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 V166 V167 V2634 V2635 V2885 \n3: C346( V166 V167 ) C477( V166 V2885 ) C3891( V2634 V2635 ) "]1[shape=box, label="id:1 level: 1\n3: V166 V167 V1333 \n2: C346( V166 V167 ) C364( V166 V1333 ) "];0-&gt;1[label="2: V166 V167 \n1: C346 ,"];2[shape=box, label="id:2 level: 1\n4: V167 V2634 V2884 V2885 \n3: C613( V167 V2884 ) C3892( V2634 V2884 ) C4051( V2884 V2885 ) "];0-&gt;2[label="3: V167 V2634 V2885 \n0: "];3[shape=box, label="id:3 level: 1\n4: V107 V2634 V2635 V2885 \n2: C3891( V2634 V2635 ) C4198( V107 V2635 V2885 ) "];0-&gt;3[label="3: V2634 V2635 V2885 \n1: C3891 ,"];4[shape=box, label="id:4 level: 1\n6: V166 V167 V783 V2634 V2635 \nV2636 \n3: C346( V166 V167 ) C587( V167 V2636 ) C3891( V2634 V2635 ) "];0-&gt;4[label="4: V166 V167 V2634 V2635 \n2: C346 ,C3891 ,"];5[shape=box, label="id:5 level: 2\n3: V166 V167 V1353 \n2: C346( V166 V167 ) C368( V166 V1353 ) "];1-&gt;5[label="2: V166 V167 \n1: C346 ,"];6[shape=box, label="id:6 level: 2\n3: V167 V1332 V1333 \n2: C500( V167 V1332 ) C2584( V1332 V1333 ) "];1-&gt;6[label="2: V167 V1333 \n0: "];7[shape=box, label="id:7 level: 2\n3: V106 V107 V2634 \n2: C224( V106 V107 ) C225( V106 V2634 ) "];3-&gt;7[label="2: V107 V2634 \n0: "];8[shape=box, label="id:8 level: 2\n5: V166 V783 V2635 V2636 V2637 \n3: C451( V166 V2637 ) C3893( V2636 V2637 ) C4494( V783 V2635 V2637 ) "];4-&gt;8[label="4: V166 V783 V2635 V2636 \n0: "];9[shape=box, label="id:9 level: 2\n7: V166 V167 V782 V783 V2634 \nV2636 V2638 \n5: C346( V166 V167 ) C587( V167 V2636 ) C1689( V782 V783 ) C4492( V782 V2634 V2638 ) C4493( V782 V2636 V2638 ) "];4-&gt;9[label="5: V166 V167 V783 V2634 V2636 \n2: C346 ,C587 ,"];10[shape=box, label="id:10 level: 3\n3: V166 V167 V1355 \n2: C346( V166 V167 ) C369( V166 V1355 ) "];5-&gt;10[label="2: V166 V167 \n1: C346 ,"];11[shape=box, label="id:11 level: 3\n3: V167 V1352 V1353 \n2: C504( V167 V1352 ) C2594( V1352 V1353 ) "];5-&gt;11[label="2: V167 V1353 \n0: "];12[shape=box, label="id:12 level: 3\n3: V782 V783 V2311 \n2: C1689( V782 V783 ) C1692( V782 V2311 ) "];9-&gt;12[label="2: V782 V783 \n1: C1689 ,"];13[shape=box, label="id:13 level: 3\n7: V166 V167 V782 V783 V1234 \nV1235 V2638 \n4: C346( V166 V167 ) C1689( V782 V783 ) C2473( V1234 V1235 ) C2497( V1235 V2638 ) "];9-&gt;13[label="5: V166 V167 V782 V783 V2638 \n2: C346 ,C1689 ,"];14[shape=box, label="id:14 level: 4\n3: V166 V167 V1357 \n2: C346( V166 V167 ) C370( V166 V1357 ) "];10-&gt;14[label="2: V166 V167 \n1: C346 ,"];15[shape=box, label="id:15 level: 4\n3: V167 V1354 V1355 \n2: C505( V167 V1354 ) C2595( V1354 V1355 ) "];10-&gt;15[label="2: V167 V1355 \n0: "];16[shape=box, label="id:16 level: 4\n3: V783 V2310 V2311 \n2: C1695( V783 V2310 ) C3604( V2310 V2311 ) "];12-&gt;16[label="2: V783 V2311 \n0: "];17[shape=box, label="id:17 level: 4\n4: V783 V1234 V2638 V2639 \n3: C1696( V783 V2639 ) C2484( V1234 V2639 ) C3894( V2638 V2639 ) "];13-&gt;17[label="3: V783 V1234 V2638 \n0: "];18[shape=box, label="id:18 level: 4\n16: V166 V167 V572 V573 V576 \nV577 V746 V750 V782 V783 V784 \nV785 V1234 V1235 V1457 V1467 \n6: C346( V166 V167 ) C1342( V572 V573 ) C1358( V576 V577 ) C1689( V782 V783 ) C1697( V784 V785 ) \nC2473( V1234 V1235 ) "];13-&gt;18[label="6: V166 V167 V782 V783 V1234 \nV1235 \n3: C346 ,C1689 ,C2473 ,"];19[shape=box, label="id:19 level: 5\n3: V166 V167 V1359 \n2: C346( V166 V167 ) C371( V166 V1359 ) "];14-&gt;19[label="2: V166 V167 \n1: C346 ,"];20[shape=box, label="id:20 level: 5\n3: V167 V1356 V1357 \n2: C506( V167 V1356 ) C2596( V1356 V1357 ) "];14-&gt;20[label="2: V167 V1357 \n0: "];21[shape=box, label="id:21 level: 5\n7: V576 V577 V782 V783 V784 \nV785 V789 \n4: C1358( V576 V577 ) C1689( V782 V783 ) C1697( V784 V785 ) C1698( V784 V789 ) "];18-&gt;21[label="6: V576 V577 V782 V783 V784 \nV785 \n3: C1358 ,C1689 ,C1697 ,"];22[shape=box, label="id:22 level: 5\n11: V572 V573 V746 V750 V782 \nV783 V784 V785 V1456 V1457 V1467 \n7: C1342( V572 V573 ) C1639( V746 V1456 ) C1654( V750 V1456 ) C1689( V782 V783 ) C1697( V784 V785 ) \nC2723( V1456 V1457 ) C2725( V1456 V1467 ) "];18-&gt;22[label="10: V572 V573 V746 V750 V782 \nV783 V784 V785 V1457 V1467 \n3: C1342 ,C1689 ,C1697 ,"];23[shape=box, label="id:23 level: 5\n16: V166 V167 V572 V573 V576 \nV577 V746 V750 V784 V785 V896 \nV897 V1234 V1235 V1457 V1467 \n6: C346( V166 V167 ) C1342( V572 V573 ) C1358( V576 V577 ) C1697( V784 V785 ) C1866( V896 V897 ) \nC2473( V1234 V1235 ) "];18-&gt;23[label="14: V166 V167 V572 V573 V576 \nV577 V746 V750 V784 V785 V1234 \nV1235 V1457 V1467 \n5: C346 ,C1342 ,C1358 ,C1697 ,C2473 ,"];24[shape=box, label="id:24 level: 6\n3: V166 V167 V1361 \n2: C346( V166 V167 ) C372( V166 V1361 ) "];19-&gt;24[label="2: V166 V167 \n1: C346 ,"];25[shape=box, label="id:25 level: 6\n3: V167 V1358 V1359 \n2: C507( V167 V1358 ) C2597( V1358 V1359 ) "];19-&gt;25[label="2: V167 V1359 \n0: "];26[shape=box, label="id:26 level: 6\n7: V576 V577 V782 V783 V785 \nV788 V789 \n4: C1358( V576 V577 ) C1689( V782 V783 ) C1701( V785 V788 ) C1711( V788 V789 ) "];21-&gt;26[label="6: V576 V577 V782 V783 V785 \nV789 \n2: C1358 ,C1689 ,"];27[shape=box, label="id:27 level: 6\n9: V572 V573 V782 V783 V784 \nV785 V1456 V1457 V1461 \n5: C1342( V572 V573 ) C1689( V782 V783 ) C1691( V782 V1461 ) C1697( V784 V785 ) C2723( V1456 V1457 ) "];22-&gt;27[label="8: V572 V573 V782 V783 V784 \nV785 V1456 V1457 \n4: C1342 ,C1689 ,C1697 ,C2723 ,"];28[shape=box, label="id:28 level: 6\n7: V166 V167 V784 V785 V896 \nV897 V1269 \n4: C346( V166 V167 ) C358( V166 V1269 ) C1697( V784 V785 ) C1866( V896 V897 ) "];23-&gt;28[label="6: V166 V167 V784 V785 V896 \nV897 \n3: C346 ,C1697 ,C1866 ,"];29[shape=box, label="id:29 level: 6\n17: V166 V167 V572 V573 V576 \nV577 V586 V587 V601 V746 V750 \nV896 V897 V1234 V1235 V1457 V1467 \n6: C346( V166 V167 ) C1342( V572 V573 ) C1358( V576 V577 ) C1373( V586 V587 ) C1866( V896 V897 ) \nC2473( V1234 V1235 ) "];23-&gt;29[label="14: V166 V167 V572 V573 V576 \nV577 V746 V750 V896 V897 V1234 \nV1235 V1457 V1467 \n5: C346 ,C1342 ,C1358 ,C1866 ,C2473 ,"];30[shape=box, label="id:30 level: 7\n3: V166 V167 V1363 \n2: C346( V166 V167 ) C373( V166 V1363 ) "];24-&gt;30[label="2: V166 V167 \n1: C346 ,"];31[shape=box, label="id:31 level: 7\n3: V167 V1360 V1361 \n2: C508( V167 V1360 ) C2598( V1360 V1361 ) "];24-&gt;31[label="2: V167 V1361 \n0: "];32[shape=box, label="id:32 level: 7\n7: V576 V577 V782 V783 V788 \nV789 V1459 \n4: C1358( V576 V577 ) C1689( V782 V783 ) C1690( V782 V1459 ) C1711( V788 V789 ) "];26-&gt;32[label="6: V576 V577 V782 V783 V788 \nV789 \n3: C1358 ,C1689 ,C1711 ,"];33[shape=box, label="id:33 level: 7\n4: V783 V1456 V1460 V1461 \n3: C1694( V783 V1460 ) C2724( V1456 V1460 ) C2729( V1460 V1461 ) "];27-&gt;33[label="3: V783 V1456 V1461 \n0: "];34[shape=box, label="id:34 level: 7\n8: V572 V573 V784 V785 V1453 \nV1456 V1457 V1461 \n3: C1342( V572 V573 ) C1697( V784 V785 ) C2723( V1456 V1457 ) "];27-&gt;34[label="7: V572 V573 V784 V785 V1456 \nV1457 V1461 \n3: C1342 ,C1697 ,C2723 ,"];35[shape=box, label="id:35 level: 7\n7: V167 V784 V785 V896 V897 \nV1264 V1269 \n3: C1697( V784 V785 ) C1866( V896 V897 ) C1975( V897 V1264 ) "];28-&gt;35[label="6: V167 V784 V785 V896 V897 \nV1269 \n2: C1697 ,C1866 ,"];36[shape=box, label="id:36 level: 7\n17: V166 V167 V572 V573 V576 \nV577 V586 V587 V600 V601 V746 \nV750 V896 V897 V1234 V1235 V1467 \n10: C346( V166 V167 ) C1342( V572 V573 ) C1358( V576 V577 ) C1373( V586 V587 ) C1390( V600 V601 ) \nC1391( V600 V746 ) C1392( V600 V750 ) C1393( V600 V1467 ) C1866( V896 V897 ) C2473( V1234 V1235 ) "];29-&gt;36[label="16: V166 V167 V572 V573 V576 \nV577 V586 V587 V601 V746 V750 \nV896 V897 V1234 V1235 V1467 \n6: C346 ,C1342 ,C1358 ,C1373 ,C1866 ,\nC2473 ,"];37[shape=box, label="id:37 level: 7\n16: V166 V167 V572 V573 V586 \nV587 V601 V746 V750 V896 V897 \nV1234 V1235 V1457 V1463 V1467 \n5: C346( V166 V167 ) C1342( V572 V573 ) C1373( V586 V587 ) C1866( V896 V897 ) C2473( V1234 V1235 ) "];29-&gt;37[label="15: V166 V167 V572 V573 V586 \nV587 V601 V746 V750 V896 V897 \nV1234 V1235 V1457 V1467 \n5: C346 ,C1342 ,C1373 ,C1866 ,C2473 ,"];38[shape=box, label="id:38 level: 8\n3: V166 V167 V1711 \n2: C346( V166 V167 ) C392( V166 V1711 ) "];30-&gt;38[label="2: V166 V167 \n1: C346 ,"];39[shape=box, label="id:39 level: 8\n3: V167 V1362 V1363 \n2: C509( V167 V1362 ) C2599( V1362 V1363 ) "];30-&gt;39[label="2: V167 V1363 \n0: "];40[shape=box, label="id:40 level: 8\n8: V576 V577 V783 V788 V789 \nV1459 V2968 V2970 \n4: C1358( V576 V577 ) C1711( V788 V789 ) C4424( V577 V2968 V2970 ) C4501( V788 V1459 V2970 ) "];32-&gt;40[label="6: V576 V577 V783 V788 V789 \nV1459 \n2: C1358 ,C1711 ,"];41[shape=box, label="id:41 level: 8\n5: V784 V785 V1453 V1454 V1456 \n2: C1697( V784 V785 ) C1703( V785 V1454 ) "];34-&gt;41[label="4: V784 V785 V1453 V1456 \n1: C1697 ,"];42[shape=box, label="id:42 level: 8\n7: V572 V573 V1449 V1453 V1456 \nV1457 V1461 \n3: C1342( V572 V573 ) C2723( V1456 V1457 ) C5011( V1449 V1453 V1457 V1461 ) "];34-&gt;42[label="6: V572 V573 V1453 V1456 V1457 \nV1461 \n2: C1342 ,C2723 ,"];43[shape=box, label="id:43 level: 8\n7: V167 V206 V784 V785 V896 \nV1264 V1269 \n1: C1697( V784 V785 ) "];35-&gt;43[label="6: V167 V784 V785 V896 V1264 \nV1269 \n1: C1697 ,"];44[shape=box, label="id:44 level: 8\n19: V166 V167 V564 V565 V572 \nV573 V574 V576 V577 V586 V587 \nV588 V600 V601 V605 V896 V897 \nV1234 V1235 \n8: C346( V166 V167 ) C1328( V564 V565 ) C1342( V572 V573 ) C1358( V576 V577 ) C1373( V586 V587 ) \nC1390( V600 V601 ) C1866( V896 V897 ) C2473( V1234 V1235 ) "];36-&gt;44[label="14: V166 V167 V572 V573 V576 \nV577 V586 V587 V600 V601 V896 \nV897 V1234 V1235 \n7: C346 ,C1342 ,C1358 ,C1373 ,C1390 ,\nC1866 ,C2473 ,"];45[shape=box, label="id:45 level: 8\n14: V166 V167 V572 V573 V746 \nV750 V786 V787 V896 V897 V1234 \nV1235 V1463 V1467 \n5: C346( V166 V167 ) C1342( V572 V573 ) C1704( V786 V787 ) C1866( V896 V897 ) C2473( V1234 V1235 ) "];37-&gt;45[label="12: V166 V167 V572 V573 V746 \nV750 V896 V897 V1234 V1235 V1463 \nV1467 \n4: C346 ,C1342</w:t>
      </w:r>
    </w:p>
    <w:p>
      <w:pPr>
        <w:pStyle w:val="PreformattedText"/>
        <w:bidi w:val="0"/>
        <w:spacing w:before="0" w:after="0"/>
        <w:jc w:val="left"/>
        <w:rPr/>
      </w:pPr>
      <w:r>
        <w:rPr/>
        <w:t xml:space="preserve"> </w:t>
      </w:r>
      <w:r>
        <w:rPr/>
        <w:t>,C1866 ,C2473 ,"];46[shape=box, label="id:46 level: 8\n18: V166 V167 V586 V587 V601 \nV746 V747 V750 V751 V896 V897 \nV1234 V1235 V1457 V1463 V1465 V1467 \nV1469 \n9: C346( V166 V167 ) C1373( V586 V587 ) C1636( V746 V747 ) C1651( V750 V751 ) C1866( V896 V897 ) \nC2473( V1234 V1235 ) C4665( V1465 V1467 V1469 ) C5051( V601 V747 V1457 V1463 V1465 ) C5052( V601 V751 V1457 V1463 V1469 ) "];37-&gt;46[label="14: V166 V167 V586 V587 V601 \nV746 V750 V896 V897 V1234 V1235 \nV1457 V1463 V1467 \n4: C346 ,C1373 ,C1866 ,C2473 ,"];47[shape=box, label="id:47 level: 9\n3: V166 V167 V1719 \n2: C346( V166 V167 ) C393( V166 V1719 ) "];38-&gt;47[label="2: V166 V167 \n1: C346 ,"];48[shape=box, label="id:48 level: 9\n3: V167 V1710 V1711 \n2: C528( V167 V1710 ) C2988( V1710 V1711 ) "];38-&gt;48[label="2: V167 V1711 \n0: "];49[shape=box, label="id:49 level: 9\n5: V576 V788 V1459 V2968 V2969 \n4: C1362( V576 V2969 ) C1712( V788 V2969 ) C2728( V1459 V2969 ) C4099( V2968 V2969 ) "];40-&gt;49[label="4: V576 V788 V1459 V2968 \n0: "];50[shape=box, label="id:50 level: 9\n7: V576 V783 V789 V1458 V1459 \nV2968 V2970 \n3: C1693( V783 V1458 ) C2726( V1458 V1459 ) C4502( V789 V1458 V2968 ) "];40-&gt;50[label="6: V576 V783 V789 V1459 V2968 \nV2970 \n0: "];51[shape=box, label="id:51 level: 9\n3: V784 V785 V791 \n2: C1697( V784 V785 ) C1699( V784 V791 ) "];41-&gt;51[label="2: V784 V785 \n1: C1697 ,"];52[shape=box, label="id:52 level: 9\n4: V784 V1453 V1454 V1455 \n3: C1700( V784 V1455 ) C2721( V1453 V1455 ) C2722( V1454 V1455 ) "];41-&gt;52[label="3: V784 V1453 V1454 \n0: "];53[shape=box, label="id:53 level: 9\n4: V1452 V1453 V1454 V1456 \n3: C2718( V1452 V1453 ) C2719( V1452 V1454 ) C2720( V1452 V1456 ) "];41-&gt;53[label="3: V1453 V1454 V1456 \n0: "];54[shape=box, label="id:54 level: 9\n5: V572 V573 V1449 V1450 V1456 \n2: C1342( V572 V573 ) C1352( V573 V1450 ) "];42-&gt;54[label="4: V572 V573 V1449 V1456 \n1: C1342 ,"];55[shape=box, label="id:55 level: 9\n5: V206 V785 V896 V1264 V1265 \n2: C1875( V896 V1265 ) C2516( V1264 V1265 ) "];43-&gt;55[label="4: V206 V785 V896 V1264 \n0: "];56[shape=box, label="id:56 level: 9\n6: V167 V206 V784 V1264 V1268 \nV1269 \n4: C494( V167 V1268 ) C2518( V1268 V1269 ) C4266( V206 V784 V1268 ) C4496( V784 V1264 V1268 ) "];43-&gt;56[label="5: V167 V206 V784 V1264 V1269 \n0: "];57[shape=box, label="id:57 level: 9\n6: V206 V784 V785 V1264 V1266 \nV1269 \n3: C1697( V784 V785 ) C4265( V206 V784 V1266 ) C4495( V784 V1264 V1266 ) "];43-&gt;57[label="5: V206 V784 V785 V1264 V1269 \n1: C1697 ,"];58[shape=box, label="id:58 level: 9\n7: V166 V167 V564 V565 V896 \nV897 V909 \n4: C346( V166 V167 ) C1328( V564 V565 ) C1866( V896 V897 ) C1867( V896 V909 ) "];44-&gt;58[label="6: V166 V167 V564 V565 V896 \nV897 \n3: C346 ,C1328 ,C1866 ,"];59[shape=box, label="id:59 level: 9\n13: V166 V167 V574 V587 V588 \nV600 V605 V616 V617 V896 V897 \nV1234 V1235 \n4: C346( V166 V167 ) C1413( V616 V617 ) C1866( V896 V897 ) C2473( V1234 V1235 ) "];44-&gt;59[label="11: V166 V167 V574 V587 V588 \nV600 V605 V896 V897 V1234 V1235 \n3: C346 ,C1866 ,C2473 ,"];60[shape=box, label="id:60 level: 9\n19: V166 V167 V560 V561 V564 \nV565 V572 V573 V574 V576 V577 \nV586 V587 V588 V600 V601 V605 \nV1234 V1235 \n8: C346( V166 V167 ) C1313( V560 V561 ) C1328( V564 V565 ) C1342( V572 V573 ) C1358( V576 V577 ) \nC1373( V586 V587 ) C1390( V600 V601 ) C2473( V1234 V1235 ) "];44-&gt;60[label="17: V166 V167 V564 V565 V572 \nV573 V574 V576 V577 V586 V587 \nV588 V600 V601 V605 V1234 V1235 \n7: C346 ,C1328 ,C1342 ,C1358 ,C1373 ,\nC1390 ,C2473 ,"];61[shape=box, label="id:61 level: 9\n7: V166 V167 V786 V787 V896 \nV897 V1263 \n4: C346( V166 V167 ) C357( V166 V1263 ) C1704( V786 V787 ) C1866( V896 V897 ) "];45-&gt;61[label="6: V166 V167 V786 V787 V896 \nV897 \n3: C346 ,C1704 ,C1866 ,"];62[shape=box, label="id:62 level: 9\n14: V166 V167 V572 V573 V746 \nV750 V786 V787 V1234 V1235 V1463 \nV1467 V1472 V1473 \n5: C346( V166 V167 ) C1342( V572 V573 ) C1704( V786 V787 ) C2473( V1234 V1235 ) C2743( V1472 V1473 ) "];45-&gt;62[label="12: V166 V167 V572 V573 V746 \nV750 V786 V787 V1234 V1235 V1463 \nV1467 \n4: C346 ,C1342 ,C1704 ,C2473 ,"];63[shape=box, label="id:63 level: 9\n24: V166 V167 V586 V587 V746 \nV747 V750 V751 V896 V897 V1234 \nV1235 V1465 V1467 V1469 V2150 V2154 \nV2459 V2464 V2465 V2471 V2473 V2475 \nV2488 \n11: C346( V166 V167 ) C1373( V586 V587 ) C1636( V746 V747 ) C1651( V750 V751 ) C1866( V896 V897 ) \nC2473( V1234 V1235 ) C3780( V2459 V2473 ) C3786( V2464 V2465 ) C3788( V2465 V2473 ) C4665( V1465 V1467 V1469 ) C4928( V2471 V2473 V2475 ) "];46-&gt;63[label="15: V166 V167 V586 V587 V746 \nV747 V750 V751 V896 V897 V1234 \nV1235 V1465 V1467 V1469 \n7: C346 ,C1373 ,C1636 ,C1651 ,C1866 ,\nC2473 ,C4665 ,"];64[shape=box, label="id:64 level: 10\n3: V166 V167 V1729 \n2: C346( V166 V167 ) C394( V166 V1729 ) "];47-&gt;64[label="2: V166 V167 \n1: C346 ,"];65[shape=box, label="id:65 level: 10\n3: V167 V1718 V1719 \n2: C529( V167 V1718 ) C2992( V1718 V1719 ) "];47-&gt;65[label="2: V167 V1719 \n0: "];66[shape=box, label="id:66 level: 10\n5: V576 V789 V1458 V2970 V2971 \n4: C1363( V576 V2971 ) C1713( V789 V2971 ) C2727( V1458 V2971 ) C4100( V2970 V2971 ) "];50-&gt;66[label="4: V576 V789 V1458 V2970 \n0: "];67[shape=box, label="id:67 level: 10\n3: V785 V790 V791 \n2: C1702( V785 V790 ) C1714( V790 V791 ) "];51-&gt;67[label="2: V785 V791 \n0: "];68[shape=box, label="id:68 level: 10\n4: V572 V1449 V1450 V1451 \n3: C1346( V572 V1451 ) C2716( V1449 V1451 ) C2717( V1450 V1451 ) "];54-&gt;68[label="3: V572 V1449 V1450 \n0: "];69[shape=box, label="id:69 level: 10\n4: V1448 V1449 V1450 V1456 \n3: C2713( V1448 V1449 ) C2714( V1448 V1450 ) C2715( V1448 V1456 ) "];54-&gt;69[label="3: V1449 V1450 V1456 \n0: "];70[shape=box, label="id:70 level: 10\n4: V206 V207 V785 V1265 \n2: C691( V206 V207 ) C4267( V207 V785 V1265 ) "];55-&gt;70[label="3: V206 V785 V1265 \n0: "];71[shape=box, label="id:71 level: 10\n4: V785 V1266 V1267 V1269 \n2: C2517( V1266 V1267 ) C4497( V785 V1267 V1269 ) "];57-&gt;71[label="3: V785 V1266 V1269 \n0: "];72[shape=box, label="id:72 level: 10\n7: V166 V167 V564 V565 V897 \nV908 V909 \n4: C346( V166 V167 ) C1328( V564 V565 ) C1967( V897 V908 ) C2078( V908 V909 ) "];58-&gt;72[label="6: V166 V167 V564 V565 V897 \nV909 \n2: C346 ,C1328 ,"];73[shape=box, label="id:73 level: 10\n7: V166 V167 V616 V617 V1234 \nV1235 V2326 \n4: C346( V166 V167 ) C1413( V616 V617 ) C2473( V1234 V1235 ) C2494( V1235 V2326 ) "];59-&gt;73[label="6: V166 V167 V616 V617 V1234 \nV1235 \n3: C346 ,C1413 ,C2473 ,"];74[shape=box, label="id:74 level: 10\n13: V166 V167 V574 V587 V588 \nV600 V605 V612 V613 V616 V617 \nV896 V897 \n4: C346( V166 V167 ) C1403( V612 V613 ) C1413( V616 V617 ) C1866( V896 V897 ) "];59-&gt;74[label="11: V166 V167 V574 V587 V588 \nV600 V605 V616 V617 V896 V897 \n3: C346 ,C1413 ,C1866 ,"];75[shape=box, label="id:75 level: 10\n7: V166 V167 V560 V561 V1234 \nV1235 V2320 \n4: C346( V166 V167 ) C1313( V560 V561 ) C2473( V1234 V1235 ) C2493( V1235 V2320 ) "];60-&gt;75[label="6: V166 V167 V560 V561 V1234 \nV1235 \n3: C346 ,C1313 ,C2473 ,"];76[shape=box, label="id:76 level: 10\n16: V560 V561 V564 V565 V572 \nV573 V574 V576 V577 V586 V587 \nV588 V596 V600 V601 V605 \n6: C1313( V560 V561 ) C1328( V564 V565 ) C1342( V572 V573 ) C1358( V576 V577 ) C1373( V586 V587 ) \nC1390( V600 V601 ) "];60-&gt;76[label="15: V560 V561 V564 V565 V572 \nV573 V574 V576 V577 V586 V587 \nV588 V600 V601 V605 \n6: C1313 ,C1328 ,C1342 ,C1358 ,C1373 ,\nC1390 ,"];77[shape=box, label="id:77 level: 10\n7: V167 V786 V787 V896 V897 \nV1256 V1263 \n3: C1704( V786 V787 ) C1866( V896 V897 ) C1974( V897 V1256 ) "];61-&gt;77[label="6: V167 V786 V787 V896 V897 \nV1263 \n2: C1704 ,C1866 ,"];78[shape=box, label="id:78 level: 10\n7: V166 V167 V1234 V1235 V1472 \nV1473 V2334 \n4: C346( V166 V167 ) C2473( V1234 V1235 ) C2495( V1235 V2334 ) C2743( V1472 V1473 ) "];62-&gt;78[label="6: V166 V167 V1234 V1235 V1472 \nV1473 \n3: C346 ,C2473 ,C2743 ,"];79[shape=box, label="id:79 level: 10\n7: V572 V573 V786 V787 V1472 \nV1473 V1481 \n4: C1342( V572 V573 ) C1704( V786 V787 ) C1706( V786 V1481 ) C2743( V1472 V1473 ) "];62-&gt;79[label="6: V572 V573 V786 V787 V1472 \nV1473 \n3: C1342 ,C1704 ,C2743 ,"];80[shape=box, label="id:80 level: 10\n9: V746 V750 V786 V787 V1462 \nV1463 V1467 V1472 V1473 \n6: C1640( V746 V1462 ) C1655( V750 V1462 ) C1704( V786 V787 ) C2730( V1462 V1463 ) C2731( V1462 V1467 ) \nC2743( V1472 V1473 ) "];62-&gt;80[label="8: V746 V750 V786 V787 V1463 \nV1467 V1472 V1473 \n2: C1704 ,C2743 ,"];81[shape=box, label="id:81 level: 10\n17: V586 V587 V746 V750 V1465 \nV1467 V1468 V1469 V2150 V2154 V2459 \nV2464 V2465 V2471 V2473 V2475 V2488 \n8: C1373( V586 V587 ) C1656( V750 V1468 ) C2738( V1468 V1469 ) C3780( V2459 V2473 ) C3786( V2464 V2465 ) \nC3788( V2465 V2473 ) C4665( V1465 V1467 V1469 ) C4928( V2471 V2473 V2475 ) "];63-&gt;81[label="16: V586 V587 V746 V750 V1465 \nV1467 V1469 V2150 V2154 V2459 V2464 \nV2465 V2471 V2473 V2475 V2488 \n6: C1373 ,C3780 ,C3786 ,C3788 ,C4665 ,\nC4928 ,"];82[shape=box, label="id:82 level: 10\n27: V166 V167 V272 V276 V586 \nV587 V746 V747 V750 V751 V896 \nV897 V1234 V1235 V1467 V1905 V1907 \nV1909 V2150 V2154 V2459 V2464 V2465 \nV2471 V2473 V2475 V2488 \n11: C346( V166 V167 ) C1373( V586 V587 ) C1636( V746 V747 ) C1651( V750 V751 ) C1866( V896 V897 ) \nC2473( V1234 V1235 ) C3780( V2459 V2473 ) C3786( V2464 V2465 ) C3788( V2465 V2473 ) C4798( V1905 V1907 V1909 ) C4928( V2471 V2473 V2475 ) "];63-&gt;82[label="22: V166 V167 V586 V587 V746 \nV747 V750 V751 V896 V897 V1234 \nV1235 V1467 V2150 V2154 V2459 V2464 \nV2465 V2471 V2473 V2475 V2488 \n10: C346 ,C1373 ,C1636 ,C1651 ,C1866 ,\nC2473 ,C3780 ,C3786 ,C3788 ,C4928 ,"];83[shape=box, label="id:83 level: 11\n3: V166 V167 V1737 \n2: C346( V166 V167 ) C395( V166 V1737 ) "];64-&gt;83[label="2: V166 V167 \n1: C346 ,"];84[shape=box, label="id:84 level: 11\n3: V167 V1728 V1729 \n2: C530( V167 V1728 ) C2997( V1728 V1729 ) "];64-&gt;84[label="2: V167 V1729 \n0: "];85[shape=box, label="id:85</w:t>
      </w:r>
    </w:p>
    <w:p>
      <w:pPr>
        <w:pStyle w:val="PreformattedText"/>
        <w:bidi w:val="0"/>
        <w:spacing w:before="0" w:after="0"/>
        <w:jc w:val="left"/>
        <w:rPr/>
      </w:pPr>
      <w:r>
        <w:rPr/>
        <w:t xml:space="preserve"> </w:t>
      </w:r>
      <w:r>
        <w:rPr/>
        <w:t>level: 11\n3: V861 V1266 V1267 \n2: C1832( V861 V1266 ) C2517( V1266 V1267 ) "];71-&gt;85[label="2: V1266 V1267 \n1: C2517 ,"];86[shape=box, label="id:86 level: 11\n7: V166 V167 V564 V565 V904 \nV908 V909 \n5: C346( V166 V167 ) C483( V167 V904 ) C1328( V564 V565 ) C2078( V908 V909 ) C4415( V564 V904 V908 ) "];72-&gt;86[label="6: V166 V167 V564 V565 V908 \nV909 \n3: C346 ,C1328 ,C2078 ,"];87[shape=box, label="id:87 level: 11\n4: V617 V1234 V2326 V2327 \n3: C1420( V617 V2327 ) C2481( V1234 V2327 ) C3614( V2326 V2327 ) "];73-&gt;87[label="3: V617 V1234 V2326 \n0: "];88[shape=box, label="id:88 level: 11\n7: V166 V167 V616 V617 V2322 \nV2324 V2326 \n5: C346( V166 V167 ) C563( V167 V2324 ) C1413( V616 V617 ) C4430( V616 V2322 V2326 ) C4431( V616 V2324 V2326 ) "];73-&gt;88[label="5: V166 V167 V616 V617 V2326 \n2: C346 ,C1413 ,"];89[shape=box, label="id:89 level: 11\n7: V166 V167 V612 V613 V896 \nV897 V926 \n4: C346( V166 V167 ) C486( V167 V926 ) C1403( V612 V613 ) C1866( V896 V897 ) "];74-&gt;89[label="6: V166 V167 V612 V613 V896 \nV897 \n3: C346 ,C1403 ,C1866 ,"];90[shape=box, label="id:90 level: 11\n7: V587 V588 V612 V613 V616 \nV617 V625 \n3: C1403( V612 V613 ) C1405( V612 V625 ) C1413( V616 V617 ) "];74-&gt;90[label="6: V587 V588 V612 V613 V616 \nV617 \n2: C1403 ,C1413 ,"];91[shape=box, label="id:91 level: 11\n8: V574 V600 V604 V605 V612 \nV613 V616 V617 \n4: C1397( V604 V605 ) C1403( V612 V613 ) C1413( V616 V617 ) C4423( V574 V600 V604 ) "];74-&gt;91[label="7: V574 V600 V605 V612 V613 \nV616 V617 \n2: C1403 ,C1413 ,"];92[shape=box, label="id:92 level: 11\n4: V561 V1234 V2320 V2321 \n3: C1320( V561 V2321 ) C2480( V1234 V2321 ) C3610( V2320 V2321 ) "];75-&gt;92[label="3: V561 V1234 V2320 \n0: "];93[shape=box, label="id:93 level: 11\n7: V166 V167 V560 V561 V2314 \nV2318 V2320 \n5: C346( V166 V167 ) C562( V167 V2318 ) C1313( V560 V561 ) C4410( V560 V2314 V2320 ) C4411( V560 V2318 V2320 ) "];75-&gt;93[label="5: V166 V167 V560 V561 V2320 \n2: C346 ,C1313 ,"];94[shape=box, label="id:94 level: 11\n9: V572 V573 V576 V577 V586 \nV587 V588 V596 V598 \n4: C1342( V572 V573 ) C1351( V573 V598 ) C1358( V576 V577 ) C1373( V586 V587 ) "];76-&gt;94[label="8: V572 V573 V576 V577 V586 \nV587 V588 V596 \n3: C1342 ,C1358 ,C1373 ,"];95[shape=box, label="id:95 level: 11\n15: V560 V561 V564 V565 V571 \nV572 V573 V574 V576 V577 V587 \nV596 V600 V601 V605 \n5: C1313( V560 V561 ) C1328( V564 V565 ) C1342( V572 V573 ) C1358( V576 V577 ) C1390( V600 V601 ) "];76-&gt;95[label="14: V560 V561 V564 V565 V572 \nV573 V574 V576 V577 V587 V596 \nV600 V601 V605 \n5: C1313 ,C1328 ,C1342 ,C1358 ,C1390 ,"];96[shape=box, label="id:96 level: 11\n7: V70 V167 V786 V787 V896 \nV1256 V1263 \n1: C1704( V786 V787 ) "];77-&gt;96[label="6: V167 V786 V787 V896 V1256 \nV1263 \n1: C1704 ,"];97[shape=box, label="id:97 level: 11\n4: V1234 V1473 V2334 V2335 \n3: C2482( V1234 V2335 ) C2750( V1473 V2335 ) C3619( V2334 V2335 ) "];78-&gt;97[label="3: V1234 V1473 V2334 \n0: "];98[shape=box, label="id:98 level: 11\n7: V166 V167 V1472 V1473 V2330 \nV2332 V2334 \n5: C346( V166 V167 ) C565( V167 V2332 ) C2743( V1472 V1473 ) C4672( V1472 V2330 V2334 ) C4673( V1472 V2332 V2334 ) "];78-&gt;98[label="5: V166 V167 V1472 V1473 V2334 \n2: C346 ,C2743 ,"];99[shape=box, label="id:99 level: 11\n7: V572 V573 V787 V1472 V1473 \nV1477 V1481 \n3: C1342( V572 V573 ) C2743( V1472 V1473 ) C2745( V1472 V1477 ) "];79-&gt;99[label="6: V572 V573 V787 V1472 V1473 \nV1481 \n2: C1342 ,C2743 ,"];100[shape=box, label="id:100 level: 11\n7: V786 V787 V1462 V1463 V1472 \nV1473 V1475 \n4: C1704( V786 V787 ) C2730( V1462 V1463 ) C2743( V1472 V1473 ) C2744( V1472 V1475 ) "];80-&gt;100[label="6: V786 V787 V1462 V1463 V1472 \nV1473 \n3: C1704 ,C2730 ,C2743 ,"];101[shape=box, label="id:101 level: 11\n17: V586 V587 V746 V1464 V1465 \nV1467 V1468 V1469 V2150 V2154 V2459 \nV2464 V2465 V2471 V2473 V2475 V2488 \n10: C1373( V586 V587 ) C1641( V746 V1464 ) C2734( V1464 V1465 ) C2738( V1468 V1469 ) C3780( V2459 V2473 ) \nC3786( V2464 V2465 ) C3788( V2465 V2473 ) C4664( V1464 V1467 V1468 ) C4665( V1465 V1467 V1469 ) C4928( V2471 V2473 V2475 ) "];81-&gt;101[label="16: V586 V587 V746 V1465 V1467 \nV1468 V1469 V2150 V2154 V2459 V2464 \nV2465 V2471 V2473 V2475 V2488 \n7: C1373 ,C2738 ,C3780 ,C3786 ,C3788 ,\nC4665 ,C4928 ,"];102[shape=box, label="id:102 level: 11\n26: V166 V167 V272 V276 V896 \nV897 V1234 V1235 V1558 V1559 V1905 \nV1907 V1909 V1910 V1911 V1912 V1913 \nV2150 V2154 V2459 V2464 V2465 V2471 \nV2473 V2475 V2488 \n11: C346( V166 V167 ) C1866( V896 V897 ) C2473( V1234 V1235 ) C2850( V1558 V1559 ) C3174( V1910 V1911 ) \nC3181( V1912 V1913 ) C3780( V2459 V2473 ) C3786( V2464 V2465 ) C3788( V2465 V2473 ) C4798( V1905 V1907 V1909 ) C4928( V2471 V2473 V2475 ) "];82-&gt;102[label="20: V166 V167 V272 V276 V896 \nV897 V1234 V1235 V1905 V1907 V1909 \nV2150 V2154 V2459 V2464 V2465 V2471 \nV2473 V2475 V2488 \n8: C346 ,C1866 ,C2473 ,C3780 ,C3786 ,\nC3788 ,C4798 ,C4928 ,"];103[shape=box, label="id:103 level: 11\n20: V166 V167 V272 V273 V276 \nV277 V586 V587 V746 V747 V750 \nV751 V896 V897 V1234 V1235 V1467 \nV1905 V1907 V1909 \n9: C346( V166 V167 ) C847( V272 V273 ) C870( V276 V277 ) C1373( V586 V587 ) C1636( V746 V747 ) \nC1651( V750 V751 ) C1866( V896 V897 ) C2473( V1234 V1235 ) C4798( V1905 V1907 V1909 ) "];82-&gt;103[label="18: V166 V167 V272 V276 V586 \nV587 V746 V747 V750 V751 V896 \nV897 V1234 V1235 V1467 V1905 V1907 \nV1909 \n7: C346 ,C1373 ,C1636 ,C1651 ,C1866 ,\nC2473 ,C4798 ,"];104[shape=box, label="id:104 level: 12\n3: V166 V167 V1739 \n2: C346( V166 V167 ) C396( V166 V1739 ) "];83-&gt;104[label="2: V166 V167 \n1: C346 ,"];105[shape=box, label="id:105 level: 12\n3: V167 V1736 V1737 \n2: C531( V167 V1736 ) C3001( V1736 V1737 ) "];83-&gt;105[label="2: V167 V1737 \n0: "];106[shape=box, label="id:106 level: 12\n3: V860 V861 V1267 \n2: C1822( V860 V861 ) C1827( V860 V1267 ) "];85-&gt;106[label="2: V861 V1267 \n0: "];107[shape=box, label="id:107 level: 12\n7: V166 V564 V565 V898 V904 \nV908 V909 \n4: C1328( V564 V565 ) C2078( V908 V909 ) C4414( V564 V898 V908 ) C4415( V564 V904 V908 ) "];86-&gt;107[label="6: V166 V564 V565 V904 V908 \nV909 \n3: C1328 ,C2078 ,C4415 ,"];108[shape=box, label="id:108 level: 12\n6: V166 V167 V617 V2322 V2323 \nV2324 \n3: C346( V166 V167 ) C563( V167 V2324 ) C3611( V2322 V2323 ) "];88-&gt;108[label="5: V166 V167 V617 V2322 V2324 \n2: C346 ,C563 ,"];109[shape=box, label="id:109 level: 12\n7: V166 V612 V613 V896 V897 \nV923 V926 \n3: C1403( V612 V613 ) C1866( V896 V897 ) C1870( V896 V923 ) "];89-&gt;109[label="6: V166 V612 V613 V896 V897 \nV926 \n2: C1403 ,C1866 ,"];110[shape=box, label="id:110 level: 12\n7: V587 V588 V613 V616 V617 \nV624 V625 \n3: C1408( V613 V624 ) C1413( V616 V617 ) C1426( V624 V625 ) "];90-&gt;110[label="6: V587 V588 V613 V616 V617 \nV625 \n1: C1413 ,"];111[shape=box, label="id:111 level: 12\n7: V604 V605 V612 V613 V616 \nV617 V622 \n4: C1397( V604 V605 ) C1403( V612 V613 ) C1407( V613 V622 ) C1413( V616 V617 ) "];91-&gt;111[label="6: V604 V605 V612 V613 V616 \nV617 \n3: C1397 ,C1403 ,C1413 ,"];112[shape=box, label="id:112 level: 12\n6: V166 V167 V561 V2314 V2315 \nV2318 \n3: C346( V166 V167 ) C562( V167 V2318 ) C3606( V2314 V2315 ) "];93-&gt;112[label="5: V166 V167 V561 V2314 V2318 \n2: C346 ,C562 ,"];113[shape=box, label="id:113 level: 12\n4: V572 V587 V598 V599 \n3: C1345( V572 V599 ) C1379( V587 V599 ) C1389( V598 V599 ) "];94-&gt;113[label="3: V572 V587 V598 \n0: "];114[shape=box, label="id:114 level: 12\n8: V576 V577 V586 V587 V588 \nV592 V596 V598 \n4: C1358( V576 V577 ) C1365( V577 V592 ) C1373( V586 V587 ) C5050( V586 V588 V592 V596 V598 ) "];94-&gt;114[label="7: V576 V577 V586 V587 V588 \nV596 V598 \n2: C1358 ,C1373 ,"];115[shape=box, label="id:115 level: 12\n8: V571 V574 V576 V577 V600 \nV601 V603 V605 \n3: C1358( V576 V577 ) C1390( V600 V601 ) C4966( V571 V601 V603 V605 ) "];95-&gt;115[label="7: V571 V574 V576 V577 V600 \nV601 V605 \n2: C1358 ,C1390 ,"];116[shape=box, label="id:116 level: 12\n11: V560 V561 V564 V565 V572 \nV573 V574 V576 V577 V580 V601 \n5: C1313( V560 V561 ) C1328( V564 V565 ) C1333( V565 V580 ) C1342( V572 V573 ) C1358( V576 V577 ) "];95-&gt;116[label="10: V560 V561 V564 V565 V572 \nV573 V574 V576 V577 V601 \n4: C1313 ,C1328 ,C1342 ,C1358 ,"];117[shape=box, label="id:117 level: 12\n12: V560 V561 V564 V565 V571 \nV572 V573 V574 V587 V594 V596 \nV600 \n3: C1313( V560 V561 ) C1328( V564 V565 ) C1342( V572 V573 ) "];95-&gt;117[label="11: V560 V561 V564 V565 V571 \nV572 V573 V574 V587 V596 V600 \n3: C1313 ,C1328 ,C1342 ,"];118[shape=box, label="id:118 level: 12\n5: V70 V787 V896 V1256 V1257 \n2: C1874( V896 V1257 ) C2512( V1256 V1257 ) "];96-&gt;118[label="4: V70 V787 V896 V1256 \n0: "];119[shape=box, label="id:119 level: 12\n6: V70 V167 V786 V1256 V1262 \nV1263 \n4: C493( V167 V1262 ) C2515( V1262 V1263 ) C4180( V70 V786 V1262 ) C4499( V786 V1256 V1262 ) "];96-&gt;119[label="5: V70 V167 V786 V1256 V1263 \n0: "];120[shape=box, label="id:120 level: 12\n6: V70 V786 V787 V1256 V1260 \nV1263 \n3: C1704( V786 V787 ) C4179( V70 V786 V1260 ) C4498( V786 V1256 V1260 ) "];96-&gt;120[label="5: V70 V786 V787 V1256 V1263 \n1: C1704 ,"];121[shape=box, label="id:121 level: 12\n3: V1472 V1473 V2313 \n2: C2743( V1472 V1473 ) C2746( V1472 V2313 ) "];98-&gt;121[label="2: V1472 V1473 \n1: C2743 ,"];122[shape=box, label="id:122 level: 12\n6: V166 V167 V1473 V2330 V2331 \nV2332 \n3: C346( V166 V167 ) C565( V167 V2332 ) C3616( V2330 V2331 ) "];98-&gt;122[label="5: V166 V167 V1473 V2330 V2332 \n2: C346 ,C565 ,"];123[shape=box, label="id:123 level: 12\n8: V572 V573 V787 V1473 V1477 \nV1481 V2944 V2946 \n2: C1342( V572 V573 ) C4421( V573 V2944 V2946 ) "];99-&gt;123[label="6: V572 V573 V787 V1473 V1477 \nV1481 \n1: C1342 ,"];124[shape=box, label="id:124 level: 12\n4: V1462 V1473 V1474 V1475 \n3: C2733( V1462 V1474 ) C2747( V1473 V1474 ) C2751( V1474 V1475 ) "];100-&gt;124[label="3: V1462 V1473 V1475 \n0: "];125[shape=box, label="id:125 level: 12\n6: V786 V787 V1462 V1463 V1471 \nV1475 \n3: C1704(</w:t>
      </w:r>
    </w:p>
    <w:p>
      <w:pPr>
        <w:pStyle w:val="PreformattedText"/>
        <w:bidi w:val="0"/>
        <w:spacing w:before="0" w:after="0"/>
        <w:jc w:val="left"/>
        <w:rPr/>
      </w:pPr>
      <w:r>
        <w:rPr/>
        <w:t xml:space="preserve"> </w:t>
      </w:r>
      <w:r>
        <w:rPr/>
        <w:t>V786 V787 ) C2730( V1462 V1463 ) C4663( V1463 V1471 V1475 ) "];100-&gt;125[label="5: V786 V787 V1462 V1463 V1475 \n2: C1704 ,C2730 ,"];126[shape=box, label="id:126 level: 12\n3: V1466 V1467 V2473 \n2: C2736( V1466 V1467 ) C2737( V1466 V2473 ) "];101-&gt;126[label="2: V1467 V2473 \n0: "];127[shape=box, label="id:127 level: 12\n11: V1464 V1468 V2150 V2154 V2459 \nV2464 V2471 V2473 V2474 V2475 V2488 \n4: C3453( V2154 V2474 ) C3780( V2459 V2473 ) C3795( V2474 V2475 ) C4928( V2471 V2473 V2475 ) "];101-&gt;127[label="10: V1464 V1468 V2150 V2154 V2459 \nV2464 V2471 V2473 V2475 V2488 \n2: C3780 ,C4928 ,"];128[shape=box, label="id:128 level: 12\n12: V586 V587 V1464 V1465 V1468 \nV1469 V2459 V2465 V2471 V2473 V2475 \nV2478 \n10: C1373( V586 V587 ) C1381( V587 V2478 ) C2734( V1464 V1465 ) C2735( V1464 V2478 ) C2738( V1468 V1469 ) \nC2739( V1468 V2478 ) C3780( V2459 V2473 ) C3788( V2465 V2473 ) C3794( V2473 V2478 ) C4928( V2471 V2473 V2475 ) "];101-&gt;128[label="11: V586 V587 V1464 V1465 V1468 \nV1469 V2459 V2465 V2471 V2473 V2475 \n6: C1373 ,C2734 ,C2738 ,C3780 ,C3788 ,\nC4928 ,"];129[shape=box, label="id:129 level: 12\n18: V166 V167 V896 V897 V1234 \nV1235 V1558 V1559 V1910 V1911 V1912 \nV1913 V2268 V2269 V2464 V2465 V2734 \nV2735 \n9: C346( V166 V167 ) C1866( V896 V897 ) C2473( V1234 V1235 ) C2850( V1558 V1559 ) C3174( V1910 V1911 ) \nC3181( V1912 V1913 ) C3569( V2268 V2269 ) C3786( V2464 V2465 ) C3970( V2734 V2735 ) "];102-&gt;129[label="14: V166 V167 V896 V897 V1234 \nV1235 V1558 V1559 V1910 V1911 V1912 \nV1913 V2464 V2465 \n7: C346 ,C1866 ,C2473 ,C2850 ,C3174 ,\nC3181 ,C3786 ,"];130[shape=box, label="id:130 level: 12\n25: V166 V167 V272 V276 V896 \nV897 V1558 V1559 V1905 V1907 V1909 \nV1910 V1911 V1912 V1913 V1914 V1917 \nV1918 V2150 V2154 V2459 V2471 V2473 \nV2475 V2488 \n9: C346( V166 V167 ) C1866( V896 V897 ) C2850( V1558 V1559 ) C3174( V1910 V1911 ) C3181( V1912 V1913 ) \nC3780( V2459 V2473 ) C4798( V1905 V1907 V1909 ) C4807( V1914 V1917 V1918 ) C4928( V2471 V2473 V2475 ) "];102-&gt;130[label="22: V166 V167 V272 V276 V896 \nV897 V1558 V1559 V1905 V1907 V1909 \nV1910 V1911 V1912 V1913 V2150 V2154 \nV2459 V2471 V2473 V2475 V2488 \n8: C346 ,C1866 ,C2850 ,C3174 ,C3181 ,\nC3780 ,C4798 ,C4928 ,"];131[shape=box, label="id:131 level: 12\n10: V272 V273 V276 V277 V586 \nV587 V1905 V1907 V1909 V2477 \n7: C847( V272 V273 ) C870( V276 V277 ) C1373( V586 V587 ) C1374( V586 V2477 ) C4333( V273 V1905 V2477 ) \nC4334( V277 V1909 V2477 ) C4798( V1905 V1907 V1909 ) "];103-&gt;131[label="9: V272 V273 V276 V277 V586 \nV587 V1905 V1907 V1909 \n4: C847 ,C870 ,C1373 ,C4798 ,"];132[shape=box, label="id:132 level: 12\n20: V166 V167 V272 V273 V276 \nV277 V746 V747 V750 V751 V822 \nV823 V896 V897 V1234 V1235 V1416 \nV1417 V1467 V1907 \n9: C346( V166 V167 ) C847( V272 V273 ) C870( V276 V277 ) C1636( V746 V747 ) C1651( V750 V751 ) \nC1761( V822 V823 ) C1866( V896 V897 ) C2473( V1234 V1235 ) C2664( V1416 V1417 ) "];103-&gt;132[label="16: V166 V167 V272 V273 V276 \nV277 V746 V747 V750 V751 V896 \nV897 V1234 V1235 V1467 V1907 \n7: C346 ,C847 ,C870 ,C1636 ,C1651 ,\nC1866 ,C2473 ,"];133[shape=box, label="id:133 level: 13\n3: V166 V167 V1741 \n2: C346( V166 V167 ) C397( V166 V1741 ) "];104-&gt;133[label="2: V166 V167 \n1: C346 ,"];134[shape=box, label="id:134 level: 13\n3: V167 V1738 V1739 \n2: C532( V167 V1738 ) C3002( V1738 V1739 ) "];104-&gt;134[label="2: V167 V1739 \n0: "];135[shape=box, label="id:135 level: 13\n3: V860 V861 V865 \n2: C1822( V860 V861 ) C1823( V860 V865 ) "];106-&gt;135[label="2: V860 V861 \n1: C1822 ,"];136[shape=box, label="id:136 level: 13\n5: V166 V565 V898 V904 V905 \n2: C347( V166 V905 ) C2076( V904 V905 ) "];107-&gt;136[label="4: V166 V565 V898 V904 \n0: "];137[shape=box, label="id:137 level: 13\n6: V186 V564 V565 V898 V904 \nV909 \n3: C1328( V564 V565 ) C4253( V186 V564 V898 ) C4254( V186 V564 V904 ) "];107-&gt;137[label="5: V564 V565 V898 V904 V909 \n1: C1328 ,"];138[shape=box, label="id:138 level: 13\n5: V166 V167 V2322 V2323 V2329 \n3: C346( V166 V167 ) C428( V166 V2329 ) C3611( V2322 V2323 ) "];108-&gt;138[label="4: V166 V167 V2322 V2323 \n2: C346 ,C3611 ,"];139[shape=box, label="id:139 level: 13\n5: V166 V617 V2323 V2324 V2325 \n3: C427( V166 V2325 ) C3613( V2324 V2325 ) C4432( V617 V2323 V2325 ) "];108-&gt;139[label="4: V166 V617 V2323 V2324 \n0: "];140[shape=box, label="id:140 level: 13\n7: V166 V612 V613 V897 V923 \nV924 V926 \n1: C1403( V612 V613 ) "];109-&gt;140[label="6: V166 V612 V613 V897 V923 \nV926 \n1: C1403 ,"];141[shape=box, label="id:141 level: 13\n7: V587 V588 V616 V617 V621 \nV624 V625 \n3: C1413( V616 V617 ) C1415( V616 V621 ) C1426( V624 V625 ) "];110-&gt;141[label="6: V587 V588 V616 V617 V624 \nV625 \n2: C1413 ,C1426 ,"];142[shape=box, label="id:142 level: 13\n4: V605 V612 V622 V623 \n3: C1399( V605 V623 ) C1404( V612 V623 ) C1425( V622 V623 ) "];111-&gt;142[label="3: V605 V612 V622 \n0: "];143[shape=box, label="id:143 level: 13\n6: V604 V605 V614 V616 V617 \nV622 \n3: C1397( V604 V605 ) C1413( V616 V617 ) C4426( V604 V614 V622 ) "];111-&gt;143[label="5: V604 V605 V616 V617 V622 \n2: C1397 ,C1413 ,"];144[shape=box, label="id:144 level: 13\n5: V166 V561 V2315 V2318 V2319 \n3: C426( V166 V2319 ) C3609( V2318 V2319 ) C4412( V561 V2315 V2319 ) "];112-&gt;144[label="4: V166 V561 V2315 V2318 \n0: "];145[shape=box, label="id:145 level: 13\n5: V166 V167 V2314 V2315 V2317 \n3: C346( V166 V167 ) C425( V166 V2317 ) C3606( V2314 V2315 ) "];112-&gt;145[label="4: V166 V167 V2314 V2315 \n2: C346 ,C3606 ,"];146[shape=box, label="id:146 level: 13\n4: V576 V587 V592 V593 \n3: C1360( V576 V593 ) C1377( V587 V593 ) C1386( V592 V593 ) "];114-&gt;146[label="3: V576 V587 V592 \n0: "];147[shape=box, label="id:147 level: 13\n6: V574 V576 V577 V600 V602 \nV603 \n3: C1358( V576 V577 ) C1394( V602 V603 ) C4422( V574 V600 V602 ) "];115-&gt;147[label="5: V574 V576 V577 V600 V603 \n1: C1358 ,"];148[shape=box, label="id:148 level: 13\n11: V560 V561 V564 V572 V573 \nV574 V575 V576 V577 V580 V601 \n5: C1313( V560 V561 ) C1342( V572 V573 ) C1353( V574 V575 ) C1357( V575 V601 ) C1358( V576 V577 ) "];116-&gt;148[label="10: V560 V561 V564 V572 V573 \nV574 V576 V577 V580 V601 \n3: C1313 ,C1342 ,C1358 ,"];149[shape=box, label="id:149 level: 13\n7: V570 V571 V572 V573 V574 \nV594 V600 \n3: C1339( V570 V571 ) C1342( V572 V573 ) C4419( V570 V574 V600 ) "];117-&gt;149[label="6: V571 V572 V573 V574 V594 \nV600 \n1: C1342 ,"];150[shape=box, label="id:150 level: 13\n9: V560 V561 V562 V564 V565 \nV571 V587 V594 V596 \n2: C1313( V560 V561 ) C1328( V564 V565 ) "];117-&gt;150[label="8: V560 V561 V564 V565 V571 \nV587 V594 V596 \n2: C1313 ,C1328 ,"];151[shape=box, label="id:151 level: 13\n4: V70 V71 V787 V1257 \n2: C129( V70 V71 ) C4181( V71 V787 V1257 ) "];118-&gt;151[label="3: V70 V787 V1257 \n0: "];152[shape=box, label="id:152 level: 13\n4: V787 V1260 V1261 V1263 \n2: C2514( V1260 V1261 ) C4500( V787 V1261 V1263 ) "];120-&gt;152[label="3: V787 V1260 V1263 \n0: "];153[shape=box, label="id:153 level: 13\n3: V1473 V2312 V2313 \n2: C2749( V1473 V2312 ) C3605( V2312 V2313 ) "];121-&gt;153[label="2: V1473 V2313 \n0: "];154[shape=box, label="id:154 level: 13\n5: V166 V167 V2330 V2331 V2651 \n3: C346( V166 V167 ) C455( V166 V2651 ) C3616( V2330 V2331 ) "];122-&gt;154[label="4: V166 V167 V2330 V2331 \n2: C346 ,C3616 ,"];155[shape=box, label="id:155 level: 13\n5: V166 V1473 V2331 V2332 V2333 \n3: C429( V166 V2333 ) C3618( V2332 V2333 ) C4674( V1473 V2331 V2333 ) "];122-&gt;155[label="4: V166 V1473 V2331 V2332 \n0: "];156[shape=box, label="id:156 level: 13\n7: V572 V787 V1477 V1480 V1481 \nV2944 V2946 \n3: C1709( V787 V1480 ) C2756( V1480 V1481 ) C4676( V1477 V1480 V2946 ) "];123-&gt;156[label="6: V572 V787 V1477 V1481 V2944 \nV2946 \n0: "];157[shape=box, label="id:157 level: 13\n7: V572 V1473 V1476 V1477 V1481 \nV2944 V2946 \n3: C2748( V1473 V1476 ) C2752( V1476 V1477 ) C4675( V1476 V1481 V2944 ) "];123-&gt;157[label="6: V572 V1473 V1477 V1481 V2944 \nV2946 \n0: "];158[shape=box, label="id:158 level: 13\n5: V786 V787 V1462 V1471 V1482 \n2: C1704( V786 V787 ) C1710( V787 V1482 ) "];125-&gt;158[label="4: V786 V787 V1462 V1471 \n1: C1704 ,"];159[shape=box, label="id:159 level: 13\n10: V1464 V1468 V2150 V2459 V2464 \nV2470 V2471 V2473 V2474 V2488 \n4: C3445( V2150 V2470 ) C3780( V2459 V2473 ) C3792( V2470 V2471 ) C4927( V2470 V2473 V2474 ) "];127-&gt;159[label="9: V1464 V1468 V2150 V2459 V2464 \nV2471 V2473 V2474 V2488 \n1: C3780 ,"];160[shape=box, label="id:160 level: 13\n9: V586 V1465 V1469 V2459 V2465 \nV2471 V2475 V2478 V2479 \n8: C1375( V586 V2479 ) C3797( V2478 V2479 ) C4666( V1465 V2459 V2479 ) C4667( V1465 V2465 V2479 ) C4668( V1465 V2471 V2479 ) \nC4669( V1469 V2459 V2479 ) C4670( V1469 V2465 V2479 ) C4671( V1469 V2475 V2479 ) "];128-&gt;160[label="8: V586 V1465 V1469 V2459 V2465 \nV2471 V2475 V2478 \n0: "];161[shape=box, label="id:161 level: 13\n7: V1910 V1911 V2268 V2269 V2734 \nV2735 V2739 \n4: C3174( V1910 V1911 ) C3569( V2268 V2269 ) C3970( V2734 V2735 ) C3971( V2734 V2739 ) "];129-&gt;161[label="6: V1910 V1911 V2268 V2269 V2734 \nV2735 \n3: C3174 ,C3569 ,C3970 ,"];162[shape=box, label="id:162 level: 13\n17: V166 V167 V896 V897 V1234 \nV1235 V1558 V1559 V1912 V1913 V2268 \nV2269 V2464 V2465 V2483 V2734 V2735 \n8: C346( V166 V167 ) C1866( V896 V897 ) C2473( V1234 V1235 ) C2850( V1558 V1559 ) C3181( V1912 V1913 ) \nC3569( V2268 V2269 ) C3786( V2464 V2465 ) C3970( V2734 V2735 ) "];129-&gt;162[label="16: V166 V167 V896 V897 V1234 \nV1235 V1558 V1559 V1912 V1913 V2268 \nV2269 V2464 V2465 V2734 V2735 \n8: C346 ,C1866 ,C2473 ,C2850 ,C3181 ,\nC3569 ,C3786 ,C3970 ,"];163[shape=box, label="id:163 level: 13\n15: V272 V276 V1558 V1559 V1905 \nV1907 V1909 V1910 V1911 V1912 V1913 \nV1914 V1917 V1918 V2120 \n6: C2850( V1558 V1559 ) C3174( V1910 V1911 ) C3181( V1912 V1913 ) C3186( V1913 V2120 ) C4798( V1905 V1907 V1909 ) \nC4807( V1914 V1917 V1918 ) "];130-&gt;163[label="14: V272 V276 V1558 V1559 V1905 \nV1907 V1909 V1910 V1911 V1912 V1913 \nV1914 V1917 V1918 \n5: C2850 ,C3174</w:t>
      </w:r>
    </w:p>
    <w:p>
      <w:pPr>
        <w:pStyle w:val="PreformattedText"/>
        <w:bidi w:val="0"/>
        <w:spacing w:before="0" w:after="0"/>
        <w:jc w:val="left"/>
        <w:rPr/>
      </w:pPr>
      <w:r>
        <w:rPr/>
        <w:t xml:space="preserve"> </w:t>
      </w:r>
      <w:r>
        <w:rPr/>
        <w:t>,C3181 ,C4798 ,C4807 ,"];164[shape=box, label="id:164 level: 13\n26: V166 V167 V896 V897 V1558 \nV1559 V1905 V1909 V1910 V1911 V1912 \nV1913 V1914 V1917 V1918 V2111 V2138 \nV2139 V2150 V2154 V2173 V2459 V2471 \nV2473 V2475 V2488 \n9: C346( V166 V167 ) C1866( V896 V897 ) C2850( V1558 V1559 ) C3174( V1910 V1911 ) C3181( V1912 V1913 ) \nC3430( V2138 V2139 ) C3780( V2459 V2473 ) C4807( V1914 V1917 V1918 ) C4928( V2471 V2473 V2475 ) "];130-&gt;164[label="22: V166 V167 V896 V897 V1558 \nV1559 V1905 V1909 V1910 V1911 V1912 \nV1913 V1914 V1917 V1918 V2150 V2154 \nV2459 V2471 V2473 V2475 V2488 \n8: C346 ,C1866 ,C2850 ,C3174 ,C3181 ,\nC3780 ,C4807 ,C4928 ,"];165[shape=box, label="id:165 level: 13\n6: V272 V276 V587 V1907 V2476 \nV2477 \n5: C855( V272 V2476 ) C878( V276 V2476 ) C1380( V587 V2476 ) C3168( V1907 V2476 ) C3796( V2476 V2477 ) "];131-&gt;165[label="5: V272 V276 V587 V1907 V2477 \n0: "];166[shape=box, label="id:166 level: 13\n19: V166 V167 V628 V629 V630 \nV631 V634 V635 V822 V823 V824 \nV896 V897 V1234 V1235 V1416 V1417 \nV1500 V1501 \n9: C346( V166 V167 ) C1433( V628 V629 ) C1440( V630 V631 ) C1456( V634 V635 ) C1761( V822 V823 ) \nC1866( V896 V897 ) C2473( V1234 V1235 ) C2664( V1416 V1417 ) C2785( V1500 V1501 ) "];132-&gt;166[label="10: V166 V167 V822 V823 V896 \nV897 V1234 V1235 V1416 V1417 \n5: C346 ,C1761 ,C1866 ,C2473 ,C2664 ,"];167[shape=box, label="id:167 level: 13\n26: V166 V167 V272 V273 V276 \nV277 V280 V281 V488 V489 V522 \nV523 V546 V547 V746 V747 V750 \nV751 V822 V823 V896 V897 V1416 \nV1417 V1467 V1907 \n12: C346( V166 V167 ) C847( V272 V273 ) C870( V276 V277 ) C889( V280 V281 ) C1155( V488 V489 ) \nC1233( V522 V523 ) C1294( V546 V547 ) C1636( V746 V747 ) C1651( V750 V751 ) C1761( V822 V823 ) C1866( V896 V897 ) \nC2664( V1416 V1417 ) "];132-&gt;167[label="18: V166 V167 V272 V273 V276 \nV277 V746 V747 V750 V751 V822 \nV823 V896 V897 V1416 V1417 V1467 \nV1907 \n8: C346 ,C847 ,C870 ,C1636 ,C1651 ,\nC1761 ,C1866 ,C2664 ,"];168[shape=box, label="id:168 level: 14\n3: V166 V167 V1743 \n2: C346( V166 V167 ) C398( V166 V1743 ) "];133-&gt;168[label="2: V166 V167 \n1: C346 ,"];169[shape=box, label="id:169 level: 14\n3: V167 V1740 V1741 \n2: C533( V167 V1740 ) C3003( V1740 V1741 ) "];133-&gt;169[label="2: V167 V1741 \n0: "];170[shape=box, label="id:170 level: 14\n3: V860 V861 V867 \n2: C1822( V860 V861 ) C1824( V860 V867 ) "];135-&gt;170[label="2: V860 V861 \n1: C1822 ,"];171[shape=box, label="id:171 level: 14\n3: V861 V864 V865 \n2: C1828( V861 V864 ) C1842( V864 V865 ) "];135-&gt;171[label="2: V861 V865 \n0: "];172[shape=box, label="id:172 level: 14\n4: V565 V898 V899 V905 \n2: C2067( V898 V899 ) C4416( V565 V899 V905 ) "];136-&gt;172[label="3: V565 V898 V905 \n0: "];173[shape=box, label="id:173 level: 14\n3: V564 V565 V795 \n2: C1328( V564 V565 ) C1331( V564 V795 ) "];137-&gt;173[label="2: V564 V565 \n1: C1328 ,"];174[shape=box, label="id:174 level: 14\n4: V186 V187 V565 V909 \n2: C643( V186 V187 ) C4255( V187 V565 V909 ) "];137-&gt;174[label="3: V186 V565 V909 \n0: "];175[shape=box, label="id:175 level: 14\n4: V81 V2322 V2323 V2329 \n2: C3611( V2322 V2323 ) C4185( V81 V2323 V2329 ) "];138-&gt;175[label="3: V2322 V2323 V2329 \n1: C3611 ,"];176[shape=box, label="id:176 level: 14\n4: V167 V2322 V2328 V2329 \n3: C564( V167 V2328 ) C3612( V2322 V2328 ) C3615( V2328 V2329 ) "];138-&gt;176[label="3: V167 V2322 V2329 \n0: "];177[shape=box, label="id:177 level: 14\n5: V166 V613 V924 V926 V927 \n2: C350( V166 V927 ) C2093( V926 V927 ) "];140-&gt;177[label="4: V166 V613 V924 V926 \n0: "];178[shape=box, label="id:178 level: 14\n6: V612 V897 V922 V923 V924 \nV926 \n4: C1970( V897 V922 ) C2091( V922 V923 ) C4427( V612 V922 V924 ) C4428( V612 V922 V926 ) "];140-&gt;178[label="5: V612 V897 V923 V924 V926 \n0: "];179[shape=box, label="id:179 level: 14\n6: V152 V612 V613 V923 V924 \nV926 \n3: C1403( V612 V613 ) C4229( V152 V612 V924 ) C4230( V152 V612 V926 ) "];140-&gt;179[label="5: V612 V613 V923 V924 V926 \n1: C1403 ,"];180[shape=box, label="id:180 level: 14\n7: V587 V588 V617 V620 V621 \nV624 V625 \n3: C1418( V617 V620 ) C1422( V620 V621 ) C1426( V624 V625 ) "];141-&gt;180[label="6: V587 V588 V617 V621 V624 \nV625 \n1: C1426 ,"];181[shape=box, label="id:181 level: 14\n5: V605 V614 V616 V617 V619 \n2: C1413( V616 V617 ) C1414( V616 V619 ) "];143-&gt;181[label="4: V605 V614 V616 V617 \n1: C1413 ,"];182[shape=box, label="id:182 level: 14\n4: V167 V2314 V2316 V2317 \n3: C561( V167 V2316 ) C3607( V2314 V2316 ) C3608( V2316 V2317 ) "];145-&gt;182[label="3: V167 V2314 V2317 \n0: "];183[shape=box, label="id:183 level: 14\n4: V159 V2314 V2315 V2317 \n2: C3606( V2314 V2315 ) C4236( V159 V2315 V2317 ) "];145-&gt;183[label="3: V2314 V2315 V2317 \n1: C3606 ,"];184[shape=box, label="id:184 level: 14\n5: V576 V577 V602 V603 V607 \n4: C1358( V576 V577 ) C1361( V576 V607 ) C1394( V602 V603 ) C1396( V603 V607 ) "];147-&gt;184[label="4: V576 V577 V602 V603 \n2: C1358 ,C1394 ,"];185[shape=box, label="id:185 level: 14\n4: V564 V575 V580 V581 \n3: C1330( V564 V581 ) C1354( V575 V581 ) C1370( V580 V581 ) "];148-&gt;185[label="3: V564 V575 V580 \n0: "];186[shape=box, label="id:186 level: 14\n10: V558 V560 V561 V572 V573 \nV574 V575 V576 V577 V580 \n4: C1313( V560 V561 ) C1342( V572 V573 ) C1353( V574 V575 ) C1358( V576 V577 ) "];148-&gt;186[label="9: V560 V561 V572 V573 V574 \nV575 V576 V577 V580 \n4: C1313 ,C1342 ,C1353 ,C1358 ,"];187[shape=box, label="id:187 level: 14\n6: V570 V571 V572 V573 V582 \nV594 \n4: C1339( V570 V571 ) C1342( V572 V573 ) C1349( V573 V582 ) C4420( V570 V582 V594 ) "];149-&gt;187[label="5: V570 V571 V572 V573 V594 \n2: C1339 ,C1342 ,"];188[shape=box, label="id:188 level: 14\n4: V562 V587 V596 V597 \n3: C1323( V562 V597 ) C1378( V587 V597 ) C1388( V596 V597 ) "];150-&gt;188[label="3: V562 V587 V596 \n0: "];189[shape=box, label="id:189 level: 14\n4: V562 V571 V594 V595 \n3: C1322( V562 V595 ) C1341( V571 V595 ) C1387( V594 V595 ) "];150-&gt;189[label="3: V562 V571 V594 \n0: "];190[shape=box, label="id:190 level: 14\n9: V560 V561 V562 V564 V565 \nV594 V596 V2976 V2978 \n2: C1313( V560 V561 ) C1328( V564 V565 ) "];150-&gt;190[label="7: V560 V561 V562 V564 V565 \nV594 V596 \n2: C1313 ,C1328 ,"];191[shape=box, label="id:191 level: 14\n3: V677 V1260 V1261 \n2: C1545( V677 V1260 ) C2514( V1260 V1261 ) "];152-&gt;191[label="2: V1260 V1261 \n1: C2514 ,"];192[shape=box, label="id:192 level: 14\n4: V167 V2330 V2650 V2651 \n3: C591( V167 V2650 ) C3617( V2330 V2650 ) C3900( V2650 V2651 ) "];154-&gt;192[label="3: V167 V2330 V2651 \n0: "];193[shape=box, label="id:193 level: 14\n4: V113 V2330 V2331 V2651 \n2: C3616( V2330 V2331 ) C4200( V113 V2331 V2651 ) "];154-&gt;193[label="3: V2330 V2331 V2651 \n1: C3616 ,"];194[shape=box, label="id:194 level: 14\n5: V572 V1477 V1480 V2944 V2945 \n4: C1347( V572 V2945 ) C2754( V1477 V2945 ) C2757( V1480 V2945 ) C4087( V2944 V2945 ) "];156-&gt;194[label="4: V572 V1477 V1480 V2944 \n0: "];195[shape=box, label="id:195 level: 14\n5: V572 V1476 V1481 V2946 V2947 \n4: C1348( V572 V2947 ) C2753( V1476 V2947 ) C2758( V1481 V2947 ) C4088( V2946 V2947 ) "];157-&gt;195[label="4: V572 V1476 V1481 V2946 \n0: "];196[shape=box, label="id:196 level: 14\n3: V786 V787 V1479 \n2: C1704( V786 V787 ) C1705( V786 V1479 ) "];158-&gt;196[label="2: V786 V787 \n1: C1704 ,"];197[shape=box, label="id:197 level: 14\n4: V786 V1471 V1482 V1483 \n3: C1707( V786 V1483 ) C2742( V1471 V1483 ) C2759( V1482 V1483 ) "];158-&gt;197[label="3: V786 V1471 V1482 \n0: "];198[shape=box, label="id:198 level: 14\n4: V1462 V1470 V1471 V1482 \n3: C2732( V1462 V1470 ) C2740( V1470 V1471 ) C2741( V1470 V1482 ) "];158-&gt;198[label="3: V1462 V1471 V1482 \n0: "];199[shape=box, label="id:199 level: 14\n8: V1464 V1468 V2458 V2459 V2464 \nV2470 V2474 V2488 \n4: C3777( V2458 V2459 ) C3778( V2458 V2488 ) C5012( V1464 V2458 V2464 V2470 ) C5013( V1468 V2458 V2464 V2474 ) "];159-&gt;199[label="7: V1464 V1468 V2459 V2464 V2470 \nV2474 V2488 \n0: "];200[shape=box, label="id:200 level: 14\n6: V2459 V2461 V2465 V2471 V2475 \nV2478 \n4: C3783( V2461 V2465 ) C3784( V2461 V2478 ) C4918( V2459 V2461 V2475 ) C4920( V2461 V2471 V2475 ) "];160-&gt;200[label="5: V2459 V2465 V2471 V2475 V2478 \n0: "];201[shape=box, label="id:201 level: 14\n7: V1910 V1911 V2268 V2269 V2735 \nV2738 V2739 \n4: C3174( V1910 V1911 ) C3569( V2268 V2269 ) C3974( V2735 V2738 ) C3978( V2738 V2739 ) "];161-&gt;201[label="6: V1910 V1911 V2268 V2269 V2735 \nV2739 \n2: C3174 ,C3569 ,"];202[shape=box, label="id:202 level: 14\n7: V166 V167 V896 V897 V2734 \nV2735 V2827 \n4: C346( V166 V167 ) C470( V166 V2827 ) C1866( V896 V897 ) C3970( V2734 V2735 ) "];162-&gt;202[label="6: V166 V167 V896 V897 V2734 \nV2735 \n3: C346 ,C1866 ,C3970 ,"];203[shape=box, label="id:203 level: 14\n7: V166 V167 V896 V897 V2268 \nV2269 V2276 \n4: C346( V166 V167 ) C557( V167 V2276 ) C1866( V896 V897 ) C3569( V2268 V2269 ) "];162-&gt;203[label="6: V166 V167 V896 V897 V2268 \nV2269 \n3: C346 ,C1866 ,C3569 ,"];204[shape=box, label="id:204 level: 14\n12: V1558 V1559 V1912 V1913 V2268 \nV2269 V2464 V2465 V2480 V2483 V2734 \nV2735 \n5: C2850( V1558 V1559 ) C3181( V1912 V1913 ) C3569( V2268 V2269 ) C3786( V2464 V2465 ) C3970( V2734 V2735 ) "];162-&gt;204[label="11: V1558 V1559 V1912 V1913 V2268 \nV2269 V2464 V2465 V2483 V2734 V2735 \n5: C2850 ,C3181 ,C3569 ,C3786 ,C3970 ,"];205[shape=box, label="id:205 level: 14\n14: V166 V167 V896 V897 V1234 \nV1235 V1286 V1287 V1558 V1559 V1912 \nV1913 V2464 V2483 \n6: C346( V166 V167 ) C1866( V896 V897 ) C2473( V1234 V1235 ) C2539( V1286 V1287 ) C2850( V1558 V1559 ) \nC3181( V1912 V1913 ) "];162-&gt;205[label="12: V166 V167 V896 V897 V1234 \nV1235 V1558 V1559 V1912 V1913 V2464 \nV2483 \n5: C346 ,C1866 ,C2473 ,C2850 ,C3181 ,"];206[shape=box, label="id:206 level: 14\n6: V1905 V1909 V1912 V1917 V2120 \nV2121 \n5: C3165( V1905 V2121 ) C3173( V1909 V2121 ) C3182( V1912 V2121 ) C3197( V1917 V2121 ) C3411( V2120 V2121 ) "];163-&gt;206[label="5: V1905 V1909 V1912 V1917 V2120 \n0: "];207[shape=box, label="id:207 level: 14\n14: V272</w:t>
      </w:r>
    </w:p>
    <w:p>
      <w:pPr>
        <w:pStyle w:val="PreformattedText"/>
        <w:bidi w:val="0"/>
        <w:spacing w:before="0" w:after="0"/>
        <w:jc w:val="left"/>
        <w:rPr/>
      </w:pPr>
      <w:r>
        <w:rPr/>
        <w:t xml:space="preserve"> </w:t>
      </w:r>
      <w:r>
        <w:rPr/>
        <w:t>V276 V1558 V1559 V1905 \nV1907 V1909 V1910 V1911 V1914 V1917 \nV1918 V2116 V2120 \n5: C2850( V1558 V1559 ) C3174( V1910 V1911 ) C3178( V1911 V2116 ) C4798( V1905 V1907 V1909 ) C4807( V1914 V1917 V1918 ) "];163-&gt;207[label="13: V272 V276 V1558 V1559 V1905 \nV1907 V1909 V1910 V1911 V1914 V1917 \nV1918 V2120 \n4: C2850 ,C3174 ,C4798 ,C4807 ,"];208[shape=box, label="id:208 level: 14\n22: V166 V167 V896 V897 V1558 \nV1559 V1910 V1911 V1912 V1913 V2111 \nV2138 V2139 V2150 V2154 V2173 V2246 \nV2247 V2459 V2488 V2718 V2719 \n8: C346( V166 V167 ) C1866( V896 V897 ) C2850( V1558 V1559 ) C3174( V1910 V1911 ) C3181( V1912 V1913 ) \nC3430( V2138 V2139 ) C3552( V2246 V2247 ) C3952( V2718 V2719 ) "];164-&gt;208[label="18: V166 V167 V896 V897 V1558 \nV1559 V1910 V1911 V1912 V1913 V2111 \nV2138 V2139 V2150 V2154 V2173 V2459 \nV2488 \n6: C346 ,C1866 ,C2850 ,C3174 ,C3181 ,\nC3430 ,"];209[shape=box, label="id:209 level: 14\n26: V166 V167 V896 V897 V1905 \nV1909 V1914 V1917 V1918 V2111 V2124 \nV2125 V2138 V2139 V2150 V2154 V2168 \nV2169 V2173 V2174 V2175 V2176 V2177 \nV2471 V2473 V2475 \n10: C346( V166 V167 ) C1866( V896 V897 ) C3413( V2124 V2125 ) C3430( V2138 V2139 ) C3452( V2154 V2174 ) \nC3474( V2168 V2169 ) C3483( V2174 V2175 ) C3484( V2176 V2177 ) C4807( V1914 V1917 V1918 ) C4928( V2471 V2473 V2475 ) "];164-&gt;209[label="18: V166 V167 V896 V897 V1905 \nV1909 V1914 V1917 V1918 V2111 V2138 \nV2139 V2150 V2154 V2173 V2471 V2473 \nV2475 \n5: C346 ,C1866 ,C3430 ,C4807 ,C4928 ,"];210[shape=box, label="id:210 level: 14\n18: V166 V167 V628 V629 V630 \nV631 V632 V634 V635 V822 V823 \nV824 V896 V897 V1234 V1235 V1500 \nV1501 \n8: C346( V166 V167 ) C1433( V628 V629 ) C1440( V630 V631 ) C1456( V634 V635 ) C1761( V822 V823 ) \nC1866( V896 V897 ) C2473( V1234 V1235 ) C2785( V1500 V1501 ) "];166-&gt;210[label="17: V166 V167 V628 V629 V630 \nV631 V634 V635 V822 V823 V824 \nV896 V897 V1234 V1235 V1500 V1501 \n8: C346 ,C1433 ,C1440 ,C1456 ,C1761 ,\nC1866 ,C2473 ,C2785 ,"];211[shape=box, label="id:211 level: 14\n19: V166 V167 V628 V629 V630 \nV631 V634 V635 V823 V824 V825 \nV896 V897 V1234 V1235 V1416 V1417 \nV1500 V1501 \n10: C346( V166 V167 ) C1433( V628 V629 ) C1440( V630 V631 ) C1456( V634 V635 ) C1764( V823 V825 ) \nC1768( V824 V825 ) C1866( V896 V897 ) C2473( V1234 V1235 ) C2664( V1416 V1417 ) C2785( V1500 V1501 ) "];166-&gt;211[label="18: V166 V167 V628 V629 V630 \nV631 V634 V635 V823 V824 V896 \nV897 V1234 V1235 V1416 V1417 V1500 \nV1501 \n8: C346 ,C1433 ,C1440 ,C1456 ,C1866 ,\nC2473 ,C2664 ,C2785 ,"];212[shape=box, label="id:212 level: 14\n15: V166 V167 V280 V281 V546 \nV547 V715 V733 V896 V897 V1820 \nV1821 V2056 V2072 V2357 \n5: C346( V166 V167 ) C889( V280 V281 ) C1294( V546 V547 ) C1866( V896 V897 ) C3091( V1820 V1821 ) "];167-&gt;212[label="8: V166 V167 V280 V281 V546 \nV547 V896 V897 \n4: C346 ,C889 ,C1294 ,C1866 ,"];213[shape=box, label="id:213 level: 14\n36: V260 V261 V264 V265 V272 \nV273 V276 V277 V280 V281 V488 \nV489 V522 V523 V526 V527 V546 \nV547 V740 V741 V743 V744 V745 \nV746 V747 V750 V751 V822 V823 \nV1376 V1416 V1417 V1467 V1842 V1848 \nV1907 \n17: C823( V260 V261 ) C830( V264 V265 ) C847( V272 V273 ) C870( V276 V277 ) C889( V280 V281 ) \nC1155( V488 V489 ) C1233( V522 V523 ) C1250( V526 V527 ) C1294( V546 V547 ) C1627( V740 V741 ) C1634( V744 V745 ) \nC1636( V746 V747 ) C1651( V750 V751 ) C1761( V822 V823 ) C2664( V1416 V1417 ) C4469( V740 V743 V744 ) C4471( V741 V743 V745 ) "];167-&gt;213[label="22: V272 V273 V276 V277 V280 \nV281 V488 V489 V522 V523 V546 \nV547 V746 V747 V750 V751 V822 \nV823 V1416 V1417 V1467 V1907 \n10: C847 ,C870 ,C889 ,C1155 ,C1233 ,\nC1294 ,C1636 ,C1651 ,C1761 ,C2664 ,"];214[shape=box, label="id:214 level: 14\n16: V166 V167 V488 V489 V522 \nV523 V896 V897 V1052 V1053 V1056 \nV1132 V1133 V1182 V1183 V1185 \n7: C346( V166 V167 ) C1155( V488 V489 ) C1233( V522 V523 ) C1866( V896 V897 ) C2210( V1052 V1053 ) \nC2354( V1132 V1133 ) C2410( V1182 V1183 ) "];167-&gt;214[label="8: V166 V167 V488 V489 V522 \nV523 V896 V897 \n4: C346 ,C1155 ,C1233 ,C1866 ,"];215[shape=box, label="id:215 level: 15\n3: V166 V167 V1745 \n2: C346( V166 V167 ) C399( V166 V1745 ) "];168-&gt;215[label="2: V166 V167 \n1: C346 ,"];216[shape=box, label="id:216 level: 15\n3: V167 V1742 V1743 \n2: C534( V167 V1742 ) C3004( V1742 V1743 ) "];168-&gt;216[label="2: V167 V1743 \n0: "];217[shape=box, label="id:217 level: 15\n3: V860 V861 V869 \n2: C1822( V860 V861 ) C1825( V860 V869 ) "];170-&gt;217[label="2: V860 V861 \n1: C1822 ,"];218[shape=box, label="id:218 level: 15\n3: V861 V866 V867 \n2: C1829( V861 V866 ) C1843( V866 V867 ) "];170-&gt;218[label="2: V861 V867 \n0: "];219[shape=box, label="id:219 level: 15\n3: V863 V898 V899 \n2: C1841( V863 V898 ) C2067( V898 V899 ) "];172-&gt;219[label="2: V898 V899 \n1: C2067 ,"];220[shape=box, label="id:220 level: 15\n3: V565 V794 V795 \n2: C1334( V565 V794 ) C1716( V794 V795 ) "];173-&gt;220[label="2: V565 V795 \n0: "];221[shape=box, label="id:221 level: 15\n3: V80 V81 V2322 \n2: C150( V80 V81 ) C151( V80 V2322 ) "];175-&gt;221[label="2: V81 V2322 \n0: "];222[shape=box, label="id:222 level: 15\n4: V613 V924 V925 V927 \n2: C2092( V924 V925 ) C4429( V613 V925 V927 ) "];177-&gt;222[label="3: V613 V924 V927 \n0: "];223[shape=box, label="id:223 level: 15\n3: V612 V613 V793 \n2: C1403( V612 V613 ) C1406( V612 V793 ) "];179-&gt;223[label="2: V612 V613 \n1: C1403 ,"];224[shape=box, label="id:224 level: 15\n4: V152 V153 V613 V923 \n2: C307( V152 V153 ) C4231( V153 V613 V923 ) "];179-&gt;224[label="3: V152 V613 V923 \n0: "];225[shape=box, label="id:225 level: 15\n8: V587 V588 V620 V621 V624 \nV625 V2972 V2974 \n4: C1422( V620 V621 ) C1426( V624 V625 ) C4433( V620 V625 V2972 ) C4434( V621 V624 V2974 ) "];180-&gt;225[label="6: V587 V588 V620 V621 V624 \nV625 \n2: C1422 ,C1426 ,"];226[shape=box, label="id:226 level: 15\n3: V616 V617 V2001 \n2: C1413( V616 V617 ) C1416( V616 V2001 ) "];181-&gt;226[label="2: V616 V617 \n1: C1413 ,"];227[shape=box, label="id:227 level: 15\n4: V614 V617 V618 V619 \n3: C1411( V614 V618 ) C1417( V617 V618 ) C1421( V618 V619 ) "];181-&gt;227[label="3: V614 V617 V619 \n0: "];228[shape=box, label="id:228 level: 15\n4: V605 V614 V615 V619 \n3: C1398( V605 V615 ) C1410( V614 V615 ) C1412( V615 V619 ) "];181-&gt;228[label="3: V605 V614 V619 \n0: "];229[shape=box, label="id:229 level: 15\n3: V158 V159 V2314 \n2: C311( V158 V159 ) C312( V158 V2314 ) "];183-&gt;229[label="2: V159 V2314 \n0: "];230[shape=box, label="id:230 level: 15\n4: V577 V602 V606 V607 \n3: C1366( V577 V606 ) C1395( V602 V606 ) C1400( V606 V607 ) "];184-&gt;230[label="3: V577 V602 V607 \n0: "];231[shape=box, label="id:231 level: 15\n5: V558 V560 V561 V567 V575 \n2: C1313( V560 V561 ) C1314( V560 V567 ) "];186-&gt;231[label="4: V558 V560 V561 V575 \n1: C1313 ,"];232[shape=box, label="id:232 level: 15\n9: V558 V572 V573 V574 V575 \nV576 V577 V580 V584 \n4: C1342( V572 V573 ) C1350( V573 V584 ) C1353( V574 V575 ) C1358( V576 V577 ) "];186-&gt;232[label="8: V558 V572 V573 V574 V575 \nV576 V577 V580 \n3: C1342 ,C1353 ,C1358 ,"];233[shape=box, label="id:233 level: 15\n4: V571 V572 V582 V583 \n3: C1340( V571 V583 ) C1343( V572 V583 ) C1371( V582 V583 ) "];187-&gt;233[label="3: V571 V572 V582 \n0: "];234[shape=box, label="id:234 level: 15\n6: V562 V563 V594 V596 V2976 \nV2978 \n4: C1321( V562 V563 ) C1326( V563 V594 ) C1327( V563 V596 ) C4413( V563 V2976 V2978 ) "];190-&gt;234[label="5: V562 V594 V596 V2976 V2978 \n0: "];235[shape=box, label="id:235 level: 15\n8: V560 V561 V562 V564 V565 \nV579 V2976 V2978 \n3: C1313( V560 V561 ) C1328( V564 V565 ) C1329( V564 V579 ) "];190-&gt;235[label="7: V560 V561 V562 V564 V565 \nV2976 V2978 \n2: C1313 ,C1328 ,"];236[shape=box, label="id:236 level: 15\n3: V676 V677 V1261 \n2: C1539( V676 V677 ) C1542( V676 V1261 ) "];191-&gt;236[label="2: V677 V1261 \n0: "];237[shape=box, label="id:237 level: 15\n3: V112 V113 V2330 \n2: C235( V112 V113 ) C236( V112 V2330 ) "];193-&gt;237[label="2: V113 V2330 \n0: "];238[shape=box, label="id:238 level: 15\n3: V787 V1478 V1479 \n2: C1708( V787 V1478 ) C2755( V1478 V1479 ) "];196-&gt;238[label="2: V787 V1479 \n0: "];239[shape=box, label="id:239 level: 15\n3: V2461 V2463 V2471 \n1: C4919( V2461 V2463 V2471 ) "];200-&gt;239[label="2: V2461 V2471 \n0: "];240[shape=box, label="id:240 level: 15\n6: V2459 V2465 V2467 V2471 V2475 \nV2478 \n4: C3779( V2459 V2467 ) C3790( V2467 V2478 ) C4921( V2465 V2467 V2475 ) C4926( V2467 V2471 V2475 ) "];200-&gt;240[label="5: V2459 V2465 V2471 V2475 V2478 \n0: "];241[shape=box, label="id:241 level: 15\n7: V1910 V1911 V2268 V2269 V2737 \nV2738 V2739 \n6: C3174( V1910 V1911 ) C3569( V2268 V2269 ) C3572( V2268 V2737 ) C3978( V2738 V2739 ) C4800( V1910 V2737 V2739 ) \nC4802( V1911 V2737 V2738 ) "];201-&gt;241[label="6: V1910 V1911 V2268 V2269 V2738 \nV2739 \n3: C3174 ,C3569 ,C3978 ,"];242[shape=box, label="id:242 level: 15\n7: V167 V896 V897 V2734 V2735 \nV2824 V2827 \n3: C1866( V896 V897 ) C2056( V897 V2824 ) C3970( V2734 V2735 ) "];202-&gt;242[label="6: V167 V896 V897 V2734 V2735 \nV2827 \n2: C1866 ,C3970 ,"];243[shape=box, label="id:243 level: 15\n7: V166 V896 V897 V2268 V2269 \nV2271 V2276 \n3: C1866( V896 V897 ) C1919( V896 V2271 ) C3569( V2268 V2269 ) "];203-&gt;243[label="6: V166 V896 V897 V2268 V2269 \nV2276 \n2: C1866 ,C3569 ,"];244[shape=box, label="id:244 level: 15\n8: V2268 V2269 V2465 V2480 V2481 \nV2483 V2734 V2735 \n4: C3569( V2268 V2269 ) C3798( V2480 V2481 ) C3970( V2734 V2735 ) C4922( V2465 V2481 V2483 ) "];204-&gt;244[label="7: V2268 V2269 V2465 V2480 V2483 \nV2734 V2735 \n2: C3569 ,C3970 ,"];245[shape=box, label="id:245 level: 15\n9: V1558 V1559 V1912 V1913 V2464 \nV2465 V2480 V2483 V2486 \n4: C2850( V1558 V1559 ) C2862( V1559 V2486 ) C3181( V1912 V1913 ) C3786( V2464 V2465 ) "];204-&gt;245[label="8: V1558 V1559 V1912 V1913 V2464 \nV2465 V2480 V2483 \n3: C2850 ,C3181 ,C3786 ,"];246[shape=box, label="id:246 level: 15\n7: V166 V167 V1234 V1235 V1286 \nV1287 V1292 \n4: C346( V166 V167 ) C2473( V1234 V1235 ) C2490( V1235 V1292 )</w:t>
      </w:r>
    </w:p>
    <w:p>
      <w:pPr>
        <w:pStyle w:val="PreformattedText"/>
        <w:bidi w:val="0"/>
        <w:spacing w:before="0" w:after="0"/>
        <w:jc w:val="left"/>
        <w:rPr/>
      </w:pPr>
      <w:r>
        <w:rPr/>
        <w:t xml:space="preserve"> </w:t>
      </w:r>
      <w:r>
        <w:rPr/>
        <w:t>C2539( V1286 V1287 ) "];205-&gt;246[label="6: V166 V167 V1234 V1235 V1286 \nV1287 \n3: C346 ,C2473 ,C2539 ,"];247[shape=box, label="id:247 level: 15\n16: V166 V167 V896 V897 V1286 \nV1287 V1544 V1545 V1552 V1553 V1558 \nV1559 V1912 V1913 V2464 V2483 \n7: C346( V166 V167 ) C1866( V896 V897 ) C2539( V1286 V1287 ) C2821( V1544 V1545 ) C2833( V1552 V1553 ) \nC2850( V1558 V1559 ) C3181( V1912 V1913 ) "];205-&gt;247[label="12: V166 V167 V896 V897 V1286 \nV1287 V1558 V1559 V1912 V1913 V2464 \nV2483 \n5: C346 ,C1866 ,C2539 ,C2850 ,C3181 ,"];248[shape=box, label="id:248 level: 15\n6: V1905 V1909 V1910 V1917 V2116 \nV2117 \n5: C3164( V1905 V2117 ) C3172( V1909 V2117 ) C3175( V1910 V2117 ) C3196( V1917 V2117 ) C3409( V2116 V2117 ) "];207-&gt;248[label="5: V1905 V1909 V1910 V1917 V2116 \n0: "];249[shape=box, label="id:249 level: 15\n13: V272 V276 V1558 V1559 V1905 \nV1907 V1909 V1914 V1917 V1918 V1922 \nV2116 V2120 \n4: C2850( V1558 V1559 ) C2859( V1559 V1922 ) C4798( V1905 V1907 V1909 ) C4807( V1914 V1917 V1918 ) "];207-&gt;249[label="12: V272 V276 V1558 V1559 V1905 \nV1907 V1909 V1914 V1917 V1918 V2116 \nV2120 \n3: C2850 ,C4798 ,C4807 ,"];250[shape=box, label="id:250 level: 15\n7: V166 V167 V896 V897 V2718 \nV2719 V2819 \n4: C346( V166 V167 ) C468( V166 V2819 ) C1866( V896 V897 ) C3952( V2718 V2719 ) "];208-&gt;250[label="6: V166 V167 V896 V897 V2718 \nV2719 \n3: C346 ,C1866 ,C3952 ,"];251[shape=box, label="id:251 level: 15\n7: V166 V167 V896 V897 V2246 \nV2247 V2254 \n4: C346( V166 V167 ) C554( V167 V2254 ) C1866( V896 V897 ) C3552( V2246 V2247 ) "];208-&gt;251[label="6: V166 V167 V896 V897 V2246 \nV2247 \n3: C346 ,C1866 ,C3552 ,"];252[shape=box, label="id:252 level: 15\n13: V1558 V1559 V1910 V1911 V1912 \nV1913 V2246 V2247 V2451 V2459 V2488 \nV2718 V2719 \n5: C2850( V1558 V1559 ) C3174( V1910 V1911 ) C3181( V1912 V1913 ) C3552( V2246 V2247 ) C3952( V2718 V2719 ) "];208-&gt;252[label="12: V1558 V1559 V1910 V1911 V1912 \nV1913 V2246 V2247 V2459 V2488 V2718 \nV2719 \n5: C2850 ,C3174 ,C3181 ,C3552 ,C3952 ,"];253[shape=box, label="id:253 level: 15\n17: V1558 V1559 V1910 V1911 V1912 \nV1913 V2111 V2136 V2138 V2139 V2150 \nV2154 V2173 V2246 V2247 V2718 V2719 \n6: C2850( V1558 V1559 ) C3174( V1910 V1911 ) C3181( V1912 V1913 ) C3430( V2138 V2139 ) C3552( V2246 V2247 ) \nC3952( V2718 V2719 ) "];208-&gt;253[label="16: V1558 V1559 V1910 V1911 V1912 \nV1913 V2111 V2138 V2139 V2150 V2154 \nV2173 V2246 V2247 V2718 V2719 \n6: C2850 ,C3174 ,C3181 ,C3430 ,C3552 ,\nC3952 ,"];254[shape=box, label="id:254 level: 15\n18: V1905 V1909 V1914 V1917 V1918 \nV1925 V1929 V2124 V2125 V2138 V2139 \nV2168 V2169 V2173 V2174 V2175 V2176 \nV2177 \n8: C3204( V1925 V2139 ) C3208( V1929 V2139 ) C3413( V2124 V2125 ) C3430( V2138 V2139 ) C3474( V2168 V2169 ) \nC3483( V2174 V2175 ) C3484( V2176 V2177 ) C4807( V1914 V1917 V1918 ) "];209-&gt;254[label="16: V1905 V1909 V1914 V1917 V1918 \nV2124 V2125 V2138 V2139 V2168 V2169 \nV2173 V2174 V2175 V2176 V2177 \n6: C3413 ,C3430 ,C3474 ,C3483 ,C3484 ,\nC4807 ,"];255[shape=box, label="id:255 level: 15\n21: V166 V167 V896 V897 V1648 \nV1649 V2111 V2124 V2125 V2150 V2154 \nV2168 V2169 V2173 V2174 V2175 V2176 \nV2177 V2471 V2473 V2475 \n9: C346( V166 V167 ) C1866( V896 V897 ) C2938( V1648 V1649 ) C3413( V2124 V2125 ) C3452( V2154 V2174 ) \nC3474( V2168 V2169 ) C3483( V2174 V2175 ) C3484( V2176 V2177 ) C4928( V2471 V2473 V2475 ) "];209-&gt;255[label="19: V166 V167 V896 V897 V2111 \nV2124 V2125 V2150 V2154 V2168 V2169 \nV2173 V2174 V2175 V2176 V2177 V2471 \nV2473 V2475 \n8: C346 ,C1866 ,C3413 ,C3452 ,C3474 ,\nC3483 ,C3484 ,C4928 ,"];256[shape=box, label="id:256 level: 15\n15: V166 V167 V630 V631 V632 \nV634 V635 V812 V822 V823 V824 \nV896 V897 V1234 V1235 \n6: C346( V166 V167 ) C1440( V630 V631 ) C1456( V634 V635 ) C1761( V822 V823 ) C1866( V896 V897 ) \nC2473( V1234 V1235 ) "];210-&gt;256[label="14: V166 V167 V630 V631 V632 \nV634 V635 V822 V823 V824 V896 \nV897 V1234 V1235 \n6: C346 ,C1440 ,C1456 ,C1761 ,C1866 ,\nC2473 ,"];257[shape=box, label="id:257 level: 15\n18: V166 V167 V628 V629 V630 \nV631 V632 V634 V635 V640 V641 \nV823 V896 V897 V1234 V1235 V1500 \nV1501 \n8: C346( V166 V167 ) C1433( V628 V629 ) C1440( V630 V631 ) C1456( V634 V635 ) C1473( V640 V641 ) \nC1866( V896 V897 ) C2473( V1234 V1235 ) C2785( V1500 V1501 ) "];210-&gt;257[label="16: V166 V167 V628 V629 V630 \nV631 V632 V634 V635 V823 V896 \nV897 V1234 V1235 V1500 V1501 \n7: C346 ,C1433 ,C1440 ,C1456 ,C1866 ,\nC2473 ,C2785 ,"];258[shape=box, label="id:258 level: 15\n22: V166 V167 V628 V629 V630 \nV631 V634 V635 V824 V825 V896 \nV897 V1234 V1235 V1416 V1417 V1500 \nV1501 V1503 V1510 V1524 V1525 \n11: C346( V166 V167 ) C1433( V628 V629 ) C1440( V630 V631 ) C1456( V634 V635 ) C1768( V824 V825 ) \nC1769( V824 V1524 ) C1866( V896 V897 ) C2473( V1234 V1235 ) C2664( V1416 V1417 ) C2785( V1500 V1501 ) C2805( V1524 V1525 ) "];211-&gt;258[label="18: V166 V167 V628 V629 V630 \nV631 V634 V635 V824 V825 V896 \nV897 V1234 V1235 V1416 V1417 V1500 \nV1501 \n9: C346 ,C1433 ,C1440 ,C1456 ,C1768 ,\nC1866 ,C2473 ,C2664 ,C2785 ,"];259[shape=box, label="id:259 level: 15\n9: V166 V167 V547 V896 V897 \nV1820 V1821 V2058 V2072 \n3: C346( V166 V167 ) C1866( V896 V897 ) C3091( V1820 V1821 ) "];212-&gt;259[label="8: V166 V167 V547 V896 V897 \nV1820 V1821 V2072 \n3: C346 ,C1866 ,C3091 ,"];260[shape=box, label="id:260 level: 15\n10: V546 V547 V715 V733 V1820 \nV1821 V2056 V2057 V2072 V2357 \n4: C1294( V546 V547 ) C3091( V1820 V1821 ) C3341( V2056 V2057 ) C4967( V715 V733 V2057 V2357 ) "];212-&gt;260[label="9: V546 V547 V715 V733 V1820 \nV1821 V2056 V2072 V2357 \n2: C1294 ,C3091 ,"];261[shape=box, label="id:261 level: 15\n13: V166 V167 V280 V281 V715 \nV733 V896 V897 V1820 V1821 V2056 \nV2065 V2357 \n4: C346( V166 V167 ) C889( V280 V281 ) C1866( V896 V897 ) C3091( V1820 V1821 ) "];212-&gt;261[label="12: V166 V167 V280 V281 V715 \nV733 V896 V897 V1820 V1821 V2056 \nV2357 \n4: C346 ,C889 ,C1866 ,C3091 ,"];262[shape=box, label="id:262 level: 15\n22: V260 V261 V264 V265 V526 \nV527 V740 V741 V743 V744 V745 \nV822 V823 V1376 V1416 V1417 V1422 \nV1423 V1426 V1427 V1842 V1848 \n11: C823( V260 V261 ) C830( V264 V265 ) C1250( V526 V527 ) C1627( V740 V741 ) C1634( V744 V745 ) \nC1761( V822 V823 ) C2664( V1416 V1417 ) C2675( V1422 V1423 ) C2684( V1426 V1427 ) C4469( V740 V743 V744 ) C4471( V741 V743 V745 ) "];213-&gt;262[label="18: V260 V261 V264 V265 V526 \nV527 V740 V741 V743 V744 V745 \nV822 V823 V1376 V1416 V1417 V1842 \nV1848 \n9: C823 ,C830 ,C1250 ,C1627 ,C1634 ,\nC1761 ,C2664 ,C4469 ,C4471 ,"];263[shape=box, label="id:263 level: 15\n40: V260 V261 V264 V265 V272 \nV273 V276 V277 V280 V281 V480 \nV481 V484 V485 V488 V489 V497 \nV503 V522 V523 V526 V527 V546 \nV547 V729 V740 V741 V743 V744 \nV745 V746 V747 V750 V751 V1376 \nV1381 V1467 V1842 V1848 V1907 \n20: C823( V260 V261 ) C830( V264 V265 ) C847( V272 V273 ) C870( V276 V277 ) C889( V280 V281 ) \nC1131( V480 V481 ) C1134( V481 V741 ) C1140( V484 V485 ) C1143( V485 V745 ) C1155( V488 V489 ) C1233( V522 V523 ) \nC1250( V526 V527 ) C1294( V546 V547 ) C1627( V740 V741 ) C1634( V744 V745 ) C1636( V746 V747 ) C1651( V750 V751 ) \nC4357( V481 V485 V1381 ) C4469( V740 V743 V744 ) C4471( V741 V743 V745 ) "];213-&gt;263[label="32: V260 V261 V264 V265 V272 \nV273 V276 V277 V280 V281 V488 \nV489 V522 V523 V526 V527 V546 \nV547 V740 V741 V743 V744 V745 \nV746 V747 V750 V751 V1376 V1467 \nV1842 V1848 V1907 \n15: C823 ,C830 ,C847 ,C870 ,C889 ,\nC1155 ,C1233 ,C1250 ,C1294 ,C1627 ,C1634 ,\nC1636 ,C1651 ,C4469 ,C4471 ,"];264[shape=box, label="id:264 level: 15\n11: V488 V489 V1052 V1053 V1056 \nV1076 V1132 V1133 V1182 V1183 V1185 \n4: C1155( V488 V489 ) C2210( V1052 V1053 ) C2354( V1132 V1133 ) C2410( V1182 V1183 ) "];214-&gt;264[label="10: V488 V489 V1052 V1053 V1056 \nV1132 V1133 V1182 V1183 V1185 \n4: C1155 ,C2210 ,C2354 ,C2410 ,"];265[shape=box, label="id:265 level: 15\n20: V166 V167 V522 V523 V896 \nV897 V1052 V1053 V1056 V1132 V1133 \nV1164 V1165 V1170 V1171 V1182 V1183 \nV1185 V1578 V1579 \n9: C346( V166 V167 ) C1233( V522 V523 ) C1866( V896 V897 ) C2210( V1052 V1053 ) C2354( V1132 V1133 ) \nC2393( V1164 V1165 ) C2398( V1170 V1171 ) C2410( V1182 V1183 ) C2876( V1578 V1579 ) "];214-&gt;265[label="14: V166 V167 V522 V523 V896 \nV897 V1052 V1053 V1056 V1132 V1133 \nV1182 V1183 V1185 \n6: C346 ,C1233 ,C1866 ,C2210 ,C2354 ,\nC2410 ,"];266[shape=box, label="id:266 level: 16\n3: V166 V167 V1747 \n2: C346( V166 V167 ) C400( V166 V1747 ) "];215-&gt;266[label="2: V166 V167 \n1: C346 ,"];267[shape=box, label="id:267 level: 16\n3: V167 V1744 V1745 \n2: C535( V167 V1744 ) C3005( V1744 V1745 ) "];215-&gt;267[label="2: V167 V1745 \n0: "];268[shape=box, label="id:268 level: 16\n3: V860 V861 V871 \n2: C1822( V860 V861 ) C1831( V861 V871 ) "];217-&gt;268[label="2: V860 V861 \n1: C1822 ,"];269[shape=box, label="id:269 level: 16\n3: V861 V868 V869 \n2: C1830( V861 V868 ) C1844( V868 V869 ) "];217-&gt;269[label="2: V861 V869 \n0: "];270[shape=box, label="id:270 level: 16\n3: V862 V863 V899 \n2: C1833( V862 V863 ) C1837( V862 V899 ) "];219-&gt;270[label="2: V863 V899 \n0: "];271[shape=box, label="id:271 level: 16\n3: V283 V924 V925 \n2: C907( V283 V924 ) C2092( V924 V925 ) "];222-&gt;271[label="2: V924 V925 \n1: C2092 ,"];272[shape=box, label="id:272 level: 16\n3: V613 V792 V793 \n2: C1409( V613 V792 ) C1715( V792 V793 ) "];223-&gt;272[label="2: V613 V793 \n0: "];273[shape=box, label="id:273 level: 16\n5: V587 V588 V589 V2972 V2974 \n3: C1376( V587 V589 ) C1382( V588 V589 ) C4425( V589 V2972 V2974 ) "];225-&gt;273[label="4: V587 V588 V2972 V2974 \n0: "];274[shape=box, label="id:274 level: 16\n5: V588 V620 V625 V2974 V2975 \n4: C1384( V588 V2975 ) C1423( V620 V2975 ) C1428( V625 V2975 ) C4102( V2974 V2975 ) "];225-&gt;274[label="4: V588 V620 V625 V2974 \n0: "];275[shape=box, label="id:275 level: 16\n5: V588 V621 V624 V2972 V2973 \n4: C1383( V588 V2973 ) C1424( V621 V2973 ) C1427( V624 V2973 ) C4101( V2972 V2973 ) "];225-&gt;275[label="4: V588 V621 V624 V2972 \n0:</w:t>
      </w:r>
    </w:p>
    <w:p>
      <w:pPr>
        <w:pStyle w:val="PreformattedText"/>
        <w:bidi w:val="0"/>
        <w:spacing w:before="0" w:after="0"/>
        <w:jc w:val="left"/>
        <w:rPr/>
      </w:pPr>
      <w:r>
        <w:rPr/>
        <w:t xml:space="preserve"> </w:t>
      </w:r>
      <w:r>
        <w:rPr/>
        <w:t>"];276[shape=box, label="id:276 level: 16\n3: V617 V2000 V2001 \n2: C1419( V617 V2000 ) C3278( V2000 V2001 ) "];226-&gt;276[label="2: V617 V2001 \n0: "];277[shape=box, label="id:277 level: 16\n3: V560 V561 V2003 \n2: C1313( V560 V561 ) C1316( V560 V2003 ) "];231-&gt;277[label="2: V560 V561 \n1: C1313 ,"];278[shape=box, label="id:278 level: 16\n4: V558 V561 V566 V567 \n3: C1310( V558 V566 ) C1317( V561 V566 ) C1335( V566 V567 ) "];231-&gt;278[label="3: V558 V561 V567 \n0: "];279[shape=box, label="id:279 level: 16\n4: V558 V559 V567 V575 \n3: C1309( V558 V559 ) C1311( V559 V567 ) C1312( V559 V575 ) "];231-&gt;279[label="3: V558 V567 V575 \n0: "];280[shape=box, label="id:280 level: 16\n4: V572 V575 V584 V585 \n3: C1344( V572 V585 ) C1355( V575 V585 ) C1372( V584 V585 ) "];232-&gt;280[label="3: V572 V575 V584 \n0: "];281[shape=box, label="id:281 level: 16\n8: V558 V574 V575 V576 V577 \nV580 V584 V590 \n4: C1353( V574 V575 ) C1358( V576 V577 ) C1364( V577 V590 ) C5049( V558 V574 V580 V584 V590 ) "];232-&gt;281[label="7: V558 V574 V575 V576 V577 \nV580 V584 \n2: C1353 ,C1358 ,"];282[shape=box, label="id:282 level: 16\n8: V560 V561 V562 V565 V569 \nV579 V2976 V2978 \n2: C1313( V560 V561 ) C1315( V560 V569 ) "];235-&gt;282[label="7: V560 V561 V562 V565 V579 \nV2976 V2978 \n1: C1313 ,"];283[shape=box, label="id:283 level: 16\n3: V676 V677 V1259 \n2: C1539( V676 V677 ) C1541( V676 V1259 ) "];236-&gt;283[label="2: V676 V677 \n1: C1539 ,"];284[shape=box, label="id:284 level: 16\n2: V2462 V2463 \n1: C3785( V2462 V2463 ) "];239-&gt;284[label="1: V2463 \n0: "];285[shape=box, label="id:285 level: 16\n2: V2460 V2461 \n1: C3782( V2460 V2461 ) "];239-&gt;285[label="1: V2461 \n0: "];286[shape=box, label="id:286 level: 16\n3: V2467 V2469 V2471 \n1: C4925( V2467 V2469 V2471 ) "];240-&gt;286[label="2: V2467 V2471 \n0: "];287[shape=box, label="id:287 level: 16\n7: V1910 V1911 V2269 V2736 V2737 \nV2738 V2739 \n8: C3174( V1910 V1911 ) C3575( V2269 V2736 ) C3977( V2736 V2737 ) C3978( V2738 V2739 ) C4799( V1910 V2736 V2738 ) \nC4800( V1910 V2737 V2739 ) C4801( V1911 V2736 V2739 ) C4802( V1911 V2737 V2738 ) "];241-&gt;287[label="6: V1910 V1911 V2269 V2737 V2738 \nV2739 \n4: C3174 ,C3978 ,C4800 ,C4802 ,"];288[shape=box, label="id:288 level: 16\n7: V167 V896 V2734 V2735 V2824 \nV2827 V2852 \n1: C3970( V2734 V2735 ) "];242-&gt;288[label="6: V167 V896 V2734 V2735 V2824 \nV2827 \n1: C3970 ,"];289[shape=box, label="id:289 level: 16\n7: V166 V897 V2268 V2269 V2271 \nV2274 V2276 \n1: C3569( V2268 V2269 ) "];243-&gt;289[label="6: V166 V897 V2268 V2269 V2271 \nV2276 \n1: C3569 ,"];290[shape=box, label="id:290 level: 16\n7: V2268 V2269 V2480 V2481 V2729 \nV2734 V2735 \n3: C3569( V2268 V2269 ) C3798( V2480 V2481 ) C3970( V2734 V2735 ) "];244-&gt;290[label="6: V2268 V2269 V2480 V2481 V2734 \nV2735 \n3: C3569 ,C3798 ,C3970 ,"];291[shape=box, label="id:291 level: 16\n5: V1558 V2465 V2483 V2486 V2487 \n3: C2855( V1558 V2487 ) C3803( V2486 V2487 ) C4924( V2465 V2483 V2487 ) "];245-&gt;291[label="4: V1558 V2465 V2483 V2486 \n0: "];292[shape=box, label="id:292 level: 16\n8: V1912 V1913 V2464 V2465 V2480 \nV2483 V2484 V2486 \n4: C3181( V1912 V1913 ) C3189( V1913 V2484 ) C3786( V2464 V2465 ) C5042( V2464 V2480 V2484 V2486 ) "];245-&gt;292[label="7: V1912 V1913 V2464 V2465 V2480 \nV2483 V2486 \n2: C3181 ,C3786 ,"];293[shape=box, label="id:293 level: 16\n4: V1234 V1287 V1292 V1293 \n3: C2477( V1234 V1293 ) C2543( V1287 V1293 ) C2550( V1292 V1293 ) "];246-&gt;293[label="3: V1234 V1287 V1292 \n0: "];294[shape=box, label="id:294 level: 16\n7: V166 V167 V1286 V1287 V1288 \nV1290 V1292 \n5: C346( V166 V167 ) C496( V167 V1290 ) C2539( V1286 V1287 ) C4617( V1286 V1288 V1292 ) C4618( V1286 V1290 V1292 ) "];246-&gt;294[label="5: V166 V167 V1286 V1287 V1292 \n2: C346 ,C2539 ,"];295[shape=box, label="id:295 level: 16\n7: V1544 V1545 V1552 V1553 V1912 \nV1913 V1933 \n4: C2821( V1544 V1545 ) C2833( V1552 V1553 ) C2836( V1552 V1933 ) C3181( V1912 V1913 ) "];247-&gt;295[label="6: V1544 V1545 V1552 V1553 V1912 \nV1913 \n3: C2821 ,C2833 ,C3181 ,"];296[shape=box, label="id:296 level: 16\n16: V166 V167 V896 V897 V1286 \nV1287 V1544 V1545 V1552 V1553 V1554 \nV1555 V1558 V1559 V2464 V2483 \n7: C346( V166 V167 ) C1866( V896 V897 ) C2539( V1286 V1287 ) C2821( V1544 V1545 ) C2833( V1552 V1553 ) \nC2840( V1554 V1555 ) C2850( V1558 V1559 ) "];247-&gt;296[label="14: V166 V167 V896 V897 V1286 \nV1287 V1544 V1545 V1552 V1553 V1558 \nV1559 V2464 V2483 \n6: C346 ,C1866 ,C2539 ,C2821 ,C2833 ,\nC2850 ,"];297[shape=box, label="id:297 level: 16\n3: V1906 V1907 V1917 \n2: C3166( V1906 V1907 ) C3167( V1906 V1917 ) "];249-&gt;297[label="2: V1907 V1917 \n0: "];298[shape=box, label="id:298 level: 16\n6: V1558 V1905 V1909 V1917 V1922 \nV1923 \n5: C2852( V1558 V1923 ) C3163( V1905 V1923 ) C3171( V1909 V1923 ) C3195( V1917 V1923 ) C3202( V1922 V1923 ) "];249-&gt;298[label="5: V1558 V1905 V1909 V1917 V1922 \n0: "];299[shape=box, label="id:299 level: 16\n11: V272 V276 V1905 V1907 V1908 \nV1909 V1914 V1918 V1922 V2116 V2120 \n4: C877( V276 V1908 ) C3169( V1908 V1909 ) C4798( V1905 V1907 V1909 ) C5068( V1908 V1918 V1922 V2116 V2120 ) "];249-&gt;299[label="10: V272 V276 V1905 V1907 V1909 \nV1914 V1918 V1922 V2116 V2120 \n1: C4798 ,"];300[shape=box, label="id:300 level: 16\n7: V167 V896 V897 V2718 V2719 \nV2816 V2819 \n3: C1866( V896 V897 ) C2054( V897 V2816 ) C3952( V2718 V2719 ) "];250-&gt;300[label="6: V167 V896 V897 V2718 V2719 \nV2819 \n2: C1866 ,C3952 ,"];301[shape=box, label="id:301 level: 16\n7: V166 V896 V897 V2246 V2247 \nV2249 V2254 \n3: C1866( V896 V897 ) C1916( V896 V2249 ) C3552( V2246 V2247 ) "];251-&gt;301[label="6: V166 V896 V897 V2246 V2247 \nV2254 \n2: C1866 ,C3552 ,"];302[shape=box, label="id:302 level: 16\n8: V2246 V2247 V2451 V2459 V2488 \nV2493 V2718 V2719 \n2: C3552( V2246 V2247 ) C3952( V2718 V2719 ) "];252-&gt;302[label="7: V2246 V2247 V2451 V2459 V2488 \nV2718 V2719 \n2: C3552 ,C3952 ,"];303[shape=box, label="id:303 level: 16\n9: V1558 V1559 V1910 V1911 V1912 \nV1913 V2451 V2456 V2488 \n4: C2850( V1558 V1559 ) C2861( V1559 V2456 ) C3174( V1910 V1911 ) C3181( V1912 V1913 ) "];252-&gt;303[label="8: V1558 V1559 V1910 V1911 V1912 \nV1913 V2451 V2488 \n3: C2850 ,C3174 ,C3181 ,"];304[shape=box, label="id:304 level: 16\n9: V2111 V2112 V2136 V2138 V2139 \nV2246 V2247 V2718 V2719 \n4: C3405( V2112 V2139 ) C3430( V2138 V2139 ) C3552( V2246 V2247 ) C3952( V2718 V2719 ) "];253-&gt;304[label="8: V2111 V2136 V2138 V2139 V2246 \nV2247 V2718 V2719 \n3: C3430 ,C3552 ,C3952 ,"];305[shape=box, label="id:305 level: 16\n12: V1558 V1559 V1910 V1911 V1912 \nV1913 V2110 V2111 V2136 V2150 V2154 \nV2173 \n7: C2850( V1558 V1559 ) C3174( V1910 V1911 ) C3181( V1912 V1913 ) C3395( V2110 V2111 ) C3396( V2110 V2150 ) \nC3397( V2110 V2154 ) C3398( V2110 V2173 ) "];253-&gt;305[label="11: V1558 V1559 V1910 V1911 V1912 \nV1913 V2111 V2136 V2150 V2154 V2173 \n3: C2850 ,C3174 ,C3181 ,"];306[shape=box, label="id:306 level: 16\n8: V1905 V1909 V1914 V1917 V1918 \nV1919 V1925 V1929 \n4: C3170( V1909 V1919 ) C3198( V1918 V1919 ) C3200( V1919 V1929 ) C4807( V1914 V1917 V1918 ) "];254-&gt;306[label="7: V1905 V1909 V1914 V1917 V1918 \nV1925 V1929 \n1: C4807 ,"];307[shape=box, label="id:307 level: 16\n19: V1914 V1917 V1918 V1925 V1929 \nV2124 V2125 V2130 V2133 V2134 V2138 \nV2139 V2168 V2169 V2173 V2174 V2175 \nV2176 V2177 \n12: C3204( V1925 V2139 ) C3208( V1929 V2139 ) C3413( V2124 V2125 ) C3414( V2124 V2133 ) C3421( V2130 V2176 ) \nC3425( V2133 V2139 ) C3430( V2138 V2139 ) C3474( V2168 V2169 ) C3483( V2174 V2175 ) C3484( V2176 V2177 ) C4807( V1914 V1917 V1918 ) \nC4856( V2130 V2133 V2134 ) "];254-&gt;307[label="16: V1914 V1917 V1918 V1925 V1929 \nV2124 V2125 V2138 V2139 V2168 V2169 \nV2173 V2174 V2175 V2176 V2177 \n8: C3204 ,C3208 ,C3413 ,C3430 ,C3474 ,\nC3483 ,C3484 ,C4807 ,"];308[shape=box, label="id:308 level: 16\n7: V166 V167 V896 V897 V2168 \nV2169 V2245 \n4: C346( V166 V167 ) C417( V166 V2245 ) C1866( V896 V897 ) C3474( V2168 V2169 ) "];255-&gt;308[label="6: V166 V167 V896 V897 V2168 \nV2169 \n3: C346 ,C1866 ,C3474 ,"];309[shape=box, label="id:309 level: 16\n7: V166 V167 V896 V897 V1648 \nV1649 V1698 \n4: C346( V166 V167 ) C526( V167 V1698 ) C1866( V896 V897 ) C2938( V1648 V1649 ) "];255-&gt;309[label="6: V166 V167 V896 V897 V1648 \nV1649 \n3: C346 ,C1866 ,C2938 ,"];310[shape=box, label="id:310 level: 16\n18: V1648 V1649 V2111 V2124 V2125 \nV2150 V2154 V2165 V2168 V2169 V2173 \nV2174 V2175 V2176 V2177 V2471 V2473 \nV2475 \n7: C2938( V1648 V1649 ) C3413( V2124 V2125 ) C3452( V2154 V2174 ) C3474( V2168 V2169 ) C3483( V2174 V2175 ) \nC3484( V2176 V2177 ) C4928( V2471 V2473 V2475 ) "];255-&gt;310[label="17: V1648 V1649 V2111 V2124 V2125 \nV2150 V2154 V2168 V2169 V2173 V2174 \nV2175 V2176 V2177 V2471 V2473 V2475 \n7: C2938 ,C3413 ,C3452 ,C3474 ,C3483 ,\nC3484 ,C4928 ,"];311[shape=box, label="id:311 level: 16\n14: V166 V167 V630 V631 V634 \nV635 V812 V814 V815 V823 V896 \nV897 V1234 V1235 \n6: C346( V166 V167 ) C1440( V630 V631 ) C1456( V634 V635 ) C1749( V814 V815 ) C1866( V896 V897 ) \nC2473( V1234 V1235 ) "];256-&gt;311[label="12: V166 V167 V630 V631 V634 \nV635 V812 V823 V896 V897 V1234 \nV1235 \n5: C346 ,C1440 ,C1456 ,C1866 ,C2473 ,"];312[shape=box, label="id:312 level: 16\n15: V166 V167 V630 V631 V632 \nV812 V822 V823 V824 V828 V829 \nV896 V897 V1234 V1235 \n6: C346( V166 V167 ) C1440( V630 V631 ) C1761( V822 V823 ) C1772( V828 V829 ) C1866( V896 V897 ) \nC2473( V1234 V1235 ) "];256-&gt;312[label="13: V166 V167 V630 V631 V632 \nV812 V822 V823 V824 V896 V897 \nV1234 V1235 \n5: C346 ,C1440 ,C1761 ,C1866 ,C2473 ,"];313[shape=box, label="id:313 level: 16\n7: V166 V167 V640 V641 V1234 \nV1235 V1686 \n4: C346( V166 V167 ) C1473( V640 V641 ) C2473( V1234 V1235 ) C2491( V1235 V1686 ) "];257-&gt;313[label="6: V166 V167 V640 V641 V1234 \nV1235 \n3: C346 ,C1473 ,C2473 ,"];314[shape=box, label="id:314 level: 16\n18: V166 V167 V628 V629 V630 \nV631 V632 V634 V635 V636 V637 \nV640 V641 V823 V896 V897 V1500 \nV1501 \n8: C346( V166 V167 ) C1433( V628</w:t>
      </w:r>
    </w:p>
    <w:p>
      <w:pPr>
        <w:pStyle w:val="PreformattedText"/>
        <w:bidi w:val="0"/>
        <w:spacing w:before="0" w:after="0"/>
        <w:jc w:val="left"/>
        <w:rPr/>
      </w:pPr>
      <w:r>
        <w:rPr/>
        <w:t xml:space="preserve"> </w:t>
      </w:r>
      <w:r>
        <w:rPr/>
        <w:t>V629 ) C1440( V630 V631 ) C1456( V634 V635 ) C1463( V636 V637 ) \nC1473( V640 V641 ) C1866( V896 V897 ) C2785( V1500 V1501 ) "];257-&gt;314[label="16: V166 V167 V628 V629 V630 \nV631 V632 V634 V635 V640 V641 \nV823 V896 V897 V1500 V1501 \n7: C346 ,C1433 ,C1440 ,C1456 ,C1473 ,\nC1866 ,C2785 ,"];315[shape=box, label="id:315 level: 16\n16: V166 V167 V824 V825 V896 \nV897 V1234 V1235 V1416 V1486 V1487 \nV1500 V1501 V1503 V1510 V1525 \n6: C346( V166 V167 ) C1768( V824 V825 ) C1866( V896 V897 ) C2473( V1234 V1235 ) C2762( V1486 V1487 ) \nC2785( V1500 V1501 ) "];258-&gt;315[label="14: V166 V167 V824 V825 V896 \nV897 V1234 V1235 V1416 V1500 V1501 \nV1503 V1510 V1525 \n5: C346 ,C1768 ,C1866 ,C2473 ,C2785 ,"];316[shape=box, label="id:316 level: 16\n22: V166 V167 V628 V629 V630 \nV631 V634 V635 V825 V896 V897 \nV1234 V1235 V1416 V1417 V1500 V1501 \nV1503 V1510 V1524 V1525 V1533 \n9: C346( V166 V167 ) C1433( V628 V629 ) C1440( V630 V631 ) C1456( V634 V635 ) C1866( V896 V897 ) \nC2473( V1234 V1235 ) C2664( V1416 V1417 ) C2785( V1500 V1501 ) C2805( V1524 V1525 ) "];258-&gt;316[label="21: V166 V167 V628 V629 V630 \nV631 V634 V635 V825 V896 V897 \nV1234 V1235 V1416 V1417 V1500 V1501 \nV1503 V1510 V1524 V1525 \n9: C346 ,C1433 ,C1440 ,C1456 ,C1866 ,\nC2473 ,C2664 ,C2785 ,C2805 ,"];317[shape=box, label="id:317 level: 16\n4: V547 V2058 V2072 V2073 \n3: C1301( V547 V2073 ) C3348( V2058 V2073 ) C3363( V2072 V2073 ) "];259-&gt;317[label="3: V547 V2058 V2072 \n0: "];318[shape=box, label="id:318 level: 16\n14: V166 V167 V896 V897 V1820 \nV1821 V1822 V2058 V2072 V2375 V2382 \nV2399 V2401 V2403 \n3: C346( V166 V167 ) C1866( V896 V897 ) C3091( V1820 V1821 ) "];259-&gt;318[label="8: V166 V167 V896 V897 V1820 \nV1821 V2058 V2072 \n3: C346 ,C1866 ,C3091 ,"];319[shape=box, label="id:319 level: 16\n8: V546 V547 V1820 V1821 V2056 \nV2057 V2069 V2072 \n4: C1294( V546 V547 ) C3091( V1820 V1821 ) C3341( V2056 V2057 ) C3342( V2056 V2069 ) "];260-&gt;319[label="7: V546 V547 V1820 V1821 V2056 \nV2057 V2072 \n3: C1294 ,C3091 ,C3341 ,"];320[shape=box, label="id:320 level: 16\n6: V280 V281 V1820 V1821 V2061 \nV2065 \n4: C889( V280 V281 ) C3091( V1820 V1821 ) C3092( V1820 V2061 ) C4335( V281 V2061 V2065 ) "];261-&gt;320[label="5: V280 V281 V1820 V1821 V2065 \n2: C889 ,C3091 ,"];321[shape=box, label="id:321 level: 16\n16: V166 V167 V280 V512 V513 \nV514 V515 V516 V517 V715 V733 \nV896 V897 V2056 V2065 V2357 \n5: C346( V166 V167 ) C1195( V512 V513 ) C1204( V514 V515 ) C1211( V516 V517 ) C1866( V896 V897 ) "];261-&gt;321[label="10: V166 V167 V280 V715 V733 \nV896 V897 V2056 V2065 V2357 \n2: C346 ,C1866 ,"];322[shape=box, label="id:322 level: 16\n14: V740 V741 V743 V744 V745 \nV822 V823 V1416 V1417 V1422 V1423 \nV1426 V1427 V1439 \n11: C1627( V740 V741 ) C1634( V744 V745 ) C1761( V822 V823 ) C1763( V822 V1439 ) C2664( V1416 V1417 ) \nC2675( V1422 V1423 ) C2684( V1426 V1427 ) C4469( V740 V743 V744 ) C4471( V741 V743 V745 ) C4473( V741 V1423 V1439 ) C4476( V745 V1427 V1439 ) "];262-&gt;322[label="13: V740 V741 V743 V744 V745 \nV822 V823 V1416 V1417 V1422 V1423 \nV1426 V1427 \n8: C1627 ,C1634 ,C1761 ,C2664 ,C2675 ,\nC2684 ,C4469 ,C4471 ,"];323[shape=box, label="id:323 level: 16\n20: V260 V261 V264 V265 V526 \nV527 V743 V822 V823 V1376 V1410 \nV1411 V1416 V1417 V1422 V1423 V1426 \nV1427 V1842 V1848 \n8: C823( V260 V261 ) C830( V264 V265 ) C1250( V526 V527 ) C1761( V822 V823 ) C2643( V1410 V1411 ) \nC2664( V1416 V1417 ) C2675( V1422 V1423 ) C2684( V1426 V1427 ) "];262-&gt;323[label="18: V260 V261 V264 V265 V526 \nV527 V743 V822 V823 V1376 V1416 \nV1417 V1422 V1423 V1426 V1427 V1842 \nV1848 \n7: C823 ,C830 ,C1250 ,C1761 ,C2664 ,\nC2675 ,C2684 ,"];324[shape=box, label="id:324 level: 16\n31: V266 V267 V270 V271 V272 \nV273 V276 V277 V280 V281 V480 \nV481 V484 V485 V497 V503 V522 \nV523 V546 V547 V729 V740 V741 \nV743 V744 V745 V746 V747 V750 \nV751 V1381 \n21: C834( V266 V267 ) C838( V267 V741 ) C842( V270 V271 ) C846( V271 V745 ) C847( V272 V273 ) \nC870( V276 V277 ) C889( V280 V281 ) C1131( V480 V481 ) C1134( V481 V741 ) C1140( V484 V485 ) C1143( V485 V745 ) \nC1233( V522 V523 ) C1294( V546 V547 ) C1627( V740 V741 ) C1634( V744 V745 ) C1636( V746 V747 ) C1651( V750 V751 ) \nC4318( V267 V271 V1381 ) C4357( V481 V485 V1381 ) C4469( V740 V743 V744 ) C4471( V741 V743 V745 ) "];263-&gt;324[label="27: V272 V273 V276 V277 V280 \nV281 V480 V481 V484 V485 V497 \nV503 V522 V523 V546 V547 V729 \nV740 V741 V743 V744 V745 V746 \nV747 V750 V751 V1381 \n16: C847 ,C870 ,C889 ,C1131 ,C1134 ,\nC1140 ,C1143 ,C1233 ,C1294 ,C1627 ,C1634 ,\nC1636 ,C1651 ,C4357 ,C4469 ,C4471 ,"];325[shape=box, label="id:325 level: 16\n49: V260 V261 V264 V265 V272 \nV273 V276 V277 V280 V281 V480 \nV481 V484 V485 V488 V489 V497 \nV503 V522 V523 V524 V525 V526 \nV527 V546 V547 V729 V746 V747 \nV750 V751 V1044 V1045 V1047 V1048 \nV1049 V1367 V1370 V1371 V1374 V1375 \nV1376 V1381 V1399 V1467 V1833 V1842 \nV1848 V1907 \n21: C823( V260 V261 ) C830( V264 V265 ) C847( V272 V273 ) C870( V276 V277 ) C889( V280 V281 ) \nC1131( V480 V481 ) C1140( V484 V485 ) C1155( V488 V489 ) C1233( V522 V523 ) C1241( V524 V525 ) C1250( V526 V527 ) \nC1294( V546 V547 ) C1636( V746 V747 ) C1651( V750 V751 ) C2201( V1044 V1045 ) C2205( V1048 V1049 ) C2603( V1370 V1371 ) \nC2608( V1374 V1375 ) C4357( V481 V485 V1381 ) C4562( V1044 V1047 V1048 ) C4563( V1045 V1047 V1049 ) "];263-&gt;325[label="35: V260 V261 V264 V265 V272 \nV273 V276 V277 V280 V281 V480 \nV481 V484 V485 V488 V489 V497 \nV503 V522 V523 V526 V527 V546 \nV547 V729 V746 V747 V750 V751 \nV1376 V1381 V1467 V1842 V1848 V1907 \n14: C823 ,C830 ,C847 ,C870 ,C889 ,\nC1131 ,C1140 ,C1155 ,C1233 ,C1250 ,C1294 ,\nC1636 ,C1651 ,C4357 ,"];326[shape=box, label="id:326 level: 16\n7: V488 V489 V1051 V1052 V1053 \nV1056 V1076 \n3: C1155( V488 V489 ) C1163( V489 V1051 ) C2210( V1052 V1053 ) "];264-&gt;326[label="6: V488 V489 V1052 V1053 V1056 \nV1076 \n2: C1155 ,C2210 ,"];327[shape=box, label="id:327 level: 16\n8: V1056 V1076 V1132 V1133 V1182 \nV1183 V1185 V1193 \n3: C2354( V1132 V1133 ) C2410( V1182 V1183 ) C2411( V1182 V1193 ) "];264-&gt;327[label="7: V1056 V1076 V1132 V1133 V1182 \nV1183 V1185 \n2: C2354 ,C2410 ,"];328[shape=box, label="id:328 level: 16\n20: V166 V167 V896 V897 V1056 \nV1122 V1123 V1132 V1133 V1164 V1165 \nV1170 V1171 V1182 V1183 V1185 V1200 \nV1201 V1578 V1579 \n9: C346( V166 V167 ) C1866( V896 V897 ) C2335( V1122 V1123 ) C2354( V1132 V1133 ) C2393( V1164 V1165 ) \nC2398( V1170 V1171 ) C2410( V1182 V1183 ) C2435( V1200 V1201 ) C2876( V1578 V1579 ) "];265-&gt;328[label="16: V166 V167 V896 V897 V1056 \nV1132 V1133 V1164 V1165 V1170 V1171 \nV1182 V1183 V1185 V1578 V1579 \n7: C346 ,C1866 ,C2354 ,C2393 ,C2398 ,\nC2410 ,C2876 ,"];329[shape=box, label="id:329 level: 16\n15: V166 V167 V522 V523 V896 \nV897 V1052 V1053 V1067 V1164 V1165 \nV1170 V1171 V1578 V1579 \n7: C346( V166 V167 ) C1233( V522 V523 ) C1866( V896 V897 ) C2210( V1052 V1053 ) C2393( V1164 V1165 ) \nC2398( V1170 V1171 ) C2876( V1578 V1579 ) "];265-&gt;329[label="14: V166 V167 V522 V523 V896 \nV897 V1052 V1053 V1164 V1165 V1170 \nV1171 V1578 V1579 \n7: C346 ,C1233 ,C1866 ,C2210 ,C2393 ,\nC2398 ,C2876 ,"];330[shape=box, label="id:330 level: 17\n3: V166 V167 V1749 \n2: C346( V166 V167 ) C401( V166 V1749 ) "];266-&gt;330[label="2: V166 V167 \n1: C346 ,"];331[shape=box, label="id:331 level: 17\n3: V167 V1746 V1747 \n2: C536( V167 V1746 ) C3006( V1746 V1747 ) "];266-&gt;331[label="2: V167 V1747 \n0: "];332[shape=box, label="id:332 level: 17\n3: V860 V870 V871 \n2: C1826( V860 V870 ) C1845( V870 V871 ) "];268-&gt;332[label="2: V860 V871 \n0: "];333[shape=box, label="id:333 level: 17\n3: V862 V863 V873 \n2: C1833( V862 V863 ) C1838( V863 V873 ) "];270-&gt;333[label="2: V862 V863 \n1: C1833 ,"];334[shape=box, label="id:334 level: 17\n3: V282 V283 V925 \n2: C898( V282 V283 ) C902( V282 V925 ) "];271-&gt;334[label="2: V283 V925 \n0: "];335[shape=box, label="id:335 level: 17\n3: V561 V2002 V2003 \n2: C1319( V561 V2002 ) C3279( V2002 V2003 ) "];277-&gt;335[label="2: V561 V2003 \n0: "];336[shape=box, label="id:336 level: 17\n4: V575 V576 V590 V591 \n3: C1356( V575 V591 ) C1359( V576 V591 ) C1385( V590 V591 ) "];281-&gt;336[label="3: V575 V576 V590 \n0: "];337[shape=box, label="id:337 level: 17\n7: V562 V565 V569 V578 V579 \nV2976 V2978 \n3: C1332( V565 V578 ) C1367( V578 V579 ) C4418( V569 V578 V2978 ) "];282-&gt;337[label="6: V562 V565 V569 V579 V2976 \nV2978 \n0: "];338[shape=box, label="id:338 level: 17\n7: V561 V562 V568 V569 V579 \nV2976 V2978 \n3: C1318( V561 V568 ) C1336( V568 V569 ) C4417( V568 V579 V2976 ) "];282-&gt;338[label="6: V561 V562 V569 V579 V2976 \nV2978 \n0: "];339[shape=box, label="id:339 level: 17\n3: V676 V677 V683 \n2: C1539( V676 V677 ) C1543( V677 V683 ) "];283-&gt;339[label="2: V676 V677 \n1: C1539 ,"];340[shape=box, label="id:340 level: 17\n3: V677 V1258 V1259 \n2: C1544( V677 V1258 ) C2513( V1258 V1259 ) "];283-&gt;340[label="2: V677 V1259 \n0: "];341[shape=box, label="id:341 level: 17\n2: V2468 V2469 \n1: C3791( V2468 V2469 ) "];286-&gt;341[label="1: V2469 \n0: "];342[shape=box, label="id:342 level: 17\n2: V2466 V2467 \n1: C3789( V2466 V2467 ) "];286-&gt;342[label="1: V2467 \n0: "];343[shape=box, label="id:343 level: 17\n5: V896 V2735 V2824 V2825 V2852 \n2: C1956( V896 V2825 ) C4021( V2824 V2825 ) "];288-&gt;343[label="4: V896 V2735 V2824 V2852 \n0: "];344[shape=box, label="id:344 level: 17\n6: V40 V2734 V2735 V2824 V2827 \nV2852 \n3: C3970( V2734 V2735 ) C4155( V40 V2734 V2824 ) C4156( V40 V2734 V2852 ) "];288-&gt;344[label="5: V2734 V2735 V2824 V2827 V2852 \n1: C3970 ,"];345[shape=box, label="id:345 level: 17\n6: V167 V2734 V2824 V2826 V2827 \nV2852 \n4: C606( V167 V2826 ) C4022( V2826 V2827 ) C4940( V2734 V2824 V2826 ) C4941( V2734 V2826 V2852 ) "];288-&gt;345[label="5: V167 V2734 V2824 V2827 V2852 \n0: "];346[shape=box, label="id:346 level: 17\n5: V166 V2269 V2274 V2276 V2277 \n2: C421( V166 V2277 ) C3579( V2276 V2277 ) "];289-&gt;346[label="4: V166 V2269 V2274 V2276 \n0: "];347[shape=box,</w:t>
      </w:r>
    </w:p>
    <w:p>
      <w:pPr>
        <w:pStyle w:val="PreformattedText"/>
        <w:bidi w:val="0"/>
        <w:spacing w:before="0" w:after="0"/>
        <w:jc w:val="left"/>
        <w:rPr/>
      </w:pPr>
      <w:r>
        <w:rPr/>
        <w:t xml:space="preserve"> </w:t>
      </w:r>
      <w:r>
        <w:rPr/>
        <w:t>label="id:347 level: 17\n6: V897 V2268 V2270 V2271 V2274 \nV2276 \n4: C2019( V897 V2270 ) C3576( V2270 V2271 ) C4884( V2268 V2270 V2274 ) C4885( V2268 V2270 V2276 ) "];289-&gt;347[label="5: V897 V2268 V2271 V2274 V2276 \n0: "];348[shape=box, label="id:348 level: 17\n6: V174 V2268 V2269 V2271 V2274 \nV2276 \n3: C3569( V2268 V2269 ) C4243( V174 V2268 V2274 ) C4244( V174 V2268 V2276 ) "];289-&gt;348[label="5: V2268 V2269 V2271 V2274 V2276 \n1: C3569 ,"];349[shape=box, label="id:349 level: 17\n5: V2480 V2729 V2734 V2735 V2740 \n2: C3970( V2734 V2735 ) C3975( V2735 V2740 ) "];290-&gt;349[label="4: V2480 V2729 V2734 V2735 \n1: C3970 ,"];350[shape=box, label="id:350 level: 17\n6: V2268 V2269 V2480 V2481 V2727 \nV2729 \n3: C3569( V2268 V2269 ) C3798( V2480 V2481 ) C4929( V2481 V2727 V2729 ) "];290-&gt;350[label="5: V2268 V2269 V2480 V2481 V2729 \n2: C3569 ,C3798 ,"];351[shape=box, label="id:351 level: 17\n5: V1912 V2465 V2483 V2484 V2485 \n3: C3185( V1912 V2485 ) C3802( V2484 V2485 ) C4923( V2465 V2483 V2485 ) "];292-&gt;351[label="4: V1912 V2465 V2483 V2484 \n0: "];352[shape=box, label="id:352 level: 17\n6: V166 V167 V1287 V1288 V1289 \nV1290 \n3: C346( V166 V167 ) C496( V167 V1290 ) C2547( V1288 V1289 ) "];294-&gt;352[label="5: V166 V167 V1287 V1288 V1290 \n2: C346 ,C496 ,"];353[shape=box, label="id:353 level: 17\n7: V1544 V1545 V1553 V1912 V1913 \nV1932 V1933 \n4: C2821( V1544 V1545 ) C2839( V1553 V1932 ) C3181( V1912 V1913 ) C3210( V1932 V1933 ) "];295-&gt;353[label="6: V1544 V1545 V1553 V1912 V1913 \nV1933 \n2: C2821 ,C3181 ,"];354[shape=box, label="id:354 level: 17\n7: V166 V167 V896 V897 V1544 \nV1545 V2553 \n4: C346( V166 V167 ) C441( V166 V2553 ) C1866( V896 V897 ) C2821( V1544 V1545 ) "];296-&gt;354[label="6: V166 V167 V896 V897 V1544 \nV1545 \n3: C346 ,C1866 ,C2821 ,"];355[shape=box, label="id:355 level: 17\n7: V166 V167 V896 V897 V1552 \nV1553 V2299 \n4: C346( V166 V167 ) C424( V166 V2299 ) C1866( V896 V897 ) C2833( V1552 V1553 ) "];296-&gt;355[label="6: V166 V167 V896 V897 V1552 \nV1553 \n3: C346 ,C1866 ,C2833 ,"];356[shape=box, label="id:356 level: 17\n7: V166 V167 V896 V897 V1554 \nV1555 V1638 \n4: C346( V166 V167 ) C514( V167 V1638 ) C1866( V896 V897 ) C2840( V1554 V1555 ) "];296-&gt;356[label="6: V166 V167 V896 V897 V1554 \nV1555 \n3: C346 ,C1866 ,C2840 ,"];357[shape=box, label="id:357 level: 17\n13: V1286 V1287 V1544 V1545 V1552 \nV1553 V1554 V1555 V1556 V1558 V1559 \nV2464 V2483 \n5: C2539( V1286 V1287 ) C2821( V1544 V1545 ) C2833( V1552 V1553 ) C2840( V1554 V1555 ) C2850( V1558 V1559 ) "];296-&gt;357[label="12: V1286 V1287 V1544 V1545 V1552 \nV1553 V1554 V1555 V1558 V1559 V2464 \nV2483 \n5: C2539 ,C2821 ,C2833 ,C2840 ,C2850 ,"];358[shape=box, label="id:358 level: 17\n9: V272 V1904 V1905 V1907 V1908 \nV1914 V1922 V2116 V2120 \n4: C854( V272 V1904 ) C3161( V1904 V1905 ) C4797( V1904 V1907 V1908 ) C5067( V1904 V1914 V1922 V2116 V2120 ) "];299-&gt;358[label="8: V272 V1905 V1907 V1908 V1914 \nV1922 V2116 V2120 \n0: "];359[shape=box, label="id:359 level: 17\n7: V167 V896 V2718 V2719 V2816 \nV2819 V2876 \n1: C3952( V2718 V2719 ) "];300-&gt;359[label="6: V167 V896 V2718 V2719 V2816 \nV2819 \n1: C3952 ,"];360[shape=box, label="id:360 level: 17\n7: V166 V897 V2246 V2247 V2249 \nV2252 V2254 \n1: C3552( V2246 V2247 ) "];301-&gt;360[label="6: V166 V897 V2246 V2247 V2249 \nV2254 \n1: C3552 ,"];361[shape=box, label="id:361 level: 17\n5: V2488 V2493 V2718 V2719 V2724 \n2: C3952( V2718 V2719 ) C3957( V2719 V2724 ) "];302-&gt;361[label="4: V2488 V2493 V2718 V2719 \n1: C3952 ,"];362[shape=box, label="id:362 level: 17\n7: V2246 V2247 V2451 V2459 V2488 \nV2491 V2493 \n1: C3552( V2246 V2247 ) "];302-&gt;362[label="6: V2246 V2247 V2451 V2459 V2488 \nV2493 \n1: C3552 ,"];363[shape=box, label="id:363 level: 17\n4: V1558 V2451 V2456 V2457 \n3: C2854( V1558 V2457 ) C3773( V2451 V2457 ) C3776( V2456 V2457 ) "];303-&gt;363[label="3: V1558 V2451 V2456 \n0: "];364[shape=box, label="id:364 level: 17\n8: V1910 V1911 V1912 V1913 V2451 \nV2454 V2456 V2488 \n3: C3174( V1910 V1911 ) C3180( V1911 V2454 ) C3181( V1912 V1913 ) "];303-&gt;364[label="7: V1910 V1911 V1912 V1913 V2451 \nV2456 V2488 \n2: C3174 ,C3181 ,"];365[shape=box, label="id:365 level: 17\n4: V2111 V2112 V2136 V2137 \n3: C3402( V2111 V2137 ) C3404( V2112 V2137 ) C3429( V2136 V2137 ) "];304-&gt;365[label="3: V2111 V2112 V2136 \n0: "];366[shape=box, label="id:366 level: 17\n8: V2112 V2113 V2136 V2138 V2246 \nV2247 V2718 V2719 \n5: C3403( V2112 V2113 ) C3406( V2113 V2136 ) C3407( V2113 V2138 ) C3552( V2246 V2247 ) C3952( V2718 V2719 ) "];304-&gt;366[label="7: V2112 V2136 V2138 V2246 V2247 \nV2718 V2719 \n2: C3552 ,C3952 ,"];367[shape=box, label="id:367 level: 17\n10: V1558 V1559 V1910 V1911 V1912 \nV1913 V2110 V2111 V2118 V2136 \n5: C2850( V1558 V1559 ) C3174( V1910 V1911 ) C3179( V1911 V2118 ) C3181( V1912 V1913 ) C3395( V2110 V2111 ) "];305-&gt;367[label="9: V1558 V1559 V1910 V1911 V1912 \nV1913 V2110 V2111 V2136 \n4: C2850 ,C3174 ,C3181 ,C3395 ,"];368[shape=box, label="id:368 level: 17\n6: V1905 V1914 V1915 V1917 V1919 \nV1925 \n4: C3162( V1905 V1915 ) C3190( V1914 V1915 ) C3192( V1915 V1925 ) C4808( V1915 V1917 V1919 ) "];306-&gt;368[label="5: V1905 V1914 V1917 V1919 V1925 \n0: "];369[shape=box, label="id:369 level: 17\n11: V1914 V1917 V1918 V1925 V1928 \nV1929 V2124 V2130 V2133 V2134 V2138 \n7: C3199( V1918 V1928 ) C3207( V1928 V1929 ) C3414( V2124 V2133 ) C4807( V1914 V1917 V1918 ) C4814( V1928 V2124 V2138 ) \nC4815( V1928 V2134 V2138 ) C4856( V2130 V2133 V2134 ) "];307-&gt;369[label="10: V1914 V1917 V1918 V1925 V1929 \nV2124 V2130 V2133 V2134 V2138 \n3: C3414 ,C4807 ,C4856 ,"];370[shape=box, label="id:370 level: 17\n15: V1925 V1929 V2125 V2130 V2133 \nV2134 V2139 V2168 V2169 V2173 V2174 \nV2175 V2176 V2177 V2183 \n9: C3204( V1925 V2139 ) C3208( V1929 V2139 ) C3421( V2130 V2176 ) C3425( V2133 V2139 ) C3474( V2168 V2169 ) \nC3475( V2168 V2183 ) C3483( V2174 V2175 ) C3484( V2176 V2177 ) C4856( V2130 V2133 V2134 ) "];307-&gt;370[label="14: V1925 V1929 V2125 V2130 V2133 \nV2134 V2139 V2168 V2169 V2173 V2174 \nV2175 V2176 V2177 \n8: C3204 ,C3208 ,C3421 ,C3425 ,C3474 ,\nC3483 ,C3484 ,C4856 ,"];371[shape=box, label="id:371 level: 17\n7: V167 V896 V897 V2168 V2169 \nV2242 V2245 \n3: C1866( V896 V897 ) C2015( V897 V2242 ) C3474( V2168 V2169 ) "];308-&gt;371[label="6: V167 V896 V897 V2168 V2169 \nV2245 \n2: C1866 ,C3474 ,"];372[shape=box, label="id:372 level: 17\n7: V166 V896 V897 V1648 V1649 \nV1695 V1698 \n3: C1866( V896 V897 ) C1894( V896 V1695 ) C2938( V1648 V1649 ) "];309-&gt;372[label="6: V166 V896 V897 V1648 V1649 \nV1698 \n2: C1866 ,C2938 ,"];373[shape=box, label="id:373 level: 17\n11: V1648 V1649 V2124 V2125 V2150 \nV2154 V2164 V2165 V2168 V2169 V2173 \n7: C2938( V1648 V1649 ) C3413( V2124 V2125 ) C3443( V2150 V2164 ) C3451( V2154 V2164 ) C3471( V2164 V2165 ) \nC3472( V2164 V2173 ) C3474( V2168 V2169 ) "];310-&gt;373[label="10: V1648 V1649 V2124 V2125 V2150 \nV2154 V2165 V2168 V2169 V2173 \n3: C2938 ,C3413 ,C3474 ,"];374[shape=box, label="id:374 level: 17\n15: V1648 V1649 V2111 V2150 V2154 \nV2165 V2171 V2173 V2174 V2175 V2176 \nV2177 V2471 V2473 V2475 \n6: C2938( V1648 V1649 ) C3452( V2154 V2174 ) C3483( V2174 V2175 ) C3484( V2176 V2177 ) C4867( V2171 V2173 V2175 ) \nC4928( V2471 V2473 V2475 ) "];310-&gt;374[label="14: V1648 V1649 V2111 V2150 V2154 \nV2165 V2173 V2174 V2175 V2176 V2177 \nV2471 V2473 V2475 \n5: C2938 ,C3452 ,C3483 ,C3484 ,C4928 ,"];375[shape=box, label="id:375 level: 17\n7: V166 V167 V814 V815 V896 \nV897 V2896 \n4: C346( V166 V167 ) C616( V167 V2896 ) C1749( V814 V815 ) C1866( V896 V897 ) "];311-&gt;375[label="6: V166 V167 V814 V815 V896 \nV897 \n3: C346 ,C1749 ,C1866 ,"];376[shape=box, label="id:376 level: 17\n14: V166 V167 V630 V631 V634 \nV635 V800 V801 V812 V814 V815 \nV823 V1234 V1235 \n6: C346( V166 V167 ) C1440( V630 V631 ) C1456( V634 V635 ) C1729( V800 V801 ) C1749( V814 V815 ) \nC2473( V1234 V1235 ) "];311-&gt;376[label="12: V166 V167 V630 V631 V634 \nV635 V812 V814 V815 V823 V1234 \nV1235 \n5: C346 ,C1440 ,C1456 ,C1749 ,C2473 ,"];377[shape=box, label="id:377 level: 17\n7: V166 V167 V828 V829 V896 \nV897 V1343 \n4: C346( V166 V167 ) C365( V166 V1343 ) C1772( V828 V829 ) C1866( V896 V897 ) "];312-&gt;377[label="6: V166 V167 V828 V829 V896 \nV897 \n3: C346 ,C1772 ,C1866 ,"];378[shape=box, label="id:378 level: 17\n15: V166 V167 V630 V631 V632 \nV798 V799 V812 V822 V823 V824 \nV828 V829 V1234 V1235 \n6: C346( V166 V167 ) C1440( V630 V631 ) C1721( V798 V799 ) C1761( V822 V823 ) C1772( V828 V829 ) \nC2473( V1234 V1235 ) "];312-&gt;378[label="13: V166 V167 V630 V631 V632 \nV812 V822 V823 V824 V828 V829 \nV1234 V1235 \n5: C346 ,C1440 ,C1761 ,C1772 ,C2473 ,"];379[shape=box, label="id:379 level: 17\n4: V641 V1234 V1686 V1687 \n3: C1480( V641 V1687 ) C2478( V1234 V1687 ) C2976( V1686 V1687 ) "];313-&gt;379[label="3: V641 V1234 V1686 \n0: "];380[shape=box, label="id:380 level: 17\n7: V166 V167 V640 V641 V1682 \nV1684 V1686 \n5: C346( V166 V167 ) C523( V167 V1684 ) C1473( V640 V641 ) C4448( V640 V1682 V1686 ) C4449( V640 V1684 V1686 ) "];313-&gt;380[label="5: V166 V167 V640 V641 V1686 \n2: C346 ,C1473 ,"];381[shape=box, label="id:381 level: 17\n7: V636 V637 V640 V641 V1500 \nV1501 V1543 \n4: C1463( V636 V637 ) C1466( V636 V1543 ) C1473( V640 V641 ) C2785( V1500 V1501 ) "];314-&gt;381[label="6: V636 V637 V640 V641 V1500 \nV1501 \n3: C1463 ,C1473 ,C2785 ,"];382[shape=box, label="id:382 level: 17\n7: V166 V167 V636 V637 V896 \nV897 V1349 \n4: C346( V166 V167 ) C366( V166 V1349 ) C1463( V636 V637 ) C1866( V896 V897 ) "];314-&gt;382[label="6: V166 V167 V636 V637 V896 \nV897 \n3: C346 ,C1463 ,C1866 ,"];383[shape=box, label="id:383 level: 17\n13: V628 V629 V630 V631 V632 \nV633 V634 V635 V636 V637 V640 \nV641 V823 \n7: C1433( V628 V629 ) C1440( V630 V631 ) C1451( V632 V633 ) C1453( V633 V823 ) C1456( V634 V635 ) \nC1463( V636 V637 ) C1473( V640 V641 ) "];314-&gt;383[label="12: V628 V629 V630 V631 V632 \nV634 V635 V636 V637 V640 V641 \nV823 \n5: C1433 ,C1440 ,C1456 ,C1463</w:t>
      </w:r>
    </w:p>
    <w:p>
      <w:pPr>
        <w:pStyle w:val="PreformattedText"/>
        <w:bidi w:val="0"/>
        <w:spacing w:before="0" w:after="0"/>
        <w:jc w:val="left"/>
        <w:rPr/>
      </w:pPr>
      <w:r>
        <w:rPr/>
        <w:t xml:space="preserve"> </w:t>
      </w:r>
      <w:r>
        <w:rPr/>
        <w:t>,C1473 ,"];384[shape=box, label="id:384 level: 17\n9: V166 V167 V896 V897 V1234 \nV1235 V1486 V1487 V2337 \n4: C346( V166 V167 ) C1866( V896 V897 ) C2473( V1234 V1235 ) C2762( V1486 V1487 ) "];315-&gt;384[label="8: V166 V167 V896 V897 V1234 \nV1235 V1486 V1487 \n4: C346 ,C1866 ,C2473 ,C2762 ,"];385[shape=box, label="id:385 level: 17\n16: V166 V167 V824 V825 V896 \nV897 V1088 V1089 V1416 V1486 V1487 \nV1500 V1501 V1503 V1510 V1525 \n6: C346( V166 V167 ) C1768( V824 V825 ) C1866( V896 V897 ) C2268( V1088 V1089 ) C2762( V1486 V1487 ) \nC2785( V1500 V1501 ) "];315-&gt;385[label="14: V166 V167 V824 V825 V896 \nV897 V1416 V1486 V1487 V1500 V1501 \nV1503 V1510 V1525 \n5: C346 ,C1768 ,C1866 ,C2762 ,C2785 ,"];386[shape=box, label="id:386 level: 17\n15: V166 V167 V628 V629 V630 \nV631 V644 V645 V896 V897 V1234 \nV1235 V1524 V1525 V1533 \n7: C346( V166 V167 ) C1433( V628 V629 ) C1440( V630 V631 ) C1489( V644 V645 ) C1866( V896 V897 ) \nC2473( V1234 V1235 ) C2805( V1524 V1525 ) "];316-&gt;386[label="13: V166 V167 V628 V629 V630 \nV631 V896 V897 V1234 V1235 V1524 \nV1525 V1533 \n6: C346 ,C1433 ,C1440 ,C1866 ,C2473 ,\nC2805 ,"];387[shape=box, label="id:387 level: 17\n17: V628 V629 V630 V631 V634 \nV635 V825 V1416 V1417 V1500 V1501 \nV1503 V1510 V1523 V1524 V1525 V1533 \n6: C1433( V628 V629 ) C1440( V630 V631 ) C1456( V634 V635 ) C2664( V1416 V1417 ) C2785( V1500 V1501 ) \nC2805( V1524 V1525 ) "];316-&gt;387[label="16: V628 V629 V630 V631 V634 \nV635 V825 V1416 V1417 V1500 V1501 \nV1503 V1510 V1524 V1525 V1533 \n6: C1433 ,C1440 ,C1456 ,C2664 ,C2785 ,\nC2805 ,"];388[shape=box, label="id:388 level: 17\n16: V166 V167 V896 V897 V1650 \nV1651 V1822 V2058 V2072 V2375 V2382 \nV2399 V2401 V2403 V2404 V2405 \n4: C346( V166 V167 ) C1866( V896 V897 ) C2945( V1650 V1651 ) C3708( V2404 V2405 ) "];318-&gt;388[label="12: V166 V167 V896 V897 V1822 \nV2058 V2072 V2375 V2382 V2399 V2401 \nV2403 \n2: C346 ,C1866 ,"];389[shape=box, label="id:389 level: 17\n17: V166 V167 V896 V897 V1820 \nV1821 V1822 V2058 V2375 V2376 V2377 \nV2380 V2381 V2382 V2399 V2401 V2403 \n5: C346( V166 V167 ) C1866( V896 V897 ) C3091( V1820 V1821 ) C3658( V2376 V2377 ) C3674( V2380 V2381 ) "];318-&gt;389[label="13: V166 V167 V896 V897 V1820 \nV1821 V1822 V2058 V2375 V2382 V2399 \nV2401 V2403 \n3: C346 ,C1866 ,C3091 ,"];390[shape=box, label="id:390 level: 17\n3: V2056 V2057 V2071 \n2: C3341( V2056 V2057 ) C3343( V2056 V2071 ) "];319-&gt;390[label="2: V2056 V2057 \n1: C3341 ,"];391[shape=box, label="id:391 level: 17\n5: V546 V2057 V2068 V2069 V2072 \n3: C3345( V2057 V2068 ) C3361( V2068 V2069 ) C4406( V546 V2068 V2072 ) "];319-&gt;391[label="4: V546 V2057 V2069 V2072 \n0: "];392[shape=box, label="id:392 level: 17\n7: V546 V547 V1820 V1821 V2063 \nV2069 V2072 \n4: C1294( V546 V547 ) C3091( V1820 V1821 ) C3093( V1820 V2063 ) C4407( V547 V2063 V2069 ) "];319-&gt;392[label="6: V546 V547 V1820 V1821 V2069 \nV2072 \n2: C1294 ,C3091 ,"];393[shape=box, label="id:393 level: 17\n4: V280 V1821 V2060 V2061 \n3: C893( V280 V2060 ) C3095( V1821 V2060 ) C3357( V2060 V2061 ) "];320-&gt;393[label="3: V280 V1821 V2061 \n0: "];394[shape=box, label="id:394 level: 17\n14: V166 V167 V512 V513 V514 \nV515 V516 V517 V896 V897 V2056 \nV2357 V2370 V2371 \n6: C346( V166 V167 ) C1195( V512 V513 ) C1204( V514 V515 ) C1211( V516 V517 ) C1866( V896 V897 ) \nC3645( V2370 V2371 ) "];321-&gt;394[label="12: V166 V167 V512 V513 V514 \nV515 V516 V517 V896 V897 V2056 \nV2357 \n5: C346 ,C1195 ,C1204 ,C1211 ,C1866 ,"];395[shape=box, label="id:395 level: 17\n17: V166 V167 V280 V512 V513 \nV514 V515 V516 V517 V715 V733 \nV896 V897 V986 V987 V2056 V2065 \n6: C346( V166 V167 ) C1195( V512 V513 ) C1204( V514 V515 ) C1211( V516 V517 ) C1866( V896 V897 ) \nC2144( V986 V987 ) "];321-&gt;395[label="15: V166 V167 V280 V512 V513 \nV514 V515 V516 V517 V715 V733 \nV896 V897 V2056 V2065 \n5: C346 ,C1195 ,C1204 ,C1211 ,C1866 ,"];396[shape=box, label="id:396 level: 17\n14: V740 V741 V743 V744 V745 \nV823 V1416 V1417 V1422 V1423 V1426 \nV1427 V1431 V1439 \n13: C1627( V740 V741 ) C1632( V743 V1431 ) C1634( V744 V745 ) C2664( V1416 V1417 ) C2666( V1416 V1431 ) \nC2675( V1422 V1423 ) C2684( V1426 V1427 ) C4469( V740 V743 V744 ) C4471( V741 V743 V745 ) C4473( V741 V1423 V1439 ) C4476( V745 V1427 V1439 ) \nC4654( V1423 V1431 V1439 ) C4656( V1427 V1431 V1439 ) "];322-&gt;396[label="13: V740 V741 V743 V744 V745 \nV823 V1416 V1417 V1422 V1423 V1426 \nV1427 V1439 \n9: C1627 ,C1634 ,C2664 ,C2675 ,C2684 ,\nC4469 ,C4471 ,C4473 ,C4476 ,"];397[shape=box, label="id:397 level: 17\n7: V526 V527 V1410 V1411 V1416 \nV1417 V1428 \n4: C1250( V526 V527 ) C2643( V1410 V1411 ) C2664( V1416 V1417 ) C2671( V1417 V1428 ) "];323-&gt;397[label="6: V526 V527 V1410 V1411 V1416 \nV1417 \n3: C1250 ,C2643 ,C2664 ,"];398[shape=box, label="id:398 level: 17\n20: V260 V261 V264 V265 V743 \nV822 V823 V1376 V1410 V1411 V1422 \nV1423 V1426 V1427 V1842 V1848 V1854 \nV1855 V1864 V1865 \n8: C823( V260 V261 ) C830( V264 V265 ) C1761( V822 V823 ) C2643( V1410 V1411 ) C2675( V1422 V1423 ) \nC2684( V1426 V1427 ) C3126( V1854 V1855 ) C3138( V1864 V1865 ) "];323-&gt;398[label="16: V260 V261 V264 V265 V743 \nV822 V823 V1376 V1410 V1411 V1422 \nV1423 V1426 V1427 V1842 V1848 \n6: C823 ,C830 ,C1761 ,C2643 ,C2675 ,\nC2684 ,"];399[shape=box, label="id:399 level: 17\n14: V266 V267 V270 V271 V272 \nV273 V276 V277 V280 V281 V490 \nV497 V522 V523 \n7: C834( V266 V267 ) C842( V270 V271 ) C847( V272 V273 ) C870( V276 V277 ) C889( V280 V281 ) \nC895( V281 V490 ) C1233( V522 V523 ) "];324-&gt;399[label="13: V266 V267 V270 V271 V272 \nV273 V276 V277 V280 V281 V497 \nV522 V523 \n6: C834 ,C842 ,C847 ,C870 ,C889 ,\nC1233 ,"];400[shape=box, label="id:400 level: 17\n28: V266 V267 V270 V271 V272 \nV273 V276 V277 V480 V481 V484 \nV485 V497 V503 V546 V547 V729 \nV740 V741 V743 V744 V745 V746 \nV747 V750 V751 V1381 V1382 \n20: C834( V266 V267 ) C838( V267 V741 ) C842( V270 V271 ) C846( V271 V745 ) C847( V272 V273 ) \nC870( V276 V277 ) C1131( V480 V481 ) C1134( V481 V741 ) C1140( V484 V485 ) C1143( V485 V745 ) C1294( V546 V547 ) \nC1627( V740 V741 ) C1634( V744 V745 ) C1636( V746 V747 ) C1651( V750 V751 ) C1658( V751 V1382 ) C4318( V267 V271 V1381 ) \nC4357( V481 V485 V1381 ) C4469( V740 V743 V744 ) C4471( V741 V743 V745 ) "];324-&gt;400[label="27: V266 V267 V270 V271 V272 \nV273 V276 V277 V480 V481 V484 \nV485 V497 V503 V546 V547 V729 \nV740 V741 V743 V744 V745 V746 \nV747 V750 V751 V1381 \n19: C834 ,C838 ,C842 ,C846 ,C847 ,\nC870 ,C1131 ,C1134 ,C1140 ,C1143 ,C1294 ,\nC1627 ,C1634 ,C1636 ,C1651 ,C4318 ,C4357 ,\nC4469 ,C4471 ,"];401[shape=box, label="id:401 level: 17\n36: V272 V273 V276 V277 V497 \nV503 V524 V525 V526 V527 V546 \nV547 V551 V729 V746 V747 V750 \nV751 V1044 V1045 V1047 V1048 V1049 \nV1367 V1370 V1371 V1374 V1375 V1376 \nV1381 V1399 V1467 V1833 V1842 V1848 \nV1907 \n13: C847( V272 V273 ) C870( V276 V277 ) C1241( V524 V525 ) C1250( V526 V527 ) C1294( V546 V547 ) \nC1636( V746 V747 ) C1651( V750 V751 ) C2201( V1044 V1045 ) C2205( V1048 V1049 ) C2603( V1370 V1371 ) C2608( V1374 V1375 ) \nC4562( V1044 V1047 V1048 ) C4563( V1045 V1047 V1049 ) "];325-&gt;401[label="35: V272 V273 V276 V277 V497 \nV503 V524 V525 V526 V527 V546 \nV547 V729 V746 V747 V750 V751 \nV1044 V1045 V1047 V1048 V1049 V1367 \nV1370 V1371 V1374 V1375 V1376 V1381 \nV1399 V1467 V1833 V1842 V1848 V1907 \n13: C847 ,C870 ,C1241 ,C1250 ,C1294 ,\nC1636 ,C1651 ,C2201 ,C2205 ,C2603 ,C2608 ,\nC4562 ,C4563 ,"];402[shape=box, label="id:402 level: 17\n43: V260 V261 V264 V265 V272 \nV273 V276 V277 V280 V281 V464 \nV468 V473 V480 V481 V484 V485 \nV488 V489 V503 V522 V523 V524 \nV525 V526 V527 V765 V1005 V1012 \nV1016 V1023 V1044 V1045 V1047 V1048 \nV1049 V1367 V1370 V1371 V1374 V1375 \nV1399 V1833 \n20: C823( V260 V261 ) C830( V264 V265 ) C847( V272 V273 ) C870( V276 V277 ) C889( V280 V281 ) \nC1131( V480 V481 ) C1140( V484 V485 ) C1155( V488 V489 ) C1233( V522 V523 ) C1241( V524 V525 ) C1250( V526 V527 ) \nC2201( V1044 V1045 ) C2205( V1048 V1049 ) C2603( V1370 V1371 ) C2608( V1374 V1375 ) C4538( V1012 V1016 V1047 ) C4540( V1012 V1045 V1047 ) \nC4549( V1016 V1047 V1049 ) C4562( V1044 V1047 V1048 ) C4563( V1045 V1047 V1049 ) "];325-&gt;402[label="35: V260 V261 V264 V265 V272 \nV273 V276 V277 V280 V281 V480 \nV481 V484 V485 V488 V489 V503 \nV522 V523 V524 V525 V526 V527 \nV1044 V1045 V1047 V1048 V1049 V1367 \nV1370 V1371 V1374 V1375 V1399 V1833 \n17: C823 ,C830 ,C847 ,C870 ,C889 ,\nC1131 ,C1140 ,C1155 ,C1233 ,C1241 ,C1250 ,\nC2201 ,C2205 ,C2603 ,C2608 ,C4562 ,C4563 ,"];403[shape=box, label="id:403 level: 17\n4: V1051 V1056 V1076 V1077 \n3: C2209( V1051 V1077 ) C2227( V1056 V1077 ) C2259( V1076 V1077 ) "];326-&gt;403[label="3: V1051 V1056 V1076 \n0: "];404[shape=box, label="id:404 level: 17\n6: V488 V1051 V1052 V1053 V1062 \nV1076 \n2: C2210( V1052 V1053 ) C2214( V1053 V1062 ) "];326-&gt;404[label="5: V488 V1051 V1052 V1053 V1076 \n1: C2210 ,"];405[shape=box, label="id:405 level: 17\n4: V1056 V1183 V1192 V1193 \n3: C2231( V1056 V1192 ) C2416( V1183 V1192 ) C2426( V1192 V1193 ) "];327-&gt;405[label="3: V1056 V1183 V1193 \n0: "];406[shape=box, label="id:406 level: 17\n7: V1056 V1076 V1132 V1133 V1185 \nV1189 V1193 \n2: C2354( V1132 V1133 ) C2356( V1132 V1189 ) "];327-&gt;406[label="6: V1056 V1076 V1132 V1133 V1185 \nV1193 \n1: C2354 ,"];407[shape=box, label="id:407 level: 17\n15: V166 V167 V896 V897 V1122 \nV1123 V1132 V1133 V1170 V1171 V1172 \nV1182 V1183 V1200 V1201 \n7: C346( V166 V167 ) C1866( V896 V897 ) C2335( V1122 V1123 ) C2354( V1132 V1133 ) C2398( V1170 V1171 ) \nC2410( V1182 V1183 ) C2435( V1200 V1201 ) "];328-&gt;407[label="14: V166 V167 V896 V897 V1122 \nV1123 V1132 V1133 V1170 V1171 V1182 \nV1183 V1200 V1201 \n7: C346 ,C1866 ,C2335 ,C2354 ,C2398 ,\nC2410 ,C2435 ,"];408[shape=box, label="id:408 level: 17\n20: V166 V167 V896 V897 V1056 \nV1122 V1123 V1132 V1133 V1154 V1164 \nV1165 V1182 V1183 V1185 V1200 V1201 \nV1578 V1579 V1584 \n8: C346( V166 V167 ) C1866( V896 V897 ) C2335( V1122 V1123 ) C2354( V1132</w:t>
      </w:r>
    </w:p>
    <w:p>
      <w:pPr>
        <w:pStyle w:val="PreformattedText"/>
        <w:bidi w:val="0"/>
        <w:spacing w:before="0" w:after="0"/>
        <w:jc w:val="left"/>
        <w:rPr/>
      </w:pPr>
      <w:r>
        <w:rPr/>
        <w:t xml:space="preserve"> </w:t>
      </w:r>
      <w:r>
        <w:rPr/>
        <w:t>V1133 ) C2393( V1164 V1165 ) \nC2410( V1182 V1183 ) C2435( V1200 V1201 ) C2876( V1578 V1579 ) "];328-&gt;408[label="18: V166 V167 V896 V897 V1056 \nV1122 V1123 V1132 V1133 V1164 V1165 \nV1182 V1183 V1185 V1200 V1201 V1578 \nV1579 \n8: C346 ,C1866 ,C2335 ,C2354 ,C2393 ,\nC2410 ,C2435 ,C2876 ,"];409[shape=box, label="id:409 level: 17\n12: V522 V523 V1052 V1053 V1059 \nV1067 V1164 V1165 V1170 V1171 V1578 \nV1579 \n7: C1233( V522 V523 ) C2210( V1052 V1053 ) C2239( V1059 V1171 ) C2241( V1059 V1579 ) C2393( V1164 V1165 ) \nC2398( V1170 V1171 ) C2876( V1578 V1579 ) "];329-&gt;409[label="11: V522 V523 V1052 V1053 V1067 \nV1164 V1165 V1170 V1171 V1578 V1579 \n5: C1233 ,C2210 ,C2393 ,C2398 ,C2876 ,"];410[shape=box, label="id:410 level: 17\n20: V166 V167 V522 V896 V897 \nV1052 V1053 V1055 V1067 V1770 V1771 \nV1790 V1795 V1800 V2014 V2015 V2022 \nV2023 V2024 V2025 \n7: C346( V166 V167 ) C1866( V896 V897 ) C2210( V1052 V1053 ) C3018( V1770 V1771 ) C3291( V2014 V2015 ) \nC3301( V2022 V2023 ) C3308( V2024 V2025 ) "];329-&gt;410[label="8: V166 V167 V522 V896 V897 \nV1052 V1053 V1067 \n3: C346 ,C1866 ,C2210 ,"];411[shape=box, label="id:411 level: 18\n3: V166 V167 V1753 \n2: C346( V166 V167 ) C402( V166 V1753 ) "];330-&gt;411[label="2: V166 V167 \n1: C346 ,"];412[shape=box, label="id:412 level: 18\n3: V167 V1748 V1749 \n2: C537( V167 V1748 ) C3007( V1748 V1749 ) "];330-&gt;412[label="2: V167 V1749 \n0: "];413[shape=box, label="id:413 level: 18\n3: V211 V870 V871 \n2: C700( V211 V870 ) C1845( V870 V871 ) "];332-&gt;413[label="2: V870 V871 \n1: C1845 ,"];414[shape=box, label="id:414 level: 18\n3: V862 V863 V893 \n2: C1833( V862 V863 ) C1835( V862 V893 ) "];333-&gt;414[label="2: V862 V863 \n1: C1833 ,"];415[shape=box, label="id:415 level: 18\n3: V862 V872 V873 \n2: C1834( V862 V872 ) C1846( V872 V873 ) "];333-&gt;415[label="2: V862 V873 \n0: "];416[shape=box, label="id:416 level: 18\n3: V282 V283 V323 \n2: C898( V282 V283 ) C899( V282 V323 ) "];334-&gt;416[label="2: V282 V283 \n1: C898 ,"];417[shape=box, label="id:417 level: 18\n5: V562 V569 V578 V2976 V2977 \n4: C1324( V562 V2977 ) C1338( V569 V2977 ) C1368( V578 V2977 ) C4103( V2976 V2977 ) "];337-&gt;417[label="4: V562 V569 V578 V2976 \n0: "];418[shape=box, label="id:418 level: 18\n5: V562 V568 V579 V2978 V2979 \n4: C1325( V562 V2979 ) C1337( V568 V2979 ) C1369( V579 V2979 ) C4104( V2978 V2979 ) "];338-&gt;418[label="4: V562 V568 V579 V2978 \n0: "];419[shape=box, label="id:419 level: 18\n3: V676 V682 V683 \n2: C1540( V676 V682 ) C1548( V682 V683 ) "];339-&gt;419[label="2: V676 V683 \n0: "];420[shape=box, label="id:420 level: 18\n4: V2735 V2825 V2852 V2853 \n2: C4035( V2852 V2853 ) C4942( V2735 V2825 V2853 ) "];343-&gt;420[label="3: V2735 V2825 V2852 \n0: "];421[shape=box, label="id:421 level: 18\n4: V40 V41 V2735 V2827 \n2: C74( V40 V41 ) C4157( V41 V2735 V2827 ) "];344-&gt;421[label="3: V40 V2735 V2827 \n0: "];422[shape=box, label="id:422 level: 18\n4: V2269 V2274 V2275 V2277 \n2: C3578( V2274 V2275 ) C4886( V2269 V2275 V2277 ) "];346-&gt;422[label="3: V2269 V2274 V2277 \n0: "];423[shape=box, label="id:423 level: 18\n4: V174 V175 V2269 V2271 \n2: C626( V174 V175 ) C4245( V175 V2269 V2271 ) "];348-&gt;423[label="3: V174 V2269 V2271 \n0: "];424[shape=box, label="id:424 level: 18\n3: V2734 V2735 V2745 \n2: C3970( V2734 V2735 ) C3973( V2734 V2745 ) "];349-&gt;424[label="2: V2734 V2735 \n1: C3970 ,"];425[shape=box, label="id:425 level: 18\n4: V2729 V2734 V2740 V2741 \n3: C3967( V2729 V2741 ) C3972( V2734 V2741 ) C3979( V2740 V2741 ) "];349-&gt;425[label="3: V2729 V2734 V2740 \n0: "];426[shape=box, label="id:426 level: 18\n4: V2480 V2728 V2729 V2740 \n3: C3800( V2480 V2728 ) C3965( V2728 V2729 ) C3966( V2728 V2740 ) "];349-&gt;426[label="3: V2480 V2729 V2740 \n0: "];427[shape=box, label="id:427 level: 18\n5: V2268 V2269 V2480 V2727 V2732 \n2: C3569( V2268 V2269 ) C3574( V2269 V2732 ) "];350-&gt;427[label="4: V2268 V2269 V2480 V2727 \n1: C3569 ,"];428[shape=box, label="id:428 level: 18\n5: V166 V167 V1288 V1289 V1295 \n3: C346( V166 V167 ) C361( V166 V1295 ) C2547( V1288 V1289 ) "];352-&gt;428[label="4: V166 V167 V1288 V1289 \n2: C346 ,C2547 ,"];429[shape=box, label="id:429 level: 18\n5: V166 V1287 V1289 V1290 V1291 \n3: C360( V166 V1291 ) C2549( V1290 V1291 ) C4619( V1287 V1289 V1291 ) "];352-&gt;429[label="4: V166 V1287 V1289 V1290 \n0: "];430[shape=box, label="id:430 level: 18\n7: V1544 V1545 V1912 V1913 V1931 \nV1932 V1933 \n6: C2821( V1544 V1545 ) C2824( V1544 V1931 ) C3181( V1912 V1913 ) C3210( V1932 V1933 ) C4804( V1912 V1931 V1933 ) \nC4806( V1913 V1931 V1932 ) "];353-&gt;430[label="6: V1544 V1545 V1912 V1913 V1932 \nV1933 \n3: C2821 ,C3181 ,C3210 ,"];431[shape=box, label="id:431 level: 18\n7: V167 V896 V897 V1544 V1545 \nV2550 V2553 \n3: C1866( V896 V897 ) C2033( V897 V2550 ) C2821( V1544 V1545 ) "];354-&gt;431[label="6: V167 V896 V897 V1544 V1545 \nV2553 \n2: C1866 ,C2821 ,"];432[shape=box, label="id:432 level: 18\n7: V167 V896 V897 V1552 V1553 \nV2292 V2299 \n3: C1866( V896 V897 ) C2022( V897 V2292 ) C2833( V1552 V1553 ) "];355-&gt;432[label="6: V167 V896 V897 V1552 V1553 \nV2299 \n2: C1866 ,C2833 ,"];433[shape=box, label="id:433 level: 18\n7: V166 V896 V897 V1554 V1555 \nV1633 V1638 \n3: C1866( V896 V897 ) C1887( V896 V1633 ) C2840( V1554 V1555 ) "];356-&gt;433[label="6: V166 V896 V897 V1554 V1555 \nV1638 \n2: C1866 ,C2840 ,"];434[shape=box, label="id:434 level: 18\n4: V1556 V2464 V2482 V2483 \n3: C2848( V1556 V2482 ) C3787( V2464 V2482 ) C3801( V2482 V2483 ) "];357-&gt;434[label="3: V1556 V2464 V2483 \n0: "];435[shape=box, label="id:435 level: 18\n13: V1286 V1287 V1544 V1545 V1552 \nV1553 V1554 V1555 V1556 V1558 V1559 \nV1571 V2483 \n6: C2539( V1286 V1287 ) C2821( V1544 V1545 ) C2833( V1552 V1553 ) C2840( V1554 V1555 ) C2842( V1554 V1571 ) \nC2850( V1558 V1559 ) "];357-&gt;435[label="12: V1286 V1287 V1544 V1545 V1552 \nV1553 V1554 V1555 V1556 V1558 V1559 \nV2483 \n5: C2539 ,C2821 ,C2833 ,C2840 ,C2850 ,"];436[shape=box, label="id:436 level: 18\n5: V896 V2719 V2816 V2817 V2876 \n2: C1954( V896 V2817 ) C4017( V2816 V2817 ) "];359-&gt;436[label="4: V896 V2719 V2816 V2876 \n0: "];437[shape=box, label="id:437 level: 18\n6: V167 V2718 V2816 V2818 V2819 \nV2876 \n4: C604( V167 V2818 ) C4018( V2818 V2819 ) C4937( V2718 V2816 V2818 ) C4938( V2718 V2818 V2876 ) "];359-&gt;437[label="5: V167 V2718 V2816 V2819 V2876 \n0: "];438[shape=box, label="id:438 level: 18\n6: V154 V2718 V2719 V2816 V2819 \nV2876 \n3: C3952( V2718 V2719 ) C4232( V154 V2718 V2816 ) C4233( V154 V2718 V2876 ) "];359-&gt;438[label="5: V2718 V2719 V2816 V2819 V2876 \n1: C3952 ,"];439[shape=box, label="id:439 level: 18\n5: V166 V2247 V2252 V2254 V2255 \n2: C418( V166 V2255 ) C3562( V2254 V2255 ) "];360-&gt;439[label="4: V166 V2247 V2252 V2254 \n0: "];440[shape=box, label="id:440 level: 18\n6: V897 V2246 V2248 V2249 V2252 \nV2254 \n4: C2016( V897 V2248 ) C3559( V2248 V2249 ) C4881( V2246 V2248 V2252 ) C4882( V2246 V2248 V2254 ) "];360-&gt;440[label="5: V897 V2246 V2249 V2252 V2254 \n0: "];441[shape=box, label="id:441 level: 18\n6: V200 V2246 V2247 V2249 V2252 \nV2254 \n3: C3552( V2246 V2247 ) C4259( V200 V2246 V2252 ) C4260( V200 V2246 V2254 ) "];360-&gt;441[label="5: V2246 V2247 V2249 V2252 V2254 \n1: C3552 ,"];442[shape=box, label="id:442 level: 18\n3: V2718 V2719 V2743 \n2: C3952( V2718 V2719 ) C3955( V2718 V2743 ) "];361-&gt;442[label="2: V2718 V2719 \n1: C3952 ,"];443[shape=box, label="id:443 level: 18\n4: V2493 V2718 V2724 V2725 \n3: C3812( V2493 V2725 ) C3954( V2718 V2725 ) C3961( V2724 V2725 ) "];361-&gt;443[label="3: V2493 V2718 V2724 \n0: "];444[shape=box, label="id:444 level: 18\n4: V2488 V2492 V2493 V2724 \n3: C3806( V2488 V2492 ) C3810( V2492 V2493 ) C3811( V2492 V2724 ) "];361-&gt;444[label="3: V2488 V2493 V2724 \n0: "];445[shape=box, label="id:445 level: 18\n5: V2246 V2247 V2488 V2491 V2498 \n2: C3552( V2246 V2247 ) C3556( V2247 V2498 ) "];362-&gt;445[label="4: V2246 V2247 V2488 V2491 \n1: C3552 ,"];446[shape=box, label="id:446 level: 18\n6: V2451 V2459 V2488 V2489 V2491 \nV2493 \n3: C3781( V2459 V2489 ) C3804( V2488 V2489 ) C5041( V2451 V2489 V2491 V2493 ) "];362-&gt;446[label="5: V2451 V2459 V2488 V2491 V2493 \n0: "];447[shape=box, label="id:447 level: 18\n4: V1910 V2451 V2454 V2455 \n3: C3177( V1910 V2455 ) C3772( V2451 V2455 ) C3775( V2454 V2455 ) "];364-&gt;447[label="3: V1910 V2451 V2454 \n0: "];448[shape=box, label="id:448 level: 18\n7: V1912 V1913 V2451 V2452 V2454 \nV2456 V2488 \n2: C3181( V1912 V1913 ) C3188( V1913 V2452 ) "];364-&gt;448[label="6: V1912 V1913 V2451 V2454 V2456 \nV2488 \n1: C3181 ,"];449[shape=box, label="id:449 level: 18\n7: V2112 V2113 V2246 V2247 V2718 \nV2719 V2723 \n4: C3403( V2112 V2113 ) C3552( V2246 V2247 ) C3952( V2718 V2719 ) C3953( V2718 V2723 ) "];366-&gt;449[label="6: V2112 V2113 V2246 V2247 V2718 \nV2719 \n3: C3403 ,C3552 ,C3952 ,"];450[shape=box, label="id:450 level: 18\n4: V1910 V2111 V2118 V2119 \n3: C3176( V1910 V2119 ) C3400( V2111 V2119 ) C3410( V2118 V2119 ) "];367-&gt;450[label="3: V1910 V2111 V2118 \n0: "];451[shape=box, label="id:451 level: 18\n9: V1558 V1559 V1912 V1913 V2110 \nV2111 V2118 V2122 V2136 \n4: C2850( V1558 V1559 ) C3181( V1912 V1913 ) C3187( V1913 V2122 ) C3395( V2110 V2111 ) "];367-&gt;451[label="8: V1558 V1559 V1912 V1913 V2110 \nV2111 V2118 V2136 \n3: C2850 ,C3181 ,C3395 ,"];452[shape=box, label="id:452 level: 18\n10: V1914 V1917 V1924 V1925 V1928 \nV1929 V2124 V2130 V2133 V2138 \n7: C3191( V1914 V1924 ) C3203( V1924 V1925 ) C3207( V1928 V1929 ) C3414( V2124 V2133 ) C4810( V1924 V2124 V2138 ) \nC4811( V1924 V2130 V2138 ) C4814( V1928 V2124 V2138 ) "];369-&gt;452[label="9: V1914 V1917 V1925 V1928 V1929 \nV2124 V2130 V2133 V2138 \n3: C3207 ,C3414 ,C4814 ,"];453[shape=box, label="id:453 level: 18\n15: V1925 V1929 V2125 V2130 V2133 \nV2134 V2135 V2139 V2169 V2173 V2174 \nV2175 V2176 V2177 V2183 \n9: C3204( V1925 V2139 ) C3208( V1929 V2139 ) C3421( V2130 V2176 ) C3425( V2133 V2139 ) C3426( V2134 V2135 ) \nC3483( V2174 V2175 ) C3484( V2176 V2177 ) C4816( V1929 V2125 V2135 ) C4856(</w:t>
      </w:r>
    </w:p>
    <w:p>
      <w:pPr>
        <w:pStyle w:val="PreformattedText"/>
        <w:bidi w:val="0"/>
        <w:spacing w:before="0" w:after="0"/>
        <w:jc w:val="left"/>
        <w:rPr/>
      </w:pPr>
      <w:r>
        <w:rPr/>
        <w:t xml:space="preserve"> </w:t>
      </w:r>
      <w:r>
        <w:rPr/>
        <w:t>V2130 V2133 V2134 ) "];370-&gt;453[label="14: V1925 V1929 V2125 V2130 V2133 \nV2134 V2139 V2169 V2173 V2174 V2175 \nV2176 V2177 V2183 \n7: C3204 ,C3208 ,C3421 ,C3425 ,C3483 ,\nC3484 ,C4856 ,"];454[shape=box, label="id:454 level: 18\n7: V167 V896 V2168 V2169 V2242 \nV2245 V2278 \n1: C3474( V2168 V2169 ) "];371-&gt;454[label="6: V167 V896 V2168 V2169 V2242 \nV2245 \n1: C3474 ,"];455[shape=box, label="id:455 level: 18\n7: V166 V897 V1648 V1649 V1695 \nV1696 V1698 \n1: C2938( V1648 V1649 ) "];372-&gt;455[label="6: V166 V897 V1648 V1649 V1695 \nV1698 \n1: C2938 ,"];456[shape=box, label="id:456 level: 18\n9: V1648 V1649 V2124 V2125 V2163 \nV2164 V2165 V2168 V2169 \n4: C2938( V1648 V1649 ) C3413( V2124 V2125 ) C3471( V2164 V2165 ) C3474( V2168 V2169 ) "];373-&gt;456[label="8: V1648 V1649 V2124 V2125 V2164 \nV2165 V2168 V2169 \n4: C2938 ,C3413 ,C3471 ,C3474 ,"];457[shape=box, label="id:457 level: 18\n9: V1648 V1649 V2150 V2170 V2171 \nV2173 V2174 V2176 V2177 \n5: C2938( V1648 V1649 ) C3444( V2150 V2170 ) C3481( V2170 V2171 ) C3484( V2176 V2177 ) C4866( V2170 V2173 V2174 ) "];374-&gt;457[label="8: V1648 V1649 V2150 V2171 V2173 \nV2174 V2176 V2177 \n2: C2938 ,C3484 ,"];458[shape=box, label="id:458 level: 18\n11: V2111 V2150 V2154 V2155 V2165 \nV2171 V2173 V2175 V2471 V2473 V2475 \n5: C3450( V2154 V2155 ) C3454( V2155 V2475 ) C4867( V2171 V2173 V2175 ) C4928( V2471 V2473 V2475 ) C5032( V2111 V2155 V2165 V2175 ) "];374-&gt;458[label="10: V2111 V2150 V2154 V2165 V2171 \nV2173 V2175 V2471 V2473 V2475 \n2: C4867 ,C4928 ,"];459[shape=box, label="id:459 level: 18\n7: V166 V814 V815 V896 V897 \nV2895 V2896 \n3: C1749( V814 V815 ) C1866( V896 V897 ) C1964( V896 V2895 ) "];375-&gt;459[label="6: V166 V814 V815 V896 V897 \nV2896 \n2: C1749 ,C1866 ,"];460[shape=box, label="id:460 level: 18\n7: V166 V167 V800 V801 V1234 \nV1235 V1254 \n4: C346( V166 V167 ) C1729( V800 V801 ) C2473( V1234 V1235 ) C2489( V1235 V1254 ) "];376-&gt;460[label="6: V166 V167 V800 V801 V1234 \nV1235 \n3: C346 ,C1729 ,C2473 ,"];461[shape=box, label="id:461 level: 18\n7: V634 V635 V800 V801 V814 \nV815 V1105 \n4: C1456( V634 V635 ) C1729( V800 V801 ) C1749( V814 V815 ) C1752( V814 V1105 ) "];376-&gt;461[label="6: V634 V635 V800 V801 V814 \nV815 \n3: C1456 ,C1729 ,C1749 ,"];462[shape=box, label="id:462 level: 18\n9: V630 V631 V800 V801 V812 \nV813 V814 V815 V823 \n5: C1440( V630 V631 ) C1729( V800 V801 ) C1745( V812 V813 ) C1747( V813 V823 ) C1749( V814 V815 ) "];376-&gt;462[label="8: V630 V631 V800 V801 V812 \nV814 V815 V823 \n3: C1440 ,C1729 ,C1749 ,"];463[shape=box, label="id:463 level: 18\n7: V167 V828 V829 V896 V897 \nV1338 V1343 \n3: C1772( V828 V829 ) C1866( V896 V897 ) C1980( V897 V1338 ) "];377-&gt;463[label="6: V167 V828 V829 V896 V897 \nV1343 \n2: C1772 ,C1866 ,"];464[shape=box, label="id:464 level: 18\n7: V166 V167 V798 V799 V1234 \nV1235 V1248 \n4: C346( V166 V167 ) C1721( V798 V799 ) C2473( V1234 V1235 ) C2488( V1235 V1248 ) "];378-&gt;464[label="6: V166 V167 V798 V799 V1234 \nV1235 \n3: C346 ,C1721 ,C2473 ,"];465[shape=box, label="id:465 level: 18\n7: V630 V631 V798 V799 V828 \nV829 V1095 \n4: C1440( V630 V631 ) C1721( V798 V799 ) C1772( V828 V829 ) C1774( V828 V1095 ) "];378-&gt;465[label="6: V630 V631 V798 V799 V828 \nV829 \n3: C1440 ,C1721 ,C1772 ,"];466[shape=box, label="id:466 level: 18\n10: V632 V798 V799 V812 V822 \nV823 V824 V826 V828 V829 \n4: C1721( V798 V799 ) C1761( V822 V823 ) C1772( V828 V829 ) C5054( V632 V812 V822 V824 V826 ) "];378-&gt;466[label="9: V632 V798 V799 V812 V822 \nV823 V824 V828 V829 \n3: C1721 ,C1761 ,C1772 ,"];467[shape=box, label="id:467 level: 18\n6: V166 V167 V641 V1682 V1683 \nV1684 \n3: C346( V166 V167 ) C523( V167 V1684 ) C2973( V1682 V1683 ) "];380-&gt;467[label="5: V166 V167 V641 V1682 V1684 \n2: C346 ,C523 ,"];468[shape=box, label="id:468 level: 18\n7: V637 V640 V641 V1500 V1501 \nV1542 V1543 \n4: C1469( V637 V1542 ) C1473( V640 V641 ) C2785( V1500 V1501 ) C2820( V1542 V1543 ) "];381-&gt;468[label="6: V637 V640 V641 V1500 V1501 \nV1543 \n2: C1473 ,C2785 ,"];469[shape=box, label="id:469 level: 18\n7: V167 V636 V637 V896 V897 \nV1344 V1349 \n3: C1463( V636 V637 ) C1866( V896 V897 ) C1981( V897 V1344 ) "];382-&gt;469[label="6: V167 V636 V637 V896 V897 \nV1349 \n2: C1463 ,C1866 ,"];470[shape=box, label="id:470 level: 18\n13: V626 V628 V629 V630 V631 \nV632 V633 V634 V635 V636 V637 \nV640 V641 \n6: C1433( V628 V629 ) C1440( V630 V631 ) C1451( V632 V633 ) C1456( V634 V635 ) C1463( V636 V637 ) \nC1473( V640 V641 ) "];383-&gt;470[label="12: V628 V629 V630 V631 V632 \nV633 V634 V635 V636 V637 V640 \nV641 \n6: C1433 ,C1440 ,C1451 ,C1456 ,C1463 ,\nC1473 ,"];471[shape=box, label="id:471 level: 18\n5: V1234 V1235 V1486 V2337 V2339 \n2: C2473( V1234 V1235 ) C2496( V1235 V2339 ) "];384-&gt;471[label="4: V1234 V1235 V1486 V2337 \n1: C2473 ,"];472[shape=box, label="id:472 level: 18\n8: V166 V167 V896 V897 V1486 \nV1487 V2012 V2337 \n4: C346( V166 V167 ) C548( V167 V2012 ) C1866( V896 V897 ) C2762( V1486 V1487 ) "];384-&gt;472[label="7: V166 V167 V896 V897 V1486 \nV1487 V2337 \n3: C346 ,C1866 ,C2762 ,"];473[shape=box, label="id:473 level: 18\n7: V166 V167 V896 V897 V1088 \nV1089 V1231 \n4: C346( V166 V167 ) C353( V166 V1231 ) C1866( V896 V897 ) C2268( V1088 V1089 ) "];385-&gt;473[label="6: V166 V167 V896 V897 V1088 \nV1089 \n3: C346 ,C1866 ,C2268 ,"];474[shape=box, label="id:474 level: 18\n9: V824 V825 V1088 V1089 V1486 \nV1487 V1510 V1525 V1528 \n4: C1768( V824 V825 ) C2268( V1088 V1089 ) C2762( V1486 V1487 ) C2770( V1487 V1528 ) "];385-&gt;474[label="8: V824 V825 V1088 V1089 V1486 \nV1487 V1510 V1525 \n3: C1768 ,C2268 ,C2762 ,"];475[shape=box, label="id:475 level: 18\n9: V1088 V1089 V1416 V1486 V1487 \nV1498 V1500 V1501 V1503 \n3: C2268( V1088 V1089 ) C2762( V1486 V1487 ) C2785( V1500 V1501 ) "];385-&gt;475[label="8: V1088 V1089 V1416 V1486 V1487 \nV1500 V1501 V1503 \n3: C2268 ,C2762 ,C2785 ,"];476[shape=box, label="id:476 level: 18\n7: V166 V167 V644 V645 V896 \nV897 V918 \n4: C346( V166 V167 ) C485( V167 V918 ) C1489( V644 V645 ) C1866( V896 V897 ) "];386-&gt;476[label="6: V166 V167 V644 V645 V896 \nV897 \n3: C346 ,C1489 ,C1866 ,"];477[shape=box, label="id:477 level: 18\n15: V166 V167 V628 V629 V630 \nV631 V642 V643 V644 V645 V1234 \nV1235 V1524 V1525 V1533 \n7: C346( V166 V167 ) C1433( V628 V629 ) C1440( V630 V631 ) C1481( V642 V643 ) C1489( V644 V645 ) \nC2473( V1234 V1235 ) C2805( V1524 V1525 ) "];386-&gt;477[label="13: V166 V167 V628 V629 V630 \nV631 V644 V645 V1234 V1235 V1524 \nV1525 V1533 \n6: C346 ,C1433 ,C1440 ,C1489 ,C2473 ,\nC2805 ,"];478[shape=box, label="id:478 level: 18\n11: V628 V629 V630 V631 V825 \nV1500 V1501 V1510 V1511 V1523 V1525 \n5: C1433( V628 V629 ) C1440( V630 V631 ) C2785( V1500 V1501 ) C2794( V1510 V1511 ) C4513( V825 V1511 V1525 ) "];387-&gt;478[label="10: V628 V629 V630 V631 V825 \nV1500 V1501 V1510 V1523 V1525 \n3: C1433 ,C1440 ,C2785 ,"];479[shape=box, label="id:479 level: 18\n14: V628 V629 V630 V631 V634 \nV635 V1416 V1417 V1503 V1510 V1521 \nV1523 V1524 V1533 \n4: C1433( V628 V629 ) C1440( V630 V631 ) C1456( V634 V635 ) C2664( V1416 V1417 ) "];387-&gt;479[label="13: V628 V629 V630 V631 V634 \nV635 V1416 V1417 V1503 V1510 V1523 \nV1524 V1533 \n4: C1433 ,C1440 ,C1456 ,C2664 ,"];480[shape=box, label="id:480 level: 18\n7: V166 V167 V896 V897 V2404 \nV2405 V2760 \n4: C346( V166 V167 ) C1866( V896 V897 ) C2045( V897 V2760 ) C3708( V2404 V2405 ) "];388-&gt;480[label="6: V166 V167 V896 V897 V2404 \nV2405 \n3: C346 ,C1866 ,C3708 ,"];481[shape=box, label="id:481 level: 18\n7: V1650 V1651 V1822 V2374 V2375 \nV2404 V2405 \n4: C2945( V1650 V1651 ) C3101( V1822 V2374 ) C3655( V2374 V2375 ) C3708( V2404 V2405 ) "];388-&gt;481[label="6: V1650 V1651 V1822 V2375 V2404 \nV2405 \n2: C2945 ,C3708 ,"];482[shape=box, label="id:482 level: 18\n7: V166 V167 V896 V897 V1650 \nV1651 V1656 \n4: C346( V166 V167 ) C1866( V896 V897 ) C1989( V897 V1656 ) C2945( V1650 V1651 ) "];388-&gt;482[label="6: V166 V167 V896 V897 V1650 \nV1651 \n3: C346 ,C1866 ,C2945 ,"];483[shape=box, label="id:483 level: 18\n11: V1650 V1651 V2058 V2072 V2382 \nV2398 V2399 V2401 V2403 V2404 V2405 \n3: C2945( V1650 V1651 ) C3699( V2398 V2399 ) C3708( V2404 V2405 ) "];388-&gt;483[label="10: V1650 V1651 V2058 V2072 V2382 \nV2399 V2401 V2403 V2404 V2405 \n2: C2945 ,C3708 ,"];484[shape=box, label="id:484 level: 18\n14: V166 V167 V896 V897 V1270 \nV1271 V2058 V2376 V2377 V2380 V2381 \nV2403 V2442 V2443 \n6: C346( V166 V167 ) C1866( V896 V897 ) C2519( V1270 V1271 ) C3658( V2376 V2377 ) C3674( V2380 V2381 ) \nC3755( V2442 V2443 ) "];389-&gt;484[label="10: V166 V167 V896 V897 V2058 \nV2376 V2377 V2380 V2381 V2403 \n4: C346 ,C1866 ,C3658 ,C3674 ,"];485[shape=box, label="id:485 level: 18\n20: V166 V167 V896 V897 V1618 \nV1619 V1820 V1821 V1822 V2058 V2375 \nV2376 V2377 V2380 V2381 V2382 V2399 \nV2401 V2698 V2699 \n7: C346( V166 V167 ) C1866( V896 V897 ) C2917( V1618 V1619 ) C3091( V1820 V1821 ) C3658( V2376 V2377 ) \nC3674( V2380 V2381 ) C3932( V2698 V2699 ) "];389-&gt;485[label="16: V166 V167 V896 V897 V1820 \nV1821 V1822 V2058 V2375 V2376 V2377 \nV2380 V2381 V2382 V2399 V2401 \n5: C346 ,C1866 ,C3091 ,C3658 ,C3674 ,"];486[shape=box, label="id:486 level: 18\n3: V2057 V2070 V2071 \n2: C3346( V2057 V2070 ) C3362( V2070 V2071 ) "];390-&gt;486[label="2: V2057 V2071 \n0: "];487[shape=box, label="id:487 level: 18\n5: V546 V1821 V2062 V2063 V2072 \n3: C3096( V1821 V2062 ) C3358( V2062 V2063 ) C4405( V546 V2062 V2072 ) "];392-&gt;487[label="4: V546 V1821 V2063 V2072 \n0: "];488[shape=box, label="id:488 level: 18\n5: V512 V513 V2370 V2371 V2663 \n4: C1195( V512 V513 ) C1203( V513 V2663 ) C3645( V2370 V2371 ) C3647( V2370 V2663 ) "];394-&gt;488[label="4: V512 V513 V2370 V2371 \n2: C1195 ,C3645 ,"];489[shape=box, label="id:489 level: 18\n16: V166 V167 V508 V509 V514 \nV515 V516 V517 V528 V529 V896 \nV897 V2056 V2357 V2370 V2371 \n7: C346( V166 V167 ) C1183( V508 V509 ) C1204( V514 V515 ) C1211( V516 V517 ) C1265( V528 V529 ) \nC1866( V896 V897 ) C3645( V2370 V2371 ) "];394-&gt;489[label="12:</w:t>
      </w:r>
    </w:p>
    <w:p>
      <w:pPr>
        <w:pStyle w:val="PreformattedText"/>
        <w:bidi w:val="0"/>
        <w:spacing w:before="0" w:after="0"/>
        <w:jc w:val="left"/>
        <w:rPr/>
      </w:pPr>
      <w:r>
        <w:rPr/>
        <w:t xml:space="preserve"> </w:t>
      </w:r>
      <w:r>
        <w:rPr/>
        <w:t>V166 V167 V514 V515 V516 \nV517 V896 V897 V2056 V2357 V2370 \nV2371 \n5: C346 ,C1204 ,C1211 ,C1866 ,C3645 ,"];490[shape=box, label="id:490 level: 18\n15: V166 V167 V512 V513 V514 \nV515 V516 V517 V714 V715 V896 \nV897 V986 V987 V2056 \n8: C346( V166 V167 ) C1195( V512 V513 ) C1204( V514 V515 ) C1211( V516 V517 ) C1592( V714 V715 ) \nC1593( V714 V2056 ) C1866( V896 V897 ) C2144( V986 V987 ) "];395-&gt;490[label="14: V166 V167 V512 V513 V514 \nV515 V516 V517 V715 V896 V897 \nV986 V987 V2056 \n6: C346 ,C1195 ,C1204 ,C1211 ,C1866 ,\nC2144 ,"];491[shape=box, label="id:491 level: 18\n18: V166 V167 V280 V512 V513 \nV514 V515 V516 V517 V733 V896 \nV897 V983 V984 V986 V987 V2056 \nV2065 \n6: C346( V166 V167 ) C1195( V512 V513 ) C1204( V514 V515 ) C1211( V516 V517 ) C1866( V896 V897 ) \nC2144( V986 V987 ) "];395-&gt;491[label="16: V166 V167 V280 V512 V513 \nV514 V515 V516 V517 V733 V896 \nV897 V986 V987 V2056 V2065 \n6: C346 ,C1195 ,C1204 ,C1211 ,C1866 ,\nC2144 ,"];492[shape=box, label="id:492 level: 18\n8: V740 V744 V1417 V1422 V1426 \nV1430 V1431 V1439 \n4: C2672( V1417 V1430 ) C2691( V1430 V1431 ) C4470( V740 V1422 V1430 ) C4475( V744 V1426 V1430 ) "];396-&gt;492[label="7: V740 V744 V1417 V1422 V1426 \nV1431 V1439 \n0: "];493[shape=box, label="id:493 level: 18\n9: V741 V743 V745 V823 V1422 \nV1426 V1431 V1438 V1439 \n7: C1632( V743 V1431 ) C1633( V743 V1438 ) C1767( V823 V1438 ) C2676( V1422 V1438 ) C2685( V1426 V1438 ) \nC2696( V1438 V1439 ) C4471( V741 V743 V745 ) "];396-&gt;493[label="8: V741 V743 V745 V823 V1422 \nV1426 V1431 V1439 \n2: C1632 ,C4471 ,"];494[shape=box, label="id:494 level: 18\n4: V527 V1416 V1428 V1429 \n3: C1262( V527 V1429 ) C2665( V1416 V1429 ) C2690( V1428 V1429 ) "];397-&gt;494[label="3: V527 V1416 V1428 \n0: "];495[shape=box, label="id:495 level: 18\n6: V526 V527 V1410 V1411 V1420 \nV1428 \n4: C1250( V526 V527 ) C2643( V1410 V1411 ) C2648( V1411 V1420 ) C4390( V526 V1420 V1428 ) "];397-&gt;495[label="5: V526 V527 V1410 V1411 V1428 \n2: C1250 ,C2643 ,"];496[shape=box, label="id:496 level: 18\n12: V822 V823 V1376 V1410 V1411 \nV1842 V1848 V1854 V1855 V1863 V1864 \nV1865 \n4: C1761( V822 V823 ) C2643( V1410 V1411 ) C3126( V1854 V1855 ) C3138( V1864 V1865 ) "];398-&gt;496[label="11: V822 V823 V1376 V1410 V1411 \nV1842 V1848 V1854 V1855 V1864 V1865 \n4: C1761 ,C2643 ,C3126 ,C3138 ,"];497[shape=box, label="id:497 level: 18\n21: V260 V261 V264 V265 V743 \nV1410 V1411 V1422 V1423 V1426 V1427 \nV1854 V1855 V1856 V1857 V1859 V1860 \nV1861 V1864 V1865 V1889 \n17: C823( V260 V261 ) C824( V260 V1856 ) C830( V264 V265 ) C831( V264 V1860 ) C2643( V1410 V1411 ) \nC2675( V1422 V1423 ) C2684( V1426 V1427 ) C3126( V1854 V1855 ) C3131( V1856 V1857 ) C3135( V1860 V1861 ) C3138( V1864 V1865 ) \nC3139( V1865 V1889 ) C4306( V261 V1857 V1865 ) C4309( V265 V1861 V1865 ) C4769( V1856 V1859 V1860 ) C4771( V1856 V1860 V1889 ) C4775( V1857 V1859 V1861 ) "];398-&gt;497[label="15: V260 V261 V264 V265 V743 \nV1410 V1411 V1422 V1423 V1426 V1427 \nV1854 V1855 V1864 V1865 \n7: C823 ,C830 ,C2643 ,C2675 ,C2684 ,\nC3126 ,C3138 ,"];498[shape=box, label="id:498 level: 18\n6: V267 V271 V280 V490 V491 \nV497 \n5: C836( V267 V491 ) C844( V271 V491 ) C890( V280 V491 ) C1164( V490 V491 ) C1165( V491 V497 ) "];399-&gt;498[label="5: V267 V271 V280 V490 V497 \n0: "];499[shape=box, label="id:499 level: 18\n13: V266 V267 V270 V271 V272 \nV273 V276 V277 V278 V490 V497 \nV522 V523 \n5: C834( V266 V267 ) C842( V270 V271 ) C847( V272 V273 ) C870( V276 V277 ) C1233( V522 V523 ) "];399-&gt;499[label="12: V266 V267 V270 V271 V272 \nV273 V276 V277 V490 V497 V522 \nV523 \n5: C834 ,C842 ,C847 ,C870 ,C1233 ,"];500[shape=box, label="id:500 level: 18\n28: V266 V267 V270 V271 V272 \nV273 V276 V277 V480 V481 V484 \nV485 V497 V503 V546 V547 V729 \nV740 V741 V743 V744 V745 V746 \nV747 V750 V1379 V1381 V1382 \n22: C834( V266 V267 ) C838( V267 V741 ) C842( V270 V271 ) C846( V271 V745 ) C847( V272 V273 ) \nC870( V276 V277 ) C1131( V480 V481 ) C1134( V481 V741 ) C1140( V484 V485 ) C1143( V485 V745 ) C1294( V546 V547 ) \nC1627( V740 V741 ) C1628( V741 V1379 ) C1634( V744 V745 ) C1636( V746 V747 ) C1637( V746 V1379 ) C4318( V267 V271 V1381 ) \nC4330( V271 V1379 V1381 ) C4357( V481 V485 V1381 ) C4365( V485 V1379 V1381 ) C4469( V740 V743 V744 ) C4471( V741 V743 V745 ) "];400-&gt;500[label="27: V266 V267 V270 V271 V272 \nV273 V276 V277 V480 V481 V484 \nV485 V497 V503 V546 V547 V729 \nV740 V741 V743 V744 V745 V746 \nV747 V750 V1381 V1382 \n18: C834 ,C838 ,C842 ,C846 ,C847 ,\nC870 ,C1131 ,C1134 ,C1140 ,C1143 ,C1294 ,\nC1627 ,C1634 ,C1636 ,C4318 ,C4357 ,C4469 ,\nC4471 ,"];501[shape=box, label="id:501 level: 18\n29: V272 V273 V276 V277 V524 \nV525 V526 V527 V540 V541 V544 \nV545 V546 V547 V551 V746 V747 \nV750 V751 V1044 V1045 V1047 V1048 \nV1049 V1376 V1381 V1467 V1833 V1842 \n15: C847( V272 V273 ) C870( V276 V277 ) C1241( V524 V525 ) C1250( V526 V527 ) C1280( V540 V541 ) \nC1284( V541 V1045 ) C1289( V544 V545 ) C1293( V545 V1049 ) C1294( V546 V547 ) C1636( V746 V747 ) C1651( V750 V751 ) \nC2201( V1044 V1045 ) C2205( V1048 V1049 ) C4562( V1044 V1047 V1048 ) C4563( V1045 V1047 V1049 ) "];401-&gt;501[label="25: V272 V273 V276 V277 V524 \nV525 V526 V527 V546 V547 V551 \nV746 V747 V750 V751 V1044 V1045 \nV1047 V1048 V1049 V1376 V1381 V1467 \nV1833 V1842 \n11: C847 ,C870 ,C1241 ,C1250 ,C1294 ,\nC1636 ,C1651 ,C2201 ,C2205 ,C4562 ,C4563 ,"];502[shape=box, label="id:502 level: 18\n30: V272 V273 V276 V277 V497 \nV503 V526 V527 V546 V547 V551 \nV729 V746 V747 V750 V751 V1367 \nV1370 V1371 V1374 V1375 V1376 V1396 \nV1397 V1399 V1400 V1401 V1833 V1848 \nV1907 \n12: C847( V272 V273 ) C870( V276 V277 ) C1250( V526 V527 ) C1294( V546 V547 ) C1636( V746 V747 ) \nC1651( V750 V751 ) C2603( V1370 V1371 ) C2608( V1374 V1375 ) C2628( V1396 V1397 ) C2635( V1400 V1401 ) C4642( V1396 V1399 V1400 ) \nC4646( V1397 V1399 V1401 ) "];401-&gt;502[label="26: V272 V273 V276 V277 V497 \nV503 V526 V527 V546 V547 V551 \nV729 V746 V747 V750 V751 V1367 \nV1370 V1371 V1374 V1375 V1376 V1399 \nV1833 V1848 V1907 \n8: C847 ,C870 ,C1250 ,C1294 ,C1636 ,\nC1651 ,C2603 ,C2608 ,"];503[shape=box, label="id:503 level: 18\n24: V272 V273 V276 V277 V280 \nV281 V464 V468 V473 V480 V481 \nV484 V485 V488 V489 V503 V524 \nV525 V765 V996 V1005 V1012 V1016 \nV1023 \n7: C847( V272 V273 ) C870( V276 V277 ) C889( V280 V281 ) C1131( V480 V481 ) C1140( V484 V485 ) \nC1155( V488 V489 ) C1241( V524 V525 ) "];402-&gt;503[label="23: V272 V273 V276 V277 V280 \nV281 V464 V468 V473 V480 V481 \nV484 V485 V488 V489 V503 V524 \nV525 V765 V1005 V1012 V1016 V1023 \n7: C847 ,C870 ,C889 ,C1131 ,C1140 ,\nC1155 ,C1241 ,"];504[shape=box, label="id:504 level: 18\n43: V260 V261 V264 V265 V272 \nV273 V276 V277 V280 V281 V464 \nV468 V473 V522 V523 V526 V527 \nV765 V1005 V1012 V1013 V1016 V1017 \nV1023 V1026 V1027 V1030 V1031 V1037 \nV1044 V1045 V1047 V1048 V1049 V1367 \nV1370 V1371 V1374 V1375 V1399 V1833 \nV2994 V3000 \n23: C823( V260 V261 ) C830( V264 V265 ) C847( V272 V273 ) C870( V276 V277 ) C889( V280 V281 ) \nC1233( V522 V523 ) C1250( V526 V527 ) C2167( V1012 V1013 ) C2172( V1016 V1017 ) C2180( V1026 V1027 ) C2187( V1030 V1031 ) \nC2201( V1044 V1045 ) C2205( V1048 V1049 ) C2603( V1370 V1371 ) C2608( V1374 V1375 ) C4538( V1012 V1016 V1047 ) C4540( V1012 V1045 V1047 ) \nC4549( V1016 V1047 V1049 ) C4553( V1026 V1030 V1047 ) C4554( V1026 V1045 V1047 ) C4559( V1030 V1047 V1049 ) C4562( V1044 V1047 V1048 ) C4563( V1045 V1047 V1049 ) "];402-&gt;504[label="34: V260 V261 V264 V265 V272 \nV273 V276 V277 V280 V281 V464 \nV468 V473 V522 V523 V526 V527 \nV765 V1005 V1012 V1016 V1023 V1044 \nV1045 V1047 V1048 V1049 V1367 V1370 \nV1371 V1374 V1375 V1399 V1833 \n16: C823 ,C830 ,C847 ,C870 ,C889 ,\nC1233 ,C1250 ,C2201 ,C2205 ,C2603 ,C2608 ,\nC4538 ,C4540 ,C4549 ,C4562 ,C4563 ,"];505[shape=box, label="id:505 level: 18\n4: V1051 V1052 V1062 V1063 \n3: C2208( V1051 V1063 ) C2211( V1052 V1063 ) C2252( V1062 V1063 ) "];404-&gt;505[label="3: V1051 V1052 V1062 \n0: "];506[shape=box, label="id:506 level: 18\n5: V488 V1050 V1051 V1062 V1076 \n3: C1159( V488 V1050 ) C2207( V1050 V1051 ) C4566( V1050 V1062 V1076 ) "];404-&gt;506[label="4: V488 V1051 V1062 V1076 \n0: "];507[shape=box, label="id:507 level: 18\n4: V1056 V1133 V1188 V1189 \n3: C2230( V1056 V1188 ) C2362( V1133 V1188 ) C2424( V1188 V1189 ) "];406-&gt;507[label="3: V1056 V1133 V1189 \n0: "];508[shape=box, label="id:508 level: 18\n6: V1056 V1057 V1076 V1185 V1189 \nV1193 \n3: C2226( V1056 V1057 ) C2232( V1057 V1076 ) C4979( V1057 V1185 V1189 V1193 ) "];406-&gt;508[label="5: V1056 V1076 V1185 V1189 V1193 \n0: "];509[shape=box, label="id:509 level: 18\n9: V1122 V1123 V1132 V1133 V1171 \nV1172 V1182 V1183 V1197 \n4: C2335( V1122 V1123 ) C2338( V1122 V1197 ) C2354( V1132 V1133 ) C2410( V1182 V1183 ) "];407-&gt;509[label="8: V1122 V1123 V1132 V1133 V1171 \nV1172 V1182 V1183 \n3: C2335 ,C2354 ,C2410 ,"];510[shape=box, label="id:510 level: 18\n13: V166 V167 V838 V839 V896 \nV897 V1118 V1119 V1170 V1171 V1172 \nV1200 V1201 \n6: C346( V166 V167 ) C1783( V838 V839 ) C1866( V896 V897 ) C2321( V1118 V1119 ) C2398( V1170 V1171 ) \nC2435( V1200 V1201 ) "];407-&gt;510[label="9: V166 V167 V896 V897 V1170 \nV1171 V1172 V1200 V1201 \n4: C346 ,C1866 ,C2398 ,C2435 ,"];511[shape=box, label="id:511 level: 18\n18: V166 V167 V840 V841 V896 \nV897 V1120 V1121 V1122 V1123 V1132 \nV1133 V1154 V1164 V1165 V1182 V1183 \nV1584 \n8: C346( V166 V167 ) C1790( V840 V841 ) C1866( V896 V897 ) C2328( V1120 V1121 ) C2335( V1122 V1123 ) \nC2354( V1132 V1133 ) C2393( V1164 V1165 ) C2410( V1182 V1183 ) "];408-&gt;511[label="14: V166 V167 V896 V897 V1122 \nV1123 V1132 V1133 V1154 V1164 V1165 \nV1182 V1183 V1584 \n6: C346 ,C1866 ,C2335 ,C2354 ,C2393 ,\nC2410 ,"];512[shape=box, label="id:512 level: 18\n19: V166 V167 V896 V897 V1056 \nV1122 V1123 V1132 V1133 V1154 V1182 \nV1183 V1185 V1200 V1201 V1578 V1579 \nV1580 V1584 \n7: C346( V166 V167 ) C1866( V896 V897 ) C2335( V1122 V1123 ) C2354( V1132 V1133 ) C2410( V1182 V1183</w:t>
      </w:r>
    </w:p>
    <w:p>
      <w:pPr>
        <w:pStyle w:val="PreformattedText"/>
        <w:bidi w:val="0"/>
        <w:spacing w:before="0" w:after="0"/>
        <w:jc w:val="left"/>
        <w:rPr/>
      </w:pPr>
      <w:r>
        <w:rPr/>
        <w:t xml:space="preserve"> </w:t>
      </w:r>
      <w:r>
        <w:rPr/>
        <w:t>) \nC2435( V1200 V1201 ) C2876( V1578 V1579 ) "];408-&gt;512[label="18: V166 V167 V896 V897 V1056 \nV1122 V1123 V1132 V1133 V1154 V1182 \nV1183 V1185 V1200 V1201 V1578 V1579 \nV1584 \n7: C346 ,C1866 ,C2335 ,C2354 ,C2410 ,\nC2435 ,C2876 ,"];513[shape=box, label="id:513 level: 18\n11: V522 V523 V1052 V1053 V1058 \nV1059 V1067 V1164 V1165 V1170 V1578 \n4: C1233( V522 V523 ) C2210( V1052 V1053 ) C2234( V1058 V1059 ) C2393( V1164 V1165 ) "];409-&gt;513[label="10: V522 V523 V1052 V1053 V1059 \nV1067 V1164 V1165 V1170 V1578 \n3: C1233 ,C2210 ,C2393 ,"];514[shape=box, label="id:514 level: 18\n15: V1052 V1053 V1055 V1770 V1771 \nV1790 V1795 V1800 V2014 V2015 V2022 \nV2023 V2024 V2025 V2050 \n5: C2210( V1052 V1053 ) C3018( V1770 V1771 ) C3291( V2014 V2015 ) C3301( V2022 V2023 ) C3308( V2024 V2025 ) "];410-&gt;514[label="14: V1052 V1053 V1055 V1770 V1771 \nV1790 V1795 V1800 V2014 V2015 V2022 \nV2023 V2024 V2025 \n5: C2210 ,C3018 ,C3291 ,C3301 ,C3308 ,"];515[shape=box, label="id:515 level: 18\n19: V166 V167 V522 V896 V897 \nV1055 V1067 V1770 V1771 V1790 V1791 \nV1795 V1800 V2014 V2015 V2022 V2023 \nV2024 V2025 \n7: C346( V166 V167 ) C1866( V896 V897 ) C3018( V1770 V1771 ) C3054( V1790 V1791 ) C3291( V2014 V2015 ) \nC3301( V2022 V2023 ) C3308( V2024 V2025 ) "];410-&gt;515[label="18: V166 V167 V522 V896 V897 \nV1055 V1067 V1770 V1771 V1790 V1795 \nV1800 V2014 V2015 V2022 V2023 V2024 \nV2025 \n6: C346 ,C1866 ,C3018 ,C3291 ,C3301 ,\nC3308 ,"];516[shape=box, label="id:516 level: 19\n3: V166 V167 V1943 \n2: C346( V166 V167 ) C403( V166 V1943 ) "];411-&gt;516[label="2: V166 V167 \n1: C346 ,"];517[shape=box, label="id:517 level: 19\n3: V167 V1752 V1753 \n2: C538( V167 V1752 ) C3009( V1752 V1753 ) "];411-&gt;517[label="2: V167 V1753 \n0: "];518[shape=box, label="id:518 level: 19\n3: V210 V211 V871 \n2: C694( V210 V211 ) C697( V210 V871 ) "];413-&gt;518[label="2: V211 V871 \n0: "];519[shape=box, label="id:519 level: 19\n3: V862 V863 V895 \n2: C1833( V862 V863 ) C1836( V862 V895 ) "];414-&gt;519[label="2: V862 V863 \n1: C1833 ,"];520[shape=box, label="id:520 level: 19\n3: V863 V892 V893 \n2: C1839( V863 V892 ) C1864( V892 V893 ) "];414-&gt;520[label="2: V863 V893 \n0: "];521[shape=box, label="id:521 level: 19\n3: V101 V872 V873 \n2: C213( V101 V872 ) C1846( V872 V873 ) "];415-&gt;521[label="2: V872 V873 \n1: C1846 ,"];522[shape=box, label="id:522 level: 19\n3: V282 V283 V325 \n2: C898( V282 V283 ) C900( V282 V325 ) "];416-&gt;522[label="2: V282 V283 \n1: C898 ,"];523[shape=box, label="id:523 level: 19\n3: V283 V322 V323 \n2: C904( V283 V322 ) C988( V322 V323 ) "];416-&gt;523[label="2: V283 V323 \n0: "];524[shape=box, label="id:524 level: 19\n3: V247 V682 V683 \n2: C790( V247 V682 ) C1548( V682 V683 ) "];419-&gt;524[label="2: V682 V683 \n1: C1548 ,"];525[shape=box, label="id:525 level: 19\n3: V37 V2852 V2853 \n2: C71( V37 V2852 ) C4035( V2852 V2853 ) "];420-&gt;525[label="2: V2852 V2853 \n1: C4035 ,"];526[shape=box, label="id:526 level: 19\n3: V1973 V2274 V2275 \n2: C3246( V1973 V2274 ) C3578( V2274 V2275 ) "];422-&gt;526[label="2: V2274 V2275 \n1: C3578 ,"];527[shape=box, label="id:527 level: 19\n3: V2735 V2744 V2745 \n2: C3976( V2735 V2744 ) C3981( V2744 V2745 ) "];424-&gt;527[label="2: V2735 V2745 \n0: "];528[shape=box, label="id:528 level: 19\n3: V2268 V2269 V2731 \n2: C3569( V2268 V2269 ) C3570( V2268 V2731 ) "];427-&gt;528[label="2: V2268 V2269 \n1: C3569 ,"];529[shape=box, label="id:529 level: 19\n4: V2268 V2727 V2732 V2733 \n3: C3571( V2268 V2733 ) C3964( V2727 V2733 ) C3969( V2732 V2733 ) "];427-&gt;529[label="3: V2268 V2727 V2732 \n0: "];530[shape=box, label="id:530 level: 19\n4: V2480 V2726 V2727 V2732 \n3: C3799( V2480 V2726 ) C3962( V2726 V2727 ) C3963( V2726 V2732 ) "];427-&gt;530[label="3: V2480 V2727 V2732 \n0: "];531[shape=box, label="id:531 level: 19\n4: V157 V1288 V1289 V1295 \n2: C2547( V1288 V1289 ) C4235( V157 V1289 V1295 ) "];428-&gt;531[label="3: V1288 V1289 V1295 \n1: C2547 ,"];532[shape=box, label="id:532 level: 19\n4: V167 V1288 V1294 V1295 \n3: C497( V167 V1294 ) C2548( V1288 V1294 ) C2551( V1294 V1295 ) "];428-&gt;532[label="3: V167 V1288 V1295 \n0: "];533[shape=box, label="id:533 level: 19\n7: V1545 V1912 V1913 V1930 V1931 \nV1932 V1933 \n8: C2827( V1545 V1930 ) C3181( V1912 V1913 ) C3209( V1930 V1931 ) C3210( V1932 V1933 ) C4803( V1912 V1930 V1932 ) \nC4804( V1912 V1931 V1933 ) C4805( V1913 V1930 V1933 ) C4806( V1913 V1931 V1932 ) "];430-&gt;533[label="6: V1545 V1912 V1913 V1931 V1932 \nV1933 \n4: C3181 ,C3210 ,C4804 ,C4806 ,"];534[shape=box, label="id:534 level: 19\n7: V167 V896 V1544 V1545 V2550 \nV2553 V2554 \n1: C2821( V1544 V1545 ) "];431-&gt;534[label="6: V167 V896 V1544 V1545 V2550 \nV2553 \n1: C2821 ,"];535[shape=box, label="id:535 level: 19\n7: V74 V167 V896 V1552 V1553 \nV2292 V2299 \n1: C2833( V1552 V1553 ) "];432-&gt;535[label="6: V167 V896 V1552 V1553 V2292 \nV2299 \n1: C2833 ,"];536[shape=box, label="id:536 level: 19\n7: V166 V897 V1554 V1555 V1633 \nV1636 V1638 \n1: C2840( V1554 V1555 ) "];433-&gt;536[label="6: V166 V897 V1554 V1555 V1633 \nV1638 \n1: C2840 ,"];537[shape=box, label="id:537 level: 19\n7: V1286 V1287 V1554 V1555 V1558 \nV1559 V1575 \n4: C2539( V1286 V1287 ) C2840( V1554 V1555 ) C2843( V1554 V1575 ) C2850( V1558 V1559 ) "];435-&gt;537[label="6: V1286 V1287 V1554 V1555 V1558 \nV1559 \n3: C2539 ,C2840 ,C2850 ,"];538[shape=box, label="id:538 level: 19\n13: V1286 V1287 V1544 V1545 V1547 \nV1552 V1553 V1555 V1556 V1558 V1559 \nV1571 V2483 \n4: C2539( V1286 V1287 ) C2821( V1544 V1545 ) C2833( V1552 V1553 ) C2850( V1558 V1559 ) "];435-&gt;538[label="12: V1286 V1287 V1544 V1545 V1552 \nV1553 V1555 V1556 V1558 V1559 V1571 \nV2483 \n4: C2539 ,C2821 ,C2833 ,C2850 ,"];539[shape=box, label="id:539 level: 19\n4: V2719 V2817 V2876 V2877 \n2: C4047( V2876 V2877 ) C4939( V2719 V2817 V2877 ) "];436-&gt;539[label="3: V2719 V2817 V2876 \n0: "];540[shape=box, label="id:540 level: 19\n4: V154 V155 V2719 V2819 \n2: C308( V154 V155 ) C4234( V155 V2719 V2819 ) "];438-&gt;540[label="3: V154 V2719 V2819 \n0: "];541[shape=box, label="id:541 level: 19\n4: V2247 V2252 V2253 V2255 \n2: C3561( V2252 V2253 ) C4883( V2247 V2253 V2255 ) "];439-&gt;541[label="3: V2247 V2252 V2255 \n0: "];542[shape=box, label="id:542 level: 19\n4: V200 V201 V2247 V2249 \n2: C680( V200 V201 ) C4261( V201 V2247 V2249 ) "];441-&gt;542[label="3: V200 V2247 V2249 \n0: "];543[shape=box, label="id:543 level: 19\n3: V2719 V2742 V2743 \n2: C3958( V2719 V2742 ) C3980( V2742 V2743 ) "];442-&gt;543[label="2: V2719 V2743 \n0: "];544[shape=box, label="id:544 level: 19\n3: V2246 V2247 V2501 \n2: C3552( V2246 V2247 ) C3554( V2246 V2501 ) "];445-&gt;544[label="2: V2246 V2247 \n1: C3552 ,"];545[shape=box, label="id:545 level: 19\n4: V2246 V2491 V2498 V2499 \n3: C3553( V2246 V2499 ) C3809( V2491 V2499 ) C3815( V2498 V2499 ) "];445-&gt;545[label="3: V2246 V2491 V2498 \n0: "];546[shape=box, label="id:546 level: 19\n4: V2488 V2490 V2491 V2498 \n3: C3805( V2488 V2490 ) C3807( V2490 V2491 ) C3808( V2490 V2498 ) "];445-&gt;546[label="3: V2488 V2491 V2498 \n0: "];547[shape=box, label="id:547 level: 19\n4: V1912 V2451 V2452 V2453 \n3: C3184( V1912 V2453 ) C3771( V2451 V2453 ) C3774( V2452 V2453 ) "];448-&gt;547[label="3: V1912 V2451 V2452 \n0: "];548[shape=box, label="id:548 level: 19\n6: V2450 V2451 V2452 V2454 V2456 \nV2488 \n3: C3769( V2450 V2451 ) C3770( V2450 V2488 ) C5040( V2450 V2452 V2454 V2456 ) "];448-&gt;548[label="5: V2451 V2452 V2454 V2456 V2488 \n0: "];549[shape=box, label="id:549 level: 19\n7: V2112 V2113 V2246 V2247 V2719 \nV2722 V2723 \n4: C3403( V2112 V2113 ) C3552( V2246 V2247 ) C3956( V2719 V2722 ) C3960( V2722 V2723 ) "];449-&gt;549[label="6: V2112 V2113 V2246 V2247 V2719 \nV2723 \n2: C3403 ,C3552 ,"];550[shape=box, label="id:550 level: 19\n4: V1912 V2111 V2122 V2123 \n3: C3183( V1912 V2123 ) C3401( V2111 V2123 ) C3412( V2122 V2123 ) "];451-&gt;550[label="3: V1912 V2111 V2122 \n0: "];551[shape=box, label="id:551 level: 19\n8: V1558 V1559 V2110 V2111 V2114 \nV2118 V2122 V2136 \n4: C2850( V1558 V1559 ) C2860( V1559 V2114 ) C3395( V2110 V2111 ) C5069( V2110 V2114 V2118 V2122 V2136 ) "];451-&gt;551[label="7: V1558 V1559 V2110 V2111 V2118 \nV2122 V2136 \n2: C2850 ,C3395 ,"];552[shape=box, label="id:552 level: 19\n7: V1917 V1924 V1925 V1927 V1928 \nV1929 V2133 \n4: C3203( V1924 V1925 ) C3207( V1928 V1929 ) C4809( V1924 V1927 V1928 ) C4812( V1925 V1927 V1929 ) "];452-&gt;552[label="6: V1917 V1924 V1925 V1928 V1929 \nV2133 \n2: C3203 ,C3207 ,"];553[shape=box, label="id:553 level: 19\n5: V2125 V2127 V2130 V2134 V2139 \n3: C3418( V2127 V2139 ) C4852( V2125 V2127 V2130 ) C4855( V2127 V2130 V2134 ) "];453-&gt;553[label="4: V2125 V2130 V2134 V2139 \n0: "];554[shape=box, label="id:554 level: 19\n9: V1925 V2125 V2130 V2131 V2133 \nV2135 V2139 V2177 V2183 \n6: C3204( V1925 V2139 ) C3420( V2130 V2131 ) C3425( V2133 V2139 ) C4813( V1925 V2125 V2131 ) C4857( V2131 V2133 V2135 ) \nC4858( V2131 V2177 V2183 ) "];453-&gt;554[label="8: V1925 V2125 V2130 V2133 V2135 \nV2139 V2177 V2183 \n2: C3204 ,C3425 ,"];555[shape=box, label="id:555 level: 19\n12: V2130 V2133 V2134 V2135 V2169 \nV2173 V2174 V2175 V2176 V2177 V2179 \nV2183 \n5: C3421( V2130 V2176 ) C3426( V2134 V2135 ) C3483( V2174 V2175 ) C3484( V2176 V2177 ) C4856( V2130 V2133 V2134 ) "];453-&gt;555[label="11: V2130 V2133 V2134 V2135 V2169 \nV2173 V2174 V2175 V2176 V2177 V2183 \n5: C3421 ,C3426 ,C3483 ,C3484 ,C4856 ,"];556[shape=box, label="id:556 level: 19\n5: V896 V2169 V2242 V2243 V2278 \n2: C1915( V896 V2243 ) C3550( V2242 V2243 ) "];454-&gt;556[label="4: V896 V2169 V2242 V2278 \n0: "];557[shape=box, label="id:557 level: 19\n6: V236 V2168 V2169 V2242 V2245 \nV2278 \n3: C3474( V2168 V2169 ) C4284( V236 V2168 V2242 ) C4285( V236 V2168 V2278 ) "];454-&gt;557[label="5: V2168 V2169 V2242 V2245 V2278 \n1: C3474 ,"];558[shape=box, label="id:558 level: 19\n6: V167 V2168 V2242 V2244 V2245 \nV2278 \n4: C553( V167 V2244 ) C3551( V2244 V2245 ) C4863( V2168 V2242 V2244 ) C4864( V2168 V2244 V2278 ) "];454-&gt;558[label="5: V167 V2168 V2242 V2245 V2278 \n0:</w:t>
      </w:r>
    </w:p>
    <w:p>
      <w:pPr>
        <w:pStyle w:val="PreformattedText"/>
        <w:bidi w:val="0"/>
        <w:spacing w:before="0" w:after="0"/>
        <w:jc w:val="left"/>
        <w:rPr/>
      </w:pPr>
      <w:r>
        <w:rPr/>
        <w:t xml:space="preserve"> </w:t>
      </w:r>
      <w:r>
        <w:rPr/>
        <w:t>"];559[shape=box, label="id:559 level: 19\n5: V166 V1649 V1696 V1698 V1699 \n2: C390( V166 V1699 ) C2982( V1698 V1699 ) "];455-&gt;559[label="4: V166 V1649 V1696 V1698 \n0: "];560[shape=box, label="id:560 level: 19\n6: V897 V1648 V1694 V1695 V1696 \nV1698 \n4: C1994( V897 V1694 ) C2980( V1694 V1695 ) C4721( V1648 V1694 V1696 ) C4722( V1648 V1694 V1698 ) "];455-&gt;560[label="5: V897 V1648 V1695 V1696 V1698 \n0: "];561[shape=box, label="id:561 level: 19\n6: V128 V1648 V1649 V1695 V1696 \nV1698 \n3: C2938( V1648 V1649 ) C4216( V128 V1648 V1696 ) C4217( V128 V1648 V1698 ) "];455-&gt;561[label="5: V1648 V1649 V1695 V1696 V1698 \n1: C2938 ,"];562[shape=box, label="id:562 level: 19\n6: V1648 V1649 V2124 V2125 V2149 \nV2163 \n4: C2938( V1648 V1649 ) C2940( V1648 V2149 ) C3413( V2124 V2125 ) C4853( V2125 V2149 V2163 ) "];456-&gt;562[label="5: V1648 V1649 V2124 V2125 V2163 \n2: C2938 ,C3413 ,"];563[shape=box, label="id:563 level: 19\n7: V2124 V2145 V2163 V2164 V2165 \nV2168 V2169 \n3: C3438( V2145 V2164 ) C3471( V2164 V2165 ) C3474( V2168 V2169 ) "];456-&gt;563[label="6: V2124 V2163 V2164 V2165 V2168 \nV2169 \n2: C3471 ,C3474 ,"];564[shape=box, label="id:564 level: 19\n7: V1648 V1649 V2157 V2170 V2171 \nV2176 V2177 \n5: C2938( V1648 V1649 ) C3460( V2157 V2170 ) C3461( V2157 V2176 ) C3481( V2170 V2171 ) C3484( V2176 V2177 ) "];457-&gt;564[label="6: V1648 V1649 V2170 V2171 V2176 \nV2177 \n3: C2938 ,C3481 ,C3484 ,"];565[shape=box, label="id:565 level: 19\n10: V2111 V2150 V2151 V2154 V2155 \nV2165 V2171 V2173 V2471 V2473 \n4: C3442( V2150 V2151 ) C3446( V2151 V2471 ) C3450( V2154 V2155 ) C5031( V2111 V2151 V2165 V2171 ) "];458-&gt;565[label="9: V2111 V2150 V2154 V2155 V2165 \nV2171 V2173 V2471 V2473 \n1: C3450 ,"];566[shape=box, label="id:566 level: 19\n7: V166 V814 V815 V897 V2895 \nV2896 V2898 \n1: C1749( V814 V815 ) "];459-&gt;566[label="6: V166 V814 V815 V897 V2895 \nV2896 \n1: C1749 ,"];567[shape=box, label="id:567 level: 19\n4: V801 V1234 V1254 V1255 \n3: C1736( V801 V1255 ) C2476( V1234 V1255 ) C2511( V1254 V1255 ) "];460-&gt;567[label="3: V801 V1234 V1254 \n0: "];568[shape=box, label="id:568 level: 19\n7: V166 V167 V800 V801 V1250 \nV1252 V1254 \n5: C346( V166 V167 ) C492( V167 V1252 ) C1729( V800 V801 ) C4507( V800 V1250 V1254 ) C4508( V800 V1252 V1254 ) "];460-&gt;568[label="5: V166 V167 V800 V801 V1254 \n2: C346 ,C1729 ,"];569[shape=box, label="id:569 level: 19\n7: V634 V635 V800 V801 V815 \nV1103 V1105 \n3: C1456( V634 V635 ) C1729( V800 V801 ) C1732( V800 V1103 ) "];461-&gt;569[label="6: V634 V635 V800 V801 V815 \nV1105 \n2: C1456 ,C1729 ,"];570[shape=box, label="id:570 level: 19\n9: V630 V631 V800 V801 V812 \nV813 V814 V815 V1096 \n5: C1440( V630 V631 ) C1729( V800 V801 ) C1745( V812 V813 ) C1749( V814 V815 ) C1753( V815 V1096 ) "];462-&gt;570[label="8: V630 V631 V800 V801 V812 \nV813 V814 V815 \n4: C1440 ,C1729 ,C1745 ,C1749 ,"];571[shape=box, label="id:571 level: 19\n7: V56 V167 V828 V829 V896 \nV1338 V1343 \n1: C1772( V828 V829 ) "];463-&gt;571[label="6: V167 V828 V829 V896 V1338 \nV1343 \n1: C1772 ,"];572[shape=box, label="id:572 level: 19\n4: V799 V1234 V1248 V1249 \n3: C1728( V799 V1249 ) C2475( V1234 V1249 ) C2507( V1248 V1249 ) "];464-&gt;572[label="3: V799 V1234 V1248 \n0: "];573[shape=box, label="id:573 level: 19\n7: V166 V167 V798 V799 V1242 \nV1244 V1248 \n5: C346( V166 V167 ) C491( V167 V1244 ) C1721( V798 V799 ) C4504( V798 V1242 V1248 ) C4505( V798 V1244 V1248 ) "];464-&gt;573[label="5: V166 V167 V798 V799 V1248 \n2: C346 ,C1721 ,"];574[shape=box, label="id:574 level: 19\n7: V630 V631 V798 V799 V829 \nV1094 V1095 \n4: C1440( V630 V631 ) C1721( V798 V799 ) C1777( V829 V1094 ) C2279( V1094 V1095 ) "];465-&gt;574[label="6: V630 V631 V798 V799 V829 \nV1095 \n2: C1440 ,C1721 ,"];575[shape=box, label="id:575 level: 19\n7: V798 V799 V823 V826 V827 \nV828 V829 \n4: C1721( V798 V799 ) C1765( V823 V827 ) C1770( V826 V827 ) C1772( V828 V829 ) "];466-&gt;575[label="6: V798 V799 V823 V826 V828 \nV829 \n2: C1721 ,C1772 ,"];576[shape=box, label="id:576 level: 19\n5: V166 V167 V1682 V1683 V1689 \n3: C346( V166 V167 ) C388( V166 V1689 ) C2973( V1682 V1683 ) "];467-&gt;576[label="4: V166 V167 V1682 V1683 \n2: C346 ,C2973 ,"];577[shape=box, label="id:577 level: 19\n5: V166 V641 V1683 V1684 V1685 \n3: C387( V166 V1685 ) C2975( V1684 V1685 ) C4450( V641 V1683 V1685 ) "];467-&gt;577[label="4: V166 V641 V1683 V1684 \n0: "];578[shape=box, label="id:578 level: 19\n7: V640 V641 V1500 V1501 V1541 \nV1542 V1543 \n6: C1473( V640 V641 ) C1476( V640 V1541 ) C2785( V1500 V1501 ) C2820( V1542 V1543 ) C4685( V1500 V1541 V1543 ) \nC4687( V1501 V1541 V1542 ) "];468-&gt;578[label="6: V640 V641 V1500 V1501 V1542 \nV1543 \n3: C1473 ,C2785 ,C2820 ,"];579[shape=box, label="id:579 level: 19\n7: V167 V218 V636 V637 V896 \nV1344 V1349 \n1: C1463( V636 V637 ) "];469-&gt;579[label="6: V167 V636 V637 V896 V1344 \nV1349 \n1: C1463 ,"];580[shape=box, label="id:580 level: 19\n7: V626 V628 V629 V630 V631 \nV633 V809 \n3: C1433( V628 V629 ) C1440( V630 V631 ) C1441( V630 V809 ) "];470-&gt;580[label="6: V626 V628 V629 V630 V631 \nV633 \n2: C1433 ,C1440 ,"];581[shape=box, label="id:581 level: 19\n10: V626 V632 V633 V634 V635 \nV636 V637 V640 V641 V1108 \n5: C1451( V632 V633 ) C1456( V634 V635 ) C1461( V635 V1108 ) C1463( V636 V637 ) C1473( V640 V641 ) "];470-&gt;581[label="9: V626 V632 V633 V634 V635 \nV636 V637 V640 V641 \n4: C1451 ,C1456 ,C1463 ,C1473 ,"];582[shape=box, label="id:582 level: 19\n3: V1234 V1235 V1949 \n2: C2473( V1234 V1235 ) C2479( V1234 V1949 ) "];471-&gt;582[label="2: V1234 V1235 \n1: C2473 ,"];583[shape=box, label="id:583 level: 19\n5: V1234 V1486 V2009 V2337 V2339 \n0: "];471-&gt;583[label="4: V1234 V1486 V2337 V2339 \n0: "];584[shape=box, label="id:584 level: 19\n5: V166 V1487 V2012 V2013 V2337 \n3: C412( V166 V2013 ) C3290( V2012 V2013 ) C4681( V1487 V2013 V2337 ) "];472-&gt;584[label="4: V166 V1487 V2012 V2337 \n0: "];585[shape=box, label="id:585 level: 19\n7: V896 V897 V1486 V1487 V2011 \nV2012 V2337 \n4: C1866( V896 V897 ) C1910( V896 V2011 ) C2762( V1486 V1487 ) C4680( V1487 V2011 V2337 ) "];472-&gt;585[label="6: V896 V897 V1486 V1487 V2012 \nV2337 \n2: C1866 ,C2762 ,"];586[shape=box, label="id:586 level: 19\n7: V167 V896 V897 V1088 V1089 \nV1226 V1231 \n3: C1866( V896 V897 ) C1973( V897 V1226 ) C2268( V1088 V1089 ) "];473-&gt;586[label="6: V167 V896 V897 V1088 V1089 \nV1231 \n2: C1866 ,C2268 ,"];587[shape=box, label="id:587 level: 19\n5: V825 V1486 V1525 V1528 V1529 \n3: C2765( V1486 V1529 ) C2811( V1528 V1529 ) C4515( V825 V1525 V1529 ) "];474-&gt;587[label="4: V825 V1486 V1525 V1528 \n0: "];588[shape=box, label="id:588 level: 19\n8: V824 V825 V1088 V1089 V1510 \nV1525 V1526 V1528 \n4: C1768( V824 V825 ) C2268( V1088 V1089 ) C2276( V1089 V1526 ) C4974( V824 V1510 V1526 V1528 ) "];474-&gt;588[label="7: V824 V825 V1088 V1089 V1510 \nV1525 V1528 \n2: C1768 ,C2268 ,"];589[shape=box, label="id:589 level: 19\n4: V1416 V1498 V1502 V1503 \n3: C2667( V1416 V1502 ) C2782( V1498 V1502 ) C2790( V1502 V1503 ) "];475-&gt;589[label="3: V1416 V1498 V1503 \n0: "];590[shape=box, label="id:590 level: 19\n10: V1088 V1089 V1485 V1486 V1487 \nV1495 V1498 V1500 V1501 V1503 \n3: C2268( V1088 V1089 ) C2762( V1486 V1487 ) C2785( V1500 V1501 ) "];475-&gt;590[label="8: V1088 V1089 V1486 V1487 V1498 \nV1500 V1501 V1503 \n3: C2268 ,C2762 ,C2785 ,"];591[shape=box, label="id:591 level: 19\n7: V166 V644 V645 V896 V897 \nV913 V918 \n3: C1489( V644 V645 ) C1866( V896 V897 ) C1869( V896 V913 ) "];476-&gt;591[label="6: V166 V644 V645 V896 V897 \nV918 \n2: C1489 ,C1866 ,"];592[shape=box, label="id:592 level: 19\n7: V628 V629 V642 V643 V644 \nV645 V835 \n4: C1433( V628 V629 ) C1481( V642 V643 ) C1489( V644 V645 ) C1490( V644 V835 ) "];477-&gt;592[label="6: V628 V629 V642 V643 V644 \nV645 \n3: C1433 ,C1481 ,C1489 ,"];593[shape=box, label="id:593 level: 19\n7: V166 V167 V642 V643 V1234 \nV1235 V1246 \n4: C346( V166 V167 ) C1481( V642 V643 ) C2473( V1234 V1235 ) C2487( V1235 V1246 ) "];477-&gt;593[label="6: V166 V167 V642 V643 V1234 \nV1235 \n3: C346 ,C1481 ,C2473 ,"];594[shape=box, label="id:594 level: 19\n10: V630 V631 V642 V643 V644 \nV645 V1524 V1525 V1533 V1535 \n5: C1440( V630 V631 ) C1445( V630 V1535 ) C1481( V642 V643 ) C1489( V644 V645 ) C2805( V1524 V1525 ) "];477-&gt;594[label="9: V630 V631 V642 V643 V644 \nV645 V1524 V1525 V1533 \n4: C1440 ,C1481 ,C1489 ,C2805 ,"];595[shape=box, label="id:595 level: 19\n10: V628 V629 V630 V631 V1500 \nV1501 V1510 V1511 V1519 V1523 \n5: C1433( V628 V629 ) C1436( V628 V1519 ) C1440( V630 V631 ) C2785( V1500 V1501 ) C2794( V1510 V1511 ) "];478-&gt;595[label="9: V628 V629 V630 V631 V1500 \nV1501 V1510 V1511 V1523 \n4: C1433 ,C1440 ,C2785 ,C2794 ,"];596[shape=box, label="id:596 level: 19\n9: V628 V629 V630 V631 V1416 \nV1417 V1503 V1509 V1521 \n4: C1433( V628 V629 ) C1440( V630 V631 ) C1443( V630 V1509 ) C2664( V1416 V1417 ) "];479-&gt;596[label="8: V628 V629 V630 V631 V1416 \nV1417 V1503 V1521 \n3: C1433 ,C1440 ,C2664 ,"];597[shape=box, label="id:597 level: 19\n9: V634 V635 V1107 V1416 V1510 \nV1521 V1523 V1524 V1533 \n1: C1456( V634 V635 ) "];479-&gt;597[label="8: V634 V635 V1416 V1510 V1521 \nV1523 V1524 V1533 \n1: C1456 ,"];598[shape=box, label="id:598 level: 19\n7: V166 V167 V896 V2404 V2405 \nV2755 V2760 \n3: C346( V166 V167 ) C459( V166 V2755 ) C3708( V2404 V2405 ) "];480-&gt;598[label="6: V166 V167 V896 V2404 V2405 \nV2760 \n2: C346 ,C3708 ,"];599[shape=box, label="id:599 level: 19\n7: V1650 V1651 V2374 V2375 V2404 \nV2405 V2415 \n4: C2945( V1650 V1651 ) C2948( V1650 V2415 ) C3655( V2374 V2375 ) C3708( V2404 V2405 ) "];481-&gt;599[label="6: V1650 V1651 V2374 V2375 V2404 \nV2405 \n3: C2945 ,C3655 ,C3708 ,"];600[shape=box, label="id:600 level: 19\n7: V166 V167 V896 V1650 V1651 \nV1655 V1656 \n3: C346( V166 V167 ) C382( V166 V1655 ) C2945( V1650 V1651 ) "];482-&gt;600[label="6: V166 V167 V896 V1650 V1651 \nV1656 \n2: C346 ,C2945 ,"];601[shape=box, label="id:601 level: 19\n7: V2058 V2072 V2397 V2398 V2399 \nV2401 V2403 \n2: C3698( V2397 V2399</w:t>
      </w:r>
    </w:p>
    <w:p>
      <w:pPr>
        <w:pStyle w:val="PreformattedText"/>
        <w:bidi w:val="0"/>
        <w:spacing w:before="0" w:after="0"/>
        <w:jc w:val="left"/>
        <w:rPr/>
      </w:pPr>
      <w:r>
        <w:rPr/>
        <w:t xml:space="preserve"> </w:t>
      </w:r>
      <w:r>
        <w:rPr/>
        <w:t>) C3699( V2398 V2399 ) "];483-&gt;601[label="6: V2058 V2072 V2398 V2399 V2401 \nV2403 \n1: C3699 ,"];602[shape=box, label="id:602 level: 19\n8: V1650 V1651 V2382 V2398 V2399 \nV2404 V2405 V2410 \n4: C2945( V1650 V1651 ) C3699( V2398 V2399 ) C3708( V2404 V2405 ) C3712( V2405 V2410 ) "];483-&gt;602[label="7: V1650 V1651 V2382 V2398 V2399 \nV2404 V2405 \n3: C2945 ,C3699 ,C3708 ,"];603[shape=box, label="id:603 level: 19\n7: V1270 V1271 V2376 V2377 V2442 \nV2443 V2447 \n4: C2519( V1270 V1271 ) C3658( V2376 V2377 ) C3755( V2442 V2443 ) C3756( V2442 V2447 ) "];484-&gt;603[label="6: V1270 V1271 V2376 V2377 V2442 \nV2443 \n3: C2519 ,C3658 ,C3755 ,"];604[shape=box, label="id:604 level: 19\n14: V166 V167 V896 V897 V1270 \nV1271 V2058 V2380 V2381 V2403 V2422 \nV2430 V2442 V2443 \n5: C346( V166 V167 ) C1866( V896 V897 ) C2519( V1270 V1271 ) C3674( V2380 V2381 ) C3755( V2442 V2443 ) "];484-&gt;604[label="12: V166 V167 V896 V897 V1270 \nV1271 V2058 V2380 V2381 V2403 V2442 \nV2443 \n5: C346 ,C1866 ,C2519 ,C3674 ,C3755 ,"];605[shape=box, label="id:605 level: 19\n7: V166 V167 V896 V897 V2698 \nV2699 V2777 \n4: C346( V166 V167 ) C1866( V896 V897 ) C1947( V896 V2777 ) C3932( V2698 V2699 ) "];485-&gt;605[label="6: V166 V167 V896 V897 V2698 \nV2699 \n3: C346 ,C1866 ,C3932 ,"];606[shape=box, label="id:606 level: 19\n7: V166 V167 V896 V897 V1618 \nV1619 V1624 \n4: C346( V166 V167 ) C1866( V896 V897 ) C1985( V897 V1624 ) C2917( V1618 V1619 ) "];485-&gt;606[label="6: V166 V167 V896 V897 V1618 \nV1619 \n3: C346 ,C1866 ,C2917 ,"];607[shape=box, label="id:607 level: 19\n11: V1618 V1619 V2058 V2376 V2377 \nV2380 V2381 V2400 V2401 V2698 V2699 \n6: C2917( V1618 V1619 ) C3352( V2058 V2400 ) C3658( V2376 V2377 ) C3674( V2380 V2381 ) C3702( V2400 V2401 ) \nC3932( V2698 V2699 ) "];485-&gt;607[label="10: V1618 V1619 V2058 V2376 V2377 \nV2380 V2381 V2401 V2698 V2699 \n4: C2917 ,C3658 ,C3674 ,C3932 ,"];608[shape=box, label="id:608 level: 19\n15: V1618 V1619 V1820 V1821 V1822 \nV2375 V2376 V2377 V2380 V2381 V2382 \nV2389 V2399 V2698 V2699 \n5: C2917( V1618 V1619 ) C3091( V1820 V1821 ) C3658( V2376 V2377 ) C3674( V2380 V2381 ) C3932( V2698 V2699 ) "];485-&gt;608[label="14: V1618 V1619 V1820 V1821 V1822 \nV2375 V2376 V2377 V2380 V2381 V2382 \nV2399 V2698 V2699 \n5: C2917 ,C3091 ,C3658 ,C3674 ,C3932 ,"];609[shape=box, label="id:609 level: 19\n4: V512 V2371 V2662 V2663 \n3: C1199( V512 V2662 ) C3651( V2371 V2662 ) C3906( V2662 V2663 ) "];488-&gt;609[label="3: V512 V2371 V2663 \n0: "];610[shape=box, label="id:610 level: 19\n7: V508 V509 V514 V515 V528 \nV529 V533 \n4: C1183( V508 V509 ) C1185( V508 V533 ) C1204( V514 V515 ) C1265( V528 V529 ) "];489-&gt;610[label="6: V508 V509 V514 V515 V528 \nV529 \n3: C1183 ,C1204 ,C1265 ,"];611[shape=box, label="id:611 level: 19\n15: V166 V167 V508 V509 V516 \nV517 V528 V529 V896 V897 V2056 \nV2356 V2357 V2370 V2371 \n8: C346( V166 V167 ) C1183( V508 V509 ) C1211( V516 V517 ) C1265( V528 V529 ) C1866( V896 V897 ) \nC3344( V2056 V2356 ) C3636( V2356 V2357 ) C3645( V2370 V2371 ) "];489-&gt;611[label="14: V166 V167 V508 V509 V516 \nV517 V528 V529 V896 V897 V2056 \nV2357 V2370 V2371 \n6: C346 ,C1183 ,C1211 ,C1265 ,C1866 ,\nC3645 ,"];612[shape=box, label="id:612 level: 19\n15: V166 V167 V511 V512 V513 \nV514 V515 V516 V517 V714 V715 \nV896 V897 V986 V987 \n7: C346( V166 V167 ) C1195( V512 V513 ) C1204( V514 V515 ) C1211( V516 V517 ) C1592( V714 V715 ) \nC1866( V896 V897 ) C2144( V986 V987 ) "];490-&gt;612[label="14: V166 V167 V512 V513 V514 \nV515 V516 V517 V714 V715 V896 \nV897 V986 V987 \n7: C346 ,C1195 ,C1204 ,C1211 ,C1592 ,\nC1866 ,C2144 ,"];613[shape=box, label="id:613 level: 19\n13: V280 V512 V513 V514 V515 \nV516 V517 V983 V984 V986 V987 \nV2065 V2358 \n4: C1195( V512 V513 ) C1204( V514 V515 ) C1211( V516 V517 ) C2144( V986 V987 ) "];491-&gt;613[label="12: V280 V512 V513 V514 V515 \nV516 V517 V983 V984 V986 V987 \nV2065 \n4: C1195 ,C1204 ,C1211 ,C2144 ,"];614[shape=box, label="id:614 level: 19\n17: V166 V167 V512 V513 V514 \nV515 V516 V517 V732 V733 V896 \nV897 V983 V984 V986 V987 V2056 \n8: C346( V166 V167 ) C1195( V512 V513 ) C1204( V514 V515 ) C1211( V516 V517 ) C1611( V732 V733 ) \nC1615( V732 V2056 ) C1866( V896 V897 ) C2144( V986 V987 ) "];491-&gt;614[label="16: V166 V167 V512 V513 V514 \nV515 V516 V517 V733 V896 V897 \nV983 V984 V986 V987 V2056 \n6: C346 ,C1195 ,C1204 ,C1211 ,C1866 ,\nC2144 ,"];615[shape=box, label="id:615 level: 19\n5: V740 V744 V1430 V1439 V1441 \n2: C4969( V740 V744 V1430 V1441 ) C4970( V740 V1430 V1439 V1441 ) "];492-&gt;615[label="4: V740 V744 V1430 V1439 \n0: "];616[shape=box, label="id:616 level: 19\n5: V741 V745 V1431 V1433 V1438 \n3: C2693( V1433 V1438 ) C4472( V741 V745 V1433 ) C4477( V745 V1431 V1433 ) "];493-&gt;616[label="4: V741 V745 V1431 V1438 \n0: "];617[shape=box, label="id:617 level: 19\n4: V527 V1410 V1420 V1421 \n3: C1261( V527 V1421 ) C2645( V1410 V1421 ) C2674( V1420 V1421 ) "];495-&gt;617[label="3: V527 V1410 V1420 \n0: "];618[shape=box, label="id:618 level: 19\n7: V1376 V1413 V1854 V1855 V1863 \nV1864 V1865 \n3: C2655( V1413 V1864 ) C3126( V1854 V1855 ) C3138( V1864 V1865 ) "];496-&gt;618[label="6: V1376 V1854 V1855 V1863 V1864 \nV1865 \n2: C3126 ,C3138 ,"];619[shape=box, label="id:619 level: 19\n9: V822 V823 V1376 V1377 V1410 \nV1411 V1842 V1848 V1863 \n5: C1761( V822 V823 ) C2610( V1376 V1377 ) C2614( V1377 V1842 ) C2615( V1377 V1848 ) C2643( V1410 V1411 ) "];496-&gt;619[label="8: V822 V823 V1376 V1410 V1411 \nV1842 V1848 V1863 \n2: C1761 ,C2643 ,"];620[shape=box, label="id:620 level: 19\n16: V743 V1410 V1411 V1422 V1423 \nV1426 V1427 V1854 V1855 V1856 V1857 \nV1859 V1860 V1861 V1889 V1895 \n9: C2643( V1410 V1411 ) C2675( V1422 V1423 ) C2684( V1426 V1427 ) C3126( V1854 V1855 ) C3131( V1856 V1857 ) \nC3135( V1860 V1861 ) C4769( V1856 V1859 V1860 ) C4771( V1856 V1860 V1889 ) C4775( V1857 V1859 V1861 ) "];497-&gt;620[label="15: V743 V1410 V1411 V1422 V1423 \nV1426 V1427 V1854 V1855 V1856 V1857 \nV1859 V1860 V1861 V1889 \n9: C2643 ,C2675 ,C2684 ,C3126 ,C3131 ,\nC3135 ,C4769 ,C4771 ,C4775 ,"];621[shape=box, label="id:621 level: 19\n17: V260 V261 V264 V265 V1422 \nV1423 V1426 V1427 V1856 V1857 V1859 \nV1860 V1861 V1864 V1865 V1889 V1890 \n18: C823( V260 V261 ) C824( V260 V1856 ) C830( V264 V265 ) C831( V264 V1860 ) C2675( V1422 V1423 ) \nC2684( V1426 V1427 ) C2688( V1427 V1890 ) C3131( V1856 V1857 ) C3135( V1860 V1861 ) C3138( V1864 V1865 ) C3139( V1865 V1889 ) \nC4306( V261 V1857 V1865 ) C4308( V264 V1864 V1890 ) C4309( V265 V1861 V1865 ) C4769( V1856 V1859 V1860 ) C4771( V1856 V1860 V1889 ) C4775( V1857 V1859 V1861 ) \nC5026( V1859 V1861 V1864 V1890 ) "];497-&gt;621[label="16: V260 V261 V264 V265 V1422 \nV1423 V1426 V1427 V1856 V1857 V1859 \nV1860 V1861 V1864 V1865 V1889 \n15: C823 ,C824 ,C830 ,C831 ,C2675 ,\nC2684 ,C3131 ,C3135 ,C3138 ,C3139 ,C4306 ,\nC4309 ,C4769 ,C4771 ,C4775 ,"];622[shape=box, label="id:622 level: 19\n7: V267 V271 V278 V279 V497 \nV522 V523 \n5: C835( V267 V279 ) C843( V271 V279 ) C885( V278 V279 ) C887( V279 V497 ) C1233( V522 V523 ) "];499-&gt;622[label="6: V267 V271 V278 V497 V522 \nV523 \n1: C1233 ,"];623[shape=box, label="id:623 level: 19\n12: V266 V267 V270 V271 V272 \nV273 V276 V277 V278 V490 V497 \nV498 \n6: C834( V266 V267 ) C842( V270 V271 ) C847( V272 V273 ) C870( V276 V277 ) C879( V277 V498 ) \nC4951( V270 V278 V490 V498 ) "];499-&gt;623[label="11: V266 V267 V270 V271 V272 \nV273 V276 V277 V278 V490 V497 \n4: C834 ,C842 ,C847 ,C870 ,"];624[shape=box, label="id:624 level: 19\n28: V266 V267 V270 V271 V272 \nV273 V276 V277 V480 V481 V484 \nV485 V497 V503 V546 V547 V717 \nV729 V740 V741 V743 V744 V745 \nV747 V750 V1379 V1381 V1382 \n21: C834( V266 V267 ) C838( V267 V741 ) C842( V270 V271 ) C846( V271 V745 ) C847( V272 V273 ) \nC870( V276 V277 ) C1131( V480 V481 ) C1134( V481 V741 ) C1140( V484 V485 ) C1143( V485 V745 ) C1294( V546 V547 ) \nC1597( V717 V741 ) C1627( V740 V741 ) C1628( V741 V1379 ) C1634( V744 V745 ) C4318( V267 V271 V1381 ) C4330( V271 V1379 V1381 ) \nC4357( V481 V485 V1381 ) C4365( V485 V1379 V1381 ) C4469( V740 V743 V744 ) C4471( V741 V743 V745 ) "];500-&gt;624[label="27: V266 V267 V270 V271 V272 \nV273 V276 V277 V480 V481 V484 \nV485 V497 V503 V546 V547 V729 \nV740 V741 V743 V744 V745 V747 \nV750 V1379 V1381 V1382 \n20: C834 ,C838 ,C842 ,C846 ,C847 ,\nC870 ,C1131 ,C1134 ,C1140 ,C1143 ,C1294 ,\nC1627 ,C1628 ,C1634 ,C4318 ,C4330 ,C4357 ,\nC4365 ,C4469 ,C4471 ,"];625[shape=box, label="id:625 level: 19\n5: V524 V525 V526 V527 V779 \n4: C1241( V524 V525 ) C1246( V525 V779 ) C1250( V526 V527 ) C1251( V526 V779 ) "];501-&gt;625[label="4: V524 V525 V526 V527 \n2: C1241 ,C1250 ,"];626[shape=box, label="id:626 level: 19\n14: V272 V273 V276 V277 V524 \nV525 V540 V541 V544 V545 V546 \nV547 V551 V992 \n7: C847( V272 V273 ) C870( V276 V277 ) C1241( V524 V525 ) C1247( V525 V992 ) C1280( V540 V541 ) \nC1289( V544 V545 ) C1294( V546 V547 ) "];501-&gt;626[label="13: V272 V273 V276 V277 V524 \nV525 V540 V541 V544 V545 V546 \nV547 V551 \n6: C847 ,C870 ,C1241 ,C1280 ,C1289 ,\nC1294 ,"];627[shape=box, label="id:627 level: 19\n22: V526 V527 V540 V541 V544 \nV545 V551 V746 V747 V750 V751 \nV1044 V1045 V1047 V1048 V1049 V1376 \nV1381 V1387 V1467 V1833 V1842 \n12: C1250( V526 V527 ) C1280( V540 V541 ) C1284( V541 V1045 ) C1289( V544 V545 ) C1293( V545 V1049 ) \nC1636( V746 V747 ) C1651( V750 V751 ) C2201( V1044 V1045 ) C2205( V1048 V1049 ) C4396( V541 V545 V1387 ) C4562( V1044 V1047 V1048 ) \nC4563( V1045 V1047 V1049 ) "];501-&gt;627[label="21: V526 V527 V540 V541 V544 \nV545 V551 V746 V747 V750 V751 \nV1044 V1045 V1047 V1048 V1049 V1376 \nV1381 V1467 V1833 V1842 \n11: C1250 ,C1280 ,C1284 ,C1289 ,C1293 ,\nC1636 ,C1651 ,C2201 ,C2205 ,C4562 ,C4563 ,"];628[shape=box, label="id:628 level: 19\n18: V272 V273 V276 V277 V497 \nV503 V546 V547 V551 V729 V1367 \nV1396 V1397 V1399 V1400 V1401 V1407 \nV1907 \n7: C847( V272 V273 ) C870( V276 V277 ) C1294( V546 V547 ) C2628( V1396 V1397 ) C2635( V1400 V1401 ) \nC4642( V1396 V1399 V1400 ) C4646(</w:t>
      </w:r>
    </w:p>
    <w:p>
      <w:pPr>
        <w:pStyle w:val="PreformattedText"/>
        <w:bidi w:val="0"/>
        <w:spacing w:before="0" w:after="0"/>
        <w:jc w:val="left"/>
        <w:rPr/>
      </w:pPr>
      <w:r>
        <w:rPr/>
        <w:t xml:space="preserve"> </w:t>
      </w:r>
      <w:r>
        <w:rPr/>
        <w:t>V1397 V1399 V1401 ) "];502-&gt;628[label="17: V272 V273 V276 V277 V497 \nV503 V546 V547 V551 V729 V1367 \nV1396 V1397 V1399 V1400 V1401 V1907 \n7: C847 ,C870 ,C1294 ,C2628 ,C2635 ,\nC4642 ,C4646 ,"];629[shape=box, label="id:629 level: 19\n19: V526 V527 V746 V747 V750 \nV751 V1370 V1371 V1374 V1375 V1376 \nV1396 V1397 V1399 V1400 V1401 V1833 \nV1834 V1848 \n11: C1250( V526 V527 ) C1636( V746 V747 ) C1651( V750 V751 ) C1660( V751 V1834 ) C2603( V1370 V1371 ) \nC2608( V1374 V1375 ) C2628( V1396 V1397 ) C2635( V1400 V1401 ) C4642( V1396 V1399 V1400 ) C4646( V1397 V1399 V1401 ) C4992( V1374 V1400 V1834 V1848 ) "];502-&gt;629[label="18: V526 V527 V746 V747 V750 \nV751 V1370 V1371 V1374 V1375 V1376 \nV1396 V1397 V1399 V1400 V1401 V1833 \nV1848 \n9: C1250 ,C1636 ,C1651 ,C2603 ,C2608 ,\nC2628 ,C2635 ,C4642 ,C4646 ,"];630[shape=box, label="id:630 level: 19\n15: V272 V273 V276 V277 V280 \nV281 V480 V481 V484 V485 V488 \nV489 V492 V503 V996 \n7: C847( V272 V273 ) C870( V276 V277 ) C889( V280 V281 ) C896( V281 V492 ) C1131( V480 V481 ) \nC1140( V484 V485 ) C1155( V488 V489 ) "];503-&gt;630[label="14: V272 V273 V276 V277 V280 \nV281 V480 V481 V484 V485 V488 \nV489 V503 V996 \n6: C847 ,C870 ,C889 ,C1131 ,C1140 ,\nC1155 ,"];631[shape=box, label="id:631 level: 19\n17: V464 V468 V472 V473 V481 \nV485 V488 V489 V503 V524 V525 \nV765 V996 V1005 V1012 V1016 V1023 \n6: C1078( V464 V472 ) C1084( V468 V472 ) C1098( V472 V473 ) C1099( V472 V765 ) C1155( V488 V489 ) \nC1241( V524 V525 ) "];503-&gt;631[label="16: V464 V468 V473 V481 V485 \nV488 V489 V503 V524 V525 V765 \nV996 V1005 V1012 V1016 V1023 \n2: C1155 ,C1241 ,"];632[shape=box, label="id:632 level: 19\n22: V260 V261 V264 V265 V1012 \nV1013 V1016 V1017 V1023 V1026 V1027 \nV1029 V1030 V1031 V1037 V1044 V1045 \nV1047 V1048 V1049 V2994 V3000 \n24: C823( V260 V261 ) C830( V264 V265 ) C2167( V1012 V1013 ) C2172( V1016 V1017 ) C2180( V1026 V1027 ) \nC2187( V1030 V1031 ) C2201( V1044 V1045 ) C2205( V1048 V1049 ) C4537( V1012 V1016 V1029 ) C4538( V1012 V1016 V1047 ) C4539( V1012 V1027 V1029 ) \nC4540( V1012 V1045 V1047 ) C4548( V1016 V1029 V1031 ) C4549( V1016 V1047 V1049 ) C4552( V1026 V1029 V1030 ) C4553( V1026 V1030 V1047 ) C4554( V1026 V1045 V1047 ) \nC4555( V1027 V1029 V1031 ) C4556( V1027 V1029 V1044 ) C4557( V1029 V1031 V1048 ) C4558( V1029 V1044 V1048 ) C4559( V1030 V1047 V1049 ) C4562( V1044 V1047 V1048 ) \nC4563( V1045 V1047 V1049 ) "];504-&gt;632[label="21: V260 V261 V264 V265 V1012 \nV1013 V1016 V1017 V1023 V1026 V1027 \nV1030 V1031 V1037 V1044 V1045 V1047 \nV1048 V1049 V2994 V3000 \n16: C823 ,C830 ,C2167 ,C2172 ,C2180 ,\nC2187 ,C2201 ,C2205 ,C4538 ,C4540 ,C4549 ,\nC4553 ,C4554 ,C4559 ,C4562 ,C4563 ,"];633[shape=box, label="id:633 level: 19\n41: V272 V273 V276 V277 V280 \nV281 V464 V465 V468 V469 V473 \nV522 V523 V526 V527 V752 V753 \nV756 V757 V765 V771 V1005 V1012 \nV1013 V1016 V1017 V1023 V1026 V1027 \nV1030 V1031 V1037 V1367 V1370 V1371 \nV1374 V1375 V1399 V1833 V2994 V3000 \n15: C847( V272 V273 ) C870( V276 V277 ) C889( V280 V281 ) C1077( V464 V465 ) C1083( V468 V469 ) \nC1233( V522 V523 ) C1250( V526 V527 ) C1661( V752 V753 ) C1668( V756 V757 ) C2167( V1012 V1013 ) C2172( V1016 V1017 ) \nC2180( V1026 V1027 ) C2187( V1030 V1031 ) C2603( V1370 V1371 ) C2608( V1374 V1375 ) "];504-&gt;633[label="34: V272 V273 V276 V277 V280 \nV281 V464 V468 V473 V522 V523 \nV526 V527 V765 V1005 V1012 V1013 \nV1016 V1017 V1023 V1026 V1027 V1030 \nV1031 V1037 V1367 V1370 V1371 V1374 \nV1375 V1399 V1833 V2994 V3000 \n11: C847 ,C870 ,C889 ,C1233 ,C1250 ,\nC2167 ,C2172 ,C2180 ,C2187 ,C2603 ,C2608 ,"];634[shape=box, label="id:634 level: 19\n3: V1056 V1057 V1079 \n2: C2226( V1056 V1057 ) C2228( V1056 V1079 ) "];508-&gt;634[label="2: V1056 V1057 \n1: C2226 ,"];635[shape=box, label="id:635 level: 19\n4: V1123 V1172 V1196 V1197 \n3: C2344( V1123 V1196 ) C2405( V1172 V1196 ) C2428( V1196 V1197 ) "];509-&gt;635[label="3: V1123 V1172 V1197 \n0: "];636[shape=box, label="id:636 level: 19\n8: V1132 V1133 V1171 V1172 V1182 \nV1183 V1195 V1197 \n3: C2354( V1132 V1133 ) C2410( V1182 V1183 ) C2412( V1182 V1195 ) "];509-&gt;636[label="7: V1132 V1133 V1171 V1172 V1182 \nV1183 V1197 \n2: C2354 ,C2410 ,"];637[shape=box, label="id:637 level: 19\n7: V166 V167 V838 V839 V896 \nV897 V939 \n4: C346( V166 V167 ) C1783( V838 V839 ) C1866( V896 V897 ) C1872( V896 V939 ) "];510-&gt;637[label="6: V166 V167 V838 V839 V896 \nV897 \n3: C346 ,C1783 ,C1866 ,"];638[shape=box, label="id:638 level: 19\n7: V166 V167 V896 V897 V1118 \nV1119 V1692 \n4: C346( V166 V167 ) C1866( V896 V897 ) C1993( V897 V1692 ) C2321( V1118 V1119 ) "];510-&gt;638[label="6: V166 V167 V896 V897 V1118 \nV1119 \n3: C346 ,C1866 ,C2321 ,"];639[shape=box, label="id:639 level: 19\n7: V838 V839 V1118 V1119 V1200 \nV1201 V1219 \n4: C1783( V838 V839 ) C1786( V838 V1219 ) C2321( V1118 V1119 ) C2435( V1200 V1201 ) "];510-&gt;639[label="6: V838 V839 V1118 V1119 V1200 \nV1201 \n3: C1783 ,C2321 ,C2435 ,"];640[shape=box, label="id:640 level: 19\n8: V838 V839 V1118 V1119 V1170 \nV1171 V1172 V1180 \n4: C1783( V838 V839 ) C2321( V1118 V1119 ) C2326( V1119 V1180 ) C2398( V1170 V1171 ) "];510-&gt;640[label="7: V838 V839 V1118 V1119 V1170 \nV1171 V1172 \n3: C1783 ,C2321 ,C2398 ,"];641[shape=box, label="id:641 level: 19\n7: V840 V841 V1120 V1121 V1182 \nV1183 V1211 \n4: C1790( V840 V841 ) C1793( V840 V1211 ) C2328( V1120 V1121 ) C2410( V1182 V1183 ) "];511-&gt;641[label="6: V840 V841 V1120 V1121 V1182 \nV1183 \n3: C1790 ,C2328 ,C2410 ,"];642[shape=box, label="id:642 level: 19\n17: V166 V167 V840 V841 V896 \nV897 V1120 V1121 V1122 V1123 V1132 \nV1133 V1152 V1154 V1164 V1165 V1584 \n7: C346( V166 V167 ) C1790( V840 V841 ) C1866( V896 V897 ) C2328( V1120 V1121 ) C2335( V1122 V1123 ) \nC2354( V1132 V1133 ) C2393( V1164 V1165 ) "];511-&gt;642[label="16: V166 V167 V840 V841 V896 \nV897 V1120 V1121 V1122 V1123 V1132 \nV1133 V1154 V1164 V1165 V1584 \n7: C346 ,C1790 ,C1866 ,C2328 ,C2335 ,\nC2354 ,C2393 ,"];643[shape=box, label="id:643 level: 19\n10: V1056 V1122 V1123 V1154 V1185 \nV1200 V1201 V1580 V1584 V1586 \n2: C2335( V1122 V1123 ) C2435( V1200 V1201 ) "];512-&gt;643[label="9: V1056 V1122 V1123 V1154 V1185 \nV1200 V1201 V1580 V1584 \n2: C2335 ,C2435 ,"];644[shape=box, label="id:644 level: 19\n17: V166 V167 V896 V897 V1122 \nV1123 V1132 V1133 V1182 V1183 V1185 \nV1198 V1200 V1201 V1578 V1579 V1580 \n7: C346( V166 V167 ) C1866( V896 V897 ) C2335( V1122 V1123 ) C2354( V1132 V1133 ) C2410( V1182 V1183 ) \nC2435( V1200 V1201 ) C2876( V1578 V1579 ) "];512-&gt;644[label="16: V166 V167 V896 V897 V1122 \nV1123 V1132 V1133 V1182 V1183 V1185 \nV1200 V1201 V1578 V1579 V1580 \n7: C346 ,C1866 ,C2335 ,C2354 ,C2410 ,\nC2435 ,C2876 ,"];645[shape=box, label="id:645 level: 19\n7: V1058 V1059 V1164 V1165 V1170 \nV1576 V1578 \n4: C2234( V1058 V1059 ) C2393( V1164 V1165 ) C2394( V1164 V1576 ) C4980( V1058 V1170 V1576 V1578 ) "];513-&gt;645[label="6: V1058 V1059 V1164 V1165 V1170 \nV1578 \n2: C2234 ,C2393 ,"];646[shape=box, label="id:646 level: 19\n8: V522 V523 V1052 V1053 V1058 \nV1059 V1067 V1082 \n4: C1233( V522 V523 ) C2210( V1052 V1053 ) C2234( V1058 V1059 ) C2237( V1059 V1082 ) "];513-&gt;646[label="7: V522 V523 V1052 V1053 V1058 \nV1059 V1067 \n3: C1233 ,C2210 ,C2234 ,"];647[shape=box, label="id:647 level: 19\n10: V1052 V1053 V1055 V1770 V1771 \nV1800 V2014 V2015 V2050 V2052 \n4: C2210( V1052 V1053 ) C3018( V1770 V1771 ) C3026( V1771 V2052 ) C3291( V2014 V2015 ) "];514-&gt;647[label="9: V1052 V1053 V1055 V1770 V1771 \nV1800 V2014 V2015 V2050 \n3: C2210 ,C3018 ,C3291 ,"];648[shape=box, label="id:648 level: 19\n13: V1055 V1770 V1771 V1790 V1795 \nV2014 V2015 V2022 V2023 V2024 V2025 \nV2048 V2050 \n4: C3018( V1770 V1771 ) C3291( V2014 V2015 ) C3301( V2022 V2023 ) C3308( V2024 V2025 ) "];514-&gt;648[label="12: V1055 V1770 V1771 V1790 V1795 \nV2014 V2015 V2022 V2023 V2024 V2025 \nV2050 \n4: C3018 ,C3291 ,C3301 ,C3308 ,"];649[shape=box, label="id:649 level: 19\n13: V166 V167 V896 V897 V1055 \nV1790 V1791 V1795 V1798 V1799 V1800 \nV1802 V1803 \n5: C346( V166 V167 ) C1866( V896 V897 ) C3054( V1790 V1791 ) C3068( V1798 V1799 ) C3076( V1802 V1803 ) "];515-&gt;649[label="9: V166 V167 V896 V897 V1055 \nV1790 V1791 V1795 V1800 \n3: C346 ,C1866 ,C3054 ,"];650[shape=box, label="id:650 level: 19\n17: V166 V167 V522 V896 V897 \nV1061 V1067 V1770 V1771 V1790 V1791 \nV2014 V2015 V2022 V2023 V2024 V2025 \n7: C346( V166 V167 ) C1866( V896 V897 ) C3018( V1770 V1771 ) C3054( V1790 V1791 ) C3291( V2014 V2015 ) \nC3301( V2022 V2023 ) C3308( V2024 V2025 ) "];515-&gt;650[label="16: V166 V167 V522 V896 V897 \nV1067 V1770 V1771 V1790 V1791 V2014 \nV2015 V2022 V2023 V2024 V2025 \n7: C346 ,C1866 ,C3018 ,C3054 ,C3291 ,\nC3301 ,C3308 ,"];651[shape=box, label="id:651 level: 20\n3: V166 V167 V1947 \n2: C346( V166 V167 ) C404( V166 V1947 ) "];516-&gt;651[label="2: V166 V167 \n1: C346 ,"];652[shape=box, label="id:652 level: 20\n3: V167 V1942 V1943 \n2: C539( V167 V1942 ) C3217( V1942 V1943 ) "];516-&gt;652[label="2: V167 V1943 \n0: "];653[shape=box, label="id:653 level: 20\n3: V210 V211 V667 \n2: C694( V210 V211 ) C695( V210 V667 ) "];518-&gt;653[label="2: V210 V211 \n1: C694 ,"];654[shape=box, label="id:654 level: 20\n3: V863 V894 V895 \n2: C1840( V863 V894 ) C1865( V894 V895 ) "];519-&gt;654[label="2: V863 V895 \n0: "];655[shape=box, label="id:655 level: 20\n3: V100 V101 V873 \n2: C205( V100 V101 ) C209( V100 V873 ) "];521-&gt;655[label="2: V101 V873 \n0: "];656[shape=box, label="id:656 level: 20\n3: V282 V283 V327 \n2: C898( V282 V283 ) C901( V282 V327 ) "];522-&gt;656[label="2: V282 V283 \n1: C898 ,"];657[shape=box, label="id:657 level: 20\n3: V283 V324 V325 \n2: C905( V283 V324 ) C989( V324 V325 ) "];522-&gt;657[label="2: V283 V325 \n0: "];658[shape=box, label="id:658 level: 20\n3: V246 V247 V683 \n2: C780( V246 V247 ) C785( V246 V683 ) "];524-&gt;658[label="2: V247 V683 \n0: "];659[shape=box, label="id:659 level: 20\n3: V36 V37 V2853 \n2: C68( V36 V37 ) C69( V36 V2853 ) "];525-&gt;659[label="2: V37 V2853 \n0: "];660[shape=box,</w:t>
      </w:r>
    </w:p>
    <w:p>
      <w:pPr>
        <w:pStyle w:val="PreformattedText"/>
        <w:bidi w:val="0"/>
        <w:spacing w:before="0" w:after="0"/>
        <w:jc w:val="left"/>
        <w:rPr/>
      </w:pPr>
      <w:r>
        <w:rPr/>
        <w:t xml:space="preserve"> </w:t>
      </w:r>
      <w:r>
        <w:rPr/>
        <w:t>label="id:660 level: 20\n3: V1972 V1973 V2275 \n2: C3240( V1972 V1973 ) C3242( V1972 V2275 ) "];526-&gt;660[label="2: V1973 V2275 \n0: "];661[shape=box, label="id:661 level: 20\n3: V2269 V2730 V2731 \n2: C3573( V2269 V2730 ) C3968( V2730 V2731 ) "];528-&gt;661[label="2: V2269 V2731 \n0: "];662[shape=box, label="id:662 level: 20\n3: V156 V157 V1288 \n2: C309( V156 V157 ) C310( V156 V1288 ) "];531-&gt;662[label="2: V157 V1288 \n0: "];663[shape=box, label="id:663 level: 20\n5: V896 V1545 V2550 V2551 V2554 \n2: C1933( V896 V2551 ) C3841( V2550 V2551 ) "];534-&gt;663[label="4: V896 V1545 V2550 V2554 \n0: "];664[shape=box, label="id:664 level: 20\n6: V167 V1544 V2550 V2552 V2553 \nV2554 \n4: C577( V167 V2552 ) C3842( V2552 V2553 ) C4688( V1544 V2550 V2552 ) C4689( V1544 V2552 V2554 ) "];534-&gt;664[label="5: V167 V1544 V2550 V2553 V2554 \n0: "];665[shape=box, label="id:665 level: 20\n6: V114 V1544 V1545 V2550 V2553 \nV2554 \n3: C2821( V1544 V1545 ) C4201( V114 V1544 V2550 ) C4202( V114 V1544 V2554 ) "];534-&gt;665[label="5: V1544 V1545 V2550 V2553 V2554 \n1: C2821 ,"];666[shape=box, label="id:666 level: 20\n5: V74 V896 V1553 V2292 V2293 \n2: C1922( V896 V2293 ) C3587( V2292 V2293 ) "];535-&gt;666[label="4: V74 V896 V1553 V2292 \n0: "];667[shape=box, label="id:667 level: 20\n6: V74 V167 V1552 V2292 V2298 \nV2299 \n4: C560( V167 V2298 ) C3590( V2298 V2299 ) C4183( V74 V1552 V2298 ) C4696( V1552 V2292 V2298 ) "];535-&gt;667[label="5: V74 V167 V1552 V2292 V2299 \n0: "];668[shape=box, label="id:668 level: 20\n6: V74 V1552 V1553 V2292 V2296 \nV2299 \n3: C2833( V1552 V1553 ) C4182( V74 V1552 V2296 ) C4695( V1552 V2292 V2296 ) "];535-&gt;668[label="5: V74 V1552 V1553 V2292 V2299 \n1: C2833 ,"];669[shape=box, label="id:669 level: 20\n5: V166 V1555 V1636 V1638 V1639 \n2: C378( V166 V1639 ) C2933( V1638 V1639 ) "];536-&gt;669[label="4: V166 V1555 V1636 V1638 \n0: "];670[shape=box, label="id:670 level: 20\n6: V897 V1554 V1632 V1633 V1636 \nV1638 \n4: C1987( V897 V1632 ) C2930( V1632 V1633 ) C4698( V1554 V1632 V1636 ) C4699( V1554 V1632 V1638 ) "];536-&gt;670[label="5: V897 V1554 V1633 V1636 V1638 \n0: "];671[shape=box, label="id:671 level: 20\n6: V118 V1554 V1555 V1633 V1636 \nV1638 \n3: C2840( V1554 V1555 ) C4207( V118 V1554 V1636 ) C4208( V118 V1554 V1638 ) "];536-&gt;671[label="5: V1554 V1555 V1633 V1636 V1638 \n1: C2840 ,"];672[shape=box, label="id:672 level: 20\n7: V1286 V1287 V1555 V1558 V1559 \nV1573 V1575 \n3: C2539( V1286 V1287 ) C2542( V1286 V1573 ) C2850( V1558 V1559 ) "];537-&gt;672[label="6: V1286 V1287 V1555 V1558 V1559 \nV1575 \n2: C2539 ,C2850 ,"];673[shape=box, label="id:673 level: 20\n7: V1286 V1287 V1546 V1547 V1555 \nV1556 V1571 \n2: C2539( V1286 V1287 ) C2828( V1546 V1547 ) "];538-&gt;673[label="6: V1286 V1287 V1547 V1555 V1556 \nV1571 \n1: C2539 ,"];674[shape=box, label="id:674 level: 20\n11: V1544 V1545 V1547 V1552 V1553 \nV1556 V1558 V1559 V1571 V1920 V2483 \n4: C2821( V1544 V1545 ) C2833( V1552 V1553 ) C2850( V1558 V1559 ) C2858( V1559 V1920 ) "];538-&gt;674[label="10: V1544 V1545 V1547 V1552 V1553 \nV1556 V1558 V1559 V1571 V2483 \n3: C2821 ,C2833 ,C2850 ,"];675[shape=box, label="id:675 level: 20\n3: V83 V2876 V2877 \n2: C155( V83 V2876 ) C4047( V2876 V2877 ) "];539-&gt;675[label="2: V2876 V2877 \n1: C4047 ,"];676[shape=box, label="id:676 level: 20\n3: V1971 V2252 V2253 \n2: C3237( V1971 V2252 ) C3561( V2252 V2253 ) "];541-&gt;676[label="2: V2252 V2253 \n1: C3561 ,"];677[shape=box, label="id:677 level: 20\n3: V2247 V2500 V2501 \n2: C3557( V2247 V2500 ) C3816( V2500 V2501 ) "];544-&gt;677[label="2: V2247 V2501 \n0: "];678[shape=box, label="id:678 level: 20\n7: V2112 V2113 V2246 V2247 V2721 \nV2722 V2723 \n6: C3403( V2112 V2113 ) C3552( V2246 V2247 ) C3555( V2246 V2721 ) C3960( V2722 V2723 ) C4849( V2112 V2721 V2723 ) \nC4851( V2113 V2721 V2722 ) "];549-&gt;678[label="6: V2112 V2113 V2246 V2247 V2722 \nV2723 \n3: C3403 ,C3552 ,C3960 ,"];679[shape=box, label="id:679 level: 20\n4: V1558 V2111 V2114 V2115 \n3: C2853( V1558 V2115 ) C3399( V2111 V2115 ) C3408( V2114 V2115 ) "];551-&gt;679[label="3: V1558 V2111 V2114 \n0: "];680[shape=box, label="id:680 level: 20\n3: V1926 V1927 V2133 \n2: C3205( V1926 V1927 ) C3206( V1926 V2133 ) "];552-&gt;680[label="2: V1927 V2133 \n0: "];681[shape=box, label="id:681 level: 20\n3: V1916 V1917 V1927 \n2: C3193( V1916 V1917 ) C3194( V1916 V1927 ) "];552-&gt;681[label="2: V1917 V1927 \n0: "];682[shape=box, label="id:682 level: 20\n3: V2127 V2129 V2134 \n1: C4854( V2127 V2129 V2134 ) "];553-&gt;682[label="2: V2127 V2134 \n0: "];683[shape=box, label="id:683 level: 20\n5: V2125 V2131 V2135 V2139 V2141 \n2: C5033( V2125 V2131 V2135 V2141 ) C5035( V2125 V2135 V2139 V2141 ) "];554-&gt;683[label="4: V2125 V2131 V2135 V2139 \n0: "];684[shape=box, label="id:684 level: 20\n4: V2158 V2173 V2178 V2179 \n3: C3463( V2158 V2173 ) C3464( V2158 V2179 ) C3485( V2178 V2179 ) "];555-&gt;684[label="2: V2173 V2179 \n0: "];685[shape=box, label="id:685 level: 20\n3: V2132 V2133 V2179 \n2: C3423( V2132 V2133 ) C3424( V2132 V2179 ) "];555-&gt;685[label="2: V2133 V2179 \n0: "];686[shape=box, label="id:686 level: 20\n6: V2130 V2134 V2169 V2179 V2182 \nV2183 \n5: C3422( V2130 V2182 ) C3428( V2134 V2182 ) C3478( V2169 V2182 ) C3486( V2179 V2182 ) C3488( V2182 V2183 ) "];555-&gt;686[label="5: V2130 V2134 V2169 V2179 V2183 \n0: "];687[shape=box, label="id:687 level: 20\n9: V2134 V2135 V2174 V2175 V2176 \nV2177 V2179 V2181 V2183 \n5: C3426( V2134 V2135 ) C3483( V2174 V2175 ) C3484( V2176 V2177 ) C4859( V2135 V2181 V2183 ) C4869( V2177 V2179 V2181 ) "];555-&gt;687[label="8: V2134 V2135 V2174 V2175 V2176 \nV2177 V2179 V2183 \n3: C3426 ,C3483 ,C3484 ,"];688[shape=box, label="id:688 level: 20\n4: V2169 V2243 V2278 V2279 \n2: C3580( V2278 V2279 ) C4865( V2169 V2243 V2279 ) "];556-&gt;688[label="3: V2169 V2243 V2278 \n0: "];689[shape=box, label="id:689 level: 20\n4: V236 V237 V2169 V2245 \n2: C763( V236 V237 ) C4286( V237 V2169 V2245 ) "];557-&gt;689[label="3: V236 V2169 V2245 \n0: "];690[shape=box, label="id:690 level: 20\n4: V1649 V1696 V1697 V1699 \n2: C2981( V1696 V1697 ) C4723( V1649 V1697 V1699 ) "];559-&gt;690[label="3: V1649 V1696 V1699 \n0: "];691[shape=box, label="id:691 level: 20\n4: V128 V129 V1649 V1695 \n2: C254( V128 V129 ) C4218( V129 V1649 V1695 ) "];561-&gt;691[label="3: V128 V1649 V1695 \n0: "];692[shape=box, label="id:692 level: 20\n4: V1649 V2124 V2148 V2149 \n3: C2943( V1649 V2148 ) C3415( V2124 V2148 ) C3441( V2148 V2149 ) "];562-&gt;692[label="3: V1649 V2124 V2149 \n0: "];693[shape=box, label="id:693 level: 20\n4: V2124 V2145 V2162 V2163 \n3: C3416( V2124 V2162 ) C3437( V2145 V2162 ) C3470( V2162 V2163 ) "];563-&gt;693[label="3: V2124 V2145 V2163 \n0: "];694[shape=box, label="id:694 level: 20\n6: V2144 V2145 V2163 V2165 V2168 \nV2169 \n4: C3433( V2144 V2145 ) C3434( V2144 V2163 ) C3435( V2144 V2165 ) C3474( V2168 V2169 ) "];563-&gt;694[label="5: V2145 V2163 V2165 V2168 V2169 \n1: C3474 ,"];695[shape=box, label="id:695 level: 20\n6: V1648 V1649 V2156 V2157 V2171 \nV2177 \n4: C2938( V1648 V1649 ) C3455( V2156 V2157 ) C3457( V2156 V2171 ) C3458( V2156 V2177 ) "];564-&gt;695[label="5: V1648 V1649 V2157 V2171 V2177 \n1: C2938 ,"];696[shape=box, label="id:696 level: 20\n7: V2150 V2151 V2153 V2154 V2155 \nV2173 V2473 \n4: C3442( V2150 V2151 ) C3450( V2154 V2155 ) C4860( V2150 V2153 V2154 ) C4861( V2151 V2153 V2155 ) "];565-&gt;696[label="6: V2150 V2151 V2154 V2155 V2173 \nV2473 \n2: C3442 ,C3450 ,"];697[shape=box, label="id:697 level: 20\n5: V166 V815 V2896 V2897 V2898 \n2: C480( V166 V2897 ) C4063( V2896 V2897 ) "];566-&gt;697[label="4: V166 V815 V2896 V2898 \n0: "];698[shape=box, label="id:698 level: 20\n6: V814 V897 V2894 V2895 V2896 \nV2898 \n4: C2064( V897 V2894 ) C4062( V2894 V2895 ) C4510( V814 V2894 V2896 ) C4511( V814 V2894 V2898 ) "];566-&gt;698[label="5: V814 V897 V2895 V2896 V2898 \n0: "];699[shape=box, label="id:699 level: 20\n6: V176 V814 V815 V2895 V2896 \nV2898 \n3: C1749( V814 V815 ) C4246( V176 V814 V2896 ) C4247( V176 V814 V2898 ) "];566-&gt;699[label="5: V814 V815 V2895 V2896 V2898 \n1: C1749 ,"];700[shape=box, label="id:700 level: 20\n6: V166 V167 V801 V1250 V1251 \nV1252 \n3: C346( V166 V167 ) C492( V167 V1252 ) C2508( V1250 V1251 ) "];568-&gt;700[label="5: V166 V167 V801 V1250 V1252 \n2: C346 ,C492 ,"];701[shape=box, label="id:701 level: 20\n8: V634 V635 V801 V815 V1103 \nV1105 V2964 V2966 \n2: C1456( V634 V635 ) C4444( V635 V2964 V2966 ) "];569-&gt;701[label="6: V634 V635 V801 V815 V1103 \nV1105 \n1: C1456 ,"];702[shape=box, label="id:702 level: 20\n4: V813 V814 V1096 V1097 \n3: C1748( V813 V1097 ) C1750( V814 V1097 ) C2280( V1096 V1097 ) "];570-&gt;702[label="3: V813 V814 V1096 \n0: "];703[shape=box, label="id:703 level: 20\n8: V630 V631 V800 V801 V812 \nV813 V816 V1096 \n3: C1440( V630 V631 ) C1729( V800 V801 ) C1745( V812 V813 ) "];570-&gt;703[label="7: V630 V631 V800 V801 V812 \nV813 V1096 \n3: C1440 ,C1729 ,C1745 ,"];704[shape=box, label="id:704 level: 20\n5: V56 V829 V896 V1338 V1339 \n2: C1880( V896 V1339 ) C2587( V1338 V1339 ) "];571-&gt;704[label="4: V56 V829 V896 V1338 \n0: "];705[shape=box, label="id:705 level: 20\n6: V56 V167 V828 V1338 V1342 \nV1343 \n4: C501( V167 V1342 ) C2589( V1342 V1343 ) C4171( V56 V828 V1342 ) C4517( V828 V1338 V1342 ) "];571-&gt;705[label="5: V56 V167 V828 V1338 V1343 \n0: "];706[shape=box, label="id:706 level: 20\n6: V56 V828 V829 V1338 V1340 \nV1343 \n3: C1772( V828 V829 ) C4170( V56 V828 V1340 ) C4516( V828 V1338 V1340 ) "];571-&gt;706[label="5: V56 V828 V829 V1338 V1343 \n1: C1772 ,"];707[shape=box, label="id:707 level: 20\n6: V166 V167 V799 V1242 V1243 \nV1244 \n3: C346( V166 V167 ) C491( V167 V1244 ) C2503( V1242 V1243 ) "];573-&gt;707[label="5: V166 V167 V799 V1242 V1244 \n2: C346 ,C491 ,"];708[shape=box, label="id:708 level: 20\n7: V630 V631 V798 V799 V1091 \nV1094 V1095 \n6: C1440( V630 V631 ) C1721( V798 V799 ) C1724( V798 V1091 ) C2279( V1094 V1095 ) C4441( V630 V1091 V1095 ) \nC4443( V631 V1091 V1094 ) "];574-&gt;708[label="6: V630 V631 V798 V799 V1094 \nV1095 \n3: C1440</w:t>
      </w:r>
    </w:p>
    <w:p>
      <w:pPr>
        <w:pStyle w:val="PreformattedText"/>
        <w:bidi w:val="0"/>
        <w:spacing w:before="0" w:after="0"/>
        <w:jc w:val="left"/>
        <w:rPr/>
      </w:pPr>
      <w:r>
        <w:rPr/>
        <w:t xml:space="preserve"> </w:t>
      </w:r>
      <w:r>
        <w:rPr/>
        <w:t>,C1721 ,C2279 ,"];709[shape=box, label="id:709 level: 20\n7: V798 V799 V826 V827 V828 \nV829 V1092 \n4: C1721( V798 V799 ) C1770( V826 V827 ) C1772( V828 V829 ) C1776( V829 V1092 ) "];575-&gt;709[label="6: V798 V799 V826 V827 V828 \nV829 \n3: C1721 ,C1770 ,C1772 ,"];710[shape=box, label="id:710 level: 20\n4: V209 V1682 V1683 V1689 \n2: C2973( V1682 V1683 ) C4268( V209 V1683 V1689 ) "];576-&gt;710[label="3: V1682 V1683 V1689 \n1: C2973 ,"];711[shape=box, label="id:711 level: 20\n4: V167 V1682 V1688 V1689 \n3: C524( V167 V1688 ) C2974( V1682 V1688 ) C2977( V1688 V1689 ) "];576-&gt;711[label="3: V167 V1682 V1689 \n0: "];712[shape=box, label="id:712 level: 20\n7: V641 V1500 V1501 V1540 V1541 \nV1542 V1543 \n8: C1479( V641 V1540 ) C2785( V1500 V1501 ) C2819( V1540 V1541 ) C2820( V1542 V1543 ) C4684( V1500 V1540 V1542 ) \nC4685( V1500 V1541 V1543 ) C4686( V1501 V1540 V1543 ) C4687( V1501 V1541 V1542 ) "];578-&gt;712[label="6: V641 V1500 V1501 V1541 V1542 \nV1543 \n4: C2785 ,C2820 ,C4685 ,C4687 ,"];713[shape=box, label="id:713 level: 20\n5: V218 V637 V896 V1344 V1345 \n2: C1881( V896 V1345 ) C2590( V1344 V1345 ) "];579-&gt;713[label="4: V218 V637 V896 V1344 \n0: "];714[shape=box, label="id:714 level: 20\n6: V167 V218 V636 V1344 V1348 \nV1349 \n4: C502( V167 V1348 ) C2592( V1348 V1349 ) C4273( V218 V636 V1348 ) C4446( V636 V1344 V1348 ) "];579-&gt;714[label="5: V167 V218 V636 V1344 V1349 \n0: "];715[shape=box, label="id:715 level: 20\n6: V218 V636 V637 V1344 V1346 \nV1349 \n3: C1463( V636 V637 ) C4272( V218 V636 V1346 ) C4445( V636 V1344 V1346 ) "];579-&gt;715[label="5: V218 V636 V637 V1344 V1349 \n1: C1463 ,"];716[shape=box, label="id:716 level: 20\n4: V626 V631 V808 V809 \n3: C1430( V626 V808 ) C1446( V631 V808 ) C1743( V808 V809 ) "];580-&gt;716[label="3: V626 V631 V809 \n0: "];717[shape=box, label="id:717 level: 20\n6: V626 V628 V629 V633 V809 \nV1505 \n2: C1433( V628 V629 ) C1434( V628 V1505 ) "];580-&gt;717[label="5: V626 V628 V629 V633 V809 \n1: C1433 ,"];718[shape=box, label="id:718 level: 20\n4: V633 V634 V1108 V1109 \n3: C1455( V633 V1109 ) C1457( V634 V1109 ) C2298( V1108 V1109 ) "];581-&gt;718[label="3: V633 V634 V1108 \n0: "];719[shape=box, label="id:719 level: 20\n9: V626 V632 V633 V636 V637 \nV640 V641 V830 V1108 \n4: C1451( V632 V633 ) C1463( V636 V637 ) C1467( V637 V830 ) C1473( V640 V641 ) "];581-&gt;719[label="8: V626 V632 V633 V636 V637 \nV640 V641 V1108 \n3: C1451 ,C1463 ,C1473 ,"];720[shape=box, label="id:720 level: 20\n3: V1234 V1235 V2643 \n2: C2473( V1234 V1235 ) C2485( V1234 V2643 ) "];582-&gt;720[label="2: V1234 V1235 \n1: C2473 ,"];721[shape=box, label="id:721 level: 20\n3: V1235 V1948 V1949 \n2: C2492( V1235 V1948 ) C3220( V1948 V1949 ) "];582-&gt;721[label="2: V1235 V1949 \n0: "];722[shape=box, label="id:722 level: 20\n4: V1234 V2009 V2338 V2339 \n3: C2483( V1234 V2338 ) C3288( V2009 V2338 ) C3621( V2338 V2339 ) "];583-&gt;722[label="3: V1234 V2009 V2339 \n0: "];723[shape=box, label="id:723 level: 20\n4: V1486 V2009 V2336 V2337 \n3: C2767( V1486 V2336 ) C3287( V2009 V2336 ) C3620( V2336 V2337 ) "];583-&gt;723[label="3: V1486 V2009 V2337 \n0: "];724[shape=box, label="id:724 level: 20\n4: V2008 V2009 V2337 V2339 \n3: C3282( V2008 V2009 ) C3283( V2008 V2337 ) C3284( V2008 V2339 ) "];583-&gt;724[label="3: V2009 V2337 V2339 \n0: "];725[shape=box, label="id:725 level: 20\n5: V897 V1486 V2010 V2011 V2012 \n3: C2010( V897 V2010 ) C3289( V2010 V2011 ) C4679( V1486 V2010 V2012 ) "];585-&gt;725[label="4: V897 V1486 V2011 V2012 \n0: "];726[shape=box, label="id:726 level: 20\n7: V14 V167 V896 V1088 V1089 \nV1226 V1231 \n1: C2268( V1088 V1089 ) "];586-&gt;726[label="6: V167 V896 V1088 V1089 V1226 \nV1231 \n1: C2268 ,"];727[shape=box, label="id:727 level: 20\n5: V825 V1088 V1525 V1526 V1527 \n3: C2272( V1088 V1527 ) C2810( V1526 V1527 ) C4514( V825 V1525 V1527 ) "];588-&gt;727[label="4: V825 V1088 V1525 V1526 \n0: "];728[shape=box, label="id:728 level: 20\n7: V1485 V1495 V1498 V1500 V1501 \nV1503 V1513 \n2: C2785( V1500 V1501 ) C2786( V1500 V1513 ) "];590-&gt;728[label="6: V1485 V1495 V1498 V1500 V1501 \nV1503 \n1: C2785 ,"];729[shape=box, label="id:729 level: 20\n8: V1088 V1089 V1485 V1486 V1487 \nV1494 V1495 V1498 \n3: C2268( V1088 V1089 ) C2762( V1486 V1487 ) C2778( V1494 V1495 ) "];590-&gt;729[label="7: V1088 V1089 V1485 V1486 V1487 \nV1495 V1498 \n2: C2268 ,C2762 ,"];730[shape=box, label="id:730 level: 20\n7: V166 V644 V645 V897 V913 \nV916 V918 \n1: C1489( V644 V645 ) "];591-&gt;730[label="6: V166 V644 V645 V897 V913 \nV918 \n1: C1489 ,"];731[shape=box, label="id:731 level: 20\n7: V628 V629 V642 V643 V645 \nV834 V835 \n4: C1433( V628 V629 ) C1481( V642 V643 ) C1493( V645 V834 ) C1781( V834 V835 ) "];592-&gt;731[label="6: V628 V629 V642 V643 V645 \nV835 \n2: C1433 ,C1481 ,"];732[shape=box, label="id:732 level: 20\n4: V643 V1234 V1246 V1247 \n3: C1487( V643 V1247 ) C2474( V1234 V1247 ) C2506( V1246 V1247 ) "];593-&gt;732[label="3: V643 V1234 V1246 \n0: "];733[shape=box, label="id:733 level: 20\n7: V166 V167 V642 V643 V1232 \nV1236 V1246 \n5: C346( V166 V167 ) C490( V167 V1236 ) C1481( V642 V643 ) C4451( V642 V1232 V1246 ) C4452( V642 V1236 V1246 ) "];593-&gt;733[label="5: V166 V167 V642 V643 V1246 \n2: C346 ,C1481 ,"];734[shape=box, label="id:734 level: 20\n4: V631 V1524 V1534 V1535 \n3: C1450( V631 V1534 ) C2808( V1524 V1534 ) C2816( V1534 V1535 ) "];594-&gt;734[label="3: V631 V1524 V1535 \n0: "];735[shape=box, label="id:735 level: 20\n9: V642 V643 V644 V645 V1524 \nV1525 V1533 V1535 V1537 \n4: C1481( V642 V643 ) C1484( V642 V1537 ) C1489( V644 V645 ) C2805( V1524 V1525 ) "];594-&gt;735[label="8: V642 V643 V644 V645 V1524 \nV1525 V1533 V1535 \n3: C1481 ,C1489 ,C2805 ,"];736[shape=box, label="id:736 level: 20\n4: V629 V1510 V1518 V1519 \n3: C1439( V629 V1518 ) C2797( V1510 V1518 ) C2802( V1518 V1519 ) "];595-&gt;736[label="3: V629 V1510 V1519 \n0: "];737[shape=box, label="id:737 level: 20\n9: V630 V631 V1500 V1501 V1510 \nV1511 V1517 V1519 V1523 \n4: C1440( V630 V631 ) C1444( V630 V1517 ) C2785( V1500 V1501 ) C2794( V1510 V1511 ) "];595-&gt;737[label="8: V630 V631 V1500 V1501 V1510 \nV1511 V1519 V1523 \n3: C1440 ,C2785 ,C2794 ,"];738[shape=box, label="id:738 level: 20\n4: V631 V1416 V1508 V1509 \n3: C1448( V631 V1508 ) C2669( V1416 V1508 ) C2793( V1508 V1509 ) "];596-&gt;738[label="3: V631 V1416 V1509 \n0: "];739[shape=box, label="id:739 level: 20\n8: V628 V629 V1416 V1417 V1503 \nV1507 V1509 V1521 \n4: C1433( V628 V629 ) C1435( V628 V1507 ) C2664( V1416 V1417 ) C5062( V1417 V1503 V1507 V1509 V1521 ) "];596-&gt;739[label="7: V628 V629 V1416 V1417 V1503 \nV1509 V1521 \n2: C1433 ,C2664 ,"];740[shape=box, label="id:740 level: 20\n4: V1107 V1524 V1532 V1533 \n3: C2297( V1107 V1532 ) C2807( V1524 V1532 ) C2815( V1532 V1533 ) "];597-&gt;740[label="3: V1107 V1524 V1533 \n0: "];741[shape=box, label="id:741 level: 20\n4: V1107 V1510 V1522 V1523 \n3: C2296( V1107 V1522 ) C2798( V1510 V1522 ) C2804( V1522 V1523 ) "];597-&gt;741[label="3: V1107 V1510 V1523 \n0: "];742[shape=box, label="id:742 level: 20\n4: V1107 V1416 V1520 V1521 \n3: C2295( V1107 V1520 ) C2670( V1416 V1520 ) C2803( V1520 V1521 ) "];597-&gt;742[label="3: V1107 V1416 V1521 \n0: "];743[shape=box, label="id:743 level: 20\n7: V634 V635 V1106 V1107 V1521 \nV1523 V1533 \n5: C1456( V634 V635 ) C2289( V1106 V1107 ) C2291( V1106 V1521 ) C2292( V1106 V1523 ) C2293( V1106 V1533 ) "];597-&gt;743[label="6: V634 V635 V1107 V1521 V1523 \nV1533 \n1: C1456 ,"];744[shape=box, label="id:744 level: 20\n7: V167 V896 V2404 V2405 V2755 \nV2758 V2760 \n1: C3708( V2404 V2405 ) "];598-&gt;744[label="6: V167 V896 V2404 V2405 V2755 \nV2760 \n1: C3708 ,"];745[shape=box, label="id:745 level: 20\n7: V1651 V2374 V2375 V2404 V2405 \nV2413 V2415 \n3: C3655( V2374 V2375 ) C3708( V2404 V2405 ) C3710( V2404 V2413 ) "];599-&gt;745[label="6: V1651 V2374 V2375 V2404 V2405 \nV2415 \n2: C3655 ,C3708 ,"];746[shape=box, label="id:746 level: 20\n7: V58 V167 V896 V1650 V1651 \nV1655 V1656 \n1: C2945( V1650 V1651 ) "];600-&gt;746[label="6: V167 V896 V1650 V1651 V1655 \nV1656 \n1: C2945 ,"];747[shape=box, label="id:747 level: 20\n4: V2058 V2396 V2397 V2398 \n3: C3351( V2058 V2396 ) C3696( V2396 V2397 ) C3697( V2396 V2398 ) "];601-&gt;747[label="3: V2058 V2397 V2398 \n0: "];748[shape=box, label="id:748 level: 20\n6: V2058 V2059 V2072 V2397 V2401 \nV2403 \n3: C3347( V2058 V2059 ) C3354( V2059 V2072 ) C5029( V2059 V2397 V2401 V2403 ) "];601-&gt;748[label="5: V2058 V2072 V2397 V2401 V2403 \n0: "];749[shape=box, label="id:749 level: 20\n4: V2399 V2404 V2410 V2411 \n3: C3701( V2399 V2411 ) C3709( V2404 V2411 ) C3717( V2410 V2411 ) "];602-&gt;749[label="3: V2399 V2404 V2410 \n0: "];750[shape=box, label="id:750 level: 20\n7: V1650 V1651 V2382 V2398 V2399 \nV2408 V2410 \n4: C2945( V1650 V1651 ) C2950( V1651 V2408 ) C3699( V2398 V2399 ) C5037( V2382 V2398 V2408 V2410 ) "];602-&gt;750[label="6: V1650 V1651 V2382 V2398 V2399 \nV2410 \n2: C2945 ,C3699 ,"];751[shape=box, label="id:751 level: 20\n7: V1270 V1271 V2376 V2377 V2443 \nV2445 V2447 \n3: C2519( V1270 V1271 ) C2522( V1270 V2445 ) C3658( V2376 V2377 ) "];603-&gt;751[label="6: V1270 V1271 V2376 V2377 V2443 \nV2447 \n2: C2519 ,C3658 ,"];752[shape=box, label="id:752 level: 20\n7: V166 V167 V896 V897 V2442 \nV2443 V2807 \n4: C346( V166 V167 ) C1866( V896 V897 ) C1952( V896 V2807 ) C3755( V2442 V2443 ) "];604-&gt;752[label="6: V166 V167 V896 V897 V2442 \nV2443 \n3: C346 ,C1866 ,C3755 ,"];753[shape=box, label="id:753 level: 20\n7: V166 V167 V896 V897 V1270 \nV1271 V1276 \n4: C346( V166 V167 ) C1866( V896 V897 ) C1976( V897 V1276 ) C2519( V1270 V1271 ) "];604-&gt;753[label="6: V166 V167 V896 V897 V1270 \nV1271 \n3: C346 ,C1866 ,C2519 ,"];754[shape=box, label="id:754 level: 20\n13: V166 V167 V896 V897 V1610 \nV1611 V2380 V2381 V2403 V2422 V2430 \nV2434 V2435 \n5: C346( V166 V167 ) C1866( V896 V897 ) C2907( V1610 V1611 ) C3674( V2380 V2381 ) C3741( V2434 V2435 ) "];604-&gt;754[label="9: V166 V167 V896 V897 V2380 \nV2381 V2403 V2422 V2430 \n3: C346 ,C1866 ,C3674 ,"];755[shape=box, label="id:755</w:t>
      </w:r>
    </w:p>
    <w:p>
      <w:pPr>
        <w:pStyle w:val="PreformattedText"/>
        <w:bidi w:val="0"/>
        <w:spacing w:before="0" w:after="0"/>
        <w:jc w:val="left"/>
        <w:rPr/>
      </w:pPr>
      <w:r>
        <w:rPr/>
        <w:t xml:space="preserve"> </w:t>
      </w:r>
      <w:r>
        <w:rPr/>
        <w:t>level: 20\n11: V1270 V1271 V2058 V2380 V2381 \nV2402 V2403 V2422 V2430 V2442 V2443 \n5: C2519( V1270 V1271 ) C3353( V2058 V2402 ) C3674( V2380 V2381 ) C3707( V2402 V2403 ) C3755( V2442 V2443 ) "];604-&gt;755[label="10: V1270 V1271 V2058 V2380 V2381 \nV2403 V2422 V2430 V2442 V2443 \n3: C2519 ,C3674 ,C3755 ,"];756[shape=box, label="id:756 level: 20\n7: V166 V167 V897 V2698 V2699 \nV2770 V2777 \n3: C346( V166 V167 ) C597( V167 V2770 ) C3932( V2698 V2699 ) "];605-&gt;756[label="6: V166 V167 V897 V2698 V2699 \nV2777 \n2: C346 ,C3932 ,"];757[shape=box, label="id:757 level: 20\n7: V166 V167 V896 V1618 V1619 \nV1623 V1624 \n3: C346( V166 V167 ) C376( V166 V1623 ) C2917( V1618 V1619 ) "];606-&gt;757[label="6: V166 V167 V896 V1618 V1619 \nV1624 \n2: C346 ,C2917 ,"];758[shape=box, label="id:758 level: 20\n11: V1618 V1619 V2376 V2377 V2380 \nV2381 V2400 V2401 V2693 V2698 V2699 \n6: C2917( V1618 V1619 ) C3658( V2376 V2377 ) C3674( V2380 V2381 ) C3678( V2380 V2693 ) C3702( V2400 V2401 ) \nC3932( V2698 V2699 ) "];607-&gt;758[label="10: V1618 V1619 V2376 V2377 V2380 \nV2381 V2400 V2401 V2698 V2699 \n5: C2917 ,C3658 ,C3674 ,C3702 ,C3932 ,"];759[shape=box, label="id:759 level: 20\n10: V1820 V1821 V1822 V2375 V2376 \nV2377 V2380 V2381 V2389 V2393 \n4: C3091( V1820 V1821 ) C3658( V2376 V2377 ) C3674( V2380 V2381 ) C3675( V2380 V2393 ) "];608-&gt;759[label="9: V1820 V1821 V1822 V2375 V2376 \nV2377 V2380 V2381 V2389 \n3: C3091 ,C3658 ,C3674 ,"];760[shape=box, label="id:760 level: 20\n13: V1618 V1619 V1822 V2376 V2377 \nV2380 V2381 V2382 V2389 V2391 V2399 \nV2698 V2699 \n4: C2917( V1618 V1619 ) C3658( V2376 V2377 ) C3674( V2380 V2381 ) C3932( V2698 V2699 ) "];608-&gt;760[label="12: V1618 V1619 V1822 V2376 V2377 \nV2380 V2381 V2382 V2389 V2399 V2698 \nV2699 \n4: C2917 ,C3658 ,C3674 ,C3932 ,"];761[shape=box, label="id:761 level: 20\n7: V509 V514 V515 V528 V529 \nV532 V533 \n4: C1188( V509 V532 ) C1204( V514 V515 ) C1265( V528 V529 ) C1273( V532 V533 ) "];610-&gt;761[label="6: V509 V514 V515 V528 V529 \nV533 \n2: C1204 ,C1265 ,"];762[shape=box, label="id:762 level: 20\n15: V166 V167 V508 V509 V516 \nV517 V528 V529 V896 V897 V2082 \nV2356 V2357 V2370 V2371 \n7: C346( V166 V167 ) C1183( V508 V509 ) C1211( V516 V517 ) C1265( V528 V529 ) C1866( V896 V897 ) \nC3636( V2356 V2357 ) C3645( V2370 V2371 ) "];611-&gt;762[label="14: V166 V167 V508 V509 V516 \nV517 V528 V529 V896 V897 V2356 \nV2357 V2370 V2371 \n7: C346 ,C1183 ,C1211 ,C1265 ,C1866 ,\nC3636 ,C3645 ,"];763[shape=box, label="id:763 level: 20\n9: V511 V512 V513 V514 V515 \nV516 V517 V714 V988 \n4: C1195( V512 V513 ) C1204( V514 V515 ) C1211( V516 V517 ) C1217( V517 V988 ) "];612-&gt;763[label="8: V511 V512 V513 V514 V515 \nV516 V517 V714 \n3: C1195 ,C1204 ,C1211 ,"];764[shape=box, label="id:764 level: 20\n13: V166 V167 V506 V507 V511 \nV520 V521 V714 V715 V896 V897 \nV986 V987 \n6: C346( V166 V167 ) C1176( V506 V507 ) C1226( V520 V521 ) C1592( V714 V715 ) C1866( V896 V897 ) \nC2144( V986 V987 ) "];612-&gt;764[label="9: V166 V167 V511 V714 V715 \nV896 V897 V986 V987 \n4: C346 ,C1592 ,C1866 ,C2144 ,"];765[shape=box, label="id:765 level: 20\n8: V516 V517 V983 V984 V986 \nV987 V990 V2358 \n3: C1211( V516 V517 ) C1218( V517 V990 ) C2144( V986 V987 ) "];613-&gt;765[label="7: V516 V517 V983 V984 V986 \nV987 V2358 \n2: C1211 ,C2144 ,"];766[shape=box, label="id:766 level: 20\n9: V280 V512 V513 V514 V515 \nV983 V2055 V2065 V2358 \n2: C1195( V512 V513 ) C1204( V514 V515 ) "];613-&gt;766[label="8: V280 V512 V513 V514 V515 \nV983 V2065 V2358 \n2: C1195 ,C1204 ,"];767[shape=box, label="id:767 level: 20\n17: V166 V167 V512 V513 V514 \nV515 V516 V517 V732 V733 V737 \nV896 V897 V983 V984 V986 V987 \n7: C346( V166 V167 ) C1195( V512 V513 ) C1204( V514 V515 ) C1211( V516 V517 ) C1611( V732 V733 ) \nC1866( V896 V897 ) C2144( V986 V987 ) "];614-&gt;767[label="16: V166 V167 V512 V513 V514 \nV515 V516 V517 V732 V733 V896 \nV897 V983 V984 V986 V987 \n7: C346 ,C1195 ,C1204 ,C1211 ,C1611 ,\nC1866 ,C2144 ,"];768[shape=box, label="id:768 level: 20\n4: V744 V1430 V1441 V1443 \n1: C4971( V744 V1430 V1441 V1443 ) "];615-&gt;768[label="3: V744 V1430 V1441 \n0: "];769[shape=box, label="id:769 level: 20\n3: V741 V1433 V1435 \n1: C4474( V741 V1433 V1435 ) "];616-&gt;769[label="2: V741 V1433 \n0: "];770[shape=box, label="id:770 level: 20\n4: V1376 V1413 V1862 V1863 \n3: C2613( V1376 V1862 ) C2654( V1413 V1862 ) C3137( V1862 V1863 ) "];618-&gt;770[label="3: V1376 V1413 V1863 \n0: "];771[shape=box, label="id:771 level: 20\n6: V1412 V1413 V1854 V1855 V1863 \nV1865 \n4: C2650( V1412 V1413 ) C2651( V1412 V1863 ) C2652( V1412 V1865 ) C3126( V1854 V1855 ) "];618-&gt;771[label="5: V1413 V1854 V1855 V1863 V1865 \n1: C3126 ,"];772[shape=box, label="id:772 level: 20\n8: V822 V823 V1376 V1377 V1410 \nV1411 V1436 V1863 \n4: C1761( V822 V823 ) C1766( V823 V1436 ) C2610( V1376 V1377 ) C2643( V1410 V1411 ) "];619-&gt;772[label="7: V822 V823 V1376 V1377 V1410 \nV1411 V1863 \n3: C1761 ,C2610 ,C2643 ,"];773[shape=box, label="id:773 level: 20\n3: V1858 V1859 V1895 \n2: C3133( V1858 V1859 ) C3134( V1858 V1895 ) "];620-&gt;773[label="2: V1859 V1895 \n0: "];774[shape=box, label="id:774 level: 20\n8: V743 V1422 V1423 V1425 V1426 \nV1427 V1889 V1895 \n4: C2675( V1422 V1423 ) C2684( V1426 V1427 ) C4652( V1422 V1425 V1426 ) C4653( V1423 V1425 V1427 ) "];620-&gt;774[label="7: V743 V1422 V1423 V1426 V1427 \nV1889 V1895 \n2: C2675 ,C2684 ,"];775[shape=box, label="id:775 level: 20\n15: V1410 V1411 V1422 V1423 V1426 \nV1427 V1854 V1855 V1856 V1857 V1860 \nV1861 V1873 V1881 V1895 \n7: C2643( V1410 V1411 ) C2675( V1422 V1423 ) C2684( V1426 V1427 ) C3126( V1854 V1855 ) C3128( V1854 V1873 ) \nC3131( V1856 V1857 ) C3135( V1860 V1861 ) "];620-&gt;775[label="13: V1410 V1411 V1422 V1423 V1426 \nV1427 V1854 V1855 V1856 V1857 V1860 \nV1861 V1895 \n6: C2643 ,C2675 ,C2684 ,C3126 ,C3131 ,\nC3135 ,"];776[shape=box, label="id:776 level: 20\n7: V260 V261 V263 V264 V265 \nV1859 V1889 \n4: C823( V260 V261 ) C830( V264 V265 ) C4301( V260 V263 V264 ) C4304( V261 V263 V265 ) "];621-&gt;776[label="6: V260 V261 V264 V265 V1859 \nV1889 \n2: C823 ,C830 ,"];777[shape=box, label="id:777 level: 20\n16: V260 V261 V265 V1422 V1423 \nV1426 V1856 V1857 V1859 V1860 V1861 \nV1864 V1865 V1887 V1889 V1890 \n16: C823( V260 V261 ) C824( V260 V1856 ) C2675( V1422 V1423 ) C2677( V1422 V1887 ) C3131( V1856 V1857 ) \nC3135( V1860 V1861 ) C3138( V1864 V1865 ) C3139( V1865 V1889 ) C4306( V261 V1857 V1865 ) C4307( V261 V1857 V1887 ) C4309( V265 V1861 V1865 ) \nC4769( V1856 V1859 V1860 ) C4771( V1856 V1860 V1889 ) C4774( V1856 V1887 V1889 ) C4775( V1857 V1859 V1861 ) C5026( V1859 V1861 V1864 V1890 ) "];621-&gt;777[label="15: V260 V261 V265 V1422 V1423 \nV1426 V1856 V1857 V1859 V1860 V1861 \nV1864 V1865 V1889 V1890 \n13: C823 ,C824 ,C2675 ,C3131 ,C3135 ,\nC3138 ,C3139 ,C4306 ,C4309 ,C4769 ,C4771 ,\nC4775 ,C5026 ,"];778[shape=box, label="id:778 level: 20\n5: V278 V279 V522 V523 V759 \n4: C885( V278 V279 ) C888( V279 V759 ) C1233( V522 V523 ) C1234( V522 V759 ) "];622-&gt;778[label="4: V278 V279 V522 V523 \n2: C885 ,C1233 ,"];779[shape=box, label="id:779 level: 20\n11: V266 V267 V271 V272 V273 \nV276 V278 V490 V494 V497 V498 \n5: C834( V266 V267 ) C847( V272 V273 ) C856( V273 V494 ) C4366( V494 V497 V498 ) C4950( V266 V278 V490 V494 ) "];623-&gt;779[label="10: V266 V267 V271 V272 V273 \nV276 V278 V490 V497 V498 \n2: C834 ,C847 ,"];780[shape=box, label="id:780 level: 20\n29: V266 V267 V270 V271 V272 \nV273 V276 V277 V480 V481 V484 \nV485 V497 V503 V546 V547 V717 \nV719 V721 V729 V740 V743 V744 \nV745 V747 V750 V1379 V1381 V1382 \n26: C834( V266 V267 ) C842( V270 V271 ) C846( V271 V745 ) C847( V272 V273 ) C870( V276 V277 ) \nC1131( V480 V481 ) C1140( V484 V485 ) C1143( V485 V745 ) C1294( V546 V547 ) C1604( V721 V745 ) C1634( V744 V745 ) \nC4317( V267 V271 V719 ) C4318( V267 V271 V1381 ) C4320( V267 V719 V721 ) C4329( V271 V717 V719 ) C4330( V271 V1379 V1381 ) C4356( V481 V485 V719 ) \nC4357( V481 V485 V1381 ) C4358( V481 V719 V721 ) C4364( V485 V717 V719 ) C4365( V485 V1379 V1381 ) C4459( V717 V719 V721 ) C4461( V717 V721 V1381 ) \nC4463( V719 V721 V1379 ) C4466( V721 V1379 V1381 ) C4469( V740 V743 V744 ) "];624-&gt;780[label="27: V266 V267 V270 V271 V272 \nV273 V276 V277 V480 V481 V484 \nV485 V497 V503 V546 V547 V717 \nV729 V740 V743 V744 V745 V747 \nV750 V1379 V1381 V1382 \n15: C834 ,C842 ,C846 ,C847 ,C870 ,\nC1131 ,C1140 ,C1143 ,C1294 ,C1634 ,C4318 ,\nC4330 ,C4357 ,C4365 ,C4469 ,"];781[shape=box, label="id:781 level: 20\n4: V524 V527 V778 V779 \n3: C1242( V524 V778 ) C1257( V527 V778 ) C1687( V778 V779 ) "];625-&gt;781[label="3: V524 V527 V779 \n0: "];782[shape=box, label="id:782 level: 20\n6: V524 V541 V545 V551 V992 \nV993 \n5: C1243( V524 V993 ) C1283( V541 V993 ) C1292( V545 V993 ) C1305( V551 V993 ) C2151( V992 V993 ) "];626-&gt;782[label="5: V524 V541 V545 V551 V992 \n0: "];783[shape=box, label="id:783 level: 20\n13: V272 V273 V276 V277 V540 \nV541 V544 V545 V546 V547 V551 \nV722 V992 \n6: C847( V272 V273 ) C870( V276 V277 ) C1280( V540 V541 ) C1289( V544 V545 ) C1294( V546 V547 ) \nC1298( V547 V722 ) "];626-&gt;783[label="12: V272 V273 V276 V277 V540 \nV541 V544 V545 V546 V547 V551 \nV992 \n5: C847 ,C870 ,C1280 ,C1289 ,C1294 ,"];784[shape=box, label="id:784 level: 20\n9: V746 V747 V749 V750 V751 \nV1381 V1387 V1467 V1833 \n4: C1636( V746 V747 ) C1651( V750 V751 ) C4478( V746 V749 V750 ) C4479( V747 V749 V751 ) "];627-&gt;784[label="8: V746 V747 V750 V751 V1381 \nV1387 V1467 V1833 \n2: C1636 ,C1651 ,"];785[shape=box, label="id:785 level: 20\n20: V526 V527 V540 V541 V544 \nV545 V551 V746 V747 V750 V751 \nV1044 V1045 V1047 V1048 V1049 V1376 \nV1387 V1391 V1842 \n13: C1250( V526 V527 ) C1254( V526 V1391 ) C1280( V540 V541 ) C1284( V541 V1045 ) C1289( V544 V545 ) \nC1293( V545 V1049 ) C1636( V746 V747 ) C1651( V750 V751 ) C2201( V1044 V1045 ) C2205( V1048 V1049 ) C4396( V541 V545 V1387 ) \nC4562( V1044 V1047 V1048 ) C4563( V1045 V1047 V1049 ) "];627-&gt;785[label="19: V526 V527 V540 V541 V544</w:t>
      </w:r>
    </w:p>
    <w:p>
      <w:pPr>
        <w:pStyle w:val="PreformattedText"/>
        <w:bidi w:val="0"/>
        <w:spacing w:before="0" w:after="0"/>
        <w:jc w:val="left"/>
        <w:rPr/>
      </w:pPr>
      <w:r>
        <w:rPr/>
        <w:t xml:space="preserve"> </w:t>
      </w:r>
      <w:r>
        <w:rPr/>
        <w:t>\nV545 V551 V746 V747 V750 V751 \nV1044 V1045 V1047 V1048 V1049 V1376 \nV1387 V1842 \n12: C1250 ,C1280 ,C1284 ,C1289 ,C1293 ,\nC1636 ,C1651 ,C2201 ,C2205 ,C4396 ,C4562 ,\nC4563 ,"];786[shape=box, label="id:786 level: 20\n3: V1398 V1399 V1407 \n2: C2631( V1398 V1399 ) C2632( V1398 V1407 ) "];628-&gt;786[label="2: V1399 V1407 \n0: "];787[shape=box, label="id:787 level: 20\n12: V272 V273 V275 V276 V277 \nV497 V503 V551 V729 V1367 V1407 \nV1907 \n4: C847( V272 V273 ) C870( V276 V277 ) C4331( V272 V275 V276 ) C4332( V273 V275 V277 ) "];628-&gt;787[label="11: V272 V273 V276 V277 V497 \nV503 V551 V729 V1367 V1407 V1907 \n2: C847 ,C870 ,"];788[shape=box, label="id:788 level: 20\n12: V272 V273 V276 V277 V546 \nV547 V1396 V1397 V1400 V1401 V1402 \nV1407 \n6: C847( V272 V273 ) C870( V276 V277 ) C1294( V546 V547 ) C1300( V547 V1402 ) C2628( V1396 V1397 ) \nC2635( V1400 V1401 ) "];628-&gt;788[label="11: V272 V273 V276 V277 V546 \nV547 V1396 V1397 V1400 V1401 V1407 \n5: C847 ,C870 ,C1294 ,C2628 ,C2635 ,"];789[shape=box, label="id:789 level: 20\n19: V526 V527 V746 V747 V750 \nV1370 V1371 V1374 V1375 V1376 V1396 \nV1397 V1399 V1400 V1401 V1830 V1833 \nV1834 V1848 \n12: C1250( V526 V527 ) C1636( V746 V747 ) C1645( V747 V1830 ) C2603( V1370 V1371 ) C2608( V1374 V1375 ) \nC2628( V1396 V1397 ) C2635( V1400 V1401 ) C4642( V1396 V1399 V1400 ) C4646( V1397 V1399 V1401 ) C4757( V1830 V1833 V1834 ) C4988( V1370 V1396 V1830 V1848 ) \nC4992( V1374 V1400 V1834 V1848 ) "];629-&gt;789[label="18: V526 V527 V746 V747 V750 \nV1370 V1371 V1374 V1375 V1376 V1396 \nV1397 V1399 V1400 V1401 V1833 V1834 \nV1848 \n9: C1250 ,C1636 ,C2603 ,C2608 ,C2628 ,\nC2635 ,C4642 ,C4646 ,C4992 ,"];790[shape=box, label="id:790 level: 20\n6: V280 V481 V485 V492 V493 \nV503 \n5: C891( V280 V493 ) C1132( V481 V493 ) C1141( V485 V493 ) C1166( V492 V493 ) C1167( V493 V503 ) "];630-&gt;790[label="5: V280 V481 V485 V492 V503 \n0: "];791[shape=box, label="id:791 level: 20\n14: V272 V273 V276 V277 V480 \nV481 V484 V485 V488 V489 V492 \nV503 V996 V1000 \n6: C847( V272 V273 ) C870( V276 V277 ) C1131( V480 V481 ) C1140( V484 V485 ) C1155( V488 V489 ) \nC1160( V489 V1000 ) "];630-&gt;791[label="13: V272 V273 V276 V277 V480 \nV481 V484 V485 V488 V489 V492 \nV503 V996 \n5: C847 ,C870 ,C1131 ,C1140 ,C1155 ,"];792[shape=box, label="id:792 level: 20\n15: V472 V473 V481 V485 V488 \nV489 V503 V524 V525 V996 V1004 \nV1005 V1012 V1016 V1023 \n7: C1098( V472 V473 ) C1155( V488 V489 ) C1241( V524 V525 ) C2157( V1004 V1005 ) C2158( V1004 V1012 ) \nC2159( V1004 V1016 ) C2160( V1004 V1023 ) "];631-&gt;792[label="14: V472 V473 V481 V485 V488 \nV489 V503 V524 V525 V996 V1005 \nV1012 V1016 V1023 \n3: C1098 ,C1155 ,C1241 ,"];793[shape=box, label="id:793 level: 20\n3: V1028 V1029 V1037 \n2: C2185( V1028 V1029 ) C2186( V1028 V1037 ) "];632-&gt;793[label="2: V1029 V1037 \n0: "];794[shape=box, label="id:794 level: 20\n22: V259 V260 V261 V264 V265 \nV1012 V1013 V1016 V1017 V1023 V1026 \nV1027 V1029 V1030 V1031 V1044 V1045 \nV1047 V1048 V1049 V2994 V3000 \n25: C823( V260 V261 ) C830( V264 V265 ) C2167( V1012 V1013 ) C2172( V1016 V1017 ) C2180( V1026 V1027 ) \nC2187( V1030 V1031 ) C2201( V1044 V1045 ) C2205( V1048 V1049 ) C4537( V1012 V1016 V1029 ) C4538( V1012 V1016 V1047 ) C4539( V1012 V1027 V1029 ) \nC4540( V1012 V1045 V1047 ) C4548( V1016 V1029 V1031 ) C4549( V1016 V1047 V1049 ) C4552( V1026 V1029 V1030 ) C4553( V1026 V1030 V1047 ) C4554( V1026 V1045 V1047 ) \nC4555( V1027 V1029 V1031 ) C4556( V1027 V1029 V1044 ) C4557( V1029 V1031 V1048 ) C4558( V1029 V1044 V1048 ) C4559( V1030 V1047 V1049 ) C4562( V1044 V1047 V1048 ) \nC4563( V1045 V1047 V1049 ) C4949( V259 V1017 V1031 V1049 ) "];632-&gt;794[label="21: V260 V261 V264 V265 V1012 \nV1013 V1016 V1017 V1023 V1026 V1027 \nV1029 V1030 V1031 V1044 V1045 V1047 \nV1048 V1049 V2994 V3000 \n24: C823 ,C830 ,C2167 ,C2172 ,C2180 ,\nC2187 ,C2201 ,C2205 ,C4537 ,C4538 ,C4539 ,\nC4540 ,C4548 ,C4549 ,C4552 ,C4553 ,C4554 ,\nC4555 ,C4556 ,C4557 ,C4558 ,C4559 ,C4562 ,\nC4563 ,"];795[shape=box, label="id:795 level: 20\n19: V464 V465 V468 V469 V752 \nV753 V756 V757 V765 V771 V1370 \nV1371 V1373 V1374 V1375 V1399 V1833 \nV2994 V3000 \n14: C1077( V464 V465 ) C1083( V468 V469 ) C1661( V752 V753 ) C1668( V756 V757 ) C2603( V1370 V1371 ) \nC2608( V1374 V1375 ) C4338( V464 V468 V1373 ) C4340( V464 V1371 V1373 ) C4349( V468 V1373 V1375 ) C4481( V752 V756 V1373 ) C4482( V752 V1371 V1373 ) \nC4487( V756 V1373 V1375 ) C4626( V1370 V1373 V1374 ) C4627( V1371 V1373 V1375 ) "];633-&gt;795[label="18: V464 V465 V468 V469 V752 \nV753 V756 V757 V765 V771 V1370 \nV1371 V1374 V1375 V1399 V1833 V2994 \nV3000 \n6: C1077 ,C1083 ,C1661 ,C1668 ,C2603 ,\nC2608 ,"];796[shape=box, label="id:796 level: 20\n37: V272 V273 V276 V277 V280 \nV281 V464 V465 V468 V469 V473 \nV474 V475 V478 V479 V522 V523 \nV526 V527 V752 V753 V756 V757 \nV765 V771 V1005 V1012 V1013 V1016 \nV1017 V1023 V1026 V1027 V1030 V1031 \nV1037 V1367 \n15: C847( V272 V273 ) C870( V276 V277 ) C889( V280 V281 ) C1077( V464 V465 ) C1083( V468 V469 ) \nC1103( V474 V475 ) C1120( V478 V479 ) C1233( V522 V523 ) C1250( V526 V527 ) C1661( V752 V753 ) C1668( V756 V757 ) \nC2167( V1012 V1013 ) C2172( V1016 V1017 ) C2180( V1026 V1027 ) C2187( V1030 V1031 ) "];633-&gt;796[label="33: V272 V273 V276 V277 V280 \nV281 V464 V465 V468 V469 V473 \nV522 V523 V526 V527 V752 V753 \nV756 V757 V765 V771 V1005 V1012 \nV1013 V1016 V1017 V1023 V1026 V1027 \nV1030 V1031 V1037 V1367 \n13: C847 ,C870 ,C889 ,C1077 ,C1083 ,\nC1233 ,C1250 ,C1661 ,C1668 ,C2167 ,C2172 ,\nC2180 ,C2187 ,"];797[shape=box, label="id:797 level: 20\n3: V1057 V1078 V1079 \n2: C2233( V1057 V1078 ) C2260( V1078 V1079 ) "];634-&gt;797[label="2: V1057 V1079 \n0: "];798[shape=box, label="id:798 level: 20\n4: V1172 V1183 V1194 V1195 \n3: C2404( V1172 V1194 ) C2417( V1183 V1194 ) C2427( V1194 V1195 ) "];636-&gt;798[label="3: V1172 V1183 V1195 \n0: "];799[shape=box, label="id:799 level: 20\n7: V1132 V1133 V1171 V1172 V1191 \nV1195 V1197 \n2: C2354( V1132 V1133 ) C2357( V1132 V1191 ) "];636-&gt;799[label="6: V1132 V1133 V1171 V1172 V1195 \nV1197 \n1: C2354 ,"];800[shape=box, label="id:800 level: 20\n5: V166 V167 V896 V897 V1351 \n4: C346( V166 V167 ) C367( V166 V1351 ) C1866( V896 V897 ) C1982( V897 V1351 ) "];637-&gt;800[label="4: V166 V167 V896 V897 \n2: C346 ,C1866 ,"];801[shape=box, label="id:801 level: 20\n7: V166 V167 V838 V839 V897 \nV936 V939 \n3: C346( V166 V167 ) C488( V167 V936 ) C1783( V838 V839 ) "];637-&gt;801[label="6: V166 V167 V838 V839 V897 \nV939 \n2: C346 ,C1783 ,"];802[shape=box, label="id:802 level: 20\n7: V166 V167 V896 V1118 V1119 \nV1691 V1692 \n3: C346( V166 V167 ) C389( V166 V1691 ) C2321( V1118 V1119 ) "];638-&gt;802[label="6: V166 V167 V896 V1118 V1119 \nV1692 \n2: C346 ,C2321 ,"];803[shape=box, label="id:803 level: 20\n7: V839 V1118 V1119 V1200 V1201 \nV1217 V1219 \n3: C2321( V1118 V1119 ) C2324( V1118 V1217 ) C2435( V1200 V1201 ) "];639-&gt;803[label="6: V839 V1118 V1119 V1200 V1201 \nV1219 \n2: C2321 ,C2435 ,"];804[shape=box, label="id:804 level: 20\n4: V1118 V1171 V1180 V1181 \n3: C2323( V1118 V1181 ) C2401( V1171 V1181 ) C2409( V1180 V1181 ) "];640-&gt;804[label="3: V1118 V1171 V1180 \n0: "];805[shape=box, label="id:805 level: 20\n7: V838 V839 V1170 V1171 V1172 \nV1176 V1180 \n4: C1783( V838 V839 ) C1788( V839 V1176 ) C2398( V1170 V1171 ) C4984( V1170 V1172 V1176 V1180 ) "];640-&gt;805[label="6: V838 V839 V1170 V1171 V1172 \nV1180 \n2: C1783 ,C2398 ,"];806[shape=box, label="id:806 level: 20\n7: V841 V1120 V1121 V1182 V1183 \nV1209 V1211 \n3: C2328( V1120 V1121 ) C2331( V1120 V1209 ) C2410( V1182 V1183 ) "];641-&gt;806[label="6: V841 V1120 V1121 V1182 V1183 \nV1211 \n2: C2328 ,C2410 ,"];807[shape=box, label="id:807 level: 20\n7: V166 V167 V840 V841 V896 \nV897 V933 \n4: C346( V166 V167 ) C1790( V840 V841 ) C1866( V896 V897 ) C1871( V896 V933 ) "];642-&gt;807[label="6: V166 V167 V840 V841 V896 \nV897 \n3: C346 ,C1790 ,C1866 ,"];808[shape=box, label="id:808 level: 20\n7: V166 V167 V896 V897 V1120 \nV1121 V1643 \n4: C346( V166 V167 ) C1866( V896 V897 ) C1888( V896 V1643 ) C2328( V1120 V1121 ) "];642-&gt;808[label="6: V166 V167 V896 V897 V1120 \nV1121 \n3: C346 ,C1866 ,C2328 ,"];809[shape=box, label="id:809 level: 20\n12: V840 V841 V1120 V1121 V1122 \nV1123 V1132 V1133 V1143 V1152 V1164 \nV1165 \n5: C1790( V840 V841 ) C2328( V1120 V1121 ) C2335( V1122 V1123 ) C2354( V1132 V1133 ) C2393( V1164 V1165 ) "];642-&gt;809[label="11: V840 V841 V1120 V1121 V1122 \nV1123 V1132 V1133 V1152 V1164 V1165 \n5: C1790 ,C2328 ,C2335 ,C2354 ,C2393 ,"];810[shape=box, label="id:810 level: 20\n16: V166 V167 V896 V897 V1112 \nV1113 V1114 V1115 V1122 V1123 V1132 \nV1133 V1152 V1154 V1165 V1584 \n6: C346( V166 V167 ) C1866( V896 V897 ) C2300( V1112 V1113 ) C2307( V1114 V1115 ) C2335( V1122 V1123 ) \nC2354( V1132 V1133 ) "];642-&gt;810[label="12: V166 V167 V896 V897 V1122 \nV1123 V1132 V1133 V1152 V1154 V1165 \nV1584 \n4: C346 ,C1866 ,C2335 ,C2354 ,"];811[shape=box, label="id:811 level: 20\n4: V1154 V1185 V1586 V1587 \n3: C2385( V1154 V1587 ) C2422( V1185 V1587 ) C2884( V1586 V1587 ) "];643-&gt;811[label="3: V1154 V1185 V1586 \n0: "];812[shape=box, label="id:812 level: 20\n6: V1122 V1123 V1154 V1155 V1584 \nV1586 \n4: C2335( V1122 V1123 ) C2382( V1154 V1155 ) C2387( V1155 V1584 ) C2388( V1155 V1586 ) "];643-&gt;812[label="5: V1122 V1123 V1154 V1584 V1586 \n1: C2335 ,"];813[shape=box, label="id:813 level: 20\n7: V1056 V1185 V1200 V1201 V1580 \nV1582 V1586 \n1: C2435( V1200 V1201 ) "];643-&gt;813[label="6: V1056 V1185 V1200 V1201 V1580 \nV1586 \n1: C2435 ,"];814[shape=box, label="id:814 level: 20\n13: V166 V167 V896 V897 V1185 \nV1198 V1578 V1579 V1580 V1588 V1589 \nV1590 V1591 \n5: C346( V166 V167 ) C1866( V896 V897 ) C2876( V1578 V1579 ) C2885( V1588 V1589 ) C2892( V1590 V1591 ) "];644-&gt;814[label="9: V166 V167 V896 V897 V1185 \nV1198 V1578 V1579 V1580 \n3: C346 ,C1866 ,C2876 ,"];815[shape=box, label="id:815 level: 20\n11: V1122 V1123 V1132 V1133 V1182 \nV1183 V1198 V1200 V1201 V1579</w:t>
      </w:r>
    </w:p>
    <w:p>
      <w:pPr>
        <w:pStyle w:val="PreformattedText"/>
        <w:bidi w:val="0"/>
        <w:spacing w:before="0" w:after="0"/>
        <w:jc w:val="left"/>
        <w:rPr/>
      </w:pPr>
      <w:r>
        <w:rPr/>
        <w:t xml:space="preserve"> </w:t>
      </w:r>
      <w:r>
        <w:rPr/>
        <w:t>V1593 \n5: C2335( V1122 V1123 ) C2354( V1132 V1133 ) C2410( V1182 V1183 ) C2435( V1200 V1201 ) C2436( V1200 V1593 ) "];644-&gt;815[label="10: V1122 V1123 V1132 V1133 V1182 \nV1183 V1198 V1200 V1201 V1579 \n4: C2335 ,C2354 ,C2410 ,C2435 ,"];816[shape=box, label="id:816 level: 20\n3: V1058 V1059 V1085 \n2: C2234( V1058 V1059 ) C2236( V1058 V1085 ) "];645-&gt;816[label="2: V1058 V1059 \n1: C2234 ,"];817[shape=box, label="id:817 level: 20\n4: V1059 V1165 V1576 V1577 \n3: C2240( V1059 V1577 ) C2395( V1165 V1577 ) C2875( V1576 V1577 ) "];645-&gt;817[label="3: V1059 V1165 V1576 \n0: "];818[shape=box, label="id:818 level: 20\n5: V523 V1058 V1067 V1082 V1083 \n3: C2235( V1058 V1083 ) C2262( V1082 V1083 ) C4389( V523 V1067 V1083 ) "];646-&gt;818[label="4: V523 V1058 V1067 V1082 \n0: "];819[shape=box, label="id:819 level: 20\n7: V522 V523 V1052 V1053 V1065 \nV1067 V1082 \n4: C1233( V522 V523 ) C2210( V1052 V1053 ) C2212( V1052 V1065 ) C4388( V523 V1065 V1067 ) "];646-&gt;819[label="6: V522 V523 V1052 V1053 V1067 \nV1082 \n2: C1233 ,C2210 ,"];820[shape=box, label="id:820 level: 20\n4: V1055 V1770 V2052 V2053 \n3: C2225( V1055 V2053 ) C3022( V1770 V2053 ) C3332( V2052 V2053 ) "];647-&gt;820[label="3: V1055 V1770 V2052 \n0: "];821[shape=box, label="id:821 level: 20\n9: V1052 V1053 V1055 V1800 V2014 \nV2015 V2046 V2050 V2052 \n3: C2210( V1052 V1053 ) C3291( V2014 V2015 ) C3297( V2015 V2046 ) "];647-&gt;821[label="8: V1052 V1053 V1055 V1800 V2014 \nV2015 V2050 V2052 \n2: C2210 ,C3291 ,"];822[shape=box, label="id:822 level: 20\n8: V1770 V1771 V1790 V1795 V2014 \nV2015 V2044 V2048 \n3: C3018( V1770 V1771 ) C3025( V1771 V2044 ) C3291( V2014 V2015 ) "];648-&gt;822[label="7: V1770 V1771 V1790 V1795 V2014 \nV2015 V2048 \n2: C3018 ,C3291 ,"];823[shape=box, label="id:823 level: 20\n9: V1055 V1795 V2022 V2023 V2024 \nV2025 V2030 V2048 V2050 \n2: C3301( V2022 V2023 ) C3308( V2024 V2025 ) "];648-&gt;823[label="8: V1055 V1795 V2022 V2023 V2024 \nV2025 V2048 V2050 \n2: C3301 ,C3308 ,"];824[shape=box, label="id:824 level: 20\n7: V166 V167 V896 V897 V1802 \nV1803 V2822 \n4: C346( V166 V167 ) C1866( V896 V897 ) C2055( V897 V2822 ) C3076( V1802 V1803 ) "];649-&gt;824[label="6: V166 V167 V896 V897 V1802 \nV1803 \n3: C346 ,C1866 ,C3076 ,"];825[shape=box, label="id:825 level: 20\n7: V166 V167 V896 V897 V1798 \nV1799 V2290 \n4: C346( V166 V167 ) C1866( V896 V897 ) C2021( V897 V2290 ) C3068( V1798 V1799 ) "];649-&gt;825[label="6: V166 V167 V896 V897 V1798 \nV1799 \n3: C346 ,C1866 ,C3068 ,"];826[shape=box, label="id:826 level: 20\n7: V1055 V1798 V1799 V1800 V1802 \nV1803 V1809 \n3: C3068( V1798 V1799 ) C3076( V1802 V1803 ) C3077( V1802 V1809 ) "];649-&gt;826[label="6: V1055 V1798 V1799 V1800 V1802 \nV1803 \n2: C3068 ,C3076 ,"];827[shape=box, label="id:827 level: 20\n8: V1790 V1791 V1795 V1797 V1798 \nV1799 V1802 V1803 \n3: C3054( V1790 V1791 ) C3068( V1798 V1799 ) C3076( V1802 V1803 ) "];649-&gt;827[label="7: V1790 V1791 V1795 V1798 V1799 \nV1802 V1803 \n3: C3054 ,C3068 ,C3076 ,"];828[shape=box, label="id:828 level: 20\n4: V522 V1061 V1066 V1067 \n3: C1237( V522 V1066 ) C2246( V1061 V1066 ) C2254( V1066 V1067 ) "];650-&gt;828[label="3: V522 V1061 V1067 \n0: "];829[shape=box, label="id:829 level: 20\n17: V166 V167 V896 V897 V1061 \nV1067 V1770 V1771 V1774 V1790 V1791 \nV2014 V2015 V2022 V2023 V2024 V2025 \n7: C346( V166 V167 ) C1866( V896 V897 ) C3018( V1770 V1771 ) C3054( V1790 V1791 ) C3291( V2014 V2015 ) \nC3301( V2022 V2023 ) C3308( V2024 V2025 ) "];650-&gt;829[label="16: V166 V167 V896 V897 V1061 \nV1067 V1770 V1771 V1790 V1791 V2014 \nV2015 V2022 V2023 V2024 V2025 \n7: C346 ,C1866 ,C3018 ,C3054 ,C3291 ,\nC3301 ,C3308 ,"];830[shape=box, label="id:830 level: 21\n3: V166 V167 V1951 \n2: C346( V166 V167 ) C405( V166 V1951 ) "];651-&gt;830[label="2: V166 V167 \n1: C346 ,"];831[shape=box, label="id:831 level: 21\n3: V167 V1946 V1947 \n2: C540( V167 V1946 ) C3219( V1946 V1947 ) "];651-&gt;831[label="2: V167 V1947 \n0: "];832[shape=box, label="id:832 level: 21\n3: V210 V211 V669 \n2: C694( V210 V211 ) C696( V210 V669 ) "];653-&gt;832[label="2: V210 V211 \n1: C694 ,"];833[shape=box, label="id:833 level: 21\n3: V211 V666 V667 \n2: C698( V211 V666 ) C1524( V666 V667 ) "];653-&gt;833[label="2: V211 V667 \n0: "];834[shape=box, label="id:834 level: 21\n3: V100 V101 V437 \n2: C205( V100 V101 ) C206( V100 V437 ) "];655-&gt;834[label="2: V100 V101 \n1: C205 ,"];835[shape=box, label="id:835 level: 21\n3: V282 V283 V945 \n2: C898( V282 V283 ) C908( V283 V945 ) "];656-&gt;835[label="2: V282 V283 \n1: C898 ,"];836[shape=box, label="id:836 level: 21\n3: V283 V326 V327 \n2: C906( V283 V326 ) C990( V326 V327 ) "];656-&gt;836[label="2: V283 V327 \n0: "];837[shape=box, label="id:837 level: 21\n3: V246 V247 V429 \n2: C780( V246 V247 ) C781( V246 V429 ) "];658-&gt;837[label="2: V246 V247 \n1: C780 ,"];838[shape=box, label="id:838 level: 21\n3: V36 V37 V2855 \n2: C68( V36 V37 ) C70( V36 V2855 ) "];659-&gt;838[label="2: V36 V37 \n1: C68 ,"];839[shape=box, label="id:839 level: 21\n3: V1972 V1973 V2273 \n2: C3240( V1972 V1973 ) C3241( V1972 V2273 ) "];660-&gt;839[label="2: V1972 V1973 \n1: C3240 ,"];840[shape=box, label="id:840 level: 21\n4: V1545 V2551 V2554 V2555 \n2: C3843( V2554 V2555 ) C4690( V1545 V2551 V2555 ) "];663-&gt;840[label="3: V1545 V2551 V2554 \n0: "];841[shape=box, label="id:841 level: 21\n3: V1544 V1545 V1565 \n2: C2821( V1544 V1545 ) C2822( V1544 V1565 ) "];665-&gt;841[label="2: V1544 V1545 \n1: C2821 ,"];842[shape=box, label="id:842 level: 21\n4: V114 V115 V1545 V2553 \n2: C237( V114 V115 ) C4203( V115 V1545 V2553 ) "];665-&gt;842[label="3: V114 V1545 V2553 \n0: "];843[shape=box, label="id:843 level: 21\n4: V74 V75 V1553 V2293 \n2: C139( V74 V75 ) C4184( V75 V1553 V2293 ) "];666-&gt;843[label="3: V74 V1553 V2293 \n0: "];844[shape=box, label="id:844 level: 21\n3: V1552 V1553 V1561 \n2: C2833( V1552 V1553 ) C2834( V1552 V1561 ) "];668-&gt;844[label="2: V1552 V1553 \n1: C2833 ,"];845[shape=box, label="id:845 level: 21\n4: V1553 V2296 V2297 V2299 \n2: C3589( V2296 V2297 ) C4697( V1553 V2297 V2299 ) "];668-&gt;845[label="3: V1553 V2296 V2299 \n0: "];846[shape=box, label="id:846 level: 21\n4: V1555 V1636 V1637 V1639 \n2: C2932( V1636 V1637 ) C4700( V1555 V1637 V1639 ) "];669-&gt;846[label="3: V1555 V1636 V1639 \n0: "];847[shape=box, label="id:847 level: 21\n3: V1554 V1555 V1569 \n2: C2840( V1554 V1555 ) C2841( V1554 V1569 ) "];671-&gt;847[label="2: V1554 V1555 \n1: C2840 ,"];848[shape=box, label="id:848 level: 21\n4: V118 V119 V1555 V1633 \n2: C239( V118 V119 ) C4209( V119 V1555 V1633 ) "];671-&gt;848[label="3: V118 V1555 V1633 \n0: "];849[shape=box, label="id:849 level: 21\n8: V1287 V1555 V1558 V1559 V1573 \nV1575 V2940 V2942 \n2: C2850( V1558 V1559 ) C4704( V1559 V2940 V2942 ) "];672-&gt;849[label="6: V1287 V1555 V1558 V1559 V1573 \nV1575 \n1: C2850 ,"];850[shape=box, label="id:850 level: 21\n5: V1546 V1555 V1556 V1570 V1571 \n3: C2845( V1555 V1570 ) C2868( V1570 V1571 ) C4691( V1546 V1556 V1570 ) "];673-&gt;850[label="4: V1546 V1555 V1556 V1571 \n0: "];851[shape=box, label="id:851 level: 21\n5: V1286 V1287 V1546 V1547 V1551 \n4: C2539( V1286 V1287 ) C2541( V1286 V1551 ) C2828( V1546 V1547 ) C2830( V1547 V1551 ) "];673-&gt;851[label="4: V1286 V1287 V1546 V1547 \n2: C2539 ,C2828 ,"];852[shape=box, label="id:852 level: 21\n11: V1544 V1545 V1547 V1552 V1553 \nV1556 V1557 V1558 V1571 V1920 V2483 \n4: C2821( V1544 V1545 ) C2833( V1552 V1553 ) C2847( V1556 V1557 ) C2849( V1557 V2483 ) "];674-&gt;852[label="10: V1544 V1545 V1547 V1552 V1553 \nV1556 V1558 V1571 V1920 V2483 \n2: C2821 ,C2833 ,"];853[shape=box, label="id:853 level: 21\n3: V82 V83 V2877 \n2: C152( V82 V83 ) C153( V82 V2877 ) "];675-&gt;853[label="2: V83 V2877 \n0: "];854[shape=box, label="id:854 level: 21\n3: V1970 V1971 V2253 \n2: C3231( V1970 V1971 ) C3233( V1970 V2253 ) "];676-&gt;854[label="2: V1971 V2253 \n0: "];855[shape=box, label="id:855 level: 21\n7: V2112 V2113 V2247 V2720 V2721 \nV2722 V2723 \n8: C3403( V2112 V2113 ) C3558( V2247 V2720 ) C3959( V2720 V2721 ) C3960( V2722 V2723 ) C4848( V2112 V2720 V2722 ) \nC4849( V2112 V2721 V2723 ) C4850( V2113 V2720 V2723 ) C4851( V2113 V2721 V2722 ) "];678-&gt;855[label="6: V2112 V2113 V2247 V2721 V2722 \nV2723 \n4: C3403 ,C3960 ,C4849 ,C4851 ,"];856[shape=box, label="id:856 level: 21\n2: V2128 V2129 \n1: C3419( V2128 V2129 ) "];682-&gt;856[label="1: V2129 \n0: "];857[shape=box, label="id:857 level: 21\n2: V2126 V2127 \n1: C3417( V2126 V2127 ) "];682-&gt;857[label="1: V2127 \n0: "];858[shape=box, label="id:858 level: 21\n4: V2125 V2131 V2141 V2143 \n1: C5034( V2125 V2131 V2141 V2143 ) "];683-&gt;858[label="3: V2125 V2131 V2141 \n0: "];859[shape=box, label="id:859 level: 21\n4: V2158 V2172 V2173 V2178 \n2: C3463( V2158 V2173 ) C3482( V2172 V2173 ) "];684-&gt;859[label="3: V2158 V2173 V2178 \n1: C3463 ,"];860[shape=box, label="id:860 level: 21\n7: V2134 V2174 V2175 V2176 V2179 \nV2180 V2181 \n4: C3427( V2134 V2180 ) C3483( V2174 V2175 ) C3487( V2180 V2181 ) C4868( V2176 V2179 V2180 ) "];687-&gt;860[label="6: V2134 V2174 V2175 V2176 V2179 \nV2181 \n1: C3483 ,"];861[shape=box, label="id:861 level: 21\n3: V195 V2278 V2279 \n2: C668( V195 V2278 ) C3580( V2278 V2279 ) "];688-&gt;861[label="2: V2278 V2279 \n1: C3580 ,"];862[shape=box, label="id:862 level: 21\n3: V303 V1696 V1697 \n2: C966( V303 V1696 ) C2981( V1696 V1697 ) "];690-&gt;862[label="2: V1696 V1697 \n1: C2981 ,"];863[shape=box, label="id:863 level: 21\n5: V2144 V2145 V2168 V2169 V2185 \n4: C3433( V2144 V2145 ) C3439( V2145 V2185 ) C3474( V2168 V2169 ) C3476( V2168 V2185 ) "];694-&gt;863[label="4: V2144 V2145 V2168 V2169 \n2: C3433 ,C3474 ,"];864[shape=box, label="id:864 level: 21\n5: V1648 V1649 V2156 V2157 V2167 \n4: C2938( V1648 V1649 ) C2941( V1648 V2167 ) C3455( V2156 V2157 ) C3459( V2157 V2167 ) "];695-&gt;864[label="4: V1648 V1649 V2156 V2157 \n2: C2938 ,C3455 ,"];865[shape=box, label="id:865 level: 21\n3: V2153 V2472 V2473 \n2: C3449( V2153 V2472 ) C3793( V2472 V2473 ) "];696-&gt;865[label="2: V2153 V2473 \n0: "];866[shape=box, label="id:866 level:</w:t>
      </w:r>
    </w:p>
    <w:p>
      <w:pPr>
        <w:pStyle w:val="PreformattedText"/>
        <w:bidi w:val="0"/>
        <w:spacing w:before="0" w:after="0"/>
        <w:jc w:val="left"/>
        <w:rPr/>
      </w:pPr>
      <w:r>
        <w:rPr/>
        <w:t xml:space="preserve"> </w:t>
      </w:r>
      <w:r>
        <w:rPr/>
        <w:t>21\n3: V2152 V2153 V2173 \n2: C3447( V2152 V2153 ) C3448( V2152 V2173 ) "];696-&gt;866[label="2: V2153 V2173 \n0: "];867[shape=box, label="id:867 level: 21\n4: V815 V2897 V2898 V2899 \n2: C4064( V2898 V2899 ) C4512( V815 V2897 V2899 ) "];697-&gt;867[label="3: V815 V2897 V2898 \n0: "];868[shape=box, label="id:868 level: 21\n3: V814 V815 V1099 \n2: C1749( V814 V815 ) C1751( V814 V1099 ) "];699-&gt;868[label="2: V814 V815 \n1: C1749 ,"];869[shape=box, label="id:869 level: 21\n4: V176 V177 V815 V2895 \n2: C627( V176 V177 ) C4248( V177 V815 V2895 ) "];699-&gt;869[label="3: V176 V815 V2895 \n0: "];870[shape=box, label="id:870 level: 21\n5: V166 V167 V1250 V1251 V1659 \n3: C346( V166 V167 ) C383( V166 V1659 ) C2508( V1250 V1251 ) "];700-&gt;870[label="4: V166 V167 V1250 V1251 \n2: C346 ,C2508 ,"];871[shape=box, label="id:871 level: 21\n5: V166 V801 V1251 V1252 V1253 \n3: C356( V166 V1253 ) C2510( V1252 V1253 ) C4509( V801 V1251 V1253 ) "];700-&gt;871[label="4: V166 V801 V1251 V1252 \n0: "];872[shape=box, label="id:872 level: 21\n7: V634 V815 V1103 V1104 V1105 \nV2964 V2966 \n3: C1755( V815 V1104 ) C2286( V1104 V1105 ) C4572( V1103 V1104 V2966 ) "];701-&gt;872[label="6: V634 V815 V1103 V1105 V2964 \nV2966 \n0: "];873[shape=box, label="id:873 level: 21\n7: V634 V801 V1102 V1103 V1105 \nV2964 V2966 \n3: C1735( V801 V1102 ) C2283( V1102 V1103 ) C4571( V1102 V1105 V2964 ) "];701-&gt;873[label="6: V634 V801 V1103 V1105 V2964 \nV2966 \n0: "];874[shape=box, label="id:874 level: 21\n5: V800 V801 V813 V816 V821 \n2: C1729( V800 V801 ) C1731( V800 V821 ) "];703-&gt;874[label="4: V800 V801 V813 V816 \n1: C1729 ,"];875[shape=box, label="id:875 level: 21\n7: V630 V631 V806 V812 V813 \nV816 V1096 \n3: C1440( V630 V631 ) C1745( V812 V813 ) C4973( V806 V812 V816 V1096 ) "];703-&gt;875[label="6: V630 V631 V812 V813 V816 \nV1096 \n2: C1440 ,C1745 ,"];876[shape=box, label="id:876 level: 21\n4: V56 V57 V829 V1339 \n2: C102( V56 V57 ) C4172( V57 V829 V1339 ) "];704-&gt;876[label="3: V56 V829 V1339 \n0: "];877[shape=box, label="id:877 level: 21\n3: V828 V829 V1101 \n2: C1772( V828 V829 ) C1775( V828 V1101 ) "];706-&gt;877[label="2: V828 V829 \n1: C1772 ,"];878[shape=box, label="id:878 level: 21\n4: V829 V1340 V1341 V1343 \n2: C2588( V1340 V1341 ) C4518( V829 V1341 V1343 ) "];706-&gt;878[label="3: V829 V1340 V1343 \n0: "];879[shape=box, label="id:879 level: 21\n5: V166 V167 V1242 V1243 V1647 \n3: C346( V166 V167 ) C381( V166 V1647 ) C2503( V1242 V1243 ) "];707-&gt;879[label="4: V166 V167 V1242 V1243 \n2: C346 ,C2503 ,"];880[shape=box, label="id:880 level: 21\n5: V166 V799 V1243 V1244 V1245 \n3: C355( V166 V1245 ) C2505( V1244 V1245 ) C4506( V799 V1243 V1245 ) "];707-&gt;880[label="4: V166 V799 V1243 V1244 \n0: "];881[shape=box, label="id:881 level: 21\n7: V630 V631 V799 V1090 V1091 \nV1094 V1095 \n8: C1440( V630 V631 ) C1727( V799 V1090 ) C2277( V1090 V1091 ) C2279( V1094 V1095 ) C4440( V630 V1090 V1094 ) \nC4441( V630 V1091 V1095 ) C4442( V631 V1090 V1095 ) C4443( V631 V1091 V1094 ) "];708-&gt;881[label="6: V630 V631 V799 V1091 V1094 \nV1095 \n4: C1440 ,C2279 ,C4441 ,C4443 ,"];882[shape=box, label="id:882 level: 21\n4: V827 V828 V1092 V1093 \n3: C1771( V827 V1093 ) C1773( V828 V1093 ) C2278( V1092 V1093 ) "];709-&gt;882[label="3: V827 V828 V1092 \n0: "];883[shape=box, label="id:883 level: 21\n6: V796 V798 V799 V826 V827 \nV1092 \n3: C1721( V798 V799 ) C1770( V826 V827 ) C4503( V796 V826 V1092 ) "];709-&gt;883[label="5: V798 V799 V826 V827 V1092 \n2: C1721 ,C1770 ,"];884[shape=box, label="id:884 level: 21\n3: V208 V209 V1682 \n2: C692( V208 V209 ) C693( V208 V1682 ) "];710-&gt;884[label="2: V209 V1682 \n0: "];885[shape=box, label="id:885 level: 21\n4: V218 V219 V637 V1345 \n2: C716( V218 V219 ) C4274( V219 V637 V1345 ) "];713-&gt;885[label="3: V218 V637 V1345 \n0: "];886[shape=box, label="id:886 level: 21\n3: V636 V637 V833 \n2: C1463( V636 V637 ) C1465( V636 V833 ) "];715-&gt;886[label="2: V636 V637 \n1: C1463 ,"];887[shape=box, label="id:887 level: 21\n4: V637 V1346 V1347 V1349 \n2: C2591( V1346 V1347 ) C4447( V637 V1347 V1349 ) "];715-&gt;887[label="3: V637 V1346 V1349 \n0: "];888[shape=box, label="id:888 level: 21\n4: V626 V629 V1504 V1505 \n3: C1431( V626 V1504 ) C1437( V629 V1504 ) C2791( V1504 V1505 ) "];717-&gt;888[label="3: V626 V629 V1505 \n0: "];889[shape=box, label="id:889 level: 21\n5: V626 V627 V633 V809 V1505 \n3: C1429( V626 V627 ) C1432( V627 V633 ) C4435( V627 V809 V1505 ) "];717-&gt;889[label="4: V626 V633 V809 V1505 \n0: "];890[shape=box, label="id:890 level: 21\n4: V633 V636 V830 V831 \n3: C1454( V633 V831 ) C1464( V636 V831 ) C1779( V830 V831 ) "];719-&gt;890[label="3: V633 V636 V830 \n0: "];891[shape=box, label="id:891 level: 21\n8: V626 V632 V633 V638 V640 \nV641 V830 V1108 \n3: C1451( V632 V633 ) C1473( V640 V641 ) C5053( V626 V632 V638 V830 V1108 ) "];719-&gt;891[label="7: V626 V632 V633 V640 V641 \nV830 V1108 \n2: C1451 ,C1473 ,"];892[shape=box, label="id:892 level: 21\n3: V1234 V1235 V2645 \n2: C2473( V1234 V1235 ) C2486( V1234 V2645 ) "];720-&gt;892[label="2: V1234 V1235 \n1: C2473 ,"];893[shape=box, label="id:893 level: 21\n3: V1235 V2642 V2643 \n2: C2498( V1235 V2642 ) C3896( V2642 V2643 ) "];720-&gt;893[label="2: V1235 V2643 \n0: "];894[shape=box, label="id:894 level: 21\n4: V2008 V2009 V2345 V2349 \n2: C3282( V2008 V2009 ) C4817( V2009 V2345 V2349 ) "];724-&gt;894[label="2: V2008 V2009 \n1: C3282 ,"];895[shape=box, label="id:895 level: 21\n5: V14 V896 V1089 V1226 V1227 \n2: C1873( V896 V1227 ) C2468( V1226 V1227 ) "];726-&gt;895[label="4: V14 V896 V1089 V1226 \n0: "];896[shape=box, label="id:896 level: 21\n6: V14 V167 V1088 V1226 V1230 \nV1231 \n4: C489( V167 V1230 ) C2470( V1230 V1231 ) C4141( V14 V1088 V1230 ) C4569( V1088 V1226 V1230 ) "];726-&gt;896[label="5: V14 V167 V1088 V1226 V1231 \n0: "];897[shape=box, label="id:897 level: 21\n6: V14 V1088 V1089 V1226 V1228 \nV1231 \n3: C2268( V1088 V1089 ) C4140( V14 V1088 V1228 ) C4568( V1088 V1226 V1228 ) "];726-&gt;897[label="5: V14 V1088 V1089 V1226 V1231 \n1: C2268 ,"];898[shape=box, label="id:898 level: 21\n4: V1498 V1501 V1512 V1513 \n3: C2783( V1498 V1512 ) C2788( V1501 V1512 ) C2799( V1512 V1513 ) "];728-&gt;898[label="3: V1498 V1501 V1513 \n0: "];899[shape=box, label="id:899 level: 21\n6: V1485 V1495 V1498 V1499 V1503 \nV1513 \n4: C2781( V1498 V1499 ) C2784( V1499 V1503 ) C4678( V1485 V1499 V1513 ) C4683( V1495 V1499 V1513 ) "];728-&gt;899[label="5: V1485 V1495 V1498 V1503 V1513 \n0: "];900[shape=box, label="id:900 level: 21\n7: V1088 V1089 V1486 V1487 V1494 \nV1495 V1496 \n4: C2268( V1088 V1089 ) C2275( V1089 V1496 ) C2762( V1486 V1487 ) C2778( V1494 V1495 ) "];729-&gt;900[label="6: V1088 V1089 V1486 V1487 V1494 \nV1495 \n3: C2268 ,C2762 ,C2778 ,"];901[shape=box, label="id:901 level: 21\n8: V1088 V1089 V1485 V1486 V1487 \nV1490 V1494 V1498 \n3: C2268( V1088 V1089 ) C2762( V1486 V1487 ) C2768( V1487 V1490 ) "];729-&gt;901[label="7: V1088 V1089 V1485 V1486 V1487 \nV1494 V1498 \n2: C2268 ,C2762 ,"];902[shape=box, label="id:902 level: 21\n5: V166 V645 V916 V918 V919 \n2: C349( V166 V919 ) C2083( V918 V919 ) "];730-&gt;902[label="4: V166 V645 V916 V918 \n0: "];903[shape=box, label="id:903 level: 21\n6: V644 V897 V912 V913 V916 \nV918 \n4: C1969( V897 V912 ) C2080( V912 V913 ) C4454( V644 V912 V916 ) C4455( V644 V912 V918 ) "];730-&gt;903[label="5: V644 V897 V913 V916 V918 \n0: "];904[shape=box, label="id:904 level: 21\n6: V84 V644 V645 V913 V916 \nV918 \n3: C1489( V644 V645 ) C4186( V84 V644 V916 ) C4187( V84 V644 V918 ) "];730-&gt;904[label="5: V644 V645 V913 V916 V918 \n1: C1489 ,"];905[shape=box, label="id:905 level: 21\n7: V628 V629 V642 V643 V649 \nV834 V835 \n6: C1433( V628 V629 ) C1481( V642 V643 ) C1483( V642 V649 ) C1781( V834 V835 ) C4437( V628 V649 V835 ) \nC4439( V629 V649 V834 ) "];731-&gt;905[label="6: V628 V629 V642 V643 V834 \nV835 \n3: C1433 ,C1481 ,C1781 ,"];906[shape=box, label="id:906 level: 21\n3: V642 V643 V647 \n2: C1481( V642 V643 ) C1482( V642 V647 ) "];733-&gt;906[label="2: V642 V643 \n1: C1481 ,"];907[shape=box, label="id:907 level: 21\n6: V166 V167 V643 V1232 V1233 \nV1236 \n3: C346( V166 V167 ) C490( V167 V1236 ) C2471( V1232 V1233 ) "];733-&gt;907[label="5: V166 V167 V643 V1232 V1236 \n2: C346 ,C490 ,"];908[shape=box, label="id:908 level: 21\n4: V643 V1524 V1536 V1537 \n3: C1488( V643 V1536 ) C2809( V1524 V1536 ) C2817( V1536 V1537 ) "];735-&gt;908[label="3: V643 V1524 V1537 \n0: "];909[shape=box, label="id:909 level: 21\n8: V644 V645 V1524 V1525 V1531 \nV1533 V1535 V1537 \n3: C1489( V644 V645 ) C2805( V1524 V1525 ) C5064( V1525 V1531 V1533 V1535 V1537 ) "];735-&gt;909[label="7: V644 V645 V1524 V1525 V1533 \nV1535 V1537 \n2: C1489 ,C2805 ,"];910[shape=box, label="id:910 level: 21\n4: V631 V1510 V1516 V1517 \n3: C1449( V631 V1516 ) C2796( V1510 V1516 ) C2801( V1516 V1517 ) "];737-&gt;910[label="3: V631 V1510 V1517 \n0: "];911[shape=box, label="id:911 level: 21\n8: V1500 V1501 V1510 V1511 V1515 \nV1517 V1519 V1523 \n4: C2785( V1500 V1501 ) C2787( V1500 V1515 ) C2794( V1510 V1511 ) C5063( V1511 V1515 V1517 V1519 V1523 ) "];737-&gt;911[label="7: V1500 V1501 V1510 V1511 V1517 \nV1519 V1523 \n2: C2785 ,C2794 ,"];912[shape=box, label="id:912 level: 21\n4: V629 V1416 V1506 V1507 \n3: C1438( V629 V1506 ) C2668( V1416 V1506 ) C2792( V1506 V1507 ) "];739-&gt;912[label="3: V629 V1416 V1507 \n0: "];913[shape=box, label="id:913 level: 21\n5: V634 V635 V1106 V1107 V1111 \n4: C1456( V634 V635 ) C1458( V634 V1111 ) C2289( V1106 V1107 ) C2294( V1107 V1111 ) "];743-&gt;913[label="4: V634 V635 V1106 V1107 \n2: C1456 ,C2289 ,"];914[shape=box, label="id:914 level: 21\n5: V896 V2405 V2758 V2760 V2761 \n2: C1945( V896 V2761 ) C3989( V2760 V2761 ) "];744-&gt;914[label="4: V896 V2405 V2758 V2760 \n0: "];915[shape=box, label="id:915 level: 21\n6: V167 V2404 V2754 V2755 V2758 \nV2760 \n4: C595( V167 V2754 ) C3986( V2754 V2755 ) C4903( V2404 V2754 V2758 ) C4904( V2404 V2754 V2760 ) "];744-&gt;915[label="5: V167 V2404 V2755 V2758 V2760 \n0: "];916[shape=box, label="id:916 level: 21\n6: V138 V2404 V2405 V2755</w:t>
      </w:r>
    </w:p>
    <w:p>
      <w:pPr>
        <w:pStyle w:val="PreformattedText"/>
        <w:bidi w:val="0"/>
        <w:spacing w:before="0" w:after="0"/>
        <w:jc w:val="left"/>
        <w:rPr/>
      </w:pPr>
      <w:r>
        <w:rPr/>
        <w:t xml:space="preserve"> </w:t>
      </w:r>
      <w:r>
        <w:rPr/>
        <w:t>V2758 \nV2760 \n3: C3708( V2404 V2405 ) C4223( V138 V2404 V2758 ) C4224( V138 V2404 V2760 ) "];744-&gt;916[label="5: V2404 V2405 V2755 V2758 V2760 \n1: C3708 ,"];917[shape=box, label="id:917 level: 21\n8: V1651 V2374 V2375 V2405 V2413 \nV2415 V2928 V2930 \n2: C3655( V2374 V2375 ) C4892( V2375 V2928 V2930 ) "];745-&gt;917[label="6: V1651 V2374 V2375 V2405 V2413 \nV2415 \n1: C3655 ,"];918[shape=box, label="id:918 level: 21\n5: V58 V896 V1651 V1656 V1657 \n2: C1889( V896 V1657 ) C2954( V1656 V1657 ) "];746-&gt;918[label="4: V58 V896 V1651 V1656 \n0: "];919[shape=box, label="id:919 level: 21\n6: V58 V167 V1650 V1654 V1655 \nV1656 \n4: C518( V167 V1654 ) C2953( V1654 V1655 ) C4174( V58 V1650 V1654 ) C4725( V1650 V1654 V1656 ) "];746-&gt;919[label="5: V58 V167 V1650 V1655 V1656 \n0: "];920[shape=box, label="id:920 level: 21\n6: V58 V1650 V1651 V1652 V1655 \nV1656 \n3: C2945( V1650 V1651 ) C4173( V58 V1650 V1652 ) C4724( V1650 V1652 V1656 ) "];746-&gt;920[label="5: V58 V1650 V1651 V1655 V1656 \n1: C2945 ,"];921[shape=box, label="id:921 level: 21\n3: V2058 V2059 V2075 \n2: C3347( V2058 V2059 ) C3349( V2058 V2075 ) "];748-&gt;921[label="2: V2058 V2059 \n1: C3347 ,"];922[shape=box, label="id:922 level: 21\n4: V1650 V2399 V2408 V2409 \n3: C2947( V1650 V2409 ) C3700( V2399 V2409 ) C3716( V2408 V2409 ) "];750-&gt;922[label="3: V1650 V2399 V2408 \n0: "];923[shape=box, label="id:923 level: 21\n8: V1271 V2376 V2377 V2443 V2445 \nV2447 V2920 V2922 \n2: C3658( V2376 V2377 ) C4893( V2377 V2920 V2922 ) "];751-&gt;923[label="6: V1271 V2376 V2377 V2443 V2445 \nV2447 \n1: C3658 ,"];924[shape=box, label="id:924 level: 21\n7: V166 V167 V897 V2442 V2443 \nV2800 V2807 \n3: C346( V166 V167 ) C602( V167 V2800 ) C3755( V2442 V2443 ) "];752-&gt;924[label="6: V166 V167 V897 V2442 V2443 \nV2807 \n2: C346 ,C3755 ,"];925[shape=box, label="id:925 level: 21\n7: V166 V167 V896 V1270 V1271 \nV1275 V1276 \n3: C346( V166 V167 ) C359( V166 V1275 ) C2519( V1270 V1271 ) "];753-&gt;925[label="6: V166 V167 V896 V1270 V1271 \nV1276 \n2: C346 ,C2519 ,"];926[shape=box, label="id:926 level: 21\n7: V166 V167 V896 V897 V2434 \nV2435 V2794 \n4: C346( V166 V167 ) C1866( V896 V897 ) C2050( V897 V2794 ) C3741( V2434 V2435 ) "];754-&gt;926[label="6: V166 V167 V896 V897 V2434 \nV2435 \n3: C346 ,C1866 ,C3741 ,"];927[shape=box, label="id:927 level: 21\n7: V1610 V1611 V2380 V2381 V2434 \nV2435 V2439 \n4: C2907( V1610 V1611 ) C3674( V2380 V2381 ) C3741( V2434 V2435 ) C3742( V2434 V2439 ) "];754-&gt;927[label="6: V1610 V1611 V2380 V2381 V2434 \nV2435 \n3: C2907 ,C3674 ,C3741 ,"];928[shape=box, label="id:928 level: 21\n7: V166 V167 V896 V897 V1610 \nV1611 V1617 \n4: C346( V166 V167 ) C1866( V896 V897 ) C1884( V896 V1617 ) C2907( V1610 V1611 ) "];754-&gt;928[label="6: V166 V167 V896 V897 V1610 \nV1611 \n3: C346 ,C1866 ,C2907 ,"];929[shape=box, label="id:929 level: 21\n8: V1610 V1611 V2403 V2422 V2430 \nV2431 V2434 V2435 \n3: C2907( V1610 V1611 ) C3737( V2430 V2431 ) C3741( V2434 V2435 ) "];754-&gt;929[label="7: V1610 V1611 V2403 V2422 V2430 \nV2434 V2435 \n2: C2907 ,C3741 ,"];930[shape=box, label="id:930 level: 21\n11: V1270 V1271 V2380 V2381 V2402 \nV2403 V2422 V2429 V2430 V2442 V2443 \n4: C2519( V1270 V1271 ) C3674( V2380 V2381 ) C3707( V2402 V2403 ) C3755( V2442 V2443 ) "];755-&gt;930[label="10: V1270 V1271 V2380 V2381 V2402 \nV2403 V2422 V2430 V2442 V2443 \n4: C2519 ,C3674 ,C3707 ,C3755 ,"];931[shape=box, label="id:931 level: 21\n7: V38 V166 V897 V2698 V2699 \nV2770 V2777 \n1: C3932( V2698 V2699 ) "];756-&gt;931[label="6: V166 V897 V2698 V2699 V2770 \nV2777 \n1: C3932 ,"];932[shape=box, label="id:932 level: 21\n7: V167 V216 V896 V1618 V1619 \nV1623 V1624 \n1: C2917( V1618 V1619 ) "];757-&gt;932[label="6: V167 V896 V1618 V1619 V1623 \nV1624 \n1: C2917 ,"];933[shape=box, label="id:933 level: 21\n4: V2381 V2400 V2692 V2693 \n3: C3684( V2381 V2692 ) C3706( V2400 V2692 ) C3929( V2692 V2693 ) "];758-&gt;933[label="3: V2381 V2400 V2693 \n0: "];934[shape=box, label="id:934 level: 21\n10: V1618 V1619 V2376 V2377 V2400 \nV2401 V2691 V2693 V2698 V2699 \n5: C2917( V1618 V1619 ) C3658( V2376 V2377 ) C3661( V2376 V2691 ) C3702( V2400 V2401 ) C3932( V2698 V2699 ) "];758-&gt;934[label="9: V1618 V1619 V2376 V2377 V2400 \nV2401 V2693 V2698 V2699 \n4: C2917 ,C3658 ,C3702 ,C3932 ,"];935[shape=box, label="id:935 level: 21\n4: V1822 V2381 V2392 V2393 \n3: C3104( V1822 V2392 ) C3681( V2381 V2392 ) C3694( V2392 V2393 ) "];759-&gt;935[label="3: V1822 V2381 V2393 \n0: "];936[shape=box, label="id:936 level: 21\n9: V1820 V1821 V1822 V2375 V2376 \nV2377 V2385 V2389 V2393 \n3: C3091( V1820 V1821 ) C3658( V2376 V2377 ) C3659( V2376 V2385 ) "];759-&gt;936[label="8: V1820 V1821 V1822 V2375 V2376 \nV2377 V2389 V2393 \n2: C3091 ,C3658 ,"];937[shape=box, label="id:937 level: 21\n8: V2376 V2377 V2380 V2381 V2382 \nV2391 V2395 V2399 \n3: C3658( V2376 V2377 ) C3674( V2380 V2381 ) C3676( V2380 V2395 ) "];760-&gt;937[label="7: V2376 V2377 V2380 V2381 V2382 \nV2391 V2399 \n2: C3658 ,C3674 ,"];938[shape=box, label="id:938 level: 21\n9: V1618 V1619 V1822 V2379 V2382 \nV2389 V2391 V2698 V2699 \n2: C2917( V1618 V1619 ) C3932( V2698 V2699 ) "];760-&gt;938[label="8: V1618 V1619 V1822 V2382 V2389 \nV2391 V2698 V2699 \n2: C2917 ,C3932 ,"];939[shape=box, label="id:939 level: 21\n7: V514 V515 V528 V529 V532 \nV533 V1817 \n6: C1204( V514 V515 ) C1265( V528 V529 ) C1266( V528 V1817 ) C1273( V532 V533 ) C4377( V514 V533 V1817 ) \nC4378( V515 V532 V1817 ) "];761-&gt;939[label="6: V514 V515 V528 V529 V532 \nV533 \n3: C1204 ,C1265 ,C1273 ,"];940[shape=box, label="id:940 level: 21\n7: V166 V167 V508 V509 V896 \nV897 V2235 \n4: C346( V166 V167 ) C1183( V508 V509 ) C1866( V896 V897 ) C1913( V896 V2235 ) "];762-&gt;940[label="6: V166 V167 V508 V509 V896 \nV897 \n3: C346 ,C1183 ,C1866 ,"];941[shape=box, label="id:941 level: 21\n7: V166 V167 V528 V529 V896 \nV897 V1670 \n4: C346( V166 V167 ) C1265( V528 V529 ) C1866( V896 V897 ) C1991( V897 V1670 ) "];762-&gt;941[label="6: V166 V167 V528 V529 V896 \nV897 \n3: C346 ,C1265 ,C1866 ,"];942[shape=box, label="id:942 level: 21\n14: V166 V167 V516 V517 V896 \nV897 V1444 V1445 V2082 V2084 V2085 \nV2357 V2370 V2371 \n6: C346( V166 V167 ) C1211( V516 V517 ) C1866( V896 V897 ) C2699( V1444 V1445 ) C3370( V2084 V2085 ) \nC3645( V2370 V2371 ) "];762-&gt;942[label="10: V166 V167 V516 V517 V896 \nV897 V2082 V2357 V2370 V2371 \n4: C346 ,C1211 ,C1866 ,C3645 ,"];943[shape=box, label="id:943 level: 21\n12: V508 V509 V516 V517 V528 \nV529 V2082 V2356 V2357 V2365 V2370 \nV2371 \n5: C1183( V508 V509 ) C1211( V516 V517 ) C1265( V528 V529 ) C3636( V2356 V2357 ) C3645( V2370 V2371 ) "];762-&gt;943[label="11: V508 V509 V516 V517 V528 \nV529 V2082 V2356 V2357 V2370 V2371 \n5: C1183 ,C1211 ,C1265 ,C3636 ,C3645 ,"];944[shape=box, label="id:944 level: 21\n4: V511 V516 V988 V989 \n3: C1192( V511 V989 ) C1212( V516 V989 ) C2149( V988 V989 ) "];763-&gt;944[label="3: V511 V516 V988 \n0: "];945[shape=box, label="id:945 level: 21\n8: V511 V512 V513 V514 V515 \nV714 V988 V1766 \n3: C1195( V512 V513 ) C1200( V513 V1766 ) C1204( V514 V515 ) "];763-&gt;945[label="7: V511 V512 V513 V514 V515 \nV714 V988 \n2: C1195 ,C1204 ,"];946[shape=box, label="id:946 level: 21\n7: V166 V167 V506 V507 V896 \nV897 V2536 \n4: C346( V166 V167 ) C1176( V506 V507 ) C1866( V896 V897 ) C2029( V897 V2536 ) "];764-&gt;946[label="6: V166 V167 V506 V507 V896 \nV897 \n3: C346 ,C1176 ,C1866 ,"];947[shape=box, label="id:947 level: 21\n7: V506 V507 V520 V521 V986 \nV987 V2353 \n4: C1176( V506 V507 ) C1226( V520 V521 ) C1229( V520 V2353 ) C2144( V986 V987 ) "];764-&gt;947[label="6: V506 V507 V520 V521 V986 \nV987 \n3: C1176 ,C1226 ,C2144 ,"];948[shape=box, label="id:948 level: 21\n7: V166 V167 V520 V521 V896 \nV897 V1958 \n4: C346( V166 V167 ) C1226( V520 V521 ) C1866( V896 V897 ) C2004( V897 V1958 ) "];764-&gt;948[label="6: V166 V167 V520 V521 V896 \nV897 \n3: C346 ,C1226 ,C1866 ,"];949[shape=box, label="id:949 level: 21\n8: V506 V507 V511 V520 V521 \nV535 V714 V715 \n3: C1176( V506 V507 ) C1226( V520 V521 ) C1592( V714 V715 ) "];764-&gt;949[label="7: V506 V507 V511 V520 V521 \nV714 V715 \n3: C1176 ,C1226 ,C1592 ,"];950[shape=box, label="id:950 level: 21\n4: V516 V983 V990 V991 \n3: C1213( V516 V991 ) C2140( V983 V991 ) C2150( V990 V991 ) "];765-&gt;950[label="3: V516 V983 V990 \n0: "];951[shape=box, label="id:951 level: 21\n7: V983 V984 V986 V987 V990 \nV1756 V2358 \n2: C2144( V986 V987 ) C2147( V987 V1756 ) "];765-&gt;951[label="6: V983 V984 V986 V987 V990 \nV2358 \n1: C2144 ,"];952[shape=box, label="id:952 level: 21\n4: V983 V2055 V2358 V2359 \n3: C2142( V983 V2359 ) C3338( V2055 V2359 ) C3637( V2358 V2359 ) "];766-&gt;952[label="3: V983 V2055 V2358 \n0: "];953[shape=box, label="id:953 level: 21\n4: V280 V2055 V2064 V2065 \n3: C894( V280 V2064 ) C3336( V2055 V2064 ) C3359( V2064 V2065 ) "];766-&gt;953[label="3: V280 V2055 V2065 \n0: "];954[shape=box, label="id:954 level: 21\n8: V512 V513 V514 V515 V2055 \nV2065 V2358 V2362 \n3: C1195( V512 V513 ) C1202( V513 V2362 ) C1204( V514 V515 ) "];766-&gt;954[label="7: V512 V513 V514 V515 V2055 \nV2065 V2358 \n2: C1195 ,C1204 ,"];955[shape=box, label="id:955 level: 21\n13: V166 V167 V732 V733 V737 \nV896 V897 V983 V984 V1222 V1223 \nV2354 V2355 \n5: C346( V166 V167 ) C1611( V732 V733 ) C1866( V896 V897 ) C2460( V1222 V1223 ) C3629( V2354 V2355 ) "];767-&gt;955[label="9: V166 V167 V732 V733 V737 \nV896 V897 V983 V984 \n3: C346 ,C1611 ,C1866 ,"];956[shape=box, label="id:956 level: 21\n11: V512 V513 V514 V515 V516 \nV517 V732 V737 V986 V987 V1768 \n5: C1195( V512 V513 ) C1201( V513 V1768 ) C1204( V514 V515 ) C1211( V516 V517 ) C2144( V986 V987 ) "];767-&gt;956[label="10: V512 V513 V514 V515 V516 \nV517 V732 V737 V986 V987 \n4: C1195 ,C1204 ,C1211 ,C2144 ,"];957[shape=box, label="id:957 level: 21\n2: V1442 V1443 \n1: C2698( V1442 V1443 ) "];768-&gt;957[label="1: V1443 \n0: "];958[shape=box, label="id:958 level: 21\n2: V1440 V1441 \n1: C2697( V1440 V1441 ) "];768-&gt;958[label="1: V1441 \n0: "];959[shape=box, label="id:959 level: 21\n2: V1434</w:t>
      </w:r>
    </w:p>
    <w:p>
      <w:pPr>
        <w:pStyle w:val="PreformattedText"/>
        <w:bidi w:val="0"/>
        <w:spacing w:before="0" w:after="0"/>
        <w:jc w:val="left"/>
        <w:rPr/>
      </w:pPr>
      <w:r>
        <w:rPr/>
        <w:t xml:space="preserve"> </w:t>
      </w:r>
      <w:r>
        <w:rPr/>
        <w:t>V1435 \n1: C2694( V1434 V1435 ) "];769-&gt;959[label="1: V1435 \n0: "];960[shape=box, label="id:960 level: 21\n2: V1432 V1433 \n1: C2692( V1432 V1433 ) "];769-&gt;960[label="1: V1433 \n0: "];961[shape=box, label="id:961 level: 21\n5: V1412 V1413 V1854 V1855 V1871 \n4: C2650( V1412 V1413 ) C2656( V1413 V1871 ) C3126( V1854 V1855 ) C3127( V1854 V1871 ) "];771-&gt;961[label="4: V1412 V1413 V1854 V1855 \n2: C2650 ,C3126 ,"];962[shape=box, label="id:962 level: 21\n5: V822 V1377 V1436 V1437 V1863 \n3: C1762( V822 V1437 ) C2695( V1436 V1437 ) C4634( V1377 V1437 V1863 ) "];772-&gt;962[label="4: V822 V1377 V1436 V1863 \n0: "];963[shape=box, label="id:963 level: 21\n7: V1376 V1377 V1410 V1411 V1419 \nV1436 V1863 \n4: C2610( V1376 V1377 ) C2643( V1410 V1411 ) C2644( V1410 V1419 ) C4633( V1377 V1419 V1863 ) "];772-&gt;963[label="6: V1376 V1377 V1410 V1411 V1436 \nV1863 \n2: C2610 ,C2643 ,"];964[shape=box, label="id:964 level: 21\n5: V743 V1424 V1425 V1889 V1895 \n4: C1631( V743 V1424 ) C2681( V1424 V1425 ) C2682( V1424 V1889 ) C2683( V1424 V1895 ) "];774-&gt;964[label="4: V743 V1425 V1889 V1895 \n0: "];965[shape=box, label="id:965 level: 21\n10: V1410 V1411 V1854 V1855 V1856 \nV1860 V1873 V1880 V1881 V1895 \n4: C2643( V1410 V1411 ) C3126( V1854 V1855 ) C3128( V1854 V1873 ) C3149( V1880 V1881 ) "];775-&gt;965[label="9: V1410 V1411 V1854 V1855 V1856 \nV1860 V1873 V1881 V1895 \n3: C2643 ,C3126 ,C3128 ,"];966[shape=box, label="id:966 level: 21\n12: V1422 V1423 V1426 V1427 V1856 \nV1857 V1860 V1861 V1873 V1881 V1893 \nV1895 \n7: C2675( V1422 V1423 ) C2678( V1422 V1893 ) C2684( V1426 V1427 ) C3131( V1856 V1857 ) C3135( V1860 V1861 ) \nC4776( V1857 V1873 V1893 ) C4777( V1857 V1881 V1893 ) "];775-&gt;966[label="11: V1422 V1423 V1426 V1427 V1856 \nV1857 V1860 V1861 V1873 V1881 V1895 \n4: C2675 ,C2684 ,C3131 ,C3135 ,"];967[shape=box, label="id:967 level: 21\n4: V262 V263 V1859 V1889 \n3: C827( V262 V263 ) C828( V262 V1859 ) C829( V262 V1889 ) "];776-&gt;967[label="3: V263 V1859 V1889 \n0: "];968[shape=box, label="id:968 level: 21\n9: V260 V1423 V1857 V1859 V1864 \nV1886 V1887 V1889 V1890 \n6: C2679( V1423 V1886 ) C3152( V1886 V1887 ) C4303( V260 V1864 V1886 ) C4793( V1886 V1889 V1890 ) C5025( V1857 V1859 V1864 V1886 ) \nC5027( V1859 V1864 V1886 V1890 ) "];777-&gt;968[label="8: V260 V1423 V1857 V1859 V1864 \nV1887 V1889 V1890 \n0: "];969[shape=box, label="id:969 level: 21\n10: V265 V1426 V1856 V1860 V1861 \nV1865 V1887 V1889 V1890 V1891 \n10: C2686( V1426 V1891 ) C3135( V1860 V1861 ) C3139( V1865 V1889 ) C3154( V1890 V1891 ) C4309( V265 V1861 V1865 ) \nC4310( V265 V1861 V1891 ) C4771( V1856 V1860 V1889 ) C4774( V1856 V1887 V1889 ) C4780( V1860 V1889 V1891 ) C4794( V1887 V1889 V1891 ) "];777-&gt;969[label="9: V265 V1426 V1856 V1860 V1861 \nV1865 V1887 V1889 V1890 \n5: C3135 ,C3139 ,C4309 ,C4771 ,C4774 ,"];970[shape=box, label="id:970 level: 21\n4: V278 V523 V758 V759 \n3: C886( V278 V758 ) C1238( V523 V758 ) C1673( V758 V759 ) "];778-&gt;970[label="3: V278 V523 V759 \n0: "];971[shape=box, label="id:971 level: 21\n8: V267 V271 V272 V276 V494 \nV497 V498 V499 \n4: C845( V271 V499 ) C871( V276 V499 ) C1170( V498 V499 ) C4366( V494 V497 V498 ) "];779-&gt;971[label="7: V267 V271 V272 V276 V494 \nV497 V498 \n1: C4366 ,"];972[shape=box, label="id:972 level: 21\n20: V266 V267 V270 V271 V480 \nV481 V483 V484 V485 V497 V503 \nV717 V719 V721 V743 V745 V750 \nV1379 V1381 V1382 \n30: C834( V266 V267 ) C842( V270 V271 ) C846( V271 V745 ) C1131( V480 V481 ) C1140( V484 V485 ) \nC1143( V485 V745 ) C1604( V721 V745 ) C4316( V267 V271 V483 ) C4317( V267 V271 V719 ) C4318( V267 V271 V1381 ) C4319( V267 V483 V485 ) \nC4320( V267 V719 V721 ) C4328( V271 V481 V483 ) C4329( V271 V717 V719 ) C4330( V271 V1379 V1381 ) C4352( V480 V483 V484 ) C4353( V481 V483 V485 ) \nC4354( V481 V483 V721 ) C4356( V481 V485 V719 ) C4357( V481 V485 V1381 ) C4358( V481 V719 V721 ) C4360( V483 V485 V717 ) C4361( V483 V485 V1379 ) \nC4362( V483 V717 V721 ) C4364( V485 V717 V719 ) C4365( V485 V1379 V1381 ) C4459( V717 V719 V721 ) C4461( V717 V721 V1381 ) C4463( V719 V721 V1379 ) \nC4466( V721 V1379 V1381 ) "];780-&gt;972[label="19: V266 V267 V270 V271 V480 \nV481 V484 V485 V497 V503 V717 \nV719 V721 V743 V745 V750 V1379 \nV1381 V1382 \n21: C834 ,C842 ,C846 ,C1131 ,C1140 ,\nC1143 ,C1604 ,C4317 ,C4318 ,C4320 ,C4329 ,\nC4330 ,C4356 ,C4357 ,C4358 ,C4364 ,C4365 ,\nC4459 ,C4461 ,C4463 ,C4466 ,"];973[shape=box, label="id:973 level: 21\n21: V266 V270 V272 V273 V276 \nV277 V480 V484 V546 V547 V716 \nV717 V719 V721 V729 V740 V744 \nV747 V1379 V1381 V1382 \n8: C847( V272 V273 ) C870( V276 V277 ) C1294( V546 V547 ) C1594( V716 V717 ) C4459( V717 V719 V721 ) \nC4461( V717 V721 V1381 ) C4463( V719 V721 V1379 ) C4466( V721 V1379 V1381 ) "];780-&gt;973[label="20: V266 V270 V272 V273 V276 \nV277 V480 V484 V546 V547 V717 \nV719 V721 V729 V740 V744 V747 \nV1379 V1381 V1382 \n7: C847 ,C870 ,C1294 ,C4459 ,C4461 ,\nC4463 ,C4466 ,"];974[shape=box, label="id:974 level: 21\n6: V541 V545 V546 V551 V722 \nV723 \n5: C1282( V541 V723 ) C1291( V545 V723 ) C1295( V546 V723 ) C1304( V551 V723 ) C1605( V722 V723 ) "];783-&gt;974[label="5: V541 V545 V546 V551 V722 \n0: "];975[shape=box, label="id:975 level: 21\n12: V272 V273 V276 V277 V540 \nV541 V544 V545 V551 V552 V722 \nV992 \n6: C847( V272 V273 ) C870( V276 V277 ) C881( V277 V552 ) C1280( V540 V541 ) C1289( V544 V545 ) \nC4963( V544 V552 V722 V992 ) "];783-&gt;975[label="11: V272 V273 V276 V277 V540 \nV541 V544 V545 V551 V722 V992 \n4: C847 ,C870 ,C1280 ,C1289 ,"];976[shape=box, label="id:976 level: 21\n6: V748 V749 V1381 V1387 V1467 \nV1833 \n5: C1646( V748 V749 ) C1647( V748 V1381 ) C1648( V748 V1387 ) C1649( V748 V1467 ) C1650( V748 V1833 ) "];784-&gt;976[label="5: V749 V1381 V1387 V1467 V1833 \n0: "];977[shape=box, label="id:977 level: 21\n9: V527 V540 V544 V1044 V1048 \nV1387 V1390 V1391 V1842 \n5: C1260( V527 V1390 ) C2621( V1387 V1390 ) C2624( V1390 V1391 ) C4959( V540 V1044 V1390 V1842 ) C4965( V544 V1048 V1390 V1842 ) "];785-&gt;977[label="8: V527 V540 V544 V1044 V1048 \nV1387 V1391 V1842 \n0: "];978[shape=box, label="id:978 level: 21\n19: V540 V541 V543 V544 V545 \nV551 V746 V747 V750 V751 V1044 \nV1045 V1047 V1048 V1049 V1376 V1387 \nV1391 V1842 \n13: C1280( V540 V541 ) C1284( V541 V1045 ) C1289( V544 V545 ) C1293( V545 V1049 ) C1636( V746 V747 ) \nC1651( V750 V751 ) C2201( V1044 V1045 ) C2205( V1048 V1049 ) C4394( V540 V543 V544 ) C4395( V541 V543 V545 ) C4396( V541 V545 V1387 ) \nC4562( V1044 V1047 V1048 ) C4563( V1045 V1047 V1049 ) "];785-&gt;978[label="18: V540 V541 V544 V545 V551 \nV746 V747 V750 V751 V1044 V1045 \nV1047 V1048 V1049 V1376 V1387 V1391 \nV1842 \n11: C1280 ,C1284 ,C1289 ,C1293 ,C1636 ,\nC1651 ,C2201 ,C2205 ,C4396 ,C4562 ,C4563 ,"];979[shape=box, label="id:979 level: 21\n9: V274 V275 V497 V503 V551 \nV729 V1367 V1407 V1907 \n8: C862( V274 V275 ) C863( V274 V497 ) C864( V274 V503 ) C865( V274 V551 ) C866( V274 V729 ) \nC867( V274 V1367 ) C868( V274 V1407 ) C869( V274 V1907 ) "];787-&gt;979[label="8: V275 V497 V503 V551 V729 \nV1367 V1407 V1907 \n0: "];980[shape=box, label="id:980 level: 21\n6: V546 V1397 V1401 V1402 V1403 \nV1407 \n5: C1297( V546 V1403 ) C2629( V1397 V1403 ) C2636( V1401 V1403 ) C2638( V1402 V1403 ) C2639( V1403 V1407 ) "];788-&gt;980[label="5: V546 V1397 V1401 V1402 V1407 \n0: "];981[shape=box, label="id:981 level: 21\n11: V272 V273 V276 V277 V1396 \nV1397 V1400 V1401 V1402 V1404 V1407 \n6: C847( V272 V273 ) C861( V273 V1404 ) C870( V276 V277 ) C2628( V1396 V1397 ) C2635( V1400 V1401 ) \nC4644( V1396 V1402 V1404 ) "];788-&gt;981[label="10: V272 V273 V276 V277 V1396 \nV1397 V1400 V1401 V1402 V1407 \n4: C847 ,C870 ,C2628 ,C2635 ,"];982[shape=box, label="id:982 level: 21\n20: V526 V527 V746 V750 V1370 \nV1371 V1374 V1375 V1376 V1396 V1397 \nV1399 V1400 V1401 V1825 V1830 V1833 \nV1834 V1837 V1848 \n15: C1250( V526 V527 ) C1255( V526 V1825 ) C1256( V526 V1837 ) C2603( V1370 V1371 ) C2608( V1374 V1375 ) \nC2628( V1396 V1397 ) C2635( V1400 V1401 ) C4628( V1371 V1397 V1825 ) C4630( V1375 V1401 V1825 ) C4642( V1396 V1399 V1400 ) C4646( V1397 V1399 V1401 ) \nC4757( V1830 V1833 V1834 ) C4988( V1370 V1396 V1830 V1848 ) C4992( V1374 V1400 V1834 V1848 ) C5000( V1397 V1401 V1825 V1833 ) "];789-&gt;982[label="18: V526 V527 V746 V750 V1370 \nV1371 V1374 V1375 V1376 V1396 V1397 \nV1399 V1400 V1401 V1830 V1833 V1834 \nV1848 \n10: C1250 ,C2603 ,C2608 ,C2628 ,C2635 ,\nC4642 ,C4646 ,C4757 ,C4988 ,C4992 ,"];983[shape=box, label="id:983 level: 21\n6: V481 V485 V488 V503 V1000 \nV1001 \n5: C1136( V481 V1001 ) C1145( V485 V1001 ) C1156( V488 V1001 ) C1174( V503 V1001 ) C2155( V1000 V1001 ) "];791-&gt;983[label="5: V481 V485 V488 V503 V1000 \n0: "];984[shape=box, label="id:984 level: 21\n13: V272 V273 V276 V277 V480 \nV481 V484 V485 V492 V503 V504 \nV996 V1000 \n6: C847( V272 V273 ) C870( V276 V277 ) C880( V277 V504 ) C1131( V480 V481 ) C1140( V484 V485 ) \nC5048( V484 V492 V504 V996 V1000 ) "];791-&gt;984[label="12: V272 V273 V276 V277 V480 \nV481 V484 V485 V492 V503 V996 \nV1000 \n4: C847 ,C870 ,C1131 ,C1140 ,"];985[shape=box, label="id:985 level: 21\n13: V472 V473 V481 V485 V486 \nV488 V489 V503 V524 V525 V996 \nV1004 V1005 \n4: C1098( V472 V473 ) C1155( V488 V489 ) C1241( V524 V525 ) C2157( V1004 V1005 ) "];792-&gt;985[label="12: V472 V473 V481 V485 V488 \nV489 V503 V524 V525 V996 V1004 \nV1005 \n4: C1098 ,C1155 ,C1241 ,C2157 ,"];986[shape=box, label="id:986 level: 21\n21: V259 V260 V261 V264 V265 \nV1012 V1013 V1015 V1016 V1017 V1023 \nV1026 V1027 V1029 V1030 V1044 V1045 \nV1047 V1048 V2994 V3000 \n24: C823( V260 V261 ) C830( V264 V265 ) C2167( V1012 V1013 ) C2172( V1016 V1017 ) C2180( V1026 V1027 ) \nC2201( V1044 V1045 ) C4536( V1012 V1015 V1016 ) C4537( V1012 V1016 V1029 ) C4538( V1012 V1016 V1047 ) C4539( V1012 V1027 V1029 ) C4540( V1012 V1045 V1047 ) \nC4541( V1013 V1015 V1017 ) C4542( V1013 V1015 V1026 ) C4543( V1013 V1015 V1044 ) C4544( V1015 V1017 V1030 ) C4545( V1015 V1017 V1048 ) C4546( V1015 V1026 V1030 )</w:t>
      </w:r>
    </w:p>
    <w:p>
      <w:pPr>
        <w:pStyle w:val="PreformattedText"/>
        <w:bidi w:val="0"/>
        <w:spacing w:before="0" w:after="0"/>
        <w:jc w:val="left"/>
        <w:rPr/>
      </w:pPr>
      <w:r>
        <w:rPr/>
        <w:t xml:space="preserve"> </w:t>
      </w:r>
      <w:r>
        <w:rPr/>
        <w:t>\nC4547( V1015 V1044 V1048 ) C4552( V1026 V1029 V1030 ) C4553( V1026 V1030 V1047 ) C4554( V1026 V1045 V1047 ) C4556( V1027 V1029 V1044 ) C4558( V1029 V1044 V1048 ) \nC4562( V1044 V1047 V1048 ) "];794-&gt;986[label="20: V259 V260 V261 V264 V265 \nV1012 V1013 V1016 V1017 V1023 V1026 \nV1027 V1029 V1030 V1044 V1045 V1047 \nV1048 V2994 V3000 \n16: C823 ,C830 ,C2167 ,C2172 ,C2180 ,\nC2201 ,C4537 ,C4538 ,C4539 ,C4540 ,C4552 ,\nC4553 ,C4554 ,C4556 ,C4558 ,C4562 ,"];987[shape=box, label="id:987 level: 21\n4: V1372 V1373 V1399 V1833 \n3: C2605( V1372 V1373 ) C2606( V1372 V1399 ) C2607( V1372 V1833 ) "];795-&gt;987[label="3: V1373 V1399 V1833 \n0: "];988[shape=box, label="id:988 level: 21\n18: V464 V465 V468 V469 V752 \nV753 V755 V756 V757 V765 V771 \nV1370 V1371 V1373 V1374 V1375 V2994 \nV3000 \n22: C1077( V464 V465 ) C1083( V468 V469 ) C1661( V752 V753 ) C1668( V756 V757 ) C2603( V1370 V1371 ) \nC2608( V1374 V1375 ) C4337( V464 V468 V755 ) C4338( V464 V468 V1373 ) C4339( V464 V753 V755 ) C4340( V464 V1371 V1373 ) C4348( V468 V755 V757 ) \nC4349( V468 V1373 V1375 ) C4480( V752 V755 V756 ) C4481( V752 V756 V1373 ) C4482( V752 V1371 V1373 ) C4483( V753 V755 V757 ) C4484( V753 V755 V1370 ) \nC4485( V755 V757 V1374 ) C4486( V755 V1370 V1374 ) C4487( V756 V1373 V1375 ) C4626( V1370 V1373 V1374 ) C4627( V1371 V1373 V1375 ) "];795-&gt;988[label="17: V464 V465 V468 V469 V752 \nV753 V756 V757 V765 V771 V1370 \nV1371 V1373 V1374 V1375 V2994 V3000 \n14: C1077 ,C1083 ,C1661 ,C1668 ,C2603 ,\nC2608 ,C4338 ,C4340 ,C4349 ,C4481 ,C4482 ,\nC4487 ,C4626 ,C4627 ,"];989[shape=box, label="id:989 level: 21\n10: V474 V475 V477 V478 V479 \nV765 V771 V1023 V1037 V1367 \n4: C1103( V474 V475 ) C1120( V478 V479 ) C4350( V474 V477 V478 ) C4351( V475 V477 V479 ) "];796-&gt;989[label="9: V474 V475 V478 V479 V765 \nV771 V1023 V1037 V1367 \n2: C1103 ,C1120 ,"];990[shape=box, label="id:990 level: 21\n10: V272 V273 V276 V277 V474 \nV475 V478 V479 V1367 V1368 \n6: C847( V272 V273 ) C870( V276 V277 ) C883( V277 V1368 ) C1103( V474 V475 ) C1120( V478 V479 ) \nC1125( V478 V1368 ) "];796-&gt;990[label="9: V272 V273 V276 V277 V474 \nV475 V478 V479 V1367 \n4: C847 ,C870 ,C1103 ,C1120 ,"];991[shape=box, label="id:991 level: 21\n33: V280 V281 V464 V465 V468 \nV469 V473 V474 V475 V478 V479 \nV522 V523 V526 V527 V752 V753 \nV756 V757 V765 V771 V777 V1005 \nV1012 V1013 V1016 V1017 V1023 V1026 \nV1027 V1030 V1031 V1037 \n13: C889( V280 V281 ) C1077( V464 V465 ) C1083( V468 V469 ) C1103( V474 V475 ) C1120( V478 V479 ) \nC1233( V522 V523 ) C1250( V526 V527 ) C1661( V752 V753 ) C1668( V756 V757 ) C2167( V1012 V1013 ) C2172( V1016 V1017 ) \nC2180( V1026 V1027 ) C2187( V1030 V1031 ) "];796-&gt;991[label="32: V280 V281 V464 V465 V468 \nV469 V473 V474 V475 V478 V479 \nV522 V523 V526 V527 V752 V753 \nV756 V757 V765 V771 V1005 V1012 \nV1013 V1016 V1017 V1023 V1026 V1027 \nV1030 V1031 V1037 \n13: C889 ,C1077 ,C1083 ,C1103 ,C1120 ,\nC1233 ,C1250 ,C1661 ,C1668 ,C2167 ,C2172 ,\nC2180 ,C2187 ,"];992[shape=box, label="id:992 level: 21\n4: V1133 V1172 V1190 V1191 \n3: C2363( V1133 V1190 ) C2403( V1172 V1190 ) C2425( V1190 V1191 ) "];799-&gt;992[label="3: V1133 V1172 V1191 \n0: "];993[shape=box, label="id:993 level: 21\n6: V1171 V1172 V1173 V1191 V1195 \nV1197 \n3: C2399( V1171 V1173 ) C2402( V1172 V1173 ) C4985( V1173 V1191 V1195 V1197 ) "];799-&gt;993[label="5: V1171 V1172 V1191 V1195 V1197 \n0: "];994[shape=box, label="id:994 level: 21\n3: V896 V897 V1331 \n2: C1866( V896 V897 ) C1879( V896 V1331 ) "];800-&gt;994[label="2: V896 V897 \n1: C1866 ,"];995[shape=box, label="id:995 level: 21\n4: V167 V896 V1350 V1351 \n3: C503( V167 V1350 ) C1882( V896 V1350 ) C2593( V1350 V1351 ) "];800-&gt;995[label="3: V167 V896 V1351 \n0: "];996[shape=box, label="id:996 level: 21\n7: V166 V838 V839 V897 V936 \nV939 V946 \n1: C1783( V838 V839 ) "];801-&gt;996[label="6: V166 V838 V839 V897 V936 \nV939 \n1: C1783 ,"];997[shape=box, label="id:997 level: 21\n7: V167 V896 V1118 V1119 V1691 \nV1692 V1712 \n1: C2321( V1118 V1119 ) "];802-&gt;997[label="6: V167 V896 V1118 V1119 V1691 \nV1692 \n1: C2321 ,"];998[shape=box, label="id:998 level: 21\n8: V839 V1119 V1200 V1201 V1217 \nV1219 V2948 V2950 \n2: C2435( V1200 V1201 ) C4606( V1201 V2948 V2950 ) "];803-&gt;998[label="6: V839 V1119 V1200 V1201 V1217 \nV1219 \n1: C2435 ,"];999[shape=box, label="id:999 level: 21\n4: V838 V1171 V1176 V1177 \n3: C1785( V838 V1177 ) C2400( V1171 V1177 ) C2407( V1176 V1177 ) "];805-&gt;999[label="3: V838 V1171 V1176 \n0: "];1000[shape=box, label="id:1000 level: 21\n8: V841 V1121 V1182 V1183 V1209 \nV1211 V2952 V2954 \n2: C2410( V1182 V1183 ) C4605( V1183 V2952 V2954 ) "];806-&gt;1000[label="6: V841 V1121 V1182 V1183 V1209 \nV1211 \n1: C2410 ,"];1001[shape=box, label="id:1001 level: 21\n7: V166 V167 V840 V841 V897 \nV932 V933 \n4: C346( V166 V167 ) C1790( V840 V841 ) C1971( V897 V932 ) C2096( V932 V933 ) "];807-&gt;1001[label="6: V166 V167 V840 V841 V897 \nV933 \n2: C346 ,C1790 ,"];1002[shape=box, label="id:1002 level: 21\n7: V166 V167 V897 V1120 V1121 \nV1640 V1643 \n3: C346( V166 V167 ) C515( V167 V1640 ) C2328( V1120 V1121 ) "];808-&gt;1002[label="6: V166 V167 V897 V1120 V1121 \nV1643 \n2: C346 ,C2328 ,"];1003[shape=box, label="id:1003 level: 21\n8: V840 V841 V1120 V1121 V1142 \nV1143 V1152 V1164 \n4: C1790( V840 V841 ) C2328( V1120 V1121 ) C2373( V1142 V1143 ) C4595( V1142 V1152 V1164 ) "];809-&gt;1003[label="7: V840 V841 V1120 V1121 V1143 \nV1152 V1164 \n2: C1790 ,C2328 ,"];1004[shape=box, label="id:1004 level: 21\n9: V1122 V1123 V1132 V1133 V1143 \nV1152 V1164 V1165 V1187 \n4: C2335( V1122 V1123 ) C2354( V1132 V1133 ) C2355( V1132 V1187 ) C2393( V1164 V1165 ) "];809-&gt;1004[label="8: V1122 V1123 V1132 V1133 V1143 \nV1152 V1164 V1165 \n3: C2335 ,C2354 ,C2393 ,"];1005[shape=box, label="id:1005 level: 21\n7: V1112 V1113 V1114 V1115 V1132 \nV1133 V1141 \n4: C2300( V1112 V1113 ) C2302( V1112 V1141 ) C2307( V1114 V1115 ) C2354( V1132 V1133 ) "];810-&gt;1005[label="6: V1112 V1113 V1114 V1115 V1132 \nV1133 \n3: C2300 ,C2307 ,C2354 ,"];1006[shape=box, label="id:1006 level: 21\n16: V166 V167 V896 V897 V1112 \nV1113 V1114 V1115 V1122 V1123 V1152 \nV1154 V1161 V1163 V1165 V1584 \n5: C346( V166 V167 ) C1866( V896 V897 ) C2300( V1112 V1113 ) C2307( V1114 V1115 ) C2335( V1122 V1123 ) "];810-&gt;1006[label="14: V166 V167 V896 V897 V1112 \nV1113 V1114 V1115 V1122 V1123 V1152 \nV1154 V1165 V1584 \n5: C346 ,C1866 ,C2300 ,C2307 ,C2335 ,"];1007[shape=box, label="id:1007 level: 21\n5: V1122 V1123 V1154 V1155 V1169 \n4: C2335( V1122 V1123 ) C2337( V1122 V1169 ) C2382( V1154 V1155 ) C2386( V1155 V1169 ) "];812-&gt;1007[label="4: V1122 V1123 V1154 V1155 \n2: C2335 ,C2382 ,"];1008[shape=box, label="id:1008 level: 21\n5: V1185 V1200 V1201 V1582 V1595 \n2: C2435( V1200 V1201 ) C2437( V1200 V1595 ) "];813-&gt;1008[label="4: V1185 V1200 V1201 V1582 \n1: C2435 ,"];1009[shape=box, label="id:1009 level: 21\n6: V1056 V1184 V1185 V1580 V1582 \nV1586 \n3: C2229( V1056 V1184 ) C2419( V1184 V1185 ) C4986( V1184 V1580 V1582 V1586 ) "];813-&gt;1009[label="5: V1056 V1185 V1580 V1582 V1586 \n0: "];1010[shape=box, label="id:1010 level: 21\n8: V166 V167 V896 V897 V1588 \nV1589 V2214 V2215 \n4: C346( V166 V167 ) C1866( V896 V897 ) C2885( V1588 V1589 ) C3532( V2214 V2215 ) "];814-&gt;1010[label="6: V166 V167 V896 V897 V1588 \nV1589 \n3: C346 ,C1866 ,C2885 ,"];1011[shape=box, label="id:1011 level: 21\n7: V166 V167 V896 V897 V1590 \nV1591 V1708 \n4: C346( V166 V167 ) C527( V167 V1708 ) C1866( V896 V897 ) C2892( V1590 V1591 ) "];814-&gt;1011[label="6: V166 V167 V896 V897 V1590 \nV1591 \n3: C346 ,C1866 ,C2892 ,"];1012[shape=box, label="id:1012 level: 21\n7: V1185 V1580 V1588 V1589 V1590 \nV1591 V1601 \n3: C2885( V1588 V1589 ) C2886( V1588 V1601 ) C2892( V1590 V1591 ) "];814-&gt;1012[label="6: V1185 V1580 V1588 V1589 V1590 \nV1591 \n2: C2885 ,C2892 ,"];1013[shape=box, label="id:1013 level: 21\n8: V1198 V1578 V1579 V1588 V1589 \nV1590 V1591 V1602 \n4: C2876( V1578 V1579 ) C2885( V1588 V1589 ) C2891( V1589 V1602 ) C2892( V1590 V1591 ) "];814-&gt;1013[label="7: V1198 V1578 V1579 V1588 V1589 \nV1590 V1591 \n3: C2876 ,C2885 ,C2892 ,"];1014[shape=box, label="id:1014 level: 21\n4: V1198 V1201 V1592 V1593 \n3: C2433( V1198 V1592 ) C2440( V1201 V1592 ) C2898( V1592 V1593 ) "];815-&gt;1014[label="3: V1198 V1201 V1593 \n0: "];1015[shape=box, label="id:1015 level: 21\n10: V1122 V1123 V1132 V1133 V1182 \nV1183 V1198 V1207 V1579 V1593 \n4: C2335( V1122 V1123 ) C2354( V1132 V1133 ) C2358( V1132 V1207 ) C2410( V1182 V1183 ) "];815-&gt;1015[label="9: V1122 V1123 V1132 V1133 V1182 \nV1183 V1198 V1579 V1593 \n3: C2335 ,C2354 ,C2410 ,"];1016[shape=box, label="id:1016 level: 21\n3: V1059 V1084 V1085 \n2: C2238( V1059 V1084 ) C2263( V1084 V1085 ) "];816-&gt;1016[label="2: V1059 V1085 \n0: "];1017[shape=box, label="id:1017 level: 21\n5: V522 V1053 V1064 V1065 V1082 \n3: C2215( V1053 V1064 ) C2253( V1064 V1065 ) C4387( V522 V1064 V1082 ) "];819-&gt;1017[label="4: V522 V1053 V1065 V1082 \n0: "];1018[shape=box, label="id:1018 level: 21\n4: V1055 V2014 V2046 V2047 \n3: C2223( V1055 V2047 ) C3294( V2014 V2047 ) C3329( V2046 V2047 ) "];821-&gt;1018[label="3: V1055 V2014 V2046 \n0: "];1019[shape=box, label="id:1019 level: 21\n8: V1052 V1053 V1054 V1055 V1800 \nV2046 V2050 V2052 \n3: C2210( V1052 V1053 ) C2217( V1054 V1055 ) C5060( V1054 V1800 V2046 V2050 V2052 ) "];821-&gt;1019[label="7: V1052 V1053 V1055 V1800 V2046 \nV2050 V2052 \n1: C2210 ,"];1020[shape=box, label="id:1020 level: 21\n4: V1770 V1795 V2044 V2045 \n3: C3021( V1770 V2045 ) C3063( V1795 V2045 ) C3328( V2044 V2045 ) "];822-&gt;1020[label="3: V1770 V1795 V2044 \n0: "];1021[shape=box, label="id:1021 level: 21\n7: V1790 V1795 V2014 V2015 V2042 \nV2044 V2048 \n2: C3291( V2014 V2015 ) C3296( V2015 V2042 ) "];822-&gt;1021[label="6: V1790 V1795 V2014 V2015 V2044 \nV2048 \n1: C3291 ,"];1022[shape=box, label="id:1022 level: 21\n4: V1055 V2030 V2050 V2051 \n3: C2224( V1055 V2051 ) C3319( V2030 V2051 ) C3331( V2050 V2051 ) "];823-&gt;1022[label="3: V1055 V2030</w:t>
      </w:r>
    </w:p>
    <w:p>
      <w:pPr>
        <w:pStyle w:val="PreformattedText"/>
        <w:bidi w:val="0"/>
        <w:spacing w:before="0" w:after="0"/>
        <w:jc w:val="left"/>
        <w:rPr/>
      </w:pPr>
      <w:r>
        <w:rPr/>
        <w:t xml:space="preserve"> </w:t>
      </w:r>
      <w:r>
        <w:rPr/>
        <w:t>V2050 \n0: "];1023[shape=box, label="id:1023 level: 21\n4: V1795 V2030 V2048 V2049 \n3: C3064( V1795 V2049 ) C3318( V2030 V2049 ) C3330( V2048 V2049 ) "];823-&gt;1023[label="3: V1795 V2030 V2048 \n0: "];1024[shape=box, label="id:1024 level: 21\n8: V2022 V2023 V2024 V2025 V2030 \nV2031 V2048 V2050 \n5: C3301( V2022 V2023 ) C3308( V2024 V2025 ) C3317( V2030 V2031 ) C3320( V2031 V2048 ) C3321( V2031 V2050 ) "];823-&gt;1024[label="7: V2022 V2023 V2024 V2025 V2030 \nV2048 V2050 \n2: C3301 ,C3308 ,"];1025[shape=box, label="id:1025 level: 21\n7: V166 V167 V896 V1802 V1803 \nV2821 V2822 \n3: C346( V166 V167 ) C469( V166 V2821 ) C3076( V1802 V1803 ) "];824-&gt;1025[label="6: V166 V167 V896 V1802 V1803 \nV2822 \n2: C346 ,C3076 ,"];1026[shape=box, label="id:1026 level: 21\n7: V166 V167 V896 V1798 V1799 \nV2289 V2290 \n3: C346( V166 V167 ) C423( V166 V2289 ) C3068( V1798 V1799 ) "];825-&gt;1026[label="6: V166 V167 V896 V1798 V1799 \nV2290 \n2: C346 ,C3068 ,"];1027[shape=box, label="id:1027 level: 21\n7: V1055 V1798 V1799 V1800 V1803 \nV1808 V1809 \n3: C3068( V1798 V1799 ) C3080( V1803 V1808 ) C3085( V1808 V1809 ) "];826-&gt;1027[label="6: V1055 V1798 V1799 V1800 V1803 \nV1809 \n1: C3068 ,"];1028[shape=box, label="id:1028 level: 21\n5: V1790 V1797 V1802 V1803 V1810 \n2: C3076( V1802 V1803 ) C3081( V1803 V1810 ) "];827-&gt;1028[label="4: V1790 V1797 V1802 V1803 \n1: C3076 ,"];1029[shape=box, label="id:1029 level: 21\n7: V1790 V1791 V1793 V1795 V1797 \nV1798 V1799 \n3: C3054( V1790 V1791 ) C3068( V1798 V1799 ) C5016( V1791 V1793 V1795 V1797 ) "];827-&gt;1029[label="6: V1790 V1791 V1795 V1797 V1798 \nV1799 \n2: C3054 ,C3068 ,"];1030[shape=box, label="id:1030 level: 21\n7: V166 V167 V896 V897 V2024 \nV2025 V2830 \n4: C346( V166 V167 ) C1866( V896 V897 ) C2057( V897 V2830 ) C3308( V2024 V2025 ) "];829-&gt;1030[label="6: V166 V167 V896 V897 V2024 \nV2025 \n3: C346 ,C1866 ,C3308 ,"];1031[shape=box, label="id:1031 level: 21\n7: V166 V167 V896 V897 V2022 \nV2023 V2632 \n4: C346( V166 V167 ) C1866( V896 V897 ) C2042( V897 V2632 ) C3301( V2022 V2023 ) "];829-&gt;1031[label="6: V166 V167 V896 V897 V2022 \nV2023 \n3: C346 ,C1866 ,C3301 ,"];1032[shape=box, label="id:1032 level: 21\n14: V166 V167 V896 V897 V1061 \nV1298 V1299 V1770 V1771 V1774 V1776 \nV1777 V2014 V2015 \n6: C346( V166 V167 ) C1866( V896 V897 ) C2553( V1298 V1299 ) C3018( V1770 V1771 ) C3035( V1776 V1777 ) \nC3291( V2014 V2015 ) "];829-&gt;1032[label="10: V166 V167 V896 V897 V1061 \nV1770 V1771 V1774 V2014 V2015 \n4: C346 ,C1866 ,C3018 ,C3291 ,"];1033[shape=box, label="id:1033 level: 21\n14: V1061 V1067 V1770 V1771 V1774 \nV1786 V1790 V1791 V2014 V2015 V2022 \nV2023 V2024 V2025 \n5: C3018( V1770 V1771 ) C3054( V1790 V1791 ) C3291( V2014 V2015 ) C3301( V2022 V2023 ) C3308( V2024 V2025 ) "];829-&gt;1033[label="13: V1061 V1067 V1770 V1771 V1774 \nV1790 V1791 V2014 V2015 V2022 V2023 \nV2024 V2025 \n5: C3018 ,C3054 ,C3291 ,C3301 ,C3308 ,"];1034[shape=box, label="id:1034 level: 22\n3: V166 V167 V1965 \n2: C346( V166 V167 ) C407( V166 V1965 ) "];830-&gt;1034[label="2: V166 V167 \n1: C346 ,"];1035[shape=box, label="id:1035 level: 22\n3: V167 V1950 V1951 \n2: C541( V167 V1950 ) C3221( V1950 V1951 ) "];830-&gt;1035[label="2: V167 V1951 \n0: "];1036[shape=box, label="id:1036 level: 22\n3: V211 V668 V669 \n2: C699( V211 V668 ) C1525( V668 V669 ) "];832-&gt;1036[label="2: V211 V669 \n0: "];1037[shape=box, label="id:1037 level: 22\n3: V100 V101 V439 \n2: C205( V100 V101 ) C207( V100 V439 ) "];834-&gt;1037[label="2: V100 V101 \n1: C205 ,"];1038[shape=box, label="id:1038 level: 22\n3: V101 V436 V437 \n2: C210( V101 V436 ) C1063( V436 V437 ) "];834-&gt;1038[label="2: V101 V437 \n0: "];1039[shape=box, label="id:1039 level: 22\n3: V282 V944 V945 \n2: C903( V282 V944 ) C2118( V944 V945 ) "];835-&gt;1039[label="2: V282 V945 \n0: "];1040[shape=box, label="id:1040 level: 22\n3: V246 V247 V431 \n2: C780( V246 V247 ) C782( V246 V431 ) "];837-&gt;1040[label="2: V246 V247 \n1: C780 ,"];1041[shape=box, label="id:1041 level: 22\n3: V247 V428 V429 \n2: C786( V247 V428 ) C1059( V428 V429 ) "];837-&gt;1041[label="2: V247 V429 \n0: "];1042[shape=box, label="id:1042 level: 22\n3: V37 V2854 V2855 \n2: C72( V37 V2854 ) C4036( V2854 V2855 ) "];838-&gt;1042[label="2: V37 V2855 \n0: "];1043[shape=box, label="id:1043 level: 22\n3: V1972 V1973 V2599 \n2: C3240( V1972 V1973 ) C3243( V1972 V2599 ) "];839-&gt;1043[label="2: V1972 V1973 \n1: C3240 ,"];1044[shape=box, label="id:1044 level: 22\n3: V1973 V2272 V2273 \n2: C3245( V1973 V2272 ) C3577( V2272 V2273 ) "];839-&gt;1044[label="2: V1973 V2273 \n0: "];1045[shape=box, label="id:1045 level: 22\n3: V67 V2554 V2555 \n2: C126( V67 V2554 ) C3843( V2554 V2555 ) "];840-&gt;1045[label="2: V2554 V2555 \n1: C3843 ,"];1046[shape=box, label="id:1046 level: 22\n3: V1545 V1564 V1565 \n2: C2825( V1545 V1564 ) C2865( V1564 V1565 ) "];841-&gt;1046[label="2: V1545 V1565 \n0: "];1047[shape=box, label="id:1047 level: 22\n3: V1553 V1560 V1561 \n2: C2837( V1553 V1560 ) C2863( V1560 V1561 ) "];844-&gt;1047[label="2: V1553 V1561 \n0: "];1048[shape=box, label="id:1048 level: 22\n3: V1975 V2296 V2297 \n2: C3255( V1975 V2296 ) C3589( V2296 V2297 ) "];845-&gt;1048[label="2: V2296 V2297 \n1: C3589 ,"];1049[shape=box, label="id:1049 level: 22\n3: V943 V1636 V1637 \n2: C2116( V943 V1636 ) C2932( V1636 V1637 ) "];846-&gt;1049[label="2: V1636 V1637 \n1: C2932 ,"];1050[shape=box, label="id:1050 level: 22\n3: V1555 V1568 V1569 \n2: C2844( V1555 V1568 ) C2867( V1568 V1569 ) "];847-&gt;1050[label="2: V1555 V1569 \n0: "];1051[shape=box, label="id:1051 level: 22\n7: V1555 V1558 V1573 V1574 V1575 \nV2940 V2942 \n3: C2846( V1555 V1574 ) C2872( V1574 V1575 ) C4706( V1573 V1574 V2942 ) "];849-&gt;1051[label="6: V1555 V1558 V1573 V1575 V2940 \nV2942 \n0: "];1052[shape=box, label="id:1052 level: 22\n7: V1287 V1558 V1572 V1573 V1575 \nV2940 V2942 \n3: C2546( V1287 V1572 ) C2869( V1572 V1573 ) C4705( V1572 V1575 V2940 ) "];849-&gt;1052[label="6: V1287 V1558 V1573 V1575 V2940 \nV2942 \n0: "];1053[shape=box, label="id:1053 level: 22\n3: V1286 V1287 V1549 \n2: C2539( V1286 V1287 ) C2540( V1286 V1549 ) "];851-&gt;1053[label="2: V1286 V1287 \n1: C2539 ,"];1054[shape=box, label="id:1054 level: 22\n4: V1287 V1546 V1550 V1551 \n3: C2545( V1287 V1550 ) C2829( V1546 V1550 ) C2832( V1550 V1551 ) "];851-&gt;1054[label="3: V1287 V1546 V1551 \n0: "];1055[shape=box, label="id:1055 level: 22\n6: V1547 V1557 V1558 V1571 V1920 \nV1921 \n4: C2851( V1558 V1921 ) C3201( V1920 V1921 ) C4694( V1547 V1557 V1921 ) C4703( V1557 V1571 V1921 ) "];852-&gt;1055[label="5: V1547 V1557 V1558 V1571 V1920 \n0: "];1056[shape=box, label="id:1056 level: 22\n10: V1544 V1545 V1547 V1552 V1553 \nV1556 V1557 V1566 V1571 V1920 \n4: C2821( V1544 V1545 ) C2826( V1545 V1566 ) C2833( V1552 V1553 ) C2847( V1556 V1557 ) "];852-&gt;1056[label="9: V1544 V1545 V1547 V1552 V1553 \nV1556 V1557 V1571 V1920 \n3: C2821 ,C2833 ,C2847 ,"];1057[shape=box, label="id:1057 level: 22\n3: V82 V83 V2879 \n2: C152( V82 V83 ) C154( V82 V2879 ) "];853-&gt;1057[label="2: V82 V83 \n1: C152 ,"];1058[shape=box, label="id:1058 level: 22\n3: V1970 V1971 V2251 \n2: C3231( V1970 V1971 ) C3232( V1970 V2251 ) "];854-&gt;1058[label="2: V1970 V1971 \n1: C3231 ,"];1059[shape=box, label="id:1059 level: 22\n2: V2142 V2143 \n1: C3432( V2142 V2143 ) "];858-&gt;1059[label="1: V2143 \n0: "];1060[shape=box, label="id:1060 level: 22\n2: V2140 V2141 \n1: C3431( V2140 V2141 ) "];858-&gt;1060[label="1: V2141 \n0: "];1061[shape=box, label="id:1061 level: 22\n4: V2158 V2159 V2172 V2178 \n2: C3462( V2158 V2159 ) C4862( V2159 V2172 V2178 ) "];859-&gt;1061[label="3: V2158 V2172 V2178 \n0: "];1062[shape=box, label="id:1062 level: 22\n5: V2161 V2174 V2175 V2180 V2181 \n4: C3468( V2161 V2174 ) C3469( V2161 V2180 ) C3483( V2174 V2175 ) C3487( V2180 V2181 ) "];860-&gt;1062[label="4: V2174 V2175 V2180 V2181 \n2: C3483 ,C3487 ,"];1063[shape=box, label="id:1063 level: 22\n3: V194 V195 V2279 \n2: C665( V194 V195 ) C666( V194 V2279 ) "];861-&gt;1063[label="2: V195 V2279 \n0: "];1064[shape=box, label="id:1064 level: 22\n3: V302 V303 V1697 \n2: C958( V302 V303 ) C961( V302 V1697 ) "];862-&gt;1064[label="2: V303 V1697 \n0: "];1065[shape=box, label="id:1065 level: 22\n3: V2168 V2169 V2237 \n2: C3474( V2168 V2169 ) C3477( V2168 V2237 ) "];863-&gt;1065[label="2: V2168 V2169 \n1: C3474 ,"];1066[shape=box, label="id:1066 level: 22\n4: V2144 V2169 V2184 V2185 \n3: C3436( V2144 V2184 ) C3479( V2169 V2184 ) C3489( V2184 V2185 ) "];863-&gt;1066[label="3: V2144 V2169 V2185 \n0: "];1067[shape=box, label="id:1067 level: 22\n3: V1648 V1649 V2147 \n2: C2938( V1648 V1649 ) C2939( V1648 V2147 ) "];864-&gt;1067[label="2: V1648 V1649 \n1: C2938 ,"];1068[shape=box, label="id:1068 level: 22\n4: V1649 V2156 V2166 V2167 \n3: C2944( V1649 V2166 ) C3456( V2156 V2166 ) C3473( V2166 V2167 ) "];864-&gt;1068[label="3: V1649 V2156 V2167 \n0: "];1069[shape=box, label="id:1069 level: 22\n3: V2893 V2898 V2899 \n2: C4059( V2893 V2898 ) C4064( V2898 V2899 ) "];867-&gt;1069[label="2: V2898 V2899 \n1: C4064 ,"];1070[shape=box, label="id:1070 level: 22\n3: V815 V1098 V1099 \n2: C1754( V815 V1098 ) C2281( V1098 V1099 ) "];868-&gt;1070[label="2: V815 V1099 \n0: "];1071[shape=box, label="id:1071 level: 22\n4: V167 V1250 V1658 V1659 \n3: C519( V167 V1658 ) C2509( V1250 V1658 ) C2955( V1658 V1659 ) "];870-&gt;1071[label="3: V167 V1250 V1659 \n0: "];1072[shape=box, label="id:1072 level: 22\n4: V111 V1250 V1251 V1659 \n2: C2508( V1250 V1251 ) C4199( V111 V1251 V1659 ) "];870-&gt;1072[label="3: V1250 V1251 V1659 \n1: C2508 ,"];1073[shape=box, label="id:1073 level: 22\n5: V634 V1103 V1104 V2964 V2965 \n4: C1459( V634 V2965 ) C2285( V1103 V2965 ) C2287( V1104 V2965 ) C4097( V2964 V2965 ) "];872-&gt;1073[label="4: V634 V1103 V1104 V2964 \n0: "];1074[shape=box, label="id:1074 level: 22\n5: V634 V1102 V1105 V2966 V2967 \n4: C1460( V634 V2967 ) C2284( V1102 V2967 ) C2288( V1105 V2967 ) C4098( V2966 V2967 ) "];873-&gt;1074[label="4: V634 V1102 V1105 V2966 \n0: "];1075[shape=box, label="id:1075 level: 22\n3: V800 V801 V819 \n2:</w:t>
      </w:r>
    </w:p>
    <w:p>
      <w:pPr>
        <w:pStyle w:val="PreformattedText"/>
        <w:bidi w:val="0"/>
        <w:spacing w:before="0" w:after="0"/>
        <w:jc w:val="left"/>
        <w:rPr/>
      </w:pPr>
      <w:r>
        <w:rPr/>
        <w:t xml:space="preserve"> </w:t>
      </w:r>
      <w:r>
        <w:rPr/>
        <w:t>C1729( V800 V801 ) C1730( V800 V819 ) "];874-&gt;1075[label="2: V800 V801 \n1: C1729 ,"];1076[shape=box, label="id:1076 level: 22\n4: V801 V816 V820 V821 \n3: C1734( V801 V820 ) C1757( V816 V820 ) C1760( V820 V821 ) "];874-&gt;1076[label="3: V801 V816 V821 \n0: "];1077[shape=box, label="id:1077 level: 22\n4: V813 V816 V817 V821 \n3: C1746( V813 V817 ) C1756( V816 V817 ) C1758( V817 V821 ) "];874-&gt;1077[label="3: V813 V816 V821 \n0: "];1078[shape=box, label="id:1078 level: 22\n5: V630 V631 V806 V811 V813 \n2: C1440( V630 V631 ) C1442( V630 V811 ) "];875-&gt;1078[label="4: V630 V631 V806 V813 \n1: C1440 ,"];1079[shape=box, label="id:1079 level: 22\n3: V829 V1100 V1101 \n2: C1778( V829 V1100 ) C2282( V1100 V1101 ) "];877-&gt;1079[label="2: V829 V1101 \n0: "];1080[shape=box, label="id:1080 level: 22\n3: V301 V1340 V1341 \n2: C957( V301 V1340 ) C2588( V1340 V1341 ) "];878-&gt;1080[label="2: V1340 V1341 \n1: C2588 ,"];1081[shape=box, label="id:1081 level: 22\n4: V185 V1242 V1243 V1647 \n2: C2503( V1242 V1243 ) C4252( V185 V1243 V1647 ) "];879-&gt;1081[label="3: V1242 V1243 V1647 \n1: C2503 ,"];1082[shape=box, label="id:1082 level: 22\n4: V167 V1242 V1646 V1647 \n3: C517( V167 V1646 ) C2504( V1242 V1646 ) C2937( V1646 V1647 ) "];879-&gt;1082[label="3: V167 V1242 V1647 \n0: "];1083[shape=box, label="id:1083 level: 22\n5: V796 V798 V799 V803 V827 \n2: C1721( V798 V799 ) C1722( V798 V803 ) "];883-&gt;1083[label="4: V796 V798 V799 V827 \n1: C1721 ,"];1084[shape=box, label="id:1084 level: 22\n3: V637 V832 V833 \n2: C1468( V637 V832 ) C1780( V832 V833 ) "];886-&gt;1084[label="2: V637 V833 \n0: "];1085[shape=box, label="id:1085 level: 22\n3: V707 V1346 V1347 \n2: C1588( V707 V1346 ) C2591( V1346 V1347 ) "];887-&gt;1085[label="2: V1346 V1347 \n1: C2591 ,"];1086[shape=box, label="id:1086 level: 22\n5: V633 V638 V640 V641 V653 \n2: C1473( V640 V641 ) C1475( V640 V653 ) "];891-&gt;1086[label="4: V633 V638 V640 V641 \n1: C1473 ,"];1087[shape=box, label="id:1087 level: 22\n3: V1235 V2644 V2645 \n2: C2499( V1235 V2644 ) C3897( V2644 V2645 ) "];892-&gt;1087[label="2: V1235 V2645 \n0: "];1088[shape=box, label="id:1088 level: 22\n3: V2008 V2348 V2349 \n2: C3286( V2008 V2348 ) C3626( V2348 V2349 ) "];894-&gt;1088[label="2: V2008 V2349 \n0: "];1089[shape=box, label="id:1089 level: 22\n3: V2008 V2344 V2345 \n2: C3285( V2008 V2344 ) C3624( V2344 V2345 ) "];894-&gt;1089[label="2: V2008 V2345 \n0: "];1090[shape=box, label="id:1090 level: 22\n4: V14 V15 V1089 V1227 \n2: C19( V14 V15 ) C4142( V15 V1089 V1227 ) "];895-&gt;1090[label="3: V14 V1089 V1227 \n0: "];1091[shape=box, label="id:1091 level: 22\n4: V1089 V1228 V1229 V1231 \n2: C2469( V1228 V1229 ) C4570( V1089 V1229 V1231 ) "];897-&gt;1091[label="3: V1089 V1228 V1231 \n0: "];1092[shape=box, label="id:1092 level: 22\n4: V1088 V1495 V1496 V1497 \n3: C2271( V1088 V1497 ) C2779( V1495 V1497 ) C2780( V1496 V1497 ) "];900-&gt;1092[label="3: V1088 V1495 V1496 \n0: "];1093[shape=box, label="id:1093 level: 22\n6: V1486 V1487 V1488 V1494 V1495 \nV1496 \n3: C2762( V1486 V1487 ) C2778( V1494 V1495 ) C4682( V1488 V1494 V1496 ) "];900-&gt;1093[label="5: V1486 V1487 V1494 V1495 V1496 \n2: C2762 ,C2778 ,"];1094[shape=box, label="id:1094 level: 22\n4: V1485 V1486 V1490 V1491 \n3: C2761( V1485 V1491 ) C2763( V1486 V1491 ) C2776( V1490 V1491 ) "];901-&gt;1094[label="3: V1485 V1486 V1490 \n0: "];1095[shape=box, label="id:1095 level: 22\n7: V1088 V1089 V1484 V1485 V1490 \nV1494 V1498 \n3: C2268( V1088 V1089 ) C2760( V1484 V1485 ) C4677( V1484 V1494 V1498 ) "];901-&gt;1095[label="6: V1088 V1089 V1485 V1490 V1494 \nV1498 \n1: C2268 ,"];1096[shape=box, label="id:1096 level: 22\n4: V645 V916 V917 V919 \n2: C2082( V916 V917 ) C4456( V645 V917 V919 ) "];902-&gt;1096[label="3: V645 V916 V919 \n0: "];1097[shape=box, label="id:1097 level: 22\n4: V84 V85 V645 V913 \n2: C157( V84 V85 ) C4188( V85 V645 V913 ) "];904-&gt;1097[label="3: V84 V645 V913 \n0: "];1098[shape=box, label="id:1098 level: 22\n7: V628 V629 V643 V648 V649 \nV834 V835 \n8: C1433( V628 V629 ) C1486( V643 V648 ) C1497( V648 V649 ) C1781( V834 V835 ) C4436( V628 V648 V834 ) \nC4437( V628 V649 V835 ) C4438( V629 V648 V835 ) C4439( V629 V649 V834 ) "];905-&gt;1098[label="6: V628 V629 V643 V649 V834 \nV835 \n4: C1433 ,C1781 ,C4437 ,C4439 ,"];1099[shape=box, label="id:1099 level: 22\n3: V643 V646 V647 \n2: C1485( V643 V646 ) C1496( V646 V647 ) "];906-&gt;1099[label="2: V643 V647 \n0: "];1100[shape=box, label="id:1100 level: 22\n5: V166 V167 V1232 V1233 V1645 \n3: C346( V166 V167 ) C380( V166 V1645 ) C2471( V1232 V1233 ) "];907-&gt;1100[label="4: V166 V167 V1232 V1233 \n2: C346 ,C2471 ,"];1101[shape=box, label="id:1101 level: 22\n5: V166 V643 V1233 V1236 V1237 \n3: C354( V166 V1237 ) C2500( V1236 V1237 ) C4453( V643 V1233 V1237 ) "];907-&gt;1101[label="4: V166 V643 V1233 V1236 \n0: "];1102[shape=box, label="id:1102 level: 22\n5: V644 V645 V1524 V1531 V1538 \n2: C1489( V644 V645 ) C1495( V645 V1538 ) "];909-&gt;1102[label="4: V644 V645 V1524 V1531 \n1: C1489 ,"];1103[shape=box, label="id:1103 level: 22\n4: V1501 V1510 V1514 V1515 \n3: C2789( V1501 V1514 ) C2795( V1510 V1514 ) C2800( V1514 V1515 ) "];911-&gt;1103[label="3: V1501 V1510 V1515 \n0: "];1104[shape=box, label="id:1104 level: 22\n4: V635 V1106 V1110 V1111 \n3: C1462( V635 V1110 ) C2290( V1106 V1110 ) C2299( V1110 V1111 ) "];913-&gt;1104[label="3: V635 V1106 V1111 \n0: "];1105[shape=box, label="id:1105 level: 22\n4: V2405 V2758 V2759 V2761 \n2: C3988( V2758 V2759 ) C4905( V2405 V2759 V2761 ) "];914-&gt;1105[label="3: V2405 V2758 V2761 \n0: "];1106[shape=box, label="id:1106 level: 22\n3: V2404 V2405 V2711 \n2: C3708( V2404 V2405 ) C3711( V2404 V2711 ) "];916-&gt;1106[label="2: V2404 V2405 \n1: C3708 ,"];1107[shape=box, label="id:1107 level: 22\n4: V138 V139 V2405 V2755 \n2: C274( V138 V139 ) C4225( V139 V2405 V2755 ) "];916-&gt;1107[label="3: V138 V2405 V2755 \n0: "];1108[shape=box, label="id:1108 level: 22\n7: V1651 V2374 V2413 V2414 V2415 \nV2928 V2930 \n3: C2951( V1651 V2414 ) C3721( V2414 V2415 ) C4907( V2413 V2414 V2930 ) "];917-&gt;1108[label="6: V1651 V2374 V2413 V2415 V2928 \nV2930 \n0: "];1109[shape=box, label="id:1109 level: 22\n7: V2374 V2405 V2412 V2413 V2415 \nV2928 V2930 \n3: C3713( V2405 V2412 ) C3718( V2412 V2413 ) C4906( V2412 V2415 V2928 ) "];917-&gt;1109[label="6: V2374 V2405 V2413 V2415 V2928 \nV2930 \n0: "];1110[shape=box, label="id:1110 level: 22\n4: V58 V59 V1651 V1657 \n2: C103( V58 V59 ) C4175( V59 V1651 V1657 ) "];918-&gt;1110[label="3: V58 V1651 V1657 \n0: "];1111[shape=box, label="id:1111 level: 22\n3: V1650 V1651 V2407 \n2: C2945( V1650 V1651 ) C2946( V1650 V2407 ) "];920-&gt;1111[label="2: V1650 V1651 \n1: C2945 ,"];1112[shape=box, label="id:1112 level: 22\n4: V1651 V1652 V1653 V1655 \n2: C2952( V1652 V1653 ) C4726( V1651 V1653 V1655 ) "];920-&gt;1112[label="3: V1651 V1652 V1655 \n0: "];1113[shape=box, label="id:1113 level: 22\n3: V2058 V2059 V2081 \n2: C3347( V2058 V2059 ) C3350( V2058 V2081 ) "];921-&gt;1113[label="2: V2058 V2059 \n1: C3347 ,"];1114[shape=box, label="id:1114 level: 22\n3: V2059 V2074 V2075 \n2: C3355( V2059 V2074 ) C3364( V2074 V2075 ) "];921-&gt;1114[label="2: V2059 V2075 \n0: "];1115[shape=box, label="id:1115 level: 22\n7: V2376 V2443 V2445 V2446 V2447 \nV2920 V2922 \n3: C3759( V2443 V2446 ) C3765( V2446 V2447 ) C4917( V2445 V2446 V2920 ) "];923-&gt;1115[label="6: V2376 V2443 V2445 V2447 V2920 \nV2922 \n0: "];1116[shape=box, label="id:1116 level: 22\n7: V1271 V2376 V2444 V2445 V2447 \nV2920 V2922 \n3: C2525( V1271 V2444 ) C3762( V2444 V2445 ) C4916( V2444 V2447 V2922 ) "];923-&gt;1116[label="6: V1271 V2376 V2445 V2447 V2920 \nV2922 \n0: "];1117[shape=box, label="id:1117 level: 22\n7: V88 V166 V897 V2442 V2443 \nV2800 V2807 \n1: C3755( V2442 V2443 ) "];924-&gt;1117[label="6: V166 V897 V2442 V2443 V2800 \nV2807 \n1: C3755 ,"];1118[shape=box, label="id:1118 level: 22\n7: V167 V168 V896 V1270 V1271 \nV1275 V1276 \n1: C2519( V1270 V1271 ) "];925-&gt;1118[label="6: V167 V896 V1270 V1271 V1275 \nV1276 \n1: C2519 ,"];1119[shape=box, label="id:1119 level: 22\n7: V166 V167 V896 V2434 V2435 \nV2789 V2794 \n3: C346( V166 V167 ) C464( V166 V2789 ) C3741( V2434 V2435 ) "];926-&gt;1119[label="6: V166 V167 V896 V2434 V2435 \nV2794 \n2: C346 ,C3741 ,"];1120[shape=box, label="id:1120 level: 22\n7: V1610 V1611 V2380 V2381 V2435 \nV2437 V2439 \n3: C2907( V1610 V1611 ) C2910( V1610 V2437 ) C3674( V2380 V2381 ) "];927-&gt;1120[label="6: V1610 V1611 V2380 V2381 V2435 \nV2439 \n2: C2907 ,C3674 ,"];1121[shape=box, label="id:1121 level: 22\n7: V166 V167 V897 V1610 V1611 \nV1616 V1617 \n4: C346( V166 V167 ) C1984( V897 V1616 ) C2907( V1610 V1611 ) C2916( V1616 V1617 ) "];928-&gt;1121[label="6: V166 V167 V897 V1610 V1611 \nV1617 \n2: C346 ,C2907 ,"];1122[shape=box, label="id:1122 level: 22\n5: V2430 V2431 V2434 V2435 V2441 \n4: C3737( V2430 V2431 ) C3739( V2431 V2441 ) C3741( V2434 V2435 ) C3743( V2434 V2441 ) "];929-&gt;1122[label="4: V2430 V2431 V2434 V2435 \n2: C3737 ,C3741 ,"];1123[shape=box, label="id:1123 level: 22\n6: V1610 V1611 V2403 V2422 V2423 \nV2431 \n3: C2907( V1610 V1611 ) C3729( V2422 V2423 ) C4902( V2403 V2423 V2431 ) "];929-&gt;1123[label="5: V1610 V1611 V2403 V2422 V2431 \n1: C2907 ,"];1124[shape=box, label="id:1124 level: 22\n7: V2402 V2422 V2428 V2429 V2430 \nV2442 V2443 \n4: C3734( V2428 V2429 ) C3755( V2442 V2443 ) C4898( V2402 V2422 V2428 ) C4900( V2402 V2428 V2430 ) "];930-&gt;1124[label="6: V2402 V2422 V2429 V2430 V2442 \nV2443 \n1: C3755 ,"];1125[shape=box, label="id:1125 level: 22\n10: V1270 V1271 V2380 V2381 V2402 \nV2403 V2417 V2422 V2429 V2430 \n3: C2519( V1270 V1271 ) C3674( V2380 V2381 ) C3707( V2402 V2403 ) "];930-&gt;1125[label="9: V1270 V1271 V2380 V2381 V2402 \nV2403 V2422 V2429 V2430 \n3: C2519 ,C3674 ,C3707 ,"];1126[shape=box, label="id:1126 level: 22\n5: V38 V166 V2699 V2770 V2771 \n2: C461( V166 V2771 ) C3994( V2770 V2771 ) "];931-&gt;1126[label="4: V38 V166 V2699 V2770 \n0: "];1127[shape=box, label="id:1127 level: 22\n6: V38 V897 V2698 V2770 V2776 \nV2777 \n4: C2047( V897 V2776 ) C3997( V2776</w:t>
      </w:r>
    </w:p>
    <w:p>
      <w:pPr>
        <w:pStyle w:val="PreformattedText"/>
        <w:bidi w:val="0"/>
        <w:spacing w:before="0" w:after="0"/>
        <w:jc w:val="left"/>
        <w:rPr/>
      </w:pPr>
      <w:r>
        <w:rPr/>
        <w:t xml:space="preserve"> </w:t>
      </w:r>
      <w:r>
        <w:rPr/>
        <w:t>V2777 ) C4153( V38 V2698 V2776 ) C4933( V2698 V2770 V2776 ) "];931-&gt;1127[label="5: V38 V897 V2698 V2770 V2777 \n0: "];1128[shape=box, label="id:1128 level: 22\n6: V38 V2698 V2699 V2770 V2774 \nV2777 \n3: C3932( V2698 V2699 ) C4152( V38 V2698 V2774 ) C4932( V2698 V2770 V2774 ) "];931-&gt;1128[label="5: V38 V2698 V2699 V2770 V2777 \n1: C3932 ,"];1129[shape=box, label="id:1129 level: 22\n5: V216 V896 V1619 V1624 V1625 \n2: C1885( V896 V1625 ) C2926( V1624 V1625 ) "];932-&gt;1129[label="4: V216 V896 V1619 V1624 \n0: "];1130[shape=box, label="id:1130 level: 22\n6: V167 V216 V1618 V1622 V1623 \nV1624 \n4: C512( V167 V1622 ) C2925( V1622 V1623 ) C4270( V216 V1618 V1622 ) C4719( V1618 V1622 V1624 ) "];932-&gt;1130[label="5: V167 V216 V1618 V1623 V1624 \n0: "];1131[shape=box, label="id:1131 level: 22\n6: V216 V1618 V1619 V1620 V1623 \nV1624 \n3: C2917( V1618 V1619 ) C4269( V216 V1618 V1620 ) C4718( V1618 V1620 V1624 ) "];932-&gt;1131[label="5: V216 V1618 V1619 V1623 V1624 \n1: C2917 ,"];1132[shape=box, label="id:1132 level: 22\n4: V2377 V2400 V2690 V2691 \n3: C3666( V2377 V2690 ) C3705( V2400 V2690 ) C3928( V2690 V2691 ) "];934-&gt;1132[label="3: V2377 V2400 V2691 \n0: "];1133[shape=box, label="id:1133 level: 22\n9: V1618 V1619 V2400 V2401 V2689 \nV2691 V2693 V2698 V2699 \n3: C2917( V1618 V1619 ) C3702( V2400 V2401 ) C3932( V2698 V2699 ) "];934-&gt;1133[label="8: V1618 V1619 V2400 V2401 V2691 \nV2693 V2698 V2699 \n3: C2917 ,C3702 ,C3932 ,"];1134[shape=box, label="id:1134 level: 22\n4: V1822 V2377 V2384 V2385 \n3: C3102( V1822 V2384 ) C3664( V2377 V2384 ) C3690( V2384 V2385 ) "];936-&gt;1134[label="3: V1822 V2377 V2385 \n0: "];1135[shape=box, label="id:1135 level: 22\n8: V1820 V1821 V1822 V1823 V2375 \nV2385 V2389 V2393 \n3: C3091( V1820 V1821 ) C3098( V1822 V1823 ) C5066( V1823 V2375 V2385 V2389 V2393 ) "];936-&gt;1135[label="7: V1820 V1821 V1822 V2375 V2385 \nV2389 V2393 \n1: C3091 ,"];1136[shape=box, label="id:1136 level: 22\n4: V2381 V2382 V2394 V2395 \n3: C3682( V2381 V2394 ) C3688( V2382 V2394 ) C3695( V2394 V2395 ) "];937-&gt;1136[label="3: V2381 V2382 V2395 \n0: "];1137[shape=box, label="id:1137 level: 22\n7: V2376 V2377 V2382 V2387 V2391 \nV2395 V2399 \n2: C3658( V2376 V2377 ) C3660( V2376 V2387 ) "];937-&gt;1137[label="6: V2376 V2377 V2382 V2391 V2395 \nV2399 \n1: C3658 ,"];1138[shape=box, label="id:1138 level: 22\n4: V2379 V2382 V2390 V2391 \n3: C3673( V2379 V2390 ) C3687( V2382 V2390 ) C3693( V2390 V2391 ) "];938-&gt;1138[label="3: V2379 V2382 V2391 \n0: "];1139[shape=box, label="id:1139 level: 22\n4: V1822 V2379 V2388 V2389 \n3: C3103( V1822 V2388 ) C3672( V2379 V2388 ) C3692( V2388 V2389 ) "];938-&gt;1139[label="3: V1822 V2379 V2389 \n0: "];1140[shape=box, label="id:1140 level: 22\n8: V1618 V1619 V2378 V2379 V2389 \nV2391 V2698 V2699 \n5: C2917( V1618 V1619 ) C3667( V2378 V2379 ) C3668( V2378 V2389 ) C3669( V2378 V2391 ) C3932( V2698 V2699 ) "];938-&gt;1140[label="7: V1618 V1619 V2379 V2389 V2391 \nV2698 V2699 \n2: C2917 ,C3932 ,"];1141[shape=box, label="id:1141 level: 22\n7: V514 V515 V529 V532 V533 \nV1816 V1817 \n8: C1204( V514 V515 ) C1269( V529 V1816 ) C1273( V532 V533 ) C3089( V1816 V1817 ) C4376( V514 V532 V1816 ) \nC4377( V514 V533 V1817 ) C4378( V515 V532 V1817 ) C4379( V515 V533 V1816 ) "];939-&gt;1141[label="6: V514 V515 V529 V532 V533 \nV1817 \n4: C1204 ,C1273 ,C4377 ,C4378 ,"];1142[shape=box, label="id:1142 level: 22\n7: V166 V167 V508 V509 V897 \nV2228 V2235 \n3: C346( V166 V167 ) C551( V167 V2228 ) C1183( V508 V509 ) "];940-&gt;1142[label="6: V166 V167 V508 V509 V897 \nV2235 \n2: C346 ,C1183 ,"];1143[shape=box, label="id:1143 level: 22\n7: V166 V167 V528 V529 V896 \nV1669 V1670 \n3: C346( V166 V167 ) C385( V166 V1669 ) C1265( V528 V529 ) "];941-&gt;1143[label="6: V166 V167 V528 V529 V896 \nV1670 \n2: C346 ,C1265 ,"];1144[shape=box, label="id:1144 level: 22\n7: V1444 V1445 V2084 V2085 V2370 \nV2371 V2679 \n4: C2699( V1444 V1445 ) C2702( V1444 V2679 ) C3370( V2084 V2085 ) C3645( V2370 V2371 ) "];942-&gt;1144[label="6: V1444 V1445 V2084 V2085 V2370 \nV2371 \n3: C2699 ,C3370 ,C3645 ,"];1145[shape=box, label="id:1145 level: 22\n14: V166 V167 V516 V517 V896 \nV897 V1444 V1445 V2082 V2084 V2085 \nV2097 V2357 V2681 \n5: C346( V166 V167 ) C1211( V516 V517 ) C1866( V896 V897 ) C2699( V1444 V1445 ) C3370( V2084 V2085 ) "];942-&gt;1145[label="12: V166 V167 V516 V517 V896 \nV897 V1444 V1445 V2082 V2084 V2085 \nV2357 \n5: C346 ,C1211 ,C1866 ,C2699 ,C3370 ,"];1146[shape=box, label="id:1146 level: 22\n8: V508 V509 V528 V529 V2082 \nV2356 V2364 V2365 \n4: C1183( V508 V509 ) C1265( V528 V529 ) C3640( V2364 V2365 ) C4833( V2082 V2356 V2364 ) "];943-&gt;1146[label="7: V508 V509 V528 V529 V2082 \nV2356 V2365 \n2: C1183 ,C1265 ,"];1147[shape=box, label="id:1147 level: 22\n9: V516 V517 V2082 V2356 V2357 \nV2365 V2370 V2371 V2661 \n4: C1211( V516 V517 ) C3636( V2356 V2357 ) C3645( V2370 V2371 ) C3646( V2370 V2661 ) "];943-&gt;1147[label="8: V516 V517 V2082 V2356 V2357 \nV2365 V2370 V2371 \n3: C1211 ,C3636 ,C3645 ,"];1148[shape=box, label="id:1148 level: 22\n4: V511 V512 V1766 V1767 \n3: C1194( V511 V1767 ) C1196( V512 V1767 ) C3016( V1766 V1767 ) "];945-&gt;1148[label="3: V511 V512 V1766 \n0: "];1149[shape=box, label="id:1149 level: 22\n7: V511 V514 V515 V714 V988 \nV1762 V1766 \n2: C1204( V514 V515 ) C1208( V515 V1762 ) "];945-&gt;1149[label="6: V511 V514 V515 V714 V988 \nV1766 \n1: C1204 ,"];1150[shape=box, label="id:1150 level: 22\n7: V166 V167 V506 V507 V896 \nV2531 V2536 \n3: C346( V166 V167 ) C437( V166 V2531 ) C1176( V506 V507 ) "];946-&gt;1150[label="6: V166 V167 V506 V507 V896 \nV2536 \n2: C346 ,C1176 ,"];1151[shape=box, label="id:1151 level: 22\n7: V506 V507 V521 V986 V987 \nV2352 V2353 \n4: C1176( V506 V507 ) C1232( V521 V2352 ) C2144( V986 V987 ) C3628( V2352 V2353 ) "];947-&gt;1151[label="6: V506 V507 V521 V986 V987 \nV2353 \n2: C1176 ,C2144 ,"];1152[shape=box, label="id:1152 level: 22\n7: V166 V167 V520 V521 V896 \nV1957 V1958 \n3: C346( V166 V167 ) C406( V166 V1957 ) C1226( V520 V521 ) "];948-&gt;1152[label="6: V166 V167 V520 V521 V896 \nV1958 \n2: C346 ,C1226 ,"];1153[shape=box, label="id:1153 level: 22\n5: V506 V507 V535 V538 V714 \n2: C1176( V506 V507 ) C1181( V507 V538 ) "];949-&gt;1153[label="4: V506 V507 V535 V714 \n1: C1176 ,"];1154[shape=box, label="id:1154 level: 22\n7: V511 V519 V520 V521 V535 \nV714 V715 \n3: C1226( V520 V521 ) C1592( V714 V715 ) C4956( V511 V519 V535 V715 ) "];949-&gt;1154[label="6: V511 V520 V521 V535 V714 \nV715 \n2: C1226 ,C1592 ,"];1155[shape=box, label="id:1155 level: 22\n4: V983 V986 V1756 V1757 \n3: C2141( V983 V1757 ) C2145( V986 V1757 ) C3011( V1756 V1757 ) "];951-&gt;1155[label="3: V983 V986 V1756 \n0: "];1156[shape=box, label="id:1156 level: 22\n6: V982 V983 V984 V990 V1756 \nV2358 \n3: C2137( V982 V983 ) C2138( V982 V2358 ) C4975( V982 V984 V990 V1756 ) "];951-&gt;1156[label="5: V983 V984 V990 V1756 V2358 \n0: "];1157[shape=box, label="id:1157 level: 22\n4: V512 V2055 V2362 V2363 \n3: C1198( V512 V2363 ) C3340( V2055 V2363 ) C3639( V2362 V2363 ) "];954-&gt;1157[label="3: V512 V2055 V2362 \n0: "];1158[shape=box, label="id:1158 level: 22\n7: V514 V515 V2055 V2065 V2358 \nV2360 V2362 \n2: C1204( V514 V515 ) C1210( V515 V2360 ) "];954-&gt;1158[label="6: V514 V515 V2055 V2065 V2358 \nV2362 \n1: C1204 ,"];1159[shape=box, label="id:1159 level: 22\n7: V166 V167 V896 V897 V2354 \nV2355 V2815 \n4: C346( V166 V167 ) C1866( V896 V897 ) C1953( V896 V2815 ) C3629( V2354 V2355 ) "];955-&gt;1159[label="6: V166 V167 V896 V897 V2354 \nV2355 \n3: C346 ,C1866 ,C3629 ,"];1160[shape=box, label="id:1160 level: 22\n7: V983 V984 V1222 V1223 V2354 \nV2355 V2673 \n3: C2460( V1222 V1223 ) C2463( V1222 V2673 ) C3629( V2354 V2355 ) "];955-&gt;1160[label="6: V983 V984 V1222 V1223 V2354 \nV2355 \n2: C2460 ,C3629 ,"];1161[shape=box, label="id:1161 level: 22\n7: V166 V167 V896 V897 V1222 \nV1223 V1630 \n4: C346( V166 V167 ) C1866( V896 V897 ) C1986( V897 V1630 ) C2460( V1222 V1223 ) "];955-&gt;1161[label="6: V166 V167 V896 V897 V1222 \nV1223 \n3: C346 ,C1866 ,C2460 ,"];1162[shape=box, label="id:1162 level: 22\n8: V732 V733 V737 V739 V1222 \nV1223 V2354 V2355 \n3: C1611( V732 V733 ) C2460( V1222 V1223 ) C3629( V2354 V2355 ) "];955-&gt;1162[label="7: V732 V733 V737 V1222 V1223 \nV2354 V2355 \n3: C1611 ,C2460 ,C3629 ,"];1163[shape=box, label="id:1163 level: 22\n4: V512 V737 V1768 V1769 \n3: C1197( V512 V1769 ) C1623( V737 V1769 ) C3017( V1768 V1769 ) "];956-&gt;1163[label="3: V512 V737 V1768 \n0: "];1164[shape=box, label="id:1164 level: 22\n10: V514 V515 V516 V517 V732 \nV737 V986 V987 V1764 V1768 \n4: C1204( V514 V515 ) C1209( V515 V1764 ) C1211( V516 V517 ) C2144( V986 V987 ) "];956-&gt;1164[label="9: V514 V515 V516 V517 V732 \nV737 V986 V987 V1768 \n3: C1204 ,C1211 ,C2144 ,"];1165[shape=box, label="id:1165 level: 22\n4: V1412 V1855 V1870 V1871 \n3: C2653( V1412 V1870 ) C3129( V1855 V1870 ) C3142( V1870 V1871 ) "];961-&gt;1165[label="3: V1412 V1855 V1871 \n0: "];1166[shape=box, label="id:1166 level: 22\n5: V1376 V1411 V1418 V1419 V1436 \n3: C2647( V1411 V1418 ) C2673( V1418 V1419 ) C4632( V1376 V1418 V1436 ) "];963-&gt;1166[label="4: V1376 V1411 V1419 V1436 \n0: "];1167[shape=box, label="id:1167 level: 22\n4: V1425 V1889 V1894 V1895 \n1: C3156( V1894 V1895 ) "];964-&gt;1167[label="3: V1425 V1889 V1895 \n0: "];1168[shape=box, label="id:1168 level: 22\n7: V1855 V1856 V1860 V1872 V1873 \nV1880 V1895 \n5: C3130( V1855 V1872 ) C3143( V1872 V1873 ) C4773( V1856 V1872 V1880 ) C4779( V1860 V1872 V1880 ) C4786( V1872 V1880 V1895 ) "];965-&gt;1168[label="6: V1855 V1856 V1860 V1873 V1880 \nV1895 \n0: "];1169[shape=box, label="id:1169 level: 22\n7: V1410 V1411 V1415 V1854 V1855 \nV1880 V1881 \n4: C2643( V1410 V1411 ) C2661( V1415 V1880 ) C3126( V1854 V1855 ) C3149( V1880 V1881 ) "];965-&gt;1169[label="6: V1410 V1411 V1854 V1855 V1880 \nV1881 \n3: C2643 ,C3126 ,C3149 ,"];1170[shape=box, label="id:1170 level: 22\n11: V1423 V1426 V1427 V1856 V1860 \nV1861 V1873 V1881 V1893 V1895 V1896 \n4: C2684( V1426 V1427 ) C2689( V1427 V1896 ) C3135(</w:t>
      </w:r>
    </w:p>
    <w:p>
      <w:pPr>
        <w:pStyle w:val="PreformattedText"/>
        <w:bidi w:val="0"/>
        <w:spacing w:before="0" w:after="0"/>
        <w:jc w:val="left"/>
        <w:rPr/>
      </w:pPr>
      <w:r>
        <w:rPr/>
        <w:t xml:space="preserve"> </w:t>
      </w:r>
      <w:r>
        <w:rPr/>
        <w:t>V1860 V1861 ) C3136( V1860 V1896 ) "];966-&gt;1170[label="10: V1423 V1426 V1427 V1856 V1860 \nV1861 V1873 V1881 V1893 V1895 \n2: C2684 ,C3135 ,"];1171[shape=box, label="id:1171 level: 22\n6: V1856 V1860 V1865 V1867 V1887 \nV1891 \n4: C4770( V1856 V1860 V1867 ) C4772( V1856 V1865 V1867 ) C4783( V1865 V1867 V1891 ) C4785( V1867 V1887 V1891 ) "];969-&gt;1171[label="5: V1856 V1860 V1865 V1887 V1891 \n0: "];1172[shape=box, label="id:1172 level: 22\n6: V267 V272 V494 V495 V497 \nV499 \n4: C837( V267 V495 ) C848( V272 V495 ) C1168( V494 V495 ) C4367( V495 V497 V499 ) "];971-&gt;1172[label="5: V267 V272 V494 V497 V499 \n0: "];1173[shape=box, label="id:1173 level: 22\n3: V482 V483 V503 \n2: C1137( V482 V483 ) C1138( V482 V503 ) "];972-&gt;1173[label="2: V483 V503 \n0: "];1174[shape=box, label="id:1174 level: 22\n18: V266 V267 V269 V270 V271 \nV481 V483 V485 V497 V717 V719 \nV721 V743 V745 V750 V1379 V1381 \nV1382 \n36: C834( V266 V267 ) C842( V270 V271 ) C846( V271 V745 ) C1143( V485 V745 ) C1604( V721 V745 ) \nC4311( V266 V269 V270 ) C4312( V267 V269 V271 ) C4313( V267 V269 V485 ) C4314( V267 V269 V721 ) C4316( V267 V271 V483 ) C4317( V267 V271 V719 ) \nC4318( V267 V271 V1381 ) C4319( V267 V483 V485 ) C4320( V267 V719 V721 ) C4322( V269 V271 V481 ) C4323( V269 V271 V717 ) C4324( V269 V271 V1379 ) \nC4325( V269 V481 V485 ) C4326( V269 V717 V721 ) C4328( V271 V481 V483 ) C4329( V271 V717 V719 ) C4330( V271 V1379 V1381 ) C4353( V481 V483 V485 ) \nC4354( V481 V483 V721 ) C4356( V481 V485 V719 ) C4357( V481 V485 V1381 ) C4358( V481 V719 V721 ) C4360( V483 V485 V717 ) C4361( V483 V485 V1379 ) \nC4362( V483 V717 V721 ) C4364( V485 V717 V719 ) C4365( V485 V1379 V1381 ) C4459( V717 V719 V721 ) C4461( V717 V721 V1381 ) C4463( V719 V721 V1379 ) \nC4466( V721 V1379 V1381 ) "];972-&gt;1174[label="17: V266 V267 V270 V271 V481 \nV483 V485 V497 V717 V719 V721 \nV743 V745 V750 V1379 V1381 V1382 \n27: C834 ,C842 ,C846 ,C1143 ,C1604 ,\nC4316 ,C4317 ,C4318 ,C4319 ,C4320 ,C4328 ,\nC4329 ,C4330 ,C4353 ,C4354 ,C4356 ,C4357 ,\nC4358 ,C4360 ,C4361 ,C4362 ,C4364 ,C4365 ,\nC4459 ,C4461 ,C4463 ,C4466 ,"];1175[shape=box, label="id:1175 level: 22\n9: V266 V480 V716 V740 V747 \nV1378 V1379 V1381 V1382 \n4: C1643( V747 V1378 ) C2616( V1378 V1379 ) C4635( V1378 V1381 V1382 ) C5044( V266 V480 V716 V740 V1378 ) "];973-&gt;1175[label="8: V266 V480 V716 V740 V747 \nV1379 V1381 V1382 \n0: "];1176[shape=box, label="id:1176 level: 22\n16: V270 V272 V273 V276 V277 \nV484 V546 V547 V716 V717 V719 \nV720 V721 V729 V744 V1382 \n8: C847( V272 V273 ) C870( V276 V277 ) C1294( V546 V547 ) C1594( V716 V717 ) C1601( V720 V721 ) \nC4457( V716 V719 V720 ) C4459( V717 V719 V721 ) C5045( V270 V484 V720 V744 V1382 ) "];973-&gt;1176[label="15: V270 V272 V273 V276 V277 \nV484 V546 V547 V716 V717 V719 \nV721 V729 V744 V1382 \n5: C847 ,C870 ,C1294 ,C1594 ,C4459 ,"];1177[shape=box, label="id:1177 level: 22\n11: V272 V273 V276 V540 V541 \nV545 V548 V551 V552 V722 V992 \n5: C847( V272 V273 ) C858( V273 V548 ) C1280( V540 V541 ) C4408( V548 V551 V552 ) C4957( V540 V548 V722 V992 ) "];975-&gt;1177[label="10: V272 V273 V276 V540 V541 \nV545 V551 V552 V722 V992 \n2: C847 ,C1280 ,"];1178[shape=box, label="id:1178 level: 22\n5: V749 V1381 V1387 V1832 V1833 \n1: C3112( V1832 V1833 ) "];976-&gt;1178[label="4: V749 V1381 V1387 V1833 \n0: "];1179[shape=box, label="id:1179 level: 22\n3: V542 V543 V551 \n2: C1285( V542 V543 ) C1286( V542 V551 ) "];978-&gt;1179[label="2: V543 V551 \n0: "];1180[shape=box, label="id:1180 level: 22\n4: V543 V1046 V1047 V1387 \n3: C1287( V543 V1046 ) C2203( V1046 V1047 ) C2204( V1046 V1387 ) "];978-&gt;1180[label="3: V543 V1047 V1387 \n0: "];1181[shape=box, label="id:1181 level: 22\n18: V540 V541 V543 V544 V545 \nV746 V747 V750 V751 V1044 V1045 \nV1048 V1049 V1376 V1387 V1388 V1391 \nV1842 \n13: C1280( V540 V541 ) C1284( V541 V1045 ) C1289( V544 V545 ) C1293( V545 V1049 ) C1636( V746 V747 ) \nC1651( V750 V751 ) C1659( V751 V1388 ) C2201( V1044 V1045 ) C2205( V1048 V1049 ) C4394( V540 V543 V544 ) C4395( V541 V543 V545 ) \nC4396( V541 V545 V1387 ) C4964( V544 V1048 V1388 V1842 ) "];978-&gt;1181[label="17: V540 V541 V543 V544 V545 \nV746 V747 V750 V751 V1044 V1045 \nV1048 V1049 V1376 V1387 V1391 V1842 \n11: C1280 ,C1284 ,C1289 ,C1293 ,C1636 ,\nC1651 ,C2201 ,C2205 ,C4394 ,C4395 ,C4396 ,"];1182[shape=box, label="id:1182 level: 22\n8: V275 V497 V503 V551 V729 \nV1367 V1407 V2986 \n0: "];979-&gt;1182[label="7: V275 V497 V503 V551 V729 \nV1367 V1407 \n0: "];1183[shape=box, label="id:1183 level: 22\n10: V272 V276 V277 V1397 V1400 \nV1401 V1402 V1404 V1407 V1409 \n4: C870( V276 V277 ) C876( V276 V1409 ) C2635( V1400 V1401 ) C2637( V1401 V1409 ) "];981-&gt;1183[label="9: V272 V276 V277 V1397 V1400 \nV1401 V1402 V1404 V1407 \n2: C870 ,C2635 ,"];1184[shape=box, label="id:1184 level: 22\n13: V527 V1370 V1374 V1396 V1399 \nV1400 V1825 V1830 V1833 V1834 V1836 \nV1837 V1848 \n9: C1264( V527 V1836 ) C3113( V1833 V1836 ) C3116( V1836 V1837 ) C4642( V1396 V1399 V1400 ) C4757( V1830 V1833 V1834 ) \nC4988( V1370 V1396 V1830 V1848 ) C4989( V1370 V1396 V1836 V1848 ) C4992( V1374 V1400 V1834 V1848 ) C4993( V1374 V1400 V1836 V1848 ) "];982-&gt;1184[label="12: V527 V1370 V1374 V1396 V1399 \nV1400 V1825 V1830 V1833 V1834 V1837 \nV1848 \n4: C4642 ,C4757 ,C4988 ,C4992 ,"];1185[shape=box, label="id:1185 level: 22\n17: V746 V750 V1371 V1375 V1376 \nV1396 V1397 V1399 V1400 V1401 V1825 \nV1830 V1833 V1834 V1837 V1848 V1849 \n14: C2604( V1371 V1849 ) C2609( V1375 V1849 ) C2612( V1376 V1849 ) C2628( V1396 V1397 ) C2634( V1399 V1849 ) \nC2635( V1400 V1401 ) C3114( V1833 V1849 ) C3123( V1848 V1849 ) C4628( V1371 V1397 V1825 ) C4630( V1375 V1401 V1825 ) C4642( V1396 V1399 V1400 ) \nC4646( V1397 V1399 V1401 ) C4757( V1830 V1833 V1834 ) C5000( V1397 V1401 V1825 V1833 ) "];982-&gt;1185[label="16: V746 V750 V1371 V1375 V1376 \nV1396 V1397 V1399 V1400 V1401 V1825 \nV1830 V1833 V1834 V1837 V1848 \n8: C2628 ,C2635 ,C4628 ,C4630 ,C4642 ,\nC4646 ,C4757 ,C5000 ,"];1186[shape=box, label="id:1186 level: 22\n12: V272 V273 V276 V480 V481 \nV485 V492 V500 V503 V504 V996 \nV1000 \n5: C847( V272 V273 ) C857( V273 V500 ) C1131( V480 V481 ) C4368( V500 V503 V504 ) C5047( V480 V492 V500 V996 V1000 ) "];984-&gt;1186[label="11: V272 V273 V276 V480 V481 \nV485 V492 V503 V504 V996 V1000 \n2: C847 ,C1131 ,"];1187[shape=box, label="id:1187 level: 22\n6: V481 V485 V486 V503 V996 \nV997 \n5: C1135( V481 V997 ) C1144( V485 V997 ) C1147( V486 V997 ) C1173( V503 V997 ) C2153( V996 V997 ) "];985-&gt;1187[label="5: V481 V485 V486 V503 V996 \n0: "];1188[shape=box, label="id:1188 level: 22\n11: V472 V473 V486 V488 V489 \nV524 V525 V996 V998 V1004 V1005 \n4: C1098( V472 V473 ) C1155( V488 V489 ) C1241( V524 V525 ) C2157( V1004 V1005 ) "];985-&gt;1188[label="10: V472 V473 V486 V488 V489 \nV524 V525 V996 V1004 V1005 \n4: C1098 ,C1155 ,C1241 ,C2157 ,"];1189[shape=box, label="id:1189 level: 22\n3: V1014 V1015 V1023 \n2: C2170( V1014 V1015 ) C2171( V1014 V1023 ) "];986-&gt;1189[label="2: V1015 V1023 \n0: "];1190[shape=box, label="id:1190 level: 22\n20: V258 V259 V260 V261 V264 \nV265 V1012 V1013 V1015 V1016 V1026 \nV1027 V1029 V1030 V1044 V1045 V1047 \nV1048 V2994 V3000 \n24: C817( V258 V259 ) C818( V258 V1016 ) C819( V258 V1030 ) C820( V258 V1048 ) C823( V260 V261 ) \nC830( V264 V265 ) C2167( V1012 V1013 ) C2180( V1026 V1027 ) C2201( V1044 V1045 ) C4536( V1012 V1015 V1016 ) C4537( V1012 V1016 V1029 ) \nC4538( V1012 V1016 V1047 ) C4539( V1012 V1027 V1029 ) C4540( V1012 V1045 V1047 ) C4542( V1013 V1015 V1026 ) C4543( V1013 V1015 V1044 ) C4546( V1015 V1026 V1030 ) \nC4547( V1015 V1044 V1048 ) C4552( V1026 V1029 V1030 ) C4553( V1026 V1030 V1047 ) C4554( V1026 V1045 V1047 ) C4556( V1027 V1029 V1044 ) C4558( V1029 V1044 V1048 ) \nC4562( V1044 V1047 V1048 ) "];986-&gt;1190[label="19: V259 V260 V261 V264 V265 \nV1012 V1013 V1015 V1016 V1026 V1027 \nV1029 V1030 V1044 V1045 V1047 V1048 \nV2994 V3000 \n20: C823 ,C830 ,C2167 ,C2180 ,C2201 ,\nC4536 ,C4537 ,C4538 ,C4539 ,C4540 ,C4542 ,\nC4543 ,C4546 ,C4547 ,C4552 ,C4553 ,C4554 ,\nC4556 ,C4558 ,C4562 ,"];1191[shape=box, label="id:1191 level: 22\n3: V754 V755 V771 \n2: C1666( V754 V755 ) C1667( V754 V771 ) "];988-&gt;1191[label="2: V755 V771 \n0: "];1192[shape=box, label="id:1192 level: 22\n18: V253 V464 V465 V468 V469 \nV752 V753 V755 V756 V757 V765 \nV1370 V1371 V1373 V1374 V1375 V2994 \nV3000 \n23: C1077( V464 V465 ) C1083( V468 V469 ) C1661( V752 V753 ) C1668( V756 V757 ) C2603( V1370 V1371 ) \nC2608( V1374 V1375 ) C4337( V464 V468 V755 ) C4338( V464 V468 V1373 ) C4339( V464 V753 V755 ) C4340( V464 V1371 V1373 ) C4348( V468 V755 V757 ) \nC4349( V468 V1373 V1375 ) C4480( V752 V755 V756 ) C4481( V752 V756 V1373 ) C4482( V752 V1371 V1373 ) C4483( V753 V755 V757 ) C4484( V753 V755 V1370 ) \nC4485( V755 V757 V1374 ) C4486( V755 V1370 V1374 ) C4487( V756 V1373 V1375 ) C4626( V1370 V1373 V1374 ) C4627( V1371 V1373 V1375 ) C4947( V253 V469 V757 V1375 ) "];988-&gt;1192[label="17: V464 V465 V468 V469 V752 \nV753 V755 V756 V757 V765 V1370 \nV1371 V1373 V1374 V1375 V2994 V3000 \n22: C1077 ,C1083 ,C1661 ,C1668 ,C2603 ,\nC2608 ,C4337 ,C4338 ,C4339 ,C4340 ,C4348 ,\nC4349 ,C4480 ,C4481 ,C4482 ,C4483 ,C4484 ,\nC4485 ,C4486 ,C4487 ,C4626 ,C4627 ,"];1193[shape=box, label="id:1193 level: 22\n7: V476 V477 V765 V771 V1023 \nV1037 V1367 \n6: C1114( V476 V477 ) C1115( V476 V765 ) C1116( V476 V771 ) C1117( V476 V1023 ) C1118( V476 V1037 ) \nC1119( V476 V1367 ) "];989-&gt;1193[label="6: V477 V765 V771 V1023 V1037 \nV1367 \n0: "];1194[shape=box, label="id:1194 level: 22\n9: V272 V273 V276 V474 V475 \nV479 V1365 V1367 V1368 \n4: C847( V272 V273 ) C852( V272 V1365 ) C1103( V474 V475 ) C1113( V475 V1365 ) "];990-&gt;1194[label="8: V272 V273 V276 V474 V475 \nV479 V1367 V1368 \n2: C847 ,C1103 ,"];1195[shape=box, label="id:1195 level: 22\n15: V474 V475 V478 V479 V522 \nV523 V526 V527 V752 V753 V756 \nV757 V771 V777 V781 \n7: C1103( V474 V475 ) C1120( V478 V479 ) C1233( V522 V523 ) C1250( V526 V527 ) C1252( V526</w:t>
      </w:r>
    </w:p>
    <w:p>
      <w:pPr>
        <w:pStyle w:val="PreformattedText"/>
        <w:bidi w:val="0"/>
        <w:spacing w:before="0" w:after="0"/>
        <w:jc w:val="left"/>
        <w:rPr/>
      </w:pPr>
      <w:r>
        <w:rPr/>
        <w:t xml:space="preserve"> </w:t>
      </w:r>
      <w:r>
        <w:rPr/>
        <w:t>V781 ) \nC1661( V752 V753 ) C1668( V756 V757 ) "];991-&gt;1195[label="14: V474 V475 V478 V479 V522 \nV523 V526 V527 V752 V753 V756 \nV757 V771 V777 \n6: C1103 ,C1120 ,C1233 ,C1250 ,C1661 ,\nC1668 ,"];1196[shape=box, label="id:1196 level: 22\n32: V280 V281 V464 V465 V468 \nV469 V473 V474 V475 V478 V479 \nV522 V523 V526 V527 V752 V756 \nV765 V771 V777 V1005 V1012 V1013 \nV1016 V1017 V1023 V1026 V1027 V1030 \nV1031 V1037 V1041 \n11: C889( V280 V281 ) C1077( V464 V465 ) C1083( V468 V469 ) C1103( V474 V475 ) C1120( V478 V479 ) \nC1233( V522 V523 ) C1250( V526 V527 ) C2167( V1012 V1013 ) C2172( V1016 V1017 ) C2180( V1026 V1027 ) C2187( V1030 V1031 ) "];991-&gt;1196[label="31: V280 V281 V464 V465 V468 \nV469 V473 V474 V475 V478 V479 \nV522 V523 V526 V527 V752 V756 \nV765 V771 V777 V1005 V1012 V1013 \nV1016 V1017 V1023 V1026 V1027 V1030 \nV1031 V1037 \n11: C889 ,C1077 ,C1083 ,C1103 ,C1120 ,\nC1233 ,C1250 ,C2167 ,C2172 ,C2180 ,C2187 ,"];1197[shape=box, label="id:1197 level: 22\n3: V896 V897 V1717 \n2: C1866( V896 V897 ) C1896( V896 V1717 ) "];994-&gt;1197[label="2: V896 V897 \n1: C1866 ,"];1198[shape=box, label="id:1198 level: 22\n3: V897 V1330 V1331 \n2: C1979( V897 V1330 ) C2583( V1330 V1331 ) "];994-&gt;1198[label="2: V897 V1331 \n0: "];1199[shape=box, label="id:1199 level: 22\n5: V166 V839 V936 V937 V946 \n2: C352( V166 V937 ) C2106( V936 V937 ) "];996-&gt;1199[label="4: V166 V839 V936 V946 \n0: "];1200[shape=box, label="id:1200 level: 22\n6: V838 V897 V936 V938 V939 \nV946 \n4: C1972( V897 V938 ) C2107( V938 V939 ) C4519( V838 V936 V938 ) C4520( V838 V938 V946 ) "];996-&gt;1200[label="5: V838 V897 V936 V939 V946 \n0: "];1201[shape=box, label="id:1201 level: 22\n6: V230 V838 V839 V936 V939 \nV946 \n3: C1783( V838 V839 ) C4278( V230 V838 V936 ) C4279( V230 V838 V946 ) "];996-&gt;1201[label="5: V838 V839 V936 V939 V946 \n1: C1783 ,"];1202[shape=box, label="id:1202 level: 22\n5: V896 V1119 V1692 V1693 V1712 \n2: C1893( V896 V1693 ) C2979( V1692 V1693 ) "];997-&gt;1202[label="4: V896 V1119 V1692 V1712 \n0: "];1203[shape=box, label="id:1203 level: 22\n6: V167 V1118 V1690 V1691 V1692 \nV1712 \n4: C525( V167 V1690 ) C2978( V1690 V1691 ) C4582( V1118 V1690 V1692 ) C4583( V1118 V1690 V1712 ) "];997-&gt;1203[label="5: V167 V1118 V1691 V1692 V1712 \n0: "];1204[shape=box, label="id:1204 level: 22\n6: V134 V1118 V1119 V1691 V1692 \nV1712 \n3: C2321( V1118 V1119 ) C4220( V134 V1118 V1692 ) C4221( V134 V1118 V1712 ) "];997-&gt;1204[label="5: V1118 V1119 V1691 V1692 V1712 \n1: C2321 ,"];1205[shape=box, label="id:1205 level: 22\n7: V839 V1200 V1217 V1218 V1219 \nV2948 V2950 \n3: C1789( V839 V1218 ) C2456( V1218 V1219 ) C4610( V1217 V1218 V2950 ) "];998-&gt;1205[label="6: V839 V1200 V1217 V1219 V2948 \nV2950 \n0: "];1206[shape=box, label="id:1206 level: 22\n7: V1119 V1200 V1216 V1217 V1219 \nV2948 V2950 \n3: C2327( V1119 V1216 ) C2453( V1216 V1217 ) C4609( V1216 V1219 V2948 ) "];998-&gt;1206[label="6: V1119 V1200 V1217 V1219 V2948 \nV2950 \n0: "];1207[shape=box, label="id:1207 level: 22\n7: V841 V1182 V1209 V1210 V1211 \nV2952 V2954 \n3: C1796( V841 V1210 ) C2448( V1210 V1211 ) C4608( V1209 V1210 V2954 ) "];1000-&gt;1207[label="6: V841 V1182 V1209 V1211 V2952 \nV2954 \n0: "];1208[shape=box, label="id:1208 level: 22\n7: V1121 V1182 V1208 V1209 V1211 \nV2952 V2954 \n3: C2334( V1121 V1208 ) C2445( V1208 V1209 ) C4607( V1208 V1211 V2952 ) "];1000-&gt;1208[label="6: V1121 V1182 V1209 V1211 V2952 \nV2954 \n0: "];1209[shape=box, label="id:1209 level: 22\n7: V166 V167 V840 V841 V930 \nV932 V933 \n5: C346( V166 V167 ) C487( V167 V930 ) C1790( V840 V841 ) C2096( V932 V933 ) C4523( V840 V930 V932 ) "];1001-&gt;1209[label="6: V166 V167 V840 V841 V932 \nV933 \n3: C346 ,C1790 ,C2096 ,"];1210[shape=box, label="id:1210 level: 22\n7: V166 V234 V897 V1120 V1121 \nV1640 V1643 \n1: C2328( V1120 V1121 ) "];1002-&gt;1210[label="6: V166 V897 V1120 V1121 V1640 \nV1643 \n1: C2328 ,"];1211[shape=box, label="id:1211 level: 22\n7: V840 V841 V1120 V1121 V1142 \nV1143 V1150 \n4: C1790( V840 V841 ) C2328( V1120 V1121 ) C2333( V1121 V1150 ) C2373( V1142 V1143 ) "];1003-&gt;1211[label="6: V840 V841 V1120 V1121 V1142 \nV1143 \n3: C1790 ,C2328 ,C2373 ,"];1212[shape=box, label="id:1212 level: 22\n5: V1133 V1152 V1164 V1186 V1187 \n3: C2361( V1133 V1186 ) C2423( V1186 V1187 ) C4598( V1152 V1164 V1186 ) "];1004-&gt;1212[label="4: V1133 V1152 V1164 V1187 \n0: "];1213[shape=box, label="id:1213 level: 22\n8: V1122 V1123 V1143 V1152 V1164 \nV1165 V1167 V1187 \n4: C2335( V1122 V1123 ) C2336( V1122 V1167 ) C2393( V1164 V1165 ) C4982( V1143 V1165 V1167 V1187 ) "];1004-&gt;1213[label="7: V1122 V1123 V1143 V1152 V1164 \nV1165 V1187 \n2: C2335 ,C2393 ,"];1214[shape=box, label="id:1214 level: 22\n7: V1113 V1114 V1115 V1132 V1133 \nV1137 V1141 \n3: C2307( V1114 V1115 ) C2309( V1114 V1137 ) C2354( V1132 V1133 ) "];1005-&gt;1214[label="6: V1113 V1114 V1115 V1132 V1133 \nV1141 \n2: C2307 ,C2354 ,"];1215[shape=box, label="id:1215 level: 22\n7: V166 V167 V896 V897 V1114 \nV1115 V1981 \n4: C346( V166 V167 ) C1866( V896 V897 ) C1907( V896 V1981 ) C2307( V1114 V1115 ) "];1006-&gt;1215[label="6: V166 V167 V896 V897 V1114 \nV1115 \n3: C346 ,C1866 ,C2307 ,"];1216[shape=box, label="id:1216 level: 22\n7: V166 V167 V896 V897 V1112 \nV1113 V1311 \n4: C346( V166 V167 ) C1866( V896 V897 ) C1878( V896 V1311 ) C2300( V1112 V1113 ) "];1006-&gt;1216[label="6: V166 V167 V896 V897 V1112 \nV1113 \n3: C346 ,C1866 ,C2300 ,"];1217[shape=box, label="id:1217 level: 22\n11: V166 V167 V896 V897 V901 \nV1117 V1122 V1123 V1152 V1161 V1163 \n3: C346( V166 V167 ) C1866( V896 V897 ) C2335( V1122 V1123 ) "];1006-&gt;1217[label="9: V166 V167 V896 V897 V1122 \nV1123 V1152 V1161 V1163 \n3: C346 ,C1866 ,C2335 ,"];1218[shape=box, label="id:1218 level: 22\n11: V1112 V1113 V1114 V1115 V1152 \nV1153 V1154 V1161 V1163 V1165 V1584 \n4: C2300( V1112 V1113 ) C2307( V1114 V1115 ) C2380( V1152 V1153 ) C2381( V1153 V1165 ) "];1006-&gt;1218[label="10: V1112 V1113 V1114 V1115 V1152 \nV1154 V1161 V1163 V1165 V1584 \n2: C2300 ,C2307 ,"];1219[shape=box, label="id:1219 level: 22\n4: V1123 V1154 V1168 V1169 \n3: C2343( V1123 V1168 ) C2383( V1154 V1168 ) C2397( V1168 V1169 ) "];1007-&gt;1219[label="3: V1123 V1154 V1169 \n0: "];1220[shape=box, label="id:1220 level: 22\n4: V1201 V1582 V1594 V1595 \n3: C2441( V1201 V1594 ) C2881( V1582 V1594 ) C2899( V1594 V1595 ) "];1008-&gt;1220[label="3: V1201 V1582 V1595 \n0: "];1221[shape=box, label="id:1221 level: 22\n4: V1185 V1582 V1583 V1595 \n3: C2421( V1185 V1583 ) C2880( V1582 V1583 ) C2882( V1583 V1595 ) "];1008-&gt;1221[label="3: V1185 V1582 V1595 \n0: "];1222[shape=box, label="id:1222 level: 22\n7: V166 V167 V896 V897 V2214 \nV2215 V2259 \n4: C346( V166 V167 ) C1866( V896 V897 ) C1917( V896 V2259 ) C3532( V2214 V2215 ) "];1010-&gt;1222[label="6: V166 V167 V896 V897 V2214 \nV2215 \n3: C346 ,C1866 ,C3532 ,"];1223[shape=box, label="id:1223 level: 22\n7: V896 V897 V1588 V1589 V1939 \nV2214 V2215 \n4: C1866( V896 V897 ) C1902( V896 V1939 ) C2885( V1588 V1589 ) C3532( V2214 V2215 ) "];1010-&gt;1223[label="6: V896 V897 V1588 V1589 V2214 \nV2215 \n3: C1866 ,C2885 ,C3532 ,"];1224[shape=box, label="id:1224 level: 22\n4: V166 V1591 V1708 V1709 \n3: C391( V166 V1709 ) C2897( V1591 V1709 ) C2987( V1708 V1709 ) "];1011-&gt;1224[label="3: V166 V1591 V1708 \n0: "];1225[shape=box, label="id:1225 level: 22\n6: V896 V897 V1590 V1591 V1707 \nV1708 \n3: C1866( V896 V897 ) C1895( V896 V1707 ) C2892( V1590 V1591 ) "];1011-&gt;1225[label="5: V896 V897 V1590 V1591 V1708 \n2: C1866 ,C2892 ,"];1226[shape=box, label="id:1226 level: 22\n7: V1185 V1580 V1589 V1590 V1591 \nV1600 V1601 \n3: C2890( V1589 V1600 ) C2892( V1590 V1591 ) C2902( V1600 V1601 ) "];1012-&gt;1226[label="6: V1185 V1580 V1589 V1590 V1591 \nV1601 \n1: C2892 ,"];1227[shape=box, label="id:1227 level: 22\n4: V1579 V1588 V1602 V1603 \n3: C2878( V1579 V1603 ) C2887( V1588 V1603 ) C2903( V1602 V1603 ) "];1013-&gt;1227[label="3: V1579 V1588 V1602 \n0: "];1228[shape=box, label="id:1228 level: 22\n7: V1198 V1578 V1579 V1590 V1591 \nV1598 V1602 \n4: C2876( V1578 V1579 ) C2892( V1590 V1591 ) C2896( V1591 V1598 ) C4987( V1198 V1578 V1598 V1602 ) "];1013-&gt;1228[label="6: V1198 V1578 V1579 V1590 V1591 \nV1602 \n2: C2876 ,C2892 ,"];1229[shape=box, label="id:1229 level: 22\n4: V1133 V1198 V1206 V1207 \n3: C2364( V1133 V1206 ) C2432( V1198 V1206 ) C2444( V1206 V1207 ) "];1015-&gt;1229[label="3: V1133 V1198 V1207 \n0: "];1230[shape=box, label="id:1230 level: 22\n9: V1122 V1123 V1182 V1183 V1198 \nV1205 V1207 V1579 V1593 \n3: C2335( V1122 V1123 ) C2410( V1182 V1183 ) C2413( V1182 V1205 ) "];1015-&gt;1230[label="8: V1122 V1123 V1182 V1183 V1198 \nV1207 V1579 V1593 \n2: C2335 ,C2410 ,"];1231[shape=box, label="id:1231 level: 22\n5: V1052 V1053 V1054 V1055 V1071 \n4: C2210( V1052 V1053 ) C2216( V1053 V1071 ) C2217( V1054 V1055 ) C2218( V1054 V1071 ) "];1019-&gt;1231[label="4: V1052 V1053 V1054 V1055 \n2: C2210 ,C2217 ,"];1232[shape=box, label="id:1232 level: 22\n4: V1795 V2014 V2042 V2043 \n3: C3062( V1795 V2043 ) C3293( V2014 V2043 ) C3327( V2042 V2043 ) "];1021-&gt;1232[label="3: V1795 V2014 V2042 \n0: "];1233[shape=box, label="id:1233 level: 22\n6: V1790 V1794 V1795 V2042 V2044 \nV2048 \n3: C3056( V1790 V1794 ) C3061( V1794 V1795 ) C5017( V1794 V2042 V2044 V2048 ) "];1021-&gt;1233[label="5: V1790 V1795 V2042 V2044 V2048 \n0: "];1234[shape=box, label="id:1234 level: 22\n7: V2022 V2023 V2024 V2025 V2030 \nV2031 V2039 \n4: C3301( V2022 V2023 ) C3303( V2022 V2039 ) C3308( V2024 V2025 ) C3317( V2030 V2031 ) "];1024-&gt;1234[label="6: V2022 V2023 V2024 V2025 V2030 \nV2031 \n3: C3301 ,C3308 ,C3317 ,"];1235[shape=box, label="id:1235 level: 22\n7: V167 V896 V1802 V1803 V2821 \nV2822 V2834 \n1: C3076( V1802 V1803 ) "];1025-&gt;1235[label="6: V167 V896 V1802 V1803 V2821 \nV2822 \n1: C3076 ,"];1236[shape=box, label="id:1236 level: 22\n7: V44 V167 V896 V1798 V1799 \nV2289 V2290 \n1: C3068( V1798 V1799 ) "];1026-&gt;1236[label="6: V167 V896 V1798 V1799 V2289 \nV2290 \n1: C3068 ,"];1237[shape=box, label="id:1237 level:</w:t>
      </w:r>
    </w:p>
    <w:p>
      <w:pPr>
        <w:pStyle w:val="PreformattedText"/>
        <w:bidi w:val="0"/>
        <w:spacing w:before="0" w:after="0"/>
        <w:jc w:val="left"/>
        <w:rPr/>
      </w:pPr>
      <w:r>
        <w:rPr/>
        <w:t xml:space="preserve"> </w:t>
      </w:r>
      <w:r>
        <w:rPr/>
        <w:t>22\n7: V1055 V1798 V1799 V1800 V1807 \nV1808 V1809 \n4: C3068( V1798 V1799 ) C3070( V1798 V1807 ) C3085( V1808 V1809 ) C4751( V1800 V1807 V1809 ) "];1027-&gt;1237[label="6: V1055 V1798 V1799 V1800 V1808 \nV1809 \n2: C3068 ,C3085 ,"];1238[shape=box, label="id:1238 level: 22\n3: V1802 V1803 V2107 \n2: C3076( V1802 V1803 ) C3079( V1802 V2107 ) "];1028-&gt;1238[label="2: V1802 V1803 \n1: C3076 ,"];1239[shape=box, label="id:1239 level: 22\n4: V1797 V1802 V1810 V1811 \n3: C3067( V1797 V1811 ) C3078( V1802 V1811 ) C3086( V1810 V1811 ) "];1028-&gt;1239[label="3: V1797 V1802 V1810 \n0: "];1240[shape=box, label="id:1240 level: 22\n4: V1790 V1796 V1797 V1810 \n3: C3057( V1790 V1796 ) C3065( V1796 V1797 ) C3066( V1796 V1810 ) "];1028-&gt;1240[label="3: V1790 V1797 V1810 \n0: "];1241[shape=box, label="id:1241 level: 22\n5: V1790 V1793 V1798 V1799 V1804 \n2: C3068( V1798 V1799 ) C3072( V1799 V1804 ) "];1029-&gt;1241[label="4: V1790 V1793 V1798 V1799 \n1: C3068 ,"];1242[shape=box, label="id:1242 level: 22\n7: V166 V167 V896 V2024 V2025 \nV2829 V2830 \n3: C346( V166 V167 ) C471( V166 V2829 ) C3308( V2024 V2025 ) "];1030-&gt;1242[label="6: V166 V167 V896 V2024 V2025 \nV2830 \n2: C346 ,C3308 ,"];1243[shape=box, label="id:1243 level: 22\n7: V166 V167 V896 V2022 V2023 \nV2631 V2632 \n3: C346( V166 V167 ) C450( V166 V2631 ) C3301( V2022 V2023 ) "];1031-&gt;1243[label="6: V166 V167 V896 V2022 V2023 \nV2632 \n2: C346 ,C3301 ,"];1244[shape=box, label="id:1244 level: 22\n7: V1298 V1299 V1776 V1777 V2014 \nV2015 V2021 \n4: C2553( V1298 V1299 ) C2556( V1298 V2021 ) C3035( V1776 V1777 ) C3291( V2014 V2015 ) "];1032-&gt;1244[label="6: V1298 V1299 V1776 V1777 V2014 \nV2015 \n3: C2553 ,C3035 ,C3291 ,"];1245[shape=box, label="id:1245 level: 22\n14: V166 V167 V896 V897 V1061 \nV1298 V1299 V1770 V1771 V1774 V1776 \nV1777 V1781 V1785 \n5: C346( V166 V167 ) C1866( V896 V897 ) C2553( V1298 V1299 ) C3018( V1770 V1771 ) C3035( V1776 V1777 ) "];1032-&gt;1245[label="12: V166 V167 V896 V897 V1061 \nV1298 V1299 V1770 V1771 V1774 V1776 \nV1777 \n5: C346 ,C1866 ,C2553 ,C3018 ,C3035 ,"];1246[shape=box, label="id:1246 level: 22\n7: V1061 V1067 V1774 V1786 V1788 \nV1790 V1791 \n2: C3052( V1788 V1790 ) C3054( V1790 V1791 ) "];1033-&gt;1246[label="6: V1061 V1067 V1774 V1786 V1790 \nV1791 \n1: C3054 ,"];1247[shape=box, label="id:1247 level: 22\n11: V1061 V1770 V1771 V1786 V2014 \nV2015 V2022 V2023 V2024 V2025 V2036 \n5: C3018( V1770 V1771 ) C3291( V2014 V2015 ) C3301( V2022 V2023 ) C3305( V2023 V2036 ) C3308( V2024 V2025 ) "];1033-&gt;1247[label="10: V1061 V1770 V1771 V1786 V2014 \nV2015 V2022 V2023 V2024 V2025 \n4: C3018 ,C3291 ,C3301 ,C3308 ,"];1248[shape=box, label="id:1248 level: 23\n3: V166 V167 V1967 \n2: C346( V166 V167 ) C408( V166 V1967 ) "];1034-&gt;1248[label="2: V166 V167 \n1: C346 ,"];1249[shape=box, label="id:1249 level: 23\n3: V167 V1964 V1965 \n2: C543( V167 V1964 ) C3228( V1964 V1965 ) "];1034-&gt;1249[label="2: V167 V1965 \n0: "];1250[shape=box, label="id:1250 level: 23\n3: V100 V101 V441 \n2: C205( V100 V101 ) C208( V100 V441 ) "];1037-&gt;1250[label="2: V100 V101 \n1: C205 ,"];1251[shape=box, label="id:1251 level: 23\n3: V101 V438 V439 \n2: C211( V101 V438 ) C1064( V438 V439 ) "];1037-&gt;1251[label="2: V101 V439 \n0: "];1252[shape=box, label="id:1252 level: 23\n3: V137 V944 V945 \n2: C273( V137 V944 ) C2118( V944 V945 ) "];1039-&gt;1252[label="2: V944 V945 \n1: C2118 ,"];1253[shape=box, label="id:1253 level: 23\n3: V246 V247 V433 \n2: C780( V246 V247 ) C783( V246 V433 ) "];1040-&gt;1253[label="2: V246 V247 \n1: C780 ,"];1254[shape=box, label="id:1254 level: 23\n3: V247 V430 V431 \n2: C787( V247 V430 ) C1060( V430 V431 ) "];1040-&gt;1254[label="2: V247 V431 \n0: "];1255[shape=box, label="id:1255 level: 23\n3: V1972 V1973 V2603 \n2: C3240( V1972 V1973 ) C3248( V1973 V2603 ) "];1043-&gt;1255[label="2: V1972 V1973 \n1: C3240 ,"];1256[shape=box, label="id:1256 level: 23\n3: V1973 V2598 V2599 \n2: C3247( V1973 V2598 ) C3865( V2598 V2599 ) "];1043-&gt;1256[label="2: V1973 V2599 \n0: "];1257[shape=box, label="id:1257 level: 23\n3: V66 V67 V2555 \n2: C123( V66 V67 ) C124( V66 V2555 ) "];1045-&gt;1257[label="2: V67 V2555 \n0: "];1258[shape=box, label="id:1258 level: 23\n3: V1974 V1975 V2297 \n2: C3249( V1974 V1975 ) C3251( V1974 V2297 ) "];1048-&gt;1258[label="2: V1975 V2297 \n0: "];1259[shape=box, label="id:1259 level: 23\n3: V942 V943 V1637 \n2: C2109( V942 V943 ) C2112( V942 V1637 ) "];1049-&gt;1259[label="2: V943 V1637 \n0: "];1260[shape=box, label="id:1260 level: 23\n5: V1558 V1573 V1574 V2940 V2941 \n4: C2856( V1558 V2941 ) C2871( V1573 V2941 ) C2873( V1574 V2941 ) C4085( V2940 V2941 ) "];1051-&gt;1260[label="4: V1558 V1573 V1574 V2940 \n0: "];1261[shape=box, label="id:1261 level: 23\n5: V1558 V1572 V1575 V2942 V2943 \n4: C2857( V1558 V2943 ) C2870( V1572 V2943 ) C2874( V1575 V2943 ) C4086( V2942 V2943 ) "];1052-&gt;1261[label="4: V1558 V1572 V1575 V2942 \n0: "];1262[shape=box, label="id:1262 level: 23\n3: V1287 V1548 V1549 \n2: C2544( V1287 V1548 ) C2831( V1548 V1549 ) "];1053-&gt;1262[label="2: V1287 V1549 \n0: "];1263[shape=box, label="id:1263 level: 23\n6: V1544 V1547 V1557 V1566 V1567 \nV1571 \n4: C2823( V1544 V1567 ) C2866( V1566 V1567 ) C4693( V1547 V1557 V1567 ) C4702( V1557 V1567 V1571 ) "];1056-&gt;1263[label="5: V1544 V1547 V1557 V1566 V1571 \n0: "];1264[shape=box, label="id:1264 level: 23\n9: V1547 V1552 V1553 V1556 V1557 \nV1563 V1566 V1571 V1920 \n5: C2833( V1552 V1553 ) C2835( V1552 V1563 ) C2847( V1556 V1557 ) C4692( V1547 V1557 V1563 ) C4701( V1557 V1563 V1571 ) "];1056-&gt;1264[label="8: V1547 V1552 V1553 V1556 V1557 \nV1566 V1571 V1920 \n2: C2833 ,C2847 ,"];1265[shape=box, label="id:1265 level: 23\n3: V83 V2878 V2879 \n2: C156( V83 V2878 ) C4048( V2878 V2879 ) "];1057-&gt;1265[label="2: V83 V2879 \n0: "];1266[shape=box, label="id:1266 level: 23\n3: V1970 V1971 V2843 \n2: C3231( V1970 V1971 ) C3234( V1970 V2843 ) "];1058-&gt;1266[label="2: V1970 V1971 \n1: C3231 ,"];1267[shape=box, label="id:1267 level: 23\n3: V1971 V2250 V2251 \n2: C3236( V1971 V2250 ) C3560( V2250 V2251 ) "];1058-&gt;1267[label="2: V1971 V2251 \n0: "];1268[shape=box, label="id:1268 level: 23\n4: V2160 V2161 V2175 V2181 \n3: C3465( V2160 V2161 ) C3466( V2160 V2175 ) C3467( V2160 V2181 ) "];1062-&gt;1268[label="3: V2161 V2175 V2181 \n0: "];1269[shape=box, label="id:1269 level: 23\n3: V194 V195 V2281 \n2: C665( V194 V195 ) C667( V194 V2281 ) "];1063-&gt;1269[label="2: V194 V195 \n1: C665 ,"];1270[shape=box, label="id:1270 level: 23\n3: V302 V303 V1701 \n2: C958( V302 V303 ) C962( V302 V1701 ) "];1064-&gt;1270[label="2: V302 V303 \n1: C958 ,"];1271[shape=box, label="id:1271 level: 23\n3: V2169 V2236 V2237 \n2: C3480( V2169 V2236 ) C3547( V2236 V2237 ) "];1065-&gt;1271[label="2: V2169 V2237 \n0: "];1272[shape=box, label="id:1272 level: 23\n3: V1649 V2146 V2147 \n2: C2942( V1649 V2146 ) C3440( V2146 V2147 ) "];1067-&gt;1272[label="2: V1649 V2147 \n0: "];1273[shape=box, label="id:1273 level: 23\n3: V2892 V2893 V2899 \n2: C4055( V2892 V2893 ) C4056( V2892 V2899 ) "];1069-&gt;1273[label="2: V2893 V2899 \n0: "];1274[shape=box, label="id:1274 level: 23\n3: V110 V111 V1250 \n2: C233( V110 V111 ) C234( V110 V1250 ) "];1072-&gt;1274[label="2: V111 V1250 \n0: "];1275[shape=box, label="id:1275 level: 23\n3: V801 V818 V819 \n2: C1733( V801 V818 ) C1759( V818 V819 ) "];1075-&gt;1275[label="2: V801 V819 \n0: "];1276[shape=box, label="id:1276 level: 23\n4: V631 V806 V810 V811 \n3: C1447( V631 V810 ) C1740( V806 V810 ) C1744( V810 V811 ) "];1078-&gt;1276[label="3: V631 V806 V811 \n0: "];1277[shape=box, label="id:1277 level: 23\n4: V806 V807 V811 V813 \n3: C1739( V806 V807 ) C1741( V807 V811 ) C1742( V807 V813 ) "];1078-&gt;1277[label="3: V806 V811 V813 \n0: "];1278[shape=box, label="id:1278 level: 23\n3: V300 V301 V1341 \n2: C947( V300 V301 ) C952( V300 V1341 ) "];1080-&gt;1278[label="2: V301 V1341 \n0: "];1279[shape=box, label="id:1279 level: 23\n3: V184 V185 V1242 \n2: C641( V184 V185 ) C642( V184 V1242 ) "];1081-&gt;1279[label="2: V185 V1242 \n0: "];1280[shape=box, label="id:1280 level: 23\n3: V798 V799 V805 \n2: C1721( V798 V799 ) C1723( V798 V805 ) "];1083-&gt;1280[label="2: V798 V799 \n1: C1721 ,"];1281[shape=box, label="id:1281 level: 23\n4: V796 V799 V802 V803 \n3: C1718( V796 V802 ) C1725( V799 V802 ) C1737( V802 V803 ) "];1083-&gt;1281[label="3: V796 V799 V803 \n0: "];1282[shape=box, label="id:1282 level: 23\n4: V796 V797 V803 V827 \n3: C1717( V796 V797 ) C1719( V797 V803 ) C1720( V797 V827 ) "];1083-&gt;1282[label="3: V796 V803 V827 \n0: "];1283[shape=box, label="id:1283 level: 23\n3: V706 V707 V1347 \n2: C1580( V706 V707 ) C1584( V706 V1347 ) "];1085-&gt;1283[label="2: V707 V1347 \n0: "];1284[shape=box, label="id:1284 level: 23\n3: V640 V641 V651 \n2: C1473( V640 V641 ) C1474( V640 V651 ) "];1086-&gt;1284[label="2: V640 V641 \n1: C1473 ,"];1285[shape=box, label="id:1285 level: 23\n4: V638 V641 V652 V653 \n3: C1471( V638 V652 ) C1478( V641 V652 ) C1499( V652 V653 ) "];1086-&gt;1285[label="3: V638 V641 V653 \n0: "];1286[shape=box, label="id:1286 level: 23\n4: V633 V638 V639 V653 \n3: C1452( V633 V639 ) C1470( V638 V639 ) C1472( V639 V653 ) "];1086-&gt;1286[label="3: V633 V638 V653 \n0: "];1287[shape=box, label="id:1287 level: 23\n3: V143 V2348 V2349 \n2: C284( V143 V2348 ) C3626( V2348 V2349 ) "];1088-&gt;1287[label="2: V2348 V2349 \n1: C3626 ,"];1288[shape=box, label="id:1288 level: 23\n3: V65 V2344 V2345 \n2: C122( V65 V2344 ) C3624( V2344 V2345 ) "];1089-&gt;1288[label="2: V2344 V2345 \n1: C3624 ,"];1289[shape=box, label="id:1289 level: 23\n3: V689 V1228 V1229 \n2: C1562( V689 V1228 ) C2469( V1228 V1229 ) "];1091-&gt;1289[label="2: V1228 V1229 \n1: C2469 ,"];1290[shape=box, label="id:1290 level: 23\n5: V1486 V1487 V1488 V1493 V1495 \n2: C2762( V1486 V1487 ) C2764( V1486 V1493 ) "];1093-&gt;1290[label="4: V1486 V1487 V1488 V1495 \n1: C2762 ,"];1291[shape=box, label="id:1291 level: 23\n6: V1086 V1088 V1089 V1484 V1485 \nV1490 \n3: C2268( V1088 V1089 ) C2760( V1484 V1485 ) C4567( V1086 V1484 V1490 ) "];1095-&gt;1291[label="5: V1088</w:t>
      </w:r>
    </w:p>
    <w:p>
      <w:pPr>
        <w:pStyle w:val="PreformattedText"/>
        <w:bidi w:val="0"/>
        <w:spacing w:before="0" w:after="0"/>
        <w:jc w:val="left"/>
        <w:rPr/>
      </w:pPr>
      <w:r>
        <w:rPr/>
        <w:t xml:space="preserve"> </w:t>
      </w:r>
      <w:r>
        <w:rPr/>
        <w:t>V1089 V1484 V1485 V1490 \n2: C2268 ,C2760 ,"];1292[shape=box, label="id:1292 level: 23\n3: V691 V916 V917 \n2: C1570( V691 V916 ) C2082( V916 V917 ) "];1096-&gt;1292[label="2: V916 V917 \n1: C2082 ,"];1293[shape=box, label="id:1293 level: 23\n4: V167 V1232 V1644 V1645 \n3: C516( V167 V1644 ) C2472( V1232 V1644 ) C2936( V1644 V1645 ) "];1100-&gt;1293[label="3: V167 V1232 V1645 \n0: "];1294[shape=box, label="id:1294 level: 23\n4: V133 V1232 V1233 V1645 \n2: C2471( V1232 V1233 ) C4219( V133 V1233 V1645 ) "];1100-&gt;1294[label="3: V1232 V1233 V1645 \n1: C2471 ,"];1295[shape=box, label="id:1295 level: 23\n3: V644 V645 V837 \n2: C1489( V644 V645 ) C1491( V644 V837 ) "];1102-&gt;1295[label="2: V644 V645 \n1: C1489 ,"];1296[shape=box, label="id:1296 level: 23\n4: V644 V1531 V1538 V1539 \n3: C1492( V644 V1539 ) C2814( V1531 V1539 ) C2818( V1538 V1539 ) "];1102-&gt;1296[label="3: V644 V1531 V1538 \n0: "];1297[shape=box, label="id:1297 level: 23\n4: V1524 V1530 V1531 V1538 \n3: C2806( V1524 V1530 ) C2812( V1530 V1531 ) C2813( V1530 V1538 ) "];1102-&gt;1297[label="3: V1524 V1531 V1538 \n0: "];1298[shape=box, label="id:1298 level: 23\n3: V77 V2758 V2759 \n2: C144( V77 V2758 ) C3988( V2758 V2759 ) "];1105-&gt;1298[label="2: V2758 V2759 \n1: C3988 ,"];1299[shape=box, label="id:1299 level: 23\n3: V2405 V2710 V2711 \n2: C3714( V2405 V2710 ) C3948( V2710 V2711 ) "];1106-&gt;1299[label="2: V2405 V2711 \n0: "];1300[shape=box, label="id:1300 level: 23\n5: V2374 V2413 V2414 V2928 V2929 \n4: C3656( V2374 V2929 ) C3720( V2413 V2929 ) C3722( V2414 V2929 ) C4079( V2928 V2929 ) "];1108-&gt;1300[label="4: V2374 V2413 V2414 V2928 \n0: "];1301[shape=box, label="id:1301 level: 23\n5: V2374 V2412 V2415 V2930 V2931 \n4: C3657( V2374 V2931 ) C3719( V2412 V2931 ) C3723( V2415 V2931 ) C4080( V2930 V2931 ) "];1109-&gt;1301[label="4: V2374 V2412 V2415 V2930 \n0: "];1302[shape=box, label="id:1302 level: 23\n3: V1651 V2406 V2407 \n2: C2949( V1651 V2406 ) C3715( V2406 V2407 ) "];1111-&gt;1302[label="2: V1651 V2407 \n0: "];1303[shape=box, label="id:1303 level: 23\n3: V853 V1652 V1653 \n2: C1810( V853 V1652 ) C2952( V1652 V1653 ) "];1112-&gt;1303[label="2: V1652 V1653 \n1: C2952 ,"];1304[shape=box, label="id:1304 level: 23\n3: V2059 V2080 V2081 \n2: C3356( V2059 V2080 ) C3367( V2080 V2081 ) "];1113-&gt;1304[label="2: V2059 V2081 \n0: "];1305[shape=box, label="id:1305 level: 23\n5: V2376 V2445 V2446 V2922 V2923 \n4: C3663( V2376 V2923 ) C3764( V2445 V2923 ) C3766( V2446 V2923 ) C4076( V2922 V2923 ) "];1115-&gt;1305[label="4: V2376 V2445 V2446 V2922 \n0: "];1306[shape=box, label="id:1306 level: 23\n5: V2376 V2444 V2447 V2920 V2921 \n4: C3662( V2376 V2921 ) C3763( V2444 V2921 ) C3767( V2447 V2921 ) C4075( V2920 V2921 ) "];1116-&gt;1306[label="4: V2376 V2444 V2447 V2920 \n0: "];1307[shape=box, label="id:1307 level: 23\n5: V88 V166 V2443 V2800 V2801 \n2: C466( V166 V2801 ) C4009( V2800 V2801 ) "];1117-&gt;1307[label="4: V88 V166 V2443 V2800 \n0: "];1308[shape=box, label="id:1308 level: 23\n6: V88 V897 V2442 V2800 V2806 \nV2807 \n4: C2052( V897 V2806 ) C4012( V2806 V2807 ) C4190( V88 V2442 V2806 ) C4914( V2442 V2800 V2806 ) "];1117-&gt;1308[label="5: V88 V897 V2442 V2800 V2807 \n0: "];1309[shape=box, label="id:1309 level: 23\n6: V88 V2442 V2443 V2800 V2804 \nV2807 \n3: C3755( V2442 V2443 ) C4189( V88 V2442 V2804 ) C4913( V2442 V2800 V2804 ) "];1117-&gt;1309[label="5: V88 V2442 V2443 V2800 V2807 \n1: C3755 ,"];1310[shape=box, label="id:1310 level: 23\n5: V168 V896 V1271 V1276 V1277 \n2: C1876( V896 V1277 ) C2528( V1276 V1277 ) "];1118-&gt;1310[label="4: V168 V896 V1271 V1276 \n0: "];1311[shape=box, label="id:1311 level: 23\n6: V167 V168 V1270 V1274 V1275 \nV1276 \n4: C495( V167 V1274 ) C2527( V1274 V1275 ) C4238( V168 V1270 V1274 ) C4615( V1270 V1274 V1276 ) "];1118-&gt;1311[label="5: V167 V168 V1270 V1275 V1276 \n0: "];1312[shape=box, label="id:1312 level: 23\n6: V168 V1270 V1271 V1272 V1275 \nV1276 \n3: C2519( V1270 V1271 ) C4237( V168 V1270 V1272 ) C4614( V1270 V1272 V1276 ) "];1118-&gt;1312[label="5: V168 V1270 V1271 V1275 V1276 \n1: C2519 ,"];1313[shape=box, label="id:1313 level: 23\n7: V167 V896 V2434 V2435 V2789 \nV2792 V2794 \n1: C3741( V2434 V2435 ) "];1119-&gt;1313[label="6: V167 V896 V2434 V2435 V2789 \nV2794 \n1: C3741 ,"];1314[shape=box, label="id:1314 level: 23\n8: V1611 V2380 V2381 V2435 V2437 \nV2439 V2924 V2926 \n2: C3674( V2380 V2381 ) C4895( V2381 V2924 V2926 ) "];1120-&gt;1314[label="6: V1611 V2380 V2381 V2435 V2437 \nV2439 \n1: C3674 ,"];1315[shape=box, label="id:1315 level: 23\n7: V166 V167 V1610 V1611 V1614 \nV1616 V1617 \n5: C346( V166 V167 ) C511( V167 V1614 ) C2907( V1610 V1611 ) C2916( V1616 V1617 ) C4716( V1610 V1614 V1616 ) "];1121-&gt;1315[label="6: V166 V167 V1610 V1611 V1616 \nV1617 \n3: C346 ,C2907 ,C2916 ,"];1316[shape=box, label="id:1316 level: 23\n3: V2434 V2435 V2717 \n2: C3741( V2434 V2435 ) C3744( V2434 V2717 ) "];1122-&gt;1316[label="2: V2434 V2435 \n1: C3741 ,"];1317[shape=box, label="id:1317 level: 23\n4: V2430 V2435 V2440 V2441 \n3: C3738( V2430 V2440 ) C3746( V2435 V2440 ) C3754( V2440 V2441 ) "];1122-&gt;1317[label="3: V2430 V2435 V2441 \n0: "];1318[shape=box, label="id:1318 level: 23\n5: V1610 V1611 V2422 V2423 V2427 \n4: C2907( V1610 V1611 ) C2909( V1610 V2427 ) C3729( V2422 V2423 ) C3731( V2423 V2427 ) "];1123-&gt;1318[label="4: V1610 V1611 V2422 V2423 \n2: C2907 ,C3729 ,"];1319[shape=box, label="id:1319 level: 23\n5: V2428 V2429 V2442 V2443 V2449 \n4: C3734( V2428 V2429 ) C3736( V2429 V2449 ) C3755( V2442 V2443 ) C3757( V2442 V2449 ) "];1124-&gt;1319[label="4: V2428 V2429 V2442 V2443 \n2: C3734 ,C3755 ,"];1320[shape=box, label="id:1320 level: 23\n7: V1270 V1271 V2402 V2416 V2417 \nV2422 V2430 \n4: C2519( V1270 V1271 ) C3724( V2416 V2417 ) C4896( V2402 V2416 V2422 ) C4897( V2402 V2416 V2430 ) "];1125-&gt;1320[label="6: V1270 V1271 V2402 V2417 V2422 \nV2430 \n1: C2519 ,"];1321[shape=box, label="id:1321 level: 23\n9: V2380 V2381 V2402 V2403 V2417 \nV2422 V2429 V2430 V2432 \n5: C3674( V2380 V2381 ) C3683( V2381 V2432 ) C3707( V2402 V2403 ) C4899( V2402 V2422 V2432 ) C4901( V2402 V2430 V2432 ) "];1125-&gt;1321[label="8: V2380 V2381 V2402 V2403 V2417 \nV2422 V2429 V2430 \n2: C3674 ,C3707 ,"];1322[shape=box, label="id:1322 level: 23\n4: V38 V39 V2699 V2771 \n2: C73( V38 V39 ) C4154( V39 V2699 V2771 ) "];1126-&gt;1322[label="3: V38 V2699 V2771 \n0: "];1323[shape=box, label="id:1323 level: 23\n4: V2699 V2774 V2775 V2777 \n2: C3996( V2774 V2775 ) C4934( V2699 V2775 V2777 ) "];1128-&gt;1323[label="3: V2699 V2774 V2777 \n0: "];1324[shape=box, label="id:1324 level: 23\n4: V216 V217 V1619 V1625 \n2: C715( V216 V217 ) C4271( V217 V1619 V1625 ) "];1129-&gt;1324[label="3: V216 V1619 V1625 \n0: "];1325[shape=box, label="id:1325 level: 23\n4: V1619 V1620 V1621 V1623 \n2: C2924( V1620 V1621 ) C4720( V1619 V1621 V1623 ) "];1131-&gt;1325[label="3: V1619 V1620 V1623 \n0: "];1326[shape=box, label="id:1326 level: 23\n5: V2400 V2689 V2698 V2699 V2704 \n2: C3932( V2698 V2699 ) C3937( V2699 V2704 ) "];1133-&gt;1326[label="4: V2400 V2689 V2698 V2699 \n1: C3932 ,"];1327[shape=box, label="id:1327 level: 23\n8: V1618 V1619 V2400 V2401 V2687 \nV2689 V2691 V2693 \n3: C2917( V1618 V1619 ) C3702( V2400 V2401 ) C5070( V2401 V2687 V2689 V2691 V2693 ) "];1133-&gt;1327[label="7: V1618 V1619 V2400 V2401 V2689 \nV2691 V2693 \n2: C2917 ,C3702 ,"];1328[shape=box, label="id:1328 level: 23\n5: V1820 V1821 V1822 V1823 V2077 \n4: C3091( V1820 V1821 ) C3097( V1821 V2077 ) C3098( V1822 V1823 ) C3099( V1822 V2077 ) "];1135-&gt;1328[label="4: V1820 V1821 V1822 V1823 \n2: C3091 ,C3098 ,"];1329[shape=box, label="id:1329 level: 23\n4: V2377 V2382 V2386 V2387 \n3: C3665( V2377 V2386 ) C3686( V2382 V2386 ) C3691( V2386 V2387 ) "];1137-&gt;1329[label="3: V2377 V2382 V2387 \n0: "];1330[shape=box, label="id:1330 level: 23\n6: V2382 V2383 V2387 V2391 V2395 \nV2399 \n3: C3685( V2382 V2383 ) C3689( V2383 V2399 ) C5038( V2383 V2387 V2391 V2395 ) "];1137-&gt;1330[label="5: V2382 V2387 V2391 V2395 V2399 \n0: "];1331[shape=box, label="id:1331 level: 23\n7: V1618 V1619 V2378 V2379 V2698 \nV2699 V2703 \n4: C2917( V1618 V1619 ) C3667( V2378 V2379 ) C3932( V2698 V2699 ) C3933( V2698 V2703 ) "];1140-&gt;1331[label="6: V1618 V1619 V2378 V2379 V2698 \nV2699 \n3: C2917 ,C3667 ,C3932 ,"];1332[shape=box, label="id:1332 level: 23\n7: V68 V166 V508 V509 V897 \nV2228 V2235 \n1: C1183( V508 V509 ) "];1142-&gt;1332[label="6: V166 V508 V509 V897 V2228 \nV2235 \n1: C1183 ,"];1333[shape=box, label="id:1333 level: 23\n7: V167 V178 V528 V529 V896 \nV1669 V1670 \n1: C1265( V528 V529 ) "];1143-&gt;1333[label="6: V167 V528 V529 V896 V1669 \nV1670 \n1: C1265 ,"];1334[shape=box, label="id:1334 level: 23\n7: V1445 V2084 V2085 V2370 V2371 \nV2677 V2679 \n3: C3370( V2084 V2085 ) C3372( V2084 V2677 ) C3645( V2370 V2371 ) "];1144-&gt;1334[label="6: V1445 V2084 V2085 V2370 V2371 \nV2679 \n2: C3370 ,C3645 ,"];1335[shape=box, label="id:1335 level: 23\n7: V166 V167 V896 V897 V2084 \nV2085 V2768 \n4: C346( V166 V167 ) C1866( V896 V897 ) C2046( V897 V2768 ) C3370( V2084 V2085 ) "];1145-&gt;1335[label="6: V166 V167 V896 V897 V2084 \nV2085 \n3: C346 ,C1866 ,C3370 ,"];1336[shape=box, label="id:1336 level: 23\n7: V166 V167 V896 V897 V1444 \nV1445 V1664 \n4: C346( V166 V167 ) C1866( V896 V897 ) C1990( V897 V1664 ) C2699( V1444 V1445 ) "];1145-&gt;1336[label="6: V166 V167 V896 V897 V1444 \nV1445 \n3: C346 ,C1866 ,C2699 ,"];1337[shape=box, label="id:1337 level: 23\n11: V166 V167 V516 V517 V896 \nV897 V1447 V2082 V2087 V2097 V2681 \n3: C346( V166 V167 ) C1211( V516 V517 ) C1866( V896 V897 ) "];1145-&gt;1337[label="9: V166 V167 V516 V517 V896 \nV897 V2082 V2097 V2681 \n3: C346 ,C1211 ,C1866 ,"];1338[shape=box, label="id:1338 level: 23\n11: V516 V517 V1444 V1445 V2082 \nV2084 V2085 V2097 V2357 V2674 V2681 \n4: C1211( V516 V517 ) C2699( V1444 V1445 ) C3370( V2084 V2085 ) C3374( V2085 V2674 ) "];1145-&gt;1338[label="10: V516 V517 V1444 V1445 V2082 \nV2084 V2085 V2097 V2357 V2681 \n3: C1211 ,C2699 ,C3370 ,"];1339[shape=box, label="id:1339 level: 23\n7: V508 V509</w:t>
      </w:r>
    </w:p>
    <w:p>
      <w:pPr>
        <w:pStyle w:val="PreformattedText"/>
        <w:bidi w:val="0"/>
        <w:spacing w:before="0" w:after="0"/>
        <w:jc w:val="left"/>
        <w:rPr/>
      </w:pPr>
      <w:r>
        <w:rPr/>
        <w:t xml:space="preserve"> </w:t>
      </w:r>
      <w:r>
        <w:rPr/>
        <w:t>V528 V529 V2364 \nV2365 V2368 \n4: C1183( V508 V509 ) C1189( V509 V2368 ) C1265( V528 V529 ) C3640( V2364 V2365 ) "];1146-&gt;1339[label="6: V508 V509 V528 V529 V2364 \nV2365 \n3: C1183 ,C1265 ,C3640 ,"];1340[shape=box, label="id:1340 level: 23\n5: V2082 V2356 V2371 V2660 V2661 \n3: C3650( V2371 V2660 ) C3905( V2660 V2661 ) C4835( V2082 V2356 V2660 ) "];1147-&gt;1340[label="4: V2082 V2356 V2371 V2661 \n0: "];1341[shape=box, label="id:1341 level: 23\n8: V516 V517 V2082 V2356 V2357 \nV2365 V2373 V2661 \n3: C1211( V516 V517 ) C3636( V2356 V2357 ) C5036( V2357 V2365 V2373 V2661 ) "];1147-&gt;1341[label="7: V516 V517 V2082 V2356 V2357 \nV2365 V2661 \n2: C1211 ,C3636 ,"];1342[shape=box, label="id:1342 level: 23\n4: V511 V514 V1762 V1763 \n3: C1193( V511 V1763 ) C1205( V514 V1763 ) C3014( V1762 V1763 ) "];1149-&gt;1342[label="3: V511 V514 V1762 \n0: "];1343[shape=box, label="id:1343 level: 23\n6: V510 V511 V714 V988 V1762 \nV1766 \n3: C1190( V510 V511 ) C1191( V510 V714 ) C4955( V510 V988 V1762 V1766 ) "];1149-&gt;1343[label="5: V511 V714 V988 V1762 V1766 \n0: "];1344[shape=box, label="id:1344 level: 23\n7: V167 V506 V507 V896 V2531 \nV2534 V2536 \n1: C1176( V506 V507 ) "];1150-&gt;1344[label="6: V167 V506 V507 V896 V2531 \nV2536 \n1: C1176 ,"];1345[shape=box, label="id:1345 level: 23\n7: V506 V507 V986 V987 V2351 \nV2352 V2353 \n6: C1176( V506 V507 ) C1179( V506 V2351 ) C2144( V986 V987 ) C3628( V2352 V2353 ) C4533( V986 V2351 V2353 ) \nC4535( V987 V2351 V2352 ) "];1151-&gt;1345[label="6: V506 V507 V986 V987 V2352 \nV2353 \n3: C1176 ,C2144 ,C3628 ,"];1346[shape=box, label="id:1346 level: 23\n7: V8 V167 V520 V521 V896 \nV1957 V1958 \n1: C1226( V520 V521 ) "];1152-&gt;1346[label="6: V167 V520 V521 V896 V1957 \nV1958 \n1: C1226 ,"];1347[shape=box, label="id:1347 level: 23\n3: V506 V507 V537 \n2: C1176( V506 V507 ) C1177( V506 V537 ) "];1153-&gt;1347[label="2: V506 V507 \n1: C1176 ,"];1348[shape=box, label="id:1348 level: 23\n4: V506 V535 V538 V539 \n3: C1178( V506 V539 ) C1277( V535 V539 ) C1279( V538 V539 ) "];1153-&gt;1348[label="3: V506 V535 V538 \n0: "];1349[shape=box, label="id:1349 level: 23\n4: V534 V535 V538 V714 \n3: C1274( V534 V535 ) C1275( V534 V538 ) C1276( V534 V714 ) "];1153-&gt;1349[label="3: V535 V538 V714 \n0: "];1350[shape=box, label="id:1350 level: 23\n5: V518 V519 V520 V521 V714 \n3: C1222( V518 V519 ) C1223( V518 V714 ) C1226( V520 V521 ) "];1154-&gt;1350[label="4: V519 V520 V521 V714 \n1: C1226 ,"];1351[shape=box, label="id:1351 level: 23\n4: V514 V2055 V2360 V2361 \n3: C1207( V514 V2361 ) C3339( V2055 V2361 ) C3638( V2360 V2361 ) "];1158-&gt;1351[label="3: V514 V2055 V2360 \n0: "];1352[shape=box, label="id:1352 level: 23\n6: V2054 V2055 V2065 V2358 V2360 \nV2362 \n3: C3333( V2054 V2055 ) C3334( V2054 V2065 ) C5028( V2054 V2358 V2360 V2362 ) "];1158-&gt;1352[label="5: V2055 V2065 V2358 V2360 V2362 \n0: "];1353[shape=box, label="id:1353 level: 23\n7: V166 V167 V897 V2354 V2355 \nV2808 V2815 \n3: C346( V166 V167 ) C603( V167 V2808 ) C3629( V2354 V2355 ) "];1159-&gt;1353[label="6: V166 V167 V897 V2354 V2355 \nV2815 \n2: C346 ,C3629 ,"];1354[shape=box, label="id:1354 level: 23\n7: V983 V984 V1223 V2354 V2355 \nV2672 V2673 \n3: C2466( V1223 V2672 ) C3629( V2354 V2355 ) C3911( V2672 V2673 ) "];1160-&gt;1354[label="6: V983 V984 V1223 V2354 V2355 \nV2673 \n1: C3629 ,"];1355[shape=box, label="id:1355 level: 23\n7: V166 V167 V896 V1222 V1223 \nV1629 V1630 \n3: C346( V166 V167 ) C377( V166 V1629 ) C2460( V1222 V1223 ) "];1161-&gt;1355[label="6: V166 V167 V896 V1222 V1223 \nV1630 \n2: C346 ,C2460 ,"];1356[shape=box, label="id:1356 level: 23\n5: V732 V738 V739 V2354 V2355 \n3: C1614( V732 V738 ) C1624( V738 V739 ) C3629( V2354 V2355 ) "];1162-&gt;1356[label="4: V732 V739 V2354 V2355 \n1: C3629 ,"];1357[shape=box, label="id:1357 level: 23\n7: V732 V733 V735 V737 V739 \nV1222 V1223 \n3: C1611( V732 V733 ) C2460( V1222 V1223 ) C4968( V733 V735 V737 V739 ) "];1162-&gt;1357[label="6: V732 V733 V737 V739 V1222 \nV1223 \n2: C1611 ,C2460 ,"];1358[shape=box, label="id:1358 level: 23\n4: V514 V737 V1764 V1765 \n3: C1206( V514 V1765 ) C1622( V737 V1765 ) C3015( V1764 V1765 ) "];1164-&gt;1358[label="3: V514 V737 V1764 \n0: "];1359[shape=box, label="id:1359 level: 23\n9: V516 V517 V732 V737 V986 \nV987 V1760 V1764 V1768 \n3: C1211( V516 V517 ) C1219( V517 V1760 ) C2144( V986 V987 ) "];1164-&gt;1359[label="8: V516 V517 V732 V737 V986 \nV987 V1764 V1768 \n2: C1211 ,C2144 ,"];1360[shape=box, label="id:1360 level: 23\n4: V1425 V1888 V1889 V1894 \n2: C3153( V1888 V1889 ) C4655( V1425 V1888 V1894 ) "];1167-&gt;1360[label="3: V1425 V1889 V1894 \n0: "];1361[shape=box, label="id:1361 level: 23\n7: V1410 V1411 V1414 V1415 V1854 \nV1855 V1881 \n4: C2643( V1410 V1411 ) C2657( V1414 V1415 ) C2659( V1414 V1881 ) C3126( V1854 V1855 ) "];1169-&gt;1361[label="6: V1410 V1411 V1415 V1854 V1855 \nV1881 \n2: C2643 ,C3126 ,"];1362[shape=box, label="id:1362 level: 23\n8: V1426 V1861 V1873 V1881 V1893 \nV1895 V1896 V1897 \n5: C2687( V1426 V1897 ) C3157( V1896 V1897 ) C4781( V1861 V1873 V1897 ) C4782( V1861 V1881 V1897 ) C4796( V1893 V1895 V1897 ) "];1170-&gt;1362[label="7: V1426 V1861 V1873 V1881 V1893 \nV1895 V1896 \n0: "];1363[shape=box, label="id:1363 level: 23\n8: V1423 V1856 V1873 V1881 V1892 \nV1893 V1895 V1896 \n4: C2680( V1423 V1892 ) C3132( V1856 V1892 ) C3155( V1892 V1893 ) C4795( V1892 V1895 V1896 ) "];1170-&gt;1363[label="7: V1423 V1856 V1873 V1881 V1893 \nV1895 V1896 \n0: "];1364[shape=box, label="id:1364 level: 23\n4: V1860 V1867 V1869 V1887 \n2: C4778( V1860 V1867 V1869 ) C4784( V1867 V1869 V1887 ) "];1171-&gt;1364[label="3: V1860 V1867 V1887 \n0: "];1365[shape=box, label="id:1365 level: 23\n3: V268 V269 V497 \n2: C839( V268 V269 ) C840( V268 V497 ) "];1174-&gt;1365[label="2: V269 V497 \n0: "];1366[shape=box, label="id:1366 level: 23\n6: V269 V483 V719 V742 V743 \nV1381 \n5: C841( V269 V742 ) C1139( V483 V742 ) C1600( V719 V742 ) C1629( V742 V743 ) C1630( V742 V1381 ) "];1174-&gt;1366[label="5: V269 V483 V719 V743 V1381 \n0: "];1367[shape=box, label="id:1367 level: 23\n12: V267 V269 V481 V483 V717 \nV719 V745 V750 V1379 V1381 V1382 \nV1383 \n13: C1635( V745 V1383 ) C1652( V750 V1383 ) C2618( V1382 V1383 ) C4315( V267 V269 V1383 ) C4321( V267 V1381 V1383 ) \nC4327( V269 V1379 V1383 ) C4355( V481 V483 V1383 ) C4359( V481 V1381 V1383 ) C4363( V483 V1379 V1383 ) C4460( V717 V719 V1383 ) C4462( V717 V1381 V1383 ) \nC4464( V719 V1379 V1383 ) C4636( V1379 V1381 V1383 ) "];1174-&gt;1367[label="11: V267 V269 V481 V483 V717 \nV719 V745 V750 V1379 V1381 V1382 \n0: "];1368[shape=box, label="id:1368 level: 23\n3: V718 V719 V729 \n2: C1598( V718 V719 ) C1599( V718 V729 ) "];1176-&gt;1368[label="2: V719 V729 \n0: "];1369[shape=box, label="id:1369 level: 23\n12: V272 V273 V276 V277 V546 \nV547 V716 V717 V720 V721 V724 \nV729 \n6: C847( V272 V273 ) C870( V276 V277 ) C1294( V546 V547 ) C1299( V547 V724 ) C1594( V716 V717 ) \nC1601( V720 V721 ) "];1176-&gt;1369[label="11: V272 V273 V276 V277 V546 \nV547 V716 V717 V720 V721 V729 \n5: C847 ,C870 ,C1294 ,C1594 ,C1601 ,"];1370[shape=box, label="id:1370 level: 23\n8: V272 V276 V541 V545 V548 \nV551 V552 V553 \n4: C873( V276 V553 ) C1290( V545 V553 ) C1306( V552 V553 ) C4408( V548 V551 V552 ) "];1177-&gt;1370[label="7: V272 V276 V541 V545 V548 \nV551 V552 \n1: C4408 ,"];1371[shape=box, label="id:1371 level: 23\n5: V749 V1381 V1386 V1387 V1832 \n1: C2620( V1386 V1387 ) "];1178-&gt;1371[label="4: V749 V1381 V1387 V1832 \n0: "];1372[shape=box, label="id:1372 level: 23\n16: V540 V541 V543 V545 V746 \nV747 V750 V1044 V1045 V1049 V1376 \nV1384 V1387 V1388 V1391 V1842 \n10: C1280( V540 V541 ) C1284( V541 V1045 ) C1293( V545 V1049 ) C1636( V746 V747 ) C1644( V747 V1384 ) \nC2201( V1044 V1045 ) C4395( V541 V543 V545 ) C4396( V541 V545 V1387 ) C4637( V1384 V1387 V1388 ) C4958( V540 V1044 V1384 V1842 ) "];1181-&gt;1372[label="15: V540 V541 V543 V545 V746 \nV747 V750 V1044 V1045 V1049 V1376 \nV1387 V1388 V1391 V1842 \n7: C1280 ,C1284 ,C1293 ,C1636 ,C2201 ,\nC4395 ,C4396 ,"];1373[shape=box, label="id:1373 level: 23\n4: V1367 V1407 V2986 V2987 \n1: C4111( V2986 V2987 ) "];1182-&gt;1373[label="3: V1367 V1407 V2986 \n0: "];1374[shape=box, label="id:1374 level: 23\n7: V275 V497 V503 V551 V728 \nV729 V2986 \n1: C1609( V728 V729 ) "];1182-&gt;1374[label="6: V275 V497 V503 V551 V729 \nV2986 \n0: "];1375[shape=box, label="id:1375 level: 23\n6: V272 V1397 V1404 V1405 V1407 \nV1409 \n4: C853( V272 V1405 ) C2630( V1397 V1405 ) C2640( V1404 V1405 ) C4650( V1405 V1407 V1409 ) "];1183-&gt;1375[label="5: V272 V1397 V1404 V1407 V1409 \n0: "];1376[shape=box, label="id:1376 level: 23\n7: V277 V1400 V1402 V1404 V1407 \nV1408 V1409 \n4: C884( V277 V1408 ) C2642( V1408 V1409 ) C4647( V1400 V1402 V1408 ) C4649( V1404 V1407 V1408 ) "];1183-&gt;1376[label="6: V277 V1400 V1402 V1404 V1407 \nV1409 \n0: "];1377[shape=box, label="id:1377 level: 23\n10: V527 V1370 V1374 V1399 V1824 \nV1825 V1830 V1834 V1836 V1848 \n8: C1263( V527 V1824 ) C1264( V527 V1836 ) C2633( V1399 V1824 ) C3107( V1824 V1825 ) C4990( V1370 V1824 V1830 V1848 ) \nC4991( V1370 V1824 V1836 V1848 ) C4994( V1374 V1824 V1834 V1848 ) C4995( V1374 V1824 V1836 V1848 ) "];1184-&gt;1377[label="9: V527 V1370 V1374 V1399 V1825 \nV1830 V1834 V1836 V1848 \n1: C1264 ,"];1378[shape=box, label="id:1378 level: 23\n16: V746 V750 V1371 V1375 V1396 \nV1397 V1399 V1400 V1401 V1825 V1830 \nV1833 V1834 V1835 V1837 V1849 \n17: C1657( V750 V1835 ) C2604( V1371 V1849 ) C2609( V1375 V1849 ) C2628( V1396 V1397 ) C2634( V1399 V1849 ) \nC2635( V1400 V1401 ) C3114( V1833 V1849 ) C3115( V1834 V1835 ) C4628( V1371 V1397 V1825 ) C4630( V1375 V1401 V1825 ) C4631( V1375 V1835 V1837 ) \nC4642( V1396 V1399 V1400 ) C4646( V1397 V1399 V1401 ) C4757( V1830 V1833 V1834 ) C4999( V1397 V1399 V1835 V1837 ) C5000( V1397 V1401 V1825 V1833 ) C5003( V1397 V1825 V1833 V1835 ) "];1185-&gt;1378[label="15: V746 V750 V1371 V1375 V1396 \nV1397 V1399 V1400 V1401 V1825 V1830 \nV1833 V1834 V1837 V1849 \n12: C2604 ,C2609 ,C2628 ,C2634 ,C2635 ,\nC3114 ,C4628</w:t>
      </w:r>
    </w:p>
    <w:p>
      <w:pPr>
        <w:pStyle w:val="PreformattedText"/>
        <w:bidi w:val="0"/>
        <w:spacing w:before="0" w:after="0"/>
        <w:jc w:val="left"/>
        <w:rPr/>
      </w:pPr>
      <w:r>
        <w:rPr/>
        <w:t xml:space="preserve"> </w:t>
      </w:r>
      <w:r>
        <w:rPr/>
        <w:t>,C4630 ,C4642 ,C4646 ,C4757 ,\nC5000 ,"];1379[shape=box, label="id:1379 level: 23\n8: V272 V276 V481 V485 V500 \nV503 V504 V505 \n4: C872( V276 V505 ) C1142( V485 V505 ) C1175( V504 V505 ) C4368( V500 V503 V504 ) "];1186-&gt;1379[label="7: V272 V276 V481 V485 V500 \nV503 V504 \n1: C4368 ,"];1380[shape=box, label="id:1380 level: 23\n4: V473 V486 V998 V999 \n3: C1101( V473 V999 ) C1148( V486 V999 ) C2154( V998 V999 ) "];1188-&gt;1380[label="3: V473 V486 V998 \n0: "];1381[shape=box, label="id:1381 level: 23\n8: V472 V473 V488 V489 V524 \nV525 V994 V998 \n4: C1098( V472 V473 ) C1155( V488 V489 ) C1241( V524 V525 ) C1248( V525 V994 ) "];1188-&gt;1381[label="7: V472 V473 V488 V489 V524 \nV525 V998 \n3: C1098 ,C1155 ,C1241 ,"];1382[shape=box, label="id:1382 level: 23\n10: V486 V488 V489 V524 V525 \nV996 V998 V1004 V1005 V1008 \n3: C1155( V488 V489 ) C1241( V524 V525 ) C2157( V1004 V1005 ) "];1188-&gt;1382[label="9: V486 V488 V489 V524 V525 \nV996 V998 V1004 V1005 \n3: C1155 ,C1241 ,C2157 ,"];1383[shape=box, label="id:1383 level: 23\n18: V255 V258 V259 V260 V261 \nV264 V265 V1012 V1013 V1015 V1026 \nV1027 V1029 V1044 V1045 V1047 V2994 \nV3000 \n13: C817( V258 V259 ) C823( V260 V261 ) C830( V264 V265 ) C2167( V1012 V1013 ) C2180( V1026 V1027 ) \nC2201( V1044 V1045 ) C4539( V1012 V1027 V1029 ) C4540( V1012 V1045 V1047 ) C4542( V1013 V1015 V1026 ) C4543( V1013 V1015 V1044 ) C4554( V1026 V1045 V1047 ) \nC4556( V1027 V1029 V1044 ) C4948( V255 V1013 V1027 V1045 ) "];1190-&gt;1383[label="17: V258 V259 V260 V261 V264 \nV265 V1012 V1013 V1015 V1026 V1027 \nV1029 V1044 V1045 V1047 V2994 V3000 \n12: C817 ,C823 ,C830 ,C2167 ,C2180 ,\nC2201 ,C4539 ,C4540 ,C4542 ,C4543 ,C4554 ,\nC4556 ,"];1384[shape=box, label="id:1384 level: 23\n17: V253 V464 V465 V467 V468 \nV469 V752 V753 V755 V756 V765 \nV1370 V1371 V1373 V1374 V2994 V3000 \n22: C1077( V464 V465 ) C1083( V468 V469 ) C1661( V752 V753 ) C2603( V1370 V1371 ) C4336( V464 V467 V468 ) \nC4337( V464 V468 V755 ) C4338( V464 V468 V1373 ) C4339( V464 V753 V755 ) C4340( V464 V1371 V1373 ) C4341( V465 V467 V469 ) C4342( V465 V467 V752 ) \nC4343( V465 V467 V1370 ) C4344( V467 V469 V756 ) C4345( V467 V469 V1374 ) C4346( V467 V752 V756 ) C4347( V467 V1370 V1374 ) C4480( V752 V755 V756 ) \nC4481( V752 V756 V1373 ) C4482( V752 V1371 V1373 ) C4484( V753 V755 V1370 ) C4486( V755 V1370 V1374 ) C4626( V1370 V1373 V1374 ) "];1192-&gt;1384[label="16: V253 V464 V465 V468 V469 \nV752 V753 V755 V756 V765 V1370 \nV1371 V1373 V1374 V2994 V3000 \n14: C1077 ,C1083 ,C1661 ,C2603 ,C4337 ,\nC4338 ,C4339 ,C4340 ,C4480 ,C4481 ,C4482 ,\nC4484 ,C4486 ,C4626 ,"];1385[shape=box, label="id:1385 level: 23\n6: V477 V765 V770 V771 V1023 \nV1037 \n1: C1681( V770 V771 ) "];1193-&gt;1385[label="5: V477 V765 V771 V1023 V1037 \n0: "];1386[shape=box, label="id:1386 level: 23\n6: V276 V479 V1365 V1367 V1368 \nV1369 \n4: C875( V276 V1369 ) C1130( V479 V1369 ) C2602( V1368 V1369 ) C4624( V1365 V1367 V1369 ) "];1194-&gt;1386[label="5: V276 V479 V1365 V1367 V1368 \n0: "];1387[shape=box, label="id:1387 level: 23\n6: V273 V474 V1364 V1365 V1367 \nV1368 \n4: C860( V273 V1364 ) C1108( V474 V1364 ) C2600( V1364 V1365 ) C4623( V1364 V1367 V1368 ) "];1194-&gt;1387[label="5: V273 V474 V1365 V1367 V1368 \n0: "];1388[shape=box, label="id:1388 level: 23\n6: V527 V752 V756 V771 V780 \nV781 \n5: C1258( V527 V780 ) C1665( V752 V780 ) C1672( V756 V780 ) C1683( V771 V780 ) C1688( V780 V781 ) "];1195-&gt;1388[label="5: V527 V752 V756 V771 V781 \n0: "];1389[shape=box, label="id:1389 level: 23\n14: V474 V475 V478 V479 V522 \nV523 V752 V753 V756 V757 V761 \nV771 V777 V781 \n6: C1103( V474 V475 ) C1120( V478 V479 ) C1233( V522 V523 ) C1235( V522 V761 ) C1661( V752 V753 ) \nC1668( V756 V757 ) "];1195-&gt;1389[label="13: V474 V475 V478 V479 V522 \nV523 V752 V753 V756 V757 V771 \nV777 V781 \n5: C1103 ,C1120 ,C1233 ,C1661 ,C1668 ,"];1390[shape=box, label="id:1390 level: 23\n15: V474 V475 V478 V479 V522 \nV523 V526 V527 V1026 V1027 V1030 \nV1031 V1037 V1041 V1043 \n7: C1103( V474 V475 ) C1120( V478 V479 ) C1233( V522 V523 ) C1250( V526 V527 ) C1253( V526 V1043 ) \nC2180( V1026 V1027 ) C2187( V1030 V1031 ) "];1196-&gt;1390[label="14: V474 V475 V478 V479 V522 \nV523 V526 V527 V1026 V1027 V1030 \nV1031 V1037 V1041 \n6: C1103 ,C1120 ,C1233 ,C1250 ,C2180 ,\nC2187 ,"];1391[shape=box, label="id:1391 level: 23\n27: V280 V281 V464 V465 V468 \nV469 V471 V473 V474 V475 V478 \nV479 V752 V756 V765 V771 V777 \nV1005 V1012 V1013 V1016 V1017 V1023 \nV1026 V1030 V1037 V1041 \n7: C889( V280 V281 ) C1077( V464 V465 ) C1083( V468 V469 ) C1103( V474 V475 ) C1120( V478 V479 ) \nC2167( V1012 V1013 ) C2172( V1016 V1017 ) "];1196-&gt;1391[label="26: V280 V281 V464 V465 V468 \nV469 V473 V474 V475 V478 V479 \nV752 V756 V765 V771 V777 V1005 \nV1012 V1013 V1016 V1017 V1023 V1026 \nV1030 V1037 V1041 \n7: C889 ,C1077 ,C1083 ,C1103 ,C1120 ,\nC2167 ,C2172 ,"];1392[shape=box, label="id:1392 level: 23\n3: V896 V897 V1725 \n2: C1866( V896 V897 ) C1897( V896 V1725 ) "];1197-&gt;1392[label="2: V896 V897 \n1: C1866 ,"];1393[shape=box, label="id:1393 level: 23\n3: V897 V1716 V1717 \n2: C1996( V897 V1716 ) C2991( V1716 V1717 ) "];1197-&gt;1393[label="2: V897 V1717 \n0: "];1394[shape=box, label="id:1394 level: 23\n4: V839 V937 V946 V947 \n2: C2119( V946 V947 ) C4521( V839 V937 V947 ) "];1199-&gt;1394[label="3: V839 V937 V946 \n0: "];1395[shape=box, label="id:1395 level: 23\n3: V838 V839 V1175 \n2: C1783( V838 V839 ) C1784( V838 V1175 ) "];1201-&gt;1395[label="2: V838 V839 \n1: C1783 ,"];1396[shape=box, label="id:1396 level: 23\n4: V230 V231 V839 V939 \n2: C756( V230 V231 ) C4280( V231 V839 V939 ) "];1201-&gt;1396[label="3: V230 V839 V939 \n0: "];1397[shape=box, label="id:1397 level: 23\n4: V1119 V1693 V1712 V1713 \n2: C2989( V1712 V1713 ) C4584( V1119 V1693 V1713 ) "];1202-&gt;1397[label="3: V1119 V1693 V1712 \n0: "];1398[shape=box, label="id:1398 level: 23\n3: V1118 V1119 V1179 \n2: C2321( V1118 V1119 ) C2322( V1118 V1179 ) "];1204-&gt;1398[label="2: V1118 V1119 \n1: C2321 ,"];1399[shape=box, label="id:1399 level: 23\n4: V134 V135 V1119 V1691 \n2: C262( V134 V135 ) C4222( V135 V1119 V1691 ) "];1204-&gt;1399[label="3: V134 V1119 V1691 \n0: "];1400[shape=box, label="id:1400 level: 23\n5: V1200 V1217 V1218 V2948 V2949 \n4: C2438( V1200 V2949 ) C2455( V1217 V2949 ) C2457( V1218 V2949 ) C4089( V2948 V2949 ) "];1205-&gt;1400[label="4: V1200 V1217 V1218 V2948 \n0: "];1401[shape=box, label="id:1401 level: 23\n5: V1200 V1216 V1219 V2950 V2951 \n4: C2439( V1200 V2951 ) C2454( V1216 V2951 ) C2458( V1219 V2951 ) C4090( V2950 V2951 ) "];1206-&gt;1401[label="4: V1200 V1216 V1219 V2950 \n0: "];1402[shape=box, label="id:1402 level: 23\n5: V1182 V1209 V1210 V2952 V2953 \n4: C2414( V1182 V2953 ) C2447( V1209 V2953 ) C2449( V1210 V2953 ) C4091( V2952 V2953 ) "];1207-&gt;1402[label="4: V1182 V1209 V1210 V2952 \n0: "];1403[shape=box, label="id:1403 level: 23\n5: V1182 V1208 V1211 V2954 V2955 \n4: C2415( V1182 V2955 ) C2446( V1208 V2955 ) C2450( V1211 V2955 ) C4092( V2954 V2955 ) "];1208-&gt;1403[label="4: V1182 V1208 V1211 V2954 \n0: "];1404[shape=box, label="id:1404 level: 23\n7: V166 V840 V841 V928 V930 \nV932 V933 \n4: C1790( V840 V841 ) C2096( V932 V933 ) C4522( V840 V928 V932 ) C4523( V840 V930 V932 ) "];1209-&gt;1404[label="6: V166 V840 V841 V930 V932 \nV933 \n3: C1790 ,C2096 ,C4523 ,"];1405[shape=box, label="id:1405 level: 23\n5: V166 V234 V1121 V1640 V1641 \n2: C379( V166 V1641 ) C2934( V1640 V1641 ) "];1210-&gt;1405[label="4: V166 V234 V1121 V1640 \n0: "];1406[shape=box, label="id:1406 level: 23\n6: V234 V1120 V1121 V1640 V1643 \nV1720 \n3: C2328( V1120 V1121 ) C4282( V234 V1120 V1720 ) C4586( V1120 V1640 V1720 ) "];1210-&gt;1406[label="5: V234 V1120 V1121 V1640 V1643 \n1: C2328 ,"];1407[shape=box, label="id:1407 level: 23\n6: V234 V897 V1120 V1640 V1642 \nV1643 \n4: C1988( V897 V1642 ) C2935( V1642 V1643 ) C4281( V234 V1120 V1642 ) C4585( V1120 V1640 V1642 ) "];1210-&gt;1407[label="5: V234 V897 V1120 V1640 V1643 \n0: "];1408[shape=box, label="id:1408 level: 23\n4: V1120 V1143 V1150 V1151 \n3: C2330( V1120 V1151 ) C2375( V1143 V1151 ) C2379( V1150 V1151 ) "];1211-&gt;1408[label="3: V1120 V1143 V1150 \n0: "];1409[shape=box, label="id:1409 level: 23\n6: V840 V841 V1142 V1143 V1146 \nV1150 \n4: C1790( V840 V841 ) C1795( V841 V1146 ) C2373( V1142 V1143 ) C4594( V1142 V1146 V1150 ) "];1211-&gt;1409[label="5: V840 V841 V1142 V1143 V1150 \n2: C1790 ,C2373 ,"];1410[shape=box, label="id:1410 level: 23\n5: V1123 V1152 V1164 V1166 V1167 \n3: C2342( V1123 V1166 ) C2396( V1166 V1167 ) C4597( V1152 V1164 V1166 ) "];1213-&gt;1410[label="4: V1123 V1152 V1164 V1167 \n0: "];1411[shape=box, label="id:1411 level: 23\n8: V1113 V1115 V1132 V1133 V1137 \nV1141 V2956 V2958 \n2: C2354( V1132 V1133 ) C4591( V1133 V2956 V2958 ) "];1214-&gt;1411[label="6: V1113 V1115 V1132 V1133 V1137 \nV1141 \n1: C2354 ,"];1412[shape=box, label="id:1412 level: 23\n7: V166 V167 V897 V1114 V1115 \nV1978 V1981 \n3: C346( V166 V167 ) C545( V167 V1978 ) C2307( V1114 V1115 ) "];1215-&gt;1412[label="6: V166 V167 V897 V1114 V1115 \nV1981 \n2: C346 ,C2307 ,"];1413[shape=box, label="id:1413 level: 23\n7: V166 V167 V897 V1112 V1113 \nV1308 V1311 \n3: C346( V166 V167 ) C499( V167 V1308 ) C2300( V1112 V1113 ) "];1216-&gt;1413[label="6: V166 V167 V897 V1112 V1113 \nV1311 \n2: C346 ,C2300 ,"];1414[shape=box, label="id:1414 level: 23\n6: V901 V1117 V1152 V1161 V1162 \nV1163 \n2: C2320( V1117 V1162 ) C2392( V1162 V1163 ) "];1217-&gt;1414[label="5: V901 V1117 V1152 V1161 V1163 \n0: "];1415[shape=box, label="id:1415 level: 23\n11: V166 V167 V896 V897 V900 \nV901 V1117 V1122 V1123 V1161 V1163 \n5: C346( V166 V167 ) C1866( V896 V897 ) C2068( V900 V901 ) C2071( V900 V1161 ) C2335( V1122 V1123 ) "];1217-&gt;1415[label="10: V166 V167 V896 V897 V901 \nV1117 V1122 V1123 V1161 V1163 \n3: C346 ,C1866 ,C2335 ,"];1416[shape=box, label="id:1416 level: 23\n6: V1153 V1154 V1161 V1163 V1584 \nV1585 \n4: C2384( V1154 V1585 ) C2883( V1584 V1585 ) C4603( V1153 V1161 V1585 ) C4604( V1153 V1163 V1585</w:t>
      </w:r>
    </w:p>
    <w:p>
      <w:pPr>
        <w:pStyle w:val="PreformattedText"/>
        <w:bidi w:val="0"/>
        <w:spacing w:before="0" w:after="0"/>
        <w:jc w:val="left"/>
        <w:rPr/>
      </w:pPr>
      <w:r>
        <w:rPr/>
        <w:t xml:space="preserve"> </w:t>
      </w:r>
      <w:r>
        <w:rPr/>
        <w:t>) "];1218-&gt;1416[label="5: V1153 V1154 V1161 V1163 V1584 \n0: "];1417[shape=box, label="id:1417 level: 23\n10: V1112 V1113 V1114 V1115 V1152 \nV1153 V1158 V1161 V1163 V1584 \n4: C2300( V1112 V1113 ) C2307( V1114 V1115 ) C2313( V1115 V1158 ) C2380( V1152 V1153 ) "];1218-&gt;1417[label="9: V1112 V1113 V1114 V1115 V1152 \nV1153 V1161 V1163 V1584 \n3: C2300 ,C2307 ,C2380 ,"];1418[shape=box, label="id:1418 level: 23\n7: V166 V167 V897 V2214 V2215 \nV2256 V2259 \n3: C346( V166 V167 ) C555( V167 V2256 ) C3532( V2214 V2215 ) "];1222-&gt;1418[label="6: V166 V167 V897 V2214 V2215 \nV2259 \n2: C346 ,C3532 ,"];1419[shape=box, label="id:1419 level: 23\n4: V897 V1588 V1938 V1939 \n3: C2002( V897 V1938 ) C2889( V1588 V1938 ) C3215( V1938 V1939 ) "];1223-&gt;1419[label="3: V897 V1588 V1939 \n0: "];1420[shape=box, label="id:1420 level: 23\n6: V1588 V1589 V1937 V1939 V2214 \nV2215 \n3: C2885( V1588 V1589 ) C3532( V2214 V2215 ) C4711( V1589 V1937 V1939 ) "];1223-&gt;1420[label="5: V1588 V1589 V1939 V2214 V2215 \n2: C2885 ,C3532 ,"];1421[shape=box, label="id:1421 level: 23\n5: V1590 V1591 V1707 V1708 V1731 \n2: C2892( V1590 V1591 ) C4714( V1591 V1707 V1731 ) "];1225-&gt;1421[label="4: V1590 V1591 V1707 V1708 \n1: C2892 ,"];1422[shape=box, label="id:1422 level: 23\n5: V897 V1590 V1706 V1707 V1708 \n3: C1995( V897 V1706 ) C2986( V1706 V1707 ) C4712( V1590 V1706 V1708 ) "];1225-&gt;1422[label="4: V897 V1590 V1707 V1708 \n0: "];1423[shape=box, label="id:1423 level: 23\n7: V1185 V1580 V1590 V1591 V1597 \nV1600 V1601 \n4: C2892( V1590 V1591 ) C2893( V1590 V1597 ) C2902( V1600 V1601 ) C4708( V1580 V1597 V1601 ) "];1226-&gt;1423[label="6: V1185 V1580 V1590 V1591 V1600 \nV1601 \n2: C2892 ,C2902 ,"];1424[shape=box, label="id:1424 level: 23\n4: V1579 V1590 V1598 V1599 \n3: C2877( V1579 V1599 ) C2894( V1590 V1599 ) C2901( V1598 V1599 ) "];1228-&gt;1424[label="3: V1579 V1590 V1598 \n0: "];1425[shape=box, label="id:1425 level: 23\n4: V1183 V1198 V1204 V1205 \n3: C2418( V1183 V1204 ) C2431( V1198 V1204 ) C2443( V1204 V1205 ) "];1230-&gt;1425[label="3: V1183 V1198 V1205 \n0: "];1426[shape=box, label="id:1426 level: 23\n8: V1122 V1123 V1198 V1203 V1205 \nV1207 V1579 V1593 \n2: C2335( V1122 V1123 ) C2339( V1122 V1203 ) "];1230-&gt;1426[label="7: V1122 V1123 V1198 V1205 V1207 \nV1579 V1593 \n1: C2335 ,"];1427[shape=box, label="id:1427 level: 23\n3: V1054 V1055 V1073 \n2: C2217( V1054 V1055 ) C2219( V1054 V1073 ) "];1231-&gt;1427[label="2: V1054 V1055 \n1: C2217 ,"];1428[shape=box, label="id:1428 level: 23\n4: V1052 V1055 V1070 V1071 \n3: C2213( V1052 V1070 ) C2220( V1055 V1070 ) C2256( V1070 V1071 ) "];1231-&gt;1428[label="3: V1052 V1055 V1071 \n0: "];1429[shape=box, label="id:1429 level: 23\n7: V2023 V2024 V2025 V2030 V2031 \nV2038 V2039 \n4: C3306( V2023 V2038 ) C3308( V2024 V2025 ) C3317( V2030 V2031 ) C3325( V2038 V2039 ) "];1234-&gt;1429[label="6: V2023 V2024 V2025 V2030 V2031 \nV2039 \n2: C3308 ,C3317 ,"];1430[shape=box, label="id:1430 level: 23\n5: V896 V1803 V2822 V2823 V2834 \n2: C1955( V896 V2823 ) C4020( V2822 V2823 ) "];1235-&gt;1430[label="4: V896 V1803 V2822 V2834 \n0: "];1431[shape=box, label="id:1431 level: 23\n6: V167 V1802 V2820 V2821 V2822 \nV2834 \n4: C605( V167 V2820 ) C4019( V2820 V2821 ) C4754( V1802 V2820 V2822 ) C4755( V1802 V2820 V2834 ) "];1235-&gt;1431[label="5: V167 V1802 V2821 V2822 V2834 \n0: "];1432[shape=box, label="id:1432 level: 23\n6: V12 V1802 V1803 V2821 V2822 \nV2834 \n3: C3076( V1802 V1803 ) C4137( V12 V1802 V2822 ) C4138( V12 V1802 V2834 ) "];1235-&gt;1432[label="5: V1802 V1803 V2821 V2822 V2834 \n1: C3076 ,"];1433[shape=box, label="id:1433 level: 23\n5: V44 V896 V1799 V2290 V2291 \n2: C1921( V896 V2291 ) C3586( V2290 V2291 ) "];1236-&gt;1433[label="4: V44 V896 V1799 V2290 \n0: "];1434[shape=box, label="id:1434 level: 23\n6: V44 V167 V1798 V2288 V2289 \nV2290 \n4: C559( V167 V2288 ) C3585( V2288 V2289 ) C4162( V44 V1798 V2288 ) C4748( V1798 V2288 V2290 ) "];1236-&gt;1434[label="5: V44 V167 V1798 V2289 V2290 \n0: "];1435[shape=box, label="id:1435 level: 23\n6: V44 V1798 V1799 V2286 V2289 \nV2290 \n3: C3068( V1798 V1799 ) C4161( V44 V1798 V2286 ) C4747( V1798 V2286 V2290 ) "];1236-&gt;1435[label="5: V44 V1798 V1799 V2289 V2290 \n1: C3068 ,"];1436[shape=box, label="id:1436 level: 23\n7: V1055 V1799 V1800 V1806 V1807 \nV1808 V1809 \n5: C3073( V1799 V1806 ) C3084( V1806 V1807 ) C3085( V1808 V1809 ) C4750( V1800 V1806 V1808 ) C4751( V1800 V1807 V1809 ) "];1237-&gt;1436[label="6: V1055 V1799 V1800 V1807 V1808 \nV1809 \n2: C3085 ,C4751 ,"];1437[shape=box, label="id:1437 level: 23\n3: V1803 V2106 V2107 \n2: C3082( V1803 V2106 ) C3393( V2106 V2107 ) "];1238-&gt;1437[label="2: V1803 V2107 \n0: "];1438[shape=box, label="id:1438 level: 23\n3: V1798 V1799 V2099 \n2: C3068( V1798 V1799 ) C3071( V1798 V2099 ) "];1241-&gt;1438[label="2: V1798 V1799 \n1: C3068 ,"];1439[shape=box, label="id:1439 level: 23\n4: V1793 V1798 V1804 V1805 \n3: C3060( V1793 V1805 ) C3069( V1798 V1805 ) C3083( V1804 V1805 ) "];1241-&gt;1439[label="3: V1793 V1798 V1804 \n0: "];1440[shape=box, label="id:1440 level: 23\n4: V1790 V1792 V1793 V1804 \n3: C3055( V1790 V1792 ) C3058( V1792 V1793 ) C3059( V1792 V1804 ) "];1241-&gt;1440[label="3: V1790 V1793 V1804 \n0: "];1441[shape=box, label="id:1441 level: 23\n7: V167 V896 V2024 V2025 V2829 \nV2830 V2870 \n1: C3308( V2024 V2025 ) "];1242-&gt;1441[label="6: V167 V896 V2024 V2025 V2829 \nV2830 \n1: C3308 ,"];1442[shape=box, label="id:1442 level: 23\n7: V42 V167 V896 V2022 V2023 \nV2631 V2632 \n1: C3301( V2022 V2023 ) "];1243-&gt;1442[label="6: V167 V896 V2022 V2023 V2631 \nV2632 \n1: C3301 ,"];1443[shape=box, label="id:1443 level: 23\n7: V1299 V1776 V1777 V2014 V2015 \nV2020 V2021 \n4: C2559( V1299 V2020 ) C3035( V1776 V1777 ) C3291( V2014 V2015 ) C3300( V2020 V2021 ) "];1244-&gt;1443[label="6: V1299 V1776 V1777 V2014 V2015 \nV2021 \n2: C3035 ,C3291 ,"];1444[shape=box, label="id:1444 level: 23\n7: V166 V167 V896 V897 V1776 \nV1777 V2564 \n4: C346( V166 V167 ) C1866( V896 V897 ) C2035( V897 V2564 ) C3035( V1776 V1777 ) "];1245-&gt;1444[label="6: V166 V167 V896 V897 V1776 \nV1777 \n3: C346 ,C1866 ,C3035 ,"];1445[shape=box, label="id:1445 level: 23\n7: V166 V167 V896 V897 V1298 \nV1299 V1304 \n4: C346( V166 V167 ) C1866( V896 V897 ) C1977( V897 V1304 ) C2553( V1298 V1299 ) "];1245-&gt;1445[label="6: V166 V167 V896 V897 V1298 \nV1299 \n3: C346 ,C1866 ,C2553 ,"];1446[shape=box, label="id:1446 level: 23\n11: V166 V167 V896 V897 V1673 \nV1770 V1771 V1773 V1774 V1781 V1785 \n3: C346( V166 V167 ) C1866( V896 V897 ) C3018( V1770 V1771 ) "];1245-&gt;1446[label="9: V166 V167 V896 V897 V1770 \nV1771 V1774 V1781 V1785 \n3: C346 ,C1866 ,C3018 ,"];1447[shape=box, label="id:1447 level: 23\n11: V1061 V1298 V1299 V1770 V1771 \nV1774 V1776 V1777 V1781 V1785 V2026 \n4: C2553( V1298 V1299 ) C3018( V1770 V1771 ) C3023( V1771 V2026 ) C3035( V1776 V1777 ) "];1245-&gt;1447[label="10: V1061 V1298 V1299 V1770 V1771 \nV1774 V1776 V1777 V1781 V1785 \n3: C2553 ,C3018 ,C3035 ,"];1448[shape=box, label="id:1448 level: 23\n4: V1061 V1788 V1789 V1791 \n3: C2251( V1061 V1789 ) C3051( V1788 V1789 ) C3053( V1789 V1791 ) "];1246-&gt;1448[label="3: V1061 V1788 V1791 \n0: "];1449[shape=box, label="id:1449 level: 23\n6: V1060 V1061 V1067 V1774 V1786 \nV1788 \n3: C2242( V1060 V1061 ) C2243( V1060 V1067 ) C4981( V1060 V1774 V1786 V1788 ) "];1246-&gt;1449[label="5: V1061 V1067 V1774 V1786 V1788 \n0: "];1450[shape=box, label="id:1450 level: 23\n11: V1061 V1770 V1771 V1786 V1787 \nV2014 V2015 V2022 V2024 V2025 V2036 \n5: C2250( V1061 V1787 ) C3018( V1770 V1771 ) C3046( V1786 V1787 ) C3291( V2014 V2015 ) C3308( V2024 V2025 ) "];1247-&gt;1450[label="10: V1061 V1770 V1771 V1786 V2014 \nV2015 V2022 V2024 V2025 V2036 \n3: C3018 ,C3291 ,C3308 ,"];1451[shape=box, label="id:1451 level: 24\n3: V166 V167 V1983 \n2: C346( V166 V167 ) C410( V166 V1983 ) "];1248-&gt;1451[label="2: V166 V167 \n1: C346 ,"];1452[shape=box, label="id:1452 level: 24\n3: V167 V1966 V1967 \n2: C544( V167 V1966 ) C3229( V1966 V1967 ) "];1248-&gt;1452[label="2: V167 V1967 \n0: "];1453[shape=box, label="id:1453 level: 24\n3: V101 V440 V441 \n2: C212( V101 V440 ) C1065( V440 V441 ) "];1250-&gt;1453[label="2: V101 V441 \n0: "];1454[shape=box, label="id:1454 level: 24\n3: V136 V137 V945 \n2: C263( V136 V137 ) C268( V136 V945 ) "];1252-&gt;1454[label="2: V137 V945 \n0: "];1455[shape=box, label="id:1455 level: 24\n3: V246 V247 V435 \n2: C780( V246 V247 ) C784( V246 V435 ) "];1253-&gt;1455[label="2: V246 V247 \n1: C780 ,"];1456[shape=box, label="id:1456 level: 24\n3: V247 V432 V433 \n2: C788( V247 V432 ) C1061( V432 V433 ) "];1253-&gt;1456[label="2: V247 V433 \n0: "];1457[shape=box, label="id:1457 level: 24\n3: V1972 V2602 V2603 \n2: C3244( V1972 V2602 ) C3867( V2602 V2603 ) "];1255-&gt;1457[label="2: V1972 V2603 \n0: "];1458[shape=box, label="id:1458 level: 24\n3: V66 V67 V2557 \n2: C123( V66 V67 ) C125( V66 V2557 ) "];1257-&gt;1458[label="2: V66 V67 \n1: C123 ,"];1459[shape=box, label="id:1459 level: 24\n3: V1974 V1975 V2295 \n2: C3249( V1974 V1975 ) C3250( V1974 V2295 ) "];1258-&gt;1459[label="2: V1974 V1975 \n1: C3249 ,"];1460[shape=box, label="id:1460 level: 24\n3: V942 V943 V1285 \n2: C2109( V942 V943 ) C2114( V943 V1285 ) "];1259-&gt;1460[label="2: V942 V943 \n1: C2109 ,"];1461[shape=box, label="id:1461 level: 24\n6: V1553 V1556 V1562 V1563 V1566 \nV1920 \n3: C2838( V1553 V1562 ) C2864( V1562 V1563 ) C5014( V1556 V1562 V1566 V1920 ) "];1264-&gt;1461[label="5: V1553 V1556 V1563 V1566 V1920 \n0: "];1462[shape=box, label="id:1462 level: 24\n3: V1970 V1971 V2847 \n2: C3231( V1970 V1971 ) C3239( V1971 V2847 ) "];1266-&gt;1462[label="2: V1970 V1971 \n1: C3231 ,"];1463[shape=box, label="id:1463 level: 24\n3: V1971 V2842 V2843 \n2: C3238( V1971 V2842 ) C4030( V2842 V2843 ) "];1266-&gt;1463[label="2: V1971 V2843 \n0: "];1464[shape=box, label="id:1464 level: 24\n3: V195 V2280 V2281 \n2: C669( V195 V2280 ) C3581( V2280 V2281 ) "];1269-&gt;1464[label="2: V195 V2281 \n0: "];1465[shape=box, label="id:1465 level: 24\n3: V302 V303 V1703 \n2: C958( V302 V303</w:t>
      </w:r>
    </w:p>
    <w:p>
      <w:pPr>
        <w:pStyle w:val="PreformattedText"/>
        <w:bidi w:val="0"/>
        <w:spacing w:before="0" w:after="0"/>
        <w:jc w:val="left"/>
        <w:rPr/>
      </w:pPr>
      <w:r>
        <w:rPr/>
        <w:t xml:space="preserve"> </w:t>
      </w:r>
      <w:r>
        <w:rPr/>
        <w:t>) C968( V303 V1703 ) "];1270-&gt;1465[label="2: V302 V303 \n1: C958 ,"];1466[shape=box, label="id:1466 level: 24\n3: V303 V1700 V1701 \n2: C967( V303 V1700 ) C2983( V1700 V1701 ) "];1270-&gt;1466[label="2: V303 V1701 \n0: "];1467[shape=box, label="id:1467 level: 24\n3: V2892 V2893 V2901 \n2: C4055( V2892 V2893 ) C4057( V2892 V2901 ) "];1273-&gt;1467[label="2: V2892 V2893 \n1: C4055 ,"];1468[shape=box, label="id:1468 level: 24\n3: V300 V301 V329 \n2: C947( V300 V301 ) C948( V300 V329 ) "];1278-&gt;1468[label="2: V300 V301 \n1: C947 ,"];1469[shape=box, label="id:1469 level: 24\n3: V799 V804 V805 \n2: C1726( V799 V804 ) C1738( V804 V805 ) "];1280-&gt;1469[label="2: V799 V805 \n0: "];1470[shape=box, label="id:1470 level: 24\n3: V706 V707 V709 \n2: C1580( V706 V707 ) C1581( V706 V709 ) "];1283-&gt;1470[label="2: V706 V707 \n1: C1580 ,"];1471[shape=box, label="id:1471 level: 24\n3: V641 V650 V651 \n2: C1477( V641 V650 ) C1498( V650 V651 ) "];1284-&gt;1471[label="2: V641 V651 \n0: "];1472[shape=box, label="id:1472 level: 24\n3: V142 V143 V2349 \n2: C280( V142 V143 ) C282( V142 V2349 ) "];1287-&gt;1472[label="2: V143 V2349 \n0: "];1473[shape=box, label="id:1473 level: 24\n3: V64 V65 V2345 \n2: C118( V64 V65 ) C120( V64 V2345 ) "];1288-&gt;1473[label="2: V65 V2345 \n0: "];1474[shape=box, label="id:1474 level: 24\n3: V688 V689 V1229 \n2: C1551( V688 V689 ) C1556( V688 V1229 ) "];1289-&gt;1474[label="2: V689 V1229 \n0: "];1475[shape=box, label="id:1475 level: 24\n3: V1486 V1487 V1941 \n2: C2762( V1486 V1487 ) C2766( V1486 V1941 ) "];1290-&gt;1475[label="2: V1486 V1487 \n1: C2762 ,"];1476[shape=box, label="id:1476 level: 24\n4: V1487 V1488 V1492 V1493 \n3: C2769( V1487 V1492 ) C2773( V1488 V1492 ) C2777( V1492 V1493 ) "];1290-&gt;1476[label="3: V1487 V1488 V1493 \n0: "];1477[shape=box, label="id:1477 level: 24\n4: V1488 V1489 V1493 V1495 \n3: C2772( V1488 V1489 ) C2774( V1489 V1493 ) C2775( V1489 V1495 ) "];1290-&gt;1477[label="3: V1488 V1493 V1495 \n0: "];1478[shape=box, label="id:1478 level: 24\n5: V1086 V1088 V1089 V1239 V1485 \n2: C2268( V1088 V1089 ) C2269( V1088 V1239 ) "];1291-&gt;1478[label="4: V1086 V1088 V1089 V1485 \n1: C2268 ,"];1479[shape=box, label="id:1479 level: 24\n3: V690 V691 V917 \n2: C1564( V690 V691 ) C1566( V690 V917 ) "];1292-&gt;1479[label="2: V691 V917 \n0: "];1480[shape=box, label="id:1480 level: 24\n3: V132 V133 V1232 \n2: C260( V132 V133 ) C261( V132 V1232 ) "];1294-&gt;1480[label="2: V133 V1232 \n0: "];1481[shape=box, label="id:1481 level: 24\n3: V645 V836 V837 \n2: C1494( V645 V836 ) C1782( V836 V837 ) "];1295-&gt;1481[label="2: V645 V837 \n0: "];1482[shape=box, label="id:1482 level: 24\n3: V76 V77 V2759 \n2: C140( V76 V77 ) C142( V76 V2759 ) "];1298-&gt;1482[label="2: V77 V2759 \n0: "];1483[shape=box, label="id:1483 level: 24\n3: V852 V853 V1653 \n2: C1802( V852 V853 ) C1806( V852 V1653 ) "];1303-&gt;1483[label="2: V853 V1653 \n0: "];1484[shape=box, label="id:1484 level: 24\n4: V88 V89 V2443 V2801 \n2: C163( V88 V89 ) C4191( V89 V2443 V2801 ) "];1307-&gt;1484[label="3: V88 V2443 V2801 \n0: "];1485[shape=box, label="id:1485 level: 24\n4: V2443 V2804 V2805 V2807 \n2: C4011( V2804 V2805 ) C4915( V2443 V2805 V2807 ) "];1309-&gt;1485[label="3: V2443 V2804 V2807 \n0: "];1486[shape=box, label="id:1486 level: 24\n4: V168 V169 V1271 V1277 \n2: C619( V168 V169 ) C4239( V169 V1271 V1277 ) "];1310-&gt;1486[label="3: V168 V1271 V1277 \n0: "];1487[shape=box, label="id:1487 level: 24\n4: V1271 V1272 V1273 V1275 \n2: C2526( V1272 V1273 ) C4616( V1271 V1273 V1275 ) "];1312-&gt;1487[label="3: V1271 V1272 V1275 \n0: "];1488[shape=box, label="id:1488 level: 24\n5: V896 V2435 V2792 V2794 V2795 \n2: C1950( V896 V2795 ) C4006( V2794 V2795 ) "];1313-&gt;1488[label="4: V896 V2435 V2792 V2794 \n0: "];1489[shape=box, label="id:1489 level: 24\n6: V167 V2434 V2788 V2789 V2792 \nV2794 \n4: C600( V167 V2788 ) C4003( V2788 V2789 ) C4908( V2434 V2788 V2792 ) C4909( V2434 V2788 V2794 ) "];1313-&gt;1489[label="5: V167 V2434 V2789 V2792 V2794 \n0: "];1490[shape=box, label="id:1490 level: 24\n6: V116 V2434 V2435 V2789 V2792 \nV2794 \n3: C3741( V2434 V2435 ) C4204( V116 V2434 V2792 ) C4205( V116 V2434 V2794 ) "];1313-&gt;1490[label="5: V2434 V2435 V2789 V2792 V2794 \n1: C3741 ,"];1491[shape=box, label="id:1491 level: 24\n7: V2380 V2435 V2437 V2438 V2439 \nV2924 V2926 \n3: C3745( V2435 V2438 ) C3751( V2438 V2439 ) C4912( V2437 V2438 V2924 ) "];1314-&gt;1491[label="6: V2380 V2435 V2437 V2439 V2924 \nV2926 \n0: "];1492[shape=box, label="id:1492 level: 24\n7: V1611 V2380 V2436 V2437 V2439 \nV2924 V2926 \n3: C2913( V1611 V2436 ) C3748( V2436 V2437 ) C4911( V2436 V2439 V2926 ) "];1314-&gt;1492[label="6: V1611 V2380 V2437 V2439 V2924 \nV2926 \n0: "];1493[shape=box, label="id:1493 level: 24\n7: V166 V1610 V1611 V1612 V1614 \nV1616 V1617 \n4: C2907( V1610 V1611 ) C2916( V1616 V1617 ) C4715( V1610 V1612 V1616 ) C4716( V1610 V1614 V1616 ) "];1315-&gt;1493[label="6: V166 V1610 V1611 V1614 V1616 \nV1617 \n3: C2907 ,C2916 ,C4716 ,"];1494[shape=box, label="id:1494 level: 24\n3: V2435 V2716 V2717 \n2: C3747( V2435 V2716 ) C3951( V2716 V2717 ) "];1316-&gt;1494[label="2: V2435 V2717 \n0: "];1495[shape=box, label="id:1495 level: 24\n3: V1610 V1611 V2425 \n2: C2907( V1610 V1611 ) C2908( V1610 V2425 ) "];1318-&gt;1495[label="2: V1610 V1611 \n1: C2907 ,"];1496[shape=box, label="id:1496 level: 24\n4: V1611 V2422 V2426 V2427 \n3: C2912( V1611 V2426 ) C3730( V2422 V2426 ) C3733( V2426 V2427 ) "];1318-&gt;1496[label="3: V1611 V2422 V2427 \n0: "];1497[shape=box, label="id:1497 level: 24\n3: V2442 V2443 V2715 \n2: C3755( V2442 V2443 ) C3758( V2442 V2715 ) "];1319-&gt;1497[label="2: V2442 V2443 \n1: C3755 ,"];1498[shape=box, label="id:1498 level: 24\n4: V2428 V2443 V2448 V2449 \n3: C3735( V2428 V2448 ) C3760( V2443 V2448 ) C3768( V2448 V2449 ) "];1319-&gt;1498[label="3: V2428 V2443 V2449 \n0: "];1499[shape=box, label="id:1499 level: 24\n5: V1270 V1271 V2416 V2417 V2421 \n4: C2519( V1270 V1271 ) C2521( V1270 V2421 ) C3724( V2416 V2417 ) C3726( V2417 V2421 ) "];1320-&gt;1499[label="4: V1270 V1271 V2416 V2417 \n2: C2519 ,C3724 ,"];1500[shape=box, label="id:1500 level: 24\n6: V2380 V2403 V2417 V2429 V2432 \nV2433 \n3: C3677( V2380 V2433 ) C3740( V2432 V2433 ) C5039( V2403 V2417 V2429 V2433 ) "];1321-&gt;1500[label="5: V2380 V2403 V2417 V2429 V2432 \n0: "];1501[shape=box, label="id:1501 level: 24\n3: V79 V2774 V2775 \n2: C149( V79 V2774 ) C3996( V2774 V2775 ) "];1323-&gt;1501[label="2: V2774 V2775 \n1: C3996 ,"];1502[shape=box, label="id:1502 level: 24\n3: V859 V1620 V1621 \n2: C1821( V859 V1620 ) C2924( V1620 V1621 ) "];1325-&gt;1502[label="2: V1620 V1621 \n1: C2924 ,"];1503[shape=box, label="id:1503 level: 24\n3: V2698 V2699 V2713 \n2: C3932( V2698 V2699 ) C3935( V2698 V2713 ) "];1326-&gt;1503[label="2: V2698 V2699 \n1: C3932 ,"];1504[shape=box, label="id:1504 level: 24\n4: V2689 V2698 V2704 V2705 \n3: C3927( V2689 V2705 ) C3934( V2698 V2705 ) C3945( V2704 V2705 ) "];1326-&gt;1504[label="3: V2689 V2698 V2704 \n0: "];1505[shape=box, label="id:1505 level: 24\n4: V2400 V2688 V2689 V2704 \n3: C3704( V2400 V2688 ) C3925( V2688 V2689 ) C3926( V2688 V2704 ) "];1326-&gt;1505[label="3: V2400 V2689 V2704 \n0: "];1506[shape=box, label="id:1506 level: 24\n5: V1618 V1619 V2400 V2687 V2696 \n2: C2917( V1618 V1619 ) C2922( V1619 V2696 ) "];1327-&gt;1506[label="4: V1618 V1619 V2400 V2687 \n1: C2917 ,"];1507[shape=box, label="id:1507 level: 24\n3: V1822 V1823 V2079 \n2: C3098( V1822 V1823 ) C3100( V1822 V2079 ) "];1328-&gt;1507[label="2: V1822 V1823 \n1: C3098 ,"];1508[shape=box, label="id:1508 level: 24\n4: V1820 V1823 V2076 V2077 \n3: C3094( V1820 V2076 ) C3105( V1823 V2076 ) C3365( V2076 V2077 ) "];1328-&gt;1508[label="3: V1820 V1823 V2077 \n0: "];1509[shape=box, label="id:1509 level: 24\n7: V1618 V1619 V2378 V2379 V2699 \nV2701 V2703 \n3: C2917( V1618 V1619 ) C2920( V1618 V2701 ) C3667( V2378 V2379 ) "];1331-&gt;1509[label="6: V1618 V1619 V2378 V2379 V2699 \nV2703 \n2: C2917 ,C3667 ,"];1510[shape=box, label="id:1510 level: 24\n5: V68 V166 V509 V2228 V2229 \n2: C415( V166 V2229 ) C3543( V2228 V2229 ) "];1332-&gt;1510[label="4: V68 V166 V509 V2228 \n0: "];1511[shape=box, label="id:1511 level: 24\n6: V68 V508 V897 V2228 V2234 \nV2235 \n4: C2013( V897 V2234 ) C3546( V2234 V2235 ) C4177( V68 V508 V2234 ) C4374( V508 V2228 V2234 ) "];1332-&gt;1511[label="5: V68 V508 V897 V2228 V2235 \n0: "];1512[shape=box, label="id:1512 level: 24\n6: V68 V508 V509 V2228 V2232 \nV2235 \n3: C1183( V508 V509 ) C4176( V68 V508 V2232 ) C4373( V508 V2228 V2232 ) "];1332-&gt;1512[label="5: V68 V508 V509 V2228 V2235 \n1: C1183 ,"];1513[shape=box, label="id:1513 level: 24\n5: V178 V529 V896 V1670 V1671 \n2: C1891( V896 V1671 ) C2961( V1670 V1671 ) "];1333-&gt;1513[label="4: V178 V529 V896 V1670 \n0: "];1514[shape=box, label="id:1514 level: 24\n6: V167 V178 V528 V1668 V1669 \nV1670 \n4: C521( V167 V1668 ) C2960( V1668 V1669 ) C4250( V178 V528 V1668 ) C4392( V528 V1668 V1670 ) "];1333-&gt;1514[label="5: V167 V178 V528 V1669 V1670 \n0: "];1515[shape=box, label="id:1515 level: 24\n6: V178 V528 V529 V1666 V1669 \nV1670 \n3: C1265( V528 V529 ) C4249( V178 V528 V1666 ) C4391( V528 V1666 V1670 ) "];1333-&gt;1515[label="5: V178 V528 V529 V1669 V1670 \n1: C1265 ,"];1516[shape=box, label="id:1516 level: 24\n8: V1445 V2085 V2370 V2371 V2677 \nV2679 V2916 V2918 \n2: C3645( V2370 V2371 ) C4891( V2371 V2916 V2918 ) "];1334-&gt;1516[label="6: V1445 V2085 V2370 V2371 V2677 \nV2679 \n1: C3645 ,"];1517[shape=box, label="id:1517 level: 24\n7: V166 V167 V896 V2084 V2085 \nV2763 V2768 \n3: C346( V166 V167 ) C460( V166 V2763 ) C3370( V2084 V2085 ) "];1335-&gt;1517[label="6: V166 V167 V896 V2084 V2085 \nV2768 \n2: C346 ,C3370 ,"];1518[shape=box, label="id:1518 level: 24\n7: V166 V167 V896 V1444 V1445 \nV1663 V1664 \n3: C346( V166 V167 ) C384( V166 V1663 ) C2699( V1444 V1445 ) "];1336-&gt;1518[label="6: V166 V167 V896 V1444 V1445 \nV1664 \n2: C346 ,C2699 ,"];1519[shape=box, label="id:1519 level: 24\n6: V1447 V2082 V2087 V2097 V2680 \nV2681 \n2: C3381( V2087 V2680 ) C3919( V2680 V2681 )</w:t>
      </w:r>
    </w:p>
    <w:p>
      <w:pPr>
        <w:pStyle w:val="PreformattedText"/>
        <w:bidi w:val="0"/>
        <w:spacing w:before="0" w:after="0"/>
        <w:jc w:val="left"/>
        <w:rPr/>
      </w:pPr>
      <w:r>
        <w:rPr/>
        <w:t xml:space="preserve"> </w:t>
      </w:r>
      <w:r>
        <w:rPr/>
        <w:t>"];1337-&gt;1519[label="5: V1447 V2082 V2087 V2097 V2681 \n0: "];1520[shape=box, label="id:1520 level: 24\n11: V166 V167 V516 V517 V896 \nV897 V1447 V2086 V2087 V2097 V2681 \n5: C346( V166 V167 ) C1211( V516 V517 ) C1866( V896 V897 ) C3377( V2086 V2087 ) C3378( V2086 V2681 ) "];1337-&gt;1520[label="10: V166 V167 V516 V517 V896 \nV897 V1447 V2087 V2097 V2681 \n3: C346 ,C1211 ,C1866 ,"];1521[shape=box, label="id:1521 level: 24\n11: V516 V517 V1444 V1445 V2082 \nV2083 V2084 V2097 V2357 V2674 V2681 \n4: C1211( V516 V517 ) C2699( V1444 V1445 ) C3368( V2082 V2083 ) C3369( V2083 V2357 ) "];1338-&gt;1521[label="10: V516 V517 V1444 V1445 V2082 \nV2084 V2097 V2357 V2674 V2681 \n2: C1211 ,C2699 ,"];1522[shape=box, label="id:1522 level: 24\n4: V508 V2365 V2368 V2369 \n3: C1186( V508 V2369 ) C3642( V2365 V2369 ) C3644( V2368 V2369 ) "];1339-&gt;1522[label="3: V508 V2365 V2368 \n0: "];1523[shape=box, label="id:1523 level: 24\n6: V528 V529 V2364 V2365 V2366 \nV2368 \n4: C1265( V528 V529 ) C1271( V529 V2366 ) C3640( V2364 V2365 ) C4890( V2364 V2366 V2368 ) "];1339-&gt;1523[label="5: V528 V529 V2364 V2365 V2368 \n2: C1265 ,C3640 ,"];1524[shape=box, label="id:1524 level: 24\n6: V516 V517 V2082 V2356 V2372 \nV2373 \n3: C1211( V516 V517 ) C3652( V2372 V2373 ) C4834( V2082 V2356 V2372 ) "];1341-&gt;1524[label="5: V516 V517 V2082 V2356 V2373 \n1: C1211 ,"];1525[shape=box, label="id:1525 level: 24\n5: V507 V896 V2534 V2536 V2537 \n2: C1929( V896 V2537 ) C3834( V2536 V2537 ) "];1344-&gt;1525[label="4: V507 V896 V2534 V2536 \n0: "];1526[shape=box, label="id:1526 level: 24\n6: V167 V506 V2530 V2531 V2534 \nV2536 \n4: C573( V167 V2530 ) C3831( V2530 V2531 ) C4370( V506 V2530 V2534 ) C4371( V506 V2530 V2536 ) "];1344-&gt;1526[label="5: V167 V506 V2531 V2534 V2536 \n0: "];1527[shape=box, label="id:1527 level: 24\n6: V126 V506 V507 V2531 V2534 \nV2536 \n3: C1176( V506 V507 ) C4213( V126 V506 V2534 ) C4214( V126 V506 V2536 ) "];1344-&gt;1527[label="5: V506 V507 V2531 V2534 V2536 \n1: C1176 ,"];1528[shape=box, label="id:1528 level: 24\n7: V507 V986 V987 V2350 V2351 \nV2352 V2353 \n8: C1182( V507 V2350 ) C2144( V986 V987 ) C3627( V2350 V2351 ) C3628( V2352 V2353 ) C4532( V986 V2350 V2352 ) \nC4533( V986 V2351 V2353 ) C4534( V987 V2350 V2353 ) C4535( V987 V2351 V2352 ) "];1345-&gt;1528[label="6: V507 V986 V987 V2351 V2352 \nV2353 \n4: C2144 ,C3628 ,C4533 ,C4535 ,"];1529[shape=box, label="id:1529 level: 24\n5: V8 V521 V896 V1958 V1959 \n2: C1904( V896 V1959 ) C3225( V1958 V1959 ) "];1346-&gt;1529[label="4: V8 V521 V896 V1958 \n0: "];1530[shape=box, label="id:1530 level: 24\n6: V8 V167 V520 V1956 V1957 \nV1958 \n4: C542( V167 V1956 ) C3224( V1956 V1957 ) C4132( V8 V520 V1956 ) C4385( V520 V1956 V1958 ) "];1346-&gt;1530[label="5: V8 V167 V520 V1957 V1958 \n0: "];1531[shape=box, label="id:1531 level: 24\n6: V8 V520 V521 V1954 V1957 \nV1958 \n3: C1226( V520 V521 ) C4131( V8 V520 V1954 ) C4384( V520 V1954 V1958 ) "];1346-&gt;1531[label="5: V8 V520 V521 V1957 V1958 \n1: C1226 ,"];1532[shape=box, label="id:1532 level: 24\n3: V507 V536 V537 \n2: C1180( V507 V536 ) C1278( V536 V537 ) "];1347-&gt;1532[label="2: V507 V537 \n0: "];1533[shape=box, label="id:1533 level: 24\n5: V518 V519 V520 V521 V1813 \n4: C1222( V518 V519 ) C1225( V519 V1813 ) C1226( V520 V521 ) C1227( V520 V1813 ) "];1350-&gt;1533[label="4: V518 V519 V520 V521 \n2: C1222 ,C1226 ,"];1534[shape=box, label="id:1534 level: 24\n3: V2054 V2055 V2067 \n2: C3333( V2054 V2055 ) C3335( V2054 V2067 ) "];1352-&gt;1534[label="2: V2054 V2055 \n1: C3333 ,"];1535[shape=box, label="id:1535 level: 24\n7: V52 V166 V897 V2354 V2355 \nV2808 V2815 \n1: C3629( V2354 V2355 ) "];1353-&gt;1535[label="6: V166 V897 V2354 V2355 V2808 \nV2815 \n1: C3629 ,"];1536[shape=box, label="id:1536 level: 24\n7: V983 V984 V2354 V2355 V2671 \nV2672 V2673 \n4: C3629( V2354 V2355 ) C3631( V2354 V2671 ) C3911( V2672 V2673 ) C4529( V984 V2671 V2673 ) "];1354-&gt;1536[label="6: V983 V984 V2354 V2355 V2672 \nV2673 \n2: C3629 ,C3911 ,"];1537[shape=box, label="id:1537 level: 24\n7: V22 V167 V896 V1222 V1223 \nV1629 V1630 \n1: C2460( V1222 V1223 ) "];1355-&gt;1537[label="6: V167 V896 V1222 V1223 V1629 \nV1630 \n1: C2460 ,"];1538[shape=box, label="id:1538 level: 24\n5: V738 V739 V2354 V2355 V2669 \n4: C1624( V738 V739 ) C1626( V739 V2669 ) C3629( V2354 V2355 ) C3630( V2354 V2669 ) "];1356-&gt;1538[label="4: V738 V739 V2354 V2355 \n2: C1624 ,C3629 ,"];1539[shape=box, label="id:1539 level: 24\n5: V732 V734 V735 V1222 V1223 \n3: C1612( V732 V734 ) C1616( V734 V735 ) C2460( V1222 V1223 ) "];1357-&gt;1539[label="4: V732 V735 V1222 V1223 \n1: C2460 ,"];1540[shape=box, label="id:1540 level: 24\n4: V516 V737 V1760 V1761 \n3: C1214( V516 V1761 ) C1621( V737 V1761 ) C3013( V1760 V1761 ) "];1359-&gt;1540[label="3: V516 V737 V1760 \n0: "];1541[shape=box, label="id:1541 level: 24\n8: V732 V737 V986 V987 V1758 \nV1760 V1764 V1768 \n2: C2144( V986 V987 ) C2148( V987 V1758 ) "];1359-&gt;1541[label="7: V732 V737 V986 V987 V1760 \nV1764 V1768 \n1: C2144 ,"];1542[shape=box, label="id:1542 level: 24\n10: V98 V99 V1414 V1415 V1854 \nV1855 V2188 V2189 V2190 V2191 \n5: C186( V98 V99 ) C2657( V1414 V1415 ) C3126( V1854 V1855 ) C3493( V2188 V2189 ) C3500( V2190 V2191 ) "];1361-&gt;1542[label="4: V1414 V1415 V1854 V1855 \n2: C2657 ,C3126 ,"];1543[shape=box, label="id:1543 level: 24\n5: V1410 V1411 V1414 V1415 V1879 \n4: C2643( V1410 V1411 ) C2649( V1411 V1879 ) C2657( V1414 V1415 ) C2658( V1414 V1879 ) "];1361-&gt;1543[label="4: V1410 V1411 V1414 V1415 \n2: C2643 ,C2657 ,"];1544[shape=box, label="id:1544 level: 24\n5: V1873 V1875 V1881 V1892 V1896 \n3: C3146( V1875 V1881 ) C4787( V1873 V1875 V1892 ) C4789( V1875 V1892 V1896 ) "];1363-&gt;1544[label="4: V1873 V1881 V1892 V1896 \n0: "];1545[shape=box, label="id:1545 level: 24\n2: V1868 V1869 \n1: C3141( V1868 V1869 ) "];1364-&gt;1545[label="1: V1869 \n0: "];1546[shape=box, label="id:1546 level: 24\n2: V1866 V1867 \n1: C3140( V1866 V1867 ) "];1364-&gt;1546[label="1: V1867 \n0: "];1547[shape=box, label="id:1547 level: 24\n6: V546 V717 V721 V724 V725 \nV729 \n5: C1296( V546 V725 ) C1595( V717 V725 ) C1602( V721 V725 ) C1606( V724 V725 ) C1607( V725 V729 ) "];1369-&gt;1547[label="5: V546 V717 V721 V724 V729 \n0: "];1548[shape=box, label="id:1548 level: 24\n11: V272 V273 V276 V277 V716 \nV717 V720 V721 V724 V726 V729 \n6: C847( V272 V273 ) C859( V273 V726 ) C870( V276 V277 ) C1594( V716 V717 ) C1601( V720 V721 ) \nC4458( V716 V724 V726 ) "];1369-&gt;1548[label="10: V272 V273 V276 V277 V716 \nV717 V720 V721 V724 V729 \n4: C847 ,C870 ,C1594 ,C1601 ,"];1549[shape=box, label="id:1549 level: 24\n6: V272 V541 V548 V549 V551 \nV553 \n4: C850( V272 V549 ) C1281( V541 V549 ) C1302( V548 V549 ) C4409( V549 V551 V553 ) "];1370-&gt;1549[label="5: V272 V541 V548 V551 V553 \n0: "];1550[shape=box, label="id:1550 level: 24\n5: V749 V1380 V1381 V1386 V1832 \n2: C2617( V1380 V1381 ) C4972( V749 V1380 V1386 V1832 ) "];1371-&gt;1550[label="4: V749 V1381 V1386 V1832 \n0: "];1551[shape=box, label="id:1551 level: 24\n14: V541 V543 V545 V746 V750 \nV1045 V1049 V1376 V1384 V1387 V1388 \nV1391 V1842 V1843 \n11: C1284( V541 V1045 ) C1288( V543 V1843 ) C1293( V545 V1049 ) C2202( V1045 V1843 ) C2206( V1049 V1843 ) \nC2611( V1376 V1843 ) C2622( V1387 V1843 ) C3120( V1842 V1843 ) C4395( V541 V543 V545 ) C4396( V541 V545 V1387 ) C4637( V1384 V1387 V1388 ) "];1372-&gt;1551[label="13: V541 V543 V545 V746 V750 \nV1045 V1049 V1376 V1384 V1387 V1388 \nV1391 V1842 \n5: C1284 ,C1293 ,C4395 ,C4396 ,C4637 ,"];1552[shape=box, label="id:1552 level: 24\n4: V1367 V1406 V1407 V2987 \n1: C2641( V1406 V1407 ) "];1373-&gt;1552[label="3: V1367 V1407 V2987 \n0: "];1553[shape=box, label="id:1553 level: 24\n7: V275 V497 V503 V550 V551 \nV728 V2986 \n1: C1303( V550 V551 ) "];1374-&gt;1553[label="6: V275 V497 V503 V551 V728 \nV2986 \n0: "];1554[shape=box, label="id:1554 level: 24\n8: V1397 V1401 V1825 V1830 V1834 \nV1837 V1839 V1849 \n5: C3118( V1839 V1849 ) C4758( V1830 V1834 V1839 ) C4759( V1830 V1837 V1839 ) C5001( V1397 V1401 V1825 V1839 ) C5009( V1401 V1825 V1837 V1839 ) "];1378-&gt;1554[label="7: V1397 V1401 V1825 V1830 V1834 \nV1837 V1849 \n0: "];1555[shape=box, label="id:1555 level: 24\n14: V746 V1371 V1396 V1397 V1399 \nV1400 V1401 V1825 V1830 V1831 V1833 \nV1835 V1837 V1849 \n18: C1642( V746 V1831 ) C2604( V1371 V1849 ) C2628( V1396 V1397 ) C2634( V1399 V1849 ) C2635( V1400 V1401 ) \nC3111( V1830 V1831 ) C3114( V1833 V1849 ) C4628( V1371 V1397 V1825 ) C4629( V1371 V1831 V1837 ) C4642( V1396 V1399 V1400 ) C4646( V1397 V1399 V1401 ) \nC4760( V1831 V1833 V1835 ) C4999( V1397 V1399 V1835 V1837 ) C5000( V1397 V1401 V1825 V1833 ) C5003( V1397 V1825 V1833 V1835 ) C5006( V1399 V1401 V1831 V1837 ) C5007( V1399 V1831 V1835 V1837 ) \nC5008( V1401 V1825 V1831 V1833 ) "];1378-&gt;1555[label="13: V746 V1371 V1396 V1397 V1399 \nV1400 V1401 V1825 V1830 V1833 V1835 \nV1837 V1849 \n11: C2604 ,C2628 ,C2634 ,C2635 ,C3114 ,\nC4628 ,C4642 ,C4646 ,C4999 ,C5000 ,C5003 ,"];1556[shape=box, label="id:1556 level: 24\n6: V272 V481 V500 V501 V503 \nV505 \n4: C849( V272 V501 ) C1133( V481 V501 ) C1171( V500 V501 ) C4369( V501 V503 V505 ) "];1379-&gt;1556[label="5: V272 V481 V500 V503 V505 \n0: "];1557[shape=box, label="id:1557 level: 24\n4: V473 V524 V994 V995 \n3: C1100( V473 V995 ) C1244( V524 V995 ) C2152( V994 V995 ) "];1381-&gt;1557[label="3: V473 V524 V994 \n0: "];1558[shape=box, label="id:1558 level: 24\n7: V472 V473 V488 V489 V994 \nV998 V1002 \n4: C1098( V472 V473 ) C1155( V488 V489 ) C1161( V489 V1002 ) C4954( V472 V994 V998 V1002 ) "];1381-&gt;1558[label="6: V472 V473 V488 V489 V994 \nV998 \n2: C1098 ,C1155 ,"];1559[shape=box, label="id:1559 level: 24\n4: V486 V1005 V1008 V1009 \n3: C1149( V486 V1009 ) C2162( V1005 V1009 ) C2165( V1008 V1009 ) "];1382-&gt;1559[label="3: V486 V1005 V1008 \n0: "];1560[shape=box, label="id:1560 level: 24\n5: V486 V487 V996 V998 V1008 \n4: C1146( V486 V487 ) C1151( V487 V996 ) C1152( V487 V998 ) C1153( V487 V1008 ) "];1382-&gt;1560[label="4: V486 V996 V998 V1008 \n0: "];1561[shape=box,</w:t>
      </w:r>
    </w:p>
    <w:p>
      <w:pPr>
        <w:pStyle w:val="PreformattedText"/>
        <w:bidi w:val="0"/>
        <w:spacing w:before="0" w:after="0"/>
        <w:jc w:val="left"/>
        <w:rPr/>
      </w:pPr>
      <w:r>
        <w:rPr/>
        <w:t xml:space="preserve"> </w:t>
      </w:r>
      <w:r>
        <w:rPr/>
        <w:t>label="id:1561 level: 24\n8: V488 V489 V524 V525 V1004 \nV1005 V1008 V1010 \n4: C1155( V488 V489 ) C1162( V489 V1010 ) C1241( V524 V525 ) C2157( V1004 V1005 ) "];1382-&gt;1561[label="7: V488 V489 V524 V525 V1004 \nV1005 V1008 \n3: C1155 ,C1241 ,C2157 ,"];1562[shape=box, label="id:1562 level: 24\n16: V254 V255 V258 V259 V260 \nV261 V264 V265 V1012 V1015 V1026 \nV1029 V1044 V1047 V2994 V3000 \n7: C807( V254 V255 ) C808( V254 V1012 ) C809( V254 V1026 ) C810( V254 V1044 ) C817( V258 V259 ) \nC823( V260 V261 ) C830( V264 V265 ) "];1383-&gt;1562[label="15: V255 V258 V259 V260 V261 \nV264 V265 V1012 V1015 V1026 V1029 \nV1044 V1047 V2994 V3000 \n3: C817 ,C823 ,C830 ,"];1563[shape=box, label="id:1563 level: 24\n3: V466 V467 V765 \n2: C1081( V466 V467 ) C1082( V466 V765 ) "];1384-&gt;1563[label="2: V467 V765 \n0: "];1564[shape=box, label="id:1564 level: 24\n16: V252 V253 V464 V465 V467 \nV468 V752 V753 V755 V756 V1370 \nV1371 V1373 V1374 V2994 V3000 \n22: C801( V252 V253 ) C802( V252 V468 ) C803( V252 V756 ) C804( V252 V1374 ) C1077( V464 V465 ) \nC1661( V752 V753 ) C2603( V1370 V1371 ) C4336( V464 V467 V468 ) C4337( V464 V468 V755 ) C4338( V464 V468 V1373 ) C4339( V464 V753 V755 ) \nC4340( V464 V1371 V1373 ) C4342( V465 V467 V752 ) C4343( V465 V467 V1370 ) C4346( V467 V752 V756 ) C4347( V467 V1370 V1374 ) C4480( V752 V755 V756 ) \nC4481( V752 V756 V1373 ) C4482( V752 V1371 V1373 ) C4484( V753 V755 V1370 ) C4486( V755 V1370 V1374 ) C4626( V1370 V1373 V1374 ) "];1384-&gt;1564[label="15: V253 V464 V465 V467 V468 \nV752 V753 V755 V756 V1370 V1371 \nV1373 V1374 V2994 V3000 \n18: C1077 ,C1661 ,C2603 ,C4336 ,C4337 ,\nC4338 ,C4339 ,C4340 ,C4342 ,C4343 ,C4346 ,\nC4347 ,C4480 ,C4481 ,C4482 ,C4484 ,C4486 ,\nC4626 ,"];1565[shape=box, label="id:1565 level: 24\n6: V477 V764 V765 V770 V1023 \nV1037 \n1: C1677( V764 V765 ) "];1385-&gt;1565[label="5: V477 V765 V770 V1023 V1037 \n0: "];1566[shape=box, label="id:1566 level: 24\n6: V523 V752 V756 V760 V761 \nV771 \n5: C1239( V523 V760 ) C1662( V752 V760 ) C1669( V756 V760 ) C1674( V760 V761 ) C1675( V760 V771 ) "];1389-&gt;1566[label="5: V523 V752 V756 V761 V771 \n0: "];1567[shape=box, label="id:1567 level: 24\n13: V474 V475 V478 V479 V752 \nV753 V756 V757 V761 V771 V773 \nV777 V781 \n6: C1103( V474 V475 ) C1120( V478 V479 ) C1122( V478 V773 ) C1661( V752 V753 ) C1668( V756 V757 ) \nC5057( V757 V761 V773 V777 V781 ) "];1389-&gt;1567[label="12: V474 V475 V478 V479 V752 \nV753 V756 V757 V761 V771 V777 \nV781 \n4: C1103 ,C1120 ,C1661 ,C1668 ,"];1568[shape=box, label="id:1568 level: 24\n6: V527 V1026 V1030 V1037 V1042 \nV1043 \n5: C1259( V527 V1042 ) C2184( V1026 V1042 ) C2191( V1030 V1042 ) C2197( V1037 V1042 ) C2200( V1042 V1043 ) "];1390-&gt;1568[label="5: V527 V1026 V1030 V1037 V1043 \n0: "];1569[shape=box, label="id:1569 level: 24\n14: V474 V475 V478 V479 V522 \nV523 V1026 V1027 V1030 V1031 V1033 \nV1037 V1041 V1043 \n6: C1103( V474 V475 ) C1120( V478 V479 ) C1233( V522 V523 ) C1236( V522 V1033 ) C2180( V1026 V1027 ) \nC2187( V1030 V1031 ) "];1390-&gt;1569[label="13: V474 V475 V478 V479 V522 \nV523 V1026 V1027 V1030 V1031 V1037 \nV1041 V1043 \n5: C1103 ,C1120 ,C1233 ,C2180 ,C2187 ,"];1570[shape=box, label="id:1570 level: 24\n6: V471 V752 V756 V771 V776 \nV777 \n5: C1095( V471 V776 ) C1664( V752 V776 ) C1671( V756 V776 ) C1682( V771 V776 ) C1686( V776 V777 ) "];1391-&gt;1570[label="5: V471 V752 V756 V771 V777 \n0: "];1571[shape=box, label="id:1571 level: 24\n6: V471 V1026 V1030 V1037 V1040 \nV1041 \n5: C1097( V471 V1040 ) C2183( V1026 V1040 ) C2190( V1030 V1040 ) C2196( V1037 V1040 ) C2199( V1040 V1041 ) "];1391-&gt;1571[label="5: V471 V1026 V1030 V1037 V1041 \n0: "];1572[shape=box, label="id:1572 level: 24\n22: V280 V281 V464 V465 V468 \nV469 V471 V473 V474 V475 V478 \nV479 V765 V775 V777 V1005 V1012 \nV1013 V1016 V1017 V1023 V1041 \n7: C889( V280 V281 ) C1077( V464 V465 ) C1083( V468 V469 ) C1103( V474 V475 ) C1120( V478 V479 ) \nC2167( V1012 V1013 ) C2172( V1016 V1017 ) "];1391-&gt;1572[label="21: V280 V281 V464 V465 V468 \nV469 V471 V473 V474 V475 V478 \nV479 V765 V777 V1005 V1012 V1013 \nV1016 V1017 V1023 V1041 \n7: C889 ,C1077 ,C1083 ,C1103 ,C1120 ,\nC2167 ,C2172 ,"];1573[shape=box, label="id:1573 level: 24\n3: V896 V897 V1727 \n2: C1866( V896 V897 ) C1898( V896 V1727 ) "];1392-&gt;1573[label="2: V896 V897 \n1: C1866 ,"];1574[shape=box, label="id:1574 level: 24\n3: V897 V1724 V1725 \n2: C1997( V897 V1724 ) C2995( V1724 V1725 ) "];1392-&gt;1574[label="2: V897 V1725 \n0: "];1575[shape=box, label="id:1575 level: 24\n3: V935 V946 V947 \n2: C2102( V935 V946 ) C2119( V946 V947 ) "];1394-&gt;1575[label="2: V946 V947 \n1: C2119 ,"];1576[shape=box, label="id:1576 level: 24\n3: V839 V1174 V1175 \n2: C1787( V839 V1174 ) C2406( V1174 V1175 ) "];1395-&gt;1576[label="2: V839 V1175 \n0: "];1577[shape=box, label="id:1577 level: 24\n3: V171 V1712 V1713 \n2: C623( V171 V1712 ) C2989( V1712 V1713 ) "];1397-&gt;1577[label="2: V1712 V1713 \n1: C2989 ,"];1578[shape=box, label="id:1578 level: 24\n3: V1119 V1178 V1179 \n2: C2325( V1119 V1178 ) C2408( V1178 V1179 ) "];1398-&gt;1578[label="2: V1119 V1179 \n0: "];1579[shape=box, label="id:1579 level: 24\n5: V166 V841 V928 V930 V931 \n2: C351( V166 V931 ) C2095( V930 V931 ) "];1404-&gt;1579[label="4: V166 V841 V928 V930 \n0: "];1580[shape=box, label="id:1580 level: 24\n6: V220 V840 V841 V928 V930 \nV933 \n3: C1790( V840 V841 ) C4275( V220 V840 V928 ) C4276( V220 V840 V930 ) "];1404-&gt;1580[label="5: V840 V841 V928 V930 V933 \n1: C1790 ,"];1581[shape=box, label="id:1581 level: 24\n4: V234 V235 V1121 V1641 \n2: C762( V234 V235 ) C4283( V235 V1121 V1641 ) "];1405-&gt;1581[label="3: V234 V1121 V1641 \n0: "];1582[shape=box, label="id:1582 level: 24\n3: V1120 V1121 V1149 \n2: C2328( V1120 V1121 ) C2329( V1120 V1149 ) "];1406-&gt;1582[label="2: V1120 V1121 \n1: C2328 ,"];1583[shape=box, label="id:1583 level: 24\n4: V1121 V1643 V1720 V1721 \n2: C2993( V1720 V1721 ) C4587( V1121 V1643 V1721 ) "];1406-&gt;1583[label="3: V1121 V1643 V1720 \n0: "];1584[shape=box, label="id:1584 level: 24\n4: V840 V1143 V1146 V1147 \n3: C1792( V840 V1147 ) C2374( V1143 V1147 ) C2377( V1146 V1147 ) "];1409-&gt;1584[label="3: V840 V1143 V1146 \n0: "];1585[shape=box, label="id:1585 level: 24\n7: V1113 V1132 V1137 V1140 V1141 \nV2956 V2958 \n3: C2305( V1113 V1140 ) C2370( V1140 V1141 ) C4593( V1137 V1140 V2958 ) "];1411-&gt;1585[label="6: V1113 V1132 V1137 V1141 V2956 \nV2958 \n0: "];1586[shape=box, label="id:1586 level: 24\n7: V1115 V1132 V1136 V1137 V1141 \nV2956 V2958 \n3: C2312( V1115 V1136 ) C2366( V1136 V1137 ) C4592( V1136 V1141 V2956 ) "];1411-&gt;1586[label="6: V1115 V1132 V1137 V1141 V2956 \nV2958 \n0: "];1587[shape=box, label="id:1587 level: 24\n7: V6 V166 V897 V1114 V1115 \nV1978 V1981 \n1: C2307( V1114 V1115 ) "];1412-&gt;1587[label="6: V166 V897 V1114 V1115 V1978 \nV1981 \n1: C2307 ,"];1588[shape=box, label="id:1588 level: 24\n7: V166 V897 V1112 V1113 V1308 \nV1311 V1312 \n1: C2300( V1112 V1113 ) "];1413-&gt;1588[label="6: V166 V897 V1112 V1113 V1308 \nV1311 \n1: C2300 ,"];1589[shape=box, label="id:1589 level: 24\n5: V901 V1152 V1160 V1161 V1162 \n3: C2074( V901 V1160 ) C2391( V1160 V1161 ) C4596( V1152 V1160 V1162 ) "];1414-&gt;1589[label="4: V901 V1152 V1161 V1162 \n0: "];1590[shape=box, label="id:1590 level: 24\n11: V166 V167 V896 V897 V900 \nV901 V1116 V1117 V1122 V1123 V1163 \n6: C346( V166 V167 ) C1866( V896 V897 ) C2068( V900 V901 ) C2314( V1116 V1117 ) C2317( V1116 V1163 ) \nC2335( V1122 V1123 ) "];1415-&gt;1590[label="10: V166 V167 V896 V897 V900 \nV901 V1117 V1122 V1123 V1163 \n4: C346 ,C1866 ,C2068 ,C2335 ,"];1591[shape=box, label="id:1591 level: 24\n6: V1114 V1153 V1158 V1159 V1161 \nV1163 \n4: C2310( V1114 V1159 ) C2390( V1158 V1159 ) C4601( V1153 V1159 V1161 ) C4602( V1153 V1159 V1163 ) "];1417-&gt;1591[label="5: V1114 V1153 V1158 V1161 V1163 \n0: "];1592[shape=box, label="id:1592 level: 24\n9: V1112 V1113 V1152 V1153 V1157 \nV1158 V1161 V1163 V1584 \n5: C2300( V1112 V1113 ) C2303( V1112 V1157 ) C2380( V1152 V1153 ) C4599( V1153 V1157 V1161 ) C4600( V1153 V1157 V1163 ) "];1417-&gt;1592[label="8: V1112 V1113 V1152 V1153 V1158 \nV1161 V1163 V1584 \n2: C2300 ,C2380 ,"];1593[shape=box, label="id:1593 level: 24\n7: V48 V166 V897 V2214 V2215 \nV2256 V2259 \n1: C3532( V2214 V2215 ) "];1418-&gt;1593[label="6: V166 V897 V2214 V2215 V2256 \nV2259 \n1: C3532 ,"];1594[shape=box, label="id:1594 level: 24\n5: V1588 V1937 V2214 V2215 V2216 \n2: C3532( V2214 V2215 ) C3535( V2215 V2216 ) "];1420-&gt;1594[label="4: V1588 V1937 V2214 V2215 \n1: C3532 ,"];1595[shape=box, label="id:1595 level: 24\n4: V1590 V1708 V1730 V1731 \n2: C2998( V1730 V1731 ) C4713( V1590 V1708 V1730 ) "];1421-&gt;1595[label="3: V1590 V1708 V1731 \n0: "];1596[shape=box, label="id:1596 level: 24\n7: V1185 V1580 V1591 V1596 V1597 \nV1600 V1601 \n5: C2895( V1591 V1596 ) C2900( V1596 V1597 ) C2902( V1600 V1601 ) C4707( V1580 V1596 V1600 ) C4708( V1580 V1597 V1601 ) "];1423-&gt;1596[label="6: V1185 V1580 V1591 V1597 V1600 \nV1601 \n2: C2902 ,C4708 ,"];1597[shape=box, label="id:1597 level: 24\n4: V1123 V1198 V1202 V1203 \n3: C2345( V1123 V1202 ) C2430( V1198 V1202 ) C2442( V1202 V1203 ) "];1426-&gt;1597[label="3: V1123 V1198 V1203 \n0: "];1598[shape=box, label="id:1598 level: 24\n7: V1198 V1199 V1203 V1205 V1207 \nV1579 V1593 \n3: C2429( V1198 V1199 ) C2434( V1199 V1579 ) C5061( V1199 V1203 V1205 V1207 V1593 ) "];1426-&gt;1598[label="6: V1198 V1203 V1205 V1207 V1579 \nV1593 \n0: "];1599[shape=box, label="id:1599 level: 24\n3: V1055 V1072 V1073 \n2: C2221( V1055 V1072 ) C2257( V1072 V1073 ) "];1427-&gt;1599[label="2: V1055 V1073 \n0: "];1600[shape=box, label="id:1600 level: 24\n7: V2024 V2025 V2030 V2031 V2035 \nV2038 V2039 \n6: C3308( V2024 V2025 ) C3310( V2024 V2035 ) C3317( V2030 V2031 ) C3325( V2038 V2039 ) C4829( V2030 V2035 V2039 ) \nC4831( V2031 V2035 V2038 ) "];1429-&gt;1600[label="6: V2024 V2025 V2030 V2031 V2038 \nV2039 \n3: C3308 ,C3317 ,C3325 ,"];1601[shape=box, label="id:1601 level: 24\n4: V1803 V2823 V2834 V2835 \n2: C4026(</w:t>
      </w:r>
    </w:p>
    <w:p>
      <w:pPr>
        <w:pStyle w:val="PreformattedText"/>
        <w:bidi w:val="0"/>
        <w:spacing w:before="0" w:after="0"/>
        <w:jc w:val="left"/>
        <w:rPr/>
      </w:pPr>
      <w:r>
        <w:rPr/>
        <w:t xml:space="preserve"> </w:t>
      </w:r>
      <w:r>
        <w:rPr/>
        <w:t>V2834 V2835 ) C4756( V1803 V2823 V2835 ) "];1430-&gt;1601[label="3: V1803 V2823 V2834 \n0: "];1602[shape=box, label="id:1602 level: 24\n4: V12 V13 V1803 V2821 \n2: C18( V12 V13 ) C4139( V13 V1803 V2821 ) "];1432-&gt;1602[label="3: V12 V1803 V2821 \n0: "];1603[shape=box, label="id:1603 level: 24\n4: V44 V45 V1799 V2291 \n2: C76( V44 V45 ) C4163( V45 V1799 V2291 ) "];1433-&gt;1603[label="3: V44 V1799 V2291 \n0: "];1604[shape=box, label="id:1604 level: 24\n4: V1799 V2286 V2287 V2289 \n2: C3584( V2286 V2287 ) C4749( V1799 V2287 V2289 ) "];1435-&gt;1604[label="3: V1799 V2286 V2289 \n0: "];1605[shape=box, label="id:1605 level: 24\n7: V1055 V1800 V1801 V1806 V1807 \nV1808 V1809 \n8: C2222( V1055 V1801 ) C3075( V1800 V1801 ) C3084( V1806 V1807 ) C3085( V1808 V1809 ) C4750( V1800 V1806 V1808 ) \nC4751( V1800 V1807 V1809 ) C4752( V1801 V1806 V1809 ) C4753( V1801 V1807 V1808 ) "];1436-&gt;1605[label="6: V1055 V1800 V1806 V1807 V1808 \nV1809 \n4: C3084 ,C3085 ,C4750 ,C4751 ,"];1606[shape=box, label="id:1606 level: 24\n3: V1799 V2098 V2099 \n2: C3074( V1799 V2098 ) C3389( V2098 V2099 ) "];1438-&gt;1606[label="2: V1799 V2099 \n0: "];1607[shape=box, label="id:1607 level: 24\n5: V896 V2025 V2830 V2831 V2870 \n2: C1957( V896 V2831 ) C4024( V2830 V2831 ) "];1441-&gt;1607[label="4: V896 V2025 V2830 V2870 \n0: "];1608[shape=box, label="id:1608 level: 24\n6: V167 V2024 V2828 V2829 V2830 \nV2870 \n4: C607( V167 V2828 ) C4023( V2828 V2829 ) C4825( V2024 V2828 V2830 ) C4826( V2024 V2828 V2870 ) "];1441-&gt;1608[label="5: V167 V2024 V2829 V2830 V2870 \n0: "];1609[shape=box, label="id:1609 level: 24\n6: V240 V2024 V2025 V2829 V2830 \nV2870 \n3: C3308( V2024 V2025 ) C4287( V240 V2024 V2830 ) C4288( V240 V2024 V2870 ) "];1441-&gt;1609[label="5: V2024 V2025 V2829 V2830 V2870 \n1: C3308 ,"];1610[shape=box, label="id:1610 level: 24\n5: V42 V896 V2023 V2632 V2633 \n2: C1942( V896 V2633 ) C3890( V2632 V2633 ) "];1442-&gt;1610[label="4: V42 V896 V2023 V2632 \n0: "];1611[shape=box, label="id:1611 level: 24\n6: V42 V167 V2022 V2630 V2631 \nV2632 \n4: C586( V167 V2630 ) C3889( V2630 V2631 ) C4159( V42 V2022 V2630 ) C4823( V2022 V2630 V2632 ) "];1442-&gt;1611[label="5: V42 V167 V2022 V2631 V2632 \n0: "];1612[shape=box, label="id:1612 level: 24\n6: V42 V2022 V2023 V2628 V2631 \nV2632 \n3: C3301( V2022 V2023 ) C4158( V42 V2022 V2628 ) C4822( V2022 V2628 V2632 ) "];1442-&gt;1612[label="5: V42 V2022 V2023 V2631 V2632 \n1: C3301 ,"];1613[shape=box, label="id:1613 level: 24\n7: V1776 V1777 V2014 V2015 V2019 \nV2020 V2021 \n6: C3035( V1776 V1777 ) C3037( V1776 V2019 ) C3291( V2014 V2015 ) C3300( V2020 V2021 ) C4819( V2014 V2019 V2021 ) \nC4821( V2015 V2019 V2020 ) "];1443-&gt;1613[label="6: V1776 V1777 V2014 V2015 V2020 \nV2021 \n3: C3035 ,C3291 ,C3300 ,"];1614[shape=box, label="id:1614 level: 24\n7: V166 V167 V896 V1776 V1777 \nV2563 V2564 \n3: C346( V166 V167 ) C443( V166 V2563 ) C3035( V1776 V1777 ) "];1444-&gt;1614[label="6: V166 V167 V896 V1776 V1777 \nV2564 \n2: C346 ,C3035 ,"];1615[shape=box, label="id:1615 level: 24\n7: V166 V167 V896 V1298 V1299 \nV1303 V1304 \n3: C346( V166 V167 ) C362( V166 V1303 ) C2553( V1298 V1299 ) "];1445-&gt;1615[label="6: V166 V167 V896 V1298 V1299 \nV1304 \n2: C346 ,C2553 ,"];1616[shape=box, label="id:1616 level: 24\n6: V1673 V1773 V1774 V1781 V1784 \nV1785 \n2: C3032( V1773 V1784 ) C3045( V1784 V1785 ) "];1446-&gt;1616[label="5: V1673 V1773 V1774 V1781 V1785 \n0: "];1617[shape=box, label="id:1617 level: 24\n11: V166 V167 V896 V897 V1673 \nV1770 V1771 V1772 V1773 V1781 V1785 \n5: C346( V166 V167 ) C1866( V896 V897 ) C3018( V1770 V1771 ) C3027( V1772 V1773 ) C3029( V1772 V1785 ) "];1446-&gt;1617[label="10: V166 V167 V896 V897 V1673 \nV1770 V1771 V1773 V1781 V1785 \n3: C346 ,C1866 ,C3018 ,"];1618[shape=box, label="id:1618 level: 24\n11: V1061 V1298 V1299 V1770 V1774 \nV1775 V1776 V1777 V1781 V1785 V2026 \n4: C2249( V1061 V1775 ) C2553( V1298 V1299 ) C3034( V1774 V1775 ) C3035( V1776 V1777 ) "];1447-&gt;1618[label="10: V1061 V1298 V1299 V1770 V1774 \nV1776 V1777 V1781 V1785 V2026 \n2: C2553 ,C3035 ,"];1619[shape=box, label="id:1619 level: 24\n3: V1060 V1061 V1069 \n2: C2242( V1060 V1061 ) C2244( V1060 V1069 ) "];1449-&gt;1619[label="2: V1060 V1061 \n1: C2242 ,"];1620[shape=box, label="id:1620 level: 24\n4: V1787 V2022 V2036 V2037 \n3: C3049( V1787 V2037 ) C3302( V2022 V2037 ) C3324( V2036 V2037 ) "];1450-&gt;1620[label="3: V1787 V2022 V2036 \n0: "];1621[shape=box, label="id:1621 level: 24\n10: V1770 V1771 V1786 V1787 V2014 \nV2015 V2024 V2025 V2032 V2036 \n5: C3018( V1770 V1771 ) C3046( V1786 V1787 ) C3291( V2014 V2015 ) C3308( V2024 V2025 ) C3312( V2025 V2032 ) "];1450-&gt;1621[label="9: V1770 V1771 V1786 V1787 V2014 \nV2015 V2024 V2025 V2036 \n4: C3018 ,C3046 ,C3291 ,C3308 ,"];1622[shape=box, label="id:1622 level: 25\n3: V166 V167 V2007 \n2: C346( V166 V167 ) C411( V166 V2007 ) "];1451-&gt;1622[label="2: V166 V167 \n1: C346 ,"];1623[shape=box, label="id:1623 level: 25\n3: V167 V1982 V1983 \n2: C546( V167 V1982 ) C3269( V1982 V1983 ) "];1451-&gt;1623[label="2: V167 V1983 \n0: "];1624[shape=box, label="id:1624 level: 25\n3: V136 V137 V375 \n2: C263( V136 V137 ) C264( V136 V375 ) "];1454-&gt;1624[label="2: V136 V137 \n1: C263 ,"];1625[shape=box, label="id:1625 level: 25\n3: V247 V434 V435 \n2: C789( V247 V434 ) C1062( V434 V435 ) "];1455-&gt;1625[label="2: V247 V435 \n0: "];1626[shape=box, label="id:1626 level: 25\n3: V73 V2602 V2603 \n2: C137( V73 V2602 ) C3867( V2602 V2603 ) "];1457-&gt;1626[label="2: V2602 V2603 \n1: C3867 ,"];1627[shape=box, label="id:1627 level: 25\n3: V67 V2556 V2557 \n2: C127( V67 V2556 ) C3844( V2556 V2557 ) "];1458-&gt;1627[label="2: V67 V2557 \n0: "];1628[shape=box, label="id:1628 level: 25\n3: V1974 V1975 V2601 \n2: C3249( V1974 V1975 ) C3256( V1975 V2601 ) "];1459-&gt;1628[label="2: V1974 V1975 \n1: C3249 ,"];1629[shape=box, label="id:1629 level: 25\n3: V1975 V2294 V2295 \n2: C3254( V1975 V2294 ) C3588( V2294 V2295 ) "];1459-&gt;1629[label="2: V1975 V2295 \n0: "];1630[shape=box, label="id:1630 level: 25\n3: V942 V943 V1635 \n2: C2109( V942 V943 ) C2111( V942 V1635 ) "];1460-&gt;1630[label="2: V942 V943 \n1: C2109 ,"];1631[shape=box, label="id:1631 level: 25\n3: V942 V1284 V1285 \n2: C2110( V942 V1284 ) C2538( V1284 V1285 ) "];1460-&gt;1631[label="2: V942 V1285 \n0: "];1632[shape=box, label="id:1632 level: 25\n3: V1970 V2846 V2847 \n2: C3235( V1970 V2846 ) C4032( V2846 V2847 ) "];1462-&gt;1632[label="2: V1970 V2847 \n0: "];1633[shape=box, label="id:1633 level: 25\n3: V302 V303 V967 \n2: C958( V302 V303 ) C959( V302 V967 ) "];1465-&gt;1633[label="2: V302 V303 \n1: C958 ,"];1634[shape=box, label="id:1634 level: 25\n3: V302 V1702 V1703 \n2: C963( V302 V1702 ) C2984( V1702 V1703 ) "];1465-&gt;1634[label="2: V302 V1703 \n0: "];1635[shape=box, label="id:1635 level: 25\n3: V2892 V2893 V2903 \n2: C4055( V2892 V2893 ) C4061( V2893 V2903 ) "];1467-&gt;1635[label="2: V2892 V2893 \n1: C4055 ,"];1636[shape=box, label="id:1636 level: 25\n3: V2893 V2900 V2901 \n2: C4060( V2893 V2900 ) C4065( V2900 V2901 ) "];1467-&gt;1636[label="2: V2893 V2901 \n0: "];1637[shape=box, label="id:1637 level: 25\n3: V300 V301 V331 \n2: C947( V300 V301 ) C949( V300 V331 ) "];1468-&gt;1637[label="2: V300 V301 \n1: C947 ,"];1638[shape=box, label="id:1638 level: 25\n3: V301 V328 V329 \n2: C953( V301 V328 ) C991( V328 V329 ) "];1468-&gt;1638[label="2: V301 V329 \n0: "];1639[shape=box, label="id:1639 level: 25\n3: V706 V707 V711 \n2: C1580( V706 V707 ) C1582( V706 V711 ) "];1470-&gt;1639[label="2: V706 V707 \n1: C1580 ,"];1640[shape=box, label="id:1640 level: 25\n3: V707 V708 V709 \n2: C1585( V707 V708 ) C1589( V708 V709 ) "];1470-&gt;1640[label="2: V707 V709 \n0: "];1641[shape=box, label="id:1641 level: 25\n3: V142 V143 V2347 \n2: C280( V142 V143 ) C281( V142 V2347 ) "];1472-&gt;1641[label="2: V142 V143 \n1: C280 ,"];1642[shape=box, label="id:1642 level: 25\n3: V64 V65 V2343 \n2: C118( V64 V65 ) C119( V64 V2343 ) "];1473-&gt;1642[label="2: V64 V65 \n1: C118 ,"];1643[shape=box, label="id:1643 level: 25\n3: V688 V689 V1319 \n2: C1551( V688 V689 ) C1563( V689 V1319 ) "];1474-&gt;1643[label="2: V688 V689 \n1: C1551 ,"];1644[shape=box, label="id:1644 level: 25\n3: V1487 V1940 V1941 \n2: C2771( V1487 V1940 ) C3216( V1940 V1941 ) "];1475-&gt;1644[label="2: V1487 V1941 \n0: "];1645[shape=box, label="id:1645 level: 25\n3: V1088 V1089 V1241 \n2: C2268( V1088 V1089 ) C2270( V1088 V1241 ) "];1478-&gt;1645[label="2: V1088 V1089 \n1: C2268 ,"];1646[shape=box, label="id:1646 level: 25\n4: V1086 V1089 V1238 V1239 \n3: C2265( V1086 V1238 ) C2273( V1089 V1238 ) C2501( V1238 V1239 ) "];1478-&gt;1646[label="3: V1086 V1089 V1239 \n0: "];1647[shape=box, label="id:1647 level: 25\n4: V1086 V1087 V1239 V1485 \n3: C2264( V1086 V1087 ) C2266( V1087 V1239 ) C2267( V1087 V1485 ) "];1478-&gt;1647[label="3: V1086 V1239 V1485 \n0: "];1648[shape=box, label="id:1648 level: 25\n3: V690 V691 V915 \n2: C1564( V690 V691 ) C1565( V690 V915 ) "];1479-&gt;1648[label="2: V690 V691 \n1: C1564 ,"];1649[shape=box, label="id:1649 level: 25\n3: V76 V77 V2757 \n2: C140( V76 V77 ) C141( V76 V2757 ) "];1482-&gt;1649[label="2: V76 V77 \n1: C140 ,"];1650[shape=box, label="id:1650 level: 25\n3: V852 V853 V855 \n2: C1802( V852 V853 ) C1807( V853 V855 ) "];1483-&gt;1650[label="2: V852 V853 \n1: C1802 ,"];1651[shape=box, label="id:1651 level: 25\n3: V121 V2804 V2805 \n2: C244( V121 V2804 ) C4011( V2804 V2805 ) "];1485-&gt;1651[label="2: V2804 V2805 \n1: C4011 ,"];1652[shape=box, label="id:1652 level: 25\n3: V663 V1272 V1273 \n2: C1522( V663 V1272 ) C2526( V1272 V1273 ) "];1487-&gt;1652[label="2: V1272 V1273 \n1: C2526 ,"];1653[shape=box, label="id:1653 level: 25\n4: V2435 V2792 V2793 V2795 \n2: C4005( V2792 V2793 ) C4910( V2435 V2793 V2795 ) "];1488-&gt;1653[label="3: V2435 V2792 V2795 \n0: "];1654[shape=box, label="id:1654 level: 25\n4: V116 V117 V2435 V2789 \n2: C238( V116 V117 ) C4206( V117 V2435 V2789 ) "];1490-&gt;1654[label="3: V116 V2435 V2789 \n0: "];1655[shape=box, label="id:1655 level: 25\n5: V2380 V2437 V2438 V2926 V2927 \n4: C3680( V2380</w:t>
      </w:r>
    </w:p>
    <w:p>
      <w:pPr>
        <w:pStyle w:val="PreformattedText"/>
        <w:bidi w:val="0"/>
        <w:spacing w:before="0" w:after="0"/>
        <w:jc w:val="left"/>
        <w:rPr/>
      </w:pPr>
      <w:r>
        <w:rPr/>
        <w:t xml:space="preserve"> </w:t>
      </w:r>
      <w:r>
        <w:rPr/>
        <w:t>V2927 ) C3750( V2437 V2927 ) C3752( V2438 V2927 ) C4078( V2926 V2927 ) "];1491-&gt;1655[label="4: V2380 V2437 V2438 V2926 \n0: "];1656[shape=box, label="id:1656 level: 25\n5: V2380 V2436 V2439 V2924 V2925 \n4: C3679( V2380 V2925 ) C3749( V2436 V2925 ) C3753( V2439 V2925 ) C4077( V2924 V2925 ) "];1492-&gt;1656[label="4: V2380 V2436 V2439 V2924 \n0: "];1657[shape=box, label="id:1657 level: 25\n5: V166 V1611 V1612 V1614 V1615 \n2: C375( V166 V1615 ) C2915( V1614 V1615 ) "];1493-&gt;1657[label="4: V166 V1611 V1612 V1614 \n0: "];1658[shape=box, label="id:1658 level: 25\n6: V102 V1610 V1611 V1612 V1614 \nV1617 \n3: C2907( V1610 V1611 ) C4195( V102 V1610 V1612 ) C4196( V102 V1610 V1614 ) "];1493-&gt;1658[label="5: V1610 V1611 V1612 V1614 V1617 \n1: C2907 ,"];1659[shape=box, label="id:1659 level: 25\n3: V1611 V2424 V2425 \n2: C2911( V1611 V2424 ) C3732( V2424 V2425 ) "];1495-&gt;1659[label="2: V1611 V2425 \n0: "];1660[shape=box, label="id:1660 level: 25\n3: V2443 V2714 V2715 \n2: C3761( V2443 V2714 ) C3950( V2714 V2715 ) "];1497-&gt;1660[label="2: V2443 V2715 \n0: "];1661[shape=box, label="id:1661 level: 25\n3: V1270 V1271 V2419 \n2: C2519( V1270 V1271 ) C2520( V1270 V2419 ) "];1499-&gt;1661[label="2: V1270 V1271 \n1: C2519 ,"];1662[shape=box, label="id:1662 level: 25\n4: V1271 V2416 V2420 V2421 \n3: C2524( V1271 V2420 ) C3725( V2416 V2420 ) C3728( V2420 V2421 ) "];1499-&gt;1662[label="3: V1271 V2416 V2421 \n0: "];1663[shape=box, label="id:1663 level: 25\n3: V78 V79 V2775 \n2: C145( V78 V79 ) C147( V78 V2775 ) "];1501-&gt;1663[label="2: V79 V2775 \n0: "];1664[shape=box, label="id:1664 level: 25\n3: V858 V859 V1621 \n2: C1813( V858 V859 ) C1817( V858 V1621 ) "];1502-&gt;1664[label="2: V859 V1621 \n0: "];1665[shape=box, label="id:1665 level: 25\n3: V2699 V2712 V2713 \n2: C3938( V2699 V2712 ) C3949( V2712 V2713 ) "];1503-&gt;1665[label="2: V2699 V2713 \n0: "];1666[shape=box, label="id:1666 level: 25\n3: V1618 V1619 V2695 \n2: C2917( V1618 V1619 ) C2918( V1618 V2695 ) "];1506-&gt;1666[label="2: V1618 V1619 \n1: C2917 ,"];1667[shape=box, label="id:1667 level: 25\n4: V1618 V2687 V2696 V2697 \n3: C2919( V1618 V2697 ) C3924( V2687 V2697 ) C3931( V2696 V2697 ) "];1506-&gt;1667[label="3: V1618 V2687 V2696 \n0: "];1668[shape=box, label="id:1668 level: 25\n4: V2400 V2686 V2687 V2696 \n3: C3703( V2400 V2686 ) C3922( V2686 V2687 ) C3923( V2686 V2696 ) "];1506-&gt;1668[label="3: V2400 V2687 V2696 \n0: "];1669[shape=box, label="id:1669 level: 25\n3: V1823 V2078 V2079 \n2: C3106( V1823 V2078 ) C3366( V2078 V2079 ) "];1507-&gt;1669[label="2: V1823 V2079 \n0: "];1670[shape=box, label="id:1670 level: 25\n8: V1619 V2378 V2379 V2699 V2701 \nV2703 V2912 V2914 \n2: C3667( V2378 V2379 ) C4894( V2379 V2912 V2914 ) "];1509-&gt;1670[label="6: V1619 V2378 V2379 V2699 V2701 \nV2703 \n1: C3667 ,"];1671[shape=box, label="id:1671 level: 25\n4: V68 V69 V509 V2229 \n2: C128( V68 V69 ) C4178( V69 V509 V2229 ) "];1510-&gt;1671[label="3: V68 V509 V2229 \n0: "];1672[shape=box, label="id:1672 level: 25\n3: V508 V509 V531 \n2: C1183( V508 V509 ) C1184( V508 V531 ) "];1512-&gt;1672[label="2: V508 V509 \n1: C1183 ,"];1673[shape=box, label="id:1673 level: 25\n4: V509 V2232 V2233 V2235 \n2: C3545( V2232 V2233 ) C4375( V509 V2233 V2235 ) "];1512-&gt;1673[label="3: V509 V2232 V2235 \n0: "];1674[shape=box, label="id:1674 level: 25\n4: V178 V179 V529 V1671 \n2: C628( V178 V179 ) C4251( V179 V529 V1671 ) "];1513-&gt;1674[label="3: V178 V529 V1671 \n0: "];1675[shape=box, label="id:1675 level: 25\n4: V529 V1666 V1667 V1669 \n2: C2959( V1666 V1667 ) C4393( V529 V1667 V1669 ) "];1515-&gt;1675[label="3: V529 V1666 V1669 \n0: "];1676[shape=box, label="id:1676 level: 25\n7: V1445 V2370 V2677 V2678 V2679 \nV2916 V2918 \n3: C2705( V1445 V2678 ) C3916( V2678 V2679 ) C4931( V2677 V2678 V2918 ) "];1516-&gt;1676[label="6: V1445 V2370 V2677 V2679 V2916 \nV2918 \n0: "];1677[shape=box, label="id:1677 level: 25\n7: V2085 V2370 V2676 V2677 V2679 \nV2916 V2918 \n3: C3375( V2085 V2676 ) C3913( V2676 V2677 ) C4930( V2676 V2679 V2916 ) "];1516-&gt;1677[label="6: V2085 V2370 V2677 V2679 V2916 \nV2918 \n0: "];1678[shape=box, label="id:1678 level: 25\n7: V167 V896 V2084 V2085 V2763 \nV2766 V2768 \n1: C3370( V2084 V2085 ) "];1517-&gt;1678[label="6: V167 V896 V2084 V2085 V2763 \nV2768 \n1: C3370 ,"];1679[shape=box, label="id:1679 level: 25\n7: V96 V167 V896 V1444 V1445 \nV1663 V1664 \n1: C2699( V1444 V1445 ) "];1518-&gt;1679[label="6: V167 V896 V1444 V1445 V1663 \nV1664 \n1: C2699 ,"];1680[shape=box, label="id:1680 level: 25\n5: V1447 V2082 V2096 V2097 V2680 \n3: C2711( V1447 V2096 ) C3388( V2096 V2097 ) C4832( V2082 V2096 V2680 ) "];1519-&gt;1680[label="4: V1447 V2082 V2097 V2680 \n0: "];1681[shape=box, label="id:1681 level: 25\n11: V166 V167 V516 V517 V896 \nV897 V1446 V1447 V2086 V2087 V2097 \n6: C346( V166 V167 ) C1211( V516 V517 ) C1866( V896 V897 ) C2706( V1446 V1447 ) C2708( V1446 V2097 ) \nC3377( V2086 V2087 ) "];1520-&gt;1681[label="10: V166 V167 V516 V517 V896 \nV897 V1447 V2086 V2087 V2097 \n4: C346 ,C1211 ,C1866 ,C3377 ,"];1682[shape=box, label="id:1682 level: 25\n6: V2083 V2084 V2097 V2674 V2675 \nV2681 \n4: C3371( V2084 V2675 ) C3912( V2674 V2675 ) C4840( V2083 V2097 V2675 ) C4841( V2083 V2675 V2681 ) "];1521-&gt;1682[label="5: V2083 V2084 V2097 V2674 V2681 \n0: "];1683[shape=box, label="id:1683 level: 25\n10: V516 V517 V1444 V1445 V2082 \nV2083 V2092 V2097 V2674 V2681 \n4: C1211( V516 V517 ) C2699( V1444 V1445 ) C2704( V1445 V2092 ) C3368( V2082 V2083 ) "];1521-&gt;1683[label="9: V516 V517 V1444 V1445 V2082 \nV2083 V2097 V2674 V2681 \n3: C1211 ,C2699 ,C3368 ,"];1684[shape=box, label="id:1684 level: 25\n3: V528 V529 V1819 \n2: C1265( V528 V529 ) C1267( V528 V1819 ) "];1523-&gt;1684[label="2: V528 V529 \n1: C1265 ,"];1685[shape=box, label="id:1685 level: 25\n4: V528 V2365 V2366 V2367 \n3: C1268( V528 V2367 ) C3641( V2365 V2367 ) C3643( V2366 V2367 ) "];1523-&gt;1685[label="3: V528 V2365 V2366 \n0: "];1686[shape=box, label="id:1686 level: 25\n5: V516 V517 V2372 V2373 V2659 \n4: C1211( V516 V517 ) C1216( V516 V2659 ) C3652( V2372 V2373 ) C3654( V2373 V2659 ) "];1524-&gt;1686[label="4: V516 V517 V2372 V2373 \n2: C1211 ,C3652 ,"];1687[shape=box, label="id:1687 level: 25\n4: V507 V2534 V2535 V2537 \n2: C3833( V2534 V2535 ) C4372( V507 V2535 V2537 ) "];1525-&gt;1687[label="3: V507 V2534 V2537 \n0: "];1688[shape=box, label="id:1688 level: 25\n4: V126 V127 V507 V2531 \n2: C253( V126 V127 ) C4215( V127 V507 V2531 ) "];1527-&gt;1688[label="3: V126 V507 V2531 \n0: "];1689[shape=box, label="id:1689 level: 25\n4: V8 V9 V521 V1959 \n2: C16( V8 V9 ) C4133( V9 V521 V1959 ) "];1529-&gt;1689[label="3: V8 V521 V1959 \n0: "];1690[shape=box, label="id:1690 level: 25\n4: V521 V1954 V1955 V1957 \n2: C3223( V1954 V1955 ) C4386( V521 V1955 V1957 ) "];1531-&gt;1690[label="3: V521 V1954 V1957 \n0: "];1691[shape=box, label="id:1691 level: 25\n3: V520 V521 V1815 \n2: C1226( V520 V521 ) C1228( V520 V1815 ) "];1533-&gt;1691[label="2: V520 V521 \n1: C1226 ,"];1692[shape=box, label="id:1692 level: 25\n4: V518 V521 V1812 V1813 \n3: C1224( V518 V1812 ) C1230( V521 V1812 ) C3087( V1812 V1813 ) "];1533-&gt;1692[label="3: V518 V521 V1813 \n0: "];1693[shape=box, label="id:1693 level: 25\n3: V2055 V2066 V2067 \n2: C3337( V2055 V2066 ) C3360( V2066 V2067 ) "];1534-&gt;1693[label="2: V2055 V2067 \n0: "];1694[shape=box, label="id:1694 level: 25\n5: V52 V166 V2355 V2808 V2809 \n2: C467( V166 V2809 ) C4013( V2808 V2809 ) "];1535-&gt;1694[label="4: V52 V166 V2355 V2808 \n0: "];1695[shape=box, label="id:1695 level: 25\n6: V52 V897 V2354 V2808 V2814 \nV2815 \n4: C2053( V897 V2814 ) C4016( V2814 V2815 ) C4168( V52 V2354 V2814 ) C4888( V2354 V2808 V2814 ) "];1535-&gt;1695[label="5: V52 V897 V2354 V2808 V2815 \n0: "];1696[shape=box, label="id:1696 level: 25\n6: V52 V2354 V2355 V2808 V2812 \nV2815 \n3: C3629( V2354 V2355 ) C4167( V52 V2354 V2812 ) C4887( V2354 V2808 V2812 ) "];1535-&gt;1696[label="5: V52 V2354 V2355 V2808 V2815 \n1: C3629 ,"];1697[shape=box, label="id:1697 level: 25\n7: V983 V984 V2355 V2670 V2671 \nV2672 V2673 \n5: C3634( V2355 V2670 ) C3910( V2670 V2671 ) C3911( V2672 V2673 ) C4528( V984 V2670 V2672 ) C4529( V984 V2671 V2673 ) "];1536-&gt;1697[label="6: V983 V984 V2355 V2671 V2672 \nV2673 \n2: C3911 ,C4529 ,"];1698[shape=box, label="id:1698 level: 25\n5: V22 V896 V1223 V1630 V1631 \n2: C1886( V896 V1631 ) C2929( V1630 V1631 ) "];1537-&gt;1698[label="4: V22 V896 V1223 V1630 \n0: "];1699[shape=box, label="id:1699 level: 25\n6: V22 V167 V1222 V1628 V1629 \nV1630 \n4: C513( V167 V1628 ) C2928( V1628 V1629 ) C4147( V22 V1222 V1628 ) C4612( V1222 V1628 V1630 ) "];1537-&gt;1699[label="5: V22 V167 V1222 V1629 V1630 \n0: "];1700[shape=box, label="id:1700 level: 25\n6: V22 V1222 V1223 V1626 V1629 \nV1630 \n3: C2460( V1222 V1223 ) C4146( V22 V1222 V1626 ) C4611( V1222 V1626 V1630 ) "];1537-&gt;1700[label="5: V22 V1222 V1223 V1629 V1630 \n1: C2460 ,"];1701[shape=box, label="id:1701 level: 25\n3: V2354 V2355 V2779 \n2: C3629( V2354 V2355 ) C3632( V2354 V2779 ) "];1538-&gt;1701[label="2: V2354 V2355 \n1: C3629 ,"];1702[shape=box, label="id:1702 level: 25\n4: V738 V2355 V2668 V2669 \n3: C1625( V738 V2668 ) C3633( V2355 V2668 ) C3909( V2668 V2669 ) "];1538-&gt;1702[label="3: V738 V2355 V2669 \n0: "];1703[shape=box, label="id:1703 level: 25\n5: V734 V735 V1222 V1223 V2667 \n4: C1616( V734 V735 ) C1618( V735 V2667 ) C2460( V1222 V1223 ) C2462( V1222 V2667 ) "];1539-&gt;1703[label="4: V734 V735 V1222 V1223 \n2: C1616 ,C2460 ,"];1704[shape=box, label="id:1704 level: 25\n4: V737 V986 V1758 V1759 \n3: C1620( V737 V1759 ) C2146( V986 V1759 ) C3012( V1758 V1759 ) "];1541-&gt;1704[label="3: V737 V986 V1758 \n0: "];1705[shape=box, label="id:1705 level: 25\n7: V732 V736 V737 V1758 V1760 \nV1764 V1768 \n3: C1613( V732 V736 ) C1619( V736 V737 ) C5055( V736 V1758 V1760 V1764 V1768 ) "];1541-&gt;1705[label="6: V732 V737 V1758 V1760 V1764 \nV1768 \n0: "];1706[shape=box, label="id:1706 level: 25\n11: V98 V99 V1854 V1855 V2188 \nV2189 V2190 V2191 V2195 V2206 V2211 \n5: C186( V98 V99 ) C3126( V1854</w:t>
      </w:r>
    </w:p>
    <w:p>
      <w:pPr>
        <w:pStyle w:val="PreformattedText"/>
        <w:bidi w:val="0"/>
        <w:spacing w:before="0" w:after="0"/>
        <w:jc w:val="left"/>
        <w:rPr/>
      </w:pPr>
      <w:r>
        <w:rPr/>
        <w:t xml:space="preserve"> </w:t>
      </w:r>
      <w:r>
        <w:rPr/>
        <w:t>V1855 ) C3493( V2188 V2189 ) C3500( V2190 V2191 ) C3504( V2191 V2206 ) "];1542-&gt;1706[label="8: V98 V99 V1854 V1855 V2188 \nV2189 V2190 V2191 \n4: C186 ,C3126 ,C3493 ,C3500 ,"];1707[shape=box, label="id:1707 level: 25\n9: V98 V99 V1414 V1415 V2186 \nV2188 V2189 V2190 V2191 \n4: C186( V98 V99 ) C2657( V1414 V1415 ) C3493( V2188 V2189 ) C3500( V2190 V2191 ) "];1542-&gt;1707[label="8: V98 V99 V1414 V1415 V2188 \nV2189 V2190 V2191 \n4: C186 ,C2657 ,C3493 ,C3500 ,"];1708[shape=box, label="id:1708 level: 25\n4: V1410 V1415 V1878 V1879 \n3: C2646( V1410 V1878 ) C2660( V1415 V1878 ) C3148( V1878 V1879 ) "];1543-&gt;1708[label="3: V1410 V1415 V1879 \n0: "];1709[shape=box, label="id:1709 level: 25\n3: V1875 V1877 V1896 \n1: C4788( V1875 V1877 V1896 ) "];1544-&gt;1709[label="2: V1875 V1896 \n0: "];1710[shape=box, label="id:1710 level: 25\n5: V1873 V1881 V1883 V1892 V1896 \n3: C3144( V1873 V1883 ) C4790( V1881 V1883 V1892 ) C4792( V1883 V1892 V1896 ) "];1544-&gt;1710[label="4: V1873 V1881 V1892 V1896 \n0: "];1711[shape=box, label="id:1711 level: 25\n10: V272 V276 V277 V717 V720 \nV721 V724 V726 V729 V731 \n4: C870( V276 V277 ) C874( V276 V731 ) C1601( V720 V721 ) C1603( V721 V731 ) "];1548-&gt;1711[label="9: V272 V276 V277 V717 V720 \nV721 V724 V726 V729 \n2: C870 ,C1601 ,"];1712[shape=box, label="id:1712 level: 25\n13: V541 V543 V545 V746 V750 \nV1045 V1049 V1384 V1387 V1388 V1389 \nV1391 V1843 \n14: C1284( V541 V1045 ) C1288( V543 V1843 ) C1293( V545 V1049 ) C1653( V750 V1389 ) C2202( V1045 V1843 ) \nC2206( V1049 V1843 ) C2622( V1387 V1843 ) C2623( V1388 V1389 ) C4395( V541 V543 V545 ) C4396( V541 V545 V1387 ) C4399( V541 V1387 V1389 ) \nC4565( V1049 V1389 V1391 ) C4637( V1384 V1387 V1388 ) C4960( V541 V543 V1389 V1391 ) "];1551-&gt;1712[label="12: V541 V543 V545 V746 V750 \nV1045 V1049 V1384 V1387 V1388 V1391 \nV1843 \n9: C1284 ,C1288 ,C1293 ,C2202 ,C2206 ,\nC2622 ,C4395 ,C4396 ,C4637 ,"];1713[shape=box, label="id:1713 level: 25\n4: V1366 V1367 V1406 V2987 \n2: C2601( V1366 V1367 ) C4625( V1366 V1406 V2987 ) "];1552-&gt;1713[label="3: V1367 V1406 V2987 \n0: "];1714[shape=box, label="id:1714 level: 25\n7: V275 V497 V502 V503 V550 \nV728 V2986 \n1: C1172( V502 V503 ) "];1553-&gt;1714[label="6: V275 V497 V503 V550 V728 \nV2986 \n0: "];1715[shape=box, label="id:1715 level: 25\n5: V1397 V1825 V1834 V1839 V1841 \n2: C4761( V1834 V1839 V1841 ) C5004( V1397 V1825 V1839 V1841 ) "];1554-&gt;1715[label="4: V1397 V1825 V1834 V1839 \n0: "];1716[shape=box, label="id:1716 level: 25\n8: V1397 V1401 V1825 V1831 V1835 \nV1837 V1849 V1851 \n4: C5002( V1397 V1401 V1825 V1851 ) C5010( V1401 V1825 V1849 V1851 ) C5021( V1831 V1835 V1837 V1851 ) C5023( V1835 V1837 V1849 V1851 ) "];1555-&gt;1716[label="7: V1397 V1401 V1825 V1831 V1835 \nV1837 V1849 \n0: "];1717[shape=box, label="id:1717 level: 25\n8: V1396 V1400 V1825 V1827 V1831 \nV1835 V1837 V1849 \n5: C3109( V1827 V1849 ) C4643( V1396 V1400 V1827 ) C4645( V1396 V1825 V1827 ) C5018( V1825 V1827 V1835 V1837 ) C5020( V1827 V1831 V1835 V1837 ) "];1555-&gt;1717[label="7: V1396 V1400 V1825 V1831 V1835 \nV1837 V1849 \n0: "];1718[shape=box, label="id:1718 level: 25\n4: V473 V488 V1002 V1003 \n3: C1102( V473 V1003 ) C1157( V488 V1003 ) C2156( V1002 V1003 ) "];1558-&gt;1718[label="3: V473 V488 V1002 \n0: "];1719[shape=box, label="id:1719 level: 25\n3: V486 V487 V1081 \n2: C1146( V486 V487 ) C1150( V486 V1081 ) "];1560-&gt;1719[label="2: V486 V487 \n1: C1146 ,"];1720[shape=box, label="id:1720 level: 25\n4: V488 V1005 V1010 V1011 \n3: C1158( V488 V1011 ) C2163( V1005 V1011 ) C2166( V1010 V1011 ) "];1561-&gt;1720[label="3: V488 V1005 V1010 \n0: "];1721[shape=box, label="id:1721 level: 25\n7: V524 V525 V1004 V1005 V1006 \nV1008 V1010 \n4: C1241( V524 V525 ) C1249( V525 V1006 ) C2157( V1004 V1005 ) C4976( V1004 V1006 V1008 V1010 ) "];1561-&gt;1721[label="6: V524 V525 V1004 V1005 V1008 \nV1010 \n2: C1241 ,C2157 ,"];1722[shape=box, label="id:1722 level: 25\n8: V254 V255 V256 V258 V259 \nV1015 V1029 V1047 \n5: C807( V254 V255 ) C814( V256 V1015 ) C815( V256 V1029 ) C816( V256 V1047 ) C817( V258 V259 ) "];1562-&gt;1722[label="7: V254 V255 V258 V259 V1015 \nV1029 V1047 \n2: C807 ,C817 ,"];1723[shape=box, label="id:1723 level: 25\n11: V254 V255 V258 V259 V260 \nV261 V264 V265 V2988 V2994 V3000 \n4: C807( V254 V255 ) C817( V258 V259 ) C823( V260 V261 ) C830( V264 V265 ) "];1562-&gt;1723[label="10: V254 V255 V258 V259 V260 \nV261 V264 V265 V2994 V3000 \n4: C807 ,C817 ,C823 ,C830 ,"];1724[shape=box, label="id:1724 level: 25\n14: V249 V252 V253 V464 V465 \nV467 V752 V753 V755 V1370 V1371 \nV1373 V2994 V3000 \n11: C801( V252 V253 ) C1077( V464 V465 ) C1661( V752 V753 ) C2603( V1370 V1371 ) C4339( V464 V753 V755 ) \nC4340( V464 V1371 V1373 ) C4342( V465 V467 V752 ) C4343( V465 V467 V1370 ) C4482( V752 V1371 V1373 ) C4484( V753 V755 V1370 ) C4946( V249 V465 V753 V1371 ) "];1564-&gt;1724[label="13: V252 V253 V464 V465 V467 \nV752 V753 V755 V1370 V1371 V1373 \nV2994 V3000 \n10: C801 ,C1077 ,C1661 ,C2603 ,C4339 ,\nC4340 ,C4342 ,C4343 ,C4482 ,C4484 ,"];1725[shape=box, label="id:1725 level: 25\n6: V477 V764 V770 V1023 V1036 \nV1037 \n1: C2195( V1036 V1037 ) "];1565-&gt;1725[label="5: V477 V764 V770 V1023 V1037 \n0: "];1726[shape=box, label="id:1726 level: 25\n12: V474 V475 V479 V752 V753 \nV756 V761 V769 V771 V773 V777 \nV781 \n5: C1103( V474 V475 ) C1105( V474 V769 ) C1661( V752 V753 ) C4491( V769 V771 V773 ) C5056( V753 V761 V769 V777 V781 ) "];1567-&gt;1726[label="11: V474 V475 V479 V752 V753 \nV756 V761 V771 V773 V777 V781 \n2: C1103 ,C1661 ,"];1727[shape=box, label="id:1727 level: 25\n6: V523 V1026 V1030 V1032 V1033 \nV1037 \n5: C1240( V523 V1032 ) C2181( V1026 V1032 ) C2188( V1030 V1032 ) C2192( V1032 V1033 ) C2193( V1032 V1037 ) "];1569-&gt;1727[label="5: V523 V1026 V1030 V1033 V1037 \n0: "];1728[shape=box, label="id:1728 level: 25\n13: V474 V475 V478 V479 V1026 \nV1027 V1030 V1031 V1033 V1037 V1039 \nV1041 V1043 \n6: C1103( V474 V475 ) C1120( V478 V479 ) C1124( V478 V1039 ) C2180( V1026 V1027 ) C2187( V1030 V1031 ) \nC5059( V1031 V1033 V1039 V1041 V1043 ) "];1569-&gt;1728[label="12: V474 V475 V478 V479 V1026 \nV1027 V1030 V1031 V1033 V1037 V1041 \nV1043 \n4: C1103 ,C1120 ,C2180 ,C2187 ,"];1729[shape=box, label="id:1729 level: 25\n6: V464 V468 V471 V765 V774 \nV775 \n5: C1080( V464 V774 ) C1086( V468 V774 ) C1094( V471 V774 ) C1678( V765 V774 ) C1685( V774 V775 ) "];1572-&gt;1729[label="5: V464 V468 V471 V765 V775 \n0: "];1730[shape=box, label="id:1730 level: 25\n12: V464 V465 V468 V469 V473 \nV474 V475 V478 V479 V765 V767 \nV775 \n6: C1077( V464 V465 ) C1083( V468 V469 ) C1103( V474 V475 ) C1120( V478 V479 ) C1121( V478 V767 ) \nC4953( V469 V473 V767 V775 ) "];1572-&gt;1730[label="11: V464 V465 V468 V469 V473 \nV474 V475 V478 V479 V765 V775 \n4: C1077 ,C1083 ,C1103 ,C1120 ,"];1731[shape=box, label="id:1731 level: 25\n17: V280 V281 V471 V474 V475 \nV478 V479 V775 V777 V1005 V1012 \nV1013 V1016 V1017 V1019 V1023 V1041 \n5: C889( V280 V281 ) C1103( V474 V475 ) C1120( V478 V479 ) C2167( V1012 V1013 ) C2172( V1016 V1017 ) "];1572-&gt;1731[label="16: V280 V281 V471 V474 V475 \nV478 V479 V775 V777 V1005 V1012 \nV1013 V1016 V1017 V1023 V1041 \n5: C889 ,C1103 ,C1120 ,C2167 ,C2172 ,"];1732[shape=box, label="id:1732 level: 25\n3: V896 V897 V1735 \n2: C1866( V896 V897 ) C1899( V896 V1735 ) "];1573-&gt;1732[label="2: V896 V897 \n1: C1866 ,"];1733[shape=box, label="id:1733 level: 25\n3: V897 V1726 V1727 \n2: C1998( V897 V1726 ) C2996( V1726 V1727 ) "];1573-&gt;1733[label="2: V897 V1727 \n0: "];1734[shape=box, label="id:1734 level: 25\n3: V934 V935 V947 \n2: C2097( V934 V935 ) C2098( V934 V947 ) "];1575-&gt;1734[label="2: V935 V947 \n0: "];1735[shape=box, label="id:1735 level: 25\n3: V170 V171 V1713 \n2: C620( V170 V171 ) C621( V170 V1713 ) "];1577-&gt;1735[label="2: V171 V1713 \n0: "];1736[shape=box, label="id:1736 level: 25\n4: V841 V928 V929 V931 \n2: C2094( V928 V929 ) C4524( V841 V929 V931 ) "];1579-&gt;1736[label="3: V841 V928 V931 \n0: "];1737[shape=box, label="id:1737 level: 25\n3: V840 V841 V1145 \n2: C1790( V840 V841 ) C1791( V840 V1145 ) "];1580-&gt;1737[label="2: V840 V841 \n1: C1790 ,"];1738[shape=box, label="id:1738 level: 25\n4: V220 V221 V841 V933 \n2: C717( V220 V221 ) C4277( V221 V841 V933 ) "];1580-&gt;1738[label="3: V220 V841 V933 \n0: "];1739[shape=box, label="id:1739 level: 25\n3: V1121 V1148 V1149 \n2: C2332( V1121 V1148 ) C2378( V1148 V1149 ) "];1582-&gt;1739[label="2: V1121 V1149 \n0: "];1740[shape=box, label="id:1740 level: 25\n3: V189 V1720 V1721 \n2: C647( V189 V1720 ) C2993( V1720 V1721 ) "];1583-&gt;1740[label="2: V1720 V1721 \n1: C2993 ,"];1741[shape=box, label="id:1741 level: 25\n5: V1132 V1137 V1140 V2956 V2957 \n4: C2359( V1132 V2957 ) C2368( V1137 V2957 ) C2371( V1140 V2957 ) C4093( V2956 V2957 ) "];1585-&gt;1741[label="4: V1132 V1137 V1140 V2956 \n0: "];1742[shape=box, label="id:1742 level: 25\n5: V1132 V1136 V1141 V2958 V2959 \n4: C2360( V1132 V2959 ) C2367( V1136 V2959 ) C2372( V1141 V2959 ) C4094( V2958 V2959 ) "];1586-&gt;1742[label="4: V1132 V1136 V1141 V2958 \n0: "];1743[shape=box, label="id:1743 level: 25\n5: V6 V166 V1115 V1978 V1979 \n2: C409( V166 V1979 ) C3267( V1978 V1979 ) "];1587-&gt;1743[label="4: V6 V166 V1115 V1978 \n0: "];1744[shape=box, label="id:1744 level: 25\n6: V6 V1114 V1115 V1978 V1981 \nV1984 \n3: C2307( V1114 V1115 ) C4129( V6 V1114 V1984 ) C4577( V1114 V1978 V1984 ) "];1587-&gt;1744[label="5: V6 V1114 V1115 V1978 V1981 \n1: C2307 ,"];1745[shape=box, label="id:1745 level: 25\n6: V6 V897 V1114 V1978 V1980 \nV1981 \n4: C2007( V897 V1980 ) C3268( V1980 V1981 ) C4128( V6 V1114 V1980 ) C4576( V1114 V1978 V1980 ) "];1587-&gt;1745[label="5: V6 V897 V1114 V1978 V1981 \n0: "];1746[shape=box, label="id:1746 level: 25\n5: V166 V1113 V1308 V1309 V1312 \n2: C363( V166 V1309 ) C2572( V1308 V1309 ) "];1588-&gt;1746[label="4: V166 V1113 V1308 V1312 \n0: "];1747[shape=box, label="id:1747 level: 25\n6: V28 V1112 V1113 V1308 V1311 \nV1312 \n3: C2300( V1112 V1113 ) C4149( V28 V1112 V1308 ) C4150( V28 V1112</w:t>
      </w:r>
    </w:p>
    <w:p>
      <w:pPr>
        <w:pStyle w:val="PreformattedText"/>
        <w:bidi w:val="0"/>
        <w:spacing w:before="0" w:after="0"/>
        <w:jc w:val="left"/>
        <w:rPr/>
      </w:pPr>
      <w:r>
        <w:rPr/>
        <w:t xml:space="preserve"> </w:t>
      </w:r>
      <w:r>
        <w:rPr/>
        <w:t>V1312 ) "];1588-&gt;1747[label="5: V1112 V1113 V1308 V1311 V1312 \n1: C2300 ,"];1748[shape=box, label="id:1748 level: 25\n6: V897 V1112 V1308 V1310 V1311 \nV1312 \n4: C1978( V897 V1310 ) C2573( V1310 V1311 ) C4573( V1112 V1308 V1310 ) C4574( V1112 V1310 V1312 ) "];1588-&gt;1748[label="5: V897 V1112 V1308 V1311 V1312 \n0: "];1749[shape=box, label="id:1749 level: 25\n7: V166 V167 V896 V897 V900 \nV901 V911 \n4: C346( V166 V167 ) C1866( V896 V897 ) C1868( V896 V911 ) C2068( V900 V901 ) "];1590-&gt;1749[label="6: V166 V167 V896 V897 V900 \nV901 \n3: C346 ,C1866 ,C2068 ,"];1750[shape=box, label="id:1750 level: 25\n7: V166 V167 V896 V897 V1116 \nV1117 V2580 \n4: C346( V166 V167 ) C1866( V896 V897 ) C2038( V897 V2580 ) C2314( V1116 V1117 ) "];1590-&gt;1750[label="6: V166 V167 V896 V897 V1116 \nV1117 \n3: C346 ,C1866 ,C2314 ,"];1751[shape=box, label="id:1751 level: 25\n7: V900 V901 V1116 V1117 V1122 \nV1123 V1131 \n4: C2068( V900 V901 ) C2070( V900 V1131 ) C2314( V1116 V1117 ) C2335( V1122 V1123 ) "];1590-&gt;1751[label="6: V900 V901 V1116 V1117 V1122 \nV1123 \n3: C2068 ,C2314 ,C2335 ,"];1752[shape=box, label="id:1752 level: 25\n6: V1113 V1152 V1156 V1157 V1158 \nV1584 \n3: C2306( V1113 V1156 ) C2389( V1156 V1157 ) C4983( V1152 V1156 V1158 V1584 ) "];1592-&gt;1752[label="5: V1113 V1152 V1157 V1158 V1584 \n0: "];1753[shape=box, label="id:1753 level: 25\n5: V48 V166 V2215 V2256 V2257 \n2: C419( V166 V2257 ) C3563( V2256 V2257 ) "];1593-&gt;1753[label="4: V48 V166 V2215 V2256 \n0: "];1754[shape=box, label="id:1754 level: 25\n6: V48 V2214 V2215 V2256 V2259 \nV2262 \n3: C3532( V2214 V2215 ) C4165( V48 V2214 V2262 ) C4879( V2214 V2256 V2262 ) "];1593-&gt;1754[label="5: V48 V2214 V2215 V2256 V2259 \n1: C3532 ,"];1755[shape=box, label="id:1755 level: 25\n6: V48 V897 V2214 V2256 V2258 \nV2259 \n4: C2017( V897 V2258 ) C3564( V2258 V2259 ) C4164( V48 V2214 V2258 ) C4878( V2214 V2256 V2258 ) "];1593-&gt;1755[label="5: V48 V897 V2214 V2256 V2259 \n0: "];1756[shape=box, label="id:1756 level: 25\n3: V2214 V2215 V2219 \n2: C3532( V2214 V2215 ) C3534( V2214 V2219 ) "];1594-&gt;1756[label="2: V2214 V2215 \n1: C3532 ,"];1757[shape=box, label="id:1757 level: 25\n4: V1937 V2214 V2216 V2217 \n3: C3214( V1937 V2217 ) C3533( V2214 V2217 ) C3537( V2216 V2217 ) "];1594-&gt;1757[label="3: V1937 V2214 V2216 \n0: "];1758[shape=box, label="id:1758 level: 25\n4: V1588 V1936 V1937 V2216 \n3: C2888( V1588 V1936 ) C3212( V1936 V1937 ) C3213( V1936 V2216 ) "];1594-&gt;1758[label="3: V1588 V1937 V2216 \n0: "];1759[shape=box, label="id:1759 level: 25\n3: V51 V1730 V1731 \n2: C86( V51 V1730 ) C2998( V1730 V1731 ) "];1595-&gt;1759[label="2: V1730 V1731 \n1: C2998 ,"];1760[shape=box, label="id:1760 level: 25\n7: V1185 V1580 V1581 V1596 V1597 \nV1600 V1601 \n8: C2420( V1185 V1581 ) C2879( V1580 V1581 ) C2900( V1596 V1597 ) C2902( V1600 V1601 ) C4707( V1580 V1596 V1600 ) \nC4708( V1580 V1597 V1601 ) C4709( V1581 V1596 V1601 ) C4710( V1581 V1597 V1600 ) "];1596-&gt;1760[label="6: V1185 V1580 V1596 V1597 V1600 \nV1601 \n4: C2900 ,C2902 ,C4707 ,C4708 ,"];1761[shape=box, label="id:1761 level: 25\n7: V2025 V2030 V2031 V2034 V2035 \nV2038 V2039 \n8: C3313( V2025 V2034 ) C3317( V2030 V2031 ) C3323( V2034 V2035 ) C3325( V2038 V2039 ) C4828( V2030 V2034 V2038 ) \nC4829( V2030 V2035 V2039 ) C4830( V2031 V2034 V2039 ) C4831( V2031 V2035 V2038 ) "];1600-&gt;1761[label="6: V2025 V2030 V2031 V2035 V2038 \nV2039 \n4: C3317 ,C3325 ,C4829 ,C4831 ,"];1762[shape=box, label="id:1762 level: 25\n3: V233 V2834 V2835 \n2: C760( V233 V2834 ) C4026( V2834 V2835 ) "];1601-&gt;1762[label="2: V2834 V2835 \n1: C4026 ,"];1763[shape=box, label="id:1763 level: 25\n3: V1977 V2286 V2287 \n2: C3266( V1977 V2286 ) C3584( V2286 V2287 ) "];1604-&gt;1763[label="2: V2286 V2287 \n1: C3584 ,"];1764[shape=box, label="id:1764 level: 25\n4: V2025 V2831 V2870 V2871 \n2: C4044( V2870 V2871 ) C4827( V2025 V2831 V2871 ) "];1607-&gt;1764[label="3: V2025 V2831 V2870 \n0: "];1765[shape=box, label="id:1765 level: 25\n3: V2024 V2025 V2109 \n2: C3308( V2024 V2025 ) C3311( V2024 V2109 ) "];1609-&gt;1765[label="2: V2024 V2025 \n1: C3308 ,"];1766[shape=box, label="id:1766 level: 25\n4: V240 V241 V2025 V2829 \n2: C773( V240 V241 ) C4289( V241 V2025 V2829 ) "];1609-&gt;1766[label="3: V240 V2025 V2829 \n0: "];1767[shape=box, label="id:1767 level: 25\n4: V42 V43 V2023 V2633 \n2: C75( V42 V43 ) C4160( V43 V2023 V2633 ) "];1610-&gt;1767[label="3: V42 V2023 V2633 \n0: "];1768[shape=box, label="id:1768 level: 25\n3: V2022 V2023 V2101 \n2: C3301( V2022 V2023 ) C3304( V2022 V2101 ) "];1612-&gt;1768[label="2: V2022 V2023 \n1: C3301 ,"];1769[shape=box, label="id:1769 level: 25\n4: V2023 V2628 V2629 V2631 \n2: C3888( V2628 V2629 ) C4824( V2023 V2629 V2631 ) "];1612-&gt;1769[label="3: V2023 V2628 V2631 \n0: "];1770[shape=box, label="id:1770 level: 25\n7: V1777 V2014 V2015 V2018 V2019 \nV2020 V2021 \n8: C3040( V1777 V2018 ) C3291( V2014 V2015 ) C3299( V2018 V2019 ) C3300( V2020 V2021 ) C4818( V2014 V2018 V2020 ) \nC4819( V2014 V2019 V2021 ) C4820( V2015 V2018 V2021 ) C4821( V2015 V2019 V2020 ) "];1613-&gt;1770[label="6: V1777 V2014 V2015 V2019 V2020 \nV2021 \n4: C3291 ,C3300 ,C4819 ,C4821 ,"];1771[shape=box, label="id:1771 level: 25\n7: V167 V896 V1776 V1777 V2563 \nV2564 V2568 \n1: C3035( V1776 V1777 ) "];1614-&gt;1771[label="6: V167 V896 V1776 V1777 V2563 \nV2564 \n1: C3035 ,"];1772[shape=box, label="id:1772 level: 25\n7: V167 V196 V896 V1298 V1299 \nV1303 V1304 \n1: C2553( V1298 V1299 ) "];1615-&gt;1772[label="6: V167 V896 V1298 V1299 V1303 \nV1304 \n1: C2553 ,"];1773[shape=box, label="id:1773 level: 25\n5: V1673 V1774 V1780 V1781 V1784 \n3: C2967( V1673 V1780 ) C3043( V1780 V1781 ) C4737( V1774 V1780 V1784 ) "];1616-&gt;1773[label="4: V1673 V1774 V1781 V1784 \n0: "];1774[shape=box, label="id:1774 level: 25\n11: V166 V167 V896 V897 V1672 \nV1673 V1770 V1771 V1772 V1773 V1781 \n6: C346( V166 V167 ) C1866( V896 V897 ) C2962( V1672 V1673 ) C2964( V1672 V1781 ) C3018( V1770 V1771 ) \nC3027( V1772 V1773 ) "];1617-&gt;1774[label="10: V166 V167 V896 V897 V1673 \nV1770 V1771 V1772 V1773 V1781 \n4: C346 ,C1866 ,C3018 ,C3027 ,"];1775[shape=box, label="id:1775 level: 25\n6: V1770 V1775 V1781 V1785 V2026 \nV2027 \n4: C3019( V1770 V2027 ) C3315( V2026 V2027 ) C4740( V1775 V1781 V2027 ) C4743( V1775 V1785 V2027 ) "];1618-&gt;1775[label="5: V1770 V1775 V1781 V1785 V2026 \n0: "];1776[shape=box, label="id:1776 level: 25\n10: V1298 V1299 V1774 V1775 V1776 \nV1777 V1781 V1785 V2016 V2026 \n4: C2553( V1298 V1299 ) C3034( V1774 V1775 ) C3035( V1776 V1777 ) C3039( V1777 V2016 ) "];1618-&gt;1776[label="9: V1298 V1299 V1774 V1775 V1776 \nV1777 V1781 V1785 V2026 \n3: C2553 ,C3034 ,C3035 ,"];1777[shape=box, label="id:1777 level: 25\n3: V1060 V1061 V1075 \n2: C2242( V1060 V1061 ) C2245( V1060 V1075 ) "];1619-&gt;1777[label="2: V1060 V1061 \n1: C2242 ,"];1778[shape=box, label="id:1778 level: 25\n3: V1061 V1068 V1069 \n2: C2247( V1061 V1068 ) C2255( V1068 V1069 ) "];1619-&gt;1778[label="2: V1061 V1069 \n0: "];1779[shape=box, label="id:1779 level: 25\n4: V1787 V2024 V2032 V2033 \n3: C3048( V1787 V2033 ) C3309( V2024 V2033 ) C3322( V2032 V2033 ) "];1621-&gt;1779[label="3: V1787 V2024 V2032 \n0: "];1780[shape=box, label="id:1780 level: 25\n9: V1770 V1771 V1786 V1787 V2014 \nV2015 V2032 V2036 V2040 \n4: C3018( V1770 V1771 ) C3046( V1786 V1787 ) C3291( V2014 V2015 ) C3295( V2015 V2040 ) "];1621-&gt;1780[label="8: V1770 V1771 V1786 V1787 V2014 \nV2015 V2032 V2036 \n3: C3018 ,C3046 ,C3291 ,"];1781[shape=box, label="id:1781 level: 26\n3: V166 V167 V2221 \n2: C346( V166 V167 ) C413( V166 V2221 ) "];1622-&gt;1781[label="2: V166 V167 \n1: C346 ,"];1782[shape=box, label="id:1782 level: 26\n3: V167 V2006 V2007 \n2: C547( V167 V2006 ) C3281( V2006 V2007 ) "];1622-&gt;1782[label="2: V167 V2007 \n0: "];1783[shape=box, label="id:1783 level: 26\n3: V136 V137 V377 \n2: C263( V136 V137 ) C265( V136 V377 ) "];1624-&gt;1783[label="2: V136 V137 \n1: C263 ,"];1784[shape=box, label="id:1784 level: 26\n3: V137 V374 V375 \n2: C269( V137 V374 ) C1032( V374 V375 ) "];1624-&gt;1784[label="2: V137 V375 \n0: "];1785[shape=box, label="id:1785 level: 26\n3: V72 V73 V2603 \n2: C130( V72 V73 ) C133( V72 V2603 ) "];1626-&gt;1785[label="2: V73 V2603 \n0: "];1786[shape=box, label="id:1786 level: 26\n3: V1974 V1975 V2607 \n2: C3249( V1974 V1975 ) C3253( V1974 V2607 ) "];1628-&gt;1786[label="2: V1974 V1975 \n1: C3249 ,"];1787[shape=box, label="id:1787 level: 26\n3: V1974 V2600 V2601 \n2: C3252( V1974 V2600 ) C3866( V2600 V2601 ) "];1628-&gt;1787[label="2: V1974 V2601 \n0: "];1788[shape=box, label="id:1788 level: 26\n3: V942 V943 V1935 \n2: C2109( V942 V943 ) C2113( V942 V1935 ) "];1630-&gt;1788[label="2: V942 V943 \n1: C2109 ,"];1789[shape=box, label="id:1789 level: 26\n3: V943 V1634 V1635 \n2: C2115( V943 V1634 ) C2931( V1634 V1635 ) "];1630-&gt;1789[label="2: V943 V1635 \n0: "];1790[shape=box, label="id:1790 level: 26\n3: V227 V1284 V1285 \n2: C744( V227 V1284 ) C2538( V1284 V1285 ) "];1631-&gt;1790[label="2: V1284 V1285 \n1: C2538 ,"];1791[shape=box, label="id:1791 level: 26\n3: V165 V2846 V2847 \n2: C345( V165 V2846 ) C4032( V2846 V2847 ) "];1632-&gt;1791[label="2: V2846 V2847 \n1: C4032 ,"];1792[shape=box, label="id:1792 level: 26\n3: V302 V303 V969 \n2: C958( V302 V303 ) C960( V302 V969 ) "];1633-&gt;1792[label="2: V302 V303 \n1: C958 ,"];1793[shape=box, label="id:1793 level: 26\n3: V303 V966 V967 \n2: C964( V303 V966 ) C2129( V966 V967 ) "];1633-&gt;1793[label="2: V303 V967 \n0: "];1794[shape=box, label="id:1794 level: 26\n3: V105 V1702 V1703 \n2: C220( V105 V1702 ) C2984( V1702 V1703 ) "];1634-&gt;1794[label="2: V1702 V1703 \n1: C2984 ,"];1795[shape=box, label="id:1795 level: 26\n3: V2892 V2902 V2903 \n2: C4058( V2892 V2902 ) C4066( V2902 V2903 ) "];1635-&gt;1795[label="2: V2892 V2903 \n0: "];1796[shape=box, label="id:1796 level: 26\n3: V300 V301 V461 \n2: C947( V300 V301 ) C950( V300 V461 ) "];1637-&gt;1796[label="2: V300 V301 \n1: C947 ,"];1797[shape=box, label="id:1797 level: 26\n3: V301 V330 V331 \n2: C954( V301 V330 ) C992( V330 V331</w:t>
      </w:r>
    </w:p>
    <w:p>
      <w:pPr>
        <w:pStyle w:val="PreformattedText"/>
        <w:bidi w:val="0"/>
        <w:spacing w:before="0" w:after="0"/>
        <w:jc w:val="left"/>
        <w:rPr/>
      </w:pPr>
      <w:r>
        <w:rPr/>
        <w:t xml:space="preserve"> </w:t>
      </w:r>
      <w:r>
        <w:rPr/>
        <w:t>) "];1637-&gt;1797[label="2: V301 V331 \n0: "];1798[shape=box, label="id:1798 level: 26\n3: V706 V707 V977 \n2: C1580( V706 V707 ) C1587( V707 V977 ) "];1639-&gt;1798[label="2: V706 V707 \n1: C1580 ,"];1799[shape=box, label="id:1799 level: 26\n3: V707 V710 V711 \n2: C1586( V707 V710 ) C1590( V710 V711 ) "];1639-&gt;1799[label="2: V707 V711 \n0: "];1800[shape=box, label="id:1800 level: 26\n3: V143 V2346 V2347 \n2: C283( V143 V2346 ) C3625( V2346 V2347 ) "];1641-&gt;1800[label="2: V143 V2347 \n0: "];1801[shape=box, label="id:1801 level: 26\n3: V65 V2342 V2343 \n2: C121( V65 V2342 ) C3623( V2342 V2343 ) "];1642-&gt;1801[label="2: V65 V2343 \n0: "];1802[shape=box, label="id:1802 level: 26\n3: V688 V689 V699 \n2: C1551( V688 V689 ) C1552( V688 V699 ) "];1643-&gt;1802[label="2: V688 V689 \n1: C1551 ,"];1803[shape=box, label="id:1803 level: 26\n3: V688 V1318 V1319 \n2: C1557( V688 V1318 ) C2577( V1318 V1319 ) "];1643-&gt;1803[label="2: V688 V1319 \n0: "];1804[shape=box, label="id:1804 level: 26\n3: V1089 V1240 V1241 \n2: C2274( V1089 V1240 ) C2502( V1240 V1241 ) "];1645-&gt;1804[label="2: V1089 V1241 \n0: "];1805[shape=box, label="id:1805 level: 26\n3: V690 V691 V951 \n2: C1564( V690 V691 ) C1567( V690 V951 ) "];1648-&gt;1805[label="2: V690 V691 \n1: C1564 ,"];1806[shape=box, label="id:1806 level: 26\n3: V691 V914 V915 \n2: C1569( V691 V914 ) C2081( V914 V915 ) "];1648-&gt;1806[label="2: V691 V915 \n0: "];1807[shape=box, label="id:1807 level: 26\n3: V77 V2756 V2757 \n2: C143( V77 V2756 ) C3987( V2756 V2757 ) "];1649-&gt;1807[label="2: V77 V2757 \n0: "];1808[shape=box, label="id:1808 level: 26\n3: V852 V853 V883 \n2: C1802( V852 V853 ) C1804( V852 V883 ) "];1650-&gt;1808[label="2: V852 V853 \n1: C1802 ,"];1809[shape=box, label="id:1809 level: 26\n3: V852 V854 V855 \n2: C1803( V852 V854 ) C1811( V854 V855 ) "];1650-&gt;1809[label="2: V852 V855 \n0: "];1810[shape=box, label="id:1810 level: 26\n3: V120 V121 V2805 \n2: C240( V120 V121 ) C242( V120 V2805 ) "];1651-&gt;1810[label="2: V121 V2805 \n0: "];1811[shape=box, label="id:1811 level: 26\n3: V662 V663 V1273 \n2: C1514( V662 V663 ) C1518( V662 V1273 ) "];1652-&gt;1811[label="2: V663 V1273 \n0: "];1812[shape=box, label="id:1812 level: 26\n3: V87 V2792 V2793 \n2: C162( V87 V2792 ) C4005( V2792 V2793 ) "];1653-&gt;1812[label="2: V2792 V2793 \n1: C4005 ,"];1813[shape=box, label="id:1813 level: 26\n4: V1611 V1612 V1613 V1615 \n2: C2914( V1612 V1613 ) C4717( V1611 V1613 V1615 ) "];1657-&gt;1813[label="3: V1611 V1612 V1615 \n0: "];1814[shape=box, label="id:1814 level: 26\n4: V102 V103 V1611 V1617 \n2: C214( V102 V103 ) C4197( V103 V1611 V1617 ) "];1658-&gt;1814[label="3: V102 V1611 V1617 \n0: "];1815[shape=box, label="id:1815 level: 26\n3: V1271 V2418 V2419 \n2: C2523( V1271 V2418 ) C3727( V2418 V2419 ) "];1661-&gt;1815[label="2: V1271 V2419 \n0: "];1816[shape=box, label="id:1816 level: 26\n3: V78 V79 V2773 \n2: C145( V78 V79 ) C146( V78 V2773 ) "];1663-&gt;1816[label="2: V78 V79 \n1: C145 ,"];1817[shape=box, label="id:1817 level: 26\n3: V858 V859 V1225 \n2: C1813( V858 V859 ) C1820( V859 V1225 ) "];1664-&gt;1817[label="2: V858 V859 \n1: C1813 ,"];1818[shape=box, label="id:1818 level: 26\n3: V1619 V2694 V2695 \n2: C2921( V1619 V2694 ) C3930( V2694 V2695 ) "];1666-&gt;1818[label="2: V1619 V2695 \n0: "];1819[shape=box, label="id:1819 level: 26\n7: V2378 V2699 V2701 V2702 V2703 \nV2912 V2914 \n3: C3936( V2699 V2702 ) C3942( V2702 V2703 ) C4936( V2701 V2702 V2912 ) "];1670-&gt;1819[label="6: V2378 V2699 V2701 V2703 V2912 \nV2914 \n0: "];1820[shape=box, label="id:1820 level: 26\n7: V1619 V2378 V2700 V2701 V2703 \nV2912 V2914 \n3: C2923( V1619 V2700 ) C3939( V2700 V2701 ) C4935( V2700 V2703 V2914 ) "];1670-&gt;1820[label="6: V1619 V2378 V2701 V2703 V2912 \nV2914 \n0: "];1821[shape=box, label="id:1821 level: 26\n3: V509 V530 V531 \n2: C1187( V509 V530 ) C1272( V530 V531 ) "];1672-&gt;1821[label="2: V509 V531 \n0: "];1822[shape=box, label="id:1822 level: 26\n3: V131 V2232 V2233 \n2: C259( V131 V2232 ) C3545( V2232 V2233 ) "];1673-&gt;1822[label="2: V2232 V2233 \n1: C3545 ,"];1823[shape=box, label="id:1823 level: 26\n3: V875 V1666 V1667 \n2: C1855( V875 V1666 ) C2959( V1666 V1667 ) "];1675-&gt;1823[label="2: V1666 V1667 \n1: C2959 ,"];1824[shape=box, label="id:1824 level: 26\n5: V2370 V2677 V2678 V2916 V2917 \n4: C3648( V2370 V2917 ) C3915( V2677 V2917 ) C3917( V2678 V2917 ) C4073( V2916 V2917 ) "];1676-&gt;1824[label="4: V2370 V2677 V2678 V2916 \n0: "];1825[shape=box, label="id:1825 level: 26\n5: V2370 V2676 V2679 V2918 V2919 \n4: C3649( V2370 V2919 ) C3914( V2676 V2919 ) C3918( V2679 V2919 ) C4074( V2918 V2919 ) "];1677-&gt;1825[label="4: V2370 V2676 V2679 V2918 \n0: "];1826[shape=box, label="id:1826 level: 26\n5: V896 V2085 V2766 V2768 V2769 \n2: C1946( V896 V2769 ) C3993( V2768 V2769 ) "];1678-&gt;1826[label="4: V896 V2085 V2766 V2768 \n0: "];1827[shape=box, label="id:1827 level: 26\n6: V167 V2084 V2762 V2763 V2766 \nV2768 \n4: C596( V167 V2762 ) C3990( V2762 V2763 ) C4842( V2084 V2762 V2766 ) C4843( V2084 V2762 V2768 ) "];1678-&gt;1827[label="5: V167 V2084 V2763 V2766 V2768 \n0: "];1828[shape=box, label="id:1828 level: 26\n6: V10 V2084 V2085 V2763 V2766 \nV2768 \n3: C3370( V2084 V2085 ) C4134( V10 V2084 V2766 ) C4135( V10 V2084 V2768 ) "];1678-&gt;1828[label="5: V2084 V2085 V2763 V2766 V2768 \n1: C3370 ,"];1829[shape=box, label="id:1829 level: 26\n5: V96 V896 V1445 V1664 V1665 \n2: C1890( V896 V1665 ) C2958( V1664 V1665 ) "];1679-&gt;1829[label="4: V96 V896 V1445 V1664 \n0: "];1830[shape=box, label="id:1830 level: 26\n6: V96 V167 V1444 V1662 V1663 \nV1664 \n4: C520( V167 V1662 ) C2957( V1662 V1663 ) C4193( V96 V1444 V1662 ) C4658( V1444 V1662 V1664 ) "];1679-&gt;1830[label="5: V96 V167 V1444 V1663 V1664 \n0: "];1831[shape=box, label="id:1831 level: 26\n6: V96 V1444 V1445 V1660 V1663 \nV1664 \n3: C2699( V1444 V1445 ) C4192( V96 V1444 V1660 ) C4657( V1444 V1660 V1664 ) "];1679-&gt;1831[label="5: V96 V1444 V1445 V1663 V1664 \n1: C2699 ,"];1832[shape=box, label="id:1832 level: 26\n7: V166 V167 V896 V897 V2086 \nV2087 V2752 \n4: C346( V166 V167 ) C1866( V896 V897 ) C2044( V897 V2752 ) C3377( V2086 V2087 ) "];1681-&gt;1832[label="6: V166 V167 V896 V897 V2086 \nV2087 \n3: C346 ,C1866 ,C3377 ,"];1833[shape=box, label="id:1833 level: 26\n7: V516 V517 V1446 V1447 V2086 \nV2087 V2685 \n4: C1211( V516 V517 ) C2706( V1446 V1447 ) C2709( V1446 V2685 ) C3377( V2086 V2087 ) "];1681-&gt;1833[label="6: V516 V517 V1446 V1447 V2086 \nV2087 \n3: C1211 ,C2706 ,C3377 ,"];1834[shape=box, label="id:1834 level: 26\n7: V166 V167 V896 V897 V1446 \nV1447 V1608 \n4: C346( V166 V167 ) C1866( V896 V897 ) C1983( V897 V1608 ) C2706( V1446 V1447 ) "];1681-&gt;1834[label="6: V166 V167 V896 V897 V1446 \nV1447 \n3: C346 ,C1866 ,C2706 ,"];1835[shape=box, label="id:1835 level: 26\n6: V1444 V2083 V2092 V2093 V2097 \nV2681 \n4: C2701( V1444 V2093 ) C3386( V2092 V2093 ) C4838( V2083 V2093 V2097 ) C4839( V2083 V2093 V2681 ) "];1683-&gt;1835[label="5: V1444 V2083 V2092 V2097 V2681 \n0: "];1836[shape=box, label="id:1836 level: 26\n9: V516 V517 V2082 V2083 V2089 \nV2092 V2097 V2674 V2681 \n5: C1211( V516 V517 ) C1215( V516 V2089 ) C3368( V2082 V2083 ) C4836( V2083 V2089 V2097 ) C4837( V2083 V2089 V2681 ) "];1683-&gt;1836[label="8: V516 V517 V2082 V2083 V2092 \nV2097 V2674 V2681 \n2: C1211 ,C3368 ,"];1837[shape=box, label="id:1837 level: 26\n3: V529 V1818 V1819 \n2: C1270( V529 V1818 ) C3090( V1818 V1819 ) "];1684-&gt;1837[label="2: V529 V1819 \n0: "];1838[shape=box, label="id:1838 level: 26\n4: V517 V2372 V2658 V2659 \n3: C1221( V517 V2658 ) C3653( V2372 V2658 ) C3904( V2658 V2659 ) "];1686-&gt;1838[label="3: V517 V2372 V2659 \n0: "];1839[shape=box, label="id:1839 level: 26\n3: V21 V2534 V2535 \n2: C36( V21 V2534 ) C3833( V2534 V2535 ) "];1687-&gt;1839[label="2: V2534 V2535 \n1: C3833 ,"];1840[shape=box, label="id:1840 level: 26\n3: V1279 V1954 V1955 \n2: C2534( V1279 V1954 ) C3223( V1954 V1955 ) "];1690-&gt;1840[label="2: V1954 V1955 \n1: C3223 ,"];1841[shape=box, label="id:1841 level: 26\n3: V521 V1814 V1815 \n2: C1231( V521 V1814 ) C3088( V1814 V1815 ) "];1691-&gt;1841[label="2: V521 V1815 \n0: "];1842[shape=box, label="id:1842 level: 26\n4: V52 V53 V2355 V2809 \n2: C88( V52 V53 ) C4169( V53 V2355 V2809 ) "];1694-&gt;1842[label="3: V52 V2355 V2809 \n0: "];1843[shape=box, label="id:1843 level: 26\n4: V2355 V2812 V2813 V2815 \n2: C4015( V2812 V2813 ) C4889( V2355 V2813 V2815 ) "];1696-&gt;1843[label="3: V2355 V2812 V2815 \n0: "];1844[shape=box, label="id:1844 level: 26\n7: V983 V984 V985 V2670 V2671 \nV2672 V2673 \n8: C2139( V983 V985 ) C2143( V984 V985 ) C3910( V2670 V2671 ) C3911( V2672 V2673 ) C4528( V984 V2670 V2672 ) \nC4529( V984 V2671 V2673 ) C4530( V985 V2670 V2673 ) C4531( V985 V2671 V2672 ) "];1697-&gt;1844[label="6: V983 V984 V2670 V2671 V2672 \nV2673 \n4: C3910 ,C3911 ,C4528 ,C4529 ,"];1845[shape=box, label="id:1845 level: 26\n4: V22 V23 V1223 V1631 \n2: C37( V22 V23 ) C4148( V23 V1223 V1631 ) "];1698-&gt;1845[label="3: V22 V1223 V1631 \n0: "];1846[shape=box, label="id:1846 level: 26\n4: V1223 V1626 V1627 V1629 \n2: C2927( V1626 V1627 ) C4613( V1223 V1627 V1629 ) "];1700-&gt;1846[label="3: V1223 V1626 V1629 \n0: "];1847[shape=box, label="id:1847 level: 26\n3: V2355 V2778 V2779 \n2: C3635( V2355 V2778 ) C3998( V2778 V2779 ) "];1701-&gt;1847[label="2: V2355 V2779 \n0: "];1848[shape=box, label="id:1848 level: 26\n3: V1222 V1223 V2665 \n2: C2460( V1222 V1223 ) C2461( V1222 V2665 ) "];1703-&gt;1848[label="2: V1222 V1223 \n1: C2460 ,"];1849[shape=box, label="id:1849 level: 26\n4: V734 V1223 V2666 V2667 \n3: C1617( V734 V2666 ) C2465( V1223 V2666 ) C3908( V2666 V2667 ) "];1703-&gt;1849[label="3: V734 V1223 V2667 \n0: "];1850[shape=box, label="id:1850 level: 26\n9: V98 V99 V2188 V2189 V2190 \nV2191 V2195 V2209 V2211 \n3: C186( V98 V99 ) C3493( V2188 V2189 ) C3500( V2190 V2191 ) "];1706-&gt;1850[label="8: V98 V99 V2188 V2189 V2190 \nV2191 V2195 V2211 \n3: C186 ,C3493 ,C3500 ,"];1851[shape=box, label="id:1851 level: 26\n11: V98 V99 V1854 V1855 V2188 \nV2189 V2190 V2195 V2200 V2206 V2211</w:t>
      </w:r>
    </w:p>
    <w:p>
      <w:pPr>
        <w:pStyle w:val="PreformattedText"/>
        <w:bidi w:val="0"/>
        <w:spacing w:before="0" w:after="0"/>
        <w:jc w:val="left"/>
        <w:rPr/>
      </w:pPr>
      <w:r>
        <w:rPr/>
        <w:t xml:space="preserve"> </w:t>
      </w:r>
      <w:r>
        <w:rPr/>
        <w:t>\n4: C186( V98 V99 ) C3126( V1854 V1855 ) C3493( V2188 V2189 ) C3499( V2189 V2200 ) "];1706-&gt;1851[label="10: V98 V99 V1854 V1855 V2188 \nV2189 V2190 V2195 V2206 V2211 \n3: C186 ,C3126 ,C3493 ,"];1852[shape=box, label="id:1852 level: 26\n6: V1414 V1415 V2186 V2188 V2189 \nV2198 \n4: C2657( V1414 V1415 ) C3493( V2188 V2189 ) C3498( V2189 V2198 ) C4651( V1414 V2186 V2198 ) "];1707-&gt;1852[label="5: V1414 V1415 V2186 V2188 V2189 \n2: C2657 ,C3493 ,"];1853[shape=box, label="id:1853 level: 26\n7: V98 V99 V1415 V2186 V2190 \nV2191 V2205 \n3: C186( V98 V99 ) C3500( V2190 V2191 ) C3501( V2190 V2205 ) "];1707-&gt;1853[label="6: V98 V99 V1415 V2186 V2190 \nV2191 \n2: C186 ,C3500 ,"];1854[shape=box, label="id:1854 level: 26\n2: V1876 V1877 \n1: C3147( V1876 V1877 ) "];1709-&gt;1854[label="1: V1877 \n0: "];1855[shape=box, label="id:1855 level: 26\n2: V1874 V1875 \n1: C3145( V1874 V1875 ) "];1709-&gt;1855[label="1: V1875 \n0: "];1856[shape=box, label="id:1856 level: 26\n3: V1883 V1885 V1896 \n1: C4791( V1883 V1885 V1896 ) "];1710-&gt;1856[label="2: V1883 V1896 \n0: "];1857[shape=box, label="id:1857 level: 26\n6: V272 V717 V726 V727 V729 \nV731 \n4: C851( V272 V727 ) C1596( V717 V727 ) C1608( V726 V727 ) C4468( V727 V729 V731 ) "];1711-&gt;1857[label="5: V272 V717 V726 V729 V731 \n0: "];1858[shape=box, label="id:1858 level: 26\n7: V277 V720 V724 V726 V729 \nV730 V731 \n4: C882( V277 V730 ) C1610( V730 V731 ) C4465( V720 V724 V730 ) C4467( V726 V729 V730 ) "];1711-&gt;1858[label="6: V277 V720 V724 V726 V729 \nV731 \n0: "];1859[shape=box, label="id:1859 level: 26\n7: V541 V545 V1384 V1388 V1391 \nV1393 V1843 \n5: C2626( V1393 V1843 ) C4397( V541 V545 V1393 ) C4403( V545 V1391 V1393 ) C4638( V1384 V1388 V1393 ) C4639( V1384 V1391 V1393 ) "];1712-&gt;1859[label="6: V541 V545 V1384 V1388 V1391 \nV1843 \n0: "];1860[shape=box, label="id:1860 level: 26\n11: V541 V543 V545 V746 V1045 \nV1384 V1385 V1387 V1389 V1391 V1843 \n15: C1284( V541 V1045 ) C1288( V543 V1843 ) C1638( V746 V1385 ) C2202( V1045 V1843 ) C2619( V1384 V1385 ) \nC2622( V1387 V1843 ) C4395( V541 V543 V545 ) C4396( V541 V545 V1387 ) C4399( V541 V1387 V1389 ) C4402( V545 V1385 V1387 ) C4564( V1045 V1385 V1391 ) \nC4640( V1385 V1387 V1389 ) C4960( V541 V543 V1389 V1391 ) C4961( V543 V545 V1385 V1391 ) C4962( V543 V1385 V1389 V1391 ) "];1712-&gt;1860[label="10: V541 V543 V545 V746 V1045 \nV1384 V1387 V1389 V1391 V1843 \n8: C1284 ,C1288 ,C2202 ,C2622 ,C4395 ,\nC4396 ,C4399 ,C4960 ,"];1861[shape=box, label="id:1861 level: 26\n7: V275 V496 V497 V502 V550 \nV728 V2986 \n2: C1169( V496 V497 ) C5071( V275 V496 V502 V550 V728 V2986 ) "];1714-&gt;1861[label="6: V275 V497 V502 V550 V728 \nV2986 \n0: "];1862[shape=box, label="id:1862 level: 26\n2: V1840 V1841 \n1: C3119( V1840 V1841 ) "];1715-&gt;1862[label="1: V1841 \n0: "];1863[shape=box, label="id:1863 level: 26\n2: V1838 V1839 \n1: C3117( V1838 V1839 ) "];1715-&gt;1863[label="1: V1839 \n0: "];1864[shape=box, label="id:1864 level: 26\n6: V1397 V1825 V1831 V1837 V1851 \nV1853 \n2: C5005( V1397 V1825 V1851 V1853 ) C5022( V1831 V1837 V1851 V1853 ) "];1716-&gt;1864[label="5: V1397 V1825 V1831 V1837 V1851 \n0: "];1865[shape=box, label="id:1865 level: 26\n5: V1400 V1827 V1829 V1831 V1837 \n2: C4648( V1400 V1827 V1829 ) C5019( V1827 V1829 V1831 V1837 ) "];1717-&gt;1865[label="4: V1400 V1827 V1831 V1837 \n0: "];1866[shape=box, label="id:1866 level: 26\n3: V183 V486 V487 \n2: C640( V183 V487 ) C1146( V486 V487 ) "];1719-&gt;1866[label="2: V486 V487 \n1: C1146 ,"];1867[shape=box, label="id:1867 level: 26\n3: V487 V1080 V1081 \n2: C1154( V487 V1080 ) C2261( V1080 V1081 ) "];1719-&gt;1867[label="2: V487 V1081 \n0: "];1868[shape=box, label="id:1868 level: 26\n4: V524 V1005 V1006 V1007 \n3: C1245( V524 V1007 ) C2161( V1005 V1007 ) C2164( V1006 V1007 ) "];1721-&gt;1868[label="3: V524 V1005 V1006 \n0: "];1869[shape=box, label="id:1869 level: 26\n6: V254 V255 V256 V257 V258 \nV259 \n5: C807( V254 V255 ) C813( V256 V257 ) C817( V258 V259 ) C4297( V254 V257 V258 ) C4299( V255 V257 V259 ) "];1722-&gt;1869[label="5: V254 V255 V256 V258 V259 \n2: C807 ,C817 ,"];1870[shape=box, label="id:1870 level: 26\n8: V254 V255 V258 V259 V2988 \nV2990 V2992 V3000 \n4: C807( V254 V255 ) C817( V258 V259 ) C4298( V254 V259 V2992 ) C4300( V255 V258 V2990 ) "];1723-&gt;1870[label="6: V254 V255 V258 V259 V2988 \nV3000 \n2: C807 ,C817 ,"];1871[shape=box, label="id:1871 level: 26\n8: V260 V261 V264 V265 V2980 \nV2988 V2994 V3000 \n2: C823( V260 V261 ) C830( V264 V265 ) "];1723-&gt;1871[label="7: V260 V261 V264 V265 V2988 \nV2994 V3000 \n2: C823 ,C830 ,"];1872[shape=box, label="id:1872 level: 26\n12: V248 V249 V252 V253 V464 \nV467 V752 V755 V1370 V1373 V2994 \nV3000 \n5: C791( V248 V249 ) C792( V248 V464 ) C793( V248 V752 ) C794( V248 V1370 ) C801( V252 V253 ) "];1724-&gt;1872[label="11: V249 V252 V253 V464 V467 \nV752 V755 V1370 V1373 V2994 V3000 \n1: C801 ,"];1873[shape=box, label="id:1873 level: 26\n6: V477 V764 V770 V1022 V1023 \nV1036 \n2: C2178( V1022 V1023 ) C5046( V477 V764 V770 V1022 V1036 ) "];1725-&gt;1873[label="5: V477 V764 V770 V1023 V1036 \n0: "];1874[shape=box, label="id:1874 level: 26\n8: V475 V479 V752 V756 V769 \nV771 V772 V773 \n4: C1127( V479 V772 ) C1670( V756 V772 ) C1684( V772 V773 ) C4491( V769 V771 V773 ) "];1726-&gt;1874[label="7: V475 V479 V752 V756 V769 \nV771 V773 \n1: C4491 ,"];1875[shape=box, label="id:1875 level: 26\n12: V474 V475 V479 V1026 V1027 \nV1030 V1033 V1035 V1037 V1039 V1041 \nV1043 \n5: C1103( V474 V475 ) C1107( V474 V1035 ) C2180( V1026 V1027 ) C4561( V1035 V1037 V1039 ) C5058( V1027 V1033 V1035 V1041 V1043 ) "];1728-&gt;1875[label="11: V474 V475 V479 V1026 V1027 \nV1030 V1033 V1037 V1039 V1041 V1043 \n2: C1103 ,C2180 ,"];1876[shape=box, label="id:1876 level: 26\n11: V464 V465 V468 V473 V474 \nV475 V479 V763 V765 V767 V775 \n5: C1077( V464 V465 ) C1103( V474 V475 ) C1104( V474 V763 ) C4489( V763 V765 V767 ) C4952( V465 V473 V763 V775 ) "];1730-&gt;1876[label="10: V464 V465 V468 V473 V474 \nV475 V479 V765 V767 V775 \n2: C1077 ,C1103 ,"];1877[shape=box, label="id:1877 level: 26\n6: V471 V1012 V1016 V1018 V1019 \nV1023 \n5: C1096( V471 V1018 ) C2168( V1012 V1018 ) C2173( V1016 V1018 ) C2175( V1018 V1019 ) C2176( V1018 V1023 ) "];1731-&gt;1877[label="5: V471 V1012 V1016 V1019 V1023 \n0: "];1878[shape=box, label="id:1878 level: 26\n8: V280 V281 V470 V471 V775 \nV777 V1019 V1041 \n6: C889( V280 V281 ) C1087( V470 V471 ) C1089( V470 V775 ) C1090( V470 V777 ) C1091( V470 V1019 ) \nC1092( V470 V1041 ) "];1731-&gt;1878[label="7: V280 V281 V471 V775 V777 \nV1019 V1041 \n1: C889 ,"];1879[shape=box, label="id:1879 level: 26\n12: V474 V475 V478 V479 V1005 \nV1012 V1013 V1016 V1017 V1019 V1023 \nV1025 \n6: C1103( V474 V475 ) C1120( V478 V479 ) C1123( V478 V1025 ) C2167( V1012 V1013 ) C2172( V1016 V1017 ) \nC4978( V1005 V1017 V1019 V1025 ) "];1731-&gt;1879[label="11: V474 V475 V478 V479 V1005 \nV1012 V1013 V1016 V1017 V1019 V1023 \n4: C1103 ,C1120 ,C2167 ,C2172 ,"];1880[shape=box, label="id:1880 level: 26\n3: V896 V897 V1751 \n2: C1866( V896 V897 ) C1900( V896 V1751 ) "];1732-&gt;1880[label="2: V896 V897 \n1: C1866 ,"];1881[shape=box, label="id:1881 level: 26\n3: V897 V1734 V1735 \n2: C1999( V897 V1734 ) C3000( V1734 V1735 ) "];1732-&gt;1881[label="2: V897 V1735 \n0: "];1882[shape=box, label="id:1882 level: 26\n3: V934 V935 V949 \n2: C2097( V934 V935 ) C2099( V934 V949 ) "];1734-&gt;1882[label="2: V934 V935 \n1: C2097 ,"];1883[shape=box, label="id:1883 level: 26\n3: V170 V171 V1715 \n2: C620( V170 V171 ) C622( V170 V1715 ) "];1735-&gt;1883[label="2: V170 V171 \n1: C620 ,"];1884[shape=box, label="id:1884 level: 26\n3: V333 V928 V929 \n2: C1002( V333 V928 ) C2094( V928 V929 ) "];1736-&gt;1884[label="2: V928 V929 \n1: C2094 ,"];1885[shape=box, label="id:1885 level: 26\n3: V841 V1144 V1145 \n2: C1794( V841 V1144 ) C2376( V1144 V1145 ) "];1737-&gt;1885[label="2: V841 V1145 \n0: "];1886[shape=box, label="id:1886 level: 26\n3: V188 V189 V1721 \n2: C644( V188 V189 ) C645( V188 V1721 ) "];1740-&gt;1886[label="2: V189 V1721 \n0: "];1887[shape=box, label="id:1887 level: 26\n4: V6 V7 V1115 V1979 \n2: C15( V6 V7 ) C4130( V7 V1115 V1979 ) "];1743-&gt;1887[label="3: V6 V1115 V1979 \n0: "];1888[shape=box, label="id:1888 level: 26\n3: V1114 V1115 V1135 \n2: C2307( V1114 V1115 ) C2308( V1114 V1135 ) "];1744-&gt;1888[label="2: V1114 V1115 \n1: C2307 ,"];1889[shape=box, label="id:1889 level: 26\n4: V1115 V1981 V1984 V1985 \n2: C3270( V1984 V1985 ) C4578( V1115 V1981 V1985 ) "];1744-&gt;1889[label="3: V1115 V1981 V1984 \n0: "];1890[shape=box, label="id:1890 level: 26\n4: V1113 V1309 V1312 V1313 \n2: C2574( V1312 V1313 ) C4575( V1113 V1309 V1313 ) "];1746-&gt;1890[label="3: V1113 V1309 V1312 \n0: "];1891[shape=box, label="id:1891 level: 26\n3: V1112 V1113 V1139 \n2: C2300( V1112 V1113 ) C2301( V1112 V1139 ) "];1747-&gt;1891[label="2: V1112 V1113 \n1: C2300 ,"];1892[shape=box, label="id:1892 level: 26\n4: V28 V29 V1113 V1311 \n2: C48( V28 V29 ) C4151( V29 V1113 V1311 ) "];1747-&gt;1892[label="3: V28 V1113 V1311 \n0: "];1893[shape=box, label="id:1893 level: 26\n7: V166 V167 V897 V900 V901 \nV910 V911 \n4: C346( V166 V167 ) C1968( V897 V910 ) C2068( V900 V901 ) C2079( V910 V911 ) "];1749-&gt;1893[label="6: V166 V167 V897 V900 V901 \nV911 \n2: C346 ,C2068 ,"];1894[shape=box, label="id:1894 level: 26\n7: V166 V167 V896 V1116 V1117 \nV2579 V2580 \n3: C346( V166 V167 ) C446( V166 V2579 ) C2314( V1116 V1117 ) "];1750-&gt;1894[label="6: V166 V167 V896 V1116 V1117 \nV2580 \n2: C346 ,C2314 ,"];1895[shape=box, label="id:1895 level: 26\n7: V901 V1116 V1117 V1122 V1123 \nV1127 V1131 \n3: C2314( V1116 V1117 ) C2316( V1116 V1127 ) C2335( V1122 V1123 ) "];1751-&gt;1895[label="6: V901 V1116 V1117 V1122 V1123 \nV1131 \n2: C2314 ,C2335 ,"];1896[shape=box, label="id:1896 level: 26\n4: V48 V49 V2215 V2257 \n2: C82( V48 V49 ) C4166( V49 V2215 V2257 ) "];1753-&gt;1896[label="3: V48 V2215 V2257 \n0: "];1897[shape=box, label="id:1897 level: 26\n4: V2215 V2259 V2262 V2263 \n2: C3566( V2262 V2263 ) C4880( V2215 V2259 V2263</w:t>
      </w:r>
    </w:p>
    <w:p>
      <w:pPr>
        <w:pStyle w:val="PreformattedText"/>
        <w:bidi w:val="0"/>
        <w:spacing w:before="0" w:after="0"/>
        <w:jc w:val="left"/>
        <w:rPr/>
      </w:pPr>
      <w:r>
        <w:rPr/>
        <w:t xml:space="preserve"> </w:t>
      </w:r>
      <w:r>
        <w:rPr/>
        <w:t>) "];1754-&gt;1897[label="3: V2215 V2259 V2262 \n0: "];1898[shape=box, label="id:1898 level: 26\n3: V2215 V2218 V2219 \n2: C3536( V2215 V2218 ) C3538( V2218 V2219 ) "];1756-&gt;1898[label="2: V2215 V2219 \n0: "];1899[shape=box, label="id:1899 level: 26\n3: V50 V51 V1731 \n2: C83( V50 V51 ) C84( V50 V1731 ) "];1759-&gt;1899[label="2: V51 V1731 \n0: "];1900[shape=box, label="id:1900 level: 26\n3: V232 V233 V2835 \n2: C757( V232 V233 ) C758( V232 V2835 ) "];1762-&gt;1900[label="2: V233 V2835 \n0: "];1901[shape=box, label="id:1901 level: 26\n3: V1976 V1977 V2287 \n2: C3258( V1976 V1977 ) C3262( V1976 V2287 ) "];1763-&gt;1901[label="2: V1977 V2287 \n0: "];1902[shape=box, label="id:1902 level: 26\n3: V25 V2870 V2871 \n2: C41( V25 V2870 ) C4044( V2870 V2871 ) "];1764-&gt;1902[label="2: V2870 V2871 \n1: C4044 ,"];1903[shape=box, label="id:1903 level: 26\n3: V2025 V2108 V2109 \n2: C3314( V2025 V2108 ) C3394( V2108 V2109 ) "];1765-&gt;1903[label="2: V2025 V2109 \n0: "];1904[shape=box, label="id:1904 level: 26\n3: V2023 V2100 V2101 \n2: C3307( V2023 V2100 ) C3390( V2100 V2101 ) "];1768-&gt;1904[label="2: V2023 V2101 \n0: "];1905[shape=box, label="id:1905 level: 26\n3: V2305 V2628 V2629 \n2: C3601( V2305 V2628 ) C3888( V2628 V2629 ) "];1769-&gt;1905[label="2: V2628 V2629 \n1: C3888 ,"];1906[shape=box, label="id:1906 level: 26\n5: V896 V1777 V2564 V2565 V2568 \n2: C1935( V896 V2565 ) C3848( V2564 V2565 ) "];1771-&gt;1906[label="4: V896 V1777 V2564 V2568 \n0: "];1907[shape=box, label="id:1907 level: 26\n6: V167 V1776 V2562 V2563 V2564 \nV2568 \n4: C579( V167 V2562 ) C3847( V2562 V2563 ) C4744( V1776 V2562 V2564 ) C4745( V1776 V2562 V2568 ) "];1771-&gt;1907[label="5: V167 V1776 V2563 V2564 V2568 \n0: "];1908[shape=box, label="id:1908 level: 26\n6: V16 V1776 V1777 V2563 V2564 \nV2568 \n3: C3035( V1776 V1777 ) C4143( V16 V1776 V2564 ) C4144( V16 V1776 V2568 ) "];1771-&gt;1908[label="5: V1776 V1777 V2563 V2564 V2568 \n1: C3035 ,"];1909[shape=box, label="id:1909 level: 26\n5: V196 V896 V1299 V1304 V1305 \n2: C1877( V896 V1305 ) C2562( V1304 V1305 ) "];1772-&gt;1909[label="4: V196 V896 V1299 V1304 \n0: "];1910[shape=box, label="id:1910 level: 26\n6: V167 V196 V1298 V1302 V1303 \nV1304 \n4: C498( V167 V1302 ) C2561( V1302 V1303 ) C4257( V196 V1298 V1302 ) C4621( V1298 V1302 V1304 ) "];1772-&gt;1910[label="5: V167 V196 V1298 V1303 V1304 \n0: "];1911[shape=box, label="id:1911 level: 26\n6: V196 V1298 V1299 V1300 V1303 \nV1304 \n3: C2553( V1298 V1299 ) C4256( V196 V1298 V1300 ) C4620( V1298 V1300 V1304 ) "];1772-&gt;1911[label="5: V196 V1298 V1299 V1303 V1304 \n1: C2553 ,"];1912[shape=box, label="id:1912 level: 26\n7: V166 V167 V896 V897 V1772 \nV1773 V2588 \n4: C346( V166 V167 ) C1866( V896 V897 ) C2039( V897 V2588 ) C3027( V1772 V1773 ) "];1774-&gt;1912[label="6: V166 V167 V896 V897 V1772 \nV1773 \n3: C346 ,C1866 ,C3027 ,"];1913[shape=box, label="id:1913 level: 26\n7: V1672 V1673 V1770 V1771 V1772 \nV1773 V1783 \n4: C2962( V1672 V1673 ) C3018( V1770 V1771 ) C3027( V1772 V1773 ) C3028( V1772 V1783 ) "];1774-&gt;1913[label="6: V1672 V1673 V1770 V1771 V1772 \nV1773 \n3: C2962 ,C3018 ,C3027 ,"];1914[shape=box, label="id:1914 level: 26\n7: V166 V167 V896 V897 V1672 \nV1673 V1680 \n4: C346( V166 V167 ) C1866( V896 V897 ) C1992( V897 V1680 ) C2962( V1672 V1673 ) "];1774-&gt;1914[label="6: V166 V167 V896 V897 V1672 \nV1673 \n3: C346 ,C1866 ,C2962 ,"];1915[shape=box, label="id:1915 level: 26\n6: V1775 V1776 V1781 V1785 V2016 \nV2017 \n4: C3036( V1776 V2017 ) C3298( V2016 V2017 ) C4739( V1775 V1781 V2017 ) C4742( V1775 V1785 V2017 ) "];1776-&gt;1915[label="5: V1775 V1776 V1781 V1785 V2016 \n0: "];1916[shape=box, label="id:1916 level: 26\n9: V1298 V1299 V1774 V1775 V1781 \nV1785 V1899 V2016 V2026 \n5: C2553( V1298 V1299 ) C2554( V1298 V1899 ) C3034( V1774 V1775 ) C4738( V1775 V1781 V1899 ) C4741( V1775 V1785 V1899 ) "];1776-&gt;1916[label="8: V1298 V1299 V1774 V1775 V1781 \nV1785 V2016 V2026 \n2: C2553 ,C3034 ,"];1917[shape=box, label="id:1917 level: 26\n3: V1061 V1074 V1075 \n2: C2248( V1061 V1074 ) C2258( V1074 V1075 ) "];1777-&gt;1917[label="2: V1061 V1075 \n0: "];1918[shape=box, label="id:1918 level: 26\n4: V1787 V2014 V2040 V2041 \n3: C3050( V1787 V2041 ) C3292( V2014 V2041 ) C3326( V2040 V2041 ) "];1780-&gt;1918[label="3: V1787 V2014 V2040 \n0: "];1919[shape=box, label="id:1919 level: 26\n8: V1770 V1771 V1786 V1787 V2028 \nV2032 V2036 V2040 \n4: C3018( V1770 V1771 ) C3024( V1771 V2028 ) C3046( V1786 V1787 ) C5065( V1786 V2028 V2032 V2036 V2040 ) "];1780-&gt;1919[label="7: V1770 V1771 V1786 V1787 V2032 \nV2036 V2040 \n2: C3018 ,C3046 ,"];1920[shape=box, label="id:1920 level: 27\n3: V166 V167 V2225 \n2: C346( V166 V167 ) C414( V166 V2225 ) "];1781-&gt;1920[label="2: V166 V167 \n1: C346 ,"];1921[shape=box, label="id:1921 level: 27\n3: V167 V2220 V2221 \n2: C549( V167 V2220 ) C3539( V2220 V2221 ) "];1781-&gt;1921[label="2: V167 V2221 \n0: "];1922[shape=box, label="id:1922 level: 27\n3: V136 V137 V379 \n2: C263( V136 V137 ) C266( V136 V379 ) "];1783-&gt;1922[label="2: V136 V137 \n1: C263 ,"];1923[shape=box, label="id:1923 level: 27\n3: V137 V376 V377 \n2: C270( V137 V376 ) C1033( V376 V377 ) "];1783-&gt;1923[label="2: V137 V377 \n0: "];1924[shape=box, label="id:1924 level: 27\n3: V72 V73 V2841 \n2: C130( V72 V73 ) C134( V72 V2841 ) "];1785-&gt;1924[label="2: V72 V73 \n1: C130 ,"];1925[shape=box, label="id:1925 level: 27\n3: V1975 V2606 V2607 \n2: C3257( V1975 V2606 ) C3869( V2606 V2607 ) "];1786-&gt;1925[label="2: V1975 V2607 \n0: "];1926[shape=box, label="id:1926 level: 27\n3: V223 V2600 V2601 \n2: C725( V223 V2600 ) C3866( V2600 V2601 ) "];1787-&gt;1926[label="2: V2600 V2601 \n1: C3866 ,"];1927[shape=box, label="id:1927 level: 27\n3: V943 V1934 V1935 \n2: C2117( V943 V1934 ) C3211( V1934 V1935 ) "];1788-&gt;1927[label="2: V943 V1935 \n0: "];1928[shape=box, label="id:1928 level: 27\n3: V226 V227 V1285 \n2: C736( V226 V227 ) C740( V226 V1285 ) "];1790-&gt;1928[label="2: V227 V1285 \n0: "];1929[shape=box, label="id:1929 level: 27\n3: V164 V165 V2847 \n2: C337( V164 V165 ) C341( V164 V2847 ) "];1791-&gt;1929[label="2: V165 V2847 \n0: "];1930[shape=box, label="id:1930 level: 27\n3: V303 V968 V969 \n2: C965( V303 V968 ) C2130( V968 V969 ) "];1792-&gt;1930[label="2: V303 V969 \n0: "];1931[shape=box, label="id:1931 level: 27\n3: V104 V105 V1703 \n2: C215( V104 V105 ) C216( V104 V1703 ) "];1794-&gt;1931[label="2: V105 V1703 \n0: "];1932[shape=box, label="id:1932 level: 27\n3: V19 V2902 V2903 \n2: C31( V19 V2902 ) C4066( V2902 V2903 ) "];1795-&gt;1932[label="2: V2902 V2903 \n1: C4066 ,"];1933[shape=box, label="id:1933 level: 27\n3: V300 V301 V975 \n2: C947( V300 V301 ) C956( V301 V975 ) "];1796-&gt;1933[label="2: V300 V301 \n1: C947 ,"];1934[shape=box, label="id:1934 level: 27\n3: V301 V460 V461 \n2: C955( V301 V460 ) C1075( V460 V461 ) "];1796-&gt;1934[label="2: V301 V461 \n0: "];1935[shape=box, label="id:1935 level: 27\n3: V706 V976 V977 \n2: C1583( V706 V976 ) C2134( V976 V977 ) "];1798-&gt;1935[label="2: V706 V977 \n0: "];1936[shape=box, label="id:1936 level: 27\n3: V688 V689 V701 \n2: C1551( V688 V689 ) C1553( V688 V701 ) "];1802-&gt;1936[label="2: V688 V689 \n1: C1551 ,"];1937[shape=box, label="id:1937 level: 27\n3: V689 V698 V699 \n2: C1558( V689 V698 ) C1576( V698 V699 ) "];1802-&gt;1937[label="2: V689 V699 \n0: "];1938[shape=box, label="id:1938 level: 27\n3: V93 V1318 V1319 \n2: C177( V93 V1318 ) C2577( V1318 V1319 ) "];1803-&gt;1938[label="2: V1318 V1319 \n1: C2577 ,"];1939[shape=box, label="id:1939 level: 27\n3: V690 V691 V953 \n2: C1564( V690 V691 ) C1572( V691 V953 ) "];1805-&gt;1939[label="2: V690 V691 \n1: C1564 ,"];1940[shape=box, label="id:1940 level: 27\n3: V691 V950 V951 \n2: C1571( V691 V950 ) C2121( V950 V951 ) "];1805-&gt;1940[label="2: V691 V951 \n0: "];1941[shape=box, label="id:1941 level: 27\n3: V852 V853 V885 \n2: C1802( V852 V853 ) C1805( V852 V885 ) "];1808-&gt;1941[label="2: V852 V853 \n1: C1802 ,"];1942[shape=box, label="id:1942 level: 27\n3: V853 V882 V883 \n2: C1808( V853 V882 ) C1859( V882 V883 ) "];1808-&gt;1942[label="2: V853 V883 \n0: "];1943[shape=box, label="id:1943 level: 27\n3: V55 V854 V855 \n2: C101( V55 V854 ) C1811( V854 V855 ) "];1809-&gt;1943[label="2: V854 V855 \n1: C1811 ,"];1944[shape=box, label="id:1944 level: 27\n3: V120 V121 V2803 \n2: C240( V120 V121 ) C241( V120 V2803 ) "];1810-&gt;1944[label="2: V120 V121 \n1: C240 ,"];1945[shape=box, label="id:1945 level: 27\n3: V662 V663 V665 \n2: C1514( V662 V663 ) C1519( V663 V665 ) "];1811-&gt;1945[label="2: V662 V663 \n1: C1514 ,"];1946[shape=box, label="id:1946 level: 27\n3: V86 V87 V2793 \n2: C158( V86 V87 ) C160( V86 V2793 ) "];1812-&gt;1946[label="2: V87 V2793 \n0: "];1947[shape=box, label="id:1947 level: 27\n3: V339 V1612 V1613 \n2: C1014( V339 V1612 ) C2914( V1612 V1613 ) "];1813-&gt;1947[label="2: V1612 V1613 \n1: C2914 ,"];1948[shape=box, label="id:1948 level: 27\n3: V79 V2772 V2773 \n2: C148( V79 V2772 ) C3995( V2772 V2773 ) "];1816-&gt;1948[label="2: V79 V2773 \n0: "];1949[shape=box, label="id:1949 level: 27\n3: V858 V859 V879 \n2: C1813( V858 V859 ) C1814( V858 V879 ) "];1817-&gt;1949[label="2: V858 V859 \n1: C1813 ,"];1950[shape=box, label="id:1950 level: 27\n3: V858 V1224 V1225 \n2: C1816( V858 V1224 ) C2467( V1224 V1225 ) "];1817-&gt;1950[label="2: V858 V1225 \n0: "];1951[shape=box, label="id:1951 level: 27\n5: V2378 V2701 V2702 V2914 V2915 \n4: C3671( V2378 V2915 ) C3941( V2701 V2915 ) C3943( V2702 V2915 ) C4072( V2914 V2915 ) "];1819-&gt;1951[label="4: V2378 V2701 V2702 V2914 \n0: "];1952[shape=box, label="id:1952 level: 27\n5: V2378 V2700 V2703 V2912 V2913 \n4: C3670( V2378 V2913 ) C3940( V2700 V2913 ) C3944( V2703 V2913 ) C4071( V2912 V2913 ) "];1820-&gt;1952[label="4: V2378 V2700 V2703 V2912 \n0: "];1953[shape=box, label="id:1953 level: 27\n3: V130 V131 V2233 \n2: C255( V130 V131 ) C257( V130 V2233 ) "];1822-&gt;1953[label="2: V131 V2233 \n0: "];1954[shape=box, label="id:1954 level: 27\n3: V874 V875 V1667 \n2: C1847( V874 V875 ) C1851( V874 V1667 ) "];1823-&gt;1954[label="2: V875 V1667 \n0: "];1955[shape=box,</w:t>
      </w:r>
    </w:p>
    <w:p>
      <w:pPr>
        <w:pStyle w:val="PreformattedText"/>
        <w:bidi w:val="0"/>
        <w:spacing w:before="0" w:after="0"/>
        <w:jc w:val="left"/>
        <w:rPr/>
      </w:pPr>
      <w:r>
        <w:rPr/>
        <w:t xml:space="preserve"> </w:t>
      </w:r>
      <w:r>
        <w:rPr/>
        <w:t>label="id:1955 level: 27\n4: V2085 V2766 V2767 V2769 \n2: C3992( V2766 V2767 ) C4844( V2085 V2767 V2769 ) "];1826-&gt;1955[label="3: V2085 V2766 V2769 \n0: "];1956[shape=box, label="id:1956 level: 27\n3: V2084 V2085 V2707 \n2: C3370( V2084 V2085 ) C3373( V2084 V2707 ) "];1828-&gt;1956[label="2: V2084 V2085 \n1: C3370 ,"];1957[shape=box, label="id:1957 level: 27\n4: V10 V11 V2085 V2763 \n2: C17( V10 V11 ) C4136( V11 V2085 V2763 ) "];1828-&gt;1957[label="3: V10 V2085 V2763 \n0: "];1958[shape=box, label="id:1958 level: 27\n4: V96 V97 V1445 V1665 \n2: C185( V96 V97 ) C4194( V97 V1445 V1665 ) "];1829-&gt;1958[label="3: V96 V1445 V1665 \n0: "];1959[shape=box, label="id:1959 level: 27\n3: V1444 V1445 V2091 \n2: C2699( V1444 V1445 ) C2700( V1444 V2091 ) "];1831-&gt;1959[label="2: V1444 V1445 \n1: C2699 ,"];1960[shape=box, label="id:1960 level: 27\n4: V1445 V1660 V1661 V1663 \n2: C2956( V1660 V1661 ) C4659( V1445 V1661 V1663 ) "];1831-&gt;1960[label="3: V1445 V1660 V1663 \n0: "];1961[shape=box, label="id:1961 level: 27\n7: V166 V167 V896 V2086 V2087 \nV2747 V2752 \n3: C346( V166 V167 ) C458( V166 V2747 ) C3377( V2086 V2087 ) "];1832-&gt;1961[label="6: V166 V167 V896 V2086 V2087 \nV2752 \n2: C346 ,C3377 ,"];1962[shape=box, label="id:1962 level: 27\n7: V516 V517 V1447 V2086 V2087 \nV2684 V2685 \n4: C1211( V516 V517 ) C2712( V1447 V2684 ) C3377( V2086 V2087 ) C3921( V2684 V2685 ) "];1833-&gt;1962[label="6: V516 V517 V1447 V2086 V2087 \nV2685 \n2: C1211 ,C3377 ,"];1963[shape=box, label="id:1963 level: 27\n7: V166 V167 V896 V1446 V1447 \nV1607 V1608 \n3: C346( V166 V167 ) C374( V166 V1607 ) C2706( V1446 V1447 ) "];1834-&gt;1963[label="6: V166 V167 V896 V1446 V1447 \nV1608 \n2: C346 ,C2706 ,"];1964[shape=box, label="id:1964 level: 27\n6: V517 V2082 V2088 V2089 V2092 \nV2674 \n3: C1220( V517 V2088 ) C3384( V2088 V2089 ) C5030( V2082 V2088 V2092 V2674 ) "];1836-&gt;1964[label="5: V517 V2082 V2089 V2092 V2674 \n0: "];1965[shape=box, label="id:1965 level: 27\n3: V20 V21 V2535 \n2: C32( V20 V21 ) C34( V20 V2535 ) "];1839-&gt;1965[label="2: V21 V2535 \n0: "];1966[shape=box, label="id:1966 level: 27\n3: V1278 V1279 V1955 \n2: C2529( V1278 V1279 ) C2531( V1278 V1955 ) "];1840-&gt;1966[label="2: V1279 V1955 \n0: "];1967[shape=box, label="id:1967 level: 27\n3: V145 V2812 V2813 \n2: C289( V145 V2812 ) C4015( V2812 V2813 ) "];1843-&gt;1967[label="2: V2812 V2813 \n1: C4015 ,"];1968[shape=box, label="id:1968 level: 27\n3: V315 V1626 V1627 \n2: C984( V315 V1626 ) C2927( V1626 V1627 ) "];1846-&gt;1968[label="2: V1626 V1627 \n1: C2927 ,"];1969[shape=box, label="id:1969 level: 27\n3: V1223 V2664 V2665 \n2: C2464( V1223 V2664 ) C3907( V2664 V2665 ) "];1848-&gt;1969[label="2: V1223 V2665 \n0: "];1970[shape=box, label="id:1970 level: 27\n6: V2190 V2191 V2194 V2195 V2209 \nV2211 \n4: C3500( V2190 V2191 ) C3510( V2194 V2195 ) C3511( V2194 V2209 ) C3512( V2194 V2211 ) "];1850-&gt;1970[label="5: V2190 V2191 V2195 V2209 V2211 \n1: C3500 ,"];1971[shape=box, label="id:1971 level: 27\n7: V98 V99 V2188 V2189 V2195 \nV2197 V2209 \n3: C186( V98 V99 ) C195( V98 V2197 ) C3493( V2188 V2189 ) "];1850-&gt;1971[label="6: V98 V99 V2188 V2189 V2195 \nV2209 \n2: C186 ,C3493 ,"];1972[shape=box, label="id:1972 level: 27\n11: V98 V99 V1854 V1855 V2188 \nV2190 V2195 V2200 V2206 V2211 V2213 \n2: C186( V98 V99 ) C3126( V1854 V1855 ) "];1851-&gt;1972[label="10: V98 V99 V1854 V1855 V2188 \nV2190 V2195 V2200 V2206 V2211 \n2: C186 ,C3126 ,"];1973[shape=box, label="id:1973 level: 27\n4: V1415 V2188 V2198 V2199 \n3: C2663( V1415 V2199 ) C3494( V2188 V2199 ) C3520( V2198 V2199 ) "];1852-&gt;1973[label="3: V1415 V2188 V2198 \n0: "];1974[shape=box, label="id:1974 level: 27\n7: V98 V99 V1415 V2186 V2191 \nV2193 V2205 \n2: C186( V98 V99 ) C194( V98 V2193 ) "];1853-&gt;1974[label="6: V98 V99 V1415 V2186 V2191 \nV2205 \n1: C186 ,"];1975[shape=box, label="id:1975 level: 27\n2: V1884 V1885 \n1: C3151( V1884 V1885 ) "];1856-&gt;1975[label="1: V1885 \n0: "];1976[shape=box, label="id:1976 level: 27\n2: V1882 V1883 \n1: C3150( V1882 V1883 ) "];1856-&gt;1976[label="1: V1883 \n0: "];1977[shape=box, label="id:1977 level: 27\n4: V541 V1388 V1393 V1395 \n2: C4400( V541 V1393 V1395 ) C4641( V1388 V1393 V1395 ) "];1859-&gt;1977[label="3: V541 V1388 V1393 \n0: "];1978[shape=box, label="id:1978 level: 27\n7: V541 V545 V1385 V1389 V1391 \nV1843 V1845 \n4: C4398( V541 V545 V1845 ) C4404( V545 V1843 V1845 ) C4996( V1385 V1389 V1391 V1845 ) C4998( V1389 V1391 V1843 V1845 ) "];1860-&gt;1978[label="6: V541 V545 V1385 V1389 V1391 \nV1843 \n0: "];1979[shape=box, label="id:1979 level: 27\n2: V1852 V1853 \n1: C3125( V1852 V1853 ) "];1864-&gt;1979[label="1: V1853 \n0: "];1980[shape=box, label="id:1980 level: 27\n2: V1850 V1851 \n1: C3124( V1850 V1851 ) "];1864-&gt;1980[label="1: V1851 \n0: "];1981[shape=box, label="id:1981 level: 27\n2: V1828 V1829 \n1: C3110( V1828 V1829 ) "];1865-&gt;1981[label="1: V1829 \n0: "];1982[shape=box, label="id:1982 level: 27\n2: V1826 V1827 \n1: C3108( V1826 V1827 ) "];1865-&gt;1982[label="1: V1827 \n0: "];1983[shape=box, label="id:1983 level: 27\n3: V182 V183 V486 \n2: C638( V182 V183 ) C639( V182 V486 ) "];1866-&gt;1983[label="2: V183 V486 \n0: "];1984[shape=box, label="id:1984 level: 27\n5: V255 V258 V2988 V2992 V2993 \n4: C812( V255 V2993 ) C821( V258 V2993 ) C4114( V2988 V2993 ) C4117( V2992 V2993 ) "];1870-&gt;1984[label="4: V255 V258 V2988 V2992 \n0: "];1985[shape=box, label="id:1985 level: 27\n5: V254 V259 V2988 V2990 V2991 \n4: C811( V254 V2991 ) C822( V259 V2991 ) C4113( V2988 V2991 ) C4116( V2990 V2991 ) "];1870-&gt;1985[label="4: V254 V259 V2988 V2990 \n0: "];1986[shape=box, label="id:1986 level: 27\n5: V2988 V2989 V2990 V2992 V3000 \n3: C4112( V2988 V2989 ) C4115( V2989 V3000 ) C4944( V2989 V2990 V2992 ) "];1870-&gt;1986[label="4: V2988 V2990 V2992 V3000 \n0: "];1987[shape=box, label="id:1987 level: 27\n5: V2980 V2988 V2994 V3000 V3001 \n2: C4124( V3000 V3001 ) C5043( V2980 V2988 V2994 V3001 ) "];1871-&gt;1987[label="4: V2980 V2988 V2994 V3000 \n0: "];1988[shape=box, label="id:1988 level: 27\n8: V260 V261 V264 V265 V2980 \nV2982 V2984 V3000 \n4: C823( V260 V261 ) C830( V264 V265 ) C4302( V260 V265 V2984 ) C4305( V261 V264 V2982 ) "];1871-&gt;1988[label="6: V260 V261 V264 V265 V2980 \nV3000 \n2: C823 ,C830 ,"];1989[shape=box, label="id:1989 level: 27\n8: V248 V249 V252 V253 V2994 \nV2996 V2998 V3000 \n4: C791( V248 V249 ) C801( V252 V253 ) C4294( V248 V253 V2998 ) C4296( V249 V252 V2996 ) "];1872-&gt;1989[label="6: V248 V249 V252 V253 V2994 \nV3000 \n2: C791 ,C801 ,"];1990[shape=box, label="id:1990 level: 27\n8: V248 V249 V250 V252 V253 \nV467 V755 V1373 \n5: C791( V248 V249 ) C798( V250 V467 ) C799( V250 V755 ) C800( V250 V1373 ) C801( V252 V253 ) "];1872-&gt;1990[label="7: V248 V249 V252 V253 V467 \nV755 V1373 \n2: C791 ,C801 ,"];1991[shape=box, label="id:1991 level: 27\n6: V475 V752 V768 V769 V771 \nV772 \n4: C1110( V475 V768 ) C1663( V752 V768 ) C1680( V768 V769 ) C4490( V768 V771 V772 ) "];1874-&gt;1991[label="5: V475 V752 V769 V771 V772 \n0: "];1992[shape=box, label="id:1992 level: 27\n8: V475 V479 V1026 V1030 V1035 \nV1037 V1038 V1039 \n4: C1129( V479 V1038 ) C2189( V1030 V1038 ) C2198( V1038 V1039 ) C4561( V1035 V1037 V1039 ) "];1875-&gt;1992[label="7: V475 V479 V1026 V1030 V1035 \nV1037 V1039 \n1: C4561 ,"];1993[shape=box, label="id:1993 level: 27\n8: V464 V468 V475 V479 V763 \nV765 V766 V767 \n4: C1085( V468 V766 ) C1126( V479 V766 ) C1679( V766 V767 ) C4489( V763 V765 V767 ) "];1876-&gt;1993[label="7: V464 V468 V475 V479 V763 \nV765 V767 \n1: C4489 ,"];1994[shape=box, label="id:1994 level: 27\n5: V280 V281 V470 V471 V713 \n4: C889( V280 V281 ) C892( V280 V713 ) C1087( V470 V471 ) C1093( V471 V713 ) "];1878-&gt;1994[label="4: V280 V281 V470 V471 \n2: C889 ,C1087 ,"];1995[shape=box, label="id:1995 level: 27\n11: V474 V475 V479 V1005 V1012 \nV1013 V1016 V1019 V1021 V1023 V1025 \n5: C1103( V474 V475 ) C1106( V474 V1021 ) C2167( V1012 V1013 ) C4551( V1021 V1023 V1025 ) C4977( V1005 V1013 V1019 V1021 ) "];1879-&gt;1995[label="10: V474 V475 V479 V1005 V1012 \nV1013 V1016 V1019 V1023 V1025 \n2: C1103 ,C2167 ,"];1996[shape=box, label="id:1996 level: 27\n3: V896 V897 V1755 \n2: C1866( V896 V897 ) C1901( V896 V1755 ) "];1880-&gt;1996[label="2: V896 V897 \n1: C1866 ,"];1997[shape=box, label="id:1997 level: 27\n3: V897 V1750 V1751 \n2: C2000( V897 V1750 ) C3008( V1750 V1751 ) "];1880-&gt;1997[label="2: V897 V1751 \n0: "];1998[shape=box, label="id:1998 level: 27\n3: V934 V935 V959 \n2: C2097( V934 V935 ) C2104( V935 V959 ) "];1882-&gt;1998[label="2: V934 V935 \n1: C2097 ,"];1999[shape=box, label="id:1999 level: 27\n3: V935 V948 V949 \n2: C2103( V935 V948 ) C2120( V948 V949 ) "];1882-&gt;1999[label="2: V935 V949 \n0: "];2000[shape=box, label="id:2000 level: 27\n3: V171 V1714 V1715 \n2: C624( V171 V1714 ) C2990( V1714 V1715 ) "];1883-&gt;2000[label="2: V171 V1715 \n0: "];2001[shape=box, label="id:2001 level: 27\n3: V332 V333 V929 \n2: C993( V332 V333 ) C997( V332 V929 ) "];1884-&gt;2001[label="2: V333 V929 \n0: "];2002[shape=box, label="id:2002 level: 27\n3: V188 V189 V1723 \n2: C644( V188 V189 ) C646( V188 V1723 ) "];1886-&gt;2002[label="2: V188 V189 \n1: C644 ,"];2003[shape=box, label="id:2003 level: 27\n3: V1115 V1134 V1135 \n2: C2311( V1115 V1134 ) C2365( V1134 V1135 ) "];1888-&gt;2003[label="2: V1115 V1135 \n0: "];2004[shape=box, label="id:2004 level: 27\n3: V33 V1984 V1985 \n2: C57( V33 V1984 ) C3270( V1984 V1985 ) "];1889-&gt;2004[label="2: V1984 V1985 \n1: C3270 ,"];2005[shape=box, label="id:2005 level: 27\n3: V1307 V1312 V1313 \n2: C2568( V1307 V1312 ) C2574( V1312 V1313 ) "];1890-&gt;2005[label="2: V1312 V1313 \n1: C2574 ,"];2006[shape=box, label="id:2006 level: 27\n3: V1113 V1138 V1139 \n2: C2304( V1113 V1138 ) C2369( V1138 V1139 ) "];1891-&gt;2006[label="2: V1113 V1139 \n0: "];2007[shape=box, label="id:2007 level: 27\n7: V166 V167 V900 V901 V906 \nV910 V911 \n5: C346( V166 V167 ) C484( V167 V906 ) C2068( V900 V901 ) C2079( V910 V911 ) C4526( V900 V906 V910 ) "];1893-&gt;2007[label="6: V166 V167 V900 V901 V910 \nV911 \n3:</w:t>
      </w:r>
    </w:p>
    <w:p>
      <w:pPr>
        <w:pStyle w:val="PreformattedText"/>
        <w:bidi w:val="0"/>
        <w:spacing w:before="0" w:after="0"/>
        <w:jc w:val="left"/>
        <w:rPr/>
      </w:pPr>
      <w:r>
        <w:rPr/>
        <w:t xml:space="preserve"> </w:t>
      </w:r>
      <w:r>
        <w:rPr/>
        <w:t>C346 ,C2068 ,C2079 ,"];2008[shape=box, label="id:2008 level: 27\n7: V167 V896 V1116 V1117 V2579 \nV2580 V2592 \n1: C2314( V1116 V1117 ) "];1894-&gt;2008[label="6: V167 V896 V1116 V1117 V2579 \nV2580 \n1: C2314 ,"];2009[shape=box, label="id:2009 level: 27\n8: V901 V1117 V1122 V1123 V1127 \nV1131 V2960 V2962 \n2: C2335( V1122 V1123 ) C4588( V1123 V2960 V2962 ) "];1895-&gt;2009[label="6: V901 V1117 V1122 V1123 V1127 \nV1131 \n1: C2335 ,"];2010[shape=box, label="id:2010 level: 27\n3: V31 V2262 V2263 \n2: C52( V31 V2262 ) C3566( V2262 V2263 ) "];1897-&gt;2010[label="2: V2262 V2263 \n1: C3566 ,"];2011[shape=box, label="id:2011 level: 27\n3: V50 V51 V1733 \n2: C83( V50 V51 ) C85( V50 V1733 ) "];1899-&gt;2011[label="2: V50 V51 \n1: C83 ,"];2012[shape=box, label="id:2012 level: 27\n3: V232 V233 V2837 \n2: C757( V232 V233 ) C759( V232 V2837 ) "];1900-&gt;2012[label="2: V232 V233 \n1: C757 ,"];2013[shape=box, label="id:2013 level: 27\n3: V1976 V1977 V1991 \n2: C3258( V1976 V1977 ) C3259( V1976 V1991 ) "];1901-&gt;2013[label="2: V1976 V1977 \n1: C3258 ,"];2014[shape=box, label="id:2014 level: 27\n3: V24 V25 V2871 \n2: C38( V24 V25 ) C39( V24 V2871 ) "];1902-&gt;2014[label="2: V25 V2871 \n0: "];2015[shape=box, label="id:2015 level: 27\n3: V2304 V2305 V2629 \n2: C3593( V2304 V2305 ) C3597( V2304 V2629 ) "];1905-&gt;2015[label="2: V2305 V2629 \n0: "];2016[shape=box, label="id:2016 level: 27\n4: V1777 V2565 V2568 V2569 \n2: C3850( V2568 V2569 ) C4746( V1777 V2565 V2569 ) "];1906-&gt;2016[label="3: V1777 V2565 V2568 \n0: "];2017[shape=box, label="id:2017 level: 27\n3: V1776 V1777 V2103 \n2: C3035( V1776 V1777 ) C3038( V1776 V2103 ) "];1908-&gt;2017[label="2: V1776 V1777 \n1: C3035 ,"];2018[shape=box, label="id:2018 level: 27\n4: V16 V17 V1777 V2563 \n2: C20( V16 V17 ) C4145( V17 V1777 V2563 ) "];1908-&gt;2018[label="3: V16 V1777 V2563 \n0: "];2019[shape=box, label="id:2019 level: 27\n4: V196 V197 V1299 V1305 \n2: C670( V196 V197 ) C4258( V197 V1299 V1305 ) "];1909-&gt;2019[label="3: V196 V1299 V1305 \n0: "];2020[shape=box, label="id:2020 level: 27\n3: V1298 V1299 V1901 \n2: C2553( V1298 V1299 ) C2555( V1298 V1901 ) "];1911-&gt;2020[label="2: V1298 V1299 \n1: C2553 ,"];2021[shape=box, label="id:2021 level: 27\n4: V1299 V1300 V1301 V1303 \n2: C2560( V1300 V1301 ) C4622( V1299 V1301 V1303 ) "];1911-&gt;2021[label="3: V1299 V1300 V1303 \n0: "];2022[shape=box, label="id:2022 level: 27\n7: V166 V167 V896 V1772 V1773 \nV2583 V2588 \n3: C346( V166 V167 ) C447( V166 V2583 ) C3027( V1772 V1773 ) "];1912-&gt;2022[label="6: V166 V167 V896 V1772 V1773 \nV2588 \n2: C346 ,C3027 ,"];2023[shape=box, label="id:2023 level: 27\n7: V1672 V1673 V1770 V1771 V1773 \nV1782 V1783 \n4: C2962( V1672 V1673 ) C3018( V1770 V1771 ) C3031( V1773 V1782 ) C3044( V1782 V1783 ) "];1913-&gt;2023[label="6: V1672 V1673 V1770 V1771 V1773 \nV1783 \n2: C2962 ,C3018 ,"];2024[shape=box, label="id:2024 level: 27\n7: V166 V167 V896 V1672 V1673 \nV1679 V1680 \n3: C346( V166 V167 ) C386( V166 V1679 ) C2962( V1672 V1673 ) "];1914-&gt;2024[label="6: V166 V167 V896 V1672 V1673 \nV1680 \n2: C346 ,C2962 ,"];2025[shape=box, label="id:2025 level: 27\n6: V1299 V1774 V1898 V1899 V2016 \nV2026 \n3: C2557( V1299 V1898 ) C3158( V1898 V1899 ) C5015( V1774 V1898 V2016 V2026 ) "];1916-&gt;2025[label="5: V1299 V1774 V1899 V2016 V2026 \n0: "];2026[shape=box, label="id:2026 level: 27\n4: V1770 V1787 V2028 V2029 \n3: C3020( V1770 V2029 ) C3047( V1787 V2029 ) C3316( V2028 V2029 ) "];1919-&gt;2026[label="3: V1770 V1787 V2028 \n0: "];2027[shape=box, label="id:2027 level: 28\n3: V166 V167 V2241 \n2: C346( V166 V167 ) C416( V166 V2241 ) "];1920-&gt;2027[label="2: V166 V167 \n1: C346 ,"];2028[shape=box, label="id:2028 level: 28\n3: V167 V2224 V2225 \n2: C550( V167 V2224 ) C3541( V2224 V2225 ) "];1920-&gt;2028[label="2: V167 V2225 \n0: "];2029[shape=box, label="id:2029 level: 28\n3: V136 V137 V381 \n2: C263( V136 V137 ) C267( V136 V381 ) "];1922-&gt;2029[label="2: V136 V137 \n1: C263 ,"];2030[shape=box, label="id:2030 level: 28\n3: V137 V378 V379 \n2: C271( V137 V378 ) C1034( V378 V379 ) "];1922-&gt;2030[label="2: V137 V379 \n0: "];2031[shape=box, label="id:2031 level: 28\n3: V72 V73 V335 \n2: C130( V72 V73 ) C131( V72 V335 ) "];1924-&gt;2031[label="2: V72 V73 \n1: C130 ,"];2032[shape=box, label="id:2032 level: 28\n3: V73 V2840 V2841 \n2: C138( V73 V2840 ) C4029( V2840 V2841 ) "];1924-&gt;2032[label="2: V73 V2841 \n0: "];2033[shape=box, label="id:2033 level: 28\n3: V222 V223 V2601 \n2: C718( V222 V223 ) C721( V222 V2601 ) "];1926-&gt;2033[label="2: V223 V2601 \n0: "];2034[shape=box, label="id:2034 level: 28\n3: V226 V227 V1281 \n2: C736( V226 V227 ) C739( V226 V1281 ) "];1928-&gt;2034[label="2: V226 V227 \n1: C736 ,"];2035[shape=box, label="id:2035 level: 28\n3: V164 V165 V2845 \n2: C337( V164 V165 ) C340( V164 V2845 ) "];1929-&gt;2035[label="2: V164 V165 \n1: C337 ,"];2036[shape=box, label="id:2036 level: 28\n3: V104 V105 V1705 \n2: C215( V104 V105 ) C217( V104 V1705 ) "];1931-&gt;2036[label="2: V104 V105 \n1: C215 ,"];2037[shape=box, label="id:2037 level: 28\n3: V18 V19 V2903 \n2: C21( V18 V19 ) C26( V18 V2903 ) "];1932-&gt;2037[label="2: V19 V2903 \n0: "];2038[shape=box, label="id:2038 level: 28\n3: V300 V974 V975 \n2: C951( V300 V974 ) C2133( V974 V975 ) "];1933-&gt;2038[label="2: V300 V975 \n0: "];2039[shape=box, label="id:2039 level: 28\n3: V181 V976 V977 \n2: C636( V181 V976 ) C2134( V976 V977 ) "];1935-&gt;2039[label="2: V976 V977 \n1: C2134 ,"];2040[shape=box, label="id:2040 level: 28\n3: V688 V689 V703 \n2: C1551( V688 V689 ) C1554( V688 V703 ) "];1936-&gt;2040[label="2: V688 V689 \n1: C1551 ,"];2041[shape=box, label="id:2041 level: 28\n3: V689 V700 V701 \n2: C1559( V689 V700 ) C1577( V700 V701 ) "];1936-&gt;2041[label="2: V689 V701 \n0: "];2042[shape=box, label="id:2042 level: 28\n3: V92 V93 V1319 \n2: C173( V92 V93 ) C174( V92 V1319 ) "];1938-&gt;2042[label="2: V93 V1319 \n0: "];2043[shape=box, label="id:2043 level: 28\n3: V690 V952 V953 \n2: C1568( V690 V952 ) C2122( V952 V953 ) "];1939-&gt;2043[label="2: V690 V953 \n0: "];2044[shape=box, label="id:2044 level: 28\n3: V853 V884 V885 \n2: C1809( V853 V884 ) C1860( V884 V885 ) "];1941-&gt;2044[label="2: V853 V885 \n0: "];2045[shape=box, label="id:2045 level: 28\n3: V54 V55 V855 \n2: C89( V54 V55 ) C95( V54 V855 ) "];1943-&gt;2045[label="2: V55 V855 \n0: "];2046[shape=box, label="id:2046 level: 28\n3: V121 V2802 V2803 \n2: C243( V121 V2802 ) C4010( V2802 V2803 ) "];1944-&gt;2046[label="2: V121 V2803 \n0: "];2047[shape=box, label="id:2047 level: 28\n3: V662 V663 V685 \n2: C1514( V662 V663 ) C1516( V662 V685 ) "];1945-&gt;2047[label="2: V662 V663 \n1: C1514 ,"];2048[shape=box, label="id:2048 level: 28\n3: V662 V664 V665 \n2: C1515( V662 V664 ) C1523( V664 V665 ) "];1945-&gt;2048[label="2: V662 V665 \n0: "];2049[shape=box, label="id:2049 level: 28\n3: V86 V87 V2791 \n2: C158( V86 V87 ) C159( V86 V2791 ) "];1946-&gt;2049[label="2: V86 V87 \n1: C158 ,"];2050[shape=box, label="id:2050 level: 28\n3: V338 V339 V1613 \n2: C1006( V338 V339 ) C1010( V338 V1613 ) "];1947-&gt;2050[label="2: V339 V1613 \n0: "];2051[shape=box, label="id:2051 level: 28\n3: V858 V859 V881 \n2: C1813( V858 V859 ) C1815( V858 V881 ) "];1949-&gt;2051[label="2: V858 V859 \n1: C1813 ,"];2052[shape=box, label="id:2052 level: 28\n3: V859 V878 V879 \n2: C1818( V859 V878 ) C1857( V878 V879 ) "];1949-&gt;2052[label="2: V859 V879 \n0: "];2053[shape=box, label="id:2053 level: 28\n3: V5 V1224 V1225 \n2: C14( V5 V1224 ) C2467( V1224 V1225 ) "];1950-&gt;2053[label="2: V1224 V1225 \n1: C2467 ,"];2054[shape=box, label="id:2054 level: 28\n3: V130 V131 V2231 \n2: C255( V130 V131 ) C256( V130 V2231 ) "];1953-&gt;2054[label="2: V130 V131 \n1: C255 ,"];2055[shape=box, label="id:2055 level: 28\n3: V874 V875 V877 \n2: C1847( V874 V875 ) C1852( V875 V877 ) "];1954-&gt;2055[label="2: V874 V875 \n1: C1847 ,"];2056[shape=box, label="id:2056 level: 28\n3: V47 V2766 V2767 \n2: C81( V47 V2766 ) C3992( V2766 V2767 ) "];1955-&gt;2056[label="2: V2766 V2767 \n1: C3992 ,"];2057[shape=box, label="id:2057 level: 28\n3: V2085 V2706 V2707 \n2: C3376( V2085 V2706 ) C3946( V2706 V2707 ) "];1956-&gt;2057[label="2: V2085 V2707 \n0: "];2058[shape=box, label="id:2058 level: 28\n3: V1445 V2090 V2091 \n2: C2703( V1445 V2090 ) C3385( V2090 V2091 ) "];1959-&gt;2058[label="2: V1445 V2091 \n0: "];2059[shape=box, label="id:2059 level: 28\n3: V657 V1660 V1661 \n2: C1511( V657 V1660 ) C2956( V1660 V1661 ) "];1960-&gt;2059[label="2: V1660 V1661 \n1: C2956 ,"];2060[shape=box, label="id:2060 level: 28\n7: V167 V896 V2086 V2087 V2747 \nV2750 V2752 \n1: C3377( V2086 V2087 ) "];1961-&gt;2060[label="6: V167 V896 V2086 V2087 V2747 \nV2752 \n1: C3377 ,"];2061[shape=box, label="id:2061 level: 28\n7: V516 V517 V2086 V2087 V2683 \nV2684 V2685 \n6: C1211( V516 V517 ) C3377( V2086 V2087 ) C3379( V2086 V2683 ) C3921( V2684 V2685 ) C4381( V516 V2683 V2685 ) \nC4383( V517 V2683 V2684 ) "];1962-&gt;2061[label="6: V516 V517 V2086 V2087 V2684 \nV2685 \n3: C1211 ,C3377 ,C3921 ,"];2062[shape=box, label="id:2062 level: 28\n7: V167 V202 V896 V1446 V1447 \nV1607 V1608 \n1: C2706( V1446 V1447 ) "];1963-&gt;2062[label="6: V167 V896 V1446 V1447 V1607 \nV1608 \n1: C2706 ,"];2063[shape=box, label="id:2063 level: 28\n3: V20 V21 V2533 \n2: C32( V20 V21 ) C33( V20 V2533 ) "];1965-&gt;2063[label="2: V20 V21 \n1: C32 ,"];2064[shape=box, label="id:2064 level: 28\n3: V1278 V1279 V1953 \n2: C2529( V1278 V1279 ) C2530( V1278 V1953 ) "];1966-&gt;2064[label="2: V1278 V1279 \n1: C2529 ,"];2065[shape=box, label="id:2065 level: 28\n3: V144 V145 V2813 \n2: C285( V144 V145 ) C287( V144 V2813 ) "];1967-&gt;2065[label="2: V145 V2813 \n0: "];2066[shape=box, label="id:2066 level: 28\n3: V314 V315 V1627 \n2: C974( V314 V315 ) C979( V314 V1627 ) "];1968-&gt;2066[label="2: V315 V1627 \n0: "];2067[shape=box, label="id:2067 level: 28\n5: V2190 V2191 V2194 V2195 V2612 \n2: C3500( V2190 V2191 ) C3510( V2194 V2195 ) "];1970-&gt;2067[label="4: V2190 V2191 V2194 V2195 \n2: C3500 ,C3510 ,"];2068[shape=box, label="id:2068 level: 28\n8: V99 V2188 V2189 V2195 V2197 \nV2209</w:t>
      </w:r>
    </w:p>
    <w:p>
      <w:pPr>
        <w:pStyle w:val="PreformattedText"/>
        <w:bidi w:val="0"/>
        <w:spacing w:before="0" w:after="0"/>
        <w:jc w:val="left"/>
        <w:rPr/>
      </w:pPr>
      <w:r>
        <w:rPr/>
        <w:t xml:space="preserve"> </w:t>
      </w:r>
      <w:r>
        <w:rPr/>
        <w:t>V2932 V2934 \n2: C3493( V2188 V2189 ) C4871( V2189 V2932 V2934 ) "];1971-&gt;2068[label="6: V99 V2188 V2189 V2195 V2197 \nV2209 \n1: C3493 ,"];2069[shape=box, label="id:2069 level: 28\n6: V1855 V2190 V2206 V2207 V2211 \nV2213 \n4: C3502( V2190 V2207 ) C3526( V2206 V2207 ) C4767( V1855 V2207 V2211 ) C4768( V1855 V2207 V2213 ) "];1972-&gt;2069[label="5: V1855 V2190 V2206 V2211 V2213 \n0: "];2070[shape=box, label="id:2070 level: 28\n6: V1855 V2188 V2200 V2201 V2211 \nV2213 \n4: C3495( V2188 V2201 ) C3521( V2200 V2201 ) C4763( V1855 V2201 V2211 ) C4764( V1855 V2201 V2213 ) "];1972-&gt;2070[label="5: V1855 V2188 V2200 V2211 V2213 \n0: "];2071[shape=box, label="id:2071 level: 28\n10: V98 V99 V299 V1854 V1855 \nV2195 V2200 V2206 V2211 V2213 \n2: C186( V98 V99 ) C3126( V1854 V1855 ) "];1972-&gt;2071[label="9: V98 V99 V1854 V1855 V2195 \nV2200 V2206 V2211 V2213 \n2: C186 ,C3126 ,"];2072[shape=box, label="id:2072 level: 28\n8: V99 V1415 V2186 V2191 V2193 \nV2205 V2936 V2938 \n0: "];1974-&gt;2072[label="6: V99 V1415 V2186 V2191 V2193 \nV2205 \n0: "];2073[shape=box, label="id:2073 level: 28\n2: V1394 V1395 \n1: C2627( V1394 V1395 ) "];1977-&gt;2073[label="1: V1395 \n0: "];2074[shape=box, label="id:2074 level: 28\n2: V1392 V1393 \n1: C2625( V1392 V1393 ) "];1977-&gt;2074[label="1: V1393 \n0: "];2075[shape=box, label="id:2075 level: 28\n5: V541 V1385 V1391 V1845 V1847 \n2: C4401( V541 V1845 V1847 ) C4997( V1385 V1391 V1845 V1847 ) "];1978-&gt;2075[label="4: V541 V1385 V1391 V1845 \n0: "];2076[shape=box, label="id:2076 level: 28\n5: V261 V264 V2980 V2984 V2985 \n4: C826( V261 V2985 ) C832( V264 V2985 ) C4107( V2980 V2985 ) C4110( V2984 V2985 ) "];1988-&gt;2076[label="4: V261 V264 V2980 V2984 \n0: "];2077[shape=box, label="id:2077 level: 28\n5: V260 V265 V2980 V2982 V2983 \n4: C825( V260 V2983 ) C833( V265 V2983 ) C4106( V2980 V2983 ) C4109( V2982 V2983 ) "];1988-&gt;2077[label="4: V260 V265 V2980 V2982 \n0: "];2078[shape=box, label="id:2078 level: 28\n5: V2980 V2981 V2982 V2984 V3000 \n3: C4105( V2980 V2981 ) C4108( V2981 V3000 ) C4943( V2981 V2982 V2984 ) "];1988-&gt;2078[label="4: V2980 V2982 V2984 V3000 \n0: "];2079[shape=box, label="id:2079 level: 28\n5: V249 V252 V2994 V2998 V2999 \n4: C796( V249 V2999 ) C805( V252 V2999 ) C4120( V2994 V2999 ) C4123( V2998 V2999 ) "];1989-&gt;2079[label="4: V249 V252 V2994 V2998 \n0: "];2080[shape=box, label="id:2080 level: 28\n5: V248 V253 V2994 V2996 V2997 \n4: C795( V248 V2997 ) C806( V253 V2997 ) C4119( V2994 V2997 ) C4122( V2996 V2997 ) "];1989-&gt;2080[label="4: V248 V253 V2994 V2996 \n0: "];2081[shape=box, label="id:2081 level: 28\n5: V2994 V2995 V2996 V2998 V3000 \n3: C4118( V2994 V2995 ) C4121( V2995 V3000 ) C4945( V2995 V2996 V2998 ) "];1989-&gt;2081[label="4: V2994 V2996 V2998 V3000 \n0: "];2082[shape=box, label="id:2082 level: 28\n6: V248 V249 V250 V251 V252 \nV253 \n5: C791( V248 V249 ) C797( V250 V251 ) C801( V252 V253 ) C4293( V248 V251 V252 ) C4295( V249 V251 V253 ) "];1990-&gt;2082[label="5: V248 V249 V250 V252 V253 \n2: C791 ,C801 ,"];2083[shape=box, label="id:2083 level: 28\n6: V475 V1026 V1034 V1035 V1037 \nV1038 \n4: C1112( V475 V1034 ) C2182( V1026 V1034 ) C2194( V1034 V1035 ) C4560( V1034 V1037 V1038 ) "];1992-&gt;2083[label="5: V475 V1026 V1035 V1037 V1038 \n0: "];2084[shape=box, label="id:2084 level: 28\n6: V464 V475 V762 V763 V765 \nV766 \n4: C1079( V464 V762 ) C1109( V475 V762 ) C1676( V762 V763 ) C4488( V762 V765 V766 ) "];1993-&gt;2084[label="5: V464 V475 V763 V765 V766 \n0: "];2085[shape=box, label="id:2085 level: 28\n4: V281 V470 V712 V713 \n3: C897( V281 V712 ) C1088( V470 V712 ) C1591( V712 V713 ) "];1994-&gt;2085[label="3: V281 V470 V713 \n0: "];2086[shape=box, label="id:2086 level: 28\n8: V475 V479 V1012 V1016 V1021 \nV1023 V1024 V1025 \n4: C1128( V479 V1024 ) C2174( V1016 V1024 ) C2179( V1024 V1025 ) C4551( V1021 V1023 V1025 ) "];1995-&gt;2086[label="7: V475 V479 V1012 V1016 V1021 \nV1023 V1025 \n1: C4551 ,"];2087[shape=box, label="id:2087 level: 28\n3: V896 V897 V1945 \n2: C1866( V896 V897 ) C1903( V896 V1945 ) "];1996-&gt;2087[label="2: V896 V897 \n1: C1866 ,"];2088[shape=box, label="id:2088 level: 28\n3: V897 V1754 V1755 \n2: C2001( V897 V1754 ) C3010( V1754 V1755 ) "];1996-&gt;2088[label="2: V897 V1755 \n0: "];2089[shape=box, label="id:2089 level: 28\n3: V934 V935 V961 \n2: C2097( V934 V935 ) C2101( V934 V961 ) "];1998-&gt;2089[label="2: V934 V935 \n1: C2097 ,"];2090[shape=box, label="id:2090 level: 28\n3: V934 V958 V959 \n2: C2100( V934 V958 ) C2125( V958 V959 ) "];1998-&gt;2090[label="2: V934 V959 \n0: "];2091[shape=box, label="id:2091 level: 28\n3: V332 V333 V415 \n2: C993( V332 V333 ) C994( V332 V415 ) "];2001-&gt;2091[label="2: V332 V333 \n1: C993 ,"];2092[shape=box, label="id:2092 level: 28\n3: V189 V1722 V1723 \n2: C648( V189 V1722 ) C2994( V1722 V1723 ) "];2002-&gt;2092[label="2: V189 V1723 \n0: "];2093[shape=box, label="id:2093 level: 28\n3: V32 V33 V1985 \n2: C54( V32 V33 ) C55( V32 V1985 ) "];2004-&gt;2093[label="2: V33 V1985 \n0: "];2094[shape=box, label="id:2094 level: 28\n3: V1306 V1307 V1313 \n2: C2563( V1306 V1307 ) C2564( V1306 V1313 ) "];2005-&gt;2094[label="2: V1307 V1313 \n0: "];2095[shape=box, label="id:2095 level: 28\n7: V166 V900 V901 V902 V906 \nV910 V911 \n4: C2068( V900 V901 ) C2079( V910 V911 ) C4525( V900 V902 V910 ) C4526( V900 V906 V910 ) "];2007-&gt;2095[label="6: V166 V900 V901 V906 V910 \nV911 \n3: C2068 ,C2079 ,C4526 ,"];2096[shape=box, label="id:2096 level: 28\n5: V896 V1117 V2580 V2581 V2592 \n2: C1938( V896 V2581 ) C3856( V2580 V2581 ) "];2008-&gt;2096[label="4: V896 V1117 V2580 V2592 \n0: "];2097[shape=box, label="id:2097 level: 28\n6: V167 V1116 V2578 V2579 V2580 \nV2592 \n4: C582( V167 V2578 ) C3855( V2578 V2579 ) C4579( V1116 V2578 V2580 ) C4580( V1116 V2578 V2592 ) "];2008-&gt;2097[label="5: V167 V1116 V2579 V2580 V2592 \n0: "];2098[shape=box, label="id:2098 level: 28\n6: V146 V1116 V1117 V2579 V2580 \nV2592 \n3: C2314( V1116 V1117 ) C4226( V146 V1116 V2580 ) C4227( V146 V1116 V2592 ) "];2008-&gt;2098[label="5: V1116 V1117 V2579 V2580 V2592 \n1: C2314 ,"];2099[shape=box, label="id:2099 level: 28\n7: V901 V1122 V1127 V1130 V1131 \nV2960 V2962 \n3: C2073( V901 V1130 ) C2351( V1130 V1131 ) C4590( V1127 V1130 V2962 ) "];2009-&gt;2099[label="6: V901 V1122 V1127 V1131 V2960 \nV2962 \n0: "];2100[shape=box, label="id:2100 level: 28\n7: V1117 V1122 V1126 V1127 V1131 \nV2960 V2962 \n3: C2319( V1117 V1126 ) C2347( V1126 V1127 ) C4589( V1126 V1131 V2960 ) "];2009-&gt;2100[label="6: V1117 V1122 V1127 V1131 V2960 \nV2962 \n0: "];2101[shape=box, label="id:2101 level: 28\n3: V30 V31 V2263 \n2: C49( V30 V31 ) C50( V30 V2263 ) "];2010-&gt;2101[label="2: V31 V2263 \n0: "];2102[shape=box, label="id:2102 level: 28\n3: V51 V1732 V1733 \n2: C87( V51 V1732 ) C2999( V1732 V1733 ) "];2011-&gt;2102[label="2: V51 V1733 \n0: "];2103[shape=box, label="id:2103 level: 28\n3: V233 V2836 V2837 \n2: C761( V233 V2836 ) C4027( V2836 V2837 ) "];2012-&gt;2103[label="2: V233 V2837 \n0: "];2104[shape=box, label="id:2104 level: 28\n3: V1976 V1977 V1993 \n2: C3258( V1976 V1977 ) C3260( V1976 V1993 ) "];2013-&gt;2104[label="2: V1976 V1977 \n1: C3258 ,"];2105[shape=box, label="id:2105 level: 28\n3: V1977 V1990 V1991 \n2: C3263( V1977 V1990 ) C3273( V1990 V1991 ) "];2013-&gt;2105[label="2: V1977 V1991 \n0: "];2106[shape=box, label="id:2106 level: 28\n3: V24 V25 V2873 \n2: C38( V24 V25 ) C40( V24 V2873 ) "];2014-&gt;2106[label="2: V24 V25 \n1: C38 ,"];2107[shape=box, label="id:2107 level: 28\n3: V2304 V2305 V2307 \n2: C3593( V2304 V2305 ) C3594( V2304 V2307 ) "];2015-&gt;2107[label="2: V2304 V2305 \n1: C3593 ,"];2108[shape=box, label="id:2108 level: 28\n3: V61 V2568 V2569 \n2: C107( V61 V2568 ) C3850( V2568 V2569 ) "];2016-&gt;2108[label="2: V2568 V2569 \n1: C3850 ,"];2109[shape=box, label="id:2109 level: 28\n3: V1777 V2102 V2103 \n2: C3041( V1777 V2102 ) C3391( V2102 V2103 ) "];2017-&gt;2109[label="2: V1777 V2103 \n0: "];2110[shape=box, label="id:2110 level: 28\n3: V1299 V1900 V1901 \n2: C2558( V1299 V1900 ) C3159( V1900 V1901 ) "];2020-&gt;2110[label="2: V1299 V1901 \n0: "];2111[shape=box, label="id:2111 level: 28\n3: V671 V1300 V1301 \n2: C1536( V671 V1300 ) C2560( V1300 V1301 ) "];2021-&gt;2111[label="2: V1300 V1301 \n1: C2560 ,"];2112[shape=box, label="id:2112 level: 28\n7: V167 V896 V1772 V1773 V2583 \nV2586 V2588 \n1: C3027( V1772 V1773 ) "];2022-&gt;2112[label="6: V167 V896 V1772 V1773 V2583 \nV2588 \n1: C3027 ,"];2113[shape=box, label="id:2113 level: 28\n7: V1672 V1673 V1770 V1771 V1779 \nV1782 V1783 \n6: C2962( V1672 V1673 ) C2963( V1672 V1779 ) C3018( V1770 V1771 ) C3044( V1782 V1783 ) C4731( V1770 V1779 V1783 ) \nC4733( V1771 V1779 V1782 ) "];2023-&gt;2113[label="6: V1672 V1673 V1770 V1771 V1782 \nV1783 \n3: C2962 ,C3018 ,C3044 ,"];2114[shape=box, label="id:2114 level: 28\n7: V2 V167 V896 V1672 V1673 \nV1679 V1680 \n1: C2962( V1672 V1673 ) "];2024-&gt;2114[label="6: V167 V896 V1672 V1673 V1679 \nV1680 \n1: C2962 ,"];2115[shape=box, label="id:2115 level: 29\n3: V166 V167 V2261 \n2: C346( V166 V167 ) C420( V166 V2261 ) "];2027-&gt;2115[label="2: V166 V167 \n1: C346 ,"];2116[shape=box, label="id:2116 level: 29\n3: V167 V2240 V2241 \n2: C552( V167 V2240 ) C3549( V2240 V2241 ) "];2027-&gt;2116[label="2: V167 V2241 \n0: "];2117[shape=box, label="id:2117 level: 29\n3: V137 V380 V381 \n2: C272( V137 V380 ) C1035( V380 V381 ) "];2029-&gt;2117[label="2: V137 V381 \n0: "];2118[shape=box, label="id:2118 level: 29\n3: V72 V73 V337 \n2: C130( V72 V73 ) C132( V72 V337 ) "];2031-&gt;2118[label="2: V72 V73 \n1: C130 ,"];2119[shape=box, label="id:2119 level: 29\n3: V73 V334 V335 \n2: C135( V73 V334 ) C1004( V334 V335 ) "];2031-&gt;2119[label="2: V73 V335 \n0: "];2120[shape=box, label="id:2120 level: 29\n3: V222 V223 V2495 \n2: C718( V222 V223 ) C719( V222 V2495 ) "];2033-&gt;2120[label="2: V222 V223 \n1: C718 ,"];2121[shape=box, label="id:2121 level: 29\n3: V226 V227 V963 \n2: C736( V226 V227 ) C737( V226 V963 ) "];2034-&gt;2121[label="2: V226 V227 \n1: C736 ,"];2122[shape=box, label="id:2122 level: 29\n3: V227 V1280</w:t>
      </w:r>
    </w:p>
    <w:p>
      <w:pPr>
        <w:pStyle w:val="PreformattedText"/>
        <w:bidi w:val="0"/>
        <w:spacing w:before="0" w:after="0"/>
        <w:jc w:val="left"/>
        <w:rPr/>
      </w:pPr>
      <w:r>
        <w:rPr/>
        <w:t xml:space="preserve"> </w:t>
      </w:r>
      <w:r>
        <w:rPr/>
        <w:t>V1281 \n2: C743( V227 V1280 ) C2536( V1280 V1281 ) "];2034-&gt;2122[label="2: V227 V1281 \n0: "];2123[shape=box, label="id:2123 level: 29\n3: V164 V165 V287 \n2: C337( V164 V165 ) C338( V164 V287 ) "];2035-&gt;2123[label="2: V164 V165 \n1: C337 ,"];2124[shape=box, label="id:2124 level: 29\n3: V165 V2844 V2845 \n2: C344( V165 V2844 ) C4031( V2844 V2845 ) "];2035-&gt;2124[label="2: V165 V2845 \n0: "];2125[shape=box, label="id:2125 level: 29\n3: V104 V105 V2503 \n2: C215( V104 V105 ) C218( V104 V2503 ) "];2036-&gt;2125[label="2: V104 V105 \n1: C215 ,"];2126[shape=box, label="id:2126 level: 29\n3: V105 V1704 V1705 \n2: C221( V105 V1704 ) C2985( V1704 V1705 ) "];2036-&gt;2126[label="2: V105 V1705 \n0: "];2127[shape=box, label="id:2127 level: 29\n3: V18 V19 V409 \n2: C21( V18 V19 ) C22( V18 V409 ) "];2037-&gt;2127[label="2: V18 V19 \n1: C21 ,"];2128[shape=box, label="id:2128 level: 29\n3: V149 V974 V975 \n2: C296( V149 V974 ) C2133( V974 V975 ) "];2038-&gt;2128[label="2: V974 V975 \n1: C2133 ,"];2129[shape=box, label="id:2129 level: 29\n3: V180 V181 V977 \n2: C629( V180 V181 ) C632( V180 V977 ) "];2039-&gt;2129[label="2: V181 V977 \n0: "];2130[shape=box, label="id:2130 level: 29\n3: V688 V689 V705 \n2: C1551( V688 V689 ) C1555( V688 V705 ) "];2040-&gt;2130[label="2: V688 V689 \n1: C1551 ,"];2131[shape=box, label="id:2131 level: 29\n3: V689 V702 V703 \n2: C1560( V689 V702 ) C1578( V702 V703 ) "];2040-&gt;2131[label="2: V689 V703 \n0: "];2132[shape=box, label="id:2132 level: 29\n3: V92 V93 V1321 \n2: C173( V92 V93 ) C175( V92 V1321 ) "];2042-&gt;2132[label="2: V92 V93 \n1: C173 ,"];2133[shape=box, label="id:2133 level: 29\n3: V225 V952 V953 \n2: C735( V225 V952 ) C2122( V952 V953 ) "];2043-&gt;2133[label="2: V952 V953 \n1: C2122 ,"];2134[shape=box, label="id:2134 level: 29\n3: V54 V55 V393 \n2: C89( V54 V55 ) C90( V54 V393 ) "];2045-&gt;2134[label="2: V54 V55 \n1: C89 ,"];2135[shape=box, label="id:2135 level: 29\n3: V662 V663 V687 \n2: C1514( V662 V663 ) C1517( V662 V687 ) "];2047-&gt;2135[label="2: V662 V663 \n1: C1514 ,"];2136[shape=box, label="id:2136 level: 29\n3: V663 V684 V685 \n2: C1520( V663 V684 ) C1549( V684 V685 ) "];2047-&gt;2136[label="2: V663 V685 \n0: "];2137[shape=box, label="id:2137 level: 29\n3: V35 V664 V665 \n2: C67( V35 V664 ) C1523( V664 V665 ) "];2048-&gt;2137[label="2: V664 V665 \n1: C1523 ,"];2138[shape=box, label="id:2138 level: 29\n3: V87 V2790 V2791 \n2: C161( V87 V2790 ) C4004( V2790 V2791 ) "];2049-&gt;2138[label="2: V87 V2791 \n0: "];2139[shape=box, label="id:2139 level: 29\n3: V338 V339 V345 \n2: C1006( V338 V339 ) C1007( V338 V345 ) "];2050-&gt;2139[label="2: V338 V339 \n1: C1006 ,"];2140[shape=box, label="id:2140 level: 29\n3: V859 V880 V881 \n2: C1819( V859 V880 ) C1858( V880 V881 ) "];2051-&gt;2140[label="2: V859 V881 \n0: "];2141[shape=box, label="id:2141 level: 29\n3: V4 V5 V1225 \n2: C6( V4 V5 ) C10( V4 V1225 ) "];2053-&gt;2141[label="2: V5 V1225 \n0: "];2142[shape=box, label="id:2142 level: 29\n3: V131 V2230 V2231 \n2: C258( V131 V2230 ) C3544( V2230 V2231 ) "];2054-&gt;2142[label="2: V131 V2231 \n0: "];2143[shape=box, label="id:2143 level: 29\n3: V874 V875 V889 \n2: C1847( V874 V875 ) C1849( V874 V889 ) "];2055-&gt;2143[label="2: V874 V875 \n1: C1847 ,"];2144[shape=box, label="id:2144 level: 29\n3: V874 V876 V877 \n2: C1848( V874 V876 ) C1856( V876 V877 ) "];2055-&gt;2144[label="2: V874 V877 \n0: "];2145[shape=box, label="id:2145 level: 29\n3: V46 V47 V2767 \n2: C77( V46 V47 ) C79( V46 V2767 ) "];2056-&gt;2145[label="2: V47 V2767 \n0: "];2146[shape=box, label="id:2146 level: 29\n3: V656 V657 V1661 \n2: C1501( V656 V657 ) C1506( V656 V1661 ) "];2059-&gt;2146[label="2: V657 V1661 \n0: "];2147[shape=box, label="id:2147 level: 29\n5: V896 V2087 V2750 V2752 V2753 \n2: C1944( V896 V2753 ) C3985( V2752 V2753 ) "];2060-&gt;2147[label="4: V896 V2087 V2750 V2752 \n0: "];2148[shape=box, label="id:2148 level: 29\n6: V167 V2086 V2746 V2747 V2750 \nV2752 \n4: C594( V167 V2746 ) C3982( V2746 V2747 ) C4845( V2086 V2746 V2750 ) C4846( V2086 V2746 V2752 ) "];2060-&gt;2148[label="5: V167 V2086 V2747 V2750 V2752 \n0: "];2149[shape=box, label="id:2149 level: 29\n6: V244 V2086 V2087 V2747 V2750 \nV2752 \n3: C3377( V2086 V2087 ) C4290( V244 V2086 V2750 ) C4291( V244 V2086 V2752 ) "];2060-&gt;2149[label="5: V2086 V2087 V2747 V2750 V2752 \n1: C3377 ,"];2150[shape=box, label="id:2150 level: 29\n7: V516 V517 V2087 V2682 V2683 \nV2684 V2685 \n8: C1211( V516 V517 ) C3382( V2087 V2682 ) C3920( V2682 V2683 ) C3921( V2684 V2685 ) C4380( V516 V2682 V2684 ) \nC4381( V516 V2683 V2685 ) C4382( V517 V2682 V2685 ) C4383( V517 V2683 V2684 ) "];2061-&gt;2150[label="6: V516 V517 V2087 V2683 V2684 \nV2685 \n4: C1211 ,C3921 ,C4381 ,C4383 ,"];2151[shape=box, label="id:2151 level: 29\n5: V202 V896 V1447 V1608 V1609 \n2: C1883( V896 V1609 ) C2906( V1608 V1609 ) "];2062-&gt;2151[label="4: V202 V896 V1447 V1608 \n0: "];2152[shape=box, label="id:2152 level: 29\n6: V167 V202 V1446 V1606 V1607 \nV1608 \n4: C510( V167 V1606 ) C2905( V1606 V1607 ) C4263( V202 V1446 V1606 ) C4661( V1446 V1606 V1608 ) "];2062-&gt;2152[label="5: V167 V202 V1446 V1607 V1608 \n0: "];2153[shape=box, label="id:2153 level: 29\n6: V202 V1446 V1447 V1604 V1607 \nV1608 \n3: C2706( V1446 V1447 ) C4262( V202 V1446 V1604 ) C4660( V1446 V1604 V1608 ) "];2062-&gt;2153[label="5: V202 V1446 V1447 V1607 V1608 \n1: C2706 ,"];2154[shape=box, label="id:2154 level: 29\n3: V21 V2532 V2533 \n2: C35( V21 V2532 ) C3832( V2532 V2533 ) "];2063-&gt;2154[label="2: V21 V2533 \n0: "];2155[shape=box, label="id:2155 level: 29\n3: V1278 V1279 V1961 \n2: C2529( V1278 V1279 ) C2535( V1279 V1961 ) "];2064-&gt;2155[label="2: V1278 V1279 \n1: C2529 ,"];2156[shape=box, label="id:2156 level: 29\n3: V1279 V1952 V1953 \n2: C2533( V1279 V1952 ) C3222( V1952 V1953 ) "];2064-&gt;2156[label="2: V1279 V1953 \n0: "];2157[shape=box, label="id:2157 level: 29\n3: V144 V145 V2811 \n2: C285( V144 V145 ) C286( V144 V2811 ) "];2065-&gt;2157[label="2: V144 V145 \n1: C285 ,"];2158[shape=box, label="id:2158 level: 29\n3: V314 V315 V443 \n2: C974( V314 V315 ) C975( V314 V443 ) "];2066-&gt;2158[label="2: V314 V315 \n1: C974 ,"];2159[shape=box, label="id:2159 level: 29\n4: V2190 V2191 V2612 V2618 \n2: C3500( V2190 V2191 ) C4872( V2190 V2612 V2618 ) "];2067-&gt;2159[label="3: V2190 V2191 V2612 \n1: C3500 ,"];2160[shape=box, label="id:2160 level: 29\n5: V2191 V2194 V2195 V2610 V2612 \n1: C3510( V2194 V2195 ) "];2067-&gt;2160[label="4: V2191 V2194 V2195 V2612 \n1: C3510 ,"];2161[shape=box, label="id:2161 level: 29\n7: V2188 V2195 V2197 V2208 V2209 \nV2932 V2934 \n3: C3513( V2195 V2208 ) C3527( V2208 V2209 ) C4877( V2197 V2208 V2934 ) "];2068-&gt;2161[label="6: V2188 V2195 V2197 V2209 V2932 \nV2934 \n0: "];2162[shape=box, label="id:2162 level: 29\n7: V99 V2188 V2196 V2197 V2209 \nV2932 V2934 \n3: C204( V99 V2196 ) C3517( V2196 V2197 ) C4876( V2196 V2209 V2932 ) "];2068-&gt;2162[label="6: V99 V2188 V2197 V2209 V2932 \nV2934 \n0: "];2163[shape=box, label="id:2163 level: 29\n6: V299 V1854 V2195 V2211 V2212 \nV2213 \n2: C946( V299 V2212 ) C3531( V2212 V2213 ) "];2071-&gt;2163[label="5: V299 V1854 V2195 V2211 V2213 \n0: "];2164[shape=box, label="id:2164 level: 29\n10: V98 V99 V299 V1854 V1855 \nV2200 V2203 V2206 V2211 V2213 \n4: C186( V98 V99 ) C3126( V1854 V1855 ) C4765( V1855 V2203 V2211 ) C4766( V1855 V2203 V2213 ) "];2071-&gt;2164[label="9: V98 V99 V299 V1854 V1855 \nV2200 V2206 V2211 V2213 \n2: C186 ,C3126 ,"];2165[shape=box, label="id:2165 level: 29\n5: V1415 V2186 V2187 V2936 V2938 \n3: C2662( V1415 V2187 ) C3490( V2186 V2187 ) C4870( V2187 V2936 V2938 ) "];2072-&gt;2165[label="4: V1415 V2186 V2936 V2938 \n0: "];2166[shape=box, label="id:2166 level: 29\n7: V2186 V2191 V2193 V2204 V2205 \nV2936 V2938 \n3: C3503( V2191 V2204 ) C3523( V2204 V2205 ) C4874( V2193 V2204 V2938 ) "];2072-&gt;2166[label="6: V2186 V2191 V2193 V2205 V2936 \nV2938 \n0: "];2167[shape=box, label="id:2167 level: 29\n7: V99 V2186 V2192 V2193 V2205 \nV2936 V2938 \n3: C203( V99 V2192 ) C3507( V2192 V2193 ) C4873( V2192 V2205 V2936 ) "];2072-&gt;2167[label="6: V99 V2186 V2193 V2205 V2936 \nV2938 \n0: "];2168[shape=box, label="id:2168 level: 29\n2: V1846 V1847 \n1: C3122( V1846 V1847 ) "];2075-&gt;2168[label="1: V1847 \n0: "];2169[shape=box, label="id:2169 level: 29\n2: V1844 V1845 \n1: C3121( V1844 V1845 ) "];2075-&gt;2169[label="1: V1845 \n0: "];2170[shape=box, label="id:2170 level: 29\n6: V475 V1012 V1020 V1021 V1023 \nV1024 \n4: C1111( V475 V1020 ) C2169( V1012 V1020 ) C2177( V1020 V1021 ) C4550( V1020 V1023 V1024 ) "];2086-&gt;2170[label="5: V475 V1012 V1021 V1023 V1024 \n0: "];2171[shape=box, label="id:2171 level: 29\n3: V896 V897 V1963 \n2: C1866( V896 V897 ) C1905( V896 V1963 ) "];2087-&gt;2171[label="2: V896 V897 \n1: C1866 ,"];2172[shape=box, label="id:2172 level: 29\n3: V897 V1944 V1945 \n2: C2003( V897 V1944 ) C3218( V1944 V1945 ) "];2087-&gt;2172[label="2: V897 V1945 \n0: "];2173[shape=box, label="id:2173 level: 29\n3: V935 V960 V961 \n2: C2105( V935 V960 ) C2126( V960 V961 ) "];2089-&gt;2173[label="2: V935 V961 \n0: "];2174[shape=box, label="id:2174 level: 29\n3: V199 V958 V959 \n2: C679( V199 V958 ) C2125( V958 V959 ) "];2090-&gt;2174[label="2: V958 V959 \n1: C2125 ,"];2175[shape=box, label="id:2175 level: 29\n3: V332 V333 V417 \n2: C993( V332 V333 ) C995( V332 V417 ) "];2091-&gt;2175[label="2: V332 V333 \n1: C993 ,"];2176[shape=box, label="id:2176 level: 29\n3: V333 V414 V415 \n2: C999( V333 V414 ) C1052( V414 V415 ) "];2091-&gt;2176[label="2: V333 V415 \n0: "];2177[shape=box, label="id:2177 level: 29\n3: V32 V33 V1987 \n2: C54( V32 V33 ) C56( V32 V1987 ) "];2093-&gt;2177[label="2: V32 V33 \n1: C54 ,"];2178[shape=box, label="id:2178 level: 29\n3: V1306 V1307 V1315 \n2: C2563( V1306 V1307 ) C2565( V1306 V1315 ) "];2094-&gt;2178[label="2: V1306 V1307 \n1: C2563 ,"];2179[shape=box, label="id:2179 level: 29\n5: V166 V901 V902 V906 V907 \n2: C348( V166 V907 ) C2077( V906 V907 ) "];2095-&gt;2179[label="4: V166 V901 V902 V906 \n0: "];2180[shape=box, label="id:2180 level: 29\n6: V172 V900 V901 V902 V906 \nV911</w:t>
      </w:r>
    </w:p>
    <w:p>
      <w:pPr>
        <w:pStyle w:val="PreformattedText"/>
        <w:bidi w:val="0"/>
        <w:spacing w:before="0" w:after="0"/>
        <w:jc w:val="left"/>
        <w:rPr/>
      </w:pPr>
      <w:r>
        <w:rPr/>
        <w:t xml:space="preserve"> </w:t>
      </w:r>
      <w:r>
        <w:rPr/>
        <w:t>\n3: C2068( V900 V901 ) C4240( V172 V900 V902 ) C4241( V172 V900 V906 ) "];2095-&gt;2180[label="5: V900 V901 V902 V906 V911 \n1: C2068 ,"];2181[shape=box, label="id:2181 level: 29\n4: V1117 V2581 V2592 V2593 \n2: C3862( V2592 V2593 ) C4581( V1117 V2581 V2593 ) "];2096-&gt;2181[label="3: V1117 V2581 V2592 \n0: "];2182[shape=box, label="id:2182 level: 29\n3: V1116 V1117 V1125 \n2: C2314( V1116 V1117 ) C2315( V1116 V1125 ) "];2098-&gt;2182[label="2: V1116 V1117 \n1: C2314 ,"];2183[shape=box, label="id:2183 level: 29\n4: V146 V147 V1117 V2579 \n2: C290( V146 V147 ) C4228( V147 V1117 V2579 ) "];2098-&gt;2183[label="3: V146 V1117 V2579 \n0: "];2184[shape=box, label="id:2184 level: 29\n5: V1122 V1127 V1130 V2960 V2961 \n4: C2340( V1122 V2961 ) C2349( V1127 V2961 ) C2352( V1130 V2961 ) C4095( V2960 V2961 ) "];2099-&gt;2184[label="4: V1122 V1127 V1130 V2960 \n0: "];2185[shape=box, label="id:2185 level: 29\n5: V1122 V1126 V1131 V2962 V2963 \n4: C2341( V1122 V2963 ) C2348( V1126 V2963 ) C2353( V1131 V2963 ) C4096( V2962 V2963 ) "];2100-&gt;2185[label="4: V1122 V1126 V1131 V2962 \n0: "];2186[shape=box, label="id:2186 level: 29\n3: V30 V31 V2265 \n2: C49( V30 V31 ) C51( V30 V2265 ) "];2101-&gt;2186[label="2: V30 V31 \n1: C49 ,"];2187[shape=box, label="id:2187 level: 29\n3: V1976 V1977 V1997 \n2: C3258( V1976 V1977 ) C3265( V1977 V1997 ) "];2104-&gt;2187[label="2: V1976 V1977 \n1: C3258 ,"];2188[shape=box, label="id:2188 level: 29\n3: V1977 V1992 V1993 \n2: C3264( V1977 V1992 ) C3274( V1992 V1993 ) "];2104-&gt;2188[label="2: V1977 V1993 \n0: "];2189[shape=box, label="id:2189 level: 29\n3: V25 V2872 V2873 \n2: C42( V25 V2872 ) C4045( V2872 V2873 ) "];2106-&gt;2189[label="2: V25 V2873 \n0: "];2190[shape=box, label="id:2190 level: 29\n3: V2304 V2305 V2309 \n2: C3593( V2304 V2305 ) C3595( V2304 V2309 ) "];2107-&gt;2190[label="2: V2304 V2305 \n1: C3593 ,"];2191[shape=box, label="id:2191 level: 29\n3: V2305 V2306 V2307 \n2: C3598( V2305 V2306 ) C3602( V2306 V2307 ) "];2107-&gt;2191[label="2: V2305 V2307 \n0: "];2192[shape=box, label="id:2192 level: 29\n3: V60 V61 V2569 \n2: C104( V60 V61 ) C105( V60 V2569 ) "];2108-&gt;2192[label="2: V61 V2569 \n0: "];2193[shape=box, label="id:2193 level: 29\n3: V670 V671 V1301 \n2: C1526( V670 V671 ) C1531( V670 V1301 ) "];2111-&gt;2193[label="2: V671 V1301 \n0: "];2194[shape=box, label="id:2194 level: 29\n5: V896 V1773 V2586 V2588 V2589 \n2: C1939( V896 V2589 ) C3860( V2588 V2589 ) "];2112-&gt;2194[label="4: V896 V1773 V2586 V2588 \n0: "];2195[shape=box, label="id:2195 level: 29\n6: V167 V1772 V2582 V2583 V2586 \nV2588 \n4: C583( V167 V2582 ) C3857( V2582 V2583 ) C4734( V1772 V2582 V2586 ) C4735( V1772 V2582 V2588 ) "];2112-&gt;2195[label="5: V167 V1772 V2583 V2586 V2588 \n0: "];2196[shape=box, label="id:2196 level: 29\n6: V122 V1772 V1773 V2583 V2586 \nV2588 \n3: C3027( V1772 V1773 ) C4210( V122 V1772 V2586 ) C4211( V122 V1772 V2588 ) "];2112-&gt;2196[label="5: V1772 V1773 V2583 V2586 V2588 \n1: C3027 ,"];2197[shape=box, label="id:2197 level: 29\n7: V1673 V1770 V1771 V1778 V1779 \nV1782 V1783 \n8: C2966( V1673 V1778 ) C3018( V1770 V1771 ) C3042( V1778 V1779 ) C3044( V1782 V1783 ) C4730( V1770 V1778 V1782 ) \nC4731( V1770 V1779 V1783 ) C4732( V1771 V1778 V1783 ) C4733( V1771 V1779 V1782 ) "];2113-&gt;2197[label="6: V1673 V1770 V1771 V1779 V1782 \nV1783 \n4: C3018 ,C3044 ,C4731 ,C4733 ,"];2198[shape=box, label="id:2198 level: 29\n5: V2 V896 V1673 V1680 V1681 \n2: C1892( V896 V1681 ) C2972( V1680 V1681 ) "];2114-&gt;2198[label="4: V2 V896 V1673 V1680 \n0: "];2199[shape=box, label="id:2199 level: 29\n6: V2 V167 V1672 V1678 V1679 \nV1680 \n4: C522( V167 V1678 ) C2971( V1678 V1679 ) C4126( V2 V1672 V1678 ) C4728( V1672 V1678 V1680 ) "];2114-&gt;2199[label="5: V2 V167 V1672 V1679 V1680 \n0: "];2200[shape=box, label="id:2200 level: 29\n6: V2 V1672 V1673 V1676 V1679 \nV1680 \n3: C2962( V1672 V1673 ) C4125( V2 V1672 V1676 ) C4727( V1672 V1676 V1680 ) "];2114-&gt;2200[label="5: V2 V1672 V1673 V1679 V1680 \n1: C2962 ,"];2201[shape=box, label="id:2201 level: 30\n3: V166 V167 V2285 \n2: C346( V166 V167 ) C422( V166 V2285 ) "];2115-&gt;2201[label="2: V166 V167 \n1: C346 ,"];2202[shape=box, label="id:2202 level: 30\n3: V167 V2260 V2261 \n2: C556( V167 V2260 ) C3565( V2260 V2261 ) "];2115-&gt;2202[label="2: V167 V2261 \n0: "];2203[shape=box, label="id:2203 level: 30\n3: V73 V336 V337 \n2: C136( V73 V336 ) C1005( V336 V337 ) "];2118-&gt;2203[label="2: V73 V337 \n0: "];2204[shape=box, label="id:2204 level: 30\n3: V222 V223 V2497 \n2: C718( V222 V223 ) C720( V222 V2497 ) "];2120-&gt;2204[label="2: V222 V223 \n1: C718 ,"];2205[shape=box, label="id:2205 level: 30\n3: V223 V2494 V2495 \n2: C723( V223 V2494 ) C3813( V2494 V2495 ) "];2120-&gt;2205[label="2: V223 V2495 \n0: "];2206[shape=box, label="id:2206 level: 30\n3: V226 V227 V965 \n2: C736( V226 V227 ) C738( V226 V965 ) "];2121-&gt;2206[label="2: V226 V227 \n1: C736 ,"];2207[shape=box, label="id:2207 level: 30\n3: V227 V962 V963 \n2: C741( V227 V962 ) C2127( V962 V963 ) "];2121-&gt;2207[label="2: V227 V963 \n0: "];2208[shape=box, label="id:2208 level: 30\n3: V164 V165 V289 \n2: C337( V164 V165 ) C339( V164 V289 ) "];2123-&gt;2208[label="2: V164 V165 \n1: C337 ,"];2209[shape=box, label="id:2209 level: 30\n3: V165 V286 V287 \n2: C342( V165 V286 ) C918( V286 V287 ) "];2123-&gt;2209[label="2: V165 V287 \n0: "];2210[shape=box, label="id:2210 level: 30\n3: V104 V105 V2505 \n2: C215( V104 V105 ) C219( V104 V2505 ) "];2125-&gt;2210[label="2: V104 V105 \n1: C215 ,"];2211[shape=box, label="id:2211 level: 30\n3: V105 V2502 V2503 \n2: C222( V105 V2502 ) C3817( V2502 V2503 ) "];2125-&gt;2211[label="2: V105 V2503 \n0: "];2212[shape=box, label="id:2212 level: 30\n3: V18 V19 V411 \n2: C21( V18 V19 ) C23( V18 V411 ) "];2127-&gt;2212[label="2: V18 V19 \n1: C21 ,"];2213[shape=box, label="id:2213 level: 30\n3: V19 V408 V409 \n2: C27( V19 V408 ) C1049( V408 V409 ) "];2127-&gt;2213[label="2: V19 V409 \n0: "];2214[shape=box, label="id:2214 level: 30\n3: V148 V149 V975 \n2: C291( V148 V149 ) C293( V148 V975 ) "];2128-&gt;2214[label="2: V149 V975 \n0: "];2215[shape=box, label="id:2215 level: 30\n3: V180 V181 V359 \n2: C629( V180 V181 ) C630( V180 V359 ) "];2129-&gt;2215[label="2: V180 V181 \n1: C629 ,"];2216[shape=box, label="id:2216 level: 30\n3: V689 V704 V705 \n2: C1561( V689 V704 ) C1579( V704 V705 ) "];2130-&gt;2216[label="2: V689 V705 \n0: "];2217[shape=box, label="id:2217 level: 30\n3: V92 V93 V1337 \n2: C173( V92 V93 ) C176( V92 V1337 ) "];2132-&gt;2217[label="2: V92 V93 \n1: C173 ,"];2218[shape=box, label="id:2218 level: 30\n3: V93 V1320 V1321 \n2: C178( V93 V1320 ) C2578( V1320 V1321 ) "];2132-&gt;2218[label="2: V93 V1321 \n0: "];2219[shape=box, label="id:2219 level: 30\n3: V224 V225 V953 \n2: C727( V224 V225 ) C731( V224 V953 ) "];2133-&gt;2219[label="2: V225 V953 \n0: "];2220[shape=box, label="id:2220 level: 30\n3: V54 V55 V395 \n2: C89( V54 V55 ) C91( V54 V395 ) "];2134-&gt;2220[label="2: V54 V55 \n1: C89 ,"];2221[shape=box, label="id:2221 level: 30\n3: V55 V392 V393 \n2: C96( V55 V392 ) C1041( V392 V393 ) "];2134-&gt;2221[label="2: V55 V393 \n0: "];2222[shape=box, label="id:2222 level: 30\n3: V663 V686 V687 \n2: C1521( V663 V686 ) C1550( V686 V687 ) "];2135-&gt;2222[label="2: V663 V687 \n0: "];2223[shape=box, label="id:2223 level: 30\n3: V34 V35 V665 \n2: C59( V34 V35 ) C63( V34 V665 ) "];2137-&gt;2223[label="2: V35 V665 \n0: "];2224[shape=box, label="id:2224 level: 30\n3: V338 V339 V347 \n2: C1006( V338 V339 ) C1008( V338 V347 ) "];2139-&gt;2224[label="2: V338 V339 \n1: C1006 ,"];2225[shape=box, label="id:2225 level: 30\n3: V339 V344 V345 \n2: C1011( V339 V344 ) C1017( V344 V345 ) "];2139-&gt;2225[label="2: V339 V345 \n0: "];2226[shape=box, label="id:2226 level: 30\n3: V4 V5 V363 \n2: C6( V4 V5 ) C7( V4 V363 ) "];2141-&gt;2226[label="2: V4 V5 \n1: C6 ,"];2227[shape=box, label="id:2227 level: 30\n3: V874 V875 V891 \n2: C1847( V874 V875 ) C1850( V874 V891 ) "];2143-&gt;2227[label="2: V874 V875 \n1: C1847 ,"];2228[shape=box, label="id:2228 level: 30\n3: V875 V888 V889 \n2: C1853( V875 V888 ) C1862( V888 V889 ) "];2143-&gt;2228[label="2: V875 V889 \n0: "];2229[shape=box, label="id:2229 level: 30\n3: V151 V876 V877 \n2: C306( V151 V876 ) C1856( V876 V877 ) "];2144-&gt;2229[label="2: V876 V877 \n1: C1856 ,"];2230[shape=box, label="id:2230 level: 30\n3: V46 V47 V2765 \n2: C77( V46 V47 ) C78( V46 V2765 ) "];2145-&gt;2230[label="2: V46 V47 \n1: C77 ,"];2231[shape=box, label="id:2231 level: 30\n3: V656 V657 V659 \n2: C1501( V656 V657 ) C1502( V656 V659 ) "];2146-&gt;2231[label="2: V656 V657 \n1: C1501 ,"];2232[shape=box, label="id:2232 level: 30\n4: V2087 V2750 V2751 V2753 \n2: C3984( V2750 V2751 ) C4847( V2087 V2751 V2753 ) "];2147-&gt;2232[label="3: V2087 V2750 V2753 \n0: "];2233[shape=box, label="id:2233 level: 30\n3: V2086 V2087 V2709 \n2: C3377( V2086 V2087 ) C3380( V2086 V2709 ) "];2149-&gt;2233[label="2: V2086 V2087 \n1: C3377 ,"];2234[shape=box, label="id:2234 level: 30\n4: V244 V245 V2087 V2747 \n2: C779( V244 V245 ) C4292( V245 V2087 V2747 ) "];2149-&gt;2234[label="3: V244 V2087 V2747 \n0: "];2235[shape=box, label="id:2235 level: 30\n4: V202 V203 V1447 V1609 \n2: C681( V202 V203 ) C4264( V203 V1447 V1609 ) "];2151-&gt;2235[label="3: V202 V1447 V1609 \n0: "];2236[shape=box, label="id:2236 level: 30\n3: V1446 V1447 V2095 \n2: C2706( V1446 V1447 ) C2707( V1446 V2095 ) "];2153-&gt;2236[label="2: V1446 V1447 \n1: C2706 ,"];2237[shape=box, label="id:2237 level: 30\n4: V1447 V1604 V1605 V1607 \n2: C2904( V1604 V1605 ) C4662( V1447 V1605 V1607 ) "];2153-&gt;2237[label="3: V1447 V1604 V1607 \n0: "];2238[shape=box, label="id:2238 level: 30\n3: V1278 V1960 V1961 \n2: C2532( V1278 V1960 ) C3226( V1960 V1961 ) "];2155-&gt;2238[label="2: V1278 V1961 \n0: "];2239[shape=box, label="id:2239 level: 30\n3: V145 V2810 V2811 \n2: C288( V145 V2810 ) C4014( V2810 V2811 ) "];2157-&gt;2239[label="2: V145 V2811 \n0: "];2240[shape=box, label="id:2240 level: 30\n3: V314 V315 V445 \n2: C974( V314 V315 ) C976( V314 V445 ) "];2158-&gt;2240[label="2: V314 V315 \n1: C974 ,"];2241[shape=box,</w:t>
      </w:r>
    </w:p>
    <w:p>
      <w:pPr>
        <w:pStyle w:val="PreformattedText"/>
        <w:bidi w:val="0"/>
        <w:spacing w:before="0" w:after="0"/>
        <w:jc w:val="left"/>
        <w:rPr/>
      </w:pPr>
      <w:r>
        <w:rPr/>
        <w:t xml:space="preserve"> </w:t>
      </w:r>
      <w:r>
        <w:rPr/>
        <w:t>label="id:2241 level: 30\n3: V315 V442 V443 \n2: C980( V315 V442 ) C1066( V442 V443 ) "];2158-&gt;2241[label="2: V315 V443 \n0: "];2242[shape=box, label="id:2242 level: 30\n3: V2191 V2618 V2619 \n2: C3506( V2191 V2619 ) C3883( V2618 V2619 ) "];2159-&gt;2242[label="2: V2191 V2618 \n0: "];2243[shape=box, label="id:2243 level: 30\n4: V2194 V2195 V2610 V2860 \n2: C3510( V2194 V2195 ) C4875( V2194 V2610 V2860 ) "];2160-&gt;2243[label="3: V2194 V2195 V2610 \n1: C3510 ,"];2244[shape=box, label="id:2244 level: 30\n5: V2191 V2195 V2608 V2610 V2612 \n0: "];2160-&gt;2244[label="4: V2191 V2195 V2610 V2612 \n0: "];2245[shape=box, label="id:2245 level: 30\n5: V2188 V2197 V2208 V2932 V2933 \n4: C3496( V2188 V2933 ) C3519( V2197 V2933 ) C3528( V2208 V2933 ) C4081( V2932 V2933 ) "];2161-&gt;2245[label="4: V2188 V2197 V2208 V2932 \n0: "];2246[shape=box, label="id:2246 level: 30\n5: V2188 V2196 V2209 V2934 V2935 \n4: C3497( V2188 V2935 ) C3518( V2196 V2935 ) C3529( V2209 V2935 ) C4082( V2934 V2935 ) "];2162-&gt;2246[label="4: V2188 V2196 V2209 V2934 \n0: "];2247[shape=box, label="id:2247 level: 30\n5: V1854 V2195 V2210 V2211 V2212 \n3: C3514( V2195 V2210 ) C3530( V2210 V2211 ) C4762( V1854 V2210 V2212 ) "];2163-&gt;2247[label="4: V1854 V2195 V2211 V2212 \n0: "];2248[shape=box, label="id:2248 level: 30\n6: V98 V99 V298 V299 V2203 \nV2213 \n4: C186( V98 V99 ) C932( V298 V299 ) C938( V298 V2203 ) C939( V298 V2213 ) "];2164-&gt;2248[label="5: V98 V99 V299 V2203 V2213 \n1: C186 ,"];2249[shape=box, label="id:2249 level: 30\n6: V299 V1854 V2200 V2202 V2203 \nV2206 \n3: C945( V299 V2202 ) C3522( V2202 V2203 ) C5024( V1854 V2200 V2202 V2206 ) "];2164-&gt;2249[label="5: V299 V1854 V2200 V2203 V2206 \n0: "];2250[shape=box, label="id:2250 level: 30\n5: V2186 V2193 V2204 V2936 V2937 \n4: C3491( V2186 V2937 ) C3509( V2193 V2937 ) C3524( V2204 V2937 ) C4083( V2936 V2937 ) "];2166-&gt;2250[label="4: V2186 V2193 V2204 V2936 \n0: "];2251[shape=box, label="id:2251 level: 30\n5: V2186 V2192 V2205 V2938 V2939 \n4: C3492( V2186 V2939 ) C3508( V2192 V2939 ) C3525( V2205 V2939 ) C4084( V2938 V2939 ) "];2167-&gt;2251[label="4: V2186 V2192 V2205 V2938 \n0: "];2252[shape=box, label="id:2252 level: 30\n3: V896 V897 V1969 \n2: C1866( V896 V897 ) C1906( V896 V1969 ) "];2171-&gt;2252[label="2: V896 V897 \n1: C1866 ,"];2253[shape=box, label="id:2253 level: 30\n3: V897 V1962 V1963 \n2: C2005( V897 V1962 ) C3227( V1962 V1963 ) "];2171-&gt;2253[label="2: V897 V1963 \n0: "];2254[shape=box, label="id:2254 level: 30\n3: V198 V199 V959 \n2: C671( V198 V199 ) C675( V198 V959 ) "];2174-&gt;2254[label="2: V199 V959 \n0: "];2255[shape=box, label="id:2255 level: 30\n3: V332 V333 V419 \n2: C993( V332 V333 ) C996( V332 V419 ) "];2175-&gt;2255[label="2: V332 V333 \n1: C993 ,"];2256[shape=box, label="id:2256 level: 30\n3: V333 V416 V417 \n2: C1000( V333 V416 ) C1053( V416 V417 ) "];2175-&gt;2256[label="2: V333 V417 \n0: "];2257[shape=box, label="id:2257 level: 30\n3: V33 V1986 V1987 \n2: C58( V33 V1986 ) C3271( V1986 V1987 ) "];2177-&gt;2257[label="2: V33 V1987 \n0: "];2258[shape=box, label="id:2258 level: 30\n3: V1306 V1307 V1325 \n2: C2563( V1306 V1307 ) C2566( V1306 V1325 ) "];2178-&gt;2258[label="2: V1306 V1307 \n1: C2563 ,"];2259[shape=box, label="id:2259 level: 30\n3: V1307 V1314 V1315 \n2: C2569( V1307 V1314 ) C2575( V1314 V1315 ) "];2178-&gt;2259[label="2: V1307 V1315 \n0: "];2260[shape=box, label="id:2260 level: 30\n4: V901 V902 V903 V907 \n2: C2075( V902 V903 ) C4527( V901 V903 V907 ) "];2179-&gt;2260[label="3: V901 V902 V907 \n0: "];2261[shape=box, label="id:2261 level: 30\n3: V900 V901 V1129 \n2: C2068( V900 V901 ) C2069( V900 V1129 ) "];2180-&gt;2261[label="2: V900 V901 \n1: C2068 ,"];2262[shape=box, label="id:2262 level: 30\n4: V172 V173 V901 V911 \n2: C625( V172 V173 ) C4242( V173 V901 V911 ) "];2180-&gt;2262[label="3: V172 V901 V911 \n0: "];2263[shape=box, label="id:2263 level: 30\n3: V141 V2592 V2593 \n2: C278( V141 V2592 ) C3862( V2592 V2593 ) "];2181-&gt;2263[label="2: V2592 V2593 \n1: C3862 ,"];2264[shape=box, label="id:2264 level: 30\n3: V1117 V1124 V1125 \n2: C2318( V1117 V1124 ) C2346( V1124 V1125 ) "];2182-&gt;2264[label="2: V1117 V1125 \n0: "];2265[shape=box, label="id:2265 level: 30\n3: V31 V2264 V2265 \n2: C53( V31 V2264 ) C3567( V2264 V2265 ) "];2186-&gt;2265[label="2: V31 V2265 \n0: "];2266[shape=box, label="id:2266 level: 30\n3: V1976 V1996 V1997 \n2: C3261( V1976 V1996 ) C3276( V1996 V1997 ) "];2187-&gt;2266[label="2: V1976 V1997 \n0: "];2267[shape=box, label="id:2267 level: 30\n3: V2304 V2305 V2627 \n2: C3593( V2304 V2305 ) C3600( V2305 V2627 ) "];2190-&gt;2267[label="2: V2304 V2305 \n1: C3593 ,"];2268[shape=box, label="id:2268 level: 30\n3: V2305 V2308 V2309 \n2: C3599( V2305 V2308 ) C3603( V2308 V2309 ) "];2190-&gt;2268[label="2: V2305 V2309 \n0: "];2269[shape=box, label="id:2269 level: 30\n3: V60 V61 V2571 \n2: C104( V60 V61 ) C106( V60 V2571 ) "];2192-&gt;2269[label="2: V60 V61 \n1: C104 ,"];2270[shape=box, label="id:2270 level: 30\n3: V670 V671 V1297 \n2: C1526( V670 V671 ) C1535( V671 V1297 ) "];2193-&gt;2270[label="2: V670 V671 \n1: C1526 ,"];2271[shape=box, label="id:2271 level: 30\n4: V1773 V2586 V2587 V2589 \n2: C3859( V2586 V2587 ) C4736( V1773 V2587 V2589 ) "];2194-&gt;2271[label="3: V1773 V2586 V2589 \n0: "];2272[shape=box, label="id:2272 level: 30\n3: V1772 V1773 V2105 \n2: C3027( V1772 V1773 ) C3030( V1772 V2105 ) "];2196-&gt;2272[label="2: V1772 V1773 \n1: C3027 ,"];2273[shape=box, label="id:2273 level: 30\n4: V122 V123 V1773 V2583 \n2: C245( V122 V123 ) C4212( V123 V1773 V2583 ) "];2196-&gt;2273[label="3: V122 V1773 V2583 \n0: "];2274[shape=box, label="id:2274 level: 30\n4: V2 V3 V1673 V1681 \n2: C5( V2 V3 ) C4127( V3 V1673 V1681 ) "];2198-&gt;2274[label="3: V2 V1673 V1681 \n0: "];2275[shape=box, label="id:2275 level: 30\n3: V1672 V1673 V1903 \n2: C2962( V1672 V1673 ) C2965( V1672 V1903 ) "];2200-&gt;2275[label="2: V1672 V1673 \n1: C2962 ,"];2276[shape=box, label="id:2276 level: 30\n4: V1673 V1676 V1677 V1679 \n2: C2970( V1676 V1677 ) C4729( V1673 V1677 V1679 ) "];2200-&gt;2276[label="3: V1673 V1676 V1679 \n0: "];2277[shape=box, label="id:2277 level: 31\n3: V166 V167 V2341 \n2: C346( V166 V167 ) C430( V166 V2341 ) "];2201-&gt;2277[label="2: V166 V167 \n1: C346 ,"];2278[shape=box, label="id:2278 level: 31\n3: V167 V2284 V2285 \n2: C558( V167 V2284 ) C3583( V2284 V2285 ) "];2201-&gt;2278[label="2: V167 V2285 \n0: "];2279[shape=box, label="id:2279 level: 31\n3: V222 V223 V2605 \n2: C718( V222 V223 ) C722( V222 V2605 ) "];2204-&gt;2279[label="2: V222 V223 \n1: C718 ,"];2280[shape=box, label="id:2280 level: 31\n3: V223 V2496 V2497 \n2: C724( V223 V2496 ) C3814( V2496 V2497 ) "];2204-&gt;2280[label="2: V223 V2497 \n0: "];2281[shape=box, label="id:2281 level: 31\n3: V227 V964 V965 \n2: C742( V227 V964 ) C2128( V964 V965 ) "];2206-&gt;2281[label="2: V227 V965 \n0: "];2282[shape=box, label="id:2282 level: 31\n3: V165 V288 V289 \n2: C343( V165 V288 ) C919( V288 V289 ) "];2208-&gt;2282[label="2: V165 V289 \n0: "];2283[shape=box, label="id:2283 level: 31\n3: V105 V2504 V2505 \n2: C223( V105 V2504 ) C3818( V2504 V2505 ) "];2210-&gt;2283[label="2: V105 V2505 \n0: "];2284[shape=box, label="id:2284 level: 31\n3: V18 V19 V413 \n2: C21( V18 V19 ) C24( V18 V413 ) "];2212-&gt;2284[label="2: V18 V19 \n1: C21 ,"];2285[shape=box, label="id:2285 level: 31\n3: V19 V410 V411 \n2: C28( V19 V410 ) C1050( V410 V411 ) "];2212-&gt;2285[label="2: V19 V411 \n0: "];2286[shape=box, label="id:2286 level: 31\n3: V148 V149 V973 \n2: C291( V148 V149 ) C292( V148 V973 ) "];2214-&gt;2286[label="2: V148 V149 \n1: C291 ,"];2287[shape=box, label="id:2287 level: 31\n3: V180 V181 V361 \n2: C629( V180 V181 ) C631( V180 V361 ) "];2215-&gt;2287[label="2: V180 V181 \n1: C629 ,"];2288[shape=box, label="id:2288 level: 31\n3: V181 V358 V359 \n2: C634( V181 V358 ) C1024( V358 V359 ) "];2215-&gt;2288[label="2: V181 V359 \n0: "];2289[shape=box, label="id:2289 level: 31\n3: V93 V1336 V1337 \n2: C179( V93 V1336 ) C2586( V1336 V1337 ) "];2217-&gt;2289[label="2: V93 V1337 \n0: "];2290[shape=box, label="id:2290 level: 31\n3: V224 V225 V455 \n2: C727( V224 V225 ) C728( V224 V455 ) "];2219-&gt;2290[label="2: V224 V225 \n1: C727 ,"];2291[shape=box, label="id:2291 level: 31\n3: V54 V55 V397 \n2: C89( V54 V55 ) C92( V54 V397 ) "];2220-&gt;2291[label="2: V54 V55 \n1: C89 ,"];2292[shape=box, label="id:2292 level: 31\n3: V55 V394 V395 \n2: C97( V55 V394 ) C1042( V394 V395 ) "];2220-&gt;2292[label="2: V55 V395 \n0: "];2293[shape=box, label="id:2293 level: 31\n3: V34 V35 V367 \n2: C59( V34 V35 ) C60( V34 V367 ) "];2223-&gt;2293[label="2: V34 V35 \n1: C59 ,"];2294[shape=box, label="id:2294 level: 31\n3: V338 V339 V851 \n2: C1006( V338 V339 ) C1013( V339 V851 ) "];2224-&gt;2294[label="2: V338 V339 \n1: C1006 ,"];2295[shape=box, label="id:2295 level: 31\n3: V339 V346 V347 \n2: C1012( V339 V346 ) C1018( V346 V347 ) "];2224-&gt;2295[label="2: V339 V347 \n0: "];2296[shape=box, label="id:2296 level: 31\n3: V4 V5 V365 \n2: C6( V4 V5 ) C8( V4 V365 ) "];2226-&gt;2296[label="2: V4 V5 \n1: C6 ,"];2297[shape=box, label="id:2297 level: 31\n3: V5 V362 V363 \n2: C11( V5 V362 ) C1026( V362 V363 ) "];2226-&gt;2297[label="2: V5 V363 \n0: "];2298[shape=box, label="id:2298 level: 31\n3: V875 V890 V891 \n2: C1854( V875 V890 ) C1863( V890 V891 ) "];2227-&gt;2298[label="2: V875 V891 \n0: "];2299[shape=box, label="id:2299 level: 31\n3: V150 V151 V877 \n2: C298( V150 V151 ) C302( V150 V877 ) "];2229-&gt;2299[label="2: V151 V877 \n0: "];2300[shape=box, label="id:2300 level: 31\n3: V47 V2764 V2765 \n2: C80( V47 V2764 ) C3991( V2764 V2765 ) "];2230-&gt;2300[label="2: V47 V2765 \n0: "];2301[shape=box, label="id:2301 level: 31\n3: V656 V657 V661 \n2: C1501( V656 V657 ) C1503( V656 V661 ) "];2231-&gt;2301[label="2: V656 V657 \n1: C1501 ,"];2302[shape=box, label="id:2302 level: 31\n3: V657 V658 V659 \n2: C1507( V657 V658 ) C1512( V658 V659 ) "];2231-&gt;2302[label="2: V657 V659 \n0: "];2303[shape=box, label="id:2303 level: 31\n3: V1 V2750 V2751 \n2: C4( V1 V2750 ) C3984( V2750 V2751 ) "];2232-&gt;2303[label="2: V2750</w:t>
      </w:r>
    </w:p>
    <w:p>
      <w:pPr>
        <w:pStyle w:val="PreformattedText"/>
        <w:bidi w:val="0"/>
        <w:spacing w:before="0" w:after="0"/>
        <w:jc w:val="left"/>
        <w:rPr/>
      </w:pPr>
      <w:r>
        <w:rPr/>
        <w:t xml:space="preserve"> </w:t>
      </w:r>
      <w:r>
        <w:rPr/>
        <w:t>V2751 \n1: C3984 ,"];2304[shape=box, label="id:2304 level: 31\n3: V2087 V2708 V2709 \n2: C3383( V2087 V2708 ) C3947( V2708 V2709 ) "];2233-&gt;2304[label="2: V2087 V2709 \n0: "];2305[shape=box, label="id:2305 level: 31\n3: V1447 V2094 V2095 \n2: C2710( V1447 V2094 ) C3387( V2094 V2095 ) "];2236-&gt;2305[label="2: V1447 V2095 \n0: "];2306[shape=box, label="id:2306 level: 31\n3: V285 V1604 V1605 \n2: C917( V285 V1604 ) C2904( V1604 V1605 ) "];2237-&gt;2306[label="2: V1604 V1605 \n1: C2904 ,"];2307[shape=box, label="id:2307 level: 31\n3: V161 V1960 V1961 \n2: C323( V161 V1960 ) C3226( V1960 V1961 ) "];2238-&gt;2307[label="2: V1960 V1961 \n1: C3226 ,"];2308[shape=box, label="id:2308 level: 31\n3: V314 V315 V453 \n2: C974( V314 V315 ) C977( V314 V453 ) "];2240-&gt;2308[label="2: V314 V315 \n1: C974 ,"];2309[shape=box, label="id:2309 level: 31\n3: V315 V444 V445 \n2: C981( V315 V444 ) C1067( V444 V445 ) "];2240-&gt;2309[label="2: V315 V445 \n0: "];2310[shape=box, label="id:2310 level: 31\n3: V27 V2618 V2619 \n2: C46( V27 V2618 ) C3883( V2618 V2619 ) "];2242-&gt;2310[label="2: V2618 V2619 \n1: C3883 ,"];2311[shape=box, label="id:2311 level: 31\n3: V2195 V2860 V2861 \n2: C3516( V2195 V2861 ) C4039( V2860 V2861 ) "];2243-&gt;2311[label="2: V2195 V2860 \n0: "];2312[shape=box, label="id:2312 level: 31\n4: V2191 V2608 V2612 V2613 \n3: C3505( V2191 V2613 ) C3872( V2608 V2613 ) C3880( V2612 V2613 ) "];2244-&gt;2312[label="3: V2191 V2608 V2612 \n0: "];2313[shape=box, label="id:2313 level: 31\n4: V2195 V2608 V2610 V2611 \n3: C3515( V2195 V2611 ) C3871( V2608 V2611 ) C3879( V2610 V2611 ) "];2244-&gt;2313[label="3: V2195 V2608 V2610 \n0: "];2314[shape=box, label="id:2314 level: 31\n4: V2608 V2609 V2610 V2612 \n3: C3870( V2608 V2609 ) C3875( V2609 V2610 ) C3876( V2609 V2612 ) "];2244-&gt;2314[label="3: V2608 V2610 V2612 \n0: "];2315[shape=box, label="id:2315 level: 31\n5: V98 V99 V298 V299 V1317 \n4: C186( V98 V99 ) C193( V98 V1317 ) C932( V298 V299 ) C943( V299 V1317 ) "];2248-&gt;2315[label="4: V98 V99 V298 V299 \n2: C186 ,C932 ,"];2316[shape=box, label="id:2316 level: 31\n3: V896 V897 V1989 \n2: C1866( V896 V897 ) C1908( V896 V1989 ) "];2252-&gt;2316[label="2: V896 V897 \n1: C1866 ,"];2317[shape=box, label="id:2317 level: 31\n3: V897 V1968 V1969 \n2: C2006( V897 V1968 ) C3230( V1968 V1969 ) "];2252-&gt;2317[label="2: V897 V1969 \n0: "];2318[shape=box, label="id:2318 level: 31\n3: V198 V199 V383 \n2: C671( V198 V199 ) C672( V198 V383 ) "];2254-&gt;2318[label="2: V198 V199 \n1: C671 ,"];2319[shape=box, label="id:2319 level: 31\n3: V332 V333 V957 \n2: C993( V332 V333 ) C1003( V333 V957 ) "];2255-&gt;2319[label="2: V332 V333 \n1: C993 ,"];2320[shape=box, label="id:2320 level: 31\n3: V333 V418 V419 \n2: C1001( V333 V418 ) C1054( V418 V419 ) "];2255-&gt;2320[label="2: V333 V419 \n0: "];2321[shape=box, label="id:2321 level: 31\n3: V1306 V1307 V1329 \n2: C2563( V1306 V1307 ) C2571( V1307 V1329 ) "];2258-&gt;2321[label="2: V1306 V1307 \n1: C2563 ,"];2322[shape=box, label="id:2322 level: 31\n3: V1307 V1324 V1325 \n2: C2570( V1307 V1324 ) C2580( V1324 V1325 ) "];2258-&gt;2322[label="2: V1307 V1325 \n0: "];2323[shape=box, label="id:2323 level: 31\n3: V291 V902 V903 \n2: C928( V291 V902 ) C2075( V902 V903 ) "];2260-&gt;2323[label="2: V902 V903 \n1: C2075 ,"];2324[shape=box, label="id:2324 level: 31\n3: V901 V1128 V1129 \n2: C2072( V901 V1128 ) C2350( V1128 V1129 ) "];2261-&gt;2324[label="2: V901 V1129 \n0: "];2325[shape=box, label="id:2325 level: 31\n3: V140 V141 V2593 \n2: C275( V140 V141 ) C276( V140 V2593 ) "];2263-&gt;2325[label="2: V141 V2593 \n0: "];2326[shape=box, label="id:2326 level: 31\n3: V163 V1996 V1997 \n2: C335( V163 V1996 ) C3276( V1996 V1997 ) "];2266-&gt;2326[label="2: V1996 V1997 \n1: C3276 ,"];2327[shape=box, label="id:2327 level: 31\n3: V2304 V2626 V2627 \n2: C3596( V2304 V2626 ) C3887( V2626 V2627 ) "];2267-&gt;2327[label="2: V2304 V2627 \n0: "];2328[shape=box, label="id:2328 level: 31\n3: V61 V2570 V2571 \n2: C108( V61 V2570 ) C3851( V2570 V2571 ) "];2269-&gt;2328[label="2: V61 V2571 \n0: "];2329[shape=box, label="id:2329 level: 31\n3: V670 V671 V679 \n2: C1526( V670 V671 ) C1527( V670 V679 ) "];2270-&gt;2329[label="2: V670 V671 \n1: C1526 ,"];2330[shape=box, label="id:2330 level: 31\n3: V670 V1296 V1297 \n2: C1530( V670 V1296 ) C2552( V1296 V1297 ) "];2270-&gt;2330[label="2: V670 V1297 \n0: "];2331[shape=box, label="id:2331 level: 31\n3: V243 V2586 V2587 \n2: C778( V243 V2586 ) C3859( V2586 V2587 ) "];2271-&gt;2331[label="2: V2586 V2587 \n1: C3859 ,"];2332[shape=box, label="id:2332 level: 31\n3: V1773 V2104 V2105 \n2: C3033( V1773 V2104 ) C3392( V2104 V2105 ) "];2272-&gt;2332[label="2: V1773 V2105 \n0: "];2333[shape=box, label="id:2333 level: 31\n3: V1673 V1902 V1903 \n2: C2968( V1673 V1902 ) C3160( V1902 V1903 ) "];2275-&gt;2333[label="2: V1673 V1903 \n0: "];2334[shape=box, label="id:2334 level: 31\n3: V921 V1676 V1677 \n2: C2090( V921 V1676 ) C2970( V1676 V1677 ) "];2276-&gt;2334[label="2: V1676 V1677 \n1: C2970 ,"];2335[shape=box, label="id:2335 level: 32\n3: V166 V167 V2507 \n2: C346( V166 V167 ) C431( V166 V2507 ) "];2277-&gt;2335[label="2: V166 V167 \n1: C346 ,"];2336[shape=box, label="id:2336 level: 32\n3: V167 V2340 V2341 \n2: C566( V167 V2340 ) C3622( V2340 V2341 ) "];2277-&gt;2336[label="2: V167 V2341 \n0: "];2337[shape=box, label="id:2337 level: 32\n3: V223 V2604 V2605 \n2: C726( V223 V2604 ) C3868( V2604 V2605 ) "];2279-&gt;2337[label="2: V223 V2605 \n0: "];2338[shape=box, label="id:2338 level: 32\n3: V18 V19 V463 \n2: C21( V18 V19 ) C25( V18 V463 ) "];2284-&gt;2338[label="2: V18 V19 \n1: C21 ,"];2339[shape=box, label="id:2339 level: 32\n3: V19 V412 V413 \n2: C29( V19 V412 ) C1051( V412 V413 ) "];2284-&gt;2339[label="2: V19 V413 \n0: "];2340[shape=box, label="id:2340 level: 32\n3: V148 V149 V981 \n2: C291( V148 V149 ) C294( V148 V981 ) "];2286-&gt;2340[label="2: V148 V149 \n1: C291 ,"];2341[shape=box, label="id:2341 level: 32\n3: V149 V972 V973 \n2: C295( V149 V972 ) C2132( V972 V973 ) "];2286-&gt;2341[label="2: V149 V973 \n0: "];2342[shape=box, label="id:2342 level: 32\n3: V180 V181 V979 \n2: C629( V180 V181 ) C633( V180 V979 ) "];2287-&gt;2342[label="2: V180 V181 \n1: C629 ,"];2343[shape=box, label="id:2343 level: 32\n3: V181 V360 V361 \n2: C635( V181 V360 ) C1025( V360 V361 ) "];2287-&gt;2343[label="2: V181 V361 \n0: "];2344[shape=box, label="id:2344 level: 32\n3: V224 V225 V457 \n2: C727( V224 V225 ) C729( V224 V457 ) "];2290-&gt;2344[label="2: V224 V225 \n1: C727 ,"];2345[shape=box, label="id:2345 level: 32\n3: V225 V454 V455 \n2: C732( V225 V454 ) C1072( V454 V455 ) "];2290-&gt;2345[label="2: V225 V455 \n0: "];2346[shape=box, label="id:2346 level: 32\n3: V54 V55 V399 \n2: C89( V54 V55 ) C93( V54 V399 ) "];2291-&gt;2346[label="2: V54 V55 \n1: C89 ,"];2347[shape=box, label="id:2347 level: 32\n3: V55 V396 V397 \n2: C98( V55 V396 ) C1043( V396 V397 ) "];2291-&gt;2347[label="2: V55 V397 \n0: "];2348[shape=box, label="id:2348 level: 32\n3: V34 V35 V369 \n2: C59( V34 V35 ) C61( V34 V369 ) "];2293-&gt;2348[label="2: V34 V35 \n1: C59 ,"];2349[shape=box, label="id:2349 level: 32\n3: V35 V366 V367 \n2: C64( V35 V366 ) C1028( V366 V367 ) "];2293-&gt;2349[label="2: V35 V367 \n0: "];2350[shape=box, label="id:2350 level: 32\n3: V338 V850 V851 \n2: C1009( V338 V850 ) C1801( V850 V851 ) "];2294-&gt;2350[label="2: V338 V851 \n0: "];2351[shape=box, label="id:2351 level: 32\n3: V4 V5 V373 \n2: C6( V4 V5 ) C9( V4 V373 ) "];2296-&gt;2351[label="2: V4 V5 \n1: C6 ,"];2352[shape=box, label="id:2352 level: 32\n3: V5 V364 V365 \n2: C12( V5 V364 ) C1027( V364 V365 ) "];2296-&gt;2352[label="2: V5 V365 \n0: "];2353[shape=box, label="id:2353 level: 32\n3: V150 V151 V447 \n2: C298( V150 V151 ) C299( V150 V447 ) "];2299-&gt;2353[label="2: V150 V151 \n1: C298 ,"];2354[shape=box, label="id:2354 level: 32\n3: V656 V657 V857 \n2: C1501( V656 V657 ) C1509( V657 V857 ) "];2301-&gt;2354[label="2: V656 V657 \n1: C1501 ,"];2355[shape=box, label="id:2355 level: 32\n3: V657 V660 V661 \n2: C1508( V657 V660 ) C1513( V660 V661 ) "];2301-&gt;2355[label="2: V657 V661 \n0: "];2356[shape=box, label="id:2356 level: 32\n3: V0 V1 V2751 \n2: C0( V0 V1 ) C2( V0 V2751 ) "];2303-&gt;2356[label="2: V1 V2751 \n0: "];2357[shape=box, label="id:2357 level: 32\n3: V284 V285 V1605 \n2: C909( V284 V285 ) C913( V284 V1605 ) "];2306-&gt;2357[label="2: V285 V1605 \n0: "];2358[shape=box, label="id:2358 level: 32\n3: V160 V161 V1961 \n2: C313( V160 V161 ) C318( V160 V1961 ) "];2307-&gt;2358[label="2: V161 V1961 \n0: "];2359[shape=box, label="id:2359 level: 32\n3: V314 V315 V695 \n2: C974( V314 V315 ) C983( V315 V695 ) "];2308-&gt;2359[label="2: V314 V315 \n1: C974 ,"];2360[shape=box, label="id:2360 level: 32\n3: V315 V452 V453 \n2: C982( V315 V452 ) C1071( V452 V453 ) "];2308-&gt;2360[label="2: V315 V453 \n0: "];2361[shape=box, label="id:2361 level: 32\n3: V26 V27 V2619 \n2: C43( V26 V27 ) C44( V26 V2619 ) "];2310-&gt;2361[label="2: V27 V2619 \n0: "];2362[shape=box, label="id:2362 level: 32\n3: V95 V2860 V2861 \n2: C183( V95 V2860 ) C4039( V2860 V2861 ) "];2311-&gt;2362[label="2: V2860 V2861 \n1: C4039 ,"];2363[shape=box, label="id:2363 level: 32\n3: V2608 V2609 V2615 \n2: C3870( V2608 V2609 ) C3873( V2608 V2615 ) "];2314-&gt;2363[label="2: V2608 V2609 \n1: C3870 ,"];2364[shape=box, label="id:2364 level: 32\n3: V98 V99 V293 \n2: C186( V98 V99 ) C187( V98 V293 ) "];2315-&gt;2364[label="2: V98 V99 \n1: C186 ,"];2365[shape=box, label="id:2365 level: 32\n3: V298 V299 V1213 \n2: C932( V298 V299 ) C933( V298 V1213 ) "];2315-&gt;2365[label="2: V298 V299 \n1: C932 ,"];2366[shape=box, label="id:2366 level: 32\n4: V99 V298 V1316 V1317 \n3: C202( V99 V1316 ) C936( V298 V1316 ) C2576( V1316 V1317 ) "];2315-&gt;2366[label="3: V99 V298 V1317 \n0: "];2367[shape=box, label="id:2367 level: 32\n3: V896 V897 V2005 \n2: C1866( V896 V897 ) C1909( V896 V2005 ) "];2316-&gt;2367[label="2: V896 V897 \n1: C1866 ,"];2368[shape=box, label="id:2368 level: 32\n3: V897 V1988 V1989 \n2: C2008( V897 V1988 ) C3272( V1988 V1989 ) "];2316-&gt;2368[label="2: V897 V1989 \n0: "];2369[shape=box, label="id:2369</w:t>
      </w:r>
    </w:p>
    <w:p>
      <w:pPr>
        <w:pStyle w:val="PreformattedText"/>
        <w:bidi w:val="0"/>
        <w:spacing w:before="0" w:after="0"/>
        <w:jc w:val="left"/>
        <w:rPr/>
      </w:pPr>
      <w:r>
        <w:rPr/>
        <w:t xml:space="preserve"> </w:t>
      </w:r>
      <w:r>
        <w:rPr/>
        <w:t>level: 32\n3: V198 V199 V385 \n2: C671( V198 V199 ) C673( V198 V385 ) "];2318-&gt;2369[label="2: V198 V199 \n1: C671 ,"];2370[shape=box, label="id:2370 level: 32\n3: V199 V382 V383 \n2: C676( V199 V382 ) C1036( V382 V383 ) "];2318-&gt;2370[label="2: V199 V383 \n0: "];2371[shape=box, label="id:2371 level: 32\n3: V332 V956 V957 \n2: C998( V332 V956 ) C2124( V956 V957 ) "];2319-&gt;2371[label="2: V332 V957 \n0: "];2372[shape=box, label="id:2372 level: 32\n3: V1306 V1328 V1329 \n2: C2567( V1306 V1328 ) C2582( V1328 V1329 ) "];2321-&gt;2372[label="2: V1306 V1329 \n0: "];2373[shape=box, label="id:2373 level: 32\n3: V290 V291 V903 \n2: C920( V290 V291 ) C924( V290 V903 ) "];2323-&gt;2373[label="2: V291 V903 \n0: "];2374[shape=box, label="id:2374 level: 32\n3: V140 V141 V2595 \n2: C275( V140 V141 ) C277( V140 V2595 ) "];2325-&gt;2374[label="2: V140 V141 \n1: C275 ,"];2375[shape=box, label="id:2375 level: 32\n3: V162 V163 V1997 \n2: C324( V162 V163 ) C329( V162 V1997 ) "];2326-&gt;2375[label="2: V163 V1997 \n0: "];2376[shape=box, label="id:2376 level: 32\n3: V91 V2626 V2627 \n2: C172( V91 V2626 ) C3887( V2626 V2627 ) "];2327-&gt;2376[label="2: V2626 V2627 \n1: C3887 ,"];2377[shape=box, label="id:2377 level: 32\n3: V670 V671 V681 \n2: C1526( V670 V671 ) C1528( V670 V681 ) "];2329-&gt;2377[label="2: V670 V671 \n1: C1526 ,"];2378[shape=box, label="id:2378 level: 32\n3: V671 V678 V679 \n2: C1532( V671 V678 ) C1546( V678 V679 ) "];2329-&gt;2378[label="2: V671 V679 \n0: "];2379[shape=box, label="id:2379 level: 32\n3: V125 V1296 V1297 \n2: C252( V125 V1296 ) C2552( V1296 V1297 ) "];2330-&gt;2379[label="2: V1296 V1297 \n1: C2552 ,"];2380[shape=box, label="id:2380 level: 32\n3: V242 V243 V2587 \n2: C774( V242 V243 ) C776( V242 V2587 ) "];2331-&gt;2380[label="2: V243 V2587 \n0: "];2381[shape=box, label="id:2381 level: 32\n3: V920 V921 V1677 \n2: C2084( V920 V921 ) C2087( V920 V1677 ) "];2334-&gt;2381[label="2: V921 V1677 \n0: "];2382[shape=box, label="id:2382 level: 33\n3: V166 V167 V2511 \n2: C346( V166 V167 ) C432( V166 V2511 ) "];2335-&gt;2382[label="2: V166 V167 \n1: C346 ,"];2383[shape=box, label="id:2383 level: 33\n3: V167 V2506 V2507 \n2: C567( V167 V2506 ) C3819( V2506 V2507 ) "];2335-&gt;2383[label="2: V167 V2507 \n0: "];2384[shape=box, label="id:2384 level: 33\n3: V19 V462 V463 \n2: C30( V19 V462 ) C1076( V462 V463 ) "];2338-&gt;2384[label="2: V19 V463 \n0: "];2385[shape=box, label="id:2385 level: 33\n3: V149 V980 V981 \n2: C297( V149 V980 ) C2136( V980 V981 ) "];2340-&gt;2385[label="2: V149 V981 \n0: "];2386[shape=box, label="id:2386 level: 33\n3: V181 V978 V979 \n2: C637( V181 V978 ) C2135( V978 V979 ) "];2342-&gt;2386[label="2: V181 V979 \n0: "];2387[shape=box, label="id:2387 level: 33\n3: V224 V225 V459 \n2: C727( V224 V225 ) C730( V224 V459 ) "];2344-&gt;2387[label="2: V224 V225 \n1: C727 ,"];2388[shape=box, label="id:2388 level: 33\n3: V225 V456 V457 \n2: C733( V225 V456 ) C1073( V456 V457 ) "];2344-&gt;2388[label="2: V225 V457 \n0: "];2389[shape=box, label="id:2389 level: 33\n3: V54 V55 V401 \n2: C89( V54 V55 ) C94( V54 V401 ) "];2346-&gt;2389[label="2: V54 V55 \n1: C89 ,"];2390[shape=box, label="id:2390 level: 33\n3: V55 V398 V399 \n2: C99( V55 V398 ) C1044( V398 V399 ) "];2346-&gt;2390[label="2: V55 V399 \n0: "];2391[shape=box, label="id:2391 level: 33\n3: V34 V35 V371 \n2: C59( V34 V35 ) C62( V34 V371 ) "];2348-&gt;2391[label="2: V34 V35 \n1: C59 ,"];2392[shape=box, label="id:2392 level: 33\n3: V35 V368 V369 \n2: C65( V35 V368 ) C1029( V368 V369 ) "];2348-&gt;2392[label="2: V35 V369 \n0: "];2393[shape=box, label="id:2393 level: 33\n3: V215 V850 V851 \n2: C714( V215 V850 ) C1801( V850 V851 ) "];2350-&gt;2393[label="2: V850 V851 \n1: C1801 ,"];2394[shape=box, label="id:2394 level: 33\n3: V5 V372 V373 \n2: C13( V5 V372 ) C1031( V372 V373 ) "];2351-&gt;2394[label="2: V5 V373 \n0: "];2395[shape=box, label="id:2395 level: 33\n3: V150 V151 V449 \n2: C298( V150 V151 ) C300( V150 V449 ) "];2353-&gt;2395[label="2: V150 V151 \n1: C298 ,"];2396[shape=box, label="id:2396 level: 33\n3: V151 V446 V447 \n2: C303( V151 V446 ) C1068( V446 V447 ) "];2353-&gt;2396[label="2: V151 V447 \n0: "];2397[shape=box, label="id:2397 level: 33\n3: V656 V657 V887 \n2: C1501( V656 V657 ) C1505( V656 V887 ) "];2354-&gt;2397[label="2: V656 V657 \n1: C1501 ,"];2398[shape=box, label="id:2398 level: 33\n3: V656 V856 V857 \n2: C1504( V656 V856 ) C1812( V856 V857 ) "];2354-&gt;2398[label="2: V656 V857 \n0: "];2399[shape=box, label="id:2399 level: 33\n3: V0 V1 V2749 \n2: C0( V0 V1 ) C1( V0 V2749 ) "];2356-&gt;2399[label="2: V0 V1 \n1: C0 ,"];2400[shape=box, label="id:2400 level: 33\n3: V284 V285 V341 \n2: C909( V284 V285 ) C910( V284 V341 ) "];2357-&gt;2400[label="2: V284 V285 \n1: C909 ,"];2401[shape=box, label="id:2401 level: 33\n3: V160 V161 V609 \n2: C313( V160 V161 ) C314( V160 V609 ) "];2358-&gt;2401[label="2: V160 V161 \n1: C313 ,"];2402[shape=box, label="id:2402 level: 33\n3: V314 V694 V695 \n2: C978( V314 V694 ) C1574( V694 V695 ) "];2359-&gt;2402[label="2: V314 V695 \n0: "];2403[shape=box, label="id:2403 level: 33\n3: V26 V27 V2621 \n2: C43( V26 V27 ) C45( V26 V2621 ) "];2361-&gt;2403[label="2: V26 V27 \n1: C43 ,"];2404[shape=box, label="id:2404 level: 33\n3: V94 V95 V2861 \n2: C180( V94 V95 ) C181( V94 V2861 ) "];2362-&gt;2404[label="2: V95 V2861 \n0: "];2405[shape=box, label="id:2405 level: 33\n3: V2608 V2609 V2849 \n2: C3870( V2608 V2609 ) C3878( V2609 V2849 ) "];2363-&gt;2405[label="2: V2608 V2609 \n1: C3870 ,"];2406[shape=box, label="id:2406 level: 33\n3: V2609 V2614 V2615 \n2: C3877( V2609 V2614 ) C3881( V2614 V2615 ) "];2363-&gt;2406[label="2: V2609 V2615 \n0: "];2407[shape=box, label="id:2407 level: 33\n3: V98 V99 V295 \n2: C186( V98 V99 ) C188( V98 V295 ) "];2364-&gt;2407[label="2: V98 V99 \n1: C186 ,"];2408[shape=box, label="id:2408 level: 33\n3: V99 V292 V293 \n2: C196( V99 V292 ) C929( V292 V293 ) "];2364-&gt;2408[label="2: V99 V293 \n0: "];2409[shape=box, label="id:2409 level: 33\n3: V298 V299 V1215 \n2: C932( V298 V299 ) C934( V298 V1215 ) "];2365-&gt;2409[label="2: V298 V299 \n1: C932 ,"];2410[shape=box, label="id:2410 level: 33\n3: V299 V1212 V1213 \n2: C940( V299 V1212 ) C2451( V1212 V1213 ) "];2365-&gt;2410[label="2: V299 V1213 \n0: "];2411[shape=box, label="id:2411 level: 33\n3: V896 V897 V2223 \n2: C1866( V896 V897 ) C1911( V896 V2223 ) "];2367-&gt;2411[label="2: V896 V897 \n1: C1866 ,"];2412[shape=box, label="id:2412 level: 33\n3: V897 V2004 V2005 \n2: C2009( V897 V2004 ) C3280( V2004 V2005 ) "];2367-&gt;2412[label="2: V897 V2005 \n0: "];2413[shape=box, label="id:2413 level: 33\n3: V198 V199 V387 \n2: C671( V198 V199 ) C674( V198 V387 ) "];2369-&gt;2413[label="2: V198 V199 \n1: C671 ,"];2414[shape=box, label="id:2414 level: 33\n3: V199 V384 V385 \n2: C677( V199 V384 ) C1037( V384 V385 ) "];2369-&gt;2414[label="2: V199 V385 \n0: "];2415[shape=box, label="id:2415 level: 33\n3: V191 V956 V957 \n2: C654( V191 V956 ) C2124( V956 V957 ) "];2371-&gt;2415[label="2: V956 V957 \n1: C2124 ,"];2416[shape=box, label="id:2416 level: 33\n3: V239 V1328 V1329 \n2: C771( V239 V1328 ) C2582( V1328 V1329 ) "];2372-&gt;2416[label="2: V1328 V1329 \n1: C2582 ,"];2417[shape=box, label="id:2417 level: 33\n3: V290 V291 V389 \n2: C920( V290 V291 ) C921( V290 V389 ) "];2373-&gt;2417[label="2: V290 V291 \n1: C920 ,"];2418[shape=box, label="id:2418 level: 33\n3: V141 V2594 V2595 \n2: C279( V141 V2594 ) C3863( V2594 V2595 ) "];2374-&gt;2418[label="2: V141 V2595 \n0: "];2419[shape=box, label="id:2419 level: 33\n3: V162 V163 V1995 \n2: C324( V162 V163 ) C328( V162 V1995 ) "];2375-&gt;2419[label="2: V162 V163 \n1: C324 ,"];2420[shape=box, label="id:2420 level: 33\n3: V90 V91 V2627 \n2: C164( V90 V91 ) C168( V90 V2627 ) "];2376-&gt;2420[label="2: V91 V2627 \n0: "];2421[shape=box, label="id:2421 level: 33\n3: V670 V671 V941 \n2: C1526( V670 V671 ) C1529( V670 V941 ) "];2377-&gt;2421[label="2: V670 V671 \n1: C1526 ,"];2422[shape=box, label="id:2422 level: 33\n3: V671 V680 V681 \n2: C1533( V671 V680 ) C1547( V680 V681 ) "];2377-&gt;2422[label="2: V671 V681 \n0: "];2423[shape=box, label="id:2423 level: 33\n3: V124 V125 V1297 \n2: C246( V124 V125 ) C249( V124 V1297 ) "];2379-&gt;2423[label="2: V125 V1297 \n0: "];2424[shape=box, label="id:2424 level: 33\n3: V242 V243 V2585 \n2: C774( V242 V243 ) C775( V242 V2585 ) "];2380-&gt;2424[label="2: V242 V243 \n1: C774 ,"];2425[shape=box, label="id:2425 level: 33\n3: V920 V921 V1283 \n2: C2084( V920 V921 ) C2088( V921 V1283 ) "];2381-&gt;2425[label="2: V920 V921 \n1: C2084 ,"];2426[shape=box, label="id:2426 level: 34\n3: V166 V167 V2515 \n2: C346( V166 V167 ) C433( V166 V2515 ) "];2382-&gt;2426[label="2: V166 V167 \n1: C346 ,"];2427[shape=box, label="id:2427 level: 34\n3: V167 V2510 V2511 \n2: C568( V167 V2510 ) C3821( V2510 V2511 ) "];2382-&gt;2427[label="2: V167 V2511 \n0: "];2428[shape=box, label="id:2428 level: 34\n3: V225 V458 V459 \n2: C734( V225 V458 ) C1074( V458 V459 ) "];2387-&gt;2428[label="2: V225 V459 \n0: "];2429[shape=box, label="id:2429 level: 34\n3: V55 V400 V401 \n2: C100( V55 V400 ) C1045( V400 V401 ) "];2389-&gt;2429[label="2: V55 V401 \n0: "];2430[shape=box, label="id:2430 level: 34\n3: V35 V370 V371 \n2: C66( V35 V370 ) C1030( V370 V371 ) "];2391-&gt;2430[label="2: V35 V371 \n0: "];2431[shape=box, label="id:2431 level: 34\n3: V214 V215 V851 \n2: C706( V214 V215 ) C710( V214 V851 ) "];2393-&gt;2431[label="2: V215 V851 \n0: "];2432[shape=box, label="id:2432 level: 34\n3: V150 V151 V451 \n2: C298( V150 V151 ) C301( V150 V451 ) "];2395-&gt;2432[label="2: V150 V151 \n1: C298 ,"];2433[shape=box, label="id:2433 level: 34\n3: V151 V448 V449 \n2: C304( V151 V448 ) C1069( V448 V449 ) "];2395-&gt;2433[label="2: V151 V449 \n0: "];2434[shape=box, label="id:2434 level: 34\n3: V657 V886 V887 \n2: C1510( V657 V886 ) C1861( V886 V887 ) "];2397-&gt;2434[label="2: V657 V887 \n0: "];2435[shape=box, label="id:2435 level: 34\n3: V109 V856 V857 \n2: C232( V109 V856 ) C1812( V856 V857 ) "];2398-&gt;2435[label="2: V856 V857 \n1: C1812 ,"];2436[shape=box, label="id:2436 level: 34\n3: V1 V2748 V2749 \n2: C3( V1 V2748 ) C3983(</w:t>
      </w:r>
    </w:p>
    <w:p>
      <w:pPr>
        <w:pStyle w:val="PreformattedText"/>
        <w:bidi w:val="0"/>
        <w:spacing w:before="0" w:after="0"/>
        <w:jc w:val="left"/>
        <w:rPr/>
      </w:pPr>
      <w:r>
        <w:rPr/>
        <w:t xml:space="preserve"> </w:t>
      </w:r>
      <w:r>
        <w:rPr/>
        <w:t>V2748 V2749 ) "];2399-&gt;2436[label="2: V1 V2749 \n0: "];2437[shape=box, label="id:2437 level: 34\n3: V284 V285 V343 \n2: C909( V284 V285 ) C911( V284 V343 ) "];2400-&gt;2437[label="2: V284 V285 \n1: C909 ,"];2438[shape=box, label="id:2438 level: 34\n3: V285 V340 V341 \n2: C914( V285 V340 ) C1015( V340 V341 ) "];2400-&gt;2438[label="2: V285 V341 \n0: "];2439[shape=box, label="id:2439 level: 34\n3: V160 V161 V611 \n2: C313( V160 V161 ) C315( V160 V611 ) "];2401-&gt;2439[label="2: V160 V161 \n1: C313 ,"];2440[shape=box, label="id:2440 level: 34\n3: V161 V608 V609 \n2: C319( V161 V608 ) C1401( V608 V609 ) "];2401-&gt;2440[label="2: V161 V609 \n0: "];2441[shape=box, label="id:2441 level: 34\n3: V193 V694 V695 \n2: C664( V193 V694 ) C1574( V694 V695 ) "];2402-&gt;2441[label="2: V694 V695 \n1: C1574 ,"];2442[shape=box, label="id:2442 level: 34\n3: V27 V2620 V2621 \n2: C47( V27 V2620 ) C3884( V2620 V2621 ) "];2403-&gt;2442[label="2: V27 V2621 \n0: "];2443[shape=box, label="id:2443 level: 34\n3: V94 V95 V2863 \n2: C180( V94 V95 ) C182( V94 V2863 ) "];2404-&gt;2443[label="2: V94 V95 \n1: C180 ,"];2444[shape=box, label="id:2444 level: 34\n3: V2608 V2848 V2849 \n2: C3874( V2608 V2848 ) C4033( V2848 V2849 ) "];2405-&gt;2444[label="2: V2608 V2849 \n0: "];2445[shape=box, label="id:2445 level: 34\n3: V98 V99 V297 \n2: C186( V98 V99 ) C189( V98 V297 ) "];2407-&gt;2445[label="2: V98 V99 \n1: C186 ,"];2446[shape=box, label="id:2446 level: 34\n3: V99 V294 V295 \n2: C197( V99 V294 ) C930( V294 V295 ) "];2407-&gt;2446[label="2: V99 V295 \n0: "];2447[shape=box, label="id:2447 level: 34\n3: V298 V299 V1221 \n2: C932( V298 V299 ) C935( V298 V1221 ) "];2409-&gt;2447[label="2: V298 V299 \n1: C932 ,"];2448[shape=box, label="id:2448 level: 34\n3: V299 V1214 V1215 \n2: C941( V299 V1214 ) C2452( V1214 V1215 ) "];2409-&gt;2448[label="2: V299 V1215 \n0: "];2449[shape=box, label="id:2449 level: 34\n3: V896 V897 V2227 \n2: C1866( V896 V897 ) C1912( V896 V2227 ) "];2411-&gt;2449[label="2: V896 V897 \n1: C1866 ,"];2450[shape=box, label="id:2450 level: 34\n3: V897 V2222 V2223 \n2: C2011( V897 V2222 ) C3540( V2222 V2223 ) "];2411-&gt;2450[label="2: V897 V2223 \n0: "];2451[shape=box, label="id:2451 level: 34\n3: V199 V386 V387 \n2: C678( V199 V386 ) C1038( V386 V387 ) "];2413-&gt;2451[label="2: V199 V387 \n0: "];2452[shape=box, label="id:2452 level: 34\n3: V190 V191 V957 \n2: C649( V190 V191 ) C651( V190 V957 ) "];2415-&gt;2452[label="2: V191 V957 \n0: "];2453[shape=box, label="id:2453 level: 34\n3: V238 V239 V1329 \n2: C764( V238 V239 ) C767( V238 V1329 ) "];2416-&gt;2453[label="2: V239 V1329 \n0: "];2454[shape=box, label="id:2454 level: 34\n3: V290 V291 V391 \n2: C920( V290 V291 ) C922( V290 V391 ) "];2417-&gt;2454[label="2: V290 V291 \n1: C920 ,"];2455[shape=box, label="id:2455 level: 34\n3: V291 V388 V389 \n2: C925( V291 V388 ) C1039( V388 V389 ) "];2417-&gt;2455[label="2: V291 V389 \n0: "];2456[shape=box, label="id:2456 level: 34\n3: V162 V163 V1999 \n2: C324( V162 V163 ) C330( V162 V1999 ) "];2419-&gt;2456[label="2: V162 V163 \n1: C324 ,"];2457[shape=box, label="id:2457 level: 34\n3: V163 V1994 V1995 \n2: C334( V163 V1994 ) C3275( V1994 V1995 ) "];2419-&gt;2457[label="2: V163 V1995 \n0: "];2458[shape=box, label="id:2458 level: 34\n3: V90 V91 V2301 \n2: C164( V90 V91 ) C165( V90 V2301 ) "];2420-&gt;2458[label="2: V90 V91 \n1: C164 ,"];2459[shape=box, label="id:2459 level: 34\n3: V671 V940 V941 \n2: C1534( V671 V940 ) C2108( V940 V941 ) "];2421-&gt;2459[label="2: V671 V941 \n0: "];2460[shape=box, label="id:2460 level: 34\n3: V124 V125 V673 \n2: C246( V124 V125 ) C247( V124 V673 ) "];2423-&gt;2460[label="2: V124 V125 \n1: C246 ,"];2461[shape=box, label="id:2461 level: 34\n3: V243 V2584 V2585 \n2: C777( V243 V2584 ) C3858( V2584 V2585 ) "];2424-&gt;2461[label="2: V243 V2585 \n0: "];2462[shape=box, label="id:2462 level: 34\n3: V920 V921 V1675 \n2: C2084( V920 V921 ) C2086( V920 V1675 ) "];2425-&gt;2462[label="2: V920 V921 \n1: C2084 ,"];2463[shape=box, label="id:2463 level: 34\n3: V920 V1282 V1283 \n2: C2085( V920 V1282 ) C2537( V1282 V1283 ) "];2425-&gt;2463[label="2: V920 V1283 \n0: "];2464[shape=box, label="id:2464 level: 35\n3: V166 V167 V2519 \n2: C346( V166 V167 ) C434( V166 V2519 ) "];2426-&gt;2464[label="2: V166 V167 \n1: C346 ,"];2465[shape=box, label="id:2465 level: 35\n3: V167 V2514 V2515 \n2: C569( V167 V2514 ) C3823( V2514 V2515 ) "];2426-&gt;2465[label="2: V167 V2515 \n0: "];2466[shape=box, label="id:2466 level: 35\n3: V214 V215 V349 \n2: C706( V214 V215 ) C707( V214 V349 ) "];2431-&gt;2466[label="2: V214 V215 \n1: C706 ,"];2467[shape=box, label="id:2467 level: 35\n3: V151 V450 V451 \n2: C305( V151 V450 ) C1070( V450 V451 ) "];2432-&gt;2467[label="2: V151 V451 \n0: "];2468[shape=box, label="id:2468 level: 35\n3: V108 V109 V857 \n2: C226( V108 V109 ) C229( V108 V857 ) "];2435-&gt;2468[label="2: V109 V857 \n0: "];2469[shape=box, label="id:2469 level: 35\n3: V284 V285 V655 \n2: C909( V284 V285 ) C916( V285 V655 ) "];2437-&gt;2469[label="2: V284 V285 \n1: C909 ,"];2470[shape=box, label="id:2470 level: 35\n3: V285 V342 V343 \n2: C915( V285 V342 ) C1016( V342 V343 ) "];2437-&gt;2470[label="2: V285 V343 \n0: "];2471[shape=box, label="id:2471 level: 35\n3: V160 V161 V843 \n2: C313( V160 V161 ) C316( V160 V843 ) "];2439-&gt;2471[label="2: V160 V161 \n1: C313 ,"];2472[shape=box, label="id:2472 level: 35\n3: V161 V610 V611 \n2: C320( V161 V610 ) C1402( V610 V611 ) "];2439-&gt;2472[label="2: V161 V611 \n0: "];2473[shape=box, label="id:2473 level: 35\n3: V192 V193 V695 \n2: C656( V192 V193 ) C660( V192 V695 ) "];2441-&gt;2473[label="2: V193 V695 \n0: "];2474[shape=box, label="id:2474 level: 35\n3: V95 V2862 V2863 \n2: C184( V95 V2862 ) C4040( V2862 V2863 ) "];2443-&gt;2474[label="2: V95 V2863 \n0: "];2475[shape=box, label="id:2475 level: 35\n3: V213 V2848 V2849 \n2: C704( V213 V2848 ) C4033( V2848 V2849 ) "];2444-&gt;2475[label="2: V2848 V2849 \n1: C4033 ,"];2476[shape=box, label="id:2476 level: 35\n3: V98 V99 V693 \n2: C186( V98 V99 ) C190( V98 V693 ) "];2445-&gt;2476[label="2: V98 V99 \n1: C186 ,"];2477[shape=box, label="id:2477 level: 35\n3: V99 V296 V297 \n2: C198( V99 V296 ) C931( V296 V297 ) "];2445-&gt;2477[label="2: V99 V297 \n0: "];2478[shape=box, label="id:2478 level: 35\n3: V298 V299 V1327 \n2: C932( V298 V299 ) C937( V298 V1327 ) "];2447-&gt;2478[label="2: V298 V299 \n1: C932 ,"];2479[shape=box, label="id:2479 level: 35\n3: V299 V1220 V1221 \n2: C942( V299 V1220 ) C2459( V1220 V1221 ) "];2447-&gt;2479[label="2: V299 V1221 \n0: "];2480[shape=box, label="id:2480 level: 35\n3: V896 V897 V2239 \n2: C1866( V896 V897 ) C1914( V896 V2239 ) "];2449-&gt;2480[label="2: V896 V897 \n1: C1866 ,"];2481[shape=box, label="id:2481 level: 35\n3: V897 V2226 V2227 \n2: C2012( V897 V2226 ) C3542( V2226 V2227 ) "];2449-&gt;2481[label="2: V897 V2227 \n0: "];2482[shape=box, label="id:2482 level: 35\n3: V190 V191 V955 \n2: C649( V190 V191 ) C650( V190 V955 ) "];2452-&gt;2482[label="2: V190 V191 \n1: C649 ,"];2483[shape=box, label="id:2483 level: 35\n3: V238 V239 V1335 \n2: C764( V238 V239 ) C768( V238 V1335 ) "];2453-&gt;2483[label="2: V238 V239 \n1: C764 ,"];2484[shape=box, label="id:2484 level: 35\n3: V290 V291 V697 \n2: C920( V290 V291 ) C927( V291 V697 ) "];2454-&gt;2484[label="2: V290 V291 \n1: C920 ,"];2485[shape=box, label="id:2485 level: 35\n3: V291 V390 V391 \n2: C926( V291 V390 ) C1040( V390 V391 ) "];2454-&gt;2485[label="2: V291 V391 \n0: "];2486[shape=box, label="id:2486 level: 35\n3: V162 V163 V309 \n2: C324( V162 V163 ) C325( V162 V309 ) "];2456-&gt;2486[label="2: V162 V163 \n1: C324 ,"];2487[shape=box, label="id:2487 level: 35\n3: V163 V1998 V1999 \n2: C336( V163 V1998 ) C3277( V1998 V1999 ) "];2456-&gt;2487[label="2: V163 V1999 \n0: "];2488[shape=box, label="id:2488 level: 35\n3: V90 V91 V2303 \n2: C164( V90 V91 ) C166( V90 V2303 ) "];2458-&gt;2488[label="2: V90 V91 \n1: C164 ,"];2489[shape=box, label="id:2489 level: 35\n3: V91 V2300 V2301 \n2: C169( V91 V2300 ) C3591( V2300 V2301 ) "];2458-&gt;2489[label="2: V91 V2301 \n0: "];2490[shape=box, label="id:2490 level: 35\n3: V124 V125 V675 \n2: C246( V124 V125 ) C248( V124 V675 ) "];2460-&gt;2490[label="2: V124 V125 \n1: C246 ,"];2491[shape=box, label="id:2491 level: 35\n3: V125 V672 V673 \n2: C250( V125 V672 ) C1537( V672 V673 ) "];2460-&gt;2491[label="2: V125 V673 \n0: "];2492[shape=box, label="id:2492 level: 35\n3: V921 V1674 V1675 \n2: C2089( V921 V1674 ) C2969( V1674 V1675 ) "];2462-&gt;2492[label="2: V921 V1675 \n0: "];2493[shape=box, label="id:2493 level: 35\n3: V229 V1282 V1283 \n2: C755( V229 V1282 ) C2537( V1282 V1283 ) "];2463-&gt;2493[label="2: V1282 V1283 \n1: C2537 ,"];2494[shape=box, label="id:2494 level: 36\n3: V166 V167 V2523 \n2: C346( V166 V167 ) C435( V166 V2523 ) "];2464-&gt;2494[label="2: V166 V167 \n1: C346 ,"];2495[shape=box, label="id:2495 level: 36\n3: V167 V2518 V2519 \n2: C570( V167 V2518 ) C3825( V2518 V2519 ) "];2464-&gt;2495[label="2: V167 V2519 \n0: "];2496[shape=box, label="id:2496 level: 36\n3: V214 V215 V351 \n2: C706( V214 V215 ) C708( V214 V351 ) "];2466-&gt;2496[label="2: V214 V215 \n1: C706 ,"];2497[shape=box, label="id:2497 level: 36\n3: V215 V348 V349 \n2: C711( V215 V348 ) C1019( V348 V349 ) "];2466-&gt;2497[label="2: V215 V349 \n0: "];2498[shape=box, label="id:2498 level: 36\n3: V108 V109 V425 \n2: C226( V108 V109 ) C227( V108 V425 ) "];2468-&gt;2498[label="2: V108 V109 \n1: C226 ,"];2499[shape=box, label="id:2499 level: 36\n3: V284 V654 V655 \n2: C912( V284 V654 ) C1500( V654 V655 ) "];2469-&gt;2499[label="2: V284 V655 \n0: "];2500[shape=box, label="id:2500 level: 36\n3: V160 V161 V845 \n2: C313( V160 V161 ) C317( V160 V845 ) "];2471-&gt;2500[label="2: V160 V161 \n1: C313 ,"];2501[shape=box, label="id:2501 level: 36\n3: V161 V842 V843 \n2: C321( V161 V842 ) C1797( V842 V843 ) "];2471-&gt;2501[label="2: V161 V843 \n0: "];2502[shape=box, label="id:2502 level: 36\n3: V192 V193 V403 \n2: C656( V192 V193 ) C657( V192 V403 ) "];2473-&gt;2502[label="2: V192 V193 \n1: C656 ,"];2503[shape=box, label="id:2503 level: 36\n3: V212 V213 V2849 \n2: C701( V212 V213 )</w:t>
      </w:r>
    </w:p>
    <w:p>
      <w:pPr>
        <w:pStyle w:val="PreformattedText"/>
        <w:bidi w:val="0"/>
        <w:spacing w:before="0" w:after="0"/>
        <w:jc w:val="left"/>
        <w:rPr/>
      </w:pPr>
      <w:r>
        <w:rPr/>
        <w:t xml:space="preserve"> </w:t>
      </w:r>
      <w:r>
        <w:rPr/>
        <w:t>C702( V212 V2849 ) "];2475-&gt;2503[label="2: V213 V2849 \n0: "];2504[shape=box, label="id:2504 level: 36\n3: V98 V99 V847 \n2: C186( V98 V99 ) C191( V98 V847 ) "];2476-&gt;2504[label="2: V98 V99 \n1: C186 ,"];2505[shape=box, label="id:2505 level: 36\n3: V99 V692 V693 \n2: C199( V99 V692 ) C1573( V692 V693 ) "];2476-&gt;2505[label="2: V99 V693 \n0: "];2506[shape=box, label="id:2506 level: 36\n3: V299 V1326 V1327 \n2: C944( V299 V1326 ) C2581( V1326 V1327 ) "];2478-&gt;2506[label="2: V299 V1327 \n0: "];2507[shape=box, label="id:2507 level: 36\n3: V896 V897 V2267 \n2: C1866( V896 V897 ) C1918( V896 V2267 ) "];2480-&gt;2507[label="2: V896 V897 \n1: C1866 ,"];2508[shape=box, label="id:2508 level: 36\n3: V897 V2238 V2239 \n2: C2014( V897 V2238 ) C3548( V2238 V2239 ) "];2480-&gt;2508[label="2: V897 V2239 \n0: "];2509[shape=box, label="id:2509 level: 36\n3: V190 V191 V971 \n2: C649( V190 V191 ) C652( V190 V971 ) "];2482-&gt;2509[label="2: V190 V191 \n1: C649 ,"];2510[shape=box, label="id:2510 level: 36\n3: V191 V954 V955 \n2: C653( V191 V954 ) C2123( V954 V955 ) "];2482-&gt;2510[label="2: V191 V955 \n0: "];2511[shape=box, label="id:2511 level: 36\n3: V238 V239 V421 \n2: C764( V238 V239 ) C765( V238 V421 ) "];2483-&gt;2511[label="2: V238 V239 \n1: C764 ,"];2512[shape=box, label="id:2512 level: 36\n3: V239 V1334 V1335 \n2: C772( V239 V1334 ) C2585( V1334 V1335 ) "];2483-&gt;2512[label="2: V239 V1335 \n0: "];2513[shape=box, label="id:2513 level: 36\n3: V290 V696 V697 \n2: C923( V290 V696 ) C1575( V696 V697 ) "];2484-&gt;2513[label="2: V290 V697 \n0: "];2514[shape=box, label="id:2514 level: 36\n3: V162 V163 V311 \n2: C324( V162 V163 ) C326( V162 V311 ) "];2486-&gt;2514[label="2: V162 V163 \n1: C324 ,"];2515[shape=box, label="id:2515 level: 36\n3: V163 V308 V309 \n2: C331( V163 V308 ) C971( V308 V309 ) "];2486-&gt;2515[label="2: V163 V309 \n0: "];2516[shape=box, label="id:2516 level: 36\n3: V90 V91 V2617 \n2: C164( V90 V91 ) C167( V90 V2617 ) "];2488-&gt;2516[label="2: V90 V91 \n1: C164 ,"];2517[shape=box, label="id:2517 level: 36\n3: V91 V2302 V2303 \n2: C170( V91 V2302 ) C3592( V2302 V2303 ) "];2488-&gt;2517[label="2: V91 V2303 \n0: "];2518[shape=box, label="id:2518 level: 36\n3: V125 V674 V675 \n2: C251( V125 V674 ) C1538( V674 V675 ) "];2490-&gt;2518[label="2: V125 V675 \n0: "];2519[shape=box, label="id:2519 level: 36\n3: V228 V229 V1283 \n2: C745( V228 V229 ) C750( V228 V1283 ) "];2493-&gt;2519[label="2: V229 V1283 \n0: "];2520[shape=box, label="id:2520 level: 37\n3: V166 V167 V2527 \n2: C346( V166 V167 ) C436( V166 V2527 ) "];2494-&gt;2520[label="2: V166 V167 \n1: C346 ,"];2521[shape=box, label="id:2521 level: 37\n3: V167 V2522 V2523 \n2: C571( V167 V2522 ) C3827( V2522 V2523 ) "];2494-&gt;2521[label="2: V167 V2523 \n0: "];2522[shape=box, label="id:2522 level: 37\n3: V214 V215 V353 \n2: C706( V214 V215 ) C709( V214 V353 ) "];2496-&gt;2522[label="2: V214 V215 \n1: C706 ,"];2523[shape=box, label="id:2523 level: 37\n3: V215 V350 V351 \n2: C712( V215 V350 ) C1020( V350 V351 ) "];2496-&gt;2523[label="2: V215 V351 \n0: "];2524[shape=box, label="id:2524 level: 37\n3: V108 V109 V427 \n2: C226( V108 V109 ) C228( V108 V427 ) "];2498-&gt;2524[label="2: V108 V109 \n1: C226 ,"];2525[shape=box, label="id:2525 level: 37\n3: V109 V424 V425 \n2: C230( V109 V424 ) C1057( V424 V425 ) "];2498-&gt;2525[label="2: V109 V425 \n0: "];2526[shape=box, label="id:2526 level: 37\n3: V205 V654 V655 \n2: C690( V205 V654 ) C1500( V654 V655 ) "];2499-&gt;2526[label="2: V654 V655 \n1: C1500 ,"];2527[shape=box, label="id:2527 level: 37\n3: V161 V844 V845 \n2: C322( V161 V844 ) C1798( V844 V845 ) "];2500-&gt;2527[label="2: V161 V845 \n0: "];2528[shape=box, label="id:2528 level: 37\n3: V192 V193 V405 \n2: C656( V192 V193 ) C658( V192 V405 ) "];2502-&gt;2528[label="2: V192 V193 \n1: C656 ,"];2529[shape=box, label="id:2529 level: 37\n3: V193 V402 V403 \n2: C661( V193 V402 ) C1046( V402 V403 ) "];2502-&gt;2529[label="2: V193 V403 \n0: "];2530[shape=box, label="id:2530 level: 37\n3: V212 V213 V2851 \n2: C701( V212 V213 ) C703( V212 V2851 ) "];2503-&gt;2530[label="2: V212 V213 \n1: C701 ,"];2531[shape=box, label="id:2531 level: 37\n3: V98 V99 V849 \n2: C186( V98 V99 ) C192( V98 V849 ) "];2504-&gt;2531[label="2: V98 V99 \n1: C186 ,"];2532[shape=box, label="id:2532 level: 37\n3: V99 V846 V847 \n2: C200( V99 V846 ) C1799( V846 V847 ) "];2504-&gt;2532[label="2: V99 V847 \n0: "];2533[shape=box, label="id:2533 level: 37\n3: V896 V897 V2283 \n2: C1866( V896 V897 ) C1920( V896 V2283 ) "];2507-&gt;2533[label="2: V896 V897 \n1: C1866 ,"];2534[shape=box, label="id:2534 level: 37\n3: V897 V2266 V2267 \n2: C2018( V897 V2266 ) C3568( V2266 V2267 ) "];2507-&gt;2534[label="2: V897 V2267 \n0: "];2535[shape=box, label="id:2535 level: 37\n3: V191 V970 V971 \n2: C655( V191 V970 ) C2131( V970 V971 ) "];2509-&gt;2535[label="2: V191 V971 \n0: "];2536[shape=box, label="id:2536 level: 37\n3: V238 V239 V423 \n2: C764( V238 V239 ) C766( V238 V423 ) "];2511-&gt;2536[label="2: V238 V239 \n1: C764 ,"];2537[shape=box, label="id:2537 level: 37\n3: V239 V420 V421 \n2: C769( V239 V420 ) C1055( V420 V421 ) "];2511-&gt;2537[label="2: V239 V421 \n0: "];2538[shape=box, label="id:2538 level: 37\n3: V63 V696 V697 \n2: C116( V63 V696 ) C1575( V696 V697 ) "];2513-&gt;2538[label="2: V696 V697 \n1: C1575 ,"];2539[shape=box, label="id:2539 level: 37\n3: V162 V163 V313 \n2: C324( V162 V163 ) C327( V162 V313 ) "];2514-&gt;2539[label="2: V162 V163 \n1: C324 ,"];2540[shape=box, label="id:2540 level: 37\n3: V163 V310 V311 \n2: C332( V163 V310 ) C972( V310 V311 ) "];2514-&gt;2540[label="2: V163 V311 \n0: "];2541[shape=box, label="id:2541 level: 37\n3: V91 V2616 V2617 \n2: C171( V91 V2616 ) C3882( V2616 V2617 ) "];2516-&gt;2541[label="2: V91 V2617 \n0: "];2542[shape=box, label="id:2542 level: 37\n3: V228 V229 V319 \n2: C745( V228 V229 ) C746( V228 V319 ) "];2519-&gt;2542[label="2: V228 V229 \n1: C745 ,"];2543[shape=box, label="id:2543 level: 38\n3: V166 V167 V2541 \n2: C346( V166 V167 ) C438( V166 V2541 ) "];2520-&gt;2543[label="2: V166 V167 \n1: C346 ,"];2544[shape=box, label="id:2544 level: 38\n3: V167 V2526 V2527 \n2: C572( V167 V2526 ) C3829( V2526 V2527 ) "];2520-&gt;2544[label="2: V167 V2527 \n0: "];2545[shape=box, label="id:2545 level: 38\n3: V215 V352 V353 \n2: C713( V215 V352 ) C1021( V352 V353 ) "];2522-&gt;2545[label="2: V215 V353 \n0: "];2546[shape=box, label="id:2546 level: 38\n3: V109 V426 V427 \n2: C231( V109 V426 ) C1058( V426 V427 ) "];2524-&gt;2546[label="2: V109 V427 \n0: "];2547[shape=box, label="id:2547 level: 38\n3: V204 V205 V655 \n2: C682( V204 V205 ) C686( V204 V655 ) "];2526-&gt;2547[label="2: V205 V655 \n0: "];2548[shape=box, label="id:2548 level: 38\n3: V192 V193 V407 \n2: C656( V192 V193 ) C659( V192 V407 ) "];2528-&gt;2548[label="2: V192 V193 \n1: C656 ,"];2549[shape=box, label="id:2549 level: 38\n3: V193 V404 V405 \n2: C662( V193 V404 ) C1047( V404 V405 ) "];2528-&gt;2549[label="2: V193 V405 \n0: "];2550[shape=box, label="id:2550 level: 38\n3: V213 V2850 V2851 \n2: C705( V213 V2850 ) C4034( V2850 V2851 ) "];2530-&gt;2550[label="2: V213 V2851 \n0: "];2551[shape=box, label="id:2551 level: 38\n3: V99 V848 V849 \n2: C201( V99 V848 ) C1800( V848 V849 ) "];2531-&gt;2551[label="2: V99 V849 \n0: "];2552[shape=box, label="id:2552 level: 38\n3: V896 V897 V2509 \n2: C1866( V896 V897 ) C1923( V896 V2509 ) "];2533-&gt;2552[label="2: V896 V897 \n1: C1866 ,"];2553[shape=box, label="id:2553 level: 38\n3: V897 V2282 V2283 \n2: C2020( V897 V2282 ) C3582( V2282 V2283 ) "];2533-&gt;2553[label="2: V897 V2283 \n0: "];2554[shape=box, label="id:2554 level: 38\n3: V239 V422 V423 \n2: C770( V239 V422 ) C1056( V422 V423 ) "];2536-&gt;2554[label="2: V239 V423 \n0: "];2555[shape=box, label="id:2555 level: 38\n3: V62 V63 V697 \n2: C109( V62 V63 ) C112( V62 V697 ) "];2538-&gt;2555[label="2: V63 V697 \n0: "];2556[shape=box, label="id:2556 level: 38\n3: V163 V312 V313 \n2: C333( V163 V312 ) C973( V312 V313 ) "];2539-&gt;2556[label="2: V163 V313 \n0: "];2557[shape=box, label="id:2557 level: 38\n3: V228 V229 V321 \n2: C745( V228 V229 ) C747( V228 V321 ) "];2542-&gt;2557[label="2: V228 V229 \n1: C745 ,"];2558[shape=box, label="id:2558 level: 38\n3: V229 V318 V319 \n2: C751( V229 V318 ) C986( V318 V319 ) "];2542-&gt;2558[label="2: V229 V319 \n0: "];2559[shape=box, label="id:2559 level: 39\n3: V166 V167 V2545 \n2: C346( V166 V167 ) C439( V166 V2545 ) "];2543-&gt;2559[label="2: V166 V167 \n1: C346 ,"];2560[shape=box, label="id:2560 level: 39\n3: V167 V2540 V2541 \n2: C574( V167 V2540 ) C3836( V2540 V2541 ) "];2543-&gt;2560[label="2: V167 V2541 \n0: "];2561[shape=box, label="id:2561 level: 39\n3: V204 V205 V305 \n2: C682( V204 V205 ) C683( V204 V305 ) "];2547-&gt;2561[label="2: V204 V205 \n1: C682 ,"];2562[shape=box, label="id:2562 level: 39\n3: V193 V406 V407 \n2: C663( V193 V406 ) C1048( V406 V407 ) "];2548-&gt;2562[label="2: V193 V407 \n0: "];2563[shape=box, label="id:2563 level: 39\n3: V896 V897 V2513 \n2: C1866( V896 V897 ) C1924( V896 V2513 ) "];2552-&gt;2563[label="2: V896 V897 \n1: C1866 ,"];2564[shape=box, label="id:2564 level: 39\n3: V897 V2508 V2509 \n2: C2023( V897 V2508 ) C3820( V2508 V2509 ) "];2552-&gt;2564[label="2: V897 V2509 \n0: "];2565[shape=box, label="id:2565 level: 39\n3: V62 V63 V1323 \n2: C109( V62 V63 ) C113( V62 V1323 ) "];2555-&gt;2565[label="2: V62 V63 \n1: C109 ,"];2566[shape=box, label="id:2566 level: 39\n3: V228 V229 V555 \n2: C745( V228 V229 ) C748( V228 V555 ) "];2557-&gt;2566[label="2: V228 V229 \n1: C745 ,"];2567[shape=box, label="id:2567 level: 39\n3: V229 V320 V321 \n2: C752( V229 V320 ) C987( V320 V321 ) "];2557-&gt;2567[label="2: V229 V321 \n0: "];2568[shape=box, label="id:2568 level: 40\n3: V166 V167 V2547 \n2: C346( V166 V167 ) C440( V166 V2547 ) "];2559-&gt;2568[label="2: V166 V167 \n1: C346 ,"];2569[shape=box, label="id:2569 level: 40\n3: V167 V2544 V2545 \n2: C575( V167 V2544 ) C3838( V2544 V2545 ) "];2559-&gt;2569[label="2: V167 V2545 \n0: "];2570[shape=box, label="id:2570 level: 40\n3: V204 V205 V307 \n2: C682( V204 V205 ) C684( V204 V307 ) "];2561-&gt;2570[label="2: V204</w:t>
      </w:r>
    </w:p>
    <w:p>
      <w:pPr>
        <w:pStyle w:val="PreformattedText"/>
        <w:bidi w:val="0"/>
        <w:spacing w:before="0" w:after="0"/>
        <w:jc w:val="left"/>
        <w:rPr/>
      </w:pPr>
      <w:r>
        <w:rPr/>
        <w:t xml:space="preserve"> </w:t>
      </w:r>
      <w:r>
        <w:rPr/>
        <w:t>V205 \n1: C682 ,"];2571[shape=box, label="id:2571 level: 40\n3: V205 V304 V305 \n2: C687( V205 V304 ) C969( V304 V305 ) "];2561-&gt;2571[label="2: V205 V305 \n0: "];2572[shape=box, label="id:2572 level: 40\n3: V896 V897 V2517 \n2: C1866( V896 V897 ) C1925( V896 V2517 ) "];2563-&gt;2572[label="2: V896 V897 \n1: C1866 ,"];2573[shape=box, label="id:2573 level: 40\n3: V897 V2512 V2513 \n2: C2024( V897 V2512 ) C3822( V2512 V2513 ) "];2563-&gt;2573[label="2: V897 V2513 \n0: "];2574[shape=box, label="id:2574 level: 40\n3: V62 V63 V355 \n2: C109( V62 V63 ) C110( V62 V355 ) "];2565-&gt;2574[label="2: V62 V63 \n1: C109 ,"];2575[shape=box, label="id:2575 level: 40\n3: V63 V1322 V1323 \n2: C117( V63 V1322 ) C2579( V1322 V1323 ) "];2565-&gt;2575[label="2: V63 V1323 \n0: "];2576[shape=box, label="id:2576 level: 40\n3: V228 V229 V557 \n2: C745( V228 V229 ) C749( V228 V557 ) "];2566-&gt;2576[label="2: V228 V229 \n1: C745 ,"];2577[shape=box, label="id:2577 level: 40\n3: V229 V554 V555 \n2: C753( V229 V554 ) C1307( V554 V555 ) "];2566-&gt;2577[label="2: V229 V555 \n0: "];2578[shape=box, label="id:2578 level: 41\n3: V166 V167 V2561 \n2: C346( V166 V167 ) C442( V166 V2561 ) "];2568-&gt;2578[label="2: V166 V167 \n1: C346 ,"];2579[shape=box, label="id:2579 level: 41\n3: V167 V2546 V2547 \n2: C576( V167 V2546 ) C3839( V2546 V2547 ) "];2568-&gt;2579[label="2: V167 V2547 \n0: "];2580[shape=box, label="id:2580 level: 41\n3: V204 V205 V317 \n2: C682( V204 V205 ) C685( V204 V317 ) "];2570-&gt;2580[label="2: V204 V205 \n1: C682 ,"];2581[shape=box, label="id:2581 level: 41\n3: V205 V306 V307 \n2: C688( V205 V306 ) C970( V306 V307 ) "];2570-&gt;2581[label="2: V205 V307 \n0: "];2582[shape=box, label="id:2582 level: 41\n3: V896 V897 V2521 \n2: C1866( V896 V897 ) C1926( V896 V2521 ) "];2572-&gt;2582[label="2: V896 V897 \n1: C1866 ,"];2583[shape=box, label="id:2583 level: 41\n3: V897 V2516 V2517 \n2: C2025( V897 V2516 ) C3824( V2516 V2517 ) "];2572-&gt;2583[label="2: V897 V2517 \n0: "];2584[shape=box, label="id:2584 level: 41\n3: V62 V63 V357 \n2: C109( V62 V63 ) C111( V62 V357 ) "];2574-&gt;2584[label="2: V62 V63 \n1: C109 ,"];2585[shape=box, label="id:2585 level: 41\n3: V63 V354 V355 \n2: C114( V63 V354 ) C1022( V354 V355 ) "];2574-&gt;2585[label="2: V63 V355 \n0: "];2586[shape=box, label="id:2586 level: 41\n3: V229 V556 V557 \n2: C754( V229 V556 ) C1308( V556 V557 ) "];2576-&gt;2586[label="2: V229 V557 \n0: "];2587[shape=box, label="id:2587 level: 42\n3: V166 V167 V2567 \n2: C346( V166 V167 ) C444( V166 V2567 ) "];2578-&gt;2587[label="2: V166 V167 \n1: C346 ,"];2588[shape=box, label="id:2588 level: 42\n3: V167 V2560 V2561 \n2: C578( V167 V2560 ) C3846( V2560 V2561 ) "];2578-&gt;2588[label="2: V167 V2561 \n0: "];2589[shape=box, label="id:2589 level: 42\n3: V205 V316 V317 \n2: C689( V205 V316 ) C985( V316 V317 ) "];2580-&gt;2589[label="2: V205 V317 \n0: "];2590[shape=box, label="id:2590 level: 42\n3: V896 V897 V2525 \n2: C1866( V896 V897 ) C1927( V896 V2525 ) "];2582-&gt;2590[label="2: V896 V897 \n1: C1866 ,"];2591[shape=box, label="id:2591 level: 42\n3: V897 V2520 V2521 \n2: C2026( V897 V2520 ) C3826( V2520 V2521 ) "];2582-&gt;2591[label="2: V897 V2521 \n0: "];2592[shape=box, label="id:2592 level: 42\n3: V63 V356 V357 \n2: C115( V63 V356 ) C1023( V356 V357 ) "];2584-&gt;2592[label="2: V63 V357 \n0: "];2593[shape=box, label="id:2593 level: 43\n3: V166 V167 V2575 \n2: C346( V166 V167 ) C445( V166 V2575 ) "];2587-&gt;2593[label="2: V166 V167 \n1: C346 ,"];2594[shape=box, label="id:2594 level: 43\n3: V167 V2566 V2567 \n2: C580( V167 V2566 ) C3849( V2566 V2567 ) "];2587-&gt;2594[label="2: V167 V2567 \n0: "];2595[shape=box, label="id:2595 level: 43\n3: V896 V897 V2529 \n2: C1866( V896 V897 ) C1928( V896 V2529 ) "];2590-&gt;2595[label="2: V896 V897 \n1: C1866 ,"];2596[shape=box, label="id:2596 level: 43\n3: V897 V2524 V2525 \n2: C2027( V897 V2524 ) C3828( V2524 V2525 ) "];2590-&gt;2596[label="2: V897 V2525 \n0: "];2597[shape=box, label="id:2597 level: 44\n3: V166 V167 V2591 \n2: C346( V166 V167 ) C448( V166 V2591 ) "];2593-&gt;2597[label="2: V166 V167 \n1: C346 ,"];2598[shape=box, label="id:2598 level: 44\n3: V167 V2574 V2575 \n2: C581( V167 V2574 ) C3853( V2574 V2575 ) "];2593-&gt;2598[label="2: V167 V2575 \n0: "];2599[shape=box, label="id:2599 level: 44\n3: V896 V897 V2539 \n2: C1866( V896 V897 ) C1930( V896 V2539 ) "];2595-&gt;2599[label="2: V896 V897 \n1: C1866 ,"];2600[shape=box, label="id:2600 level: 44\n3: V897 V2528 V2529 \n2: C2028( V897 V2528 ) C3830( V2528 V2529 ) "];2595-&gt;2600[label="2: V897 V2529 \n0: "];2601[shape=box, label="id:2601 level: 45\n3: V166 V167 V2625 \n2: C346( V166 V167 ) C449( V166 V2625 ) "];2597-&gt;2601[label="2: V166 V167 \n1: C346 ,"];2602[shape=box, label="id:2602 level: 45\n3: V167 V2590 V2591 \n2: C584( V167 V2590 ) C3861( V2590 V2591 ) "];2597-&gt;2602[label="2: V167 V2591 \n0: "];2603[shape=box, label="id:2603 level: 45\n3: V896 V897 V2543 \n2: C1866( V896 V897 ) C1931( V896 V2543 ) "];2599-&gt;2603[label="2: V896 V897 \n1: C1866 ,"];2604[shape=box, label="id:2604 level: 45\n3: V897 V2538 V2539 \n2: C2030( V897 V2538 ) C3835( V2538 V2539 ) "];2599-&gt;2604[label="2: V897 V2539 \n0: "];2605[shape=box, label="id:2605 level: 46\n3: V166 V167 V2641 \n2: C346( V166 V167 ) C452( V166 V2641 ) "];2601-&gt;2605[label="2: V166 V167 \n1: C346 ,"];2606[shape=box, label="id:2606 level: 46\n3: V167 V2624 V2625 \n2: C585( V167 V2624 ) C3886( V2624 V2625 ) "];2601-&gt;2606[label="2: V167 V2625 \n0: "];2607[shape=box, label="id:2607 level: 46\n3: V896 V897 V2549 \n2: C1866( V896 V897 ) C1932( V896 V2549 ) "];2603-&gt;2607[label="2: V896 V897 \n1: C1866 ,"];2608[shape=box, label="id:2608 level: 46\n3: V897 V2542 V2543 \n2: C2031( V897 V2542 ) C3837( V2542 V2543 ) "];2603-&gt;2608[label="2: V897 V2543 \n0: "];2609[shape=box, label="id:2609 level: 47\n3: V166 V167 V2647 \n2: C346( V166 V167 ) C453( V166 V2647 ) "];2605-&gt;2609[label="2: V166 V167 \n1: C346 ,"];2610[shape=box, label="id:2610 level: 47\n3: V167 V2640 V2641 \n2: C588( V167 V2640 ) C3895( V2640 V2641 ) "];2605-&gt;2610[label="2: V167 V2641 \n0: "];2611[shape=box, label="id:2611 level: 47\n3: V896 V897 V2559 \n2: C1866( V896 V897 ) C1934( V896 V2559 ) "];2607-&gt;2611[label="2: V896 V897 \n1: C1866 ,"];2612[shape=box, label="id:2612 level: 47\n3: V897 V2548 V2549 \n2: C2032( V897 V2548 ) C3840( V2548 V2549 ) "];2607-&gt;2612[label="2: V897 V2549 \n0: "];2613[shape=box, label="id:2613 level: 48\n3: V166 V167 V2649 \n2: C346( V166 V167 ) C454( V166 V2649 ) "];2609-&gt;2613[label="2: V166 V167 \n1: C346 ,"];2614[shape=box, label="id:2614 level: 48\n3: V167 V2646 V2647 \n2: C589( V167 V2646 ) C3898( V2646 V2647 ) "];2609-&gt;2614[label="2: V167 V2647 \n0: "];2615[shape=box, label="id:2615 level: 48\n3: V896 V897 V2573 \n2: C1866( V896 V897 ) C1936( V896 V2573 ) "];2611-&gt;2615[label="2: V896 V897 \n1: C1866 ,"];2616[shape=box, label="id:2616 level: 48\n3: V897 V2558 V2559 \n2: C2034( V897 V2558 ) C3845( V2558 V2559 ) "];2611-&gt;2616[label="2: V897 V2559 \n0: "];2617[shape=box, label="id:2617 level: 49\n3: V166 V167 V2653 \n2: C346( V166 V167 ) C456( V166 V2653 ) "];2613-&gt;2617[label="2: V166 V167 \n1: C346 ,"];2618[shape=box, label="id:2618 level: 49\n3: V167 V2648 V2649 \n2: C590( V167 V2648 ) C3899( V2648 V2649 ) "];2613-&gt;2618[label="2: V167 V2649 \n0: "];2619[shape=box, label="id:2619 level: 49\n3: V896 V897 V2577 \n2: C1866( V896 V897 ) C1937( V896 V2577 ) "];2615-&gt;2619[label="2: V896 V897 \n1: C1866 ,"];2620[shape=box, label="id:2620 level: 49\n3: V897 V2572 V2573 \n2: C2036( V897 V2572 ) C3852( V2572 V2573 ) "];2615-&gt;2620[label="2: V897 V2573 \n0: "];2621[shape=box, label="id:2621 level: 50\n3: V166 V167 V2655 \n2: C346( V166 V167 ) C457( V166 V2655 ) "];2617-&gt;2621[label="2: V166 V167 \n1: C346 ,"];2622[shape=box, label="id:2622 level: 50\n3: V167 V2652 V2653 \n2: C592( V167 V2652 ) C3901( V2652 V2653 ) "];2617-&gt;2622[label="2: V167 V2653 \n0: "];2623[shape=box, label="id:2623 level: 50\n3: V896 V897 V2597 \n2: C1866( V896 V897 ) C1940( V896 V2597 ) "];2619-&gt;2623[label="2: V896 V897 \n1: C1866 ,"];2624[shape=box, label="id:2624 level: 50\n3: V897 V2576 V2577 \n2: C2037( V897 V2576 ) C3854( V2576 V2577 ) "];2619-&gt;2624[label="2: V897 V2577 \n0: "];2625[shape=box, label="id:2625 level: 51\n3: V166 V167 V2781 \n2: C346( V166 V167 ) C462( V166 V2781 ) "];2621-&gt;2625[label="2: V166 V167 \n1: C346 ,"];2626[shape=box, label="id:2626 level: 51\n3: V167 V2654 V2655 \n2: C593( V167 V2654 ) C3902( V2654 V2655 ) "];2621-&gt;2626[label="2: V167 V2655 \n0: "];2627[shape=box, label="id:2627 level: 51\n3: V896 V897 V2623 \n2: C1866( V896 V897 ) C1941( V896 V2623 ) "];2623-&gt;2627[label="2: V896 V897 \n1: C1866 ,"];2628[shape=box, label="id:2628 level: 51\n3: V897 V2596 V2597 \n2: C2040( V897 V2596 ) C3864( V2596 V2597 ) "];2623-&gt;2628[label="2: V897 V2597 \n0: "];2629[shape=box, label="id:2629 level: 52\n3: V166 V167 V2785 \n2: C346( V166 V167 ) C463( V166 V2785 ) "];2625-&gt;2629[label="2: V166 V167 \n1: C346 ,"];2630[shape=box, label="id:2630 level: 52\n3: V167 V2780 V2781 \n2: C598( V167 V2780 ) C3999( V2780 V2781 ) "];2625-&gt;2630[label="2: V167 V2781 \n0: "];2631[shape=box, label="id:2631 level: 52\n3: V896 V897 V2657 \n2: C1866( V896 V897 ) C1943( V896 V2657 ) "];2627-&gt;2631[label="2: V896 V897 \n1: C1866 ,"];2632[shape=box, label="id:2632 level: 52\n3: V897 V2622 V2623 \n2: C2041( V897 V2622 ) C3885( V2622 V2623 ) "];2627-&gt;2632[label="2: V897 V2623 \n0: "];2633[shape=box, label="id:2633 level: 53\n3: V166 V167 V2797 \n2: C346( V166 V167 ) C465( V166 V2797 ) "];2629-&gt;2633[label="2: V166 V167 \n1: C346 ,"];2634[shape=box, label="id:2634 level: 53\n3: V167 V2784 V2785 \n2: C599( V167 V2784 ) C4001( V2784 V2785 ) "];2629-&gt;2634[label="2: V167 V2785 \n0: "];2635[shape=box, label="id:2635 level: 53\n3: V896 V897 V2783 \n2: C1866( V896 V897 ) C1948( V896 V2783 ) "];2631-&gt;2635[label="2: V896 V897 \n1: C1866 ,"];2636[shape=box, label="id:2636 level: 53\n3: V897 V2656 V2657 \n2: C2043( V897 V2656 ) C3903( V2656 V2657 ) "];2631-&gt;2636[label="2:</w:t>
      </w:r>
    </w:p>
    <w:p>
      <w:pPr>
        <w:pStyle w:val="PreformattedText"/>
        <w:bidi w:val="0"/>
        <w:spacing w:before="0" w:after="0"/>
        <w:jc w:val="left"/>
        <w:rPr/>
      </w:pPr>
      <w:r>
        <w:rPr/>
        <w:t xml:space="preserve"> </w:t>
      </w:r>
      <w:r>
        <w:rPr/>
        <w:t>V897 V2657 \n0: "];2637[shape=box, label="id:2637 level: 54\n3: V166 V167 V2833 \n2: C346( V166 V167 ) C472( V166 V2833 ) "];2633-&gt;2637[label="2: V166 V167 \n1: C346 ,"];2638[shape=box, label="id:2638 level: 54\n3: V167 V2796 V2797 \n2: C601( V167 V2796 ) C4007( V2796 V2797 ) "];2633-&gt;2638[label="2: V167 V2797 \n0: "];2639[shape=box, label="id:2639 level: 54\n3: V896 V897 V2787 \n2: C1866( V896 V897 ) C1949( V896 V2787 ) "];2635-&gt;2639[label="2: V896 V897 \n1: C1866 ,"];2640[shape=box, label="id:2640 level: 54\n3: V897 V2782 V2783 \n2: C2048( V897 V2782 ) C4000( V2782 V2783 ) "];2635-&gt;2640[label="2: V897 V2783 \n0: "];2641[shape=box, label="id:2641 level: 55\n3: V166 V167 V2859 \n2: C346( V166 V167 ) C473( V166 V2859 ) "];2637-&gt;2641[label="2: V166 V167 \n1: C346 ,"];2642[shape=box, label="id:2642 level: 55\n3: V167 V2832 V2833 \n2: C608( V167 V2832 ) C4025( V2832 V2833 ) "];2637-&gt;2642[label="2: V167 V2833 \n0: "];2643[shape=box, label="id:2643 level: 55\n3: V896 V897 V2799 \n2: C1866( V896 V897 ) C1951( V896 V2799 ) "];2639-&gt;2643[label="2: V896 V897 \n1: C1866 ,"];2644[shape=box, label="id:2644 level: 55\n3: V897 V2786 V2787 \n2: C2049( V897 V2786 ) C4002( V2786 V2787 ) "];2639-&gt;2644[label="2: V897 V2787 \n0: "];2645[shape=box, label="id:2645 level: 56\n3: V166 V167 V2867 \n2: C346( V166 V167 ) C474( V166 V2867 ) "];2641-&gt;2645[label="2: V166 V167 \n1: C346 ,"];2646[shape=box, label="id:2646 level: 56\n3: V167 V2858 V2859 \n2: C609( V167 V2858 ) C4038( V2858 V2859 ) "];2641-&gt;2646[label="2: V167 V2859 \n0: "];2647[shape=box, label="id:2647 level: 56\n3: V896 V897 V2839 \n2: C1866( V896 V897 ) C1958( V896 V2839 ) "];2643-&gt;2647[label="2: V896 V897 \n1: C1866 ,"];2648[shape=box, label="id:2648 level: 56\n3: V897 V2798 V2799 \n2: C2051( V897 V2798 ) C4008( V2798 V2799 ) "];2643-&gt;2648[label="2: V897 V2799 \n0: "];2649[shape=box, label="id:2649 level: 57\n3: V166 V167 V2869 \n2: C346( V166 V167 ) C475( V166 V2869 ) "];2645-&gt;2649[label="2: V166 V167 \n1: C346 ,"];2650[shape=box, label="id:2650 level: 57\n3: V167 V2866 V2867 \n2: C610( V167 V2866 ) C4042( V2866 V2867 ) "];2645-&gt;2650[label="2: V167 V2867 \n0: "];2651[shape=box, label="id:2651 level: 57\n3: V896 V897 V2857 \n2: C1866( V896 V897 ) C1959( V896 V2857 ) "];2647-&gt;2651[label="2: V896 V897 \n1: C1866 ,"];2652[shape=box, label="id:2652 level: 57\n3: V897 V2838 V2839 \n2: C2058( V897 V2838 ) C4028( V2838 V2839 ) "];2647-&gt;2652[label="2: V897 V2839 \n0: "];2653[shape=box, label="id:2653 level: 58\n3: V166 V167 V2883 \n2: C346( V166 V167 ) C476( V166 V2883 ) "];2649-&gt;2653[label="2: V166 V167 \n1: C346 ,"];2654[shape=box, label="id:2654 level: 58\n3: V167 V2868 V2869 \n2: C611( V167 V2868 ) C4043( V2868 V2869 ) "];2649-&gt;2654[label="2: V167 V2869 \n0: "];2655[shape=box, label="id:2655 level: 58\n3: V896 V897 V2865 \n2: C1866( V896 V897 ) C1960( V896 V2865 ) "];2651-&gt;2655[label="2: V896 V897 \n1: C1866 ,"];2656[shape=box, label="id:2656 level: 58\n3: V897 V2856 V2857 \n2: C2059( V897 V2856 ) C4037( V2856 V2857 ) "];2651-&gt;2656[label="2: V897 V2857 \n0: "];2657[shape=box, label="id:2657 level: 59\n3: V166 V167 V2887 \n2: C346( V166 V167 ) C478( V166 V2887 ) "];2653-&gt;2657[label="2: V166 V167 \n1: C346 ,"];2658[shape=box, label="id:2658 level: 59\n3: V167 V2882 V2883 \n2: C612( V167 V2882 ) C4050( V2882 V2883 ) "];2653-&gt;2658[label="2: V167 V2883 \n0: "];2659[shape=box, label="id:2659 level: 59\n3: V896 V897 V2875 \n2: C1866( V896 V897 ) C1961( V896 V2875 ) "];2655-&gt;2659[label="2: V896 V897 \n1: C1866 ,"];2660[shape=box, label="id:2660 level: 59\n3: V897 V2864 V2865 \n2: C2060( V897 V2864 ) C4041( V2864 V2865 ) "];2655-&gt;2660[label="2: V897 V2865 \n0: "];2661[shape=box, label="id:2661 level: 60\n3: V166 V167 V2889 \n2: C346( V166 V167 ) C479( V166 V2889 ) "];2657-&gt;2661[label="2: V166 V167 \n1: C346 ,"];2662[shape=box, label="id:2662 level: 60\n3: V167 V2886 V2887 \n2: C614( V167 V2886 ) C4052( V2886 V2887 ) "];2657-&gt;2662[label="2: V167 V2887 \n0: "];2663[shape=box, label="id:2663 level: 60\n3: V896 V897 V2881 \n2: C1866( V896 V897 ) C1962( V896 V2881 ) "];2659-&gt;2663[label="2: V896 V897 \n1: C1866 ,"];2664[shape=box, label="id:2664 level: 60\n3: V897 V2874 V2875 \n2: C2061( V897 V2874 ) C4046( V2874 V2875 ) "];2659-&gt;2664[label="2: V897 V2875 \n0: "];2665[shape=box, label="id:2665 level: 61\n3: V166 V167 V2905 \n2: C346( V166 V167 ) C481( V166 V2905 ) "];2661-&gt;2665[label="2: V166 V167 \n1: C346 ,"];2666[shape=box, label="id:2666 level: 61\n3: V167 V2888 V2889 \n2: C615( V167 V2888 ) C4053( V2888 V2889 ) "];2661-&gt;2666[label="2: V167 V2889 \n0: "];2667[shape=box, label="id:2667 level: 61\n3: V896 V897 V2891 \n2: C1866( V896 V897 ) C1963( V896 V2891 ) "];2663-&gt;2667[label="2: V896 V897 \n1: C1866 ,"];2668[shape=box, label="id:2668 level: 61\n3: V897 V2880 V2881 \n2: C2062( V897 V2880 ) C4049( V2880 V2881 ) "];2663-&gt;2668[label="2: V897 V2881 \n0: "];2669[shape=box, label="id:2669 level: 62\n3: V166 V167 V2909 \n2: C346( V166 V167 ) C482( V166 V2909 ) "];2665-&gt;2669[label="2: V166 V167 \n1: C346 ,"];2670[shape=box, label="id:2670 level: 62\n3: V167 V2904 V2905 \n2: C617( V167 V2904 ) C4067( V2904 V2905 ) "];2665-&gt;2670[label="2: V167 V2905 \n0: "];2671[shape=box, label="id:2671 level: 62\n3: V896 V897 V2907 \n2: C1866( V896 V897 ) C1965( V896 V2907 ) "];2667-&gt;2671[label="2: V896 V897 \n1: C1866 ,"];2672[shape=box, label="id:2672 level: 62\n3: V897 V2890 V2891 \n2: C2063( V897 V2890 ) C4054( V2890 V2891 ) "];2667-&gt;2672[label="2: V897 V2891 \n0: "];2673[shape=box, label="id:2673 level: 63\n3: V167 V2908 V2909 \n2: C618( V167 V2908 ) C4069( V2908 V2909 ) "];2669-&gt;2673[label="2: V167 V2909 \n0: "];2674[shape=box, label="id:2674 level: 63\n3: V896 V897 V2911 \n2: C1866( V896 V897 ) C1966( V896 V2911 ) "];2671-&gt;2674[label="2: V896 V897 \n1: C1866 ,"];2675[shape=box, label="id:2675 level: 63\n3: V897 V2906 V2907 \n2: C2065( V897 V2906 ) C4068( V2906 V2907 ) "];2671-&gt;2675[label="2: V897 V2907 \n0: "];2676[shape=box, label="id:2676 level: 64\n3: V897 V2910 V2911 \n2: C2066( V897 V2910 ) C4070( V2910 V2911 ) "];2674-&gt;2676[label="2: V897 V29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