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77[shape=box, label="id:2677 level: 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n49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w:t>
      </w:r>
    </w:p>
    <w:p>
      <w:pPr>
        <w:pStyle w:val="PreformattedText"/>
        <w:bidi w:val="0"/>
        <w:spacing w:before="0" w:after="0"/>
        <w:jc w:val="left"/>
        <w:rPr/>
      </w:pPr>
      <w:r>
        <w:rPr/>
        <w:t xml:space="preserve"> </w:t>
      </w:r>
      <w:r>
        <w:rPr/>
        <w:t>C349 C464 ) \nC349_=_C466( C349 C466 ) C349_=_C467( C349 C467 ) C349_=_C468( C349 C468 ) C349_=_C469( C349 C469 ) C349_=_C470( C349 C470 ) C349_=_C471( C349 C471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4( C354 C474 ) C354_=_C475( C354 C475 ) C354_=_C476( C354 C476 ) \nC354_=_C477( C354 C477 ) C354_=_C478( C354 C478 ) C354_=_C479( C354 C479 ) C354_=_C480( C354 C480 ) C354_=_C481( C354 C481 ) C354_=_C482( C354 C482 ) \nC355_=_C356(</w:t>
      </w:r>
    </w:p>
    <w:p>
      <w:pPr>
        <w:pStyle w:val="PreformattedText"/>
        <w:bidi w:val="0"/>
        <w:spacing w:before="0" w:after="0"/>
        <w:jc w:val="left"/>
        <w:rPr/>
      </w:pPr>
      <w:r>
        <w:rPr/>
        <w:t xml:space="preserve"> </w:t>
      </w:r>
      <w:r>
        <w:rPr/>
        <w:t>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w:t>
      </w:r>
    </w:p>
    <w:p>
      <w:pPr>
        <w:pStyle w:val="PreformattedText"/>
        <w:bidi w:val="0"/>
        <w:spacing w:before="0" w:after="0"/>
        <w:jc w:val="left"/>
        <w:rPr/>
      </w:pPr>
      <w:r>
        <w:rPr/>
        <w:t xml:space="preserve"> </w:t>
      </w:r>
      <w:r>
        <w:rPr/>
        <w:t>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w:t>
      </w:r>
    </w:p>
    <w:p>
      <w:pPr>
        <w:pStyle w:val="PreformattedText"/>
        <w:bidi w:val="0"/>
        <w:spacing w:before="0" w:after="0"/>
        <w:jc w:val="left"/>
        <w:rPr/>
      </w:pPr>
      <w:r>
        <w:rPr/>
        <w:t xml:space="preserve"> </w:t>
      </w:r>
      <w:r>
        <w:rPr/>
        <w:t>C367 C464 ) C367_=_C466( C367 C466 ) C367_=_C467( C367 C467 ) C367_=_C468( C367 C468 ) \nC367_=_C469( C367 C469 ) C367_=_C470( C367 C470 ) C367_=_C471( C367 C471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w:t>
      </w:r>
    </w:p>
    <w:p>
      <w:pPr>
        <w:pStyle w:val="PreformattedText"/>
        <w:bidi w:val="0"/>
        <w:spacing w:before="0" w:after="0"/>
        <w:jc w:val="left"/>
        <w:rPr/>
      </w:pPr>
      <w:r>
        <w:rPr/>
        <w:t xml:space="preserve"> </w:t>
      </w:r>
      <w:r>
        <w:rPr/>
        <w:t>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w:t>
      </w:r>
    </w:p>
    <w:p>
      <w:pPr>
        <w:pStyle w:val="PreformattedText"/>
        <w:bidi w:val="0"/>
        <w:spacing w:before="0" w:after="0"/>
        <w:jc w:val="left"/>
        <w:rPr/>
      </w:pPr>
      <w:r>
        <w:rPr/>
        <w:t xml:space="preserve"> </w:t>
      </w:r>
      <w:r>
        <w:rPr/>
        <w:t>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4( C418 C474 ) C418_=_C475( C418 C475 ) C418_=_C476(</w:t>
      </w:r>
    </w:p>
    <w:p>
      <w:pPr>
        <w:pStyle w:val="PreformattedText"/>
        <w:bidi w:val="0"/>
        <w:spacing w:before="0" w:after="0"/>
        <w:jc w:val="left"/>
        <w:rPr/>
      </w:pPr>
      <w:r>
        <w:rPr/>
        <w:t xml:space="preserve"> </w:t>
      </w:r>
      <w:r>
        <w:rPr/>
        <w:t>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4( C446 C474 ) C446_=_C475( C446 C475 ) C446_=_C476( C446 C476 ) \nC446_=_C477(</w:t>
      </w:r>
    </w:p>
    <w:p>
      <w:pPr>
        <w:pStyle w:val="PreformattedText"/>
        <w:bidi w:val="0"/>
        <w:spacing w:before="0" w:after="0"/>
        <w:jc w:val="left"/>
        <w:rPr/>
      </w:pPr>
      <w:r>
        <w:rPr/>
        <w:t xml:space="preserve"> </w:t>
      </w:r>
      <w:r>
        <w:rPr/>
        <w:t>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4( C450 C474 ) C450_=_C475( C450 C475 ) C450_=_C476( C450 C476 ) C450_=_C477( C450 C477 ) C450_=_C478( C450 C478 ) C450_=_C479( C450 C479 ) \nC450_=_C480( C450 C480 ) C450_=_C481( C450 C481 ) C450_=_C482( C450 C482 ) C451_=_C455( C451 C455 ) C451_=_C458( C451 C458 ) C451_=_C459( C451 C459 ) \nC451_=_C460( C451 C460 ) C451_=_C461( C451 C461 ) C451_=_C464( C451 C464 ) C451_=_C466( C451 C466 ) C451_=_C467( C451 C467 ) C451_=_C468( C451 C468 ) \nC451_=_C469( C451 C469 ) C451_=_C470( C451 C470 ) C451_=_C471( C451 C471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4( C455 C474 ) \nC455_=_C475( C455 C475 ) C455_=_C476( C455 C476 ) C455_=_C477( C455 C477 ) C455_=_C478( C455 C478 ) C455_=_C479( C455 C479 ) C455_=_C480( C455 C480 ) \nC455_=_C481( C455 C481 ) C455_=_C482( C455 C482 ) C458_=_C459( C458 C459 ) C458_=_C460( C458 C460 ) C458_=_C461( C458 C461 ) C458_=_C464( C458 C464 ) \nC458_=_C466( C458 C466 ) C458_=_C467( C458 C467 ) C458_=_C468( C458 C468 ) C458_=_C469( C458 C469 ) C458_=_C470( C458 C470 ) C458_=_C471( C458 C471 ) \nC458_=_C474( C458 C474 ) C458_=_C475( C458 C475 ) C458_=_C476( C458 C476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4( C460 C474 ) \nC460_=_C475( C460 C475 ) C460_=_C476( C460 C476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4( C461 C474 ) C461_=_C475( C461 C475 ) C461_=_C476( C461 C476 ) \nC461_=_C477( C461 C477 ) C461_=_C478( C461 C478 ) C461_=_C479( C461 C479 ) C461_=_C480( C461 C480 ) C461_=_C481( C461 C481 ) C461_=_C482( C461 C482 ) \nC464_=_C466( C464 C466 ) C464_=_C467( C464 C467 ) C464_=_C468( C464 C468 ) C464_=_C469( C464 C469 ) C464_=_C470( C464 C470 ) C464_=_C471( C464 C471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4( C467 C474 ) C467_=_C475( C467 C475 ) C467_=_C476( C467 C476 ) \nC467_=_C477( C467 C477 ) C467_=_C478( C467 C478 ) C467_=_C479( C467 C479 ) C467_=_C480( C467 C480 ) C467_=_C481( C467 C481 ) C467_=_C482( C467 C482 ) \nC468_=_C469( C468 C469 ) C468_=_C470( C468 C470 ) C468_=_C471( C468 C471 ) C468_=_C474( C468 C474 ) C468_=_C475( C468 C475 ) C468_=_C476( C468 C476 ) \nC468_=_C477( C468 C477 ) C468_=_C478( C468 C478 ) C468_=_C479( C468 C479 ) C468_=_C480( C468 C480 ) C468_=_C481( C468 C481 ) C468_=_C482( C468 C482 ) \nC469_=_C470( C469 C470 ) C469_=_C471( C469 C471 ) C469_=_C474( C469 C474 ) C469_=_C475( C469 C475 ) C469_=_C476( C469 C476 ) C469_=_C477( C469 C477 ) \nC469_=_C478( C469 C478 ) C469_=_C479( C469 C479 ) C469_=_C480( C469 C480 ) C469_=_C481( C469 C481 ) C469_=_C482( C469 C482 ) C470_=_C471( C470 C471 ) \nC470_=_C474( C470 C474 ) C470_=_C475( C470 C475 ) C470_=_C476( C470 C476 ) C470_=_C477( C470 C477 ) C470_=_C478( C470 C478 ) C470_=_C479( C470 C479 ) \nC470_=_C480( C470 C480 ) C470_=_C481( C470 C481 ) C470_=_C482( C470 C482 ) C471_=_C474( C471 C474 ) C471_=_C475( C471 C475 ) C471_=_C476( C471 C476 ) \nC471_=_C477( C471 C477 ) C471_=_C478( C471 C478 ) C471_=_C479( C471 C479 ) C471_=_C480( C471 C480 ) C471_=_C481( C471 C481 ) C471_=_C482( C471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5_=_C506(</w:t>
      </w:r>
    </w:p>
    <w:p>
      <w:pPr>
        <w:pStyle w:val="PreformattedText"/>
        <w:bidi w:val="0"/>
        <w:spacing w:before="0" w:after="0"/>
        <w:jc w:val="left"/>
        <w:rPr/>
      </w:pPr>
      <w:r>
        <w:rPr/>
        <w:t xml:space="preserve"> </w:t>
      </w:r>
      <w:r>
        <w:rPr/>
        <w:t>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7_=_C608( C507 C608 ) C507_=_C609( C507 C609 ) \nC507_=_C610( C507 C61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w:t>
      </w:r>
    </w:p>
    <w:p>
      <w:pPr>
        <w:pStyle w:val="PreformattedText"/>
        <w:bidi w:val="0"/>
        <w:spacing w:before="0" w:after="0"/>
        <w:jc w:val="left"/>
        <w:rPr/>
      </w:pPr>
      <w:r>
        <w:rPr/>
        <w:t xml:space="preserve"> </w:t>
      </w:r>
      <w:r>
        <w:rPr/>
        <w:t>C530 C599 ) C530_=_C601( C530 C601 ) C530_=_C608( C530 C608 ) C530_=_C609( C530 C609 ) \nC530_=_C610( C530 C610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1_=_C608( C531 C608 ) C531_=_C609( C531 C609 ) C531_=_C610( C531 C61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7_=_C608( C537 C608 ) C537_=_C609( C537 C609 ) \nC537_=_C610( C537 C61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w:t>
      </w:r>
    </w:p>
    <w:p>
      <w:pPr>
        <w:pStyle w:val="PreformattedText"/>
        <w:bidi w:val="0"/>
        <w:spacing w:before="0" w:after="0"/>
        <w:jc w:val="left"/>
        <w:rPr/>
      </w:pPr>
      <w:r>
        <w:rPr/>
        <w:t xml:space="preserve"> </w:t>
      </w:r>
      <w:r>
        <w:rPr/>
        <w:t>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4_=_C608( C544 C608 ) C544_=_C609( C544 C609 ) C544_=_C610( C544 C61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6_=_C608( C556 C608 ) C556_=_C609( C556 C609 ) \nC556_=_C610( C556 C61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w:t>
      </w:r>
    </w:p>
    <w:p>
      <w:pPr>
        <w:pStyle w:val="PreformattedText"/>
        <w:bidi w:val="0"/>
        <w:spacing w:before="0" w:after="0"/>
        <w:jc w:val="left"/>
        <w:rPr/>
      </w:pPr>
      <w:r>
        <w:rPr/>
        <w:t xml:space="preserve"> </w:t>
      </w:r>
      <w:r>
        <w:rPr/>
        <w:t>C568 C599 ) C568_=_C601( C568 C601 ) \nC568_=_C608( C568 C608 ) C568_=_C609( C568 C609 ) C568_=_C610( C568 C610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0_=_C608( C570 C608 ) C570_=_C609( C570 C609 ) C570_=_C610( C570 C610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8_=_C580( C578 C580 ) C578_=_C581( C578 C581 ) \nC578_=_C584( C578 C584 ) C578_=_C585( C578 C585 ) C578_=_C588( C578 C588 ) C578_=_C589( C578 C589 ) C578_=_C590( C578 C590 ) C578_=_C592( C578 C592 ) \nC578_=_C593( C578 C593 ) C578_=_C598( C578 C598 ) C578_=_C599( C578 C599 ) C578_=_C601( C578 C601 ) C578_=_C608( C578 C608 ) C578_=_C609( C578 C609 ) \nC578_=_C610( C578 C610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4_=_C585( C584 C585 ) C584_=_C588( C584 C588 ) \nC584_=_C589( C584 C589 ) C584_=_C590( C584 C590 ) C584_=_C592( C584 C592 ) C584_=_C593( C584 C593 ) C584_=_C598( C584 C598 ) C584_=_C599( C584 C599 ) \nC584_=_C601( C584 C601 ) C584_=_C608( C584 C608 ) C584_=_C609( C584 C609 ) C584_=_C610( C584 C610 ) C585_=_C588( C585 C588 ) C585_=_C589( C585 C589 ) \nC585_=_C590( C585 C590 ) C585_=_C592( C585 C592 ) C585_=_C593( C585 C593 ) C585_=_C598( C585 C598 ) C585_=_C599( C585 C599 ) C585_=_C601( C585 C601 ) \nC585_=_C608( C585 C608 ) C585_=_C609( C585 C609 ) C585_=_C610( C585 C610 ) C588_=_C589( C588 C589 ) C588_=_C590( C588 C590 ) C588_=_C592( C588 C592 ) \nC588_=_C593( C588 C593 ) C588_=_C598( C588 C598 ) C588_=_C599( C588 C599 ) C588_=_C601( C588 C601 ) C588_=_C608( C588 C608 ) C588_=_C609( C588 C609 ) \nC588_=_C610( C588 C610 ) C589_=_C590( C589 C590 ) C589_=_C592( C589 C592 ) C589_=_C593( C589 C593 ) C589_=_C598( C589 C598 ) C589_=_C599( C589 C599 ) \nC589_=_C601( C589 C601 ) C589_=_C608( C589 C608 ) C589_=_C609( C589 C609 ) C589_=_C610( C589 C610 ) C590_=_C592( C590 C592 ) C590_=_C593( C590 C593 ) \nC590_=_C598( C590 C598 ) C590_=_C599( C590 C599 ) C590_=_C601( C590 C601 ) C590_=_C608( C590 C608 ) C590_=_C609( C590 C609 ) C590_=_C610( C590 C610 ) \nC592_=_C593( C592 C593 ) C592_=_C598( C592 C598 ) C592_=_C599( C592 C599 ) C592_=_C601( C592 C601 ) C592_=_C608( C592 C608 ) C592_=_C609( C592 C609 ) \nC592_=_C610( C592 C610 ) C593_=_C598( C593 C598 ) C593_=_C599( C593 C599 ) C593_=_C601( C593 C601 ) C593_=_C608( C593 C608 ) C593_=_C609( C593 C609 ) \nC593_=_C610( C593 C610 ) C598_=_C599( C598 C599 ) C598_=_C601( C598 C601 ) C598_=_C608( C598 C608 ) C598_=_C609( C598 C609 ) C598_=_C610( C598 C610 ) \nC599_=_C601( C599 C601 ) C599_=_C608( C599 C608 ) C599_=_C609( C599 C609 ) C599_=_C610( C599 C610 ) C601_=_C608( C601 C608 ) C601_=_C609( C601 C609 ) \nC601_=_C610( C601 C610 ) C608_=_C609( C608 C609 ) C608_=_C610( C608 C610 ) C609_=_C610( C609 C610 ) "]2678[shape=box, label="id:2678 level: 1\n3: C474 C610 C4042 \n2: C474_=_C4042( C474 C4042 ) C610_=_C4042( C610 C4042 ) "];2677-&gt;2678[label="2: C474 C610 \n0: "];2679[shape=box, label="id:2679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n49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w:t>
      </w:r>
    </w:p>
    <w:p>
      <w:pPr>
        <w:pStyle w:val="PreformattedText"/>
        <w:bidi w:val="0"/>
        <w:spacing w:before="0" w:after="0"/>
        <w:jc w:val="left"/>
        <w:rPr/>
      </w:pPr>
      <w:r>
        <w:rPr/>
        <w:t xml:space="preserve"> </w:t>
      </w:r>
      <w:r>
        <w:rPr/>
        <w:t>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w:t>
      </w:r>
    </w:p>
    <w:p>
      <w:pPr>
        <w:pStyle w:val="PreformattedText"/>
        <w:bidi w:val="0"/>
        <w:spacing w:before="0" w:after="0"/>
        <w:jc w:val="left"/>
        <w:rPr/>
      </w:pPr>
      <w:r>
        <w:rPr/>
        <w:t xml:space="preserve"> </w:t>
      </w:r>
      <w:r>
        <w:rPr/>
        <w:t>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w:t>
      </w:r>
    </w:p>
    <w:p>
      <w:pPr>
        <w:pStyle w:val="PreformattedText"/>
        <w:bidi w:val="0"/>
        <w:spacing w:before="0" w:after="0"/>
        <w:jc w:val="left"/>
        <w:rPr/>
      </w:pPr>
      <w:r>
        <w:rPr/>
        <w:t xml:space="preserve"> </w:t>
      </w:r>
      <w:r>
        <w:rPr/>
        <w:t>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w:t>
      </w:r>
    </w:p>
    <w:p>
      <w:pPr>
        <w:pStyle w:val="PreformattedText"/>
        <w:bidi w:val="0"/>
        <w:spacing w:before="0" w:after="0"/>
        <w:jc w:val="left"/>
        <w:rPr/>
      </w:pPr>
      <w:r>
        <w:rPr/>
        <w:t xml:space="preserve"> </w:t>
      </w:r>
      <w:r>
        <w:rPr/>
        <w:t>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w:t>
      </w:r>
    </w:p>
    <w:p>
      <w:pPr>
        <w:pStyle w:val="PreformattedText"/>
        <w:bidi w:val="0"/>
        <w:spacing w:before="0" w:after="0"/>
        <w:jc w:val="left"/>
        <w:rPr/>
      </w:pPr>
      <w:r>
        <w:rPr/>
        <w:t xml:space="preserve"> </w:t>
      </w:r>
      <w:r>
        <w:rPr/>
        <w:t>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w:t>
      </w:r>
    </w:p>
    <w:p>
      <w:pPr>
        <w:pStyle w:val="PreformattedText"/>
        <w:bidi w:val="0"/>
        <w:spacing w:before="0" w:after="0"/>
        <w:jc w:val="left"/>
        <w:rPr/>
      </w:pPr>
      <w:r>
        <w:rPr/>
        <w:t xml:space="preserve"> </w:t>
      </w:r>
      <w:r>
        <w:rPr/>
        <w:t>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w:t>
      </w:r>
    </w:p>
    <w:p>
      <w:pPr>
        <w:pStyle w:val="PreformattedText"/>
        <w:bidi w:val="0"/>
        <w:spacing w:before="0" w:after="0"/>
        <w:jc w:val="left"/>
        <w:rPr/>
      </w:pPr>
      <w:r>
        <w:rPr/>
        <w:t xml:space="preserve"> </w:t>
      </w:r>
      <w:r>
        <w:rPr/>
        <w:t>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 C437 C461 ) C437_=_C464( C437 C464 ) C437_=_C466( C437 C466 ) \nC437_=_C467( C437 C467 ) C437_=_C468( C437 C468 ) C437_=_C469( C437 C469 ) C437_=_C470( C437 C470 ) C437_=_C471( C437 C471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3( C450 C473 ) C450_=_C474( C450 C474 ) \nC450_=_C475( C450 C475 ) C450_=_C476( C450 C476 ) C450_=_C477( C450 C477 ) C450_=_C478( C450 C478 ) C450_=_C479( C450 C479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3( C451 C473 ) C451_=_C474( C451 C474 ) C451_=_C475( C451 C475 ) C451_=_C476( C451 C476 ) \nC451_=_C477( C451 C477 ) C451_=_C478( C451 C478 ) C451_=_C479(</w:t>
      </w:r>
    </w:p>
    <w:p>
      <w:pPr>
        <w:pStyle w:val="PreformattedText"/>
        <w:bidi w:val="0"/>
        <w:spacing w:before="0" w:after="0"/>
        <w:jc w:val="left"/>
        <w:rPr/>
      </w:pPr>
      <w:r>
        <w:rPr/>
        <w:t xml:space="preserve"> </w:t>
      </w:r>
      <w:r>
        <w:rPr/>
        <w:t>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3( C458 C473 ) C458_=_C474( C458 C474 ) C458_=_C475( C458 C475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3( C468 C473 ) \nC468_=_C474( C468 C474 ) C468_=_C475( C468 C475 ) C468_=_C476( C468 C476 ) C468_=_C477( C468 C477 ) C468_=_C478( C468 C478 ) C468_=_C479( C468 C479 ) \nC468_=_C480( C468 C480 ) C468_=_C481( C468 C481 ) C468_=_C482( C468 C482 ) C469_=_C470( C469 C470 ) C469_=_C471( C469 C471 ) C469_=_C473( C469 C473 ) \nC469_=_C474( C469 C474 ) C469_=_C475( C469 C475 ) C469_=_C476( C469 C476 ) C469_=_C477( C469 C477 ) C469_=_C478( C469 C478 ) C469_=_C479( C469 C479 ) \nC469_=_C480( C469 C480 ) C469_=_C481( C469 C481 ) C469_=_C482( C469 C482 ) C470_=_C471( C470 C471 ) C470_=_C473( C470 C473 ) C470_=_C474( C470 C474 ) \nC470_=_C475( C470 C475 ) C470_=_C476( C470 C476 ) C470_=_C477( C470 C477 ) C470_=_C478( C470 C478 ) C470_=_C479( C470 C479 ) C470_=_C480( C470 C480 ) \nC470_=_C481( C470 C481 ) C470_=_C482( C470 C482 ) C471_=_C473( C471 C473 ) C471_=_C474( C471 C474 ) C471_=_C475( C471 C475 ) C471_=_C476( C471 C476 ) \nC471_=_C477( C471 C477 ) C471_=_C478( C471 C478 ) C471_=_C479( C471 C479 ) C471_=_C480( C471 C480 ) C471_=_C481( C471 C481 ) C471_=_C482( C471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w:t>
      </w:r>
    </w:p>
    <w:p>
      <w:pPr>
        <w:pStyle w:val="PreformattedText"/>
        <w:bidi w:val="0"/>
        <w:spacing w:before="0" w:after="0"/>
        <w:jc w:val="left"/>
        <w:rPr/>
      </w:pPr>
      <w:r>
        <w:rPr/>
        <w:t xml:space="preserve"> </w:t>
      </w:r>
      <w:r>
        <w:rPr/>
        <w:t>C505 C601 ) C505_=_C608( C505 C608 ) C505_=_C609( C505 C60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8_=_C601( C508 C601 ) C508_=_C608( C508 C608 ) C508_=_C609( C508 C60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2_=_C533( C532 C533 ) C532_=_C534( C532 C534 ) C532_=_C535( C532 C535 ) C532_=_C536( C532 C536 ) \nC532_=_C537( C532 C537 ) C532_=_C538( C532 C538 ) C532_=_C539( C532 C539 ) C532_=_C540( C532 C540 ) C532_=_C541(</w:t>
      </w:r>
    </w:p>
    <w:p>
      <w:pPr>
        <w:pStyle w:val="PreformattedText"/>
        <w:bidi w:val="0"/>
        <w:spacing w:before="0" w:after="0"/>
        <w:jc w:val="left"/>
        <w:rPr/>
      </w:pPr>
      <w:r>
        <w:rPr/>
        <w:t xml:space="preserve"> </w:t>
      </w:r>
      <w:r>
        <w:rPr/>
        <w:t>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2_=_C601( C532 C601 ) C532_=_C608( C532 C608 ) C532_=_C609( C532 C60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8_=_C601( C538 C601 ) C538_=_C608( C538 C608 ) C538_=_C609( C538 C60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w:t>
      </w:r>
    </w:p>
    <w:p>
      <w:pPr>
        <w:pStyle w:val="PreformattedText"/>
        <w:bidi w:val="0"/>
        <w:spacing w:before="0" w:after="0"/>
        <w:jc w:val="left"/>
        <w:rPr/>
      </w:pPr>
      <w:r>
        <w:rPr/>
        <w:t xml:space="preserve"> </w:t>
      </w:r>
      <w:r>
        <w:rPr/>
        <w:t>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6_=_C601( C546 C601 ) C546_=_C608( C546 C608 ) C546_=_C609( C546 C60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 C550 C590 ) C550_=_C592( C550 C592 ) \nC550_=_C593( C550 C593 ) C550_=_C598( C550 C598 ) C550_=_C599( C550 C599 ) C550_=_C601( C550 C601 ) C550_=_C608( C550 C608 ) C550_=_C609( C550 C60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58_=_C601( C558 C601 ) C558_=_C608( C558 C608 ) C558_=_C609( C558 C60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1_=_C601( C571 C601 ) C571_=_C608( C571 C608 ) C571_=_C609( C571 C609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w:t>
      </w:r>
    </w:p>
    <w:p>
      <w:pPr>
        <w:pStyle w:val="PreformattedText"/>
        <w:bidi w:val="0"/>
        <w:spacing w:before="0" w:after="0"/>
        <w:jc w:val="left"/>
        <w:rPr/>
      </w:pPr>
      <w:r>
        <w:rPr/>
        <w:t xml:space="preserve"> </w:t>
      </w:r>
      <w:r>
        <w:rPr/>
        <w:t>C572 C601 ) C572_=_C608( C572 C608 ) C572_=_C609( C572 C60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80_=_C581( C580 C581 ) \nC580_=_C584( C580 C584 ) C580_=_C585( C580 C585 ) C580_=_C588( C580 C588 ) C580_=_C589( C580 C589 ) C580_=_C590( C580 C590 ) C580_=_C592( C580 C592 ) \nC580_=_C593( C580 C593 ) C580_=_C598( C580 C598 ) C580_=_C599( C580 C599 ) C580_=_C601( C580 C601 ) C580_=_C608( C580 C608 ) C580_=_C609( C580 C609 ) \nC581_=_C584( C581 C584 ) C581_=_C585( C581 C585 ) C581_=_C588( C581 C588 ) C581_=_C589( C581 C589 ) C581_=_C590( C581 C590 ) C581_=_C592( C581 C592 ) \nC581_=_C593( C581 C593 ) C581_=_C598( C581 C598 ) C581_=_C599( C581 C599 ) C581_=_C601( C581 C601 ) C581_=_C608( C581 C608 ) C581_=_C609( C581 C609 ) \nC584_=_C585( C584 C585 ) C584_=_C588( C584 C588 ) C584_=_C589( C584 C589 ) C584_=_C590( C584 C590 ) C584_=_C592( C584 C592 ) C584_=_C593( C584 C593 ) \nC584_=_C598( C584 C598 ) C584_=_C599( C584 C599 ) C584_=_C601( C584 C601 ) C584_=_C608( C584 C608 ) C584_=_C609( C584 C609 ) C585_=_C588( C585 C588 ) \nC585_=_C589( C585 C589 ) C585_=_C590( C585 C590 ) C585_=_C592( C585 C592 ) C585_=_C593( C585 C593 ) C585_=_C598( C585 C598 ) C585_=_C599( C585 C599 ) \nC585_=_C601( C585 C601 ) C585_=_C608( C585 C608 ) C585_=_C609( C585 C609 ) C588_=_C589( C588 C589 ) C588_=_C590( C588 C590 ) C588_=_C592( C588 C592 ) \nC588_=_C593( C588 C593 ) C588_=_C598( C588 C598 ) C588_=_C599( C588 C599 ) C588_=_C601( C588 C601 ) C588_=_C608( C588 C608 ) C588_=_C609( C588 C609 ) \nC589_=_C590( C589 C590 ) C589_=_C592( C589 C592 ) C589_=_C593( C589 C593 ) C589_=_C598( C589 C598 ) C589_=_C599( C589 C599 ) C589_=_C601( C589 C601 ) \nC589_=_C608( C589 C608 ) C589_=_C609( C589 C609 ) C590_=_C592( C590 C592 ) C590_=_C593( C590 C593 ) C590_=_C598( C590 C598 ) C590_=_C599( C590 C599 ) \nC590_=_C601( C590 C601 ) C590_=_C608( C590 C608 ) C590_=_C609( C590 C609 ) C592_=_C593( C592 C593 ) C592_=_C598( C592 C598 ) C592_=_C599( C592 C599 ) \nC592_=_C601( C592 C601 ) C592_=_C608( C592 C608 ) C592_=_C609( C592 C609 ) C593_=_C598( C593 C598 ) C593_=_C599( C593 C599 ) C593_=_C601( C593 C601 ) \nC593_=_C608( C593 C608 ) C593_=_C609( C593 C609 ) C598_=_C599( C598 C599 ) C598_=_C601( C598 C601 ) C598_=_C608( C598 C608 ) C598_=_C609( C598 C609 ) \nC599_=_C601( C599 C601 ) C599_=_C608( C599 C608 ) C599_=_C609( C599 C609 ) C601_=_C608( C601 C608 ) C601_=_C609( C601 C609 ) C608_=_C609( C608 C609 ) "];2677-&gt;267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48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w:t>
      </w:r>
    </w:p>
    <w:p>
      <w:pPr>
        <w:pStyle w:val="PreformattedText"/>
        <w:bidi w:val="0"/>
        <w:spacing w:before="0" w:after="0"/>
        <w:jc w:val="left"/>
        <w:rPr/>
      </w:pPr>
      <w:r>
        <w:rPr/>
        <w:t xml:space="preserve"> </w:t>
      </w:r>
      <w:r>
        <w:rPr/>
        <w:t>,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w:t>
      </w:r>
    </w:p>
    <w:p>
      <w:pPr>
        <w:pStyle w:val="PreformattedText"/>
        <w:bidi w:val="0"/>
        <w:spacing w:before="0" w:after="0"/>
        <w:jc w:val="left"/>
        <w:rPr/>
      </w:pPr>
      <w:r>
        <w:rPr/>
        <w:t xml:space="preserve"> </w:t>
      </w:r>
      <w:r>
        <w:rPr/>
        <w:t>,C360_=_C427 ,C360_=_C428 ,C360_=_C429 ,C360_=_C437 ,C360_=_C441 ,\nC360_=_C443 ,C360_=_C446 ,C360_=_C447 ,C360_=_C450 ,C360_=_C451 ,C360_=_C455 ,\nC360_=_C458 ,C360_=_C459 ,C360_=_C460 ,C360_=_C461 ,C360_=_C464 ,C360_=_C466 ,\nC360_=_C467 ,C360_=_C468 ,C360_=_C469 ,C360_=_C470 ,C360_=_C471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w:t>
      </w:r>
    </w:p>
    <w:p>
      <w:pPr>
        <w:pStyle w:val="PreformattedText"/>
        <w:bidi w:val="0"/>
        <w:spacing w:before="0" w:after="0"/>
        <w:jc w:val="left"/>
        <w:rPr/>
      </w:pPr>
      <w:r>
        <w:rPr/>
        <w:t xml:space="preserve"> </w:t>
      </w:r>
      <w:r>
        <w:rPr/>
        <w:t>,\nC379_=_C467 ,C379_=_C468 ,C379_=_C469 ,C379_=_C470 ,C379_=_C471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8 ,C415_=_C459 ,C415_=_C460 ,C415_=_C461 ,C415_=_C464</w:t>
      </w:r>
    </w:p>
    <w:p>
      <w:pPr>
        <w:pStyle w:val="PreformattedText"/>
        <w:bidi w:val="0"/>
        <w:spacing w:before="0" w:after="0"/>
        <w:jc w:val="left"/>
        <w:rPr/>
      </w:pPr>
      <w:r>
        <w:rPr/>
        <w:t xml:space="preserve"> </w:t>
      </w:r>
      <w:r>
        <w:rPr/>
        <w:t>,C415_=_C466 ,\nC415_=_C467 ,C415_=_C468 ,C415_=_C469 ,C415_=_C470 ,C415_=_C471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4 ,\nC423_=_C475 ,C423_=_C476 ,C423_=_C477 ,C423_=_C478 ,C423_=_C479 ,C423_=_C480 ,\nC423_=_C481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4 ,C425_=_C475 ,\nC425_=_C476 ,C425_=_C477 ,C425_=_C478 ,C425_=_C479 ,C425_=_C480 ,C425_=_C481 ,\nC425_=_C482 ,C426_=_C427 ,C426_=_C428 ,C426_=_C429 ,C426_=_C437 ,C426_=_C441 ,\nC426_=_C443 ,C426_=_C446 ,C426_=_C447 ,C426_=_C450 ,C426_=_C451 ,C426_=_C455 ,\nC426_=_C458 ,C426_=_C459 ,C426_=_C460 ,C426_=_C461 ,C426_=_C464 ,C426_=_C466 ,\nC426_=_C467 ,C426_=_C468 ,C426_=_C469 ,C426_=_C470 ,C426_=_C471 ,C426_=_C474 ,\nC426_=_C475 ,C426_=_C476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4 ,C428_=_C475 ,\nC428_=_C476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4 ,C429_=_C475 ,C429_=_C476 ,C429_=_C477 ,\nC429_=_C478 ,C429_=_C479 ,C429_=_C480 ,C429_=_C481 ,C429_=_C482 ,C437_=_C441 ,\nC437_=_C443 ,C437_=_C446 ,C437_=_C447 ,C437_=_C450 ,C437_=_C451 ,C437_=_C455 ,\nC437_=_C458 ,C437_=_C459 ,C437_=_C460 ,C437_=_C461 ,C437_=_C464 ,C437_=_C466 ,\nC437_=_C467 ,C437_=_C468 ,C437_=_C469 ,C437_=_C470 ,C437_=_C471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4 ,C441_=_C475 ,C441_=_C476 ,C441_=_C477 ,C441_=_C478 ,\nC441_=_C479 ,C441_=_C480 ,C441_=_C481 ,C441_=_C482 ,C443_=_C446 ,C443_=_C447 ,\nC443_=_C450 ,C443_=_C451 ,C443_=_C455 ,C443_=_C458 ,C443_=_C459 ,C443_=_C460 ,\nC443_=_C461 ,C443_=_C464 ,C443_=_C466 ,C443_=_C467 ,C443_=_C468 ,C443_=_C469 ,\nC443_=_C470 ,C443_=_C471 ,C443_=_C474 ,C443_=_C475 ,C443_=_C476 ,C443_=_C477 ,\nC443_=_C478 ,C443_=_C479 ,C443_=_C480 ,C443_=_C481 ,C443_=_C482 ,C446_=_C447 ,\nC446_=_C450 ,C446_=_C451 ,C446_=_C455 ,C446_=_C458 ,C446_=_C459 ,C446_=_C460 ,\nC446_=_C461 ,C446_=_C464 ,C446_=_C466 ,C446_=_C467 ,C446_=_C468 ,C446_=_C469 ,\nC446_=_C470 ,C446_=_C471 ,C446_=_C474 ,C446_=_C475 ,C446_=_C476 ,C446_=_C477 ,\nC446_=_C478 ,C446_=_C479 ,C446_=_C480 ,C446_=_C481 ,C446_=_C482 ,C447_=_C450 ,\nC447_=_C451 ,C447_=_C455 ,C447_=_C458 ,C447_=_C459 ,C447_=_C460 ,C447_=_C461 ,\nC447_=_C464 ,C447_=_C466 ,C447_=_C467 ,C447_=_C468 ,C447_=_C469 ,C447_=_C470 ,\nC447_=_C471 ,C447_=_C474 ,C447_=_C475 ,C447_=_C476 ,C447_=_C477 ,C447_=_C478 ,\nC447_=_C479 ,C447_=_C480 ,C447_=_C481 ,C447_=_C482 ,C450_=_C451 ,C450_=_C455 ,\nC450_=_C458 ,C450_=_C459 ,C450_=_C460 ,C450_=_C461 ,C450_=_C464 ,C450_=_C466 ,\nC450_=_C467 ,C450_=_C468 ,C450_=_C469 ,C450_=_C470 ,C450_=_C471 ,C450_=_C474 ,\nC450_=_C475 ,C450_=_C476 ,C450_=_C477 ,C450_=_C478 ,C450_=_C479 ,C450_=_C480 ,\nC450_=_C481 ,C450_=_C482 ,C451_=_C455 ,C451_=_C458 ,C451_=_C459 ,C451_=_C460 ,\nC451_=_C461 ,C451_=_C464 ,C451_=_C466 ,C451_=_C467 ,C451_=_C468 ,C451_=_C469 ,\nC451_=_C470 ,C451_=_C471 ,C451_=_C474 ,C451_=_C475 ,C451_=_C476 ,C451_=_C477 ,\nC451_=_C478 ,C451_=_C479 ,C451_=_C480 ,C451_=_C481 ,C451_=_C482 ,C455_=_C458 ,\nC455_=_C459 ,C455_=_C460 ,C455_=_C461 ,C455_=_C464 ,C455_=_C466 ,C455_=_C467 ,\nC455_=_C468 ,C455_=_C469 ,C455_=_C470 ,C455_=_C471 ,C455_=_C474 ,C455_=_C475 ,\nC455_=_C476 ,C455_=_C477 ,C455_=_C478 ,C455_=_C479 ,C455_=_C480 ,C455_=_C481 ,\nC455_=_C482 ,C458_=_C459 ,C458_=_C460 ,C458_=_C461 ,C458_=_C464 ,C458_=_C466 ,\nC458_=_C467 ,C458_=_C468 ,C458_=_C469 ,C458_=_C470 ,C458_=_C471 ,C458_=_C474 ,\nC458_=_C475 ,C458_=_C476 ,C458_=_C477 ,C458_=_C478 ,C458_=_C479 ,C458_=_C480 ,\nC458_=_C481 ,C458_=_C482 ,C459_=_C460 ,C459_=_C461 ,C459_=_C464 ,C459_=_C466 ,\nC459_=_C467 ,C459_=_C468 ,C459_=_C469 ,C459_=_C470 ,C459_=_C471 ,C459_=_C474 ,\nC459_=_C475 ,C459_=_C476 ,C459_=_C477 ,C459_=_C478 ,C459_=_C479 ,C459_=_C480 ,\nC459_=_C481 ,C459_=_C482 ,C460_=_C461 ,C460_=_C464 ,C460_=_C466 ,C460_=_C467 ,\nC460_=_C468 ,C460_=_C469 ,C460_=_C470 ,C460_=_C471 ,C460_=_C474 ,C460_=_C475 ,\nC460_=_C476 ,C460_=_C477 ,C460_=_C478 ,C460_=_C479 ,C460_=_C480 ,C460_=_C481 ,\nC460_=_C482 ,C461_=_C464 ,C461_=_C466 ,C461_=_C467 ,C461_=_C468 ,C461_=_C469 ,\nC461_=_C470 ,C461_=_C471 ,C461_=_C474 ,C461_=_C475 ,C461_=_C476 ,C461_=_C477 ,\nC461_=_C478 ,C461_=_C479 ,C461_=_C480 ,C461_=_C481 ,C461_=_C482 ,C464_=_C466 ,\nC464_=_C467 ,C464_=_C468 ,C464_=_C469 ,C464_=_C470 ,C464_=_C471 ,C464_=_C474 ,\nC464_=_C475 ,C464_=_C476 ,C464_=_C477 ,C464_=_C478 ,C464_=_C479 ,C464_=_C480 ,\nC464_=_C481 ,C464_=_C482 ,C466_=_C467 ,C466_=_C468 ,C466_=_C469 ,C466_=_C470 ,\nC466_=_C471 ,C466_=_C474 ,C466_=_C475 ,C466_=_C476 ,C466_=_C477 ,C466_=_C478 ,\nC466_=_C479 ,C466_=_C480 ,C466_=_C481 ,C466_=_C482 ,C467_=_C468 ,C467_=_C469 ,\nC467_=_C470 ,C467_=_C471 ,C467_=_C474 ,C467_=_C475 ,C467_=_C476 ,C467_=_C477 ,\nC467_=_C478 ,C467_=_C479 ,C467_=_C480 ,C467_=_C481 ,C467_=_C482 ,C468_=_C469 ,\nC468_=_C470 ,C468_=_C471 ,C468_=_C474 ,C468_=_C475 ,C468_=_C476 ,C468_=_C477 ,\nC468_=_C478 ,C468_=_C479 ,C468_=_C480 ,C468_=_C481 ,C468_=_C482 ,C469_=_C470 ,\nC469_=_C471 ,C469_=_C474 ,C469_=_C475 ,C469_=_C476 ,C469_=_C477 ,C469_=_C478 ,\nC469_=_C479 ,C469_=_C480 ,C469_=_C481 ,C469_=_C482 ,C470_=_C471 ,C470_=_C474 ,\nC470_=_C475 ,C470_=_C476 ,C470_=_C477 ,C470_=_C478 ,C470_=_C479 ,C470_=_C480 ,\nC470_=_C481 ,C470_=_C482 ,C471_=_C474 ,C471_=_C475 ,C471_=_C476 ,C471_=_C477 ,\nC471_=_C478 ,C471_=_C479 ,C471_=_C480 ,C471_=_C481 ,C471_=_C482 ,C474_=_C475 ,\nC474_=_C476 ,C474_=_C477 ,C474_=_C478 ,C474_=_C479 ,C474_=_C480 ,C474_=_C481 ,\nC474_=_C482 ,C475_=_C476 ,C475_=_C477 ,C475_=_C478 ,C475_=_C479 ,C475_=_C480 ,\nC475_=_C481 ,C475_=_C482 ,C476_=_C477 ,C476_=_C478 ,C476_=_C479 ,C476_=_C480 ,\nC476_=_C481 ,C476_=_C482 ,C477_=_C478 ,C477_=_C479</w:t>
      </w:r>
    </w:p>
    <w:p>
      <w:pPr>
        <w:pStyle w:val="PreformattedText"/>
        <w:bidi w:val="0"/>
        <w:spacing w:before="0" w:after="0"/>
        <w:jc w:val="left"/>
        <w:rPr/>
      </w:pPr>
      <w:r>
        <w:rPr/>
        <w:t xml:space="preserve"> </w:t>
      </w:r>
      <w:r>
        <w:rPr/>
        <w:t>,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7_=_C601 ,C507_=_C608 ,\nC507_=_C60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1_=_C601 ,C531_=_C608 ,C531_=_C60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6_=_C537 ,C536_=_C538 ,C536_=_C539 ,C536_=_C540 ,\nC536_=_C541 ,C536_=_C543 ,C536_=_C544 ,C536_=_C546 ,C536_=_C547 ,C536_=_C549 ,\nC536_=_C550 ,C536_=_C552 ,C536_=_C556 ,C536_=_C558 ,C536_=_C566 ,C536_=_C567 ,\nC536_=_C568 ,C536_=_C569 ,C536_=_C570 ,C536_=_C571 ,C536_=_C572 ,C536_=_C574 ,\nC536_=_C575 ,C536_=_C576 ,C536_=_C578</w:t>
      </w:r>
    </w:p>
    <w:p>
      <w:pPr>
        <w:pStyle w:val="PreformattedText"/>
        <w:bidi w:val="0"/>
        <w:spacing w:before="0" w:after="0"/>
        <w:jc w:val="left"/>
        <w:rPr/>
      </w:pPr>
      <w:r>
        <w:rPr/>
        <w:t xml:space="preserve"> </w:t>
      </w:r>
      <w:r>
        <w:rPr/>
        <w:t>,C536_=_C580 ,C536_=_C581 ,C536_=_C584 ,\nC536_=_C585 ,C536_=_C588 ,C536_=_C589 ,C536_=_C590 ,C536_=_C592 ,C536_=_C593 ,\nC536_=_C598 ,C536_=_C599 ,C536_=_C601 ,C536_=_C608 ,C536_=_C60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7_=_C601 ,C537_=_C608 ,\nC537_=_C60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4_=_C601 ,C544_=_C608 ,C544_=_C609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6_=_C558 ,\nC556_=_C566 ,C556_=_C567 ,C556_=_C568 ,C556_=_C569 ,C556_=_C570 ,C556_=_C571 ,\nC556_=_C572 ,C556_=_C574 ,C556_=_C575 ,C556_=_C576 ,C556_=_C578 ,C556_=_C580 ,\nC556_=_C581 ,C556_=_C584 ,C556_=_C585 ,C556_=_C588 ,C556_=_C589 ,C556_=_C590 ,\nC556_=_C592 ,C556_=_C593 ,C556_=_C598 ,C556_=_C599 ,C556_=_C601 ,C556_=_C608 ,\nC556_=_C609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66_=_C567 ,C566_=_C568 ,C566_=_C569 ,C566_=_C570 ,\nC566_=_C571 ,C566_=_C572 ,C566_=_C574 ,C566_=_C575 ,C566_=_C576 ,C566_=_C578 ,\nC566_=_C580 ,C566_=_C581 ,C566_=_C584 ,C566_=_C585 ,C566_=_C588 ,C566_=_C589 ,\nC566_=_C590 ,C566_=_C592 ,C566_=_C593 ,C566_=_C598 ,C566_=_C599 ,C566_=_C601 ,\nC566_=_C608 ,C566_=_C609 ,C567_=_C568 ,C567_=_C569 ,C567_=_C570 ,C567_=_C571 ,\nC567_=_C572 ,C567_=_C574 ,C567_=_C575 ,C567_=_C576 ,C567_=_C578 ,C567_=_C580 ,\nC567_=_C581 ,C567_=_C584 ,C567_=_C585 ,C567_=_C588 ,C567_=_C589 ,C567_=_C590 ,\nC567_=_C592 ,C567_=_C593 ,C567_=_C598 ,C567_=_C599 ,C567_=_C601 ,C567_=_C608 ,\nC567_=_C609 ,C568_=_C569 ,C568_=_C570 ,C568_=_C571 ,C568_=_C572 ,C568_=_C574 ,\nC568_=_C575 ,C568_=_C576 ,C568_=_C578 ,C568_=_C580 ,C568_=_C581 ,C568_=_C584 ,\nC568_=_C585 ,C568_=_C588 ,C568_=_C589 ,C568_=_C590 ,C568_=_C592 ,C568_=_C593 ,\nC568_=_C598 ,C568_=_C599 ,C568_=_C601 ,C568_=_C608 ,C568_=_C609 ,C569_=_C570 ,\nC569_=_C571 ,C569_=_C572 ,C569_=_C574 ,C569_=_C575 ,C569_=_C576 ,C569_=_C578 ,\nC569_=_C580 ,C569_=_C581 ,C569_=_C584 ,C569_=_C585 ,C569_=_C588 ,C569_=_C589 ,\nC569_=_C590 ,C569_=_C592 ,C569_=_C593 ,C569_=_C598 ,C569_=_C599 ,C569_=_C601 ,\nC569_=_C608 ,C569_=_C609 ,C570_=_C571 ,C570_=_C572 ,C570_=_C574 ,C570_=_C575 ,\nC570_=_C576 ,C570_=_C578 ,C570_=_C580 ,C570_=_C581 ,C570_=_C584 ,C570_=_C585 ,\nC570_=_C588 ,C570_=_C589 ,C570_=_C590 ,C570_=_C592 ,C570_=_C593 ,C570_=_C598 ,\nC570_=_C599 ,C570_=_C601 ,C570_=_C608 ,C570_=_C609 ,C571_=_C572 ,C571_=_C574 ,\nC571_=_C575 ,C571_=_C576 ,C571_=_C578 ,C571_=_C580 ,C571_=_C581 ,C571_=_C584 ,\nC571_=_C585 ,C571_=_C588 ,C571_=_C589 ,C571_=_C590 ,C571_=_C592 ,C571_=_C593 ,\nC571_=_C598 ,C571_=_C599 ,C571_=_C601 ,C571_=_C608 ,C571_=_C609 ,C572_=_C574 ,\nC572_=_C575 ,C572_=_C576 ,C572_=_C578 ,C572_=_C580 ,C572_=_C581 ,C572_=_C584 ,\nC572_=_C585 ,C572_=_C588 ,C572_=_C589 ,C572_=_C590 ,C572_=_C592 ,C572_=_C593 ,\nC572_=_C598 ,C572_=_C599 ,C572_=_C601 ,C572_=_C608 ,C572_=_C609 ,C574_=_C575 ,\nC574_=_C576 ,C574_=_C578 ,C574_=_C580 ,C574_=_C581 ,C574_=_C584 ,C574_=_C585 ,\nC574_=_C588 ,C574_=_C589 ,C574_=_C590 ,C574_=_C592 ,C574_=_C593 ,C574_=_C598 ,\nC574_=_C599 ,C574_=_C601 ,C574_=_C608 ,C574_=_C609 ,C575_=_C576 ,C575_=_C578 ,\nC575_=_C580 ,C575_=_C581 ,C575_=_C584 ,C575_=_C585 ,C575_=_C588 ,C575_=_C589 ,\nC575_=_C590 ,C575_=_C592 ,C575_=_C593 ,C575_=_C598 ,C575_=_C599 ,C575_=_C601 ,\nC575_=_C608 ,C575_=_C609 ,C576_=_C578 ,C576_=_C580 ,C576_=_C581 ,C576_=_C584 ,\nC576_=_C585 ,C576_=_C588 ,C576_=_C589 ,C576_=_C590 ,C576_=_C592 ,C576_=_C593 ,\nC576_=_C598 ,C576_=_C599 ,C576_=_C601 ,C576_=_C608 ,C576_=_C609 ,C578_=_C580 ,\nC578_=_C581 ,C578_=_C584 ,C578_=_C585 ,C578_=_C588 ,C578_=_C589 ,C578_=_C590 ,\nC578_=_C592 ,C578_=_C593 ,C578_=_C598 ,C578_=_C599 ,C578_=_C601 ,C578_=_C608 ,\nC578_=_C609 ,C580_=_C581 ,C580_=_C584 ,C580_=_C585 ,C580_=_C588 ,C580_=_C589 ,\nC580_=_C590 ,C580_=_C592 ,C580_=_C593 ,C580_=_C598 ,C580_=_C599 ,C580_=_C601 ,\nC580_=_C608 ,C580_=_C609 ,C581_=_C584 ,C581_=_C585 ,C581_=_C588 ,C581_=_C589 ,\nC581_=_C590 ,C581_=_C592 ,C581_=_C593 ,C581_=_C598 ,C581_=_C599 ,C581_=_C601 ,\nC581_=_C608 ,C581_=_C609 ,C584_=_C585 ,C584_=_C588 ,C584_=_C589 ,C584_=_C590 ,\nC584_=_C592 ,C584_=_C593 ,C584_=_C598 ,C584_=_C599 ,C584_=_C601 ,C584_=_C608 ,\nC584_=_C609 ,C585_=_C588 ,C585_=_C589 ,C585_=_C590 ,C585_=_C592 ,C585_=_C593 ,\nC585_=_C598 ,C585_=_C599 ,C585_=_C601 ,C585_=_C608 ,C585_=_C609 ,C588_=_C589 ,\nC588_=_C590 ,C588_=_C592 ,C588_=_C593 ,C588_=_C598 ,C588_=_C599 ,C588_=_C601 ,\nC588_=_C608 ,C588_=_C609 ,C589_=_C590 ,C589_=_C592 ,C589_=_C593 ,C589_=_C598 ,\nC589_=_C599 ,C589_=_C601 ,C589_=_C608 ,C589_=_C609 ,C590_=_C592 ,C590_=_C593 ,\nC590_=_C598 ,C590_=_C599 ,C590_=_C601 ,C590_=_C608 ,C590_=_C609 ,C592_=_C593 ,\nC592_=_C598 ,C592_=_C599 ,C592_=_C601 ,C592_=_C608 ,C592_=_C609 ,C593_=_C598 ,\nC593_=_C599 ,C593_=_C601</w:t>
      </w:r>
    </w:p>
    <w:p>
      <w:pPr>
        <w:pStyle w:val="PreformattedText"/>
        <w:bidi w:val="0"/>
        <w:spacing w:before="0" w:after="0"/>
        <w:jc w:val="left"/>
        <w:rPr/>
      </w:pPr>
      <w:r>
        <w:rPr/>
        <w:t xml:space="preserve"> </w:t>
      </w:r>
      <w:r>
        <w:rPr/>
        <w:t>,C593_=_C608 ,C593_=_C609 ,C598_=_C599 ,C598_=_C601 ,\nC598_=_C608 ,C598_=_C609 ,C599_=_C601 ,C599_=_C608 ,C599_=_C609 ,C601_=_C608 ,\nC601_=_C609 ,C608_=_C609 ,"];2680[shape=box, label="id:2680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n48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6_=_C599( C346 C599 ) C346_=_C601( C346 C601 ) C346_=_C608( C346 C608 ) C346_=_C609( C346 C609 ) C346_=_C610( C346 C610 ) C346_=_C611( C346 C61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4( C348 C464 ) C348_=_C466( C348 C466 ) \nC348_=_C467( C348 C467 ) C348_=_C468( C348 C468 ) C348_=_C469( C348 C469 ) C348_=_C470( C348 C470 ) C348_=_C471( C348 C471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w:t>
      </w:r>
    </w:p>
    <w:p>
      <w:pPr>
        <w:pStyle w:val="PreformattedText"/>
        <w:bidi w:val="0"/>
        <w:spacing w:before="0" w:after="0"/>
        <w:jc w:val="left"/>
        <w:rPr/>
      </w:pPr>
      <w:r>
        <w:rPr/>
        <w:t xml:space="preserve"> </w:t>
      </w:r>
      <w:r>
        <w:rPr/>
        <w:t>C349 C459 ) C349_=_C460( C349 C460 ) C349_=_C461( C349 C461 ) C349_=_C464( C349 C464 ) C349_=_C466( C349 C466 ) C349_=_C467( C349 C467 ) \nC349_=_C468( C349 C468 ) C349_=_C469( C349 C469 ) C349_=_C470( C349 C470 ) C349_=_C471( C349 C471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4( C352 C464 ) C352_=_C466( C352 C466 ) C352_=_C467( C352 C467 ) C352_=_C468( C352 C468 ) C352_=_C469( C352 C469 ) C352_=_C470( C352 C470 ) \nC352_=_C471( C352 C471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4( C354 C464 ) C354_=_C466( C354 C466 ) C354_=_C467( C354 C467 ) C354_=_C468( C354 C468 ) C354_=_C469( C354 C469 ) \nC354_=_C470( C354 C470 ) C354_=_C471( C354 C471 ) C354_=_C475( C354 C475 ) C354_=_C476( C354 C476 ) C354_=_C477( C354 C477 ) C354_=_C478( C354 C478 ) \nC354_=_C479( C354 C479 ) C354_=_C480( C354 C480 ) C354_=_C481( C354 C481 ) C354_=_C482( C354 C482 ) C355_=_C356( C355 C356 ) C355_=_C357( C355 C357 ) \nC355_=_C358( C355 C358 ) C355_=_C359(</w:t>
      </w:r>
    </w:p>
    <w:p>
      <w:pPr>
        <w:pStyle w:val="PreformattedText"/>
        <w:bidi w:val="0"/>
        <w:spacing w:before="0" w:after="0"/>
        <w:jc w:val="left"/>
        <w:rPr/>
      </w:pPr>
      <w:r>
        <w:rPr/>
        <w:t xml:space="preserve"> </w:t>
      </w:r>
      <w:r>
        <w:rPr/>
        <w:t>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4( C358 C464 ) C358_=_C466( C358 C466 ) C358_=_C467( C358 C467 ) \nC358_=_C468( C358 C468 ) C358_=_C469( C358 C469 ) C358_=_C470( C358 C470 ) C358_=_C471( C358 C471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w:t>
      </w:r>
    </w:p>
    <w:p>
      <w:pPr>
        <w:pStyle w:val="PreformattedText"/>
        <w:bidi w:val="0"/>
        <w:spacing w:before="0" w:after="0"/>
        <w:jc w:val="left"/>
        <w:rPr/>
      </w:pPr>
      <w:r>
        <w:rPr/>
        <w:t xml:space="preserve"> </w:t>
      </w:r>
      <w:r>
        <w:rPr/>
        <w:t>C360 C460 ) C360_=_C461( C360 C461 ) C360_=_C464( C360 C464 ) C360_=_C466( C360 C466 ) \nC360_=_C467( C360 C467 ) C360_=_C468( C360 C468 ) C360_=_C469( C360 C469 ) C360_=_C470( C360 C470 ) C360_=_C471( C360 C471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4( C365 C464 ) C365_=_C466( C365 C466 ) C365_=_C467( C365 C467 ) C365_=_C468( C365 C468 ) C365_=_C469( C365 C469 ) C365_=_C470( C365 C470 ) \nC365_=_C471( C365 C471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4( C367 C464 ) C367_=_C466( C367 C466 ) C367_=_C467( C367 C467 ) C367_=_C468( C367 C468 ) C367_=_C469( C367 C469 ) \nC367_=_C470( C367 C470 ) C367_=_C471( C367 C471 ) C367_=_C475( C367 C475 ) C367_=_C476( C367 C476 ) C367_=_C477( C367 C477 ) C367_=_C478( C367 C478 ) \nC367_=_C479( C367 C479 ) C367_=_C480( C367 C480 ) C367_=_C481( C367 C481 ) C367_=_C482(</w:t>
      </w:r>
    </w:p>
    <w:p>
      <w:pPr>
        <w:pStyle w:val="PreformattedText"/>
        <w:bidi w:val="0"/>
        <w:spacing w:before="0" w:after="0"/>
        <w:jc w:val="left"/>
        <w:rPr/>
      </w:pPr>
      <w:r>
        <w:rPr/>
        <w:t xml:space="preserve"> </w:t>
      </w:r>
      <w:r>
        <w:rPr/>
        <w:t>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4( C377 C464 ) C377_=_C466( C377 C466 ) C377_=_C467( C377 C467 ) \nC377_=_C468( C377 C468 ) C377_=_C469( C377 C469 ) C377_=_C470( C377 C470 ) C377_=_C471( C377 C471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4( C379 C464 ) C379_=_C466( C379 C466 ) \nC379_=_C467( C379 C467 ) C379_=_C468( C379 C468 ) C379_=_C469( C379 C469 ) C379_=_C470( C379 C470 ) C379_=_C471( C379 C471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5( C380 C475 ) C380_=_C476( C380 C476 ) \nC380_=_C477( C380 C477 ) C380_=_C478( C380 C478 ) C380_=_C479( C380 C479 ) C380_=_C480( C380 C480 ) C380_=_C481(</w:t>
      </w:r>
    </w:p>
    <w:p>
      <w:pPr>
        <w:pStyle w:val="PreformattedText"/>
        <w:bidi w:val="0"/>
        <w:spacing w:before="0" w:after="0"/>
        <w:jc w:val="left"/>
        <w:rPr/>
      </w:pPr>
      <w:r>
        <w:rPr/>
        <w:t xml:space="preserve"> </w:t>
      </w:r>
      <w:r>
        <w:rPr/>
        <w:t>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4( C383 C464 ) C383_=_C466( C383 C466 ) C383_=_C467( C383 C467 ) C383_=_C468( C383 C468 ) C383_=_C469( C383 C469 ) C383_=_C470( C383 C470 ) \nC383_=_C471( C383 C471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4( C385 C464 ) C385_=_C466( C385 C466 ) C385_=_C467( C385 C467 ) C385_=_C468( C385 C468 ) C385_=_C469( C385 C469 ) \nC385_=_C470( C385 C470 ) C385_=_C471( C385 C471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5( C388 C475 ) C388_=_C476( C388 C476 ) C388_=_C477( C388 C477 ) C388_=_C478( C388 C478 ) \nC388_=_C479( C388 C479 ) C388_=_C480( C388 C480 ) C388_=_C481( C388 C481 ) C388_=_C482( C388 C482 ) C389_=_C390( C389 C390 ) C389_=_C391(</w:t>
      </w:r>
    </w:p>
    <w:p>
      <w:pPr>
        <w:pStyle w:val="PreformattedText"/>
        <w:bidi w:val="0"/>
        <w:spacing w:before="0" w:after="0"/>
        <w:jc w:val="left"/>
        <w:rPr/>
      </w:pPr>
      <w:r>
        <w:rPr/>
        <w:t xml:space="preserve"> </w:t>
      </w:r>
      <w:r>
        <w:rPr/>
        <w:t>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4( C389 C464 ) C389_=_C466( C389 C466 ) C389_=_C467( C389 C467 ) \nC389_=_C468( C389 C468 ) C389_=_C469( C389 C469 ) C389_=_C470( C389 C470 ) C389_=_C471( C389 C471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4( C391 C464 ) C391_=_C466( C391 C466 ) \nC391_=_C467( C391 C467 ) C391_=_C468( C391 C468 ) C391_=_C469( C391 C469 ) C391_=_C470( C391 C470 ) C391_=_C471( C391 C471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4( C415 C464 ) C415_=_C466( C415 C466 ) C415_=_C467( C415 C467 ) C415_=_C468( C415 C468 ) C415_=_C469( C415 C469 ) C415_=_C470( C415 C470 ) \nC415_=_C471( C415 C471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4( C418 C464 ) C418_=_C466( C418 C466 ) C418_=_C467( C418 C467 ) C418_=_C468( C418 C468 ) C418_=_C469( C418 C469 ) \nC418_=_C470( C418 C470 ) C418_=_C471( C418 C471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5( C419 C475 ) C419_=_C476( C419 C476 ) C419_=_C477( C419 C477 ) C419_=_C478( C419 C478 ) C419_=_C479( C419 C479 ) \nC419_=_C480(</w:t>
      </w:r>
    </w:p>
    <w:p>
      <w:pPr>
        <w:pStyle w:val="PreformattedText"/>
        <w:bidi w:val="0"/>
        <w:spacing w:before="0" w:after="0"/>
        <w:jc w:val="left"/>
        <w:rPr/>
      </w:pPr>
      <w:r>
        <w:rPr/>
        <w:t xml:space="preserve"> </w:t>
      </w:r>
      <w:r>
        <w:rPr/>
        <w:t>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4( C424 C464 ) C424_=_C466( C424 C466 ) C424_=_C467( C424 C467 ) \nC424_=_C468( C424 C468 ) C424_=_C469( C424 C469 ) C424_=_C470( C424 C470 ) C424_=_C471( C424 C471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4( C426 C464 ) C426_=_C466( C426 C466 ) \nC426_=_C467( C426 C467 ) C426_=_C468( C426 C468 ) C426_=_C469( C426 C469 ) C426_=_C470( C426 C470 ) C426_=_C471( C426 C471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4( C437 C464 ) C437_=_C466( C437 C466 ) C437_=_C467( C437 C467 ) C437_=_C468( C437 C468 ) C437_=_C469( C437 C469 ) C437_=_C470( C437 C470 ) \nC437_=_C471( C437 C471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4( C443 C464 ) C443_=_C466( C443 C466 ) C443_=_C467( C443 C467 ) C443_=_C468( C443 C468 ) C443_=_C469( C443 C469 ) \nC443_=_C470( C443 C470 ) C443_=_C471( C443 C471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5( C450 C475 ) C450_=_C476( C450 C476 ) C450_=_C477( C450 C477 ) C450_=_C478( C450 C478 ) \nC450_=_C479( C450 C479 ) C450_=_C480( C450 C480 ) C450_=_C481( C450 C481 ) C450_=_C482( C450 C482 ) C451_=_C455( C451 C455 ) C451_=_C458( C451 C458 ) \nC451_=_C459( C451 C459 ) C451_=_C460(</w:t>
      </w:r>
    </w:p>
    <w:p>
      <w:pPr>
        <w:pStyle w:val="PreformattedText"/>
        <w:bidi w:val="0"/>
        <w:spacing w:before="0" w:after="0"/>
        <w:jc w:val="left"/>
        <w:rPr/>
      </w:pPr>
      <w:r>
        <w:rPr/>
        <w:t xml:space="preserve"> </w:t>
      </w:r>
      <w:r>
        <w:rPr/>
        <w:t>C451 C460 ) C451_=_C461( C451 C461 ) C451_=_C464( C451 C464 ) C451_=_C466( C451 C466 ) C451_=_C467( C451 C467 ) \nC451_=_C468( C451 C468 ) C451_=_C469( C451 C469 ) C451_=_C470( C451 C470 ) C451_=_C471( C451 C471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5( C455 C475 ) \nC455_=_C476( C455 C476 ) C455_=_C477( C455 C477 ) C455_=_C478( C455 C478 ) C455_=_C479( C455 C479 ) C455_=_C480( C455 C480 ) C455_=_C481( C455 C481 ) \nC455_=_C482( C455 C482 ) C458_=_C459( C458 C459 ) C458_=_C460( C458 C460 ) C458_=_C461( C458 C461 ) C458_=_C464( C458 C464 ) C458_=_C466( C458 C466 ) \nC458_=_C467( C458 C467 ) C458_=_C468( C458 C468 ) C458_=_C469( C458 C469 ) C458_=_C470( C458 C470 ) C458_=_C471( C458 C471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5( C461 C475 ) \nC461_=_C476( C461 C476 ) C461_=_C477( C461 C477 ) C461_=_C478( C461 C478 ) C461_=_C479( C461 C479 ) C461_=_C480( C461 C480 ) C461_=_C481( C461 C481 ) \nC461_=_C482( C461 C482 ) C464_=_C466( C464 C466 ) C464_=_C467( C464 C467 ) C464_=_C468( C464 C468 ) C464_=_C469( C464 C469 ) C464_=_C470( C464 C470 ) \nC464_=_C471( C464 C471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5( C466 C475 ) C466_=_C476( C466 C476 ) C466_=_C477( C466 C477 ) C466_=_C478( C466 C478 ) \nC466_=_C479( C466 C479 ) C466_=_C480( C466 C480 ) C466_=_C481( C466 C481 ) C466_=_C482( C466 C482 ) C467_=_C468( C467 C468 ) C467_=_C469( C467 C469 ) \nC467_=_C470( C467 C470 ) C467_=_C471( C467 C471 ) C467_=_C475( C467 C475 ) C467_=_C476( C467 C476 ) C467_=_C477( C467 C477 ) C467_=_C478( C467 C478 ) \nC467_=_C479( C467 C479 ) C467_=_C480( C467 C480 ) C467_=_C481( C467 C481 ) C467_=_C482( C467 C482 ) C468_=_C469( C468 C469 ) C468_=_C470( C468 C470 ) \nC468_=_C471( C468 C471 ) C468_=_C475( C468 C475 ) C468_=_C476( C468 C476 ) C468_=_C477( C468 C477 ) C468_=_C478( C468 C478 ) C468_=_C479( C468 C479 ) \nC468_=_C480( C468 C480 ) C468_=_C481( C468 C481 ) C468_=_C482( C468 C482 ) C469_=_C470( C469 C470 ) C469_=_C471( C469 C471 ) C469_=_C475( C469 C475 ) \nC469_=_C476( C469 C476 ) C469_=_C477( C469 C477 ) C469_=_C478( C469 C478 ) C469_=_C479( C469 C479 ) C469_=_C480( C469 C480 ) C469_=_C481( C469 C481 ) \nC469_=_C482( C469 C482 ) C470_=_C471( C470 C471 ) C470_=_C475( C470 C475 ) C470_=_C476( C470 C476 ) C470_=_C477( C470 C477 ) C470_=_C478( C470 C478 ) \nC470_=_C479( C470 C479 ) C470_=_C480( C470 C480 ) C470_=_C481( C470 C481 ) C470_=_C482( C470 C482 ) C471_=_C475( C471 C475 ) C471_=_C476( C471 C476 ) \nC471_=_C477( C471 C477 ) C471_=_C478( C471 C478 ) C471_=_C479( C471 C479 ) C471_=_C480( C471 C480 ) C471_=_C481( C471 C481 ) C471_=_C482( C471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w:t>
      </w:r>
    </w:p>
    <w:p>
      <w:pPr>
        <w:pStyle w:val="PreformattedText"/>
        <w:bidi w:val="0"/>
        <w:spacing w:before="0" w:after="0"/>
        <w:jc w:val="left"/>
        <w:rPr/>
      </w:pPr>
      <w:r>
        <w:rPr/>
        <w:t xml:space="preserve"> </w:t>
      </w:r>
      <w:r>
        <w:rPr/>
        <w:t>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6_=_C609( C506 C609 ) C506_=_C610( C506 C610 ) C506_=_C611( C506 C61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 C509 C599 ) C509_=_C601( C509 C601 ) C509_=_C608( C509 C608 ) \nC509_=_C609( C509 C609 ) C509_=_C610( C509 C610 ) C509_=_C611( C509 C61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0_=_C609( C530 C609 ) C530_=_C610( C530 C610 ) C530_=_C611( C530 C61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w:t>
      </w:r>
    </w:p>
    <w:p>
      <w:pPr>
        <w:pStyle w:val="PreformattedText"/>
        <w:bidi w:val="0"/>
        <w:spacing w:before="0" w:after="0"/>
        <w:jc w:val="left"/>
        <w:rPr/>
      </w:pPr>
      <w:r>
        <w:rPr/>
        <w:t xml:space="preserve"> </w:t>
      </w:r>
      <w:r>
        <w:rPr/>
        <w:t>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5_=_C611( C535 C611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6_=_C609( C536 C609 ) C536_=_C610( C536 C610 ) C536_=_C611( C536 C61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3_=_C544(</w:t>
      </w:r>
    </w:p>
    <w:p>
      <w:pPr>
        <w:pStyle w:val="PreformattedText"/>
        <w:bidi w:val="0"/>
        <w:spacing w:before="0" w:after="0"/>
        <w:jc w:val="left"/>
        <w:rPr/>
      </w:pPr>
      <w:r>
        <w:rPr/>
        <w:t xml:space="preserve"> </w:t>
      </w:r>
      <w:r>
        <w:rPr/>
        <w:t>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3_=_C609( C543 C609 ) C543_=_C610( C543 C610 ) C543_=_C611( C543 C61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 C547 C598 ) \nC547_=_C599( C547 C599 ) C547_=_C601( C547 C601 ) C547_=_C608( C547 C608 ) C547_=_C609( C547 C609 ) C547_=_C610( C547 C610 ) C547_=_C611( C547 C611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2_=_C609( C552 C609 ) C552_=_C610( C552 C610 ) C552_=_C611( C552 C611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69_=_C609( C569 C609 ) C569_=_C610( C569 C610 ) C569_=_C611( C569 C611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w:t>
      </w:r>
    </w:p>
    <w:p>
      <w:pPr>
        <w:pStyle w:val="PreformattedText"/>
        <w:bidi w:val="0"/>
        <w:spacing w:before="0" w:after="0"/>
        <w:jc w:val="left"/>
        <w:rPr/>
      </w:pPr>
      <w:r>
        <w:rPr/>
        <w:t xml:space="preserve"> </w:t>
      </w:r>
      <w:r>
        <w:rPr/>
        <w:t>C570 C593 ) \nC570_=_C598( C570 C598 ) C570_=_C599( C570 C599 ) C570_=_C601( C570 C601 ) C570_=_C608( C570 C608 ) C570_=_C609( C570 C609 ) C570_=_C610( C570 C610 ) \nC570_=_C611( C570 C61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 C575 C611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6_=_C609( C576 C609 ) C576_=_C610( C576 C610 ) C576_=_C611( C576 C611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5_=_C588( C585 C588 ) C585_=_C589( C585 C589 ) \nC585_=_C590( C585 C590 ) C585_=_C592( C585 C592 ) C585_=_C593( C585 C593 ) C585_=_C598( C585 C598 ) C585_=_C599( C585 C599 ) C585_=_C601( C585 C601 ) \nC585_=_C608( C585 C608 ) C585_=_C609( C585 C609 ) C585_=_C610( C585 C610 ) C585_=_C611( C585 C611 ) C588_=_C589( C588 C589 ) C588_=_C590( C588 C590 ) \nC588_=_C592( C588 C592 ) C588_=_C593( C588 C593 ) C588_=_C598( C588 C598 ) C588_=_C599( C588 C599 ) C588_=_C601( C588 C601 ) C588_=_C608( C588 C608 ) \nC588_=_C609( C588 C609 ) C588_=_C610( C588 C610 ) C588_=_C611( C588 C611 ) C589_=_C590( C589 C590 ) C589_=_C592( C589 C592 ) C589_=_C593( C589 C593 ) \nC589_=_C598( C589 C598 ) C589_=_C599( C589 C599 ) C589_=_C601( C589 C601 ) C589_=_C608( C589 C608 ) C589_=_C609( C589 C609 ) C589_=_C610( C589 C610 ) \nC589_=_C611( C589 C611 ) C590_=_C592( C590 C592 ) C590_=_C593( C590 C593 ) C590_=_C598( C590 C598 ) C590_=_C599( C590 C599 ) C590_=_C601( C590 C601 ) \nC590_=_C608( C590 C608 ) C590_=_C609( C590 C609 ) C590_=_C610( C590 C610 ) C590_=_C611( C590 C611 ) C592_=_C593( C592 C593 ) C592_=_C598( C592 C598 ) \nC592_=_C599( C592 C599 ) C592_=_C601( C592 C601 ) C592_=_C608( C592 C608 ) C592_=_C609( C592 C609 ) C592_=_C610( C592 C610 ) C592_=_C611( C592 C611 ) \nC593_=_C598( C593 C598 ) C593_=_C599( C593 C599 ) C593_=_C601( C593 C601 ) C593_=_C608( C593 C608 ) C593_=_C609( C593 C609 ) C593_=_C610( C593 C610 ) \nC593_=_C611( C593 C611 ) C598_=_C599( C598 C599 ) C598_=_C601( C598 C601 ) C598_=_C608( C598 C608 ) C598_=_C609( C598 C609 ) C598_=_C610( C598 C610 ) \nC598_=_C611( C598 C611 ) C599_=_C601( C599 C601 ) C599_=_C608( C599 C608 ) C599_=_C609( C599 C609 ) C599_=_C610( C599 C610 ) C599_=_C611( C599 C611 ) \nC601_=_C608( C601 C608 ) C601_=_C609( C601 C609 ) C601_=_C610( C601 C610 ) C601_=_C611( C601 C611 ) C608_=_C609( C608 C609 ) C608_=_C610( C608 C610 ) \nC608_=_C611( C608 C611 ) C609_=_C610( C609 C610 ) C609_=_C611( C609 C611 ) C610_=_C611( C610 C611 ) "];2677-&gt;268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48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6_=_C598 ,\nC346_=_C599 ,C346_=_C601 ,C346_=_C608 ,C346_=_C609 ,C346_=_C61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w:t>
      </w:r>
    </w:p>
    <w:p>
      <w:pPr>
        <w:pStyle w:val="PreformattedText"/>
        <w:bidi w:val="0"/>
        <w:spacing w:before="0" w:after="0"/>
        <w:jc w:val="left"/>
        <w:rPr/>
      </w:pPr>
      <w:r>
        <w:rPr/>
        <w:t xml:space="preserve"> </w:t>
      </w:r>
      <w:r>
        <w:rPr/>
        <w:t>,\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w:t>
      </w:r>
    </w:p>
    <w:p>
      <w:pPr>
        <w:pStyle w:val="PreformattedText"/>
        <w:bidi w:val="0"/>
        <w:spacing w:before="0" w:after="0"/>
        <w:jc w:val="left"/>
        <w:rPr/>
      </w:pPr>
      <w:r>
        <w:rPr/>
        <w:t xml:space="preserve"> </w:t>
      </w:r>
      <w:r>
        <w:rPr/>
        <w:t>,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w:t>
      </w:r>
    </w:p>
    <w:p>
      <w:pPr>
        <w:pStyle w:val="PreformattedText"/>
        <w:bidi w:val="0"/>
        <w:spacing w:before="0" w:after="0"/>
        <w:jc w:val="left"/>
        <w:rPr/>
      </w:pPr>
      <w:r>
        <w:rPr/>
        <w:t xml:space="preserve"> </w:t>
      </w:r>
      <w:r>
        <w:rPr/>
        <w:t>,C377_=_C418 ,C377_=_C419 ,\nC377_=_C421 ,C377_=_C423 ,C377_=_C424 ,C377_=_C425 ,C377_=_C426 ,C377_=_C427 ,\nC377_=_C428 ,C377_=_C429 ,C377_=_C437 ,C377_=_C441 ,C377_=_C443 ,C377_=_C446 ,\nC377_=_C447 ,C377_=_C450 ,C377_=_C451 ,C377_=_C455 ,C377_=_C458 ,C377_=_C459 ,\nC377_=_C460 ,C377_=_C461 ,C377_=_C464 ,C377_=_C466 ,C377_=_C467 ,C377_=_C468 ,\nC377_=_C469 ,C377_=_C470 ,C377_=_C471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w:t>
      </w:r>
    </w:p>
    <w:p>
      <w:pPr>
        <w:pStyle w:val="PreformattedText"/>
        <w:bidi w:val="0"/>
        <w:spacing w:before="0" w:after="0"/>
        <w:jc w:val="left"/>
        <w:rPr/>
      </w:pPr>
      <w:r>
        <w:rPr/>
        <w:t xml:space="preserve"> </w:t>
      </w:r>
      <w:r>
        <w:rPr/>
        <w:t>,C406_=_C466 ,C406_=_C467 ,C406_=_C468 ,\nC406_=_C469 ,C406_=_C470 ,C406_=_C471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 ,C415_=_C471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4 ,C424_=_C466 ,C424_=_C467 ,C424_=_C468 ,\nC424_=_C469 ,C424_=_C470 ,C424_=_C471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5 ,C425_=_C476 ,\nC425_=_C477 ,C425_=_C478 ,C425_=_C479 ,C425_=_C480 ,C425_=_C481 ,C425_=_C482 ,\nC426_=_C427 ,C426_=_C428 ,C426_=_C429 ,C426_=_C437 ,C426_=_C441 ,C426_=_C443 ,\nC426_=_C446 ,C426_=_C447 ,C426_=_C450 ,C426_=_C451 ,C426_=_C455 ,C426_=_C458 ,\nC426_=_C459 ,C426_=_C460 ,C426_=_C461 ,C426_=_C464 ,C426_=_C466 ,C426_=_C467 ,\nC426_=_C468 ,C426_=_C469 ,C426_=_C470 ,C426_=_C471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5 ,C429_=_C476 ,\nC429_=_C477 ,C429_=_C478 ,C429_=_C479 ,C429_=_C480 ,C429_=_C481 ,C429_=_C482 ,\nC437_=_C441 ,C437_=_C443 ,C437_=_C446 ,C437_=_C447 ,C437_=_C450 ,C437_=_C451 ,\nC437_=_C455 ,C437_=_C458 ,C437_=_C459 ,C437_=_C460 ,C437_=_C461 ,C437_=_C464 ,\nC437_=_C466 ,C437_=_C467 ,C437_=_C468 ,C437_=_C469 ,C437_=_C470 ,C437_=_C471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5 ,C441_=_C476 ,C441_=_C477 ,C441_=_C478 ,C441_=_C479 ,\nC441_=_C480 ,C441_=_C481 ,C441_=_C482 ,C443_=_C446 ,C443_=_C447 ,C443_=_C450 ,\nC443_=_C451 ,C443_=_C455 ,C443_=_C458 ,C443_=_C459 ,C443_=_C460 ,C443_=_C461 ,\nC443_=_C464 ,C443_=_C466 ,C443_=_C467 ,C443_=_C468 ,C443_=_C469 ,C443_=_C470 ,\nC443_=_C471 ,C443_=_C475 ,C443_=_C476 ,C443_=_C477 ,C443_=_C478 ,C443_=_C479 ,\nC443_=_C480 ,C443_=_C481 ,C443_=_C482 ,C446_=_C447 ,C446_=_C450 ,C446_=_C451 ,\nC446_=_C455 ,C446_=_C458 ,C446_=_C459 ,C446_=_C460 ,C446_=_C461 ,C446_=_C464 ,\nC446_=_C466 ,C446_=_C467 ,C446_=_C468 ,C446_=_C469 ,C446_=_C470 ,C446_=_C471 ,\nC446_=_C475 ,C446_=_C476 ,C446_=_C477 ,C446_=_C478 ,C446_=_C479 ,C446_=_C480 ,\nC446_=_C481 ,C446_=_C482 ,C447_=_C450 ,C447_=_C451 ,C447_=_C455 ,C447_=_C458 ,\nC447_=_C459 ,C447_=_C460 ,C447_=_C461 ,C447_=_C464 ,C447_=_C466 ,C447_=_C467 ,\nC447_=_C468 ,C447_=_C469 ,C447_=_C470 ,C447_=_C471 ,C447_=_C475 ,C447_=_C476 ,\nC447_=_C477 ,C447_=_C478 ,C447_=_C479 ,C447_=_C480 ,C447_=_C481 ,C447_=_C482 ,\nC450_=_C451 ,C450_=_C455 ,C450_=_C458 ,C450_=_C459 ,C450_=_C460 ,C450_=_C461 ,\nC450_=_C464 ,C450_=_C466 ,C450_=_C467 ,C450_=_C468 ,C450_=_C469 ,C450_=_C470 ,\nC450_=_C471 ,C450_=_C475 ,C450_=_C476 ,C450_=_C477 ,C450_=_C478 ,C450_=_C479 ,\nC450_=_C480 ,C450_=_C481 ,C450_=_C482 ,C451_=_C455 ,C451_=_C458 ,C451_=_C459 ,\nC451_=_C460 ,C451_=_C461 ,C451_=_C464 ,C451_=_C466 ,C451_=_C467 ,C451_=_C468 ,\nC451_=_C469 ,C451_=_C470 ,C451_=_C471 ,C451_=_C475 ,C451_=_C476 ,C451_=_C477 ,\nC451_=_C478 ,C451_=_C479 ,C451_=_C480 ,C451_=_C481 ,C451_=_C482 ,C455_=_C458 ,\nC455_=_C459 ,C455_=_C460 ,C455_=_C461 ,C455_=_C464 ,C455_=_C466 ,C455_=_C467 ,\nC455_=_C468 ,C455_=_C469 ,C455_=_C470 ,C455_=_C471 ,C455_=_C475 ,C455_=_C476 ,\nC455_=_C477 ,C455_=_C478 ,C455_=_C479 ,C455_=_C480 ,C455_=_C481 ,C455_=_C482 ,\nC458_=_C459 ,C458_=_C460 ,C458_=_C461 ,C458_=_C464 ,C458_=_C466 ,C458_=_C467 ,\nC458_=_C468 ,C458_=_C469 ,C458_=_C470 ,C458_=_C471 ,C458_=_C475 ,C458_=_C476 ,\nC458_=_C477 ,C458_=_C478 ,C458_=_C479 ,C458_=_C480 ,C458_=_C481 ,C458_=_C482 ,\nC459_=_C460 ,C459_=_C461 ,C459_=_C464 ,C459_=_C466 ,C459_=_C467 ,C459_=_C468 ,\nC459_=_C469 ,C459_=_C470 ,C459_=_C471 ,C459_=_C475 ,C459_=_C476 ,C459_=_C477 ,\nC459_=_C478 ,C459_=_C479 ,C459_=_C480 ,C459_=_C481 ,C459_=_C482 ,C460_=_C461 ,\nC460_=_C464 ,C460_=_C466 ,C460_=_C467 ,C460_=_C468 ,C460_=_C469 ,C460_=_C470 ,\nC460_=_C471 ,C460_=_C475 ,C460_=_C476 ,C460_=_C477 ,C460_=_C478 ,C460_=_C479 ,\nC460_=_C480 ,C460_=_C481 ,C460_=_C482 ,C461_=_C464 ,C461_=_C466 ,C461_=_C467 ,\nC461_=_C468 ,C461_=_C469 ,C461_=_C470 ,C461_=_C471 ,C461_=_C475 ,C461_=_C476 ,\nC461_=_C477 ,C461_=_C478 ,C461_=_C479 ,C461_=_C480 ,C461_=_C481 ,C461_=_C482 ,\nC464_=_C466 ,C464_=_C467 ,C464_=_C468 ,C464_=_C469 ,C464_=_C470 ,C464_=_C471 ,\nC464_=_C475 ,C464_=_C476 ,C464_=_C477 ,C464_=_C478 ,C464_=_C479 ,C464_=_C480 ,\nC464_=_C481 ,C464_=_C482</w:t>
      </w:r>
    </w:p>
    <w:p>
      <w:pPr>
        <w:pStyle w:val="PreformattedText"/>
        <w:bidi w:val="0"/>
        <w:spacing w:before="0" w:after="0"/>
        <w:jc w:val="left"/>
        <w:rPr/>
      </w:pPr>
      <w:r>
        <w:rPr/>
        <w:t xml:space="preserve"> </w:t>
      </w:r>
      <w:r>
        <w:rPr/>
        <w:t>,C466_=_C467 ,C466_=_C468 ,C466_=_C469 ,C466_=_C470 ,\nC466_=_C471 ,C466_=_C475 ,C466_=_C476 ,C466_=_C477 ,C466_=_C478 ,C466_=_C479 ,\nC466_=_C480 ,C466_=_C481 ,C466_=_C482 ,C467_=_C468 ,C467_=_C469 ,C467_=_C470 ,\nC467_=_C471 ,C467_=_C475 ,C467_=_C476 ,C467_=_C477 ,C467_=_C478 ,C467_=_C479 ,\nC467_=_C480 ,C467_=_C481 ,C467_=_C482 ,C468_=_C469 ,C468_=_C470 ,C468_=_C471 ,\nC468_=_C475 ,C468_=_C476 ,C468_=_C477 ,C468_=_C478 ,C468_=_C479 ,C468_=_C480 ,\nC468_=_C481 ,C468_=_C482 ,C469_=_C470 ,C469_=_C471 ,C469_=_C475 ,C469_=_C476 ,\nC469_=_C477 ,C469_=_C478 ,C469_=_C479 ,C469_=_C480 ,C469_=_C481 ,C469_=_C482 ,\nC470_=_C471 ,C470_=_C475 ,C470_=_C476 ,C470_=_C477 ,C470_=_C478 ,C470_=_C479 ,\nC470_=_C480 ,C470_=_C481 ,C470_=_C482 ,C471_=_C475 ,C471_=_C476 ,C471_=_C477 ,\nC471_=_C478 ,C471_=_C479 ,C471_=_C480 ,C471_=_C481 ,C471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6_=_C608 ,C506_=_C609 ,\nC506_=_C61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0_=_C608 ,C530_=_C609 ,C530_=_C61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2_=_C608 ,C532_=_C609 ,C532_=_C610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4_=_C535 ,C534_=_C536 ,\nC534_=_C537 ,C534_=_C538 ,C534_=_C539 ,C534_=_C540 ,C534_=_C541 ,C534_=_C543 ,\nC534_=_C544 ,C534_=_C546 ,C534_=_C547 ,C534_=_C549 ,C534_=_C550 ,C534_=_C552 ,\nC534_=_C556</w:t>
      </w:r>
    </w:p>
    <w:p>
      <w:pPr>
        <w:pStyle w:val="PreformattedText"/>
        <w:bidi w:val="0"/>
        <w:spacing w:before="0" w:after="0"/>
        <w:jc w:val="left"/>
        <w:rPr/>
      </w:pPr>
      <w:r>
        <w:rPr/>
        <w:t xml:space="preserve"> </w:t>
      </w:r>
      <w:r>
        <w:rPr/>
        <w:t>,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6_=_C608 ,C536_=_C609 ,\nC536_=_C61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3_=_C608 ,C543_=_C609 ,C543_=_C61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2_=_C608 ,C552_=_C609 ,\nC552_=_C610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7_=_C568 ,C567_=_C569 ,C567_=_C570 ,C567_=_C571 ,C567_=_C572 ,\nC567_=_C574 ,C567_=_C575 ,C567_=_C576 ,C567_=_C578 ,C567_=_C580 ,C567_=_C581 ,\nC567_=_C584 ,C567_=_C585 ,C567_=_C588 ,C567_=_C589 ,C567_=_C590 ,C567_=_C592 ,\nC567_=_C593 ,C567_=_C598 ,C567_=_C599 ,C567_=_C601 ,C567_=_C608 ,C567_=_C609 ,\nC567_=_C610 ,C568_=_C569 ,C568_=_C570 ,C568_=_C571 ,C568_=_C572 ,C568_=_C574 ,\nC568_=_C575 ,C568_=_C576 ,C568_=_C578 ,C568_=_C580 ,C568_=_C581 ,C568_=_C584 ,\nC568_=_C585 ,C568_=_C588 ,C568_=_C589 ,C568_=_C590 ,C568_=_C592 ,C568_=_C593 ,\nC568_=_C598 ,C568_=_C599 ,C568_=_C601 ,C568_=_C608 ,C568_=_C609 ,C568_=_C610 ,\nC569_=_C570 ,C569_=_C571 ,C569_=_C572 ,C569_=_C574 ,C569_=_C575 ,C569_=_C576 ,\nC569_=_C578 ,C569_=_C580 ,C569_=_C581 ,C569_=_C584 ,C569_=_C585 ,C569_=_C588 ,\nC569_=_C589 ,C569_=_C590 ,C569_=_C592 ,C569_=_C593 ,C569_=_C598 ,C569_=_C599 ,\nC569_=_C601 ,C569_=_C608 ,C569_=_C609 ,C569_=_C610 ,C570_=_C571 ,C570_=_C572 ,\nC570_=_C574 ,C570_=_C575 ,C570_=_C576 ,C570_=_C578 ,C570_=_C580 ,C570_=_C581 ,\nC570_=_C584 ,C570_=_C585 ,C570_=_C588 ,C570_=_C589 ,C570_=_C590 ,C570_=_C592 ,\nC570_=_C593 ,C570_=_C598 ,C570_=_C599 ,C570_=_C601 ,C570_=_C608 ,C570_=_C609 ,\nC570_=_C610 ,C571_=_C572 ,C571_=_C574 ,C571_=_C575 ,C571_=_C576 ,C571_=_C578 ,\nC571_=_C580 ,C571_=_C581 ,C571_=_C584 ,C571_=_C585 ,C571_=_C588 ,C571_=_C589 ,\nC571_=_C590 ,C571_=_C592 ,C571_=_C593 ,C571_=_C598 ,C571_=_C599 ,C571_=_C601 ,\nC571_=_C608 ,C571_=_C609 ,C571_=_C610 ,C572_=_C574 ,C572_=_C575 ,C572_=_C576 ,\nC572_=_C578 ,C572_=_C580 ,C572_=_C581 ,C572_=_C584 ,C572_=_C585 ,C572_=_C588 ,\nC572_=_C589 ,C572_=_C590 ,C572_=_C592 ,C572_=_C593 ,C572_=_C598 ,C572_=_C599 ,\nC572_=_C601 ,C572_=_C608 ,C572_=_C609 ,C572_=_C610 ,C574_=_C575 ,C574_=_C576 ,\nC574_=_C578 ,C574_=_C580 ,C574_=_C581 ,C574_=_C584 ,C574_=_C585 ,C574_=_C588 ,\nC574_=_C589 ,C574_=_C590 ,C574_=_C592 ,C574_=_C593 ,C574_=_C598 ,C574_=_C599 ,\nC574_=_C601 ,C574_=_C608 ,C574_=_C609 ,C574_=_C610 ,C575_=_C576 ,C575_=_C578 ,\nC575_=_C580 ,C575_=_C581 ,C575_=_C584 ,C575_=_C585 ,C575_=_C588 ,C575_=_C589</w:t>
      </w:r>
    </w:p>
    <w:p>
      <w:pPr>
        <w:pStyle w:val="PreformattedText"/>
        <w:bidi w:val="0"/>
        <w:spacing w:before="0" w:after="0"/>
        <w:jc w:val="left"/>
        <w:rPr/>
      </w:pPr>
      <w:r>
        <w:rPr/>
        <w:t xml:space="preserve"> </w:t>
      </w:r>
      <w:r>
        <w:rPr/>
        <w:t>,\nC575_=_C590 ,C575_=_C592 ,C575_=_C593 ,C575_=_C598 ,C575_=_C599 ,C575_=_C601 ,\nC575_=_C608 ,C575_=_C609 ,C575_=_C610 ,C576_=_C578 ,C576_=_C580 ,C576_=_C581 ,\nC576_=_C584 ,C576_=_C585 ,C576_=_C588 ,C576_=_C589 ,C576_=_C590 ,C576_=_C592 ,\nC576_=_C593 ,C576_=_C598 ,C576_=_C599 ,C576_=_C601 ,C576_=_C608 ,C576_=_C609 ,\nC576_=_C610 ,C578_=_C580 ,C578_=_C581 ,C578_=_C584 ,C578_=_C585 ,C578_=_C588 ,\nC578_=_C589 ,C578_=_C590 ,C578_=_C592 ,C578_=_C593 ,C578_=_C598 ,C578_=_C599 ,\nC578_=_C601 ,C578_=_C608 ,C578_=_C609 ,C578_=_C610 ,C580_=_C581 ,C580_=_C584 ,\nC580_=_C585 ,C580_=_C588 ,C580_=_C589 ,C580_=_C590 ,C580_=_C592 ,C580_=_C593 ,\nC580_=_C598 ,C580_=_C599 ,C580_=_C601 ,C580_=_C608 ,C580_=_C609 ,C580_=_C610 ,\nC581_=_C584 ,C581_=_C585 ,C581_=_C588 ,C581_=_C589 ,C581_=_C590 ,C581_=_C592 ,\nC581_=_C593 ,C581_=_C598 ,C581_=_C599 ,C581_=_C601 ,C581_=_C608 ,C581_=_C609 ,\nC581_=_C610 ,C584_=_C585 ,C584_=_C588 ,C584_=_C589 ,C584_=_C590 ,C584_=_C592 ,\nC584_=_C593 ,C584_=_C598 ,C584_=_C599 ,C584_=_C601 ,C584_=_C608 ,C584_=_C609 ,\nC584_=_C610 ,C585_=_C588 ,C585_=_C589 ,C585_=_C590 ,C585_=_C592 ,C585_=_C593 ,\nC585_=_C598 ,C585_=_C599 ,C585_=_C601 ,C585_=_C608 ,C585_=_C609 ,C585_=_C610 ,\nC588_=_C589 ,C588_=_C590 ,C588_=_C592 ,C588_=_C593 ,C588_=_C598 ,C588_=_C599 ,\nC588_=_C601 ,C588_=_C608 ,C588_=_C609 ,C588_=_C610 ,C589_=_C590 ,C589_=_C592 ,\nC589_=_C593 ,C589_=_C598 ,C589_=_C599 ,C589_=_C601 ,C589_=_C608 ,C589_=_C609 ,\nC589_=_C610 ,C590_=_C592 ,C590_=_C593 ,C590_=_C598 ,C590_=_C599 ,C590_=_C601 ,\nC590_=_C608 ,C590_=_C609 ,C590_=_C610 ,C592_=_C593 ,C592_=_C598 ,C592_=_C599 ,\nC592_=_C601 ,C592_=_C608 ,C592_=_C609 ,C592_=_C610 ,C593_=_C598 ,C593_=_C599 ,\nC593_=_C601 ,C593_=_C608 ,C593_=_C609 ,C593_=_C610 ,C598_=_C599 ,C598_=_C601 ,\nC598_=_C608 ,C598_=_C609 ,C598_=_C610 ,C599_=_C601 ,C599_=_C608 ,C599_=_C609 ,\nC599_=_C610 ,C601_=_C608 ,C601_=_C609 ,C601_=_C610 ,C608_=_C609 ,C608_=_C610 ,\nC609_=_C610 ,"];2681[shape=box, label="id:2681 level: 2\n3: C473 C609 C4038 \n2: C473_=_C4038( C473 C4038 ) C609_=_C4038( C609 C4038 ) "];2679-&gt;2681[label="2: C473 C609 \n0: "];2682[shape=box, label="id:2682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n49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w:t>
      </w:r>
    </w:p>
    <w:p>
      <w:pPr>
        <w:pStyle w:val="PreformattedText"/>
        <w:bidi w:val="0"/>
        <w:spacing w:before="0" w:after="0"/>
        <w:jc w:val="left"/>
        <w:rPr/>
      </w:pPr>
      <w:r>
        <w:rPr/>
        <w:t xml:space="preserve"> </w:t>
      </w:r>
      <w:r>
        <w:rPr/>
        <w:t>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w:t>
      </w:r>
    </w:p>
    <w:p>
      <w:pPr>
        <w:pStyle w:val="PreformattedText"/>
        <w:bidi w:val="0"/>
        <w:spacing w:before="0" w:after="0"/>
        <w:jc w:val="left"/>
        <w:rPr/>
      </w:pPr>
      <w:r>
        <w:rPr/>
        <w:t xml:space="preserve"> </w:t>
      </w:r>
      <w:r>
        <w:rPr/>
        <w:t>C353 C455 ) C353_=_C458( C353 C458 ) C353_=_C459( C353 C459 ) C353_=_C460( C353 C460 ) \nC353_=_C461( C353 C461 ) C353_=_C464( C353 C464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w:t>
      </w:r>
    </w:p>
    <w:p>
      <w:pPr>
        <w:pStyle w:val="PreformattedText"/>
        <w:bidi w:val="0"/>
        <w:spacing w:before="0" w:after="0"/>
        <w:jc w:val="left"/>
        <w:rPr/>
      </w:pPr>
      <w:r>
        <w:rPr/>
        <w:t xml:space="preserve"> </w:t>
      </w:r>
      <w:r>
        <w:rPr/>
        <w:t>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2(</w:t>
      </w:r>
    </w:p>
    <w:p>
      <w:pPr>
        <w:pStyle w:val="PreformattedText"/>
        <w:bidi w:val="0"/>
        <w:spacing w:before="0" w:after="0"/>
        <w:jc w:val="left"/>
        <w:rPr/>
      </w:pPr>
      <w:r>
        <w:rPr/>
        <w:t xml:space="preserve"> </w:t>
      </w:r>
      <w:r>
        <w:rPr/>
        <w:t>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w:t>
      </w:r>
    </w:p>
    <w:p>
      <w:pPr>
        <w:pStyle w:val="PreformattedText"/>
        <w:bidi w:val="0"/>
        <w:spacing w:before="0" w:after="0"/>
        <w:jc w:val="left"/>
        <w:rPr/>
      </w:pPr>
      <w:r>
        <w:rPr/>
        <w:t xml:space="preserve"> </w:t>
      </w:r>
      <w:r>
        <w:rPr/>
        <w:t>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w:t>
      </w:r>
    </w:p>
    <w:p>
      <w:pPr>
        <w:pStyle w:val="PreformattedText"/>
        <w:bidi w:val="0"/>
        <w:spacing w:before="0" w:after="0"/>
        <w:jc w:val="left"/>
        <w:rPr/>
      </w:pPr>
      <w:r>
        <w:rPr/>
        <w:t xml:space="preserve"> </w:t>
      </w:r>
      <w:r>
        <w:rPr/>
        <w:t>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w:t>
      </w:r>
    </w:p>
    <w:p>
      <w:pPr>
        <w:pStyle w:val="PreformattedText"/>
        <w:bidi w:val="0"/>
        <w:spacing w:before="0" w:after="0"/>
        <w:jc w:val="left"/>
        <w:rPr/>
      </w:pPr>
      <w:r>
        <w:rPr/>
        <w:t xml:space="preserve"> </w:t>
      </w:r>
      <w:r>
        <w:rPr/>
        <w:t>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w:t>
      </w:r>
    </w:p>
    <w:p>
      <w:pPr>
        <w:pStyle w:val="PreformattedText"/>
        <w:bidi w:val="0"/>
        <w:spacing w:before="0" w:after="0"/>
        <w:jc w:val="left"/>
        <w:rPr/>
      </w:pPr>
      <w:r>
        <w:rPr/>
        <w:t xml:space="preserve"> </w:t>
      </w:r>
      <w:r>
        <w:rPr/>
        <w:t>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6_=_C467(</w:t>
      </w:r>
    </w:p>
    <w:p>
      <w:pPr>
        <w:pStyle w:val="PreformattedText"/>
        <w:bidi w:val="0"/>
        <w:spacing w:before="0" w:after="0"/>
        <w:jc w:val="left"/>
        <w:rPr/>
      </w:pPr>
      <w:r>
        <w:rPr/>
        <w:t xml:space="preserve"> </w:t>
      </w:r>
      <w:r>
        <w:rPr/>
        <w:t>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0_=_C599( C500 C599 ) C500_=_C601( C500 C601 ) C500_=_C608( C500 C60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8_=_C509(</w:t>
      </w:r>
    </w:p>
    <w:p>
      <w:pPr>
        <w:pStyle w:val="PreformattedText"/>
        <w:bidi w:val="0"/>
        <w:spacing w:before="0" w:after="0"/>
        <w:jc w:val="left"/>
        <w:rPr/>
      </w:pPr>
      <w:r>
        <w:rPr/>
        <w:t xml:space="preserve"> </w:t>
      </w:r>
      <w:r>
        <w:rPr/>
        <w:t>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09_=_C599( C509 C599 ) C509_=_C601( C509 C601 ) C509_=_C608( C509 C60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3_=_C599( C533 C599 ) C533_=_C601( C533 C601 ) C533_=_C608( C533 C60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w:t>
      </w:r>
    </w:p>
    <w:p>
      <w:pPr>
        <w:pStyle w:val="PreformattedText"/>
        <w:bidi w:val="0"/>
        <w:spacing w:before="0" w:after="0"/>
        <w:jc w:val="left"/>
        <w:rPr/>
      </w:pPr>
      <w:r>
        <w:rPr/>
        <w:t xml:space="preserve"> </w:t>
      </w:r>
      <w:r>
        <w:rPr/>
        <w:t>C534 C593 ) \nC534_=_C598( C534 C598 ) C534_=_C599( C534 C599 ) C534_=_C601( C534 C601 ) C534_=_C608( C534 C60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39_=_C599( C539 C599 ) C539_=_C601( C539 C601 ) C539_=_C608( C539 C60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7_=_C599( C547 C599 ) C547_=_C601( C547 C601 ) C547_=_C608( C547 C60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w:t>
      </w:r>
    </w:p>
    <w:p>
      <w:pPr>
        <w:pStyle w:val="PreformattedText"/>
        <w:bidi w:val="0"/>
        <w:spacing w:before="0" w:after="0"/>
        <w:jc w:val="left"/>
        <w:rPr/>
      </w:pPr>
      <w:r>
        <w:rPr/>
        <w:t xml:space="preserve"> </w:t>
      </w:r>
      <w:r>
        <w:rPr/>
        <w:t>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6_=_C599( C566 C599 ) C566_=_C601( C566 C601 ) C566_=_C608( C566 C60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2_=_C599( C572 C599 ) C572_=_C601( C572 C601 ) C572_=_C608( C572 C608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80_=_C581( C580 C581 ) C580_=_C584( C580 C584 ) \nC580_=_C585( C580 C585 ) C580_=_C588( C580 C588 ) C580_=_C589( C580 C589 ) C580_=_C590( C580 C590 ) C580_=_C592( C580 C592 ) C580_=_C593( C580 C593 ) \nC580_=_C598( C580 C598 ) C580_=_C599( C580 C599 ) C580_=_C601( C580 C601 ) C580_=_C608( C580 C608 ) C581_=_C584( C581 C584 ) C581_=_C585( C581 C585 ) \nC581_=_C588( C581 C588 ) C581_=_C589( C581 C589 ) C581_=_C590( C581 C590 ) C581_=_C592( C581 C592 ) C581_=_C593( C581 C593 ) C581_=_C598( C581 C598 ) \nC581_=_C599( C581 C599 ) C581_=_C601( C581 C601 ) C581_=_C608( C581 C608 ) C584_=_C585( C584 C585 ) C584_=_C588( C584 C588 ) C584_=_C589( C584 C589 ) \nC584_=_C590( C584 C590 ) C584_=_C592( C584 C592 ) C584_=_C593( C584 C593 ) C584_=_C598( C584 C598 ) C584_=_C599( C584 C599 ) C584_=_C601( C584 C601 ) \nC584_=_C608( C584 C608 ) C585_=_C588( C585 C588 ) C585_=_C589( C585 C589 ) C585_=_C590( C585 C590 ) C585_=_C592( C585 C592 ) C585_=_C593( C585 C593 ) \nC585_=_C598( C585 C598 ) C585_=_C599( C585 C599 ) C585_=_C601( C585 C601 ) C585_=_C608( C585 C608 ) C588_=_C589( C588 C589 ) C588_=_C590( C588 C590 ) \nC588_=_C592( C588 C592 ) C588_=_C593( C588 C593 ) C588_=_C598( C588 C598 ) C588_=_C599( C588 C599 ) C588_=_C601( C588 C601 ) C588_=_C608( C588 C608 ) \nC589_=_C590( C589 C590 ) C589_=_C592( C589 C592 ) C589_=_C593( C589 C593 ) C589_=_C598( C589 C598 ) C589_=_C599( C589 C599 ) C589_=_C601( C589 C601 ) \nC589_=_C608( C589 C608 ) C590_=_C592( C590 C592 ) C590_=_C593( C590 C593 ) C590_=_C598( C590 C598 ) C590_=_C599( C590 C599 ) C590_=_C601( C590 C601 ) \nC590_=_C608( C590 C608 ) C592_=_C593( C592 C593 ) C592_=_C598( C592 C598 ) C592_=_C599( C592 C599 ) C592_=_C601( C592 C601 ) C592_=_C608( C592 C608 ) \nC593_=_C598( C593 C598 ) C593_=_C599( C593 C599 ) C593_=_C601( C593 C601 ) C593_=_C608( C593 C608 ) C598_=_C599( C598 C599 ) C598_=_C601( C598 C601 ) \nC598_=_C608( C598 C608 ) C599_=_C601(</w:t>
      </w:r>
    </w:p>
    <w:p>
      <w:pPr>
        <w:pStyle w:val="PreformattedText"/>
        <w:bidi w:val="0"/>
        <w:spacing w:before="0" w:after="0"/>
        <w:jc w:val="left"/>
        <w:rPr/>
      </w:pPr>
      <w:r>
        <w:rPr/>
        <w:t xml:space="preserve"> </w:t>
      </w:r>
      <w:r>
        <w:rPr/>
        <w:t>C599 C601 ) C599_=_C608( C599 C608 ) C601_=_C608( C601 C608 ) "];2679-&gt;268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48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3 ,C353_=_C474 ,C353_=_C475 ,C353_=_C476 ,C353_=_C477 ,\nC353_=_C478 ,C353_=_C479 ,C353_=_C480 ,C353_=_C481</w:t>
      </w:r>
    </w:p>
    <w:p>
      <w:pPr>
        <w:pStyle w:val="PreformattedText"/>
        <w:bidi w:val="0"/>
        <w:spacing w:before="0" w:after="0"/>
        <w:jc w:val="left"/>
        <w:rPr/>
      </w:pPr>
      <w:r>
        <w:rPr/>
        <w:t xml:space="preserve"> </w:t>
      </w:r>
      <w:r>
        <w:rPr/>
        <w:t>,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w:t>
      </w:r>
    </w:p>
    <w:p>
      <w:pPr>
        <w:pStyle w:val="PreformattedText"/>
        <w:bidi w:val="0"/>
        <w:spacing w:before="0" w:after="0"/>
        <w:jc w:val="left"/>
        <w:rPr/>
      </w:pPr>
      <w:r>
        <w:rPr/>
        <w:t xml:space="preserve"> </w:t>
      </w:r>
      <w:r>
        <w:rPr/>
        <w:t>,C365_=_C464 ,C365_=_C466 ,C365_=_C467 ,\nC365_=_C468 ,C365_=_C469 ,C365_=_C470 ,C365_=_C471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w:t>
      </w:r>
    </w:p>
    <w:p>
      <w:pPr>
        <w:pStyle w:val="PreformattedText"/>
        <w:bidi w:val="0"/>
        <w:spacing w:before="0" w:after="0"/>
        <w:jc w:val="left"/>
        <w:rPr/>
      </w:pPr>
      <w:r>
        <w:rPr/>
        <w:t xml:space="preserve"> </w:t>
      </w:r>
      <w:r>
        <w:rPr/>
        <w:t>,C384_=_C467 ,C384_=_C468 ,C384_=_C469 ,C384_=_C470 ,\nC384_=_C471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3 ,C423_=_C474 ,C423_=_C475 ,\nC423_=_C476 ,C423_=_C477 ,C423_=_C478 ,C423_=_C479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3 ,C424_=_C474 ,C424_=_C475 ,C424_=_C476 ,C424_=_C477 ,\nC424_=_C478 ,C424_=_C479 ,C424_=_C480 ,C424_=_C481 ,C424_=_C482 ,C425_=_C426 ,\nC425_=_C427 ,C425_=_C428 ,C425_=_C429 ,C425_=_C437 ,C425_=_C441 ,C425_=_C443 ,\nC425_=_C446 ,C425_=_C447 ,C425_=_C450 ,C425_=_C451 ,C425_=_C455 ,C425_=_C458 ,\nC425_=_C459</w:t>
      </w:r>
    </w:p>
    <w:p>
      <w:pPr>
        <w:pStyle w:val="PreformattedText"/>
        <w:bidi w:val="0"/>
        <w:spacing w:before="0" w:after="0"/>
        <w:jc w:val="left"/>
        <w:rPr/>
      </w:pPr>
      <w:r>
        <w:rPr/>
        <w:t xml:space="preserve"> </w:t>
      </w:r>
      <w:r>
        <w:rPr/>
        <w:t>,C425_=_C460 ,C425_=_C461 ,C425_=_C464 ,C425_=_C466 ,C425_=_C467 ,\nC425_=_C468 ,C425_=_C469 ,C425_=_C470 ,C425_=_C471 ,C425_=_C473 ,C425_=_C474 ,\nC425_=_C475 ,C425_=_C476 ,C425_=_C477 ,C425_=_C478 ,C425_=_C479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3 ,C426_=_C474 ,C426_=_C475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3 ,C427_=_C474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3 ,C428_=_C474 ,C428_=_C475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3 ,C429_=_C474 ,C429_=_C475 ,C429_=_C476 ,C429_=_C477 ,C429_=_C478 ,\nC429_=_C479 ,C429_=_C480 ,C429_=_C481 ,C429_=_C482 ,C437_=_C441 ,C437_=_C443 ,\nC437_=_C446 ,C437_=_C447 ,C437_=_C450 ,C437_=_C451 ,C437_=_C455 ,C437_=_C458 ,\nC437_=_C459 ,C437_=_C460 ,C437_=_C461 ,C437_=_C464 ,C437_=_C466 ,C437_=_C467 ,\nC437_=_C468 ,C437_=_C469 ,C437_=_C470 ,C437_=_C471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3 ,C441_=_C474 ,C441_=_C475 ,C441_=_C476 ,C441_=_C477 ,\nC441_=_C478 ,C441_=_C479 ,C441_=_C480 ,C441_=_C481 ,C441_=_C482 ,C443_=_C446 ,\nC443_=_C447 ,C443_=_C450 ,C443_=_C451 ,C443_=_C455 ,C443_=_C458 ,C443_=_C459 ,\nC443_=_C460 ,C443_=_C461 ,C443_=_C464 ,C443_=_C466 ,C443_=_C467 ,C443_=_C468 ,\nC443_=_C469 ,C443_=_C470 ,C443_=_C471 ,C443_=_C473 ,C443_=_C474 ,C443_=_C475 ,\nC443_=_C476 ,C443_=_C477 ,C443_=_C478 ,C443_=_C479 ,C443_=_C480 ,C443_=_C481 ,\nC443_=_C482 ,C446_=_C447 ,C446_=_C450 ,C446_=_C451 ,C446_=_C455 ,C446_=_C458 ,\nC446_=_C459 ,C446_=_C460 ,C446_=_C461 ,C446_=_C464 ,C446_=_C466 ,C446_=_C467 ,\nC446_=_C468 ,C446_=_C469 ,C446_=_C470 ,C446_=_C471 ,C446_=_C473 ,C446_=_C474 ,\nC446_=_C475 ,C446_=_C476 ,C446_=_C477 ,C446_=_C478 ,C446_=_C479 ,C446_=_C480 ,\nC446_=_C481 ,C446_=_C482 ,C447_=_C450 ,C447_=_C451 ,C447_=_C455 ,C447_=_C458 ,\nC447_=_C459 ,C447_=_C460 ,C447_=_C461 ,C447_=_C464 ,C447_=_C466 ,C447_=_C467 ,\nC447_=_C468 ,C447_=_C469 ,C447_=_C470 ,C447_=_C471 ,C447_=_C473 ,C447_=_C474 ,\nC447_=_C475 ,C447_=_C476 ,C447_=_C477 ,C447_=_C478 ,C447_=_C479 ,C447_=_C480 ,\nC447_=_C481 ,C447_=_C482 ,C450_=_C451 ,C450_=_C455 ,C450_=_C458 ,C450_=_C459 ,\nC450_=_C460 ,C450_=_C461 ,C450_=_C464 ,C450_=_C466 ,C450_=_C467 ,C450_=_C468 ,\nC450_=_C469 ,C450_=_C470 ,C450_=_C471 ,C450_=_C473 ,C450_=_C474 ,C450_=_C475 ,\nC450_=_C476 ,C450_=_C477 ,C450_=_C478 ,C450_=_C479 ,C450_=_C480 ,C450_=_C481 ,\nC450_=_C482 ,C451_=_C455 ,C451_=_C458 ,C451_=_C459 ,C451_=_C460 ,C451_=_C461 ,\nC451_=_C464 ,C451_=_C466 ,C451_=_C467 ,C451_=_C468 ,C451_=_C469 ,C451_=_C470 ,\nC451_=_C471 ,C451_=_C473 ,C451_=_C474 ,C451_=_C475 ,C451_=_C476 ,C451_=_C477 ,\nC451_=_C478 ,C451_=_C479 ,C451_=_C480 ,C451_=_C481 ,C451_=_C482 ,C455_=_C458 ,\nC455_=_C459 ,C455_=_C460 ,C455_=_C461 ,C455_=_C464 ,C455_=_C466 ,C455_=_C467 ,\nC455_=_C468 ,C455_=_C469 ,C455_=_C470 ,C455_=_C471 ,C455_=_C473 ,C455_=_C474 ,\nC455_=_C475 ,C455_=_C476 ,C455_=_C477 ,C455_=_C478 ,C455_=_C479 ,C455_=_C480 ,\nC455_=_C481 ,C455_=_C482 ,C458_=_C459 ,C458_=_C460 ,C458_=_C461 ,C458_=_C464 ,\nC458_=_C466 ,C458_=_C467 ,C458_=_C468 ,C458_=_C469 ,C458_=_C470 ,C458_=_C471 ,\nC458_=_C473 ,C458_=_C474 ,C458_=_C475 ,C458_=_C476 ,C458_=_C477 ,C458_=_C478 ,\nC458_=_C479 ,C458_=_C480 ,C458_=_C481 ,C458_=_C482 ,C459_=_C460 ,C459_=_C461 ,\nC459_=_C464 ,C459_=_C466 ,C459_=_C467 ,C459_=_C468 ,C459_=_C469 ,C459_=_C470 ,\nC459_=_C471 ,C459_=_C473 ,C459_=_C474 ,C459_=_C475 ,C459_=_C476 ,C459_=_C477 ,\nC459_=_C478 ,C459_=_C479 ,C459_=_C480 ,C459_=_C481 ,C459_=_C482 ,C460_=_C461 ,\nC460_=_C464 ,C460_=_C466 ,C460_=_C467 ,C460_=_C468 ,C460_=_C469 ,C460_=_C470 ,\nC460_=_C471 ,C460_=_C473 ,C460_=_C474 ,C460_=_C475 ,C460_=_C476 ,C460_=_C477 ,\nC460_=_C478 ,C460_=_C479 ,C460_=_C480 ,C460_=_C481 ,C460_=_C482 ,C461_=_C464 ,\nC461_=_C466 ,C461_=_C467 ,C461_=_C468 ,C461_=_C469 ,C461_=_C470 ,C461_=_C471 ,\nC461_=_C473 ,C461_=_C474 ,C461_=_C475 ,C461_=_C476 ,C461_=_C477 ,C461_=_C478 ,\nC461_=_C479 ,C461_=_C480 ,C461_=_C481 ,C461_=_C482 ,C464_=_C466 ,C464_=_C467 ,\nC464_=_C468 ,C464_=_C469 ,C464_=_C470 ,C464_=_C471 ,C464_=_C473 ,C464_=_C474 ,\nC464_=_C475 ,C464_=_C476 ,C464_=_C477 ,C464_=_C478 ,C464_=_C479 ,C464_=_C480 ,\nC464_=_C481 ,C464_=_C482 ,C466_=_C467 ,C466_=_C468 ,C466_=_C469 ,C466_=_C470 ,\nC466_=_C471 ,C466_=_C473 ,C466_=_C474 ,C466_=_C475 ,C466_=_C476 ,C466_=_C477 ,\nC466_=_C478 ,C466_=_C479 ,C466_=_C480 ,C466_=_C481 ,C466_=_C482 ,C467_=_C468 ,\nC467_=_C469 ,C467_=_C470 ,C467_=_C471 ,C467_=_C473 ,C467_=_C474 ,C467_=_C475 ,\nC467_=_C476 ,C467_=_C477 ,C467_=_C478 ,C467_=_C479 ,C467_=_C480 ,C467_=_C481 ,\nC467_=_C482 ,C468_=_C469 ,C468_=_C470 ,C468_=_C471 ,C468_=_C473 ,C468_=_C474 ,\nC468_=_C475 ,C468_=_C476 ,C468_=_C477 ,C468_=_C478 ,C468_=_C479 ,C468_=_C480 ,\nC468_=_C481 ,C468_=_C482 ,C469_=_C470 ,C469_=_C471 ,C469_=_C473 ,C469_=_C474 ,\nC469_=_C475 ,C469_=_C476 ,C469_=_C477 ,C469_=_C478 ,C469_=_C479 ,C469_=_C480 ,\nC469_=_C481 ,C469_=_C482 ,C470_=_C471 ,C470_=_C473 ,C470_=_C474 ,C470_=_C475 ,\nC470_=_C476 ,C470_=_C477 ,C470_=_C478 ,C470_=_C479 ,C470_=_C480 ,C470_=_C481 ,\nC470_=_C482 ,C471_=_C473 ,C471_=_C474 ,C471_=_C475 ,C471_=_C476 ,C471_=_C477 ,\nC471_=_C478 ,C471_=_C479 ,C471_=_C480 ,C471_=_C481 ,C471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w:t>
      </w:r>
    </w:p>
    <w:p>
      <w:pPr>
        <w:pStyle w:val="PreformattedText"/>
        <w:bidi w:val="0"/>
        <w:spacing w:before="0" w:after="0"/>
        <w:jc w:val="left"/>
        <w:rPr/>
      </w:pPr>
      <w:r>
        <w:rPr/>
        <w:t xml:space="preserve"> </w:t>
      </w:r>
      <w:r>
        <w:rPr/>
        <w:t>,\nC506_=_C585 ,C506_=_C588 ,C506_=_C589 ,C506_=_C590 ,C506_=_C592 ,C506_=_C593 ,\nC506_=_C598 ,C506_=_C599 ,C506_=_C601 ,C506_=_C60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8_=_C599 ,C508_=_C601 ,C508_=_C60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2_=_C599 ,\nC532_=_C601 ,C532_=_C60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8_=_C599 ,C538_=_C601 ,C538_=_C60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4_=_C546 ,C544_=_C547 ,C544_=_C549 ,C544_=_C550</w:t>
      </w:r>
    </w:p>
    <w:p>
      <w:pPr>
        <w:pStyle w:val="PreformattedText"/>
        <w:bidi w:val="0"/>
        <w:spacing w:before="0" w:after="0"/>
        <w:jc w:val="left"/>
        <w:rPr/>
      </w:pPr>
      <w:r>
        <w:rPr/>
        <w:t xml:space="preserve"> </w:t>
      </w:r>
      <w:r>
        <w:rPr/>
        <w:t>,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6_=_C599 ,\nC546_=_C601 ,C546_=_C608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8_=_C566 ,\nC558_=_C567 ,C558_=_C568 ,C558_=_C569 ,C558_=_C570 ,C558_=_C571 ,C558_=_C572 ,\nC558_=_C574 ,C558_=_C575 ,C558_=_C576 ,C558_=_C578 ,C558_=_C580 ,C558_=_C581 ,\nC558_=_C584 ,C558_=_C585 ,C558_=_C588 ,C558_=_C589 ,C558_=_C590 ,C558_=_C592 ,\nC558_=_C593 ,C558_=_C598 ,C558_=_C599 ,C558_=_C601 ,C558_=_C608 ,C566_=_C567 ,\nC566_=_C568 ,C566_=_C569 ,C566_=_C570 ,C566_=_C571 ,C566_=_C572 ,C566_=_C574 ,\nC566_=_C575 ,C566_=_C576 ,C566_=_C578 ,C566_=_C580 ,C566_=_C581 ,C566_=_C584 ,\nC566_=_C585 ,C566_=_C588 ,C566_=_C589 ,C566_=_C590 ,C566_=_C592 ,C566_=_C593 ,\nC566_=_C598 ,C566_=_C599 ,C566_=_C601 ,C566_=_C608 ,C567_=_C568 ,C567_=_C569 ,\nC567_=_C570 ,C567_=_C571 ,C567_=_C572 ,C567_=_C574 ,C567_=_C575 ,C567_=_C576 ,\nC567_=_C578 ,C567_=_C580 ,C567_=_C581 ,C567_=_C584 ,C567_=_C585 ,C567_=_C588 ,\nC567_=_C589 ,C567_=_C590 ,C567_=_C592 ,C567_=_C593 ,C567_=_C598 ,C567_=_C599 ,\nC567_=_C601 ,C567_=_C608 ,C568_=_C569 ,C568_=_C570 ,C568_=_C571 ,C568_=_C572 ,\nC568_=_C574 ,C568_=_C575 ,C568_=_C576 ,C568_=_C578 ,C568_=_C580 ,C568_=_C581 ,\nC568_=_C584 ,C568_=_C585 ,C568_=_C588 ,C568_=_C589 ,C568_=_C590 ,C568_=_C592 ,\nC568_=_C593 ,C568_=_C598 ,C568_=_C599 ,C568_=_C601 ,C568_=_C608 ,C569_=_C570 ,\nC569_=_C571 ,C569_=_C572 ,C569_=_C574 ,C569_=_C575 ,C569_=_C576 ,C569_=_C578 ,\nC569_=_C580 ,C569_=_C581 ,C569_=_C584 ,C569_=_C585 ,C569_=_C588 ,C569_=_C589 ,\nC569_=_C590 ,C569_=_C592 ,C569_=_C593 ,C569_=_C598 ,C569_=_C599 ,C569_=_C601 ,\nC569_=_C608 ,C570_=_C571 ,C570_=_C572 ,C570_=_C574 ,C570_=_C575 ,C570_=_C576 ,\nC570_=_C578 ,C570_=_C580 ,C570_=_C581 ,C570_=_C584 ,C570_=_C585 ,C570_=_C588 ,\nC570_=_C589 ,C570_=_C590 ,C570_=_C592 ,C570_=_C593 ,C570_=_C598 ,C570_=_C599 ,\nC570_=_C601 ,C570_=_C608 ,C571_=_C572 ,C571_=_C574 ,C571_=_C575 ,C571_=_C576 ,\nC571_=_C578 ,C571_=_C580 ,C571_=_C581 ,C571_=_C584 ,C571_=_C585 ,C571_=_C588 ,\nC571_=_C589 ,C571_=_C590 ,C571_=_C592 ,C571_=_C593 ,C571_=_C598 ,C571_=_C599 ,\nC571_=_C601 ,C571_=_C608 ,C572_=_C574 ,C572_=_C575 ,C572_=_C576 ,C572_=_C578 ,\nC572_=_C580 ,C572_=_C581 ,C572_=_C584 ,C572_=_C585 ,C572_=_C588 ,C572_=_C589 ,\nC572_=_C590 ,C572_=_C592 ,C572_=_C593 ,C572_=_C598 ,C572_=_C599 ,C572_=_C601 ,\nC572_=_C608 ,C574_=_C575 ,C574_=_C576 ,C574_=_C578 ,C574_=_C580 ,C574_=_C581 ,\nC574_=_C584 ,C574_=_C585 ,C574_=_C588 ,C574_=_C589 ,C574_=_C590 ,C574_=_C592 ,\nC574_=_C593 ,C574_=_C598 ,C574_=_C599 ,C574_=_C601 ,C574_=_C608 ,C575_=_C576 ,\nC575_=_C578 ,C575_=_C580 ,C575_=_C581 ,C575_=_C584 ,C575_=_C585 ,C575_=_C588 ,\nC575_=_C589 ,C575_=_C590 ,C575_=_C592 ,C575_=_C593 ,C575_=_C598 ,C575_=_C599 ,\nC575_=_C601 ,C575_=_C608 ,C576_=_C578 ,C576_=_C580 ,C576_=_C581 ,C576_=_C584 ,\nC576_=_C585 ,C576_=_C588 ,C576_=_C589 ,C576_=_C590 ,C576_=_C592 ,C576_=_C593 ,\nC576_=_C598 ,C576_=_C599 ,C576_=_C601 ,C576_=_C608 ,C578_=_C580 ,C578_=_C581 ,\nC578_=_C584 ,C578_=_C585 ,C578_=_C588 ,C578_=_C589 ,C578_=_C590 ,C578_=_C592 ,\nC578_=_C593 ,C578_=_C598 ,C578_=_C599 ,C578_=_C601 ,C578_=_C608 ,C580_=_C581 ,\nC580_=_C584 ,C580_=_C585 ,C580_=_C588 ,C580_=_C589 ,C580_=_C590 ,C580_=_C592 ,\nC580_=_C593 ,C580_=_C598 ,C580_=_C599 ,C580_=_C601 ,C580_=_C608 ,C581_=_C584 ,\nC581_=_C585 ,C581_=_C588 ,C581_=_C589 ,C581_=_C590 ,C581_=_C592 ,C581_=_C593 ,\nC581_=_C598 ,C581_=_C599 ,C581_=_C601 ,C581_=_C608 ,C584_=_C585 ,C584_=_C588 ,\nC584_=_C589 ,C584_=_C590 ,C584_=_C592 ,C584_=_C593 ,C584_=_C598 ,C584_=_C599 ,\nC584_=_C601 ,C584_=_C608 ,C585_=_C588 ,C585_=_C589 ,C585_=_C590 ,C585_=_C592 ,\nC585_=_C593 ,C585_=_C598 ,C585_=_C599 ,C585_=_C601 ,C585_=_C608 ,C588_=_C589 ,\nC588_=_C590 ,C588_=_C592 ,C588_=_C593 ,C588_=_C598 ,C588_=_C599 ,C588_=_C601 ,\nC588_=_C608 ,C589_=_C590 ,C589_=_C592 ,C589_=_C593 ,C589_=_C598 ,C589_=_C599 ,\nC589_=_C601 ,C589_=_C608 ,C590_=_C592 ,C590_=_C593 ,C590_=_C598 ,C590_=_C599 ,\nC590_=_C601 ,C590_=_C608 ,C592_=_C593 ,C592_=_C598 ,C592_=_C599 ,C592_=_C601 ,\nC592_=_C608 ,C593_=_C598 ,C593_=_C599 ,C593_=_C601 ,C593_=_C608 ,C598_=_C599 ,\nC598_=_C601 ,C598_=_C608 ,C599_=_C601 ,C599_=_C608 ,C601_=_C608 ,"];2683[shape=box, label="id:2683 level: 2\n3: C475 C611 C4043 \n2: C475_=_C4043( C475 C4043 ) C611_=_C4043( C611 C4043 ) "];2680-&gt;2683[label="2: C475 C611 \n0: "];2684[shape=box, label="id:2684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C612 \n48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w:t>
      </w:r>
    </w:p>
    <w:p>
      <w:pPr>
        <w:pStyle w:val="PreformattedText"/>
        <w:bidi w:val="0"/>
        <w:spacing w:before="0" w:after="0"/>
        <w:jc w:val="left"/>
        <w:rPr/>
      </w:pPr>
      <w:r>
        <w:rPr/>
        <w:t xml:space="preserve"> </w:t>
      </w:r>
      <w:r>
        <w:rPr/>
        <w:t>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6_=_C601( C346 C601 ) C346_=_C608( C346 C608 ) C346_=_C609( C346 C609 ) C346_=_C610( C346 C610 ) C346_=_C611( C346 C611 ) C346_=_C612( C346 C61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4( C348 C464 ) C348_=_C466( C348 C466 ) C348_=_C467( C348 C467 ) \nC348_=_C468( C348 C468 ) C348_=_C469( C348 C469 ) C348_=_C470( C348 C470 ) C348_=_C471( C348 C471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w:t>
      </w:r>
    </w:p>
    <w:p>
      <w:pPr>
        <w:pStyle w:val="PreformattedText"/>
        <w:bidi w:val="0"/>
        <w:spacing w:before="0" w:after="0"/>
        <w:jc w:val="left"/>
        <w:rPr/>
      </w:pPr>
      <w:r>
        <w:rPr/>
        <w:t xml:space="preserve"> </w:t>
      </w:r>
      <w:r>
        <w:rPr/>
        <w:t>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4( C354 C464 ) C354_=_C466( C354 C466 ) C354_=_C467( C354 C467 ) C354_=_C468( C354 C468 ) C354_=_C469( C354 C469 ) C354_=_C470( C354 C470 ) \nC354_=_C471( C354 C471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6( C356 C476 ) C356_=_C477( C356 C477 ) C356_=_C478( C356 C478 ) C356_=_C479( C356 C479 ) \nC356_=_C480( C356 C480 ) C356_=_C481( C356 C481 ) C356_=_C482( C356 C482 ) C357_=_C358( C357 C358 ) C357_=_C359( C357 C359 ) C357_=_C360( C357 C360 ) \nC357_=_C361( C357 C361 ) C357_=_C362(</w:t>
      </w:r>
    </w:p>
    <w:p>
      <w:pPr>
        <w:pStyle w:val="PreformattedText"/>
        <w:bidi w:val="0"/>
        <w:spacing w:before="0" w:after="0"/>
        <w:jc w:val="left"/>
        <w:rPr/>
      </w:pPr>
      <w:r>
        <w:rPr/>
        <w:t xml:space="preserve"> </w:t>
      </w:r>
      <w:r>
        <w:rPr/>
        <w:t>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4( C360 C464 ) C360_=_C466( C360 C466 ) C360_=_C467( C360 C467 ) \nC360_=_C468( C360 C468 ) C360_=_C469( C360 C469 ) C360_=_C470( C360 C470 ) C360_=_C471( C360 C471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6( C362 C476 ) \nC362_=_C477( C362 C477 ) C362_=_C478( C362 C478 ) C362_=_C479( C362 C479 ) C362_=_C480( C362 C480 ) C362_=_C481( C362 C481 ) C362_=_C482( C362 C482 ) \nC363_=_C365( C363 C365 ) C363_=_C366( C363 C366 ) C363_=_C367(</w:t>
      </w:r>
    </w:p>
    <w:p>
      <w:pPr>
        <w:pStyle w:val="PreformattedText"/>
        <w:bidi w:val="0"/>
        <w:spacing w:before="0" w:after="0"/>
        <w:jc w:val="left"/>
        <w:rPr/>
      </w:pPr>
      <w:r>
        <w:rPr/>
        <w:t xml:space="preserve"> </w:t>
      </w:r>
      <w:r>
        <w:rPr/>
        <w:t>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4( C367 C464 ) C367_=_C466( C367 C466 ) C367_=_C467( C367 C467 ) C367_=_C468( C367 C468 ) C367_=_C469( C367 C469 ) C367_=_C470( C367 C470 ) \nC367_=_C471( C367 C471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w:t>
      </w:r>
    </w:p>
    <w:p>
      <w:pPr>
        <w:pStyle w:val="PreformattedText"/>
        <w:bidi w:val="0"/>
        <w:spacing w:before="0" w:after="0"/>
        <w:jc w:val="left"/>
        <w:rPr/>
      </w:pPr>
      <w:r>
        <w:rPr/>
        <w:t xml:space="preserve"> </w:t>
      </w:r>
      <w:r>
        <w:rPr/>
        <w:t>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4( C379 C464 ) C379_=_C466( C379 C466 ) C379_=_C467( C379 C467 ) \nC379_=_C468( C379 C468 ) C379_=_C469( C379 C469 ) C379_=_C470( C379 C470 ) C379_=_C471( C379 C471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w:t>
      </w:r>
    </w:p>
    <w:p>
      <w:pPr>
        <w:pStyle w:val="PreformattedText"/>
        <w:bidi w:val="0"/>
        <w:spacing w:before="0" w:after="0"/>
        <w:jc w:val="left"/>
        <w:rPr/>
      </w:pPr>
      <w:r>
        <w:rPr/>
        <w:t xml:space="preserve"> </w:t>
      </w:r>
      <w:r>
        <w:rPr/>
        <w:t>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4( C385 C464 ) C385_=_C466( C385 C466 ) C385_=_C467( C385 C467 ) C385_=_C468( C385 C468 ) C385_=_C469( C385 C469 ) C385_=_C470( C385 C470 ) \nC385_=_C471( C385 C471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4( C391 C464 ) C391_=_C466( C391 C466 ) C391_=_C467( C391 C467 ) \nC391_=_C468( C391 C468 ) C391_=_C469( C391 C469 ) C391_=_C470( C391 C470 ) C391_=_C471( C391 C471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6( C406 C476 ) C406_=_C477( C406 C477 ) C406_=_C478( C406 C478 ) C406_=_C479( C406 C479 ) \nC406_=_C480( C406 C480 ) C406_=_C481( C406 C481 ) C406_=_C482( C406 C482 ) C409_=_C412( C409 C412 ) C409_=_C415( C409 C415 ) C409_=_C417(</w:t>
      </w:r>
    </w:p>
    <w:p>
      <w:pPr>
        <w:pStyle w:val="PreformattedText"/>
        <w:bidi w:val="0"/>
        <w:spacing w:before="0" w:after="0"/>
        <w:jc w:val="left"/>
        <w:rPr/>
      </w:pPr>
      <w:r>
        <w:rPr/>
        <w:t xml:space="preserve"> </w:t>
      </w:r>
      <w:r>
        <w:rPr/>
        <w:t>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4( C418 C464 ) C418_=_C466( C418 C466 ) C418_=_C467( C418 C467 ) C418_=_C468( C418 C468 ) C418_=_C469( C418 C469 ) C418_=_C470( C418 C470 ) \nC418_=_C471( C418 C471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4( C426 C464 ) C426_=_C466( C426 C466 ) C426_=_C467( C426 C467 ) \nC426_=_C468( C426 C468 ) C426_=_C469( C426 C469 ) C426_=_C470( C426 C470 ) C426_=_C471( C426 C471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w:t>
      </w:r>
    </w:p>
    <w:p>
      <w:pPr>
        <w:pStyle w:val="PreformattedText"/>
        <w:bidi w:val="0"/>
        <w:spacing w:before="0" w:after="0"/>
        <w:jc w:val="left"/>
        <w:rPr/>
      </w:pPr>
      <w:r>
        <w:rPr/>
        <w:t xml:space="preserve"> </w:t>
      </w:r>
      <w:r>
        <w:rPr/>
        <w:t>C427 C470 ) C427_=_C471( C427 C471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4( C443 C464 ) C443_=_C466( C443 C466 ) C443_=_C467( C443 C467 ) C443_=_C468( C443 C468 ) C443_=_C469( C443 C469 ) C443_=_C470( C443 C470 ) \nC443_=_C471( C443 C471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6( C450 C476 ) C450_=_C477( C450 C477 ) \nC450_=_C478( C450 C478 ) C450_=_C479( C450 C479 ) C450_=_C480( C450 C480 ) C450_=_C481( C450 C481 ) C450_=_C482( C450 C482 ) C451_=_C455( C451 C455 ) \nC451_=_C458( C451 C458 ) C451_=_C459( C451 C459 ) C451_=_C460( C451 C460 ) C451_=_C461( C451 C461 ) C451_=_C464( C451 C464 ) C451_=_C466( C451 C466 ) \nC451_=_C467( C451 C467 ) C451_=_C468( C451 C468 ) C451_=_C469( C451 C469 ) C451_=_C470( C451 C470 ) C451_=_C471( C451 C471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6( C455 C476 ) \nC455_=_C477( C455 C477 ) C455_=_C478( C455 C478 ) C455_=_C479( C455 C479 ) C455_=_C480( C455 C480 ) C455_=_C481( C455 C481 ) C455_=_C482( C455 C482 ) \nC458_=_C459( C458 C459 ) C458_=_C460( C458 C460 ) C458_=_C461( C458 C461 ) C458_=_C464( C458 C464 ) C458_=_C466( C458 C466 ) C458_=_C467( C458 C467 ) \nC458_=_C468( C458 C468 ) C458_=_C469( C458 C469 ) C458_=_C470( C458 C470 ) C458_=_C471( C458 C471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6( C461 C476 ) C461_=_C477( C461 C477 ) C461_=_C478( C461 C478 ) C461_=_C479( C461 C479 ) C461_=_C480( C461 C480 ) \nC461_=_C481( C461 C481 ) C461_=_C482( C461 C482 ) C464_=_C466( C464 C466 ) C464_=_C467( C464 C467 ) C464_=_C468( C464 C468 ) C464_=_C469( C464 C469 ) \nC464_=_C470( C464 C470 ) C464_=_C471( C464 C471 ) C464_=_C476( C464 C476 ) C464_=_C477( C464 C477 ) C464_=_C478( C464 C478 ) C464_=_C479( C464 C479 ) \nC464_=_C480( C464 C480 ) C464_=_C481( C464 C481 ) C464_=_C482( C464 C482 ) C466_=_C467( C466 C467 ) C466_=_C468( C466 C468 ) C466_=_C469( C466 C469 ) \nC466_=_C470( C466 C470 ) C466_=_C471( C466 C471 ) C466_=_C476( C466 C476 ) C466_=_C477( C466 C477 ) C466_=_C478( C466 C478 ) C466_=_C479( C466 C479 ) \nC466_=_C480( C466 C480 ) C466_=_C481( C466 C481 ) C466_=_C482( C466 C482 ) C467_=_C468( C467 C468 ) C467_=_C469( C467 C469 ) C467_=_C470( C467 C470 ) \nC467_=_C471( C467 C471 ) C467_=_C476( C467 C476 ) C467_=_C477( C467 C477 ) C467_=_C478( C467 C478 ) C467_=_C479( C467 C479 ) C467_=_C480( C467 C480 ) \nC467_=_C481( C467 C481 ) C467_=_C482( C467 C482 ) C468_=_C469( C468 C469 ) C468_=_C470( C468 C470 ) C468_=_C471( C468 C471 ) C468_=_C476( C468 C476 ) \nC468_=_C477( C468 C477 ) C468_=_C478( C468 C478 ) C468_=_C479( C468 C479 ) C468_=_C480( C468 C480 ) C468_=_C481( C468 C481 ) C468_=_C482( C468 C482 ) \nC469_=_C470( C469 C470 ) C469_=_C471( C469 C471 ) C469_=_C476( C469 C476 ) C469_=_C477( C469 C477 ) C469_=_C478( C469 C478 ) C469_=_C479( C469 C479 ) \nC469_=_C480( C469 C480 ) C469_=_C481( C469 C481 ) C469_=_C482( C469 C482 ) C470_=_C471( C470 C471 ) C470_=_C476( C470 C476 ) C470_=_C477( C470 C477 ) \nC470_=_C478( C470 C478 ) C470_=_C479( C470 C479 ) C470_=_C480( C470 C480 ) C470_=_C481( C470 C481 ) C470_=_C482( C470 C482 ) C471_=_C476( C471 C476 ) \nC471_=_C477( C471 C477 ) C471_=_C478( C471 C478 ) C471_=_C479( C471 C479 ) C471_=_C480( C471 C480 ) C471_=_C481( C471 C481 ) C471_=_C482( C471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w:t>
      </w:r>
    </w:p>
    <w:p>
      <w:pPr>
        <w:pStyle w:val="PreformattedText"/>
        <w:bidi w:val="0"/>
        <w:spacing w:before="0" w:after="0"/>
        <w:jc w:val="left"/>
        <w:rPr/>
      </w:pPr>
      <w:r>
        <w:rPr/>
        <w:t xml:space="preserve"> </w:t>
      </w:r>
      <w:r>
        <w:rPr/>
        <w:t>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 C505 C601 ) C505_=_C608( C505 C608 ) C505_=_C609( C505 C609 ) \nC505_=_C610( C505 C610 ) C505_=_C611( C505 C611 ) C505_=_C612( C505 C61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7_=_C610( C507 C610 ) \nC507_=_C611( C507 C611 ) C507_=_C612( C507 C61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w:t>
      </w:r>
    </w:p>
    <w:p>
      <w:pPr>
        <w:pStyle w:val="PreformattedText"/>
        <w:bidi w:val="0"/>
        <w:spacing w:before="0" w:after="0"/>
        <w:jc w:val="left"/>
        <w:rPr/>
      </w:pPr>
      <w:r>
        <w:rPr/>
        <w:t xml:space="preserve"> </w:t>
      </w:r>
      <w:r>
        <w:rPr/>
        <w:t>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29_=_C610( C529 C610 ) C529_=_C611( C529 C611 ) C529_=_C612( C529 C61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1_=_C610( C531 C610 ) C531_=_C611( C531 C611 ) C531_=_C612( C531 C61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5_=_C610( C535 C610 ) C535_=_C611( C535 C611 ) C535_=_C612( C535 C61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w:t>
      </w:r>
    </w:p>
    <w:p>
      <w:pPr>
        <w:pStyle w:val="PreformattedText"/>
        <w:bidi w:val="0"/>
        <w:spacing w:before="0" w:after="0"/>
        <w:jc w:val="left"/>
        <w:rPr/>
      </w:pPr>
      <w:r>
        <w:rPr/>
        <w:t xml:space="preserve"> </w:t>
      </w:r>
      <w:r>
        <w:rPr/>
        <w:t>C536 C601 ) C536_=_C608( C536 C608 ) C536_=_C609( C536 C609 ) \nC536_=_C610( C536 C610 ) C536_=_C611( C536 C611 ) C536_=_C612( C536 C612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7_=_C610( C537 C610 ) \nC537_=_C611( C537 C611 ) C537_=_C612( C537 C61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1_=_C610( C541 C610 ) C541_=_C611( C541 C611 ) C541_=_C612( C541 C61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4_=_C610( C544 C610 ) C544_=_C611( C544 C611 ) C544_=_C612( C544 C61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w:t>
      </w:r>
    </w:p>
    <w:p>
      <w:pPr>
        <w:pStyle w:val="PreformattedText"/>
        <w:bidi w:val="0"/>
        <w:spacing w:before="0" w:after="0"/>
        <w:jc w:val="left"/>
        <w:rPr/>
      </w:pPr>
      <w:r>
        <w:rPr/>
        <w:t xml:space="preserve"> </w:t>
      </w:r>
      <w:r>
        <w:rPr/>
        <w:t>C550 C590 ) C550_=_C592( C550 C592 ) \nC550_=_C593( C550 C593 ) C550_=_C598( C550 C598 ) C550_=_C599( C550 C599 ) C550_=_C601( C550 C601 ) C550_=_C608( C550 C608 ) C550_=_C609( C550 C609 ) \nC550_=_C610( C550 C610 ) C550_=_C611( C550 C611 ) C550_=_C612( C550 C61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6_=_C610( C556 C610 ) \nC556_=_C611( C556 C611 ) C556_=_C612( C556 C61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8_=_C610( C568 C610 ) C568_=_C611( C568 C611 ) C568_=_C612( C568 C61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0_=_C610( C570 C610 ) C570_=_C611( C570 C611 ) C570_=_C612( C570 C61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5_=_C610( C575 C610 ) C575_=_C611( C575 C611 ) C575_=_C612( C575 C612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78_=_C610( C578 C610 ) \nC578_=_C611( C578 C611 ) C578_=_C612( C578 C612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5_=_C588( C585 C588 ) \nC585_=_C589( C585 C589 ) C585_=_C590( C585 C590 ) C585_=_C592( C585 C592 ) C585_=_C593( C585 C593 ) C585_=_C598( C585 C598 ) C585_=_C599(</w:t>
      </w:r>
    </w:p>
    <w:p>
      <w:pPr>
        <w:pStyle w:val="PreformattedText"/>
        <w:bidi w:val="0"/>
        <w:spacing w:before="0" w:after="0"/>
        <w:jc w:val="left"/>
        <w:rPr/>
      </w:pPr>
      <w:r>
        <w:rPr/>
        <w:t xml:space="preserve"> </w:t>
      </w:r>
      <w:r>
        <w:rPr/>
        <w:t>C585 C599 ) \nC585_=_C601( C585 C601 ) C585_=_C608( C585 C608 ) C585_=_C609( C585 C609 ) C585_=_C610( C585 C610 ) C585_=_C611( C585 C611 ) C585_=_C612( C585 C612 ) \nC588_=_C589( C588 C589 ) C588_=_C590( C588 C590 ) C588_=_C592( C588 C592 ) C588_=_C593( C588 C593 ) C588_=_C598( C588 C598 ) C588_=_C599( C588 C599 ) \nC588_=_C601( C588 C601 ) C588_=_C608( C588 C608 ) C588_=_C609( C588 C609 ) C588_=_C610( C588 C610 ) C588_=_C611( C588 C611 ) C588_=_C612( C588 C612 ) \nC589_=_C590( C589 C590 ) C589_=_C592( C589 C592 ) C589_=_C593( C589 C593 ) C589_=_C598( C589 C598 ) C589_=_C599( C589 C599 ) C589_=_C601( C589 C601 ) \nC589_=_C608( C589 C608 ) C589_=_C609( C589 C609 ) C589_=_C610( C589 C610 ) C589_=_C611( C589 C611 ) C589_=_C612( C589 C612 ) C590_=_C592( C590 C592 ) \nC590_=_C593( C590 C593 ) C590_=_C598( C590 C598 ) C590_=_C599( C590 C599 ) C590_=_C601( C590 C601 ) C590_=_C608( C590 C608 ) C590_=_C609( C590 C609 ) \nC590_=_C610( C590 C610 ) C590_=_C611( C590 C611 ) C590_=_C612( C590 C612 ) C592_=_C593( C592 C593 ) C592_=_C598( C592 C598 ) C592_=_C599( C592 C599 ) \nC592_=_C601( C592 C601 ) C592_=_C608( C592 C608 ) C592_=_C609( C592 C609 ) C592_=_C610( C592 C610 ) C592_=_C611( C592 C611 ) C592_=_C612( C592 C612 ) \nC593_=_C598( C593 C598 ) C593_=_C599( C593 C599 ) C593_=_C601( C593 C601 ) C593_=_C608( C593 C608 ) C593_=_C609( C593 C609 ) C593_=_C610( C593 C610 ) \nC593_=_C611( C593 C611 ) C593_=_C612( C593 C612 ) C598_=_C599( C598 C599 ) C598_=_C601( C598 C601 ) C598_=_C608( C598 C608 ) C598_=_C609( C598 C609 ) \nC598_=_C610( C598 C610 ) C598_=_C611( C598 C611 ) C598_=_C612( C598 C612 ) C599_=_C601( C599 C601 ) C599_=_C608( C599 C608 ) C599_=_C609( C599 C609 ) \nC599_=_C610( C599 C610 ) C599_=_C611( C599 C611 ) C599_=_C612( C599 C612 ) C601_=_C608( C601 C608 ) C601_=_C609( C601 C609 ) C601_=_C610( C601 C610 ) \nC601_=_C611( C601 C611 ) C601_=_C612( C601 C612 ) C608_=_C609( C608 C609 ) C608_=_C610( C608 C610 ) C608_=_C611( C608 C611 ) C608_=_C612( C608 C612 ) \nC609_=_C610( C609 C610 ) C609_=_C611( C609 C611 ) C609_=_C612( C609 C612 ) C610_=_C611( C610 C611 ) C610_=_C612( C610 C612 ) C611_=_C612( C611 C612 ) "];2680-&gt;268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48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6_=_C599 ,\nC346_=_C601 ,C346_=_C608 ,C346_=_C609 ,C346_=_C610 ,C346_=_C61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4 ,C348_=_C466 ,C348_=_C467 ,C348_=_C468 ,\nC348_=_C469 ,C348_=_C470 ,C348_=_C471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6 ,C351_=_C477 ,C351_=_C478 ,C351_=_C479 ,C351_=_C480 ,C351_=_C481 ,\nC351_=_C482 ,C352_=_C353 ,C352_=_C354 ,C352_=_C355 ,C352_=_C356 ,C352_=_C357 ,\nC352_=_C358 ,C352_=_C359 ,C352_=_C360 ,C352_=_C361</w:t>
      </w:r>
    </w:p>
    <w:p>
      <w:pPr>
        <w:pStyle w:val="PreformattedText"/>
        <w:bidi w:val="0"/>
        <w:spacing w:before="0" w:after="0"/>
        <w:jc w:val="left"/>
        <w:rPr/>
      </w:pPr>
      <w:r>
        <w:rPr/>
        <w:t xml:space="preserve"> </w:t>
      </w:r>
      <w:r>
        <w:rPr/>
        <w:t>,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4 ,C352_=_C466 ,C352_=_C467 ,C352_=_C468 ,C352_=_C469 ,C352_=_C470 ,\nC352_=_C471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4 ,\nC354_=_C466 ,C354_=_C467 ,C354_=_C468 ,C354_=_C469 ,C354_=_C470 ,C354_=_C471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4 ,C358_=_C466 ,C358_=_C467 ,\nC358_=_C468 ,C358_=_C469 ,C358_=_C470 ,C358_=_C471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4 ,C360_=_C466 ,C360_=_C467 ,C360_=_C468 ,\nC360_=_C469 ,C360_=_C470 ,C360_=_C471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6 ,C362_=_C477 ,\nC362_=_C478 ,C362_=_C479 ,C362_=_C480 ,C362_=_C481 ,C362_=_C482 ,C363_=_C365 ,\nC363_=_C366 ,C363_=_C367 ,C363_=_C374</w:t>
      </w:r>
    </w:p>
    <w:p>
      <w:pPr>
        <w:pStyle w:val="PreformattedText"/>
        <w:bidi w:val="0"/>
        <w:spacing w:before="0" w:after="0"/>
        <w:jc w:val="left"/>
        <w:rPr/>
      </w:pPr>
      <w:r>
        <w:rPr/>
        <w:t xml:space="preserve"> </w:t>
      </w:r>
      <w:r>
        <w:rPr/>
        <w:t>,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4 ,C365_=_C466 ,C365_=_C467 ,C365_=_C468 ,C365_=_C469 ,C365_=_C470 ,\nC365_=_C471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4 ,\nC367_=_C466 ,C367_=_C467 ,C367_=_C468 ,C367_=_C469 ,C367_=_C470 ,C367_=_C471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4 ,C377_=_C466 ,C377_=_C467 ,\nC377_=_C468 ,C377_=_C469 ,C377_=_C470 ,C377_=_C471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4 ,C379_=_C466 ,C379_=_C467 ,C379_=_C468 ,\nC379_=_C469 ,C379_=_C470 ,C379_=_C471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w:t>
      </w:r>
    </w:p>
    <w:p>
      <w:pPr>
        <w:pStyle w:val="PreformattedText"/>
        <w:bidi w:val="0"/>
        <w:spacing w:before="0" w:after="0"/>
        <w:jc w:val="left"/>
        <w:rPr/>
      </w:pPr>
      <w:r>
        <w:rPr/>
        <w:t xml:space="preserve"> </w:t>
      </w:r>
      <w:r>
        <w:rPr/>
        <w:t>,C383_=_C426 ,C383_=_C427 ,C383_=_C428 ,C383_=_C429 ,\nC383_=_C437 ,C383_=_C441 ,C383_=_C443 ,C383_=_C446 ,C383_=_C447 ,C383_=_C450 ,\nC383_=_C451 ,C383_=_C455 ,C383_=_C458 ,C383_=_C459 ,C383_=_C460 ,C383_=_C461 ,\nC383_=_C464 ,C383_=_C466 ,C383_=_C467 ,C383_=_C468 ,C383_=_C469 ,C383_=_C470 ,\nC383_=_C471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4 ,\nC385_=_C466 ,C385_=_C467 ,C385_=_C468 ,C385_=_C469 ,C385_=_C470 ,C385_=_C471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4 ,C389_=_C466 ,C389_=_C467 ,\nC389_=_C468 ,C389_=_C469 ,C389_=_C470 ,C389_=_C471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4 ,C391_=_C466 ,C391_=_C467 ,C391_=_C468 ,\nC391_=_C469 ,C391_=_C470 ,C391_=_C471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4 ,C415_=_C466 ,C415_=_C467 ,C415_=_C468 ,C415_=_C469 ,C415_=_C470 ,\nC415_=_C471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4 ,\nC418_=_C466 ,C418_=_C467 ,C418_=_C468 ,C418_=_C469 ,C418_=_C470 ,C418_=_C471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6 ,C423_=_C477 ,C423_=_C478 ,\nC423_=_C479 ,C423_=_C480 ,C423_=_C481 ,C423_=_C482 ,C424_=_C425 ,C424_=_C426 ,\nC424_=_C427 ,C424_=_C428 ,C424_=_C429 ,C424_=_C437 ,C424_=_C441 ,C424_=_C443 ,\nC424_=_C446 ,C424_=_C447 ,C424_=_C450 ,C424_=_C451 ,C424_=_C455 ,C424_=_C458 ,\nC424_=_C459 ,C424_=_C460 ,C424_=_C461 ,C424_=_C464 ,C424_=_C466 ,C424_=_C467 ,\nC424_=_C468 ,C424_=_C469 ,C424_=_C470 ,C424_=_C471 ,C424_=_C476 ,C424_=_C477 ,\nC424_=_C478 ,C424_=_C479 ,C424_=_C480 ,C424_=_C481 ,C424_=_C482 ,C425_=_C426 ,\nC425_=_C427</w:t>
      </w:r>
    </w:p>
    <w:p>
      <w:pPr>
        <w:pStyle w:val="PreformattedText"/>
        <w:bidi w:val="0"/>
        <w:spacing w:before="0" w:after="0"/>
        <w:jc w:val="left"/>
        <w:rPr/>
      </w:pPr>
      <w:r>
        <w:rPr/>
        <w:t xml:space="preserve"> </w:t>
      </w:r>
      <w:r>
        <w:rPr/>
        <w:t>,C425_=_C428 ,C425_=_C429 ,C425_=_C437 ,C425_=_C441 ,C425_=_C443 ,\nC425_=_C446 ,C425_=_C447 ,C425_=_C450 ,C425_=_C451 ,C425_=_C455 ,C425_=_C458 ,\nC425_=_C459 ,C425_=_C460 ,C425_=_C461 ,C425_=_C464 ,C425_=_C466 ,C425_=_C467 ,\nC425_=_C468 ,C425_=_C469 ,C425_=_C470 ,C425_=_C471 ,C425_=_C476 ,C425_=_C477 ,\nC425_=_C478 ,C425_=_C479 ,C425_=_C480 ,C425_=_C481 ,C425_=_C482 ,C426_=_C427 ,\nC426_=_C428 ,C426_=_C429 ,C426_=_C437 ,C426_=_C441 ,C426_=_C443 ,C426_=_C446 ,\nC426_=_C447 ,C426_=_C450 ,C426_=_C451 ,C426_=_C455 ,C426_=_C458 ,C426_=_C459 ,\nC426_=_C460 ,C426_=_C461 ,C426_=_C464 ,C426_=_C466 ,C426_=_C467 ,C426_=_C468 ,\nC426_=_C469 ,C426_=_C470 ,C426_=_C471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6 ,C429_=_C477 ,C429_=_C478 ,C429_=_C479 ,C429_=_C480 ,C429_=_C481 ,\nC429_=_C482 ,C437_=_C441 ,C437_=_C443 ,C437_=_C446 ,C437_=_C447 ,C437_=_C450 ,\nC437_=_C451 ,C437_=_C455 ,C437_=_C458 ,C437_=_C459 ,C437_=_C460 ,C437_=_C461 ,\nC437_=_C464 ,C437_=_C466 ,C437_=_C467 ,C437_=_C468 ,C437_=_C469 ,C437_=_C470 ,\nC437_=_C471 ,C437_=_C476 ,C437_=_C477 ,C437_=_C478 ,C437_=_C479 ,C437_=_C480 ,\nC437_=_C481 ,C437_=_C482 ,C441_=_C443 ,C441_=_C446 ,C441_=_C447 ,C441_=_C450 ,\nC441_=_C451 ,C441_=_C455 ,C441_=_C458 ,C441_=_C459 ,C441_=_C460 ,C441_=_C461 ,\nC441_=_C464 ,C441_=_C466 ,C441_=_C467 ,C441_=_C468 ,C441_=_C469 ,C441_=_C470 ,\nC441_=_C471 ,C441_=_C476 ,C441_=_C477 ,C441_=_C478 ,C441_=_C479 ,C441_=_C480 ,\nC441_=_C481 ,C441_=_C482 ,C443_=_C446 ,C443_=_C447 ,C443_=_C450 ,C443_=_C451 ,\nC443_=_C455 ,C443_=_C458 ,C443_=_C459 ,C443_=_C460 ,C443_=_C461 ,C443_=_C464 ,\nC443_=_C466 ,C443_=_C467 ,C443_=_C468 ,C443_=_C469 ,C443_=_C470 ,C443_=_C471 ,\nC443_=_C476 ,C443_=_C477 ,C443_=_C478 ,C443_=_C479 ,C443_=_C480 ,C443_=_C481 ,\nC443_=_C482 ,C446_=_C447 ,C446_=_C450 ,C446_=_C451 ,C446_=_C455 ,C446_=_C458 ,\nC446_=_C459 ,C446_=_C460 ,C446_=_C461 ,C446_=_C464 ,C446_=_C466 ,C446_=_C467 ,\nC446_=_C468 ,C446_=_C469 ,C446_=_C470 ,C446_=_C471 ,C446_=_C476 ,C446_=_C477 ,\nC446_=_C478 ,C446_=_C479 ,C446_=_C480 ,C446_=_C481 ,C446_=_C482 ,C447_=_C450 ,\nC447_=_C451 ,C447_=_C455 ,C447_=_C458 ,C447_=_C459 ,C447_=_C460 ,C447_=_C461 ,\nC447_=_C464 ,C447_=_C466 ,C447_=_C467 ,C447_=_C468 ,C447_=_C469 ,C447_=_C470 ,\nC447_=_C471 ,C447_=_C476 ,C447_=_C477 ,C447_=_C478 ,C447_=_C479 ,C447_=_C480 ,\nC447_=_C481 ,C447_=_C482 ,C450_=_C451 ,C450_=_C455 ,C450_=_C458 ,C450_=_C459 ,\nC450_=_C460 ,C450_=_C461 ,C450_=_C464 ,C450_=_C466 ,C450_=_C467 ,C450_=_C468 ,\nC450_=_C469 ,C450_=_C470 ,C450_=_C471 ,C450_=_C476 ,C450_=_C477 ,C450_=_C478 ,\nC450_=_C479 ,C450_=_C480 ,C450_=_C481 ,C450_=_C482 ,C451_=_C455 ,C451_=_C458 ,\nC451_=_C459 ,C451_=_C460 ,C451_=_C461 ,C451_=_C464 ,C451_=_C466 ,C451_=_C467 ,\nC451_=_C468 ,C451_=_C469 ,C451_=_C470 ,C451_=_C471 ,C451_=_C476 ,C451_=_C477 ,\nC451_=_C478 ,C451_=_C479 ,C451_=_C480 ,C451_=_C481 ,C451_=_C482 ,C455_=_C458 ,\nC455_=_C459 ,C455_=_C460 ,C455_=_C461 ,C455_=_C464 ,C455_=_C466 ,C455_=_C467 ,\nC455_=_C468 ,C455_=_C469 ,C455_=_C470 ,C455_=_C471 ,C455_=_C476 ,C455_=_C477 ,\nC455_=_C478 ,C455_=_C479 ,C455_=_C480 ,C455_=_C481 ,C455_=_C482 ,C458_=_C459 ,\nC458_=_C460 ,C458_=_C461 ,C458_=_C464 ,C458_=_C466 ,C458_=_C467 ,C458_=_C468 ,\nC458_=_C469 ,C458_=_C470 ,C458_=_C471 ,C458_=_C476 ,C458_=_C477 ,C458_=_C478 ,\nC458_=_C479 ,C458_=_C480 ,C458_=_C481 ,C458_=_C482 ,C459_=_C460 ,C459_=_C461 ,\nC459_=_C464 ,C459_=_C466 ,C459_=_C467 ,C459_=_C468 ,C459_=_C469 ,C459_=_C470 ,\nC459_=_C471 ,C459_=_C476 ,C459_=_C477 ,C459_=_C478 ,C459_=_C479 ,C459_=_C480 ,\nC459_=_C481 ,C459_=_C482 ,C460_=_C461 ,C460_=_C464 ,C460_=_C466 ,C460_=_C467 ,\nC460_=_C468 ,C460_=_C469 ,C460_=_C470 ,C460_=_C471 ,C460_=_C476 ,C460_=_C477 ,\nC460_=_C478 ,C460_=_C479 ,C460_=_C480 ,C460_=_C481 ,C460_=_C482 ,C461_=_C464 ,\nC461_=_C466 ,C461_=_C467 ,C461_=_C468 ,C461_=_C469 ,C461_=_C470 ,C461_=_C471 ,\nC461_=_C476 ,C461_=_C477 ,C461_=_C478 ,C461_=_C479 ,C461_=_C480 ,C461_=_C481 ,\nC461_=_C482 ,C464_=_C466 ,C464_=_C467 ,C464_=_C468 ,C464_=_C469 ,C464_=_C470 ,\nC464_=_C471 ,C464_=_C476 ,C464_=_C477 ,C464_=_C478 ,C464_=_C479 ,C464_=_C480 ,\nC464_=_C481 ,C464_=_C482 ,C466_=_C467 ,C466_=_C468 ,C466_=_C469 ,C466_=_C470 ,\nC466_=_C471 ,C466_=_C476 ,C466_=_C477 ,C466_=_C478 ,C466_=_C479 ,C466_=_C480 ,\nC466_=_C481 ,C466_=_C482 ,C467_=_C468 ,C467_=_C469 ,C467_=_C470 ,C467_=_C471 ,\nC467_=_C476 ,C467_=_C477 ,C467_=_C478 ,C467_=_C479 ,C467_=_C480 ,C467_=_C481 ,\nC467_=_C482 ,C468_=_C469 ,C468_=_C470 ,C468_=_C471 ,C468_=_C476 ,C468_=_C477 ,\nC468_=_C478 ,C468_=_C479 ,C468_=_C480 ,C468_=_C481 ,C468_=_C482 ,C469_=_C470 ,\nC469_=_C471 ,C469_=_C476 ,C469_=_C477 ,C469_=_C478 ,C469_=_C479 ,C469_=_C480 ,\nC469_=_C481 ,C469_=_C482 ,C470_=_C471 ,C470_=_C476 ,C470_=_C477 ,C470_=_C478 ,\nC470_=_C479 ,C470_=_C480 ,C470_=_C481 ,C470_=_C482 ,C471_=_C476 ,C471_=_C477 ,\nC471_=_C478 ,C471_=_C479 ,C471_=_C480 ,C471_=_C481 ,C471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5_=_C609 ,C505_=_C610 ,C505_=_C61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8_=_C509 ,C508_=_C528 ,C508_=_C529 ,C508_=_C530 ,\nC508_=_C531 ,C508_=_C532 ,C508_=_C533 ,C508_=_C534 ,C508_=_C535 ,C508_=_C536</w:t>
      </w:r>
    </w:p>
    <w:p>
      <w:pPr>
        <w:pStyle w:val="PreformattedText"/>
        <w:bidi w:val="0"/>
        <w:spacing w:before="0" w:after="0"/>
        <w:jc w:val="left"/>
        <w:rPr/>
      </w:pPr>
      <w:r>
        <w:rPr/>
        <w:t xml:space="preserve"> </w:t>
      </w:r>
      <w:r>
        <w:rPr/>
        <w:t>,\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29_=_C609 ,\nC529_=_C610 ,C529_=_C61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5_=_C609 ,C535_=_C610 ,C535_=_C611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1_=_C609 ,\nC541_=_C610 ,C541_=_C611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4_=_C546 ,C544_=_C547 ,C544_=_C549 ,C544_=_C550 ,C544_=_C552 ,\nC544_=_C556 ,C544_=_C558 ,C544_=_C566 ,C544_=_C567 ,C544_=_C568 ,C544_=_C569 ,\nC544_=_C570 ,C544_=_C571 ,C544_=_C572 ,C544_=_C574 ,C544_=_C575 ,C544_=_C576 ,\nC544_=_C578 ,C544_=_C580 ,C544_=_C581 ,C544_=_C584 ,C544_=_C585</w:t>
      </w:r>
    </w:p>
    <w:p>
      <w:pPr>
        <w:pStyle w:val="PreformattedText"/>
        <w:bidi w:val="0"/>
        <w:spacing w:before="0" w:after="0"/>
        <w:jc w:val="left"/>
        <w:rPr/>
      </w:pPr>
      <w:r>
        <w:rPr/>
        <w:t xml:space="preserve"> </w:t>
      </w:r>
      <w:r>
        <w:rPr/>
        <w:t>,C544_=_C588 ,\nC544_=_C589 ,C544_=_C590 ,C544_=_C592 ,C544_=_C593 ,C544_=_C598 ,C544_=_C599 ,\nC544_=_C601 ,C544_=_C608 ,C544_=_C609 ,C544_=_C610 ,C544_=_C611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49_=_C611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0_=_C609 ,C550_=_C610 ,C550_=_C611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8_=_C569 ,C568_=_C570 ,C568_=_C571 ,C568_=_C572 ,\nC568_=_C574 ,C568_=_C575 ,C568_=_C576 ,C568_=_C578 ,C568_=_C580 ,C568_=_C581 ,\nC568_=_C584 ,C568_=_C585 ,C568_=_C588 ,C568_=_C589 ,C568_=_C590 ,C568_=_C592 ,\nC568_=_C593 ,C568_=_C598 ,C568_=_C599 ,C568_=_C601 ,C568_=_C608 ,C568_=_C609 ,\nC568_=_C610 ,C568_=_C611 ,C569_=_C570 ,C569_=_C571 ,C569_=_C572 ,C569_=_C574 ,\nC569_=_C575 ,C569_=_C576 ,C569_=_C578 ,C569_=_C580 ,C569_=_C581 ,C569_=_C584 ,\nC569_=_C585 ,C569_=_C588 ,C569_=_C589 ,C569_=_C590 ,C569_=_C592 ,C569_=_C593 ,\nC569_=_C598 ,C569_=_C599 ,C569_=_C601 ,C569_=_C608 ,C569_=_C609 ,C569_=_C610 ,\nC569_=_C611 ,C570_=_C571 ,C570_=_C572 ,C570_=_C574 ,C570_=_C575 ,C570_=_C576 ,\nC570_=_C578 ,C570_=_C580 ,C570_=_C581 ,C570_=_C584 ,C570_=_C585 ,C570_=_C588 ,\nC570_=_C589 ,C570_=_C590 ,C570_=_C592 ,C570_=_C593 ,C570_=_C598 ,C570_=_C599 ,\nC570_=_C601 ,C570_=_C608 ,C570_=_C609 ,C570_=_C610 ,C570_=_C611 ,C571_=_C572 ,\nC571_=_C574 ,C571_=_C575 ,C571_=_C576 ,C571_=_C578 ,C571_=_C580 ,C571_=_C581 ,\nC571_=_C584 ,C571_=_C585 ,C571_=_C588 ,C571_=_C589 ,C571_=_C590 ,C571_=_C592 ,\nC571_=_C593 ,C571_=_C598 ,C571_=_C599 ,C571_=_C601 ,C571_=_C608 ,C571_=_C609 ,\nC571_=_C610 ,C571_=_C611 ,C572_=_C574 ,C572_=_C575 ,C572_=_C576 ,C572_=_C578 ,\nC572_=_C580 ,C572_=_C581 ,C572_=_C584 ,C572_=_C585 ,C572_=_C588 ,C572_=_C589 ,\nC572_=_C590 ,C572_=_C592 ,C572_=_C593 ,C572_=_C598 ,C572_=_C599 ,C572_=_C601 ,\nC572_=_C608 ,C572_=_C609 ,C572_=_C610 ,C572_=_C611 ,C574_=_C575 ,C574_=_C576 ,\nC574_=_C578 ,C574_=_C580 ,C574_=_C581 ,C574_=_C584 ,C574_=_C585 ,C574_=_C588 ,\nC574_=_C589 ,C574_=_C590 ,C574_=_C592 ,C574_=_C593 ,C574_=_C598 ,C574_=_C599 ,\nC574_=_C601 ,C574_=_C608 ,C574_=_C609 ,C574_=_C610 ,C574_=_C611 ,C575_=_C576 ,\nC575_=_C578 ,C575_=_C580 ,C575_=_C581 ,C575_=_C584 ,C575_=_C585 ,C575_=_C588 ,\nC575_=_C589 ,C575_=_C590 ,C575_=_C592 ,C575_=_C593 ,C575_=_C598 ,C575_=_C599 ,\nC575_=_C601 ,C575_=_C608 ,C575_=_C609 ,C575_=_C610 ,C575_=_C611 ,C576_=_C578 ,\nC576_=_C580 ,C576_=_C581 ,C576_=_C584 ,C576_=_C585 ,C576_=_C588 ,C576_=_C589 ,\nC576_=_C590 ,C576_=_C592 ,C576_=_C593 ,C576_=_C598 ,C576_=_C599 ,C576_=_C601 ,\nC576_=_C608 ,C576_=_C609 ,C576_=_C610 ,C576_=_C611 ,C578_=_C580 ,C578_=_C581 ,\nC578_=_C584 ,C578_=_C585 ,C578_=_C588 ,C578_=_C589 ,C578_=_C590 ,C578_=_C592 ,\nC578_=_C593 ,C578_=_C598 ,C578_=_C599 ,C578_=_C601 ,C578_=_C608 ,C578_=_C609 ,\nC578_=_C610 ,C578_=_C611 ,C580_=_C581 ,C580_=_C584 ,C580_=_C585 ,C580_=_C588 ,\nC580_=_C589 ,C580_=_C590 ,C580_=_C592 ,C580_=_C593 ,C580_=_C598 ,C580_=_C599 ,\nC580_=_C601 ,C580_=_C608 ,C580_=_C609 ,C580_=_C610 ,C580_=_C611 ,C581_=_C584 ,\nC581_=_C585 ,C581_=_C588 ,C581_=_C589 ,C581_=_C590 ,C581_=_C592 ,C581_=_C593 ,\nC581_=_C598 ,C581_=_C599 ,C581_=_C601 ,C581_=_C608 ,C581_=_C609 ,C581_=_C610 ,\nC581_=_C611 ,C584_=_C585 ,C584_=_C588 ,C584_=_C589 ,C584_=_C590 ,C584_=_C592 ,\nC584_=_C593 ,C584_=_C598 ,C584_=_C599 ,C584_=_C601 ,C584_=_C608 ,C584_=_C609 ,\nC584_=_C610 ,C584_=_C611 ,C585_=_C588 ,C585_=_C589 ,C585_=_C590 ,C585_=_C592 ,\nC585_=_C593 ,C585_=_C598 ,C585_=_C599 ,C585_=_C601 ,C585_=_C608 ,C585_=_C609 ,\nC585_=_C610 ,C585_=_C611 ,C588_=_C589 ,C588_=_C590 ,C588_=_C592 ,C588_=_C593 ,\nC588_=_C598 ,C588_=_C599 ,C588_=_C601 ,C588_=_C608 ,C588_=_C609 ,C588_=_C610 ,\nC588_=_C611 ,C589_=_C590 ,C589_=_C592 ,C589_=_C593 ,C589_=_C598 ,C589_=_C599 ,\nC589_=_C601 ,C589_=_C608 ,C589_=_C609 ,C589_=_C610 ,C589_=_C611 ,C590_=_C592 ,\nC590_=_C593 ,C590_=_C598 ,C590_=_C599 ,C590_=_C601 ,C590_=_C608 ,C590_=_C609 ,\nC590_=_C610 ,C590_=_C611 ,C592_=_C593 ,C592_=_C598 ,C592_=_C599 ,C592_=_C601 ,\nC592_=_C608 ,C592_=_C609 ,C592_=_C610 ,C592_=_C611 ,C593_=_C598 ,C593_=_C599 ,\nC593_=_C601 ,C593_=_C608 ,C593_=_C609 ,C593_=_C610 ,C593_=_C611 ,C598_=_C599 ,\nC598_=_C601 ,C598_=_C608 ,C598_=_C609 ,C598_=_C610 ,C598_=_C611 ,C599_=_C601 ,\nC599_=_C608 ,C599_=_C609 ,C599_=_C610 ,C599_=_C611 ,C601_=_C608 ,C601_=_C609 ,\nC601_=_C610 ,C601_=_C611 ,C608_=_C609 ,C608_=_C610 ,C608_=_C611 ,C609_=_C610 ,\nC609_=_C611 ,C610_=_C611 ,"];2685[shape=box, label="id:2685 level: 3\n3: C472 C608 C4025 \n2: C472_=_C4025( C472 C4025 ) C608_=_C4025( C608 C4025 ) "];2682-&gt;2685[label="2: C472 C608 \n0: "];2686[shape=box, label="id:2686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n50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w:t>
      </w:r>
    </w:p>
    <w:p>
      <w:pPr>
        <w:pStyle w:val="PreformattedText"/>
        <w:bidi w:val="0"/>
        <w:spacing w:before="0" w:after="0"/>
        <w:jc w:val="left"/>
        <w:rPr/>
      </w:pPr>
      <w:r>
        <w:rPr/>
        <w:t xml:space="preserve"> </w:t>
      </w:r>
      <w:r>
        <w:rPr/>
        <w:t>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w:t>
      </w:r>
    </w:p>
    <w:p>
      <w:pPr>
        <w:pStyle w:val="PreformattedText"/>
        <w:bidi w:val="0"/>
        <w:spacing w:before="0" w:after="0"/>
        <w:jc w:val="left"/>
        <w:rPr/>
      </w:pPr>
      <w:r>
        <w:rPr/>
        <w:t xml:space="preserve"> </w:t>
      </w:r>
      <w:r>
        <w:rPr/>
        <w:t>C350 C460 ) \nC350_=_C461( C350 C461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5( C355 C465 ) C355_=_C466( C355 C466 ) C355_=_C467( C355 C467 ) \nC355_=_C468(</w:t>
      </w:r>
    </w:p>
    <w:p>
      <w:pPr>
        <w:pStyle w:val="PreformattedText"/>
        <w:bidi w:val="0"/>
        <w:spacing w:before="0" w:after="0"/>
        <w:jc w:val="left"/>
        <w:rPr/>
      </w:pPr>
      <w:r>
        <w:rPr/>
        <w:t xml:space="preserve"> </w:t>
      </w:r>
      <w:r>
        <w:rPr/>
        <w:t>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w:t>
      </w:r>
    </w:p>
    <w:p>
      <w:pPr>
        <w:pStyle w:val="PreformattedText"/>
        <w:bidi w:val="0"/>
        <w:spacing w:before="0" w:after="0"/>
        <w:jc w:val="left"/>
        <w:rPr/>
      </w:pPr>
      <w:r>
        <w:rPr/>
        <w:t xml:space="preserve"> </w:t>
      </w:r>
      <w:r>
        <w:rPr/>
        <w:t>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w:t>
      </w:r>
    </w:p>
    <w:p>
      <w:pPr>
        <w:pStyle w:val="PreformattedText"/>
        <w:bidi w:val="0"/>
        <w:spacing w:before="0" w:after="0"/>
        <w:jc w:val="left"/>
        <w:rPr/>
      </w:pPr>
      <w:r>
        <w:rPr/>
        <w:t xml:space="preserve"> </w:t>
      </w:r>
      <w:r>
        <w:rPr/>
        <w:t>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w:t>
      </w:r>
    </w:p>
    <w:p>
      <w:pPr>
        <w:pStyle w:val="PreformattedText"/>
        <w:bidi w:val="0"/>
        <w:spacing w:before="0" w:after="0"/>
        <w:jc w:val="left"/>
        <w:rPr/>
      </w:pPr>
      <w:r>
        <w:rPr/>
        <w:t xml:space="preserve"> </w:t>
      </w:r>
      <w:r>
        <w:rPr/>
        <w:t>C380 C460 ) C380_=_C461( C380 C461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w:t>
      </w:r>
    </w:p>
    <w:p>
      <w:pPr>
        <w:pStyle w:val="PreformattedText"/>
        <w:bidi w:val="0"/>
        <w:spacing w:before="0" w:after="0"/>
        <w:jc w:val="left"/>
        <w:rPr/>
      </w:pPr>
      <w:r>
        <w:rPr/>
        <w:t xml:space="preserve"> </w:t>
      </w:r>
      <w:r>
        <w:rPr/>
        <w:t>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 C418 C455 ) C418_=_C458( C418 C458 ) C418_=_C459( C418 C459 ) C418_=_C460( C418 C460 ) C418_=_C461( C418 C461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5( C437 C465 ) C437_=_C466( C437 C466 ) C437_=_C467( C437 C467 ) \nC437_=_C468( C437 C468 ) C437_=_C469( C437 C469 ) C437_=_C470( C437 C470 ) C437_=_C471( C437 C471 ) C437_=_C472( C437 C472 ) C437_=_C473( C437 C473 ) \nC437_=_C474(</w:t>
      </w:r>
    </w:p>
    <w:p>
      <w:pPr>
        <w:pStyle w:val="PreformattedText"/>
        <w:bidi w:val="0"/>
        <w:spacing w:before="0" w:after="0"/>
        <w:jc w:val="left"/>
        <w:rPr/>
      </w:pPr>
      <w:r>
        <w:rPr/>
        <w:t xml:space="preserve"> </w:t>
      </w:r>
      <w:r>
        <w:rPr/>
        <w:t>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5( C451 C455 ) C451_=_C458( C451 C458 ) C451_=_C459( C451 C459 ) C451_=_C460( C451 C460 ) C451_=_C461( C451 C461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8_=_C459( C458 C459 ) \nC458_=_C460( C458 C460 ) C458_=_C461( C458 C461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w:t>
      </w:r>
    </w:p>
    <w:p>
      <w:pPr>
        <w:pStyle w:val="PreformattedText"/>
        <w:bidi w:val="0"/>
        <w:spacing w:before="0" w:after="0"/>
        <w:jc w:val="left"/>
        <w:rPr/>
      </w:pPr>
      <w:r>
        <w:rPr/>
        <w:t xml:space="preserve"> </w:t>
      </w:r>
      <w:r>
        <w:rPr/>
        <w:t>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w:t>
      </w:r>
    </w:p>
    <w:p>
      <w:pPr>
        <w:pStyle w:val="PreformattedText"/>
        <w:bidi w:val="0"/>
        <w:spacing w:before="0" w:after="0"/>
        <w:jc w:val="left"/>
        <w:rPr/>
      </w:pPr>
      <w:r>
        <w:rPr/>
        <w:t xml:space="preserve"> </w:t>
      </w:r>
      <w:r>
        <w:rPr/>
        <w:t>C509 C592 ) C509_=_C593( C509 C593 ) C509_=_C598( C509 C598 ) C509_=_C599( C509 C599 ) \nC509_=_C601( C509 C60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w:t>
      </w:r>
    </w:p>
    <w:p>
      <w:pPr>
        <w:pStyle w:val="PreformattedText"/>
        <w:bidi w:val="0"/>
        <w:spacing w:before="0" w:after="0"/>
        <w:jc w:val="left"/>
        <w:rPr/>
      </w:pPr>
      <w:r>
        <w:rPr/>
        <w:t xml:space="preserve"> </w:t>
      </w:r>
      <w:r>
        <w:rPr/>
        <w:t>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w:t>
      </w:r>
    </w:p>
    <w:p>
      <w:pPr>
        <w:pStyle w:val="PreformattedText"/>
        <w:bidi w:val="0"/>
        <w:spacing w:before="0" w:after="0"/>
        <w:jc w:val="left"/>
        <w:rPr/>
      </w:pPr>
      <w:r>
        <w:rPr/>
        <w:t xml:space="preserve"> </w:t>
      </w:r>
      <w:r>
        <w:rPr/>
        <w:t>C558 C592 ) C558_=_C593( C558 C593 ) \nC558_=_C598( C558 C598 ) C558_=_C599( C558 C599 ) C558_=_C601( C558 C601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 C567 C60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8_=_C580( C578 C580 ) C578_=_C581( C578 C581 ) \nC578_=_C584( C578 C584 ) C578_=_C585( C578 C585 ) C578_=_C588( C578 C588 ) C578_=_C589( C578 C589 ) C578_=_C590( C578 C590 ) C578_=_C592( C578 C592 ) \nC578_=_C593( C578 C593 ) C578_=_C598( C578 C598 ) C578_=_C599( C578 C599 ) C578_=_C601( C578 C601 ) C580_=_C581( C580 C581 ) C580_=_C584( C580 C584 ) \nC580_=_C585( C580 C585 ) C580_=_C588( C580 C588 ) C580_=_C589( C580 C589 ) C580_=_C590( C580 C590 ) C580_=_C592( C580 C592 ) C580_=_C593( C580 C593 ) \nC580_=_C598( C580 C598 ) C580_=_C599( C580 C599 ) C580_=_C601( C580 C601 ) C581_=_C584( C581 C584 ) C581_=_C585( C581 C585 ) C581_=_C588( C581 C588 ) \nC581_=_C589( C581 C589 ) C581_=_C590( C581 C590 ) C581_=_C592( C581 C592 ) C581_=_C593( C581 C593 ) C581_=_C598( C581 C598 ) C581_=_C599( C581 C599 ) \nC581_=_C601( C581 C601 ) C584_=_C585( C584 C585 ) C584_=_C588( C584 C588 ) C584_=_C589( C584 C589 ) C584_=_C590( C584 C590 ) C584_=_C592( C584 C592 ) \nC584_=_C593( C584 C593 ) C584_=_C598( C584 C598 ) C584_=_C599( C584 C599 ) C584_=_C601( C584 C601 ) C585_=_C588( C585 C588 ) C585_=_C589( C585 C589 ) \nC585_=_C590( C585 C590 ) C585_=_C592( C585 C592 ) C585_=_C593( C585 C593 ) C585_=_C598( C585 C598 ) C585_=_C599( C585 C599 ) C585_=_C601( C585 C601 ) \nC588_=_C589( C588 C589 ) C588_=_C590( C588 C590 ) C588_=_C592( C588 C592 ) C588_=_C593( C588 C593 ) C588_=_C598( C588 C598 ) C588_=_C599( C588 C599 ) \nC588_=_C601( C588 C601 ) C589_=_C590( C589 C590 ) C589_=_C592( C589 C592 ) C589_=_C593( C589 C593 ) C589_=_C598( C589 C598 ) C589_=_C599( C589 C599 ) \nC589_=_C601( C589 C601 ) C590_=_C592( C590 C592 ) C590_=_C593( C590 C593 ) C590_=_C598( C590 C598 ) C590_=_C599( C590 C599 ) C590_=_C601( C590 C601 ) \nC592_=_C593( C592 C593 ) C592_=_C598( C592 C598 ) C592_=_C599( C592 C599 ) C592_=_C601( C592 C601 ) C593_=_C598( C593 C598 ) C593_=_C599( C593 C599 ) \nC593_=_C601( C593 C601 ) C598_=_C599( C598 C599 ) C598_=_C601( C598 C601 ) C599_=_C601( C599 C601 ) "];2682-&gt;268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4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w:t>
      </w:r>
    </w:p>
    <w:p>
      <w:pPr>
        <w:pStyle w:val="PreformattedText"/>
        <w:bidi w:val="0"/>
        <w:spacing w:before="0" w:after="0"/>
        <w:jc w:val="left"/>
        <w:rPr/>
      </w:pPr>
      <w:r>
        <w:rPr/>
        <w:t xml:space="preserve"> </w:t>
      </w:r>
      <w:r>
        <w:rPr/>
        <w:t>,\nC347_=_C459 ,C347_=_C460 ,C347_=_C461 ,C347_=_C464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w:t>
      </w:r>
    </w:p>
    <w:p>
      <w:pPr>
        <w:pStyle w:val="PreformattedText"/>
        <w:bidi w:val="0"/>
        <w:spacing w:before="0" w:after="0"/>
        <w:jc w:val="left"/>
        <w:rPr/>
      </w:pPr>
      <w:r>
        <w:rPr/>
        <w:t xml:space="preserve"> </w:t>
      </w:r>
      <w:r>
        <w:rPr/>
        <w:t>,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w:t>
      </w:r>
    </w:p>
    <w:p>
      <w:pPr>
        <w:pStyle w:val="PreformattedText"/>
        <w:bidi w:val="0"/>
        <w:spacing w:before="0" w:after="0"/>
        <w:jc w:val="left"/>
        <w:rPr/>
      </w:pPr>
      <w:r>
        <w:rPr/>
        <w:t xml:space="preserve"> </w:t>
      </w:r>
      <w:r>
        <w:rPr/>
        <w:t>,C375_=_C447 ,C375_=_C450 ,\nC375_=_C451 ,C375_=_C455 ,C375_=_C458 ,C375_=_C459 ,C375_=_C460 ,C375_=_C461 ,\nC375_=_C464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5 ,C379_=_C458 ,C379_=_C459 ,C379_=_C460 ,C379_=_C461 ,\nC379_=_C464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w:t>
      </w:r>
    </w:p>
    <w:p>
      <w:pPr>
        <w:pStyle w:val="PreformattedText"/>
        <w:bidi w:val="0"/>
        <w:spacing w:before="0" w:after="0"/>
        <w:jc w:val="left"/>
        <w:rPr/>
      </w:pPr>
      <w:r>
        <w:rPr/>
        <w:t xml:space="preserve"> </w:t>
      </w:r>
      <w:r>
        <w:rPr/>
        <w:t>,C389_=_C428 ,C389_=_C429 ,C389_=_C437 ,\nC389_=_C441 ,C389_=_C443 ,C389_=_C446 ,C389_=_C447 ,C389_=_C450 ,C389_=_C451 ,\nC389_=_C455 ,C389_=_C458 ,C389_=_C459 ,C389_=_C460 ,C389_=_C461 ,C389_=_C464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5 ,C418_=_C458 ,\nC418_=_C459 ,C418_=_C460 ,C418_=_C461 ,C418_=_C464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2 ,C429_=_C473 ,\nC429_=_C474 ,C429_=_C475 ,C429_=_C476 ,C429_=_C477 ,C429_=_C478 ,C429_=_C479 ,\nC429_=_C480 ,C429_=_C481 ,C429_=_C482 ,C437_=_C441 ,C437_=_C443 ,C437_=_C446 ,\nC437_=_C447 ,C437_=_C450 ,C437_=_C451 ,C437_=_C455 ,C437_=_C458 ,C437_=_C459 ,\nC437_=_C460 ,C437_=_C461 ,C437_=_C464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2 ,C441_=_C473 ,C441_=_C474 ,C441_=_C475 ,C441_=_C476 ,\nC441_=_C477 ,C441_=_C478 ,C441_=_C479 ,C441_=_C480 ,C441_=_C481 ,C441_=_C482 ,\nC443_=_C446 ,C443_=_C447 ,C443_=_C450 ,C443_=_C451 ,C443_=_C455 ,C443_=_C458 ,\nC443_=_C459 ,C443_=_C460</w:t>
      </w:r>
    </w:p>
    <w:p>
      <w:pPr>
        <w:pStyle w:val="PreformattedText"/>
        <w:bidi w:val="0"/>
        <w:spacing w:before="0" w:after="0"/>
        <w:jc w:val="left"/>
        <w:rPr/>
      </w:pPr>
      <w:r>
        <w:rPr/>
        <w:t xml:space="preserve"> </w:t>
      </w:r>
      <w:r>
        <w:rPr/>
        <w:t>,C443_=_C461 ,C443_=_C464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4 ,\nC446_=_C466 ,C446_=_C467 ,C446_=_C468 ,C446_=_C469 ,C446_=_C470 ,C446_=_C471 ,\nC446_=_C472 ,C446_=_C473 ,C446_=_C474 ,C446_=_C475 ,C446_=_C476 ,C446_=_C477 ,\nC446_=_C478 ,C446_=_C479 ,C446_=_C480 ,C446_=_C481 ,C446_=_C482 ,C447_=_C450 ,\nC447_=_C451 ,C447_=_C455 ,C447_=_C458 ,C447_=_C459 ,C447_=_C460 ,C447_=_C461 ,\nC447_=_C464 ,C447_=_C466 ,C447_=_C467 ,C447_=_C468 ,C447_=_C469 ,C447_=_C470 ,\nC447_=_C471 ,C447_=_C472 ,C447_=_C473 ,C447_=_C474 ,C447_=_C475 ,C447_=_C476 ,\nC447_=_C477 ,C447_=_C478 ,C447_=_C479 ,C447_=_C480 ,C447_=_C481 ,C447_=_C482 ,\nC450_=_C451 ,C450_=_C455 ,C450_=_C458 ,C450_=_C459 ,C450_=_C460 ,C450_=_C461 ,\nC450_=_C464 ,C450_=_C466 ,C450_=_C467 ,C450_=_C468 ,C450_=_C469 ,C450_=_C470 ,\nC450_=_C471 ,C450_=_C472 ,C450_=_C473 ,C450_=_C474 ,C450_=_C475 ,C450_=_C476 ,\nC450_=_C477 ,C450_=_C478 ,C450_=_C479 ,C450_=_C480 ,C450_=_C481 ,C450_=_C482 ,\nC451_=_C455 ,C451_=_C458 ,C451_=_C459 ,C451_=_C460 ,C451_=_C461 ,C451_=_C464 ,\nC451_=_C466 ,C451_=_C467 ,C451_=_C468 ,C451_=_C469 ,C451_=_C470 ,C451_=_C471 ,\nC451_=_C472 ,C451_=_C473 ,C451_=_C474 ,C451_=_C475 ,C451_=_C476 ,C451_=_C477 ,\nC451_=_C478 ,C451_=_C479 ,C451_=_C480 ,C451_=_C481 ,C451_=_C482 ,C455_=_C458 ,\nC455_=_C459 ,C455_=_C460 ,C455_=_C461 ,C455_=_C464 ,C455_=_C466 ,C455_=_C467 ,\nC455_=_C468 ,C455_=_C469 ,C455_=_C470 ,C455_=_C471 ,C455_=_C472 ,C455_=_C473 ,\nC455_=_C474 ,C455_=_C475 ,C455_=_C476 ,C455_=_C477 ,C455_=_C478 ,C455_=_C479 ,\nC455_=_C480 ,C455_=_C481 ,C455_=_C482 ,C458_=_C459 ,C458_=_C460 ,C458_=_C461 ,\nC458_=_C464 ,C458_=_C466 ,C458_=_C467 ,C458_=_C468 ,C458_=_C469 ,C458_=_C470 ,\nC458_=_C471 ,C458_=_C472 ,C458_=_C473 ,C458_=_C474 ,C458_=_C475 ,C458_=_C476 ,\nC458_=_C477 ,C458_=_C478 ,C458_=_C479 ,C458_=_C480 ,C458_=_C481 ,C458_=_C482 ,\nC459_=_C460 ,C459_=_C461 ,C459_=_C464 ,C459_=_C466 ,C459_=_C467 ,C459_=_C468 ,\nC459_=_C469 ,C459_=_C470 ,C459_=_C471 ,C459_=_C472 ,C459_=_C473 ,C459_=_C474 ,\nC459_=_C475 ,C459_=_C476 ,C459_=_C477 ,C459_=_C478 ,C459_=_C479 ,C459_=_C480 ,\nC459_=_C481 ,C459_=_C482 ,C460_=_C461 ,C460_=_C464 ,C460_=_C466 ,C460_=_C467 ,\nC460_=_C468 ,C460_=_C469 ,C460_=_C470 ,C460_=_C471 ,C460_=_C472 ,C460_=_C473 ,\nC460_=_C474 ,C460_=_C475 ,C460_=_C476 ,C460_=_C477 ,C460_=_C478 ,C460_=_C479 ,\nC460_=_C480 ,C460_=_C481 ,C460_=_C482 ,C461_=_C464 ,C461_=_C466 ,C461_=_C467 ,\nC461_=_C468 ,C461_=_C469 ,C461_=_C470 ,C461_=_C471 ,C461_=_C472 ,C461_=_C473 ,\nC461_=_C474 ,C461_=_C475 ,C461_=_C476 ,C461_=_C477 ,C461_=_C478 ,C461_=_C479 ,\nC461_=_C480 ,C461_=_C481 ,C461_=_C482 ,C464_=_C466 ,C464_=_C467 ,C464_=_C468 ,\nC464_=_C469 ,C464_=_C470 ,C464_=_C471 ,C464_=_C472 ,C464_=_C473 ,C464_=_C474 ,\nC464_=_C475 ,C464_=_C476 ,C464_=_C477 ,C464_=_C478 ,C464_=_C479 ,C464_=_C480 ,\nC464_=_C481 ,C464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w:t>
      </w:r>
    </w:p>
    <w:p>
      <w:pPr>
        <w:pStyle w:val="PreformattedText"/>
        <w:bidi w:val="0"/>
        <w:spacing w:before="0" w:after="0"/>
        <w:jc w:val="left"/>
        <w:rPr/>
      </w:pPr>
      <w:r>
        <w:rPr/>
        <w:t xml:space="preserve"> </w:t>
      </w:r>
      <w:r>
        <w:rPr/>
        <w:t>,C528_=_C575 ,C528_=_C576 ,C528_=_C578 ,C528_=_C580 ,C528_=_C581 ,\nC528_=_C584 ,C528_=_C585 ,C528_=_C588 ,C528_=_C589 ,C528_=_C590 ,C528_=_C592 ,\nC528_=_C593 ,C528_=_C598 ,C528_=_C599 ,C528_=_C601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6_=_C558 ,C556_=_C566 ,\nC556_=_C567 ,C556_=_C568 ,C556_=_C569 ,C556_=_C570 ,C556_=_C571 ,C556_=_C572 ,\nC556_=_C574 ,C556_=_C575 ,C556_=_C576 ,C556_=_C578 ,C556_=_C580 ,C556_=_C581 ,\nC556_=_C584 ,C556_=_C585 ,C556_=_C588 ,C556_=_C589 ,C556_=_C590 ,C556_=_C592 ,\nC556_=_C593 ,C556_=_C598 ,C556_=_C599 ,C556_=_C601 ,C558_=_C566 ,C558_=_C567 ,\nC558_=_C568 ,C558_=_C569 ,C558_=_C570 ,C558_=_C571 ,C558_=_C572 ,C558_=_C574 ,\nC558_=_C575 ,C558_=_C576 ,C558_=_C578 ,C558_=_C580 ,C558_=_C581 ,C558_=_C584</w:t>
      </w:r>
    </w:p>
    <w:p>
      <w:pPr>
        <w:pStyle w:val="PreformattedText"/>
        <w:bidi w:val="0"/>
        <w:spacing w:before="0" w:after="0"/>
        <w:jc w:val="left"/>
        <w:rPr/>
      </w:pPr>
      <w:r>
        <w:rPr/>
        <w:t xml:space="preserve"> </w:t>
      </w:r>
      <w:r>
        <w:rPr/>
        <w:t>,\nC558_=_C585 ,C558_=_C588 ,C558_=_C589 ,C558_=_C590 ,C558_=_C592 ,C558_=_C593 ,\nC558_=_C598 ,C558_=_C599 ,C558_=_C601 ,C566_=_C567 ,C566_=_C568 ,C566_=_C569 ,\nC566_=_C570 ,C566_=_C571 ,C566_=_C572 ,C566_=_C574 ,C566_=_C575 ,C566_=_C576 ,\nC566_=_C578 ,C566_=_C580 ,C566_=_C581 ,C566_=_C584 ,C566_=_C585 ,C566_=_C588 ,\nC566_=_C589 ,C566_=_C590 ,C566_=_C592 ,C566_=_C593 ,C566_=_C598 ,C566_=_C599 ,\nC566_=_C601 ,C567_=_C568 ,C567_=_C569 ,C567_=_C570 ,C567_=_C571 ,C567_=_C572 ,\nC567_=_C574 ,C567_=_C575 ,C567_=_C576 ,C567_=_C578 ,C567_=_C580 ,C567_=_C581 ,\nC567_=_C584 ,C567_=_C585 ,C567_=_C588 ,C567_=_C589 ,C567_=_C590 ,C567_=_C592 ,\nC567_=_C593 ,C567_=_C598 ,C567_=_C599 ,C567_=_C601 ,C568_=_C569 ,C568_=_C570 ,\nC568_=_C571 ,C568_=_C572 ,C568_=_C574 ,C568_=_C575 ,C568_=_C576 ,C568_=_C578 ,\nC568_=_C580 ,C568_=_C581 ,C568_=_C584 ,C568_=_C585 ,C568_=_C588 ,C568_=_C589 ,\nC568_=_C590 ,C568_=_C592 ,C568_=_C593 ,C568_=_C598 ,C568_=_C599 ,C568_=_C601 ,\nC569_=_C570 ,C569_=_C571 ,C569_=_C572 ,C569_=_C574 ,C569_=_C575 ,C569_=_C576 ,\nC569_=_C578 ,C569_=_C580 ,C569_=_C581 ,C569_=_C584 ,C569_=_C585 ,C569_=_C588 ,\nC569_=_C589 ,C569_=_C590 ,C569_=_C592 ,C569_=_C593 ,C569_=_C598 ,C569_=_C599 ,\nC569_=_C601 ,C570_=_C571 ,C570_=_C572 ,C570_=_C574 ,C570_=_C575 ,C570_=_C576 ,\nC570_=_C578 ,C570_=_C580 ,C570_=_C581 ,C570_=_C584 ,C570_=_C585 ,C570_=_C588 ,\nC570_=_C589 ,C570_=_C590 ,C570_=_C592 ,C570_=_C593 ,C570_=_C598 ,C570_=_C599 ,\nC570_=_C601 ,C571_=_C572 ,C571_=_C574 ,C571_=_C575 ,C571_=_C576 ,C571_=_C578 ,\nC571_=_C580 ,C571_=_C581 ,C571_=_C584 ,C571_=_C585 ,C571_=_C588 ,C571_=_C589 ,\nC571_=_C590 ,C571_=_C592 ,C571_=_C593 ,C571_=_C598 ,C571_=_C599 ,C571_=_C601 ,\nC572_=_C574 ,C572_=_C575 ,C572_=_C576 ,C572_=_C578 ,C572_=_C580 ,C572_=_C581 ,\nC572_=_C584 ,C572_=_C585 ,C572_=_C588 ,C572_=_C589 ,C572_=_C590 ,C572_=_C592 ,\nC572_=_C593 ,C572_=_C598 ,C572_=_C599 ,C572_=_C601 ,C574_=_C575 ,C574_=_C576 ,\nC574_=_C578 ,C574_=_C580 ,C574_=_C581 ,C574_=_C584 ,C574_=_C585 ,C574_=_C588 ,\nC574_=_C589 ,C574_=_C590 ,C574_=_C592 ,C574_=_C593 ,C574_=_C598 ,C574_=_C599 ,\nC574_=_C601 ,C575_=_C576 ,C575_=_C578 ,C575_=_C580 ,C575_=_C581 ,C575_=_C584 ,\nC575_=_C585 ,C575_=_C588 ,C575_=_C589 ,C575_=_C590 ,C575_=_C592 ,C575_=_C593 ,\nC575_=_C598 ,C575_=_C599 ,C575_=_C601 ,C576_=_C578 ,C576_=_C580 ,C576_=_C581 ,\nC576_=_C584 ,C576_=_C585 ,C576_=_C588 ,C576_=_C589 ,C576_=_C590 ,C576_=_C592 ,\nC576_=_C593 ,C576_=_C598 ,C576_=_C599 ,C576_=_C601 ,C578_=_C580 ,C578_=_C581 ,\nC578_=_C584 ,C578_=_C585 ,C578_=_C588 ,C578_=_C589 ,C578_=_C590 ,C578_=_C592 ,\nC578_=_C593 ,C578_=_C598 ,C578_=_C599 ,C578_=_C601 ,C580_=_C581 ,C580_=_C584 ,\nC580_=_C585 ,C580_=_C588 ,C580_=_C589 ,C580_=_C590 ,C580_=_C592 ,C580_=_C593 ,\nC580_=_C598 ,C580_=_C599 ,C580_=_C601 ,C581_=_C584 ,C581_=_C585 ,C581_=_C588 ,\nC581_=_C589 ,C581_=_C590 ,C581_=_C592 ,C581_=_C593 ,C581_=_C598 ,C581_=_C599 ,\nC581_=_C601 ,C584_=_C585 ,C584_=_C588 ,C584_=_C589 ,C584_=_C590 ,C584_=_C592 ,\nC584_=_C593 ,C584_=_C598 ,C584_=_C599 ,C584_=_C601 ,C585_=_C588 ,C585_=_C589 ,\nC585_=_C590 ,C585_=_C592 ,C585_=_C593 ,C585_=_C598 ,C585_=_C599 ,C585_=_C601 ,\nC588_=_C589 ,C588_=_C590 ,C588_=_C592 ,C588_=_C593 ,C588_=_C598 ,C588_=_C599 ,\nC588_=_C601 ,C589_=_C590 ,C589_=_C592 ,C589_=_C593 ,C589_=_C598 ,C589_=_C599 ,\nC589_=_C601 ,C590_=_C592 ,C590_=_C593 ,C590_=_C598 ,C590_=_C599 ,C590_=_C601 ,\nC592_=_C593 ,C592_=_C598 ,C592_=_C599 ,C592_=_C601 ,C593_=_C598 ,C593_=_C599 ,\nC593_=_C601 ,C598_=_C599 ,C598_=_C601 ,C599_=_C601 ,"];2687[shape=box, label="id:2687 level: 3\n3: C476 C612 C4050 \n2: C476_=_C4050( C476 C4050 ) C612_=_C4050( C612 C4050 ) "];2684-&gt;2687[label="2: C476 C612 \n0: "];2688[shape=box, label="id:2688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C614 \n48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6_=_C608( C346 C608 ) C346_=_C609( C346 C609 ) C346_=_C610( C346 C610 ) C346_=_C611( C346 C611 ) C346_=_C612( C346 C612 ) C346_=_C614( C346 C6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8( C347 C478 ) C347_=_C479( C347 C479 ) C347_=_C480( C347 C480 ) C347_=_C481( C347 C481 ) C347_=_C482( C347 C482 ) C348_=_C349( C348 C349 ) \nC348_=_C350(</w:t>
      </w:r>
    </w:p>
    <w:p>
      <w:pPr>
        <w:pStyle w:val="PreformattedText"/>
        <w:bidi w:val="0"/>
        <w:spacing w:before="0" w:after="0"/>
        <w:jc w:val="left"/>
        <w:rPr/>
      </w:pPr>
      <w:r>
        <w:rPr/>
        <w:t xml:space="preserve"> </w:t>
      </w:r>
      <w:r>
        <w:rPr/>
        <w:t>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6( C348 C466 ) C348_=_C467( C348 C467 ) C348_=_C468( C348 C468 ) \nC348_=_C469( C348 C469 ) C348_=_C470( C348 C470 ) C348_=_C471( C348 C471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6( C352 C466 ) C352_=_C467( C352 C467 ) C352_=_C468( C352 C468 ) \nC352_=_C469( C352 C469 ) C352_=_C470( C352 C470 ) C352_=_C471( C352 C471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w:t>
      </w:r>
    </w:p>
    <w:p>
      <w:pPr>
        <w:pStyle w:val="PreformattedText"/>
        <w:bidi w:val="0"/>
        <w:spacing w:before="0" w:after="0"/>
        <w:jc w:val="left"/>
        <w:rPr/>
      </w:pPr>
      <w:r>
        <w:rPr/>
        <w:t xml:space="preserve"> </w:t>
      </w:r>
      <w:r>
        <w:rPr/>
        <w:t>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6( C354 C466 ) C354_=_C467( C354 C467 ) C354_=_C468( C354 C468 ) C354_=_C469( C354 C469 ) C354_=_C470( C354 C470 ) C354_=_C471( C354 C471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6( C358 C466 ) C358_=_C467( C358 C467 ) C358_=_C468( C358 C468 ) C358_=_C469( C358 C469 ) C358_=_C470( C358 C470 ) C358_=_C471( C358 C471 ) \nC358_=_C477( C358 C477 ) C358_=_C478( C358 C478 ) C358_=_C479( C358 C479 ) C358_=_C480( C358 C480 ) C358_=_C481( C358 C481 ) C358_=_C482( C358 C482 ) \nC359_=_C360( C359 C360 ) C359_=_C361( C359 C361 ) C359_=_C362(</w:t>
      </w:r>
    </w:p>
    <w:p>
      <w:pPr>
        <w:pStyle w:val="PreformattedText"/>
        <w:bidi w:val="0"/>
        <w:spacing w:before="0" w:after="0"/>
        <w:jc w:val="left"/>
        <w:rPr/>
      </w:pPr>
      <w:r>
        <w:rPr/>
        <w:t xml:space="preserve"> </w:t>
      </w:r>
      <w:r>
        <w:rPr/>
        <w:t>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6( C360 C466 ) C360_=_C467( C360 C467 ) C360_=_C468( C360 C468 ) \nC360_=_C469( C360 C469 ) C360_=_C470( C360 C470 ) C360_=_C471( C360 C471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6( C365 C466 ) C365_=_C467( C365 C467 ) C365_=_C468( C365 C468 ) \nC365_=_C469( C365 C469 ) C365_=_C470( C365 C470 ) C365_=_C471( C365 C471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w:t>
      </w:r>
    </w:p>
    <w:p>
      <w:pPr>
        <w:pStyle w:val="PreformattedText"/>
        <w:bidi w:val="0"/>
        <w:spacing w:before="0" w:after="0"/>
        <w:jc w:val="left"/>
        <w:rPr/>
      </w:pPr>
      <w:r>
        <w:rPr/>
        <w:t xml:space="preserve"> </w:t>
      </w:r>
      <w:r>
        <w:rPr/>
        <w:t>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6( C367 C466 ) C367_=_C467( C367 C467 ) C367_=_C468( C367 C468 ) C367_=_C469( C367 C469 ) C367_=_C470( C367 C470 ) C367_=_C471( C367 C471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6( C377 C466 ) C377_=_C467( C377 C467 ) C377_=_C468( C377 C468 ) C377_=_C469( C377 C469 ) C377_=_C470( C377 C470 ) C377_=_C471( C377 C471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w:t>
      </w:r>
    </w:p>
    <w:p>
      <w:pPr>
        <w:pStyle w:val="PreformattedText"/>
        <w:bidi w:val="0"/>
        <w:spacing w:before="0" w:after="0"/>
        <w:jc w:val="left"/>
        <w:rPr/>
      </w:pPr>
      <w:r>
        <w:rPr/>
        <w:t xml:space="preserve"> </w:t>
      </w:r>
      <w:r>
        <w:rPr/>
        <w:t>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6( C379 C466 ) C379_=_C467( C379 C467 ) C379_=_C468( C379 C468 ) \nC379_=_C469( C379 C469 ) C379_=_C470( C379 C470 ) C379_=_C471( C379 C471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6( C383 C466 ) C383_=_C467( C383 C467 ) C383_=_C468( C383 C468 ) \nC383_=_C469( C383 C469 ) C383_=_C470( C383 C470 ) C383_=_C471( C383 C471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6( C385 C466 ) C385_=_C467( C385 C467 ) C385_=_C468( C385 C468 ) C385_=_C469( C385 C469 ) C385_=_C470( C385 C470 ) C385_=_C471( C385 C471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w:t>
      </w:r>
    </w:p>
    <w:p>
      <w:pPr>
        <w:pStyle w:val="PreformattedText"/>
        <w:bidi w:val="0"/>
        <w:spacing w:before="0" w:after="0"/>
        <w:jc w:val="left"/>
        <w:rPr/>
      </w:pPr>
      <w:r>
        <w:rPr/>
        <w:t xml:space="preserve"> </w:t>
      </w:r>
      <w:r>
        <w:rPr/>
        <w:t>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6( C389 C466 ) C389_=_C467( C389 C467 ) C389_=_C468( C389 C468 ) C389_=_C469( C389 C469 ) C389_=_C470( C389 C470 ) C389_=_C471( C389 C471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6( C391 C466 ) C391_=_C467( C391 C467 ) C391_=_C468( C391 C468 ) \nC391_=_C469( C391 C469 ) C391_=_C470( C391 C470 ) C391_=_C471( C391 C471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6( C415 C466 ) C415_=_C467( C415 C467 ) C415_=_C468( C415 C468 ) \nC415_=_C469( C415 C469 ) C415_=_C470( C415 C470 ) C415_=_C471( C415 C471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w:t>
      </w:r>
    </w:p>
    <w:p>
      <w:pPr>
        <w:pStyle w:val="PreformattedText"/>
        <w:bidi w:val="0"/>
        <w:spacing w:before="0" w:after="0"/>
        <w:jc w:val="left"/>
        <w:rPr/>
      </w:pPr>
      <w:r>
        <w:rPr/>
        <w:t xml:space="preserve"> </w:t>
      </w:r>
      <w:r>
        <w:rPr/>
        <w:t>C418 C455 ) C418_=_C458( C418 C458 ) C418_=_C459( C418 C459 ) C418_=_C460( C418 C460 ) C418_=_C461( C418 C461 ) C418_=_C464( C418 C464 ) \nC418_=_C466( C418 C466 ) C418_=_C467( C418 C467 ) C418_=_C468( C418 C468 ) C418_=_C469( C418 C469 ) C418_=_C470( C418 C470 ) C418_=_C471( C418 C471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6( C424 C466 ) C424_=_C467( C424 C467 ) C424_=_C468( C424 C468 ) C424_=_C469( C424 C469 ) C424_=_C470( C424 C470 ) C424_=_C471( C424 C471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6( C426 C466 ) C426_=_C467( C426 C467 ) C426_=_C468( C426 C468 ) \nC426_=_C469( C426 C469 ) C426_=_C470( C426 C470 ) C426_=_C471( C426 C471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6( C437 C466 ) C437_=_C467( C437 C467 ) C437_=_C468( C437 C468 ) \nC437_=_C469( C437 C469 ) C437_=_C470( C437 C470 ) C437_=_C471( C437 C471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6( C443 C466 ) C443_=_C467( C443 C467 ) C443_=_C468( C443 C468 ) C443_=_C469( C443 C469 ) C443_=_C470( C443 C470 ) C443_=_C471( C443 C471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78( C447 C478 ) C447_=_C479( C447 C479 ) C447_=_C480( C447 C480 ) C447_=_C481( C447 C481 ) C447_=_C482( C447 C482 ) C450_=_C451( C450 C451 ) \nC450_=_C455( C450 C455 ) C450_=_C458(</w:t>
      </w:r>
    </w:p>
    <w:p>
      <w:pPr>
        <w:pStyle w:val="PreformattedText"/>
        <w:bidi w:val="0"/>
        <w:spacing w:before="0" w:after="0"/>
        <w:jc w:val="left"/>
        <w:rPr/>
      </w:pPr>
      <w:r>
        <w:rPr/>
        <w:t xml:space="preserve"> </w:t>
      </w:r>
      <w:r>
        <w:rPr/>
        <w:t>C450 C458 ) C450_=_C459( C450 C459 ) C450_=_C460( C450 C460 ) C450_=_C461( C450 C461 ) C450_=_C464( C450 C464 ) \nC450_=_C466( C450 C466 ) C450_=_C467( C450 C467 ) C450_=_C468( C450 C468 ) C450_=_C469( C450 C469 ) C450_=_C470( C450 C470 ) C450_=_C471( C450 C471 ) \nC450_=_C477( C450 C477 ) C450_=_C478( C450 C478 ) C450_=_C479( C450 C479 ) C450_=_C480( C450 C480 ) C450_=_C481( C450 C481 ) C450_=_C482( C450 C482 ) \nC451_=_C455( C451 C455 ) C451_=_C458( C451 C458 ) C451_=_C459( C451 C459 ) C451_=_C460( C451 C460 ) C451_=_C461( C451 C461 ) C451_=_C464( C451 C464 ) \nC451_=_C466( C451 C466 ) C451_=_C467( C451 C467 ) C451_=_C468( C451 C468 ) C451_=_C469( C451 C469 ) C451_=_C470( C451 C470 ) C451_=_C471( C451 C471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8( C455 C478 ) C455_=_C479( C455 C479 ) C455_=_C480( C455 C480 ) C455_=_C481( C455 C481 ) C455_=_C482( C455 C482 ) C458_=_C459( C458 C459 ) \nC458_=_C460( C458 C460 ) C458_=_C461( C458 C461 ) C458_=_C464( C458 C464 ) C458_=_C466( C458 C466 ) C458_=_C467( C458 C467 ) C458_=_C468( C458 C468 ) \nC458_=_C469( C458 C469 ) C458_=_C470( C458 C470 ) C458_=_C471( C458 C471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7( C461 C477 ) C461_=_C478( C461 C478 ) C461_=_C479( C461 C479 ) \nC461_=_C480( C461 C480 ) C461_=_C481( C461 C481 ) C461_=_C482( C461 C482 ) C464_=_C466( C464 C466 ) C464_=_C467( C464 C467 ) C464_=_C468( C464 C468 ) \nC464_=_C469( C464 C469 ) C464_=_C470( C464 C470 ) C464_=_C471( C464 C471 ) C464_=_C477( C464 C477 ) C464_=_C478( C464 C478 ) C464_=_C479( C464 C479 ) \nC464_=_C480( C464 C480 ) C464_=_C481( C464 C481 ) C464_=_C482( C464 C482 ) C466_=_C467( C466 C467 ) C466_=_C468( C466 C468 ) C466_=_C469( C466 C469 ) \nC466_=_C470( C466 C470 ) C466_=_C471( C466 C471 ) C466_=_C477( C466 C477 ) C466_=_C478( C466 C478 ) C466_=_C479( C466 C479 ) C466_=_C480( C466 C480 ) \nC466_=_C481( C466 C481 ) C466_=_C482( C466 C482 ) C467_=_C468( C467 C468 ) C467_=_C469( C467 C469 ) C467_=_C470( C467 C470 ) C467_=_C471( C467 C471 ) \nC467_=_C477( C467 C477 ) C467_=_C478( C467 C478 ) C467_=_C479( C467 C479 ) C467_=_C480( C467 C480 ) C467_=_C481( C467 C481 ) C467_=_C482( C467 C482 ) \nC468_=_C469( C468 C469 ) C468_=_C470( C468 C470 ) C468_=_C471( C468 C471 ) C468_=_C477( C468 C477 ) C468_=_C478( C468 C478 ) C468_=_C479( C468 C479 ) \nC468_=_C480( C468 C480 ) C468_=_C481( C468 C481 ) C468_=_C482( C468 C482 ) C469_=_C470( C469 C470 ) C469_=_C471( C469 C471 ) C469_=_C477( C469 C477 ) \nC469_=_C478( C469 C478 ) C469_=_C479( C469 C479 ) C469_=_C480( C469 C480 ) C469_=_C481( C469 C481 ) C469_=_C482( C469 C482 ) C470_=_C471( C470 C471 ) \nC470_=_C477( C470 C477 ) C470_=_C478( C470 C478 ) C470_=_C479( C470 C479 ) C470_=_C480( C470 C480 ) C470_=_C481( C470 C481 ) C470_=_C482( C470 C482 ) \nC471_=_C477( C471 C477 ) C471_=_C478( C471 C478 ) C471_=_C479( C471 C479 ) C471_=_C480( C471 C480 ) C471_=_C481( C471 C481 ) C471_=_C482( C471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4_=_C611( C504 C611 ) C504_=_C612( C504 C612 ) C504_=_C614( C504 C61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w:t>
      </w:r>
    </w:p>
    <w:p>
      <w:pPr>
        <w:pStyle w:val="PreformattedText"/>
        <w:bidi w:val="0"/>
        <w:spacing w:before="0" w:after="0"/>
        <w:jc w:val="left"/>
        <w:rPr/>
      </w:pPr>
      <w:r>
        <w:rPr/>
        <w:t xml:space="preserve"> </w:t>
      </w:r>
      <w:r>
        <w:rPr/>
        <w:t>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6_=_C611( C506 C611 ) C506_=_C612( C506 C612 ) \nC506_=_C614( C506 C61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8_=_C611( C528 C611 ) C528_=_C612( C528 C612 ) \nC528_=_C614( C528 C61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0_=_C610( C530 C610 ) C530_=_C611( C530 C611 ) C530_=_C612( C530 C612 ) C530_=_C614( C530 C61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2_=_C533( C532 C533 ) C532_=_C534( C532 C534 ) \nC532_=_C535( C532 C535 ) C532_=_C536( C532 C536 ) C532_=_C537( C532 C537 ) C532_=_C538( C532 C538 ) C532_=_C539( C532 C539 ) C532_=_C540( C532 C540 ) \nC532_=_C541( C532 C541 ) C532_=_C543( C532 C543 ) C532_=_C544( C532 C544 ) C532_=_C546(</w:t>
      </w:r>
    </w:p>
    <w:p>
      <w:pPr>
        <w:pStyle w:val="PreformattedText"/>
        <w:bidi w:val="0"/>
        <w:spacing w:before="0" w:after="0"/>
        <w:jc w:val="left"/>
        <w:rPr/>
      </w:pPr>
      <w:r>
        <w:rPr/>
        <w:t xml:space="preserve"> </w:t>
      </w:r>
      <w:r>
        <w:rPr/>
        <w:t>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4_=_C611( C534 C611 ) C534_=_C612( C534 C612 ) C534_=_C614( C534 C61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6_=_C611( C536 C611 ) C536_=_C612( C536 C612 ) \nC536_=_C614( C536 C61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0_=_C611( C540 C611 ) C540_=_C612( C540 C612 ) \nC540_=_C614( C540 C61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w:t>
      </w:r>
    </w:p>
    <w:p>
      <w:pPr>
        <w:pStyle w:val="PreformattedText"/>
        <w:bidi w:val="0"/>
        <w:spacing w:before="0" w:after="0"/>
        <w:jc w:val="left"/>
        <w:rPr/>
      </w:pPr>
      <w:r>
        <w:rPr/>
        <w:t xml:space="preserve"> </w:t>
      </w:r>
      <w:r>
        <w:rPr/>
        <w:t>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3_=_C611( C543 C611 ) C543_=_C612( C543 C612 ) C543_=_C614( C543 C61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49_=_C611( C549 C611 ) C549_=_C612( C549 C612 ) C549_=_C614( C549 C614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2_=_C611( C552 C611 ) C552_=_C612( C552 C612 ) \nC552_=_C614( C552 C614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7_=_C611( C567 C611 ) C567_=_C612( C567 C612 ) \nC567_=_C614( C567 C614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w:t>
      </w:r>
    </w:p>
    <w:p>
      <w:pPr>
        <w:pStyle w:val="PreformattedText"/>
        <w:bidi w:val="0"/>
        <w:spacing w:before="0" w:after="0"/>
        <w:jc w:val="left"/>
        <w:rPr/>
      </w:pPr>
      <w:r>
        <w:rPr/>
        <w:t xml:space="preserve"> </w:t>
      </w:r>
      <w:r>
        <w:rPr/>
        <w:t>C568 C593 ) \nC568_=_C598( C568 C598 ) C568_=_C599( C568 C599 ) C568_=_C601( C568 C601 ) C568_=_C608( C568 C608 ) C568_=_C609( C568 C609 ) C568_=_C610( C568 C610 ) \nC568_=_C611( C568 C611 ) C568_=_C612( C568 C612 ) C568_=_C614( C568 C614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69_=_C611( C569 C611 ) C569_=_C612( C569 C612 ) C569_=_C614( C569 C614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4_=_C611( C574 C611 ) C574_=_C612( C574 C612 ) C574_=_C614( C574 C614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6_=_C611( C576 C611 ) C576_=_C612( C576 C612 ) \nC576_=_C614( C576 C614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4_=_C585( C584 C585 ) C584_=_C588( C584 C588 ) \nC584_=_C589( C584 C589 ) C584_=_C590( C584 C590 ) C584_=_C592( C584 C592 ) C584_=_C593( C584 C593 ) C584_=_C598( C584 C598 ) C584_=_C599( C584 C599 ) \nC584_=_C601( C584 C601 ) C584_=_C608( C584 C608 ) C584_=_C609( C584 C609 ) C584_=_C610( C584 C610 ) C584_=_C611( C584 C611 ) C584_=_C612( C584 C612 ) \nC584_=_C614( C584 C614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8_=_C589( C588 C589 ) C588_=_C590( C588 C590 ) C588_=_C592( C588 C592 ) \nC588_=_C593( C588 C593 ) C588_=_C598( C588 C598 ) C588_=_C599( C588 C599 ) C588_=_C601( C588 C601 ) C588_=_C608( C588 C608 ) C588_=_C609( C588 C609 ) \nC588_=_C610( C588 C610 ) C588_=_C611( C588 C611 ) C588_=_C612( C588 C612 ) C588_=_C614( C588 C614 ) C589_=_C590( C589 C590 ) C589_=_C592( C589 C592 ) \nC589_=_C593( C589 C593 ) C589_=_C598( C589 C598 ) C589_=_C599( C589 C599 ) C589_=_C601( C589 C601 ) C589_=_C608( C589 C608 ) C589_=_C609( C589 C609 ) \nC589_=_C610( C589 C610 ) C589_=_C611( C589 C611 ) C589_=_C612( C589 C612 ) C589_=_C614( C589 C614 ) C590_=_C592( C590 C592 ) C590_=_C593( C590 C593 ) \nC590_=_C598( C590 C598 ) C590_=_C599( C590 C599 ) C590_=_C601( C590 C601 ) C590_=_C608( C590 C608 ) C590_=_C609( C590 C609 ) C590_=_C610( C590 C610 ) \nC590_=_C611( C590 C611 ) C590_=_C612( C590 C612 ) C590_=_C614( C590 C614 ) C592_=_C593( C592 C593 ) C592_=_C598( C592 C598 ) C592_=_C599( C592 C599 ) \nC592_=_C601( C592 C601 ) C592_=_C608( C592 C608 ) C592_=_C609( C592 C609 ) C592_=_C610( C592 C610 ) C592_=_C611( C592 C611 ) C592_=_C612( C592 C612 ) \nC592_=_C614( C592 C614 ) C593_=_C598( C593 C598 ) C593_=_C599( C593 C599 ) C593_=_C601( C593 C601 ) C593_=_C608( C593 C608 ) C593_=_C609( C593 C609 ) \nC593_=_C610( C593 C610 ) C593_=_C611( C593 C611 ) C593_=_C612( C593 C612 ) C593_=_C614( C593 C614 ) C598_=_C599( C598 C599 ) C598_=_C601( C598 C601 ) \nC598_=_C608( C598 C608 ) C598_=_C609( C598 C609 ) C598_=_C610( C598 C610 ) C598_=_C611( C598 C611 ) C598_=_C612( C598 C612 ) C598_=_C614( C598 C614 ) \nC599_=_C601( C599 C601 ) C599_=_C608( C599 C608 ) C599_=_C609( C599 C609 ) C599_=_C610( C599 C610 ) C599_=_C611( C599 C611 ) C599_=_C612( C599 C612 ) \nC599_=_C614( C599 C614 ) C601_=_C608( C601 C608 ) C601_=_C609( C601 C609 ) C601_=_C610( C601 C610 ) C601_=_C611( C601 C611 ) C601_=_C612( C601 C612 ) \nC601_=_C614( C601 C614 ) C608_=_C609( C608 C609 ) C608_=_C610( C608 C610 ) C608_=_C611( C608 C611 ) C608_=_C612( C608 C612 ) C608_=_C614( C608 C614 ) \nC609_=_C610( C609 C610 ) C609_=_C611( C609 C611 ) C609_=_C612( C609 C612 ) C609_=_C614( C609 C614 ) C610_=_C611( C610 C611 ) C610_=_C612( C610 C612 ) \nC610_=_C614( C610 C614 ) C611_=_C612( C611 C612 ) C611_=_C614( C611 C614 ) C612_=_C614( C612 C614 ) "];2684-&gt;268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47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w:t>
      </w:r>
    </w:p>
    <w:p>
      <w:pPr>
        <w:pStyle w:val="PreformattedText"/>
        <w:bidi w:val="0"/>
        <w:spacing w:before="0" w:after="0"/>
        <w:jc w:val="left"/>
        <w:rPr/>
      </w:pPr>
      <w:r>
        <w:rPr/>
        <w:t xml:space="preserve"> </w:t>
      </w:r>
      <w:r>
        <w:rPr/>
        <w:t>,C346_=_C427 ,C346_=_C428 ,C346_=_C429 ,\nC346_=_C437 ,C346_=_C441 ,C346_=_C443 ,C346_=_C446 ,C346_=_C447 ,C346_=_C450 ,\nC346_=_C451 ,C346_=_C455 ,C346_=_C458 ,C346_=_C459 ,C346_=_C460 ,C346_=_C461 ,\nC346_=_C464 ,C346_=_C466 ,C346_=_C467 ,C346_=_C468 ,C346_=_C469 ,C346_=_C470 ,\nC346_=_C471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6_=_C601 ,\nC346_=_C608 ,C346_=_C609 ,C346_=_C610 ,C346_=_C611 ,C346_=_C61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6 ,C348_=_C467 ,C348_=_C468 ,C348_=_C469 ,\nC348_=_C470 ,C348_=_C471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6 ,\nC354_=_C467 ,C354_=_C468 ,C354_=_C469 ,C354_=_C470 ,C354_=_C471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78 ,C355_=_C479 ,C355_=_C480 ,\nC355_=_C481 ,C355_=_C482</w:t>
      </w:r>
    </w:p>
    <w:p>
      <w:pPr>
        <w:pStyle w:val="PreformattedText"/>
        <w:bidi w:val="0"/>
        <w:spacing w:before="0" w:after="0"/>
        <w:jc w:val="left"/>
        <w:rPr/>
      </w:pPr>
      <w:r>
        <w:rPr/>
        <w:t xml:space="preserve"> </w:t>
      </w:r>
      <w:r>
        <w:rPr/>
        <w:t>,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5 ,C360_=_C458 ,C360_=_C459 ,C360_=_C460 ,\nC360_=_C461 ,C360_=_C464 ,C360_=_C466 ,C360_=_C467 ,C360_=_C468 ,C360_=_C469 ,\nC360_=_C470 ,C360_=_C471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6 ,\nC367_=_C467 ,C367_=_C468 ,C367_=_C469 ,C367_=_C470 ,C367_=_C471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w:t>
      </w:r>
    </w:p>
    <w:p>
      <w:pPr>
        <w:pStyle w:val="PreformattedText"/>
        <w:bidi w:val="0"/>
        <w:spacing w:before="0" w:after="0"/>
        <w:jc w:val="left"/>
        <w:rPr/>
      </w:pPr>
      <w:r>
        <w:rPr/>
        <w:t xml:space="preserve"> </w:t>
      </w:r>
      <w:r>
        <w:rPr/>
        <w:t>,C374_=_C471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6 ,C379_=_C467 ,C379_=_C468 ,C379_=_C469 ,\nC379_=_C470 ,C379_=_C471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6 ,\nC385_=_C467 ,C385_=_C468 ,C385_=_C469 ,C385_=_C470 ,C385_=_C471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78 ,C389_=_C479 ,C389_=_C480 ,C389_=_C481 ,C389_=_C482 ,C390_=_C391</w:t>
      </w:r>
    </w:p>
    <w:p>
      <w:pPr>
        <w:pStyle w:val="PreformattedText"/>
        <w:bidi w:val="0"/>
        <w:spacing w:before="0" w:after="0"/>
        <w:jc w:val="left"/>
        <w:rPr/>
      </w:pPr>
      <w:r>
        <w:rPr/>
        <w:t xml:space="preserve"> </w:t>
      </w:r>
      <w:r>
        <w:rPr/>
        <w:t>,\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6 ,C391_=_C467 ,C391_=_C468 ,C391_=_C469 ,\nC391_=_C470 ,C391_=_C471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6 ,\nC418_=_C467 ,C418_=_C468 ,C418_=_C469 ,C418_=_C470 ,C418_=_C471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78 ,C423_=_C479 ,C423_=_C480 ,C423_=_C481 ,C423_=_C482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8 ,\nC425_=_C479 ,C425_=_C480 ,C425_=_C481 ,C425_=_C482 ,C426_=_C427 ,C426_=_C428 ,\nC426_=_C429 ,C426_=_C437 ,C426_=_C441 ,C426_=_C443 ,C426_=_C446 ,C426_=_C447 ,\nC426_=_C450 ,C426_=_C451 ,C426_=_C455 ,C426_=_C458 ,C426_=_C459 ,C426_=_C460 ,\nC426_=_C461 ,C426_=_C464 ,C426_=_C466 ,C426_=_C467 ,C426_=_C468 ,C426_=_C469 ,\nC426_=_C470 ,C426_=_C471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7 ,C429_=_C478 ,C429_=_C479 ,C429_=_C480 ,\nC429_=_C481 ,C429_=_C482 ,C437_=_C441 ,C437_=_C443 ,C437_=_C446 ,C437_=_C447 ,\nC437_=_C450 ,C437_=_C451 ,C437_=_C455 ,C437_=_C458 ,C437_=_C459 ,C437_=_C460 ,\nC437_=_C461 ,C437_=_C464 ,C437_=_C466 ,C437_=_C467 ,C437_=_C468 ,C437_=_C469 ,\nC437_=_C470 ,C437_=_C471 ,C437_=_C477 ,C437_=_C478 ,C437_=_C479 ,C437_=_C480 ,\nC437_=_C481 ,C437_=_C482 ,C441_=_C443 ,C441_=_C446 ,C441_=_C447 ,C441_=_C450 ,\nC441_=_C451 ,C441_=_C455 ,C441_=_C458 ,C441_=_C459 ,C441_=_C460 ,C441_=_C461 ,\nC441_=_C464 ,C441_=_C466 ,C441_=_C467 ,C441_=_C468 ,C441_=_C469 ,C441_=_C470 ,\nC441_=_C471 ,C441_=_C477 ,C441_=_C478 ,C441_=_C479 ,C441_=_C480 ,C441_=_C481 ,\nC441_=_C482 ,C443_=_C446 ,C443_=_C447 ,C443_=_C450 ,C443_=_C451 ,C443_=_C455 ,\nC443_=_C458 ,C443_=_C459 ,C443_=_C460 ,C443_=_C461 ,C443_=_C464 ,C443_=_C466 ,\nC443_=_C467 ,C443_=_C468 ,C443_=_C469 ,C443_=_C470 ,C443_=_C471 ,C443_=_C477 ,\nC443_=_C478 ,C443_=_C479 ,C443_=_C480 ,C443_=_C481 ,C443_=_C482 ,C446_=_C447 ,\nC446_=_C450 ,C446_=_C451 ,C446_=_C455 ,C446_=_C458 ,C446_=_C459 ,C446_=_C460 ,\nC446_=_C461 ,C446_=_C464 ,C446_=_C466 ,C446_=_C467 ,C446_=_C468 ,C446_=_C469 ,\nC446_=_C470 ,C446_=_C471 ,C446_=_C477 ,C446_=_C478 ,C446_=_C479 ,C446_=_C480 ,\nC446_=_C481 ,C446_=_C482 ,C447_=_C450 ,C447_=_C451 ,C447_=_C455 ,C447_=_C458 ,\nC447_=_C459 ,C447_=_C460 ,C447_=_C461 ,C447_=_C464 ,C447_=_C466 ,C447_=_C467 ,\nC447_=_C468 ,C447_=_C469 ,C447_=_C470 ,C447_=_C471 ,C447_=_C477 ,C447_=_C478 ,\nC447_=_C479 ,C447_=_C480 ,C447_=_C481 ,C447_=_C482 ,C450_=_C451 ,C450_=_C455 ,\nC450_=_C458 ,C450_=_C459 ,C450_=_C460 ,C450_=_C461 ,C450_=_C464 ,C450_=_C466 ,\nC450_=_C467 ,C450_=_C468 ,C450_=_C469 ,C450_=_C470 ,C450_=_C471 ,C450_=_C477 ,\nC450_=_C478 ,C450_=_C479 ,C450_=_C480 ,C450_=_C481 ,C450_=_C482 ,C451_=_C455 ,\nC451_=_C458 ,C451_=_C459 ,C451_=_C460 ,C451_=_C461 ,C451_=_C464 ,C451_=_C466 ,\nC451_=_C467 ,C451_=_C468 ,C451_=_C469 ,C451_=_C470 ,C451_=_C471 ,C451_=_C477 ,\nC451_=_C478 ,C451_=_C479 ,C451_=_C480 ,C451_=_C481 ,C451_=_C482 ,C455_=_C458 ,\nC455_=_C459 ,C455_=_C460 ,C455_=_C461 ,C455_=_C464 ,C455_=_C466 ,C455_=_C467 ,\nC455_=_C468 ,C455_=_C469 ,C455_=_C470 ,C455_=_C471 ,C455_=_C477 ,C455_=_C478 ,\nC455_=_C479 ,C455_=_C480 ,C455_=_C481 ,C455_=_C482 ,C458_=_C459 ,C458_=_C460 ,\nC458_=_C461 ,C458_=_C464 ,C458_=_C466 ,C458_=_C467 ,C458_=_C468 ,C458_=_C469 ,\nC458_=_C470 ,C458_=_C471 ,C458_=_C477 ,C458_=_C478 ,C458_=_C479 ,C458_=_C480 ,\nC458_=_C481 ,C458_=_C482 ,C459_=_C460 ,C459_=_C461 ,C459_=_C464</w:t>
      </w:r>
    </w:p>
    <w:p>
      <w:pPr>
        <w:pStyle w:val="PreformattedText"/>
        <w:bidi w:val="0"/>
        <w:spacing w:before="0" w:after="0"/>
        <w:jc w:val="left"/>
        <w:rPr/>
      </w:pPr>
      <w:r>
        <w:rPr/>
        <w:t xml:space="preserve"> </w:t>
      </w:r>
      <w:r>
        <w:rPr/>
        <w:t>,C459_=_C466 ,\nC459_=_C467 ,C459_=_C468 ,C459_=_C469 ,C459_=_C470 ,C459_=_C471 ,C459_=_C477 ,\nC459_=_C478 ,C459_=_C479 ,C459_=_C480 ,C459_=_C481 ,C459_=_C482 ,C460_=_C461 ,\nC460_=_C464 ,C460_=_C466 ,C460_=_C467 ,C460_=_C468 ,C460_=_C469 ,C460_=_C470 ,\nC460_=_C471 ,C460_=_C477 ,C460_=_C478 ,C460_=_C479 ,C460_=_C480 ,C460_=_C481 ,\nC460_=_C482 ,C461_=_C464 ,C461_=_C466 ,C461_=_C467 ,C461_=_C468 ,C461_=_C469 ,\nC461_=_C470 ,C461_=_C471 ,C461_=_C477 ,C461_=_C478 ,C461_=_C479 ,C461_=_C480 ,\nC461_=_C481 ,C461_=_C482 ,C464_=_C466 ,C464_=_C467 ,C464_=_C468 ,C464_=_C469 ,\nC464_=_C470 ,C464_=_C471 ,C464_=_C477 ,C464_=_C478 ,C464_=_C479 ,C464_=_C480 ,\nC464_=_C481 ,C464_=_C482 ,C466_=_C467 ,C466_=_C468 ,C466_=_C469 ,C466_=_C470 ,\nC466_=_C471 ,C466_=_C477 ,C466_=_C478 ,C466_=_C479 ,C466_=_C480 ,C466_=_C481 ,\nC466_=_C482 ,C467_=_C468 ,C467_=_C469 ,C467_=_C470 ,C467_=_C471 ,C467_=_C477 ,\nC467_=_C478 ,C467_=_C479 ,C467_=_C480 ,C467_=_C481 ,C467_=_C482 ,C468_=_C469 ,\nC468_=_C470 ,C468_=_C471 ,C468_=_C477 ,C468_=_C478 ,C468_=_C479 ,C468_=_C480 ,\nC468_=_C481 ,C468_=_C482 ,C469_=_C470 ,C469_=_C471 ,C469_=_C477 ,C469_=_C478 ,\nC469_=_C479 ,C469_=_C480 ,C469_=_C481 ,C469_=_C482 ,C470_=_C471 ,C470_=_C477 ,\nC470_=_C478 ,C470_=_C479 ,C470_=_C480 ,C470_=_C481 ,C470_=_C482 ,C471_=_C477 ,\nC471_=_C478 ,C471_=_C479 ,C471_=_C480 ,C471_=_C481 ,C471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4_=_C610 ,C504_=_C611 ,\nC504_=_C61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6_=_C610 ,\nC506_=_C611 ,C506_=_C61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8_=_C610 ,C528_=_C611 ,C528_=_C61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0_=_C610 ,C530_=_C611 ,C530_=_C61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3_=_C534 ,C533_=_C535 ,C533_=_C536 ,C533_=_C537 ,\nC533_=_C538 ,C533_=_C539 ,C533_=_C540 ,C533_=_C541</w:t>
      </w:r>
    </w:p>
    <w:p>
      <w:pPr>
        <w:pStyle w:val="PreformattedText"/>
        <w:bidi w:val="0"/>
        <w:spacing w:before="0" w:after="0"/>
        <w:jc w:val="left"/>
        <w:rPr/>
      </w:pPr>
      <w:r>
        <w:rPr/>
        <w:t xml:space="preserve"> </w:t>
      </w:r>
      <w:r>
        <w:rPr/>
        <w:t>,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4_=_C610 ,C534_=_C611 ,\nC534_=_C61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6_=_C609 ,C536_=_C610 ,\nC536_=_C611 ,C536_=_C61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0_=_C610 ,C540_=_C611 ,C540_=_C61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3_=_C610 ,C543_=_C611 ,C543_=_C61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49_=_C610 ,C549_=_C611 ,\nC549_=_C612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2_=_C610 ,\nC552_=_C611 ,C552_=_C612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6_=_C612 ,C567_=_C568 ,C567_=_C569 ,C567_=_C570 ,C567_=_C571 ,\nC567_=_C572 ,C567_=_C574 ,C567_=_C575 ,C567_=_C576 ,C567_=_C578 ,C567_=_C580 ,\nC567_=_C581 ,C567_=_C584 ,C567_=_C585 ,C567_=_C588 ,C567_=_C589 ,C567_=_C590 ,\nC567_=_C592 ,C567_=_C593 ,C567_=_C598 ,C567_=_C599 ,C567_=_C601 ,C567_=_C608 ,\nC567_=_C609 ,C567_=_C610 ,C567_=_C611 ,C567_=_C612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9_=_C570 ,\nC569_=_C571 ,C569_=_C572 ,C569_=_C574 ,C569_=_C575 ,C569_=_C576 ,C569_=_C578 ,\nC569_=_C580 ,C569_=_C581 ,C569_=_C584 ,C569_=_C585 ,C569_=_C588 ,C569_=_C589 ,\nC569_=_C590 ,C569_=_C592 ,C569_=_C593</w:t>
      </w:r>
    </w:p>
    <w:p>
      <w:pPr>
        <w:pStyle w:val="PreformattedText"/>
        <w:bidi w:val="0"/>
        <w:spacing w:before="0" w:after="0"/>
        <w:jc w:val="left"/>
        <w:rPr/>
      </w:pPr>
      <w:r>
        <w:rPr/>
        <w:t xml:space="preserve"> </w:t>
      </w:r>
      <w:r>
        <w:rPr/>
        <w:t>,C569_=_C598 ,C569_=_C599 ,C569_=_C601 ,\nC569_=_C608 ,C569_=_C609 ,C569_=_C610 ,C569_=_C611 ,C569_=_C612 ,C570_=_C571 ,\nC570_=_C572 ,C570_=_C574 ,C570_=_C575 ,C570_=_C576 ,C570_=_C578 ,C570_=_C580 ,\nC570_=_C581 ,C570_=_C584 ,C570_=_C585 ,C570_=_C588 ,C570_=_C589 ,C570_=_C590 ,\nC570_=_C592 ,C570_=_C593 ,C570_=_C598 ,C570_=_C599 ,C570_=_C601 ,C570_=_C608 ,\nC570_=_C609 ,C570_=_C610 ,C570_=_C611 ,C570_=_C612 ,C571_=_C572 ,C571_=_C574 ,\nC571_=_C575 ,C571_=_C576 ,C571_=_C578 ,C571_=_C580 ,C571_=_C581 ,C571_=_C584 ,\nC571_=_C585 ,C571_=_C588 ,C571_=_C589 ,C571_=_C590 ,C571_=_C592 ,C571_=_C593 ,\nC571_=_C598 ,C571_=_C599 ,C571_=_C601 ,C571_=_C608 ,C571_=_C609 ,C571_=_C610 ,\nC571_=_C611 ,C571_=_C612 ,C572_=_C574 ,C572_=_C575 ,C572_=_C576 ,C572_=_C578 ,\nC572_=_C580 ,C572_=_C581 ,C572_=_C584 ,C572_=_C585 ,C572_=_C588 ,C572_=_C589 ,\nC572_=_C590 ,C572_=_C592 ,C572_=_C593 ,C572_=_C598 ,C572_=_C599 ,C572_=_C601 ,\nC572_=_C608 ,C572_=_C609 ,C572_=_C610 ,C572_=_C611 ,C572_=_C612 ,C574_=_C575 ,\nC574_=_C576 ,C574_=_C578 ,C574_=_C580 ,C574_=_C581 ,C574_=_C584 ,C574_=_C585 ,\nC574_=_C588 ,C574_=_C589 ,C574_=_C590 ,C574_=_C592 ,C574_=_C593 ,C574_=_C598 ,\nC574_=_C599 ,C574_=_C601 ,C574_=_C608 ,C574_=_C609 ,C574_=_C610 ,C574_=_C611 ,\nC574_=_C612 ,C575_=_C576 ,C575_=_C578 ,C575_=_C580 ,C575_=_C581 ,C575_=_C584 ,\nC575_=_C585 ,C575_=_C588 ,C575_=_C589 ,C575_=_C590 ,C575_=_C592 ,C575_=_C593 ,\nC575_=_C598 ,C575_=_C599 ,C575_=_C601 ,C575_=_C608 ,C575_=_C609 ,C575_=_C610 ,\nC575_=_C611 ,C575_=_C612 ,C576_=_C578 ,C576_=_C580 ,C576_=_C581 ,C576_=_C584 ,\nC576_=_C585 ,C576_=_C588 ,C576_=_C589 ,C576_=_C590 ,C576_=_C592 ,C576_=_C593 ,\nC576_=_C598 ,C576_=_C599 ,C576_=_C601 ,C576_=_C608 ,C576_=_C609 ,C576_=_C610 ,\nC576_=_C611 ,C576_=_C612 ,C578_=_C580 ,C578_=_C581 ,C578_=_C584 ,C578_=_C585 ,\nC578_=_C588 ,C578_=_C589 ,C578_=_C590 ,C578_=_C592 ,C578_=_C593 ,C578_=_C598 ,\nC578_=_C599 ,C578_=_C601 ,C578_=_C608 ,C578_=_C609 ,C578_=_C610 ,C578_=_C611 ,\nC578_=_C612 ,C580_=_C581 ,C580_=_C584 ,C580_=_C585 ,C580_=_C588 ,C580_=_C589 ,\nC580_=_C590 ,C580_=_C592 ,C580_=_C593 ,C580_=_C598 ,C580_=_C599 ,C580_=_C601 ,\nC580_=_C608 ,C580_=_C609 ,C580_=_C610 ,C580_=_C611 ,C580_=_C612 ,C581_=_C584 ,\nC581_=_C585 ,C581_=_C588 ,C581_=_C589 ,C581_=_C590 ,C581_=_C592 ,C581_=_C593 ,\nC581_=_C598 ,C581_=_C599 ,C581_=_C601 ,C581_=_C608 ,C581_=_C609 ,C581_=_C610 ,\nC581_=_C611 ,C581_=_C612 ,C584_=_C585 ,C584_=_C588 ,C584_=_C589 ,C584_=_C590 ,\nC584_=_C592 ,C584_=_C593 ,C584_=_C598 ,C584_=_C599 ,C584_=_C601 ,C584_=_C608 ,\nC584_=_C609 ,C584_=_C610 ,C584_=_C611 ,C584_=_C612 ,C585_=_C588 ,C585_=_C589 ,\nC585_=_C590 ,C585_=_C592 ,C585_=_C593 ,C585_=_C598 ,C585_=_C599 ,C585_=_C601 ,\nC585_=_C608 ,C585_=_C609 ,C585_=_C610 ,C585_=_C611 ,C585_=_C612 ,C588_=_C589 ,\nC588_=_C590 ,C588_=_C592 ,C588_=_C593 ,C588_=_C598 ,C588_=_C599 ,C588_=_C601 ,\nC588_=_C608 ,C588_=_C609 ,C588_=_C610 ,C588_=_C611 ,C588_=_C612 ,C589_=_C590 ,\nC589_=_C592 ,C589_=_C593 ,C589_=_C598 ,C589_=_C599 ,C589_=_C601 ,C589_=_C608 ,\nC589_=_C609 ,C589_=_C610 ,C589_=_C611 ,C589_=_C612 ,C590_=_C592 ,C590_=_C593 ,\nC590_=_C598 ,C590_=_C599 ,C590_=_C601 ,C590_=_C608 ,C590_=_C609 ,C590_=_C610 ,\nC590_=_C611 ,C590_=_C612 ,C592_=_C593 ,C592_=_C598 ,C592_=_C599 ,C592_=_C601 ,\nC592_=_C608 ,C592_=_C609 ,C592_=_C610 ,C592_=_C611 ,C592_=_C612 ,C593_=_C598 ,\nC593_=_C599 ,C593_=_C601 ,C593_=_C608 ,C593_=_C609 ,C593_=_C610 ,C593_=_C611 ,\nC593_=_C612 ,C598_=_C599 ,C598_=_C601 ,C598_=_C608 ,C598_=_C609 ,C598_=_C610 ,\nC598_=_C611 ,C598_=_C612 ,C599_=_C601 ,C599_=_C608 ,C599_=_C609 ,C599_=_C610 ,\nC599_=_C611 ,C599_=_C612 ,C601_=_C608 ,C601_=_C609 ,C601_=_C610 ,C601_=_C611 ,\nC601_=_C612 ,C608_=_C609 ,C608_=_C610 ,C608_=_C611 ,C608_=_C612 ,C609_=_C610 ,\nC609_=_C611 ,C609_=_C612 ,C610_=_C611 ,C610_=_C612 ,C611_=_C612 ,"];2689[shape=box, label="id:2689 level: 4\n3: C465 C601 C4007 \n2: C465_=_C4007( C465 C4007 ) C601_=_C4007( C601 C4007 ) "];2686-&gt;2689[label="2: C465 C601 \n0: "];2690[shape=box, label="id:2690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n50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3( C347 C463 ) C347_=_C464( C347 C464 ) \nC347_=_C465( C347</w:t>
      </w:r>
    </w:p>
    <w:p>
      <w:pPr>
        <w:pStyle w:val="PreformattedText"/>
        <w:bidi w:val="0"/>
        <w:spacing w:before="0" w:after="0"/>
        <w:jc w:val="left"/>
        <w:rPr/>
      </w:pPr>
      <w:r>
        <w:rPr/>
        <w:t xml:space="preserve"> </w:t>
      </w:r>
      <w:r>
        <w:rPr/>
        <w:t>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w:t>
      </w:r>
    </w:p>
    <w:p>
      <w:pPr>
        <w:pStyle w:val="PreformattedText"/>
        <w:bidi w:val="0"/>
        <w:spacing w:before="0" w:after="0"/>
        <w:jc w:val="left"/>
        <w:rPr/>
      </w:pPr>
      <w:r>
        <w:rPr/>
        <w:t xml:space="preserve"> </w:t>
      </w:r>
      <w:r>
        <w:rPr/>
        <w:t>C352 C437 ) C352_=_C441( C352 C441 ) C352_=_C443( C352 C443 ) C352_=_C446( C352 C446 ) C352_=_C447( C352 C447 ) \nC352_=_C450( C352 C450 ) C352_=_C451( C352 C451 ) C352_=_C455( C352 C455 ) C352_=_C458( C352 C458 ) C352_=_C459( C352 C459 ) C352_=_C460( C352 C460 ) \nC352_=_C461( C352 C461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w:t>
      </w:r>
    </w:p>
    <w:p>
      <w:pPr>
        <w:pStyle w:val="PreformattedText"/>
        <w:bidi w:val="0"/>
        <w:spacing w:before="0" w:after="0"/>
        <w:jc w:val="left"/>
        <w:rPr/>
      </w:pPr>
      <w:r>
        <w:rPr/>
        <w:t xml:space="preserve"> </w:t>
      </w:r>
      <w:r>
        <w:rPr/>
        <w:t>C357 C461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w:t>
      </w:r>
    </w:p>
    <w:p>
      <w:pPr>
        <w:pStyle w:val="PreformattedText"/>
        <w:bidi w:val="0"/>
        <w:spacing w:before="0" w:after="0"/>
        <w:jc w:val="left"/>
        <w:rPr/>
      </w:pPr>
      <w:r>
        <w:rPr/>
        <w:t xml:space="preserve"> </w:t>
      </w:r>
      <w:r>
        <w:rPr/>
        <w:t>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w:t>
      </w:r>
    </w:p>
    <w:p>
      <w:pPr>
        <w:pStyle w:val="PreformattedText"/>
        <w:bidi w:val="0"/>
        <w:spacing w:before="0" w:after="0"/>
        <w:jc w:val="left"/>
        <w:rPr/>
      </w:pPr>
      <w:r>
        <w:rPr/>
        <w:t xml:space="preserve"> </w:t>
      </w:r>
      <w:r>
        <w:rPr/>
        <w:t>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3( C382 C463 ) C382_=_C464( C382 C464 ) C382_=_C465( C382 C465 ) C382_=_C466( C382 C466 ) C382_=_C467( C382 C467 ) C382_=_C468( C382 C468 ) \nC382_=_C469( C382 C469 ) C382_=_C470( C382 C470 ) C382_=_C471( C382 C471 ) C382_=_C472( C382 C472 ) C382_=_C473( C382 C473 ) C382_=_C474(</w:t>
      </w:r>
    </w:p>
    <w:p>
      <w:pPr>
        <w:pStyle w:val="PreformattedText"/>
        <w:bidi w:val="0"/>
        <w:spacing w:before="0" w:after="0"/>
        <w:jc w:val="left"/>
        <w:rPr/>
      </w:pPr>
      <w:r>
        <w:rPr/>
        <w:t xml:space="preserve"> </w:t>
      </w:r>
      <w:r>
        <w:rPr/>
        <w:t>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w:t>
      </w:r>
    </w:p>
    <w:p>
      <w:pPr>
        <w:pStyle w:val="PreformattedText"/>
        <w:bidi w:val="0"/>
        <w:spacing w:before="0" w:after="0"/>
        <w:jc w:val="left"/>
        <w:rPr/>
      </w:pPr>
      <w:r>
        <w:rPr/>
        <w:t xml:space="preserve"> </w:t>
      </w:r>
      <w:r>
        <w:rPr/>
        <w:t>C421 C451 ) C421_=_C455( C421 C455 ) C421_=_C458( C421 C458 ) C421_=_C459( C421 C459 ) C421_=_C460( C421 C460 ) \nC421_=_C461( C421 C461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w:t>
      </w:r>
    </w:p>
    <w:p>
      <w:pPr>
        <w:pStyle w:val="PreformattedText"/>
        <w:bidi w:val="0"/>
        <w:spacing w:before="0" w:after="0"/>
        <w:jc w:val="left"/>
        <w:rPr/>
      </w:pPr>
      <w:r>
        <w:rPr/>
        <w:t xml:space="preserve"> </w:t>
      </w:r>
      <w:r>
        <w:rPr/>
        <w:t>C447 C455 ) C447_=_C458( C447 C458 ) C447_=_C459( C447 C459 ) C447_=_C460( C447 C460 ) \nC447_=_C461( C447 C461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5( C451 C455 ) \nC451_=_C458( C451 C458 ) C451_=_C459( C451 C459 ) C451_=_C460( C451 C460 ) C451_=_C461( C451 C461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8_=_C459( C458 C459 ) C458_=_C460( C458 C460 ) C458_=_C461( C458 C461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9_=_C460( C459 C460 ) \nC459_=_C461( C459 C461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w:t>
      </w:r>
    </w:p>
    <w:p>
      <w:pPr>
        <w:pStyle w:val="PreformattedText"/>
        <w:bidi w:val="0"/>
        <w:spacing w:before="0" w:after="0"/>
        <w:jc w:val="left"/>
        <w:rPr/>
      </w:pPr>
      <w:r>
        <w:rPr/>
        <w:t xml:space="preserve"> </w:t>
      </w:r>
      <w:r>
        <w:rPr/>
        <w:t>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w:t>
      </w:r>
    </w:p>
    <w:p>
      <w:pPr>
        <w:pStyle w:val="PreformattedText"/>
        <w:bidi w:val="0"/>
        <w:spacing w:before="0" w:after="0"/>
        <w:jc w:val="left"/>
        <w:rPr/>
      </w:pPr>
      <w:r>
        <w:rPr/>
        <w:t xml:space="preserve"> </w:t>
      </w:r>
      <w:r>
        <w:rPr/>
        <w:t>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w:t>
      </w:r>
    </w:p>
    <w:p>
      <w:pPr>
        <w:pStyle w:val="PreformattedText"/>
        <w:bidi w:val="0"/>
        <w:spacing w:before="0" w:after="0"/>
        <w:jc w:val="left"/>
        <w:rPr/>
      </w:pPr>
      <w:r>
        <w:rPr/>
        <w:t xml:space="preserve"> </w:t>
      </w:r>
      <w:r>
        <w:rPr/>
        <w:t>C539 C59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w:t>
      </w:r>
    </w:p>
    <w:p>
      <w:pPr>
        <w:pStyle w:val="PreformattedText"/>
        <w:bidi w:val="0"/>
        <w:spacing w:before="0" w:after="0"/>
        <w:jc w:val="left"/>
        <w:rPr/>
      </w:pPr>
      <w:r>
        <w:rPr/>
        <w:t xml:space="preserve"> </w:t>
      </w:r>
      <w:r>
        <w:rPr/>
        <w:t>C570 C598 ) C570_=_C599( C570 C59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6_=_C578( C576 C578 ) C576_=_C580( C576 C580 ) C576_=_C581( C576 C581 ) C576_=_C584( C576 C584 ) C576_=_C585( C576 C585 ) C576_=_C588( C576 C588 ) \nC576_=_C589( C576 C589 ) C576_=_C590( C576 C590 ) C576_=_C592( C576 C592 ) C576_=_C593( C576 C593 ) C576_=_C598( C576 C598 ) C576_=_C599( C576 C599 ) \nC578_=_C580( C578 C580 ) C578_=_C581( C578 C581 ) C578_=_C584( C578 C584 ) C578_=_C585( C578 C585 ) C578_=_C588( C578 C588 ) C578_=_C589( C578 C589 ) \nC578_=_C590( C578 C590 ) C578_=_C592( C578 C592 ) C578_=_C593( C578 C593 ) C578_=_C598( C578 C598 ) C578_=_C599( C578 C599 ) C580_=_C581( C580 C581 ) \nC580_=_C584( C580 C584 ) C580_=_C585( C580 C585 ) C580_=_C588( C580 C588 ) C580_=_C589( C580 C589 ) C580_=_C590( C580 C590 ) C580_=_C592( C580 C592 ) \nC580_=_C593( C580 C593 ) C580_=_C598( C580 C598 ) C580_=_C599( C580 C599 ) C581_=_C584( C581 C584 ) C581_=_C585( C581 C585 ) C581_=_C588( C581 C588 ) \nC581_=_C589( C581 C589 ) C581_=_C590( C581 C590 ) C581_=_C592( C581 C592 ) C581_=_C593( C581 C593 ) C581_=_C598( C581 C598 ) C581_=_C599( C581 C599 ) \nC584_=_C585( C584 C585 ) C584_=_C588( C584 C588 ) C584_=_C589( C584 C589 ) C584_=_C590( C584 C590 ) C584_=_C592( C584 C592 ) C584_=_C593( C584 C593 ) \nC584_=_C598( C584 C598 ) C584_=_C599( C584 C599 ) C585_=_C588( C585 C588 ) C585_=_C589( C585 C589 ) C585_=_C590( C585 C590 ) C585_=_C592( C585 C592 ) \nC585_=_C593( C585 C593 ) C585_=_C598( C585 C598 ) C585_=_C599( C585 C599 ) C588_=_C589( C588 C589 ) C588_=_C590( C588 C590 ) C588_=_C592( C588 C592 ) \nC588_=_C593( C588 C593 ) C588_=_C598( C588 C598 ) C588_=_C599( C588 C599 ) C589_=_C590( C589 C590 ) C589_=_C592( C589 C592 ) C589_=_C593( C589 C593 ) \nC589_=_C598( C589 C598 ) C589_=_C599( C589 C599 ) C590_=_C592( C590 C592 ) C590_=_C593( C590 C593 ) C590_=_C598( C590 C598 ) C590_=_C599( C590 C599 ) \nC592_=_C593( C592 C593 ) C592_=_C598( C592 C598 ) C592_=_C599( C592 C599 ) C593_=_C598( C593 C598 ) C593_=_C599( C593 C599 ) C598_=_C599( C598 C599 ) "];2686-&gt;269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49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w:t>
      </w:r>
    </w:p>
    <w:p>
      <w:pPr>
        <w:pStyle w:val="PreformattedText"/>
        <w:bidi w:val="0"/>
        <w:spacing w:before="0" w:after="0"/>
        <w:jc w:val="left"/>
        <w:rPr/>
      </w:pPr>
      <w:r>
        <w:rPr/>
        <w:t xml:space="preserve"> </w:t>
      </w:r>
      <w:r>
        <w:rPr/>
        <w:t>,\nC350_=_C424 ,C350_=_C425 ,C350_=_C426 ,C350_=_C427 ,C350_=_C428 ,C350_=_C429 ,\nC350_=_C437 ,C350_=_C441 ,C350_=_C443 ,C350_=_C446 ,C350_=_C447 ,C350_=_C450 ,\nC350_=_C451 ,C350_=_C455 ,C350_=_C458 ,C350_=_C459 ,C350_=_C460 ,C350_=_C461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w:t>
      </w:r>
    </w:p>
    <w:p>
      <w:pPr>
        <w:pStyle w:val="PreformattedText"/>
        <w:bidi w:val="0"/>
        <w:spacing w:before="0" w:after="0"/>
        <w:jc w:val="left"/>
        <w:rPr/>
      </w:pPr>
      <w:r>
        <w:rPr/>
        <w:t xml:space="preserve"> </w:t>
      </w:r>
      <w:r>
        <w:rPr/>
        <w:t>,C360_=_C421 ,\nC360_=_C423 ,C360_=_C424 ,C360_=_C425 ,C360_=_C426 ,C360_=_C427 ,C360_=_C428 ,\nC360_=_C429 ,C360_=_C437 ,C360_=_C441 ,C360_=_C443 ,C360_=_C446 ,C360_=_C447 ,\nC360_=_C450 ,C360_=_C451 ,C360_=_C455 ,C360_=_C458 ,C360_=_C459 ,C360_=_C460 ,\nC360_=_C461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5 ,C378_=_C466 ,\nC378_=_C467 ,C378_=_C468 ,C378_=_C469 ,C378_=_C470 ,C378_=_C471 ,C378_=_C472 ,\nC378_=_C473 ,C378_=_C474 ,C378_=_C475 ,C378_=_C476 ,C378_=_C477 ,C378_=_C478 ,\nC378_=_C479 ,C378_=_C480 ,C378_=_C481 ,C378_=_C482</w:t>
      </w:r>
    </w:p>
    <w:p>
      <w:pPr>
        <w:pStyle w:val="PreformattedText"/>
        <w:bidi w:val="0"/>
        <w:spacing w:before="0" w:after="0"/>
        <w:jc w:val="left"/>
        <w:rPr/>
      </w:pPr>
      <w:r>
        <w:rPr/>
        <w:t xml:space="preserve"> </w:t>
      </w:r>
      <w:r>
        <w:rPr/>
        <w:t>,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w:t>
      </w:r>
    </w:p>
    <w:p>
      <w:pPr>
        <w:pStyle w:val="PreformattedText"/>
        <w:bidi w:val="0"/>
        <w:spacing w:before="0" w:after="0"/>
        <w:jc w:val="left"/>
        <w:rPr/>
      </w:pPr>
      <w:r>
        <w:rPr/>
        <w:t xml:space="preserve"> </w:t>
      </w:r>
      <w:r>
        <w:rPr/>
        <w:t>,C409_=_C459 ,C409_=_C460 ,C409_=_C461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5 ,\nC424_=_C458 ,C424_=_C459 ,C424_=_C460 ,C424_=_C461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5 ,C426_=_C458 ,C426_=_C459 ,C426_=_C460 ,\nC426_=_C461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8 ,C427_=_C459 ,C427_=_C460 ,C427_=_C461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8 ,C429_=_C459 ,C429_=_C460 ,\nC429_=_C461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5 ,C437_=_C458 ,C437_=_C459 ,C437_=_C460 ,\nC437_=_C461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5 ,C441_=_C466 ,C441_=_C467 ,C441_=_C468 ,C441_=_C469 ,\nC441_=_C470 ,C441_=_C471 ,C441_=_C472 ,C441_=_C473 ,C441_=_C474 ,C441_=_C475 ,\nC441_=_C476 ,C441_=_C477 ,C441_=_C478 ,C441_=_C479 ,C441_=_C480 ,C441_=_C481 ,\nC441_=_C482 ,C443_=_C446 ,C443_=_C447 ,C443_=_C450 ,C443_=_C451 ,C443_=_C455 ,\nC443_=_C458 ,C443_=_C459 ,C443_=_C460 ,C443_=_C461 ,C443_=_C464 ,C443_=_C465 ,\nC443_=_C466 ,C443_=_C467 ,C443_=_C468 ,C443_=_C469 ,C443_=_C470 ,C443_=_C471 ,\nC443_=_C472 ,C443_=_C473 ,C443_=_C474 ,C443_=_C475 ,C443_=_C476 ,C443_=_C477 ,\nC443_=_C478 ,C443_=_C479 ,C443_=_C480 ,C443_=_C481 ,C443_=_C482 ,C446_=_C447 ,\nC446_=_C450 ,C446_=_C451 ,C446_=_C455 ,C446_=_C458 ,C446_=_C459 ,C446_=_C460 ,\nC446_=_C461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4 ,C447_=_C465 ,C447_=_C466 ,\nC447_=_C467 ,C447_=_C468 ,C447_=_C469 ,C447_=_C470 ,C447_=_C471 ,C447_=_C472 ,\nC447_=_C473 ,C447_=_C474 ,C447_=_C475 ,C447_=_C476 ,C447_=_C477 ,C447_=_C478 ,\nC447_=_C479 ,C447_=_C480 ,C447_=_C481 ,C447_=_C482 ,C450_=_C451 ,C450_=_C455 ,\nC450_=_C458 ,C450_=_C459 ,C450_=_C460 ,C450_=_C461 ,C450_=_C464 ,C450_=_C465 ,\nC450_=_C466 ,C450_=_C467 ,C450_=_C468 ,C450_=_C469 ,C450_=_C470 ,C450_=_C471 ,\nC450_=_C472 ,C450_=_C473 ,C450_=_C474 ,C450_=_C475 ,C450_=_C476 ,C450_=_C477 ,\nC450_=_C478 ,C450_=_C479 ,C450_=_C480 ,C450_=_C481 ,C450_=_C482 ,C451_=_C455 ,\nC451_=_C458 ,C451_=_C459 ,C451_=_C460 ,C451_=_C461 ,C451_=_C464 ,C451_=_C465 ,\nC451_=_C466 ,C451_=_C467 ,C451_=_C468 ,C451_=_C469 ,C451_=_C470 ,C451_=_C471 ,\nC451_=_C472 ,C451_=_C473 ,C451_=_C474 ,C451_=_C475 ,C451_=_C476 ,C451_=_C477 ,\nC451_=_C478 ,C451_=_C479 ,C451_=_C480 ,C451_=_C481 ,C451_=_C482 ,C455_=_C458 ,\nC455_=_C459 ,C455_=_C460 ,C455_=_C461 ,C455_=_C464 ,C455_=_C465 ,C455_=_C466 ,\nC455_=_C467 ,C455_=_C468 ,C455_=_C469 ,C455_=_C470 ,C455_=_C471 ,C455_=_C472 ,\nC455_=_C473 ,C455_=_C474 ,C455_=_C475 ,C455_=_C476 ,C455_=_C477 ,C455_=_C478 ,\nC455_=_C479 ,C455_=_C480 ,C455_=_C481 ,C455_=_C482 ,C458_=_C459 ,C458_=_C460 ,\nC458_=_C461 ,C458_=_C464 ,C458_=_C465 ,C458_=_C466 ,C458_=_C467 ,C458_=_C468 ,\nC458_=_C469 ,C458_=_C470 ,C458_=_C471 ,C458_=_C472 ,C458_=_C473 ,C458_=_C474 ,\nC458_=_C475 ,C458_=_C476 ,C458_=_C477 ,C458_=_C478 ,C458_=_C479 ,C458_=_C480 ,\nC458_=_C481 ,C458_=_C482 ,C459_=_C460 ,C459_=_C461 ,C459_=_C464 ,C459_=_C465 ,\nC459_=_C466 ,C459_=_C467</w:t>
      </w:r>
    </w:p>
    <w:p>
      <w:pPr>
        <w:pStyle w:val="PreformattedText"/>
        <w:bidi w:val="0"/>
        <w:spacing w:before="0" w:after="0"/>
        <w:jc w:val="left"/>
        <w:rPr/>
      </w:pPr>
      <w:r>
        <w:rPr/>
        <w:t xml:space="preserve"> </w:t>
      </w:r>
      <w:r>
        <w:rPr/>
        <w:t>,C459_=_C468 ,C459_=_C469 ,C459_=_C470 ,C459_=_C471 ,\nC459_=_C472 ,C459_=_C473 ,C459_=_C474 ,C459_=_C475 ,C459_=_C476 ,C459_=_C477 ,\nC459_=_C478 ,C459_=_C479 ,C459_=_C480 ,C459_=_C481 ,C459_=_C482 ,C460_=_C461 ,\nC460_=_C464 ,C460_=_C465 ,C460_=_C466 ,C460_=_C467 ,C460_=_C468 ,C460_=_C469 ,\nC460_=_C470 ,C460_=_C471 ,C460_=_C472 ,C460_=_C473 ,C460_=_C474 ,C460_=_C475 ,\nC460_=_C476 ,C460_=_C477 ,C460_=_C478 ,C460_=_C479 ,C460_=_C480 ,C460_=_C481 ,\nC460_=_C482 ,C461_=_C464 ,C461_=_C465 ,C461_=_C466 ,C461_=_C467 ,C461_=_C468 ,\nC461_=_C469 ,C461_=_C470 ,C461_=_C471 ,C461_=_C472 ,C461_=_C473 ,C461_=_C474 ,\nC461_=_C475 ,C461_=_C476 ,C461_=_C477 ,C461_=_C478 ,C461_=_C479 ,C461_=_C480 ,\nC461_=_C481 ,C461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2_=_C533 ,C532_=_C534 ,C532_=_C535 ,C532_=_C536 ,C532_=_C537 ,\nC532_=_C538 ,C532_=_C539 ,C532_=_C540 ,C532_=_C541 ,C532_=_C543 ,C532_=_C544 ,\nC532_=_C546</w:t>
      </w:r>
    </w:p>
    <w:p>
      <w:pPr>
        <w:pStyle w:val="PreformattedText"/>
        <w:bidi w:val="0"/>
        <w:spacing w:before="0" w:after="0"/>
        <w:jc w:val="left"/>
        <w:rPr/>
      </w:pPr>
      <w:r>
        <w:rPr/>
        <w:t xml:space="preserve"> </w:t>
      </w:r>
      <w:r>
        <w:rPr/>
        <w:t>,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2_=_C556 ,\nC552_=_C558 ,C552_=_C566 ,C552_=_C567 ,C552_=_C568 ,C552_=_C569 ,C552_=_C570 ,\nC552_=_C571 ,C552_=_C572 ,C552_=_C574 ,C552_=_C575 ,C552_=_C576 ,C552_=_C578 ,\nC552_=_C580 ,C552_=_C581 ,C552_=_C584 ,C552_=_C585 ,C552_=_C588 ,C552_=_C589 ,\nC552_=_C590 ,C552_=_C592 ,C552_=_C593 ,C552_=_C598 ,C552_=_C599 ,C556_=_C558 ,\nC556_=_C566 ,C556_=_C567 ,C556_=_C568 ,C556_=_C569 ,C556_=_C570 ,C556_=_C571 ,\nC556_=_C572 ,C556_=_C574 ,C556_=_C575 ,C556_=_C576 ,C556_=_C578 ,C556_=_C580 ,\nC556_=_C581 ,C556_=_C584 ,C556_=_C585 ,C556_=_C588 ,C556_=_C589 ,C556_=_C590 ,\nC556_=_C592 ,C556_=_C593 ,C556_=_C598 ,C556_=_C599 ,C558_=_C566 ,C558_=_C567 ,\nC558_=_C568 ,C558_=_C569 ,C558_=_C570 ,C558_=_C571 ,C558_=_C572 ,C558_=_C574 ,\nC558_=_C575 ,C558_=_C576 ,C558_=_C578 ,C558_=_C580 ,C558_=_C581 ,C558_=_C584 ,\nC558_=_C585 ,C558_=_C588 ,C558_=_C589 ,C558_=_C590 ,C558_=_C592 ,C558_=_C593 ,\nC558_=_C598 ,C558_=_C599 ,C566_=_C567 ,C566_=_C568 ,C566_=_C569 ,C566_=_C570 ,\nC566_=_C571 ,C566_=_C572 ,C566_=_C574 ,C566_=_C575 ,C566_=_C576 ,C566_=_C578 ,\nC566_=_C580 ,C566_=_C581 ,C566_=_C584 ,C566_=_C585 ,C566_=_C588 ,C566_=_C589 ,\nC566_=_C590 ,C566_=_C592 ,C566_=_C593 ,C566_=_C598 ,C566_=_C599 ,C567_=_C568 ,\nC567_=_C569 ,C567_=_C570 ,C567_=_C571 ,C567_=_C572 ,C567_=_C574 ,C567_=_C575 ,\nC567_=_C576 ,C567_=_C578 ,C567_=_C580 ,C567_=_C581 ,C567_=_C584 ,C567_=_C585 ,\nC567_=_C588 ,C567_=_C589 ,C567_=_C590 ,C567_=_C592 ,C567_=_C593 ,C567_=_C598 ,\nC567_=_C599 ,C568_=_C569 ,C568_=_C570 ,C568_=_C571 ,C568_=_C572 ,C568_=_C574 ,\nC568_=_C575 ,C568_=_C576 ,C568_=_C578 ,C568_=_C580 ,C568_=_C581 ,C568_=_C584 ,\nC568_=_C585 ,C568_=_C588 ,C568_=_C589 ,C568_=_C590 ,C568_=_C592 ,C568_=_C593 ,\nC568_=_C598 ,C568_=_C599 ,C569_=_C570 ,C569_=_C571 ,C569_=_C572 ,C569_=_C574 ,\nC569_=_C575 ,C569_=_C576 ,C569_=_C578 ,C569_=_C580 ,C569_=_C581 ,C569_=_C584 ,\nC569_=_C585 ,C569_=_C588 ,C569_=_C589 ,C569_=_C590 ,C569_=_C592 ,C569_=_C593 ,\nC569_=_C598 ,C569_=_C599 ,C570_=_C571 ,C570_=_C572 ,C570_=_C574 ,C570_=_C575 ,\nC570_=_C576 ,C570_=_C578 ,C570_=_C580 ,C570_=_C581 ,C570_=_C584 ,C570_=_C585 ,\nC570_=_C588 ,C570_=_C589 ,C570_=_C590 ,C570_=_C592 ,C570_=_C593 ,C570_=_C598 ,\nC570_=_C599 ,C571_=_C572 ,C571_=_C574 ,C571_=_C575 ,C571_=_C576 ,C571_=_C578 ,\nC571_=_C580 ,C571_=_C581 ,C571_=_C584 ,C571_=_C585 ,C571_=_C588 ,C571_=_C589 ,\nC571_=_C590 ,C571_=_C592 ,C571_=_C593 ,C571_=_C598 ,C571_=_C599 ,C572_=_C574 ,\nC572_=_C575 ,C572_=_C576 ,C572_=_C578 ,C572_=_C580 ,C572_=_C581 ,C572_=_C584 ,\nC572_=_C585 ,C572_=_C588 ,C572_=_C589 ,C572_=_C590 ,C572_=_C592 ,C572_=_C593 ,\nC572_=_C598 ,C572_=_C599 ,C574_=_C575 ,C574_=_C576 ,C574_=_C578 ,C574_=_C580 ,\nC574_=_C581 ,C574_=_C584 ,C574_=_C585 ,C574_=_C588 ,C574_=_C589 ,C574_=_C590 ,\nC574_=_C592 ,C574_=_C593 ,C574_=_C598 ,C574_=_C599 ,C575_=_C576 ,C575_=_C578 ,\nC575_=_C580 ,C575_=_C581 ,C575_=_C584 ,C575_=_C585 ,C575_=_C588 ,C575_=_C589 ,\nC575_=_C590 ,C575_=_C592 ,C575_=_C593 ,C575_=_C598 ,C575_=_C599 ,C576_=_C578 ,\nC576_=_C580 ,C576_=_C581 ,C576_=_C584 ,C576_=_C585 ,C576_=_C588 ,C576_=_C589 ,\nC576_=_C590 ,C576_=_C592 ,C576_=_C593 ,C576_=_C598 ,C576_=_C599 ,C578_=_C580</w:t>
      </w:r>
    </w:p>
    <w:p>
      <w:pPr>
        <w:pStyle w:val="PreformattedText"/>
        <w:bidi w:val="0"/>
        <w:spacing w:before="0" w:after="0"/>
        <w:jc w:val="left"/>
        <w:rPr/>
      </w:pPr>
      <w:r>
        <w:rPr/>
        <w:t xml:space="preserve"> </w:t>
      </w:r>
      <w:r>
        <w:rPr/>
        <w:t>,\nC578_=_C581 ,C578_=_C584 ,C578_=_C585 ,C578_=_C588 ,C578_=_C589 ,C578_=_C590 ,\nC578_=_C592 ,C578_=_C593 ,C578_=_C598 ,C578_=_C599 ,C580_=_C581 ,C580_=_C584 ,\nC580_=_C585 ,C580_=_C588 ,C580_=_C589 ,C580_=_C590 ,C580_=_C592 ,C580_=_C593 ,\nC580_=_C598 ,C580_=_C599 ,C581_=_C584 ,C581_=_C585 ,C581_=_C588 ,C581_=_C589 ,\nC581_=_C590 ,C581_=_C592 ,C581_=_C593 ,C581_=_C598 ,C581_=_C599 ,C584_=_C585 ,\nC584_=_C588 ,C584_=_C589 ,C584_=_C590 ,C584_=_C592 ,C584_=_C593 ,C584_=_C598 ,\nC584_=_C599 ,C585_=_C588 ,C585_=_C589 ,C585_=_C590 ,C585_=_C592 ,C585_=_C593 ,\nC585_=_C598 ,C585_=_C599 ,C588_=_C589 ,C588_=_C590 ,C588_=_C592 ,C588_=_C593 ,\nC588_=_C598 ,C588_=_C599 ,C589_=_C590 ,C589_=_C592 ,C589_=_C593 ,C589_=_C598 ,\nC589_=_C599 ,C590_=_C592 ,C590_=_C593 ,C590_=_C598 ,C590_=_C599 ,C592_=_C593 ,\nC592_=_C598 ,C592_=_C599 ,C593_=_C598 ,C593_=_C599 ,C598_=_C599 ,"];2691[shape=box, label="id:2691 level: 4\n3: C478 C614 C4052 \n2: C478_=_C4052( C478 C4052 ) C614_=_C4052( C614 C4052 ) "];2688-&gt;2691[label="2: C478 C614 \n0: "];2692[shape=box, label="id:2692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C615 \n48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6_=_C609( C346 C609 ) C346_=_C610( C346 C610 ) C346_=_C611( C346 C611 ) C346_=_C612( C346 C612 ) C346_=_C614( C346 C614 ) C346_=_C615( C346 C61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7( C348 C477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w:t>
      </w:r>
    </w:p>
    <w:p>
      <w:pPr>
        <w:pStyle w:val="PreformattedText"/>
        <w:bidi w:val="0"/>
        <w:spacing w:before="0" w:after="0"/>
        <w:jc w:val="left"/>
        <w:rPr/>
      </w:pPr>
      <w:r>
        <w:rPr/>
        <w:t xml:space="preserve"> </w:t>
      </w:r>
      <w:r>
        <w:rPr/>
        <w:t>)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7( C349 C477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7( C351 C477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7( C352 C477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w:t>
      </w:r>
    </w:p>
    <w:p>
      <w:pPr>
        <w:pStyle w:val="PreformattedText"/>
        <w:bidi w:val="0"/>
        <w:spacing w:before="0" w:after="0"/>
        <w:jc w:val="left"/>
        <w:rPr/>
      </w:pPr>
      <w:r>
        <w:rPr/>
        <w:t xml:space="preserve"> </w:t>
      </w:r>
      <w:r>
        <w:rPr/>
        <w:t>C469 ) C354_=_C470( C354 C470 ) C354_=_C471( C354 C471 ) C354_=_C477( C354 C477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7( C355 C477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7( C357 C477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7( C358 C477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w:t>
      </w:r>
    </w:p>
    <w:p>
      <w:pPr>
        <w:pStyle w:val="PreformattedText"/>
        <w:bidi w:val="0"/>
        <w:spacing w:before="0" w:after="0"/>
        <w:jc w:val="left"/>
        <w:rPr/>
      </w:pPr>
      <w:r>
        <w:rPr/>
        <w:t xml:space="preserve"> </w:t>
      </w:r>
      <w:r>
        <w:rPr/>
        <w:t>C360 C467 ) C360_=_C468( C360 C468 ) C360_=_C469( C360 C469 ) \nC360_=_C470( C360 C470 ) C360_=_C471( C360 C471 ) C360_=_C477( C360 C477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7( C361 C477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7( C363 C477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7( C365 C477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7( C367 C477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w:t>
      </w:r>
    </w:p>
    <w:p>
      <w:pPr>
        <w:pStyle w:val="PreformattedText"/>
        <w:bidi w:val="0"/>
        <w:spacing w:before="0" w:after="0"/>
        <w:jc w:val="left"/>
        <w:rPr/>
      </w:pPr>
      <w:r>
        <w:rPr/>
        <w:t xml:space="preserve"> </w:t>
      </w:r>
      <w:r>
        <w:rPr/>
        <w:t>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7( C374 C477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7( C376 C477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7( C377 C477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7( C379 C477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7( C380 C477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w:t>
      </w:r>
    </w:p>
    <w:p>
      <w:pPr>
        <w:pStyle w:val="PreformattedText"/>
        <w:bidi w:val="0"/>
        <w:spacing w:before="0" w:after="0"/>
        <w:jc w:val="left"/>
        <w:rPr/>
      </w:pPr>
      <w:r>
        <w:rPr/>
        <w:t xml:space="preserve"> </w:t>
      </w:r>
      <w:r>
        <w:rPr/>
        <w:t>C381 C477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7( C382 C477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7( C383 C477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7( C385 C477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7( C386 C477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7( C388 C477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7( C389 C477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w:t>
      </w:r>
    </w:p>
    <w:p>
      <w:pPr>
        <w:pStyle w:val="PreformattedText"/>
        <w:bidi w:val="0"/>
        <w:spacing w:before="0" w:after="0"/>
        <w:jc w:val="left"/>
        <w:rPr/>
      </w:pPr>
      <w:r>
        <w:rPr/>
        <w:t xml:space="preserve"> </w:t>
      </w:r>
      <w:r>
        <w:rPr/>
        <w:t>C390 C467 ) C390_=_C468( C390 C468 ) C390_=_C469( C390 C469 ) C390_=_C470( C390 C470 ) C390_=_C471( C390 C471 ) C390_=_C477( C390 C477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7( C391 C477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7( C406 C477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7( C412 C477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7( C415 C477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7( C418 C477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7( C419 C477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7( C423 C477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7( C424 C477 ) C424_=_C479( C424 C479 ) C424_=_C480( C424 C480 ) C424_=_C481( C424 C481 ) C424_=_C482( C424 C482 ) \nC425_=_C426( C425 C426 ) C425_=_C427( C425 C427 ) C425_=_C428( C425 C428 ) C425_=_C429( C425 C429 ) C425_=_C437( C425 C437 ) C425_=_C441( C425 C441 ) \nC425_=_C443( C425 C443 ) C425_=_C446(</w:t>
      </w:r>
    </w:p>
    <w:p>
      <w:pPr>
        <w:pStyle w:val="PreformattedText"/>
        <w:bidi w:val="0"/>
        <w:spacing w:before="0" w:after="0"/>
        <w:jc w:val="left"/>
        <w:rPr/>
      </w:pPr>
      <w:r>
        <w:rPr/>
        <w:t xml:space="preserve"> </w:t>
      </w:r>
      <w:r>
        <w:rPr/>
        <w:t>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7( C426 C477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7( C427 C477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7( C429 C477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7( C437 C477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7( C443 C477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7( C446 C477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7( C450 C477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7( C451 C477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7( C458 C477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7( C459 C477 ) C459_=_C479( C459 C479 ) \nC459_=_C480( C459 C480 ) C459_=_C481( C459 C481 ) C459_=_C482( C459 C482 ) C460_=_C461( C460 C461 ) C460_=_C464( C460 C464 ) C460_=_C466( C460 C466 ) \nC460_=_C467( C460 C467 ) C460_=_C468( C460 C468 ) C460_=_C469( C460 C469 ) C460_=_C470( C460 C470 ) C460_=_C471( C460 C471 ) C460_=_C477( C460 C477 ) \nC460_=_C479( C460 C479 ) C460_=_C480( C460 C480 ) C460_=_C481( C460 C481 ) C460_=_C482( C460 C482 ) C461_=_C464( C461 C464 ) C461_=_C466( C461 C466 ) \nC461_=_C467( C461 C467 ) C461_=_C468( C461 C468 ) C461_=_C469( C461 C469 ) C461_=_C470( C461 C470 ) C461_=_C471( C461 C471 ) C461_=_C477( C461 C477 ) \nC461_=_C479( C461 C479 ) C461_=_C480( C461 C480 ) C461_=_C481( C461 C481 ) C461_=_C482( C461 C482 ) C464_=_C466( C464 C466 ) C464_=_C467( C464 C467 ) \nC464_=_C468( C464 C468 ) C464_=_C469( C464 C469 ) C464_=_C470( C464 C470 ) C464_=_C471( C464 C471 ) C464_=_C477( C464 C477 ) C464_=_C479( C464 C479 ) \nC464_=_C480( C464 C480 ) C464_=_C481( C464 C481 ) C464_=_C482( C464 C482 ) C466_=_C467( C466 C467 ) C466_=_C468( C466 C468 ) C466_=_C469( C466 C469 ) \nC466_=_C470( C466 C470 ) C466_=_C471( C466 C471 ) C466_=_C477( C466 C477 ) C466_=_C479( C466 C479 ) C466_=_C480( C466 C480 ) C466_=_C481( C466 C481 ) \nC466_=_C482( C466 C482 ) C467_=_C468( C467 C468 ) C467_=_C469( C467 C469 ) C467_=_C470( C467 C470 ) C467_=_C471( C467 C471 ) C467_=_C477( C467 C477 ) \nC467_=_C479( C467 C479 ) C467_=_C480( C467 C480 ) C467_=_C481( C467 C481 ) C467_=_C482( C467 C482 ) C468_=_C469( C468 C469 ) C468_=_C470( C468 C470 ) \nC468_=_C471( C468 C471 ) C468_=_C477( C468 C477 ) C468_=_C479( C468 C479 ) C468_=_C480( C468 C480 ) C468_=_C481( C468 C481 ) C468_=_C482( C468 C482 ) \nC469_=_C470( C469 C470 ) C469_=_C471( C469 C471 ) C469_=_C477( C469 C477 ) C469_=_C479( C469 C479 ) C469_=_C480( C469 C480 ) C469_=_C481( C469 C481 ) \nC469_=_C482( C469 C482 ) C470_=_C471( C470 C471 ) C470_=_C477( C470 C477 ) C470_=_C479( C470 C479 ) C470_=_C480( C470 C480 ) C470_=_C481( C470 C481 ) \nC470_=_C482( C470 C482 ) C471_=_C477( C471 C477 ) C471_=_C479( C471 C479 ) C471_=_C480( C471 C480 ) C471_=_C481( C471 C481 ) C471_=_C482( C471 C482 ) \nC477_=_C479( C477 C479 ) C477_=_C480( C477 C480 ) C477_=_C481(</w:t>
      </w:r>
    </w:p>
    <w:p>
      <w:pPr>
        <w:pStyle w:val="PreformattedText"/>
        <w:bidi w:val="0"/>
        <w:spacing w:before="0" w:after="0"/>
        <w:jc w:val="left"/>
        <w:rPr/>
      </w:pPr>
      <w:r>
        <w:rPr/>
        <w:t xml:space="preserve"> </w:t>
      </w:r>
      <w:r>
        <w:rPr/>
        <w:t>C477 C481 ) C477_=_C482( C477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0_=_C612( C500 C612 ) C500_=_C614( C500 C614 ) C500_=_C615( C500 C61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4_=_C610( C504 C610 ) C504_=_C611( C504 C611 ) C504_=_C612( C504 C612 ) C504_=_C614( C504 C614 ) \nC504_=_C615( C504 C61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5_=_C612( C505 C612 ) C505_=_C614( C505 C614 ) C505_=_C615( C505 C61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6_=_C599( C506 C599 ) C506_=_C601( C506 C601 ) C506_=_C608( C506 C608 ) \nC506_=_C609( C506 C609 ) C506_=_C610( C506 C610 ) C506_=_C611( C506 C611 ) C506_=_C612( C506 C612 ) C506_=_C614( C506 C614 ) C506_=_C615( C506 C61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8_=_C615( C508 C61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w:t>
      </w:r>
    </w:p>
    <w:p>
      <w:pPr>
        <w:pStyle w:val="PreformattedText"/>
        <w:bidi w:val="0"/>
        <w:spacing w:before="0" w:after="0"/>
        <w:jc w:val="left"/>
        <w:rPr/>
      </w:pPr>
      <w:r>
        <w:rPr/>
        <w:t xml:space="preserve"> </w:t>
      </w:r>
      <w:r>
        <w:rPr/>
        <w:t>C509 C599 ) C509_=_C601( C509 C601 ) C509_=_C608( C509 C608 ) \nC509_=_C609( C509 C609 ) C509_=_C610( C509 C610 ) C509_=_C611( C509 C611 ) C509_=_C612( C509 C612 ) C509_=_C614( C509 C614 ) C509_=_C615( C509 C61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8_=_C610( C528 C610 ) \nC528_=_C611( C528 C611 ) C528_=_C612( C528 C612 ) C528_=_C614( C528 C614 ) C528_=_C615( C528 C61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29_=_C612( C529 C612 ) C529_=_C614( C529 C614 ) \nC529_=_C615( C529 C61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 C530 C592 ) C530_=_C593( C530 C593 ) C530_=_C598( C530 C598 ) \nC530_=_C599( C530 C599 ) C530_=_C601( C530 C601 ) C530_=_C608( C530 C608 ) C530_=_C609( C530 C609 ) C530_=_C610( C530 C610 ) C530_=_C611( C530 C611 ) \nC530_=_C612( C530 C612 ) C530_=_C614( C530 C614 ) C530_=_C615( C530 C61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2_=_C615( C532 C61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3_=_C612( C533 C612 ) C533_=_C614( C533 C614 ) C533_=_C615( C533 C61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4_=_C610( C534 C610 ) C534_=_C611( C534 C611 ) C534_=_C612( C534 C612 ) C534_=_C614( C534 C614 ) \nC534_=_C615( C534 C61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w:t>
      </w:r>
    </w:p>
    <w:p>
      <w:pPr>
        <w:pStyle w:val="PreformattedText"/>
        <w:bidi w:val="0"/>
        <w:spacing w:before="0" w:after="0"/>
        <w:jc w:val="left"/>
        <w:rPr/>
      </w:pPr>
      <w:r>
        <w:rPr/>
        <w:t xml:space="preserve"> </w:t>
      </w:r>
      <w:r>
        <w:rPr/>
        <w:t>C535 C609 ) C535_=_C610( C535 C610 ) \nC535_=_C611( C535 C611 ) C535_=_C612( C535 C612 ) C535_=_C614( C535 C614 ) C535_=_C615( C535 C61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6_=_C599( C536 C599 ) C536_=_C601( C536 C601 ) C536_=_C608( C536 C608 ) \nC536_=_C609( C536 C609 ) C536_=_C610( C536 C610 ) C536_=_C611( C536 C611 ) C536_=_C612( C536 C612 ) C536_=_C614( C536 C614 ) C536_=_C615( C536 C61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8_=_C615( C538 C61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39_=_C612( C539 C612 ) C539_=_C614( C539 C614 ) C539_=_C615( C539 C61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0_=_C610( C540 C610 ) \nC540_=_C611( C540 C611 ) C540_=_C612( C540 C612 ) C540_=_C614( C540 C614 ) C540_=_C615( C540 C61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1_=_C612( C541 C612 ) C541_=_C614( C541 C614 ) \nC541_=_C615( C541 C61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3_=_C599( C543 C599 ) C543_=_C601( C543 C601 ) C543_=_C608( C543 C608 ) C543_=_C609( C543 C609 ) C543_=_C610( C543 C610 ) C543_=_C611( C543 C611 ) \nC543_=_C612( C543 C612 ) C543_=_C614( C543 C614 ) C543_=_C615( C543 C61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6_=_C615( C546 C61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w:t>
      </w:r>
    </w:p>
    <w:p>
      <w:pPr>
        <w:pStyle w:val="PreformattedText"/>
        <w:bidi w:val="0"/>
        <w:spacing w:before="0" w:after="0"/>
        <w:jc w:val="left"/>
        <w:rPr/>
      </w:pPr>
      <w:r>
        <w:rPr/>
        <w:t xml:space="preserve"> </w:t>
      </w:r>
      <w:r>
        <w:rPr/>
        <w:t>C547 C598 ) \nC547_=_C599( C547 C599 ) C547_=_C601( C547 C601 ) C547_=_C608( C547 C608 ) C547_=_C609( C547 C609 ) C547_=_C610( C547 C610 ) C547_=_C611( C547 C611 ) \nC547_=_C612( C547 C612 ) C547_=_C614( C547 C614 ) C547_=_C615( C547 C61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49_=_C610( C549 C610 ) C549_=_C611( C549 C611 ) C549_=_C612( C549 C612 ) C549_=_C614( C549 C614 ) \nC549_=_C615( C549 C61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0_=_C612( C550 C612 ) C550_=_C614( C550 C614 ) C550_=_C615( C550 C615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2_=_C599( C552 C599 ) C552_=_C601( C552 C601 ) C552_=_C608( C552 C608 ) \nC552_=_C609( C552 C609 ) C552_=_C610( C552 C610 ) C552_=_C611( C552 C611 ) C552_=_C612( C552 C612 ) C552_=_C614( C552 C614 ) C552_=_C615( C552 C61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6_=_C612( C556 C612 ) C556_=_C614( C556 C614 ) \nC556_=_C615( C556 C615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58_=_C615( C558 C61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6_=_C612( C566 C612 ) C566_=_C614( C566 C614 ) C566_=_C615( C566 C615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7_=_C610( C567 C610 ) \nC567_=_C611( C567 C611 ) C567_=_C612( C567 C612 ) C567_=_C614( C567 C614 ) C567_=_C615( C567 C615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8_=_C612( C568 C612 ) C568_=_C614( C568 C614 ) \nC568_=_C615( C568 C615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69_=_C599( C569 C599 ) C569_=_C601( C569 C601 ) C569_=_C608( C569 C608 ) C569_=_C609( C569 C609 ) C569_=_C610( C569 C610 ) C569_=_C611( C569 C611 ) \nC569_=_C612( C569 C612 ) C569_=_C614( C569 C614 ) C569_=_C615( C569 C615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1_=_C615( C571 C615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2_=_C612( C572 C612 ) C572_=_C614( C572 C614 ) C572_=_C615( C572 C615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4_=_C610( C574 C610 ) C574_=_C611( C574 C611 ) C574_=_C612( C574 C612 ) C574_=_C614( C574 C614 ) \nC574_=_C615( C574 C615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w:t>
      </w:r>
    </w:p>
    <w:p>
      <w:pPr>
        <w:pStyle w:val="PreformattedText"/>
        <w:bidi w:val="0"/>
        <w:spacing w:before="0" w:after="0"/>
        <w:jc w:val="left"/>
        <w:rPr/>
      </w:pPr>
      <w:r>
        <w:rPr/>
        <w:t xml:space="preserve"> </w:t>
      </w:r>
      <w:r>
        <w:rPr/>
        <w:t>C575 C611 ) C575_=_C612( C575 C612 ) C575_=_C614( C575 C614 ) C575_=_C615( C575 C615 ) C576_=_C578( C576 C578 ) C576_=_C580( C576 C580 ) \nC576_=_C581( C576 C581 ) C576_=_C584( C576 C584 ) C576_=_C585( C576 C585 ) C576_=_C588( C576 C588 ) C576_=_C589( C576 C589 ) C576_=_C590( C576 C590 ) \nC576_=_C592( C576 C592 ) C576_=_C593( C576 C593 ) C576_=_C598( C576 C598 ) C576_=_C599( C576 C599 ) C576_=_C601( C576 C601 ) C576_=_C608( C576 C608 ) \nC576_=_C609( C576 C609 ) C576_=_C610( C576 C610 ) C576_=_C611( C576 C611 ) C576_=_C612( C576 C612 ) C576_=_C614( C576 C614 ) C576_=_C615( C576 C615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0_=_C615( C580 C615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1_=_C612( C581 C612 ) C581_=_C614( C581 C614 ) C581_=_C615( C581 C615 ) \nC584_=_C585( C584 C585 ) C584_=_C588( C584 C588 ) C584_=_C589( C584 C589 ) C584_=_C590( C584 C590 ) C584_=_C592( C584 C592 ) C584_=_C593( C584 C593 ) \nC584_=_C598( C584 C598 ) C584_=_C599( C584 C599 ) C584_=_C601( C584 C601 ) C584_=_C608( C584 C608 ) C584_=_C609( C584 C609 ) C584_=_C610( C584 C610 ) \nC584_=_C611( C584 C611 ) C584_=_C612( C584 C612 ) C584_=_C614( C584 C614 ) C584_=_C615( C584 C615 ) C585_=_C588( C585 C588 ) C585_=_C589( C585 C589 ) \nC585_=_C590( C585 C590 ) C585_=_C592( C585 C592 ) C585_=_C593( C585 C593 ) C585_=_C598( C585 C598 ) C585_=_C599( C585 C599 ) C585_=_C601( C585 C601 ) \nC585_=_C608( C585 C608 ) C585_=_C609( C585 C609 ) C585_=_C610( C585 C610 ) C585_=_C611( C585 C611 ) C585_=_C612( C585 C612 ) C585_=_C614( C585 C614 ) \nC585_=_C615( C585 C615 ) C588_=_C589( C588 C589 ) C588_=_C590( C588 C590 ) C588_=_C592( C588 C592 ) C588_=_C593( C588 C593 ) C588_=_C598( C588 C598 ) \nC588_=_C599( C588 C599 ) C588_=_C601( C588 C601 ) C588_=_C608( C588 C608 ) C588_=_C609( C588 C609 ) C588_=_C610( C588 C610 ) C588_=_C611( C588 C611 ) \nC588_=_C612( C588 C612 ) C588_=_C614( C588 C614 ) C588_=_C615( C588 C615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90_=_C592( C590 C592 ) C590_=_C593( C590 C593 ) \nC590_=_C598( C590 C598 ) C590_=_C599( C590 C599 ) C590_=_C601( C590 C601 ) C590_=_C608( C590 C608 ) C590_=_C609( C590 C609 ) C590_=_C610( C590 C610 ) \nC590_=_C611( C590 C611 ) C590_=_C612( C590 C612 ) C590_=_C614( C590 C614 ) C590_=_C615( C590 C615 ) C592_=_C593( C592 C593 ) C592_=_C598( C592 C598 ) \nC592_=_C599( C592 C599 ) C592_=_C601( C592 C601 ) C592_=_C608( C592 C608 ) C592_=_C609( C592 C609 ) C592_=_C610( C592 C610 ) C592_=_C611( C592 C611 ) \nC592_=_C612( C592 C612 ) C592_=_C614( C592 C614 ) C592_=_C615( C592 C615 ) C593_=_C598( C593 C598 ) C593_=_C599( C593 C599 ) C593_=_C601( C593 C601 ) \nC593_=_C608( C593 C608 ) C593_=_C609( C593 C609 ) C593_=_C610( C593 C610 ) C593_=_C611( C593 C611 ) C593_=_C612( C593 C612 ) C593_=_C614( C593 C614 ) \nC593_=_C615( C593 C615 ) C598_=_C599( C598 C599 ) C598_=_C601( C598 C601 ) C598_=_C608( C598 C608 ) C598_=_C609( C598 C609 ) C598_=_C610( C598 C610 ) \nC598_=_C611( C598 C611 ) C598_=_C612( C598 C612 ) C598_=_C614( C598 C614 ) C598_=_C615( C598 C615 ) C599_=_C601( C599 C601 ) C599_=_C608( C599 C608 ) \nC599_=_C609( C599 C609 ) C599_=_C610( C599 C610 ) C599_=_C611( C599 C611 ) C599_=_C612( C599 C612 ) C599_=_C614( C599 C614 ) C599_=_C615( C599 C615 ) \nC601_=_C608( C601 C608 ) C601_=_C609( C601 C609 ) C601_=_C610( C601 C610 ) C601_=_C611( C601 C611 ) C601_=_C612( C601 C612 ) C601_=_C614( C601 C614 ) \nC601_=_C615( C601 C615 ) C608_=_C609( C608 C609 ) C608_=_C610( C608 C610 ) C608_=_C611( C608 C611 ) C608_=_C612( C608 C612 ) C608_=_C614( C608 C614 ) \nC608_=_C615( C608 C615 ) C609_=_C610( C609 C610 ) C609_=_C611( C609 C611 ) C609_=_C612( C609 C612 ) C609_=_C614( C609 C614 ) C609_=_C615( C609 C615 ) \nC610_=_C611( C610 C611 ) C610_=_C612( C610 C612 ) C610_=_C614( C610 C614 ) C610_=_C615( C610 C615 ) C611_=_C612( C611 C612 ) C611_=_C614( C611 C614 ) \nC611_=_C615( C611 C615 ) C612_=_C614( C612 C614 ) C612_=_C615( C612 C615 ) C614_=_C615( C614 C615 ) "];2688-&gt;269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47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6_=_C608 ,\nC346_=_C609 ,C346_=_C610 ,C346_=_C611 ,C346_=_C612 ,C346_=_C61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w:t>
      </w:r>
    </w:p>
    <w:p>
      <w:pPr>
        <w:pStyle w:val="PreformattedText"/>
        <w:bidi w:val="0"/>
        <w:spacing w:before="0" w:after="0"/>
        <w:jc w:val="left"/>
        <w:rPr/>
      </w:pPr>
      <w:r>
        <w:rPr/>
        <w:t xml:space="preserve"> </w:t>
      </w:r>
      <w:r>
        <w:rPr/>
        <w:t>,C348_=_C470 ,\nC348_=_C471 ,C348_=_C477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7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7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7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w:t>
      </w:r>
    </w:p>
    <w:p>
      <w:pPr>
        <w:pStyle w:val="PreformattedText"/>
        <w:bidi w:val="0"/>
        <w:spacing w:before="0" w:after="0"/>
        <w:jc w:val="left"/>
        <w:rPr/>
      </w:pPr>
      <w:r>
        <w:rPr/>
        <w:t xml:space="preserve"> </w:t>
      </w:r>
      <w:r>
        <w:rPr/>
        <w:t>,C359_=_C441 ,C359_=_C443 ,\nC359_=_C446 ,C359_=_C447 ,C359_=_C450 ,C359_=_C451 ,C359_=_C455 ,C359_=_C458 ,\nC359_=_C459 ,C359_=_C460 ,C359_=_C461 ,C359_=_C464 ,C359_=_C466 ,C359_=_C467 ,\nC359_=_C468 ,C359_=_C469 ,C359_=_C470 ,C359_=_C471 ,C359_=_C477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7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7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7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7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w:t>
      </w:r>
    </w:p>
    <w:p>
      <w:pPr>
        <w:pStyle w:val="PreformattedText"/>
        <w:bidi w:val="0"/>
        <w:spacing w:before="0" w:after="0"/>
        <w:jc w:val="left"/>
        <w:rPr/>
      </w:pPr>
      <w:r>
        <w:rPr/>
        <w:t xml:space="preserve"> </w:t>
      </w:r>
      <w:r>
        <w:rPr/>
        <w:t>,C379_=_C446 ,C379_=_C447 ,C379_=_C450 ,\nC379_=_C451 ,C379_=_C455 ,C379_=_C458 ,C379_=_C459 ,C379_=_C460 ,C379_=_C461 ,\nC379_=_C464 ,C379_=_C466 ,C379_=_C467 ,C379_=_C468 ,C379_=_C469 ,C379_=_C470 ,\nC379_=_C471 ,C379_=_C477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7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7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7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5 ,C389_=_C458 ,C389_=_C459 ,C389_=_C460 ,C389_=_C461 ,C389_=_C464 ,\nC389_=_C466 ,C389_=_C467 ,C389_=_C468 ,C389_=_C469 ,C389_=_C470 ,C389_=_C471 ,\nC389_=_C477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7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7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9 ,C417_=_C480 ,C417_=_C481 ,C417_=_C482 ,\nC418_=_C419 ,C418_=_C421 ,C418_=_C423 ,C418_=_C424 ,C418_=_C425 ,C418_=_C426 ,\nC418_=_C427 ,C418_=_C428</w:t>
      </w:r>
    </w:p>
    <w:p>
      <w:pPr>
        <w:pStyle w:val="PreformattedText"/>
        <w:bidi w:val="0"/>
        <w:spacing w:before="0" w:after="0"/>
        <w:jc w:val="left"/>
        <w:rPr/>
      </w:pPr>
      <w:r>
        <w:rPr/>
        <w:t xml:space="preserve"> </w:t>
      </w:r>
      <w:r>
        <w:rPr/>
        <w:t>,C418_=_C429 ,C418_=_C437 ,C418_=_C441 ,C418_=_C443 ,\nC418_=_C446 ,C418_=_C447 ,C418_=_C450 ,C418_=_C451 ,C418_=_C455 ,C418_=_C458 ,\nC418_=_C459 ,C418_=_C460 ,C418_=_C461 ,C418_=_C464 ,C418_=_C466 ,C418_=_C467 ,\nC418_=_C468 ,C418_=_C469 ,C418_=_C470 ,C418_=_C471 ,C418_=_C477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7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7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7 ,C427_=_C479 ,C427_=_C480 ,\nC427_=_C481 ,C427_=_C482 ,C428_=_C429 ,C428_=_C437 ,C428_=_C441 ,C428_=_C443 ,\nC428_=_C446 ,C428_=_C447 ,C428_=_C450 ,C428_=_C451 ,C428_=_C455 ,C428_=_C458 ,\nC428_=_C459 ,C428_=_C460 ,C428_=_C461 ,C428_=_C464 ,C428_=_C466 ,C428_=_C467 ,\nC428_=_C468 ,C428_=_C469 ,C428_=_C470 ,C428_=_C471 ,C428_=_C477 ,C428_=_C479 ,\nC428_=_C480 ,C428_=_C481 ,C428_=_C482 ,C429_=_C437 ,C429_=_C441 ,C429_=_C443 ,\nC429_=_C446 ,C429_=_C447 ,C429_=_C450 ,C429_=_C451 ,C429_=_C455 ,C429_=_C458 ,\nC429_=_C459 ,C429_=_C460 ,C429_=_C461 ,C429_=_C464 ,C429_=_C466 ,C429_=_C467 ,\nC429_=_C468 ,C429_=_C469 ,C429_=_C470 ,C429_=_C471 ,C429_=_C477 ,C429_=_C479 ,\nC429_=_C480 ,C429_=_C481 ,C429_=_C482 ,C437_=_C441 ,C437_=_C443 ,C437_=_C446 ,\nC437_=_C447 ,C437_=_C450 ,C437_=_C451 ,C437_=_C455 ,C437_=_C458 ,C437_=_C459 ,\nC437_=_C460 ,C437_=_C461 ,C437_=_C464 ,C437_=_C466 ,C437_=_C467 ,C437_=_C468 ,\nC437_=_C469 ,C437_=_C470 ,C437_=_C471 ,C437_=_C477 ,C437_=_C479 ,C437_=_C480 ,\nC437_=_C481 ,C437_=_C482 ,C441_=_C443 ,C441_=_C446 ,C441_=_C447 ,C441_=_C450 ,\nC441_=_C451 ,C441_=_C455 ,C441_=_C458 ,C441_=_C459 ,C441_=_C460 ,C441_=_C461 ,\nC441_=_C464 ,C441_=_C466 ,C441_=_C467 ,C441_=_C468 ,C441_=_C469 ,C441_=_C470 ,\nC441_=_C471 ,C441_=_C477 ,C441_=_C479 ,C441_=_C480 ,C441_=_C481 ,C441_=_C482 ,\nC443_=_C446 ,C443_=_C447 ,C443_=_C450 ,C443_=_C451 ,C443_=_C455 ,C443_=_C458 ,\nC443_=_C459 ,C443_=_C460 ,C443_=_C461 ,C443_=_C464 ,C443_=_C466 ,C443_=_C467 ,\nC443_=_C468 ,C443_=_C469 ,C443_=_C470 ,C443_=_C471 ,C443_=_C477 ,C443_=_C479 ,\nC443_=_C480 ,C443_=_C481 ,C443_=_C482 ,C446_=_C447 ,C446_=_C450 ,C446_=_C451 ,\nC446_=_C455 ,C446_=_C458 ,C446_=_C459 ,C446_=_C460 ,C446_=_C461 ,C446_=_C464 ,\nC446_=_C466 ,C446_=_C467 ,C446_=_C468 ,C446_=_C469 ,C446_=_C470 ,C446_=_C471 ,\nC446_=_C477 ,C446_=_C479 ,C446_=_C480 ,C446_=_C481 ,C446_=_C482 ,C447_=_C450 ,\nC447_=_C451 ,C447_=_C455 ,C447_=_C458 ,C447_=_C459 ,C447_=_C460 ,C447_=_C461 ,\nC447_=_C464 ,C447_=_C466 ,C447_=_C467 ,C447_=_C468 ,C447_=_C469 ,C447_=_C470 ,\nC447_=_C471 ,C447_=_C477 ,C447_=_C479 ,C447_=_C480 ,C447_=_C481 ,C447_=_C482 ,\nC450_=_C451 ,C450_=_C455 ,C450_=_C458 ,C450_=_C459 ,C450_=_C460 ,C450_=_C461 ,\nC450_=_C464 ,C450_=_C466 ,C450_=_C467 ,C450_=_C468 ,C450_=_C469 ,C450_=_C470 ,\nC450_=_C471 ,C450_=_C477 ,C450_=_C479 ,C450_=_C480 ,C450_=_C481 ,C450_=_C482 ,\nC451_=_C455 ,C451_=_C458 ,C451_=_C459 ,C451_=_C460 ,C451_=_C461 ,C451_=_C464 ,\nC451_=_C466 ,C451_=_C467 ,C451_=_C468 ,C451_=_C469 ,C451_=_C470 ,C451_=_C471 ,\nC451_=_C477 ,C451_=_C479 ,C451_=_C480 ,C451_=_C481 ,C451_=_C482 ,C455_=_C458 ,\nC455_=_C459 ,C455_=_C460 ,C455_=_C461 ,C455_=_C464 ,C455_=_C466 ,C455_=_C467 ,\nC455_=_C468 ,C455_=_C469 ,C455_=_C470 ,C455_=_C471 ,C455_=_C477 ,C455_=_C479 ,\nC455_=_C480 ,C455_=_C481 ,C455_=_C482 ,C458_=_C459 ,C458_=_C460 ,C458_=_C461 ,\nC458_=_C464 ,C458_=_C466 ,C458_=_C467 ,C458_=_C468 ,C458_=_C469 ,C458_=_C470 ,\nC458_=_C471 ,C458_=_C477 ,C458_=_C479 ,C458_=_C480 ,C458_=_C481 ,C458_=_C482 ,\nC459_=_C460 ,C459_=_C461 ,C459_=_C464 ,C459_=_C466 ,C459_=_C467 ,C459_=_C468 ,\nC459_=_C469 ,C459_=_C470 ,C459_=_C471 ,C459_=_C477 ,C459_=_C479 ,C459_=_C480 ,\nC459_=_C481 ,C459_=_C482 ,C460_=_C461 ,C460_=_C464 ,C460_=_C466 ,C460_=_C467 ,\nC460_=_C468 ,C460_=_C469 ,C460_=_C470 ,C460_=_C471 ,C460_=_C477 ,C460_=_C479 ,\nC460_=_C480 ,C460_=_C481 ,C460_=_C482 ,C461_=_C464 ,C461_=_C466 ,C461_=_C467 ,\nC461_=_C468 ,C461_=_C469 ,C461_=_C470 ,C461_=_C471 ,C461_=_C477 ,C461_=_C479 ,\nC461_=_C480 ,C461_=_C481 ,C461_=_C482 ,C464_=_C466 ,C464_=_C467 ,C464_=_C468 ,\nC464_=_C469 ,C464_=_C470 ,C464_=_C471 ,C464_=_C477 ,C464_=_C479 ,C464_=_C480 ,\nC464_=_C481 ,C464_=_C482 ,C466_=_C467 ,C466_=_C468 ,C466_=_C469 ,C466_=_C470 ,\nC466_=_C471 ,C466_=_C477 ,C466_=_C479 ,C466_=_C480 ,C466_=_C481 ,C466_=_C482 ,\nC467_=_C468 ,C467_=_C469 ,C467_=_C470 ,C467_=_C471 ,C467_=_C477 ,C467_=_C479 ,\nC467_=_C480 ,C467_=_C481 ,C467_=_C482 ,C468_=_C469 ,C468_=_C470 ,C468_=_C471 ,\nC468_=_C477 ,C468_=_C479 ,C468_=_C480 ,C468_=_C481 ,C468_=_C482 ,C469_=_C470 ,\nC469_=_C471 ,C469_=_C477 ,C469_=_C479 ,C469_=_C480 ,C469_=_C481 ,C469_=_C482 ,\nC470_=_C471 ,C470_=_C477 ,C470_=_C479 ,C470_=_C480 ,C470_=_C481 ,C470_=_C482 ,\nC471_=_C477 ,C471_=_C479 ,C471_=_C480 ,C471_=_C481 ,C471_=_C482 ,C477_=_C479 ,\nC477_=_C480 ,C477_=_C481 ,C477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0_=_C611 ,C500_=_C612 ,\nC500_=_C61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5_=_C611 ,C505_=_C612 ,C505_=_C614 ,\nC506_=_C507 ,C506_=_C508 ,C506_=_C509 ,C506_=_C528 ,C506_=_C529 ,C506_=_C530 ,\nC506_=_C531 ,C506_=_C532 ,C506_=_C533 ,C506_=_C534 ,C506_=_C535 ,C506_=_C536 ,\nC506_=_C537 ,C506_=_C538 ,C506_=_C539 ,C506_=_C540 ,C506_=_C541 ,C506_=_C543 ,\nC506_=_C544</w:t>
      </w:r>
    </w:p>
    <w:p>
      <w:pPr>
        <w:pStyle w:val="PreformattedText"/>
        <w:bidi w:val="0"/>
        <w:spacing w:before="0" w:after="0"/>
        <w:jc w:val="left"/>
        <w:rPr/>
      </w:pPr>
      <w:r>
        <w:rPr/>
        <w:t xml:space="preserve"> </w:t>
      </w:r>
      <w:r>
        <w:rPr/>
        <w:t>,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09_=_C611 ,C509_=_C612 ,C509_=_C61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29_=_C611 ,C529_=_C612 ,C529_=_C61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3_=_C611 ,C533_=_C612 ,\nC533_=_C614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5_=_C611 ,C535_=_C612 ,C535_=_C614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39_=_C611 ,C539_=_C612 ,C539_=_C614 ,C540_=_C541 ,C540_=_C543</w:t>
      </w:r>
    </w:p>
    <w:p>
      <w:pPr>
        <w:pStyle w:val="PreformattedText"/>
        <w:bidi w:val="0"/>
        <w:spacing w:before="0" w:after="0"/>
        <w:jc w:val="left"/>
        <w:rPr/>
      </w:pPr>
      <w:r>
        <w:rPr/>
        <w:t xml:space="preserve"> </w:t>
      </w:r>
      <w:r>
        <w:rPr/>
        <w:t>,\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1_=_C611 ,C541_=_C612 ,C541_=_C614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7_=_C611 ,C547_=_C612 ,\nC547_=_C614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0_=_C611 ,C550_=_C612 ,C550_=_C614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6_=_C611 ,C566_=_C612 ,C566_=_C614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8_=_C569 ,C568_=_C570 ,C568_=_C571 ,C568_=_C572 ,C568_=_C574 ,\nC568_=_C575 ,C568_=_C576 ,C568_=_C578 ,C568_=_C580 ,C568_=_C581 ,C568_=_C584 ,\nC568_=_C585 ,C568_=_C588 ,C568_=_C589 ,C568_=_C590 ,C568_=_C592 ,C568_=_C593 ,\nC568_=_C598 ,C568_=_C599 ,C568_=_C601 ,C568_=_C608 ,C568_=_C609 ,C568_=_C610 ,\nC568_=_C611 ,C568_=_C612 ,C568_=_C614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70_=_C571 ,C570_=_C572 ,\nC570_=_C574 ,C570_=_C575 ,C570_=_C576 ,C570_=_C578 ,C570_=_C580 ,C570_=_C581 ,\nC570_=_C584 ,C570_=_C585 ,C570_=_C588 ,C570_=_C589 ,C570_=_C590 ,C570_=_C592 ,\nC570_=_C593 ,C570_=_C598 ,C570_=_C599 ,C570_=_C601 ,C570_=_C608 ,C570_=_C609 ,\nC570_=_C610 ,C570_=_C611 ,C570_=_C612 ,C570_=_C614 ,C571_=_C572 ,C571_=_C574 ,\nC571_=_C575 ,C571_=_C576 ,C571_=_C578 ,C571_=_C580 ,C571_=_C581 ,C571_=_C584 ,\nC571_=_C585 ,C571_=_C588 ,C571_=_C589 ,C571_=_C590 ,C571_=_C592 ,C571_=_C593 ,\nC571_=_C598 ,C571_=_C599 ,C571_=_C601 ,C571_=_C608 ,C571_=_C609 ,C571_=_C610 ,\nC571_=_C611 ,C571_=_C612 ,C571_=_C614 ,C572_=_C574 ,C572_=_C575 ,C572_=_C576 ,\nC572_=_C578 ,C572_=_C580 ,C572_=_C581 ,C572_=_C584 ,C572_=_C585 ,C572_=_C588 ,\nC572_=_C589 ,C572_=_C590 ,C572_=_C592 ,C572_=_C593 ,C572_=_C598 ,C572_=_C599 ,\nC572_=_C601 ,C572_=_C608 ,C572_=_C609 ,C572_=_C610 ,C572_=_C611 ,C572_=_C612 ,\nC572_=_C614 ,C574_=_C575 ,C574_=_C576 ,C574_=_C578 ,C574_=_C580 ,C574_=_C581 ,\nC574_=_C584 ,C574_=_C585 ,C574_=_C588 ,C574_=_C589 ,C574_=_C590 ,C574_=_C592 ,\nC574_=_C593 ,C574_=_C598 ,C574_=_C599 ,C574_=_C601 ,C574_=_C608 ,C574_=_C609 ,\nC574_=_C610 ,C574_=_C611 ,C574_=_C612 ,C574_=_C614 ,C575_=_C576 ,C575_=_C578 ,\nC575_=_C580 ,C575_=_C581 ,C575_=_C584 ,C575_=_C585 ,C575_=_C588 ,C575_=_C589 ,\nC575_=_C590 ,C575_=_C592 ,C575_=_C593 ,C575_=_C598 ,C575_=_C599 ,C575_=_C601 ,\nC575_=_C608 ,C575_=_C609 ,C575_=_C610 ,C575_=_C611 ,C575_=_C612 ,C575_=_C614 ,\nC576_=_C578 ,C576_=_C580 ,C576_=_C581 ,C576_=_C584 ,C576_=_C585 ,C576_=_C588 ,\nC576_=_C589 ,C576_=_C590 ,C576_=_C592 ,C576_=_C593 ,C576_=_C598 ,C576_=_C599 ,\nC576_=_C601 ,C576_=_C608 ,C576_=_C609 ,C576_=_C610 ,C576_=_C611 ,C576_=_C612 ,\nC576_=_C614 ,C578_=_C580 ,C578_=_C581 ,C578_=_C584 ,C578_=_C585 ,C578_=_C588 ,\nC578_=_C589 ,C578_=_C590 ,C578_=_C592 ,C578_=_C593 ,C578_=_C598 ,C578_=_C599 ,\nC578_=_C601 ,C578_=_C608 ,C578_=_C609 ,C578_=_C610 ,C578_=_C611 ,C578_=_C612 ,\nC578_=_C614 ,C580_=_C581 ,C580_=_C584 ,C580_=_C585 ,C580_=_C588 ,C580_=_C589 ,\nC580_=_C590 ,C580_=_C592 ,C580_=_C593 ,C580_=_C598 ,C580_=_C599 ,C580_=_C601 ,\nC580_=_C608 ,C580_=_C609 ,C580_=_C610 ,C580_=_C611 ,C580_=_C612 ,C580_=_C614 ,\nC581_=_C584 ,C581_=_C585 ,C581_=_C588 ,C581_=_C589 ,C581_=_C590 ,C581_=_C592 ,\nC581_=_C593 ,C581_=_C598 ,C581_=_C599 ,C581_=_C601 ,C581_=_C608 ,C581_=_C609 ,\nC581_=_C610 ,C581_=_C611 ,C581_=_C612 ,C581_=_C614 ,C584_=_C585 ,C584_=_C588 ,\nC584_=_C589 ,C584_=_C590 ,C584_=_C592 ,C584_=_C593 ,C584_=_C598 ,C584_=_C599 ,\nC584_=_C601 ,C584_=_C608 ,C584_=_C609 ,C584_=_C610 ,C584_=_C611 ,C584_=_C612 ,\nC584_=_C614 ,C585_=_C588 ,C585_=_C589 ,C585_=_C590 ,C585_=_C592 ,C585_=_C593 ,\nC585_=_C598 ,C585_=_C599 ,C585_=_C601 ,C585_=_C608 ,C585_=_C609 ,C585_=_C610 ,\nC585_=_C611 ,C585_=_C612 ,C585_=_C614 ,C588_=_C589 ,C588_=_C590 ,C588_=_C592 ,\nC588_=_C593 ,C588_=_C598 ,C588_=_C599 ,C588_=_C601 ,C588_=_C608 ,C588_=_C609 ,\nC588_=_C610 ,C588_=_C611 ,C588_=_C612 ,C588_=_C614 ,C589_=_C590 ,C589_=_C592 ,\nC589_=_C593 ,C589_=_C598 ,C589_=_C599 ,C589_=_C601 ,C589_=_C608 ,C589_=_C609 ,\nC589_=_C610 ,C589_=_C611 ,C589_=_C612 ,C589_=_C614 ,C590_=_C592 ,C590_=_C593 ,\nC590_=_C598 ,C590_=_C599 ,C590_=_C601 ,C590_=_C608 ,C590_=_C609 ,C590_=_C610 ,\nC590_=_C611 ,C590_=_C612 ,C590_=_C614 ,C592_=_C593 ,C592_=_C598 ,C592_=_C599 ,\nC592_=_C601 ,C592_=_C608 ,C592_=_C609 ,C592_=_C610 ,C592_=_C611 ,C592_=_C612 ,\nC592_=_C614 ,C593_=_C598 ,C593_=_C599 ,C593_=_C601 ,C593_=_C608 ,C593_=_C609 ,\nC593_=_C610 ,C593_=_C611 ,C593_=_C612 ,C593_=_C614 ,C598_=_C599</w:t>
      </w:r>
    </w:p>
    <w:p>
      <w:pPr>
        <w:pStyle w:val="PreformattedText"/>
        <w:bidi w:val="0"/>
        <w:spacing w:before="0" w:after="0"/>
        <w:jc w:val="left"/>
        <w:rPr/>
      </w:pPr>
      <w:r>
        <w:rPr/>
        <w:t xml:space="preserve"> </w:t>
      </w:r>
      <w:r>
        <w:rPr/>
        <w:t>,C598_=_C601 ,\nC598_=_C608 ,C598_=_C609 ,C598_=_C610 ,C598_=_C611 ,C598_=_C612 ,C598_=_C614 ,\nC599_=_C601 ,C599_=_C608 ,C599_=_C609 ,C599_=_C610 ,C599_=_C611 ,C599_=_C612 ,\nC599_=_C614 ,C601_=_C608 ,C601_=_C609 ,C601_=_C610 ,C601_=_C611 ,C601_=_C612 ,\nC601_=_C614 ,C608_=_C609 ,C608_=_C610 ,C608_=_C611 ,C608_=_C612 ,C608_=_C614 ,\nC609_=_C610 ,C609_=_C611 ,C609_=_C612 ,C609_=_C614 ,C610_=_C611 ,C610_=_C612 ,\nC610_=_C614 ,C611_=_C612 ,C611_=_C614 ,C612_=_C614 ,"];2693[shape=box, label="id:2693 level: 5\n3: C463 C599 C4001 \n2: C463_=_C4001( C463 C4001 ) C599_=_C4001( C599 C4001 ) "];2690-&gt;2693[label="2: C463 C599 \n0: "];2694[shape=box, label="id:2694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n5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w:t>
      </w:r>
    </w:p>
    <w:p>
      <w:pPr>
        <w:pStyle w:val="PreformattedText"/>
        <w:bidi w:val="0"/>
        <w:spacing w:before="0" w:after="0"/>
        <w:jc w:val="left"/>
        <w:rPr/>
      </w:pPr>
      <w:r>
        <w:rPr/>
        <w:t xml:space="preserve"> </w:t>
      </w:r>
      <w:r>
        <w:rPr/>
        <w:t>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w:t>
      </w:r>
    </w:p>
    <w:p>
      <w:pPr>
        <w:pStyle w:val="PreformattedText"/>
        <w:bidi w:val="0"/>
        <w:spacing w:before="0" w:after="0"/>
        <w:jc w:val="left"/>
        <w:rPr/>
      </w:pPr>
      <w:r>
        <w:rPr/>
        <w:t xml:space="preserve"> </w:t>
      </w:r>
      <w:r>
        <w:rPr/>
        <w:t>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w:t>
      </w:r>
    </w:p>
    <w:p>
      <w:pPr>
        <w:pStyle w:val="PreformattedText"/>
        <w:bidi w:val="0"/>
        <w:spacing w:before="0" w:after="0"/>
        <w:jc w:val="left"/>
        <w:rPr/>
      </w:pPr>
      <w:r>
        <w:rPr/>
        <w:t xml:space="preserve"> </w:t>
      </w:r>
      <w:r>
        <w:rPr/>
        <w:t>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w:t>
      </w:r>
    </w:p>
    <w:p>
      <w:pPr>
        <w:pStyle w:val="PreformattedText"/>
        <w:bidi w:val="0"/>
        <w:spacing w:before="0" w:after="0"/>
        <w:jc w:val="left"/>
        <w:rPr/>
      </w:pPr>
      <w:r>
        <w:rPr/>
        <w:t xml:space="preserve"> </w:t>
      </w:r>
      <w:r>
        <w:rPr/>
        <w:t>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2( C384 C462 ) C384_=_C463( C384 C463 ) C384_=_C464( C384 C464 ) C384_=_C465(</w:t>
      </w:r>
    </w:p>
    <w:p>
      <w:pPr>
        <w:pStyle w:val="PreformattedText"/>
        <w:bidi w:val="0"/>
        <w:spacing w:before="0" w:after="0"/>
        <w:jc w:val="left"/>
        <w:rPr/>
      </w:pPr>
      <w:r>
        <w:rPr/>
        <w:t xml:space="preserve"> </w:t>
      </w:r>
      <w:r>
        <w:rPr/>
        <w:t>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w:t>
      </w:r>
    </w:p>
    <w:p>
      <w:pPr>
        <w:pStyle w:val="PreformattedText"/>
        <w:bidi w:val="0"/>
        <w:spacing w:before="0" w:after="0"/>
        <w:jc w:val="left"/>
        <w:rPr/>
      </w:pPr>
      <w:r>
        <w:rPr/>
        <w:t xml:space="preserve"> </w:t>
      </w:r>
      <w:r>
        <w:rPr/>
        <w:t>C406 C443 ) \nC406_=_C446( C406 C446 ) C406_=_C447( C406 C447 ) C406_=_C450( C406 C450 ) C406_=_C451( C406 C451 ) C406_=_C455( C406 C455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2( C424 C462 ) C424_=_C463( C424 C463 ) C424_=_C464( C424 C464 ) \nC424_=_C465(</w:t>
      </w:r>
    </w:p>
    <w:p>
      <w:pPr>
        <w:pStyle w:val="PreformattedText"/>
        <w:bidi w:val="0"/>
        <w:spacing w:before="0" w:after="0"/>
        <w:jc w:val="left"/>
        <w:rPr/>
      </w:pPr>
      <w:r>
        <w:rPr/>
        <w:t xml:space="preserve"> </w:t>
      </w:r>
      <w:r>
        <w:rPr/>
        <w:t>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1_=_C455( C451 C455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w:t>
      </w:r>
    </w:p>
    <w:p>
      <w:pPr>
        <w:pStyle w:val="PreformattedText"/>
        <w:bidi w:val="0"/>
        <w:spacing w:before="0" w:after="0"/>
        <w:jc w:val="left"/>
        <w:rPr/>
      </w:pPr>
      <w:r>
        <w:rPr/>
        <w:t xml:space="preserve"> </w:t>
      </w:r>
      <w:r>
        <w:rPr/>
        <w:t>C451 C478 ) C451_=_C479( C451 C479 ) C451_=_C480( C451 C480 ) C451_=_C481( C451 C481 ) C451_=_C482( C451 C482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4_=_C505( C504 C505 ) C504_=_C506( C504 C506 ) C504_=_C507( C504 C507 ) \nC504_=_C508( C504 C508 ) C504_=_C509( C504 C509 ) C504_=_C528( C504 C528 ) C504_=_C529( C504 C529 ) C504_=_C530( C504 C530 ) C504_=_C531( C504 C531 ) \nC504_=_C532( C504 C532 ) C504_=_C533( C504 C533 ) C504_=_C534(</w:t>
      </w:r>
    </w:p>
    <w:p>
      <w:pPr>
        <w:pStyle w:val="PreformattedText"/>
        <w:bidi w:val="0"/>
        <w:spacing w:before="0" w:after="0"/>
        <w:jc w:val="left"/>
        <w:rPr/>
      </w:pPr>
      <w:r>
        <w:rPr/>
        <w:t xml:space="preserve"> </w:t>
      </w:r>
      <w:r>
        <w:rPr/>
        <w:t>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w:t>
      </w:r>
    </w:p>
    <w:p>
      <w:pPr>
        <w:pStyle w:val="PreformattedText"/>
        <w:bidi w:val="0"/>
        <w:spacing w:before="0" w:after="0"/>
        <w:jc w:val="left"/>
        <w:rPr/>
      </w:pPr>
      <w:r>
        <w:rPr/>
        <w:t xml:space="preserve"> </w:t>
      </w:r>
      <w:r>
        <w:rPr/>
        <w:t>C530 C592 ) C530_=_C593( C530 C593 ) C530_=_C598( C530 C59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3_=_C544( C543 C544 ) C543_=_C546( C543 C546 ) C543_=_C547( C543 C547 ) C543_=_C549(</w:t>
      </w:r>
    </w:p>
    <w:p>
      <w:pPr>
        <w:pStyle w:val="PreformattedText"/>
        <w:bidi w:val="0"/>
        <w:spacing w:before="0" w:after="0"/>
        <w:jc w:val="left"/>
        <w:rPr/>
      </w:pPr>
      <w:r>
        <w:rPr/>
        <w:t xml:space="preserve"> </w:t>
      </w:r>
      <w:r>
        <w:rPr/>
        <w:t>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5_=_C576( C575 C576 ) C575_=_C578( C575 C578 ) \nC575_=_C580( C575 C580 ) C575_=_C581( C575 C581 ) C575_=_C584( C575 C584 ) C575_=_C585( C575 C585 ) C575_=_C588( C575 C588 ) C575_=_C589( C575 C589 ) \nC575_=_C590( C575 C590 ) C575_=_C592( C575 C592 ) C575_=_C593( C575 C593 ) C575_=_C598( C575 C598 ) C576_=_C578( C576 C578 ) C576_=_C580( C576 C580 ) \nC576_=_C581( C576 C581 ) C576_=_C584( C576 C584 ) C576_=_C585( C576 C585 ) C576_=_C588( C576 C588 ) C576_=_C589( C576 C589 ) C576_=_C590( C576 C590 ) \nC576_=_C592( C576 C592 ) C576_=_C593( C576 C593 ) C576_=_C598( C576 C598 ) C578_=_C580( C578 C580 ) C578_=_C581( C578 C581 ) C578_=_C584( C578 C584 ) \nC578_=_C585( C578 C585 ) C578_=_C588( C578 C588 ) C578_=_C589( C578 C589 ) C578_=_C590( C578 C590 ) C578_=_C592( C578 C592 ) C578_=_C593( C578 C593 ) \nC578_=_C598( C578 C598 ) C580_=_C581( C580 C581 ) C580_=_C584( C580 C584 ) C580_=_C585( C580 C585 ) C580_=_C588( C580 C588 ) C580_=_C589(</w:t>
      </w:r>
    </w:p>
    <w:p>
      <w:pPr>
        <w:pStyle w:val="PreformattedText"/>
        <w:bidi w:val="0"/>
        <w:spacing w:before="0" w:after="0"/>
        <w:jc w:val="left"/>
        <w:rPr/>
      </w:pPr>
      <w:r>
        <w:rPr/>
        <w:t xml:space="preserve"> </w:t>
      </w:r>
      <w:r>
        <w:rPr/>
        <w:t>C580 C589 ) \nC580_=_C590( C580 C590 ) C580_=_C592( C580 C592 ) C580_=_C593( C580 C593 ) C580_=_C598( C580 C598 ) C581_=_C584( C581 C584 ) C581_=_C585( C581 C585 ) \nC581_=_C588( C581 C588 ) C581_=_C589( C581 C589 ) C581_=_C590( C581 C590 ) C581_=_C592( C581 C592 ) C581_=_C593( C581 C593 ) C581_=_C598( C581 C598 ) \nC584_=_C585( C584 C585 ) C584_=_C588( C584 C588 ) C584_=_C589( C584 C589 ) C584_=_C590( C584 C590 ) C584_=_C592( C584 C592 ) C584_=_C593( C584 C593 ) \nC584_=_C598( C584 C598 ) C585_=_C588( C585 C588 ) C585_=_C589( C585 C589 ) C585_=_C590( C585 C590 ) C585_=_C592( C585 C592 ) C585_=_C593( C585 C593 ) \nC585_=_C598( C585 C598 ) C588_=_C589( C588 C589 ) C588_=_C590( C588 C590 ) C588_=_C592( C588 C592 ) C588_=_C593( C588 C593 ) C588_=_C598( C588 C598 ) \nC589_=_C590( C589 C590 ) C589_=_C592( C589 C592 ) C589_=_C593( C589 C593 ) C589_=_C598( C589 C598 ) C590_=_C592( C590 C592 ) C590_=_C593( C590 C593 ) \nC590_=_C598( C590 C598 ) C592_=_C593( C592 C593 ) C592_=_C598( C592 C598 ) C593_=_C598( C593 C598 ) "];2690-&gt;26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49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3 ,C352_=_C464 ,C352_=_C465 ,C352_=_C466</w:t>
      </w:r>
    </w:p>
    <w:p>
      <w:pPr>
        <w:pStyle w:val="PreformattedText"/>
        <w:bidi w:val="0"/>
        <w:spacing w:before="0" w:after="0"/>
        <w:jc w:val="left"/>
        <w:rPr/>
      </w:pPr>
      <w:r>
        <w:rPr/>
        <w:t xml:space="preserve"> </w:t>
      </w:r>
      <w:r>
        <w:rPr/>
        <w:t>,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3 ,C362_=_C464 ,C362_=_C465 ,\nC362_=_C466 ,C362_=_C467 ,C362_=_C468 ,C362_=_C469 ,C362_=_C470 ,C362_=_C471 ,\nC362_=_C472 ,C362_=_C473 ,C362_=_C474</w:t>
      </w:r>
    </w:p>
    <w:p>
      <w:pPr>
        <w:pStyle w:val="PreformattedText"/>
        <w:bidi w:val="0"/>
        <w:spacing w:before="0" w:after="0"/>
        <w:jc w:val="left"/>
        <w:rPr/>
      </w:pPr>
      <w:r>
        <w:rPr/>
        <w:t xml:space="preserve"> </w:t>
      </w:r>
      <w:r>
        <w:rPr/>
        <w:t>,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3 ,C381_=_C464 ,C381_=_C465 ,\nC381_=_C466 ,C381_=_C467</w:t>
      </w:r>
    </w:p>
    <w:p>
      <w:pPr>
        <w:pStyle w:val="PreformattedText"/>
        <w:bidi w:val="0"/>
        <w:spacing w:before="0" w:after="0"/>
        <w:jc w:val="left"/>
        <w:rPr/>
      </w:pPr>
      <w:r>
        <w:rPr/>
        <w:t xml:space="preserve"> </w:t>
      </w:r>
      <w:r>
        <w:rPr/>
        <w:t>,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5 ,C383_=_C458 ,C383_=_C459 ,C383_=_C460 ,C383_=_C461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3 ,C417_=_C464 ,C417_=_C465 ,C417_=_C466 ,C417_=_C467 ,C417_=_C468 ,\nC417_=_C469 ,C417_=_C470 ,C417_=_C471 ,C417_=_C472 ,C417_=_C473 ,C417_=_C474 ,\nC417_=_C475</w:t>
      </w:r>
    </w:p>
    <w:p>
      <w:pPr>
        <w:pStyle w:val="PreformattedText"/>
        <w:bidi w:val="0"/>
        <w:spacing w:before="0" w:after="0"/>
        <w:jc w:val="left"/>
        <w:rPr/>
      </w:pPr>
      <w:r>
        <w:rPr/>
        <w:t xml:space="preserve"> </w:t>
      </w:r>
      <w:r>
        <w:rPr/>
        <w:t>,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5 ,C424_=_C458 ,\nC424_=_C459 ,C424_=_C460 ,C424_=_C461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5 ,C426_=_C458 ,C426_=_C459 ,\nC426_=_C460 ,C426_=_C461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8 ,C427_=_C459 ,C427_=_C460 ,C427_=_C461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8 ,C429_=_C459 ,C429_=_C460 ,C429_=_C461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5 ,C437_=_C458 ,C437_=_C459 ,C437_=_C460 ,C437_=_C461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3 ,C441_=_C464 ,C441_=_C465 ,C441_=_C466 ,C441_=_C467 ,C441_=_C468 ,\nC441_=_C469 ,C441_=_C470 ,C441_=_C471 ,C441_=_C472 ,C441_=_C473 ,C441_=_C474 ,\nC441_=_C475 ,C441_=_C476 ,C441_=_C477 ,C441_=_C478 ,C441_=_C479 ,C441_=_C480 ,\nC441_=_C481 ,C441_=_C482 ,C443_=_C446 ,C443_=_C447 ,C443_=_C450 ,C443_=_C451 ,\nC443_=_C455 ,C443_=_C458 ,C443_=_C459 ,C443_=_C460 ,C443_=_C461 ,C443_=_C463 ,\nC443_=_C464 ,C443_=_C465 ,C443_=_C466 ,C443_=_C467 ,C443_=_C468 ,C443_=_C469 ,\nC443_=_C470 ,C443_=_C471 ,C443_=_C472 ,C443_=_C473 ,C443_=_C474 ,C443_=_C475 ,\nC443_=_C476 ,C443_=_C477 ,C443_=_C478 ,C443_=_C479 ,C443_=_C480 ,C443_=_C481 ,\nC443_=_C482 ,C446_=_C447 ,C446_=_C450 ,C446_=_C451 ,C446_=_C455 ,C446_=_C458 ,\nC446_=_C459 ,C446_=_C460 ,C446_=_C461 ,C446_=_C463 ,C446_=_C464 ,C446_=_C465 ,\nC446_=_C466 ,C446_=_C467 ,C446_=_C468 ,C446_=_C469 ,C446_=_C470 ,C446_=_C471 ,\nC446_=_C472 ,C446_=_C473 ,C446_=_C474 ,C446_=_C475 ,C446_=_C476 ,C446_=_C477 ,\nC446_=_C478 ,C446_=_C479 ,C446_=_C480 ,C446_=_C481 ,C446_=_C482 ,C447_=_C450 ,\nC447_=_C451 ,C447_=_C455 ,C447_=_C458 ,C447_=_C459 ,C447_=_C460 ,C447_=_C461 ,\nC447_=_C463 ,C447_=_C464 ,C447_=_C465 ,C447_=_C466 ,C447_=_C467 ,C447_=_C468 ,\nC447_=_C469 ,C447_=_C470 ,C447_=_C471 ,C447_=_C472 ,C447_=_C473 ,C447_=_C474 ,\nC447_=_C475 ,C447_=_C476 ,C447_=_C477 ,C447_=_C478 ,C447_=_C479 ,C447_=_C480 ,\nC447_=_C481 ,C447_=_C482 ,C450_=_C451 ,C450_=_C455 ,C450_=_C458 ,C450_=_C459 ,\nC450_=_C460 ,C450_=_C461 ,C450_=_C463 ,C450_=_C464 ,C450_=_C465 ,C450_=_C466 ,\nC450_=_C467 ,C450_=_C468 ,C450_=_C469 ,C450_=_C470 ,C450_=_C471 ,C450_=_C472 ,\nC450_=_C473 ,C450_=_C474 ,C450_=_C475 ,C450_=_C476 ,C450_=_C477 ,C450_=_C478 ,\nC450_=_C479 ,C450_=_C480 ,C450_=_C481 ,C450_=_C482 ,C451_=_C455 ,C451_=_C458 ,\nC451_=_C459 ,C451_=_C460 ,C451_=_C461 ,C451_=_C463 ,C451_=_C464 ,C451_=_C465 ,\nC451_=_C466 ,C451_=_C467 ,C451_=_C468 ,C451_=_C469 ,C451_=_C470 ,C451_=_C471 ,\nC451_=_C472 ,C451_=_C473 ,C451_=_C474 ,C451_=_C475 ,C451_=_C476 ,C451_=_C477 ,\nC451_=_C478 ,C451_=_C479 ,C451_=_C480 ,C451_=_C481 ,C451_=_C482 ,C455_=_C458 ,\nC455_=_C459 ,C455_=_C460 ,C455_=_C461 ,C455_=_C463 ,C455_=_C464 ,C455_=_C465 ,\nC455_=_C466 ,C455_=_C467 ,C455_=_C468 ,C455_=_C469 ,C455_=_C470 ,C455_=_C471 ,\nC455_=_C472 ,C455_=_C473 ,C455_=_C474 ,C455_=_C475 ,C455_=_C476 ,C455_=_C477 ,\nC455_=_C478 ,C455_=_C479 ,C455_=_C480 ,C455_=_C481 ,C455_=_C482 ,C458_=_C459 ,\nC458_=_C460 ,C458_=_C461 ,C458_=_C463 ,C458_=_C464 ,C458_=_C465 ,C458_=_C466 ,\nC458_=_C467 ,C458_=_C468 ,C458_=_C469 ,C458_=_C470 ,C458_=_C471 ,C458_=_C472 ,\nC458_=_C473 ,C458_=_C474 ,C458_=_C475 ,C458_=_C476 ,C458_=_C477 ,C458_=_C478 ,\nC458_=_C479 ,C458_=_C480 ,C458_=_C481 ,C458_=_C482 ,C459_=_C460 ,C459_=_C461 ,\nC459_=_C463 ,C459_=_C464 ,C459_=_C465 ,C459_=_C466 ,C459_=_C467 ,C459_=_C468 ,\nC459_=_C469 ,C459_=_C470 ,C459_=_C471 ,C459_=_C472 ,C459_=_C473 ,C459_=_C474 ,\nC459_=_C475 ,C459_=_C476 ,C459_=_C477 ,C459_=_C478 ,C459_=_C479 ,C459_=_C480 ,\nC459_=_C481 ,C459_=_C482 ,C460_=_C461 ,C460_=_C463 ,C460_=_C464 ,C460_=_C465 ,\nC460_=_C466 ,C460_=_C467 ,C460_=_C468 ,C460_=_C469 ,C460_=_C470 ,C460_=_C471 ,\nC460_=_C472 ,C460_=_C473 ,C460_=_C474 ,C460_=_C475 ,C460_=_C476 ,C460_=_C477 ,\nC460_=_C478 ,C460_=_C479 ,C460_=_C480 ,C460_=_C481 ,C460_=_C482 ,C461_=_C463 ,\nC461_=_C464 ,C461_=_C465 ,C461_=_C466 ,C461_=_C467 ,C461_=_C468 ,C461_=_C469 ,\nC461_=_C470 ,C461_=_C471 ,C461_=_C472 ,C461_=_C473 ,C461_=_C474 ,C461_=_C475 ,\nC461_=_C476 ,C461_=_C477 ,C461_=_C478 ,C461_=_C479 ,C461_=_C480 ,C461_=_C481 ,\nC461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w:t>
      </w:r>
    </w:p>
    <w:p>
      <w:pPr>
        <w:pStyle w:val="PreformattedText"/>
        <w:bidi w:val="0"/>
        <w:spacing w:before="0" w:after="0"/>
        <w:jc w:val="left"/>
        <w:rPr/>
      </w:pPr>
      <w:r>
        <w:rPr/>
        <w:t xml:space="preserve"> </w:t>
      </w:r>
      <w:r>
        <w:rPr/>
        <w:t>,\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5_=_C536 ,C535_=_C537 ,C535_=_C538 ,C535_=_C539 ,\nC535_=_C540 ,C535_=_C541 ,C535_=_C543 ,C535_=_C544 ,C535_=_C546</w:t>
      </w:r>
    </w:p>
    <w:p>
      <w:pPr>
        <w:pStyle w:val="PreformattedText"/>
        <w:bidi w:val="0"/>
        <w:spacing w:before="0" w:after="0"/>
        <w:jc w:val="left"/>
        <w:rPr/>
      </w:pPr>
      <w:r>
        <w:rPr/>
        <w:t xml:space="preserve"> </w:t>
      </w:r>
      <w:r>
        <w:rPr/>
        <w:t>,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50_=_C552 ,C550_=_C556 ,C550_=_C558 ,C550_=_C566 ,\nC550_=_C567 ,C550_=_C568 ,C550_=_C569 ,C550_=_C570 ,C550_=_C571 ,C550_=_C572 ,\nC550_=_C574 ,C550_=_C575 ,C550_=_C576 ,C550_=_C578 ,C550_=_C580 ,C550_=_C581 ,\nC550_=_C584 ,C550_=_C585 ,C550_=_C588 ,C550_=_C589 ,C550_=_C590 ,C550_=_C592 ,\nC550_=_C593 ,C550_=_C598 ,C552_=_C556 ,C552_=_C558 ,C552_=_C566 ,C552_=_C567 ,\nC552_=_C568 ,C552_=_C569 ,C552_=_C570 ,C552_=_C571 ,C552_=_C572 ,C552_=_C574 ,\nC552_=_C575 ,C552_=_C576 ,C552_=_C578 ,C552_=_C580 ,C552_=_C581 ,C552_=_C584 ,\nC552_=_C585 ,C552_=_C588 ,C552_=_C589 ,C552_=_C590 ,C552_=_C592 ,C552_=_C593 ,\nC552_=_C598 ,C556_=_C558 ,C556_=_C566 ,C556_=_C567 ,C556_=_C568 ,C556_=_C569 ,\nC556_=_C570 ,C556_=_C571 ,C556_=_C572 ,C556_=_C574 ,C556_=_C575 ,C556_=_C576 ,\nC556_=_C578 ,C556_=_C580 ,C556_=_C581 ,C556_=_C584 ,C556_=_C585 ,C556_=_C588 ,\nC556_=_C589 ,C556_=_C590 ,C556_=_C592 ,C556_=_C593 ,C556_=_C598 ,C558_=_C566 ,\nC558_=_C567 ,C558_=_C568 ,C558_=_C569 ,C558_=_C570 ,C558_=_C571 ,C558_=_C572 ,\nC558_=_C574 ,C558_=_C575 ,C558_=_C576 ,C558_=_C578 ,C558_=_C580 ,C558_=_C581 ,\nC558_=_C584 ,C558_=_C585 ,C558_=_C588 ,C558_=_C589 ,C558_=_C590 ,C558_=_C592 ,\nC558_=_C593 ,C558_=_C598 ,C566_=_C567 ,C566_=_C568 ,C566_=_C569 ,C566_=_C570 ,\nC566_=_C571 ,C566_=_C572 ,C566_=_C574 ,C566_=_C575 ,C566_=_C576 ,C566_=_C578 ,\nC566_=_C580 ,C566_=_C581 ,C566_=_C584 ,C566_=_C585 ,C566_=_C588 ,C566_=_C589 ,\nC566_=_C590 ,C566_=_C592 ,C566_=_C593 ,C566_=_C598 ,C567_=_C568 ,C567_=_C569 ,\nC567_=_C570 ,C567_=_C571 ,C567_=_C572 ,C567_=_C574 ,C567_=_C575 ,C567_=_C576 ,\nC567_=_C578 ,C567_=_C580 ,C567_=_C581 ,C567_=_C584 ,C567_=_C585 ,C567_=_C588 ,\nC567_=_C589 ,C567_=_C590 ,C567_=_C592 ,C567_=_C593 ,C567_=_C598 ,C568_=_C569 ,\nC568_=_C570 ,C568_=_C571 ,C568_=_C572 ,C568_=_C574 ,C568_=_C575 ,C568_=_C576 ,\nC568_=_C578 ,C568_=_C580 ,C568_=_C581 ,C568_=_C584 ,C568_=_C585 ,C568_=_C588 ,\nC568_=_C589 ,C568_=_C590 ,C568_=_C592 ,C568_=_C593 ,C568_=_C598 ,C569_=_C570 ,\nC569_=_C571 ,C569_=_C572 ,C569_=_C574 ,C569_=_C575 ,C569_=_C576 ,C569_=_C578 ,\nC569_=_C580 ,C569_=_C581 ,C569_=_C584 ,C569_=_C585 ,C569_=_C588 ,C569_=_C589 ,\nC569_=_C590 ,C569_=_C592 ,C569_=_C593 ,C569_=_C598 ,C570_=_C571 ,C570_=_C572 ,\nC570_=_C574 ,C570_=_C575 ,C570_=_C576 ,C570_=_C578 ,C570_=_C580 ,C570_=_C581 ,\nC570_=_C584 ,C570_=_C585 ,C570_=_C588 ,C570_=_C589 ,C570_=_C590 ,C570_=_C592 ,\nC570_=_C593 ,C570_=_C598 ,C571_=_C572 ,C571_=_C574 ,C571_=_C575 ,C571_=_C576 ,\nC571_=_C578 ,C571_=_C580 ,C571_=_C581 ,C571_=_C584 ,C571_=_C585 ,C571_=_C588 ,\nC571_=_C589 ,C571_=_C590 ,C571_=_C592 ,C571_=_C593 ,C571_=_C598 ,C572_=_C574 ,\nC572_=_C575 ,C572_=_C576 ,C572_=_C578 ,C572_=_C580 ,C572_=_C581 ,C572_=_C584 ,\nC572_=_C585 ,C572_=_C588 ,C572_=_C589 ,C572_=_C590 ,C572_=_C592 ,C572_=_C593 ,\nC572_=_C598 ,C574_=_C575 ,C574_=_C576 ,C574_=_C578 ,C574_=_C580 ,C574_=_C581 ,\nC574_=_C584 ,C574_=_C585 ,C574_=_C588 ,C574_=_C589 ,C574_=_C590 ,C574_=_C592 ,\nC574_=_C593 ,C574_=_C598 ,C575_=_C576 ,C575_=_C578 ,C575_=_C580 ,C575_=_C581 ,\nC575_=_C584 ,C575_=_C585 ,C575_=_C588 ,C575_=_C589 ,C575_=_C590 ,C575_=_C592 ,\nC575_=_C593 ,C575_=_C598 ,C576_=_C578 ,C576_=_C580 ,C576_=_C581 ,C576_=_C584 ,\nC576_=_C585 ,C576_=_C588 ,C576_=_C589 ,C576_=_C590 ,C576_=_C592 ,C576_=_C593 ,\nC576_=_C598 ,C578_=_C580 ,C578_=_C581 ,C578_=_C584 ,C578_=_C585 ,C578_=_C588 ,\nC578_=_C589 ,C578_=_C590 ,C578_=_C592 ,C578_=_C593 ,C578_=_C598 ,C580_=_C581 ,\nC580_=_C584 ,C580_=_C585 ,C580_=_C588 ,C580_=_C589 ,C580_=_C590 ,C580_=_C592 ,\nC580_=_C593 ,C580_=_C598 ,C581_=_C584 ,C581_=_C585 ,C581_=_C588 ,C581_=_C589 ,\nC581_=_C590 ,C581_=_C592 ,C581_=_C593 ,C581_=_C598 ,C584_=_C585 ,C584_=_C588 ,\nC584_=_C589 ,C584_=_C590 ,C584_=_C592 ,C584_=_C593 ,C584_=_C598 ,C585_=_C588 ,\nC585_=_C589 ,C585_=_C590 ,C585_=_C592 ,C585_=_C593 ,C585_=_C598 ,C588_=_C589 ,\nC588_=_C590 ,C588_=_C592 ,C588_=_C593 ,C588_=_C598 ,C589_=_C590 ,C589_=_C592 ,\nC589_=_C593 ,C589_=_C598 ,C590_=_C592 ,C590_=_C593 ,C590_=_C598 ,C592_=_C593 ,\nC592_=_C598 ,C593_=_C598 ,"];2695[shape=box, label="id:2695 level: 5\n3: C479 C615 C4053 \n2: C479_=_C4053( C479 C4053 ) C615_=_C4053( C615 C4053 ) "];2692-&gt;2695[label="2: C479 C615 \n0: "];2696[shape=box, label="id:2696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C617 \n4817: C346_=_C347( C346 C347 ) C346_=_C348( C346 C348 ) C346_=_C349( C346 C349 ) C346_=_C350( C346 C350 ) C346_=_C351( C346 C351 ) \nC346_=_C352( C346 C352 ) C346_=_C353( C346 C353 ) C346_=_C354(</w:t>
      </w:r>
    </w:p>
    <w:p>
      <w:pPr>
        <w:pStyle w:val="PreformattedText"/>
        <w:bidi w:val="0"/>
        <w:spacing w:before="0" w:after="0"/>
        <w:jc w:val="left"/>
        <w:rPr/>
      </w:pPr>
      <w:r>
        <w:rPr/>
        <w:t xml:space="preserve"> </w:t>
      </w:r>
      <w:r>
        <w:rPr/>
        <w:t>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6_=_C610( C346 C610 ) C346_=_C611( C346 C611 ) C346_=_C612( C346 C612 ) C346_=_C614( C346 C614 ) C346_=_C615( C346 C615 ) C346_=_C617( C346 C6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7( C348 C477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7( C349 C477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w:t>
      </w:r>
    </w:p>
    <w:p>
      <w:pPr>
        <w:pStyle w:val="PreformattedText"/>
        <w:bidi w:val="0"/>
        <w:spacing w:before="0" w:after="0"/>
        <w:jc w:val="left"/>
        <w:rPr/>
      </w:pPr>
      <w:r>
        <w:rPr/>
        <w:t xml:space="preserve"> </w:t>
      </w:r>
      <w:r>
        <w:rPr/>
        <w:t>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7( C351 C477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7( C352 C477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7( C354 C477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7( C355 C477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w:t>
      </w:r>
    </w:p>
    <w:p>
      <w:pPr>
        <w:pStyle w:val="PreformattedText"/>
        <w:bidi w:val="0"/>
        <w:spacing w:before="0" w:after="0"/>
        <w:jc w:val="left"/>
        <w:rPr/>
      </w:pPr>
      <w:r>
        <w:rPr/>
        <w:t xml:space="preserve"> </w:t>
      </w:r>
      <w:r>
        <w:rPr/>
        <w:t>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7( C357 C477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7( C358 C477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7( C360 C477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7( C361 C477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w:t>
      </w:r>
    </w:p>
    <w:p>
      <w:pPr>
        <w:pStyle w:val="PreformattedText"/>
        <w:bidi w:val="0"/>
        <w:spacing w:before="0" w:after="0"/>
        <w:jc w:val="left"/>
        <w:rPr/>
      </w:pPr>
      <w:r>
        <w:rPr/>
        <w:t xml:space="preserve"> </w:t>
      </w:r>
      <w:r>
        <w:rPr/>
        <w:t>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7( C363 C477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7( C365 C477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7( C367 C477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7( C374 C477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w:t>
      </w:r>
    </w:p>
    <w:p>
      <w:pPr>
        <w:pStyle w:val="PreformattedText"/>
        <w:bidi w:val="0"/>
        <w:spacing w:before="0" w:after="0"/>
        <w:jc w:val="left"/>
        <w:rPr/>
      </w:pPr>
      <w:r>
        <w:rPr/>
        <w:t xml:space="preserve"> </w:t>
      </w:r>
      <w:r>
        <w:rPr/>
        <w:t>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7( C376 C477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7( C377 C477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7( C379 C477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7( C380 C477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7( C382 C477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7( C383 C477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w:t>
      </w:r>
    </w:p>
    <w:p>
      <w:pPr>
        <w:pStyle w:val="PreformattedText"/>
        <w:bidi w:val="0"/>
        <w:spacing w:before="0" w:after="0"/>
        <w:jc w:val="left"/>
        <w:rPr/>
      </w:pPr>
      <w:r>
        <w:rPr/>
        <w:t xml:space="preserve"> </w:t>
      </w:r>
      <w:r>
        <w:rPr/>
        <w:t>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7( C385 C477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7( C386 C477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7( C388 C477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7( C389 C477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7( C391 C477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7( C406 C477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w:t>
      </w:r>
    </w:p>
    <w:p>
      <w:pPr>
        <w:pStyle w:val="PreformattedText"/>
        <w:bidi w:val="0"/>
        <w:spacing w:before="0" w:after="0"/>
        <w:jc w:val="left"/>
        <w:rPr/>
      </w:pPr>
      <w:r>
        <w:rPr/>
        <w:t xml:space="preserve"> </w:t>
      </w:r>
      <w:r>
        <w:rPr/>
        <w:t>C409 C477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7( C412 C477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7( C415 C477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7( C418 C477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7( C419 C477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7( C423 C477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7( C424 C477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7( C426 C477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7( C427 C477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7( C429 C477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w:t>
      </w:r>
    </w:p>
    <w:p>
      <w:pPr>
        <w:pStyle w:val="PreformattedText"/>
        <w:bidi w:val="0"/>
        <w:spacing w:before="0" w:after="0"/>
        <w:jc w:val="left"/>
        <w:rPr/>
      </w:pPr>
      <w:r>
        <w:rPr/>
        <w:t xml:space="preserve"> </w:t>
      </w:r>
      <w:r>
        <w:rPr/>
        <w:t>C437 C461 ) C437_=_C464( C437 C464 ) C437_=_C466( C437 C466 ) \nC437_=_C467( C437 C467 ) C437_=_C468( C437 C468 ) C437_=_C469( C437 C469 ) C437_=_C470( C437 C470 ) C437_=_C471( C437 C471 ) C437_=_C477( C437 C477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7( C443 C477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7( C446 C477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7( C450 C477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7( C451 C477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7( C458 C477 ) C458_=_C480( C458 C480 ) C458_=_C481( C458 C481 ) C458_=_C482( C458 C482 ) C459_=_C460( C459 C460 ) \nC459_=_C461( C459 C461 ) C459_=_C464( C459 C464 ) C459_=_C466( C459 C466 ) C459_=_C467( C459 C467 ) C459_=_C468( C459 C468 ) C459_=_C469( C459 C469 ) \nC459_=_C470( C459 C470 ) C459_=_C471( C459 C471 ) C459_=_C477( C459 C477 ) C459_=_C480( C459 C480 ) C459_=_C481( C459 C481 ) C459_=_C482( C459 C482 ) \nC460_=_C461( C460 C461 ) C460_=_C464( C460 C464 ) C460_=_C466( C460 C466 ) C460_=_C467( C460 C467 ) C460_=_C468( C460 C468 ) C460_=_C469( C460 C469 ) \nC460_=_C470( C460 C470 ) C460_=_C471( C460 C471 ) C460_=_C477( C460 C477 ) C460_=_C480( C460 C480 ) C460_=_C481( C460 C481 ) C460_=_C482( C460 C482 ) \nC461_=_C464( C461 C464 ) C461_=_C466( C461 C466 ) C461_=_C467( C461 C467 ) C461_=_C468( C461 C468 ) C461_=_C469( C461 C469 ) C461_=_C470( C461 C470 ) \nC461_=_C471( C461 C471 ) C461_=_C477( C461 C477 ) C461_=_C480( C461 C480 ) C461_=_C481( C461 C481 ) C461_=_C482( C461 C482 ) C464_=_C466( C464 C466 ) \nC464_=_C467( C464 C467 ) C464_=_C468( C464 C468 ) C464_=_C469( C464 C469 ) C464_=_C470( C464 C470 ) C464_=_C471( C464 C471 ) C464_=_C477( C464 C477 ) \nC464_=_C480( C464 C480 ) C464_=_C481( C464 C481 ) C464_=_C482( C464 C482 ) C466_=_C467( C466 C467 ) C466_=_C468( C466 C468 ) C466_=_C469( C466 C469 ) \nC466_=_C470( C466 C470 ) C466_=_C471( C466 C471 ) C466_=_C477( C466 C477 ) C466_=_C480( C466 C480 ) C466_=_C481( C466 C481 ) C466_=_C482( C466 C482 ) \nC467_=_C468( C467 C468 ) C467_=_C469( C467 C469 ) C467_=_C470( C467 C470 ) C467_=_C471( C467 C471 ) C467_=_C477( C467 C477 ) C467_=_C480( C467 C480 ) \nC467_=_C481( C467 C481 ) C467_=_C482( C467 C482 ) C468_=_C469( C468 C469 ) C468_=_C470( C468 C470 ) C468_=_C471( C468 C471 ) C468_=_C477( C468 C477 ) \nC468_=_C480( C468 C480 ) C468_=_C481( C468 C481 ) C468_=_C482( C468 C482 ) C469_=_C470( C469 C470 ) C469_=_C471( C469 C471 ) C469_=_C477( C469 C477 ) \nC469_=_C480( C469 C480 ) C469_=_C481( C469 C481 ) C469_=_C482( C469 C482 ) C470_=_C471( C470 C471 ) C470_=_C477( C470 C477 ) C470_=_C480( C470 C480 ) \nC470_=_C481( C470 C481 ) C470_=_C482( C470 C482 ) C471_=_C477( C471 C477 ) C471_=_C480( C471 C480 ) C471_=_C481( C471 C481 ) C471_=_C482( C471 C482 ) \nC477_=_C480( C477 C480 ) C477_=_C481( C477 C481 ) C477_=_C482( C477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0_=_C611( C500 C611 ) C500_=_C612( C500 C612 ) C500_=_C614( C500 C614 ) C500_=_C615( C500 C615 ) C500_=_C617( C500 C61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4_=_C614( C504 C614 ) C504_=_C615( C504 C615 ) C504_=_C617( C504 C61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w:t>
      </w:r>
    </w:p>
    <w:p>
      <w:pPr>
        <w:pStyle w:val="PreformattedText"/>
        <w:bidi w:val="0"/>
        <w:spacing w:before="0" w:after="0"/>
        <w:jc w:val="left"/>
        <w:rPr/>
      </w:pPr>
      <w:r>
        <w:rPr/>
        <w:t xml:space="preserve"> </w:t>
      </w:r>
      <w:r>
        <w:rPr/>
        <w:t>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5_=_C601( C505 C601 ) C505_=_C608( C505 C608 ) C505_=_C609( C505 C609 ) C505_=_C610( C505 C610 ) C505_=_C611( C505 C611 ) C505_=_C612( C505 C612 ) \nC505_=_C614( C505 C614 ) C505_=_C615( C505 C615 ) C505_=_C617( C505 C61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7_=_C617( C507 C61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8_=_C614( C508 C614 ) C508_=_C615( C508 C615 ) C508_=_C617( C508 C61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09_=_C611( C509 C611 ) C509_=_C612( C509 C612 ) \nC509_=_C614( C509 C614 ) C509_=_C615( C509 C615 ) C509_=_C617( C509 C61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8_=_C614( C528 C614 ) \nC528_=_C615( C528 C615 ) C528_=_C617( C528 C61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29_=_C601( C529 C601 ) C529_=_C608( C529 C608 ) C529_=_C609( C529 C609 ) \nC529_=_C610( C529 C610 ) C529_=_C611( C529 C611 ) C529_=_C612( C529 C612 ) C529_=_C614( C529 C614 ) C529_=_C615( C529 C615 ) C529_=_C617( C529 C61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w:t>
      </w:r>
    </w:p>
    <w:p>
      <w:pPr>
        <w:pStyle w:val="PreformattedText"/>
        <w:bidi w:val="0"/>
        <w:spacing w:before="0" w:after="0"/>
        <w:jc w:val="left"/>
        <w:rPr/>
      </w:pPr>
      <w:r>
        <w:rPr/>
        <w:t xml:space="preserve"> </w:t>
      </w:r>
      <w:r>
        <w:rPr/>
        <w:t>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1_=_C617( C531 C61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2_=_C614( C532 C614 ) C532_=_C615( C532 C615 ) C532_=_C617( C532 C61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3_=_C611( C533 C611 ) C533_=_C612( C533 C612 ) C533_=_C614( C533 C614 ) C533_=_C615( C533 C615 ) C533_=_C617( C533 C617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4_=_C614( C534 C614 ) C534_=_C615( C534 C615 ) C534_=_C617( C534 C617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5_=_C601( C535 C601 ) C535_=_C608( C535 C608 ) C535_=_C609( C535 C609 ) C535_=_C610( C535 C610 ) C535_=_C611( C535 C611 ) C535_=_C612( C535 C612 ) \nC535_=_C614( C535 C614 ) C535_=_C615( C535 C615 ) C535_=_C617( C535 C617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7_=_C617( C537 C617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8_=_C614( C538 C614 ) C538_=_C615( C538 C615 ) C538_=_C617( C538 C617 ) C539_=_C540( C539 C540 ) C539_=_C541( C539 C541 ) C539_=_C543( C539 C543 ) \nC539_=_C544(</w:t>
      </w:r>
    </w:p>
    <w:p>
      <w:pPr>
        <w:pStyle w:val="PreformattedText"/>
        <w:bidi w:val="0"/>
        <w:spacing w:before="0" w:after="0"/>
        <w:jc w:val="left"/>
        <w:rPr/>
      </w:pPr>
      <w:r>
        <w:rPr/>
        <w:t xml:space="preserve"> </w:t>
      </w:r>
      <w:r>
        <w:rPr/>
        <w:t>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39_=_C611( C539 C611 ) C539_=_C612( C539 C612 ) \nC539_=_C614( C539 C614 ) C539_=_C615( C539 C615 ) C539_=_C617( C539 C617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0_=_C614( C540 C614 ) \nC540_=_C615( C540 C615 ) C540_=_C617( C540 C617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1_=_C601( C541 C601 ) C541_=_C608( C541 C608 ) C541_=_C609( C541 C609 ) \nC541_=_C610( C541 C610 ) C541_=_C611( C541 C611 ) C541_=_C612( C541 C612 ) C541_=_C614( C541 C614 ) C541_=_C615( C541 C615 ) C541_=_C617( C541 C617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4_=_C617( C544 C617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6_=_C614( C546 C614 ) C546_=_C615( C546 C615 ) C546_=_C617( C546 C617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7_=_C611( C547 C611 ) C547_=_C612( C547 C612 ) C547_=_C614( C547 C614 ) C547_=_C615( C547 C615 ) C547_=_C617( C547 C617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49_=_C614( C549 C614 ) C549_=_C615( C549 C615 ) C549_=_C617( C549 C617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0_=_C601( C550 C601 ) C550_=_C608( C550 C608 ) C550_=_C609( C550 C609 ) C550_=_C610( C550 C610 ) C550_=_C611( C550 C611 ) C550_=_C612( C550 C612 ) \nC550_=_C614( C550 C614 ) C550_=_C615( C550 C615 ) C550_=_C617( C550 C617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w:t>
      </w:r>
    </w:p>
    <w:p>
      <w:pPr>
        <w:pStyle w:val="PreformattedText"/>
        <w:bidi w:val="0"/>
        <w:spacing w:before="0" w:after="0"/>
        <w:jc w:val="left"/>
        <w:rPr/>
      </w:pPr>
      <w:r>
        <w:rPr/>
        <w:t xml:space="preserve"> </w:t>
      </w:r>
      <w:r>
        <w:rPr/>
        <w:t>C556 C592 ) C556_=_C593( C556 C593 ) C556_=_C598( C556 C598 ) C556_=_C599( C556 C599 ) C556_=_C601( C556 C601 ) \nC556_=_C608( C556 C608 ) C556_=_C609( C556 C609 ) C556_=_C610( C556 C610 ) C556_=_C611( C556 C611 ) C556_=_C612( C556 C612 ) C556_=_C614( C556 C614 ) \nC556_=_C615( C556 C615 ) C556_=_C617( C556 C617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58_=_C614( C558 C614 ) C558_=_C615( C558 C615 ) C558_=_C617( C558 C617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6_=_C611( C566 C611 ) C566_=_C612( C566 C612 ) \nC566_=_C614( C566 C614 ) C566_=_C615( C566 C615 ) C566_=_C617( C566 C617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7_=_C614( C567 C614 ) \nC567_=_C615( C567 C615 ) C567_=_C617( C567 C617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8_=_C601( C568 C601 ) C568_=_C608( C568 C608 ) C568_=_C609( C568 C609 ) \nC568_=_C610( C568 C610 ) C568_=_C611( C568 C611 ) C568_=_C612( C568 C612 ) C568_=_C614( C568 C614 ) C568_=_C615( C568 C615 ) C568_=_C617( C568 C617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0_=_C617( C570 C617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1_=_C614( C571 C614 ) C571_=_C615( C571 C615 ) C571_=_C617( C571 C617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2_=_C611( C572 C611 ) C572_=_C612( C572 C612 ) C572_=_C614( C572 C614 ) C572_=_C615( C572 C615 ) C572_=_C617( C572 C617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4_=_C614( C574 C614 ) C574_=_C615( C574 C615 ) C574_=_C617( C574 C617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5_=_C601( C575 C601 ) C575_=_C608( C575 C608 ) C575_=_C609( C575 C609 ) C575_=_C610( C575 C610 ) C575_=_C611( C575 C611 ) C575_=_C612( C575 C612 ) \nC575_=_C614( C575 C614 ) C575_=_C615( C575 C615 ) C575_=_C617( C575 C617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78_=_C617( C578 C617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0_=_C614( C580 C614 ) C580_=_C615( C580 C615 ) C580_=_C617( C580 C617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1_=_C611( C581 C611 ) C581_=_C612( C581 C612 ) \nC581_=_C614( C581 C614 ) C581_=_C615( C581 C615 ) C581_=_C617( C581 C617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4_=_C614( C584 C614 ) \nC584_=_C615( C584 C615 ) C584_=_C617( C584 C617 ) C585_=_C588( C585 C588 ) C585_=_C589( C585 C589 ) C585_=_C590( C585 C590 ) C585_=_C592( C585 C592 ) \nC585_=_C593( C585 C593 ) C585_=_C598( C585 C598 ) C585_=_C599( C585 C599 ) C585_=_C601( C585 C601 ) C585_=_C608( C585 C608 ) C585_=_C609( C585 C609 ) \nC585_=_C610( C585 C610 ) C585_=_C611( C585 C611 ) C585_=_C612( C585 C612 ) C585_=_C614( C585 C614 ) C585_=_C615( C585 C615 ) C585_=_C617( C585 C617 ) \nC588_=_C589( C588 C589 ) C588_=_C590( C588 C590 ) C588_=_C592(</w:t>
      </w:r>
    </w:p>
    <w:p>
      <w:pPr>
        <w:pStyle w:val="PreformattedText"/>
        <w:bidi w:val="0"/>
        <w:spacing w:before="0" w:after="0"/>
        <w:jc w:val="left"/>
        <w:rPr/>
      </w:pPr>
      <w:r>
        <w:rPr/>
        <w:t xml:space="preserve"> </w:t>
      </w:r>
      <w:r>
        <w:rPr/>
        <w:t>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89_=_C617( C589 C617 ) C590_=_C592( C590 C592 ) \nC590_=_C593( C590 C593 ) C590_=_C598( C590 C598 ) C590_=_C599( C590 C599 ) C590_=_C601( C590 C601 ) C590_=_C608( C590 C608 ) C590_=_C609( C590 C609 ) \nC590_=_C610( C590 C610 ) C590_=_C611( C590 C611 ) C590_=_C612( C590 C612 ) C590_=_C614( C590 C614 ) C590_=_C615( C590 C615 ) C590_=_C617( C590 C617 ) \nC592_=_C593( C592 C593 ) C592_=_C598( C592 C598 ) C592_=_C599( C592 C599 ) C592_=_C601( C592 C601 ) C592_=_C608( C592 C608 ) C592_=_C609( C592 C609 ) \nC592_=_C610( C592 C610 ) C592_=_C611( C592 C611 ) C592_=_C612( C592 C612 ) C592_=_C614( C592 C614 ) C592_=_C615( C592 C615 ) C592_=_C617( C592 C617 ) \nC593_=_C598( C593 C598 ) C593_=_C599( C593 C599 ) C593_=_C601( C593 C601 ) C593_=_C608( C593 C608 ) C593_=_C609( C593 C609 ) C593_=_C610( C593 C610 ) \nC593_=_C611( C593 C611 ) C593_=_C612( C593 C612 ) C593_=_C614( C593 C614 ) C593_=_C615( C593 C615 ) C593_=_C617( C593 C617 ) C598_=_C599( C598 C599 ) \nC598_=_C601( C598 C601 ) C598_=_C608( C598 C608 ) C598_=_C609( C598 C609 ) C598_=_C610( C598 C610 ) C598_=_C611( C598 C611 ) C598_=_C612( C598 C612 ) \nC598_=_C614( C598 C614 ) C598_=_C615( C598 C615 ) C598_=_C617( C598 C617 ) C599_=_C601( C599 C601 ) C599_=_C608( C599 C608 ) C599_=_C609( C599 C609 ) \nC599_=_C610( C599 C610 ) C599_=_C611( C599 C611 ) C599_=_C612( C599 C612 ) C599_=_C614( C599 C614 ) C599_=_C615( C599 C615 ) C599_=_C617( C599 C617 ) \nC601_=_C608( C601 C608 ) C601_=_C609( C601 C609 ) C601_=_C610( C601 C610 ) C601_=_C611( C601 C611 ) C601_=_C612( C601 C612 ) C601_=_C614( C601 C614 ) \nC601_=_C615( C601 C615 ) C601_=_C617( C601 C617 ) C608_=_C609( C608 C609 ) C608_=_C610( C608 C610 ) C608_=_C611( C608 C611 ) C608_=_C612( C608 C612 ) \nC608_=_C614( C608 C614 ) C608_=_C615( C608 C615 ) C608_=_C617( C608 C617 ) C609_=_C610( C609 C610 ) C609_=_C611( C609 C611 ) C609_=_C612( C609 C612 ) \nC609_=_C614( C609 C614 ) C609_=_C615( C609 C615 ) C609_=_C617( C609 C617 ) C610_=_C611( C610 C611 ) C610_=_C612( C610 C612 ) C610_=_C614( C610 C614 ) \nC610_=_C615( C610 C615 ) C610_=_C617( C610 C617 ) C611_=_C612( C611 C612 ) C611_=_C614( C611 C614 ) C611_=_C615( C611 C615 ) C611_=_C617( C611 C617 ) \nC612_=_C614( C612 C614 ) C612_=_C615( C612 C615 ) C612_=_C617( C612 C617 ) C614_=_C615( C614 C615 ) C614_=_C617( C614 C617 ) C615_=_C617( C615 C617 ) "];2692-&gt;269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47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6_=_C609 ,\nC346_=_C610 ,C346_=_C611 ,C346_=_C612 ,C346_=_C614 ,C346_=_C61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7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w:t>
      </w:r>
    </w:p>
    <w:p>
      <w:pPr>
        <w:pStyle w:val="PreformattedText"/>
        <w:bidi w:val="0"/>
        <w:spacing w:before="0" w:after="0"/>
        <w:jc w:val="left"/>
        <w:rPr/>
      </w:pPr>
      <w:r>
        <w:rPr/>
        <w:t xml:space="preserve"> </w:t>
      </w:r>
      <w:r>
        <w:rPr/>
        <w:t>,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7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7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7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7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w:t>
      </w:r>
    </w:p>
    <w:p>
      <w:pPr>
        <w:pStyle w:val="PreformattedText"/>
        <w:bidi w:val="0"/>
        <w:spacing w:before="0" w:after="0"/>
        <w:jc w:val="left"/>
        <w:rPr/>
      </w:pPr>
      <w:r>
        <w:rPr/>
        <w:t xml:space="preserve"> </w:t>
      </w:r>
      <w:r>
        <w:rPr/>
        <w:t>,C362_=_C466 ,C362_=_C467 ,C362_=_C468 ,C362_=_C469 ,C362_=_C470 ,\nC362_=_C471 ,C362_=_C477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7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 ,C365_=_C464 ,C365_=_C466 ,C365_=_C467 ,\nC365_=_C468 ,C365_=_C469 ,C365_=_C470 ,C365_=_C471 ,C365_=_C477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7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7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7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7 ,C383_=_C480</w:t>
      </w:r>
    </w:p>
    <w:p>
      <w:pPr>
        <w:pStyle w:val="PreformattedText"/>
        <w:bidi w:val="0"/>
        <w:spacing w:before="0" w:after="0"/>
        <w:jc w:val="left"/>
        <w:rPr/>
      </w:pPr>
      <w:r>
        <w:rPr/>
        <w:t xml:space="preserve"> </w:t>
      </w:r>
      <w:r>
        <w:rPr/>
        <w:t>,\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7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7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7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7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7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7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7 ,C426_=_C480 ,C426_=_C481 ,C426_=_C482 ,C427_=_C428 ,C427_=_C429 ,\nC427_=_C437 ,C427_=_C441 ,C427_=_C443 ,C427_=_C446 ,C427_=_C447 ,C427_=_C450 ,\nC427_=_C451 ,C427_=_C455 ,C427_=_C458 ,C427_=_C459 ,C427_=_C460 ,C427_=_C461 ,\nC427_=_C464 ,C427_=_C466 ,C427_=_C467 ,C427_=_C468 ,C427_=_C469 ,C427_=_C470 ,\nC427_=_C471 ,C427_=_C477 ,C427_=_C480 ,C427_=_C481 ,C427_=_C482 ,C428_=_C429 ,\nC428_=_C437 ,C428_=_C441 ,C428_=_C443 ,C428_=_C446 ,C428_=_C447</w:t>
      </w:r>
    </w:p>
    <w:p>
      <w:pPr>
        <w:pStyle w:val="PreformattedText"/>
        <w:bidi w:val="0"/>
        <w:spacing w:before="0" w:after="0"/>
        <w:jc w:val="left"/>
        <w:rPr/>
      </w:pPr>
      <w:r>
        <w:rPr/>
        <w:t xml:space="preserve"> </w:t>
      </w:r>
      <w:r>
        <w:rPr/>
        <w:t>,C428_=_C450 ,\nC428_=_C451 ,C428_=_C455 ,C428_=_C458 ,C428_=_C459 ,C428_=_C460 ,C428_=_C461 ,\nC428_=_C464 ,C428_=_C466 ,C428_=_C467 ,C428_=_C468 ,C428_=_C469 ,C428_=_C470 ,\nC428_=_C471 ,C428_=_C477 ,C428_=_C480 ,C428_=_C481 ,C428_=_C482 ,C429_=_C437 ,\nC429_=_C441 ,C429_=_C443 ,C429_=_C446 ,C429_=_C447 ,C429_=_C450 ,C429_=_C451 ,\nC429_=_C455 ,C429_=_C458 ,C429_=_C459 ,C429_=_C460 ,C429_=_C461 ,C429_=_C464 ,\nC429_=_C466 ,C429_=_C467 ,C429_=_C468 ,C429_=_C469 ,C429_=_C470 ,C429_=_C471 ,\nC429_=_C477 ,C429_=_C480 ,C429_=_C481 ,C429_=_C482 ,C437_=_C441 ,C437_=_C443 ,\nC437_=_C446 ,C437_=_C447 ,C437_=_C450 ,C437_=_C451 ,C437_=_C455 ,C437_=_C458 ,\nC437_=_C459 ,C437_=_C460 ,C437_=_C461 ,C437_=_C464 ,C437_=_C466 ,C437_=_C467 ,\nC437_=_C468 ,C437_=_C469 ,C437_=_C470 ,C437_=_C471 ,C437_=_C477 ,C437_=_C480 ,\nC437_=_C481 ,C437_=_C482 ,C441_=_C443 ,C441_=_C446 ,C441_=_C447 ,C441_=_C450 ,\nC441_=_C451 ,C441_=_C455 ,C441_=_C458 ,C441_=_C459 ,C441_=_C460 ,C441_=_C461 ,\nC441_=_C464 ,C441_=_C466 ,C441_=_C467 ,C441_=_C468 ,C441_=_C469 ,C441_=_C470 ,\nC441_=_C471 ,C441_=_C477 ,C441_=_C480 ,C441_=_C481 ,C441_=_C482 ,C443_=_C446 ,\nC443_=_C447 ,C443_=_C450 ,C443_=_C451 ,C443_=_C455 ,C443_=_C458 ,C443_=_C459 ,\nC443_=_C460 ,C443_=_C461 ,C443_=_C464 ,C443_=_C466 ,C443_=_C467 ,C443_=_C468 ,\nC443_=_C469 ,C443_=_C470 ,C443_=_C471 ,C443_=_C477 ,C443_=_C480 ,C443_=_C481 ,\nC443_=_C482 ,C446_=_C447 ,C446_=_C450 ,C446_=_C451 ,C446_=_C455 ,C446_=_C458 ,\nC446_=_C459 ,C446_=_C460 ,C446_=_C461 ,C446_=_C464 ,C446_=_C466 ,C446_=_C467 ,\nC446_=_C468 ,C446_=_C469 ,C446_=_C470 ,C446_=_C471 ,C446_=_C477 ,C446_=_C480 ,\nC446_=_C481 ,C446_=_C482 ,C447_=_C450 ,C447_=_C451 ,C447_=_C455 ,C447_=_C458 ,\nC447_=_C459 ,C447_=_C460 ,C447_=_C461 ,C447_=_C464 ,C447_=_C466 ,C447_=_C467 ,\nC447_=_C468 ,C447_=_C469 ,C447_=_C470 ,C447_=_C471 ,C447_=_C477 ,C447_=_C480 ,\nC447_=_C481 ,C447_=_C482 ,C450_=_C451 ,C450_=_C455 ,C450_=_C458 ,C450_=_C459 ,\nC450_=_C460 ,C450_=_C461 ,C450_=_C464 ,C450_=_C466 ,C450_=_C467 ,C450_=_C468 ,\nC450_=_C469 ,C450_=_C470 ,C450_=_C471 ,C450_=_C477 ,C450_=_C480 ,C450_=_C481 ,\nC450_=_C482 ,C451_=_C455 ,C451_=_C458 ,C451_=_C459 ,C451_=_C460 ,C451_=_C461 ,\nC451_=_C464 ,C451_=_C466 ,C451_=_C467 ,C451_=_C468 ,C451_=_C469 ,C451_=_C470 ,\nC451_=_C471 ,C451_=_C477 ,C451_=_C480 ,C451_=_C481 ,C451_=_C482 ,C455_=_C458 ,\nC455_=_C459 ,C455_=_C460 ,C455_=_C461 ,C455_=_C464 ,C455_=_C466 ,C455_=_C467 ,\nC455_=_C468 ,C455_=_C469 ,C455_=_C470 ,C455_=_C471 ,C455_=_C477 ,C455_=_C480 ,\nC455_=_C481 ,C455_=_C482 ,C458_=_C459 ,C458_=_C460 ,C458_=_C461 ,C458_=_C464 ,\nC458_=_C466 ,C458_=_C467 ,C458_=_C468 ,C458_=_C469 ,C458_=_C470 ,C458_=_C471 ,\nC458_=_C477 ,C458_=_C480 ,C458_=_C481 ,C458_=_C482 ,C459_=_C460 ,C459_=_C461 ,\nC459_=_C464 ,C459_=_C466 ,C459_=_C467 ,C459_=_C468 ,C459_=_C469 ,C459_=_C470 ,\nC459_=_C471 ,C459_=_C477 ,C459_=_C480 ,C459_=_C481 ,C459_=_C482 ,C460_=_C461 ,\nC460_=_C464 ,C460_=_C466 ,C460_=_C467 ,C460_=_C468 ,C460_=_C469 ,C460_=_C470 ,\nC460_=_C471 ,C460_=_C477 ,C460_=_C480 ,C460_=_C481 ,C460_=_C482 ,C461_=_C464 ,\nC461_=_C466 ,C461_=_C467 ,C461_=_C468 ,C461_=_C469 ,C461_=_C470 ,C461_=_C471 ,\nC461_=_C477 ,C461_=_C480 ,C461_=_C481 ,C461_=_C482 ,C464_=_C466 ,C464_=_C467 ,\nC464_=_C468 ,C464_=_C469 ,C464_=_C470 ,C464_=_C471 ,C464_=_C477 ,C464_=_C480 ,\nC464_=_C481 ,C464_=_C482 ,C466_=_C467 ,C466_=_C468 ,C466_=_C469 ,C466_=_C470 ,\nC466_=_C471 ,C466_=_C477 ,C466_=_C480 ,C466_=_C481 ,C466_=_C482 ,C467_=_C468 ,\nC467_=_C469 ,C467_=_C470 ,C467_=_C471 ,C467_=_C477 ,C467_=_C480 ,C467_=_C481 ,\nC467_=_C482 ,C468_=_C469 ,C468_=_C470 ,C468_=_C471 ,C468_=_C477 ,C468_=_C480 ,\nC468_=_C481 ,C468_=_C482 ,C469_=_C470 ,C469_=_C471 ,C469_=_C477 ,C469_=_C480 ,\nC469_=_C481 ,C469_=_C482 ,C470_=_C471 ,C470_=_C477 ,C470_=_C480 ,C470_=_C481 ,\nC470_=_C482 ,C471_=_C477 ,C471_=_C480 ,C471_=_C481 ,C471_=_C482 ,C477_=_C480 ,\nC477_=_C481 ,C477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0_=_C610 ,\nC500_=_C611 ,C500_=_C612 ,C500_=_C614 ,C500_=_C61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4_=_C612 ,\nC504_=_C614 ,C504_=_C61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5_=_C599 ,C505_=_C601 ,C505_=_C608 ,C505_=_C609 ,\nC505_=_C610 ,C505_=_C611 ,C505_=_C612 ,C505_=_C614 ,C505_=_C61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7_=_C61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8_=_C612 ,\nC508_=_C614 ,C508_=_C61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09_=_C610 ,C509_=_C611 ,C509_=_C612 ,C509_=_C614 ,\nC509_=_C61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8_=_C612 ,C528_=_C614 ,C528_=_C615 ,C529_=_C530 ,\nC529_=_C531 ,C529_=_C532 ,C529_=_C533 ,C529_=_C534</w:t>
      </w:r>
    </w:p>
    <w:p>
      <w:pPr>
        <w:pStyle w:val="PreformattedText"/>
        <w:bidi w:val="0"/>
        <w:spacing w:before="0" w:after="0"/>
        <w:jc w:val="left"/>
        <w:rPr/>
      </w:pPr>
      <w:r>
        <w:rPr/>
        <w:t xml:space="preserve"> </w:t>
      </w:r>
      <w:r>
        <w:rPr/>
        <w:t>,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29_=_C599 ,\nC529_=_C601 ,C529_=_C608 ,C529_=_C609 ,C529_=_C610 ,C529_=_C611 ,C529_=_C612 ,\nC529_=_C614 ,C529_=_C61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1_=_C61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2_=_C612 ,C532_=_C614 ,C532_=_C61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3_=_C610 ,\nC533_=_C611 ,C533_=_C612 ,C533_=_C614 ,C533_=_C61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4_=_C612 ,\nC534_=_C614 ,C534_=_C615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5_=_C599 ,C535_=_C601 ,C535_=_C608 ,C535_=_C609 ,\nC535_=_C610 ,C535_=_C611 ,C535_=_C612 ,C535_=_C614 ,C535_=_C61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7_=_C61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8_=_C612 ,\nC538_=_C614 ,C538_=_C615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39_=_C610 ,C539_=_C611 ,C539_=_C612 ,C539_=_C614 ,\nC539_=_C61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0_=_C612 ,C540_=_C614 ,C540_=_C615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1_=_C599 ,\nC541_=_C601 ,C541_=_C608 ,C541_=_C609 ,C541_=_C610 ,C541_=_C611 ,C541_=_C612 ,\nC541_=_C614 ,C541_=_C615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4_=_C615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6_=_C612 ,C546_=_C614 ,C546_=_C615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7_=_C610 ,\nC547_=_C611 ,C547_=_C612 ,C547_=_C614 ,C547_=_C615 ,C549_=_C550 ,C549_=_C552 ,\nC549_=_C556 ,C549_=_C558 ,C549_=_C566 ,C549_=_C567 ,C549_=_C568 ,C549_=_C569 ,\nC549_=_C570 ,C549_=_C571 ,C549_=_C572 ,C549_=_C574 ,C549_=_C575 ,C549_=_C576 ,\nC549_=_C578 ,C549_=_C580 ,C549_=_C581</w:t>
      </w:r>
    </w:p>
    <w:p>
      <w:pPr>
        <w:pStyle w:val="PreformattedText"/>
        <w:bidi w:val="0"/>
        <w:spacing w:before="0" w:after="0"/>
        <w:jc w:val="left"/>
        <w:rPr/>
      </w:pPr>
      <w:r>
        <w:rPr/>
        <w:t xml:space="preserve"> </w:t>
      </w:r>
      <w:r>
        <w:rPr/>
        <w:t>,C549_=_C584 ,C549_=_C585 ,C549_=_C588 ,\nC549_=_C589 ,C549_=_C590 ,C549_=_C592 ,C549_=_C593 ,C549_=_C598 ,C549_=_C599 ,\nC549_=_C601 ,C549_=_C608 ,C549_=_C609 ,C549_=_C610 ,C549_=_C611 ,C549_=_C612 ,\nC549_=_C614 ,C549_=_C615 ,C550_=_C552 ,C550_=_C556 ,C550_=_C558 ,C550_=_C566 ,\nC550_=_C567 ,C550_=_C568 ,C550_=_C569 ,C550_=_C570 ,C550_=_C571 ,C550_=_C572 ,\nC550_=_C574 ,C550_=_C575 ,C550_=_C576 ,C550_=_C578 ,C550_=_C580 ,C550_=_C581 ,\nC550_=_C584 ,C550_=_C585 ,C550_=_C588 ,C550_=_C589 ,C550_=_C590 ,C550_=_C592 ,\nC550_=_C593 ,C550_=_C598 ,C550_=_C599 ,C550_=_C601 ,C550_=_C608 ,C550_=_C609 ,\nC550_=_C610 ,C550_=_C611 ,C550_=_C612 ,C550_=_C614 ,C550_=_C615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6_=_C615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58_=_C612 ,\nC558_=_C614 ,C558_=_C615 ,C566_=_C567 ,C566_=_C568 ,C566_=_C569 ,C566_=_C570 ,\nC566_=_C571 ,C566_=_C572 ,C566_=_C574 ,C566_=_C575 ,C566_=_C576 ,C566_=_C578 ,\nC566_=_C580 ,C566_=_C581 ,C566_=_C584 ,C566_=_C585 ,C566_=_C588 ,C566_=_C589 ,\nC566_=_C590 ,C566_=_C592 ,C566_=_C593 ,C566_=_C598 ,C566_=_C599 ,C566_=_C601 ,\nC566_=_C608 ,C566_=_C609 ,C566_=_C610 ,C566_=_C611 ,C566_=_C612 ,C566_=_C614 ,\nC566_=_C615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7_=_C612 ,C567_=_C614 ,C567_=_C615 ,C568_=_C569 ,\nC568_=_C570 ,C568_=_C571 ,C568_=_C572 ,C568_=_C574 ,C568_=_C575 ,C568_=_C576 ,\nC568_=_C578 ,C568_=_C580 ,C568_=_C581 ,C568_=_C584 ,C568_=_C585 ,C568_=_C588 ,\nC568_=_C589 ,C568_=_C590 ,C568_=_C592 ,C568_=_C593 ,C568_=_C598 ,C568_=_C599 ,\nC568_=_C601 ,C568_=_C608 ,C568_=_C609 ,C568_=_C610 ,C568_=_C611 ,C568_=_C612 ,\nC568_=_C614 ,C568_=_C615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70_=_C571 ,C570_=_C572 ,\nC570_=_C574 ,C570_=_C575 ,C570_=_C576 ,C570_=_C578 ,C570_=_C580 ,C570_=_C581 ,\nC570_=_C584 ,C570_=_C585 ,C570_=_C588 ,C570_=_C589 ,C570_=_C590 ,C570_=_C592 ,\nC570_=_C593 ,C570_=_C598 ,C570_=_C599 ,C570_=_C601 ,C570_=_C608 ,C570_=_C609 ,\nC570_=_C610 ,C570_=_C611 ,C570_=_C612 ,C570_=_C614 ,C570_=_C615 ,C571_=_C572 ,\nC571_=_C574 ,C571_=_C575 ,C571_=_C576 ,C571_=_C578 ,C571_=_C580 ,C571_=_C581 ,\nC571_=_C584 ,C571_=_C585 ,C571_=_C588 ,C571_=_C589 ,C571_=_C590 ,C571_=_C592 ,\nC571_=_C593 ,C571_=_C598 ,C571_=_C599 ,C571_=_C601 ,C571_=_C608 ,C571_=_C609 ,\nC571_=_C610 ,C571_=_C611 ,C571_=_C612 ,C571_=_C614 ,C571_=_C615 ,C572_=_C574 ,\nC572_=_C575 ,C572_=_C576 ,C572_=_C578 ,C572_=_C580 ,C572_=_C581 ,C572_=_C584 ,\nC572_=_C585 ,C572_=_C588 ,C572_=_C589 ,C572_=_C590 ,C572_=_C592 ,C572_=_C593 ,\nC572_=_C598 ,C572_=_C599 ,C572_=_C601 ,C572_=_C608 ,C572_=_C609 ,C572_=_C610 ,\nC572_=_C611 ,C572_=_C612 ,C572_=_C614 ,C572_=_C615 ,C574_=_C575 ,C574_=_C576 ,\nC574_=_C578 ,C574_=_C580 ,C574_=_C581 ,C574_=_C584 ,C574_=_C585 ,C574_=_C588 ,\nC574_=_C589 ,C574_=_C590 ,C574_=_C592 ,C574_=_C593 ,C574_=_C598 ,C574_=_C599 ,\nC574_=_C601 ,C574_=_C608 ,C574_=_C609 ,C574_=_C610 ,C574_=_C611 ,C574_=_C612 ,\nC574_=_C614 ,C574_=_C615 ,C575_=_C576 ,C575_=_C578 ,C575_=_C580 ,C575_=_C581 ,\nC575_=_C584 ,C575_=_C585 ,C575_=_C588 ,C575_=_C589 ,C575_=_C590 ,C575_=_C592 ,\nC575_=_C593 ,C575_=_C598 ,C575_=_C599 ,C575_=_C601 ,C575_=_C608 ,C575_=_C609 ,\nC575_=_C610 ,C575_=_C611 ,C575_=_C612 ,C575_=_C614 ,C575_=_C615 ,C576_=_C578 ,\nC576_=_C580 ,C576_=_C581 ,C576_=_C584 ,C576_=_C585 ,C576_=_C588 ,C576_=_C589 ,\nC576_=_C590 ,C576_=_C592 ,C576_=_C593 ,C576_=_C598 ,C576_=_C599 ,C576_=_C601 ,\nC576_=_C608 ,C576_=_C609 ,C576_=_C610 ,C576_=_C611 ,C576_=_C612 ,C576_=_C614 ,\nC576_=_C615 ,C578_=_C580 ,C578_=_C581 ,C578_=_C584 ,C578_=_C585 ,C578_=_C588 ,\nC578_=_C589 ,C578_=_C590 ,C578_=_C592 ,C578_=_C593 ,C578_=_C598 ,C578_=_C599 ,\nC578_=_C601 ,C578_=_C608 ,C578_=_C609 ,C578_=_C610 ,C578_=_C611 ,C578_=_C612 ,\nC578_=_C614 ,C578_=_C615 ,C580_=_C581 ,C580_=_C584 ,C580_=_C585 ,C580_=_C588 ,\nC580_=_C589 ,C580_=_C590 ,C580_=_C592 ,C580_=_C593 ,C580_=_C598 ,C580_=_C599 ,\nC580_=_C601 ,C580_=_C608 ,C580_=_C609 ,C580_=_C610 ,C580_=_C611 ,C580_=_C612 ,\nC580_=_C614 ,C580_=_C615 ,C581_=_C584 ,C581_=_C585 ,C581_=_C588 ,C581_=_C589 ,\nC581_=_C590 ,C581_=_C592 ,C581_=_C593 ,C581_=_C598 ,C581_=_C599 ,C581_=_C601 ,\nC581_=_C608 ,C581_=_C609 ,C581_=_C610 ,C581_=_C611 ,C581_=_C612 ,C581_=_C614 ,\nC581_=_C615 ,C584_=_C585 ,C584_=_C588 ,C584_=_C589 ,C584_=_C590 ,C584_=_C592 ,\nC584_=_C593 ,C584_=_C598 ,C584_=_C599 ,C584_=_C601 ,C584_=_C608 ,C584_=_C609 ,\nC584_=_C610 ,C584_=_C611 ,C584_=_C612 ,C584_=_C614 ,C584_=_C615 ,C585_=_C588 ,\nC585_=_C589 ,C585_=_C590 ,C585_=_C592 ,C585_=_C593 ,C585_=_C598 ,C585_=_C599 ,\nC585_=_C601 ,C585_=_C608 ,C585_=_C609 ,C585_=_C610 ,C585_=_C611 ,C585_=_C612 ,\nC585_=_C614 ,C585_=_C615 ,C588_=_C589 ,C588_=_C590 ,C588_=_C592 ,C588_=_C593 ,\nC588_=_C598 ,C588_=_C599 ,C588_=_C601 ,C588_=_C608 ,C588_=_C609 ,C588_=_C610 ,\nC588_=_C611 ,C588_=_C612 ,C588_=_C614 ,C588_=_C615 ,C589_=_C590 ,C589_=_C592 ,\nC589_=_C593 ,C589_=_C598 ,C589_=_C599 ,C589_=_C601 ,C589_=_C608 ,C589_=_C609 ,\nC589_=_C610 ,C589_=_C611 ,C589_=_C612 ,C589_=_C614 ,C589_=_C615 ,C590_=_C592 ,\nC590_=_C593 ,C590_=_C598 ,C590_=_C599 ,C590_=_C601 ,C590_=_C608 ,C590_=_C609 ,\nC590_=_C610 ,C590_=_C611 ,C590_=_C612 ,C590_=_C614 ,C590_=_C615 ,C592_=_C593 ,\nC592_=_C598 ,C592_=_C599 ,C592_=_C601 ,C592_=_C608 ,C592_=_C609 ,C592_=_C610 ,\nC592_=_C611 ,C592_=_C612 ,C592_=_C614 ,C592_=_C615 ,C593_=_C598 ,C593_=_C599 ,\nC593_=_C601 ,C593_=_C608 ,C593_=_C609 ,C593_=_C610 ,C593_=_C611 ,C593_=_C612 ,\nC593_=_C614 ,C593_=_C615 ,C598_=_C599 ,C598_=_C601 ,C598_=_C608 ,C598_=_C609 ,\nC598_=_C610 ,C598_=_C611 ,C598_=_C612 ,C598_=_C614 ,C598_=_C615 ,C599_=_C601 ,\nC599_=_C608 ,C599_=_C609 ,C599_=_C610 ,C599_=_C611 ,C599_=_C612 ,C599_=_C614 ,\nC599_=_C615 ,C601_=_C608 ,C601_=_C609 ,C601_=_C610 ,C601_=_C611 ,C601_=_C612 ,\nC601_=_C614 ,C601_=_C615 ,C608_=_C609 ,C608_=_C610 ,C608_=_C611 ,C608_=_C612 ,\nC608_=_C614 ,C608_=_C615 ,C609_=_C610 ,C609_=_C611 ,C609_=_C612 ,C609_=_C614 ,\nC609_=_C615 ,C610_=_C611 ,C610_=_C612 ,C610_=_C614 ,C610_=_C615 ,C611_=_C612 ,\nC611_=_C614 ,C611_=_C615 ,C612_=_C614 ,C612_=_C615 ,C614_=_C615 ,"];2697[shape=box, label="id:2697 level: 6\n3: C462 C598 C3999 \n2: C462_=_C3999( C462 C3999 ) C598_=_C3999( C598 C3999 ) "];2694-&gt;2697[label="2: C462 C598 \n0: "];2698[shape=box, label="id:2698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n51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w:t>
      </w:r>
    </w:p>
    <w:p>
      <w:pPr>
        <w:pStyle w:val="PreformattedText"/>
        <w:bidi w:val="0"/>
        <w:spacing w:before="0" w:after="0"/>
        <w:jc w:val="left"/>
        <w:rPr/>
      </w:pPr>
      <w:r>
        <w:rPr/>
        <w:t xml:space="preserve"> </w:t>
      </w:r>
      <w:r>
        <w:rPr/>
        <w:t>) C346_=_C426( C346 C426 ) C346_=_C427( C346 C427 ) C346_=_C428( C346 C428 ) C346_=_C429( C346 C429 ) \nC346_=_C437( C346 C437 ) C346_=_C441( C346 C441 ) C346_=_C443( C346 C443 ) C346_=_C446( C346 C446 ) C346_=_C447( C346 C447 ) C346_=_C450( C346 C450 ) \nC346_=_C451( C346 C451 ) C346_=_C455( C346 C455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w:t>
      </w:r>
    </w:p>
    <w:p>
      <w:pPr>
        <w:pStyle w:val="PreformattedText"/>
        <w:bidi w:val="0"/>
        <w:spacing w:before="0" w:after="0"/>
        <w:jc w:val="left"/>
        <w:rPr/>
      </w:pPr>
      <w:r>
        <w:rPr/>
        <w:t xml:space="preserve"> </w:t>
      </w:r>
      <w:r>
        <w:rPr/>
        <w:t>C428 ) C350_=_C429( C350 C429 ) C350_=_C437( C350 C437 ) C350_=_C441( C350 C441 ) \nC350_=_C443( C350 C443 ) C350_=_C446( C350 C446 ) C350_=_C447( C350 C447 ) C350_=_C450( C350 C450 ) C350_=_C451( C350 C451 ) C350_=_C455( C350 C455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w:t>
      </w:r>
    </w:p>
    <w:p>
      <w:pPr>
        <w:pStyle w:val="PreformattedText"/>
        <w:bidi w:val="0"/>
        <w:spacing w:before="0" w:after="0"/>
        <w:jc w:val="left"/>
        <w:rPr/>
      </w:pPr>
      <w:r>
        <w:rPr/>
        <w:t xml:space="preserve"> </w:t>
      </w:r>
      <w:r>
        <w:rPr/>
        <w:t>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w:t>
      </w:r>
    </w:p>
    <w:p>
      <w:pPr>
        <w:pStyle w:val="PreformattedText"/>
        <w:bidi w:val="0"/>
        <w:spacing w:before="0" w:after="0"/>
        <w:jc w:val="left"/>
        <w:rPr/>
      </w:pPr>
      <w:r>
        <w:rPr/>
        <w:t xml:space="preserve"> </w:t>
      </w:r>
      <w:r>
        <w:rPr/>
        <w:t>C360 C450 ) C360_=_C451( C360 C451 ) \nC360_=_C455( C360 C455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w:t>
      </w:r>
    </w:p>
    <w:p>
      <w:pPr>
        <w:pStyle w:val="PreformattedText"/>
        <w:bidi w:val="0"/>
        <w:spacing w:before="0" w:after="0"/>
        <w:jc w:val="left"/>
        <w:rPr/>
      </w:pPr>
      <w:r>
        <w:rPr/>
        <w:t xml:space="preserve"> </w:t>
      </w:r>
      <w:r>
        <w:rPr/>
        <w:t>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w:t>
      </w:r>
    </w:p>
    <w:p>
      <w:pPr>
        <w:pStyle w:val="PreformattedText"/>
        <w:bidi w:val="0"/>
        <w:spacing w:before="0" w:after="0"/>
        <w:jc w:val="left"/>
        <w:rPr/>
      </w:pPr>
      <w:r>
        <w:rPr/>
        <w:t xml:space="preserve"> </w:t>
      </w:r>
      <w:r>
        <w:rPr/>
        <w:t>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w:t>
      </w:r>
    </w:p>
    <w:p>
      <w:pPr>
        <w:pStyle w:val="PreformattedText"/>
        <w:bidi w:val="0"/>
        <w:spacing w:before="0" w:after="0"/>
        <w:jc w:val="left"/>
        <w:rPr/>
      </w:pPr>
      <w:r>
        <w:rPr/>
        <w:t xml:space="preserve"> </w:t>
      </w:r>
      <w:r>
        <w:rPr/>
        <w:t>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w:t>
      </w:r>
    </w:p>
    <w:p>
      <w:pPr>
        <w:pStyle w:val="PreformattedText"/>
        <w:bidi w:val="0"/>
        <w:spacing w:before="0" w:after="0"/>
        <w:jc w:val="left"/>
        <w:rPr/>
      </w:pPr>
      <w:r>
        <w:rPr/>
        <w:t xml:space="preserve"> </w:t>
      </w:r>
      <w:r>
        <w:rPr/>
        <w:t>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w:t>
      </w:r>
    </w:p>
    <w:p>
      <w:pPr>
        <w:pStyle w:val="PreformattedText"/>
        <w:bidi w:val="0"/>
        <w:spacing w:before="0" w:after="0"/>
        <w:jc w:val="left"/>
        <w:rPr/>
      </w:pPr>
      <w:r>
        <w:rPr/>
        <w:t xml:space="preserve"> </w:t>
      </w:r>
      <w:r>
        <w:rPr/>
        <w:t>C426 C428 ) C426_=_C429( C426 C429 ) C426_=_C437( C426 C437 ) \nC426_=_C441( C426 C441 ) C426_=_C443( C426 C443 ) C426_=_C446( C426 C446 ) C426_=_C447( C426 C447 ) C426_=_C450( C426 C450 ) C426_=_C451( C426 C451 ) \nC426_=_C455( C426 C455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5( C451 C455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w:t>
      </w:r>
    </w:p>
    <w:p>
      <w:pPr>
        <w:pStyle w:val="PreformattedText"/>
        <w:bidi w:val="0"/>
        <w:spacing w:before="0" w:after="0"/>
        <w:jc w:val="left"/>
        <w:rPr/>
      </w:pPr>
      <w:r>
        <w:rPr/>
        <w:t xml:space="preserve"> </w:t>
      </w:r>
      <w:r>
        <w:rPr/>
        <w:t>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w:t>
      </w:r>
    </w:p>
    <w:p>
      <w:pPr>
        <w:pStyle w:val="PreformattedText"/>
        <w:bidi w:val="0"/>
        <w:spacing w:before="0" w:after="0"/>
        <w:jc w:val="left"/>
        <w:rPr/>
      </w:pPr>
      <w:r>
        <w:rPr/>
        <w:t xml:space="preserve"> </w:t>
      </w:r>
      <w:r>
        <w:rPr/>
        <w:t>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w:t>
      </w:r>
    </w:p>
    <w:p>
      <w:pPr>
        <w:pStyle w:val="PreformattedText"/>
        <w:bidi w:val="0"/>
        <w:spacing w:before="0" w:after="0"/>
        <w:jc w:val="left"/>
        <w:rPr/>
      </w:pPr>
      <w:r>
        <w:rPr/>
        <w:t xml:space="preserve"> </w:t>
      </w:r>
      <w:r>
        <w:rPr/>
        <w:t>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w:t>
      </w:r>
    </w:p>
    <w:p>
      <w:pPr>
        <w:pStyle w:val="PreformattedText"/>
        <w:bidi w:val="0"/>
        <w:spacing w:before="0" w:after="0"/>
        <w:jc w:val="left"/>
        <w:rPr/>
      </w:pPr>
      <w:r>
        <w:rPr/>
        <w:t xml:space="preserve"> </w:t>
      </w:r>
      <w:r>
        <w:rPr/>
        <w:t>C544 C575 ) C544_=_C576( C544 C576 ) C544_=_C578( C544 C578 ) C544_=_C580( C544 C580 ) C544_=_C581( C544 C581 ) \nC544_=_C584( C544 C584 ) C544_=_C585( C544 C585 ) C544_=_C588( C544 C588 ) C544_=_C589( C544 C589 ) C544_=_C590( C544 C590 ) C544_=_C592( C544 C592 ) \nC544_=_C593( C544 C593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4_=_C575( C574 C575 ) C574_=_C576( C574 C576 ) \nC574_=_C578( C574 C578 ) C574_=_C580( C574 C580 ) C574_=_C581( C574 C581 ) C574_=_C584( C574 C584 ) C574_=_C585( C574 C585 ) C574_=_C588( C574 C588 ) \nC574_=_C589( C574 C589 ) C574_=_C590( C574 C590 ) C574_=_C592( C574 C592 ) C574_=_C593( C574 C593 ) C575_=_C576( C575 C576 ) C575_=_C578( C575 C578 ) \nC575_=_C580( C575 C580 ) C575_=_C581( C575 C581 ) C575_=_C584( C575 C584 ) C575_=_C585( C575 C585 ) C575_=_C588( C575 C588 ) C575_=_C589( C575 C589 ) \nC575_=_C590( C575 C590 ) C575_=_C592( C575 C592 ) C575_=_C593( C575 C593 ) C576_=_C578( C576 C578 ) C576_=_C580( C576 C580 ) C576_=_C581( C576 C581 ) \nC576_=_C584( C576 C584 ) C576_=_C585( C576 C585 ) C576_=_C588( C576 C588 ) C576_=_C589( C576 C589 ) C576_=_C590( C576 C590 ) C576_=_C592( C576 C592 ) \nC576_=_C593( C576 C593 ) C578_=_C580( C578 C580 ) C578_=_C581( C578 C581 ) C578_=_C584( C578 C584 ) C578_=_C585( C578 C585 ) C578_=_C588( C578 C588 ) \nC578_=_C589( C578 C589 ) C578_=_C590( C578 C590 ) C578_=_C592( C578 C592 ) C578_=_C593( C578 C593 ) C580_=_C581( C580 C581 ) C580_=_C584( C580 C584 ) \nC580_=_C585( C580 C585 ) C580_=_C588( C580 C588 ) C580_=_C589( C580 C589 ) C580_=_C590( C580 C590 ) C580_=_C592( C580 C592 ) C580_=_C593( C580 C593 ) \nC581_=_C584( C581 C584 ) C581_=_C585( C581 C585 ) C581_=_C588( C581 C588 ) C581_=_C589( C581 C589 ) C581_=_C590( C581 C590 ) C581_=_C592( C581 C592 ) \nC581_=_C593( C581 C593 ) C584_=_C585( C584 C585 ) C584_=_C588( C584 C588 ) C584_=_C589( C584 C589 ) C584_=_C590( C584 C590 ) C584_=_C592( C584 C592 ) \nC584_=_C593( C584 C593 ) C585_=_C588( C585 C588 ) C585_=_C589( C585 C589 ) C585_=_C590( C585 C590 ) C585_=_C592( C585 C592 ) C585_=_C593( C585 C593 ) \nC588_=_C589( C588 C589 ) C588_=_C590( C588 C590 ) C588_=_C592( C588 C592 ) C588_=_C593( C588 C593 ) C589_=_C590( C589 C590 ) C589_=_C592( C589 C592 ) \nC589_=_C593( C589 C593 ) C590_=_C592( C590 C592 ) C590_=_C593( C590 C593 ) C592_=_C593( C592 C593 ) "];2694-&gt;269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w:t>
      </w:r>
    </w:p>
    <w:p>
      <w:pPr>
        <w:pStyle w:val="PreformattedText"/>
        <w:bidi w:val="0"/>
        <w:spacing w:before="0" w:after="0"/>
        <w:jc w:val="left"/>
        <w:rPr/>
      </w:pPr>
      <w:r>
        <w:rPr/>
        <w:t xml:space="preserve"> </w:t>
      </w:r>
      <w:r>
        <w:rPr/>
        <w:t>C584 \nC585 C588 C589 C590 C592 C593 \n50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w:t>
      </w:r>
    </w:p>
    <w:p>
      <w:pPr>
        <w:pStyle w:val="PreformattedText"/>
        <w:bidi w:val="0"/>
        <w:spacing w:before="0" w:after="0"/>
        <w:jc w:val="left"/>
        <w:rPr/>
      </w:pPr>
      <w:r>
        <w:rPr/>
        <w:t xml:space="preserve"> </w:t>
      </w:r>
      <w:r>
        <w:rPr/>
        <w:t>,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w:t>
      </w:r>
    </w:p>
    <w:p>
      <w:pPr>
        <w:pStyle w:val="PreformattedText"/>
        <w:bidi w:val="0"/>
        <w:spacing w:before="0" w:after="0"/>
        <w:jc w:val="left"/>
        <w:rPr/>
      </w:pPr>
      <w:r>
        <w:rPr/>
        <w:t xml:space="preserve"> </w:t>
      </w:r>
      <w:r>
        <w:rPr/>
        <w:t>,C365_=_C446 ,C365_=_C447 ,C365_=_C450 ,C365_=_C451 ,\nC365_=_C455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50 ,C377_=_C451 ,C377_=_C455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w:t>
      </w:r>
    </w:p>
    <w:p>
      <w:pPr>
        <w:pStyle w:val="PreformattedText"/>
        <w:bidi w:val="0"/>
        <w:spacing w:before="0" w:after="0"/>
        <w:jc w:val="left"/>
        <w:rPr/>
      </w:pPr>
      <w:r>
        <w:rPr/>
        <w:t xml:space="preserve"> </w:t>
      </w:r>
      <w:r>
        <w:rPr/>
        <w:t>,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2 ,\nC419_=_C463 ,C419_=_C464 ,C419_=_C465 ,C419_=_C466 ,C419_=_C467 ,C419_=_C468 ,\nC419_=_C469 ,C419_=_C470 ,C419_=_C471 ,C419_=_C472 ,C419_=_C473 ,C419_=_C474 ,\nC419_=_C475 ,C419_=_C476 ,C419_=_C477 ,C419_=_C478 ,C419_=_C479 ,C419_=_C480</w:t>
      </w:r>
    </w:p>
    <w:p>
      <w:pPr>
        <w:pStyle w:val="PreformattedText"/>
        <w:bidi w:val="0"/>
        <w:spacing w:before="0" w:after="0"/>
        <w:jc w:val="left"/>
        <w:rPr/>
      </w:pPr>
      <w:r>
        <w:rPr/>
        <w:t xml:space="preserve"> </w:t>
      </w:r>
      <w:r>
        <w:rPr/>
        <w:t>,\nC419_=_C481 ,C419_=_C482 ,C421_=_C423 ,C421_=_C424 ,C421_=_C425 ,C421_=_C426 ,\nC421_=_C427 ,C421_=_C428 ,C421_=_C429 ,C421_=_C437 ,C421_=_C441 ,C421_=_C443 ,\nC421_=_C446 ,C421_=_C447 ,C421_=_C450 ,C421_=_C451 ,C421_=_C455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50 ,C426_=_C451 ,C426_=_C455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50 ,C437_=_C451 ,\nC437_=_C455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50 ,\nC443_=_C451 ,C443_=_C455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5 ,C450_=_C458 ,C450_=_C459 ,C450_=_C460 ,C450_=_C461 ,\nC450_=_C462 ,C450_=_C463 ,C450_=_C464 ,C450_=_C465 ,C450_=_C466 ,C450_=_C467 ,\nC450_=_C468 ,C450_=_C469 ,C450_=_C470 ,C450_=_C471 ,C450_=_C472 ,C450_=_C473 ,\nC450_=_C474 ,C450_=_C475 ,C450_=_C476 ,C450_=_C477 ,C450_=_C478 ,C450_=_C479 ,\nC450_=_C480 ,C450_=_C481 ,C450_=_C482 ,C451_=_C455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w:t>
      </w:r>
    </w:p>
    <w:p>
      <w:pPr>
        <w:pStyle w:val="PreformattedText"/>
        <w:bidi w:val="0"/>
        <w:spacing w:before="0" w:after="0"/>
        <w:jc w:val="left"/>
        <w:rPr/>
      </w:pPr>
      <w:r>
        <w:rPr/>
        <w:t xml:space="preserve"> </w:t>
      </w:r>
      <w:r>
        <w:rPr/>
        <w:t>,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w:t>
      </w:r>
    </w:p>
    <w:p>
      <w:pPr>
        <w:pStyle w:val="PreformattedText"/>
        <w:bidi w:val="0"/>
        <w:spacing w:before="0" w:after="0"/>
        <w:jc w:val="left"/>
        <w:rPr/>
      </w:pPr>
      <w:r>
        <w:rPr/>
        <w:t xml:space="preserve"> </w:t>
      </w:r>
      <w:r>
        <w:rPr/>
        <w:t>,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9_=_C550 ,C549_=_C552 ,C549_=_C556 ,C549_=_C558 ,C549_=_C566 ,\nC549_=_C567 ,C549_=_C568 ,C549_=_C569 ,C549_=_C570 ,C549_=_C571 ,C549_=_C572 ,\nC549_=_C574 ,C549_=_C575 ,C549_=_C576 ,C549_=_C578 ,C549_=_C580 ,C549_=_C581 ,\nC549_=_C584 ,C549_=_C585 ,C549_=_C588 ,C549_=_C589 ,C549_=_C590 ,C549_=_C592 ,\nC549_=_C593 ,C550_=_C552 ,C550_=_C556 ,C550_=_C558 ,C550_=_C566 ,C550_=_C567 ,\nC550_=_C568 ,C550_=_C569 ,C550_=_C570 ,C550_=_C571 ,C550_=_C572 ,C550_=_C574 ,\nC550_=_C575 ,C550_=_C576 ,C550_=_C578 ,C550_=_C580 ,C550_=_C581 ,C550_=_C584 ,\nC550_=_C585 ,C550_=_C588 ,C550_=_C589 ,C550_=_C590 ,C550_=_C592 ,C550_=_C593 ,\nC552_=_C556 ,C552_=_C558 ,C552_=_C566 ,C552_=_C567 ,C552_=_C568 ,C552_=_C569 ,\nC552_=_C570 ,C552_=_C571 ,C552_=_C572 ,C552_=_C574 ,C552_=_C575 ,C552_=_C576 ,\nC552_=_C578 ,C552_=_C580 ,C552_=_C581 ,C552_=_C584 ,C552_=_C585 ,C552_=_C588 ,\nC552_=_C589 ,C552_=_C590 ,C552_=_C592 ,C552_=_C593 ,C556_=_C558 ,C556_=_C566 ,\nC556_=_C567 ,C556_=_C568 ,C556_=_C569 ,C556_=_C570 ,C556_=_C571 ,C556_=_C572 ,\nC556_=_C574 ,C556_=_C575 ,C556_=_C576 ,C556_=_C578 ,C556_=_C580 ,C556_=_C581 ,\nC556_=_C584 ,C556_=_C585 ,C556_=_C588 ,C556_=_C589 ,C556_=_C590 ,C556_=_C592 ,\nC556_=_C593 ,C558_=_C566 ,C558_=_C567 ,C558_=_C568 ,C558_=_C569 ,C558_=_C570 ,\nC558_=_C571 ,C558_=_C572 ,C558_=_C574 ,C558_=_C575 ,C558_=_C576 ,C558_=_C578 ,\nC558_=_C580 ,C558_=_C581 ,C558_=_C584 ,C558_=_C585 ,C558_=_C588 ,C558_=_C589 ,\nC558_=_C590 ,C558_=_C592 ,C558_=_C593 ,C566_=_C567 ,C566_=_C568 ,C566_=_C569 ,\nC566_=_C570 ,C566_=_C571 ,C566_=_C572 ,C566_=_C574 ,C566_=_C575 ,C566_=_C576 ,\nC566_=_C578 ,C566_=_C580 ,C566_=_C581 ,C566_=_C584 ,C566_=_C585 ,C566_=_C588 ,\nC566_=_C589 ,C566_=_C590 ,C566_=_C592 ,C566_=_C593 ,C567_=_C568 ,C567_=_C569 ,\nC567_=_C570 ,C567_=_C571 ,C567_=_C572 ,C567_=_C574 ,C567_=_C575 ,C567_=_C576 ,\nC567_=_C578 ,C567_=_C580 ,C567_=_C581 ,C567_=_C584 ,C567_=_C585 ,C567_=_C588 ,\nC567_=_C589 ,C567_=_C590 ,C567_=_C592 ,C567_=_C593 ,C568_=_C569 ,C568_=_C570 ,\nC568_=_C571 ,C568_=_C572 ,C568_=_C574 ,C568_=_C575 ,C568_=_C576 ,C568_=_C578 ,\nC568_=_C580 ,C568_=_C581 ,C568_=_C584 ,C568_=_C585 ,C568_=_C588 ,C568_=_C589 ,\nC568_=_C590 ,C568_=_C592 ,C568_=_C593 ,C569_=_C570 ,C569_=_C571 ,C569_=_C572 ,\nC569_=_C574 ,C569_=_C575 ,C569_=_C576 ,C569_=_C578 ,C569_=_C580 ,C569_=_C581 ,\nC569_=_C584 ,C569_=_C585 ,C569_=_C588 ,C569_=_C589 ,C569_=_C590 ,C569_=_C592 ,\nC569_=_C593 ,C570_=_C571 ,C570_=_C572 ,C570_=_C574 ,C570_=_C575 ,C570_=_C576 ,\nC570_=_C578 ,C570_=_C580 ,C570_=_C581 ,C570_=_C584 ,C570_=_C585 ,C570_=_C588 ,\nC570_=_C589 ,C570_=_C590 ,C570_=_C592 ,C570_=_C593 ,C571_=_C572 ,C571_=_C574 ,\nC571_=_C575 ,C571_=_C576 ,C571_=_C578 ,C571_=_C580 ,C571_=_C581 ,C571_=_C584 ,\nC571_=_C585 ,C571_=_C588 ,C571_=_C589 ,C571_=_C590 ,C571_=_C592 ,C571_=_C593 ,\nC572_=_C574 ,C572_=_C575 ,C572_=_C576 ,C572_=_C578 ,C572_=_C580 ,C572_=_C581 ,\nC572_=_C584 ,C572_=_C585 ,C572_=_C588 ,C572_=_C589 ,C572_=_C590 ,C572_=_C592 ,\nC572_=_C593 ,C574_=_C575 ,C574_=_C576 ,C574_=_C578 ,C574_=_C580 ,C574_=_C581 ,\nC574_=_C584 ,C574_=_C585 ,C574_=_C588 ,C574_=_C589 ,C574_=_C590 ,C574_=_C592 ,\nC574_=_C593 ,C575_=_C576 ,C575_=_C578 ,C575_=_C580 ,C575_=_C581 ,C575_=_C584 ,\nC575_=_C585 ,C575_=_C588 ,C575_=_C589 ,C575_=_C590 ,C575_=_C592 ,C575_=_C593 ,\nC576_=_C578 ,C576_=_C580 ,C576_=_C581 ,C576_=_C584 ,C576_=_C585 ,C576_=_C588 ,\nC576_=_C589 ,C576_=_C590 ,C576_=_C592 ,C576_=_C593 ,C578_=_C580 ,C578_=_C581 ,\nC578_=_C584 ,C578_=_C585 ,C578_=_C588 ,C578_=_C589 ,C578_=_C590 ,C578_=_C592 ,\nC578_=_C593 ,C580_=_C581 ,C580_=_C584 ,C580_=_C585 ,C580_=_C588 ,C580_=_C589 ,\nC580_=_C590 ,C580_=_C592 ,C580_=_C593 ,C581_=_C584 ,C581_=_C585 ,C581_=_C588 ,\nC581_=_C589 ,C581_=_C590 ,C581_=_C592 ,C581_=_C593 ,C584_=_C585 ,C584_=_C588 ,\nC584_=_C589 ,C584_=_C590 ,C584_=_C592 ,C584_=_C593 ,C585_=_C588 ,C585_=_C589 ,\nC585_=_C590 ,C585_=_C592 ,C585_=_C593 ,C588_=_C589 ,C588_=_C590 ,C588_=_C592 ,\nC588_=_C593 ,C589_=_C590 ,C589_=_C592 ,C589_=_C593 ,C590_=_C592 ,C590_=_C593 ,\nC592_=_C593 ,"];2699[shape=box, label="id:2699 level: 6\n3: C481 C617 C4067 \n2: C481_=_C4067( C481 C4067 ) C617_=_C4067( C617 C4067 ) "];2696-&gt;2699[label="2: C481 C617 \n0: "];2700[shape=box, label="id:2700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C618 \n48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w:t>
      </w:r>
    </w:p>
    <w:p>
      <w:pPr>
        <w:pStyle w:val="PreformattedText"/>
        <w:bidi w:val="0"/>
        <w:spacing w:before="0" w:after="0"/>
        <w:jc w:val="left"/>
        <w:rPr/>
      </w:pPr>
      <w:r>
        <w:rPr/>
        <w:t xml:space="preserve"> </w:t>
      </w:r>
      <w:r>
        <w:rPr/>
        <w:t>)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6_=_C611( C346 C611 ) C346_=_C612( C346 C612 ) C346_=_C614( C346 C614 ) C346_=_C615( C346 C615 ) C346_=_C617( C346 C617 ) C346_=_C618( C346 C61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80( C349 C480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80( C350 C480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w:t>
      </w:r>
    </w:p>
    <w:p>
      <w:pPr>
        <w:pStyle w:val="PreformattedText"/>
        <w:bidi w:val="0"/>
        <w:spacing w:before="0" w:after="0"/>
        <w:jc w:val="left"/>
        <w:rPr/>
      </w:pPr>
      <w:r>
        <w:rPr/>
        <w:t xml:space="preserve"> </w:t>
      </w:r>
      <w:r>
        <w:rPr/>
        <w:t>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80( C351 C480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7( C352 C477 ) C352_=_C480( C352 C480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80( C355 C480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80( C356 C480 ) C356_=_C482( C356 C482 ) C357_=_C358( C357 C358 ) \nC357_=_C359( C357 C359 ) C357_=_C360( C357 C360 ) C357_=_C361( C357 C361 ) C357_=_C362( C357 C362 ) C357_=_C363( C357 C363 ) C357_=_C365( C357 C365 ) \nC357_=_C366(</w:t>
      </w:r>
    </w:p>
    <w:p>
      <w:pPr>
        <w:pStyle w:val="PreformattedText"/>
        <w:bidi w:val="0"/>
        <w:spacing w:before="0" w:after="0"/>
        <w:jc w:val="left"/>
        <w:rPr/>
      </w:pPr>
      <w:r>
        <w:rPr/>
        <w:t xml:space="preserve"> </w:t>
      </w:r>
      <w:r>
        <w:rPr/>
        <w:t>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80( C357 C480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7( C358 C477 ) C358_=_C480( C358 C480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80( C361 C480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80( C362 C480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w:t>
      </w:r>
    </w:p>
    <w:p>
      <w:pPr>
        <w:pStyle w:val="PreformattedText"/>
        <w:bidi w:val="0"/>
        <w:spacing w:before="0" w:after="0"/>
        <w:jc w:val="left"/>
        <w:rPr/>
      </w:pPr>
      <w:r>
        <w:rPr/>
        <w:t xml:space="preserve"> </w:t>
      </w:r>
      <w:r>
        <w:rPr/>
        <w:t>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80( C363 C480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7( C365 C477 ) C365_=_C480( C365 C480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80( C374 C480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80( C375 C480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80( C376 C480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w:t>
      </w:r>
    </w:p>
    <w:p>
      <w:pPr>
        <w:pStyle w:val="PreformattedText"/>
        <w:bidi w:val="0"/>
        <w:spacing w:before="0" w:after="0"/>
        <w:jc w:val="left"/>
        <w:rPr/>
      </w:pPr>
      <w:r>
        <w:rPr/>
        <w:t xml:space="preserve"> </w:t>
      </w:r>
      <w:r>
        <w:rPr/>
        <w:t>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7( C377 C477 ) C377_=_C480( C377 C480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80( C380 C480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 C381 C477 ) \nC381_=_C480( C381 C480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80( C382 C480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7( C383 C477 ) C383_=_C480( C383 C480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5_=_C482( C385 C482 ) \nC386_=_C387( C386 C387 ) C386_=_C388( C386 C388 ) C386_=_C389( C386 C389 ) C386_=_C390(</w:t>
      </w:r>
    </w:p>
    <w:p>
      <w:pPr>
        <w:pStyle w:val="PreformattedText"/>
        <w:bidi w:val="0"/>
        <w:spacing w:before="0" w:after="0"/>
        <w:jc w:val="left"/>
        <w:rPr/>
      </w:pPr>
      <w:r>
        <w:rPr/>
        <w:t xml:space="preserve"> </w:t>
      </w:r>
      <w:r>
        <w:rPr/>
        <w:t>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80( C386 C480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80( C387 C480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80( C388 C480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7( C389 C477 ) C389_=_C480( C389 C480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80( C406 C480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80( C409 C480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80( C412 C480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7( C415 C477 ) C415_=_C480( C415 C480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w:t>
      </w:r>
    </w:p>
    <w:p>
      <w:pPr>
        <w:pStyle w:val="PreformattedText"/>
        <w:bidi w:val="0"/>
        <w:spacing w:before="0" w:after="0"/>
        <w:jc w:val="left"/>
        <w:rPr/>
      </w:pPr>
      <w:r>
        <w:rPr/>
        <w:t xml:space="preserve"> </w:t>
      </w:r>
      <w:r>
        <w:rPr/>
        <w:t>C417 C459 ) C417_=_C460( C417 C460 ) \nC417_=_C461( C417 C461 ) C417_=_C464( C417 C464 ) C417_=_C466( C417 C466 ) C417_=_C467( C417 C467 ) C417_=_C468( C417 C468 ) C417_=_C469( C417 C469 ) \nC417_=_C470( C417 C470 ) C417_=_C471( C417 C471 ) C417_=_C477( C417 C477 ) C417_=_C480( C417 C480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80( C419 C480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80( C421 C480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80( C423 C480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7( C424 C477 ) C424_=_C480( C424 C480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80( C427 C480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80( C428 C480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80( C429 C480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7( C437 C477 ) C437_=_C480( C437 C480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80( C446 C480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80( C447 C480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7( C450 C477 ) C450_=_C480( C450 C480 ) C450_=_C482( C450 C482 ) C451_=_C455( C451 C455 ) C451_=_C458( C451 C458 ) C451_=_C459(</w:t>
      </w:r>
    </w:p>
    <w:p>
      <w:pPr>
        <w:pStyle w:val="PreformattedText"/>
        <w:bidi w:val="0"/>
        <w:spacing w:before="0" w:after="0"/>
        <w:jc w:val="left"/>
        <w:rPr/>
      </w:pPr>
      <w:r>
        <w:rPr/>
        <w:t xml:space="preserve"> </w:t>
      </w:r>
      <w:r>
        <w:rPr/>
        <w:t>C451 C459 ) \nC451_=_C460( C451 C460 ) C451_=_C461( C451 C461 ) C451_=_C464( C451 C464 ) C451_=_C466( C451 C466 ) C451_=_C467( C451 C467 ) C451_=_C468( C451 C468 ) \nC451_=_C469( C451 C469 ) C451_=_C470( C451 C470 ) C451_=_C471( C451 C471 ) C451_=_C477( C451 C477 ) C451_=_C480( C451 C480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2( C455 C482 ) C458_=_C459( C458 C459 ) C458_=_C460( C458 C460 ) C458_=_C461( C458 C461 ) C458_=_C464( C458 C464 ) \nC458_=_C466( C458 C466 ) C458_=_C467( C458 C467 ) C458_=_C468( C458 C468 ) C458_=_C469( C458 C469 ) C458_=_C470( C458 C470 ) C458_=_C471( C458 C471 ) \nC458_=_C477( C458 C477 ) C458_=_C480( C458 C480 ) C458_=_C482( C458 C482 ) C459_=_C460( C459 C460 ) C459_=_C461( C459 C461 ) C459_=_C464( C459 C464 ) \nC459_=_C466( C459 C466 ) C459_=_C467( C459 C467 ) C459_=_C468( C459 C468 ) C459_=_C469( C459 C469 ) C459_=_C470( C459 C470 ) C459_=_C471( C459 C471 ) \nC459_=_C477( C459 C477 ) C459_=_C480( C459 C480 ) C459_=_C482( C459 C482 ) C460_=_C461( C460 C461 ) C460_=_C464( C460 C464 ) C460_=_C466( C460 C466 ) \nC460_=_C467( C460 C467 ) C460_=_C468( C460 C468 ) C460_=_C469( C460 C469 ) C460_=_C470( C460 C470 ) C460_=_C471( C460 C471 ) C460_=_C477( C460 C477 ) \nC460_=_C480( C460 C480 ) C460_=_C482( C460 C482 ) C461_=_C464( C461 C464 ) C461_=_C466( C461 C466 ) C461_=_C467( C461 C467 ) C461_=_C468( C461 C468 ) \nC461_=_C469( C461 C469 ) C461_=_C470( C461 C470 ) C461_=_C471( C461 C471 ) C461_=_C477( C461 C477 ) C461_=_C480( C461 C480 ) C461_=_C482( C461 C482 ) \nC464_=_C466( C464 C466 ) C464_=_C467( C464 C467 ) C464_=_C468( C464 C468 ) C464_=_C469( C464 C469 ) C464_=_C470( C464 C470 ) C464_=_C471( C464 C471 ) \nC464_=_C477( C464 C477 ) C464_=_C480( C464 C480 ) C464_=_C482( C464 C482 ) C466_=_C467( C466 C467 ) C466_=_C468( C466 C468 ) C466_=_C469( C466 C469 ) \nC466_=_C470( C466 C470 ) C466_=_C471( C466 C471 ) C466_=_C477( C466 C477 ) C466_=_C480( C466 C480 ) C466_=_C482( C466 C482 ) C467_=_C468( C467 C468 ) \nC467_=_C469( C467 C469 ) C467_=_C470( C467 C470 ) C467_=_C471( C467 C471 ) C467_=_C477( C467 C477 ) C467_=_C480( C467 C480 ) C467_=_C482( C467 C482 ) \nC468_=_C469( C468 C469 ) C468_=_C470( C468 C470 ) C468_=_C471( C468 C471 ) C468_=_C477( C468 C477 ) C468_=_C480( C468 C480 ) C468_=_C482( C468 C482 ) \nC469_=_C470( C469 C470 ) C469_=_C471( C469 C471 ) C469_=_C477( C469 C477 ) C469_=_C480( C469 C480 ) C469_=_C482( C469 C482 ) C470_=_C471( C470 C471 ) \nC470_=_C477( C470 C477 ) C470_=_C480( C470 C480 ) C470_=_C482( C470 C482 ) C471_=_C477( C471 C477 ) C471_=_C480( C471 C480 ) C471_=_C482( C471 C482 ) \nC477_=_C480( C477 C480 ) C477_=_C482( C477 C482 ) C480_=_C482( C480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0_=_C615( C500 C615 ) C500_=_C617( C500 C617 ) C500_=_C618( C500 C61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4_=_C608( C504 C608 ) C504_=_C609( C504 C609 ) C504_=_C610( C504 C610 ) C504_=_C611( C504 C611 ) C504_=_C612( C504 C612 ) \nC504_=_C614( C504 C614 ) C504_=_C615( C504 C615 ) C504_=_C617( C504 C617 ) C504_=_C618( C504 C61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5_=_C615( C505 C615 ) C505_=_C617( C505 C617 ) C505_=_C618( C505 C61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6_=_C618( C506 C618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w:t>
      </w:r>
    </w:p>
    <w:p>
      <w:pPr>
        <w:pStyle w:val="PreformattedText"/>
        <w:bidi w:val="0"/>
        <w:spacing w:before="0" w:after="0"/>
        <w:jc w:val="left"/>
        <w:rPr/>
      </w:pPr>
      <w:r>
        <w:rPr/>
        <w:t xml:space="preserve"> </w:t>
      </w:r>
      <w:r>
        <w:rPr/>
        <w:t>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7_=_C615( C507 C615 ) C507_=_C617( C507 C617 ) C507_=_C618( C507 C61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8_=_C612( C508 C612 ) C508_=_C614( C508 C614 ) C508_=_C615( C508 C615 ) C508_=_C617( C508 C617 ) C508_=_C618( C508 C61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09_=_C615( C509 C615 ) C509_=_C617( C509 C617 ) \nC509_=_C618( C509 C61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8_=_C608( C528 C608 ) C528_=_C609( C528 C609 ) \nC528_=_C610( C528 C610 ) C528_=_C611( C528 C611 ) C528_=_C612( C528 C612 ) C528_=_C614( C528 C614 ) C528_=_C615( C528 C615 ) C528_=_C617( C528 C617 ) \nC528_=_C618( C528 C61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29_=_C615( C529 C615 ) C529_=_C617( C529 C617 ) C529_=_C618( C529 C61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0_=_C618( C530 C618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1_=_C615( C531 C615 ) C531_=_C617( C531 C617 ) \nC531_=_C618( C531 C61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2_=_C612( C532 C612 ) C532_=_C614( C532 C614 ) \nC532_=_C615( C532 C615 ) C532_=_C617(</w:t>
      </w:r>
    </w:p>
    <w:p>
      <w:pPr>
        <w:pStyle w:val="PreformattedText"/>
        <w:bidi w:val="0"/>
        <w:spacing w:before="0" w:after="0"/>
        <w:jc w:val="left"/>
        <w:rPr/>
      </w:pPr>
      <w:r>
        <w:rPr/>
        <w:t xml:space="preserve"> </w:t>
      </w:r>
      <w:r>
        <w:rPr/>
        <w:t>C532 C617 ) C532_=_C618( C532 C61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3_=_C615( C533 C615 ) C533_=_C617( C533 C617 ) C533_=_C618( C533 C61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4_=_C608( C534 C608 ) C534_=_C609( C534 C609 ) C534_=_C610( C534 C610 ) C534_=_C611( C534 C611 ) C534_=_C612( C534 C612 ) \nC534_=_C614( C534 C614 ) C534_=_C615( C534 C615 ) C534_=_C617( C534 C617 ) C534_=_C618( C534 C61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5_=_C615( C535 C615 ) C535_=_C617( C535 C617 ) C535_=_C618( C535 C61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6_=_C618( C536 C618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7_=_C615( C537 C615 ) C537_=_C617( C537 C617 ) C537_=_C618( C537 C61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8_=_C612( C538 C612 ) C538_=_C614( C538 C614 ) C538_=_C615( C538 C615 ) C538_=_C617( C538 C617 ) C538_=_C618( C538 C61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39_=_C615( C539 C615 ) C539_=_C617( C539 C617 ) \nC539_=_C618( C539 C61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0_=_C608( C540 C608 ) C540_=_C609( C540 C609 ) \nC540_=_C610( C540 C610 ) C540_=_C611( C540 C611 ) C540_=_C612( C540 C612 ) C540_=_C614( C540 C614 ) C540_=_C615( C540 C615 ) C540_=_C617( C540 C617 ) \nC540_=_C618( C540 C61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w:t>
      </w:r>
    </w:p>
    <w:p>
      <w:pPr>
        <w:pStyle w:val="PreformattedText"/>
        <w:bidi w:val="0"/>
        <w:spacing w:before="0" w:after="0"/>
        <w:jc w:val="left"/>
        <w:rPr/>
      </w:pPr>
      <w:r>
        <w:rPr/>
        <w:t xml:space="preserve"> </w:t>
      </w:r>
      <w:r>
        <w:rPr/>
        <w:t>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1_=_C615( C541 C615 ) C541_=_C617( C541 C617 ) C541_=_C618( C541 C61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3_=_C618( C543 C618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4_=_C615( C544 C615 ) C544_=_C617( C544 C617 ) \nC544_=_C618( C544 C61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6_=_C612( C546 C612 ) C546_=_C614( C546 C614 ) \nC546_=_C615( C546 C615 ) C546_=_C617( C546 C617 ) C546_=_C618( C546 C61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7_=_C615( C547 C615 ) C547_=_C617( C547 C617 ) C547_=_C618( C547 C61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49_=_C608( C549 C608 ) C549_=_C609( C549 C609 ) C549_=_C610( C549 C610 ) C549_=_C611( C549 C611 ) C549_=_C612( C549 C612 ) \nC549_=_C614( C549 C614 ) C549_=_C615( C549 C615 ) C549_=_C617( C549 C617 ) C549_=_C618( C549 C61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0_=_C615( C550 C615 ) C550_=_C617( C550 C617 ) C550_=_C618( C550 C61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2_=_C618( C552 C618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6_=_C615( C556 C615 ) C556_=_C617( C556 C617 ) C556_=_C618( C556 C61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58_=_C612( C558 C612 ) C558_=_C614( C558 C614 ) C558_=_C615( C558 C615 ) C558_=_C617( C558 C617 ) C558_=_C618( C558 C61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6_=_C615( C566 C615 ) C566_=_C617( C566 C617 ) \nC566_=_C618( C566 C618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w:t>
      </w:r>
    </w:p>
    <w:p>
      <w:pPr>
        <w:pStyle w:val="PreformattedText"/>
        <w:bidi w:val="0"/>
        <w:spacing w:before="0" w:after="0"/>
        <w:jc w:val="left"/>
        <w:rPr/>
      </w:pPr>
      <w:r>
        <w:rPr/>
        <w:t xml:space="preserve"> </w:t>
      </w:r>
      <w:r>
        <w:rPr/>
        <w:t>C567 C601 ) C567_=_C608( C567 C608 ) C567_=_C609( C567 C609 ) \nC567_=_C610( C567 C610 ) C567_=_C611( C567 C611 ) C567_=_C612( C567 C612 ) C567_=_C614( C567 C614 ) C567_=_C615( C567 C615 ) C567_=_C617( C567 C617 ) \nC567_=_C618( C567 C61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8_=_C609( C568 C609 ) C568_=_C610( C568 C610 ) \nC568_=_C611( C568 C611 ) C568_=_C612( C568 C612 ) C568_=_C614( C568 C614 ) C568_=_C615( C568 C615 ) C568_=_C617( C568 C617 ) C568_=_C618( C568 C618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69_=_C618( C569 C618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0_=_C615( C570 C615 ) C570_=_C617( C570 C617 ) \nC570_=_C618( C570 C61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1_=_C612( C571 C612 ) C571_=_C614( C571 C614 ) \nC571_=_C615( C571 C615 ) C571_=_C617( C571 C617 ) C571_=_C618( C571 C618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2_=_C615( C572 C615 ) C572_=_C617( C572 C617 ) C572_=_C618( C572 C618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4_=_C608( C574 C608 ) C574_=_C609( C574 C609 ) C574_=_C610( C574 C610 ) C574_=_C611( C574 C611 ) C574_=_C612( C574 C612 ) \nC574_=_C614( C574 C614 ) C574_=_C615( C574 C615 ) C574_=_C617( C574 C617 ) C574_=_C618( C574 C61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5_=_C615( C575 C615 ) C575_=_C617( C575 C617 ) C575_=_C618( C575 C618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6_=_C618( C576 C618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78_=_C615( C578 C615 ) C578_=_C617( C578 C617 ) C578_=_C618( C578 C618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0_=_C612( C580 C612 ) C580_=_C614( C580 C614 ) C580_=_C615( C580 C615 ) C580_=_C617( C580 C617 ) C580_=_C618( C580 C618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1_=_C615( C581 C615 ) C581_=_C617( C581 C617 ) \nC581_=_C618( C581 C618 ) C584_=_C585( C584 C585 ) C584_=_C588( C584 C588 ) C584_=_C589( C584 C589 ) C584_=_C590( C584 C590 ) C584_=_C592( C584 C592 ) \nC584_=_C593( C584 C593 ) C584_=_C598( C584 C598 ) C584_=_C599( C584 C599 ) C584_=_C601( C584 C601 ) C584_=_C608( C584 C608 ) C584_=_C609( C584 C609 ) \nC584_=_C610( C584 C610 ) C584_=_C611( C584 C611 ) C584_=_C612( C584 C612 ) C584_=_C614( C584 C614 ) C584_=_C615( C584 C615 ) C584_=_C617( C584 C617 ) \nC584_=_C618( C584 C618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5_=_C615( C585 C615 ) C585_=_C617( C585 C617 ) C585_=_C618( C585 C618 ) \nC588_=_C589( C588 C589 ) C588_=_C590( C588 C590 ) C588_=_C592( 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8_=_C618( C588 C618 ) C589_=_C590( C589 C590 ) C589_=_C592( C589 C592 ) \nC589_=_C593( C589 C593 ) C589_=_C598( C589 C598 ) C589_=_C599( C589 C599 ) C589_=_C601( C589 C601 ) C589_=_C608( C589 C608 ) C589_=_C609( C589 C609 ) \nC589_=_C610( C589 C610 ) C589_=_C611( C589 C611 ) C589_=_C612( C589 C612 ) C589_=_C614( C589 C614 ) C589_=_C615( C589 C615 ) C589_=_C617( C589 C617 ) \nC589_=_C618( C589 C618 ) C590_=_C592( C590 C592 ) C590_=_C593( C590 C593 ) C590_=_C598( C590 C598 ) C590_=_C599( C590 C599 ) C590_=_C601( C590 C601 ) \nC590_=_C608( C590 C608 ) C590_=_C609( C590 C609 ) C590_=_C610( C590 C610 ) C590_=_C611( C590 C611 ) C590_=_C612( C590 C612 ) C590_=_C614( C590 C614 ) \nC590_=_C615( C590 C615 ) C590_=_C617( C590 C617 ) C590_=_C618( C590 C618 ) C592_=_C593( C592 C593 ) C592_=_C598( C592 C598 ) C592_=_C599( C592 C599 ) \nC592_=_C601( C592 C601 ) C592_=_C608( C592 C608 ) C592_=_C609( C592 C609 ) C592_=_C610( C592 C610 ) C592_=_C611( C592 C611 ) C592_=_C612( C592 C612 ) \nC592_=_C614( C592 C614 ) C592_=_C615( C592 C615 ) C592_=_C617( C592 C617 ) C592_=_C618( C592 C618 ) C593_=_C598( C593 C598 ) C593_=_C599( C593 C599 ) \nC593_=_C601( C593 C601 ) C593_=_C608( C593 C608 ) C593_=_C609( C593 C609 ) C593_=_C610( C593 C610 ) C593_=_C611( C593 C611 ) C593_=_C612( C593 C612 ) \nC593_=_C614( C593 C614 ) C593_=_C615( C593 C615 ) C593_=_C617( C593 C617 ) C593_=_C618( C593 C618 ) C598_=_C599( C598 C599 ) C598_=_C601( C598 C601 ) \nC598_=_C608( C598 C608 ) C598_=_C609( C598 C609 ) C598_=_C610( C598 C610 ) C598_=_C611( C598 C611 ) C598_=_C612( C598 C612 ) C598_=_C614( C598 C614 ) \nC598_=_C615( C598 C615 ) C598_=_C617( C598 C617 ) C598_=_C618( C598 C618 ) C599_=_C601( C599 C601 ) C599_=_C608(</w:t>
      </w:r>
    </w:p>
    <w:p>
      <w:pPr>
        <w:pStyle w:val="PreformattedText"/>
        <w:bidi w:val="0"/>
        <w:spacing w:before="0" w:after="0"/>
        <w:jc w:val="left"/>
        <w:rPr/>
      </w:pPr>
      <w:r>
        <w:rPr/>
        <w:t xml:space="preserve"> </w:t>
      </w:r>
      <w:r>
        <w:rPr/>
        <w:t>C599 C608 ) C599_=_C609( C599 C609 ) \nC599_=_C610( C599 C610 ) C599_=_C611( C599 C611 ) C599_=_C612( C599 C612 ) C599_=_C614( C599 C614 ) C599_=_C615( C599 C615 ) C599_=_C617( C599 C617 ) \nC599_=_C618( C599 C618 ) C601_=_C608( C601 C608 ) C601_=_C609( C601 C609 ) C601_=_C610( C601 C610 ) C601_=_C611( C601 C611 ) C601_=_C612( C601 C612 ) \nC601_=_C614( C601 C614 ) C601_=_C615( C601 C615 ) C601_=_C617( C601 C617 ) C601_=_C618( C601 C618 ) C608_=_C609( C608 C609 ) C608_=_C610( C608 C610 ) \nC608_=_C611( C608 C611 ) C608_=_C612( C608 C612 ) C608_=_C614( C608 C614 ) C608_=_C615( C608 C615 ) C608_=_C617( C608 C617 ) C608_=_C618( C608 C618 ) \nC609_=_C610( C609 C610 ) C609_=_C611( C609 C611 ) C609_=_C612( C609 C612 ) C609_=_C614( C609 C614 ) C609_=_C615( C609 C615 ) C609_=_C617( C609 C617 ) \nC609_=_C618( C609 C618 ) C610_=_C611( C610 C611 ) C610_=_C612( C610 C612 ) C610_=_C614( C610 C614 ) C610_=_C615( C610 C615 ) C610_=_C617( C610 C617 ) \nC610_=_C618( C610 C618 ) C611_=_C612( C611 C612 ) C611_=_C614( C611 C614 ) C611_=_C615( C611 C615 ) C611_=_C617( C611 C617 ) C611_=_C618( C611 C618 ) \nC612_=_C614( C612 C614 ) C612_=_C615( C612 C615 ) C612_=_C617( C612 C617 ) C612_=_C618( C612 C618 ) C614_=_C615( C614 C615 ) C614_=_C617( C614 C617 ) \nC614_=_C618( C614 C618 ) C615_=_C617( C615 C617 ) C615_=_C618( C615 C618 ) C617_=_C618( C617 C618 ) "];2696-&gt;270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47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6_=_C610 ,\nC346_=_C611 ,C346_=_C612 ,C346_=_C614 ,C346_=_C615 ,C346_=_C61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7 ,\nC348_=_C480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80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80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7 ,\nC352_=_C480 ,C352_=_C482 ,C353_=_C354 ,C353_=_C355 ,C353_=_C356 ,C353_=_C357 ,\nC353_=_C358 ,C353_=_C359 ,C353_=_C360 ,C353_=_C361 ,C353_=_C362 ,C353_=_C363 ,\nC353_=_C365 ,C353_=_C366 ,C353_=_C367 ,C353_=_C374 ,C353_=_C375 ,C353_=_C376 ,\nC353_=_C377 ,C353_=_C378 ,C353_=_C379</w:t>
      </w:r>
    </w:p>
    <w:p>
      <w:pPr>
        <w:pStyle w:val="PreformattedText"/>
        <w:bidi w:val="0"/>
        <w:spacing w:before="0" w:after="0"/>
        <w:jc w:val="left"/>
        <w:rPr/>
      </w:pPr>
      <w:r>
        <w:rPr/>
        <w:t xml:space="preserve"> </w:t>
      </w:r>
      <w:r>
        <w:rPr/>
        <w:t>,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7 ,C354_=_C480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80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80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7 ,C358_=_C480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8 ,C360_=_C459 ,C360_=_C460 ,C360_=_C461 ,C360_=_C464 ,C360_=_C466 ,\nC360_=_C467 ,C360_=_C468 ,C360_=_C469 ,C360_=_C470 ,C360_=_C471 ,C360_=_C477 ,\nC360_=_C480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80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80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7 ,\nC365_=_C480 ,C365_=_C482 ,C366_=_C367 ,C366_=_C374 ,C366_=_C375 ,C366_=_C376 ,\nC366_=_C377 ,C366_=_C378 ,C366_=_C379 ,C366_=_C380 ,C366_=_C381 ,C366_=_C382 ,\nC366_=_C383 ,C366_=_C384</w:t>
      </w:r>
    </w:p>
    <w:p>
      <w:pPr>
        <w:pStyle w:val="PreformattedText"/>
        <w:bidi w:val="0"/>
        <w:spacing w:before="0" w:after="0"/>
        <w:jc w:val="left"/>
        <w:rPr/>
      </w:pPr>
      <w:r>
        <w:rPr/>
        <w:t xml:space="preserve"> </w:t>
      </w:r>
      <w:r>
        <w:rPr/>
        <w:t>,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7 ,C367_=_C480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80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80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7 ,C377_=_C480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 ,\nC379_=_C467 ,C379_=_C468 ,C379_=_C469 ,C379_=_C470 ,C379_=_C471 ,C379_=_C477 ,\nC379_=_C480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80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80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7 ,\nC383_=_C480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7 ,C385_=_C480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6_=_C482 ,C387_=_C388 ,\nC387_=_C389 ,C387_=_C390 ,C387_=_C391 ,C387_=_C406 ,C387_=_C409 ,C387_=_C412 ,\nC387_=_C415 ,C387_=_C417 ,C387_=_C418 ,C387_=_C419 ,C387_=_C421 ,C387_=_C423 ,\nC387_=_C424 ,C387_=_C425 ,C387_=_C426 ,C387_=_C427 ,C387_=_C428 ,C387_=_C429 ,\nC387_=_C437</w:t>
      </w:r>
    </w:p>
    <w:p>
      <w:pPr>
        <w:pStyle w:val="PreformattedText"/>
        <w:bidi w:val="0"/>
        <w:spacing w:before="0" w:after="0"/>
        <w:jc w:val="left"/>
        <w:rPr/>
      </w:pPr>
      <w:r>
        <w:rPr/>
        <w:t xml:space="preserve"> </w:t>
      </w:r>
      <w:r>
        <w:rPr/>
        <w:t>,C387_=_C441 ,C387_=_C443 ,C387_=_C446 ,C387_=_C447 ,C387_=_C450 ,\nC387_=_C451 ,C387_=_C455 ,C387_=_C458 ,C387_=_C459 ,C387_=_C460 ,C387_=_C461 ,\nC387_=_C464 ,C387_=_C466 ,C387_=_C467 ,C387_=_C468 ,C387_=_C469 ,C387_=_C470 ,\nC387_=_C471 ,C387_=_C477 ,C387_=_C480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80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7 ,C389_=_C480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7 ,\nC391_=_C480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80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80 ,C412_=_C482 ,C415_=_C417 ,\nC415_=_C418 ,C415_=_C419 ,C415_=_C421 ,C415_=_C423 ,C415_=_C424 ,C415_=_C425 ,\nC415_=_C426 ,C415_=_C427 ,C415_=_C428 ,C415_=_C429 ,C415_=_C437 ,C415_=_C441 ,\nC415_=_C443 ,C415_=_C446 ,C415_=_C447 ,C415_=_C450 ,C415_=_C451 ,C415_=_C455 ,\nC415_=_C458 ,C415_=_C459 ,C415_=_C460 ,C415_=_C461 ,C415_=_C464 ,C415_=_C466 ,\nC415_=_C467 ,C415_=_C468 ,C415_=_C469 ,C415_=_C470 ,C415_=_C471 ,C415_=_C477 ,\nC415_=_C480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7 ,C418_=_C480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80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80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7 ,C424_=_C480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2 ,C426_=_C427 ,C426_=_C428 ,C426_=_C429 ,C426_=_C437 ,C426_=_C441 ,\nC426_=_C443 ,C426_=_C446 ,C426_=_C447 ,C426_=_C450 ,C426_=_C451 ,C426_=_C455 ,\nC426_=_C458 ,C426_=_C459 ,C426_=_C460 ,C426_=_C461 ,C426_=_C464 ,C426_=_C466 ,\nC426_=_C467 ,C426_=_C468 ,C426_=_C469 ,C426_=_C470 ,C426_=_C471 ,C426_=_C477 ,\nC426_=_C480 ,C426_=_C482 ,C427_=_C428 ,C427_=_C429 ,C427_=_C437 ,C427_=_C441 ,\nC427_=_C443 ,C427_=_C446 ,C427_=_C447 ,C427_=_C450 ,C427_=_C451 ,C427_=_C455 ,\nC427_=_C458 ,C427_=_C459 ,C427_=_C460 ,C427_=_C461 ,C427_=_C464 ,C427_=_C466 ,\nC427_=_C467 ,C427_=_C468 ,C427_=_C469 ,C427_=_C470 ,C427_=_C471 ,C427_=_C477 ,\nC427_=_C480 ,C427_=_C482 ,C428_=_C429 ,C428_=_C437 ,C428_=_C441 ,C428_=_C443 ,\nC428_=_C446 ,C428_=_C447 ,C428_=_C450 ,C428_=_C451 ,C428_=_C455 ,C428_=_C458 ,\nC428_=_C459 ,C428_=_C460 ,C428_=_C461 ,C428_=_C464 ,C428_=_C466 ,C428_=_C467 ,\nC428_=_C468 ,C428_=_C469 ,C428_=_C470 ,C428_=_C471 ,C428_=_C477 ,C428_=_C480 ,\nC428_=_C482 ,C429_=_C437 ,C429_=_C441 ,C429_=_C443 ,C429_=_C446 ,C429_=_C447 ,\nC429_=_C450 ,C429_=_C451 ,C429_=_C455 ,C429_=_C458 ,C429_=_C459 ,C429_=_C460 ,\nC429_=_C461 ,C429_=_C464 ,C429_=_C466 ,C429_=_C467 ,C429_=_C468 ,C429_=_C469 ,\nC429_=_C470 ,C429_=_C471 ,C429_=_C477 ,C429_=_C480 ,C429_=_C482 ,C437_=_C441 ,\nC437_=_C443 ,C437_=_C446 ,C437_=_C447 ,C437_=_C450 ,C437_=_C451 ,C437_=_C455 ,\nC437_=_C458 ,C437_=_C459 ,C437_=_C460 ,C437_=_C461 ,C437_=_C464 ,C437_=_C466 ,\nC437_=_C467 ,C437_=_C468 ,C437_=_C469 ,C437_=_C470 ,C437_=_C471 ,C437_=_C477 ,\nC437_=_C480 ,C437_=_C482 ,C441_=_C443 ,C441_=_C446 ,C441_=_C447 ,C441_=_C450 ,\nC441_=_C451 ,C441_=_C455 ,C441_=_C458 ,C441_=_C459 ,C441_=_C460 ,C441_=_C461 ,\nC441_=_C464 ,C441_=_C466 ,C441_=_C467 ,C441_=_C468 ,C441_=_C469 ,C441_=_C470 ,\nC441_=_C471 ,C441_=_C477 ,C441_=_C480 ,C441_=_C482 ,C443_=_C446 ,C443_=_C447 ,\nC443_=_C450 ,C443_=_C451 ,C443_=_C455 ,C443_=_C458 ,C443_=_C459 ,C443_=_C460 ,\nC443_=_C461 ,C443_=_C464 ,C443_=_C466 ,C443_=_C467 ,C443_=_C468 ,C443_=_C469 ,\nC443_=_C470 ,C443_=_C471 ,C443_=_C477 ,C443_=_C480 ,C443_=_C482 ,C446_=_C447 ,\nC446_=_C450 ,C446_=_C451 ,C446_=_C455 ,C446_=_C458 ,C446_=_C459 ,C446_=_C460 ,\nC446_=_C461 ,C446_=_C464 ,C446_=_C466 ,C446_=_C467 ,C446_=_C468 ,C446_=_C469 ,\nC446_=_C470 ,C446_=_C471 ,C446_=_C477 ,C446_=_C480 ,C446_=_C482 ,C447_=_C450 ,\nC447_=_C451 ,C447_=_C455 ,C447_=_C458 ,C447_=_C459 ,C447_=_C460 ,C447_=_C461 ,\nC447_=_C464 ,C447_=_C466 ,C447_=_C467 ,C447_=_C468 ,C447_=_C469 ,C447_=_C470 ,\nC447_=_C471 ,C447_=_C477 ,C447_=_C480 ,C447_=_C482 ,C450_=_C451 ,C450_=_C455 ,\nC450_=_C458 ,C450_=_C459 ,C450_=_C460 ,C450_=_C461 ,C450_=_C464 ,C450_=_C466 ,\nC450_=_C467 ,C450_=_C468 ,C450_=_C469 ,C450_=_C470 ,C450_=_C471 ,C450_=_C477 ,\nC450_=_C480 ,C450_=_C482 ,C451_=_C455 ,C451_=_C458 ,C451_=_C459 ,C451_=_C460 ,\nC451_=_C461 ,C451_=_C464 ,C451_=_C466 ,C451_=_C467 ,C451_=_C468 ,C451_=_C469 ,\nC451_=_C470 ,C451_=_C471 ,C451_=_C477 ,C451_=_C480 ,C451_=_C482 ,C455_=_C458 ,\nC455_=_C459 ,C455_=_C460 ,C455_=_C461 ,C455_=_C464 ,C455_=_C466 ,C455_=_C467</w:t>
      </w:r>
    </w:p>
    <w:p>
      <w:pPr>
        <w:pStyle w:val="PreformattedText"/>
        <w:bidi w:val="0"/>
        <w:spacing w:before="0" w:after="0"/>
        <w:jc w:val="left"/>
        <w:rPr/>
      </w:pPr>
      <w:r>
        <w:rPr/>
        <w:t xml:space="preserve"> </w:t>
      </w:r>
      <w:r>
        <w:rPr/>
        <w:t>,\nC455_=_C468 ,C455_=_C469 ,C455_=_C470 ,C455_=_C471 ,C455_=_C477 ,C455_=_C480 ,\nC455_=_C482 ,C458_=_C459 ,C458_=_C460 ,C458_=_C461 ,C458_=_C464 ,C458_=_C466 ,\nC458_=_C467 ,C458_=_C468 ,C458_=_C469 ,C458_=_C470 ,C458_=_C471 ,C458_=_C477 ,\nC458_=_C480 ,C458_=_C482 ,C459_=_C460 ,C459_=_C461 ,C459_=_C464 ,C459_=_C466 ,\nC459_=_C467 ,C459_=_C468 ,C459_=_C469 ,C459_=_C470 ,C459_=_C471 ,C459_=_C477 ,\nC459_=_C480 ,C459_=_C482 ,C460_=_C461 ,C460_=_C464 ,C460_=_C466 ,C460_=_C467 ,\nC460_=_C468 ,C460_=_C469 ,C460_=_C470 ,C460_=_C471 ,C460_=_C477 ,C460_=_C480 ,\nC460_=_C482 ,C461_=_C464 ,C461_=_C466 ,C461_=_C467 ,C461_=_C468 ,C461_=_C469 ,\nC461_=_C470 ,C461_=_C471 ,C461_=_C477 ,C461_=_C480 ,C461_=_C482 ,C464_=_C466 ,\nC464_=_C467 ,C464_=_C468 ,C464_=_C469 ,C464_=_C470 ,C464_=_C471 ,C464_=_C477 ,\nC464_=_C480 ,C464_=_C482 ,C466_=_C467 ,C466_=_C468 ,C466_=_C469 ,C466_=_C470 ,\nC466_=_C471 ,C466_=_C477 ,C466_=_C480 ,C466_=_C482 ,C467_=_C468 ,C467_=_C469 ,\nC467_=_C470 ,C467_=_C471 ,C467_=_C477 ,C467_=_C480 ,C467_=_C482 ,C468_=_C469 ,\nC468_=_C470 ,C468_=_C471 ,C468_=_C477 ,C468_=_C480 ,C468_=_C482 ,C469_=_C470 ,\nC469_=_C471 ,C469_=_C477 ,C469_=_C480 ,C469_=_C482 ,C470_=_C471 ,C470_=_C477 ,\nC470_=_C480 ,C470_=_C482 ,C471_=_C477 ,C471_=_C480 ,C471_=_C482 ,C477_=_C480 ,\nC477_=_C482 ,C480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0_=_C614 ,\nC500_=_C615 ,C500_=_C617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4_=_C601 ,C504_=_C608 ,\nC504_=_C609 ,C504_=_C610 ,C504_=_C611 ,C504_=_C612 ,C504_=_C614 ,C504_=_C615 ,\nC504_=_C617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6_=_C617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7_=_C614 ,C507_=_C615 ,C507_=_C61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8_=_C611 ,C508_=_C612 ,C508_=_C614 ,C508_=_C615 ,C508_=_C617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09_=_C614 ,C509_=_C615 ,C509_=_C617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8_=_C601 ,C528_=_C608 ,C528_=_C609 ,C528_=_C610 ,C528_=_C611 ,\nC528_=_C612 ,C528_=_C614 ,C528_=_C615 ,C528_=_C617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0_=_C617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1_=_C614 ,C531_=_C615 ,\nC531_=_C617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w:t>
      </w:r>
    </w:p>
    <w:p>
      <w:pPr>
        <w:pStyle w:val="PreformattedText"/>
        <w:bidi w:val="0"/>
        <w:spacing w:before="0" w:after="0"/>
        <w:jc w:val="left"/>
        <w:rPr/>
      </w:pPr>
      <w:r>
        <w:rPr/>
        <w:t xml:space="preserve"> </w:t>
      </w:r>
      <w:r>
        <w:rPr/>
        <w:t>,C532_=_C601 ,\nC532_=_C608 ,C532_=_C609 ,C532_=_C610 ,C532_=_C611 ,C532_=_C612 ,C532_=_C614 ,\nC532_=_C615 ,C532_=_C617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3_=_C614 ,\nC533_=_C615 ,C533_=_C617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4_=_C601 ,C534_=_C608 ,\nC534_=_C609 ,C534_=_C610 ,C534_=_C611 ,C534_=_C612 ,C534_=_C614 ,C534_=_C615 ,\nC534_=_C617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6_=_C617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7_=_C614 ,C537_=_C615 ,C537_=_C617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8_=_C611 ,C538_=_C612 ,C538_=_C614 ,C538_=_C615 ,C538_=_C617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39_=_C614 ,C539_=_C615 ,C539_=_C617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0_=_C601 ,C540_=_C608 ,C540_=_C609 ,C540_=_C610 ,C540_=_C611 ,\nC540_=_C612 ,C540_=_C614 ,C540_=_C615 ,C540_=_C617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3_=_C617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4_=_C614 ,C544_=_C615 ,\nC544_=_C617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6_=_C611 ,C546_=_C612 ,C546_=_C614 ,\nC546_=_C615 ,C546_=_C617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7_=_C614 ,\nC547_=_C615 ,C547_=_C617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49_=_C601 ,C549_=_C608 ,\nC549_=_C609 ,C549_=_C610 ,C549_=_C611 ,C549_=_C612 ,C549_=_C614 ,C549_=_C615 ,\nC549_=_C617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2_=_C617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6_=_C614 ,C556_=_C615 ,C556_=_C617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58_=_C611 ,C558_=_C612 ,C558_=_C614 ,C558_=_C615 ,C558_=_C617 ,C566_=_C567 ,\nC566_=_C568 ,C566_=_C569 ,C566_=_C570 ,C566_=_C571 ,C566_=_C572 ,C566_=_C574 ,\nC566_=_C575 ,C566_=_C576 ,C566_=_C578 ,C566_=_C580 ,C566_=_C581 ,C566_=_C584 ,\nC566_=_C585 ,C566_=_C588 ,C566_=_C589 ,C566_=_C590 ,C566_=_C592 ,C566_=_C593 ,\nC566_=_C598 ,C566_=_C599 ,C566_=_C601 ,C566_=_C608</w:t>
      </w:r>
    </w:p>
    <w:p>
      <w:pPr>
        <w:pStyle w:val="PreformattedText"/>
        <w:bidi w:val="0"/>
        <w:spacing w:before="0" w:after="0"/>
        <w:jc w:val="left"/>
        <w:rPr/>
      </w:pPr>
      <w:r>
        <w:rPr/>
        <w:t xml:space="preserve"> </w:t>
      </w:r>
      <w:r>
        <w:rPr/>
        <w:t>,C566_=_C609 ,C566_=_C610 ,\nC566_=_C611 ,C566_=_C612 ,C566_=_C614 ,C566_=_C615 ,C566_=_C617 ,C567_=_C568 ,\nC567_=_C569 ,C567_=_C570 ,C567_=_C571 ,C567_=_C572 ,C567_=_C574 ,C567_=_C575 ,\nC567_=_C576 ,C567_=_C578 ,C567_=_C580 ,C567_=_C581 ,C567_=_C584 ,C567_=_C585 ,\nC567_=_C588 ,C567_=_C589 ,C567_=_C590 ,C567_=_C592 ,C567_=_C593 ,C567_=_C598 ,\nC567_=_C599 ,C567_=_C601 ,C567_=_C608 ,C567_=_C609 ,C567_=_C610 ,C567_=_C611 ,\nC567_=_C612 ,C567_=_C614 ,C567_=_C615 ,C567_=_C617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69_=_C617 ,C570_=_C571 ,\nC570_=_C572 ,C570_=_C574 ,C570_=_C575 ,C570_=_C576 ,C570_=_C578 ,C570_=_C580 ,\nC570_=_C581 ,C570_=_C584 ,C570_=_C585 ,C570_=_C588 ,C570_=_C589 ,C570_=_C590 ,\nC570_=_C592 ,C570_=_C593 ,C570_=_C598 ,C570_=_C599 ,C570_=_C601 ,C570_=_C608 ,\nC570_=_C609 ,C570_=_C610 ,C570_=_C611 ,C570_=_C612 ,C570_=_C614 ,C570_=_C615 ,\nC570_=_C617 ,C571_=_C572 ,C571_=_C574 ,C571_=_C575 ,C571_=_C576 ,C571_=_C578 ,\nC571_=_C580 ,C571_=_C581 ,C571_=_C584 ,C571_=_C585 ,C571_=_C588 ,C571_=_C589 ,\nC571_=_C590 ,C571_=_C592 ,C571_=_C593 ,C571_=_C598 ,C571_=_C599 ,C571_=_C601 ,\nC571_=_C608 ,C571_=_C609 ,C571_=_C610 ,C571_=_C611 ,C571_=_C612 ,C571_=_C614 ,\nC571_=_C615 ,C571_=_C617 ,C572_=_C574 ,C572_=_C575 ,C572_=_C576 ,C572_=_C578 ,\nC572_=_C580 ,C572_=_C581 ,C572_=_C584 ,C572_=_C585 ,C572_=_C588 ,C572_=_C589 ,\nC572_=_C590 ,C572_=_C592 ,C572_=_C593 ,C572_=_C598 ,C572_=_C599 ,C572_=_C601 ,\nC572_=_C608 ,C572_=_C609 ,C572_=_C610 ,C572_=_C611 ,C572_=_C612 ,C572_=_C614 ,\nC572_=_C615 ,C572_=_C617 ,C574_=_C575 ,C574_=_C576 ,C574_=_C578 ,C574_=_C580 ,\nC574_=_C581 ,C574_=_C584 ,C574_=_C585 ,C574_=_C588 ,C574_=_C589 ,C574_=_C590 ,\nC574_=_C592 ,C574_=_C593 ,C574_=_C598 ,C574_=_C599 ,C574_=_C601 ,C574_=_C608 ,\nC574_=_C609 ,C574_=_C610 ,C574_=_C611 ,C574_=_C612 ,C574_=_C614 ,C574_=_C615 ,\nC574_=_C617 ,C575_=_C576 ,C575_=_C578 ,C575_=_C580 ,C575_=_C581 ,C575_=_C584 ,\nC575_=_C585 ,C575_=_C588 ,C575_=_C589 ,C575_=_C590 ,C575_=_C592 ,C575_=_C593 ,\nC575_=_C598 ,C575_=_C599 ,C575_=_C601 ,C575_=_C608 ,C575_=_C609 ,C575_=_C610 ,\nC575_=_C611 ,C575_=_C612 ,C575_=_C614 ,C575_=_C615 ,C575_=_C617 ,C576_=_C578 ,\nC576_=_C580 ,C576_=_C581 ,C576_=_C584 ,C576_=_C585 ,C576_=_C588 ,C576_=_C589 ,\nC576_=_C590 ,C576_=_C592 ,C576_=_C593 ,C576_=_C598 ,C576_=_C599 ,C576_=_C601 ,\nC576_=_C608 ,C576_=_C609 ,C576_=_C610 ,C576_=_C611 ,C576_=_C612 ,C576_=_C614 ,\nC576_=_C615 ,C576_=_C617 ,C578_=_C580 ,C578_=_C581 ,C578_=_C584 ,C578_=_C585 ,\nC578_=_C588 ,C578_=_C589 ,C578_=_C590 ,C578_=_C592 ,C578_=_C593 ,C578_=_C598 ,\nC578_=_C599 ,C578_=_C601 ,C578_=_C608 ,C578_=_C609 ,C578_=_C610 ,C578_=_C611 ,\nC578_=_C612 ,C578_=_C614 ,C578_=_C615 ,C578_=_C617 ,C580_=_C581 ,C580_=_C584 ,\nC580_=_C585 ,C580_=_C588 ,C580_=_C589 ,C580_=_C590 ,C580_=_C592 ,C580_=_C593 ,\nC580_=_C598 ,C580_=_C599 ,C580_=_C601 ,C580_=_C608 ,C580_=_C609 ,C580_=_C610 ,\nC580_=_C611 ,C580_=_C612 ,C580_=_C614 ,C580_=_C615 ,C580_=_C617 ,C581_=_C584 ,\nC581_=_C585 ,C581_=_C588 ,C581_=_C589 ,C581_=_C590 ,C581_=_C592 ,C581_=_C593 ,\nC581_=_C598 ,C581_=_C599 ,C581_=_C601 ,C581_=_C608 ,C581_=_C609 ,C581_=_C610 ,\nC581_=_C611 ,C581_=_C612 ,C581_=_C614 ,C581_=_C615 ,C581_=_C617 ,C584_=_C585 ,\nC584_=_C588 ,C584_=_C589 ,C584_=_C590 ,C584_=_C592 ,C584_=_C593 ,C584_=_C598 ,\nC584_=_C599 ,C584_=_C601 ,C584_=_C608 ,C584_=_C609 ,C584_=_C610 ,C584_=_C611 ,\nC584_=_C612 ,C584_=_C614 ,C584_=_C615 ,C584_=_C617 ,C585_=_C588 ,C585_=_C589 ,\nC585_=_C590 ,C585_=_C592 ,C585_=_C593 ,C585_=_C598 ,C585_=_C599 ,C585_=_C601 ,\nC585_=_C608 ,C585_=_C609 ,C585_=_C610 ,C585_=_C611 ,C585_=_C612 ,C585_=_C614 ,\nC585_=_C615 ,C585_=_C617 ,C588_=_C589 ,C588_=_C590 ,C588_=_C592 ,C588_=_C593 ,\nC588_=_C598 ,C588_=_C599 ,C588_=_C601 ,C588_=_C608 ,C588_=_C609 ,C588_=_C610 ,\nC588_=_C611 ,C588_=_C612 ,C588_=_C614 ,C588_=_C615 ,C588_=_C617 ,C589_=_C590 ,\nC589_=_C592 ,C589_=_C593 ,C589_=_C598 ,C589_=_C599 ,C589_=_C601 ,C589_=_C608 ,\nC589_=_C609 ,C589_=_C610 ,C589_=_C611 ,C589_=_C612 ,C589_=_C614 ,C589_=_C615 ,\nC589_=_C617 ,C590_=_C592 ,C590_=_C593 ,C590_=_C598 ,C590_=_C599 ,C590_=_C601 ,\nC590_=_C608 ,C590_=_C609 ,C590_=_C610 ,C590_=_C611 ,C590_=_C612 ,C590_=_C614 ,\nC590_=_C615 ,C590_=_C617 ,C592_=_C593 ,C592_=_C598 ,C592_=_C599 ,C592_=_C601 ,\nC592_=_C608 ,C592_=_C609 ,C592_=_C610 ,C592_=_C611 ,C592_=_C612 ,C592_=_C614 ,\nC592_=_C615 ,C592_=_C617 ,C593_=_C598 ,C593_=_C599 ,C593_=_C601 ,C593_=_C608 ,\nC593_=_C609 ,C593_=_C610 ,C593_=_C611 ,C593_=_C612 ,C593_=_C614 ,C593_=_C615 ,\nC593_=_C617 ,C598_=_C599 ,C598_=_C601 ,C598_=_C608 ,C598_=_C609 ,C598_=_C610 ,\nC598_=_C611 ,C598_=_C612 ,C598_=_C614 ,C598_=_C615 ,C598_=_C617 ,C599_=_C601 ,\nC599_=_C608 ,C599_=_C609 ,C599_=_C610 ,C599_=_C611 ,C599_=_C612 ,C599_=_C614 ,\nC599_=_C615 ,C599_=_C617 ,C601_=_C608 ,C601_=_C609 ,C601_=_C610 ,C601_=_C611 ,\nC601_=_C612 ,C601_=_C614 ,C601_=_C615 ,C601_=_C617 ,C608_=_C609 ,C608_=_C610 ,\nC608_=_C611 ,C608_=_C612 ,C608_=_C614 ,C608_=_C615 ,C608_=_C617 ,C609_=_C610 ,\nC609_=_C611 ,C609_=_C612 ,C609_=_C614 ,C609_=_C615 ,C609_=_C617 ,C610_=_C611 ,\nC610_=_C612 ,C610_=_C614 ,C610_=_C615 ,C610_=_C617 ,C611_=_C612 ,C611_=_C614 ,\nC611_=_C615 ,C611_=_C617 ,C612_=_C614 ,C612_=_C615 ,C612_=_C617 ,C614_=_C615 ,\nC614_=_C617 ,C615_=_C617 ,"];2701[shape=box, label="id:2701 level: 7\n3: C457 C593 C3902 \n2: C457_=_C3902( C457 C3902 ) C593_=_C3902( C593 C3902 ) "];2698-&gt;2701[label="2: C457 C593 \n0: "];2702[shape=box, label="id:2702 level: 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n51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w:t>
      </w:r>
    </w:p>
    <w:p>
      <w:pPr>
        <w:pStyle w:val="PreformattedText"/>
        <w:bidi w:val="0"/>
        <w:spacing w:before="0" w:after="0"/>
        <w:jc w:val="left"/>
        <w:rPr/>
      </w:pPr>
      <w:r>
        <w:rPr/>
        <w:t xml:space="preserve"> </w:t>
      </w:r>
      <w:r>
        <w:rPr/>
        <w:t>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w:t>
      </w:r>
    </w:p>
    <w:p>
      <w:pPr>
        <w:pStyle w:val="PreformattedText"/>
        <w:bidi w:val="0"/>
        <w:spacing w:before="0" w:after="0"/>
        <w:jc w:val="left"/>
        <w:rPr/>
      </w:pPr>
      <w:r>
        <w:rPr/>
        <w:t xml:space="preserve"> </w:t>
      </w:r>
      <w:r>
        <w:rPr/>
        <w:t>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w:t>
      </w:r>
    </w:p>
    <w:p>
      <w:pPr>
        <w:pStyle w:val="PreformattedText"/>
        <w:bidi w:val="0"/>
        <w:spacing w:before="0" w:after="0"/>
        <w:jc w:val="left"/>
        <w:rPr/>
      </w:pPr>
      <w:r>
        <w:rPr/>
        <w:t xml:space="preserve"> </w:t>
      </w:r>
      <w:r>
        <w:rPr/>
        <w:t>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w:t>
      </w:r>
    </w:p>
    <w:p>
      <w:pPr>
        <w:pStyle w:val="PreformattedText"/>
        <w:bidi w:val="0"/>
        <w:spacing w:before="0" w:after="0"/>
        <w:jc w:val="left"/>
        <w:rPr/>
      </w:pPr>
      <w:r>
        <w:rPr/>
        <w:t xml:space="preserve"> </w:t>
      </w:r>
      <w:r>
        <w:rPr/>
        <w:t>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w:t>
      </w:r>
    </w:p>
    <w:p>
      <w:pPr>
        <w:pStyle w:val="PreformattedText"/>
        <w:bidi w:val="0"/>
        <w:spacing w:before="0" w:after="0"/>
        <w:jc w:val="left"/>
        <w:rPr/>
      </w:pPr>
      <w:r>
        <w:rPr/>
        <w:t xml:space="preserve"> </w:t>
      </w:r>
      <w:r>
        <w:rPr/>
        <w:t>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w:t>
      </w:r>
    </w:p>
    <w:p>
      <w:pPr>
        <w:pStyle w:val="PreformattedText"/>
        <w:bidi w:val="0"/>
        <w:spacing w:before="0" w:after="0"/>
        <w:jc w:val="left"/>
        <w:rPr/>
      </w:pPr>
      <w:r>
        <w:rPr/>
        <w:t xml:space="preserve"> </w:t>
      </w:r>
      <w:r>
        <w:rPr/>
        <w:t>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6(</w:t>
      </w:r>
    </w:p>
    <w:p>
      <w:pPr>
        <w:pStyle w:val="PreformattedText"/>
        <w:bidi w:val="0"/>
        <w:spacing w:before="0" w:after="0"/>
        <w:jc w:val="left"/>
        <w:rPr/>
      </w:pPr>
      <w:r>
        <w:rPr/>
        <w:t xml:space="preserve"> </w:t>
      </w:r>
      <w:r>
        <w:rPr/>
        <w:t>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w:t>
      </w:r>
    </w:p>
    <w:p>
      <w:pPr>
        <w:pStyle w:val="PreformattedText"/>
        <w:bidi w:val="0"/>
        <w:spacing w:before="0" w:after="0"/>
        <w:jc w:val="left"/>
        <w:rPr/>
      </w:pPr>
      <w:r>
        <w:rPr/>
        <w:t xml:space="preserve"> </w:t>
      </w:r>
      <w:r>
        <w:rPr/>
        <w:t>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w:t>
      </w:r>
    </w:p>
    <w:p>
      <w:pPr>
        <w:pStyle w:val="PreformattedText"/>
        <w:bidi w:val="0"/>
        <w:spacing w:before="0" w:after="0"/>
        <w:jc w:val="left"/>
        <w:rPr/>
      </w:pPr>
      <w:r>
        <w:rPr/>
        <w:t xml:space="preserve"> </w:t>
      </w:r>
      <w:r>
        <w:rPr/>
        <w:t>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w:t>
      </w:r>
    </w:p>
    <w:p>
      <w:pPr>
        <w:pStyle w:val="PreformattedText"/>
        <w:bidi w:val="0"/>
        <w:spacing w:before="0" w:after="0"/>
        <w:jc w:val="left"/>
        <w:rPr/>
      </w:pPr>
      <w:r>
        <w:rPr/>
        <w:t xml:space="preserve"> </w:t>
      </w:r>
      <w:r>
        <w:rPr/>
        <w:t>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w:t>
      </w:r>
    </w:p>
    <w:p>
      <w:pPr>
        <w:pStyle w:val="PreformattedText"/>
        <w:bidi w:val="0"/>
        <w:spacing w:before="0" w:after="0"/>
        <w:jc w:val="left"/>
        <w:rPr/>
      </w:pPr>
      <w:r>
        <w:rPr/>
        <w:t xml:space="preserve"> </w:t>
      </w:r>
      <w:r>
        <w:rPr/>
        <w:t>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w:t>
      </w:r>
    </w:p>
    <w:p>
      <w:pPr>
        <w:pStyle w:val="PreformattedText"/>
        <w:bidi w:val="0"/>
        <w:spacing w:before="0" w:after="0"/>
        <w:jc w:val="left"/>
        <w:rPr/>
      </w:pPr>
      <w:r>
        <w:rPr/>
        <w:t xml:space="preserve"> </w:t>
      </w:r>
      <w:r>
        <w:rPr/>
        <w:t>C544 C588 ) C544_=_C589( C544 C589 ) C544_=_C590( C544 C590 ) C544_=_C592( C544 C59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2_=_C574( C572 C574 ) C572_=_C575( C572 C575 ) C572_=_C576( C572 C576 ) C572_=_C578( C572 C578 ) C572_=_C580( C572 C580 ) C572_=_C581( C572 C581 ) \nC572_=_C584( C572 C584 ) C572_=_C585( C572 C585 ) C572_=_C588( C572 C588 ) C572_=_C589( C572 C589 ) C572_=_C590( C572 C590 ) C572_=_C592( C572 C592 ) \nC574_=_C575( C574 C575 ) C574_=_C576( C574 C576 ) C574_=_C578( C574 C578 ) C574_=_C580( C574 C580 ) C574_=_C581( C574 C581 ) C574_=_C584( C574 C584 ) \nC574_=_C585( C574 C585 ) C574_=_C588( C574 C588 ) C574_=_C589( C574 C589 ) C574_=_C590( C574 C590 ) C574_=_C592( C574 C592 ) C575_=_C576( C575 C576 ) \nC575_=_C578( C575 C578 ) C575_=_C580( C575 C580 ) C575_=_C581( C575 C581 ) C575_=_C584( C575 C584 ) C575_=_C585( C575 C585 ) C575_=_C588( C575 C588 ) \nC575_=_C589( C575 C589 ) C575_=_C590( C575 C590 ) C575_=_C592( C575 C592 ) C576_=_C578( C576 C578 ) C576_=_C580( C576 C580 ) C576_=_C581( C576 C581 ) \nC576_=_C584( C576 C584 ) C576_=_C585( C576 C585 ) C576_=_C588( C576 C588 ) C576_=_C589( C576 C589 ) C576_=_C590( C576 C590 ) C576_=_C592( C576 C592 ) \nC578_=_C580( C578 C580 ) C578_=_C581( C578 C581 ) C578_=_C584( C578 C584 ) C578_=_C585( C578 C585 ) C578_=_C588( C578 C588 ) C578_=_C589( C578 C589 ) \nC578_=_C590( C578 C590 ) C578_=_C592( C578 C592 ) C580_=_C581( C580 C581 ) C580_=_C584( C580 C584 ) C580_=_C585( C580 C585 ) C580_=_C588( C580 C588 ) \nC580_=_C589( C580 C589 ) C580_=_C590( C580 C590 ) C580_=_C592( C580 C592 ) C581_=_C584( C581 C584 ) C581_=_C585( C581 C585 ) C581_=_C588( C581 C588 ) \nC581_=_C589( C581 C589 ) C581_=_C590( C581 C590 ) C581_=_C592( C581 C592 ) C584_=_C585( C584 C585 ) C584_=_C588( C584 C588 ) C584_=_C589( C584 C589 ) \nC584_=_C590( C584 C590 ) C584_=_C592( C584 C592 ) C585_=_C588( C585 C588 ) C585_=_C589( C585 C589 ) C585_=_C590( C585 C590 ) C585_=_C592( C585 C592 ) \nC588_=_C589( C588 C589 ) C588_=_C590( C588 C590 ) C588_=_C592( C588 C592 ) C589_=_C590( C589 C590 ) C589_=_C592( C589 C592 ) C590_=_C592( C590 C592 ) "];2698-&gt;270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50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7</w:t>
      </w:r>
    </w:p>
    <w:p>
      <w:pPr>
        <w:pStyle w:val="PreformattedText"/>
        <w:bidi w:val="0"/>
        <w:spacing w:before="0" w:after="0"/>
        <w:jc w:val="left"/>
        <w:rPr/>
      </w:pPr>
      <w:r>
        <w:rPr/>
        <w:t xml:space="preserve"> </w:t>
      </w:r>
      <w:r>
        <w:rPr/>
        <w:t>,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w:t>
      </w:r>
    </w:p>
    <w:p>
      <w:pPr>
        <w:pStyle w:val="PreformattedText"/>
        <w:bidi w:val="0"/>
        <w:spacing w:before="0" w:after="0"/>
        <w:jc w:val="left"/>
        <w:rPr/>
      </w:pPr>
      <w:r>
        <w:rPr/>
        <w:t xml:space="preserve"> </w:t>
      </w:r>
      <w:r>
        <w:rPr/>
        <w:t>,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w:t>
      </w:r>
    </w:p>
    <w:p>
      <w:pPr>
        <w:pStyle w:val="PreformattedText"/>
        <w:bidi w:val="0"/>
        <w:spacing w:before="0" w:after="0"/>
        <w:jc w:val="left"/>
        <w:rPr/>
      </w:pPr>
      <w:r>
        <w:rPr/>
        <w:t xml:space="preserve"> </w:t>
      </w:r>
      <w:r>
        <w:rPr/>
        <w:t>,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w:t>
      </w:r>
    </w:p>
    <w:p>
      <w:pPr>
        <w:pStyle w:val="PreformattedText"/>
        <w:bidi w:val="0"/>
        <w:spacing w:before="0" w:after="0"/>
        <w:jc w:val="left"/>
        <w:rPr/>
      </w:pPr>
      <w:r>
        <w:rPr/>
        <w:t xml:space="preserve"> </w:t>
      </w:r>
      <w:r>
        <w:rPr/>
        <w:t>,\nC384_=_C415 ,C384_=_C417 ,C384_=_C418 ,C384_=_C419 ,C384_=_C421 ,C384_=_C423 ,\nC384_=_C424 ,C384_=_C425 ,C384_=_C426 ,C384_=_C427 ,C384_=_C428 ,C384_=_C429 ,\nC384_=_C437 ,C384_=_C441 ,C384_=_C443 ,C384_=_C446 ,C384_=_C447 ,C384_=_C450 ,\nC384_=_C451 ,C384_=_C455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7 ,C421_=_C458 ,C421_=_C459</w:t>
      </w:r>
    </w:p>
    <w:p>
      <w:pPr>
        <w:pStyle w:val="PreformattedText"/>
        <w:bidi w:val="0"/>
        <w:spacing w:before="0" w:after="0"/>
        <w:jc w:val="left"/>
        <w:rPr/>
      </w:pPr>
      <w:r>
        <w:rPr/>
        <w:t xml:space="preserve"> </w:t>
      </w:r>
      <w:r>
        <w:rPr/>
        <w:t>,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50 ,C424_=_C451 ,C424_=_C455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50 ,C426_=_C451 ,C426_=_C455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50 ,C437_=_C451 ,C437_=_C455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50 ,C443_=_C451 ,C443_=_C455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5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5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5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5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w:t>
      </w:r>
    </w:p>
    <w:p>
      <w:pPr>
        <w:pStyle w:val="PreformattedText"/>
        <w:bidi w:val="0"/>
        <w:spacing w:before="0" w:after="0"/>
        <w:jc w:val="left"/>
        <w:rPr/>
      </w:pPr>
      <w:r>
        <w:rPr/>
        <w:t xml:space="preserve"> </w:t>
      </w:r>
      <w:r>
        <w:rPr/>
        <w:t>,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w:t>
      </w:r>
    </w:p>
    <w:p>
      <w:pPr>
        <w:pStyle w:val="PreformattedText"/>
        <w:bidi w:val="0"/>
        <w:spacing w:before="0" w:after="0"/>
        <w:jc w:val="left"/>
        <w:rPr/>
      </w:pPr>
      <w:r>
        <w:rPr/>
        <w:t xml:space="preserve"> </w:t>
      </w:r>
      <w:r>
        <w:rPr/>
        <w:t>,C536_=_C585 ,C536_=_C588 ,C536_=_C589 ,\nC536_=_C590 ,C536_=_C59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7_=_C549 ,C547_=_C550 ,C547_=_C552 ,C547_=_C556 ,\nC547_=_C558 ,C547_=_C566 ,C547_=_C567 ,C547_=_C568 ,C547_=_C569 ,C547_=_C570 ,\nC547_=_C571 ,C547_=_C572 ,C547_=_C574 ,C547_=_C575 ,C547_=_C576 ,C547_=_C578 ,\nC547_=_C580 ,C547_=_C581 ,C547_=_C584 ,C547_=_C585 ,C547_=_C588 ,C547_=_C589 ,\nC547_=_C590 ,C547_=_C592 ,C549_=_C550 ,C549_=_C552 ,C549_=_C556 ,C549_=_C558 ,\nC549_=_C566 ,C549_=_C567 ,C549_=_C568 ,C549_=_C569 ,C549_=_C570 ,C549_=_C571 ,\nC549_=_C572 ,C549_=_C574 ,C549_=_C575 ,C549_=_C576 ,C549_=_C578 ,C549_=_C580 ,\nC549_=_C581 ,C549_=_C584 ,C549_=_C585 ,C549_=_C588 ,C549_=_C589 ,C549_=_C590 ,\nC549_=_C592 ,C550_=_C552 ,C550_=_C556 ,C550_=_C558 ,C550_=_C566 ,C550_=_C567 ,\nC550_=_C568 ,C550_=_C569 ,C550_=_C570 ,C550_=_C571 ,C550_=_C572 ,C550_=_C574 ,\nC550_=_C575 ,C550_=_C576 ,C550_=_C578 ,C550_=_C580 ,C550_=_C581 ,C550_=_C584 ,\nC550_=_C585 ,C550_=_C588 ,C550_=_C589 ,C550_=_C590 ,C550_=_C592 ,C552_=_C556 ,\nC552_=_C558 ,C552_=_C566 ,C552_=_C567 ,C552_=_C568 ,C552_=_C569 ,C552_=_C570 ,\nC552_=_C571 ,C552_=_C572 ,C552_=_C574 ,C552_=_C575 ,C552_=_C576 ,C552_=_C578 ,\nC552_=_C580 ,C552_=_C581 ,C552_=_C584 ,C552_=_C585 ,C552_=_C588 ,C552_=_C589 ,\nC552_=_C590 ,C552_=_C592 ,C556_=_C558 ,C556_=_C566 ,C556_=_C567 ,C556_=_C568 ,\nC556_=_C569 ,C556_=_C570 ,C556_=_C571 ,C556_=_C572 ,C556_=_C574 ,C556_=_C575 ,\nC556_=_C576 ,C556_=_C578 ,C556_=_C580 ,C556_=_C581 ,C556_=_C584 ,C556_=_C585 ,\nC556_=_C588 ,C556_=_C589 ,C556_=_C590 ,C556_=_C592 ,C558_=_C566 ,C558_=_C567 ,\nC558_=_C568 ,C558_=_C569 ,C558_=_C570 ,C558_=_C571 ,C558_=_C572 ,C558_=_C574 ,\nC558_=_C575 ,C558_=_C576 ,C558_=_C578 ,C558_=_C580 ,C558_=_C581 ,C558_=_C584 ,\nC558_=_C585 ,C558_=_C588 ,C558_=_C589 ,C558_=_C590 ,C558_=_C592 ,C566_=_C567 ,\nC566_=_C568 ,C566_=_C569 ,C566_=_C570 ,C566_=_C571 ,C566_=_C572 ,C566_=_C574 ,\nC566_=_C575 ,C566_=_C576 ,C566_=_C578 ,C566_=_C580 ,C566_=_C581 ,C566_=_C584 ,\nC566_=_C585 ,C566_=_C588 ,C566_=_C589 ,C566_=_C590 ,C566_=_C592 ,C567_=_C568 ,\nC567_=_C569 ,C567_=_C570 ,C567_=_C571 ,C567_=_C572 ,C567_=_C574 ,C567_=_C575 ,\nC567_=_C576 ,C567_=_C578 ,C567_=_C580 ,C567_=_C581 ,C567_=_C584 ,C567_=_C585 ,\nC567_=_C588 ,C567_=_C589 ,C567_=_C590 ,C567_=_C592 ,C568_=_C569 ,C568_=_C570 ,\nC568_=_C571 ,C568_=_C572 ,C568_=_C574 ,C568_=_C575 ,C568_=_C576 ,C568_=_C578 ,\nC568_=_C580 ,C568_=_C581 ,C568_=_C584 ,C568_=_C585 ,C568_=_C588 ,C568_=_C589 ,\nC568_=_C590 ,C568_=_C592 ,C569_=_C570 ,C569_=_C571 ,C569_=_C572 ,C569_=_C574 ,\nC569_=_C575 ,C569_=_C576 ,C569_=_C578 ,C569_=_C580 ,C569_=_C581 ,C569_=_C584 ,\nC569_=_C585 ,C569_=_C588 ,C569_=_C589 ,C569_=_C590 ,C569_=_C592 ,C570_=_C571 ,\nC570_=_C572 ,C570_=_C574 ,C570_=_C575 ,C570_=_C576 ,C570_=_C578 ,C570_=_C580 ,\nC570_=_C581 ,C570_=_C584 ,C570_=_C585 ,C570_=_C588 ,C570_=_C589 ,C570_=_C590 ,\nC570_=_C592 ,C571_=_C572 ,C571_=_C574 ,C571_=_C575 ,C571_=_C576 ,C571_=_C578 ,\nC571_=_C580 ,C571_=_C581 ,C571_=_C584 ,C571_=_C585 ,C571_=_C588 ,C571_=_C589 ,\nC571_=_C590 ,C571_=_C592 ,C572_=_C574 ,C572_=_C575 ,C572_=_C576 ,C572_=_C578 ,\nC572_=_C580 ,C572_=_C581 ,C572_=_C584 ,C572_=_C585 ,C572_=_C588 ,C572_=_C589 ,\nC572_=_C590 ,C572_=_C592 ,C574_=_C575 ,C574_=_C576 ,C574_=_C578 ,C574_=_C580 ,\nC574_=_C581 ,C574_=_C584 ,C574_=_C585 ,C574_=_C588 ,C574_=_C589 ,C574_=_C590 ,\nC574_=_C592 ,C575_=_C576 ,C575_=_C578 ,C575_=_C580 ,C575_=_C581 ,C575_=_C584 ,\nC575_=_C585 ,C575_=_C588 ,C575_=_C589 ,C575_=_C590 ,C575_=_C592 ,C576_=_C578 ,\nC576_=_C580 ,C576_=_C581 ,C576_=_C584 ,C576_=_C585 ,C576_=_C588 ,C576_=_C589 ,\nC576_=_C590 ,C576_=_C592 ,C578_=_C580 ,C578_=_C581 ,C578_=_C584 ,C578_=_C585 ,\nC578_=_C588 ,C578_=_C589 ,C578_=_C590 ,C578_=_C592 ,C580_=_C581 ,C580_=_C584 ,\nC580_=_C585 ,C580_=_C588 ,C580_=_C589 ,C580_=_C590 ,C580_=_C592 ,C581_=_C584 ,\nC581_=_C585 ,C581_=_C588 ,C581_=_C589 ,C581_=_C590 ,C581_=_C592 ,C584_=_C585 ,\nC584_=_C588 ,C584_=_C589 ,C584_=_C590 ,C584_=_C592 ,C585_=_C588 ,C585_=_C589 ,\nC585_=_C590 ,C585_=_C592 ,C588_=_C589 ,C588_=_C590 ,C588_=_C592 ,C589_=_C590 ,\nC589_=_C592 ,C590_=_C592 ,"];2703[shape=box, label="id:2703 level: 7\n3: C482 C618 C4069 \n2: C482_=_C4069( C482 C4069 ) C618_=_C4069( C618 C4069 ) "];2700-&gt;2703[label="2: C482 C618 \n0: "];2704[shape=box, label="id:2704 level: 7\n211: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3 C484 \nC485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n120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w:t>
      </w:r>
    </w:p>
    <w:p>
      <w:pPr>
        <w:pStyle w:val="PreformattedText"/>
        <w:bidi w:val="0"/>
        <w:spacing w:before="0" w:after="0"/>
        <w:jc w:val="left"/>
        <w:rPr/>
      </w:pPr>
      <w:r>
        <w:rPr/>
        <w:t xml:space="preserve"> </w:t>
      </w:r>
      <w:r>
        <w:rPr/>
        <w:t>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6_=_C504( C346 C504 ) C346_=_C505( C346 C505 ) C346_=_C506( C346 C506 ) C346_=_C507( C346 C507 ) C346_=_C508( C346 C508 ) C346_=_C509( C346 C509 ) \nC346_=_C510( C346 C510 ) C346_=_C511( C346 C511 ) C346_=_C512( C346 C512 ) C346_=_C513( C346 C513 ) C346_=_C514( C346 C514 ) C346_=_C515( C346 C515 ) \nC346_=_C516( C346 C516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2( C346 C542 ) C346_=_C543( C346 C543 ) C346_=_C544( C346 C544 ) C346_=_C545( C346 C545 ) \nC346_=_C546( C346 C546 ) C346_=_C547( C346 C547 ) C346_=_C548( C346 C548 ) C346_=_C549( C346 C549 ) C346_=_C550( C346 C550 ) C346_=_C551( C346 C551 ) \nC346_=_C552( C346 C552 ) C346_=_C553( C346 C553 ) C346_=_C554( C346 C554 ) C346_=_C555( C346 C555 ) C346_=_C556( C346 C556 ) C346_=_C557( C346 C557 ) \nC346_=_C558( C346 C558 ) C346_=_C559( C346 C559 ) C346_=_C560( C346 C560 ) C346_=_C561( C346 C561 ) C346_=_C562( C346 C562 ) C346_=_C563( C346 C563 ) \nC346_=_C564( C346 C564 ) C346_=_C565( C346 C565 ) C346_=_C566( C346 C566 ) C346_=_C567( C346 C567 ) C346_=_C568( C346 C568 ) C346_=_C569( C346 C569 ) \nC346_=_C570( C346 C570 ) C346_=_C571( C346 C571 ) C346_=_C572( C346 C572 ) C346_=_C573( C346 C573 ) C346_=_C574( C346 C574 ) C346_=_C575( C346 C575 ) \nC346_=_C576( C346 C576 ) C346_=_C577( C346 C577 ) C346_=_C578( C346 C578 ) C346_=_C579( C346 C579 ) C346_=_C580( C346 C580 ) C346_=_C581( C346 C581 ) \nC346_=_C582( C346 C582 ) C346_=_C583( C346 C583 ) C346_=_C584( C346 C584 ) C346_=_C585( C346 C585 ) C346_=_C586( C346 C586 ) C346_=_C587( C346 C587 ) \nC346_=_C588( C346 C588 ) C346_=_C589( C346 C589 ) C346_=_C590( C346 C590 ) C346_=_C591( C346 C591 ) C346_=_C592( C346 C592 ) C346_=_C593( C346 C593 ) \nC346_=_C594( C346 C594 ) C346_=_C595( C346 C595 ) C346_=_C596( C346 C596 ) C346_=_C597( C346 C597 ) C346_=_C598( C346 C598 ) C346_=_C599( C346 C599 ) \nC346_=_C600( C346 C600 ) C346_=_C601( C346 C601 ) C346_=_C602( C346 C602 ) C346_=_C603( C346 C603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w:t>
      </w:r>
    </w:p>
    <w:p>
      <w:pPr>
        <w:pStyle w:val="PreformattedText"/>
        <w:bidi w:val="0"/>
        <w:spacing w:before="0" w:after="0"/>
        <w:jc w:val="left"/>
        <w:rPr/>
      </w:pPr>
      <w:r>
        <w:rPr/>
        <w:t xml:space="preserve"> </w:t>
      </w:r>
      <w:r>
        <w:rPr/>
        <w:t>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w:t>
      </w:r>
    </w:p>
    <w:p>
      <w:pPr>
        <w:pStyle w:val="PreformattedText"/>
        <w:bidi w:val="0"/>
        <w:spacing w:before="0" w:after="0"/>
        <w:jc w:val="left"/>
        <w:rPr/>
      </w:pPr>
      <w:r>
        <w:rPr/>
        <w:t xml:space="preserve"> </w:t>
      </w:r>
      <w:r>
        <w:rPr/>
        <w:t>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w:t>
      </w:r>
    </w:p>
    <w:p>
      <w:pPr>
        <w:pStyle w:val="PreformattedText"/>
        <w:bidi w:val="0"/>
        <w:spacing w:before="0" w:after="0"/>
        <w:jc w:val="left"/>
        <w:rPr/>
      </w:pPr>
      <w:r>
        <w:rPr/>
        <w:t xml:space="preserve"> </w:t>
      </w:r>
      <w:r>
        <w:rPr/>
        <w:t>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w:t>
      </w:r>
    </w:p>
    <w:p>
      <w:pPr>
        <w:pStyle w:val="PreformattedText"/>
        <w:bidi w:val="0"/>
        <w:spacing w:before="0" w:after="0"/>
        <w:jc w:val="left"/>
        <w:rPr/>
      </w:pPr>
      <w:r>
        <w:rPr/>
        <w:t xml:space="preserve"> </w:t>
      </w:r>
      <w:r>
        <w:rPr/>
        <w:t>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w:t>
      </w:r>
    </w:p>
    <w:p>
      <w:pPr>
        <w:pStyle w:val="PreformattedText"/>
        <w:bidi w:val="0"/>
        <w:spacing w:before="0" w:after="0"/>
        <w:jc w:val="left"/>
        <w:rPr/>
      </w:pPr>
      <w:r>
        <w:rPr/>
        <w:t xml:space="preserve"> </w:t>
      </w:r>
      <w:r>
        <w:rPr/>
        <w:t>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w:t>
      </w:r>
    </w:p>
    <w:p>
      <w:pPr>
        <w:pStyle w:val="PreformattedText"/>
        <w:bidi w:val="0"/>
        <w:spacing w:before="0" w:after="0"/>
        <w:jc w:val="left"/>
        <w:rPr/>
      </w:pPr>
      <w:r>
        <w:rPr/>
        <w:t xml:space="preserve"> </w:t>
      </w:r>
      <w:r>
        <w:rPr/>
        <w:t>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w:t>
      </w:r>
    </w:p>
    <w:p>
      <w:pPr>
        <w:pStyle w:val="PreformattedText"/>
        <w:bidi w:val="0"/>
        <w:spacing w:before="0" w:after="0"/>
        <w:jc w:val="left"/>
        <w:rPr/>
      </w:pPr>
      <w:r>
        <w:rPr/>
        <w:t xml:space="preserve"> </w:t>
      </w:r>
      <w:r>
        <w:rPr/>
        <w:t>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83_=_C528( C483 C528 ) C483_=_C529( C483 C529 ) \nC483_=_C530( C483 C530 ) C483_=_C531( C483 C531 ) C483_=_C532( C483 C532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3_=_C547( C483 C547 ) \nC483_=_C548( C483 C548 ) C483_=_C549( C483 C549 ) C483_=_C550( C483 C550 ) C483_=_C551( C483 C551 ) C483_=_C552( C483 C552 ) C483_=_C553( C483 C553 ) \nC483_=_C554( C483 C554 ) C483_=_C555( C483 C555 ) C483_=_C556( C483 C556 ) C483_=_C557( C483 C557 ) C483_=_C558( C483 C558 ) C483_=_C559( C483 C559 ) \nC483_=_C560( C483 C560 ) C483_=_C561( C483 C561 ) C483_=_C562( C483 C562 ) C483_=_C563( C483 C563 ) C483_=_C564( C483 C564 ) C483_=_C565( C483 C565 ) \nC483_=_C566( C483 C566 ) C483_=_C567( C483 C567 ) C483_=_C568( C483 C568 ) C483_=_C569( C483 C569 ) C483_=_C570( C483 C570 ) C483_=_C571( C483 C571 ) \nC483_=_C572( C483 C572 ) C483_=_C573( C483 C573 ) C483_=_C574( C483 C574 ) C483_=_C575( C483 C575 ) C483_=_C576( C483 C576 ) C483_=_C577( C483 C577 ) \nC483_=_C578( C483 C578 ) C483_=_C579( C483 C579 ) C483_=_C580( C483 C580 ) C483_=_C581( C483 C581 ) C483_=_C582( C483 C582 ) C483_=_C583( C483 C583 ) \nC483_=_C584( C483 C584 ) C483_=_C585( C483 C585 ) C483_=_C586( C483 C586 ) C483_=_C587( C483 C587 ) C483_=_C588( C483 C588 ) C483_=_C589( C483 C589 ) \nC483_=_C590( C483 C590 ) C483_=_C591( C483 C591 ) C483_=_C592( C483 C592 ) C483_=_C593( C483 C593 ) C483_=_C594( C483 C594 ) C483_=_C595( C483 C595 ) \nC483_=_C596( C483 C596 ) C483_=_C597( C483 C597 ) C483_=_C598( C483 C598 ) C483_=_C599( C483 C599 ) C483_=_C600( C483 C600 ) C483_=_C601( C483 C601 ) \nC483_=_C602( C483 C602 ) C483_=_C603( C483 C603 ) C483_=_C604( C483 C604 ) C483_=_C605( C483 C605 ) C483_=_C606( C483 C606 ) C483_=_C607( C483 C607 ) \nC483_=_C608( C483 C608 ) C483_=_C609( C483 C609 ) C483_=_C610( C483 C610 ) C483_=_C611( C483 C611 ) C483_=_C612( C483 C612 ) C483_=_C613( C483 C613 ) \nC483_=_C614( C483 C614 ) C483_=_C615( C483 C615 ) C483_=_C616( C483 C616 ) C483_=_C617( C483 C617 ) C483_=_C618( C483 C6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4_=_C548( C484 C548 ) C484_=_C549( C484 C549 ) C484_=_C550( C484 C550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4_=_C566( C484 C566 ) C484_=_C567( C484 C567 ) C484_=_C568( C484 C568 ) C484_=_C569( C484 C569 ) \nC484_=_C570( C484 C570 ) C484_=_C571( C484 C571 ) C484_=_C572( C484 C572 ) C484_=_C573( C484 C573 ) C484_=_C574( C484 C574 ) C484_=_C575( C484 C575 ) \nC484_=_C576( C484 C576 ) C484_=_C577( C484 C577 ) C484_=_C578( C484 C578 ) C484_=_C579( C484 C579 ) C484_=_C580( C484 C580 ) C484_=_C581( C484 C581 ) \nC484_=_C582( C484 C582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484_=_C601( C484 C601 ) C484_=_C602( C484 C602 ) C484_=_C603( C484 C603 ) C484_=_C604( C484 C604 ) C484_=_C605( C484 C605 ) \nC484_=_C606( C484 C606 ) C484_=_C607( C484 C607 ) C484_=_C608( C484 C608 ) C484_=_C609( C484 C609 ) C484_=_C610( C484 C610 ) C484_=_C611( C484 C611 ) \nC484_=_C612( C484 C612 ) C484_=_C613( C484 C613 ) C484_=_C614( C484 C614 ) C484_=_C615( C484 C615 ) C484_=_C616( C484 C616 ) C484_=_C617( C484 C617 ) \nC484_=_C618( C484 C618 ) C485_=_C486( C485 C486 ) C485_=_C487( C485 C487 ) C485_=_C488( C485 C488 ) C485_=_C489( C485 C489 ) C485_=_C490( C485 C490 ) \nC485_=_C491(</w:t>
      </w:r>
    </w:p>
    <w:p>
      <w:pPr>
        <w:pStyle w:val="PreformattedText"/>
        <w:bidi w:val="0"/>
        <w:spacing w:before="0" w:after="0"/>
        <w:jc w:val="left"/>
        <w:rPr/>
      </w:pPr>
      <w:r>
        <w:rPr/>
        <w:t xml:space="preserve"> </w:t>
      </w:r>
      <w:r>
        <w:rPr/>
        <w:t>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5_=_C584( C485 C584 ) C485_=_C585( C485 C585 ) C485_=_C586( C485 C586 ) \nC485_=_C587( C485 C587 ) C485_=_C588( C485 C588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85_=_C602( C485 C602 ) C485_=_C603( C485 C603 ) C485_=_C604( C485 C604 ) \nC485_=_C605( C485 C605 ) C485_=_C606( C485 C606 ) C485_=_C607( C485 C607 ) C485_=_C608( C485 C608 ) C485_=_C609( C485 C609 ) C485_=_C610( C485 C610 ) \nC485_=_C611( C485 C611 ) C485_=_C612( C485 C612 ) C485_=_C613( C485 C613 ) C485_=_C614( C485 C614 ) C485_=_C615( C485 C615 ) C485_=_C616( C485 C616 ) \nC485_=_C617( C485 C617 ) C485_=_C618( C485 C61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 C486 C582 ) C486_=_C583( C486 C583 ) C486_=_C584( C486 C584 ) C486_=_C585( C486 C585 ) C486_=_C586( C486 C586 ) \nC486_=_C587( C486 C587 ) C486_=_C588( C486 C588 ) C486_=_C589( C486 C589 ) C486_=_C590( C486 C590 ) C486_=_C591( C486 C591 ) C486_=_C592( C486 C592 ) \nC486_=_C593( C486 C593 ) C486_=_C594( C486 C594 ) C486_=_C595( C486 C595 ) C486_=_C596( C486 C596 ) C486_=_C597( C486 C597 ) C486_=_C598( C486 C598 ) \nC486_=_C599( C486 C599 ) C486_=_C600( C486 C600 ) C486_=_C601( C486 C601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6( C486 C616 ) \nC486_=_C617( C486 C617 ) C486_=_C618( C486 C61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7_=_C603( C487 C603 ) C487_=_C604( C487 C604 ) C487_=_C605( C487 C605 ) \nC487_=_C606( C487 C606 ) C487_=_C607( C487 C607 ) C487_=_C608( C487 C608 ) C487_=_C609( C487 C609 ) C487_=_C610( C487 C610 ) C487_=_C611( C487 C611 ) \nC487_=_C612( C487 C612 ) C487_=_C613( C487 C613 ) C487_=_C614( C487 C614 ) C487_=_C615( C487 C615 ) C487_=_C616( C487 C616 ) C487_=_C617( C487 C617 ) \nC487_=_C618( C487 C618 ) C488_=_C489(</w:t>
      </w:r>
    </w:p>
    <w:p>
      <w:pPr>
        <w:pStyle w:val="PreformattedText"/>
        <w:bidi w:val="0"/>
        <w:spacing w:before="0" w:after="0"/>
        <w:jc w:val="left"/>
        <w:rPr/>
      </w:pPr>
      <w:r>
        <w:rPr/>
        <w:t xml:space="preserve"> </w:t>
      </w:r>
      <w:r>
        <w:rPr/>
        <w:t>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0_=_C544( C490 C544 ) C490_=_C545( C490 C545 ) C490_=_C546( C490 C546 ) C490_=_C547( C490 C547 ) C490_=_C548( C490 C548 ) \nC490_=_C549( C490 C549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490_=_C604( C490 C604 ) C490_=_C605( C490 C605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1_=_C492( C491 C492 ) C491_=_C493( C491 C493 ) \nC491_=_C494( C491 C494 ) C491_=_C495( C491 C495 ) C491_=_C496(</w:t>
      </w:r>
    </w:p>
    <w:p>
      <w:pPr>
        <w:pStyle w:val="PreformattedText"/>
        <w:bidi w:val="0"/>
        <w:spacing w:before="0" w:after="0"/>
        <w:jc w:val="left"/>
        <w:rPr/>
      </w:pPr>
      <w:r>
        <w:rPr/>
        <w:t xml:space="preserve"> </w:t>
      </w:r>
      <w:r>
        <w:rPr/>
        <w:t>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1_=_C570( C491 C570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491_=_C589( C491 C589 ) \nC491_=_C590( C491 C590 ) C491_=_C591( C491 C591 ) C491_=_C592( C491 C592 ) C491_=_C593( C491 C593 ) C491_=_C594( C491 C594 ) C491_=_C595( C491 C595 ) \nC491_=_C596( C491 C596 ) C491_=_C597( C491 C597 ) C491_=_C598( C491 C598 ) C491_=_C599( C491 C599 ) C491_=_C600( C491 C600 ) C491_=_C601( C491 C601 ) \nC491_=_C602( C491 C602 ) C491_=_C603( C491 C603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31( C492 C531 ) C492_=_C532( C492 C532 ) C492_=_C533( C492 C533 ) C492_=_C534( C492 C534 ) C492_=_C535( C492 C535 ) \nC492_=_C536( C492 C536 ) C492_=_C537( C492 C537 ) C492_=_C538( C492 C538 ) C492_=_C539( C492 C539 ) C492_=_C540( C492 C540 ) C492_=_C541( C492 C541 ) \nC492_=_C542( C492 C542 ) C492_=_C543( C492 C543 ) C492_=_C544( C492 C544 ) C492_=_C545( C492 C545 ) C492_=_C546( C492 C546 ) C492_=_C547( C492 C547 ) \nC492_=_C548( C492 C548 ) C492_=_C549( C492 C549 ) C492_=_C550( C492 C550 ) C492_=_C551( C492 C551 ) C492_=_C552( C492 C552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492_=_C570( C492 C570 ) C492_=_C571( C492 C571 ) \nC492_=_C572( C492 C572 ) C492_=_C573( C492 C573 ) C492_=_C574( C492 C574 ) C492_=_C575( C492 C575 ) C492_=_C576( C492 C576 ) C492_=_C577( C492 C577 ) \nC492_=_C578( C492 C578 ) C492_=_C579( C492 C579 ) C492_=_C580( C492 C580 ) C492_=_C581( C492 C581 ) C492_=_C582( C492 C582 ) C492_=_C583( C492 C583 ) \nC492_=_C584( C492 C584 ) C492_=_C585( C492 C585 ) C492_=_C586( C492 C586 ) C492_=_C587( C492 C587 ) C492_=_C588( C492 C588 ) C492_=_C589( C492 C589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3_=_C532( C493 C532 ) C493_=_C533( C493 C533 ) C493_=_C534( C493 C534 ) C493_=_C535( C493 C535 ) C493_=_C536( C493 C536 ) \nC493_=_C537( C493 C537 ) C493_=_C538( C493 C538 ) C493_=_C539( C493 C539 ) C493_=_C540( C493 C540 ) C493_=_C541( C493 C541 ) C493_=_C542( C493 C542 ) \nC493_=_C543( C493 C543 ) C493_=_C544( C493 C544 ) C493_=_C545( C493 C545 ) C493_=_C546( C493 C546 ) C493_=_C547( C493 C547 ) C493_=_C548( C493 C548 ) \nC493_=_C549( C493 C549 ) C493_=_C550( C493 C550 ) C493_=_C551( C493 C551 ) C493_=_C552( C493 C552 ) C493_=_C553( C493 C553 ) C493_=_C554( C493 C554 ) \nC493_=_C555( C493 C555 ) C493_=_C556( C493 C556 ) C493_=_C557( C493 C557 ) C493_=_C558( C493 C558 ) C493_=_C559( C493 C559 ) C493_=_C560( C493 C560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493_=_C580( C493 C580 ) C493_=_C581( C493 C581 ) C493_=_C582( C493 C582 ) C493_=_C583( C493 C583 ) C493_=_C584( C493 C584 ) \nC493_=_C585( C493 C585 ) C493_=_C586( C493 C586 ) C493_=_C587( C493 C587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w:t>
      </w:r>
    </w:p>
    <w:p>
      <w:pPr>
        <w:pStyle w:val="PreformattedText"/>
        <w:bidi w:val="0"/>
        <w:spacing w:before="0" w:after="0"/>
        <w:jc w:val="left"/>
        <w:rPr/>
      </w:pPr>
      <w:r>
        <w:rPr/>
        <w:t xml:space="preserve"> </w:t>
      </w:r>
      <w:r>
        <w:rPr/>
        <w:t>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31( C494 C531 ) C494_=_C532( C494 C532 ) \nC494_=_C533( C494 C533 ) C494_=_C534( C494 C534 ) C494_=_C535( C494 C535 ) C494_=_C536( C494 C536 ) C494_=_C537( C494 C537 ) C494_=_C538( C494 C538 ) \nC494_=_C539( C494 C539 ) C494_=_C540( C494 C540 ) C494_=_C541( C494 C541 ) C494_=_C542( C494 C542 ) C494_=_C543( C494 C543 ) C494_=_C544( C494 C544 ) \nC494_=_C545( C494 C545 ) C494_=_C546( C494 C546 ) C494_=_C547( C494 C547 ) C494_=_C548( C494 C548 ) C494_=_C549( C494 C549 ) C494_=_C550( C494 C550 ) \nC494_=_C551( C494 C551 ) C494_=_C552( C494 C552 ) C494_=_C553( C494 C553 ) C494_=_C554( C494 C554 ) C494_=_C555( C494 C555 ) C494_=_C556( C494 C556 ) \nC494_=_C557( C494 C557 ) C494_=_C558( C494 C558 ) C494_=_C559( C494 C559 ) C494_=_C560( C494 C560 ) C494_=_C561( C494 C561 ) C494_=_C562( C494 C562 ) \nC494_=_C563( C494 C563 ) C494_=_C564( C494 C564 ) C494_=_C565( C494 C565 ) C494_=_C566( C494 C566 ) C494_=_C567( C494 C567 ) C494_=_C568( C494 C568 ) \nC494_=_C569( C494 C569 ) C494_=_C570( C494 C570 ) C494_=_C571( C494 C571 ) C494_=_C572( C494 C572 ) C494_=_C573( C494 C573 ) C494_=_C574( C494 C574 ) \nC494_=_C575( C494 C575 ) C494_=_C576( C494 C576 ) C494_=_C577( C494 C577 ) C494_=_C578( C494 C578 ) C494_=_C579( C494 C579 ) C494_=_C580( C494 C580 ) \nC494_=_C581( C494 C581 ) C494_=_C582( C494 C582 ) C494_=_C583( C494 C583 ) C494_=_C584( C494 C584 ) C494_=_C585( C494 C585 ) C494_=_C586( C494 C586 ) \nC494_=_C587( C494 C587 ) C494_=_C588( C494 C588 ) C494_=_C589( C494 C589 ) C494_=_C590( C494 C590 ) C494_=_C591( C494 C591 ) C494_=_C592( C494 C592 ) \nC494_=_C593( C494 C593 ) C494_=_C594( C494 C594 ) C494_=_C595( C494 C595 ) C494_=_C596( C494 C596 ) C494_=_C597( C494 C597 ) C494_=_C598( C494 C598 ) \nC494_=_C599( C494 C599 ) C494_=_C600( C494 C600 ) C494_=_C601( C494 C601 ) C494_=_C602( C494 C602 ) C494_=_C603( C494 C603 ) C494_=_C604( C494 C604 ) \nC494_=_C605( C494 C605 ) C494_=_C606( C494 C606 ) C494_=_C607( C494 C607 ) C494_=_C608( C494 C608 ) C494_=_C609( C494 C609 ) C494_=_C610( C494 C610 ) \nC494_=_C611( C494 C611 ) C494_=_C612( C494 C612 ) C494_=_C613( C494 C613 ) C494_=_C614( C494 C614 ) C494_=_C615( C494 C615 ) C494_=_C616( C494 C616 ) \nC494_=_C617( C494 C617 ) C494_=_C618( C494 C6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5_=_C529( C495 C529 ) \nC495_=_C530( C495 C530 ) C495_=_C531( C495 C531 ) C495_=_C532( C495 C532 ) C495_=_C533( C495 C533 ) C495_=_C534( C495 C534 ) C495_=_C535( C495 C535 ) \nC495_=_C536( C495 C536 ) C495_=_C537( C495 C537 ) C495_=_C538( C495 C538 ) C495_=_C539( C495 C539 ) C495_=_C540( C495 C540 ) C495_=_C541( C495 C541 ) \nC495_=_C542( C495 C542 ) C495_=_C543( C495 C543 ) C495_=_C544( C495 C544 ) C495_=_C545( C495 C545 ) C495_=_C546( C495 C546 ) C495_=_C547( C495 C547 ) \nC495_=_C548( C495 C548 ) C495_=_C549( C495 C549 ) C495_=_C550( C495 C550 ) C495_=_C551( C495 C551 ) C495_=_C552( C495 C552 ) C495_=_C553( C495 C553 ) \nC495_=_C554( C495 C554 ) C495_=_C555( C495 C555 ) C495_=_C556( C495 C556 ) C495_=_C557( C495 C557 ) C495_=_C558( C495 C558 ) C495_=_C559( C495 C559 ) \nC495_=_C560( C495 C560 ) C495_=_C561( C495 C561 ) C495_=_C562( C495 C562 ) C495_=_C563( C495 C563 ) C495_=_C564( C495 C564 ) C495_=_C565( C495 C565 ) \nC495_=_C566( C495 C566 ) C495_=_C567( C495 C567 ) C495_=_C568( C495 C568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495_=_C582( C495 C582 ) C495_=_C583( C495 C583 ) \nC495_=_C584( C495 C584 ) C495_=_C585( C495 C585 ) C495_=_C586( C495 C586 ) C495_=_C587( C495 C587 ) C495_=_C588( C495 C588 ) C495_=_C589( C495 C589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495_=_C607( C495 C607 ) \nC495_=_C608( C495 C608 ) C495_=_C609( C495 C609 ) C495_=_C610( C495 C610 ) C495_=_C611( C495 C611 ) C495_=_C612( C495 C612 ) C495_=_C613( C495 C613 ) \nC495_=_C614( C495 C614 ) C495_=_C615( C495 C615 ) C495_=_C616( C495 C616 ) C495_=_C617( C495 C617 ) C495_=_C618( C495 C61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546( C496 C546 ) C496_=_C547( C496 C547 ) C496_=_C548( C496 C548 ) C496_=_C549( C496 C549 ) C496_=_C550( C496 C550 ) C496_=_C551( C496 C551 ) \nC496_=_C552( C496 C552 ) C496_=_C553( C496 C553 ) C496_=_C554( C496 C554 ) C496_=_C555( C496 C555 ) C496_=_C556( C496 C556 ) C496_=_C557( C496 C557 ) \nC496_=_C558( C496 C558 ) C496_=_C559( C496 C559 ) C496_=_C560( C496 C560 ) C496_=_C561( C496 C561 ) C496_=_C562( C496 C562 ) C496_=_C563( C496 C563 ) \nC496_=_C564( C496 C564 ) C496_=_C565( C496 C565 ) C496_=_C566( C496 C566 ) C496_=_C567( C496 C567 ) C496_=_C568( C496 C568 ) C496_=_C569( C496 C569 ) \nC496_=_C570( C496 C570 ) C496_=_C571( C496 C571 ) C496_=_C572( C496 C572 ) C496_=_C573( C496 C573 ) C496_=_C574( C496 C574 ) C496_=_C575( C496 C575 ) \nC496_=_C576( C496 C576 ) C496_=_C577( C496 C577 ) C496_=_C578( C496 C578 ) C496_=_C579( C496 C579 ) C496_=_C580( C496 C580 ) C496_=_C581( C496 C581 ) \nC496_=_C582( C496 C582 ) C496_=_C583( C496 C583 ) C496_=_C584( C496 C584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0( C496 C600 ) C496_=_C601( C496 C601 ) C496_=_C602( C496 C602 ) C496_=_C603( C496 C603 ) C496_=_C604( C496 C604 ) C496_=_C605( C496 C605 ) \nC496_=_C606( C496 C606 ) C496_=_C607( C496 C607 ) C496_=_C608( C496 C608 ) C496_=_C609( C496 C609 ) C496_=_C610( C496 C610 ) C496_=_C611( C496 C611 ) \nC496_=_C612( C496 C612 ) C496_=_C613( C496 C613 ) C496_=_C614( C496 C614 ) C496_=_C615( C496 C615 ) C496_=_C616( C496 C616 ) C496_=_C617( C496 C617 ) \nC496_=_C618( C496 C61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534( C497 C534 ) C497_=_C535( C497 C535 ) C497_=_C536( C497 C536 ) C497_=_C537(</w:t>
      </w:r>
    </w:p>
    <w:p>
      <w:pPr>
        <w:pStyle w:val="PreformattedText"/>
        <w:bidi w:val="0"/>
        <w:spacing w:before="0" w:after="0"/>
        <w:jc w:val="left"/>
        <w:rPr/>
      </w:pPr>
      <w:r>
        <w:rPr/>
        <w:t xml:space="preserve"> </w:t>
      </w:r>
      <w:r>
        <w:rPr/>
        <w:t>C497 C537 ) C497_=_C538( C497 C538 ) \nC497_=_C539( C497 C539 ) C497_=_C540( C497 C540 ) C497_=_C541( C497 C541 ) C497_=_C542( C497 C542 ) C497_=_C543( C497 C543 ) C497_=_C544( C497 C544 ) \nC497_=_C545( C497 C545 ) C497_=_C546( C497 C546 ) C497_=_C547( C497 C547 ) C497_=_C548( C497 C548 ) C497_=_C549( C497 C549 ) C497_=_C550( C497 C550 ) \nC497_=_C551( C497 C551 ) C497_=_C552( C497 C552 ) C497_=_C553( C497 C553 ) C497_=_C554( C497 C554 ) C497_=_C555( C497 C555 ) C497_=_C556( C497 C556 ) \nC497_=_C557( C497 C557 ) C497_=_C558( C497 C558 ) C497_=_C559( C497 C559 ) C497_=_C560( C497 C560 ) C497_=_C561( C497 C561 ) C497_=_C562( C497 C562 ) \nC497_=_C563( C497 C563 ) C497_=_C564( C497 C564 ) C497_=_C565( C497 C565 ) C497_=_C566( C497 C566 ) C497_=_C567( C497 C567 ) C497_=_C568( C497 C568 ) \nC497_=_C569( C497 C569 ) C497_=_C570( C497 C570 ) C497_=_C571( C497 C571 ) C497_=_C572( C497 C572 ) C497_=_C573( C497 C573 ) C497_=_C574( C497 C574 ) \nC497_=_C575( C497 C575 ) C497_=_C576( C497 C576 ) C497_=_C577( C497 C577 ) C497_=_C578( C497 C578 ) C497_=_C579( C497 C579 ) C497_=_C580( C497 C580 ) \nC497_=_C581( C497 C581 ) C497_=_C582( C497 C582 ) C497_=_C583( C497 C583 ) C497_=_C584( C497 C584 ) C497_=_C585( C497 C585 ) C497_=_C586( C497 C586 ) \nC497_=_C587( C497 C587 ) C497_=_C588( C497 C588 ) C497_=_C589( C497 C589 ) C497_=_C590( C497 C590 ) C497_=_C591( C497 C591 ) C497_=_C592( C497 C592 ) \nC497_=_C593( C497 C593 ) C497_=_C594( C497 C594 ) C497_=_C595( C497 C595 ) C497_=_C596( C497 C596 ) C497_=_C597( C497 C597 ) C497_=_C598( C497 C598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7_=_C612( C497 C612 ) C497_=_C613( C497 C613 ) C497_=_C614( C497 C614 ) C497_=_C615( C497 C615 ) C497_=_C616( C497 C616 ) \nC497_=_C617( C497 C617 ) C497_=_C618( C497 C6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31( C498 C531 ) C498_=_C532( C498 C532 ) \nC498_=_C533( C498 C533 ) C498_=_C534( C498 C534 ) C498_=_C535( C498 C535 ) C498_=_C536( C498 C536 ) C498_=_C537( C498 C537 ) C498_=_C538( C498 C538 ) \nC498_=_C539( C498 C539 ) C498_=_C540( C498 C540 ) C498_=_C541( C498 C541 ) C498_=_C542( C498 C542 ) C498_=_C543( C498 C543 ) C498_=_C544( C498 C544 ) \nC498_=_C545( C498 C545 ) C498_=_C546( C498 C546 ) C498_=_C547( C498 C547 ) C498_=_C548( C498 C548 ) C498_=_C549( C498 C549 ) C498_=_C550( C498 C550 ) \nC498_=_C551( C498 C551 ) C498_=_C552( C498 C552 ) C498_=_C553( C498 C553 ) C498_=_C554( C498 C554 ) C498_=_C555( C498 C555 ) C498_=_C556( C498 C556 ) \nC498_=_C557( C498 C557 ) C498_=_C558( C498 C558 ) C498_=_C559( C498 C559 ) C498_=_C560( C498 C560 ) C498_=_C561( C498 C561 ) C498_=_C562( C498 C562 ) \nC498_=_C563( C498 C563 ) C498_=_C564( C498 C564 ) C498_=_C565( C498 C565 ) C498_=_C566( C498 C566 ) C498_=_C567( C498 C567 ) C498_=_C568( C498 C568 ) \nC498_=_C569( C498 C569 ) C498_=_C570( C498 C570 ) C498_=_C571( C498 C571 ) C498_=_C572( C498 C572 ) C498_=_C573( C498 C573 ) C498_=_C574( C498 C574 ) \nC498_=_C575( C498 C575 ) C498_=_C576( C498 C576 ) C498_=_C577( C498 C577 ) C498_=_C578( C498 C578 ) C498_=_C579( C498 C579 ) C498_=_C580( C498 C580 ) \nC498_=_C581( C498 C581 ) C498_=_C582( C498 C582 ) C498_=_C583( C498 C583 ) C498_=_C584( C498 C584 ) C498_=_C585( C498 C585 ) C498_=_C586( C498 C586 ) \nC498_=_C587( C498 C587 ) C498_=_C588( C498 C588 ) C498_=_C589( C498 C589 ) C498_=_C590( C498 C590 ) C498_=_C591( C498 C591 ) C498_=_C592( C498 C592 ) \nC498_=_C593( C498 C593 ) C498_=_C594( C498 C594 ) C498_=_C595( C498 C595 ) C498_=_C596( C498 C596 ) C498_=_C597( C498 C597 ) C498_=_C598( C498 C598 ) \nC498_=_C599( C498 C599 ) C498_=_C600( C498 C600 ) C498_=_C601( C498 C601 ) C498_=_C602( C498 C602 ) C498_=_C603( C498 C603 ) C498_=_C604( C498 C604 ) \nC498_=_C605( C498 C605 ) C498_=_C606( C498 C606 ) C498_=_C607( C498 C607 ) C498_=_C608( C498 C608 ) C498_=_C609( C498 C609 ) C498_=_C610( C498 C610 ) \nC498_=_C611( C498 C611 ) C498_=_C612( C498 C612 ) C498_=_C613( C498 C613 ) C498_=_C614( C498 C614 ) C498_=_C615( C498 C615 ) C498_=_C616( C498 C616 ) \nC498_=_C617( C498 C617 ) C498_=_C618( C498 C61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40( C499 C540 ) C499_=_C541( C499 C541 ) C499_=_C542( C499 C542 ) C499_=_C543( C499 C543 ) C499_=_C544( C499 C544 ) C499_=_C545( C499 C545 ) \nC499_=_C546( C499 C546 ) C499_=_C547( C499 C547 ) C499_=_C548( C499 C548 ) C499_=_C549( C499 C549 ) C499_=_C550( C499 C550 ) C499_=_C551( C499 C551 ) \nC499_=_C552( C499 C552 ) C499_=_C553( C499 C553 ) C499_=_C554( C499 C554 ) C499_=_C555( C499 C555 ) C499_=_C556( C499 C556 ) C499_=_C557( C499 C557 ) \nC499_=_C558( C499 C558 ) C499_=_C559( C499 C559 ) C499_=_C560( C499 C560 ) C499_=_C561( C499 C561 ) C499_=_C562( C499 C562 ) C499_=_C563( C499 C563 ) \nC499_=_C564( C499 C564 ) C499_=_C565( C499 C565 ) C499_=_C566( C499 C566 ) C499_=_C567( C499 C567 ) C499_=_C568( C499 C568 ) C499_=_C569( C499 C569 ) \nC499_=_C570( C499 C570 ) C499_=_C571( C499 C571 ) C499_=_C572( C499 C572 ) C499_=_C573( C499 C573 ) C499_=_C574( C499 C574 ) C499_=_C575( C499 C575 ) \nC499_=_C576( C499 C576 ) C499_=_C577( C499 C577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599( C499 C599 ) \nC499_=_C600( C499 C600 ) C499_=_C601( C499 C601 ) C499_=_C602( C499 C602 ) C499_=_C603( C499 C603 ) C499_=_C604( C499 C604 ) C499_=_C605( C499 C605 ) \nC499_=_C606( C499 C606 ) C499_=_C607( C499 C607 ) C499_=_C608( C499 C608 ) C499_=_C609( C499 C609 ) C499_=_C610( C499 C610 ) C499_=_C611( C499 C611 ) \nC499_=_C612( C499 C612 ) C499_=_C613( C499 C613 ) C499_=_C614( C499 C614 ) C499_=_C615( C499 C615 ) C499_=_C616( C499 C616 ) C499_=_C617( C499 C617 ) \nC499_=_C618( C499 C618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2( C500 C542 ) C500_=_C543( C500 C543 ) C500_=_C544( C500 C544 ) C500_=_C545( C500 C545 ) C500_=_C546( C500 C546 ) C500_=_C547( C500 C547 ) \nC500_=_C548( C500 C548 ) C500_=_C549( C500 C549 ) C500_=_C550( C500 C550 ) C500_=_C551( C500 C551 ) C500_=_C552( C500 C552 ) C500_=_C553( C500 C553 ) \nC500_=_C554( C500 C554 ) C500_=_C555( C500 C555 ) C500_=_C556( C500 C556 ) C500_=_C557( C500 C557 ) C500_=_C558( C500 C558 ) C500_=_C559( C500 C559 ) \nC500_=_C560( C500 C560 ) C500_=_C561( C500 C561 ) C500_=_C562( C500 C562 ) C500_=_C563( C500 C563 ) C500_=_C564( C500 C564 ) C500_=_C565( C500 C565 ) \nC500_=_C566( C500 C566 ) C500_=_C567( C500 C567 ) C500_=_C568( C500 C568 ) C500_=_C569( C500 C569 ) C500_=_C570( C500 C570 ) C500_=_C571(</w:t>
      </w:r>
    </w:p>
    <w:p>
      <w:pPr>
        <w:pStyle w:val="PreformattedText"/>
        <w:bidi w:val="0"/>
        <w:spacing w:before="0" w:after="0"/>
        <w:jc w:val="left"/>
        <w:rPr/>
      </w:pPr>
      <w:r>
        <w:rPr/>
        <w:t xml:space="preserve"> </w:t>
      </w:r>
      <w:r>
        <w:rPr/>
        <w:t>C500 C571 ) \nC500_=_C572( C500 C572 ) C500_=_C573( C500 C573 ) C500_=_C574( C500 C574 ) C500_=_C575( C500 C575 ) C500_=_C576( C500 C576 ) C500_=_C577( C500 C577 ) \nC500_=_C578( C500 C578 ) C500_=_C579( C500 C579 ) C500_=_C580( C500 C580 ) C500_=_C581( C500 C581 ) C500_=_C582( C500 C582 ) C500_=_C583( C500 C583 ) \nC500_=_C584( C500 C584 ) C500_=_C585( C500 C585 ) C500_=_C586( C500 C586 ) C500_=_C587( C500 C587 ) C500_=_C588( C500 C588 ) C500_=_C589( C500 C589 ) \nC500_=_C590( C500 C590 ) C500_=_C591( C500 C591 ) C500_=_C592( C500 C592 ) C500_=_C593( C500 C593 ) C500_=_C594( C500 C594 ) C500_=_C595( C500 C595 ) \nC500_=_C596( C500 C596 ) C500_=_C597( C500 C597 ) C500_=_C598( C500 C598 ) C500_=_C599( C500 C599 ) C500_=_C600( C500 C600 ) C500_=_C601( C500 C601 ) \nC500_=_C602( C500 C602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7( C500 C617 ) C500_=_C618( C500 C6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2( C501 C542 ) C501_=_C543( C501 C543 ) C501_=_C544( C501 C544 ) \nC501_=_C545( C501 C545 ) C501_=_C546( C501 C546 ) C501_=_C547( C501 C547 ) C501_=_C548( C501 C548 ) C501_=_C549( C501 C549 ) C501_=_C550( C501 C550 ) \nC501_=_C551( C501 C551 ) C501_=_C552( C501 C552 ) C501_=_C553( C501 C553 ) C501_=_C554( C501 C554 ) C501_=_C555( C501 C555 ) C501_=_C556( C501 C556 ) \nC501_=_C557( C501 C557 ) C501_=_C558( C501 C558 ) C501_=_C559( C501 C559 ) C501_=_C560( C501 C560 ) C501_=_C561( C501 C561 ) C501_=_C562( C501 C562 ) \nC501_=_C563( C501 C563 ) C501_=_C564( C501 C564 ) C501_=_C565( C501 C565 ) C501_=_C566( C501 C566 ) C501_=_C567( C501 C567 ) C501_=_C568( C501 C568 ) \nC501_=_C569( C501 C569 ) C501_=_C570( C501 C570 ) C501_=_C571( C501 C571 ) C501_=_C572( C501 C572 ) C501_=_C573( C501 C573 ) C501_=_C574( C501 C574 ) \nC501_=_C575( C501 C575 ) C501_=_C576( C501 C576 ) C501_=_C577( C501 C577 ) C501_=_C578( C501 C578 ) C501_=_C579( C501 C579 ) C501_=_C580( C501 C580 ) \nC501_=_C581( C501 C581 ) C501_=_C582( C501 C582 ) C501_=_C583( C501 C583 ) C501_=_C584( C501 C584 ) C501_=_C585( C501 C585 ) C501_=_C586( C501 C586 ) \nC501_=_C587( C501 C587 ) C501_=_C588( C501 C588 ) C501_=_C589( C501 C589 ) C501_=_C590( C501 C590 ) C501_=_C591( C501 C591 ) C501_=_C592( C501 C592 ) \nC501_=_C593( C501 C593 ) C501_=_C594( C501 C594 ) C501_=_C595( C501 C595 ) C501_=_C596( C501 C596 ) C501_=_C597( C501 C597 ) C501_=_C598( C501 C598 ) \nC501_=_C599( C501 C599 ) C501_=_C600( C501 C600 ) C501_=_C601( C501 C601 ) C501_=_C602( C501 C602 ) C501_=_C603( C501 C603 ) C501_=_C604( C501 C604 ) \nC501_=_C605( C501 C605 ) C501_=_C606( C501 C606 ) C501_=_C607( C501 C607 ) C501_=_C608( C501 C608 ) C501_=_C609( C501 C609 ) C501_=_C610( C501 C610 ) \nC501_=_C611( C501 C611 ) C501_=_C612( C501 C612 ) C501_=_C613( C501 C613 ) C501_=_C614( C501 C614 ) C501_=_C615( C501 C615 ) C501_=_C616( C501 C616 ) \nC501_=_C617( C501 C617 ) C501_=_C618( C501 C618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40( C502 C540 ) C502_=_C541( C502 C541 ) C502_=_C542( C502 C542 ) \nC502_=_C543( C502 C543 ) C502_=_C544( C502 C544 ) C502_=_C545( C502 C545 ) C502_=_C546( C502 C546 ) C502_=_C547( C502 C547 ) C502_=_C548( C502 C548 ) \nC502_=_C549( C502 C549 ) C502_=_C550( C502 C550 ) C502_=_C551( C502 C551 ) C502_=_C552( C502 C552 ) C502_=_C553( C502 C553 ) C502_=_C554( C502 C554 ) \nC502_=_C555( C502 C555 ) C502_=_C556( C502 C556 ) C502_=_C557( C502 C557 ) C502_=_C558( C502 C558 ) C502_=_C559( C502 C559 ) C502_=_C560( C502 C560 ) \nC502_=_C561( C502 C561 ) C502_=_C562( C502 C562 ) C502_=_C563( C502 C563 ) C502_=_C564( C502 C564 ) C502_=_C565( C502 C565 ) C502_=_C566( C502 C566 ) \nC502_=_C567( C502 C567 ) C502_=_C568( C502 C568 ) C502_=_C569( C502 C569 ) C502_=_C570( C502 C570 ) C502_=_C571( C502 C571 ) C502_=_C572( C502 C572 ) \nC502_=_C573( C502 C573 ) C502_=_C574( C502 C574 ) C502_=_C575( C502 C575 ) C502_=_C576( C502 C576 ) C502_=_C577( C502 C577 ) C502_=_C578( C502 C578 ) \nC502_=_C579( C502 C579 ) C502_=_C580( C502 C580 ) C502_=_C581( C502 C581 ) C502_=_C582( C502 C582 ) C502_=_C583( C502 C583 ) C502_=_C584( C502 C584 ) \nC502_=_C585( C502 C585 ) C502_=_C586( C502 C586 ) C502_=_C587( C502 C587 ) C502_=_C588( C502 C588 ) C502_=_C589( C502 C589 ) C502_=_C590( C502 C590 ) \nC502_=_C591( C502 C591 ) C502_=_C592( C502 C592 ) C502_=_C593( C502 C593 ) C502_=_C594( C502 C594 ) C502_=_C595( C502 C595 ) C502_=_C596( C502 C596 ) \nC502_=_C597( C502 C597 ) C502_=_C598( C502 C598 ) C502_=_C599( C502 C599 ) C502_=_C600( C502 C600 ) C502_=_C601( C502 C601 ) C502_=_C602( C502 C602 ) \nC502_=_C603( C502 C603 ) C502_=_C604( C502 C604 ) C502_=_C605( C502 C605 ) C502_=_C606( C502 C606 ) C502_=_C607( C502 C607 ) C502_=_C608( C502 C608 ) \nC502_=_C609( C502 C609 ) C502_=_C610( C502 C610 ) C502_=_C611( C502 C611 ) C502_=_C612( C502 C612 ) C502_=_C613( C502 C613 ) C502_=_C614( C502 C614 ) \nC502_=_C615( C502 C615 ) C502_=_C616( C502 C616 ) C502_=_C617( C502 C617 ) C502_=_C618( C502 C61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3_=_C544( C503 C544 ) C503_=_C545( C503 C54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03_=_C566( C503 C566 ) C503_=_C567( C503 C567 ) C503_=_C568( C503 C568 ) C503_=_C569( C503 C569 ) C503_=_C570( C503 C570 ) C503_=_C571( C503 C571 ) \nC503_=_C572( C503 C572 ) C503_=_C573( C503 C573 ) C503_=_C574( C503 C574 ) C503_=_C575( C503 C575 ) C503_=_C576( C503 C576 ) C503_=_C577( C503 C577 ) \nC503_=_C578( C503 C578 ) C503_=_C579( C503 C579 ) C503_=_C580( C503 C580 ) C503_=_C581( C503 C581 ) C503_=_C582( C503 C582 ) C503_=_C583( C503 C583 ) \nC503_=_C584( C503 C584 ) C503_=_C585( C503 C585 ) C503_=_C586( C503 C586 ) C503_=_C587( C503 C587 ) C503_=_C588( C503 C588 ) C503_=_C589( C503 C589 ) \nC503_=_C590( C503 C590 ) C503_=_C591( C503 C591 ) C503_=_C592( C503 C592 ) C503_=_C593( C503 C593 ) C503_=_C594( C503 C594 ) C503_=_C595( C503 C595 ) \nC503_=_C596( C503 C596 ) C503_=_C597( C503 C597 ) C503_=_C598( C503 C598 ) C503_=_C599( C503 C599 ) C503_=_C600( C503 C600 ) C503_=_C601( C503 C601 ) \nC503_=_C602( C503 C602 ) C503_=_C603( C503 C603 ) C503_=_C604( C503 C604 ) C503_=_C605( C503 C605 ) C503_=_C606( C503 C606 ) C503_=_C607( C503 C607 ) \nC503_=_C608( C503 C608 ) C503_=_C609( C503 C609 ) C503_=_C610( C503 C610 ) C503_=_C611( C503 C611 ) C503_=_C612( C503 C612 ) C503_=_C613( C503 C613 ) \nC503_=_C614(</w:t>
      </w:r>
    </w:p>
    <w:p>
      <w:pPr>
        <w:pStyle w:val="PreformattedText"/>
        <w:bidi w:val="0"/>
        <w:spacing w:before="0" w:after="0"/>
        <w:jc w:val="left"/>
        <w:rPr/>
      </w:pPr>
      <w:r>
        <w:rPr/>
        <w:t xml:space="preserve"> </w:t>
      </w:r>
      <w:r>
        <w:rPr/>
        <w:t>C503 C614 ) C503_=_C615( C503 C615 ) C503_=_C616( C503 C616 ) C503_=_C617( C503 C617 ) C503_=_C618( C503 C6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5( C504 C555 ) C504_=_C556( C504 C556 ) C504_=_C557( C504 C557 ) C504_=_C558( C504 C558 ) C504_=_C559( C504 C559 ) \nC504_=_C560( C504 C560 ) C504_=_C561( C504 C561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5( C504 C575 ) C504_=_C576( C504 C576 ) C504_=_C577( C504 C577 ) \nC504_=_C578( C504 C578 ) C504_=_C579( C504 C579 ) C504_=_C580( C504 C580 ) C504_=_C581( C504 C581 ) C504_=_C582( C504 C582 ) C504_=_C583( C504 C583 ) \nC504_=_C584( C504 C584 ) C504_=_C585( C504 C585 ) C504_=_C586( C504 C586 ) C504_=_C587( C504 C587 ) C504_=_C588( C504 C588 ) C504_=_C589( C504 C589 ) \nC504_=_C590( C504 C590 ) C504_=_C591( C504 C591 ) C504_=_C592( C504 C592 ) C504_=_C593( C504 C593 ) C504_=_C594( C504 C594 ) C504_=_C595( C504 C595 ) \nC504_=_C596( C504 C596 ) C504_=_C597( C504 C597 ) C504_=_C598( C504 C598 ) C504_=_C599( C504 C599 ) C504_=_C600( C504 C600 ) C504_=_C601( C504 C601 ) \nC504_=_C602( C504 C602 ) C504_=_C603( C504 C603 ) C504_=_C604( C504 C604 ) C504_=_C605( C504 C605 ) C504_=_C606( C504 C606 ) C504_=_C607( C504 C607 ) \nC504_=_C608( C504 C608 ) C504_=_C609( C504 C609 ) C504_=_C610( C504 C610 ) C504_=_C611( C504 C611 ) C504_=_C612( C504 C612 ) C504_=_C613( C504 C613 ) \nC504_=_C614( C504 C614 ) C504_=_C615( C504 C615 ) C504_=_C616( C504 C616 ) C504_=_C617( C504 C617 ) C504_=_C618( C504 C61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5_=_C584( C505 C584 ) \nC505_=_C585( C505 C585 ) C505_=_C586( C505 C586 ) C505_=_C587( C505 C587 ) C505_=_C588( C505 C588 ) C505_=_C589( C505 C589 ) C505_=_C590( C505 C590 ) \nC505_=_C591( C505 C591 ) C505_=_C592( C505 C592 ) C505_=_C593( C505 C593 ) C505_=_C594( C505 C594 ) C505_=_C595( C505 C595 ) C505_=_C596( C505 C596 ) \nC505_=_C597( C505 C597 ) C505_=_C598( C505 C598 ) C505_=_C599( C505 C599 ) C505_=_C600( C505 C600 ) C505_=_C601( C505 C601 ) C505_=_C602( C505 C602 ) \nC505_=_C603( C505 C603 ) C505_=_C604( C505 C604 ) C505_=_C605( C505 C605 ) C505_=_C606( C505 C606 ) C505_=_C607( C505 C607 ) C505_=_C608( C505 C608 ) \nC505_=_C609( C505 C609 ) C505_=_C610( C505 C610 ) C505_=_C611( C505 C611 ) C505_=_C612( C505 C612 ) C505_=_C613( C505 C613 ) C505_=_C614( C505 C614 ) \nC505_=_C615( C505 C615 ) C505_=_C616( C505 C616 ) C505_=_C617( C505 C617 ) C505_=_C618( C505 C61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6_=_C608( C506 C608 ) C506_=_C609( C506 C609 ) C506_=_C610( C506 C610 ) \nC506_=_C611( C506 C611 ) C506_=_C612( C506 C612 ) C506_=_C613( C506 C613 ) C506_=_C614( C506 C614 ) C506_=_C615( C506 C615 ) C506_=_C616( C506 C616 ) \nC506_=_C617( C506 C617 ) C506_=_C618( C506 C6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7_=_C550( C507 C550 ) C507_=_C551( C507 C551 ) C507_=_C552( C507 C552 ) C507_=_C553( C507 C553 ) \nC507_=_C554( C507 C554 ) C507_=_C555(</w:t>
      </w:r>
    </w:p>
    <w:p>
      <w:pPr>
        <w:pStyle w:val="PreformattedText"/>
        <w:bidi w:val="0"/>
        <w:spacing w:before="0" w:after="0"/>
        <w:jc w:val="left"/>
        <w:rPr/>
      </w:pPr>
      <w:r>
        <w:rPr/>
        <w:t xml:space="preserve"> </w:t>
      </w:r>
      <w:r>
        <w:rPr/>
        <w:t>C507 C555 ) C507_=_C556( C507 C556 ) C507_=_C557( C507 C557 ) C507_=_C558( C507 C558 ) C507_=_C559( C507 C559 ) \nC507_=_C560( C507 C560 ) C507_=_C561( C507 C561 ) C507_=_C562( C507 C562 ) C507_=_C563( C507 C563 ) C507_=_C564( C507 C564 ) C507_=_C565( C507 C565 ) \nC507_=_C566( C507 C566 ) C507_=_C567( C507 C567 ) C507_=_C568( C507 C568 ) C507_=_C569( C507 C569 ) C507_=_C570( C507 C570 ) C507_=_C571( C507 C571 ) \nC507_=_C572( C507 C572 ) C507_=_C573( C507 C573 ) C507_=_C574( C507 C574 ) C507_=_C575( C507 C575 ) C507_=_C576( C507 C576 ) C507_=_C577( C507 C577 ) \nC507_=_C578( C507 C578 ) C507_=_C579( C507 C579 ) C507_=_C580( C507 C580 ) C507_=_C581( C507 C581 ) C507_=_C582( C507 C582 ) C507_=_C583( C507 C583 ) \nC507_=_C584( C507 C584 ) C507_=_C585( C507 C585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07_=_C601( C507 C601 ) \nC507_=_C602( C507 C602 ) C507_=_C603( C507 C603 ) C507_=_C604( C507 C604 ) C507_=_C605( C507 C605 ) C507_=_C606( C507 C606 ) C507_=_C607( C507 C607 ) \nC507_=_C608( C507 C608 ) C507_=_C609( C507 C609 ) C507_=_C610( C507 C610 ) C507_=_C611( C507 C611 ) C507_=_C612( C507 C612 ) C507_=_C613( C507 C613 ) \nC507_=_C614( C507 C614 ) C507_=_C615( C507 C615 ) C507_=_C616( C507 C616 ) C507_=_C617( C507 C617 ) C507_=_C618( C507 C61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09_=_C550( C509 C550 ) \nC509_=_C551( C509 C551 ) C509_=_C552( C509 C552 ) C509_=_C553( C509 C553 ) C509_=_C554( C509 C554 ) C509_=_C555( C509 C555 ) C509_=_C556( C509 C556 ) \nC509_=_C557( C509 C557 ) C509_=_C558( C509 C558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10_=_C618( C510 C618 ) C511_=_C512(</w:t>
      </w:r>
    </w:p>
    <w:p>
      <w:pPr>
        <w:pStyle w:val="PreformattedText"/>
        <w:bidi w:val="0"/>
        <w:spacing w:before="0" w:after="0"/>
        <w:jc w:val="left"/>
        <w:rPr/>
      </w:pPr>
      <w:r>
        <w:rPr/>
        <w:t xml:space="preserve"> </w:t>
      </w:r>
      <w:r>
        <w:rPr/>
        <w:t>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1_=_C547( C511 C547 ) C511_=_C548( C511 C548 ) C511_=_C549( C511 C549 ) C511_=_C550( C511 C550 ) C511_=_C551( C511 C551 ) \nC511_=_C552( C511 C552 ) C511_=_C553( C511 C553 ) C511_=_C554( C511 C554 ) C511_=_C555( C511 C555 ) C511_=_C556( C511 C556 ) C511_=_C557( C511 C557 ) \nC511_=_C558( C511 C558 ) C511_=_C559( C511 C559 ) C511_=_C560( C511 C560 ) C511_=_C561( C511 C561 ) C511_=_C562( C511 C562 ) C511_=_C563( C511 C563 ) \nC511_=_C564( C511 C564 ) C511_=_C565( C511 C565 ) C511_=_C566( C511 C566 ) C511_=_C567( C511 C567 ) C511_=_C568( C511 C568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592( C513 C592 ) \nC513_=_C593( C513 C593 ) C513_=_C594( C513 C594 ) C513_=_C595( C513 C595 ) C513_=_C596( C513 C596 ) C513_=_C597( C513 C597 ) C513_=_C598( C513 C598 ) \nC513_=_C599( C513 C599 ) C513_=_C600( C513 C600 ) C513_=_C601( C513 C601 ) C513_=_C602( C513 C602 ) C513_=_C603( C513 C603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40( C514 C540 ) C514_=_C541( C514 C541 ) C514_=_C542( C514 C542 ) \nC514_=_C543( C514 C543 ) C514_=_C544( C514 C544 ) C514_=_C545( C514 C545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4_=_C588(</w:t>
      </w:r>
    </w:p>
    <w:p>
      <w:pPr>
        <w:pStyle w:val="PreformattedText"/>
        <w:bidi w:val="0"/>
        <w:spacing w:before="0" w:after="0"/>
        <w:jc w:val="left"/>
        <w:rPr/>
      </w:pPr>
      <w:r>
        <w:rPr/>
        <w:t xml:space="preserve"> </w:t>
      </w:r>
      <w:r>
        <w:rPr/>
        <w:t>C514 C588 ) C514_=_C589( C514 C589 ) C514_=_C590( C514 C590 ) \nC514_=_C591( C514 C591 ) C514_=_C592( C514 C592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8( C514 C608 ) \nC514_=_C609( C514 C609 ) C514_=_C610( C514 C610 ) C514_=_C611( C514 C611 ) C514_=_C612( C514 C612 ) C514_=_C613( C514 C613 ) C514_=_C614( C514 C614 ) \nC514_=_C615( C514 C615 ) C514_=_C616( C514 C616 ) C514_=_C617( C514 C617 ) C514_=_C618( C514 C61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592( C515 C592 ) C515_=_C593( C515 C593 ) C515_=_C594( C515 C594 ) C515_=_C595( C515 C595 ) \nC515_=_C596( C515 C596 ) C515_=_C597( C515 C597 ) C515_=_C598( C515 C598 ) C515_=_C599( C515 C599 ) C515_=_C600( C515 C600 ) C515_=_C601( C515 C601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565( C516 C565 ) \nC516_=_C566( C516 C566 ) C516_=_C567( C516 C567 ) C516_=_C568( C516 C568 ) C516_=_C569( C516 C569 ) C516_=_C570( C516 C570 ) C516_=_C571( C516 C571 ) \nC516_=_C572( C516 C572 ) C516_=_C573( C516 C573 ) C516_=_C574( C516 C574 ) C516_=_C575( C516 C575 ) C516_=_C576( C516 C576 ) C516_=_C577( C516 C577 ) \nC516_=_C578( C516 C578 ) C516_=_C579( C516 C579 ) C516_=_C580( C516 C580 ) C516_=_C581( C516 C581 ) C516_=_C582( C516 C582 ) C516_=_C583( C516 C583 ) \nC516_=_C584( C516 C584 ) C516_=_C585( C516 C585 ) C516_=_C586( C516 C586 ) C516_=_C587( C516 C587 ) C516_=_C588( C516 C588 ) C516_=_C589( C516 C589 ) \nC516_=_C590( C516 C590 ) C516_=_C591( C516 C591 ) C516_=_C592( C516 C592 ) C516_=_C593( C516 C593 ) C516_=_C594( C516 C594 ) C516_=_C595( C516 C595 ) \nC516_=_C596( C516 C596 ) C516_=_C597( C516 C597 ) C516_=_C598( C516 C598 ) C516_=_C599( C516 C599 ) C516_=_C600( C516 C600 ) C516_=_C601( C516 C601 ) \nC516_=_C602( C516 C602 ) C516_=_C603( C516 C603 ) C516_=_C604( C516 C604 ) C516_=_C605( C516 C605 ) C516_=_C606( C516 C606 ) C516_=_C607( C516 C607 ) \nC516_=_C608( C516 C608 ) C516_=_C609( C516 C609 ) C516_=_C610( C516 C610 ) C516_=_C611( C516 C611 ) C516_=_C612( C516 C612 ) C516_=_C613( C516 C613 ) \nC516_=_C614( C516 C614 ) C516_=_C615( C516 C615 ) C516_=_C616( C516 C616 ) C516_=_C617( C516 C617 ) C516_=_C618( C516 C618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7_=_C556( C517 C556 ) C517_=_C557( C517 C557 ) C517_=_C558( C517 C558 ) C517_=_C559( C517 C559 ) C517_=_C560( C517 C560 ) \nC517_=_C561( C517 C561 ) C517_=_C562( C517 C562 ) C517_=_C563( C517 C563 ) C517_=_C564( C517 C564 ) C517_=_C565( C517 C565 ) C517_=_C566( C517 C566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17_=_C588( C517 C588 ) C517_=_C589( C517 C589 ) C517_=_C590( C517 C590 ) \nC517_=_C591( C517 C591 ) C517_=_C592( C517 C592 ) C517_=_C593( C517 C593 ) C517_=_C594( C517 C594 ) C517_=_C595( C517 C595 ) C517_=_C596( C517 C596 ) \nC517_=_C597( C517 C597 ) C517_=_C598( C517 C598 ) C517_=_C599( C517 C599 ) C517_=_C600( C517 C600 ) C517_=_C601( C517 C601 ) C517_=_C602( C517 C602 ) \nC517_=_C603( C517 C603 ) C517_=_C604( C517 C604 ) C517_=_C605( C517 C605 ) C517_=_C606( C517 C606 ) C517_=_C607( C517 C607 ) C517_=_C608( C517 C608 ) \nC517_=_C609( C517 C609 ) C517_=_C610( C517 C610 ) C517_=_C611( C517 C611 ) C517_=_C612( C517 C612 ) C517_=_C613( C517 C613 ) C517_=_C614( C517 C614 ) \nC517_=_C615( C517 C615 ) C517_=_C616( C517 C616 ) C517_=_C617( C517 C617 ) C517_=_C618( C517 C61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18_=_C561( C518 C561 ) C518_=_C562( C518 C562 ) \nC518_=_C563( C518 C563 ) C518_=_C564( C518 C564 ) C518_=_C565( C518 C565 ) C518_=_C566( C518 C566 ) C518_=_C567( C518 C567 ) C518_=_C568( C518 C568 ) \nC518_=_C569( C518 C569 ) C518_=_C570( C518 C570 ) C518_=_C571( C518 C571 ) C518_=_C572( C518 C572 ) C518_=_C573(</w:t>
      </w:r>
    </w:p>
    <w:p>
      <w:pPr>
        <w:pStyle w:val="PreformattedText"/>
        <w:bidi w:val="0"/>
        <w:spacing w:before="0" w:after="0"/>
        <w:jc w:val="left"/>
        <w:rPr/>
      </w:pPr>
      <w:r>
        <w:rPr/>
        <w:t xml:space="preserve"> </w:t>
      </w:r>
      <w:r>
        <w:rPr/>
        <w:t>C518 C573 ) C518_=_C574( C518 C574 ) \nC518_=_C575( C518 C575 ) C518_=_C576( C518 C576 ) C518_=_C577( C518 C577 ) C518_=_C578( C518 C578 ) C518_=_C579( C518 C579 ) C518_=_C580( C518 C580 ) \nC518_=_C581( C518 C581 ) C518_=_C582( C518 C582 ) C518_=_C583( C518 C583 ) C518_=_C584( C518 C584 ) C518_=_C585( C518 C585 ) C518_=_C586( C518 C586 ) \nC518_=_C587( C518 C587 ) C518_=_C588( C518 C588 ) C518_=_C589( C518 C589 ) C518_=_C590( C518 C590 ) C518_=_C591( C518 C591 ) C518_=_C592( C518 C592 ) \nC518_=_C593( C518 C593 ) C518_=_C594( C518 C594 ) C518_=_C595( C518 C595 ) C518_=_C596( C518 C596 ) C518_=_C597( C518 C597 ) C518_=_C598( C518 C598 ) \nC518_=_C599( C518 C599 ) C518_=_C600( C518 C600 ) C518_=_C601( C518 C601 ) C518_=_C602( C518 C602 ) C518_=_C603( C518 C603 ) C518_=_C604( C518 C604 ) \nC518_=_C605( C518 C605 ) C518_=_C606( C518 C606 ) C518_=_C607( C518 C607 ) C518_=_C608( C518 C608 ) C518_=_C609( C518 C609 ) C518_=_C610( C518 C610 ) \nC518_=_C611( C518 C611 ) C518_=_C612( C518 C612 ) C518_=_C613( C518 C613 ) C518_=_C614( C518 C614 ) C518_=_C615( C518 C615 ) C518_=_C616( C518 C616 ) \nC518_=_C617( C518 C617 ) C518_=_C618( C518 C618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550( C519 C550 ) C519_=_C551( C519 C551 ) C519_=_C552( C519 C552 ) C519_=_C553( C519 C553 ) \nC519_=_C554( C519 C554 ) C519_=_C555( C519 C555 ) C519_=_C556( C519 C556 ) C519_=_C557( C519 C557 ) C519_=_C558( C519 C558 ) C519_=_C559( C519 C559 ) \nC519_=_C560( C519 C560 ) C519_=_C561( C519 C561 ) C519_=_C562( C519 C562 ) C519_=_C563( C519 C563 ) C519_=_C564( C519 C564 ) C519_=_C565( C519 C565 ) \nC519_=_C566( C519 C566 ) C519_=_C567( C519 C567 ) C519_=_C568( C519 C568 ) C519_=_C569( C519 C569 ) C519_=_C570( C519 C570 ) C519_=_C571( C519 C571 ) \nC519_=_C572( C519 C572 ) C519_=_C573( C519 C573 ) C519_=_C574( C519 C574 ) C519_=_C575( C519 C575 ) C519_=_C576( C519 C576 ) C519_=_C577( C519 C577 ) \nC519_=_C578( C519 C578 ) C519_=_C579( C519 C579 ) C519_=_C580( C519 C580 ) C519_=_C581( C519 C581 ) C519_=_C582( C519 C582 ) C519_=_C583( C519 C583 ) \nC519_=_C584( C519 C584 ) C519_=_C585( C519 C585 ) C519_=_C586( C519 C586 ) C519_=_C587( C519 C587 ) C519_=_C588( C519 C588 ) C519_=_C589( C519 C589 ) \nC519_=_C590( C519 C590 ) C519_=_C591( C519 C591 ) C519_=_C592( C519 C592 ) C519_=_C593( C519 C593 ) C519_=_C594( C519 C594 ) C519_=_C595( C519 C595 ) \nC519_=_C596( C519 C596 ) C519_=_C597( C519 C597 ) C519_=_C598( C519 C598 ) C519_=_C599( C519 C599 ) C519_=_C600( C519 C600 ) C519_=_C601( C519 C601 ) \nC519_=_C602( C519 C602 ) C519_=_C603( C519 C603 ) C519_=_C604( C519 C604 ) C519_=_C605( C519 C605 ) C519_=_C606( C519 C606 ) C519_=_C607( C519 C607 ) \nC519_=_C608( C519 C608 ) C519_=_C609( C519 C609 ) C519_=_C610( C519 C610 ) C519_=_C611( C519 C611 ) C519_=_C612( C519 C612 ) C519_=_C613( C519 C613 ) \nC519_=_C614( C519 C614 ) C519_=_C615( C519 C615 ) C519_=_C616( C519 C616 ) C519_=_C617( C519 C617 ) C519_=_C618( C519 C61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50( C520 C550 ) C520_=_C551( C520 C551 ) \nC520_=_C552( C520 C552 ) C520_=_C553( C520 C553 ) C520_=_C554( C520 C554 ) C520_=_C555( C520 C555 ) C520_=_C556( C520 C556 ) C520_=_C557( C520 C557 ) \nC520_=_C558( C520 C558 ) C520_=_C559( C520 C559 ) C520_=_C560( C520 C560 ) C520_=_C561( C520 C561 ) C520_=_C562( C520 C562 ) C520_=_C563( C520 C563 ) \nC520_=_C564( C520 C564 ) C520_=_C565( C520 C565 ) C520_=_C566( C520 C566 ) C520_=_C567( C520 C567 ) C520_=_C568( C520 C568 ) C520_=_C569( C520 C569 ) \nC520_=_C570( C520 C570 ) C520_=_C571( C520 C571 ) C520_=_C572( C520 C572 ) C520_=_C573( C520 C573 ) C520_=_C574( C520 C574 ) C520_=_C575( C520 C575 ) \nC520_=_C576( C520 C576 ) C520_=_C577( C520 C577 ) C520_=_C578( C520 C578 ) C520_=_C579( C520 C579 ) C520_=_C580( C520 C580 ) C520_=_C581( C520 C581 ) \nC520_=_C582( C520 C582 ) C520_=_C583( C520 C583 ) C520_=_C584( C520 C584 ) C520_=_C585( C520 C585 ) C520_=_C586( C520 C586 ) C520_=_C587( C520 C587 ) \nC520_=_C588( C520 C588 ) C520_=_C589( C520 C589 ) C520_=_C590( C520 C590 ) C520_=_C591( C520 C591 ) C520_=_C592( C520 C592 ) C520_=_C593( C520 C593 ) \nC520_=_C594( C520 C594 ) C520_=_C595( C520 C595 ) C520_=_C596( C520 C596 ) C520_=_C597( C520 C597 ) C520_=_C598( C520 C598 ) C520_=_C599( C520 C599 ) \nC520_=_C600( C520 C600 ) C520_=_C601( C520 C601 ) C520_=_C602( C520 C602 ) C520_=_C603( C520 C603 ) C520_=_C604( C520 C604 ) C520_=_C605( C520 C605 ) \nC520_=_C606( C520 C606 ) C520_=_C607( C520 C607 ) C520_=_C608( C520 C608 ) C520_=_C609( C520 C609 ) C520_=_C610( C520 C610 ) C520_=_C611( C520 C611 ) \nC520_=_C612( C520 C612 ) C520_=_C613( C520 C613 ) C520_=_C614( C520 C614 ) C520_=_C615( C520 C615 ) C520_=_C616( C520 C616 ) C520_=_C617( C520 C617 ) \nC520_=_C618( C520 C61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550( C521 C550 ) \nC521_=_C551( C521 C551 ) C521_=_C552( C521 C552 ) C521_=_C553( C521 C553 ) C521_=_C554( C521 C554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1_=_C568( C521 C568 ) \nC521_=_C569( C521 C569 ) C521_=_C570( C521 C570 ) C521_=_C571( C521 C571 ) C521_=_C572( C521 C572 ) C521_=_C573( C521 C573 ) C521_=_C574( C521 C574 ) \nC521_=_C575( C521 C575 ) C521_=_C576( C521 C576 ) C521_=_C577( C521 C577 ) C521_=_C578( C521 C578 ) C521_=_C579( C521 C579 ) C521_=_C580( C521 C580 ) \nC521_=_C581( C521 C581 ) C521_=_C582( C521 C582 ) C521_=_C583( C521 C583 ) C521_=_C584( C521 C584 ) C521_=_C585( C521 C585 ) C521_=_C586( C521 C586 ) \nC521_=_C587( C521 C587 ) C521_=_C588( C521 C588 ) C521_=_C589( C521 C589 ) C521_=_C590( C521 C590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21_=_C613( C521 C613 ) C521_=_C614( C521 C614 ) C521_=_C615( C521 C615 ) C521_=_C616( C521 C616 ) \nC521_=_C617( C521 C617 ) C521_=_C618( C521 C618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55( C522 C555 ) C522_=_C556( C522 C556 ) \nC522_=_C557( C522 C557 ) C522_=_C558( C522 C558 ) C522_=_C559( C522 C559 ) C522_=_C560( C522 C560 ) C522_=_C561( C522 C561 ) C522_=_C562( C522 C562 ) \nC522_=_C563( C522 C563 ) C522_=_C564( C522 C564 ) C522_=_C565( C522 C565 ) C522_=_C566( C522 C566 ) C522_=_C567( C522 C567 ) C522_=_C568( C522 C568 ) \nC522_=_C569( C522 C569 ) C522_=_C570( C522 C570 ) C522_=_C571( C522 C571 ) C522_=_C572( C522 C572 ) C522_=_C573( C522 C573 ) C522_=_C574(</w:t>
      </w:r>
    </w:p>
    <w:p>
      <w:pPr>
        <w:pStyle w:val="PreformattedText"/>
        <w:bidi w:val="0"/>
        <w:spacing w:before="0" w:after="0"/>
        <w:jc w:val="left"/>
        <w:rPr/>
      </w:pPr>
      <w:r>
        <w:rPr/>
        <w:t xml:space="preserve"> </w:t>
      </w:r>
      <w:r>
        <w:rPr/>
        <w:t>C522 C574 ) \nC522_=_C575( C522 C575 ) C522_=_C576( C522 C576 ) C522_=_C577( C522 C577 ) C522_=_C578( C522 C578 ) C522_=_C579( C522 C579 ) C522_=_C580( C522 C580 ) \nC522_=_C581( C522 C581 ) C522_=_C582( C522 C582 ) C522_=_C583( C522 C583 ) C522_=_C584( C522 C584 ) C522_=_C585( C522 C585 ) C522_=_C586( C522 C586 ) \nC522_=_C587( C522 C587 ) C522_=_C588( C522 C588 ) C522_=_C589( C522 C589 ) C522_=_C590( C522 C590 ) C522_=_C591( C522 C591 ) C522_=_C592( C522 C592 ) \nC522_=_C593( C522 C593 ) C522_=_C594( C522 C594 ) C522_=_C595( C522 C595 ) C522_=_C596( C522 C596 ) C522_=_C597( C522 C597 ) C522_=_C598( C522 C598 ) \nC522_=_C599( C522 C599 ) C522_=_C600( C522 C600 ) C522_=_C601( C522 C601 ) C522_=_C602( C522 C602 ) C522_=_C603( C522 C603 ) C522_=_C604( C522 C604 ) \nC522_=_C605( C522 C605 ) C522_=_C606( C522 C606 ) C522_=_C607( C522 C607 ) C522_=_C608( C522 C608 ) C522_=_C609( C522 C609 ) C522_=_C610( C522 C610 ) \nC522_=_C611( C522 C611 ) C522_=_C612( C522 C612 ) C522_=_C613( C522 C613 ) C522_=_C614( C522 C614 ) C522_=_C615( C522 C615 ) C522_=_C616( C522 C616 ) \nC522_=_C617( C522 C617 ) C522_=_C618( C522 C61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3_=_C553( C523 C553 ) C523_=_C554( C523 C554 ) C523_=_C555( C523 C555 ) C523_=_C556( C523 C556 ) C523_=_C557( C523 C557 ) \nC523_=_C558( C523 C558 ) C523_=_C559( C523 C559 ) C523_=_C560( C523 C560 ) C523_=_C561( C523 C561 ) C523_=_C562( C523 C562 ) C523_=_C563( C523 C563 ) \nC523_=_C564( C523 C564 ) C523_=_C565( C523 C565 ) C523_=_C566( C523 C566 ) C523_=_C567( C523 C567 ) C523_=_C568( C523 C568 ) C523_=_C569( C523 C569 ) \nC523_=_C570( C523 C570 ) C523_=_C571( C523 C571 ) C523_=_C572( C523 C572 ) C523_=_C573( C523 C573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23_=_C605( C523 C605 ) \nC523_=_C606( C523 C606 ) C523_=_C607( C523 C607 ) C523_=_C608( C523 C608 ) C523_=_C609( C523 C609 ) C523_=_C610( C523 C610 ) C523_=_C611( C523 C611 ) \nC523_=_C612( C523 C612 ) C523_=_C613( C523 C613 ) C523_=_C614( C523 C614 ) C523_=_C615( C523 C615 ) C523_=_C616( C523 C616 ) C523_=_C617( C523 C617 ) \nC523_=_C618( C523 C61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59( C524 C559 ) \nC524_=_C560( C524 C560 ) C524_=_C561( C524 C561 ) C524_=_C562( C524 C562 ) C524_=_C563( C524 C563 ) C524_=_C564( C524 C564 ) C524_=_C565( C524 C565 ) \nC524_=_C566( C524 C566 ) C524_=_C567( C524 C567 ) C524_=_C568( C524 C568 ) C524_=_C569( C524 C569 ) C524_=_C570( C524 C570 ) C524_=_C571( C524 C571 ) \nC524_=_C572( C524 C572 ) C524_=_C573( C524 C573 ) C524_=_C574( C524 C574 ) C524_=_C575( C524 C575 ) C524_=_C576( C524 C576 ) C524_=_C577( C524 C577 ) \nC524_=_C578( C524 C578 ) C524_=_C579( C524 C579 ) C524_=_C580( C524 C580 ) C524_=_C581( C524 C581 ) C524_=_C582( C524 C582 ) C524_=_C583( C524 C583 ) \nC524_=_C584( C524 C584 ) C524_=_C585( C524 C585 ) C524_=_C586( C524 C586 ) C524_=_C587( C524 C587 ) C524_=_C588( C524 C588 ) C524_=_C589( C524 C589 ) \nC524_=_C590( C524 C590 ) C524_=_C591( C524 C591 ) C524_=_C592( C524 C592 ) C524_=_C593( C524 C593 ) C524_=_C594( C524 C594 ) C524_=_C595( C524 C595 ) \nC524_=_C596( C524 C596 ) C524_=_C597( C524 C597 ) C524_=_C598( C524 C598 ) C524_=_C599( C524 C599 ) C524_=_C600( C524 C600 ) C524_=_C601( C524 C601 ) \nC524_=_C602( C524 C602 ) C524_=_C603( C524 C603 ) C524_=_C604( C524 C604 ) C524_=_C605( C524 C605 ) C524_=_C606( C524 C606 ) C524_=_C607( C524 C607 ) \nC524_=_C608( C524 C608 ) C524_=_C609( C524 C609 ) C524_=_C610( C524 C610 ) C524_=_C611( C524 C611 ) C524_=_C612( C524 C612 ) C524_=_C613( C524 C613 ) \nC524_=_C614( C524 C614 ) C524_=_C615( C524 C615 ) C524_=_C616( C524 C616 ) C524_=_C617( C524 C617 ) C524_=_C618( C524 C61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59( C525 C559 ) C525_=_C560( C525 C560 ) C525_=_C561( C525 C561 ) C525_=_C562( C525 C562 ) \nC525_=_C563( C525 C563 ) C525_=_C564( C525 C564 ) C525_=_C565( C525 C565 ) C525_=_C566( C525 C56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5_=_C587( C525 C587 ) C525_=_C588( C525 C588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5_=_C607( C525 C607 ) C525_=_C608( C525 C608 ) C525_=_C609( C525 C609 ) C525_=_C610( C525 C610 ) \nC525_=_C611( C525 C611 ) C525_=_C612( C525 C612 ) C525_=_C613( C525 C613 ) C525_=_C614( C525 C614 ) C525_=_C615( C525 C615 ) C525_=_C616( C525 C616 ) \nC525_=_C617( C525 C617 ) C525_=_C618( C525 C618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26_=_C583( C526 C583 ) C526_=_C584( C526 C584 ) \nC526_=_C585( C526 C585 ) C526_=_C586( C526 C586 ) C526_=_C587( C526 C587 ) C526_=_C588( C526 C588 ) C526_=_C589( C526 C589 ) C526_=_C590( C526 C590 ) \nC526_=_C591(</w:t>
      </w:r>
    </w:p>
    <w:p>
      <w:pPr>
        <w:pStyle w:val="PreformattedText"/>
        <w:bidi w:val="0"/>
        <w:spacing w:before="0" w:after="0"/>
        <w:jc w:val="left"/>
        <w:rPr/>
      </w:pPr>
      <w:r>
        <w:rPr/>
        <w:t xml:space="preserve"> </w:t>
      </w:r>
      <w:r>
        <w:rPr/>
        <w:t>C526 C591 ) C526_=_C592( C526 C592 ) C526_=_C593( C526 C593 ) C526_=_C594( C526 C594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26_=_C612( C526 C612 ) C526_=_C613( C526 C613 ) C526_=_C614( C526 C614 ) \nC526_=_C615( C526 C615 ) C526_=_C616( C526 C616 ) C526_=_C617( C526 C617 ) C526_=_C618( C526 C61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7_=_C567( C527 C567 ) C527_=_C568( C527 C568 ) C527_=_C569( C527 C569 ) C527_=_C570( C527 C570 ) C527_=_C571( C527 C571 ) \nC527_=_C572( C527 C572 ) C527_=_C573( C527 C573 ) C527_=_C574( C527 C574 ) C527_=_C575( C527 C575 ) C527_=_C576( C527 C576 ) C527_=_C577( C527 C577 ) \nC527_=_C578( C527 C578 ) C527_=_C579( C527 C579 ) C527_=_C580( C527 C580 ) C527_=_C581( C527 C581 ) C527_=_C582( C527 C582 ) C527_=_C583( C527 C583 ) \nC527_=_C584( C527 C584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7_=_C599( C527 C599 ) C527_=_C600( C527 C600 ) C527_=_C601( C527 C601 ) \nC527_=_C602( C527 C602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28_=_C601( C528 C601 ) \nC528_=_C602( C528 C602 ) C528_=_C603( C528 C603 ) C528_=_C604( C528 C604 ) C528_=_C605( C528 C605 ) C528_=_C606( C528 C606 ) C528_=_C607( C528 C607 ) \nC528_=_C608( C528 C608 ) C528_=_C609( C528 C609 ) C528_=_C610( C528 C610 ) C528_=_C611( C528 C611 ) C528_=_C612( C528 C612 ) C528_=_C613( C528 C613 ) \nC528_=_C614( C528 C614 ) C528_=_C615( C528 C615 ) C528_=_C616( C528 C616 ) C528_=_C617( C528 C617 ) C528_=_C618( C528 C61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29_=_C586( C529 C586 ) C529_=_C587( C529 C587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29_=_C603( C529 C603 ) C529_=_C604( C529 C604 ) C529_=_C605( C529 C605 ) C529_=_C606( C529 C606 ) C529_=_C607( C529 C607 ) C529_=_C608( C529 C608 ) \nC529_=_C609( C529 C609 ) C529_=_C610( C529 C610 ) C529_=_C611( C529 C611 ) C529_=_C612( C529 C612 ) C529_=_C613( C529 C613 ) C529_=_C614( C529 C614 ) \nC529_=_C615( C529 C615 ) C529_=_C616( C529 C616 ) C529_=_C617( C529 C617 ) C529_=_C618( C529 C61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1_=_C532( C531 C532 ) C531_=_C533( C531 C533 ) C531_=_C534( C531 C534 ) C531_=_C535( C531 C535 ) \nC531_=_C536( C531 C536 ) C531_=_C537(</w:t>
      </w:r>
    </w:p>
    <w:p>
      <w:pPr>
        <w:pStyle w:val="PreformattedText"/>
        <w:bidi w:val="0"/>
        <w:spacing w:before="0" w:after="0"/>
        <w:jc w:val="left"/>
        <w:rPr/>
      </w:pPr>
      <w:r>
        <w:rPr/>
        <w:t xml:space="preserve"> </w:t>
      </w:r>
      <w:r>
        <w:rPr/>
        <w:t>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2_=_C586( C532 C586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576( C533 C576 ) C533_=_C577( C533 C577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4_=_C574( C534 C574 ) \nC534_=_C575( C534 C575 ) C534_=_C576( C534 C576 ) C534_=_C577( C534 C577 ) C534_=_C578( C534 C578 ) C534_=_C579( C534 C579 ) C534_=_C580( C534 C580 ) \nC534_=_C581( C534 C581 ) C534_=_C582( C534 C582 ) C534_=_C583( C534 C583 ) C534_=_C584( C534 C584 ) C534_=_C585( C534 C585 ) C534_=_C586( C534 C586 ) \nC534_=_C587( C534 C587 ) C534_=_C588( C534 C588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34_=_C612( C534 C612 ) C534_=_C613( C534 C613 ) C534_=_C614( C534 C614 ) C534_=_C615( C534 C615 ) C534_=_C616( C534 C616 ) \nC534_=_C617( C534 C617 ) C534_=_C618( C534 C61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1( C535 C561 ) C535_=_C562( C535 C562 ) C535_=_C563( C535 C563 ) \nC535_=_C564( C535 C564 ) C535_=_C565( C535 C565 ) C535_=_C566( C535 C566 ) C535_=_C567( C535 C567 ) C535_=_C568( C535 C568 ) C535_=_C569( C535 C569 ) \nC535_=_C570( C535 C570 ) C535_=_C571( C535 C571 ) C535_=_C572( C535 C572 ) C535_=_C573( C535 C573 ) C535_=_C574( C535 C574 ) C535_=_C575( C535 C575 ) \nC535_=_C576( C535 C576 ) C535_=_C577( C535 C577 ) C535_=_C578( C535 C578 ) C535_=_C579( C535 C579 ) C535_=_C580( C535 C580 ) C535_=_C581( C535 C581 ) \nC535_=_C582( C535 C582 ) C535_=_C583( C535 C583 ) C535_=_C584( C535 C584 ) C535_=_C585( C535 C585 ) C535_=_C586( C535 C586 ) C535_=_C587( C535 C587 ) \nC535_=_C588( C535 C588 ) C535_=_C589( C535 C589 ) C535_=_C590(</w:t>
      </w:r>
    </w:p>
    <w:p>
      <w:pPr>
        <w:pStyle w:val="PreformattedText"/>
        <w:bidi w:val="0"/>
        <w:spacing w:before="0" w:after="0"/>
        <w:jc w:val="left"/>
        <w:rPr/>
      </w:pPr>
      <w:r>
        <w:rPr/>
        <w:t xml:space="preserve"> </w:t>
      </w:r>
      <w:r>
        <w:rPr/>
        <w:t>C535 C590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5_=_C615( C535 C615 ) C535_=_C616( C535 C616 ) C535_=_C617( C535 C617 ) \nC535_=_C618( C535 C61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6_=_C599( C536 C599 ) C536_=_C600( C536 C600 ) C536_=_C601( C536 C601 ) \nC536_=_C602( C536 C602 ) C536_=_C603( C536 C603 ) C536_=_C604( C536 C604 ) C536_=_C605( C536 C605 ) C536_=_C606( C536 C606 ) C536_=_C607( C536 C607 ) \nC536_=_C608( C536 C608 ) C536_=_C609( C536 C609 ) C536_=_C610( C536 C610 ) C536_=_C611( C536 C611 ) C536_=_C612( C536 C612 ) C536_=_C613( C536 C613 ) \nC536_=_C614( C536 C614 ) C536_=_C615( C536 C615 ) C536_=_C616( C536 C616 ) C536_=_C617( C536 C617 ) C536_=_C618( C536 C61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37_=_C600( C537 C600 ) C537_=_C601( C537 C601 ) C537_=_C602( C537 C602 ) C537_=_C603( C537 C603 ) C537_=_C604( C537 C604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37_=_C618( C537 C61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8_=_C580( C538 C580 ) C538_=_C581( C538 C581 ) C538_=_C582( C538 C582 ) C538_=_C583( C538 C583 ) C538_=_C584( C538 C584 ) \nC538_=_C585( C538 C585 ) C538_=_C586( C538 C586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38_=_C605( C538 C605 ) C538_=_C606( C538 C606 ) C538_=_C607( C538 C607 ) C538_=_C608( C538 C608 ) \nC538_=_C609( C538 C609 ) C538_=_C610( C538 C610 ) C538_=_C611( C538 C611 ) C538_=_C612( C538 C612 ) C538_=_C613( C538 C613 ) C538_=_C614( C538 C614 ) \nC538_=_C615( C538 C615 ) C538_=_C616( C538 C616 ) C538_=_C617( C538 C617 ) C538_=_C618( C538 C61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39_=_C580( C539 C580 ) C539_=_C581( C539 C581 ) C539_=_C582( C539 C582 ) C539_=_C583( C539 C583 ) \nC539_=_C584( C539 C584 ) C539_=_C585( C539 C585 ) C539_=_C586( C539 C586 ) C539_=_C587( C539 C587 ) C539_=_C588( C539 C588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w:t>
      </w:r>
    </w:p>
    <w:p>
      <w:pPr>
        <w:pStyle w:val="PreformattedText"/>
        <w:bidi w:val="0"/>
        <w:spacing w:before="0" w:after="0"/>
        <w:jc w:val="left"/>
        <w:rPr/>
      </w:pPr>
      <w:r>
        <w:rPr/>
        <w:t xml:space="preserve"> </w:t>
      </w:r>
      <w:r>
        <w:rPr/>
        <w:t>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0_=_C595( C540 C595 ) \nC540_=_C596( C540 C596 ) C540_=_C597( C540 C597 ) C540_=_C598( C540 C598 ) C540_=_C599( C540 C599 ) C540_=_C600( C540 C600 ) C540_=_C601( C540 C601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5( C540 C615 ) C540_=_C616( C540 C616 ) C540_=_C617( C540 C617 ) C540_=_C618( C540 C61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85( C541 C585 ) C541_=_C586( C541 C586 ) C541_=_C587( C541 C587 ) C541_=_C588( C541 C588 ) C541_=_C589( C541 C589 ) C541_=_C590( C541 C590 ) \nC541_=_C591( C541 C591 ) C541_=_C592( C541 C592 ) C541_=_C593( C541 C593 ) C541_=_C594( C541 C594 ) C541_=_C595( C541 C595 ) C541_=_C596( C541 C596 ) \nC541_=_C597( C541 C597 ) C541_=_C598( C541 C598 ) C541_=_C599( C541 C599 ) C541_=_C600( C541 C600 ) C541_=_C601( C541 C601 ) C541_=_C602( C541 C602 ) \nC541_=_C603( C541 C603 ) C541_=_C604( C541 C604 ) C541_=_C605( C541 C605 ) C541_=_C606( C541 C606 ) C541_=_C607( C541 C607 ) C541_=_C608( C541 C608 ) \nC541_=_C609( C541 C609 ) C541_=_C610( C541 C610 ) C541_=_C611( C541 C611 ) C541_=_C612( C541 C612 ) C541_=_C613( C541 C613 ) C541_=_C614( C541 C614 ) \nC541_=_C615( C541 C615 ) C541_=_C616( C541 C616 ) C541_=_C617( C541 C617 ) C541_=_C618( C541 C61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42_=_C594( C542 C594 ) C542_=_C595( C542 C595 ) C542_=_C596( C542 C596 ) C542_=_C597( C542 C597 ) C542_=_C598( C542 C598 ) \nC542_=_C599( C542 C599 ) C542_=_C600( C542 C600 ) C542_=_C601( C542 C601 ) C542_=_C602( C542 C602 ) C542_=_C603( C542 C603 ) C542_=_C604( C542 C604 ) \nC542_=_C605( C542 C605 ) C542_=_C606( C542 C606 ) C542_=_C607( C542 C607 ) C542_=_C608( C542 C608 ) C542_=_C609( C542 C609 ) C542_=_C610( C542 C610 ) \nC542_=_C611( C542 C611 ) C542_=_C612( C542 C612 ) C542_=_C613( C542 C613 ) C542_=_C614( C542 C614 ) C542_=_C615( C542 C615 ) C542_=_C616( C542 C616 ) \nC542_=_C617( C542 C617 ) C542_=_C618( C542 C61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582( C543 C582 ) C543_=_C583( C543 C583 ) \nC543_=_C584( C543 C584 ) C543_=_C585( C543 C585 ) C543_=_C586( C543 C586 ) C543_=_C587( C543 C587 ) C543_=_C588( C543 C588 ) C543_=_C589( C543 C589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3_=_C608( C543 C608 ) C543_=_C609( C543 C609 ) C543_=_C610( C543 C610 ) C543_=_C611( C543 C611 ) C543_=_C612( C543 C612 ) C543_=_C613( C543 C613 ) \nC543_=_C614( C543 C614 ) C543_=_C615( C543 C615 ) C543_=_C616( C543 C616 ) C543_=_C617( C543 C617 ) C543_=_C618( C543 C61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85( C544 C585 ) C544_=_C586( C544 C586 ) C544_=_C587( C544 C587 ) \nC544_=_C588( C544 C588 ) C544_=_C589( C544 C589 ) C544_=_C590( C544 C590 ) C544_=_C591( C544 C591 ) C544_=_C592( C544 C592 ) C544_=_C593( C544 C593 ) \nC544_=_C594( C544 C594 ) C544_=_C595( C544 C595 ) C544_=_C596( C544 C596 ) C544_=_C597( C544 C597 ) C544_=_C598( C544 C598 ) C544_=_C599( C544 C599 ) \nC544_=_C600( C544 C600 ) C544_=_C601( C544 C601 ) C544_=_C602( C544 C602 ) C544_=_C603( C544 C603 ) C544_=_C604( C544 C604 ) C544_=_C605( C544 C605 ) \nC544_=_C606( C544 C606 ) C544_=_C607( C544 C607 ) C544_=_C608( C544 C608 ) C544_=_C609( C544 C609 ) C544_=_C610( C544 C610 ) C544_=_C611( C544 C611 ) \nC544_=_C612( C544 C612 ) C544_=_C613( C544 C613 ) C544_=_C614( C544 C614 ) C544_=_C615( C544 C615 ) C544_=_C616( C544 C616 ) C544_=_C617( C544 C617 ) \nC544_=_C618( C544 C61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w:t>
      </w:r>
    </w:p>
    <w:p>
      <w:pPr>
        <w:pStyle w:val="PreformattedText"/>
        <w:bidi w:val="0"/>
        <w:spacing w:before="0" w:after="0"/>
        <w:jc w:val="left"/>
        <w:rPr/>
      </w:pPr>
      <w:r>
        <w:rPr/>
        <w:t xml:space="preserve"> </w:t>
      </w:r>
      <w:r>
        <w:rPr/>
        <w:t>C545 C597 ) C545_=_C598( C545 C598 ) \nC545_=_C599( C545 C599 ) C545_=_C600( C545 C600 ) C545_=_C601( C545 C601 ) C545_=_C602( C545 C602 ) C545_=_C603( C545 C603 ) C545_=_C604( C545 C604 ) \nC545_=_C605( C545 C605 ) C545_=_C606( C545 C606 ) C545_=_C607( C545 C607 ) C545_=_C608( C545 C608 ) C545_=_C609( C545 C609 ) C545_=_C610( C545 C610 ) \nC545_=_C611( C545 C611 ) C545_=_C612( C545 C612 ) C545_=_C613( C545 C613 ) C545_=_C614( C545 C614 ) C545_=_C615( C545 C615 ) C545_=_C616( C545 C616 ) \nC545_=_C617( C545 C617 ) C545_=_C618( C545 C61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6_=_C595( C546 C595 ) C546_=_C596( C546 C596 ) C546_=_C597( C546 C597 ) C546_=_C598( C546 C598 ) \nC546_=_C599( C546 C599 ) C546_=_C600( C546 C600 ) C546_=_C601( C546 C601 ) C546_=_C602( C546 C602 ) C546_=_C603( C546 C603 ) C546_=_C604( C546 C604 ) \nC546_=_C605( C546 C605 ) C546_=_C606( C546 C606 ) C546_=_C607( C546 C607 ) C546_=_C608( C546 C608 ) C546_=_C609( C546 C609 ) C546_=_C610( C546 C610 ) \nC546_=_C611( C546 C611 ) C546_=_C612( C546 C612 ) C546_=_C613( C546 C613 ) C546_=_C614( C546 C614 ) C546_=_C615( C546 C615 ) C546_=_C616( C546 C616 ) \nC546_=_C617( C546 C617 ) C546_=_C618( C546 C61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47_=_C618( C547 C61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7( C550 C607 ) C550_=_C608( C550 C608 ) \nC550_=_C609( C550 C609 ) C550_=_C610( C550 C610 ) C550_=_C611( C550 C611 ) C550_=_C612( C550 C612 ) C550_=_C613( C550 C613 ) C550_=_C614( C550 C614 ) \nC550_=_C615( C550 C615 ) C550_=_C616( C550 C616 ) C550_=_C617( C550 C617 ) C550_=_C618( C550 C61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w:t>
      </w:r>
    </w:p>
    <w:p>
      <w:pPr>
        <w:pStyle w:val="PreformattedText"/>
        <w:bidi w:val="0"/>
        <w:spacing w:before="0" w:after="0"/>
        <w:jc w:val="left"/>
        <w:rPr/>
      </w:pPr>
      <w:r>
        <w:rPr/>
        <w:t xml:space="preserve"> </w:t>
      </w:r>
      <w:r>
        <w:rPr/>
        <w:t>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4( C552 C594 ) C552_=_C595( C552 C595 ) \nC552_=_C596( C552 C596 ) C552_=_C597( C552 C597 ) C552_=_C598( C552 C598 ) C552_=_C599( C552 C599 ) C552_=_C600( C552 C600 ) C552_=_C601( C552 C601 ) \nC552_=_C602( C552 C602 ) C552_=_C603( C552 C603 ) C552_=_C604( C552 C604 ) C552_=_C605( C552 C605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4_=_C606( C554 C606 ) C554_=_C607( C554 C607 ) C554_=_C608( C554 C608 ) C554_=_C609( C554 C609 ) C554_=_C610( C554 C610 ) \nC554_=_C611( C554 C611 ) C554_=_C612( C554 C612 ) C554_=_C613( C554 C613 ) C554_=_C614( C554 C614 ) C554_=_C615( C554 C615 ) C554_=_C616( C554 C616 ) \nC554_=_C617( C554 C617 ) C554_=_C618( C554 C61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5_=_C585( C555 C585 ) C555_=_C586( C555 C586 ) C555_=_C587( C555 C587 ) C555_=_C588( C555 C588 ) C555_=_C589( C555 C589 ) \nC555_=_C590( C555 C590 ) C555_=_C591( C555 C591 ) C555_=_C592( C555 C592 ) C555_=_C593( C555 C593 ) C555_=_C594( C555 C594 ) C555_=_C595( C555 C595 ) \nC555_=_C596( C555 C596 ) C555_=_C597( C555 C597 ) C555_=_C598( C555 C598 ) C555_=_C599( C555 C599 ) C555_=_C600( C555 C600 ) C555_=_C601( C555 C601 ) \nC555_=_C602( C555 C602 ) C555_=_C603( C555 C603 ) C555_=_C604( C555 C604 ) C555_=_C605( C555 C605 ) C555_=_C606( C555 C606 ) C555_=_C607( C555 C607 ) \nC555_=_C608( C555 C608 ) C555_=_C609( C555 C609 ) C555_=_C610( C555 C610 ) C555_=_C611( C555 C611 ) C555_=_C612( C555 C612 ) C555_=_C613( C555 C613 ) \nC555_=_C614( C555 C614 ) C555_=_C615( C555 C615 ) C555_=_C616( C555 C616 ) C555_=_C617( C555 C617 ) C555_=_C618( C555 C61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603( C556 C603 ) C556_=_C604( C556 C604 ) C556_=_C605( C556 C605 ) \nC556_=_C606( C556 C606 ) C556_=_C607( C556 C607 ) C556_=_C608( C556 C608 ) C556_=_C609( C556 C609 ) C556_=_C610( C556 C610 ) C556_=_C611( C556 C611 ) \nC556_=_C612( C556 C612 ) C556_=_C613( C556 C613 ) C556_=_C614( C556 C614 ) C556_=_C615( C556 C615 ) C556_=_C616( C556 C616 ) C556_=_C617( C556 C617 ) \nC556_=_C618( C556 C61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w:t>
      </w:r>
    </w:p>
    <w:p>
      <w:pPr>
        <w:pStyle w:val="PreformattedText"/>
        <w:bidi w:val="0"/>
        <w:spacing w:before="0" w:after="0"/>
        <w:jc w:val="left"/>
        <w:rPr/>
      </w:pPr>
      <w:r>
        <w:rPr/>
        <w:t xml:space="preserve"> </w:t>
      </w:r>
      <w:r>
        <w:rPr/>
        <w:t>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7_=_C604( C557 C604 ) \nC557_=_C605( C557 C605 ) C557_=_C606( C557 C606 ) C557_=_C607( C557 C607 ) C557_=_C608( C557 C608 ) C557_=_C609( C557 C609 ) C557_=_C610( C557 C610 ) \nC557_=_C611( C557 C611 ) C557_=_C612( C557 C612 ) C557_=_C613( C557 C613 ) C557_=_C614( C557 C614 ) C557_=_C615( C557 C615 ) C557_=_C616( C557 C616 ) \nC557_=_C617( 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594( C558 C594 ) C558_=_C595( C558 C595 ) C558_=_C596( C558 C596 ) C558_=_C597( C558 C597 ) C558_=_C598( C558 C598 ) \nC558_=_C599( C558 C599 ) C558_=_C600( C558 C600 ) C558_=_C601( C558 C601 ) C558_=_C602( C558 C602 ) C558_=_C603( C558 C603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7( C558 C617 ) C558_=_C618( C558 C61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598( C559 C598 ) C559_=_C599( C559 C599 ) \nC559_=_C600( C559 C600 ) C559_=_C601( C559 C601 ) C559_=_C602( C559 C602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595( C561 C595 ) C561_=_C596( C561 C596 ) C561_=_C597( C561 C597 ) C561_=_C598( C561 C598 ) \nC561_=_C599( C561 C599 ) C561_=_C600( C561 C600 ) C561_=_C601( C561 C601 ) C561_=_C602( C561 C602 ) C561_=_C603( C561 C603 ) C561_=_C604( C561 C604 ) \nC561_=_C605( C561 C605 ) C561_=_C606( C561 C606 ) C561_=_C607( C561 C607 ) C561_=_C608( C561 C608 ) C561_=_C609( C561 C609 ) C561_=_C610( C561 C610 ) \nC561_=_C611( C561 C611 ) C561_=_C612( C561 C612 ) C561_=_C613( C561 C613 ) C561_=_C614( C561 C614 ) C561_=_C615( C561 C615 ) C561_=_C616( C561 C616 ) \nC561_=_C617( C561 C617 ) C561_=_C618( C561 C61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598( C562 C598 ) C562_=_C599( C562 C599 ) C562_=_C600( C562 C600 ) C562_=_C601( C562 C601 ) C562_=_C602( C562 C602 ) \nC562_=_C603( C562 C603 ) C562_=_C604( C562 C604 ) C562_=_C605( C562 C605 ) C562_=_C606( C562 C606 ) C562_=_C607( C562 C607 ) C562_=_C608( C562 C608 ) \nC562_=_C609( C562 C609 ) C562_=_C610( C562 C610 ) C562_=_C611( C562 C611 ) C562_=_C612( C562 C612 ) C562_=_C613( C562 C613 ) C562_=_C614( C562 C614 ) \nC562_=_C615( C562 C615 ) C562_=_C616( C562 C616 ) C562_=_C617( C562 C617 ) C562_=_C618( C562 C61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5( C563 C595 ) \nC563_=_C596( C563 C596 ) C563_=_C597( C563 C597 ) C563_=_C598( C563 C598 ) C563_=_C599( C563 C599 ) C563_=_C600( C563 C600 ) C563_=_C601( C563 C601 ) \nC563_=_C602( C563 C602 ) C563_=_C603( C563 C603 ) C563_=_C604( C563 C604 ) C563_=_C605( C563 C605 ) C563_=_C606( C563 C606 ) C563_=_C607( C563 C607 ) \nC563_=_C608( C563 C608 ) C563_=_C609( C563 C609 ) C563_=_C610( C563 C610 ) C563_=_C611( C563 C611 ) C563_=_C612( C563 C612 ) C563_=_C613( C563 C613 ) \nC563_=_C614( C563 C614 ) C563_=_C615( C563 C615 ) C563_=_C616( C563 C616 ) C563_=_C617( C563 C617 ) C563_=_C618( C563 C618 ) C564_=_C565( C564 C565 ) \nC564_=_C566( C564 C566 ) C564_=_C567( C564 C567 ) C564_=_C568( C564 C568 ) C564_=_C569( C564 C569 ) C564_=_C570( C564 C570 ) C564_=_C571( C564 C571 ) \nC564_=_C572( C564 C572 ) C564_=_C573(</w:t>
      </w:r>
    </w:p>
    <w:p>
      <w:pPr>
        <w:pStyle w:val="PreformattedText"/>
        <w:bidi w:val="0"/>
        <w:spacing w:before="0" w:after="0"/>
        <w:jc w:val="left"/>
        <w:rPr/>
      </w:pPr>
      <w:r>
        <w:rPr/>
        <w:t xml:space="preserve"> </w:t>
      </w:r>
      <w:r>
        <w:rPr/>
        <w:t>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598( C564 C598 ) C564_=_C599( C564 C599 ) C564_=_C600( C564 C600 ) C564_=_C601( C564 C601 ) \nC564_=_C602( C564 C602 ) C564_=_C603( C564 C603 ) C564_=_C604( C564 C604 ) C564_=_C605( C564 C605 ) C564_=_C606( C564 C606 ) C564_=_C607( C564 C607 ) \nC564_=_C608( C564 C608 ) C564_=_C609( C564 C609 ) C564_=_C610( C564 C610 ) C564_=_C611( C564 C611 ) C564_=_C612( C564 C612 ) C564_=_C613( C564 C613 ) \nC564_=_C614( C564 C614 ) C564_=_C615( C564 C615 ) C564_=_C616( C564 C616 ) C564_=_C617( C564 C617 ) C564_=_C618( C564 C61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66_=_C607( C566 C607 ) C566_=_C608( C566 C608 ) C566_=_C609( C566 C609 ) C566_=_C610( C566 C610 ) \nC566_=_C611( C566 C611 ) C566_=_C612( C566 C612 ) C566_=_C613( C566 C613 ) C566_=_C614( C566 C614 ) C566_=_C615( C566 C615 ) C566_=_C616( C566 C616 ) \nC566_=_C617( C566 C617 ) C566_=_C618( C566 C61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71_=_C607( C571 C607 ) C571_=_C608( C571 C608 ) C571_=_C609( C571 C609 ) C571_=_C610( C571 C610 ) C571_=_C611( C571 C611 ) \nC571_=_C612( C571 C612 ) C571_=_C613( C571 C613 ) C571_=_C614(</w:t>
      </w:r>
    </w:p>
    <w:p>
      <w:pPr>
        <w:pStyle w:val="PreformattedText"/>
        <w:bidi w:val="0"/>
        <w:spacing w:before="0" w:after="0"/>
        <w:jc w:val="left"/>
        <w:rPr/>
      </w:pPr>
      <w:r>
        <w:rPr/>
        <w:t xml:space="preserve"> </w:t>
      </w:r>
      <w:r>
        <w:rPr/>
        <w:t>C571 C614 ) C571_=_C615( C571 C615 ) C571_=_C616( C571 C616 ) C571_=_C617( C571 C617 ) \nC571_=_C618( C571 C61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 ) C572_=_C618( C572 C61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601( C573 C601 ) C573_=_C602( C573 C602 ) C573_=_C603( C573 C603 ) C573_=_C604( C573 C604 ) \nC573_=_C605( C573 C605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8( C574 C608 ) \nC574_=_C609( C574 C609 ) C574_=_C610( C574 C610 ) C574_=_C611( C574 C611 ) C574_=_C612( C574 C612 ) C574_=_C613( C574 C613 ) C574_=_C614( C574 C614 ) \nC574_=_C615( C574 C615 ) C574_=_C616( C574 C616 ) C574_=_C617( C574 C617 ) C574_=_C618( C574 C61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05( C575 C605 ) C575_=_C606( C575 C606 ) C575_=_C607( C575 C607 ) \nC575_=_C608( C575 C608 ) C575_=_C609( C575 C609 ) C575_=_C610( C575 C610 ) C575_=_C611( C575 C611 ) C575_=_C612( C575 C612 ) C575_=_C613( C575 C613 ) \nC575_=_C614( C575 C614 ) C575_=_C615( C575 C615 ) C575_=_C616( C575 C616 ) C575_=_C617( C575 C617 ) C575_=_C618( C575 C618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605( C576 C605 ) C576_=_C606( C576 C606 ) C576_=_C607( C576 C607 ) \nC576_=_C608( C576 C608 ) C576_=_C609( C576 C609 ) C576_=_C610( C576 C610 ) C576_=_C611( C576 C611 ) C576_=_C612( C576 C612 ) C576_=_C613( C576 C613 ) \nC576_=_C614( C576 C614 ) C576_=_C615( C576 C615 ) C576_=_C616( C576 C616 ) C576_=_C617( C576 C617 ) C576_=_C618( C576 C61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603( C577 C603 ) C577_=_C604( C577 C604 ) C577_=_C605( C577 C605 ) C577_=_C606( C577 C606 ) C577_=_C607( C577 C607 ) C577_=_C608( C577 C608 ) \nC577_=_C609( C577 C609 ) C577_=_C610( C577 C610 ) C577_=_C611( C577 C611 ) C577_=_C612( C577 C612 ) C577_=_C613( C577 C613 ) C577_=_C614( C577 C614 ) \nC577_=_C615( C577 C615 ) C577_=_C616( C577 C616 ) C577_=_C617( C577 C617 ) C577_=_C618( C577 C61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1_=_C582( C581 C582 ) C581_=_C583( C581 C583 ) C581_=_C584( C581 C584 ) C581_=_C585( C581 C585 ) C581_=_C586( C581 C586 ) \nC581_=_C587( C581 C587 ) C581_=_C588( C581 C588 ) C581_=_C589( C581 C589 ) C581_=_C590(</w:t>
      </w:r>
    </w:p>
    <w:p>
      <w:pPr>
        <w:pStyle w:val="PreformattedText"/>
        <w:bidi w:val="0"/>
        <w:spacing w:before="0" w:after="0"/>
        <w:jc w:val="left"/>
        <w:rPr/>
      </w:pPr>
      <w:r>
        <w:rPr/>
        <w:t xml:space="preserve"> </w:t>
      </w:r>
      <w:r>
        <w:rPr/>
        <w:t>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81_=_C616( C581 C616 ) \nC581_=_C617( C581 C617 ) C581_=_C618( C581 C61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2_=_C616( C582 C616 ) \nC582_=_C617( C582 C617 ) C582_=_C618( C582 C61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8( C590 C6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w:t>
      </w:r>
    </w:p>
    <w:p>
      <w:pPr>
        <w:pStyle w:val="PreformattedText"/>
        <w:bidi w:val="0"/>
        <w:spacing w:before="0" w:after="0"/>
        <w:jc w:val="left"/>
        <w:rPr/>
      </w:pPr>
      <w:r>
        <w:rPr/>
        <w:t xml:space="preserve"> </w:t>
      </w:r>
      <w:r>
        <w:rPr/>
        <w:t>C593 C615 ) C593_=_C616( C593 C616 ) \nC593_=_C617( C593 C617 ) C593_=_C618( C593 C618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6_=_C607( C606 C607 ) C606_=_C608( C606 C608 ) C606_=_C609( C606 C609 ) C606_=_C610( C606 C610 ) \nC606_=_C611( C606 C611 ) C606_=_C612( C606 C612 ) C606_=_C613( C606 C613 ) C606_=_C614( C606 C614 ) C606_=_C615( C606 C615 ) C606_=_C616( C606 C616 ) \nC606_=_C617( C606 C617 ) C606_=_C618( C606 C618 ) C607_=_C608( C607 C608 ) C607_=_C609( C607 C609 ) C607_=_C610( C607 C610 ) C607_=_C611( C607 C611 ) \nC607_=_C612( C607 C612 ) C607_=_C613( C607 C613 ) C607_=_C614( C607 C614 ) C607_=_C615( C607 C615 ) C607_=_C616( C607 C616 ) C607_=_C617( C607 C617 ) \nC607_=_C618( C607 C618 ) C608_=_C609( C608 C609 ) C608_=_C610( C608 C610 ) C608_=_C611( C608 C611 ) C608_=_C612( C608 C612 ) C608_=_C613( C608 C613 ) \nC608_=_C614( C608 C614 ) C608_=_C615( C608 C615 ) C608_=_C616( C608 C616 ) C608_=_C617( C608 C617 ) C608_=_C618( C608 C618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2700-&gt;270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C612 C614 C615 C617 C618 \n47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w:t>
      </w:r>
    </w:p>
    <w:p>
      <w:pPr>
        <w:pStyle w:val="PreformattedText"/>
        <w:bidi w:val="0"/>
        <w:spacing w:before="0" w:after="0"/>
        <w:jc w:val="left"/>
        <w:rPr/>
      </w:pPr>
      <w:r>
        <w:rPr/>
        <w:t xml:space="preserve"> </w:t>
      </w:r>
      <w:r>
        <w:rPr/>
        <w:t>,C346_=_C571 ,C346_=_C572 ,C346_=_C574 ,C346_=_C575 ,\nC346_=_C576 ,C346_=_C578 ,C346_=_C580 ,C346_=_C581 ,C346_=_C584 ,C346_=_C585 ,\nC346_=_C588 ,C346_=_C589 ,C346_=_C590 ,C346_=_C592 ,C346_=_C593 ,C346_=_C598 ,\nC346_=_C599 ,C346_=_C601 ,C346_=_C608 ,C346_=_C609 ,C346_=_C610 ,C346_=_C611 ,\nC346_=_C612 ,C346_=_C614 ,C346_=_C615 ,C346_=_C617 ,C346_=_C61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7 ,C348_=_C480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80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80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7 ,C352_=_C480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7 ,C354_=_C480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80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w:t>
      </w:r>
    </w:p>
    <w:p>
      <w:pPr>
        <w:pStyle w:val="PreformattedText"/>
        <w:bidi w:val="0"/>
        <w:spacing w:before="0" w:after="0"/>
        <w:jc w:val="left"/>
        <w:rPr/>
      </w:pPr>
      <w:r>
        <w:rPr/>
        <w:t xml:space="preserve"> </w:t>
      </w:r>
      <w:r>
        <w:rPr/>
        <w:t>,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80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7 ,C358_=_C480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7 ,C360_=_C480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80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80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80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7 ,C365_=_C480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7 ,C367_=_C480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80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80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w:t>
      </w:r>
    </w:p>
    <w:p>
      <w:pPr>
        <w:pStyle w:val="PreformattedText"/>
        <w:bidi w:val="0"/>
        <w:spacing w:before="0" w:after="0"/>
        <w:jc w:val="left"/>
        <w:rPr/>
      </w:pPr>
      <w:r>
        <w:rPr/>
        <w:t xml:space="preserve"> </w:t>
      </w:r>
      <w:r>
        <w:rPr/>
        <w:t>,\nC377_=_C447 ,C377_=_C450 ,C377_=_C451 ,C377_=_C455 ,C377_=_C458 ,C377_=_C459 ,\nC377_=_C460 ,C377_=_C461 ,C377_=_C464 ,C377_=_C466 ,C377_=_C467 ,C377_=_C468 ,\nC377_=_C469 ,C377_=_C470 ,C377_=_C471 ,C377_=_C477 ,C377_=_C480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7 ,C379_=_C480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80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80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7 ,C383_=_C480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7 ,C385_=_C480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80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80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7 ,C389_=_C480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7 ,C391_=_C480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80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80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w:t>
      </w:r>
    </w:p>
    <w:p>
      <w:pPr>
        <w:pStyle w:val="PreformattedText"/>
        <w:bidi w:val="0"/>
        <w:spacing w:before="0" w:after="0"/>
        <w:jc w:val="left"/>
        <w:rPr/>
      </w:pPr>
      <w:r>
        <w:rPr/>
        <w:t xml:space="preserve"> </w:t>
      </w:r>
      <w:r>
        <w:rPr/>
        <w:t>,C415_=_C471 ,\nC415_=_C477 ,C415_=_C480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7 ,C418_=_C480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80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80 ,C424_=_C425 ,C424_=_C426 ,C424_=_C427 ,\nC424_=_C428 ,C424_=_C429 ,C424_=_C437 ,C424_=_C441 ,C424_=_C443 ,C424_=_C446 ,\nC424_=_C447 ,C424_=_C450 ,C424_=_C451 ,C424_=_C455 ,C424_=_C458 ,C424_=_C459 ,\nC424_=_C460 ,C424_=_C461 ,C424_=_C464 ,C424_=_C466 ,C424_=_C467 ,C424_=_C468 ,\nC424_=_C469 ,C424_=_C470 ,C424_=_C471 ,C424_=_C477 ,C424_=_C480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6_=_C427 ,C426_=_C428 ,C426_=_C429 ,C426_=_C437 ,C426_=_C441 ,C426_=_C443 ,\nC426_=_C446 ,C426_=_C447 ,C426_=_C450 ,C426_=_C451 ,C426_=_C455 ,C426_=_C458 ,\nC426_=_C459 ,C426_=_C460 ,C426_=_C461 ,C426_=_C464 ,C426_=_C466 ,C426_=_C467 ,\nC426_=_C468 ,C426_=_C469 ,C426_=_C470 ,C426_=_C471 ,C426_=_C477 ,C426_=_C480 ,\nC427_=_C428 ,C427_=_C429 ,C427_=_C437 ,C427_=_C441 ,C427_=_C443 ,C427_=_C446 ,\nC427_=_C447 ,C427_=_C450 ,C427_=_C451 ,C427_=_C455 ,C427_=_C458 ,C427_=_C459 ,\nC427_=_C460 ,C427_=_C461 ,C427_=_C464 ,C427_=_C466 ,C427_=_C467 ,C427_=_C468 ,\nC427_=_C469 ,C427_=_C470 ,C427_=_C471 ,C427_=_C477 ,C427_=_C480 ,C428_=_C429 ,\nC428_=_C437 ,C428_=_C441 ,C428_=_C443 ,C428_=_C446 ,C428_=_C447 ,C428_=_C450 ,\nC428_=_C451 ,C428_=_C455 ,C428_=_C458 ,C428_=_C459 ,C428_=_C460 ,C428_=_C461 ,\nC428_=_C464 ,C428_=_C466 ,C428_=_C467 ,C428_=_C468 ,C428_=_C469 ,C428_=_C470 ,\nC428_=_C471 ,C428_=_C477 ,C428_=_C480 ,C429_=_C437 ,C429_=_C441 ,C429_=_C443 ,\nC429_=_C446 ,C429_=_C447 ,C429_=_C450 ,C429_=_C451 ,C429_=_C455 ,C429_=_C458 ,\nC429_=_C459 ,C429_=_C460 ,C429_=_C461 ,C429_=_C464 ,C429_=_C466 ,C429_=_C467 ,\nC429_=_C468 ,C429_=_C469 ,C429_=_C470 ,C429_=_C471 ,C429_=_C477 ,C429_=_C480 ,\nC437_=_C441 ,C437_=_C443 ,C437_=_C446 ,C437_=_C447 ,C437_=_C450 ,C437_=_C451 ,\nC437_=_C455 ,C437_=_C458 ,C437_=_C459 ,C437_=_C460 ,C437_=_C461 ,C437_=_C464 ,\nC437_=_C466 ,C437_=_C467 ,C437_=_C468 ,C437_=_C469 ,C437_=_C470 ,C437_=_C471 ,\nC437_=_C477 ,C437_=_C480 ,C441_=_C443 ,C441_=_C446 ,C441_=_C447 ,C441_=_C450 ,\nC441_=_C451 ,C441_=_C455 ,C441_=_C458 ,C441_=_C459 ,C441_=_C460 ,C441_=_C461 ,\nC441_=_C464 ,C441_=_C466 ,C441_=_C467 ,C441_=_C468 ,C441_=_C469 ,C441_=_C470 ,\nC441_=_C471 ,C441_=_C477 ,C441_=_C480 ,C443_=_C446 ,C443_=_C447 ,C443_=_C450 ,\nC443_=_C451 ,C443_=_C455 ,C443_=_C458 ,C443_=_C459 ,C443_=_C460 ,C443_=_C461 ,\nC443_=_C464 ,C443_=_C466 ,C443_=_C467 ,C443_=_C468 ,C443_=_C469 ,C443_=_C470 ,\nC443_=_C471 ,C443_=_C477 ,C443_=_C480 ,C446_=_C447 ,C446_=_C450 ,C446_=_C451 ,\nC446_=_C455 ,C446_=_C458 ,C446_=_C459 ,C446_=_C460 ,C446_=_C461 ,C446_=_C464 ,\nC446_=_C466 ,C446_=_C467 ,C446_=_C468 ,C446_=_C469 ,C446_=_C470 ,C446_=_C471 ,\nC446_=_C477 ,C446_=_C480 ,C447_=_C450 ,C447_=_C451 ,C447_=_C455 ,C447_=_C458 ,\nC447_=_C459 ,C447_=_C460 ,C447_=_C461 ,C447_=_C464 ,C447_=_C466 ,C447_=_C467 ,\nC447_=_C468 ,C447_=_C469 ,C447_=_C470 ,C447_=_C471 ,C447_=_C477 ,C447_=_C480 ,\nC450_=_C451 ,C450_=_C455 ,C450_=_C458 ,C450_=_C459 ,C450_=_C460 ,C450_=_C461 ,\nC450_=_C464 ,C450_=_C466 ,C450_=_C467 ,C450_=_C468 ,C450_=_C469 ,C450_=_C470 ,\nC450_=_C471 ,C450_=_C477 ,C450_=_C480 ,C451_=_C455 ,C451_=_C458 ,C451_=_C459 ,\nC451_=_C460 ,C451_=_C461 ,C451_=_C464 ,C451_=_C466 ,C451_=_C467 ,C451_=_C468 ,\nC451_=_C469 ,C451_=_C470 ,C451_=_C471 ,C451_=_C477 ,C451_=_C480 ,C455_=_C458 ,\nC455_=_C459 ,C455_=_C460 ,C455_=_C461 ,C455_=_C464 ,C455_=_C466 ,C455_=_C467 ,\nC455_=_C468 ,C455_=_C469 ,C455_=_C470 ,C455_=_C471 ,C455_=_C477 ,C455_=_C480 ,\nC458_=_C459 ,C458_=_C460 ,C458_=_C461 ,C458_=_C464 ,C458_=_C466 ,C458_=_C467 ,\nC458_=_C468 ,C458_=_C469 ,C458_=_C470 ,C458_=_C471 ,C458_=_C477 ,C458_=_C480 ,\nC459_=_C460 ,C459_=_C461 ,C459_=_C464 ,C459_=_C466 ,C459_=_C467 ,C459_=_C468 ,\nC459_=_C469 ,C459_=_C470 ,C459_=_C471 ,C459_=_C477 ,C459_=_C480 ,C460_=_C461 ,\nC460_=_C464 ,C460_=_C466 ,C460_=_C467 ,C460_=_C468 ,C460_=_C469 ,C460_=_C470 ,\nC460_=_C471 ,C460_=_C477 ,C460_=_C480 ,C461_=_C464 ,C461_=_C466 ,C461_=_C467 ,\nC461_=_C468 ,C461_=_C469 ,C461_=_C470 ,C461_=_C471 ,C461_=_C477 ,C461_=_C480 ,\nC464_=_C466 ,C464_=_C467 ,C464_=_C468 ,C464_=_C469 ,C464_=_C470 ,C464_=_C471 ,\nC464_=_C477 ,C464_=_C480 ,C466_=_C467 ,C466_=_C468 ,C466_=_C469 ,C466_=_C470 ,\nC466_=_C471 ,C466_=_C477 ,C466_=_C480 ,C467_=_C468 ,C467_=_C469 ,C467_=_C470 ,\nC467_=_C471 ,C467_=_C477 ,C467_=_C480 ,C468_=_C469 ,C468_=_C470 ,C468_=_C471 ,\nC468_=_C477 ,C468_=_C480 ,C469_=_C470 ,C469_=_C471 ,C469_=_C477 ,C469_=_C480 ,\nC470_=_C471 ,C470_=_C477 ,C470_=_C480 ,C471_=_C477 ,C471_=_C480 ,C477_=_C480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0_=_C608 ,C500_=_C609 ,\nC500_=_C610 ,C500_=_C611 ,C500_=_C612 ,C500_=_C614 ,C500_=_C615 ,C500_=_C617 ,\nC500_=_C61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4_=_C615 ,C504_=_C617 ,\nC504_=_C61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5_=_C618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6_=_C615 ,C506_=_C617 ,C506_=_C618 ,C507_=_C508 ,C507_=_C509 ,\nC507_=_C528 ,C507_=_C529 ,C507_=_C530 ,C507_=_C531</w:t>
      </w:r>
    </w:p>
    <w:p>
      <w:pPr>
        <w:pStyle w:val="PreformattedText"/>
        <w:bidi w:val="0"/>
        <w:spacing w:before="0" w:after="0"/>
        <w:jc w:val="left"/>
        <w:rPr/>
      </w:pPr>
      <w:r>
        <w:rPr/>
        <w:t xml:space="preserve"> </w:t>
      </w:r>
      <w:r>
        <w:rPr/>
        <w:t>,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7_=_C612 ,C507_=_C614 ,C507_=_C615 ,C507_=_C617 ,\nC507_=_C61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8_=_C615 ,C508_=_C617 ,C508_=_C61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09_=_C608 ,C509_=_C609 ,C509_=_C610 ,C509_=_C611 ,C509_=_C612 ,\nC509_=_C614 ,C509_=_C615 ,C509_=_C617 ,C509_=_C61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8_=_C615 ,C528_=_C617 ,C528_=_C61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29_=_C618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0_=_C615 ,C530_=_C617 ,\nC530_=_C61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1_=_C612 ,\nC531_=_C614 ,C531_=_C615 ,C531_=_C617 ,C531_=_C61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2_=_C615 ,C532_=_C617 ,C532_=_C61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3_=_C608 ,C533_=_C609 ,\nC533_=_C610 ,C533_=_C611 ,C533_=_C612 ,C533_=_C614 ,C533_=_C615 ,C533_=_C617 ,\nC533_=_C61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4_=_C615 ,C534_=_C617 ,\nC534_=_C61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5_=_C618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6_=_C615 ,C536_=_C617 ,C536_=_C61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7_=_C612 ,C537_=_C614 ,C537_=_C615 ,C537_=_C617 ,\nC537_=_C61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8_=_C615 ,C538_=_C617 ,C538_=_C618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39_=_C608 ,C539_=_C609 ,C539_=_C610 ,C539_=_C611 ,C539_=_C612 ,\nC539_=_C614 ,C539_=_C615 ,C539_=_C617</w:t>
      </w:r>
    </w:p>
    <w:p>
      <w:pPr>
        <w:pStyle w:val="PreformattedText"/>
        <w:bidi w:val="0"/>
        <w:spacing w:before="0" w:after="0"/>
        <w:jc w:val="left"/>
        <w:rPr/>
      </w:pPr>
      <w:r>
        <w:rPr/>
        <w:t xml:space="preserve"> </w:t>
      </w:r>
      <w:r>
        <w:rPr/>
        <w:t>,C539_=_C61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0_=_C615 ,C540_=_C617 ,C540_=_C61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1_=_C618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3_=_C615 ,C543_=_C617 ,\nC543_=_C618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4_=_C609 ,C544_=_C610 ,C544_=_C611 ,C544_=_C612 ,\nC544_=_C614 ,C544_=_C615 ,C544_=_C617 ,C544_=_C618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6_=_C615 ,C546_=_C617 ,C546_=_C618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7_=_C608 ,C547_=_C609 ,\nC547_=_C610 ,C547_=_C611 ,C547_=_C612 ,C547_=_C614 ,C547_=_C615 ,C547_=_C617 ,\nC547_=_C61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49_=_C615 ,C549_=_C617 ,\nC549_=_C618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0_=_C618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2_=_C615 ,C552_=_C617 ,C552_=_C61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6_=_C612 ,C556_=_C614 ,C556_=_C615 ,C556_=_C617 ,\nC556_=_C618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58_=_C615 ,C558_=_C617 ,C558_=_C618 ,C566_=_C567 ,C566_=_C568 ,C566_=_C569 ,\nC566_=_C570 ,C566_=_C571 ,C566_=_C572 ,C566_=_C574 ,C566_=_C575 ,C566_=_C576 ,\nC566_=_C578 ,C566_=_C580 ,C566_=_C581 ,C566_=_C584 ,C566_=_C585 ,C566_=_C588 ,\nC566_=_C589 ,C566_=_C590 ,C566_=_C592 ,C566_=_C593 ,C566_=_C598 ,C566_=_C599 ,\nC566_=_C601 ,C566_=_C608 ,C566_=_C609 ,C566_=_C610 ,C566_=_C611 ,C566_=_C612 ,\nC566_=_C614 ,C566_=_C615 ,C566_=_C617 ,C566_=_C618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7_=_C615 ,C567_=_C617 ,C567_=_C618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8_=_C618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69_=_C615 ,C569_=_C617 ,\nC569_=_C618 ,C570_=_C571 ,C570_=_C572 ,C570_=_C574 ,C570_=_C575 ,C570_=_C576 ,\nC570_=_C578 ,C570_=_C580 ,C570_=_C581 ,C570_=_C584 ,C570_=_C585 ,C570_=_C588 ,\nC570_=_C589 ,C570_=_C590 ,C570_=_C592 ,C570_=_C593 ,C570_=_C598 ,C570_=_C599 ,\nC570_=_C601 ,C570_=_C608 ,C570_=_C609 ,C570_=_C610 ,C570_=_C611 ,C570_=_C612 ,\nC570_=_C614 ,C570_=_C615 ,C570_=_C617 ,C570_=_C618 ,C571_=_C572 ,C571_=_C574 ,\nC571_=_C575 ,C571_=_C576 ,C571_=_C578 ,C571_=_C580 ,C571_=_C581 ,C571_=_C584 ,\nC571_=_C585 ,C571_=_C588 ,C571_=_C589 ,C571_=_C590 ,C571_=_C592 ,C571_=_C593 ,\nC571_=_C598 ,C571_=_C599 ,C571_=_C601 ,C571_=_C608 ,C571_=_C609 ,C571_=_C610 ,\nC571_=_C611 ,C571_=_C612 ,C571_=_C614 ,C571_=_C615 ,C571_=_C617 ,C571_=_C618 ,\nC572_=_C574 ,C572_=_C575 ,C572_=_C576 ,C572_=_C578 ,C572_=_C580 ,C572_=_C581 ,\nC572_=_C584 ,C572_=_C585 ,C572_=_C588 ,C572_=_C589 ,C572_=_C590 ,C572_=_C592 ,\nC572_=_C593 ,C572_=_C598 ,C572_=_C599 ,C572_=_C601 ,C572_=_C608 ,C572_=_C609 ,\nC572_=_C610 ,C572_=_C611 ,C572_=_C612 ,C572_=_C614 ,C572_=_C615 ,C572_=_C617 ,\nC572_=_C618 ,C574_=_C575 ,C574_=_C576 ,C574_=_C578 ,C574_=_C580 ,C574_=_C581 ,\nC574_=_C584 ,C574_=_C585 ,C574_=_C588 ,C574_=_C589 ,C574_=_C590 ,C574_=_C592 ,\nC574_=_C593 ,C574_=_C598 ,C574_=_C599 ,C574_=_C601 ,C574_=_C608 ,C574_=_C609 ,\nC574_=_C610 ,C574_=_C611 ,C574_=_C612 ,C574_=_C614 ,C574_=_C615 ,C574_=_C617 ,\nC574_=_C618 ,C575_=_C576 ,C575_=_C578 ,C575_=_C580 ,C575_=_C581 ,C575_=_C584 ,\nC575_=_C585 ,C575_=_C588 ,C575_=_C589 ,C575_=_C590 ,C575_=_C592 ,C575_=_C593 ,\nC575_=_C598 ,C575_=_C599 ,C575_=_C601 ,C575_=_C608 ,C575_=_C609 ,C575_=_C610 ,\nC575_=_C611 ,C575_=_C612 ,C575_=_C614 ,C575_=_C615 ,C575_=_C617 ,C575_=_C618 ,\nC576_=_C578 ,C576_=_C580 ,C576_=_C581 ,C576_=_C584 ,C576_=_C585 ,C576_=_C588 ,\nC576_=_C589 ,C576_=_C590 ,C576_=_C592 ,C576_=_C593 ,C576_=_C598 ,C576_=_C599 ,\nC576_=_C601 ,C576_=_C608 ,C576_=_C609 ,C576_=_C610 ,C576_=_C611 ,C576_=_C612 ,\nC576_=_C614 ,C576_=_C615 ,C576_=_C617 ,C576_=_C618 ,C578_=_C580 ,C578_=_C581 ,\nC578_=_C584 ,C578_=_C585 ,C578_=_C588 ,C578_=_C589 ,C578_=_C590 ,C578_=_C592 ,\nC578_=_C593 ,C578_=_C598 ,C578_=_C599 ,C578_=_C601 ,C578_=_C608 ,C578_=_C609 ,\nC578_=_C610 ,C578_=_C611 ,C578_=_C612 ,C578_=_C614 ,C578_=_C615 ,C578_=_C617 ,\nC578_=_C618 ,C580_=_C581 ,C580_=_C584 ,C580_=_C585 ,C580_=_C588 ,C580_=_C589 ,\nC580_=_C590 ,C580_=_C592 ,C580_=_C593 ,C580_=_C598 ,C580_=_C599 ,C580_=_C601 ,\nC580_=_C608 ,C580_=_C609 ,C580_=_C610 ,C580_=_C611 ,C580_=_C612 ,C580_=_C614 ,\nC580_=_C615 ,C580_=_C617 ,C580_=_C618 ,C581_=_C584 ,C581_=_C585 ,C581_=_C588 ,\nC581_=_C589 ,C581_=_C590 ,C581_=_C592 ,C581_=_C593 ,C581_=_C598 ,C581_=_C599 ,\nC581_=_C601 ,C581_=_C608 ,C581_=_C609 ,C581_=_C610 ,C581_=_C611 ,C581_=_C612 ,\nC581_=_C614 ,C581_=_C615 ,C581_=_C617 ,C581_=_C618 ,C584_=_C585 ,C584_=_C588 ,\nC584_=_C589 ,C584_=_C590 ,C584_=_C592 ,C584_=_C593 ,C584_=_C598 ,C584_=_C599 ,\nC584_=_C601 ,C584_=_C608</w:t>
      </w:r>
    </w:p>
    <w:p>
      <w:pPr>
        <w:pStyle w:val="PreformattedText"/>
        <w:bidi w:val="0"/>
        <w:spacing w:before="0" w:after="0"/>
        <w:jc w:val="left"/>
        <w:rPr/>
      </w:pPr>
      <w:r>
        <w:rPr/>
        <w:t xml:space="preserve"> </w:t>
      </w:r>
      <w:r>
        <w:rPr/>
        <w:t>,C584_=_C609 ,C584_=_C610 ,C584_=_C611 ,C584_=_C612 ,\nC584_=_C614 ,C584_=_C615 ,C584_=_C617 ,C584_=_C618 ,C585_=_C588 ,C585_=_C589 ,\nC585_=_C590 ,C585_=_C592 ,C585_=_C593 ,C585_=_C598 ,C585_=_C599 ,C585_=_C601 ,\nC585_=_C608 ,C585_=_C609 ,C585_=_C610 ,C585_=_C611 ,C585_=_C612 ,C585_=_C614 ,\nC585_=_C615 ,C585_=_C617 ,C585_=_C618 ,C588_=_C589 ,C588_=_C590 ,C588_=_C592 ,\nC588_=_C593 ,C588_=_C598 ,C588_=_C599 ,C588_=_C601 ,C588_=_C608 ,C588_=_C609 ,\nC588_=_C610 ,C588_=_C611 ,C588_=_C612 ,C588_=_C614 ,C588_=_C615 ,C588_=_C617 ,\nC588_=_C618 ,C589_=_C590 ,C589_=_C592 ,C589_=_C593 ,C589_=_C598 ,C589_=_C599 ,\nC589_=_C601 ,C589_=_C608 ,C589_=_C609 ,C589_=_C610 ,C589_=_C611 ,C589_=_C612 ,\nC589_=_C614 ,C589_=_C615 ,C589_=_C617 ,C589_=_C618 ,C590_=_C592 ,C590_=_C593 ,\nC590_=_C598 ,C590_=_C599 ,C590_=_C601 ,C590_=_C608 ,C590_=_C609 ,C590_=_C610 ,\nC590_=_C611 ,C590_=_C612 ,C590_=_C614 ,C590_=_C615 ,C590_=_C617 ,C590_=_C618 ,\nC592_=_C593 ,C592_=_C598 ,C592_=_C599 ,C592_=_C601 ,C592_=_C608 ,C592_=_C609 ,\nC592_=_C610 ,C592_=_C611 ,C592_=_C612 ,C592_=_C614 ,C592_=_C615 ,C592_=_C617 ,\nC592_=_C618 ,C593_=_C598 ,C593_=_C599 ,C593_=_C601 ,C593_=_C608 ,C593_=_C609 ,\nC593_=_C610 ,C593_=_C611 ,C593_=_C612 ,C593_=_C614 ,C593_=_C615 ,C593_=_C617 ,\nC593_=_C618 ,C598_=_C599 ,C598_=_C601 ,C598_=_C608 ,C598_=_C609 ,C598_=_C610 ,\nC598_=_C611 ,C598_=_C612 ,C598_=_C614 ,C598_=_C615 ,C598_=_C617 ,C598_=_C618 ,\nC599_=_C601 ,C599_=_C608 ,C599_=_C609 ,C599_=_C610 ,C599_=_C611 ,C599_=_C612 ,\nC599_=_C614 ,C599_=_C615 ,C599_=_C617 ,C599_=_C618 ,C601_=_C608 ,C601_=_C609 ,\nC601_=_C610 ,C601_=_C611 ,C601_=_C612 ,C601_=_C614 ,C601_=_C615 ,C601_=_C617 ,\nC601_=_C618 ,C608_=_C609 ,C608_=_C610 ,C608_=_C611 ,C608_=_C612 ,C608_=_C614 ,\nC608_=_C615 ,C608_=_C617 ,C608_=_C618 ,C609_=_C610 ,C609_=_C611 ,C609_=_C612 ,\nC609_=_C614 ,C609_=_C615 ,C609_=_C617 ,C609_=_C618 ,C610_=_C611 ,C610_=_C612 ,\nC610_=_C614 ,C610_=_C615 ,C610_=_C617 ,C610_=_C618 ,C611_=_C612 ,C611_=_C614 ,\nC611_=_C615 ,C611_=_C617 ,C611_=_C618 ,C612_=_C614 ,C612_=_C615 ,C612_=_C617 ,\nC612_=_C618 ,C614_=_C615 ,C614_=_C617 ,C614_=_C618 ,C615_=_C617 ,C615_=_C618 ,\nC617_=_C618 ,"];2705[shape=box, label="id:2705 level: 8\n3: C456 C592 C3901 \n2: C456_=_C3901( C456 C3901 ) C592_=_C3901( C592 C3901 ) "];2702-&gt;2705[label="2: C456 C592 \n0: "];2706[shape=box, label="id:2706 level: 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n518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w:t>
      </w:r>
    </w:p>
    <w:p>
      <w:pPr>
        <w:pStyle w:val="PreformattedText"/>
        <w:bidi w:val="0"/>
        <w:spacing w:before="0" w:after="0"/>
        <w:jc w:val="left"/>
        <w:rPr/>
      </w:pPr>
      <w:r>
        <w:rPr/>
        <w:t xml:space="preserve"> </w:t>
      </w:r>
      <w:r>
        <w:rPr/>
        <w:t>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w:t>
      </w:r>
    </w:p>
    <w:p>
      <w:pPr>
        <w:pStyle w:val="PreformattedText"/>
        <w:bidi w:val="0"/>
        <w:spacing w:before="0" w:after="0"/>
        <w:jc w:val="left"/>
        <w:rPr/>
      </w:pPr>
      <w:r>
        <w:rPr/>
        <w:t xml:space="preserve"> </w:t>
      </w:r>
      <w:r>
        <w:rPr/>
        <w:t>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w:t>
      </w:r>
    </w:p>
    <w:p>
      <w:pPr>
        <w:pStyle w:val="PreformattedText"/>
        <w:bidi w:val="0"/>
        <w:spacing w:before="0" w:after="0"/>
        <w:jc w:val="left"/>
        <w:rPr/>
      </w:pPr>
      <w:r>
        <w:rPr/>
        <w:t xml:space="preserve"> </w:t>
      </w:r>
      <w:r>
        <w:rPr/>
        <w:t>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w:t>
      </w:r>
    </w:p>
    <w:p>
      <w:pPr>
        <w:pStyle w:val="PreformattedText"/>
        <w:bidi w:val="0"/>
        <w:spacing w:before="0" w:after="0"/>
        <w:jc w:val="left"/>
        <w:rPr/>
      </w:pPr>
      <w:r>
        <w:rPr/>
        <w:t xml:space="preserve"> </w:t>
      </w:r>
      <w:r>
        <w:rPr/>
        <w:t>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w:t>
      </w:r>
    </w:p>
    <w:p>
      <w:pPr>
        <w:pStyle w:val="PreformattedText"/>
        <w:bidi w:val="0"/>
        <w:spacing w:before="0" w:after="0"/>
        <w:jc w:val="left"/>
        <w:rPr/>
      </w:pPr>
      <w:r>
        <w:rPr/>
        <w:t xml:space="preserve"> </w:t>
      </w:r>
      <w:r>
        <w:rPr/>
        <w:t>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w:t>
      </w:r>
    </w:p>
    <w:p>
      <w:pPr>
        <w:pStyle w:val="PreformattedText"/>
        <w:bidi w:val="0"/>
        <w:spacing w:before="0" w:after="0"/>
        <w:jc w:val="left"/>
        <w:rPr/>
      </w:pPr>
      <w:r>
        <w:rPr/>
        <w:t xml:space="preserve"> </w:t>
      </w:r>
      <w:r>
        <w:rPr/>
        <w:t>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w:t>
      </w:r>
    </w:p>
    <w:p>
      <w:pPr>
        <w:pStyle w:val="PreformattedText"/>
        <w:bidi w:val="0"/>
        <w:spacing w:before="0" w:after="0"/>
        <w:jc w:val="left"/>
        <w:rPr/>
      </w:pPr>
      <w:r>
        <w:rPr/>
        <w:t xml:space="preserve"> </w:t>
      </w:r>
      <w:r>
        <w:rPr/>
        <w:t>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4( C429 C454 ) \nC429_=_C455( C429 C455 ) C429_=_C456(</w:t>
      </w:r>
    </w:p>
    <w:p>
      <w:pPr>
        <w:pStyle w:val="PreformattedText"/>
        <w:bidi w:val="0"/>
        <w:spacing w:before="0" w:after="0"/>
        <w:jc w:val="left"/>
        <w:rPr/>
      </w:pPr>
      <w:r>
        <w:rPr/>
        <w:t xml:space="preserve"> </w:t>
      </w:r>
      <w:r>
        <w:rPr/>
        <w:t>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w:t>
      </w:r>
    </w:p>
    <w:p>
      <w:pPr>
        <w:pStyle w:val="PreformattedText"/>
        <w:bidi w:val="0"/>
        <w:spacing w:before="0" w:after="0"/>
        <w:jc w:val="left"/>
        <w:rPr/>
      </w:pPr>
      <w:r>
        <w:rPr/>
        <w:t xml:space="preserve"> </w:t>
      </w:r>
      <w:r>
        <w:rPr/>
        <w:t>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w:t>
      </w:r>
    </w:p>
    <w:p>
      <w:pPr>
        <w:pStyle w:val="PreformattedText"/>
        <w:bidi w:val="0"/>
        <w:spacing w:before="0" w:after="0"/>
        <w:jc w:val="left"/>
        <w:rPr/>
      </w:pPr>
      <w:r>
        <w:rPr/>
        <w:t xml:space="preserve"> </w:t>
      </w:r>
      <w:r>
        <w:rPr/>
        <w:t>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w:t>
      </w:r>
    </w:p>
    <w:p>
      <w:pPr>
        <w:pStyle w:val="PreformattedText"/>
        <w:bidi w:val="0"/>
        <w:spacing w:before="0" w:after="0"/>
        <w:jc w:val="left"/>
        <w:rPr/>
      </w:pPr>
      <w:r>
        <w:rPr/>
        <w:t xml:space="preserve"> </w:t>
      </w:r>
      <w:r>
        <w:rPr/>
        <w:t>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50_=_C552( C550 C552 ) C550_=_C556( C550 C556 ) C550_=_C558( C550 C558 ) C550_=_C566( C550 C566 ) C550_=_C567( C550 C567 ) \nC550_=_C568( C550 C568 ) C550_=_C569( C550 C569 ) C550_=_C570( C550 C570 ) C550_=_C571( C550 C571 ) C550_=_C572( C550 C572 ) C550_=_C574(</w:t>
      </w:r>
    </w:p>
    <w:p>
      <w:pPr>
        <w:pStyle w:val="PreformattedText"/>
        <w:bidi w:val="0"/>
        <w:spacing w:before="0" w:after="0"/>
        <w:jc w:val="left"/>
        <w:rPr/>
      </w:pPr>
      <w:r>
        <w:rPr/>
        <w:t xml:space="preserve"> </w:t>
      </w:r>
      <w:r>
        <w:rPr/>
        <w:t>C550 C574 ) \nC550_=_C575( C550 C575 ) C550_=_C576( C550 C576 ) C550_=_C578( C550 C578 ) C550_=_C580( C550 C580 ) C550_=_C581( C550 C581 ) C550_=_C584( C550 C584 ) \nC550_=_C585( C550 C585 ) C550_=_C588( C550 C588 ) C550_=_C589( C550 C589 ) C550_=_C590( C550 C590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1_=_C572( C571 C572 ) C571_=_C574( C571 C574 ) \nC571_=_C575( C571 C575 ) C571_=_C576( C571 C576 ) C571_=_C578( C571 C578 ) C571_=_C580( C571 C580 ) C571_=_C581( C571 C581 ) C571_=_C584( C571 C584 ) \nC571_=_C585( C571 C585 ) C571_=_C588( C571 C588 ) C571_=_C589( C571 C589 ) C571_=_C590( C571 C590 ) C572_=_C574( C572 C574 ) C572_=_C575( C572 C575 ) \nC572_=_C576( C572 C576 ) C572_=_C578( C572 C578 ) C572_=_C580( C572 C580 ) C572_=_C581( C572 C581 ) C572_=_C584( C572 C584 ) C572_=_C585( C572 C585 ) \nC572_=_C588( C572 C588 ) C572_=_C589( C572 C589 ) C572_=_C590( C572 C590 ) C574_=_C575( C574 C575 ) C574_=_C576( C574 C576 ) C574_=_C578( C574 C578 ) \nC574_=_C580( C574 C580 ) C574_=_C581( C574 C581 ) C574_=_C584( C574 C584 ) C574_=_C585( C574 C585 ) C574_=_C588( C574 C588 ) C574_=_C589( C574 C589 ) \nC574_=_C590( C574 C590 ) C575_=_C576( C575 C576 ) C575_=_C578( C575 C578 ) C575_=_C580( C575 C580 ) C575_=_C581( C575 C581 ) C575_=_C584( C575 C584 ) \nC575_=_C585( C575 C585 ) C575_=_C588( C575 C588 ) C575_=_C589( C575 C589 ) C575_=_C590( C575 C590 ) C576_=_C578( C576 C578 ) C576_=_C580( C576 C580 ) \nC576_=_C581( C576 C581 ) C576_=_C584( C576 C584 ) C576_=_C585( C576 C585 ) C576_=_C588( C576 C588 ) C576_=_C589( C576 C589 ) C576_=_C590( C576 C590 ) \nC578_=_C580( C578 C580 ) C578_=_C581( C578 C581 ) C578_=_C584( C578 C584 ) C578_=_C585( C578 C585 ) C578_=_C588( C578 C588 ) C578_=_C589( C578 C589 ) \nC578_=_C590( C578 C590 ) C580_=_C581( C580 C581 ) C580_=_C584( C580 C584 ) C580_=_C585( C580 C585 ) C580_=_C588( C580 C588 ) C580_=_C589( C580 C589 ) \nC580_=_C590( C580 C590 ) C581_=_C584( C581 C584 ) C581_=_C585( C581 C585 ) C581_=_C588( C581 C588 ) C581_=_C589( C581 C589 ) C581_=_C590( C581 C590 ) \nC584_=_C585( C584 C585 ) C584_=_C588( C584 C588 ) C584_=_C589( C584 C589 ) C584_=_C590( C584 C590 ) C585_=_C588( C585 C588 ) C585_=_C589( C585 C589 ) \nC585_=_C590( C585 C590 ) C588_=_C589( C588 C589 ) C588_=_C590( C588 C590 ) C589_=_C590( C589 C590 ) "];2702-&gt;270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50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w:t>
      </w:r>
    </w:p>
    <w:p>
      <w:pPr>
        <w:pStyle w:val="PreformattedText"/>
        <w:bidi w:val="0"/>
        <w:spacing w:before="0" w:after="0"/>
        <w:jc w:val="left"/>
        <w:rPr/>
      </w:pPr>
      <w:r>
        <w:rPr/>
        <w:t xml:space="preserve"> </w:t>
      </w:r>
      <w:r>
        <w:rPr/>
        <w:t>,C348_=_C423 ,C348_=_C424 ,\nC348_=_C425 ,C348_=_C426 ,C348_=_C427 ,C348_=_C428 ,C348_=_C429 ,C348_=_C437 ,\nC348_=_C441 ,C348_=_C443 ,C348_=_C446 ,C348_=_C447 ,C348_=_C450 ,C348_=_C451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w:t>
      </w:r>
    </w:p>
    <w:p>
      <w:pPr>
        <w:pStyle w:val="PreformattedText"/>
        <w:bidi w:val="0"/>
        <w:spacing w:before="0" w:after="0"/>
        <w:jc w:val="left"/>
        <w:rPr/>
      </w:pPr>
      <w:r>
        <w:rPr/>
        <w:t xml:space="preserve"> </w:t>
      </w:r>
      <w:r>
        <w:rPr/>
        <w:t>,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w:t>
      </w:r>
    </w:p>
    <w:p>
      <w:pPr>
        <w:pStyle w:val="PreformattedText"/>
        <w:bidi w:val="0"/>
        <w:spacing w:before="0" w:after="0"/>
        <w:jc w:val="left"/>
        <w:rPr/>
      </w:pPr>
      <w:r>
        <w:rPr/>
        <w:t xml:space="preserve"> </w:t>
      </w:r>
      <w:r>
        <w:rPr/>
        <w:t>,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w:t>
      </w:r>
    </w:p>
    <w:p>
      <w:pPr>
        <w:pStyle w:val="PreformattedText"/>
        <w:bidi w:val="0"/>
        <w:spacing w:before="0" w:after="0"/>
        <w:jc w:val="left"/>
        <w:rPr/>
      </w:pPr>
      <w:r>
        <w:rPr/>
        <w:t xml:space="preserve"> </w:t>
      </w:r>
      <w:r>
        <w:rPr/>
        <w:t>,C387_=_C428 ,C387_=_C429 ,C387_=_C437 ,C387_=_C441 ,C387_=_C443 ,\nC387_=_C446 ,C387_=_C447 ,C387_=_C450 ,C387_=_C451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6 ,C424_=_C447 ,C424_=_C450 ,\nC424_=_C451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6 ,C426_=_C447 ,C426_=_C450 ,C426_=_C451 ,\nC426_=_C455 ,C426_=_C456 ,C426_=_C457 ,C426_=_C458 ,C426_=_C459 ,C426_=_C460</w:t>
      </w:r>
    </w:p>
    <w:p>
      <w:pPr>
        <w:pStyle w:val="PreformattedText"/>
        <w:bidi w:val="0"/>
        <w:spacing w:before="0" w:after="0"/>
        <w:jc w:val="left"/>
        <w:rPr/>
      </w:pPr>
      <w:r>
        <w:rPr/>
        <w:t xml:space="preserve"> </w:t>
      </w:r>
      <w:r>
        <w:rPr/>
        <w:t>,\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6 ,C437_=_C447 ,C437_=_C450 ,C437_=_C451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6 ,\nC443_=_C447 ,C443_=_C450 ,C443_=_C451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w:t>
      </w:r>
    </w:p>
    <w:p>
      <w:pPr>
        <w:pStyle w:val="PreformattedText"/>
        <w:bidi w:val="0"/>
        <w:spacing w:before="0" w:after="0"/>
        <w:jc w:val="left"/>
        <w:rPr/>
      </w:pPr>
      <w:r>
        <w:rPr/>
        <w:t xml:space="preserve"> </w:t>
      </w:r>
      <w:r>
        <w:rPr/>
        <w:t>,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1_=_C543 ,\nC541_=_C544 ,C541_=_C546 ,C541_=_C547 ,C541_=_C549 ,C541_=_C550 ,C541_=_C552 ,\nC541_=_C556 ,C541_=_C558 ,C541_=_C566 ,C541_=_C567</w:t>
      </w:r>
    </w:p>
    <w:p>
      <w:pPr>
        <w:pStyle w:val="PreformattedText"/>
        <w:bidi w:val="0"/>
        <w:spacing w:before="0" w:after="0"/>
        <w:jc w:val="left"/>
        <w:rPr/>
      </w:pPr>
      <w:r>
        <w:rPr/>
        <w:t xml:space="preserve"> </w:t>
      </w:r>
      <w:r>
        <w:rPr/>
        <w:t>,C541_=_C568 ,C541_=_C569 ,\nC541_=_C570 ,C541_=_C571 ,C541_=_C572 ,C541_=_C574 ,C541_=_C575 ,C541_=_C576 ,\nC541_=_C578 ,C541_=_C580 ,C541_=_C581 ,C541_=_C584 ,C541_=_C585 ,C541_=_C588 ,\nC541_=_C589 ,C541_=_C590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6_=_C547 ,\nC546_=_C549 ,C546_=_C550 ,C546_=_C552 ,C546_=_C556 ,C546_=_C558 ,C546_=_C566 ,\nC546_=_C567 ,C546_=_C568 ,C546_=_C569 ,C546_=_C570 ,C546_=_C571 ,C546_=_C572 ,\nC546_=_C574 ,C546_=_C575 ,C546_=_C576 ,C546_=_C578 ,C546_=_C580 ,C546_=_C581 ,\nC546_=_C584 ,C546_=_C585 ,C546_=_C588 ,C546_=_C589 ,C546_=_C590 ,C547_=_C549 ,\nC547_=_C550 ,C547_=_C552 ,C547_=_C556 ,C547_=_C558 ,C547_=_C566 ,C547_=_C567 ,\nC547_=_C568 ,C547_=_C569 ,C547_=_C570 ,C547_=_C571 ,C547_=_C572 ,C547_=_C574 ,\nC547_=_C575 ,C547_=_C576 ,C547_=_C578 ,C547_=_C580 ,C547_=_C581 ,C547_=_C584 ,\nC547_=_C585 ,C547_=_C588 ,C547_=_C589 ,C547_=_C590 ,C549_=_C550 ,C549_=_C552 ,\nC549_=_C556 ,C549_=_C558 ,C549_=_C566 ,C549_=_C567 ,C549_=_C568 ,C549_=_C569 ,\nC549_=_C570 ,C549_=_C571 ,C549_=_C572 ,C549_=_C574 ,C549_=_C575 ,C549_=_C576 ,\nC549_=_C578 ,C549_=_C580 ,C549_=_C581 ,C549_=_C584 ,C549_=_C585 ,C549_=_C588 ,\nC549_=_C589 ,C549_=_C590 ,C550_=_C552 ,C550_=_C556 ,C550_=_C558 ,C550_=_C566 ,\nC550_=_C567 ,C550_=_C568 ,C550_=_C569 ,C550_=_C570 ,C550_=_C571 ,C550_=_C572 ,\nC550_=_C574 ,C550_=_C575 ,C550_=_C576 ,C550_=_C578 ,C550_=_C580 ,C550_=_C581 ,\nC550_=_C584 ,C550_=_C585 ,C550_=_C588 ,C550_=_C589 ,C550_=_C590 ,C552_=_C556 ,\nC552_=_C558 ,C552_=_C566 ,C552_=_C567 ,C552_=_C568 ,C552_=_C569 ,C552_=_C570 ,\nC552_=_C571 ,C552_=_C572 ,C552_=_C574 ,C552_=_C575 ,C552_=_C576 ,C552_=_C578 ,\nC552_=_C580 ,C552_=_C581 ,C552_=_C584 ,C552_=_C585 ,C552_=_C588 ,C552_=_C589 ,\nC552_=_C590 ,C556_=_C558 ,C556_=_C566 ,C556_=_C567 ,C556_=_C568 ,C556_=_C569 ,\nC556_=_C570 ,C556_=_C571 ,C556_=_C572 ,C556_=_C574 ,C556_=_C575 ,C556_=_C576 ,\nC556_=_C578 ,C556_=_C580 ,C556_=_C581 ,C556_=_C584 ,C556_=_C585 ,C556_=_C588 ,\nC556_=_C589 ,C556_=_C590 ,C558_=_C566 ,C558_=_C567 ,C558_=_C568 ,C558_=_C569 ,\nC558_=_C570 ,C558_=_C571 ,C558_=_C572 ,C558_=_C574 ,C558_=_C575 ,C558_=_C576 ,\nC558_=_C578 ,C558_=_C580 ,C558_=_C581 ,C558_=_C584 ,C558_=_C585 ,C558_=_C588 ,\nC558_=_C589 ,C558_=_C590 ,C566_=_C567 ,C566_=_C568 ,C566_=_C569 ,C566_=_C570 ,\nC566_=_C571 ,C566_=_C572 ,C566_=_C574 ,C566_=_C575 ,C566_=_C576 ,C566_=_C578 ,\nC566_=_C580 ,C566_=_C581 ,C566_=_C584 ,C566_=_C585 ,C566_=_C588 ,C566_=_C589 ,\nC566_=_C590 ,C567_=_C568 ,C567_=_C569 ,C567_=_C570 ,C567_=_C571 ,C567_=_C572 ,\nC567_=_C574 ,C567_=_C575 ,C567_=_C576 ,C567_=_C578 ,C567_=_C580 ,C567_=_C581 ,\nC567_=_C584 ,C567_=_C585 ,C567_=_C588 ,C567_=_C589 ,C567_=_C590 ,C568_=_C569 ,\nC568_=_C570 ,C568_=_C571 ,C568_=_C572 ,C568_=_C574 ,C568_=_C575 ,C568_=_C576 ,\nC568_=_C578 ,C568_=_C580 ,C568_=_C581 ,C568_=_C584 ,C568_=_C585 ,C568_=_C588 ,\nC568_=_C589 ,C568_=_C590 ,C569_=_C570 ,C569_=_C571 ,C569_=_C572 ,C569_=_C574 ,\nC569_=_C575 ,C569_=_C576 ,C569_=_C578 ,C569_=_C580 ,C569_=_C581 ,C569_=_C584 ,\nC569_=_C585 ,C569_=_C588 ,C569_=_C589 ,C569_=_C590 ,C570_=_C571 ,C570_=_C572 ,\nC570_=_C574 ,C570_=_C575 ,C570_=_C576 ,C570_=_C578 ,C570_=_C580 ,C570_=_C581 ,\nC570_=_C584 ,C570_=_C585 ,C570_=_C588 ,C570_=_C589 ,C570_=_C590 ,C571_=_C572 ,\nC571_=_C574 ,C571_=_C575 ,C571_=_C576 ,C571_=_C578 ,C571_=_C580 ,C571_=_C581 ,\nC571_=_C584 ,C571_=_C585 ,C571_=_C588 ,C571_=_C589 ,C571_=_C590 ,C572_=_C574 ,\nC572_=_C575 ,C572_=_C576 ,C572_=_C578 ,C572_=_C580 ,C572_=_C581 ,C572_=_C584 ,\nC572_=_C585 ,C572_=_C588 ,C572_=_C589 ,C572_=_C590 ,C574_=_C575 ,C574_=_C576 ,\nC574_=_C578 ,C574_=_C580 ,C574_=_C581 ,C574_=_C584 ,C574_=_C585 ,C574_=_C588 ,\nC574_=_C589 ,C574_=_C590 ,C575_=_C576 ,C575_=_C578 ,C575_=_C580 ,C575_=_C581 ,\nC575_=_C584 ,C575_=_C585 ,C575_=_C588 ,C575_=_C589 ,C575_=_C590 ,C576_=_C578 ,\nC576_=_C580 ,C576_=_C581 ,C576_=_C584 ,C576_=_C585 ,C576_=_C588 ,C576_=_C589 ,\nC576_=_C590 ,C578_=_C580 ,C578_=_C581 ,C578_=_C584 ,C578_=_C585 ,C578_=_C588 ,\nC578_=_C589 ,C578_=_C590 ,C580_=_C581 ,C580_=_C584 ,C580_=_C585 ,C580_=_C588 ,\nC580_=_C589 ,C580_=_C590 ,C581_=_C584 ,C581_=_C585 ,C581_=_C588 ,C581_=_C589 ,\nC581_=_C590 ,C584_=_C585 ,C584_=_C588 ,C584_=_C589 ,C584_=_C590 ,C585_=_C588 ,\nC585_=_C589 ,C585_=_C590 ,C588_=_C589 ,C588_=_C590 ,C589_=_C590 ,"];2707[shape=box, label="id:2707 level: 8\n206: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C890 \nC891 C895 C896 C1088 C1093 C1159 \nC1163 C1234 C1235 C1236 C1238 C1239 \nC1240 C1295 C1296 C1297 C1298 C1299 \nC1300 C1867 C1869 C1870 C1873 C1874 \nC1875 C1880 C1881 C1887 C1894 C1910 \nC1915 C1916 C1919 C1922 C1933 C1954 \nC1956 C1964 C1967 C1969 C1970 C1973 \nC1974 C1975 C1980 C1981 C1987 C1994 \nC2010 C2015 C2016 C2019 C2022 C2033 \nC2054 C2056 C2064 \n5758: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w:t>
      </w:r>
    </w:p>
    <w:p>
      <w:pPr>
        <w:pStyle w:val="PreformattedText"/>
        <w:bidi w:val="0"/>
        <w:spacing w:before="0" w:after="0"/>
        <w:jc w:val="left"/>
        <w:rPr/>
      </w:pPr>
      <w:r>
        <w:rPr/>
        <w:t xml:space="preserve"> </w:t>
      </w:r>
      <w:r>
        <w:rPr/>
        <w:t>) 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w:t>
      </w:r>
    </w:p>
    <w:p>
      <w:pPr>
        <w:pStyle w:val="PreformattedText"/>
        <w:bidi w:val="0"/>
        <w:spacing w:before="0" w:after="0"/>
        <w:jc w:val="left"/>
        <w:rPr/>
      </w:pPr>
      <w:r>
        <w:rPr/>
        <w:t xml:space="preserve"> </w:t>
      </w:r>
      <w:r>
        <w:rPr/>
        <w:t>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 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w:t>
      </w:r>
    </w:p>
    <w:p>
      <w:pPr>
        <w:pStyle w:val="PreformattedText"/>
        <w:bidi w:val="0"/>
        <w:spacing w:before="0" w:after="0"/>
        <w:jc w:val="left"/>
        <w:rPr/>
      </w:pPr>
      <w:r>
        <w:rPr/>
        <w:t xml:space="preserve"> </w:t>
      </w:r>
      <w:r>
        <w:rPr/>
        <w:t>C361 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 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w:t>
      </w:r>
    </w:p>
    <w:p>
      <w:pPr>
        <w:pStyle w:val="PreformattedText"/>
        <w:bidi w:val="0"/>
        <w:spacing w:before="0" w:after="0"/>
        <w:jc w:val="left"/>
        <w:rPr/>
      </w:pPr>
      <w:r>
        <w:rPr/>
        <w:t xml:space="preserve"> </w:t>
      </w:r>
      <w:r>
        <w:rPr/>
        <w:t>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 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w:t>
      </w:r>
    </w:p>
    <w:p>
      <w:pPr>
        <w:pStyle w:val="PreformattedText"/>
        <w:bidi w:val="0"/>
        <w:spacing w:before="0" w:after="0"/>
        <w:jc w:val="left"/>
        <w:rPr/>
      </w:pPr>
      <w:r>
        <w:rPr/>
        <w:t xml:space="preserve"> </w:t>
      </w:r>
      <w:r>
        <w:rPr/>
        <w:t>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w:t>
      </w:r>
    </w:p>
    <w:p>
      <w:pPr>
        <w:pStyle w:val="PreformattedText"/>
        <w:bidi w:val="0"/>
        <w:spacing w:before="0" w:after="0"/>
        <w:jc w:val="left"/>
        <w:rPr/>
      </w:pPr>
      <w:r>
        <w:rPr/>
        <w:t xml:space="preserve"> </w:t>
      </w:r>
      <w:r>
        <w:rPr/>
        <w:t>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w:t>
      </w:r>
    </w:p>
    <w:p>
      <w:pPr>
        <w:pStyle w:val="PreformattedText"/>
        <w:bidi w:val="0"/>
        <w:spacing w:before="0" w:after="0"/>
        <w:jc w:val="left"/>
        <w:rPr/>
      </w:pPr>
      <w:r>
        <w:rPr/>
        <w:t xml:space="preserve"> </w:t>
      </w:r>
      <w:r>
        <w:rPr/>
        <w:t>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 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1( C483 C501 ) C483_=_C502( C483 C502 ) C483_=_C503( C483 C503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42( C483 C542 ) C483_=_C545( C483 C545 ) C483_=_C548( C483 C548 ) \nC483_=_C551( C483 C551 ) C483_=_C553( C483 C553 ) C483_=_C554( C483 C554 ) C483_=_C555( C483 C555 ) C483_=_C557( C483 C557 ) C483_=_C559( C483 C559 ) \nC483_=_C560( C483 C560 ) C483_=_C561( C483 C561 ) C483_=_C562( C483 C562 ) C483_=_C563( C483 C563 ) C483_=_C564( C483 C564 ) C483_=_C565( C483 C565 ) \nC483_=_C573( C483 C573 ) C483_=_C577( C483 C577 ) C483_=_C579( C483 C579 ) C483_=_C582( C483 C582 ) C483_=_C583( C483 C583 ) C483_=_C586( C483 C586 ) \nC483_=_C587( C483 C587 ) C483_=_C591( C483 C591 ) C483_=_C594( C483 C594 ) C483_=_C595( C483 C595 ) C483_=_C596( C483 C596 ) C483_=_C597( C483 C597 ) \nC483_=_C600( C483 C600 ) C483_=_C602( C483 C602 ) C483_=_C603( C483 C603 ) C483_=_C604( C483 C604 ) C483_=_C605( C483 C605 ) C483_=_C606( C483 C606 ) \nC483_=_C607( C483 C607 ) C483_=_C613( C483 C613 ) C483_=_C616( C483 C61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1( C484 C501 ) C484_=_C502( C484 C502 ) C484_=_C503( C484 C503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42( C484 C542 ) C484_=_C545( C484 C545 ) C484_=_C548( C484 C548 ) \nC484_=_C551( C484 C551 ) C484_=_C553( C484 C553 ) C484_=_C554( C484 C554 ) C484_=_C555( C484 C555 ) C484_=_C557( C484 C557 ) C484_=_C559( C484 C559 ) \nC484_=_C560( C484 C560 ) C484_=_C561( C484 C561 ) C484_=_C562( C484 C562 ) C484_=_C563( C484 C563 ) C484_=_C564( C484 C564 ) C484_=_C565( C484 C565 ) \nC484_=_C573( C484 C573 ) C484_=_C577( C484 C577 ) C484_=_C579( C484 C579 ) C484_=_C582( C484 C582 ) C484_=_C583( C484 C583 ) C484_=_C586( C484 C586 ) \nC484_=_C587( C484 C587 ) C484_=_C591( C484 C591 ) C484_=_C594( C484 C594 ) C484_=_C595( C484 C595 ) C484_=_C596( C484 C596 ) C484_=_C597( C484 C597 ) \nC484_=_C600( C484 C600 ) C484_=_C602( C484 C602 ) C484_=_C603( C484 C603 ) C484_=_C604( C484 C604 ) C484_=_C605( C484 C605 ) C484_=_C606( C484 C606 ) \nC484_=_C607( C484 C607 ) C484_=_C613( C484 C613 ) C484_=_C616( C484 C61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42( C485 C542 ) C485_=_C545( C485 C545 ) C485_=_C548( C485 C548 ) C485_=_C551( C485 C551 ) \nC485_=_C553( C485 C553 ) C485_=_C554(</w:t>
      </w:r>
    </w:p>
    <w:p>
      <w:pPr>
        <w:pStyle w:val="PreformattedText"/>
        <w:bidi w:val="0"/>
        <w:spacing w:before="0" w:after="0"/>
        <w:jc w:val="left"/>
        <w:rPr/>
      </w:pPr>
      <w:r>
        <w:rPr/>
        <w:t xml:space="preserve"> </w:t>
      </w:r>
      <w:r>
        <w:rPr/>
        <w:t>C485 C554 ) C485_=_C555( C485 C555 ) C485_=_C557( C485 C557 ) C485_=_C559( C485 C559 ) C485_=_C560( C485 C560 ) \nC485_=_C561( C485 C561 ) C485_=_C562( C485 C562 ) C485_=_C563( C485 C563 ) C485_=_C564( C485 C564 ) C485_=_C565( C485 C565 ) C485_=_C573( C485 C573 ) \nC485_=_C577( C485 C577 ) C485_=_C579( C485 C579 ) C485_=_C582( C485 C582 ) C485_=_C583( C485 C583 ) C485_=_C586( C485 C586 ) C485_=_C587( C485 C587 ) \nC485_=_C591( C485 C591 ) C485_=_C594( C485 C594 ) C485_=_C595( C485 C595 ) C485_=_C596( C485 C596 ) C485_=_C597( C485 C597 ) C485_=_C600( C485 C600 ) \nC485_=_C602( C485 C602 ) C485_=_C603( C485 C603 ) C485_=_C604( C485 C604 ) C485_=_C605( C485 C605 ) C485_=_C606( C485 C606 ) C485_=_C607( C485 C607 ) \nC485_=_C613( C485 C613 ) C485_=_C616( C485 C61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1( C486 C501 ) C486_=_C502( C486 C502 ) C486_=_C503( C486 C503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42( C486 C542 ) C486_=_C545( C486 C545 ) C486_=_C548( C486 C548 ) C486_=_C551( C486 C551 ) C486_=_C553( C486 C553 ) C486_=_C554( C486 C554 ) \nC486_=_C555( C486 C555 ) C486_=_C557( C486 C557 ) C486_=_C559( C486 C559 ) C486_=_C560( C486 C560 ) C486_=_C561( C486 C561 ) C486_=_C562( C486 C562 ) \nC486_=_C563( C486 C563 ) C486_=_C564( C486 C564 ) C486_=_C565( C486 C565 ) C486_=_C573( C486 C573 ) C486_=_C577( C486 C577 ) C486_=_C579( C486 C579 ) \nC486_=_C582( C486 C582 ) C486_=_C583( C486 C583 ) C486_=_C586( C486 C586 ) C486_=_C587( C486 C587 ) C486_=_C591( C486 C591 ) C486_=_C594( C486 C594 ) \nC486_=_C595( C486 C595 ) C486_=_C596( C486 C596 ) C486_=_C597( C486 C597 ) C486_=_C600( C486 C600 ) C486_=_C602( C486 C602 ) C486_=_C603( C486 C603 ) \nC486_=_C604( C486 C604 ) C486_=_C605( C486 C605 ) C486_=_C606( C486 C606 ) C486_=_C607( C486 C607 ) C486_=_C613( C486 C613 ) C486_=_C616( C486 C616 ) \nC487_=_C488( C487 C488 ) C487_=_C489( C487 C489 ) C487_=_C490( C487 C490 ) C487_=_C491( C487 C491 ) C487_=_C492( C487 C492 ) C487_=_C493( C487 C493 ) \nC487_=_C494( C487 C494 ) C487_=_C495( C487 C495 ) C487_=_C496( C487 C496 ) C487_=_C497( C487 C497 ) C487_=_C498( C487 C498 ) C487_=_C499( C487 C499 ) \nC487_=_C501( C487 C501 ) C487_=_C502( C487 C502 ) C487_=_C503( C487 C503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42( C487 C542 ) C487_=_C545( C487 C545 ) C487_=_C548( C487 C548 ) \nC487_=_C551( C487 C551 ) C487_=_C553( C487 C553 ) C487_=_C554( C487 C554 ) C487_=_C555( C487 C555 ) C487_=_C557( C487 C557 ) C487_=_C559( C487 C559 ) \nC487_=_C560( C487 C560 ) C487_=_C561( C487 C561 ) C487_=_C562( C487 C562 ) C487_=_C563( C487 C563 ) C487_=_C564( C487 C564 ) C487_=_C565( C487 C565 ) \nC487_=_C573( C487 C573 ) C487_=_C577( C487 C577 ) C487_=_C579( C487 C579 ) C487_=_C582( C487 C582 ) C487_=_C583( C487 C583 ) C487_=_C586( C487 C586 ) \nC487_=_C587( C487 C587 ) C487_=_C591( C487 C591 ) C487_=_C594( C487 C594 ) C487_=_C595( C487 C595 ) C487_=_C596( C487 C596 ) C487_=_C597( C487 C597 ) \nC487_=_C600( C487 C600 ) C487_=_C602( C487 C602 ) C487_=_C603( C487 C603 ) C487_=_C604( C487 C604 ) C487_=_C605( C487 C605 ) C487_=_C606( C487 C606 ) \nC487_=_C607( C487 C607 ) C487_=_C613( C487 C613 ) C487_=_C616( C487 C616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42( C488 C542 ) \nC488_=_C545( C488 C545 ) C488_=_C548( C488 C548 ) C488_=_C551( C488 C551 ) C488_=_C553( C488 C553 ) C488_=_C554( C488 C554 ) C488_=_C555( C488 C555 ) \nC488_=_C557( C488 C557 ) C488_=_C559( C488 C559 ) C488_=_C560( C488 C560 ) C488_=_C561( C488 C561 ) C488_=_C562( C488 C562 ) C488_=_C563( C488 C563 ) \nC488_=_C564( C488 C564 ) C488_=_C565( C488 C565 ) C488_=_C573( C488 C573 ) C488_=_C577( C488 C577 ) C488_=_C579( C488 C579 ) C488_=_C582( C488 C582 ) \nC488_=_C583( C488 C583 ) C488_=_C586( C488 C586 ) C488_=_C587( C488 C587 ) C488_=_C591( C488 C591 ) C488_=_C594( C488 C594 ) C488_=_C595( C488 C595 ) \nC488_=_C596( C488 C596 ) C488_=_C597( C488 C597 ) C488_=_C600( C488 C600 ) C488_=_C602( C488 C602 ) C488_=_C603( C488 C603 ) C488_=_C604( C488 C604 ) \nC488_=_C605( C488 C605 ) C488_=_C606( C488 C606 ) C488_=_C607( C488 C607 ) C488_=_C613( C488 C613 ) C488_=_C616( C488 C616 ) C489_=_C490( C489 C490 ) \nC489_=_C491( C489 C491 ) C489_=_C492( C489 C492 ) C489_=_C493( C489 C493 ) C489_=_C494( C489 C494 ) C489_=_C495( C489 C495 ) C489_=_C496( C489 C496 ) \nC489_=_C497( C489 C497 ) C489_=_C498( C489 C498 ) C489_=_C499( C489 C499 ) C489_=_C501( C489 C501 ) C489_=_C502( C489 C502 ) C489_=_C503( C489 C503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42( C489 C542 ) C489_=_C545( C489 C545 ) C489_=_C548( C489 C548 ) C489_=_C551( C489 C551 ) C489_=_C553( C489 C553 ) C489_=_C554( C489 C554 ) \nC489_=_C555( C489 C555 ) C489_=_C557( C489 C557 ) C489_=_C559( C489 C559 ) C489_=_C560( C489 C560 ) C489_=_C561( C489 C561 ) C489_=_C562( C489 C562 ) \nC489_=_C563( C489 C563 ) C489_=_C564( C489 C564 ) C489_=_C565( C489 C565 ) C489_=_C573( C489 C573 ) C489_=_C577( C489 C577 ) C489_=_C579( C489 C579 ) \nC489_=_C582( C489 C582 ) C489_=_C583( C489 C583 ) C489_=_C586( C489 C586 ) C489_=_C587( C489 C587 ) C489_=_C591( C489 C591 ) C489_=_C594( C489 C594 ) \nC489_=_C595( C489 C595 ) C489_=_C596( C489 C596 ) C489_=_C597( C489 C597 ) C489_=_C600( C489 C600 ) C489_=_C602( C489 C602 ) C489_=_C603( C489 C603 ) \nC489_=_C604( C489 C604 ) C489_=_C605( C489 C605 ) C489_=_C606( C489 C606 ) C489_=_C607( C489 C607 ) C489_=_C613( C489 C613 ) C489_=_C616( C489 C616 ) \nC490_=_C491( C490 C491 ) C490_=_C492( C490 C492 ) C490_=_C493( C490 C493 ) C490_=_C494( C490 C494 ) C490_=_C495( C490 C495 ) C490_=_C496( C490 C496 ) \nC490_=_C497( C490 C497 ) C490_=_C498( C490 C498 ) C490_=_C499( C490 C499 ) C490_=_C501( C490 C501 ) C490_=_C502( C490 C502 ) C490_=_C503( C490 C503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42( C490 C542 ) C490_=_C545( C490 C545 ) C490_=_C548( C490 C548 ) C490_=_C551( C490 C551 ) C490_=_C553( C490 C553 ) C490_=_C554( C490 C554 ) \nC490_=_C555( C490 C555 ) C490_=_C557( C490 C557 ) C490_=_C559( C490 C559 ) C490_=_C560( C490 C560 ) C490_=_C561( C490 C561 ) C490_=_C562( C490 C562 ) \nC490_=_C563( C490 C563 ) C490_=_C564( C490 C564 ) C490_=_C565( C490 C565 ) C490_=_C573( C490 C573 ) C490_=_C577( C490 C577 ) C490_=_C579( C490 C579 ) \nC490_=_C582( C490 C582 ) C490_=_C583( C490 C583 ) C490_=_C586( C490 C586 ) C490_=_C587( C490 C587 ) C490_=_C591( C490 C591 ) C490_=_C594( C490 C594 ) \nC490_=_C595( C490 C595 ) C490_=_C596( C490 C596 ) C490_=_C597( C490 C597 ) C490_=_C600( C490 C600 ) C490_=_C602( C490 C602 ) C490_=_C603( C490 C603 ) \nC490_=_C604( C490 C604 ) C490_=_C605( C490 C605 ) C490_=_C606( C490 C606 ) C490_=_C607( C490 C607 ) C490_=_C613( C490 C613 ) C490_=_C616( C490 C616 ) \nC491_=_C492( C491 C492 ) C491_=_C493( C491 C493 ) C491_=_C494( C491 C494 ) C491_=_C495( C491 C495 ) C491_=_C496( C491 C496 ) C491_=_C497( C491 C497 ) \nC491_=_C498( C491 C498 ) C491_=_C499( C491 C499 ) C491_=_C501( C491 C501 ) C491_=_C502( C491 C502 ) C491_=_C503( C491 C503 ) C491_=_C510( C491 C510 ) \nC491_=_C511( C491 C511 ) C491_=_C512( C491 C512 ) C491_=_C513( C491 C513 ) C491_=_C514( C491 C514 ) C491_=_C515( C491 C515 ) C491_=_C516( C491 C516 ) \nC491_=_C517( C491 C517 ) C491_=_C518( C491 C518 ) C491_=_C519(</w:t>
      </w:r>
    </w:p>
    <w:p>
      <w:pPr>
        <w:pStyle w:val="PreformattedText"/>
        <w:bidi w:val="0"/>
        <w:spacing w:before="0" w:after="0"/>
        <w:jc w:val="left"/>
        <w:rPr/>
      </w:pPr>
      <w:r>
        <w:rPr/>
        <w:t xml:space="preserve"> </w:t>
      </w:r>
      <w:r>
        <w:rPr/>
        <w:t>C491 C519 ) C491_=_C520( C491 C520 ) C491_=_C521( C491 C521 ) C491_=_C522( C491 C522 ) \nC491_=_C523( C491 C523 ) C491_=_C524( C491 C524 ) C491_=_C525( C491 C525 ) C491_=_C526( C491 C526 ) C491_=_C527( C491 C527 ) C491_=_C542( C491 C542 ) \nC491_=_C545( C491 C545 ) C491_=_C548( C491 C548 ) C491_=_C551( C491 C551 ) C491_=_C553( C491 C553 ) C491_=_C554( C491 C554 ) C491_=_C555( C491 C555 ) \nC491_=_C557( C491 C557 ) C491_=_C559( C491 C559 ) C491_=_C560( C491 C560 ) C491_=_C561( C491 C561 ) C491_=_C562( C491 C562 ) C491_=_C563( C491 C563 ) \nC491_=_C564( C491 C564 ) C491_=_C565( C491 C565 ) C491_=_C573( C491 C573 ) C491_=_C577( C491 C577 ) C491_=_C579( C491 C579 ) C491_=_C582( C491 C582 ) \nC491_=_C583( C491 C583 ) C491_=_C586( C491 C586 ) C491_=_C587( C491 C587 ) C491_=_C591( C491 C591 ) C491_=_C594( C491 C594 ) C491_=_C595( C491 C595 ) \nC491_=_C596( C491 C596 ) C491_=_C597( C491 C597 ) C491_=_C600( C491 C600 ) C491_=_C602( C491 C602 ) C491_=_C603( C491 C603 ) C491_=_C604( C491 C604 ) \nC491_=_C605( C491 C605 ) C491_=_C606( C491 C606 ) C491_=_C607( C491 C607 ) C491_=_C613( C491 C613 ) C491_=_C616( C491 C616 ) C492_=_C493( C492 C493 ) \nC492_=_C494( C492 C494 ) C492_=_C495( C492 C495 ) C492_=_C496( C492 C496 ) C492_=_C497( C492 C497 ) C492_=_C498( C492 C498 ) C492_=_C499( C492 C499 ) \nC492_=_C501( C492 C501 ) C492_=_C502( C492 C502 ) C492_=_C503( C492 C503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42( C492 C542 ) C492_=_C545( C492 C545 ) C492_=_C548( C492 C548 ) \nC492_=_C551( C492 C551 ) C492_=_C553( C492 C553 ) C492_=_C554( C492 C554 ) C492_=_C555( C492 C555 ) C492_=_C557( C492 C557 ) C492_=_C559( C492 C559 ) \nC492_=_C560( C492 C560 ) C492_=_C561( C492 C561 ) C492_=_C562( C492 C562 ) C492_=_C563( C492 C563 ) C492_=_C564( C492 C564 ) C492_=_C565( C492 C565 ) \nC492_=_C573( C492 C573 ) C492_=_C577( C492 C577 ) C492_=_C579( C492 C579 ) C492_=_C582( C492 C582 ) C492_=_C583( C492 C583 ) C492_=_C586( C492 C586 ) \nC492_=_C587( C492 C587 ) C492_=_C591( C492 C591 ) C492_=_C594( C492 C594 ) C492_=_C595( C492 C595 ) C492_=_C596( C492 C596 ) C492_=_C597( C492 C597 ) \nC492_=_C600( C492 C600 ) C492_=_C602( C492 C602 ) C492_=_C603( C492 C603 ) C492_=_C604( C492 C604 ) C492_=_C605( C492 C605 ) C492_=_C606( C492 C606 ) \nC492_=_C607( C492 C607 ) C492_=_C613( C492 C613 ) C492_=_C616( C492 C616 ) C493_=_C494( C493 C494 ) C493_=_C495( C493 C495 ) C493_=_C496( C493 C496 ) \nC493_=_C497( C493 C497 ) C493_=_C498( C493 C498 ) C493_=_C499( C493 C499 ) C493_=_C501( C493 C501 ) C493_=_C502( C493 C502 ) C493_=_C503( C493 C503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42( C493 C542 ) C493_=_C545( C493 C545 ) C493_=_C548( C493 C548 ) C493_=_C551( C493 C551 ) C493_=_C553( C493 C553 ) C493_=_C554( C493 C554 ) \nC493_=_C555( C493 C555 ) C493_=_C557( C493 C557 ) C493_=_C559( C493 C559 ) C493_=_C560( C493 C560 ) C493_=_C561( C493 C561 ) C493_=_C562( C493 C562 ) \nC493_=_C563( C493 C563 ) C493_=_C564( C493 C564 ) C493_=_C565( C493 C565 ) C493_=_C573( C493 C573 ) C493_=_C577( C493 C577 ) C493_=_C579( C493 C579 ) \nC493_=_C582( C493 C582 ) C493_=_C583( C493 C583 ) C493_=_C586( C493 C586 ) C493_=_C587( C493 C587 ) C493_=_C591( C493 C591 ) C493_=_C594( C493 C594 ) \nC493_=_C595( C493 C595 ) C493_=_C596( C493 C596 ) C493_=_C597( C493 C597 ) C493_=_C600( C493 C600 ) C493_=_C602( C493 C602 ) C493_=_C603( C493 C603 ) \nC493_=_C604( C493 C604 ) C493_=_C605( C493 C605 ) C493_=_C606( C493 C606 ) C493_=_C607( C493 C607 ) C493_=_C613( C493 C613 ) C493_=_C616( C493 C616 ) \nC494_=_C495( C494 C495 ) C494_=_C496( C494 C496 ) C494_=_C497( C494 C497 ) C494_=_C498( C494 C498 ) C494_=_C499( C494 C499 ) C494_=_C501( C494 C501 ) \nC494_=_C502( C494 C502 ) C494_=_C503( C494 C503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42( C494 C542 ) C494_=_C545( C494 C545 ) C494_=_C548( C494 C548 ) C494_=_C551( C494 C551 ) \nC494_=_C553( C494 C553 ) C494_=_C554( C494 C554 ) C494_=_C555( C494 C555 ) C494_=_C557( C494 C557 ) C494_=_C559( C494 C559 ) C494_=_C560( C494 C560 ) \nC494_=_C561( C494 C561 ) C494_=_C562( C494 C562 ) C494_=_C563( C494 C563 ) C494_=_C564( C494 C564 ) C494_=_C565( C494 C565 ) C494_=_C573( C494 C573 ) \nC494_=_C577( C494 C577 ) C494_=_C579( C494 C579 ) C494_=_C582( C494 C582 ) C494_=_C583( C494 C583 ) C494_=_C586( C494 C586 ) C494_=_C587( C494 C587 ) \nC494_=_C591( C494 C591 ) C494_=_C594( C494 C594 ) C494_=_C595( C494 C595 ) C494_=_C596( C494 C596 ) C494_=_C597( C494 C597 ) C494_=_C600( C494 C600 ) \nC494_=_C602( C494 C602 ) C494_=_C603( C494 C603 ) C494_=_C604( C494 C604 ) C494_=_C605( C494 C605 ) C494_=_C606( C494 C606 ) C494_=_C607( C494 C607 ) \nC494_=_C613( C494 C613 ) C494_=_C616( C494 C616 ) C495_=_C496( C495 C496 ) C495_=_C497( C495 C497 ) C495_=_C498( C495 C498 ) C495_=_C499( C495 C499 ) \nC495_=_C501( C495 C501 ) C495_=_C502( C495 C502 ) C495_=_C503( C495 C503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42( C495 C542 ) C495_=_C545( C495 C545 ) C495_=_C548( C495 C548 ) \nC495_=_C551( C495 C551 ) C495_=_C553( C495 C553 ) C495_=_C554( C495 C554 ) C495_=_C555( C495 C555 ) C495_=_C557( C495 C557 ) C495_=_C559( C495 C559 ) \nC495_=_C560( C495 C560 ) C495_=_C561( C495 C561 ) C495_=_C562( C495 C562 ) C495_=_C563( C495 C563 ) C495_=_C564( C495 C564 ) C495_=_C565( C495 C565 ) \nC495_=_C573( C495 C573 ) C495_=_C577( C495 C577 ) C495_=_C579( C495 C579 ) C495_=_C582( C495 C582 ) C495_=_C583( C495 C583 ) C495_=_C586( C495 C586 ) \nC495_=_C587( C495 C587 ) C495_=_C591( C495 C591 ) C495_=_C594( C495 C594 ) C495_=_C595( C495 C595 ) C495_=_C596( C495 C596 ) C495_=_C597( C495 C597 ) \nC495_=_C600( C495 C600 ) C495_=_C602( C495 C602 ) C495_=_C603( C495 C603 ) C495_=_C604( C495 C604 ) C495_=_C605( C495 C605 ) C495_=_C606( C495 C606 ) \nC495_=_C607( C495 C607 ) C495_=_C613( C495 C613 ) C495_=_C616( C495 C616 ) C496_=_C497( C496 C497 ) C496_=_C498( C496 C498 ) C496_=_C499( C496 C499 ) \nC496_=_C501( C496 C501 ) C496_=_C502( C496 C502 ) C496_=_C503( C496 C503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42( C496 C542 ) C496_=_C545( C496 C545 ) C496_=_C548( C496 C548 ) \nC496_=_C551( C496 C551 ) C496_=_C553( C496 C553 ) C496_=_C554( C496 C554 ) C496_=_C555( C496 C555 ) C496_=_C557( C496 C557 ) C496_=_C559( C496 C559 ) \nC496_=_C560( C496 C560 ) C496_=_C561( C496 C561 ) C496_=_C562( C496 C562 ) C496_=_C563( C496 C563 ) C496_=_C564( C496 C564 ) C496_=_C565( C496 C565 ) \nC496_=_C573( C496 C573 ) C496_=_C577( C496 C577 ) C496_=_C579( C496 C579 ) C496_=_C582( C496 C582 ) C496_=_C583( C496 C583 ) C496_=_C586( C496 C586 ) \nC496_=_C587( C496 C587 ) C496_=_C591( C496 C591 ) C496_=_C594( C496 C594 ) C496_=_C595( C496 C595 ) C496_=_C596( C496 C596 ) C496_=_C597( C496 C597 ) \nC496_=_C600( C496 C600 ) C496_=_C602( C496 C602 ) C496_=_C603( C496 C603 ) C496_=_C604( C496 C604 ) C496_=_C605( C496 C605 ) C496_=_C606( C496 C606 ) \nC496_=_C607( C496 C607 ) C496_=_C613( C496 C613 ) C496_=_C616( C496 C616 ) C497_=_C498( C497 C498 ) C497_=_C499( C497 C499 ) C497_=_C501( C497 C501 ) \nC497_=_C502( C497 C502 ) C497_=_C503( C497 C503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42( C497 C542 ) C497_=_C545( C497 C545 ) C497_=_C548( C497 C548 ) C497_=_C551( C497 C551 ) \nC497_=_C553( C497 C553 ) C497_=_C554( C497 C554 ) C497_=_C555( C497 C555 ) C497_=_C557( C497 C557 ) C497_=_C559( C497 C559 ) C497_=_C560( C497 C560 ) \nC497_=_C561( C497 C561 ) C497_=_C562( C497 C562 ) C497_=_C563( C497 C563 ) C497_=_C564(</w:t>
      </w:r>
    </w:p>
    <w:p>
      <w:pPr>
        <w:pStyle w:val="PreformattedText"/>
        <w:bidi w:val="0"/>
        <w:spacing w:before="0" w:after="0"/>
        <w:jc w:val="left"/>
        <w:rPr/>
      </w:pPr>
      <w:r>
        <w:rPr/>
        <w:t xml:space="preserve"> </w:t>
      </w:r>
      <w:r>
        <w:rPr/>
        <w:t>C497 C564 ) C497_=_C565( C497 C565 ) C497_=_C573( C497 C573 ) \nC497_=_C577( C497 C577 ) C497_=_C579( C497 C579 ) C497_=_C582( C497 C582 ) C497_=_C583( C497 C583 ) C497_=_C586( C497 C586 ) C497_=_C587( C497 C587 ) \nC497_=_C591( C497 C591 ) C497_=_C594( C497 C594 ) C497_=_C595( C497 C595 ) C497_=_C596( C497 C596 ) C497_=_C597( C497 C597 ) C497_=_C600( C497 C600 ) \nC497_=_C602( C497 C602 ) C497_=_C603( C497 C603 ) C497_=_C604( C497 C604 ) C497_=_C605( C497 C605 ) C497_=_C606( C497 C606 ) C497_=_C607( C497 C607 ) \nC497_=_C613( C497 C613 ) C497_=_C616( C497 C616 ) C498_=_C499( C498 C499 ) C498_=_C501( C498 C501 ) C498_=_C502( C498 C502 ) C498_=_C503( C498 C503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42( C498 C542 ) C498_=_C545( C498 C545 ) C498_=_C548( C498 C548 ) C498_=_C551( C498 C551 ) C498_=_C553( C498 C553 ) C498_=_C554( C498 C554 ) \nC498_=_C555( C498 C555 ) C498_=_C557( C498 C557 ) C498_=_C559( C498 C559 ) C498_=_C560( C498 C560 ) C498_=_C561( C498 C561 ) C498_=_C562( C498 C562 ) \nC498_=_C563( C498 C563 ) C498_=_C564( C498 C564 ) C498_=_C565( C498 C565 ) C498_=_C573( C498 C573 ) C498_=_C577( C498 C577 ) C498_=_C579( C498 C579 ) \nC498_=_C582( C498 C582 ) C498_=_C583( C498 C583 ) C498_=_C586( C498 C586 ) C498_=_C587( C498 C587 ) C498_=_C591( C498 C591 ) C498_=_C594( C498 C594 ) \nC498_=_C595( C498 C595 ) C498_=_C596( C498 C596 ) C498_=_C597( C498 C597 ) C498_=_C600( C498 C600 ) C498_=_C602( C498 C602 ) C498_=_C603( C498 C603 ) \nC498_=_C604( C498 C604 ) C498_=_C605( C498 C605 ) C498_=_C606( C498 C606 ) C498_=_C607( C498 C607 ) C498_=_C613( C498 C613 ) C498_=_C616( C498 C616 ) \nC499_=_C501( C499 C501 ) C499_=_C502( C499 C502 ) C499_=_C503( C499 C503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42( C499 C542 ) C499_=_C545( C499 C545 ) C499_=_C548( C499 C548 ) \nC499_=_C551( C499 C551 ) C499_=_C553( C499 C553 ) C499_=_C554( C499 C554 ) C499_=_C555( C499 C555 ) C499_=_C557( C499 C557 ) C499_=_C559( C499 C559 ) \nC499_=_C560( C499 C560 ) C499_=_C561( C499 C561 ) C499_=_C562( C499 C562 ) C499_=_C563( C499 C563 ) C499_=_C564( C499 C564 ) C499_=_C565( C499 C565 ) \nC499_=_C573( C499 C573 ) C499_=_C577( C499 C577 ) C499_=_C579( C499 C579 ) C499_=_C582( C499 C582 ) C499_=_C583( C499 C583 ) C499_=_C586( C499 C586 ) \nC499_=_C587( C499 C587 ) C499_=_C591( C499 C591 ) C499_=_C594( C499 C594 ) C499_=_C595( C499 C595 ) C499_=_C596( C499 C596 ) C499_=_C597( C499 C597 ) \nC499_=_C600( C499 C600 ) C499_=_C602( C499 C602 ) C499_=_C603( C499 C603 ) C499_=_C604( C499 C604 ) C499_=_C605( C499 C605 ) C499_=_C606( C499 C606 ) \nC499_=_C607( C499 C607 ) C499_=_C613( C499 C613 ) C499_=_C616( C499 C616 ) C501_=_C502( C501 C502 ) C501_=_C503( C501 C503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42( C501 C542 ) \nC501_=_C545( C501 C545 ) C501_=_C548( C501 C548 ) C501_=_C551( C501 C551 ) C501_=_C553( C501 C553 ) C501_=_C554( C501 C554 ) C501_=_C555( C501 C555 ) \nC501_=_C557( C501 C557 ) C501_=_C559( C501 C559 ) C501_=_C560( C501 C560 ) C501_=_C561( C501 C561 ) C501_=_C562( C501 C562 ) C501_=_C563( C501 C563 ) \nC501_=_C564( C501 C564 ) C501_=_C565( C501 C565 ) C501_=_C573( C501 C573 ) C501_=_C577( C501 C577 ) C501_=_C579( C501 C579 ) C501_=_C582( C501 C582 ) \nC501_=_C583( C501 C583 ) C501_=_C586( C501 C586 ) C501_=_C587( C501 C587 ) C501_=_C591( C501 C591 ) C501_=_C594( C501 C594 ) C501_=_C595( C501 C595 ) \nC501_=_C596( C501 C596 ) C501_=_C597( C501 C597 ) C501_=_C600( C501 C600 ) C501_=_C602( C501 C602 ) C501_=_C603( C501 C603 ) C501_=_C604( C501 C604 ) \nC501_=_C605( C501 C605 ) C501_=_C606( C501 C606 ) C501_=_C607( C501 C607 ) C501_=_C613( C501 C613 ) C501_=_C616( C501 C616 ) C502_=_C503( C502 C503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42( C502 C542 ) C502_=_C545( C502 C545 ) C502_=_C548( C502 C548 ) C502_=_C551( C502 C551 ) C502_=_C553( C502 C553 ) C502_=_C554( C502 C554 ) \nC502_=_C555( C502 C555 ) C502_=_C557( C502 C557 ) C502_=_C559( C502 C559 ) C502_=_C560( C502 C560 ) C502_=_C561( C502 C561 ) C502_=_C562( C502 C562 ) \nC502_=_C563( C502 C563 ) C502_=_C564( C502 C564 ) C502_=_C565( C502 C565 ) C502_=_C573( C502 C573 ) C502_=_C577( C502 C577 ) C502_=_C579( C502 C579 ) \nC502_=_C582( C502 C582 ) C502_=_C583( C502 C583 ) C502_=_C586( C502 C586 ) C502_=_C587( C502 C587 ) C502_=_C591( C502 C591 ) C502_=_C594( C502 C594 ) \nC502_=_C595( C502 C595 ) C502_=_C596( C502 C596 ) C502_=_C597( C502 C597 ) C502_=_C600( C502 C600 ) C502_=_C602( C502 C602 ) C502_=_C603( C502 C603 ) \nC502_=_C604( C502 C604 ) C502_=_C605( C502 C605 ) C502_=_C606( C502 C606 ) C502_=_C607( C502 C607 ) C502_=_C613( C502 C613 ) C502_=_C616( C502 C616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42( C503 C542 ) C503_=_C545( C503 C545 ) C503_=_C548( C503 C548 ) C503_=_C551( C503 C551 ) C503_=_C553( C503 C553 ) C503_=_C554( C503 C554 ) \nC503_=_C555( C503 C555 ) C503_=_C557( C503 C557 ) C503_=_C559( C503 C559 ) C503_=_C560( C503 C560 ) C503_=_C561( C503 C561 ) C503_=_C562( C503 C562 ) \nC503_=_C563( C503 C563 ) C503_=_C564( C503 C564 ) C503_=_C565( C503 C565 ) C503_=_C573( C503 C573 ) C503_=_C577( C503 C577 ) C503_=_C579( C503 C579 ) \nC503_=_C582( C503 C582 ) C503_=_C583( C503 C583 ) C503_=_C586( C503 C586 ) C503_=_C587( C503 C587 ) C503_=_C591( C503 C591 ) C503_=_C594( C503 C594 ) \nC503_=_C595( C503 C595 ) C503_=_C596( C503 C596 ) C503_=_C597( C503 C597 ) C503_=_C600( C503 C600 ) C503_=_C602( C503 C602 ) C503_=_C603( C503 C603 ) \nC503_=_C604( C503 C604 ) C503_=_C605( C503 C605 ) C503_=_C606( C503 C606 ) C503_=_C607( C503 C607 ) C503_=_C613( C503 C613 ) C503_=_C616( C503 C61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42( C510 C542 ) \nC510_=_C545( C510 C545 ) C510_=_C548( C510 C548 ) C510_=_C551( C510 C551 ) C510_=_C553( C510 C553 ) C510_=_C554( C510 C554 ) C510_=_C555( C510 C555 ) \nC510_=_C557( C510 C557 ) C510_=_C559( C510 C559 ) C510_=_C560( C510 C560 ) C510_=_C561( C510 C561 ) C510_=_C562( C510 C562 ) C510_=_C563( C510 C563 ) \nC510_=_C564( C510 C564 ) C510_=_C565( C510 C565 ) C510_=_C573( C510 C573 ) C510_=_C577( C510 C577 ) C510_=_C579( C510 C579 ) C510_=_C582( C510 C582 ) \nC510_=_C583( C510 C583 ) C510_=_C586( C510 C586 ) C510_=_C587( C510 C587 ) C510_=_C591( C510 C591 ) C510_=_C594( C510 C594 ) C510_=_C595( C510 C595 ) \nC510_=_C596( C510 C596 ) C510_=_C597( C510 C597 ) C510_=_C600( C510 C600 ) C510_=_C602( C510 C602 ) C510_=_C603( C510 C603 ) C510_=_C604( C510 C604 ) \nC510_=_C605( C510 C605 ) C510_=_C606( C510 C606 ) C510_=_C607( C510 C607 ) C510_=_C613( C510 C613 ) C510_=_C616( C510 C61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42( C511 C542 ) C511_=_C545( C511 C545 ) C511_=_C548( C511 C548 ) \nC511_=_C551( C511 C551 ) C511_=_C553( C511 C553 ) C511_=_C554( C511 C554 ) C511_=_C555( C511 C555 ) C511_=_C557( C511 C557 ) C511_=_C559( C511 C559 ) \nC511_=_C560( C511 C560 ) C511_=_C561( C511 C561 ) C511_=_C562( C511 C562 ) C511_=_C563( C511 C563 ) C511_=_C564( C511 C564 ) C511_=_C565( C511 C565 ) \nC511_=_C573( C511 C573 ) C511_=_C577( C511 C577 ) C511_=_C579( C511 C579 ) C511_=_C582( C511 C582 ) C511_=_C583(</w:t>
      </w:r>
    </w:p>
    <w:p>
      <w:pPr>
        <w:pStyle w:val="PreformattedText"/>
        <w:bidi w:val="0"/>
        <w:spacing w:before="0" w:after="0"/>
        <w:jc w:val="left"/>
        <w:rPr/>
      </w:pPr>
      <w:r>
        <w:rPr/>
        <w:t xml:space="preserve"> </w:t>
      </w:r>
      <w:r>
        <w:rPr/>
        <w:t>C511 C583 ) C511_=_C586( C511 C586 ) \nC511_=_C587( C511 C587 ) C511_=_C591( C511 C591 ) C511_=_C594( C511 C594 ) C511_=_C595( C511 C595 ) C511_=_C596( C511 C596 ) C511_=_C597( C511 C597 ) \nC511_=_C600( C511 C600 ) C511_=_C602( C511 C602 ) C511_=_C603( C511 C603 ) C511_=_C604( C511 C604 ) C511_=_C605( C511 C605 ) C511_=_C606( C511 C606 ) \nC511_=_C607( C511 C607 ) C511_=_C613( C511 C613 ) C511_=_C616( C511 C61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42( C512 C542 ) C512_=_C545( C512 C545 ) C512_=_C548( C512 C548 ) C512_=_C551( C512 C551 ) C512_=_C553( C512 C553 ) C512_=_C554( C512 C554 ) \nC512_=_C555( C512 C555 ) C512_=_C557( C512 C557 ) C512_=_C559( C512 C559 ) C512_=_C560( C512 C560 ) C512_=_C561( C512 C561 ) C512_=_C562( C512 C562 ) \nC512_=_C563( C512 C563 ) C512_=_C564( C512 C564 ) C512_=_C565( C512 C565 ) C512_=_C573( C512 C573 ) C512_=_C577( C512 C577 ) C512_=_C579( C512 C579 ) \nC512_=_C582( C512 C582 ) C512_=_C583( C512 C583 ) C512_=_C586( C512 C586 ) C512_=_C587( C512 C587 ) C512_=_C591( C512 C591 ) C512_=_C594( C512 C594 ) \nC512_=_C595( C512 C595 ) C512_=_C596( C512 C596 ) C512_=_C597( C512 C597 ) C512_=_C600( C512 C600 ) C512_=_C602( C512 C602 ) C512_=_C603( C512 C603 ) \nC512_=_C604( C512 C604 ) C512_=_C605( C512 C605 ) C512_=_C606( C512 C606 ) C512_=_C607( C512 C607 ) C512_=_C613( C512 C613 ) C512_=_C616( C512 C61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42( C513 C542 ) C513_=_C545( C513 C545 ) C513_=_C548( C513 C548 ) C513_=_C551( C513 C551 ) \nC513_=_C553( C513 C553 ) C513_=_C554( C513 C554 ) C513_=_C555( C513 C555 ) C513_=_C557( C513 C557 ) C513_=_C559( C513 C559 ) C513_=_C560( C513 C560 ) \nC513_=_C561( C513 C561 ) C513_=_C562( C513 C562 ) C513_=_C563( C513 C563 ) C513_=_C564( C513 C564 ) C513_=_C565( C513 C565 ) C513_=_C573( C513 C573 ) \nC513_=_C577( C513 C577 ) C513_=_C579( C513 C579 ) C513_=_C582( C513 C582 ) C513_=_C583( C513 C583 ) C513_=_C586( C513 C586 ) C513_=_C587( C513 C587 ) \nC513_=_C591( C513 C591 ) C513_=_C594( C513 C594 ) C513_=_C595( C513 C595 ) C513_=_C596( C513 C596 ) C513_=_C597( C513 C597 ) C513_=_C600( C513 C600 ) \nC513_=_C602( C513 C602 ) C513_=_C603( C513 C603 ) C513_=_C604( C513 C604 ) C513_=_C605( C513 C605 ) C513_=_C606( C513 C606 ) C513_=_C607( C513 C607 ) \nC513_=_C613( C513 C613 ) C513_=_C616( C513 C61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42( C514 C542 ) C514_=_C545( C514 C545 ) C514_=_C548( C514 C548 ) \nC514_=_C551( C514 C551 ) C514_=_C553( C514 C553 ) C514_=_C554( C514 C554 ) C514_=_C555( C514 C555 ) C514_=_C557( C514 C557 ) C514_=_C559( C514 C559 ) \nC514_=_C560( C514 C560 ) C514_=_C561( C514 C561 ) C514_=_C562( C514 C562 ) C514_=_C563( C514 C563 ) C514_=_C564( C514 C564 ) C514_=_C565( C514 C565 ) \nC514_=_C573( C514 C573 ) C514_=_C577( C514 C577 ) C514_=_C579( C514 C579 ) C514_=_C582( C514 C582 ) C514_=_C583( C514 C583 ) C514_=_C586( C514 C586 ) \nC514_=_C587( C514 C587 ) C514_=_C591( C514 C591 ) C514_=_C594( C514 C594 ) C514_=_C595( C514 C595 ) C514_=_C596( C514 C596 ) C514_=_C597( C514 C597 ) \nC514_=_C600( C514 C600 ) C514_=_C602( C514 C602 ) C514_=_C603( C514 C603 ) C514_=_C604( C514 C604 ) C514_=_C605( C514 C605 ) C514_=_C606( C514 C606 ) \nC514_=_C607( C514 C607 ) C514_=_C613( C514 C613 ) C514_=_C616( C514 C616 ) C515_=_C516( C515 C516 ) C515_=_C517( C515 C517 ) C515_=_C518( C515 C518 ) \nC515_=_C519( C515 C519 ) C515_=_C520( C515 C520 ) C515_=_C521( C515 C521 ) C515_=_C522( C515 C522 ) C515_=_C523( C515 C523 ) C515_=_C524( C515 C524 ) \nC515_=_C525( C515 C525 ) C515_=_C526( C515 C526 ) C515_=_C527( C515 C527 ) C515_=_C542( C515 C542 ) C515_=_C545( C515 C545 ) C515_=_C548( C515 C548 ) \nC515_=_C551( C515 C551 ) C515_=_C553( C515 C553 ) C515_=_C554( C515 C554 ) C515_=_C555( C515 C555 ) C515_=_C557( C515 C557 ) C515_=_C559( C515 C559 ) \nC515_=_C560( C515 C560 ) C515_=_C561( C515 C561 ) C515_=_C562( C515 C562 ) C515_=_C563( C515 C563 ) C515_=_C564( C515 C564 ) C515_=_C565( C515 C565 ) \nC515_=_C573( C515 C573 ) C515_=_C577( C515 C577 ) C515_=_C579( C515 C579 ) C515_=_C582( C515 C582 ) C515_=_C583( C515 C583 ) C515_=_C586( C515 C586 ) \nC515_=_C587( C515 C587 ) C515_=_C591( C515 C591 ) C515_=_C594( C515 C594 ) C515_=_C595( C515 C595 ) C515_=_C596( C515 C596 ) C515_=_C597( C515 C597 ) \nC515_=_C600( C515 C600 ) C515_=_C602( C515 C602 ) C515_=_C603( C515 C603 ) C515_=_C604( C515 C604 ) C515_=_C605( C515 C605 ) C515_=_C606( C515 C606 ) \nC515_=_C607( C515 C607 ) C515_=_C613( C515 C613 ) C515_=_C616( C515 C616 ) C516_=_C517( C516 C517 ) C516_=_C518( C516 C518 ) C516_=_C519( C516 C519 ) \nC516_=_C520( C516 C520 ) C516_=_C521( C516 C521 ) C516_=_C522( C516 C522 ) C516_=_C523( C516 C523 ) C516_=_C524( C516 C524 ) C516_=_C525( C516 C525 ) \nC516_=_C526( C516 C526 ) C516_=_C527( C516 C527 ) C516_=_C542( C516 C542 ) C516_=_C545( C516 C545 ) C516_=_C548( C516 C548 ) C516_=_C551( C516 C551 ) \nC516_=_C553( C516 C553 ) C516_=_C554( C516 C554 ) C516_=_C555( C516 C555 ) C516_=_C557( C516 C557 ) C516_=_C559( C516 C559 ) C516_=_C560( C516 C560 ) \nC516_=_C561( C516 C561 ) C516_=_C562( C516 C562 ) C516_=_C563( C516 C563 ) C516_=_C564( C516 C564 ) C516_=_C565( C516 C565 ) C516_=_C573( C516 C573 ) \nC516_=_C577( C516 C577 ) C516_=_C579( C516 C579 ) C516_=_C582( C516 C582 ) C516_=_C583( C516 C583 ) C516_=_C586( C516 C586 ) C516_=_C587( C516 C587 ) \nC516_=_C591( C516 C591 ) C516_=_C594( C516 C594 ) C516_=_C595( C516 C595 ) C516_=_C596( C516 C596 ) C516_=_C597( C516 C597 ) C516_=_C600( C516 C600 ) \nC516_=_C602( C516 C602 ) C516_=_C603( C516 C603 ) C516_=_C604( C516 C604 ) C516_=_C605( C516 C605 ) C516_=_C606( C516 C606 ) C516_=_C607( C516 C607 ) \nC516_=_C613( C516 C613 ) C516_=_C616( C516 C616 ) C517_=_C518( C517 C518 ) C517_=_C519( C517 C519 ) C517_=_C520( C517 C520 ) C517_=_C521( C517 C521 ) \nC517_=_C522( C517 C522 ) C517_=_C523( C517 C523 ) C517_=_C524( C517 C524 ) C517_=_C525( C517 C525 ) C517_=_C526( C517 C526 ) C517_=_C527( C517 C527 ) \nC517_=_C542( C517 C542 ) C517_=_C545( C517 C545 ) C517_=_C548( C517 C548 ) C517_=_C551( C517 C551 ) C517_=_C553( C517 C553 ) C517_=_C554( C517 C554 ) \nC517_=_C555( C517 C555 ) C517_=_C557( C517 C557 ) C517_=_C559( C517 C559 ) C517_=_C560( C517 C560 ) C517_=_C561( C517 C561 ) C517_=_C562( C517 C562 ) \nC517_=_C563( C517 C563 ) C517_=_C564( C517 C564 ) C517_=_C565( C517 C565 ) C517_=_C573( C517 C573 ) C517_=_C577( C517 C577 ) C517_=_C579( C517 C579 ) \nC517_=_C582( C517 C582 ) C517_=_C583( C517 C583 ) C517_=_C586( C517 C586 ) C517_=_C587( C517 C587 ) C517_=_C591( C517 C591 ) C517_=_C594( C517 C594 ) \nC517_=_C595( C517 C595 ) C517_=_C596( C517 C596 ) C517_=_C597( C517 C597 ) C517_=_C600( C517 C600 ) C517_=_C602( C517 C602 ) C517_=_C603( C517 C603 ) \nC517_=_C604( C517 C604 ) C517_=_C605( C517 C605 ) C517_=_C606( C517 C606 ) C517_=_C607( C517 C607 ) C517_=_C613( C517 C613 ) C517_=_C616( C517 C616 ) \nC518_=_C519( C518 C519 ) C518_=_C520( C518 C520 ) C518_=_C521( C518 C521 ) C518_=_C522( C518 C522 ) C518_=_C523( C518 C523 ) C518_=_C524( C518 C524 ) \nC518_=_C525( C518 C525 ) C518_=_C526( C518 C526 ) C518_=_C527( C518 C527 ) C518_=_C542( C518 C542 ) C518_=_C545( C518 C545 ) C518_=_C548( C518 C548 ) \nC518_=_C551( C518 C551 ) C518_=_C553( C518 C553 ) C518_=_C554( C518 C554 ) C518_=_C555( C518 C555 ) C518_=_C557( C518 C557 ) C518_=_C559( C518 C559 ) \nC518_=_C560( C518 C560 ) C518_=_C561( C518 C561 ) C518_=_C562( C518 C562 ) C518_=_C563( C518 C563 ) C518_=_C564( C518 C564 ) C518_=_C565( C518 C565 ) \nC518_=_C573( C518 C573 ) C518_=_C577( C518 C577 ) C518_=_C579( C518 C579 ) C518_=_C582( C518 C582 ) C518_=_C583( C518 C583 ) C518_=_C586( C518 C586 ) \nC518_=_C587( C518 C587 ) C518_=_C591( C518 C591 ) C518_=_C594( C518 C594 ) C518_=_C595( C518 C595 ) C518_=_C596( C518 C596 ) C518_=_C597( C518 C597 ) \nC518_=_C600( C518 C600 ) C518_=_C602( C518 C602 ) C518_=_C603( C518 C603 ) C518_=_C604( C518 C604 ) C518_=_C605( C518 C605 ) C518_=_C606( C518 C606 ) \nC518_=_C607( C518 C607 ) C518_=_C613( C518 C613 ) C518_=_C616( C518 C616 ) C519_=_C520( C519 C520 ) C519_=_C521( C519 C521 ) C519_=_C522( C519 C522 ) \nC519_=_C523( C519 C523 ) C519_=_C524( C519 C524 ) C519_=_C525( C519 C525 ) C519_=_C526( C519 C526 ) C519_=_C527( C519 C527 ) C519_=_C542( C519 C542 ) \nC519_=_C545( C519 C545 ) C519_=_C548( C519 C548 ) C519_=_C551( C519 C551 ) C519_=_C553( C519 C553 ) C519_=_C554( C519 C554 ) C519_=_C555( C519 C555 ) \nC519_=_C557( C519 C557 ) C519_=_C559( C519 C559 ) C519_=_C560( C519 C560 ) C519_=_C561( C519 C561 ) C519_=_C562( C519 C562 ) C519_=_C563( C519 C563 ) \nC519_=_C564( C519 C564 ) C519_=_C565( C519 C565 ) C519_=_C573( C519 C573 ) C519_=_C577( C519 C577 ) C519_=_C579( C519 C579 ) C519_=_C582( C519 C582 ) \nC519_=_C583( C519 C583 ) C519_=_C586( C519 C586 ) C519_=_C587( C519 C587 ) C519_=_C591( C519 C591 ) C519_=_C594( C519 C594 ) C519_=_C595( C519 C595 ) \nC519_=_C596( C519 C596 ) C519_=_C597( C519 C597 ) C519_=_C600( C519 C600 ) C519_=_C602( C519 C602 ) C519_=_C603( C519 C603 ) C519_=_C604(</w:t>
      </w:r>
    </w:p>
    <w:p>
      <w:pPr>
        <w:pStyle w:val="PreformattedText"/>
        <w:bidi w:val="0"/>
        <w:spacing w:before="0" w:after="0"/>
        <w:jc w:val="left"/>
        <w:rPr/>
      </w:pPr>
      <w:r>
        <w:rPr/>
        <w:t xml:space="preserve"> </w:t>
      </w:r>
      <w:r>
        <w:rPr/>
        <w:t>C519 C604 ) \nC519_=_C605( C519 C605 ) C519_=_C606( C519 C606 ) C519_=_C607( C519 C607 ) C519_=_C613( C519 C613 ) C519_=_C616( C519 C616 ) C520_=_C521( C520 C521 ) \nC520_=_C522( C520 C522 ) C520_=_C523( C520 C523 ) C520_=_C524( C520 C524 ) C520_=_C525( C520 C525 ) C520_=_C526( C520 C526 ) C520_=_C527( C520 C527 ) \nC520_=_C542( C520 C542 ) C520_=_C545( C520 C545 ) C520_=_C548( C520 C548 ) C520_=_C551( C520 C551 ) C520_=_C553( C520 C553 ) C520_=_C554( C520 C554 ) \nC520_=_C555( C520 C555 ) C520_=_C557( C520 C557 ) C520_=_C559( C520 C559 ) C520_=_C560( C520 C560 ) C520_=_C561( C520 C561 ) C520_=_C562( C520 C562 ) \nC520_=_C563( C520 C563 ) C520_=_C564( C520 C564 ) C520_=_C565( C520 C565 ) C520_=_C573( C520 C573 ) C520_=_C577( C520 C577 ) C520_=_C579( C520 C579 ) \nC520_=_C582( C520 C582 ) C520_=_C583( C520 C583 ) C520_=_C586( C520 C586 ) C520_=_C587( C520 C587 ) C520_=_C591( C520 C591 ) C520_=_C594( C520 C594 ) \nC520_=_C595( C520 C595 ) C520_=_C596( C520 C596 ) C520_=_C597( C520 C597 ) C520_=_C600( C520 C600 ) C520_=_C602( C520 C602 ) C520_=_C603( C520 C603 ) \nC520_=_C604( C520 C604 ) C520_=_C605( C520 C605 ) C520_=_C606( C520 C606 ) C520_=_C607( C520 C607 ) C520_=_C613( C520 C613 ) C520_=_C616( C520 C616 ) \nC521_=_C522( C521 C522 ) C521_=_C523( C521 C523 ) C521_=_C524( C521 C524 ) C521_=_C525( C521 C525 ) C521_=_C526( C521 C526 ) C521_=_C527( C521 C527 ) \nC521_=_C542( C521 C542 ) C521_=_C545( C521 C545 ) C521_=_C548( C521 C548 ) C521_=_C551( C521 C551 ) C521_=_C553( C521 C553 ) C521_=_C554( C521 C554 ) \nC521_=_C555( C521 C555 ) C521_=_C557( C521 C557 ) C521_=_C559( C521 C559 ) C521_=_C560( C521 C560 ) C521_=_C561( C521 C561 ) C521_=_C562( C521 C562 ) \nC521_=_C563( C521 C563 ) C521_=_C564( C521 C564 ) C521_=_C565( C521 C565 ) C521_=_C573( C521 C573 ) C521_=_C577( C521 C577 ) C521_=_C579( C521 C579 ) \nC521_=_C582( C521 C582 ) C521_=_C583( C521 C583 ) C521_=_C586( C521 C586 ) C521_=_C587( C521 C587 ) C521_=_C591( C521 C591 ) C521_=_C594( C521 C594 ) \nC521_=_C595( C521 C595 ) C521_=_C596( C521 C596 ) C521_=_C597( C521 C597 ) C521_=_C600( C521 C600 ) C521_=_C602( C521 C602 ) C521_=_C603( C521 C603 ) \nC521_=_C604( C521 C604 ) C521_=_C605( C521 C605 ) C521_=_C606( C521 C606 ) C521_=_C607( C521 C607 ) C521_=_C613( C521 C613 ) C521_=_C616( C521 C616 ) \nC522_=_C523( C522 C523 ) C522_=_C524( C522 C524 ) C522_=_C525( C522 C525 ) C522_=_C526( C522 C526 ) C522_=_C527( C522 C527 ) C522_=_C542( C522 C542 ) \nC522_=_C545( C522 C545 ) C522_=_C548( C522 C548 ) C522_=_C551( C522 C551 ) C522_=_C553( C522 C553 ) C522_=_C554( C522 C554 ) C522_=_C555( C522 C555 ) \nC522_=_C557( C522 C557 ) C522_=_C559( C522 C559 ) C522_=_C560( C522 C560 ) C522_=_C561( C522 C561 ) C522_=_C562( C522 C562 ) C522_=_C563( C522 C563 ) \nC522_=_C564( C522 C564 ) C522_=_C565( C522 C565 ) C522_=_C573( C522 C573 ) C522_=_C577( C522 C577 ) C522_=_C579( C522 C579 ) C522_=_C582( C522 C582 ) \nC522_=_C583( C522 C583 ) C522_=_C586( C522 C586 ) C522_=_C587( C522 C587 ) C522_=_C591( C522 C591 ) C522_=_C594( C522 C594 ) C522_=_C595( C522 C595 ) \nC522_=_C596( C522 C596 ) C522_=_C597( C522 C597 ) C522_=_C600( C522 C600 ) C522_=_C602( C522 C602 ) C522_=_C603( C522 C603 ) C522_=_C604( C522 C604 ) \nC522_=_C605( C522 C605 ) C522_=_C606( C522 C606 ) C522_=_C607( C522 C607 ) C522_=_C613( C522 C613 ) C522_=_C616( C522 C616 ) C523_=_C524( C523 C524 ) \nC523_=_C525( C523 C525 ) C523_=_C526( C523 C526 ) C523_=_C527( C523 C527 ) C523_=_C542( C523 C542 ) C523_=_C545( C523 C545 ) C523_=_C548( C523 C548 ) \nC523_=_C551( C523 C551 ) C523_=_C553( C523 C553 ) C523_=_C554( C523 C554 ) C523_=_C555( C523 C555 ) C523_=_C557( C523 C557 ) C523_=_C559( C523 C559 ) \nC523_=_C560( C523 C560 ) C523_=_C561( C523 C561 ) C523_=_C562( C523 C562 ) C523_=_C563( C523 C563 ) C523_=_C564( C523 C564 ) C523_=_C565( C523 C565 ) \nC523_=_C573( C523 C573 ) C523_=_C577( C523 C577 ) C523_=_C579( C523 C579 ) C523_=_C582( C523 C582 ) C523_=_C583( C523 C583 ) C523_=_C586( C523 C586 ) \nC523_=_C587( C523 C587 ) C523_=_C591( C523 C591 ) C523_=_C594( C523 C594 ) C523_=_C595( C523 C595 ) C523_=_C596( C523 C596 ) C523_=_C597( C523 C597 ) \nC523_=_C600( C523 C600 ) C523_=_C602( C523 C602 ) C523_=_C603( C523 C603 ) C523_=_C604( C523 C604 ) C523_=_C605( C523 C605 ) C523_=_C606( C523 C606 ) \nC523_=_C607( C523 C607 ) C523_=_C613( C523 C613 ) C523_=_C616( C523 C616 ) C524_=_C525( C524 C525 ) C524_=_C526( C524 C526 ) C524_=_C527( C524 C527 ) \nC524_=_C542( C524 C542 ) C524_=_C545( C524 C545 ) C524_=_C548( C524 C548 ) C524_=_C551( C524 C551 ) C524_=_C553( C524 C553 ) C524_=_C554( C524 C554 ) \nC524_=_C555( C524 C555 ) C524_=_C557( C524 C557 ) C524_=_C559( C524 C559 ) C524_=_C560( C524 C560 ) C524_=_C561( C524 C561 ) C524_=_C562( C524 C562 ) \nC524_=_C563( C524 C563 ) C524_=_C564( C524 C564 ) C524_=_C565( C524 C565 ) C524_=_C573( C524 C573 ) C524_=_C577( C524 C577 ) C524_=_C579( C524 C579 ) \nC524_=_C582( C524 C582 ) C524_=_C583( C524 C583 ) C524_=_C586( C524 C586 ) C524_=_C587( C524 C587 ) C524_=_C591( C524 C591 ) C524_=_C594( C524 C594 ) \nC524_=_C595( C524 C595 ) C524_=_C596( C524 C596 ) C524_=_C597( C524 C597 ) C524_=_C600( C524 C600 ) C524_=_C602( C524 C602 ) C524_=_C603( C524 C603 ) \nC524_=_C604( C524 C604 ) C524_=_C605( C524 C605 ) C524_=_C606( C524 C606 ) C524_=_C607( C524 C607 ) C524_=_C613( C524 C613 ) C524_=_C616( C524 C616 ) \nC525_=_C526( C525 C526 ) C525_=_C527( C525 C527 ) C525_=_C542( C525 C542 ) C525_=_C545( C525 C545 ) C525_=_C548( C525 C548 ) C525_=_C551( C525 C551 ) \nC525_=_C553( C525 C553 ) C525_=_C554( C525 C554 ) C525_=_C555( C525 C555 ) C525_=_C557( C525 C557 ) C525_=_C559( C525 C559 ) C525_=_C560( C525 C560 ) \nC525_=_C561( C525 C561 ) C525_=_C562( C525 C562 ) C525_=_C563( C525 C563 ) C525_=_C564( C525 C564 ) C525_=_C565( C525 C565 ) C525_=_C573( C525 C573 ) \nC525_=_C577( C525 C577 ) C525_=_C579( C525 C579 ) C525_=_C582( C525 C582 ) C525_=_C583( C525 C583 ) C525_=_C586( C525 C586 ) C525_=_C587( C525 C587 ) \nC525_=_C591( C525 C591 ) C525_=_C594( C525 C594 ) C525_=_C595( C525 C595 ) C525_=_C596( C525 C596 ) C525_=_C597( C525 C597 ) C525_=_C600( C525 C600 ) \nC525_=_C602( C525 C602 ) C525_=_C603( C525 C603 ) C525_=_C604( C525 C604 ) C525_=_C605( C525 C605 ) C525_=_C606( C525 C606 ) C525_=_C607( C525 C607 ) \nC525_=_C613( C525 C613 ) C525_=_C616( C525 C616 ) C526_=_C527( C526 C527 ) C526_=_C542( C526 C542 ) C526_=_C545( C526 C545 ) C526_=_C548( C526 C548 ) \nC526_=_C551( C526 C551 ) C526_=_C553( C526 C553 ) C526_=_C554( C526 C554 ) C526_=_C555( C526 C555 ) C526_=_C557( C526 C557 ) C526_=_C559( C526 C559 ) \nC526_=_C560( C526 C560 ) C526_=_C561( C526 C561 ) C526_=_C562( C526 C562 ) C526_=_C563( C526 C563 ) C526_=_C564( C526 C564 ) C526_=_C565( C526 C565 ) \nC526_=_C573( C526 C573 ) C526_=_C577( C526 C577 ) C526_=_C579( C526 C579 ) C526_=_C582( C526 C582 ) C526_=_C583( C526 C583 ) C526_=_C586( C526 C586 ) \nC526_=_C587( C526 C587 ) C526_=_C591( C526 C591 ) C526_=_C594( C526 C594 ) C526_=_C595( C526 C595 ) C526_=_C596( C526 C596 ) C526_=_C597( C526 C597 ) \nC526_=_C600( C526 C600 ) C526_=_C602( C526 C602 ) C526_=_C603( C526 C603 ) C526_=_C604( C526 C604 ) C526_=_C605( C526 C605 ) C526_=_C606( C526 C606 ) \nC526_=_C607( C526 C607 ) C526_=_C613( C526 C613 ) C526_=_C616( C526 C616 ) C527_=_C542( C527 C542 ) C527_=_C545( C527 C545 ) C527_=_C548( C527 C548 ) \nC527_=_C551( C527 C551 ) C527_=_C553( C527 C553 ) C527_=_C554( C527 C554 ) C527_=_C555( C527 C555 ) C527_=_C557( C527 C557 ) C527_=_C559( C527 C559 ) \nC527_=_C560( C527 C560 ) C527_=_C561( C527 C561 ) C527_=_C562( C527 C562 ) C527_=_C563( C527 C563 ) C527_=_C564( C527 C564 ) C527_=_C565( C527 C565 ) \nC527_=_C573( C527 C573 ) C527_=_C577( C527 C577 ) C527_=_C579( C527 C579 ) C527_=_C582( C527 C582 ) C527_=_C583( C527 C583 ) C527_=_C586( C527 C586 ) \nC527_=_C587( C527 C587 ) C527_=_C591( C527 C591 ) C527_=_C594( C527 C594 ) C527_=_C595( C527 C595 ) C527_=_C596( C527 C596 ) C527_=_C597( C527 C597 ) \nC527_=_C600( C527 C600 ) C527_=_C602( C527 C602 ) C527_=_C603( C527 C603 ) C527_=_C604( C527 C604 ) C527_=_C605( C527 C605 ) C527_=_C606( C527 C606 ) \nC527_=_C607( C527 C607 ) C527_=_C613( C527 C613 ) C527_=_C616( C527 C616 ) C542_=_C545( C542 C545 ) C542_=_C548( C542 C548 ) C542_=_C551( C542 C551 ) \nC542_=_C553( C542 C553 ) C542_=_C554( C542 C554 ) C542_=_C555( C542 C555 ) C542_=_C557( C542 C557 ) C542_=_C559( C542 C559 ) C542_=_C560( C542 C560 ) \nC542_=_C561( C542 C561 ) C542_=_C562( C542 C562 ) C542_=_C563( C542 C563 ) C542_=_C564( C542 C564 ) C542_=_C565( C542 C565 ) C542_=_C573( C542 C573 ) \nC542_=_C577( C542 C577 ) C542_=_C579( C542 C579 ) C542_=_C582( C542 C582 ) C542_=_C583( C542 C583 ) C542_=_C586( C542 C586 ) C542_=_C587( C542 C587 ) \nC542_=_C591( C542 C591 ) C542_=_C594( C542 C594 ) C542_=_C595( C542 C595 ) C542_=_C596( C542 C596 ) C542_=_C597( C542 C597 ) C542_=_C600( C542 C600 ) \nC542_=_C602( C542 C602 ) C542_=_C603( C542 C603 ) C542_=_C604( C542 C604 ) C542_=_C605( C542 C605 ) C542_=_C606( C542 C606 ) C542_=_C607( C542 C607 ) \nC542_=_C613( C542 C613 ) C542_=_C616( C542 C616 ) C545_=_C548( C545 C548 ) C545_=_C551( C545 C551 ) C545_=_C553( C545 C553 ) C545_=_C554( C545 C554 ) \nC545_=_C555( C545 C555 ) C545_=_C557( C545 C557 ) C545_=_C559( C545 C559 ) C545_=_C560( C545 C560 ) C545_=_C561( C545 C561 ) C545_=_C562( C545 C562 ) \nC545_=_C563( C545 C563 ) C545_=_C564( C545 C564 ) C545_=_C565( C545 C565 ) C545_=_C573( C545 C573 ) C545_=_C577( C545 C577 ) C545_=_C579( C545 C579 ) \nC545_=_C582( C545 C582 ) C545_=_C583( C545 C583 ) C545_=_C586( C545 C586 ) C545_=_C587( C545 C587 ) C545_=_C591( C545 C591 ) C545_=_C594( C545 C594 ) \nC545_=_C595( C545 C595 ) C545_=_C596( C545 C596 ) C545_=_C597( C545 C597 ) C545_=_C600( C545 C600 ) C545_=_C602( C545 C602 ) C545_=_C603( C545 C603 ) \nC545_=_C604( C545 C604 ) C545_=_C605( C545 C605 ) C545_=_C606( C545 C606 ) C545_=_C607( C545 C607 ) C545_=_C613( C545 C613 ) C545_=_C616( C545 C616 ) \nC548_=_C551(</w:t>
      </w:r>
    </w:p>
    <w:p>
      <w:pPr>
        <w:pStyle w:val="PreformattedText"/>
        <w:bidi w:val="0"/>
        <w:spacing w:before="0" w:after="0"/>
        <w:jc w:val="left"/>
        <w:rPr/>
      </w:pPr>
      <w:r>
        <w:rPr/>
        <w:t xml:space="preserve"> </w:t>
      </w:r>
      <w:r>
        <w:rPr/>
        <w:t>C548 C551 ) C548_=_C553( C548 C553 ) C548_=_C554( C548 C554 ) C548_=_C555( C548 C555 ) C548_=_C557( C548 C557 ) C548_=_C559( C548 C559 ) \nC548_=_C560( C548 C560 ) C548_=_C561( C548 C561 ) C548_=_C562( C548 C562 ) C548_=_C563( C548 C563 ) C548_=_C564( C548 C564 ) C548_=_C565( C548 C565 ) \nC548_=_C573( C548 C573 ) C548_=_C577( C548 C577 ) C548_=_C579( C548 C579 ) C548_=_C582( C548 C582 ) C548_=_C583( C548 C583 ) C548_=_C586( C548 C586 ) \nC548_=_C587( C548 C587 ) C548_=_C591( C548 C591 ) C548_=_C594( C548 C594 ) C548_=_C595( C548 C595 ) C548_=_C596( C548 C596 ) C548_=_C597( C548 C597 ) \nC548_=_C600( C548 C600 ) C548_=_C602( C548 C602 ) C548_=_C603( C548 C603 ) C548_=_C604( C548 C604 ) C548_=_C605( C548 C605 ) C548_=_C606( C548 C606 ) \nC548_=_C607( C548 C607 ) C548_=_C613( C548 C613 ) C548_=_C616( C548 C616 ) C551_=_C553( C551 C553 ) C551_=_C554( C551 C554 ) C551_=_C555( C551 C555 ) \nC551_=_C557( C551 C557 ) C551_=_C559( C551 C559 ) C551_=_C560( C551 C560 ) C551_=_C561( C551 C561 ) C551_=_C562( C551 C562 ) C551_=_C563( C551 C563 ) \nC551_=_C564( C551 C564 ) C551_=_C565( C551 C565 ) C551_=_C573( C551 C573 ) C551_=_C577( C551 C577 ) C551_=_C579( C551 C579 ) C551_=_C582( C551 C582 ) \nC551_=_C583( C551 C583 ) C551_=_C586( C551 C586 ) C551_=_C587( C551 C587 ) C551_=_C591( C551 C591 ) C551_=_C594( C551 C594 ) C551_=_C595( C551 C595 ) \nC551_=_C596( C551 C596 ) C551_=_C597( C551 C597 ) C551_=_C600( C551 C600 ) C551_=_C602( C551 C602 ) C551_=_C603( C551 C603 ) C551_=_C604( C551 C604 ) \nC551_=_C605( C551 C605 ) C551_=_C606( C551 C606 ) C551_=_C607( C551 C607 ) C551_=_C613( C551 C613 ) C551_=_C616( C551 C616 ) C553_=_C554( C553 C554 ) \nC553_=_C555( C553 C555 ) C553_=_C557( C553 C557 ) C553_=_C559( C553 C559 ) C553_=_C560( C553 C560 ) C553_=_C561( C553 C561 ) C553_=_C562( C553 C562 ) \nC553_=_C563( C553 C563 ) C553_=_C564( C553 C564 ) C553_=_C565( C553 C565 ) C553_=_C573( C553 C573 ) C553_=_C577( C553 C577 ) C553_=_C579( C553 C579 ) \nC553_=_C582( C553 C582 ) C553_=_C583( C553 C583 ) C553_=_C586( C553 C586 ) C553_=_C587( C553 C587 ) C553_=_C591( C553 C591 ) C553_=_C594( C553 C594 ) \nC553_=_C595( C553 C595 ) C553_=_C596( C553 C596 ) C553_=_C597( C553 C597 ) C553_=_C600( C553 C600 ) C553_=_C602( C553 C602 ) C553_=_C603( C553 C603 ) \nC553_=_C604( C553 C604 ) C553_=_C605( C553 C605 ) C553_=_C606( C553 C606 ) C553_=_C607( C553 C607 ) C553_=_C613( C553 C613 ) C553_=_C616( C553 C616 ) \nC554_=_C555( C554 C555 ) C554_=_C557( C554 C557 ) C554_=_C559( C554 C559 ) C554_=_C560( C554 C560 ) C554_=_C561( C554 C561 ) C554_=_C562( C554 C562 ) \nC554_=_C563( C554 C563 ) C554_=_C564( C554 C564 ) C554_=_C565( C554 C565 ) C554_=_C573( C554 C573 ) C554_=_C577( C554 C577 ) C554_=_C579( C554 C579 ) \nC554_=_C582( C554 C582 ) C554_=_C583( C554 C583 ) C554_=_C586( C554 C586 ) C554_=_C587( C554 C587 ) C554_=_C591( C554 C591 ) C554_=_C594( C554 C594 ) \nC554_=_C595( C554 C595 ) C554_=_C596( C554 C596 ) C554_=_C597( C554 C597 ) C554_=_C600( C554 C600 ) C554_=_C602( C554 C602 ) C554_=_C603( C554 C603 ) \nC554_=_C604( C554 C604 ) C554_=_C605( C554 C605 ) C554_=_C606( C554 C606 ) C554_=_C607( C554 C607 ) C554_=_C613( C554 C613 ) C554_=_C616( C554 C616 ) \nC555_=_C557( C555 C557 ) C555_=_C559( C555 C559 ) C555_=_C560( C555 C560 ) C555_=_C561( C555 C561 ) C555_=_C562( C555 C562 ) C555_=_C563( C555 C563 ) \nC555_=_C564( C555 C564 ) C555_=_C565( C555 C565 ) C555_=_C573( C555 C573 ) C555_=_C577( C555 C577 ) C555_=_C579( C555 C579 ) C555_=_C582( C555 C582 ) \nC555_=_C583( C555 C583 ) C555_=_C586( C555 C586 ) C555_=_C587( C555 C587 ) C555_=_C591( C555 C591 ) C555_=_C594( C555 C594 ) C555_=_C595( C555 C595 ) \nC555_=_C596( C555 C596 ) C555_=_C597( C555 C597 ) C555_=_C600( C555 C600 ) C555_=_C602( C555 C602 ) C555_=_C603( C555 C603 ) C555_=_C604( C555 C604 ) \nC555_=_C605( C555 C605 ) C555_=_C606( C555 C606 ) C555_=_C607( C555 C607 ) C555_=_C613( C555 C613 ) C555_=_C616( C555 C616 ) C557_=_C559( C557 C559 ) \nC557_=_C560( C557 C560 ) C557_=_C561( C557 C561 ) C557_=_C562( C557 C562 ) C557_=_C563( C557 C563 ) C557_=_C564( C557 C564 ) C557_=_C565( C557 C565 ) \nC557_=_C573( C557 C573 ) C557_=_C577( C557 C577 ) C557_=_C579( C557 C579 ) C557_=_C582( C557 C582 ) C557_=_C583( C557 C583 ) C557_=_C586( C557 C586 ) \nC557_=_C587( C557 C587 ) C557_=_C591( C557 C591 ) C557_=_C594( C557 C594 ) C557_=_C595( C557 C595 ) C557_=_C596( C557 C596 ) C557_=_C597( C557 C597 ) \nC557_=_C600( C557 C600 ) C557_=_C602( C557 C602 ) C557_=_C603( C557 C603 ) C557_=_C604( C557 C604 ) C557_=_C605( C557 C605 ) C557_=_C606( C557 C606 ) \nC557_=_C607( C557 C607 ) C557_=_C613( C557 C613 ) C557_=_C616( C557 C616 ) C559_=_C560( C559 C560 ) C559_=_C561( C559 C561 ) C559_=_C562( C559 C562 ) \nC559_=_C563( C559 C563 ) C559_=_C564( C559 C564 ) C559_=_C565( C559 C565 ) C559_=_C573( C559 C573 ) C559_=_C577( C559 C577 ) C559_=_C579( C559 C579 ) \nC559_=_C582( C559 C582 ) C559_=_C583( C559 C583 ) C559_=_C586( C559 C586 ) C559_=_C587( C559 C587 ) C559_=_C591( C559 C591 ) C559_=_C594( C559 C594 ) \nC559_=_C595( C559 C595 ) C559_=_C596( C559 C596 ) C559_=_C597( C559 C597 ) C559_=_C600( C559 C600 ) C559_=_C602( C559 C602 ) C559_=_C603( C559 C603 ) \nC559_=_C604( C559 C604 ) C559_=_C605( C559 C605 ) C559_=_C606( C559 C606 ) C559_=_C607( C559 C607 ) C559_=_C613( C559 C613 ) C559_=_C616( C559 C616 ) \nC560_=_C561( C560 C561 ) C560_=_C562( C560 C562 ) C560_=_C563( C560 C563 ) C560_=_C564( C560 C564 ) C560_=_C565( C560 C565 ) C560_=_C573( C560 C573 ) \nC560_=_C577( C560 C577 ) C560_=_C579( C560 C579 ) C560_=_C582( C560 C582 ) C560_=_C583( C560 C583 ) C560_=_C586( C560 C586 ) C560_=_C587( C560 C587 ) \nC560_=_C591( C560 C591 ) C560_=_C594( C560 C594 ) C560_=_C595( C560 C595 ) C560_=_C596( C560 C596 ) C560_=_C597( C560 C597 ) C560_=_C600( C560 C600 ) \nC560_=_C602( C560 C602 ) C560_=_C603( C560 C603 ) C560_=_C604( C560 C604 ) C560_=_C605( C560 C605 ) C560_=_C606( C560 C606 ) C560_=_C607( C560 C607 ) \nC560_=_C613( C560 C613 ) C560_=_C616( C560 C616 ) C561_=_C562( C561 C562 ) C561_=_C563( C561 C563 ) C561_=_C564( C561 C564 ) C561_=_C565( C561 C565 ) \nC561_=_C573( C561 C573 ) C561_=_C577( C561 C577 ) C561_=_C579( C561 C579 ) C561_=_C582( C561 C582 ) C561_=_C583( C561 C583 ) C561_=_C586( C561 C586 ) \nC561_=_C587( C561 C587 ) C561_=_C591( C561 C591 ) C561_=_C594( C561 C594 ) C561_=_C595( C561 C595 ) C561_=_C596( C561 C596 ) C561_=_C597( C561 C597 ) \nC561_=_C600( C561 C600 ) C561_=_C602( C561 C602 ) C561_=_C603( C561 C603 ) C561_=_C604( C561 C604 ) C561_=_C605( C561 C605 ) C561_=_C606( C561 C606 ) \nC561_=_C607( C561 C607 ) C561_=_C613( C561 C613 ) C561_=_C616( C561 C616 ) C562_=_C563( C562 C563 ) C562_=_C564( C562 C564 ) C562_=_C565( C562 C565 ) \nC562_=_C573( C562 C573 ) C562_=_C577( C562 C577 ) C562_=_C579( C562 C579 ) C562_=_C582( C562 C582 ) C562_=_C583( C562 C583 ) C562_=_C586( C562 C586 ) \nC562_=_C587( C562 C587 ) C562_=_C591( C562 C591 ) C562_=_C594( C562 C594 ) C562_=_C595( C562 C595 ) C562_=_C596( C562 C596 ) C562_=_C597( C562 C597 ) \nC562_=_C600( C562 C600 ) C562_=_C602( C562 C602 ) C562_=_C603( C562 C603 ) C562_=_C604( C562 C604 ) C562_=_C605( C562 C605 ) C562_=_C606( C562 C606 ) \nC562_=_C607( C562 C607 ) C562_=_C613( C562 C613 ) C562_=_C616( C562 C616 ) C563_=_C564( C563 C564 ) C563_=_C565( C563 C565 ) C563_=_C573( C563 C573 ) \nC563_=_C577( C563 C577 ) C563_=_C579( C563 C579 ) C563_=_C582( C563 C582 ) C563_=_C583( C563 C583 ) C563_=_C586( C563 C586 ) C563_=_C587( C563 C587 ) \nC563_=_C591( C563 C591 ) C563_=_C594( C563 C594 ) C563_=_C595( C563 C595 ) C563_=_C596( C563 C596 ) C563_=_C597( C563 C597 ) C563_=_C600( C563 C600 ) \nC563_=_C602( C563 C602 ) C563_=_C603( C563 C603 ) C563_=_C604( C563 C604 ) C563_=_C605( C563 C605 ) C563_=_C606( C563 C606 ) C563_=_C607( C563 C607 ) \nC563_=_C613( C563 C613 ) C563_=_C616( C563 C616 ) C564_=_C565( C564 C565 ) C564_=_C573( C564 C573 ) C564_=_C577( C564 C577 ) C564_=_C579( C564 C579 ) \nC564_=_C582( C564 C582 ) C564_=_C583( C564 C583 ) C564_=_C586( C564 C586 ) C564_=_C587( C564 C587 ) C564_=_C591( C564 C591 ) C564_=_C594( C564 C594 ) \nC564_=_C595( C564 C595 ) C564_=_C596( C564 C596 ) C564_=_C597( C564 C597 ) C564_=_C600( C564 C600 ) C564_=_C602( C564 C602 ) C564_=_C603( C564 C603 ) \nC564_=_C604( C564 C604 ) C564_=_C605( C564 C605 ) C564_=_C606( C564 C606 ) C564_=_C607( C564 C607 ) C564_=_C613( C564 C613 ) C564_=_C616( C564 C616 ) \nC565_=_C573( C565 C573 ) C565_=_C577( C565 C577 ) C565_=_C579( C565 C579 ) C565_=_C582( C565 C582 ) C565_=_C583( C565 C583 ) C565_=_C586( C565 C586 ) \nC565_=_C587( C565 C587 ) C565_=_C591( C565 C591 ) C565_=_C594( C565 C594 ) C565_=_C595( C565 C595 ) C565_=_C596( C565 C596 ) C565_=_C597( C565 C597 ) \nC565_=_C600( C565 C600 ) C565_=_C602( C565 C602 ) C565_=_C603( C565 C603 ) C565_=_C604( C565 C604 ) C565_=_C605( C565 C605 ) C565_=_C606( C565 C606 ) \nC565_=_C607( C565 C607 ) C565_=_C613( C565 C613 ) C565_=_C616( C565 C616 ) C573_=_C577( C573 C577 ) C573_=_C579( C573 C579 ) C573_=_C582( C573 C582 ) \nC573_=_C583( C573 C583 ) C573_=_C586( C573 C586 ) C573_=_C587( C573 C587 ) C573_=_C591( C573 C591 ) C573_=_C594( C573 C594 ) C573_=_C595( C573 C595 ) \nC573_=_C596( C573 C596 ) C573_=_C597( C573 C597 ) C573_=_C600( C573 C600 ) C573_=_C602( C573 C602 ) C573_=_C603( C573 C603 ) C573_=_C604( C573 C604 ) \nC573_=_C605( C573 C605 ) C573_=_C606( C573 C606 ) C573_=_C607( C573 C607 ) C573_=_C613( C573 C613 ) C573_=_C616( C573 C616 ) C577_=_C579( C577 C579 ) \nC577_=_C582( C577 C582 ) C577_=_C583( C577 C583 ) C577_=_C586( C577 C586 ) C577_=_C587( C577 C587 ) C577_=_C591( C577 C591 ) C577_=_C594( C577 C594 ) \nC577_=_C595( C577 C595 ) C577_=_C596( C577 C596 ) C577_=_C597( C577 C597 ) C577_=_C600( C577 C600 ) C577_=_C602( C577 C602 ) C577_=_C603( C577 C603 ) \nC577_=_C604( C577 C604 ) C577_=_C605( C577 C605 ) C577_=_C606( C577 C606 ) C577_=_C607( C577 C607 ) C577_=_C613( C577 C613 ) C577_=_C616( C577 C616 ) \nC579_=_C582( C579 C582 ) C579_=_C583(</w:t>
      </w:r>
    </w:p>
    <w:p>
      <w:pPr>
        <w:pStyle w:val="PreformattedText"/>
        <w:bidi w:val="0"/>
        <w:spacing w:before="0" w:after="0"/>
        <w:jc w:val="left"/>
        <w:rPr/>
      </w:pPr>
      <w:r>
        <w:rPr/>
        <w:t xml:space="preserve"> </w:t>
      </w:r>
      <w:r>
        <w:rPr/>
        <w:t>C579 C583 ) C579_=_C586( C579 C586 ) C579_=_C587( C579 C587 ) C579_=_C591( C579 C591 ) C579_=_C594( C579 C594 ) \nC579_=_C595( C579 C595 ) C579_=_C596( C579 C596 ) C579_=_C597( C579 C597 ) C579_=_C600( C579 C600 ) C579_=_C602( C579 C602 ) C579_=_C603( C579 C603 ) \nC579_=_C604( C579 C604 ) C579_=_C605( C579 C605 ) C579_=_C606( C579 C606 ) C579_=_C607( C579 C607 ) C579_=_C613( C579 C613 ) C579_=_C616( C579 C616 ) \nC582_=_C583( C582 C583 ) C582_=_C586( C582 C586 ) C582_=_C587( C582 C587 ) C582_=_C591( C582 C591 ) C582_=_C594( C582 C594 ) C582_=_C595( C582 C595 ) \nC582_=_C596( C582 C596 ) C582_=_C597( C582 C597 ) C582_=_C600( C582 C600 ) C582_=_C602( C582 C602 ) C582_=_C603( C582 C603 ) C582_=_C604( C582 C604 ) \nC582_=_C605( C582 C605 ) C582_=_C606( C582 C606 ) C582_=_C607( C582 C607 ) C582_=_C613( C582 C613 ) C582_=_C616( C582 C616 ) C583_=_C586( C583 C586 ) \nC583_=_C587( C583 C587 ) C583_=_C591( C583 C591 ) C583_=_C594( C583 C594 ) C583_=_C595( C583 C595 ) C583_=_C596( C583 C596 ) C583_=_C597( C583 C597 ) \nC583_=_C600( C583 C600 ) C583_=_C602( C583 C602 ) C583_=_C603( C583 C603 ) C583_=_C604( C583 C604 ) C583_=_C605( C583 C605 ) C583_=_C606( C583 C606 ) \nC583_=_C607( C583 C607 ) C583_=_C613( C583 C613 ) C583_=_C616( C583 C616 ) C586_=_C587( C586 C587 ) C586_=_C591( C586 C591 ) C586_=_C594( C586 C594 ) \nC586_=_C595( C586 C595 ) C586_=_C596( C586 C596 ) C586_=_C597( C586 C597 ) C586_=_C600( C586 C600 ) C586_=_C602( C586 C602 ) C586_=_C603( C586 C603 ) \nC586_=_C604( C586 C604 ) C586_=_C605( C586 C605 ) C586_=_C606( C586 C606 ) C586_=_C607( C586 C607 ) C586_=_C613( C586 C613 ) C586_=_C616( C586 C616 ) \nC587_=_C591( C587 C591 ) C587_=_C594( C587 C594 ) C587_=_C595( C587 C595 ) C587_=_C596( C587 C596 ) C587_=_C597( C587 C597 ) C587_=_C600( C587 C600 ) \nC587_=_C602( C587 C602 ) C587_=_C603( C587 C603 ) C587_=_C604( C587 C604 ) C587_=_C605( C587 C605 ) C587_=_C606( C587 C606 ) C587_=_C607( C587 C607 ) \nC587_=_C613( C587 C613 ) C587_=_C616( C587 C616 ) C591_=_C594( C591 C594 ) C591_=_C595( C591 C595 ) C591_=_C596( C591 C596 ) C591_=_C597( C591 C597 ) \nC591_=_C600( C591 C600 ) C591_=_C602( C591 C602 ) C591_=_C603( C591 C603 ) C591_=_C604( C591 C604 ) C591_=_C605( C591 C605 ) C591_=_C606( C591 C606 ) \nC591_=_C607( C591 C607 ) C591_=_C613( C591 C613 ) C591_=_C616( C591 C616 ) C594_=_C595( C594 C595 ) C594_=_C596( C594 C596 ) C594_=_C597( C594 C597 ) \nC594_=_C600( C594 C600 ) C594_=_C602( C594 C602 ) C594_=_C603( C594 C603 ) C594_=_C604( C594 C604 ) C594_=_C605( C594 C605 ) C594_=_C606( C594 C606 ) \nC594_=_C607( C594 C607 ) C594_=_C613( C594 C613 ) C594_=_C616( C594 C616 ) C595_=_C596( C595 C596 ) C595_=_C597( C595 C597 ) C595_=_C600( C595 C600 ) \nC595_=_C602( C595 C602 ) C595_=_C603( C595 C603 ) C595_=_C604( C595 C604 ) C595_=_C605( C595 C605 ) C595_=_C606( C595 C606 ) C595_=_C607( C595 C607 ) \nC595_=_C613( C595 C613 ) C595_=_C616( C595 C616 ) C596_=_C597( C596 C597 ) C596_=_C600( C596 C600 ) C596_=_C602( C596 C602 ) C596_=_C603( C596 C603 ) \nC596_=_C604( C596 C604 ) C596_=_C605( C596 C605 ) C596_=_C606( C596 C606 ) C596_=_C607( C596 C607 ) C596_=_C613( C596 C613 ) C596_=_C616( C596 C616 ) \nC597_=_C600( C597 C600 ) C597_=_C602( C597 C602 ) C597_=_C603( C597 C603 ) C597_=_C604( C597 C604 ) C597_=_C605( C597 C605 ) C597_=_C606( C597 C606 ) \nC597_=_C607( C597 C607 ) C597_=_C613( C597 C613 ) C597_=_C616( C597 C616 ) C600_=_C602( C600 C602 ) C600_=_C603( C600 C603 ) C600_=_C604( C600 C604 ) \nC600_=_C605( C600 C605 ) C600_=_C606( C600 C606 ) C600_=_C607( C600 C607 ) C600_=_C613( C600 C613 ) C600_=_C616( C600 C616 ) C602_=_C603( C602 C603 ) \nC602_=_C604( C602 C604 ) C602_=_C605( C602 C605 ) C602_=_C606( C602 C606 ) C602_=_C607( C602 C607 ) C602_=_C613( C602 C613 ) C602_=_C616( C602 C616 ) \nC603_=_C604( C603 C604 ) C603_=_C605( C603 C605 ) C603_=_C606( C603 C606 ) C603_=_C607( C603 C607 ) C603_=_C613( C603 C613 ) C603_=_C616( C603 C616 ) \nC604_=_C605( C604 C605 ) C604_=_C606( C604 C606 ) C604_=_C607( C604 C607 ) C604_=_C613( C604 C613 ) C604_=_C616( C604 C616 ) C605_=_C606( C605 C606 ) \nC605_=_C607( C605 C607 ) C605_=_C613( C605 C613 ) C605_=_C616( C605 C616 ) C606_=_C607( C606 C607 ) C606_=_C613( C606 C613 ) C606_=_C616( C606 C616 ) \nC607_=_C613( C607 C613 ) C607_=_C616( C607 C616 ) C613_=_C616( C613 C616 ) C890_=_C891( C890 C891 ) C895_=_C896( C895 C896 ) C1234_=_C1235( C1234 C1235 ) \nC1234_=_C1236( C1234 C1236 ) C1235_=_C1236( C1235 C1236 ) C1238_=_C1239( C1238 C1239 ) C1238_=_C1240( C1238 C1240 ) C1239_=_C1240( C1239 C1240 ) C1295_=_C1296( C1295 C1296 ) \nC1295_=_C1297( C1295 C1297 ) C1296_=_C1297( C1296 C1297 ) C1298_=_C1299( C1298 C1299 ) C1298_=_C1300( C1298 C1300 ) C1299_=_C1300( C1299 C1300 ) C1867_=_C1869( C1867 C1869 ) \nC1867_=_C1870( C1867 C1870 ) C1867_=_C1873( C1867 C1873 ) C1867_=_C1874( C1867 C1874 ) C1867_=_C1875( C1867 C1875 ) C1867_=_C1880( C1867 C1880 ) C1867_=_C1881( C1867 C1881 ) \nC1867_=_C1887( C1867 C1887 ) C1867_=_C1894( C1867 C1894 ) C1867_=_C1910( C1867 C1910 ) C1867_=_C1915( C1867 C1915 ) C1867_=_C1916( C1867 C1916 ) C1867_=_C1919( C1867 C1919 ) \nC1867_=_C1922( C1867 C1922 ) C1867_=_C1933( C1867 C1933 ) C1867_=_C1954( C1867 C1954 ) C1867_=_C1956( C1867 C1956 ) C1867_=_C1964( C1867 C1964 ) C1869_=_C1870( C1869 C1870 ) \nC1869_=_C1873( C1869 C1873 ) C1869_=_C1874( C1869 C1874 ) C1869_=_C1875( C1869 C1875 ) C1869_=_C1880( C1869 C1880 ) C1869_=_C1881( C1869 C1881 ) C1869_=_C1887( C1869 C1887 ) \nC1869_=_C1894( C1869 C1894 ) C1869_=_C1910( C1869 C1910 ) C1869_=_C1915( C1869 C1915 ) C1869_=_C1916( C1869 C1916 ) C1869_=_C1919( C1869 C1919 ) C1869_=_C1922( C1869 C1922 ) \nC1869_=_C1933( C1869 C1933 ) C1869_=_C1954( C1869 C1954 ) C1869_=_C1956( C1869 C1956 ) C1869_=_C1964( C1869 C1964 ) C1870_=_C1873( C1870 C1873 ) C1870_=_C1874( C1870 C1874 ) \nC1870_=_C1875( C1870 C1875 ) C1870_=_C1880( C1870 C1880 ) C1870_=_C1881( C1870 C1881 ) C1870_=_C1887( C1870 C1887 ) C1870_=_C1894( C1870 C1894 ) C1870_=_C1910( C1870 C1910 ) \nC1870_=_C1915( C1870 C1915 ) C1870_=_C1916( C1870 C1916 ) C1870_=_C1919( C1870 C1919 ) C1870_=_C1922( C1870 C1922 ) C1870_=_C1933( C1870 C1933 ) C1870_=_C1954( C1870 C1954 ) \nC1870_=_C1956( C1870 C1956 ) C1870_=_C1964( C1870 C1964 ) C1873_=_C1874( C1873 C1874 ) C1873_=_C1875( C1873 C1875 ) C1873_=_C1880( C1873 C1880 ) C1873_=_C1881( C1873 C1881 ) \nC1873_=_C1887( C1873 C1887 ) C1873_=_C1894( C1873 C1894 ) C1873_=_C1910( C1873 C1910 ) C1873_=_C1915( C1873 C1915 ) C1873_=_C1916( C1873 C1916 ) C1873_=_C1919( C1873 C1919 ) \nC1873_=_C1922( C1873 C1922 ) C1873_=_C1933( C1873 C1933 ) C1873_=_C1954( C1873 C1954 ) C1873_=_C1956( C1873 C1956 ) C1873_=_C1964( C1873 C1964 ) C1874_=_C1875( C1874 C1875 ) \nC1874_=_C1880( C1874 C1880 ) C1874_=_C1881( C1874 C1881 ) C1874_=_C1887( C1874 C1887 ) C1874_=_C1894( C1874 C1894 ) C1874_=_C1910( C1874 C1910 ) C1874_=_C1915( C1874 C1915 ) \nC1874_=_C1916( C1874 C1916 ) C1874_=_C1919( C1874 C1919 ) C1874_=_C1922( C1874 C1922 ) C1874_=_C1933( C1874 C1933 ) C1874_=_C1954( C1874 C1954 ) C1874_=_C1956( C1874 C1956 ) \nC1874_=_C1964( C1874 C1964 ) C1875_=_C1880( C1875 C1880 ) C1875_=_C1881( C1875 C1881 ) C1875_=_C1887( C1875 C1887 ) C1875_=_C1894( C1875 C1894 ) C1875_=_C1910( C1875 C1910 ) \nC1875_=_C1915( C1875 C1915 ) C1875_=_C1916( C1875 C1916 ) C1875_=_C1919( C1875 C1919 ) C1875_=_C1922( C1875 C1922 ) C1875_=_C1933( C1875 C1933 ) C1875_=_C1954( C1875 C1954 ) \nC1875_=_C1956( C1875 C1956 ) C1875_=_C1964( C1875 C1964 ) C1880_=_C1881( C1880 C1881 ) C1880_=_C1887( C1880 C1887 ) C1880_=_C1894( C1880 C1894 ) C1880_=_C1910( C1880 C1910 ) \nC1880_=_C1915( C1880 C1915 ) C1880_=_C1916( C1880 C1916 ) C1880_=_C1919( C1880 C1919 ) C1880_=_C1922( C1880 C1922 ) C1880_=_C1933( C1880 C1933 ) C1880_=_C1954( C1880 C1954 ) \nC1880_=_C1956( C1880 C1956 ) C1880_=_C1964( C1880 C1964 ) C1881_=_C1887( C1881 C1887 ) C1881_=_C1894( C1881 C1894 ) C1881_=_C1910( C1881 C1910 ) C1881_=_C1915( C1881 C1915 ) \nC1881_=_C1916( C1881 C1916 ) C1881_=_C1919( C1881 C1919 ) C1881_=_C1922( C1881 C1922 ) C1881_=_C1933( C1881 C1933 ) C1881_=_C1954( C1881 C1954 ) C1881_=_C1956( C1881 C1956 ) \nC1881_=_C1964( C1881 C1964 ) C1887_=_C1894( C1887 C1894 ) C1887_=_C1910( C1887 C1910 ) C1887_=_C1915( C1887 C1915 ) C1887_=_C1916( C1887 C1916 ) C1887_=_C1919( C1887 C1919 ) \nC1887_=_C1922( C1887 C1922 ) C1887_=_C1933( C1887 C1933 ) C1887_=_C1954( C1887 C1954 ) C1887_=_C1956( C1887 C1956 ) C1887_=_C1964( C1887 C1964 ) C1894_=_C1910( C1894 C1910 ) \nC1894_=_C1915( C1894 C1915 ) C1894_=_C1916( C1894 C1916 ) C1894_=_C1919( C1894 C1919 ) C1894_=_C1922( C1894 C1922 ) C1894_=_C1933( C1894 C1933 ) C1894_=_C1954( C1894 C1954 ) \nC1894_=_C1956( C1894 C1956 ) C1894_=_C1964( C1894 C1964 ) C1910_=_C1915( C1910 C1915 ) C1910_=_C1916( C1910 C1916 ) C1910_=_C1919( C1910 C1919 ) C1910_=_C1922( C1910 C1922 ) \nC1910_=_C1933( C1910 C1933 ) C1910_=_C1954( C1910 C1954 ) C1910_=_C1956( C1910 C1956 ) C1910_=_C1964( C1910 C1964 ) C1915_=_C1916( C1915 C1916 ) C1915_=_C1919( C1915 C1919 ) \nC1915_=_C1922( C1915 C1922 ) C1915_=_C1933( C1915 C1933 ) C1915_=_C1954( C1915 C1954 ) C1915_=_C1956( C1915 C1956 ) C1915_=_C1964( C1915 C1964 ) C1916_=_C1919( C1916 C1919 ) \nC1916_=_C1922( C1916 C1922 ) C1916_=_C1933( C1916 C1933 ) C1916_=_C1954( C1916 C1954 ) C1916_=_C1956( C1916 C1956 ) C1916_=_C1964( C1916 C1964 ) C1919_=_C1922( C1919 C1922 ) \nC1919_=_C1933( C1919 C1933 ) C1919_=_C1954( C1919 C1954 ) C1919_=_C1956( C1919 C1956 ) C1919_=_C1964( C1919 C1964 ) C1922_=_C1933( C1922 C1933 ) C1922_=_C1954( C1922 C1954 ) \nC1922_=_C1956( C1922 C1956 ) C1922_=_C1964( C1922 C1964 ) C1933_=_C1954( C1933 C1954 ) C1933_=_C1956( C1933 C1956 ) C1933_=_C1964( C1933 C1964 ) C1954_=_C1956( C1954 C1956 ) \nC1954_=_C1964( C1954 C1964 ) C1956_=_C1964( C1956 C1964 ) C1967_=_C1969( C1967 C1969 ) C1967_=_C1970( C1967 C1970 ) C1967_=_C1973( C1967 C1973 ) C1967_=_C1974( C1967 C1974 ) \nC1967_=_C1975( C1967 C1975 ) C1967_=_C1980( C1967 C1980 ) C1967_=_C1981(</w:t>
      </w:r>
    </w:p>
    <w:p>
      <w:pPr>
        <w:pStyle w:val="PreformattedText"/>
        <w:bidi w:val="0"/>
        <w:spacing w:before="0" w:after="0"/>
        <w:jc w:val="left"/>
        <w:rPr/>
      </w:pPr>
      <w:r>
        <w:rPr/>
        <w:t xml:space="preserve"> </w:t>
      </w:r>
      <w:r>
        <w:rPr/>
        <w:t>C1967 C1981 ) C1967_=_C1987( C1967 C1987 ) C1967_=_C1994( C1967 C1994 ) C1967_=_C2010( C1967 C2010 ) \nC1967_=_C2015( C1967 C2015 ) C1967_=_C2016( C1967 C2016 ) C1967_=_C2019( C1967 C2019 ) C1967_=_C2022( C1967 C2022 ) C1967_=_C2033( C1967 C2033 ) C1967_=_C2054( C1967 C2054 ) \nC1967_=_C2056( C1967 C2056 ) C1967_=_C2064( C1967 C2064 ) C1969_=_C1970( C1969 C1970 ) C1969_=_C1973( C1969 C1973 ) C1969_=_C1974( C1969 C1974 ) C1969_=_C1975( C1969 C1975 ) \nC1969_=_C1980( C1969 C1980 ) C1969_=_C1981( C1969 C1981 ) C1969_=_C1987( C1969 C1987 ) C1969_=_C1994( C1969 C1994 ) C1969_=_C2010( C1969 C2010 ) C1969_=_C2015( C1969 C2015 ) \nC1969_=_C2016( C1969 C2016 ) C1969_=_C2019( C1969 C2019 ) C1969_=_C2022( C1969 C2022 ) C1969_=_C2033( C1969 C2033 ) C1969_=_C2054( C1969 C2054 ) C1969_=_C2056( C1969 C2056 ) \nC1969_=_C2064( C1969 C2064 ) C1970_=_C1973( C1970 C1973 ) C1970_=_C1974( C1970 C1974 ) C1970_=_C1975( C1970 C1975 ) C1970_=_C1980( C1970 C1980 ) C1970_=_C1981( C1970 C1981 ) \nC1970_=_C1987( C1970 C1987 ) C1970_=_C1994( C1970 C1994 ) C1970_=_C2010( C1970 C2010 ) C1970_=_C2015( C1970 C2015 ) C1970_=_C2016( C1970 C2016 ) C1970_=_C2019( C1970 C2019 ) \nC1970_=_C2022( C1970 C2022 ) C1970_=_C2033( C1970 C2033 ) C1970_=_C2054( C1970 C2054 ) C1970_=_C2056( C1970 C2056 ) C1970_=_C2064( C1970 C2064 ) C1973_=_C1974( C1973 C1974 ) \nC1973_=_C1975( C1973 C1975 ) C1973_=_C1980( C1973 C1980 ) C1973_=_C1981( C1973 C1981 ) C1973_=_C1987( C1973 C1987 ) C1973_=_C1994( C1973 C1994 ) C1973_=_C2010( C1973 C2010 ) \nC1973_=_C2015( C1973 C2015 ) C1973_=_C2016( C1973 C2016 ) C1973_=_C2019( C1973 C2019 ) C1973_=_C2022( C1973 C2022 ) C1973_=_C2033( C1973 C2033 ) C1973_=_C2054( C1973 C2054 ) \nC1973_=_C2056( C1973 C2056 ) C1973_=_C2064( C1973 C2064 ) C1974_=_C1975( C1974 C1975 ) C1974_=_C1980( C1974 C1980 ) C1974_=_C1981( C1974 C1981 ) C1974_=_C1987( C1974 C1987 ) \nC1974_=_C1994( C1974 C1994 ) C1974_=_C2010( C1974 C2010 ) C1974_=_C2015( C1974 C2015 ) C1974_=_C2016( C1974 C2016 ) C1974_=_C2019( C1974 C2019 ) C1974_=_C2022( C1974 C2022 ) \nC1974_=_C2033( C1974 C2033 ) C1974_=_C2054( C1974 C2054 ) C1974_=_C2056( C1974 C2056 ) C1974_=_C2064( C1974 C2064 ) C1975_=_C1980( C1975 C1980 ) C1975_=_C1981( C1975 C1981 ) \nC1975_=_C1987( C1975 C1987 ) C1975_=_C1994( C1975 C1994 ) C1975_=_C2010( C1975 C2010 ) C1975_=_C2015( C1975 C2015 ) C1975_=_C2016( C1975 C2016 ) C1975_=_C2019( C1975 C2019 ) \nC1975_=_C2022( C1975 C2022 ) C1975_=_C2033( C1975 C2033 ) C1975_=_C2054( C1975 C2054 ) C1975_=_C2056( C1975 C2056 ) C1975_=_C2064( C1975 C2064 ) C1980_=_C1981( C1980 C1981 ) \nC1980_=_C1987( C1980 C1987 ) C1980_=_C1994( C1980 C1994 ) C1980_=_C2010( C1980 C2010 ) C1980_=_C2015( C1980 C2015 ) C1980_=_C2016( C1980 C2016 ) C1980_=_C2019( C1980 C2019 ) \nC1980_=_C2022( C1980 C2022 ) C1980_=_C2033( C1980 C2033 ) C1980_=_C2054( C1980 C2054 ) C1980_=_C2056( C1980 C2056 ) C1980_=_C2064( C1980 C2064 ) C1981_=_C1987( C1981 C1987 ) \nC1981_=_C1994( C1981 C1994 ) C1981_=_C2010( C1981 C2010 ) C1981_=_C2015( C1981 C2015 ) C1981_=_C2016( C1981 C2016 ) C1981_=_C2019( C1981 C2019 ) C1981_=_C2022( C1981 C2022 ) \nC1981_=_C2033( C1981 C2033 ) C1981_=_C2054( C1981 C2054 ) C1981_=_C2056( C1981 C2056 ) C1981_=_C2064( C1981 C2064 ) C1987_=_C1994( C1987 C1994 ) C1987_=_C2010( C1987 C2010 ) \nC1987_=_C2015( C1987 C2015 ) C1987_=_C2016( C1987 C2016 ) C1987_=_C2019( C1987 C2019 ) C1987_=_C2022( C1987 C2022 ) C1987_=_C2033( C1987 C2033 ) C1987_=_C2054( C1987 C2054 ) \nC1987_=_C2056( C1987 C2056 ) C1987_=_C2064( C1987 C2064 ) C1994_=_C2010( C1994 C2010 ) C1994_=_C2015( C1994 C2015 ) C1994_=_C2016( C1994 C2016 ) C1994_=_C2019( C1994 C2019 ) \nC1994_=_C2022( C1994 C2022 ) C1994_=_C2033( C1994 C2033 ) C1994_=_C2054( C1994 C2054 ) C1994_=_C2056( C1994 C2056 ) C1994_=_C2064( C1994 C2064 ) C2010_=_C2015( C2010 C2015 ) \nC2010_=_C2016( C2010 C2016 ) C2010_=_C2019( C2010 C2019 ) C2010_=_C2022( C2010 C2022 ) C2010_=_C2033( C2010 C2033 ) C2010_=_C2054( C2010 C2054 ) C2010_=_C2056( C2010 C2056 ) \nC2010_=_C2064( C2010 C2064 ) C2015_=_C2016( C2015 C2016 ) C2015_=_C2019( C2015 C2019 ) C2015_=_C2022( C2015 C2022 ) C2015_=_C2033( C2015 C2033 ) C2015_=_C2054( C2015 C2054 ) \nC2015_=_C2056( C2015 C2056 ) C2015_=_C2064( C2015 C2064 ) C2016_=_C2019( C2016 C2019 ) C2016_=_C2022( C2016 C2022 ) C2016_=_C2033( C2016 C2033 ) C2016_=_C2054( C2016 C2054 ) \nC2016_=_C2056( C2016 C2056 ) C2016_=_C2064( C2016 C2064 ) C2019_=_C2022( C2019 C2022 ) C2019_=_C2033( C2019 C2033 ) C2019_=_C2054( C2019 C2054 ) C2019_=_C2056( C2019 C2056 ) \nC2019_=_C2064( C2019 C2064 ) C2022_=_C2033( C2022 C2033 ) C2022_=_C2054( C2022 C2054 ) C2022_=_C2056( C2022 C2056 ) C2022_=_C2064( C2022 C2064 ) C2033_=_C2054( C2033 C2054 ) \nC2033_=_C2056( C2033 C2056 ) C2033_=_C2064( C2033 C2064 ) C2054_=_C2056( C2054 C2056 ) C2054_=_C2064( C2054 C2064 ) C2056_=_C2064( C2056 C2064 ) "];2704-&gt;2707[label="148: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n5402: C347_=_C348 ,C347_=_C349 ,C347_=_C350 ,C347_=_C351 ,C347_=_C352 ,\nC347_=_C353 ,C347_=_C354 ,C347_=_C355 ,C347_=_C356 ,C347_=_C357 ,C347_=_C358 ,\nC347_=_C359 ,C347_=_C360 ,C347_=_C361 ,C347_=_C362 ,C347_=_C363 ,C347_=_C365 ,\nC347_=_C366 ,C347_=_C367 ,C347_=_C374 ,C347_=_C375 ,C347_=_C376 ,C347_=_C377 ,\nC347_=_C378 ,C347_=_C379 ,C347_=_C380 ,C347_=_C381 ,C347_=_C382 ,C347_=_C383 ,\nC347_=_C384 ,C347_=_C385 ,C347_=_C386 ,C347_=_C387 ,C347_=_C388 ,C347_=_C389 ,\nC347_=_C390 ,C347_=_C391 ,C347_=_C406 ,C347_=_C409 ,C347_=_C412 ,C347_=_C415 ,\nC347_=_C417 ,C347_=_C418 ,C347_=_C419 ,C347_=_C421 ,C347_=_C423 ,C347_=_C424 ,\nC347_=_C425 ,C347_=_C426 ,C347_=_C427 ,C347_=_C428 ,C347_=_C429 ,C347_=_C437 ,\nC347_=_C441 ,C347_=_C443 ,C347_=_C446 ,C347_=_C447 ,C347_=_C450 ,C347_=_C451 ,\nC347_=_C455 ,C347_=_C458 ,C347_=_C459 ,C347_=_C460 ,C347_=_C461 ,C347_=_C464 ,\nC347_=_C466 ,C347_=_C467 ,C347_=_C468 ,C347_=_C469 ,C347_=_C470 ,C347_=_C471 ,\nC347_=_C477 ,C347_=_C480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50_=_C351 ,C350_=_C352 ,C350_=_C353 ,C350_=_C354 ,C350_=_C355 ,\nC350_=_C356 ,C350_=_C357 ,C350_=_C358 ,C350_=_C359 ,C350_=_C360 ,C350_=_C361 ,\nC350_=_C362 ,C350_=_C363 ,C350_=_C365 ,C350_=_C366 ,C350_=_C367 ,C350_=_C374 ,\nC350_=_C375 ,C350_=_C376 ,C350_=_C377 ,C350_=_C378 ,C350_=_C379 ,C350_=_C380 ,\nC350_=_C381 ,C350_=_C382 ,C350_=_C383 ,C350_=_C384 ,C350_=_C385 ,C350_=_C386 ,\nC350_=_C387 ,C350_=_C388 ,C350_=_C389 ,C350_=_C390 ,C350_=_C391 ,C350_=_C406 ,\nC350_=_C409 ,C350_=_C412 ,C350_=_C415 ,C350_=_C417 ,C350_=_C418 ,C350_=_C419 ,\nC350_=_C421 ,C350_=_C423 ,C350_=_C424 ,C350_=_C425 ,C350_=_C426 ,C350_=_C427 ,\nC350_=_C428 ,C350_=_C429 ,C350_=_C437 ,C350_=_C441 ,C350_=_C443 ,C350_=_C446 ,\nC350_=_C447 ,C350_=_C450 ,C350_=_C451 ,C350_=_C455 ,C350_=_C458 ,C350_=_C459 ,\nC350_=_C460 ,C350_=_C461 ,C350_=_C464 ,C350_=_C466 ,C350_=_C467 ,C350_=_C468 ,\nC350_=_C469 ,C350_=_C470 ,C350_=_C471 ,C350_=_C477 ,C350_=_C480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w:t>
      </w:r>
    </w:p>
    <w:p>
      <w:pPr>
        <w:pStyle w:val="PreformattedText"/>
        <w:bidi w:val="0"/>
        <w:spacing w:before="0" w:after="0"/>
        <w:jc w:val="left"/>
        <w:rPr/>
      </w:pPr>
      <w:r>
        <w:rPr/>
        <w:t xml:space="preserve"> </w:t>
      </w:r>
      <w:r>
        <w:rPr/>
        <w:t>,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 ,C351_=_C480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80 ,C353_=_C354 ,C353_=_C355 ,\nC353_=_C356 ,C353_=_C357 ,C353_=_C358 ,C353_=_C359 ,C353_=_C360 ,C353_=_C361 ,\nC353_=_C362 ,C353_=_C363 ,C353_=_C365 ,C353_=_C366 ,C353_=_C367 ,C353_=_C374 ,\nC353_=_C375 ,C353_=_C376 ,C353_=_C377 ,C353_=_C378 ,C353_=_C379 ,C353_=_C380 ,\nC353_=_C381 ,C353_=_C382 ,C353_=_C383 ,C353_=_C384 ,C353_=_C385 ,C353_=_C386 ,\nC353_=_C387 ,C353_=_C388 ,C353_=_C389 ,C353_=_C390 ,C353_=_C391 ,C353_=_C406 ,\nC353_=_C409 ,C353_=_C412 ,C353_=_C415 ,C353_=_C417 ,C353_=_C418 ,C353_=_C419 ,\nC353_=_C421 ,C353_=_C423 ,C353_=_C424 ,C353_=_C425 ,C353_=_C426 ,C353_=_C427 ,\nC353_=_C428 ,C353_=_C429 ,C353_=_C437 ,C353_=_C441 ,C353_=_C443 ,C353_=_C446 ,\nC353_=_C447 ,C353_=_C450 ,C353_=_C451 ,C353_=_C455 ,C353_=_C458 ,C353_=_C459 ,\nC353_=_C460 ,C353_=_C461 ,C353_=_C464 ,C353_=_C466 ,C353_=_C467 ,C353_=_C468 ,\nC353_=_C469 ,C353_=_C470 ,C353_=_C471 ,C353_=_C477 ,C353_=_C480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6_=_C357 ,C356_=_C358 ,\nC356_=_C359 ,C356_=_C360 ,C356_=_C361 ,C356_=_C362 ,C356_=_C363 ,C356_=_C365 ,\nC356_=_C366 ,C356_=_C367 ,C356_=_C374 ,C356_=_C375 ,C356_=_C376 ,C356_=_C377 ,\nC356_=_C378 ,C356_=_C379 ,C356_=_C380 ,C356_=_C381 ,C356_=_C382 ,C356_=_C383 ,\nC356_=_C384 ,C356_=_C385 ,C356_=_C386 ,C356_=_C387 ,C356_=_C388 ,C356_=_C389 ,\nC356_=_C390 ,C356_=_C391 ,C356_=_C406 ,C356_=_C409 ,C356_=_C412 ,C356_=_C415 ,\nC356_=_C417 ,C356_=_C418 ,C356_=_C419 ,C356_=_C421 ,C356_=_C423 ,C356_=_C424 ,\nC356_=_C425 ,C356_=_C426 ,C356_=_C427 ,C356_=_C428 ,C356_=_C429 ,C356_=_C437 ,\nC356_=_C441 ,C356_=_C443 ,C356_=_C446 ,C356_=_C447 ,C356_=_C450 ,C356_=_C451 ,\nC356_=_C455 ,C356_=_C458 ,C356_=_C459 ,C356_=_C460 ,C356_=_C461 ,C356_=_C464 ,\nC356_=_C466 ,C356_=_C467 ,C356_=_C468 ,C356_=_C469 ,C356_=_C470 ,C356_=_C471 ,\nC356_=_C477 ,C356_=_C480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80 ,C359_=_C360 ,C359_=_C361 ,C359_=_C362 ,C359_=_C363 ,C359_=_C365 ,\nC359_=_C366 ,C359_=_C367 ,C359_=_C374 ,C359_=_C375 ,C359_=_C376 ,C359_=_C377 ,\nC359_=_C378 ,C359_=_C379 ,C359_=_C380 ,C359_=_C381 ,C359_=_C382 ,C359_=_C383 ,\nC359_=_C384 ,C359_=_C385 ,C359_=_C386 ,C359_=_C387 ,C359_=_C388 ,C359_=_C389 ,\nC359_=_C390 ,C359_=_C391 ,C359_=_C406 ,C359_=_C409 ,C359_=_C412 ,C359_=_C415 ,\nC359_=_C417 ,C359_=_C418 ,C359_=_C419 ,C359_=_C421 ,C359_=_C423 ,C359_=_C424 ,\nC359_=_C425 ,C359_=_C426 ,C359_=_C427 ,C359_=_C428 ,C359_=_C429 ,C359_=_C437 ,\nC359_=_C441 ,C359_=_C443 ,C359_=_C446 ,C359_=_C447 ,C359_=_C450 ,C359_=_C451 ,\nC359_=_C455 ,C359_=_C458 ,C359_=_C459 ,C359_=_C460 ,C359_=_C461 ,C359_=_C464 ,\nC359_=_C466 ,C359_=_C467 ,C359_=_C468 ,C359_=_C469 ,C359_=_C470 ,C359_=_C471 ,\nC359_=_C477 ,C359_=_C480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2_=_C363 ,C362_=_C365 ,C362_=_C366 ,C362_=_C367 ,C362_=_C374 ,\nC362_=_C375 ,C362_=_C376 ,C362_=_C377 ,C362_=_C378 ,C362_=_C379 ,C362_=_C380 ,\nC362_=_C381 ,C362_=_C382 ,C362_=_C383 ,C362_=_C384 ,C362_=_C385 ,C362_=_C386 ,\nC362_=_C387 ,C362_=_C388 ,C362_=_C389 ,C362_=_C390 ,C362_=_C391 ,C362_=_C406 ,\nC362_=_C409 ,C362_=_C412 ,C362_=_C415 ,C362_=_C417 ,C362_=_C418 ,C362_=_C419 ,\nC362_=_C421 ,C362_=_C423 ,C362_=_C424 ,C362_=_C425 ,C362_=_C426 ,C362_=_C427 ,\nC362_=_C428 ,C362_=_C429 ,C362_=_C437 ,C362_=_C441 ,C362_=_C443 ,C362_=_C446 ,\nC362_=_C447 ,C362_=_C450 ,C362_=_C451 ,C362_=_C455 ,C362_=_C458 ,C362_=_C459 ,\nC362_=_C460 ,C362_=_C461 ,C362_=_C464 ,C362_=_C466 ,C362_=_C467 ,C362_=_C468 ,\nC362_=_C469 ,C362_=_C470 ,C362_=_C471 ,C362_=_C477 ,C362_=_C480 ,C363_=_C365 ,\nC363_=_C366 ,C363_=_C367 ,C363_=_C374 ,C363_=_C375 ,C363_=_C376 ,C363_=_C377 ,\nC363_=_C378 ,C363_=_C379 ,C363_=_C380 ,C363_=_C381 ,C363_=_C382 ,C363_=_C383 ,\nC363_=_C384 ,C363_=_C385</w:t>
      </w:r>
    </w:p>
    <w:p>
      <w:pPr>
        <w:pStyle w:val="PreformattedText"/>
        <w:bidi w:val="0"/>
        <w:spacing w:before="0" w:after="0"/>
        <w:jc w:val="left"/>
        <w:rPr/>
      </w:pPr>
      <w:r>
        <w:rPr/>
        <w:t xml:space="preserve"> </w:t>
      </w:r>
      <w:r>
        <w:rPr/>
        <w:t>,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7 ,C363_=_C480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80 ,C366_=_C367 ,C366_=_C374 ,\nC366_=_C375 ,C366_=_C376 ,C366_=_C377 ,C366_=_C378 ,C366_=_C379 ,C366_=_C380 ,\nC366_=_C381 ,C366_=_C382 ,C366_=_C383 ,C366_=_C384 ,C366_=_C385 ,C366_=_C386 ,\nC366_=_C387 ,C366_=_C388 ,C366_=_C389 ,C366_=_C390 ,C366_=_C391 ,C366_=_C406 ,\nC366_=_C409 ,C366_=_C412 ,C366_=_C415 ,C366_=_C417 ,C366_=_C418 ,C366_=_C419 ,\nC366_=_C421 ,C366_=_C423 ,C366_=_C424 ,C366_=_C425 ,C366_=_C426 ,C366_=_C427 ,\nC366_=_C428 ,C366_=_C429 ,C366_=_C437 ,C366_=_C441 ,C366_=_C443 ,C366_=_C446 ,\nC366_=_C447 ,C366_=_C450 ,C366_=_C451 ,C366_=_C455 ,C366_=_C458 ,C366_=_C459 ,\nC366_=_C460 ,C366_=_C461 ,C366_=_C464 ,C366_=_C466 ,C366_=_C467 ,C366_=_C468 ,\nC366_=_C469 ,C366_=_C470 ,C366_=_C471 ,C366_=_C477 ,C366_=_C480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5_=_C376 ,C375_=_C377 ,\nC375_=_C378 ,C375_=_C379 ,C375_=_C380 ,C375_=_C381 ,C375_=_C382 ,C375_=_C383 ,\nC375_=_C384 ,C375_=_C385 ,C375_=_C386 ,C375_=_C387 ,C375_=_C388 ,C375_=_C389 ,\nC375_=_C390 ,C375_=_C391 ,C375_=_C406 ,C375_=_C409 ,C375_=_C412 ,C375_=_C415 ,\nC375_=_C417 ,C375_=_C418 ,C375_=_C419 ,C375_=_C421 ,C375_=_C423 ,C375_=_C424 ,\nC375_=_C425 ,C375_=_C426 ,C375_=_C427 ,C375_=_C428 ,C375_=_C429 ,C375_=_C437 ,\nC375_=_C441 ,C375_=_C443 ,C375_=_C446 ,C375_=_C447 ,C375_=_C450 ,C375_=_C451 ,\nC375_=_C455 ,C375_=_C458 ,C375_=_C459 ,C375_=_C460 ,C375_=_C461 ,C375_=_C464 ,\nC375_=_C466 ,C375_=_C467 ,C375_=_C468 ,C375_=_C469 ,C375_=_C470 ,C375_=_C471 ,\nC375_=_C477 ,C375_=_C480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80 ,C378_=_C379 ,C378_=_C380 ,C378_=_C381 ,C378_=_C382 ,C378_=_C383 ,\nC378_=_C384 ,C378_=_C385 ,C378_=_C386 ,C378_=_C387 ,C378_=_C388 ,C378_=_C389 ,\nC378_=_C390 ,C378_=_C391 ,C378_=_C406 ,C378_=_C409 ,C378_=_C412 ,C378_=_C415 ,\nC378_=_C417 ,C378_=_C418 ,C378_=_C419 ,C378_=_C421 ,C378_=_C423 ,C378_=_C424 ,\nC378_=_C425 ,C378_=_C426 ,C378_=_C427 ,C378_=_C428 ,C378_=_C429 ,C378_=_C437 ,\nC378_=_C441 ,C378_=_C443 ,C378_=_C446 ,C378_=_C447 ,C378_=_C450 ,C378_=_C451 ,\nC378_=_C455 ,C378_=_C458 ,C378_=_C459 ,C378_=_C460 ,C378_=_C461 ,C378_=_C464 ,\nC378_=_C466 ,C378_=_C467 ,C378_=_C468 ,C378_=_C469 ,C378_=_C470 ,C378_=_C471 ,\nC378_=_C477 ,C378_=_C480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1_=_C382 ,C381_=_C383 ,C381_=_C384 ,C381_=_C385 ,C381_=_C386 ,\nC381_=_C387 ,C381_=_C388 ,C381_=_C389 ,C381_=_C390 ,C381_=_C391 ,C381_=_C406 ,\nC381_=_C409 ,C381_=_C412 ,C381_=_C415 ,C381_=_C417 ,C381_=_C418 ,C381_=_C419 ,\nC381_=_C421 ,C381_=_C423 ,C381_=_C424 ,C381_=_C425 ,C381_=_C426 ,C381_=_C427 ,\nC381_=_C428 ,C381_=_C429 ,C381_=_C437 ,C381_=_C441 ,C381_=_C443 ,C381_=_C446 ,\nC381_=_C447 ,C381_=_C450 ,C381_=_C451 ,C381_=_C455 ,C381_=_C458 ,C381_=_C459 ,\nC381_=_C460 ,C381_=_C461 ,C381_=_C464 ,C381_=_C466 ,C381_=_C467 ,C381_=_C468 ,\nC381_=_C469 ,C381_=_C470 ,C381_=_C471 ,C381_=_C477 ,C381_=_C480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80 ,C384_=_C385 ,C384_=_C386 ,\nC384_=_C387 ,C384_=_C388 ,C384_=_C389 ,C384_=_C390 ,C384_=_C391 ,C384_=_C406 ,\nC384_=_C409 ,C384_=_C412 ,C384_=_C415 ,C384_=_C417 ,C384_=_C418 ,C384_=_C419 ,\nC384_=_C421 ,C384_=_C423 ,C384_=_C424 ,C384_=_C425 ,C384_=_C426 ,C384_=_C427 ,\nC384_=_C428 ,C384_=_C429 ,C384_=_C437 ,C384_=_C441 ,C384_=_C443 ,C384_=_C446 ,\nC384_=_C447 ,C384_=_C450 ,C384_=_C451 ,C384_=_C455 ,C384_=_C458 ,C384_=_C459 ,\nC384_=_C460 ,C384_=_C461 ,C384_=_C464 ,C384_=_C466 ,C384_=_C467 ,C384_=_C468 ,\nC384_=_C469 ,C384_=_C470 ,C384_=_C471 ,C384_=_C477 ,C384_=_C480 ,C385_=_C386 ,\nC385_=_C387 ,C385_=_C388 ,C385_=_C389 ,C385_=_C390 ,C385_=_C391 ,C385_=_C406 ,\nC385_=_C409</w:t>
      </w:r>
    </w:p>
    <w:p>
      <w:pPr>
        <w:pStyle w:val="PreformattedText"/>
        <w:bidi w:val="0"/>
        <w:spacing w:before="0" w:after="0"/>
        <w:jc w:val="left"/>
        <w:rPr/>
      </w:pPr>
      <w:r>
        <w:rPr/>
        <w:t xml:space="preserve"> </w:t>
      </w:r>
      <w:r>
        <w:rPr/>
        <w:t>,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7_=_C388 ,C387_=_C389 ,\nC387_=_C390 ,C387_=_C391 ,C387_=_C406 ,C387_=_C409 ,C387_=_C412 ,C387_=_C415 ,\nC387_=_C417 ,C387_=_C418 ,C387_=_C419 ,C387_=_C421 ,C387_=_C423 ,C387_=_C424 ,\nC387_=_C425 ,C387_=_C426 ,C387_=_C427 ,C387_=_C428 ,C387_=_C429 ,C387_=_C437 ,\nC387_=_C441 ,C387_=_C443 ,C387_=_C446 ,C387_=_C447 ,C387_=_C450 ,C387_=_C451 ,\nC387_=_C455 ,C387_=_C458 ,C387_=_C459 ,C387_=_C460 ,C387_=_C461 ,C387_=_C464 ,\nC387_=_C466 ,C387_=_C467 ,C387_=_C468 ,C387_=_C469 ,C387_=_C470 ,C387_=_C471 ,\nC387_=_C477 ,C387_=_C480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80 ,C390_=_C391 ,C390_=_C406 ,C390_=_C409 ,C390_=_C412 ,C390_=_C415 ,\nC390_=_C417 ,C390_=_C418 ,C390_=_C419 ,C390_=_C421 ,C390_=_C423 ,C390_=_C424 ,\nC390_=_C425 ,C390_=_C426 ,C390_=_C427 ,C390_=_C428 ,C390_=_C429 ,C390_=_C437 ,\nC390_=_C441 ,C390_=_C443 ,C390_=_C446 ,C390_=_C447 ,C390_=_C450 ,C390_=_C451 ,\nC390_=_C455 ,C390_=_C458 ,C390_=_C459 ,C390_=_C460 ,C390_=_C461 ,C390_=_C464 ,\nC390_=_C466 ,C390_=_C467 ,C390_=_C468 ,C390_=_C469 ,C390_=_C470 ,C390_=_C471 ,\nC390_=_C477 ,C390_=_C480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9_=_C412 ,C409_=_C415 ,C409_=_C417 ,C409_=_C418 ,C409_=_C419 ,\nC409_=_C421 ,C409_=_C423 ,C409_=_C424 ,C409_=_C425 ,C409_=_C426 ,C409_=_C427 ,\nC409_=_C428 ,C409_=_C429 ,C409_=_C437 ,C409_=_C441 ,C409_=_C443 ,C409_=_C446 ,\nC409_=_C447 ,C409_=_C450 ,C409_=_C451 ,C409_=_C455 ,C409_=_C458 ,C409_=_C459 ,\nC409_=_C460 ,C409_=_C461 ,C409_=_C464 ,C409_=_C466 ,C409_=_C467 ,C409_=_C468 ,\nC409_=_C469 ,C409_=_C470 ,C409_=_C471 ,C409_=_C477 ,C409_=_C480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80 ,C417_=_C418 ,C417_=_C419 ,\nC417_=_C421 ,C417_=_C423 ,C417_=_C424 ,C417_=_C425 ,C417_=_C426 ,C417_=_C427 ,\nC417_=_C428 ,C417_=_C429 ,C417_=_C437 ,C417_=_C441 ,C417_=_C443 ,C417_=_C446 ,\nC417_=_C447 ,C417_=_C450 ,C417_=_C451 ,C417_=_C455 ,C417_=_C458 ,C417_=_C459 ,\nC417_=_C460 ,C417_=_C461 ,C417_=_C464 ,C417_=_C466 ,C417_=_C467 ,C417_=_C468 ,\nC417_=_C469 ,C417_=_C470 ,C417_=_C471 ,C417_=_C477 ,C417_=_C480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21_=_C423 ,C421_=_C424 ,\nC421_=_C425 ,C421_=_C426 ,C421_=_C427 ,C421_=_C428 ,C421_=_C429 ,C421_=_C437 ,\nC421_=_C441 ,C421_=_C443 ,C421_=_C446 ,C421_=_C447 ,C421_=_C450 ,C421_=_C451 ,\nC421_=_C455 ,C421_=_C458 ,C421_=_C459 ,C421_=_C460 ,C421_=_C461 ,C421_=_C464 ,\nC421_=_C466 ,C421_=_C467 ,C421_=_C468 ,C421_=_C469 ,C421_=_C470 ,C421_=_C471 ,\nC421_=_C477 ,C421_=_C480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80 ,C425_=_C426 ,C425_=_C427 ,C425_=_C428 ,C425_=_C429 ,C425_=_C437 ,\nC425_=_C441 ,C425_=_C443 ,C425_=_C446 ,C425_=_C447 ,C425_=_C450 ,C425_=_C451 ,\nC425_=_C455 ,C425_=_C458 ,C425_=_C459 ,C425_=_C460 ,C425_=_C461 ,C425_=_C464 ,\nC425_=_C466 ,C425_=_C467 ,C425_=_C468 ,C425_=_C469 ,C425_=_C470 ,C425_=_C471 ,\nC425_=_C477 ,C425_=_C480 ,C426_=_C427 ,C426_=_C428 ,C426_=_C429 ,C426_=_C437 ,\nC426_=_C441 ,C426_=_C443 ,C426_=_C446 ,C426_=_C447 ,C426_=_C450 ,C426_=_C451 ,\nC426_=_C455 ,C426_=_C458 ,C426_=_C459 ,C426_=_C460 ,C426_=_C461 ,C426_=_C464 ,\nC426_=_C466 ,C426_=_C467 ,C426_=_C468 ,C426_=_C469 ,C426_=_C470 ,C426_=_C471 ,\nC426_=_C477 ,C426_=_C480 ,C427_=_C428 ,C427_=_C429 ,C427_=_C437 ,C427_=_C441 ,\nC427_=_C443 ,C427_=_C446 ,C427_=_C447 ,C427_=_C450 ,C427_=_C451 ,C427_=_C455 ,\nC427_=_C458 ,C427_=_C459 ,C427_=_C460 ,C427_=_C461 ,C427_=_C464 ,C427_=_C466 ,\nC427_=_C467 ,C427_=_C468 ,C427_=_C469 ,C427_=_C470 ,C427_=_C471 ,C427_=_C477 ,\nC427_=_C480 ,C428_=_C429 ,C428_=_C437 ,C428_=_C441 ,C428_=_C443 ,C428_=_C446 ,\nC428_=_C447 ,C428_=_C450 ,C428_=_C451 ,C428_=_C455 ,C428_=_C458 ,C428_=_C459 ,\nC428_=_C460 ,C428_=_C461 ,C428_=_C464 ,C428_=_C466 ,C428_=_C467 ,C428_=_C468 ,\nC428_=_C469 ,C428_=_C470 ,C428_=_C471 ,C428_=_C477 ,C428_=_C480 ,C429_=_C437 ,\nC429_=_C441 ,C429_=_C443 ,C429_=_C446 ,C429_=_C447 ,C429_=_C450 ,C429_=_C451 ,\nC429_=_C455 ,C429_=_C458 ,C429_=_C459 ,C429_=_C460 ,C429_=_C461 ,C429_=_C464 ,\nC429_=_C466 ,C429_=_C467 ,C429_=_C468 ,C429_=_C469 ,C429_=_C470 ,C429_=_C471 ,\nC429_=_C477 ,C429_=_C480 ,C437_=_C441 ,C437_=_C443 ,C437_=_C446 ,C437_=_C447 ,\nC437_=_C450 ,C437_=_C451 ,C437_=_C455 ,C437_=_C458 ,C437_=_C459 ,C437_=_C460 ,\nC437_=_C461 ,C437_=_C464 ,C437_=_C466 ,C437_=_C467 ,C437_=_C468 ,C437_=_C469 ,\nC437_=_C470 ,C437_=_C471 ,C437_=_C477 ,C437_=_C480 ,C441_=_C443 ,C441_=_C446 ,\nC441_=_C447 ,C441_=_C450 ,C441_=_C451 ,C441_=_C455 ,C441_=_C458 ,C441_=_C459 ,\nC441_=_C460 ,C441_=_C461 ,C441_=_C464 ,C441_=_C466 ,C441_=_C467 ,C441_=_C468 ,\nC441_=_C469 ,C441_=_C470 ,C441_=_C471 ,C441_=_C477 ,C441_=_C480 ,C443_=_C446 ,\nC443_=_C447 ,C443_=_C450 ,C443_=_C451 ,C443_=_C455 ,C443_=_C458 ,C443_=_C459 ,\nC443_=_C460 ,C443_=_C461 ,C443_=_C464 ,C443_=_C466 ,C443_=_C467 ,C443_=_C468 ,\nC443_=_C469 ,C443_=_C470 ,C443_=_C471 ,C443_=_C477 ,C443_=_C480 ,C446_=_C447</w:t>
      </w:r>
    </w:p>
    <w:p>
      <w:pPr>
        <w:pStyle w:val="PreformattedText"/>
        <w:bidi w:val="0"/>
        <w:spacing w:before="0" w:after="0"/>
        <w:jc w:val="left"/>
        <w:rPr/>
      </w:pPr>
      <w:r>
        <w:rPr/>
        <w:t xml:space="preserve"> </w:t>
      </w:r>
      <w:r>
        <w:rPr/>
        <w:t>,\nC446_=_C450 ,C446_=_C451 ,C446_=_C455 ,C446_=_C458 ,C446_=_C459 ,C446_=_C460 ,\nC446_=_C461 ,C446_=_C464 ,C446_=_C466 ,C446_=_C467 ,C446_=_C468 ,C446_=_C469 ,\nC446_=_C470 ,C446_=_C471 ,C446_=_C477 ,C446_=_C480 ,C447_=_C450 ,C447_=_C451 ,\nC447_=_C455 ,C447_=_C458 ,C447_=_C459 ,C447_=_C460 ,C447_=_C461 ,C447_=_C464 ,\nC447_=_C466 ,C447_=_C467 ,C447_=_C468 ,C447_=_C469 ,C447_=_C470 ,C447_=_C471 ,\nC447_=_C477 ,C447_=_C480 ,C450_=_C451 ,C450_=_C455 ,C450_=_C458 ,C450_=_C459 ,\nC450_=_C460 ,C450_=_C461 ,C450_=_C464 ,C450_=_C466 ,C450_=_C467 ,C450_=_C468 ,\nC450_=_C469 ,C450_=_C470 ,C450_=_C471 ,C450_=_C477 ,C450_=_C480 ,C451_=_C455 ,\nC451_=_C458 ,C451_=_C459 ,C451_=_C460 ,C451_=_C461 ,C451_=_C464 ,C451_=_C466 ,\nC451_=_C467 ,C451_=_C468 ,C451_=_C469 ,C451_=_C470 ,C451_=_C471 ,C451_=_C477 ,\nC451_=_C480 ,C455_=_C458 ,C455_=_C459 ,C455_=_C460 ,C455_=_C461 ,C455_=_C464 ,\nC455_=_C466 ,C455_=_C467 ,C455_=_C468 ,C455_=_C469 ,C455_=_C470 ,C455_=_C471 ,\nC455_=_C477 ,C455_=_C480 ,C458_=_C459 ,C458_=_C460 ,C458_=_C461 ,C458_=_C464 ,\nC458_=_C466 ,C458_=_C467 ,C458_=_C468 ,C458_=_C469 ,C458_=_C470 ,C458_=_C471 ,\nC458_=_C477 ,C458_=_C480 ,C459_=_C460 ,C459_=_C461 ,C459_=_C464 ,C459_=_C466 ,\nC459_=_C467 ,C459_=_C468 ,C459_=_C469 ,C459_=_C470 ,C459_=_C471 ,C459_=_C477 ,\nC459_=_C480 ,C460_=_C461 ,C460_=_C464 ,C460_=_C466 ,C460_=_C467 ,C460_=_C468 ,\nC460_=_C469 ,C460_=_C470 ,C460_=_C471 ,C460_=_C477 ,C460_=_C480 ,C461_=_C464 ,\nC461_=_C466 ,C461_=_C467 ,C461_=_C468 ,C461_=_C469 ,C461_=_C470 ,C461_=_C471 ,\nC461_=_C477 ,C461_=_C480 ,C464_=_C466 ,C464_=_C467 ,C464_=_C468 ,C464_=_C469 ,\nC464_=_C470 ,C464_=_C471 ,C464_=_C477 ,C464_=_C480 ,C466_=_C467 ,C466_=_C468 ,\nC466_=_C469 ,C466_=_C470 ,C466_=_C471 ,C466_=_C477 ,C466_=_C480 ,C467_=_C468 ,\nC467_=_C469 ,C467_=_C470 ,C467_=_C471 ,C467_=_C477 ,C467_=_C480 ,C468_=_C469 ,\nC468_=_C470 ,C468_=_C471 ,C468_=_C477 ,C468_=_C480 ,C469_=_C470 ,C469_=_C471 ,\nC469_=_C477 ,C469_=_C480 ,C470_=_C471 ,C470_=_C477 ,C470_=_C480 ,C471_=_C477 ,\nC471_=_C480 ,C477_=_C480 ,C483_=_C484 ,C483_=_C485 ,C483_=_C486 ,C483_=_C487 ,\nC483_=_C488 ,C483_=_C489 ,C483_=_C490 ,C483_=_C491 ,C483_=_C492 ,C483_=_C493 ,\nC483_=_C494 ,C483_=_C495 ,C483_=_C496 ,C483_=_C497 ,C483_=_C498 ,C483_=_C499 ,\nC483_=_C501 ,C483_=_C502 ,C483_=_C503 ,C483_=_C510 ,C483_=_C511 ,C483_=_C512 ,\nC483_=_C513 ,C483_=_C514 ,C483_=_C515 ,C483_=_C516 ,C483_=_C517 ,C483_=_C518 ,\nC483_=_C519 ,C483_=_C520 ,C483_=_C521 ,C483_=_C522 ,C483_=_C523 ,C483_=_C524 ,\nC483_=_C525 ,C483_=_C526 ,C483_=_C527 ,C483_=_C542 ,C483_=_C545 ,C483_=_C548 ,\nC483_=_C551 ,C483_=_C553 ,C483_=_C554 ,C483_=_C555 ,C483_=_C557 ,C483_=_C559 ,\nC483_=_C560 ,C483_=_C561 ,C483_=_C562 ,C483_=_C563 ,C483_=_C564 ,C483_=_C565 ,\nC483_=_C573 ,C483_=_C577 ,C483_=_C579 ,C483_=_C582 ,C483_=_C583 ,C483_=_C586 ,\nC483_=_C587 ,C483_=_C591 ,C483_=_C594 ,C483_=_C595 ,C483_=_C596 ,C483_=_C597 ,\nC483_=_C600 ,C483_=_C602 ,C483_=_C603 ,C483_=_C604 ,C483_=_C605 ,C483_=_C606 ,\nC483_=_C607 ,C483_=_C613 ,C483_=_C616 ,C484_=_C485 ,C484_=_C486 ,C484_=_C487 ,\nC484_=_C488 ,C484_=_C489 ,C484_=_C490 ,C484_=_C491 ,C484_=_C492 ,C484_=_C493 ,\nC484_=_C494 ,C484_=_C495 ,C484_=_C496 ,C484_=_C497 ,C484_=_C498 ,C484_=_C499 ,\nC484_=_C501 ,C484_=_C502 ,C484_=_C503 ,C484_=_C510 ,C484_=_C511 ,C484_=_C512 ,\nC484_=_C513 ,C484_=_C514 ,C484_=_C515 ,C484_=_C516 ,C484_=_C517 ,C484_=_C518 ,\nC484_=_C519 ,C484_=_C520 ,C484_=_C521 ,C484_=_C522 ,C484_=_C523 ,C484_=_C524 ,\nC484_=_C525 ,C484_=_C526 ,C484_=_C527 ,C484_=_C542 ,C484_=_C545 ,C484_=_C548 ,\nC484_=_C551 ,C484_=_C553 ,C484_=_C554 ,C484_=_C555 ,C484_=_C557 ,C484_=_C559 ,\nC484_=_C560 ,C484_=_C561 ,C484_=_C562 ,C484_=_C563 ,C484_=_C564 ,C484_=_C565 ,\nC484_=_C573 ,C484_=_C577 ,C484_=_C579 ,C484_=_C582 ,C484_=_C583 ,C484_=_C586 ,\nC484_=_C587 ,C484_=_C591 ,C484_=_C594 ,C484_=_C595 ,C484_=_C596 ,C484_=_C597 ,\nC484_=_C600 ,C484_=_C602 ,C484_=_C603 ,C484_=_C604 ,C484_=_C605 ,C484_=_C606 ,\nC484_=_C607 ,C484_=_C613 ,C484_=_C616 ,C485_=_C486 ,C485_=_C487 ,C485_=_C488 ,\nC485_=_C489 ,C485_=_C490 ,C485_=_C491 ,C485_=_C492 ,C485_=_C493 ,C485_=_C494 ,\nC485_=_C495 ,C485_=_C496 ,C485_=_C497 ,C485_=_C498 ,C485_=_C499 ,C485_=_C501 ,\nC485_=_C502 ,C485_=_C503 ,C485_=_C510 ,C485_=_C511 ,C485_=_C512 ,C485_=_C513 ,\nC485_=_C514 ,C485_=_C515 ,C485_=_C516 ,C485_=_C517 ,C485_=_C518 ,C485_=_C519 ,\nC485_=_C520 ,C485_=_C521 ,C485_=_C522 ,C485_=_C523 ,C485_=_C524 ,C485_=_C525 ,\nC485_=_C526 ,C485_=_C527 ,C485_=_C542 ,C485_=_C545 ,C485_=_C548 ,C485_=_C551 ,\nC485_=_C553 ,C485_=_C554 ,C485_=_C555 ,C485_=_C557 ,C485_=_C559 ,C485_=_C560 ,\nC485_=_C561 ,C485_=_C562 ,C485_=_C563 ,C485_=_C564 ,C485_=_C565 ,C485_=_C573 ,\nC485_=_C577 ,C485_=_C579 ,C485_=_C582 ,C485_=_C583 ,C485_=_C586 ,C485_=_C587 ,\nC485_=_C591 ,C485_=_C594 ,C485_=_C595 ,C485_=_C596 ,C485_=_C597 ,C485_=_C600 ,\nC485_=_C602 ,C485_=_C603 ,C485_=_C604 ,C485_=_C605 ,C485_=_C606 ,C485_=_C607 ,\nC485_=_C613 ,C485_=_C616 ,C486_=_C487 ,C486_=_C488 ,C486_=_C489 ,C486_=_C490 ,\nC486_=_C491 ,C486_=_C492 ,C486_=_C493 ,C486_=_C494 ,C486_=_C495 ,C486_=_C496 ,\nC486_=_C497 ,C486_=_C498 ,C486_=_C499 ,C486_=_C501 ,C486_=_C502 ,C486_=_C503 ,\nC486_=_C510 ,C486_=_C511 ,C486_=_C512 ,C486_=_C513 ,C486_=_C514 ,C486_=_C515 ,\nC486_=_C516 ,C486_=_C517 ,C486_=_C518 ,C486_=_C519 ,C486_=_C520 ,C486_=_C521 ,\nC486_=_C522 ,C486_=_C523 ,C486_=_C524 ,C486_=_C525 ,C486_=_C526 ,C486_=_C527 ,\nC486_=_C542 ,C486_=_C545 ,C486_=_C548 ,C486_=_C551 ,C486_=_C553 ,C486_=_C554 ,\nC486_=_C555 ,C486_=_C557 ,C486_=_C559 ,C486_=_C560 ,C486_=_C561 ,C486_=_C562 ,\nC486_=_C563 ,C486_=_C564 ,C486_=_C565 ,C486_=_C573 ,C486_=_C577 ,C486_=_C579 ,\nC486_=_C582 ,C486_=_C583 ,C486_=_C586 ,C486_=_C587 ,C486_=_C591 ,C486_=_C594 ,\nC486_=_C595 ,C486_=_C596 ,C486_=_C597 ,C486_=_C600 ,C486_=_C602 ,C486_=_C603 ,\nC486_=_C604 ,C486_=_C605 ,C486_=_C606 ,C486_=_C607 ,C486_=_C613 ,C486_=_C616 ,\nC487_=_C488 ,C487_=_C489 ,C487_=_C490 ,C487_=_C491 ,C487_=_C492 ,C487_=_C493 ,\nC487_=_C494 ,C487_=_C495 ,C487_=_C496 ,C487_=_C497 ,C487_=_C498 ,C487_=_C499 ,\nC487_=_C501 ,C487_=_C502 ,C487_=_C503 ,C487_=_C510 ,C487_=_C511 ,C487_=_C512 ,\nC487_=_C513 ,C487_=_C514 ,C487_=_C515 ,C487_=_C516 ,C487_=_C517 ,C487_=_C518 ,\nC487_=_C519 ,C487_=_C520 ,C487_=_C521 ,C487_=_C522 ,C487_=_C523 ,C487_=_C524 ,\nC487_=_C525 ,C487_=_C526 ,C487_=_C527 ,C487_=_C542 ,C487_=_C545 ,C487_=_C548 ,\nC487_=_C551 ,C487_=_C553 ,C487_=_C554 ,C487_=_C555 ,C487_=_C557 ,C487_=_C559 ,\nC487_=_C560 ,C487_=_C561 ,C487_=_C562 ,C487_=_C563 ,C487_=_C564 ,C487_=_C565 ,\nC487_=_C573 ,C487_=_C577 ,C487_=_C579 ,C487_=_C582 ,C487_=_C583 ,C487_=_C586 ,\nC487_=_C587 ,C487_=_C591 ,C487_=_C594 ,C487_=_C595 ,C487_=_C596 ,C487_=_C597 ,\nC487_=_C600 ,C487_=_C602 ,C487_=_C603 ,C487_=_C604 ,C487_=_C605 ,C487_=_C606 ,\nC487_=_C607 ,C487_=_C613 ,C487_=_C616 ,C488_=_C489 ,C488_=_C490 ,C488_=_C491 ,\nC488_=_C492 ,C488_=_C493 ,C488_=_C494 ,C488_=_C495 ,C488_=_C496 ,C488_=_C497 ,\nC488_=_C498 ,C488_=_C499 ,C488_=_C501 ,C488_=_C502 ,C488_=_C503 ,C488_=_C510 ,\nC488_=_C511 ,C488_=_C512 ,C488_=_C513 ,C488_=_C514 ,C488_=_C515 ,C488_=_C516 ,\nC488_=_C517 ,C488_=_C518 ,C488_=_C519 ,C488_=_C520 ,C488_=_C521 ,C488_=_C522 ,\nC488_=_C523 ,C488_=_C524 ,C488_=_C525 ,C488_=_C526 ,C488_=_C527 ,C488_=_C542 ,\nC488_=_C545 ,C488_=_C548 ,C488_=_C551 ,C488_=_C553 ,C488_=_C554 ,C488_=_C555 ,\nC488_=_C557 ,C488_=_C559 ,C488_=_C560 ,C488_=_C561 ,C488_=_C562 ,C488_=_C563 ,\nC488_=_C564 ,C488_=_C565 ,C488_=_C573 ,C488_=_C577 ,C488_=_C579 ,C488_=_C582 ,\nC488_=_C583 ,C488_=_C586 ,C488_=_C587 ,C488_=_C591 ,C488_=_C594 ,C488_=_C595 ,\nC488_=_C596 ,C488_=_C597 ,C488_=_C600 ,C488_=_C602 ,C488_=_C603 ,C488_=_C604 ,\nC488_=_C605 ,C488_=_C606 ,C488_=_C607 ,C488_=_C613 ,C488_=_C616 ,C489_=_C490 ,\nC489_=_C491 ,C489_=_C492 ,C489_=_C493 ,C489_=_C494 ,C489_=_C495 ,C489_=_C496 ,\nC489_=_C497 ,C489_=_C498 ,C489_=_C499 ,C489_=_C501 ,C489_=_C502 ,C489_=_C503 ,\nC489_=_C510 ,C489_=_C511 ,C489_=_C512 ,C489_=_C513 ,C489_=_C514 ,C489_=_C515 ,\nC489_=_C516 ,C489_=_C517 ,C489_=_C518 ,C489_=_C519 ,C489_=_C520 ,C489_=_C521 ,\nC489_=_C522 ,C489_=_C523 ,C489_=_C524 ,C489_=_C525 ,C489_=_C526 ,C489_=_C527 ,\nC489_=_C542 ,C489_=_C545 ,C489_=_C548 ,C489_=_C551 ,C489_=_C553 ,C489_=_C554 ,\nC489_=_C555 ,C489_=_C557 ,C489_=_C559 ,C489_=_C560 ,C489_=_C561 ,C489_=_C562 ,\nC489_=_C563 ,C489_=_C564 ,C489_=_C565 ,C489_=_C573 ,C489_=_C577 ,C489_=_C579 ,\nC489_=_C582 ,C489_=_C583 ,C489_=_C586 ,C489_=_C587 ,C489_=_C591 ,C489_=_C594 ,\nC489_=_C595 ,C489_=_C596 ,C489_=_C597 ,C489_=_C600 ,C489_=_C602 ,C489_=_C603 ,\nC489_=_C604 ,C489_=_C605 ,C489_=_C606 ,C489_=_C607 ,C489_=_C613 ,C489_=_C616 ,\nC490_=_C491 ,C490_=_C492 ,C490_=_C493 ,C490_=_C494 ,C490_=_C495 ,C490_=_C496 ,\nC490_=_C497 ,C490_=_C498 ,C490_=_C499 ,C490_=_C501 ,C490_=_C502 ,C490_=_C503 ,\nC490_=_C510 ,C490_=_C511 ,C490_=_C512 ,C490_=_C513 ,C490_=_C514 ,C490_=_C515 ,\nC490_=_C516 ,C490_=_C517 ,C490_=_C518 ,C490_=_C519 ,C490_=_C520 ,C490_=_C521 ,\nC490_=_C522 ,C490_=_C523 ,C490_=_C524 ,C490_=_C525 ,C490_=_C526 ,C490_=_C527 ,\nC490_=_C542 ,C490_=_C545 ,C490_=_C548 ,C490_=_C551 ,C490_=_C553 ,C490_=_C554 ,\nC490_=_C555 ,C490_=_C557 ,C490_=_C559 ,C490_=_C560 ,C490_=_C561 ,C490_=_C562 ,\nC490_=_C563 ,C490_=_C564 ,C490_=_C565 ,C490_=_C573 ,C490_=_C577 ,C490_=_C579 ,\nC490_=_C582 ,C490_=_C583 ,C490_=_C586 ,C490_=_C587 ,C490_=_C591 ,C490_=_C594 ,\nC490_=_C595 ,C490_=_C596 ,C490_=_C597 ,C490_=_C600 ,C490_=_C602 ,C490_=_C603 ,\nC490_=_C604 ,C490_=_C605 ,C490_=_C606 ,C490_=_C607 ,C490_=_C613 ,C490_=_C616 ,\nC491_=_C492 ,C491_=_C493 ,C491_=_C494 ,C491_=_C495 ,C491_=_C496 ,C491_=_C497 ,\nC491_=_C498 ,C491_=_C499 ,C491_=_C501 ,C491_=_C502 ,C491_=_C503 ,C491_=_C510 ,\nC491_=_C511 ,C491_=_C512 ,C491_=_C513 ,C491_=_C514 ,C491_=_C515 ,C491_=_C516 ,\nC491_=_C517 ,C491_=_C518 ,C491_=_C519 ,C491_=_C520 ,C491_=_C521 ,C491_=_C522 ,\nC491_=_C523 ,C491_=_C524 ,C491_=_C525 ,C491_=_C526 ,C491_=_C527 ,C491_=_C542 ,\nC491_=_C545 ,C491_=_C548 ,C491_=_C551 ,C491_=_C553 ,C491_=_C554</w:t>
      </w:r>
    </w:p>
    <w:p>
      <w:pPr>
        <w:pStyle w:val="PreformattedText"/>
        <w:bidi w:val="0"/>
        <w:spacing w:before="0" w:after="0"/>
        <w:jc w:val="left"/>
        <w:rPr/>
      </w:pPr>
      <w:r>
        <w:rPr/>
        <w:t xml:space="preserve"> </w:t>
      </w:r>
      <w:r>
        <w:rPr/>
        <w:t>,C491_=_C555 ,\nC491_=_C557 ,C491_=_C559 ,C491_=_C560 ,C491_=_C561 ,C491_=_C562 ,C491_=_C563 ,\nC491_=_C564 ,C491_=_C565 ,C491_=_C573 ,C491_=_C577 ,C491_=_C579 ,C491_=_C582 ,\nC491_=_C583 ,C491_=_C586 ,C491_=_C587 ,C491_=_C591 ,C491_=_C594 ,C491_=_C595 ,\nC491_=_C596 ,C491_=_C597 ,C491_=_C600 ,C491_=_C602 ,C491_=_C603 ,C491_=_C604 ,\nC491_=_C605 ,C491_=_C606 ,C491_=_C607 ,C491_=_C613 ,C491_=_C616 ,C492_=_C493 ,\nC492_=_C494 ,C492_=_C495 ,C492_=_C496 ,C492_=_C497 ,C492_=_C498 ,C492_=_C499 ,\nC492_=_C501 ,C492_=_C502 ,C492_=_C503 ,C492_=_C510 ,C492_=_C511 ,C492_=_C512 ,\nC492_=_C513 ,C492_=_C514 ,C492_=_C515 ,C492_=_C516 ,C492_=_C517 ,C492_=_C518 ,\nC492_=_C519 ,C492_=_C520 ,C492_=_C521 ,C492_=_C522 ,C492_=_C523 ,C492_=_C524 ,\nC492_=_C525 ,C492_=_C526 ,C492_=_C527 ,C492_=_C542 ,C492_=_C545 ,C492_=_C548 ,\nC492_=_C551 ,C492_=_C553 ,C492_=_C554 ,C492_=_C555 ,C492_=_C557 ,C492_=_C559 ,\nC492_=_C560 ,C492_=_C561 ,C492_=_C562 ,C492_=_C563 ,C492_=_C564 ,C492_=_C565 ,\nC492_=_C573 ,C492_=_C577 ,C492_=_C579 ,C492_=_C582 ,C492_=_C583 ,C492_=_C586 ,\nC492_=_C587 ,C492_=_C591 ,C492_=_C594 ,C492_=_C595 ,C492_=_C596 ,C492_=_C597 ,\nC492_=_C600 ,C492_=_C602 ,C492_=_C603 ,C492_=_C604 ,C492_=_C605 ,C492_=_C606 ,\nC492_=_C607 ,C492_=_C613 ,C492_=_C616 ,C493_=_C494 ,C493_=_C495 ,C493_=_C496 ,\nC493_=_C497 ,C493_=_C498 ,C493_=_C499 ,C493_=_C501 ,C493_=_C502 ,C493_=_C503 ,\nC493_=_C510 ,C493_=_C511 ,C493_=_C512 ,C493_=_C513 ,C493_=_C514 ,C493_=_C515 ,\nC493_=_C516 ,C493_=_C517 ,C493_=_C518 ,C493_=_C519 ,C493_=_C520 ,C493_=_C521 ,\nC493_=_C522 ,C493_=_C523 ,C493_=_C524 ,C493_=_C525 ,C493_=_C526 ,C493_=_C527 ,\nC493_=_C542 ,C493_=_C545 ,C493_=_C548 ,C493_=_C551 ,C493_=_C553 ,C493_=_C554 ,\nC493_=_C555 ,C493_=_C557 ,C493_=_C559 ,C493_=_C560 ,C493_=_C561 ,C493_=_C562 ,\nC493_=_C563 ,C493_=_C564 ,C493_=_C565 ,C493_=_C573 ,C493_=_C577 ,C493_=_C579 ,\nC493_=_C582 ,C493_=_C583 ,C493_=_C586 ,C493_=_C587 ,C493_=_C591 ,C493_=_C594 ,\nC493_=_C595 ,C493_=_C596 ,C493_=_C597 ,C493_=_C600 ,C493_=_C602 ,C493_=_C603 ,\nC493_=_C604 ,C493_=_C605 ,C493_=_C606 ,C493_=_C607 ,C493_=_C613 ,C493_=_C616 ,\nC494_=_C495 ,C494_=_C496 ,C494_=_C497 ,C494_=_C498 ,C494_=_C499 ,C494_=_C501 ,\nC494_=_C502 ,C494_=_C503 ,C494_=_C510 ,C494_=_C511 ,C494_=_C512 ,C494_=_C513 ,\nC494_=_C514 ,C494_=_C515 ,C494_=_C516 ,C494_=_C517 ,C494_=_C518 ,C494_=_C519 ,\nC494_=_C520 ,C494_=_C521 ,C494_=_C522 ,C494_=_C523 ,C494_=_C524 ,C494_=_C525 ,\nC494_=_C526 ,C494_=_C527 ,C494_=_C542 ,C494_=_C545 ,C494_=_C548 ,C494_=_C551 ,\nC494_=_C553 ,C494_=_C554 ,C494_=_C555 ,C494_=_C557 ,C494_=_C559 ,C494_=_C560 ,\nC494_=_C561 ,C494_=_C562 ,C494_=_C563 ,C494_=_C564 ,C494_=_C565 ,C494_=_C573 ,\nC494_=_C577 ,C494_=_C579 ,C494_=_C582 ,C494_=_C583 ,C494_=_C586 ,C494_=_C587 ,\nC494_=_C591 ,C494_=_C594 ,C494_=_C595 ,C494_=_C596 ,C494_=_C597 ,C494_=_C600 ,\nC494_=_C602 ,C494_=_C603 ,C494_=_C604 ,C494_=_C605 ,C494_=_C606 ,C494_=_C607 ,\nC494_=_C613 ,C494_=_C616 ,C495_=_C496 ,C495_=_C497 ,C495_=_C498 ,C495_=_C499 ,\nC495_=_C501 ,C495_=_C502 ,C495_=_C503 ,C495_=_C510 ,C495_=_C511 ,C495_=_C512 ,\nC495_=_C513 ,C495_=_C514 ,C495_=_C515 ,C495_=_C516 ,C495_=_C517 ,C495_=_C518 ,\nC495_=_C519 ,C495_=_C520 ,C495_=_C521 ,C495_=_C522 ,C495_=_C523 ,C495_=_C524 ,\nC495_=_C525 ,C495_=_C526 ,C495_=_C527 ,C495_=_C542 ,C495_=_C545 ,C495_=_C548 ,\nC495_=_C551 ,C495_=_C553 ,C495_=_C554 ,C495_=_C555 ,C495_=_C557 ,C495_=_C559 ,\nC495_=_C560 ,C495_=_C561 ,C495_=_C562 ,C495_=_C563 ,C495_=_C564 ,C495_=_C565 ,\nC495_=_C573 ,C495_=_C577 ,C495_=_C579 ,C495_=_C582 ,C495_=_C583 ,C495_=_C586 ,\nC495_=_C587 ,C495_=_C591 ,C495_=_C594 ,C495_=_C595 ,C495_=_C596 ,C495_=_C597 ,\nC495_=_C600 ,C495_=_C602 ,C495_=_C603 ,C495_=_C604 ,C495_=_C605 ,C495_=_C606 ,\nC495_=_C607 ,C495_=_C613 ,C495_=_C616 ,C496_=_C497 ,C496_=_C498 ,C496_=_C499 ,\nC496_=_C501 ,C496_=_C502 ,C496_=_C503 ,C496_=_C510 ,C496_=_C511 ,C496_=_C512 ,\nC496_=_C513 ,C496_=_C514 ,C496_=_C515 ,C496_=_C516 ,C496_=_C517 ,C496_=_C518 ,\nC496_=_C519 ,C496_=_C520 ,C496_=_C521 ,C496_=_C522 ,C496_=_C523 ,C496_=_C524 ,\nC496_=_C525 ,C496_=_C526 ,C496_=_C527 ,C496_=_C542 ,C496_=_C545 ,C496_=_C548 ,\nC496_=_C551 ,C496_=_C553 ,C496_=_C554 ,C496_=_C555 ,C496_=_C557 ,C496_=_C559 ,\nC496_=_C560 ,C496_=_C561 ,C496_=_C562 ,C496_=_C563 ,C496_=_C564 ,C496_=_C565 ,\nC496_=_C573 ,C496_=_C577 ,C496_=_C579 ,C496_=_C582 ,C496_=_C583 ,C496_=_C586 ,\nC496_=_C587 ,C496_=_C591 ,C496_=_C594 ,C496_=_C595 ,C496_=_C596 ,C496_=_C597 ,\nC496_=_C600 ,C496_=_C602 ,C496_=_C603 ,C496_=_C604 ,C496_=_C605 ,C496_=_C606 ,\nC496_=_C607 ,C496_=_C613 ,C496_=_C616 ,C497_=_C498 ,C497_=_C499 ,C497_=_C501 ,\nC497_=_C502 ,C497_=_C503 ,C497_=_C510 ,C497_=_C511 ,C497_=_C512 ,C497_=_C513 ,\nC497_=_C514 ,C497_=_C515 ,C497_=_C516 ,C497_=_C517 ,C497_=_C518 ,C497_=_C519 ,\nC497_=_C520 ,C497_=_C521 ,C497_=_C522 ,C497_=_C523 ,C497_=_C524 ,C497_=_C525 ,\nC497_=_C526 ,C497_=_C527 ,C497_=_C542 ,C497_=_C545 ,C497_=_C548 ,C497_=_C551 ,\nC497_=_C553 ,C497_=_C554 ,C497_=_C555 ,C497_=_C557 ,C497_=_C559 ,C497_=_C560 ,\nC497_=_C561 ,C497_=_C562 ,C497_=_C563 ,C497_=_C564 ,C497_=_C565 ,C497_=_C573 ,\nC497_=_C577 ,C497_=_C579 ,C497_=_C582 ,C497_=_C583 ,C497_=_C586 ,C497_=_C587 ,\nC497_=_C591 ,C497_=_C594 ,C497_=_C595 ,C497_=_C596 ,C497_=_C597 ,C497_=_C600 ,\nC497_=_C602 ,C497_=_C603 ,C497_=_C604 ,C497_=_C605 ,C497_=_C606 ,C497_=_C607 ,\nC497_=_C613 ,C497_=_C616 ,C498_=_C499 ,C498_=_C501 ,C498_=_C502 ,C498_=_C503 ,\nC498_=_C510 ,C498_=_C511 ,C498_=_C512 ,C498_=_C513 ,C498_=_C514 ,C498_=_C515 ,\nC498_=_C516 ,C498_=_C517 ,C498_=_C518 ,C498_=_C519 ,C498_=_C520 ,C498_=_C521 ,\nC498_=_C522 ,C498_=_C523 ,C498_=_C524 ,C498_=_C525 ,C498_=_C526 ,C498_=_C527 ,\nC498_=_C542 ,C498_=_C545 ,C498_=_C548 ,C498_=_C551 ,C498_=_C553 ,C498_=_C554 ,\nC498_=_C555 ,C498_=_C557 ,C498_=_C559 ,C498_=_C560 ,C498_=_C561 ,C498_=_C562 ,\nC498_=_C563 ,C498_=_C564 ,C498_=_C565 ,C498_=_C573 ,C498_=_C577 ,C498_=_C579 ,\nC498_=_C582 ,C498_=_C583 ,C498_=_C586 ,C498_=_C587 ,C498_=_C591 ,C498_=_C594 ,\nC498_=_C595 ,C498_=_C596 ,C498_=_C597 ,C498_=_C600 ,C498_=_C602 ,C498_=_C603 ,\nC498_=_C604 ,C498_=_C605 ,C498_=_C606 ,C498_=_C607 ,C498_=_C613 ,C498_=_C616 ,\nC499_=_C501 ,C499_=_C502 ,C499_=_C503 ,C499_=_C510 ,C499_=_C511 ,C499_=_C512 ,\nC499_=_C513 ,C499_=_C514 ,C499_=_C515 ,C499_=_C516 ,C499_=_C517 ,C499_=_C518 ,\nC499_=_C519 ,C499_=_C520 ,C499_=_C521 ,C499_=_C522 ,C499_=_C523 ,C499_=_C524 ,\nC499_=_C525 ,C499_=_C526 ,C499_=_C527 ,C499_=_C542 ,C499_=_C545 ,C499_=_C548 ,\nC499_=_C551 ,C499_=_C553 ,C499_=_C554 ,C499_=_C555 ,C499_=_C557 ,C499_=_C559 ,\nC499_=_C560 ,C499_=_C561 ,C499_=_C562 ,C499_=_C563 ,C499_=_C564 ,C499_=_C565 ,\nC499_=_C573 ,C499_=_C577 ,C499_=_C579 ,C499_=_C582 ,C499_=_C583 ,C499_=_C586 ,\nC499_=_C587 ,C499_=_C591 ,C499_=_C594 ,C499_=_C595 ,C499_=_C596 ,C499_=_C597 ,\nC499_=_C600 ,C499_=_C602 ,C499_=_C603 ,C499_=_C604 ,C499_=_C605 ,C499_=_C606 ,\nC499_=_C607 ,C499_=_C613 ,C499_=_C616 ,C501_=_C502 ,C501_=_C503 ,C501_=_C510 ,\nC501_=_C511 ,C501_=_C512 ,C501_=_C513 ,C501_=_C514 ,C501_=_C515 ,C501_=_C516 ,\nC501_=_C517 ,C501_=_C518 ,C501_=_C519 ,C501_=_C520 ,C501_=_C521 ,C501_=_C522 ,\nC501_=_C523 ,C501_=_C524 ,C501_=_C525 ,C501_=_C526 ,C501_=_C527 ,C501_=_C542 ,\nC501_=_C545 ,C501_=_C548 ,C501_=_C551 ,C501_=_C553 ,C501_=_C554 ,C501_=_C555 ,\nC501_=_C557 ,C501_=_C559 ,C501_=_C560 ,C501_=_C561 ,C501_=_C562 ,C501_=_C563 ,\nC501_=_C564 ,C501_=_C565 ,C501_=_C573 ,C501_=_C577 ,C501_=_C579 ,C501_=_C582 ,\nC501_=_C583 ,C501_=_C586 ,C501_=_C587 ,C501_=_C591 ,C501_=_C594 ,C501_=_C595 ,\nC501_=_C596 ,C501_=_C597 ,C501_=_C600 ,C501_=_C602 ,C501_=_C603 ,C501_=_C604 ,\nC501_=_C605 ,C501_=_C606 ,C501_=_C607 ,C501_=_C613 ,C501_=_C616 ,C502_=_C503 ,\nC502_=_C510 ,C502_=_C511 ,C502_=_C512 ,C502_=_C513 ,C502_=_C514 ,C502_=_C515 ,\nC502_=_C516 ,C502_=_C517 ,C502_=_C518 ,C502_=_C519 ,C502_=_C520 ,C502_=_C521 ,\nC502_=_C522 ,C502_=_C523 ,C502_=_C524 ,C502_=_C525 ,C502_=_C526 ,C502_=_C527 ,\nC502_=_C542 ,C502_=_C545 ,C502_=_C548 ,C502_=_C551 ,C502_=_C553 ,C502_=_C554 ,\nC502_=_C555 ,C502_=_C557 ,C502_=_C559 ,C502_=_C560 ,C502_=_C561 ,C502_=_C562 ,\nC502_=_C563 ,C502_=_C564 ,C502_=_C565 ,C502_=_C573 ,C502_=_C577 ,C502_=_C579 ,\nC502_=_C582 ,C502_=_C583 ,C502_=_C586 ,C502_=_C587 ,C502_=_C591 ,C502_=_C594 ,\nC502_=_C595 ,C502_=_C596 ,C502_=_C597 ,C502_=_C600 ,C502_=_C602 ,C502_=_C603 ,\nC502_=_C604 ,C502_=_C605 ,C502_=_C606 ,C502_=_C607 ,C502_=_C613 ,C502_=_C616 ,\nC503_=_C510 ,C503_=_C511 ,C503_=_C512 ,C503_=_C513 ,C503_=_C514 ,C503_=_C515 ,\nC503_=_C516 ,C503_=_C517 ,C503_=_C518 ,C503_=_C519 ,C503_=_C520 ,C503_=_C521 ,\nC503_=_C522 ,C503_=_C523 ,C503_=_C524 ,C503_=_C525 ,C503_=_C526 ,C503_=_C527 ,\nC503_=_C542 ,C503_=_C545 ,C503_=_C548 ,C503_=_C551 ,C503_=_C553 ,C503_=_C554 ,\nC503_=_C555 ,C503_=_C557 ,C503_=_C559 ,C503_=_C560 ,C503_=_C561 ,C503_=_C562 ,\nC503_=_C563 ,C503_=_C564 ,C503_=_C565 ,C503_=_C573 ,C503_=_C577 ,C503_=_C579 ,\nC503_=_C582 ,C503_=_C583 ,C503_=_C586 ,C503_=_C587 ,C503_=_C591 ,C503_=_C594 ,\nC503_=_C595 ,C503_=_C596 ,C503_=_C597 ,C503_=_C600 ,C503_=_C602 ,C503_=_C603 ,\nC503_=_C604 ,C503_=_C605 ,C503_=_C606 ,C503_=_C607 ,C503_=_C613 ,C503_=_C616 ,\nC510_=_C511 ,C510_=_C512 ,C510_=_C513 ,C510_=_C514 ,C510_=_C515 ,C510_=_C516 ,\nC510_=_C517 ,C510_=_C518 ,C510_=_C519 ,C510_=_C520 ,C510_=_C521 ,C510_=_C522 ,\nC510_=_C523 ,C510_=_C524 ,C510_=_C525 ,C510_=_C526 ,C510_=_C527 ,C510_=_C542 ,\nC510_=_C545 ,C510_=_C548 ,C510_=_C551 ,C510_=_C553 ,C510_=_C554 ,C510_=_C555 ,\nC510_=_C557 ,C510_=_C559 ,C510_=_C560 ,C510_=_C561 ,C510_=_C562 ,C510_=_C563 ,\nC510_=_C564 ,C510_=_C565 ,C510_=_C573 ,C510_=_C577 ,C510_=_C579 ,C510_=_C582 ,\nC510_=_C583 ,C510_=_C586 ,C510_=_C587 ,C510_=_C591 ,C510_=_C594 ,C510_=_C595 ,\nC510_=_C596 ,C510_=_C597 ,C510_=_C600 ,C510_=_C602 ,C510_=_C603 ,C510_=_C604 ,\nC510_=_C605 ,C510_=_C606 ,C510_=_C607 ,C510_=_C613 ,C510_=_C616 ,C511_=_C512 ,\nC511_=_C513 ,C511_=_C514 ,C511_=_C515 ,C511_=_C516 ,C511_=_C517 ,C511_=_C518 ,\nC511_=_C519 ,C511_=_C520 ,C511_=_C521 ,C511_=_C522</w:t>
      </w:r>
    </w:p>
    <w:p>
      <w:pPr>
        <w:pStyle w:val="PreformattedText"/>
        <w:bidi w:val="0"/>
        <w:spacing w:before="0" w:after="0"/>
        <w:jc w:val="left"/>
        <w:rPr/>
      </w:pPr>
      <w:r>
        <w:rPr/>
        <w:t xml:space="preserve"> </w:t>
      </w:r>
      <w:r>
        <w:rPr/>
        <w:t>,C511_=_C523 ,C511_=_C524 ,\nC511_=_C525 ,C511_=_C526 ,C511_=_C527 ,C511_=_C542 ,C511_=_C545 ,C511_=_C548 ,\nC511_=_C551 ,C511_=_C553 ,C511_=_C554 ,C511_=_C555 ,C511_=_C557 ,C511_=_C559 ,\nC511_=_C560 ,C511_=_C561 ,C511_=_C562 ,C511_=_C563 ,C511_=_C564 ,C511_=_C565 ,\nC511_=_C573 ,C511_=_C577 ,C511_=_C579 ,C511_=_C582 ,C511_=_C583 ,C511_=_C586 ,\nC511_=_C587 ,C511_=_C591 ,C511_=_C594 ,C511_=_C595 ,C511_=_C596 ,C511_=_C597 ,\nC511_=_C600 ,C511_=_C602 ,C511_=_C603 ,C511_=_C604 ,C511_=_C605 ,C511_=_C606 ,\nC511_=_C607 ,C511_=_C613 ,C511_=_C616 ,C512_=_C513 ,C512_=_C514 ,C512_=_C515 ,\nC512_=_C516 ,C512_=_C517 ,C512_=_C518 ,C512_=_C519 ,C512_=_C520 ,C512_=_C521 ,\nC512_=_C522 ,C512_=_C523 ,C512_=_C524 ,C512_=_C525 ,C512_=_C526 ,C512_=_C527 ,\nC512_=_C542 ,C512_=_C545 ,C512_=_C548 ,C512_=_C551 ,C512_=_C553 ,C512_=_C554 ,\nC512_=_C555 ,C512_=_C557 ,C512_=_C559 ,C512_=_C560 ,C512_=_C561 ,C512_=_C562 ,\nC512_=_C563 ,C512_=_C564 ,C512_=_C565 ,C512_=_C573 ,C512_=_C577 ,C512_=_C579 ,\nC512_=_C582 ,C512_=_C583 ,C512_=_C586 ,C512_=_C587 ,C512_=_C591 ,C512_=_C594 ,\nC512_=_C595 ,C512_=_C596 ,C512_=_C597 ,C512_=_C600 ,C512_=_C602 ,C512_=_C603 ,\nC512_=_C604 ,C512_=_C605 ,C512_=_C606 ,C512_=_C607 ,C512_=_C613 ,C512_=_C616 ,\nC513_=_C514 ,C513_=_C515 ,C513_=_C516 ,C513_=_C517 ,C513_=_C518 ,C513_=_C519 ,\nC513_=_C520 ,C513_=_C521 ,C513_=_C522 ,C513_=_C523 ,C513_=_C524 ,C513_=_C525 ,\nC513_=_C526 ,C513_=_C527 ,C513_=_C542 ,C513_=_C545 ,C513_=_C548 ,C513_=_C551 ,\nC513_=_C553 ,C513_=_C554 ,C513_=_C555 ,C513_=_C557 ,C513_=_C559 ,C513_=_C560 ,\nC513_=_C561 ,C513_=_C562 ,C513_=_C563 ,C513_=_C564 ,C513_=_C565 ,C513_=_C573 ,\nC513_=_C577 ,C513_=_C579 ,C513_=_C582 ,C513_=_C583 ,C513_=_C586 ,C513_=_C587 ,\nC513_=_C591 ,C513_=_C594 ,C513_=_C595 ,C513_=_C596 ,C513_=_C597 ,C513_=_C600 ,\nC513_=_C602 ,C513_=_C603 ,C513_=_C604 ,C513_=_C605 ,C513_=_C606 ,C513_=_C607 ,\nC513_=_C613 ,C513_=_C616 ,C514_=_C515 ,C514_=_C516 ,C514_=_C517 ,C514_=_C518 ,\nC514_=_C519 ,C514_=_C520 ,C514_=_C521 ,C514_=_C522 ,C514_=_C523 ,C514_=_C524 ,\nC514_=_C525 ,C514_=_C526 ,C514_=_C527 ,C514_=_C542 ,C514_=_C545 ,C514_=_C548 ,\nC514_=_C551 ,C514_=_C553 ,C514_=_C554 ,C514_=_C555 ,C514_=_C557 ,C514_=_C559 ,\nC514_=_C560 ,C514_=_C561 ,C514_=_C562 ,C514_=_C563 ,C514_=_C564 ,C514_=_C565 ,\nC514_=_C573 ,C514_=_C577 ,C514_=_C579 ,C514_=_C582 ,C514_=_C583 ,C514_=_C586 ,\nC514_=_C587 ,C514_=_C591 ,C514_=_C594 ,C514_=_C595 ,C514_=_C596 ,C514_=_C597 ,\nC514_=_C600 ,C514_=_C602 ,C514_=_C603 ,C514_=_C604 ,C514_=_C605 ,C514_=_C606 ,\nC514_=_C607 ,C514_=_C613 ,C514_=_C616 ,C515_=_C516 ,C515_=_C517 ,C515_=_C518 ,\nC515_=_C519 ,C515_=_C520 ,C515_=_C521 ,C515_=_C522 ,C515_=_C523 ,C515_=_C524 ,\nC515_=_C525 ,C515_=_C526 ,C515_=_C527 ,C515_=_C542 ,C515_=_C545 ,C515_=_C548 ,\nC515_=_C551 ,C515_=_C553 ,C515_=_C554 ,C515_=_C555 ,C515_=_C557 ,C515_=_C559 ,\nC515_=_C560 ,C515_=_C561 ,C515_=_C562 ,C515_=_C563 ,C515_=_C564 ,C515_=_C565 ,\nC515_=_C573 ,C515_=_C577 ,C515_=_C579 ,C515_=_C582 ,C515_=_C583 ,C515_=_C586 ,\nC515_=_C587 ,C515_=_C591 ,C515_=_C594 ,C515_=_C595 ,C515_=_C596 ,C515_=_C597 ,\nC515_=_C600 ,C515_=_C602 ,C515_=_C603 ,C515_=_C604 ,C515_=_C605 ,C515_=_C606 ,\nC515_=_C607 ,C515_=_C613 ,C515_=_C616 ,C516_=_C517 ,C516_=_C518 ,C516_=_C519 ,\nC516_=_C520 ,C516_=_C521 ,C516_=_C522 ,C516_=_C523 ,C516_=_C524 ,C516_=_C525 ,\nC516_=_C526 ,C516_=_C527 ,C516_=_C542 ,C516_=_C545 ,C516_=_C548 ,C516_=_C551 ,\nC516_=_C553 ,C516_=_C554 ,C516_=_C555 ,C516_=_C557 ,C516_=_C559 ,C516_=_C560 ,\nC516_=_C561 ,C516_=_C562 ,C516_=_C563 ,C516_=_C564 ,C516_=_C565 ,C516_=_C573 ,\nC516_=_C577 ,C516_=_C579 ,C516_=_C582 ,C516_=_C583 ,C516_=_C586 ,C516_=_C587 ,\nC516_=_C591 ,C516_=_C594 ,C516_=_C595 ,C516_=_C596 ,C516_=_C597 ,C516_=_C600 ,\nC516_=_C602 ,C516_=_C603 ,C516_=_C604 ,C516_=_C605 ,C516_=_C606 ,C516_=_C607 ,\nC516_=_C613 ,C516_=_C616 ,C517_=_C518 ,C517_=_C519 ,C517_=_C520 ,C517_=_C521 ,\nC517_=_C522 ,C517_=_C523 ,C517_=_C524 ,C517_=_C525 ,C517_=_C526 ,C517_=_C527 ,\nC517_=_C542 ,C517_=_C545 ,C517_=_C548 ,C517_=_C551 ,C517_=_C553 ,C517_=_C554 ,\nC517_=_C555 ,C517_=_C557 ,C517_=_C559 ,C517_=_C560 ,C517_=_C561 ,C517_=_C562 ,\nC517_=_C563 ,C517_=_C564 ,C517_=_C565 ,C517_=_C573 ,C517_=_C577 ,C517_=_C579 ,\nC517_=_C582 ,C517_=_C583 ,C517_=_C586 ,C517_=_C587 ,C517_=_C591 ,C517_=_C594 ,\nC517_=_C595 ,C517_=_C596 ,C517_=_C597 ,C517_=_C600 ,C517_=_C602 ,C517_=_C603 ,\nC517_=_C604 ,C517_=_C605 ,C517_=_C606 ,C517_=_C607 ,C517_=_C613 ,C517_=_C616 ,\nC518_=_C519 ,C518_=_C520 ,C518_=_C521 ,C518_=_C522 ,C518_=_C523 ,C518_=_C524 ,\nC518_=_C525 ,C518_=_C526 ,C518_=_C527 ,C518_=_C542 ,C518_=_C545 ,C518_=_C548 ,\nC518_=_C551 ,C518_=_C553 ,C518_=_C554 ,C518_=_C555 ,C518_=_C557 ,C518_=_C559 ,\nC518_=_C560 ,C518_=_C561 ,C518_=_C562 ,C518_=_C563 ,C518_=_C564 ,C518_=_C565 ,\nC518_=_C573 ,C518_=_C577 ,C518_=_C579 ,C518_=_C582 ,C518_=_C583 ,C518_=_C586 ,\nC518_=_C587 ,C518_=_C591 ,C518_=_C594 ,C518_=_C595 ,C518_=_C596 ,C518_=_C597 ,\nC518_=_C600 ,C518_=_C602 ,C518_=_C603 ,C518_=_C604 ,C518_=_C605 ,C518_=_C606 ,\nC518_=_C607 ,C518_=_C613 ,C518_=_C616 ,C519_=_C520 ,C519_=_C521 ,C519_=_C522 ,\nC519_=_C523 ,C519_=_C524 ,C519_=_C525 ,C519_=_C526 ,C519_=_C527 ,C519_=_C542 ,\nC519_=_C545 ,C519_=_C548 ,C519_=_C551 ,C519_=_C553 ,C519_=_C554 ,C519_=_C555 ,\nC519_=_C557 ,C519_=_C559 ,C519_=_C560 ,C519_=_C561 ,C519_=_C562 ,C519_=_C563 ,\nC519_=_C564 ,C519_=_C565 ,C519_=_C573 ,C519_=_C577 ,C519_=_C579 ,C519_=_C582 ,\nC519_=_C583 ,C519_=_C586 ,C519_=_C587 ,C519_=_C591 ,C519_=_C594 ,C519_=_C595 ,\nC519_=_C596 ,C519_=_C597 ,C519_=_C600 ,C519_=_C602 ,C519_=_C603 ,C519_=_C604 ,\nC519_=_C605 ,C519_=_C606 ,C519_=_C607 ,C519_=_C613 ,C519_=_C616 ,C520_=_C521 ,\nC520_=_C522 ,C520_=_C523 ,C520_=_C524 ,C520_=_C525 ,C520_=_C526 ,C520_=_C527 ,\nC520_=_C542 ,C520_=_C545 ,C520_=_C548 ,C520_=_C551 ,C520_=_C553 ,C520_=_C554 ,\nC520_=_C555 ,C520_=_C557 ,C520_=_C559 ,C520_=_C560 ,C520_=_C561 ,C520_=_C562 ,\nC520_=_C563 ,C520_=_C564 ,C520_=_C565 ,C520_=_C573 ,C520_=_C577 ,C520_=_C579 ,\nC520_=_C582 ,C520_=_C583 ,C520_=_C586 ,C520_=_C587 ,C520_=_C591 ,C520_=_C594 ,\nC520_=_C595 ,C520_=_C596 ,C520_=_C597 ,C520_=_C600 ,C520_=_C602 ,C520_=_C603 ,\nC520_=_C604 ,C520_=_C605 ,C520_=_C606 ,C520_=_C607 ,C520_=_C613 ,C520_=_C616 ,\nC521_=_C522 ,C521_=_C523 ,C521_=_C524 ,C521_=_C525 ,C521_=_C526 ,C521_=_C527 ,\nC521_=_C542 ,C521_=_C545 ,C521_=_C548 ,C521_=_C551 ,C521_=_C553 ,C521_=_C554 ,\nC521_=_C555 ,C521_=_C557 ,C521_=_C559 ,C521_=_C560 ,C521_=_C561 ,C521_=_C562 ,\nC521_=_C563 ,C521_=_C564 ,C521_=_C565 ,C521_=_C573 ,C521_=_C577 ,C521_=_C579 ,\nC521_=_C582 ,C521_=_C583 ,C521_=_C586 ,C521_=_C587 ,C521_=_C591 ,C521_=_C594 ,\nC521_=_C595 ,C521_=_C596 ,C521_=_C597 ,C521_=_C600 ,C521_=_C602 ,C521_=_C603 ,\nC521_=_C604 ,C521_=_C605 ,C521_=_C606 ,C521_=_C607 ,C521_=_C613 ,C521_=_C616 ,\nC522_=_C523 ,C522_=_C524 ,C522_=_C525 ,C522_=_C526 ,C522_=_C527 ,C522_=_C542 ,\nC522_=_C545 ,C522_=_C548 ,C522_=_C551 ,C522_=_C553 ,C522_=_C554 ,C522_=_C555 ,\nC522_=_C557 ,C522_=_C559 ,C522_=_C560 ,C522_=_C561 ,C522_=_C562 ,C522_=_C563 ,\nC522_=_C564 ,C522_=_C565 ,C522_=_C573 ,C522_=_C577 ,C522_=_C579 ,C522_=_C582 ,\nC522_=_C583 ,C522_=_C586 ,C522_=_C587 ,C522_=_C591 ,C522_=_C594 ,C522_=_C595 ,\nC522_=_C596 ,C522_=_C597 ,C522_=_C600 ,C522_=_C602 ,C522_=_C603 ,C522_=_C604 ,\nC522_=_C605 ,C522_=_C606 ,C522_=_C607 ,C522_=_C613 ,C522_=_C616 ,C523_=_C524 ,\nC523_=_C525 ,C523_=_C526 ,C523_=_C527 ,C523_=_C542 ,C523_=_C545 ,C523_=_C548 ,\nC523_=_C551 ,C523_=_C553 ,C523_=_C554 ,C523_=_C555 ,C523_=_C557 ,C523_=_C559 ,\nC523_=_C560 ,C523_=_C561 ,C523_=_C562 ,C523_=_C563 ,C523_=_C564 ,C523_=_C565 ,\nC523_=_C573 ,C523_=_C577 ,C523_=_C579 ,C523_=_C582 ,C523_=_C583 ,C523_=_C586 ,\nC523_=_C587 ,C523_=_C591 ,C523_=_C594 ,C523_=_C595 ,C523_=_C596 ,C523_=_C597 ,\nC523_=_C600 ,C523_=_C602 ,C523_=_C603 ,C523_=_C604 ,C523_=_C605 ,C523_=_C606 ,\nC523_=_C607 ,C523_=_C613 ,C523_=_C616 ,C524_=_C525 ,C524_=_C526 ,C524_=_C527 ,\nC524_=_C542 ,C524_=_C545 ,C524_=_C548 ,C524_=_C551 ,C524_=_C553 ,C524_=_C554 ,\nC524_=_C555 ,C524_=_C557 ,C524_=_C559 ,C524_=_C560 ,C524_=_C561 ,C524_=_C562 ,\nC524_=_C563 ,C524_=_C564 ,C524_=_C565 ,C524_=_C573 ,C524_=_C577 ,C524_=_C579 ,\nC524_=_C582 ,C524_=_C583 ,C524_=_C586 ,C524_=_C587 ,C524_=_C591 ,C524_=_C594 ,\nC524_=_C595 ,C524_=_C596 ,C524_=_C597 ,C524_=_C600 ,C524_=_C602 ,C524_=_C603 ,\nC524_=_C604 ,C524_=_C605 ,C524_=_C606 ,C524_=_C607 ,C524_=_C613 ,C524_=_C616 ,\nC525_=_C526 ,C525_=_C527 ,C525_=_C542 ,C525_=_C545 ,C525_=_C548 ,C525_=_C551 ,\nC525_=_C553 ,C525_=_C554 ,C525_=_C555 ,C525_=_C557 ,C525_=_C559 ,C525_=_C560 ,\nC525_=_C561 ,C525_=_C562 ,C525_=_C563 ,C525_=_C564 ,C525_=_C565 ,C525_=_C573 ,\nC525_=_C577 ,C525_=_C579 ,C525_=_C582 ,C525_=_C583 ,C525_=_C586 ,C525_=_C587 ,\nC525_=_C591 ,C525_=_C594 ,C525_=_C595 ,C525_=_C596 ,C525_=_C597 ,C525_=_C600 ,\nC525_=_C602 ,C525_=_C603 ,C525_=_C604 ,C525_=_C605 ,C525_=_C606 ,C525_=_C607 ,\nC525_=_C613 ,C525_=_C616 ,C526_=_C527 ,C526_=_C542 ,C526_=_C545 ,C526_=_C548 ,\nC526_=_C551 ,C526_=_C553 ,C526_=_C554 ,C526_=_C555 ,C526_=_C557 ,C526_=_C559 ,\nC526_=_C560 ,C526_=_C561 ,C526_=_C562 ,C526_=_C563 ,C526_=_C564 ,C526_=_C565 ,\nC526_=_C573 ,C526_=_C577 ,C526_=_C579 ,C526_=_C582 ,C526_=_C583 ,C526_=_C586 ,\nC526_=_C587 ,C526_=_C591 ,C526_=_C594 ,C526_=_C595 ,C526_=_C596 ,C526_=_C597 ,\nC526_=_C600 ,C526_=_C602 ,C526_=_C603 ,C526_=_C604 ,C526_=_C605 ,C526_=_C606 ,\nC526_=_C607 ,C526_=_C613 ,C526_=_C616 ,C527_=_C542 ,C527_=_C545 ,C527_=_C548 ,\nC527_=_C551 ,C527_=_C553 ,C527_=_C554 ,C527_=_C555 ,C527_=_C557 ,C527_=_C559 ,\nC527_=_C560 ,C527_=_C561 ,C527_=_C562 ,C527_=_C563 ,C527_=_C564 ,C527_=_C565 ,\nC527_=_C573 ,C527_=_C577 ,C527_=_C579 ,C527_=_C582 ,C527_=_C583 ,C527_=_C586 ,\nC527_=_C587 ,C527_=_C591 ,C527_=_C594 ,C527_=_C595 ,C527_=_C596 ,C527_=_C597 ,\nC527_=_C600 ,C527_=_C602 ,C527_=_C603 ,C527_=_C604 ,C527_=_C605 ,C527_=_C606 ,\nC527_=_C607 ,C527_=_C613 ,C527_=_C616 ,C542_=_C545 ,C542_=_C548 ,C542_=_C551 ,\nC542_=_C553 ,C542_=_C554 ,C542_=_C555</w:t>
      </w:r>
    </w:p>
    <w:p>
      <w:pPr>
        <w:pStyle w:val="PreformattedText"/>
        <w:bidi w:val="0"/>
        <w:spacing w:before="0" w:after="0"/>
        <w:jc w:val="left"/>
        <w:rPr/>
      </w:pPr>
      <w:r>
        <w:rPr/>
        <w:t xml:space="preserve"> </w:t>
      </w:r>
      <w:r>
        <w:rPr/>
        <w:t>,C542_=_C557 ,C542_=_C559 ,C542_=_C560 ,\nC542_=_C561 ,C542_=_C562 ,C542_=_C563 ,C542_=_C564 ,C542_=_C565 ,C542_=_C573 ,\nC542_=_C577 ,C542_=_C579 ,C542_=_C582 ,C542_=_C583 ,C542_=_C586 ,C542_=_C587 ,\nC542_=_C591 ,C542_=_C594 ,C542_=_C595 ,C542_=_C596 ,C542_=_C597 ,C542_=_C600 ,\nC542_=_C602 ,C542_=_C603 ,C542_=_C604 ,C542_=_C605 ,C542_=_C606 ,C542_=_C607 ,\nC542_=_C613 ,C542_=_C616 ,C545_=_C548 ,C545_=_C551 ,C545_=_C553 ,C545_=_C554 ,\nC545_=_C555 ,C545_=_C557 ,C545_=_C559 ,C545_=_C560 ,C545_=_C561 ,C545_=_C562 ,\nC545_=_C563 ,C545_=_C564 ,C545_=_C565 ,C545_=_C573 ,C545_=_C577 ,C545_=_C579 ,\nC545_=_C582 ,C545_=_C583 ,C545_=_C586 ,C545_=_C587 ,C545_=_C591 ,C545_=_C594 ,\nC545_=_C595 ,C545_=_C596 ,C545_=_C597 ,C545_=_C600 ,C545_=_C602 ,C545_=_C603 ,\nC545_=_C604 ,C545_=_C605 ,C545_=_C606 ,C545_=_C607 ,C545_=_C613 ,C545_=_C616 ,\nC548_=_C551 ,C548_=_C553 ,C548_=_C554 ,C548_=_C555 ,C548_=_C557 ,C548_=_C559 ,\nC548_=_C560 ,C548_=_C561 ,C548_=_C562 ,C548_=_C563 ,C548_=_C564 ,C548_=_C565 ,\nC548_=_C573 ,C548_=_C577 ,C548_=_C579 ,C548_=_C582 ,C548_=_C583 ,C548_=_C586 ,\nC548_=_C587 ,C548_=_C591 ,C548_=_C594 ,C548_=_C595 ,C548_=_C596 ,C548_=_C597 ,\nC548_=_C600 ,C548_=_C602 ,C548_=_C603 ,C548_=_C604 ,C548_=_C605 ,C548_=_C606 ,\nC548_=_C607 ,C548_=_C613 ,C548_=_C616 ,C551_=_C553 ,C551_=_C554 ,C551_=_C555 ,\nC551_=_C557 ,C551_=_C559 ,C551_=_C560 ,C551_=_C561 ,C551_=_C562 ,C551_=_C563 ,\nC551_=_C564 ,C551_=_C565 ,C551_=_C573 ,C551_=_C577 ,C551_=_C579 ,C551_=_C582 ,\nC551_=_C583 ,C551_=_C586 ,C551_=_C587 ,C551_=_C591 ,C551_=_C594 ,C551_=_C595 ,\nC551_=_C596 ,C551_=_C597 ,C551_=_C600 ,C551_=_C602 ,C551_=_C603 ,C551_=_C604 ,\nC551_=_C605 ,C551_=_C606 ,C551_=_C607 ,C551_=_C613 ,C551_=_C616 ,C553_=_C554 ,\nC553_=_C555 ,C553_=_C557 ,C553_=_C559 ,C553_=_C560 ,C553_=_C561 ,C553_=_C562 ,\nC553_=_C563 ,C553_=_C564 ,C553_=_C565 ,C553_=_C573 ,C553_=_C577 ,C553_=_C579 ,\nC553_=_C582 ,C553_=_C583 ,C553_=_C586 ,C553_=_C587 ,C553_=_C591 ,C553_=_C594 ,\nC553_=_C595 ,C553_=_C596 ,C553_=_C597 ,C553_=_C600 ,C553_=_C602 ,C553_=_C603 ,\nC553_=_C604 ,C553_=_C605 ,C553_=_C606 ,C553_=_C607 ,C553_=_C613 ,C553_=_C616 ,\nC554_=_C555 ,C554_=_C557 ,C554_=_C559 ,C554_=_C560 ,C554_=_C561 ,C554_=_C562 ,\nC554_=_C563 ,C554_=_C564 ,C554_=_C565 ,C554_=_C573 ,C554_=_C577 ,C554_=_C579 ,\nC554_=_C582 ,C554_=_C583 ,C554_=_C586 ,C554_=_C587 ,C554_=_C591 ,C554_=_C594 ,\nC554_=_C595 ,C554_=_C596 ,C554_=_C597 ,C554_=_C600 ,C554_=_C602 ,C554_=_C603 ,\nC554_=_C604 ,C554_=_C605 ,C554_=_C606 ,C554_=_C607 ,C554_=_C613 ,C554_=_C616 ,\nC555_=_C557 ,C555_=_C559 ,C555_=_C560 ,C555_=_C561 ,C555_=_C562 ,C555_=_C563 ,\nC555_=_C564 ,C555_=_C565 ,C555_=_C573 ,C555_=_C577 ,C555_=_C579 ,C555_=_C582 ,\nC555_=_C583 ,C555_=_C586 ,C555_=_C587 ,C555_=_C591 ,C555_=_C594 ,C555_=_C595 ,\nC555_=_C596 ,C555_=_C597 ,C555_=_C600 ,C555_=_C602 ,C555_=_C603 ,C555_=_C604 ,\nC555_=_C605 ,C555_=_C606 ,C555_=_C607 ,C555_=_C613 ,C555_=_C616 ,C557_=_C559 ,\nC557_=_C560 ,C557_=_C561 ,C557_=_C562 ,C557_=_C563 ,C557_=_C564 ,C557_=_C565 ,\nC557_=_C573 ,C557_=_C577 ,C557_=_C579 ,C557_=_C582 ,C557_=_C583 ,C557_=_C586 ,\nC557_=_C587 ,C557_=_C591 ,C557_=_C594 ,C557_=_C595 ,C557_=_C596 ,C557_=_C597 ,\nC557_=_C600 ,C557_=_C602 ,C557_=_C603 ,C557_=_C604 ,C557_=_C605 ,C557_=_C606 ,\nC557_=_C607 ,C557_=_C613 ,C557_=_C616 ,C559_=_C560 ,C559_=_C561 ,C559_=_C562 ,\nC559_=_C563 ,C559_=_C564 ,C559_=_C565 ,C559_=_C573 ,C559_=_C577 ,C559_=_C579 ,\nC559_=_C582 ,C559_=_C583 ,C559_=_C586 ,C559_=_C587 ,C559_=_C591 ,C559_=_C594 ,\nC559_=_C595 ,C559_=_C596 ,C559_=_C597 ,C559_=_C600 ,C559_=_C602 ,C559_=_C603 ,\nC559_=_C604 ,C559_=_C605 ,C559_=_C606 ,C559_=_C607 ,C559_=_C613 ,C559_=_C616 ,\nC560_=_C561 ,C560_=_C562 ,C560_=_C563 ,C560_=_C564 ,C560_=_C565 ,C560_=_C573 ,\nC560_=_C577 ,C560_=_C579 ,C560_=_C582 ,C560_=_C583 ,C560_=_C586 ,C560_=_C587 ,\nC560_=_C591 ,C560_=_C594 ,C560_=_C595 ,C560_=_C596 ,C560_=_C597 ,C560_=_C600 ,\nC560_=_C602 ,C560_=_C603 ,C560_=_C604 ,C560_=_C605 ,C560_=_C606 ,C560_=_C607 ,\nC560_=_C613 ,C560_=_C616 ,C561_=_C562 ,C561_=_C563 ,C561_=_C564 ,C561_=_C565 ,\nC561_=_C573 ,C561_=_C577 ,C561_=_C579 ,C561_=_C582 ,C561_=_C583 ,C561_=_C586 ,\nC561_=_C587 ,C561_=_C591 ,C561_=_C594 ,C561_=_C595 ,C561_=_C596 ,C561_=_C597 ,\nC561_=_C600 ,C561_=_C602 ,C561_=_C603 ,C561_=_C604 ,C561_=_C605 ,C561_=_C606 ,\nC561_=_C607 ,C561_=_C613 ,C561_=_C616 ,C562_=_C563 ,C562_=_C564 ,C562_=_C565 ,\nC562_=_C573 ,C562_=_C577 ,C562_=_C579 ,C562_=_C582 ,C562_=_C583 ,C562_=_C586 ,\nC562_=_C587 ,C562_=_C591 ,C562_=_C594 ,C562_=_C595 ,C562_=_C596 ,C562_=_C597 ,\nC562_=_C600 ,C562_=_C602 ,C562_=_C603 ,C562_=_C604 ,C562_=_C605 ,C562_=_C606 ,\nC562_=_C607 ,C562_=_C613 ,C562_=_C616 ,C563_=_C564 ,C563_=_C565 ,C563_=_C573 ,\nC563_=_C577 ,C563_=_C579 ,C563_=_C582 ,C563_=_C583 ,C563_=_C586 ,C563_=_C587 ,\nC563_=_C591 ,C563_=_C594 ,C563_=_C595 ,C563_=_C596 ,C563_=_C597 ,C563_=_C600 ,\nC563_=_C602 ,C563_=_C603 ,C563_=_C604 ,C563_=_C605 ,C563_=_C606 ,C563_=_C607 ,\nC563_=_C613 ,C563_=_C616 ,C564_=_C565 ,C564_=_C573 ,C564_=_C577 ,C564_=_C579 ,\nC564_=_C582 ,C564_=_C583 ,C564_=_C586 ,C564_=_C587 ,C564_=_C591 ,C564_=_C594 ,\nC564_=_C595 ,C564_=_C596 ,C564_=_C597 ,C564_=_C600 ,C564_=_C602 ,C564_=_C603 ,\nC564_=_C604 ,C564_=_C605 ,C564_=_C606 ,C564_=_C607 ,C564_=_C613 ,C564_=_C616 ,\nC565_=_C573 ,C565_=_C577 ,C565_=_C579 ,C565_=_C582 ,C565_=_C583 ,C565_=_C586 ,\nC565_=_C587 ,C565_=_C591 ,C565_=_C594 ,C565_=_C595 ,C565_=_C596 ,C565_=_C597 ,\nC565_=_C600 ,C565_=_C602 ,C565_=_C603 ,C565_=_C604 ,C565_=_C605 ,C565_=_C606 ,\nC565_=_C607 ,C565_=_C613 ,C565_=_C616 ,C573_=_C577 ,C573_=_C579 ,C573_=_C582 ,\nC573_=_C583 ,C573_=_C586 ,C573_=_C587 ,C573_=_C591 ,C573_=_C594 ,C573_=_C595 ,\nC573_=_C596 ,C573_=_C597 ,C573_=_C600 ,C573_=_C602 ,C573_=_C603 ,C573_=_C604 ,\nC573_=_C605 ,C573_=_C606 ,C573_=_C607 ,C573_=_C613 ,C573_=_C616 ,C577_=_C579 ,\nC577_=_C582 ,C577_=_C583 ,C577_=_C586 ,C577_=_C587 ,C577_=_C591 ,C577_=_C594 ,\nC577_=_C595 ,C577_=_C596 ,C577_=_C597 ,C577_=_C600 ,C577_=_C602 ,C577_=_C603 ,\nC577_=_C604 ,C577_=_C605 ,C577_=_C606 ,C577_=_C607 ,C577_=_C613 ,C577_=_C616 ,\nC579_=_C582 ,C579_=_C583 ,C579_=_C586 ,C579_=_C587 ,C579_=_C591 ,C579_=_C594 ,\nC579_=_C595 ,C579_=_C596 ,C579_=_C597 ,C579_=_C600 ,C579_=_C602 ,C579_=_C603 ,\nC579_=_C604 ,C579_=_C605 ,C579_=_C606 ,C579_=_C607 ,C579_=_C613 ,C579_=_C616 ,\nC582_=_C583 ,C582_=_C586 ,C582_=_C587 ,C582_=_C591 ,C582_=_C594 ,C582_=_C595 ,\nC582_=_C596 ,C582_=_C597 ,C582_=_C600 ,C582_=_C602 ,C582_=_C603 ,C582_=_C604 ,\nC582_=_C605 ,C582_=_C606 ,C582_=_C607 ,C582_=_C613 ,C582_=_C616 ,C583_=_C586 ,\nC583_=_C587 ,C583_=_C591 ,C583_=_C594 ,C583_=_C595 ,C583_=_C596 ,C583_=_C597 ,\nC583_=_C600 ,C583_=_C602 ,C583_=_C603 ,C583_=_C604 ,C583_=_C605 ,C583_=_C606 ,\nC583_=_C607 ,C583_=_C613 ,C583_=_C616 ,C586_=_C587 ,C586_=_C591 ,C586_=_C594 ,\nC586_=_C595 ,C586_=_C596 ,C586_=_C597 ,C586_=_C600 ,C586_=_C602 ,C586_=_C603 ,\nC586_=_C604 ,C586_=_C605 ,C586_=_C606 ,C586_=_C607 ,C586_=_C613 ,C586_=_C616 ,\nC587_=_C591 ,C587_=_C594 ,C587_=_C595 ,C587_=_C596 ,C587_=_C597 ,C587_=_C600 ,\nC587_=_C602 ,C587_=_C603 ,C587_=_C604 ,C587_=_C605 ,C587_=_C606 ,C587_=_C607 ,\nC587_=_C613 ,C587_=_C616 ,C591_=_C594 ,C591_=_C595 ,C591_=_C596 ,C591_=_C597 ,\nC591_=_C600 ,C591_=_C602 ,C591_=_C603 ,C591_=_C604 ,C591_=_C605 ,C591_=_C606 ,\nC591_=_C607 ,C591_=_C613 ,C591_=_C616 ,C594_=_C595 ,C594_=_C596 ,C594_=_C597 ,\nC594_=_C600 ,C594_=_C602 ,C594_=_C603 ,C594_=_C604 ,C594_=_C605 ,C594_=_C606 ,\nC594_=_C607 ,C594_=_C613 ,C594_=_C616 ,C595_=_C596 ,C595_=_C597 ,C595_=_C600 ,\nC595_=_C602 ,C595_=_C603 ,C595_=_C604 ,C595_=_C605 ,C595_=_C606 ,C595_=_C607 ,\nC595_=_C613 ,C595_=_C616 ,C596_=_C597 ,C596_=_C600 ,C596_=_C602 ,C596_=_C603 ,\nC596_=_C604 ,C596_=_C605 ,C596_=_C606 ,C596_=_C607 ,C596_=_C613 ,C596_=_C616 ,\nC597_=_C600 ,C597_=_C602 ,C597_=_C603 ,C597_=_C604 ,C597_=_C605 ,C597_=_C606 ,\nC597_=_C607 ,C597_=_C613 ,C597_=_C616 ,C600_=_C602 ,C600_=_C603 ,C600_=_C604 ,\nC600_=_C605 ,C600_=_C606 ,C600_=_C607 ,C600_=_C613 ,C600_=_C616 ,C602_=_C603 ,\nC602_=_C604 ,C602_=_C605 ,C602_=_C606 ,C602_=_C607 ,C602_=_C613 ,C602_=_C616 ,\nC603_=_C604 ,C603_=_C605 ,C603_=_C606 ,C603_=_C607 ,C603_=_C613 ,C603_=_C616 ,\nC604_=_C605 ,C604_=_C606 ,C604_=_C607 ,C604_=_C613 ,C604_=_C616 ,C605_=_C606 ,\nC605_=_C607 ,C605_=_C613 ,C605_=_C616 ,C606_=_C607 ,C606_=_C613 ,C606_=_C616 ,\nC607_=_C613 ,C607_=_C616 ,C613_=_C616 ,"];2708[shape=box, label="id:2708 level: 9\n3: C454 C590 C3899 \n2: C454_=_C3899( C454 C3899 ) C590_=_C3899( C590 C3899 ) "];2706-&gt;2708[label="2: C454 C590 \n0: "];2709[shape=box, label="id:2709 level: 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n52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w:t>
      </w:r>
    </w:p>
    <w:p>
      <w:pPr>
        <w:pStyle w:val="PreformattedText"/>
        <w:bidi w:val="0"/>
        <w:spacing w:before="0" w:after="0"/>
        <w:jc w:val="left"/>
        <w:rPr/>
      </w:pPr>
      <w:r>
        <w:rPr/>
        <w:t xml:space="preserve"> </w:t>
      </w:r>
      <w:r>
        <w:rPr/>
        <w:t>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w:t>
      </w:r>
    </w:p>
    <w:p>
      <w:pPr>
        <w:pStyle w:val="PreformattedText"/>
        <w:bidi w:val="0"/>
        <w:spacing w:before="0" w:after="0"/>
        <w:jc w:val="left"/>
        <w:rPr/>
      </w:pPr>
      <w:r>
        <w:rPr/>
        <w:t xml:space="preserve"> </w:t>
      </w:r>
      <w:r>
        <w:rPr/>
        <w:t>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w:t>
      </w:r>
    </w:p>
    <w:p>
      <w:pPr>
        <w:pStyle w:val="PreformattedText"/>
        <w:bidi w:val="0"/>
        <w:spacing w:before="0" w:after="0"/>
        <w:jc w:val="left"/>
        <w:rPr/>
      </w:pPr>
      <w:r>
        <w:rPr/>
        <w:t xml:space="preserve"> </w:t>
      </w:r>
      <w:r>
        <w:rPr/>
        <w:t>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3( C359 C453 ) \nC359_=_C454( C359 C454 ) C359_=_C455( C359 C455 ) C359_=_C456( C359 C456 ) C359_=_C457( C359 C457 ) C359_=_C458( C359 C458 ) C359_=_C459( C359 C459 ) \nC359_=_C460( C359 C460 ) C359_=_C461( C359 C461 ) C359_=_C462( C359 C462 ) C359_=_C463( C359 C463 ) C359_=_C464(</w:t>
      </w:r>
    </w:p>
    <w:p>
      <w:pPr>
        <w:pStyle w:val="PreformattedText"/>
        <w:bidi w:val="0"/>
        <w:spacing w:before="0" w:after="0"/>
        <w:jc w:val="left"/>
        <w:rPr/>
      </w:pPr>
      <w:r>
        <w:rPr/>
        <w:t xml:space="preserve"> </w:t>
      </w:r>
      <w:r>
        <w:rPr/>
        <w:t>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w:t>
      </w:r>
    </w:p>
    <w:p>
      <w:pPr>
        <w:pStyle w:val="PreformattedText"/>
        <w:bidi w:val="0"/>
        <w:spacing w:before="0" w:after="0"/>
        <w:jc w:val="left"/>
        <w:rPr/>
      </w:pPr>
      <w:r>
        <w:rPr/>
        <w:t xml:space="preserve"> </w:t>
      </w:r>
      <w:r>
        <w:rPr/>
        <w:t>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3( C377 C453 ) C377_=_C454( C377 C454 ) C377_=_C455( C377 C455 ) C377_=_C456( C377 C456 ) C377_=_C457( C377 C457 ) C377_=_C458( C377 C458 ) \nC377_=_C459( C377 C459 ) C377_=_C460( C377 C460 ) C377_=_C461( C377 C461 ) C377_=_C462( C377 C462 ) C377_=_C463( C377 C463 ) C377_=_C464( C377 C464 ) \nC377_=_C465(</w:t>
      </w:r>
    </w:p>
    <w:p>
      <w:pPr>
        <w:pStyle w:val="PreformattedText"/>
        <w:bidi w:val="0"/>
        <w:spacing w:before="0" w:after="0"/>
        <w:jc w:val="left"/>
        <w:rPr/>
      </w:pPr>
      <w:r>
        <w:rPr/>
        <w:t xml:space="preserve"> </w:t>
      </w:r>
      <w:r>
        <w:rPr/>
        <w:t>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w:t>
      </w:r>
    </w:p>
    <w:p>
      <w:pPr>
        <w:pStyle w:val="PreformattedText"/>
        <w:bidi w:val="0"/>
        <w:spacing w:before="0" w:after="0"/>
        <w:jc w:val="left"/>
        <w:rPr/>
      </w:pPr>
      <w:r>
        <w:rPr/>
        <w:t xml:space="preserve"> </w:t>
      </w:r>
      <w:r>
        <w:rPr/>
        <w:t>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w:t>
      </w:r>
    </w:p>
    <w:p>
      <w:pPr>
        <w:pStyle w:val="PreformattedText"/>
        <w:bidi w:val="0"/>
        <w:spacing w:before="0" w:after="0"/>
        <w:jc w:val="left"/>
        <w:rPr/>
      </w:pPr>
      <w:r>
        <w:rPr/>
        <w:t xml:space="preserve"> </w:t>
      </w:r>
      <w:r>
        <w:rPr/>
        <w:t>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w:t>
      </w:r>
    </w:p>
    <w:p>
      <w:pPr>
        <w:pStyle w:val="PreformattedText"/>
        <w:bidi w:val="0"/>
        <w:spacing w:before="0" w:after="0"/>
        <w:jc w:val="left"/>
        <w:rPr/>
      </w:pPr>
      <w:r>
        <w:rPr/>
        <w:t xml:space="preserve"> </w:t>
      </w:r>
      <w:r>
        <w:rPr/>
        <w:t>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w:t>
      </w:r>
    </w:p>
    <w:p>
      <w:pPr>
        <w:pStyle w:val="PreformattedText"/>
        <w:bidi w:val="0"/>
        <w:spacing w:before="0" w:after="0"/>
        <w:jc w:val="left"/>
        <w:rPr/>
      </w:pPr>
      <w:r>
        <w:rPr/>
        <w:t xml:space="preserve"> </w:t>
      </w:r>
      <w:r>
        <w:rPr/>
        <w:t>C441 C479 ) C441_=_C480( C441 C480 ) \nC441_=_C481( C441 C481 ) C441_=_C482( C441 C482 ) C443_=_C446( C443 C446 ) C443_=_C447( C443 C447 ) C443_=_C450( C443 C450 ) C443_=_C451( C443 C451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w:t>
      </w:r>
    </w:p>
    <w:p>
      <w:pPr>
        <w:pStyle w:val="PreformattedText"/>
        <w:bidi w:val="0"/>
        <w:spacing w:before="0" w:after="0"/>
        <w:jc w:val="left"/>
        <w:rPr/>
      </w:pPr>
      <w:r>
        <w:rPr/>
        <w:t xml:space="preserve"> </w:t>
      </w:r>
      <w:r>
        <w:rPr/>
        <w:t>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7_=_C508( C507 C508 ) C507_=_C509( C507 C509 ) C507_=_C528( C507 C528 ) C507_=_C529( C507 C529 ) C507_=_C530( C507 C530 ) \nC507_=_C531(</w:t>
      </w:r>
    </w:p>
    <w:p>
      <w:pPr>
        <w:pStyle w:val="PreformattedText"/>
        <w:bidi w:val="0"/>
        <w:spacing w:before="0" w:after="0"/>
        <w:jc w:val="left"/>
        <w:rPr/>
      </w:pPr>
      <w:r>
        <w:rPr/>
        <w:t xml:space="preserve"> </w:t>
      </w:r>
      <w:r>
        <w:rPr/>
        <w:t>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w:t>
      </w:r>
    </w:p>
    <w:p>
      <w:pPr>
        <w:pStyle w:val="PreformattedText"/>
        <w:bidi w:val="0"/>
        <w:spacing w:before="0" w:after="0"/>
        <w:jc w:val="left"/>
        <w:rPr/>
      </w:pPr>
      <w:r>
        <w:rPr/>
        <w:t xml:space="preserve"> </w:t>
      </w:r>
      <w:r>
        <w:rPr/>
        <w:t>C535 C572 ) C535_=_C574( C535 C574 ) C535_=_C575( C535 C575 ) C535_=_C576( C535 C576 ) C535_=_C578( C535 C578 ) \nC535_=_C580( C535 C580 ) C535_=_C581( C535 C581 ) C535_=_C584( C535 C584 ) C535_=_C585( C535 C585 ) C535_=_C588( C535 C588 ) C535_=_C589( C535 C58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7_=_C568( C567 C568 ) C567_=_C569( C567 C569 ) \nC567_=_C570( C567 C570 ) C567_=_C571( C567 C571 ) C567_=_C572(</w:t>
      </w:r>
    </w:p>
    <w:p>
      <w:pPr>
        <w:pStyle w:val="PreformattedText"/>
        <w:bidi w:val="0"/>
        <w:spacing w:before="0" w:after="0"/>
        <w:jc w:val="left"/>
        <w:rPr/>
      </w:pPr>
      <w:r>
        <w:rPr/>
        <w:t xml:space="preserve"> </w:t>
      </w:r>
      <w:r>
        <w:rPr/>
        <w:t>C567 C572 ) C567_=_C574( C567 C574 ) C567_=_C575( C567 C575 ) C567_=_C576( C567 C576 ) \nC567_=_C578( C567 C578 ) C567_=_C580( C567 C580 ) C567_=_C581( C567 C581 ) C567_=_C584( C567 C584 ) C567_=_C585( C567 C585 ) C567_=_C588( C567 C588 ) \nC567_=_C589( C567 C589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70_=_C571( C570 C571 ) C570_=_C572( C570 C572 ) \nC570_=_C574( C570 C574 ) C570_=_C575( C570 C575 ) C570_=_C576( C570 C576 ) C570_=_C578( C570 C578 ) C570_=_C580( C570 C580 ) C570_=_C581( C570 C581 ) \nC570_=_C584( C570 C584 ) C570_=_C585( C570 C585 ) C570_=_C588( C570 C588 ) C570_=_C589( C570 C589 ) C571_=_C572( C571 C572 ) C571_=_C574( C571 C574 ) \nC571_=_C575( C571 C575 ) C571_=_C576( C571 C576 ) C571_=_C578( C571 C578 ) C571_=_C580( C571 C580 ) C571_=_C581( C571 C581 ) C571_=_C584( C571 C584 ) \nC571_=_C585( C571 C585 ) C571_=_C588( C571 C588 ) C571_=_C589( C571 C589 ) C572_=_C574( C572 C574 ) C572_=_C575( C572 C575 ) C572_=_C576( C572 C576 ) \nC572_=_C578( C572 C578 ) C572_=_C580( C572 C580 ) C572_=_C581( C572 C581 ) C572_=_C584( C572 C584 ) C572_=_C585( C572 C585 ) C572_=_C588( C572 C588 ) \nC572_=_C589( C572 C589 ) C574_=_C575( C574 C575 ) C574_=_C576( C574 C576 ) C574_=_C578( C574 C578 ) C574_=_C580( C574 C580 ) C574_=_C581( C574 C581 ) \nC574_=_C584( C574 C584 ) C574_=_C585( C574 C585 ) C574_=_C588( C574 C588 ) C574_=_C589( C574 C589 ) C575_=_C576( C575 C576 ) C575_=_C578( C575 C578 ) \nC575_=_C580( C575 C580 ) C575_=_C581( C575 C581 ) C575_=_C584( C575 C584 ) C575_=_C585( C575 C585 ) C575_=_C588( C575 C588 ) C575_=_C589( C575 C589 ) \nC576_=_C578( C576 C578 ) C576_=_C580( C576 C580 ) C576_=_C581( C576 C581 ) C576_=_C584( C576 C584 ) C576_=_C585( C576 C585 ) C576_=_C588( C576 C588 ) \nC576_=_C589( C576 C589 ) C578_=_C580( C578 C580 ) C578_=_C581( C578 C581 ) C578_=_C584( C578 C584 ) C578_=_C585( C578 C585 ) C578_=_C588( C578 C588 ) \nC578_=_C589( C578 C589 ) C580_=_C581( C580 C581 ) C580_=_C584( C580 C584 ) C580_=_C585( C580 C585 ) C580_=_C588( C580 C588 ) C580_=_C589( C580 C589 ) \nC581_=_C584( C581 C584 ) C581_=_C585( C581 C585 ) C581_=_C588( C581 C588 ) C581_=_C589( C581 C589 ) C584_=_C585( C584 C585 ) C584_=_C588( C584 C588 ) \nC584_=_C589( C584 C589 ) C585_=_C588( C585 C588 ) C585_=_C589( C585 C589 ) C588_=_C589( C588 C589 ) "];2706-&gt;270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51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4 ,C350_=_C455 ,\nC350_=_C456 ,C350_=_C457 ,C350_=_C458 ,C350_=_C459 ,C350_=_C460 ,C350_=_C461 ,\nC350_=_C462 ,C350_=_C463 ,C350_=_C464 ,C350_=_C465 ,C350_=_C466 ,C350_=_C467</w:t>
      </w:r>
    </w:p>
    <w:p>
      <w:pPr>
        <w:pStyle w:val="PreformattedText"/>
        <w:bidi w:val="0"/>
        <w:spacing w:before="0" w:after="0"/>
        <w:jc w:val="left"/>
        <w:rPr/>
      </w:pPr>
      <w:r>
        <w:rPr/>
        <w:t xml:space="preserve"> </w:t>
      </w:r>
      <w:r>
        <w:rPr/>
        <w:t>,\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w:t>
      </w:r>
    </w:p>
    <w:p>
      <w:pPr>
        <w:pStyle w:val="PreformattedText"/>
        <w:bidi w:val="0"/>
        <w:spacing w:before="0" w:after="0"/>
        <w:jc w:val="left"/>
        <w:rPr/>
      </w:pPr>
      <w:r>
        <w:rPr/>
        <w:t xml:space="preserve"> </w:t>
      </w:r>
      <w:r>
        <w:rPr/>
        <w:t>,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4 ,C377_=_C455 ,C377_=_C456 ,C377_=_C457 ,C377_=_C458 ,C377_=_C459 ,\nC377_=_C460 ,C377_=_C461 ,C377_=_C462 ,C377_=_C463</w:t>
      </w:r>
    </w:p>
    <w:p>
      <w:pPr>
        <w:pStyle w:val="PreformattedText"/>
        <w:bidi w:val="0"/>
        <w:spacing w:before="0" w:after="0"/>
        <w:jc w:val="left"/>
        <w:rPr/>
      </w:pPr>
      <w:r>
        <w:rPr/>
        <w:t xml:space="preserve"> </w:t>
      </w:r>
      <w:r>
        <w:rPr/>
        <w:t>,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w:t>
      </w:r>
    </w:p>
    <w:p>
      <w:pPr>
        <w:pStyle w:val="PreformattedText"/>
        <w:bidi w:val="0"/>
        <w:spacing w:before="0" w:after="0"/>
        <w:jc w:val="left"/>
        <w:rPr/>
      </w:pPr>
      <w:r>
        <w:rPr/>
        <w:t xml:space="preserve"> </w:t>
      </w:r>
      <w:r>
        <w:rPr/>
        <w:t>,C390_=_C451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6 ,\nC437_=_C447 ,C437_=_C450 ,C437_=_C451 ,C437_=_C454 ,C437_=_C455 ,C437_=_C456 ,\nC437_=_C457 ,C437_=_C458 ,C437_=_C459 ,C437_=_C460 ,C437_=_C461 ,C437_=_C462 ,\nC437_=_C463 ,C437_=_C464</w:t>
      </w:r>
    </w:p>
    <w:p>
      <w:pPr>
        <w:pStyle w:val="PreformattedText"/>
        <w:bidi w:val="0"/>
        <w:spacing w:before="0" w:after="0"/>
        <w:jc w:val="left"/>
        <w:rPr/>
      </w:pPr>
      <w:r>
        <w:rPr/>
        <w:t xml:space="preserve"> </w:t>
      </w:r>
      <w:r>
        <w:rPr/>
        <w:t>,C437_=_C465 ,C437_=_C466 ,C437_=_C467 ,C437_=_C468 ,\nC437_=_C469 ,C437_=_C470 ,C437_=_C471 ,C437_=_C472 ,C437_=_C473 ,C437_=_C474 ,\nC437_=_C475 ,C437_=_C476 ,C437_=_C477 ,C437_=_C478 ,C437_=_C479 ,C437_=_C480 ,\nC437_=_C481 ,C437_=_C482 ,C441_=_C443 ,C441_=_C446 ,C441_=_C447 ,C441_=_C450 ,\nC441_=_C451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3_=_C446 ,C443_=_C447 ,C443_=_C450 ,C443_=_C451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4 ,C450_=_C455 ,C450_=_C456 ,C450_=_C457 ,C450_=_C458 ,\nC450_=_C459 ,C450_=_C460 ,C450_=_C461 ,C450_=_C462 ,C450_=_C463 ,C450_=_C464 ,\nC450_=_C465 ,C450_=_C466 ,C450_=_C467 ,C450_=_C468 ,C450_=_C469 ,C450_=_C470 ,\nC450_=_C471 ,C450_=_C472 ,C450_=_C473 ,C450_=_C474 ,C450_=_C475 ,C450_=_C476 ,\nC450_=_C477 ,C450_=_C478 ,C450_=_C479 ,C450_=_C480 ,C450_=_C481 ,C450_=_C482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w:t>
      </w:r>
    </w:p>
    <w:p>
      <w:pPr>
        <w:pStyle w:val="PreformattedText"/>
        <w:bidi w:val="0"/>
        <w:spacing w:before="0" w:after="0"/>
        <w:jc w:val="left"/>
        <w:rPr/>
      </w:pPr>
      <w:r>
        <w:rPr/>
        <w:t xml:space="preserve"> </w:t>
      </w:r>
      <w:r>
        <w:rPr/>
        <w:t>,C505_=_C581 ,C505_=_C584 ,C505_=_C585 ,C505_=_C588 ,C505_=_C589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4_=_C546 ,C544_=_C547 ,\nC544_=_C549 ,C544_=_C550 ,C544_=_C552 ,C544_=_C556 ,C544_=_C558 ,C544_=_C566 ,\nC544_=_C567 ,C544_=_C568 ,C544_=_C569 ,C544_=_C570 ,C544_=_C571 ,C544_=_C572 ,\nC544_=_C574 ,C544_=_C575 ,C544_=_C576 ,C544_=_C578 ,C544_=_C580 ,C544_=_C581 ,\nC544_=_C584 ,C544_=_C585 ,C544_=_C588 ,C544_=_C589 ,C546_=_C547 ,C546_=_C549 ,\nC546_=_C550 ,C546_=_C552 ,C546_=_C556 ,C546_=_C558 ,C546_=_C566 ,C546_=_C567 ,\nC546_=_C568 ,C546_=_C569 ,C546_=_C570 ,C546_=_C571 ,C546_=_C572 ,C546_=_C574 ,\nC546_=_C575 ,C546_=_C576 ,C546_=_C578 ,C546_=_C580 ,C546_=_C581 ,C546_=_C584 ,\nC546_=_C585 ,C546_=_C588 ,C546_=_C589 ,C547_=_C549 ,C547_=_C550 ,C547_=_C552 ,\nC547_=_C556 ,C547_=_C558 ,C547_=_C566 ,C547_=_C567 ,C547_=_C568 ,C547_=_C569 ,\nC547_=_C570 ,C547_=_C571 ,C547_=_C572 ,C547_=_C574 ,C547_=_C575 ,C547_=_C576 ,\nC547_=_C578 ,C547_=_C580 ,C547_=_C581 ,C547_=_C584 ,C547_=_C585 ,C547_=_C588 ,\nC547_=_C589 ,C549_=_C550 ,C549_=_C552 ,C549_=_C556 ,C549_=_C558 ,C549_=_C566 ,\nC549_=_C567 ,C549_=_C568 ,C549_=_C569 ,C549_=_C570 ,C549_=_C571 ,C549_=_C572 ,\nC549_=_C574 ,C549_=_C575 ,C549_=_C576 ,C549_=_C578 ,C549_=_C580 ,C549_=_C581 ,\nC549_=_C584 ,C549_=_C585 ,C549_=_C588 ,C549_=_C589 ,C550_=_C552 ,C550_=_C556</w:t>
      </w:r>
    </w:p>
    <w:p>
      <w:pPr>
        <w:pStyle w:val="PreformattedText"/>
        <w:bidi w:val="0"/>
        <w:spacing w:before="0" w:after="0"/>
        <w:jc w:val="left"/>
        <w:rPr/>
      </w:pPr>
      <w:r>
        <w:rPr/>
        <w:t xml:space="preserve"> </w:t>
      </w:r>
      <w:r>
        <w:rPr/>
        <w:t>,\nC550_=_C558 ,C550_=_C566 ,C550_=_C567 ,C550_=_C568 ,C550_=_C569 ,C550_=_C570 ,\nC550_=_C571 ,C550_=_C572 ,C550_=_C574 ,C550_=_C575 ,C550_=_C576 ,C550_=_C578 ,\nC550_=_C580 ,C550_=_C581 ,C550_=_C584 ,C550_=_C585 ,C550_=_C588 ,C550_=_C589 ,\nC552_=_C556 ,C552_=_C558 ,C552_=_C566 ,C552_=_C567 ,C552_=_C568 ,C552_=_C569 ,\nC552_=_C570 ,C552_=_C571 ,C552_=_C572 ,C552_=_C574 ,C552_=_C575 ,C552_=_C576 ,\nC552_=_C578 ,C552_=_C580 ,C552_=_C581 ,C552_=_C584 ,C552_=_C585 ,C552_=_C588 ,\nC552_=_C589 ,C556_=_C558 ,C556_=_C566 ,C556_=_C567 ,C556_=_C568 ,C556_=_C569 ,\nC556_=_C570 ,C556_=_C571 ,C556_=_C572 ,C556_=_C574 ,C556_=_C575 ,C556_=_C576 ,\nC556_=_C578 ,C556_=_C580 ,C556_=_C581 ,C556_=_C584 ,C556_=_C585 ,C556_=_C588 ,\nC556_=_C589 ,C558_=_C566 ,C558_=_C567 ,C558_=_C568 ,C558_=_C569 ,C558_=_C570 ,\nC558_=_C571 ,C558_=_C572 ,C558_=_C574 ,C558_=_C575 ,C558_=_C576 ,C558_=_C578 ,\nC558_=_C580 ,C558_=_C581 ,C558_=_C584 ,C558_=_C585 ,C558_=_C588 ,C558_=_C589 ,\nC566_=_C567 ,C566_=_C568 ,C566_=_C569 ,C566_=_C570 ,C566_=_C571 ,C566_=_C572 ,\nC566_=_C574 ,C566_=_C575 ,C566_=_C576 ,C566_=_C578 ,C566_=_C580 ,C566_=_C581 ,\nC566_=_C584 ,C566_=_C585 ,C566_=_C588 ,C566_=_C589 ,C567_=_C568 ,C567_=_C569 ,\nC567_=_C570 ,C567_=_C571 ,C567_=_C572 ,C567_=_C574 ,C567_=_C575 ,C567_=_C576 ,\nC567_=_C578 ,C567_=_C580 ,C567_=_C581 ,C567_=_C584 ,C567_=_C585 ,C567_=_C588 ,\nC567_=_C589 ,C568_=_C569 ,C568_=_C570 ,C568_=_C571 ,C568_=_C572 ,C568_=_C574 ,\nC568_=_C575 ,C568_=_C576 ,C568_=_C578 ,C568_=_C580 ,C568_=_C581 ,C568_=_C584 ,\nC568_=_C585 ,C568_=_C588 ,C568_=_C589 ,C569_=_C570 ,C569_=_C571 ,C569_=_C572 ,\nC569_=_C574 ,C569_=_C575 ,C569_=_C576 ,C569_=_C578 ,C569_=_C580 ,C569_=_C581 ,\nC569_=_C584 ,C569_=_C585 ,C569_=_C588 ,C569_=_C589 ,C570_=_C571 ,C570_=_C572 ,\nC570_=_C574 ,C570_=_C575 ,C570_=_C576 ,C570_=_C578 ,C570_=_C580 ,C570_=_C581 ,\nC570_=_C584 ,C570_=_C585 ,C570_=_C588 ,C570_=_C589 ,C571_=_C572 ,C571_=_C574 ,\nC571_=_C575 ,C571_=_C576 ,C571_=_C578 ,C571_=_C580 ,C571_=_C581 ,C571_=_C584 ,\nC571_=_C585 ,C571_=_C588 ,C571_=_C589 ,C572_=_C574 ,C572_=_C575 ,C572_=_C576 ,\nC572_=_C578 ,C572_=_C580 ,C572_=_C581 ,C572_=_C584 ,C572_=_C585 ,C572_=_C588 ,\nC572_=_C589 ,C574_=_C575 ,C574_=_C576 ,C574_=_C578 ,C574_=_C580 ,C574_=_C581 ,\nC574_=_C584 ,C574_=_C585 ,C574_=_C588 ,C574_=_C589 ,C575_=_C576 ,C575_=_C578 ,\nC575_=_C580 ,C575_=_C581 ,C575_=_C584 ,C575_=_C585 ,C575_=_C588 ,C575_=_C589 ,\nC576_=_C578 ,C576_=_C580 ,C576_=_C581 ,C576_=_C584 ,C576_=_C585 ,C576_=_C588 ,\nC576_=_C589 ,C578_=_C580 ,C578_=_C581 ,C578_=_C584 ,C578_=_C585 ,C578_=_C588 ,\nC578_=_C589 ,C580_=_C581 ,C580_=_C584 ,C580_=_C585 ,C580_=_C588 ,C580_=_C589 ,\nC581_=_C584 ,C581_=_C585 ,C581_=_C588 ,C581_=_C589 ,C584_=_C585 ,C584_=_C588 ,\nC584_=_C589 ,C585_=_C588 ,C585_=_C589 ,C588_=_C589 ,"];2710[shape=box, label="id:2710 level: 9\n168: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90 C891 C895 \nC896 C1088 C1093 C1159 C1163 C1234 \nC1235 C1236 C1238 C1239 C1240 C1295 \nC1296 C1297 C1298 C1299 C1300 C1867 \nC1869 C1870 C1873 C1874 C1875 C1876 \nC1880 C1881 C1883 C1884 C1885 C1886 \nC1887 C1889 C1890 C1891 C1894 C1904 \nC1910 C1913 C1915 C1916 C1919 C1922 \nC1929 C1933 C1944 C1945 C1946 C1947 \nC1950 C1952 C1953 C1954 C1956 C1964 \nC1967 C1969 C1970 C1973 C1974 C1975 \nC1976 C1980 C1981 C1983 C1984 C1985 \nC1986 C1987 C1989 C1990 C1991 C1994 \nC2004 C2010 C2013 C2015 C2016 C2019 \nC2022 C2029 C2033 C2044 C2045 C2046 \nC2047 C2050 C2052 C2053 C2054 C2056 \nC2064 \n2678: C348_=_C351( C348 C351 ) C348_=_C352( C348 C352 ) C348_=_C359( C348 C359 ) C348_=_C362( C348 C362 ) C348_=_C363( C348 C363 ) \nC348_=_C367( C348 C367 ) C348_=_C374( C348 C374 ) C348_=_C375( C348 C375 ) C348_=_C376( C348 C376 ) C348_=_C377( C348 C377 ) C348_=_C379( C348 C379 ) \nC348_=_C382( C348 C382 ) C348_=_C384( C348 C384 ) C348_=_C385( C348 C385 ) C348_=_C386( C348 C386 ) C348_=_C389( C348 C389 ) C348_=_C391( C348 C391 ) \nC348_=_C406( C348 C406 ) C348_=_C409( C348 C409 ) C348_=_C415( C348 C415 ) C348_=_C419( C348 C419 ) C348_=_C423( C348 C423 ) C348_=_C437( C348 C437 ) \nC348_=_C443( C348 C443 ) C348_=_C446( C348 C446 ) C348_=_C447( C348 C447 ) C348_=_C450( C348 C450 ) C348_=_C458( C348 C458 ) C348_=_C459( C348 C459 ) \nC348_=_C460( C348 C460 ) C348_=_C461( C348 C461 ) C348_=_C464( C348 C464 ) C348_=_C466( C348 C466 ) C348_=_C467( C348 C467 ) C348_=_C469( C348 C469 ) \nC348_=_C471( C348 C471 ) C351_=_C352( C351 C352 ) C351_=_C359( C351 C359 ) C351_=_C362( C351 C362 ) C351_=_C363( C351 C363 ) C351_=_C367( C351 C367 ) \nC351_=_C374( C351 C374 ) C351_=_C375( C351 C375 ) C351_=_C376( C351 C376 ) C351_=_C377( C351 C377 ) C351_=_C379( C351 C379 ) C351_=_C382( C351 C382 ) \nC351_=_C384( C351 C384 ) C351_=_C385( C351 C385 ) C351_=_C386( C351 C386 ) C351_=_C389( C351 C389 ) C351_=_C391( C351 C391 ) C351_=_C406( C351 C406 ) \nC351_=_C409( C351 C409 ) C351_=_C415( C351 C415 ) C351_=_C419( C351 C419 ) C351_=_C423( C351 C423 ) C351_=_C437( C351 C437 ) C351_=_C443( C351 C443 ) \nC351_=_C446( C351 C446 ) C351_=_C447( C351 C447 ) C351_=_C450( C351 C450 ) C351_=_C458( C351 C458 ) C351_=_C459( C351 C459 ) C351_=_C460( C351 C460 ) \nC351_=_C461( C351 C461 ) C351_=_C464( C351 C464 ) C351_=_C466( C351 C466 ) C351_=_C467( C351 C467 ) C351_=_C469( C351 C469 ) C351_=_C471( C351 C471 ) \nC352_=_C359( C352 C359 ) C352_=_C362( C352 C362 ) C352_=_C363( C352 C363 ) C352_=_C367( C352 C367 ) C352_=_C374( C352 C374 ) C352_=_C375( C352 C375 ) \nC352_=_C376( C352 C376 ) C352_=_C377( C352 C377 ) C352_=_C379( C352 C379 ) C352_=_C382( C352 C382 ) C352_=_C384( C352 C384 ) C352_=_C385( C352 C385 ) \nC352_=_C386( C352 C386 ) C352_=_C389( C352 C389 ) C352_=_C391( C352 C391 ) C352_=_C406( C352 C406 ) C352_=_C409( C352 C409 ) C352_=_C415( C352 C415 ) \nC352_=_C419( C352 C419 ) C352_=_C423( C352 C423 ) C352_=_C437( C352 C437 ) C352_=_C443( C352 C443 ) C352_=_C446( C352 C446 ) C352_=_C447( C352 C447 ) \nC352_=_C450( C352 C450 ) C352_=_C458( C352 C458 ) C352_=_C459( C352 C459 ) C352_=_C460( C352 C460 ) C352_=_C461( C352 C461 ) C352_=_C464( C352 C464 ) \nC352_=_C466( C352 C466 ) C352_=_C467( C352 C467 ) C352_=_C469( C352 C469 ) C352_=_C471( C352 C471 ) C359_=_C362( C359 C362 ) C359_=_C363( C359 C363 ) \nC359_=_C367( C359 C367 ) C359_=_C374( C359 C374 ) C359_=_C375( C359 C375 ) C359_=_C376( C359 C376 ) C359_=_C377( C359 C377 ) C359_=_C379( C359 C379 ) \nC359_=_C382( C359 C382 ) C359_=_C384( C359 C384 ) C359_=_C385( C359 C385 ) C359_=_C386( C359 C386 ) C359_=_C389( C359 C389 ) C359_=_C391( C359 C391 ) \nC359_=_C406( C359 C406 ) C359_=_C409( C359 C409 ) C359_=_C415( C359 C415 ) C359_=_C419( C359 C419 ) C359_=_C423( C359 C423 ) C359_=_C437( C359 C437 ) \nC359_=_C443( C359 C443 ) C359_=_C446( C359 C446 ) C359_=_C447( C359 C447 ) C359_=_C450( C359 C450 ) C359_=_C458( C359 C458 ) C359_=_C459( C359 C459 ) \nC359_=_C460( C359 C460 ) C359_=_C461( C359 C461 ) C359_=_C464( C359 C464 ) C359_=_C466( C359 C466 ) C359_=_C467( C359 C467 ) C359_=_C469( C359 C469 ) \nC359_=_C471( C359 C471 ) C362_=_C363( C362 C363 ) C362_=_C367( C362 C367 ) C362_=_C374( C362 C374 ) C362_=_C375( C362 C375 ) C362_=_C376( C362 C376 ) \nC362_=_C377( C362 C377 ) C362_=_C379( C362 C379 ) C362_=_C382( C362 C382 ) C362_=_C384( C362 C384 ) C362_=_C385( C362 C385 ) C362_=_C386( C362 C386 ) \nC362_=_C389( C362 C389 ) C362_=_C391( C362 C391 ) C362_=_C406( C362 C406 ) C362_=_C409( C362 C409 ) C362_=_C415( C362 C415 ) C362_=_C419( C362 C419 ) \nC362_=_C423( C362 C423 ) C362_=_C437( C362 C437 ) C362_=_C443( C362 C443 ) C362_=_C446( C362 C446 ) C362_=_C447( C362 C447 ) C362_=_C450( C362 C450 ) \nC362_=_C458( C362 C458 ) C362_=_C459( C362 C459 ) C362_=_C460( C362 C460 ) C362_=_C461( C362 C461 ) C362_=_C464( C362 C464 ) C362_=_C466( C362 C466 ) \nC362_=_C467( C362 C467 ) C362_=_C469( C362 C469 ) C362_=_C471( C362 C471 ) C363_=_C367( C363 C367 ) C363_=_C374( C363 C374 ) C363_=_C375( C363 C375 ) \nC363_=_C376( C363 C376 ) C363_=_C377( C363 C377 ) C363_=_C379( C363 C379 ) C363_=_C382( C363 C382 ) C363_=_C384( C363 C384 ) C363_=_C385( C363 C385 ) \nC363_=_C386( C363 C386 ) C363_=_C389( C363 C389 ) C363_=_C391( C363 C391 ) C363_=_C406( C363 C406 ) C363_=_C409( C363 C409 ) C363_=_C415( C363 C415 ) \nC363_=_C419( C363 C419 ) C363_=_C423( C363 C423 ) C363_=_C437( C363 C437 ) C363_=_C443( C363 C443 ) C363_=_C446( C363 C446 ) C363_=_C447( C363 C447 ) \nC363_=_C450( C363 C450 ) C363_=_C458( C363 C458 ) C363_=_C459( C363 C459 ) C363_=_C460( C363 C460 ) C363_=_C461( C363 C461 ) C363_=_C464( C363 C464 ) \nC363_=_C466( C363 C466 ) C363_=_C467( C363 C467 ) C363_=_C469( C363 C469 ) C363_=_C471( C363 C471 ) C367_=_C374( C367 C374 ) C367_=_C375( C367 C375 ) \nC367_=_C376( C367 C376 ) C367_=_C377( C367 C377 ) C367_=_C379( C367 C379 ) C367_=_C382( C367 C382 ) C367_=_C384( C367 C384 ) C367_=_C385( C367 C385 ) \nC367_=_C386( C367 C386 ) C367_=_C389( C367 C389 ) C367_=_C391( C367 C391 ) C367_=_C406( C367 C406 ) C367_=_C409( C367 C409 ) C367_=_C415( C367 C415 ) \nC367_=_C419( C367 C419 ) C367_=_C423( C367 C423 ) C367_=_C437( C367 C437 ) C367_=_C443( C367 C443 ) C367_=_C446( C367 C446 ) C367_=_C447( C367 C447 ) \nC367_=_C450( C367 C450 ) C367_=_C458( C367 C458 ) C367_=_C459( C367 C459 ) C367_=_C460( C367 C460 ) C367_=_C461( C367 C461 ) C367_=_C464( C367 C464 ) \nC367_=_C466( C367 C466 ) C367_=_C467( C367 C467 ) C367_=_C469( C367 C469 ) C367_=_C471( C367 C471 ) C374_=_C375( C374 C375 ) C374_=_C376( C374 C376 ) \nC374_=_C377( C374 C377 ) C374_=_C379( C374 C379 ) C374_=_C382( C374 C382 ) C374_=_C384( C374 C384 ) C374_=_C385( C374 C385 ) C374_=_C386( C374 C386 ) \nC374_=_C389( C374 C389 ) C374_=_C391(</w:t>
      </w:r>
    </w:p>
    <w:p>
      <w:pPr>
        <w:pStyle w:val="PreformattedText"/>
        <w:bidi w:val="0"/>
        <w:spacing w:before="0" w:after="0"/>
        <w:jc w:val="left"/>
        <w:rPr/>
      </w:pPr>
      <w:r>
        <w:rPr/>
        <w:t xml:space="preserve"> </w:t>
      </w:r>
      <w:r>
        <w:rPr/>
        <w:t>C374 C391 ) C374_=_C406( C374 C406 ) C374_=_C409( C374 C409 ) C374_=_C415( C374 C415 ) C374_=_C419( C374 C419 ) \nC374_=_C423( C374 C423 ) C374_=_C437( C374 C437 ) C374_=_C443( C374 C443 ) C374_=_C446( C374 C446 ) C374_=_C447( C374 C447 ) C374_=_C450( C374 C450 ) \nC374_=_C458( C374 C458 ) C374_=_C459( C374 C459 ) C374_=_C460( C374 C460 ) C374_=_C461( C374 C461 ) C374_=_C464( C374 C464 ) C374_=_C466( C374 C466 ) \nC374_=_C467( C374 C467 ) C374_=_C469( C374 C469 ) C374_=_C471( C374 C471 ) C375_=_C376( C375 C376 ) C375_=_C377( C375 C377 ) C375_=_C379( C375 C379 ) \nC375_=_C382( C375 C382 ) C375_=_C384( C375 C384 ) C375_=_C385( C375 C385 ) C375_=_C386( C375 C386 ) C375_=_C389( C375 C389 ) C375_=_C391( C375 C391 ) \nC375_=_C406( C375 C406 ) C375_=_C409( C375 C409 ) C375_=_C415( C375 C415 ) C375_=_C419( C375 C419 ) C375_=_C423( C375 C423 ) C375_=_C437( C375 C437 ) \nC375_=_C443( C375 C443 ) C375_=_C446( C375 C446 ) C375_=_C447( C375 C447 ) C375_=_C450( C375 C450 ) C375_=_C458( C375 C458 ) C375_=_C459( C375 C459 ) \nC375_=_C460( C375 C460 ) C375_=_C461( C375 C461 ) C375_=_C464( C375 C464 ) C375_=_C466( C375 C466 ) C375_=_C467( C375 C467 ) C375_=_C469( C375 C469 ) \nC375_=_C471( C375 C471 ) C376_=_C377( C376 C377 ) C376_=_C379( C376 C379 ) C376_=_C382( C376 C382 ) C376_=_C384( C376 C384 ) C376_=_C385( C376 C385 ) \nC376_=_C386( C376 C386 ) C376_=_C389( C376 C389 ) C376_=_C391( C376 C391 ) C376_=_C406( C376 C406 ) C376_=_C409( C376 C409 ) C376_=_C415( C376 C415 ) \nC376_=_C419( C376 C419 ) C376_=_C423( C376 C423 ) C376_=_C437( C376 C437 ) C376_=_C443( C376 C443 ) C376_=_C446( C376 C446 ) C376_=_C447( C376 C447 ) \nC376_=_C450( C376 C450 ) C376_=_C458( C376 C458 ) C376_=_C459( C376 C459 ) C376_=_C460( C376 C460 ) C376_=_C461( C376 C461 ) C376_=_C464( C376 C464 ) \nC376_=_C466( C376 C466 ) C376_=_C467( C376 C467 ) C376_=_C469( C376 C469 ) C376_=_C471( C376 C471 ) C377_=_C379( C377 C379 ) C377_=_C382( C377 C382 ) \nC377_=_C384( C377 C384 ) C377_=_C385( C377 C385 ) C377_=_C386( C377 C386 ) C377_=_C389( C377 C389 ) C377_=_C391( C377 C391 ) C377_=_C406( C377 C406 ) \nC377_=_C409( C377 C409 ) C377_=_C415( C377 C415 ) C377_=_C419( C377 C419 ) C377_=_C423( C377 C423 ) C377_=_C437( C377 C437 ) C377_=_C443( C377 C443 ) \nC377_=_C446( C377 C446 ) C377_=_C447( C377 C447 ) C377_=_C450( C377 C450 ) C377_=_C458( C377 C458 ) C377_=_C459( C377 C459 ) C377_=_C460( C377 C460 ) \nC377_=_C461( C377 C461 ) C377_=_C464( C377 C464 ) C377_=_C466( C377 C466 ) C377_=_C467( C377 C467 ) C377_=_C469( C377 C469 ) C377_=_C471( C377 C471 ) \nC379_=_C382( C379 C382 ) C379_=_C384( C379 C384 ) C379_=_C385( C379 C385 ) C379_=_C386( C379 C386 ) C379_=_C389( C379 C389 ) C379_=_C391( C379 C391 ) \nC379_=_C406( C379 C406 ) C379_=_C409( C379 C409 ) C379_=_C415( C379 C415 ) C379_=_C419( C379 C419 ) C379_=_C423( C379 C423 ) C379_=_C437( C379 C437 ) \nC379_=_C443( C379 C443 ) C379_=_C446( C379 C446 ) C379_=_C447( C379 C447 ) C379_=_C450( C379 C450 ) C379_=_C458( C379 C458 ) C379_=_C459( C379 C459 ) \nC379_=_C460( C379 C460 ) C379_=_C461( C379 C461 ) C379_=_C464( C379 C464 ) C379_=_C466( C379 C466 ) C379_=_C467( C379 C467 ) C379_=_C469( C379 C469 ) \nC379_=_C471( C379 C471 ) C382_=_C384( C382 C384 ) C382_=_C385( C382 C385 ) C382_=_C386( C382 C386 ) C382_=_C389( C382 C389 ) C382_=_C391( C382 C391 ) \nC382_=_C406( C382 C406 ) C382_=_C409( C382 C409 ) C382_=_C415( C382 C415 ) C382_=_C419( C382 C419 ) C382_=_C423( C382 C423 ) C382_=_C437( C382 C437 ) \nC382_=_C443( C382 C443 ) C382_=_C446( C382 C446 ) C382_=_C447( C382 C447 ) C382_=_C450( C382 C450 ) C382_=_C458( C382 C458 ) C382_=_C459( C382 C459 ) \nC382_=_C460( C382 C460 ) C382_=_C461( C382 C461 ) C382_=_C464( C382 C464 ) C382_=_C466( C382 C466 ) C382_=_C467( C382 C467 ) C382_=_C469( C382 C469 ) \nC382_=_C471( C382 C471 ) C384_=_C385( C384 C385 ) C384_=_C386( C384 C386 ) C384_=_C389( C384 C389 ) C384_=_C391( C384 C391 ) C384_=_C406( C384 C406 ) \nC384_=_C409( C384 C409 ) C384_=_C415( C384 C415 ) C384_=_C419( C384 C419 ) C384_=_C423( C384 C423 ) C384_=_C437( C384 C437 ) C384_=_C443( C384 C443 ) \nC384_=_C446( C384 C446 ) C384_=_C447( C384 C447 ) C384_=_C450( C384 C450 ) C384_=_C458( C384 C458 ) C384_=_C459( C384 C459 ) C384_=_C460( C384 C460 ) \nC384_=_C461( C384 C461 ) C384_=_C464( C384 C464 ) C384_=_C466( C384 C466 ) C384_=_C467( C384 C467 ) C384_=_C469( C384 C469 ) C384_=_C471( C384 C471 ) \nC385_=_C386( C385 C386 ) C385_=_C389( C385 C389 ) C385_=_C391( C385 C391 ) C385_=_C406( C385 C406 ) C385_=_C409( C385 C409 ) C385_=_C415( C385 C415 ) \nC385_=_C419( C385 C419 ) C385_=_C423( C385 C423 ) C385_=_C437( C385 C437 ) C385_=_C443( C385 C443 ) C385_=_C446( C385 C446 ) C385_=_C447( C385 C447 ) \nC385_=_C450( C385 C450 ) C385_=_C458( C385 C458 ) C385_=_C459( C385 C459 ) C385_=_C460( C385 C460 ) C385_=_C461( C385 C461 ) C385_=_C464( C385 C464 ) \nC385_=_C466( C385 C466 ) C385_=_C467( C385 C467 ) C385_=_C469( C385 C469 ) C385_=_C471( C385 C471 ) C386_=_C389( C386 C389 ) C386_=_C391( C386 C391 ) \nC386_=_C406( C386 C406 ) C386_=_C409( C386 C409 ) C386_=_C415( C386 C415 ) C386_=_C419( C386 C419 ) C386_=_C423( C386 C423 ) C386_=_C437( C386 C437 ) \nC386_=_C443( C386 C443 ) C386_=_C446( C386 C446 ) C386_=_C447( C386 C447 ) C386_=_C450( C386 C450 ) C386_=_C458( C386 C458 ) C386_=_C459( C386 C459 ) \nC386_=_C460( C386 C460 ) C386_=_C461( C386 C461 ) C386_=_C464( C386 C464 ) C386_=_C466( C386 C466 ) C386_=_C467( C386 C467 ) C386_=_C469( C386 C469 ) \nC386_=_C471( C386 C471 ) C389_=_C391( C389 C391 ) C389_=_C406( C389 C406 ) C389_=_C409( C389 C409 ) C389_=_C415( C389 C415 ) C389_=_C419( C389 C419 ) \nC389_=_C423( C389 C423 ) C389_=_C437( C389 C437 ) C389_=_C443( C389 C443 ) C389_=_C446( C389 C446 ) C389_=_C447( C389 C447 ) C389_=_C450( C389 C450 ) \nC389_=_C458( C389 C458 ) C389_=_C459( C389 C459 ) C389_=_C460( C389 C460 ) C389_=_C461( C389 C461 ) C389_=_C464( C389 C464 ) C389_=_C466( C389 C466 ) \nC389_=_C467( C389 C467 ) C389_=_C469( C389 C469 ) C389_=_C471( C389 C471 ) C391_=_C406( C391 C406 ) C391_=_C409( C391 C409 ) C391_=_C415( C391 C415 ) \nC391_=_C419( C391 C419 ) C391_=_C423( C391 C423 ) C391_=_C437( C391 C437 ) C391_=_C443( C391 C443 ) C391_=_C446( C391 C446 ) C391_=_C447( C391 C447 ) \nC391_=_C450( C391 C450 ) C391_=_C458( C391 C458 ) C391_=_C459( C391 C459 ) C391_=_C460( C391 C460 ) C391_=_C461( C391 C461 ) C391_=_C464( C391 C464 ) \nC391_=_C466( C391 C466 ) C391_=_C467( C391 C467 ) C391_=_C469( C391 C469 ) C391_=_C471( C391 C471 ) C406_=_C409( C406 C409 ) C406_=_C415( C406 C415 ) \nC406_=_C419( C406 C419 ) C406_=_C423( C406 C423 ) C406_=_C437( C406 C437 ) C406_=_C443( C406 C443 ) C406_=_C446( C406 C446 ) C406_=_C447( C406 C447 ) \nC406_=_C450( C406 C450 ) C406_=_C458( C406 C458 ) C406_=_C459( C406 C459 ) C406_=_C460( C406 C460 ) C406_=_C461( C406 C461 ) C406_=_C464( C406 C464 ) \nC406_=_C466( C406 C466 ) C406_=_C467( C406 C467 ) C406_=_C469( C406 C469 ) C406_=_C471( C406 C471 ) C409_=_C415( C409 C415 ) C409_=_C419( C409 C419 ) \nC409_=_C423( C409 C423 ) C409_=_C437( C409 C437 ) C409_=_C443( C409 C443 ) C409_=_C446( C409 C446 ) C409_=_C447( C409 C447 ) C409_=_C450( C409 C450 ) \nC409_=_C458( C409 C458 ) C409_=_C459( C409 C459 ) C409_=_C460( C409 C460 ) C409_=_C461( C409 C461 ) C409_=_C464( C409 C464 ) C409_=_C466( C409 C466 ) \nC409_=_C467( C409 C467 ) C409_=_C469( C409 C469 ) C409_=_C471( C409 C471 ) C415_=_C419( C415 C419 ) C415_=_C423( C415 C423 ) C415_=_C437( C415 C437 ) \nC415_=_C443( C415 C443 ) C415_=_C446( C415 C446 ) C415_=_C447( C415 C447 ) C415_=_C450( C415 C450 ) C415_=_C458( C415 C458 ) C415_=_C459( C415 C459 ) \nC415_=_C460( C415 C460 ) C415_=_C461( C415 C461 ) C415_=_C464( C415 C464 ) C415_=_C466( C415 C466 ) C415_=_C467( C415 C467 ) C415_=_C469( C415 C469 ) \nC415_=_C471( C415 C471 ) C419_=_C423( C419 C423 ) C419_=_C437( C419 C437 ) C419_=_C443( C419 C443 ) C419_=_C446( C419 C446 ) C419_=_C447( C419 C447 ) \nC419_=_C450( C419 C450 ) C419_=_C458( C419 C458 ) C419_=_C459( C419 C459 ) C419_=_C460( C419 C460 ) C419_=_C461( C419 C461 ) C419_=_C464( C419 C464 ) \nC419_=_C466( C419 C466 ) C419_=_C467( C419 C467 ) C419_=_C469( C419 C469 ) C419_=_C471( C419 C471 ) C423_=_C437( C423 C437 ) C423_=_C443( C423 C443 ) \nC423_=_C446( C423 C446 ) C423_=_C447( C423 C447 ) C423_=_C450( C423 C450 ) C423_=_C458( C423 C458 ) C423_=_C459( C423 C459 ) C423_=_C460( C423 C460 ) \nC423_=_C461( C423 C461 ) C423_=_C464( C423 C464 ) C423_=_C466( C423 C466 ) C423_=_C467( C423 C467 ) C423_=_C469( C423 C469 ) C423_=_C471( C423 C471 ) \nC437_=_C443( C437 C443 ) C437_=_C446( C437 C446 ) C437_=_C447( C437 C447 ) C437_=_C450( C437 C450 ) C437_=_C458( C437 C458 ) C437_=_C459( C437 C459 ) \nC437_=_C460( C437 C460 ) C437_=_C461( C437 C461 ) C437_=_C464( C437 C464 ) C437_=_C466( C437 C466 ) C437_=_C467( C437 C467 ) C437_=_C469( C437 C469 ) \nC437_=_C471( C437 C471 ) C443_=_C446( C443 C446 ) C443_=_C447( C443 C447 ) C443_=_C450( C443 C450 ) C443_=_C458( C443 C458 ) C443_=_C459( C443 C459 ) \nC443_=_C460( C443 C460 ) C443_=_C461( C443 C461 ) C443_=_C464( C443 C464 ) C443_=_C466( C443 C466 ) C443_=_C467( C443 C467 ) C443_=_C469( C443 C469 ) \nC443_=_C471( C443 C471 ) C446_=_C447( C446 C447 ) C446_=_C450( C446 C450 ) C446_=_C458( C446 C458 ) C446_=_C459( C446 C459 ) C446_=_C460( C446 C460 ) \nC446_=_C461( C446 C461 ) C446_=_C464( C446 C464 ) C446_=_C466( C446 C466 ) C446_=_C467( C446 C467 ) C446_=_C469( C446 C469 ) C446_=_C471( C446 C471 ) \nC447_=_C450( C447 C450 ) C447_=_C458( C447 C458 ) C447_=_C459( C447 C459 ) C447_=_C460( C447 C460 ) C447_=_C461( C447 C461 ) C447_=_C464( C447 C464 ) \nC447_=_C466( C447 C466 ) C447_=_C467( C447 C467 ) C447_=_C469( C447 C469 ) C447_=_C471( C447 C471 ) C450_=_C458( C450 C458 ) C450_=_C459( C450 C459 ) \nC450_=_C460( C450 C460 ) C450_=_C461( C450 C461 ) C450_=_C464( C450 C464 ) C450_=_C466( C450 C466 ) C450_=_C467( C450 C467 ) C450_=_C469( C450 C469 ) \nC450_=_C471( C450 C471 ) C458_=_C459( C458 C459 ) C458_=_C460(</w:t>
      </w:r>
    </w:p>
    <w:p>
      <w:pPr>
        <w:pStyle w:val="PreformattedText"/>
        <w:bidi w:val="0"/>
        <w:spacing w:before="0" w:after="0"/>
        <w:jc w:val="left"/>
        <w:rPr/>
      </w:pPr>
      <w:r>
        <w:rPr/>
        <w:t xml:space="preserve"> </w:t>
      </w:r>
      <w:r>
        <w:rPr/>
        <w:t>C458 C460 ) C458_=_C461( C458 C461 ) C458_=_C464( C458 C464 ) C458_=_C466( C458 C466 ) \nC458_=_C467( C458 C467 ) C458_=_C469( C458 C469 ) C458_=_C471( C458 C471 ) C459_=_C460( C459 C460 ) C459_=_C461( C459 C461 ) C459_=_C464( C459 C464 ) \nC459_=_C466( C459 C466 ) C459_=_C467( C459 C467 ) C459_=_C469( C459 C469 ) C459_=_C471( C459 C471 ) C460_=_C461( C460 C461 ) C460_=_C464( C460 C464 ) \nC460_=_C466( C460 C466 ) C460_=_C467( C460 C467 ) C460_=_C469( C460 C469 ) C460_=_C471( C460 C471 ) C461_=_C464( C461 C464 ) C461_=_C466( C461 C466 ) \nC461_=_C467( C461 C467 ) C461_=_C469( C461 C469 ) C461_=_C471( C461 C471 ) C464_=_C466( C464 C466 ) C464_=_C467( C464 C467 ) C464_=_C469( C464 C469 ) \nC464_=_C471( C464 C471 ) C466_=_C467( C466 C467 ) C466_=_C469( C466 C469 ) C466_=_C471( C466 C471 ) C467_=_C469( C467 C469 ) C467_=_C471( C467 C471 ) \nC469_=_C471( C469 C471 ) C484_=_C487( C484 C487 ) C484_=_C488( C484 C488 ) C484_=_C495( C484 C495 ) C484_=_C498( C484 C498 ) C484_=_C499( C484 C499 ) \nC484_=_C503( C484 C503 ) C484_=_C510( C484 C510 ) C484_=_C511( C484 C511 ) C484_=_C512( C484 C512 ) C484_=_C513( C484 C513 ) C484_=_C515( C484 C515 ) \nC484_=_C518( C484 C518 ) C484_=_C520( C484 C520 ) C484_=_C521( C484 C521 ) C484_=_C522( C484 C522 ) C484_=_C525( C484 C525 ) C484_=_C527( C484 C527 ) \nC484_=_C542( C484 C542 ) C484_=_C545( C484 C545 ) C484_=_C551( C484 C551 ) C484_=_C555( C484 C555 ) C484_=_C559( C484 C559 ) C484_=_C573( C484 C573 ) \nC484_=_C579( C484 C579 ) C484_=_C582( C484 C582 ) C484_=_C583( C484 C583 ) C484_=_C586( C484 C586 ) C484_=_C594( C484 C594 ) C484_=_C595( C484 C595 ) \nC484_=_C596( C484 C596 ) C484_=_C597( C484 C597 ) C484_=_C600( C484 C600 ) C484_=_C602( C484 C602 ) C484_=_C603( C484 C603 ) C484_=_C605( C484 C605 ) \nC484_=_C607( C484 C607 ) C487_=_C488( C487 C488 ) C487_=_C495( C487 C495 ) C487_=_C498( C487 C498 ) C487_=_C499( C487 C499 ) C487_=_C503( C487 C503 ) \nC487_=_C510( C487 C510 ) C487_=_C511( C487 C511 ) C487_=_C512( C487 C512 ) C487_=_C513( C487 C513 ) C487_=_C515( C487 C515 ) C487_=_C518( C487 C518 ) \nC487_=_C520( C487 C520 ) C487_=_C521( C487 C521 ) C487_=_C522( C487 C522 ) C487_=_C525( C487 C525 ) C487_=_C527( C487 C527 ) C487_=_C542( C487 C542 ) \nC487_=_C545( C487 C545 ) C487_=_C551( C487 C551 ) C487_=_C555( C487 C555 ) C487_=_C559( C487 C559 ) C487_=_C573( C487 C573 ) C487_=_C579( C487 C579 ) \nC487_=_C582( C487 C582 ) C487_=_C583( C487 C583 ) C487_=_C586( C487 C586 ) C487_=_C594( C487 C594 ) C487_=_C595( C487 C595 ) C487_=_C596( C487 C596 ) \nC487_=_C597( C487 C597 ) C487_=_C600( C487 C600 ) C487_=_C602( C487 C602 ) C487_=_C603( C487 C603 ) C487_=_C605( C487 C605 ) C487_=_C607( C487 C607 ) \nC488_=_C495( C488 C495 ) C488_=_C498( C488 C498 ) C488_=_C499( C488 C499 ) C488_=_C503( C488 C503 ) C488_=_C510( C488 C510 ) C488_=_C511( C488 C511 ) \nC488_=_C512( C488 C512 ) C488_=_C513( C488 C513 ) C488_=_C515( C488 C515 ) C488_=_C518( C488 C518 ) C488_=_C520( C488 C520 ) C488_=_C521( C488 C521 ) \nC488_=_C522( C488 C522 ) C488_=_C525( C488 C525 ) C488_=_C527( C488 C527 ) C488_=_C542( C488 C542 ) C488_=_C545( C488 C545 ) C488_=_C551( C488 C551 ) \nC488_=_C555( C488 C555 ) C488_=_C559( C488 C559 ) C488_=_C573( C488 C573 ) C488_=_C579( C488 C579 ) C488_=_C582( C488 C582 ) C488_=_C583( C488 C583 ) \nC488_=_C586( C488 C586 ) C488_=_C594( C488 C594 ) C488_=_C595( C488 C595 ) C488_=_C596( C488 C596 ) C488_=_C597( C488 C597 ) C488_=_C600( C488 C600 ) \nC488_=_C602( C488 C602 ) C488_=_C603( C488 C603 ) C488_=_C605( C488 C605 ) C488_=_C607( C488 C607 ) C495_=_C498( C495 C498 ) C495_=_C499( C495 C499 ) \nC495_=_C503( C495 C503 ) C495_=_C510( C495 C510 ) C495_=_C511( C495 C511 ) C495_=_C512( C495 C512 ) C495_=_C513( C495 C513 ) C495_=_C515( C495 C515 ) \nC495_=_C518( C495 C518 ) C495_=_C520( C495 C520 ) C495_=_C521( C495 C521 ) C495_=_C522( C495 C522 ) C495_=_C525( C495 C525 ) C495_=_C527( C495 C527 ) \nC495_=_C542( C495 C542 ) C495_=_C545( C495 C545 ) C495_=_C551( C495 C551 ) C495_=_C555( C495 C555 ) C495_=_C559( C495 C559 ) C495_=_C573( C495 C573 ) \nC495_=_C579( C495 C579 ) C495_=_C582( C495 C582 ) C495_=_C583( C495 C583 ) C495_=_C586( C495 C586 ) C495_=_C594( C495 C594 ) C495_=_C595( C495 C595 ) \nC495_=_C596( C495 C596 ) C495_=_C597( C495 C597 ) C495_=_C600( C495 C600 ) C495_=_C602( C495 C602 ) C495_=_C603( C495 C603 ) C495_=_C605( C495 C605 ) \nC495_=_C607( C495 C607 ) C498_=_C499( C498 C499 ) C498_=_C503( C498 C503 ) C498_=_C510( C498 C510 ) C498_=_C511( C498 C511 ) C498_=_C512( C498 C512 ) \nC498_=_C513( C498 C513 ) C498_=_C515( C498 C515 ) C498_=_C518( C498 C518 ) C498_=_C520( C498 C520 ) C498_=_C521( C498 C521 ) C498_=_C522( C498 C522 ) \nC498_=_C525( C498 C525 ) C498_=_C527( C498 C527 ) C498_=_C542( C498 C542 ) C498_=_C545( C498 C545 ) C498_=_C551( C498 C551 ) C498_=_C555( C498 C555 ) \nC498_=_C559( C498 C559 ) C498_=_C573( C498 C573 ) C498_=_C579( C498 C579 ) C498_=_C582( C498 C582 ) C498_=_C583( C498 C583 ) C498_=_C586( C498 C586 ) \nC498_=_C594( C498 C594 ) C498_=_C595( C498 C595 ) C498_=_C596( C498 C596 ) C498_=_C597( C498 C597 ) C498_=_C600( C498 C600 ) C498_=_C602( C498 C602 ) \nC498_=_C603( C498 C603 ) C498_=_C605( C498 C605 ) C498_=_C607( C498 C607 ) C499_=_C503( C499 C503 ) C499_=_C510( C499 C510 ) C499_=_C511( C499 C511 ) \nC499_=_C512( C499 C512 ) C499_=_C513( C499 C513 ) C499_=_C515( C499 C515 ) C499_=_C518( C499 C518 ) C499_=_C520( C499 C520 ) C499_=_C521( C499 C521 ) \nC499_=_C522( C499 C522 ) C499_=_C525( C499 C525 ) C499_=_C527( C499 C527 ) C499_=_C542( C499 C542 ) C499_=_C545( C499 C545 ) C499_=_C551( C499 C551 ) \nC499_=_C555( C499 C555 ) C499_=_C559( C499 C559 ) C499_=_C573( C499 C573 ) C499_=_C579( C499 C579 ) C499_=_C582( C499 C582 ) C499_=_C583( C499 C583 ) \nC499_=_C586( C499 C586 ) C499_=_C594( C499 C594 ) C499_=_C595( C499 C595 ) C499_=_C596( C499 C596 ) C499_=_C597( C499 C597 ) C499_=_C600( C499 C600 ) \nC499_=_C602( C499 C602 ) C499_=_C603( C499 C603 ) C499_=_C605( C499 C605 ) C499_=_C607( C499 C607 ) C503_=_C510( C503 C510 ) C503_=_C511( C503 C511 ) \nC503_=_C512( C503 C512 ) C503_=_C513( C503 C513 ) C503_=_C515( C503 C515 ) C503_=_C518( C503 C518 ) C503_=_C520( C503 C520 ) C503_=_C521( C503 C521 ) \nC503_=_C522( C503 C522 ) C503_=_C525( C503 C525 ) C503_=_C527( C503 C527 ) C503_=_C542( C503 C542 ) C503_=_C545( C503 C545 ) C503_=_C551( C503 C551 ) \nC503_=_C555( C503 C555 ) C503_=_C559( C503 C559 ) C503_=_C573( C503 C573 ) C503_=_C579( C503 C579 ) C503_=_C582( C503 C582 ) C503_=_C583( C503 C583 ) \nC503_=_C586( C503 C586 ) C503_=_C594( C503 C594 ) C503_=_C595( C503 C595 ) C503_=_C596( C503 C596 ) C503_=_C597( C503 C597 ) C503_=_C600( C503 C600 ) \nC503_=_C602( C503 C602 ) C503_=_C603( C503 C603 ) C503_=_C605( C503 C605 ) C503_=_C607( C503 C607 ) C510_=_C511( C510 C511 ) C510_=_C512( C510 C512 ) \nC510_=_C513( C510 C513 ) C510_=_C515( C510 C515 ) C510_=_C518( C510 C518 ) C510_=_C520( C510 C520 ) C510_=_C521( C510 C521 ) C510_=_C522( C510 C522 ) \nC510_=_C525( C510 C525 ) C510_=_C527( C510 C527 ) C510_=_C542( C510 C542 ) C510_=_C545( C510 C545 ) C510_=_C551( C510 C551 ) C510_=_C555( C510 C555 ) \nC510_=_C559( C510 C559 ) C510_=_C573( C510 C573 ) C510_=_C579( C510 C579 ) C510_=_C582( C510 C582 ) C510_=_C583( C510 C583 ) C510_=_C586( C510 C586 ) \nC510_=_C594( C510 C594 ) C510_=_C595( C510 C595 ) C510_=_C596( C510 C596 ) C510_=_C597( C510 C597 ) C510_=_C600( C510 C600 ) C510_=_C602( C510 C602 ) \nC510_=_C603( C510 C603 ) C510_=_C605( C510 C605 ) C510_=_C607( C510 C607 ) C511_=_C512( C511 C512 ) C511_=_C513( C511 C513 ) C511_=_C515( C511 C515 ) \nC511_=_C518( C511 C518 ) C511_=_C520( C511 C520 ) C511_=_C521( C511 C521 ) C511_=_C522( C511 C522 ) C511_=_C525( C511 C525 ) C511_=_C527( C511 C527 ) \nC511_=_C542( C511 C542 ) C511_=_C545( C511 C545 ) C511_=_C551( C511 C551 ) C511_=_C555( C511 C555 ) C511_=_C559( C511 C559 ) C511_=_C573( C511 C573 ) \nC511_=_C579( C511 C579 ) C511_=_C582( C511 C582 ) C511_=_C583( C511 C583 ) C511_=_C586( C511 C586 ) C511_=_C594( C511 C594 ) C511_=_C595( C511 C595 ) \nC511_=_C596( C511 C596 ) C511_=_C597( C511 C597 ) C511_=_C600( C511 C600 ) C511_=_C602( C511 C602 ) C511_=_C603( C511 C603 ) C511_=_C605( C511 C605 ) \nC511_=_C607( C511 C607 ) C512_=_C513( C512 C513 ) C512_=_C515( C512 C515 ) C512_=_C518( C512 C518 ) C512_=_C520( C512 C520 ) C512_=_C521( C512 C521 ) \nC512_=_C522( C512 C522 ) C512_=_C525( C512 C525 ) C512_=_C527( C512 C527 ) C512_=_C542( C512 C542 ) C512_=_C545( C512 C545 ) C512_=_C551( C512 C551 ) \nC512_=_C555( C512 C555 ) C512_=_C559( C512 C559 ) C512_=_C573( C512 C573 ) C512_=_C579( C512 C579 ) C512_=_C582( C512 C582 ) C512_=_C583( C512 C583 ) \nC512_=_C586( C512 C586 ) C512_=_C594( C512 C594 ) C512_=_C595( C512 C595 ) C512_=_C596( C512 C596 ) C512_=_C597( C512 C597 ) C512_=_C600( C512 C600 ) \nC512_=_C602( C512 C602 ) C512_=_C603( C512 C603 ) C512_=_C605( C512 C605 ) C512_=_C607( C512 C607 ) C513_=_C515( C513 C515 ) C513_=_C518( C513 C518 ) \nC513_=_C520( C513 C520 ) C513_=_C521( C513 C521 ) C513_=_C522( C513 C522 ) C513_=_C525( C513 C525 ) C513_=_C527( C513 C527 ) C513_=_C542( C513 C542 ) \nC513_=_C545( C513 C545 ) C513_=_C551( C513 C551 ) C513_=_C555( C513 C555 ) C513_=_C559( C513 C559 ) C513_=_C573( C513 C573 ) C513_=_C579( C513 C579 ) \nC513_=_C582( C513 C582 ) C513_=_C583( C513 C583 ) C513_=_C586( C513 C586 ) C513_=_C594( C513 C594 ) C513_=_C595( C513 C595 ) C513_=_C596( C513 C596 ) \nC513_=_C597( C513 C597 ) C513_=_C600( C513 C600 ) C513_=_C602( C513 C602 ) C513_=_C603( C513 C603 ) C513_=_C605( C513 C605 ) C513_=_C607( C513 C607 ) \nC515_=_C518( C515 C518 ) C515_=_C520( C515 C520 ) C515_=_C521( C515 C521 ) C515_=_C522( C515 C522 ) C515_=_C525( C515 C525 ) C515_=_C527( C515 C527 ) \nC515_=_C542( C515 C542 ) C515_=_C545( C515 C545 ) C515_=_C551( C515 C551 ) C515_=_C555( C515 C555 ) C515_=_C559( C515 C559 ) C515_=_C573( C515 C573 ) \nC515_=_C579( C515 C579 ) C515_=_C582( C515 C582 ) C515_=_C583( C515 C583 ) C515_=_C586(</w:t>
      </w:r>
    </w:p>
    <w:p>
      <w:pPr>
        <w:pStyle w:val="PreformattedText"/>
        <w:bidi w:val="0"/>
        <w:spacing w:before="0" w:after="0"/>
        <w:jc w:val="left"/>
        <w:rPr/>
      </w:pPr>
      <w:r>
        <w:rPr/>
        <w:t xml:space="preserve"> </w:t>
      </w:r>
      <w:r>
        <w:rPr/>
        <w:t>C515 C586 ) C515_=_C594( C515 C594 ) C515_=_C595( C515 C595 ) \nC515_=_C596( C515 C596 ) C515_=_C597( C515 C597 ) C515_=_C600( C515 C600 ) C515_=_C602( C515 C602 ) C515_=_C603( C515 C603 ) C515_=_C605( C515 C605 ) \nC515_=_C607( C515 C607 ) C518_=_C520( C518 C520 ) C518_=_C521( C518 C521 ) C518_=_C522( C518 C522 ) C518_=_C525( C518 C525 ) C518_=_C527( C518 C527 ) \nC518_=_C542( C518 C542 ) C518_=_C545( C518 C545 ) C518_=_C551( C518 C551 ) C518_=_C555( C518 C555 ) C518_=_C559( C518 C559 ) C518_=_C573( C518 C573 ) \nC518_=_C579( C518 C579 ) C518_=_C582( C518 C582 ) C518_=_C583( C518 C583 ) C518_=_C586( C518 C586 ) C518_=_C594( C518 C594 ) C518_=_C595( C518 C595 ) \nC518_=_C596( C518 C596 ) C518_=_C597( C518 C597 ) C518_=_C600( C518 C600 ) C518_=_C602( C518 C602 ) C518_=_C603( C518 C603 ) C518_=_C605( C518 C605 ) \nC518_=_C607( C518 C607 ) C520_=_C521( C520 C521 ) C520_=_C522( C520 C522 ) C520_=_C525( C520 C525 ) C520_=_C527( C520 C527 ) C520_=_C542( C520 C542 ) \nC520_=_C545( C520 C545 ) C520_=_C551( C520 C551 ) C520_=_C555( C520 C555 ) C520_=_C559( C520 C559 ) C520_=_C573( C520 C573 ) C520_=_C579( C520 C579 ) \nC520_=_C582( C520 C582 ) C520_=_C583( C520 C583 ) C520_=_C586( C520 C586 ) C520_=_C594( C520 C594 ) C520_=_C595( C520 C595 ) C520_=_C596( C520 C596 ) \nC520_=_C597( C520 C597 ) C520_=_C600( C520 C600 ) C520_=_C602( C520 C602 ) C520_=_C603( C520 C603 ) C520_=_C605( C520 C605 ) C520_=_C607( C520 C607 ) \nC521_=_C522( C521 C522 ) C521_=_C525( C521 C525 ) C521_=_C527( C521 C527 ) C521_=_C542( C521 C542 ) C521_=_C545( C521 C545 ) C521_=_C551( C521 C551 ) \nC521_=_C555( C521 C555 ) C521_=_C559( C521 C559 ) C521_=_C573( C521 C573 ) C521_=_C579( C521 C579 ) C521_=_C582( C521 C582 ) C521_=_C583( C521 C583 ) \nC521_=_C586( C521 C586 ) C521_=_C594( C521 C594 ) C521_=_C595( C521 C595 ) C521_=_C596( C521 C596 ) C521_=_C597( C521 C597 ) C521_=_C600( C521 C600 ) \nC521_=_C602( C521 C602 ) C521_=_C603( C521 C603 ) C521_=_C605( C521 C605 ) C521_=_C607( C521 C607 ) C522_=_C525( C522 C525 ) C522_=_C527( C522 C527 ) \nC522_=_C542( C522 C542 ) C522_=_C545( C522 C545 ) C522_=_C551( C522 C551 ) C522_=_C555( C522 C555 ) C522_=_C559( C522 C559 ) C522_=_C573( C522 C573 ) \nC522_=_C579( C522 C579 ) C522_=_C582( C522 C582 ) C522_=_C583( C522 C583 ) C522_=_C586( C522 C586 ) C522_=_C594( C522 C594 ) C522_=_C595( C522 C595 ) \nC522_=_C596( C522 C596 ) C522_=_C597( C522 C597 ) C522_=_C600( C522 C600 ) C522_=_C602( C522 C602 ) C522_=_C603( C522 C603 ) C522_=_C605( C522 C605 ) \nC522_=_C607( C522 C607 ) C525_=_C527( C525 C527 ) C525_=_C542( C525 C542 ) C525_=_C545( C525 C545 ) C525_=_C551( C525 C551 ) C525_=_C555( C525 C555 ) \nC525_=_C559( C525 C559 ) C525_=_C573( C525 C573 ) C525_=_C579( C525 C579 ) C525_=_C582( C525 C582 ) C525_=_C583( C525 C583 ) C525_=_C586( C525 C586 ) \nC525_=_C594( C525 C594 ) C525_=_C595( C525 C595 ) C525_=_C596( C525 C596 ) C525_=_C597( C525 C597 ) C525_=_C600( C525 C600 ) C525_=_C602( C525 C602 ) \nC525_=_C603( C525 C603 ) C525_=_C605( C525 C605 ) C525_=_C607( C525 C607 ) C527_=_C542( C527 C542 ) C527_=_C545( C527 C545 ) C527_=_C551( C527 C551 ) \nC527_=_C555( C527 C555 ) C527_=_C559( C527 C559 ) C527_=_C573( C527 C573 ) C527_=_C579( C527 C579 ) C527_=_C582( C527 C582 ) C527_=_C583( C527 C583 ) \nC527_=_C586( C527 C586 ) C527_=_C594( C527 C594 ) C527_=_C595( C527 C595 ) C527_=_C596( C527 C596 ) C527_=_C597( C527 C597 ) C527_=_C600( C527 C600 ) \nC527_=_C602( C527 C602 ) C527_=_C603( C527 C603 ) C527_=_C605( C527 C605 ) C527_=_C607( C527 C607 ) C542_=_C545( C542 C545 ) C542_=_C551( C542 C551 ) \nC542_=_C555( C542 C555 ) C542_=_C559( C542 C559 ) C542_=_C573( C542 C573 ) C542_=_C579( C542 C579 ) C542_=_C582( C542 C582 ) C542_=_C583( C542 C583 ) \nC542_=_C586( C542 C586 ) C542_=_C594( C542 C594 ) C542_=_C595( C542 C595 ) C542_=_C596( C542 C596 ) C542_=_C597( C542 C597 ) C542_=_C600( C542 C600 ) \nC542_=_C602( C542 C602 ) C542_=_C603( C542 C603 ) C542_=_C605( C542 C605 ) C542_=_C607( C542 C607 ) C545_=_C551( C545 C551 ) C545_=_C555( C545 C555 ) \nC545_=_C559( C545 C559 ) C545_=_C573( C545 C573 ) C545_=_C579( C545 C579 ) C545_=_C582( C545 C582 ) C545_=_C583( C545 C583 ) C545_=_C586( C545 C586 ) \nC545_=_C594( C545 C594 ) C545_=_C595( C545 C595 ) C545_=_C596( C545 C596 ) C545_=_C597( C545 C597 ) C545_=_C600( C545 C600 ) C545_=_C602( C545 C602 ) \nC545_=_C603( C545 C603 ) C545_=_C605( C545 C605 ) C545_=_C607( C545 C607 ) C551_=_C555( C551 C555 ) C551_=_C559( C551 C559 ) C551_=_C573( C551 C573 ) \nC551_=_C579( C551 C579 ) C551_=_C582( C551 C582 ) C551_=_C583( C551 C583 ) C551_=_C586( C551 C586 ) C551_=_C594( C551 C594 ) C551_=_C595( C551 C595 ) \nC551_=_C596( C551 C596 ) C551_=_C597( C551 C597 ) C551_=_C600( C551 C600 ) C551_=_C602( C551 C602 ) C551_=_C603( C551 C603 ) C551_=_C605( C551 C605 ) \nC551_=_C607( C551 C607 ) C555_=_C559( C555 C559 ) C555_=_C573( C555 C573 ) C555_=_C579( C555 C579 ) C555_=_C582( C555 C582 ) C555_=_C583( C555 C583 ) \nC555_=_C586( C555 C586 ) C555_=_C594( C555 C594 ) C555_=_C595( C555 C595 ) C555_=_C596( C555 C596 ) C555_=_C597( C555 C597 ) C555_=_C600( C555 C600 ) \nC555_=_C602( C555 C602 ) C555_=_C603( C555 C603 ) C555_=_C605( C555 C605 ) C555_=_C607( C555 C607 ) C559_=_C573( C559 C573 ) C559_=_C579( C559 C579 ) \nC559_=_C582( C559 C582 ) C559_=_C583( C559 C583 ) C559_=_C586( C559 C586 ) C559_=_C594( C559 C594 ) C559_=_C595( C559 C595 ) C559_=_C596( C559 C596 ) \nC559_=_C597( C559 C597 ) C559_=_C600( C559 C600 ) C559_=_C602( C559 C602 ) C559_=_C603( C559 C603 ) C559_=_C605( C559 C605 ) C559_=_C607( C559 C607 ) \nC573_=_C579( C573 C579 ) C573_=_C582( C573 C582 ) C573_=_C583( C573 C583 ) C573_=_C586( C573 C586 ) C573_=_C594( C573 C594 ) C573_=_C595( C573 C595 ) \nC573_=_C596( C573 C596 ) C573_=_C597( C573 C597 ) C573_=_C600( C573 C600 ) C573_=_C602( C573 C602 ) C573_=_C603( C573 C603 ) C573_=_C605( C573 C605 ) \nC573_=_C607( C573 C607 ) C579_=_C582( C579 C582 ) C579_=_C583( C579 C583 ) C579_=_C586( C579 C586 ) C579_=_C594( C579 C594 ) C579_=_C595( C579 C595 ) \nC579_=_C596( C579 C596 ) C579_=_C597( C579 C597 ) C579_=_C600( C579 C600 ) C579_=_C602( C579 C602 ) C579_=_C603( C579 C603 ) C579_=_C605( C579 C605 ) \nC579_=_C607( C579 C607 ) C582_=_C583( C582 C583 ) C582_=_C586( C582 C586 ) C582_=_C594( C582 C594 ) C582_=_C595( C582 C595 ) C582_=_C596( C582 C596 ) \nC582_=_C597( C582 C597 ) C582_=_C600( C582 C600 ) C582_=_C602( C582 C602 ) C582_=_C603( C582 C603 ) C582_=_C605( C582 C605 ) C582_=_C607( C582 C607 ) \nC583_=_C586( C583 C586 ) C583_=_C594( C583 C594 ) C583_=_C595( C583 C595 ) C583_=_C596( C583 C596 ) C583_=_C597( C583 C597 ) C583_=_C600( C583 C600 ) \nC583_=_C602( C583 C602 ) C583_=_C603( C583 C603 ) C583_=_C605( C583 C605 ) C583_=_C607( C583 C607 ) C586_=_C594( C586 C594 ) C586_=_C595( C586 C595 ) \nC586_=_C596( C586 C596 ) C586_=_C597( C586 C597 ) C586_=_C600( C586 C600 ) C586_=_C602( C586 C602 ) C586_=_C603( C586 C603 ) C586_=_C605( C586 C605 ) \nC586_=_C607( C586 C607 ) C594_=_C595( C594 C595 ) C594_=_C596( C594 C596 ) C594_=_C597( C594 C597 ) C594_=_C600( C594 C600 ) C594_=_C602( C594 C602 ) \nC594_=_C603( C594 C603 ) C594_=_C605( C594 C605 ) C594_=_C607( C594 C607 ) C595_=_C596( C595 C596 ) C595_=_C597( C595 C597 ) C595_=_C600( C595 C600 ) \nC595_=_C602( C595 C602 ) C595_=_C603( C595 C603 ) C595_=_C605( C595 C605 ) C595_=_C607( C595 C607 ) C596_=_C597( C596 C597 ) C596_=_C600( C596 C600 ) \nC596_=_C602( C596 C602 ) C596_=_C603( C596 C603 ) C596_=_C605( C596 C605 ) C596_=_C607( C596 C607 ) C597_=_C600( C597 C600 ) C597_=_C602( C597 C602 ) \nC597_=_C603( C597 C603 ) C597_=_C605( C597 C605 ) C597_=_C607( C597 C607 ) C600_=_C602( C600 C602 ) C600_=_C603( C600 C603 ) C600_=_C605( C600 C605 ) \nC600_=_C607( C600 C607 ) C602_=_C603( C602 C603 ) C602_=_C605( C602 C605 ) C602_=_C607( C602 C607 ) C603_=_C605( C603 C605 ) C603_=_C607( C603 C607 ) \nC605_=_C607( C605 C607 ) C890_=_C891( C890 C891 ) C895_=_C896( C895 C896 ) C1234_=_C1235( C1234 C1235 ) C1234_=_C1236( C1234 C1236 ) C1235_=_C1236( C1235 C1236 ) \nC1238_=_C1239( C1238 C1239 ) C1238_=_C1240( C1238 C1240 ) C1239_=_C1240( C1239 C1240 ) C1295_=_C1296( C1295 C1296 ) C1295_=_C1297( C1295 C1297 ) C1296_=_C1297( C1296 C1297 ) \nC1298_=_C1299( C1298 C1299 ) C1298_=_C1300( C1298 C1300 ) C1299_=_C1300( C1299 C1300 ) C1867_=_C1869( C1867 C1869 ) C1867_=_C1870( C1867 C1870 ) C1867_=_C1873( C1867 C1873 ) \nC1867_=_C1874( C1867 C1874 ) C1867_=_C1875( C1867 C1875 ) C1867_=_C1876( C1867 C1876 ) C1867_=_C1880( C1867 C1880 ) C1867_=_C1881( C1867 C1881 ) C1867_=_C1883( C1867 C1883 ) \nC1867_=_C1884( C1867 C1884 ) C1867_=_C1885( C1867 C1885 ) C1867_=_C1886( C1867 C1886 ) C1867_=_C1887( C1867 C1887 ) C1867_=_C1889( C1867 C1889 ) C1867_=_C1890( C1867 C1890 ) \nC1867_=_C1891( C1867 C1891 ) C1867_=_C1894( C1867 C1894 ) C1867_=_C1904( C1867 C1904 ) C1867_=_C1910( C1867 C1910 ) C1867_=_C1913( C1867 C1913 ) C1867_=_C1915( C1867 C1915 ) \nC1867_=_C1916( C1867 C1916 ) C1867_=_C1919( C1867 C1919 ) C1867_=_C1922( C1867 C1922 ) C1867_=_C1929( C1867 C1929 ) C1867_=_C1933( C1867 C1933 ) C1867_=_C1944( C1867 C1944 ) \nC1867_=_C1945( C1867 C1945 ) C1867_=_C1946( C1867 C1946 ) C1867_=_C1947( C1867 C1947 ) C1867_=_C1950( C1867 C1950 ) C1867_=_C1952( C1867 C1952 ) C1867_=_C1953( C1867 C1953 ) \nC1867_=_C1954( C1867 C1954 ) C1867_=_C1956( C1867 C1956 ) C1867_=_C1964( C1867 C1964 ) C1869_=_C1870( C1869 C1870 ) C1869_=_C1873( C1869 C1873 ) C1869_=_C1874( C1869 C1874 ) \nC1869_=_C1875( C1869 C1875 ) C1869_=_C1876( C1869 C1876 ) C1869_=_C1880( C1869 C1880 ) C1869_=_C1881( C1869 C1881 ) C1869_=_C1883( C1869 C1883 ) C1869_=_C1884( C1869 C1884 ) \nC1869_=_C1885( C1869 C1885 ) C1869_=_C1886( C1869 C1886 ) C1869_=_C1887( C1869 C1887 ) C1869_=_C1889( C1869 C1889 ) C1869_=_C1890( C1869 C1890 ) C1869_=_C1891( C1869 C1891 ) \nC1869_=_C1894( C1869 C1894 ) C1869_=_C1904( C1869 C1904 ) C1869_=_C1910( C1869 C1910 ) C1869_=_C1913( C1869 C1913 ) C1869_=_C1915( C1869 C1915 ) C1869_=_C1916(</w:t>
      </w:r>
    </w:p>
    <w:p>
      <w:pPr>
        <w:pStyle w:val="PreformattedText"/>
        <w:bidi w:val="0"/>
        <w:spacing w:before="0" w:after="0"/>
        <w:jc w:val="left"/>
        <w:rPr/>
      </w:pPr>
      <w:r>
        <w:rPr/>
        <w:t xml:space="preserve"> </w:t>
      </w:r>
      <w:r>
        <w:rPr/>
        <w:t>C1869 C1916 ) \nC1869_=_C1919( C1869 C1919 ) C1869_=_C1922( C1869 C1922 ) C1869_=_C1929( C1869 C1929 ) C1869_=_C1933( C1869 C1933 ) C1869_=_C1944( C1869 C1944 ) C1869_=_C1945( C1869 C1945 ) \nC1869_=_C1946( C1869 C1946 ) C1869_=_C1947( C1869 C1947 ) C1869_=_C1950( C1869 C1950 ) C1869_=_C1952( C1869 C1952 ) C1869_=_C1953( C1869 C1953 ) C1869_=_C1954( C1869 C1954 ) \nC1869_=_C1956( C1869 C1956 ) C1869_=_C1964( C1869 C1964 ) C1870_=_C1873( C1870 C1873 ) C1870_=_C1874( C1870 C1874 ) C1870_=_C1875( C1870 C1875 ) C1870_=_C1876( C1870 C1876 ) \nC1870_=_C1880( C1870 C1880 ) C1870_=_C1881( C1870 C1881 ) C1870_=_C1883( C1870 C1883 ) C1870_=_C1884( C1870 C1884 ) C1870_=_C1885( C1870 C1885 ) C1870_=_C1886( C1870 C1886 ) \nC1870_=_C1887( C1870 C1887 ) C1870_=_C1889( C1870 C1889 ) C1870_=_C1890( C1870 C1890 ) C1870_=_C1891( C1870 C1891 ) C1870_=_C1894( C1870 C1894 ) C1870_=_C1904( C1870 C1904 ) \nC1870_=_C1910( C1870 C1910 ) C1870_=_C1913( C1870 C1913 ) C1870_=_C1915( C1870 C1915 ) C1870_=_C1916( C1870 C1916 ) C1870_=_C1919( C1870 C1919 ) C1870_=_C1922( C1870 C1922 ) \nC1870_=_C1929( C1870 C1929 ) C1870_=_C1933( C1870 C1933 ) C1870_=_C1944( C1870 C1944 ) C1870_=_C1945( C1870 C1945 ) C1870_=_C1946( C1870 C1946 ) C1870_=_C1947( C1870 C1947 ) \nC1870_=_C1950( C1870 C1950 ) C1870_=_C1952( C1870 C1952 ) C1870_=_C1953( C1870 C1953 ) C1870_=_C1954( C1870 C1954 ) C1870_=_C1956( C1870 C1956 ) C1870_=_C1964( C1870 C1964 ) \nC1873_=_C1874( C1873 C1874 ) C1873_=_C1875( C1873 C1875 ) C1873_=_C1876( C1873 C1876 ) C1873_=_C1880( C1873 C1880 ) C1873_=_C1881( C1873 C1881 ) C1873_=_C1883( C1873 C1883 ) \nC1873_=_C1884( C1873 C1884 ) C1873_=_C1885( C1873 C1885 ) C1873_=_C1886( C1873 C1886 ) C1873_=_C1887( C1873 C1887 ) C1873_=_C1889( C1873 C1889 ) C1873_=_C1890( C1873 C1890 ) \nC1873_=_C1891( C1873 C1891 ) C1873_=_C1894( C1873 C1894 ) C1873_=_C1904( C1873 C1904 ) C1873_=_C1910( C1873 C1910 ) C1873_=_C1913( C1873 C1913 ) C1873_=_C1915( C1873 C1915 ) \nC1873_=_C1916( C1873 C1916 ) C1873_=_C1919( C1873 C1919 ) C1873_=_C1922( C1873 C1922 ) C1873_=_C1929( C1873 C1929 ) C1873_=_C1933( C1873 C1933 ) C1873_=_C1944( C1873 C1944 ) \nC1873_=_C1945( C1873 C1945 ) C1873_=_C1946( C1873 C1946 ) C1873_=_C1947( C1873 C1947 ) C1873_=_C1950( C1873 C1950 ) C1873_=_C1952( C1873 C1952 ) C1873_=_C1953( C1873 C1953 ) \nC1873_=_C1954( C1873 C1954 ) C1873_=_C1956( C1873 C1956 ) C1873_=_C1964( C1873 C1964 ) C1874_=_C1875( C1874 C1875 ) C1874_=_C1876( C1874 C1876 ) C1874_=_C1880( C1874 C1880 ) \nC1874_=_C1881( C1874 C1881 ) C1874_=_C1883( C1874 C1883 ) C1874_=_C1884( C1874 C1884 ) C1874_=_C1885( C1874 C1885 ) C1874_=_C1886( C1874 C1886 ) C1874_=_C1887( C1874 C1887 ) \nC1874_=_C1889( C1874 C1889 ) C1874_=_C1890( C1874 C1890 ) C1874_=_C1891( C1874 C1891 ) C1874_=_C1894( C1874 C1894 ) C1874_=_C1904( C1874 C1904 ) C1874_=_C1910( C1874 C1910 ) \nC1874_=_C1913( C1874 C1913 ) C1874_=_C1915( C1874 C1915 ) C1874_=_C1916( C1874 C1916 ) C1874_=_C1919( C1874 C1919 ) C1874_=_C1922( C1874 C1922 ) C1874_=_C1929( C1874 C1929 ) \nC1874_=_C1933( C1874 C1933 ) C1874_=_C1944( C1874 C1944 ) C1874_=_C1945( C1874 C1945 ) C1874_=_C1946( C1874 C1946 ) C1874_=_C1947( C1874 C1947 ) C1874_=_C1950( C1874 C1950 ) \nC1874_=_C1952( C1874 C1952 ) C1874_=_C1953( C1874 C1953 ) C1874_=_C1954( C1874 C1954 ) C1874_=_C1956( C1874 C1956 ) C1874_=_C1964( C1874 C1964 ) C1875_=_C1876( C1875 C1876 ) \nC1875_=_C1880( C1875 C1880 ) C1875_=_C1881( C1875 C1881 ) C1875_=_C1883( C1875 C1883 ) C1875_=_C1884( C1875 C1884 ) C1875_=_C1885( C1875 C1885 ) C1875_=_C1886( C1875 C1886 ) \nC1875_=_C1887( C1875 C1887 ) C1875_=_C1889( C1875 C1889 ) C1875_=_C1890( C1875 C1890 ) C1875_=_C1891( C1875 C1891 ) C1875_=_C1894( C1875 C1894 ) C1875_=_C1904( C1875 C1904 ) \nC1875_=_C1910( C1875 C1910 ) C1875_=_C1913( C1875 C1913 ) C1875_=_C1915( C1875 C1915 ) C1875_=_C1916( C1875 C1916 ) C1875_=_C1919( C1875 C1919 ) C1875_=_C1922( C1875 C1922 ) \nC1875_=_C1929( C1875 C1929 ) C1875_=_C1933( C1875 C1933 ) C1875_=_C1944( C1875 C1944 ) C1875_=_C1945( C1875 C1945 ) C1875_=_C1946( C1875 C1946 ) C1875_=_C1947( C1875 C1947 ) \nC1875_=_C1950( C1875 C1950 ) C1875_=_C1952( C1875 C1952 ) C1875_=_C1953( C1875 C1953 ) C1875_=_C1954( C1875 C1954 ) C1875_=_C1956( C1875 C1956 ) C1875_=_C1964( C1875 C1964 ) \nC1876_=_C1880( C1876 C1880 ) C1876_=_C1881( C1876 C1881 ) C1876_=_C1883( C1876 C1883 ) C1876_=_C1884( C1876 C1884 ) C1876_=_C1885( C1876 C1885 ) C1876_=_C1886( C1876 C1886 ) \nC1876_=_C1887( C1876 C1887 ) C1876_=_C1889( C1876 C1889 ) C1876_=_C1890( C1876 C1890 ) C1876_=_C1891( C1876 C1891 ) C1876_=_C1894( C1876 C1894 ) C1876_=_C1904( C1876 C1904 ) \nC1876_=_C1910( C1876 C1910 ) C1876_=_C1913( C1876 C1913 ) C1876_=_C1915( C1876 C1915 ) C1876_=_C1916( C1876 C1916 ) C1876_=_C1919( C1876 C1919 ) C1876_=_C1922( C1876 C1922 ) \nC1876_=_C1929( C1876 C1929 ) C1876_=_C1933( C1876 C1933 ) C1876_=_C1944( C1876 C1944 ) C1876_=_C1945( C1876 C1945 ) C1876_=_C1946( C1876 C1946 ) C1876_=_C1947( C1876 C1947 ) \nC1876_=_C1950( C1876 C1950 ) C1876_=_C1952( C1876 C1952 ) C1876_=_C1953( C1876 C1953 ) C1876_=_C1954( C1876 C1954 ) C1876_=_C1956( C1876 C1956 ) C1876_=_C1964( C1876 C1964 ) \nC1880_=_C1881( C1880 C1881 ) C1880_=_C1883( C1880 C1883 ) C1880_=_C1884( C1880 C1884 ) C1880_=_C1885( C1880 C1885 ) C1880_=_C1886( C1880 C1886 ) C1880_=_C1887( C1880 C1887 ) \nC1880_=_C1889( C1880 C1889 ) C1880_=_C1890( C1880 C1890 ) C1880_=_C1891( C1880 C1891 ) C1880_=_C1894( C1880 C1894 ) C1880_=_C1904( C1880 C1904 ) C1880_=_C1910( C1880 C1910 ) \nC1880_=_C1913( C1880 C1913 ) C1880_=_C1915( C1880 C1915 ) C1880_=_C1916( C1880 C1916 ) C1880_=_C1919( C1880 C1919 ) C1880_=_C1922( C1880 C1922 ) C1880_=_C1929( C1880 C1929 ) \nC1880_=_C1933( C1880 C1933 ) C1880_=_C1944( C1880 C1944 ) C1880_=_C1945( C1880 C1945 ) C1880_=_C1946( C1880 C1946 ) C1880_=_C1947( C1880 C1947 ) C1880_=_C1950( C1880 C1950 ) \nC1880_=_C1952( C1880 C1952 ) C1880_=_C1953( C1880 C1953 ) C1880_=_C1954( C1880 C1954 ) C1880_=_C1956( C1880 C1956 ) C1880_=_C1964( C1880 C1964 ) C1881_=_C1883( C1881 C1883 ) \nC1881_=_C1884( C1881 C1884 ) C1881_=_C1885( C1881 C1885 ) C1881_=_C1886( C1881 C1886 ) C1881_=_C1887( C1881 C1887 ) C1881_=_C1889( C1881 C1889 ) C1881_=_C1890( C1881 C1890 ) \nC1881_=_C1891( C1881 C1891 ) C1881_=_C1894( C1881 C1894 ) C1881_=_C1904( C1881 C1904 ) C1881_=_C1910( C1881 C1910 ) C1881_=_C1913( C1881 C1913 ) C1881_=_C1915( C1881 C1915 ) \nC1881_=_C1916( C1881 C1916 ) C1881_=_C1919( C1881 C1919 ) C1881_=_C1922( C1881 C1922 ) C1881_=_C1929( C1881 C1929 ) C1881_=_C1933( C1881 C1933 ) C1881_=_C1944( C1881 C1944 ) \nC1881_=_C1945( C1881 C1945 ) C1881_=_C1946( C1881 C1946 ) C1881_=_C1947( C1881 C1947 ) C1881_=_C1950( C1881 C1950 ) C1881_=_C1952( C1881 C1952 ) C1881_=_C1953( C1881 C1953 ) \nC1881_=_C1954( C1881 C1954 ) C1881_=_C1956( C1881 C1956 ) C1881_=_C1964( C1881 C1964 ) C1883_=_C1884( C1883 C1884 ) C1883_=_C1885( C1883 C1885 ) C1883_=_C1886( C1883 C1886 ) \nC1883_=_C1887( C1883 C1887 ) C1883_=_C1889( C1883 C1889 ) C1883_=_C1890( C1883 C1890 ) C1883_=_C1891( C1883 C1891 ) C1883_=_C1894( C1883 C1894 ) C1883_=_C1904( C1883 C1904 ) \nC1883_=_C1910( C1883 C1910 ) C1883_=_C1913( C1883 C1913 ) C1883_=_C1915( C1883 C1915 ) C1883_=_C1916( C1883 C1916 ) C1883_=_C1919( C1883 C1919 ) C1883_=_C1922( C1883 C1922 ) \nC1883_=_C1929( C1883 C1929 ) C1883_=_C1933( C1883 C1933 ) C1883_=_C1944( C1883 C1944 ) C1883_=_C1945( C1883 C1945 ) C1883_=_C1946( C1883 C1946 ) C1883_=_C1947( C1883 C1947 ) \nC1883_=_C1950( C1883 C1950 ) C1883_=_C1952( C1883 C1952 ) C1883_=_C1953( C1883 C1953 ) C1883_=_C1954( C1883 C1954 ) C1883_=_C1956( C1883 C1956 ) C1883_=_C1964( C1883 C1964 ) \nC1884_=_C1885( C1884 C1885 ) C1884_=_C1886( C1884 C1886 ) C1884_=_C1887( C1884 C1887 ) C1884_=_C1889( C1884 C1889 ) C1884_=_C1890( C1884 C1890 ) C1884_=_C1891( C1884 C1891 ) \nC1884_=_C1894( C1884 C1894 ) C1884_=_C1904( C1884 C1904 ) C1884_=_C1910( C1884 C1910 ) C1884_=_C1913( C1884 C1913 ) C1884_=_C1915( C1884 C1915 ) C1884_=_C1916( C1884 C1916 ) \nC1884_=_C1919( C1884 C1919 ) C1884_=_C1922( C1884 C1922 ) C1884_=_C1929( C1884 C1929 ) C1884_=_C1933( C1884 C1933 ) C1884_=_C1944( C1884 C1944 ) C1884_=_C1945( C1884 C1945 ) \nC1884_=_C1946( C1884 C1946 ) C1884_=_C1947( C1884 C1947 ) C1884_=_C1950( C1884 C1950 ) C1884_=_C1952( C1884 C1952 ) C1884_=_C1953( C1884 C1953 ) C1884_=_C1954( C1884 C1954 ) \nC1884_=_C1956( C1884 C1956 ) C1884_=_C1964( C1884 C1964 ) C1885_=_C1886( C1885 C1886 ) C1885_=_C1887( C1885 C1887 ) C1885_=_C1889( C1885 C1889 ) C1885_=_C1890( C1885 C1890 ) \nC1885_=_C1891( C1885 C1891 ) C1885_=_C1894( C1885 C1894 ) C1885_=_C1904( C1885 C1904 ) C1885_=_C1910( C1885 C1910 ) C1885_=_C1913( C1885 C1913 ) C1885_=_C1915( C1885 C1915 ) \nC1885_=_C1916( C1885 C1916 ) C1885_=_C1919( C1885 C1919 ) C1885_=_C1922( C1885 C1922 ) C1885_=_C1929( C1885 C1929 ) C1885_=_C1933( C1885 C1933 ) C1885_=_C1944( C1885 C1944 ) \nC1885_=_C1945( C1885 C1945 ) C1885_=_C1946( C1885 C1946 ) C1885_=_C1947( C1885 C1947 ) C1885_=_C1950( C1885 C1950 ) C1885_=_C1952( C1885 C1952 ) C1885_=_C1953( C1885 C1953 ) \nC1885_=_C1954( C1885 C1954 ) C1885_=_C1956( C1885 C1956 ) C1885_=_C1964( C1885 C1964 ) C1886_=_C1887( C1886 C1887 ) C1886_=_C1889( C1886 C1889 ) C1886_=_C1890( C1886 C1890 ) \nC1886_=_C1891( C1886 C1891 ) C1886_=_C1894( C1886 C1894 ) C1886_=_C1904( C1886 C1904 ) C1886_=_C1910( C1886 C1910 ) C1886_=_C1913( C1886 C1913 ) C1886_=_C1915( C1886 C1915 ) \nC1886_=_C1916( C1886 C1916 ) C1886_=_C1919( C1886 C1919 ) C1886_=_C1922( C1886 C1922 ) C1886_=_C1929( C1886 C1929 ) C1886_=_C1933( C1886 C1933 ) C1886_=_C1944( C1886 C1944 ) \nC1886_=_C1945( C1886 C1945 ) C1886_=_C1946( C1886 C1946 ) C1886_=_C1947( C1886 C1947 ) C1886_=_C1950( C1886 C1950 ) C1886_=_C1952( C1886 C1952 ) C1886_=_C1953( C1886 C1953 ) \nC1886_=_C1954( C1886 C1954 ) C1886_=_C1956( C1886 C1956 ) C1886_=_C1964( C1886 C1964 ) C1887_=_C1889( C1887 C1889 ) C1887_=_C1890( C1887 C1890 ) C1887_=_C1891( C1887 C1891 ) \nC1887_=_C1894( C1887 C1894 )</w:t>
      </w:r>
    </w:p>
    <w:p>
      <w:pPr>
        <w:pStyle w:val="PreformattedText"/>
        <w:bidi w:val="0"/>
        <w:spacing w:before="0" w:after="0"/>
        <w:jc w:val="left"/>
        <w:rPr/>
      </w:pPr>
      <w:r>
        <w:rPr/>
        <w:t xml:space="preserve"> </w:t>
      </w:r>
      <w:r>
        <w:rPr/>
        <w:t>C1887_=_C1904( C1887 C1904 ) C1887_=_C1910( C1887 C1910 ) C1887_=_C1913( C1887 C1913 ) C1887_=_C1915( C1887 C1915 ) C1887_=_C1916( C1887 C1916 ) \nC1887_=_C1919( C1887 C1919 ) C1887_=_C1922( C1887 C1922 ) C1887_=_C1929( C1887 C1929 ) C1887_=_C1933( C1887 C1933 ) C1887_=_C1944( C1887 C1944 ) C1887_=_C1945( C1887 C1945 ) \nC1887_=_C1946( C1887 C1946 ) C1887_=_C1947( C1887 C1947 ) C1887_=_C1950( C1887 C1950 ) C1887_=_C1952( C1887 C1952 ) C1887_=_C1953( C1887 C1953 ) C1887_=_C1954( C1887 C1954 ) \nC1887_=_C1956( C1887 C1956 ) C1887_=_C1964( C1887 C1964 ) C1889_=_C1890( C1889 C1890 ) C1889_=_C1891( C1889 C1891 ) C1889_=_C1894( C1889 C1894 ) C1889_=_C1904( C1889 C1904 ) \nC1889_=_C1910( C1889 C1910 ) C1889_=_C1913( C1889 C1913 ) C1889_=_C1915( C1889 C1915 ) C1889_=_C1916( C1889 C1916 ) C1889_=_C1919( C1889 C1919 ) C1889_=_C1922( C1889 C1922 ) \nC1889_=_C1929( C1889 C1929 ) C1889_=_C1933( C1889 C1933 ) C1889_=_C1944( C1889 C1944 ) C1889_=_C1945( C1889 C1945 ) C1889_=_C1946( C1889 C1946 ) C1889_=_C1947( C1889 C1947 ) \nC1889_=_C1950( C1889 C1950 ) C1889_=_C1952( C1889 C1952 ) C1889_=_C1953( C1889 C1953 ) C1889_=_C1954( C1889 C1954 ) C1889_=_C1956( C1889 C1956 ) C1889_=_C1964( C1889 C1964 ) \nC1890_=_C1891( C1890 C1891 ) C1890_=_C1894( C1890 C1894 ) C1890_=_C1904( C1890 C1904 ) C1890_=_C1910( C1890 C1910 ) C1890_=_C1913( C1890 C1913 ) C1890_=_C1915( C1890 C1915 ) \nC1890_=_C1916( C1890 C1916 ) C1890_=_C1919( C1890 C1919 ) C1890_=_C1922( C1890 C1922 ) C1890_=_C1929( C1890 C1929 ) C1890_=_C1933( C1890 C1933 ) C1890_=_C1944( C1890 C1944 ) \nC1890_=_C1945( C1890 C1945 ) C1890_=_C1946( C1890 C1946 ) C1890_=_C1947( C1890 C1947 ) C1890_=_C1950( C1890 C1950 ) C1890_=_C1952( C1890 C1952 ) C1890_=_C1953( C1890 C1953 ) \nC1890_=_C1954( C1890 C1954 ) C1890_=_C1956( C1890 C1956 ) C1890_=_C1964( C1890 C1964 ) C1891_=_C1894( C1891 C1894 ) C1891_=_C1904( C1891 C1904 ) C1891_=_C1910( C1891 C1910 ) \nC1891_=_C1913( C1891 C1913 ) C1891_=_C1915( C1891 C1915 ) C1891_=_C1916( C1891 C1916 ) C1891_=_C1919( C1891 C1919 ) C1891_=_C1922( C1891 C1922 ) C1891_=_C1929( C1891 C1929 ) \nC1891_=_C1933( C1891 C1933 ) C1891_=_C1944( C1891 C1944 ) C1891_=_C1945( C1891 C1945 ) C1891_=_C1946( C1891 C1946 ) C1891_=_C1947( C1891 C1947 ) C1891_=_C1950( C1891 C1950 ) \nC1891_=_C1952( C1891 C1952 ) C1891_=_C1953( C1891 C1953 ) C1891_=_C1954( C1891 C1954 ) C1891_=_C1956( C1891 C1956 ) C1891_=_C1964( C1891 C1964 ) C1894_=_C1904( C1894 C1904 ) \nC1894_=_C1910( C1894 C1910 ) C1894_=_C1913( C1894 C1913 ) C1894_=_C1915( C1894 C1915 ) C1894_=_C1916( C1894 C1916 ) C1894_=_C1919( C1894 C1919 ) C1894_=_C1922( C1894 C1922 ) \nC1894_=_C1929( C1894 C1929 ) C1894_=_C1933( C1894 C1933 ) C1894_=_C1944( C1894 C1944 ) C1894_=_C1945( C1894 C1945 ) C1894_=_C1946( C1894 C1946 ) C1894_=_C1947( C1894 C1947 ) \nC1894_=_C1950( C1894 C1950 ) C1894_=_C1952( C1894 C1952 ) C1894_=_C1953( C1894 C1953 ) C1894_=_C1954( C1894 C1954 ) C1894_=_C1956( C1894 C1956 ) C1894_=_C1964( C1894 C1964 ) \nC1904_=_C1910( C1904 C1910 ) C1904_=_C1913( C1904 C1913 ) C1904_=_C1915( C1904 C1915 ) C1904_=_C1916( C1904 C1916 ) C1904_=_C1919( C1904 C1919 ) C1904_=_C1922( C1904 C1922 ) \nC1904_=_C1929( C1904 C1929 ) C1904_=_C1933( C1904 C1933 ) C1904_=_C1944( C1904 C1944 ) C1904_=_C1945( C1904 C1945 ) C1904_=_C1946( C1904 C1946 ) C1904_=_C1947( C1904 C1947 ) \nC1904_=_C1950( C1904 C1950 ) C1904_=_C1952( C1904 C1952 ) C1904_=_C1953( C1904 C1953 ) C1904_=_C1954( C1904 C1954 ) C1904_=_C1956( C1904 C1956 ) C1904_=_C1964( C1904 C1964 ) \nC1910_=_C1913( C1910 C1913 ) C1910_=_C1915( C1910 C1915 ) C1910_=_C1916( C1910 C1916 ) C1910_=_C1919( C1910 C1919 ) C1910_=_C1922( C1910 C1922 ) C1910_=_C1929( C1910 C1929 ) \nC1910_=_C1933( C1910 C1933 ) C1910_=_C1944( C1910 C1944 ) C1910_=_C1945( C1910 C1945 ) C1910_=_C1946( C1910 C1946 ) C1910_=_C1947( C1910 C1947 ) C1910_=_C1950( C1910 C1950 ) \nC1910_=_C1952( C1910 C1952 ) C1910_=_C1953( C1910 C1953 ) C1910_=_C1954( C1910 C1954 ) C1910_=_C1956( C1910 C1956 ) C1910_=_C1964( C1910 C1964 ) C1913_=_C1915( C1913 C1915 ) \nC1913_=_C1916( C1913 C1916 ) C1913_=_C1919( C1913 C1919 ) C1913_=_C1922( C1913 C1922 ) C1913_=_C1929( C1913 C1929 ) C1913_=_C1933( C1913 C1933 ) C1913_=_C1944( C1913 C1944 ) \nC1913_=_C1945( C1913 C1945 ) C1913_=_C1946( C1913 C1946 ) C1913_=_C1947( C1913 C1947 ) C1913_=_C1950( C1913 C1950 ) C1913_=_C1952( C1913 C1952 ) C1913_=_C1953( C1913 C1953 ) \nC1913_=_C1954( C1913 C1954 ) C1913_=_C1956( C1913 C1956 ) C1913_=_C1964( C1913 C1964 ) C1915_=_C1916( C1915 C1916 ) C1915_=_C1919( C1915 C1919 ) C1915_=_C1922( C1915 C1922 ) \nC1915_=_C1929( C1915 C1929 ) C1915_=_C1933( C1915 C1933 ) C1915_=_C1944( C1915 C1944 ) C1915_=_C1945( C1915 C1945 ) C1915_=_C1946( C1915 C1946 ) C1915_=_C1947( C1915 C1947 ) \nC1915_=_C1950( C1915 C1950 ) C1915_=_C1952( C1915 C1952 ) C1915_=_C1953( C1915 C1953 ) C1915_=_C1954( C1915 C1954 ) C1915_=_C1956( C1915 C1956 ) C1915_=_C1964( C1915 C1964 ) \nC1916_=_C1919( C1916 C1919 ) C1916_=_C1922( C1916 C1922 ) C1916_=_C1929( C1916 C1929 ) C1916_=_C1933( C1916 C1933 ) C1916_=_C1944( C1916 C1944 ) C1916_=_C1945( C1916 C1945 ) \nC1916_=_C1946( C1916 C1946 ) C1916_=_C1947( C1916 C1947 ) C1916_=_C1950( C1916 C1950 ) C1916_=_C1952( C1916 C1952 ) C1916_=_C1953( C1916 C1953 ) C1916_=_C1954( C1916 C1954 ) \nC1916_=_C1956( C1916 C1956 ) C1916_=_C1964( C1916 C1964 ) C1919_=_C1922( C1919 C1922 ) C1919_=_C1929( C1919 C1929 ) C1919_=_C1933( C1919 C1933 ) C1919_=_C1944( C1919 C1944 ) \nC1919_=_C1945( C1919 C1945 ) C1919_=_C1946( C1919 C1946 ) C1919_=_C1947( C1919 C1947 ) C1919_=_C1950( C1919 C1950 ) C1919_=_C1952( C1919 C1952 ) C1919_=_C1953( C1919 C1953 ) \nC1919_=_C1954( C1919 C1954 ) C1919_=_C1956( C1919 C1956 ) C1919_=_C1964( C1919 C1964 ) C1922_=_C1929( C1922 C1929 ) C1922_=_C1933( C1922 C1933 ) C1922_=_C1944( C1922 C1944 ) \nC1922_=_C1945( C1922 C1945 ) C1922_=_C1946( C1922 C1946 ) C1922_=_C1947( C1922 C1947 ) C1922_=_C1950( C1922 C1950 ) C1922_=_C1952( C1922 C1952 ) C1922_=_C1953( C1922 C1953 ) \nC1922_=_C1954( C1922 C1954 ) C1922_=_C1956( C1922 C1956 ) C1922_=_C1964( C1922 C1964 ) C1929_=_C1933( C1929 C1933 ) C1929_=_C1944( C1929 C1944 ) C1929_=_C1945( C1929 C1945 ) \nC1929_=_C1946( C1929 C1946 ) C1929_=_C1947( C1929 C1947 ) C1929_=_C1950( C1929 C1950 ) C1929_=_C1952( C1929 C1952 ) C1929_=_C1953( C1929 C1953 ) C1929_=_C1954( C1929 C1954 ) \nC1929_=_C1956( C1929 C1956 ) C1929_=_C1964( C1929 C1964 ) C1933_=_C1944( C1933 C1944 ) C1933_=_C1945( C1933 C1945 ) C1933_=_C1946( C1933 C1946 ) C1933_=_C1947( C1933 C1947 ) \nC1933_=_C1950( C1933 C1950 ) C1933_=_C1952( C1933 C1952 ) C1933_=_C1953( C1933 C1953 ) C1933_=_C1954( C1933 C1954 ) C1933_=_C1956( C1933 C1956 ) C1933_=_C1964( C1933 C1964 ) \nC1944_=_C1945( C1944 C1945 ) C1944_=_C1946( C1944 C1946 ) C1944_=_C1947( C1944 C1947 ) C1944_=_C1950( C1944 C1950 ) C1944_=_C1952( C1944 C1952 ) C1944_=_C1953( C1944 C1953 ) \nC1944_=_C1954( C1944 C1954 ) C1944_=_C1956( C1944 C1956 ) C1944_=_C1964( C1944 C1964 ) C1945_=_C1946( C1945 C1946 ) C1945_=_C1947( C1945 C1947 ) C1945_=_C1950( C1945 C1950 ) \nC1945_=_C1952( C1945 C1952 ) C1945_=_C1953( C1945 C1953 ) C1945_=_C1954( C1945 C1954 ) C1945_=_C1956( C1945 C1956 ) C1945_=_C1964( C1945 C1964 ) C1946_=_C1947( C1946 C1947 ) \nC1946_=_C1950( C1946 C1950 ) C1946_=_C1952( C1946 C1952 ) C1946_=_C1953( C1946 C1953 ) C1946_=_C1954( C1946 C1954 ) C1946_=_C1956( C1946 C1956 ) C1946_=_C1964( C1946 C1964 ) \nC1947_=_C1950( C1947 C1950 ) C1947_=_C1952( C1947 C1952 ) C1947_=_C1953( C1947 C1953 ) C1947_=_C1954( C1947 C1954 ) C1947_=_C1956( C1947 C1956 ) C1947_=_C1964( C1947 C1964 ) \nC1950_=_C1952( C1950 C1952 ) C1950_=_C1953( C1950 C1953 ) C1950_=_C1954( C1950 C1954 ) C1950_=_C1956( C1950 C1956 ) C1950_=_C1964( C1950 C1964 ) C1952_=_C1953( C1952 C1953 ) \nC1952_=_C1954( C1952 C1954 ) C1952_=_C1956( C1952 C1956 ) C1952_=_C1964( C1952 C1964 ) C1953_=_C1954( C1953 C1954 ) C1953_=_C1956( C1953 C1956 ) C1953_=_C1964( C1953 C1964 ) \nC1954_=_C1956( C1954 C1956 ) C1954_=_C1964( C1954 C1964 ) C1956_=_C1964( C1956 C1964 ) C1967_=_C1969( C1967 C1969 ) C1967_=_C1970( C1967 C1970 ) C1967_=_C1973( C1967 C1973 ) \nC1967_=_C1974( C1967 C1974 ) C1967_=_C1975( C1967 C1975 ) C1967_=_C1976( C1967 C1976 ) C1967_=_C1980( C1967 C1980 ) C1967_=_C1981( C1967 C1981 ) C1967_=_C1983( C1967 C1983 ) \nC1967_=_C1984( C1967 C1984 ) C1967_=_C1985( C1967 C1985 ) C1967_=_C1986( C1967 C1986 ) C1967_=_C1987( C1967 C1987 ) C1967_=_C1989( C1967 C1989 ) C1967_=_C1990( C1967 C1990 ) \nC1967_=_C1991( C1967 C1991 ) C1967_=_C1994( C1967 C1994 ) C1967_=_C2004( C1967 C2004 ) C1967_=_C2010( C1967 C2010 ) C1967_=_C2013( C1967 C2013 ) C1967_=_C2015( C1967 C2015 ) \nC1967_=_C2016( C1967 C2016 ) C1967_=_C2019( C1967 C2019 ) C1967_=_C2022( C1967 C2022 ) C1967_=_C2029( C1967 C2029 ) C1967_=_C2033( C1967 C2033 ) C1967_=_C2044( C1967 C2044 ) \nC1967_=_C2045( C1967 C2045 ) C1967_=_C2046( C1967 C2046 ) C1967_=_C2047( C1967 C2047 ) C1967_=_C2050( C1967 C2050 ) C1967_=_C2052( C1967 C2052 ) C1967_=_C2053( C1967 C2053 ) \nC1967_=_C2054( C1967 C2054 ) C1967_=_C2056( C1967 C2056 ) C1967_=_C2064( C1967 C2064 ) C1969_=_C1970( C1969 C1970 ) C1969_=_C1973( C1969 C1973 ) C1969_=_C1974( C1969 C1974 ) \nC1969_=_C1975( C1969 C1975 ) C1969_=_C1976( C1969 C1976 ) C1969_=_C1980( C1969 C1980 ) C1969_=_C1981( C1969 C1981 ) C1969_=_C1983( C1969 C1983 ) C1969_=_C1984( C1969 C1984 ) \nC1969_=_C1985( C1969 C1985 ) C1969_=_C1986( C1969 C1986 ) C1969_=_C1987( C1969 C1987 ) C1969_=_C1989( C1969 C1989 ) C1969_=_C1990( C1969 C1990 ) C1969_=_C1991( C1969 C1991 ) \nC1969_=_C1994( C1969 C1994 ) C1969_=_C2004( C1969 C2004 ) C1969_=_C2010( C1969 C2010 ) C1969_=_C2013( C1969 C2013 ) C1969_=_C2015( C1969 C2015 ) C1969_=_C2016( C1969 C2016 ) \nC1969_=_C2019( C1969 C2019 ) C1969_=_C2022( C1969 C2022 ) C1969_=_C2029( C1969 C2029 ) C1969_=_C2033( C1969 C2033 ) C1969_=_C2044( C1969 C2044 ) C1969_=_C2045( C1969 C2045 ) \nC1969_=_C2046( C1969 C2046 ) C1969_=_C2047( C1969 C2047 ) C1969_=_C2050(</w:t>
      </w:r>
    </w:p>
    <w:p>
      <w:pPr>
        <w:pStyle w:val="PreformattedText"/>
        <w:bidi w:val="0"/>
        <w:spacing w:before="0" w:after="0"/>
        <w:jc w:val="left"/>
        <w:rPr/>
      </w:pPr>
      <w:r>
        <w:rPr/>
        <w:t xml:space="preserve"> </w:t>
      </w:r>
      <w:r>
        <w:rPr/>
        <w:t>C1969 C2050 ) C1969_=_C2052( C1969 C2052 ) C1969_=_C2053( C1969 C2053 ) C1969_=_C2054( C1969 C2054 ) \nC1969_=_C2056( C1969 C2056 ) C1969_=_C2064( C1969 C2064 ) C1970_=_C1973( C1970 C1973 ) C1970_=_C1974( C1970 C1974 ) C1970_=_C1975( C1970 C1975 ) C1970_=_C1976( C1970 C1976 ) \nC1970_=_C1980( C1970 C1980 ) C1970_=_C1981( C1970 C1981 ) C1970_=_C1983( C1970 C1983 ) C1970_=_C1984( C1970 C1984 ) C1970_=_C1985( C1970 C1985 ) C1970_=_C1986( C1970 C1986 ) \nC1970_=_C1987( C1970 C1987 ) C1970_=_C1989( C1970 C1989 ) C1970_=_C1990( C1970 C1990 ) C1970_=_C1991( C1970 C1991 ) C1970_=_C1994( C1970 C1994 ) C1970_=_C2004( C1970 C2004 ) \nC1970_=_C2010( C1970 C2010 ) C1970_=_C2013( C1970 C2013 ) C1970_=_C2015( C1970 C2015 ) C1970_=_C2016( C1970 C2016 ) C1970_=_C2019( C1970 C2019 ) C1970_=_C2022( C1970 C2022 ) \nC1970_=_C2029( C1970 C2029 ) C1970_=_C2033( C1970 C2033 ) C1970_=_C2044( C1970 C2044 ) C1970_=_C2045( C1970 C2045 ) C1970_=_C2046( C1970 C2046 ) C1970_=_C2047( C1970 C2047 ) \nC1970_=_C2050( C1970 C2050 ) C1970_=_C2052( C1970 C2052 ) C1970_=_C2053( C1970 C2053 ) C1970_=_C2054( C1970 C2054 ) C1970_=_C2056( C1970 C2056 ) C1970_=_C2064( C1970 C2064 ) \nC1973_=_C1974( C1973 C1974 ) C1973_=_C1975( C1973 C1975 ) C1973_=_C1976( C1973 C1976 ) C1973_=_C1980( C1973 C1980 ) C1973_=_C1981( C1973 C1981 ) C1973_=_C1983( C1973 C1983 ) \nC1973_=_C1984( C1973 C1984 ) C1973_=_C1985( C1973 C1985 ) C1973_=_C1986( C1973 C1986 ) C1973_=_C1987( C1973 C1987 ) C1973_=_C1989( C1973 C1989 ) C1973_=_C1990( C1973 C1990 ) \nC1973_=_C1991( C1973 C1991 ) C1973_=_C1994( C1973 C1994 ) C1973_=_C2004( C1973 C2004 ) C1973_=_C2010( C1973 C2010 ) C1973_=_C2013( C1973 C2013 ) C1973_=_C2015( C1973 C2015 ) \nC1973_=_C2016( C1973 C2016 ) C1973_=_C2019( C1973 C2019 ) C1973_=_C2022( C1973 C2022 ) C1973_=_C2029( C1973 C2029 ) C1973_=_C2033( C1973 C2033 ) C1973_=_C2044( C1973 C2044 ) \nC1973_=_C2045( C1973 C2045 ) C1973_=_C2046( C1973 C2046 ) C1973_=_C2047( C1973 C2047 ) C1973_=_C2050( C1973 C2050 ) C1973_=_C2052( C1973 C2052 ) C1973_=_C2053( C1973 C2053 ) \nC1973_=_C2054( C1973 C2054 ) C1973_=_C2056( C1973 C2056 ) C1973_=_C2064( C1973 C2064 ) C1974_=_C1975( C1974 C1975 ) C1974_=_C1976( C1974 C1976 ) C1974_=_C1980( C1974 C1980 ) \nC1974_=_C1981( C1974 C1981 ) C1974_=_C1983( C1974 C1983 ) C1974_=_C1984( C1974 C1984 ) C1974_=_C1985( C1974 C1985 ) C1974_=_C1986( C1974 C1986 ) C1974_=_C1987( C1974 C1987 ) \nC1974_=_C1989( C1974 C1989 ) C1974_=_C1990( C1974 C1990 ) C1974_=_C1991( C1974 C1991 ) C1974_=_C1994( C1974 C1994 ) C1974_=_C2004( C1974 C2004 ) C1974_=_C2010( C1974 C2010 ) \nC1974_=_C2013( C1974 C2013 ) C1974_=_C2015( C1974 C2015 ) C1974_=_C2016( C1974 C2016 ) C1974_=_C2019( C1974 C2019 ) C1974_=_C2022( C1974 C2022 ) C1974_=_C2029( C1974 C2029 ) \nC1974_=_C2033( C1974 C2033 ) C1974_=_C2044( C1974 C2044 ) C1974_=_C2045( C1974 C2045 ) C1974_=_C2046( C1974 C2046 ) C1974_=_C2047( C1974 C2047 ) C1974_=_C2050( C1974 C2050 ) \nC1974_=_C2052( C1974 C2052 ) C1974_=_C2053( C1974 C2053 ) C1974_=_C2054( C1974 C2054 ) C1974_=_C2056( C1974 C2056 ) C1974_=_C2064( C1974 C2064 ) C1975_=_C1976( C1975 C1976 ) \nC1975_=_C1980( C1975 C1980 ) C1975_=_C1981( C1975 C1981 ) C1975_=_C1983( C1975 C1983 ) C1975_=_C1984( C1975 C1984 ) C1975_=_C1985( C1975 C1985 ) C1975_=_C1986( C1975 C1986 ) \nC1975_=_C1987( C1975 C1987 ) C1975_=_C1989( C1975 C1989 ) C1975_=_C1990( C1975 C1990 ) C1975_=_C1991( C1975 C1991 ) C1975_=_C1994( C1975 C1994 ) C1975_=_C2004( C1975 C2004 ) \nC1975_=_C2010( C1975 C2010 ) C1975_=_C2013( C1975 C2013 ) C1975_=_C2015( C1975 C2015 ) C1975_=_C2016( C1975 C2016 ) C1975_=_C2019( C1975 C2019 ) C1975_=_C2022( C1975 C2022 ) \nC1975_=_C2029( C1975 C2029 ) C1975_=_C2033( C1975 C2033 ) C1975_=_C2044( C1975 C2044 ) C1975_=_C2045( C1975 C2045 ) C1975_=_C2046( C1975 C2046 ) C1975_=_C2047( C1975 C2047 ) \nC1975_=_C2050( C1975 C2050 ) C1975_=_C2052( C1975 C2052 ) C1975_=_C2053( C1975 C2053 ) C1975_=_C2054( C1975 C2054 ) C1975_=_C2056( C1975 C2056 ) C1975_=_C2064( C1975 C2064 ) \nC1976_=_C1980( C1976 C1980 ) C1976_=_C1981( C1976 C1981 ) C1976_=_C1983( C1976 C1983 ) C1976_=_C1984( C1976 C1984 ) C1976_=_C1985( C1976 C1985 ) C1976_=_C1986( C1976 C1986 ) \nC1976_=_C1987( C1976 C1987 ) C1976_=_C1989( C1976 C1989 ) C1976_=_C1990( C1976 C1990 ) C1976_=_C1991( C1976 C1991 ) C1976_=_C1994( C1976 C1994 ) C1976_=_C2004( C1976 C2004 ) \nC1976_=_C2010( C1976 C2010 ) C1976_=_C2013( C1976 C2013 ) C1976_=_C2015( C1976 C2015 ) C1976_=_C2016( C1976 C2016 ) C1976_=_C2019( C1976 C2019 ) C1976_=_C2022( C1976 C2022 ) \nC1976_=_C2029( C1976 C2029 ) C1976_=_C2033( C1976 C2033 ) C1976_=_C2044( C1976 C2044 ) C1976_=_C2045( C1976 C2045 ) C1976_=_C2046( C1976 C2046 ) C1976_=_C2047( C1976 C2047 ) \nC1976_=_C2050( C1976 C2050 ) C1976_=_C2052( C1976 C2052 ) C1976_=_C2053( C1976 C2053 ) C1976_=_C2054( C1976 C2054 ) C1976_=_C2056( C1976 C2056 ) C1976_=_C2064( C1976 C2064 ) \nC1980_=_C1981( C1980 C1981 ) C1980_=_C1983( C1980 C1983 ) C1980_=_C1984( C1980 C1984 ) C1980_=_C1985( C1980 C1985 ) C1980_=_C1986( C1980 C1986 ) C1980_=_C1987( C1980 C1987 ) \nC1980_=_C1989( C1980 C1989 ) C1980_=_C1990( C1980 C1990 ) C1980_=_C1991( C1980 C1991 ) C1980_=_C1994( C1980 C1994 ) C1980_=_C2004( C1980 C2004 ) C1980_=_C2010( C1980 C2010 ) \nC1980_=_C2013( C1980 C2013 ) C1980_=_C2015( C1980 C2015 ) C1980_=_C2016( C1980 C2016 ) C1980_=_C2019( C1980 C2019 ) C1980_=_C2022( C1980 C2022 ) C1980_=_C2029( C1980 C2029 ) \nC1980_=_C2033( C1980 C2033 ) C1980_=_C2044( C1980 C2044 ) C1980_=_C2045( C1980 C2045 ) C1980_=_C2046( C1980 C2046 ) C1980_=_C2047( C1980 C2047 ) C1980_=_C2050( C1980 C2050 ) \nC1980_=_C2052( C1980 C2052 ) C1980_=_C2053( C1980 C2053 ) C1980_=_C2054( C1980 C2054 ) C1980_=_C2056( C1980 C2056 ) C1980_=_C2064( C1980 C2064 ) C1981_=_C1983( C1981 C1983 ) \nC1981_=_C1984( C1981 C1984 ) C1981_=_C1985( C1981 C1985 ) C1981_=_C1986( C1981 C1986 ) C1981_=_C1987( C1981 C1987 ) C1981_=_C1989( C1981 C1989 ) C1981_=_C1990( C1981 C1990 ) \nC1981_=_C1991( C1981 C1991 ) C1981_=_C1994( C1981 C1994 ) C1981_=_C2004( C1981 C2004 ) C1981_=_C2010( C1981 C2010 ) C1981_=_C2013( C1981 C2013 ) C1981_=_C2015( C1981 C2015 ) \nC1981_=_C2016( C1981 C2016 ) C1981_=_C2019( C1981 C2019 ) C1981_=_C2022( C1981 C2022 ) C1981_=_C2029( C1981 C2029 ) C1981_=_C2033( C1981 C2033 ) C1981_=_C2044( C1981 C2044 ) \nC1981_=_C2045( C1981 C2045 ) C1981_=_C2046( C1981 C2046 ) C1981_=_C2047( C1981 C2047 ) C1981_=_C2050( C1981 C2050 ) C1981_=_C2052( C1981 C2052 ) C1981_=_C2053( C1981 C2053 ) \nC1981_=_C2054( C1981 C2054 ) C1981_=_C2056( C1981 C2056 ) C1981_=_C2064( C1981 C2064 ) C1983_=_C1984( C1983 C1984 ) C1983_=_C1985( C1983 C1985 ) C1983_=_C1986( C1983 C1986 ) \nC1983_=_C1987( C1983 C1987 ) C1983_=_C1989( C1983 C1989 ) C1983_=_C1990( C1983 C1990 ) C1983_=_C1991( C1983 C1991 ) C1983_=_C1994( C1983 C1994 ) C1983_=_C2004( C1983 C2004 ) \nC1983_=_C2010( C1983 C2010 ) C1983_=_C2013( C1983 C2013 ) C1983_=_C2015( C1983 C2015 ) C1983_=_C2016( C1983 C2016 ) C1983_=_C2019( C1983 C2019 ) C1983_=_C2022( C1983 C2022 ) \nC1983_=_C2029( C1983 C2029 ) C1983_=_C2033( C1983 C2033 ) C1983_=_C2044( C1983 C2044 ) C1983_=_C2045( C1983 C2045 ) C1983_=_C2046( C1983 C2046 ) C1983_=_C2047( C1983 C2047 ) \nC1983_=_C2050( C1983 C2050 ) C1983_=_C2052( C1983 C2052 ) C1983_=_C2053( C1983 C2053 ) C1983_=_C2054( C1983 C2054 ) C1983_=_C2056( C1983 C2056 ) C1983_=_C2064( C1983 C2064 ) \nC1984_=_C1985( C1984 C1985 ) C1984_=_C1986( C1984 C1986 ) C1984_=_C1987( C1984 C1987 ) C1984_=_C1989( C1984 C1989 ) C1984_=_C1990( C1984 C1990 ) C1984_=_C1991( C1984 C1991 ) \nC1984_=_C1994( C1984 C1994 ) C1984_=_C2004( C1984 C2004 ) C1984_=_C2010( C1984 C2010 ) C1984_=_C2013( C1984 C2013 ) C1984_=_C2015( C1984 C2015 ) C1984_=_C2016( C1984 C2016 ) \nC1984_=_C2019( C1984 C2019 ) C1984_=_C2022( C1984 C2022 ) C1984_=_C2029( C1984 C2029 ) C1984_=_C2033( C1984 C2033 ) C1984_=_C2044( C1984 C2044 ) C1984_=_C2045( C1984 C2045 ) \nC1984_=_C2046( C1984 C2046 ) C1984_=_C2047( C1984 C2047 ) C1984_=_C2050( C1984 C2050 ) C1984_=_C2052( C1984 C2052 ) C1984_=_C2053( C1984 C2053 ) C1984_=_C2054( C1984 C2054 ) \nC1984_=_C2056( C1984 C2056 ) C1984_=_C2064( C1984 C2064 ) C1985_=_C1986( C1985 C1986 ) C1985_=_C1987( C1985 C1987 ) C1985_=_C1989( C1985 C1989 ) C1985_=_C1990( C1985 C1990 ) \nC1985_=_C1991( C1985 C1991 ) C1985_=_C1994( C1985 C1994 ) C1985_=_C2004( C1985 C2004 ) C1985_=_C2010( C1985 C2010 ) C1985_=_C2013( C1985 C2013 ) C1985_=_C2015( C1985 C2015 ) \nC1985_=_C2016( C1985 C2016 ) C1985_=_C2019( C1985 C2019 ) C1985_=_C2022( C1985 C2022 ) C1985_=_C2029( C1985 C2029 ) C1985_=_C2033( C1985 C2033 ) C1985_=_C2044( C1985 C2044 ) \nC1985_=_C2045( C1985 C2045 ) C1985_=_C2046( C1985 C2046 ) C1985_=_C2047( C1985 C2047 ) C1985_=_C2050( C1985 C2050 ) C1985_=_C2052( C1985 C2052 ) C1985_=_C2053( C1985 C2053 ) \nC1985_=_C2054( C1985 C2054 ) C1985_=_C2056( C1985 C2056 ) C1985_=_C2064( C1985 C2064 ) C1986_=_C1987( C1986 C1987 ) C1986_=_C1989( C1986 C1989 ) C1986_=_C1990( C1986 C1990 ) \nC1986_=_C1991( C1986 C1991 ) C1986_=_C1994( C1986 C1994 ) C1986_=_C2004( C1986 C2004 ) C1986_=_C2010( C1986 C2010 ) C1986_=_C2013( C1986 C2013 ) C1986_=_C2015( C1986 C2015 ) \nC1986_=_C2016( C1986 C2016 ) C1986_=_C2019( C1986 C2019 ) C1986_=_C2022( C1986 C2022 ) C1986_=_C2029( C1986 C2029 ) C1986_=_C2033( C1986 C2033 ) C1986_=_C2044( C1986 C2044 ) \nC1986_=_C2045( C1986 C2045 ) C1986_=_C2046( C1986 C2046 ) C1986_=_C2047( C1986 C2047 ) C1986_=_C2050( C1986 C2050 ) C1986_=_C2052( C1986 C2052 ) C1986_=_C2053( C1986 C2053 ) \nC1986_=_C2054( C1986 C2054 ) C1986_=_C2056( C1986 C2056 ) C1986_=_C2064( C1986 C2064 ) C1987_=_C1989( C1987 C1989 ) C1987_=_C1990( C1987 C1990 ) C1987_=_C1991( C1987 C1991 ) \nC1987_=_C1994( C1987 C1994 ) C1987_=_C2004( C1987 C2004 ) C1987_=_C2010( C1987 C2010 ) C1987_=_C2013( C1987 C2013 ) C1987_=_C2015( C1987 C2015 ) C1987_=_C2016( C1987 C2016 ) \nC1987_=_C2019( C1987 C2019 ) C1987_=_C2022( C1987 C2022 ) C1987_=_C2029( C1987 C2029 ) C1987_=_C2033( C1987 C2033 ) C1987_=_C2044(</w:t>
      </w:r>
    </w:p>
    <w:p>
      <w:pPr>
        <w:pStyle w:val="PreformattedText"/>
        <w:bidi w:val="0"/>
        <w:spacing w:before="0" w:after="0"/>
        <w:jc w:val="left"/>
        <w:rPr/>
      </w:pPr>
      <w:r>
        <w:rPr/>
        <w:t xml:space="preserve"> </w:t>
      </w:r>
      <w:r>
        <w:rPr/>
        <w:t>C1987 C2044 ) C1987_=_C2045( C1987 C2045 ) \nC1987_=_C2046( C1987 C2046 ) C1987_=_C2047( C1987 C2047 ) C1987_=_C2050( C1987 C2050 ) C1987_=_C2052( C1987 C2052 ) C1987_=_C2053( C1987 C2053 ) C1987_=_C2054( C1987 C2054 ) \nC1987_=_C2056( C1987 C2056 ) C1987_=_C2064( C1987 C2064 ) C1989_=_C1990( C1989 C1990 ) C1989_=_C1991( C1989 C1991 ) C1989_=_C1994( C1989 C1994 ) C1989_=_C2004( C1989 C2004 ) \nC1989_=_C2010( C1989 C2010 ) C1989_=_C2013( C1989 C2013 ) C1989_=_C2015( C1989 C2015 ) C1989_=_C2016( C1989 C2016 ) C1989_=_C2019( C1989 C2019 ) C1989_=_C2022( C1989 C2022 ) \nC1989_=_C2029( C1989 C2029 ) C1989_=_C2033( C1989 C2033 ) C1989_=_C2044( C1989 C2044 ) C1989_=_C2045( C1989 C2045 ) C1989_=_C2046( C1989 C2046 ) C1989_=_C2047( C1989 C2047 ) \nC1989_=_C2050( C1989 C2050 ) C1989_=_C2052( C1989 C2052 ) C1989_=_C2053( C1989 C2053 ) C1989_=_C2054( C1989 C2054 ) C1989_=_C2056( C1989 C2056 ) C1989_=_C2064( C1989 C2064 ) \nC1990_=_C1991( C1990 C1991 ) C1990_=_C1994( C1990 C1994 ) C1990_=_C2004( C1990 C2004 ) C1990_=_C2010( C1990 C2010 ) C1990_=_C2013( C1990 C2013 ) C1990_=_C2015( C1990 C2015 ) \nC1990_=_C2016( C1990 C2016 ) C1990_=_C2019( C1990 C2019 ) C1990_=_C2022( C1990 C2022 ) C1990_=_C2029( C1990 C2029 ) C1990_=_C2033( C1990 C2033 ) C1990_=_C2044( C1990 C2044 ) \nC1990_=_C2045( C1990 C2045 ) C1990_=_C2046( C1990 C2046 ) C1990_=_C2047( C1990 C2047 ) C1990_=_C2050( C1990 C2050 ) C1990_=_C2052( C1990 C2052 ) C1990_=_C2053( C1990 C2053 ) \nC1990_=_C2054( C1990 C2054 ) C1990_=_C2056( C1990 C2056 ) C1990_=_C2064( C1990 C2064 ) C1991_=_C1994( C1991 C1994 ) C1991_=_C2004( C1991 C2004 ) C1991_=_C2010( C1991 C2010 ) \nC1991_=_C2013( C1991 C2013 ) C1991_=_C2015( C1991 C2015 ) C1991_=_C2016( C1991 C2016 ) C1991_=_C2019( C1991 C2019 ) C1991_=_C2022( C1991 C2022 ) C1991_=_C2029( C1991 C2029 ) \nC1991_=_C2033( C1991 C2033 ) C1991_=_C2044( C1991 C2044 ) C1991_=_C2045( C1991 C2045 ) C1991_=_C2046( C1991 C2046 ) C1991_=_C2047( C1991 C2047 ) C1991_=_C2050( C1991 C2050 ) \nC1991_=_C2052( C1991 C2052 ) C1991_=_C2053( C1991 C2053 ) C1991_=_C2054( C1991 C2054 ) C1991_=_C2056( C1991 C2056 ) C1991_=_C2064( C1991 C2064 ) C1994_=_C2004( C1994 C2004 ) \nC1994_=_C2010( C1994 C2010 ) C1994_=_C2013( C1994 C2013 ) C1994_=_C2015( C1994 C2015 ) C1994_=_C2016( C1994 C2016 ) C1994_=_C2019( C1994 C2019 ) C1994_=_C2022( C1994 C2022 ) \nC1994_=_C2029( C1994 C2029 ) C1994_=_C2033( C1994 C2033 ) C1994_=_C2044( C1994 C2044 ) C1994_=_C2045( C1994 C2045 ) C1994_=_C2046( C1994 C2046 ) C1994_=_C2047( C1994 C2047 ) \nC1994_=_C2050( C1994 C2050 ) C1994_=_C2052( C1994 C2052 ) C1994_=_C2053( C1994 C2053 ) C1994_=_C2054( C1994 C2054 ) C1994_=_C2056( C1994 C2056 ) C1994_=_C2064( C1994 C2064 ) \nC2004_=_C2010( C2004 C2010 ) C2004_=_C2013( C2004 C2013 ) C2004_=_C2015( C2004 C2015 ) C2004_=_C2016( C2004 C2016 ) C2004_=_C2019( C2004 C2019 ) C2004_=_C2022( C2004 C2022 ) \nC2004_=_C2029( C2004 C2029 ) C2004_=_C2033( C2004 C2033 ) C2004_=_C2044( C2004 C2044 ) C2004_=_C2045( C2004 C2045 ) C2004_=_C2046( C2004 C2046 ) C2004_=_C2047( C2004 C2047 ) \nC2004_=_C2050( C2004 C2050 ) C2004_=_C2052( C2004 C2052 ) C2004_=_C2053( C2004 C2053 ) C2004_=_C2054( C2004 C2054 ) C2004_=_C2056( C2004 C2056 ) C2004_=_C2064( C2004 C2064 ) \nC2010_=_C2013( C2010 C2013 ) C2010_=_C2015( C2010 C2015 ) C2010_=_C2016( C2010 C2016 ) C2010_=_C2019( C2010 C2019 ) C2010_=_C2022( C2010 C2022 ) C2010_=_C2029( C2010 C2029 ) \nC2010_=_C2033( C2010 C2033 ) C2010_=_C2044( C2010 C2044 ) C2010_=_C2045( C2010 C2045 ) C2010_=_C2046( C2010 C2046 ) C2010_=_C2047( C2010 C2047 ) C2010_=_C2050( C2010 C2050 ) \nC2010_=_C2052( C2010 C2052 ) C2010_=_C2053( C2010 C2053 ) C2010_=_C2054( C2010 C2054 ) C2010_=_C2056( C2010 C2056 ) C2010_=_C2064( C2010 C2064 ) C2013_=_C2015( C2013 C2015 ) \nC2013_=_C2016( C2013 C2016 ) C2013_=_C2019( C2013 C2019 ) C2013_=_C2022( C2013 C2022 ) C2013_=_C2029( C2013 C2029 ) C2013_=_C2033( C2013 C2033 ) C2013_=_C2044( C2013 C2044 ) \nC2013_=_C2045( C2013 C2045 ) C2013_=_C2046( C2013 C2046 ) C2013_=_C2047( C2013 C2047 ) C2013_=_C2050( C2013 C2050 ) C2013_=_C2052( C2013 C2052 ) C2013_=_C2053( C2013 C2053 ) \nC2013_=_C2054( C2013 C2054 ) C2013_=_C2056( C2013 C2056 ) C2013_=_C2064( C2013 C2064 ) C2015_=_C2016( C2015 C2016 ) C2015_=_C2019( C2015 C2019 ) C2015_=_C2022( C2015 C2022 ) \nC2015_=_C2029( C2015 C2029 ) C2015_=_C2033( C2015 C2033 ) C2015_=_C2044( C2015 C2044 ) C2015_=_C2045( C2015 C2045 ) C2015_=_C2046( C2015 C2046 ) C2015_=_C2047( C2015 C2047 ) \nC2015_=_C2050( C2015 C2050 ) C2015_=_C2052( C2015 C2052 ) C2015_=_C2053( C2015 C2053 ) C2015_=_C2054( C2015 C2054 ) C2015_=_C2056( C2015 C2056 ) C2015_=_C2064( C2015 C2064 ) \nC2016_=_C2019( C2016 C2019 ) C2016_=_C2022( C2016 C2022 ) C2016_=_C2029( C2016 C2029 ) C2016_=_C2033( C2016 C2033 ) C2016_=_C2044( C2016 C2044 ) C2016_=_C2045( C2016 C2045 ) \nC2016_=_C2046( C2016 C2046 ) C2016_=_C2047( C2016 C2047 ) C2016_=_C2050( C2016 C2050 ) C2016_=_C2052( C2016 C2052 ) C2016_=_C2053( C2016 C2053 ) C2016_=_C2054( C2016 C2054 ) \nC2016_=_C2056( C2016 C2056 ) C2016_=_C2064( C2016 C2064 ) C2019_=_C2022( C2019 C2022 ) C2019_=_C2029( C2019 C2029 ) C2019_=_C2033( C2019 C2033 ) C2019_=_C2044( C2019 C2044 ) \nC2019_=_C2045( C2019 C2045 ) C2019_=_C2046( C2019 C2046 ) C2019_=_C2047( C2019 C2047 ) C2019_=_C2050( C2019 C2050 ) C2019_=_C2052( C2019 C2052 ) C2019_=_C2053( C2019 C2053 ) \nC2019_=_C2054( C2019 C2054 ) C2019_=_C2056( C2019 C2056 ) C2019_=_C2064( C2019 C2064 ) C2022_=_C2029( C2022 C2029 ) C2022_=_C2033( C2022 C2033 ) C2022_=_C2044( C2022 C2044 ) \nC2022_=_C2045( C2022 C2045 ) C2022_=_C2046( C2022 C2046 ) C2022_=_C2047( C2022 C2047 ) C2022_=_C2050( C2022 C2050 ) C2022_=_C2052( C2022 C2052 ) C2022_=_C2053( C2022 C2053 ) \nC2022_=_C2054( C2022 C2054 ) C2022_=_C2056( C2022 C2056 ) C2022_=_C2064( C2022 C2064 ) C2029_=_C2033( C2029 C2033 ) C2029_=_C2044( C2029 C2044 ) C2029_=_C2045( C2029 C2045 ) \nC2029_=_C2046( C2029 C2046 ) C2029_=_C2047( C2029 C2047 ) C2029_=_C2050( C2029 C2050 ) C2029_=_C2052( C2029 C2052 ) C2029_=_C2053( C2029 C2053 ) C2029_=_C2054( C2029 C2054 ) \nC2029_=_C2056( C2029 C2056 ) C2029_=_C2064( C2029 C2064 ) C2033_=_C2044( C2033 C2044 ) C2033_=_C2045( C2033 C2045 ) C2033_=_C2046( C2033 C2046 ) C2033_=_C2047( C2033 C2047 ) \nC2033_=_C2050( C2033 C2050 ) C2033_=_C2052( C2033 C2052 ) C2033_=_C2053( C2033 C2053 ) C2033_=_C2054( C2033 C2054 ) C2033_=_C2056( C2033 C2056 ) C2033_=_C2064( C2033 C2064 ) \nC2044_=_C2045( C2044 C2045 ) C2044_=_C2046( C2044 C2046 ) C2044_=_C2047( C2044 C2047 ) C2044_=_C2050( C2044 C2050 ) C2044_=_C2052( C2044 C2052 ) C2044_=_C2053( C2044 C2053 ) \nC2044_=_C2054( C2044 C2054 ) C2044_=_C2056( C2044 C2056 ) C2044_=_C2064( C2044 C2064 ) C2045_=_C2046( C2045 C2046 ) C2045_=_C2047( C2045 C2047 ) C2045_=_C2050( C2045 C2050 ) \nC2045_=_C2052( C2045 C2052 ) C2045_=_C2053( C2045 C2053 ) C2045_=_C2054( C2045 C2054 ) C2045_=_C2056( C2045 C2056 ) C2045_=_C2064( C2045 C2064 ) C2046_=_C2047( C2046 C2047 ) \nC2046_=_C2050( C2046 C2050 ) C2046_=_C2052( C2046 C2052 ) C2046_=_C2053( C2046 C2053 ) C2046_=_C2054( C2046 C2054 ) C2046_=_C2056( C2046 C2056 ) C2046_=_C2064( C2046 C2064 ) \nC2047_=_C2050( C2047 C2050 ) C2047_=_C2052( C2047 C2052 ) C2047_=_C2053( C2047 C2053 ) C2047_=_C2054( C2047 C2054 ) C2047_=_C2056( C2047 C2056 ) C2047_=_C2064( C2047 C2064 ) \nC2050_=_C2052( C2050 C2052 ) C2050_=_C2053( C2050 C2053 ) C2050_=_C2054( C2050 C2054 ) C2050_=_C2056( C2050 C2056 ) C2050_=_C2064( C2050 C2064 ) C2052_=_C2053( C2052 C2053 ) \nC2052_=_C2054( C2052 C2054 ) C2052_=_C2056( C2052 C2056 ) C2052_=_C2064( C2052 C2064 ) C2053_=_C2054( C2053 C2054 ) C2053_=_C2056( C2053 C2056 ) C2053_=_C2064( C2053 C2064 ) \nC2054_=_C2056( C2054 C2056 ) C2054_=_C2064( C2054 C2064 ) C2056_=_C2064( C2056 C2064 ) "];2707-&gt;2710[label="132: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90 C891 C895 \nC896 C1088 C1093 C1159 C1163 C1234 \nC1235 C1236 C1238 C1239 C1240 C1295 \nC1296 C1297 C1298 C1299 C1300 C1867 \nC1869 C1870 C1873 C1874 C1875 C1880 \nC1881 C1887 C1894 C1910 C1915 C1916 \nC1919 C1922 C1933 C1954 C1956 C1964 \nC1967 C1969 C1970 C1973 C1974 C1975 \nC1980 C1981 C1987 C1994 C2010 C2015 \nC2016 C2019 C2022 C2033 C2054 C2056 \nC2064 \n1688: C348_=_C351 ,C348_=_C352 ,C348_=_C359 ,C348_=_C362 ,C348_=_C363 ,\nC348_=_C367 ,C348_=_C374 ,C348_=_C375 ,C348_=_C376 ,C348_=_C377 ,C348_=_C379 ,\nC348_=_C382 ,C348_=_C384 ,C348_=_C385 ,C348_=_C386 ,C348_=_C389 ,C348_=_C391 ,\nC348_=_C406 ,C348_=_C409 ,C348_=_C415 ,C348_=_C419 ,C348_=_C423 ,C348_=_C437 ,\nC348_=_C443 ,C348_=_C446 ,C348_=_C447 ,C348_=_C450 ,C348_=_C458 ,C348_=_C459 ,\nC348_=_C460 ,C348_=_C461 ,C348_=_C464 ,C348_=_C466 ,C348_=_C467 ,C348_=_C469 ,\nC348_=_C471 ,C351_=_C352 ,C351_=_C359 ,C351_=_C362 ,C351_=_C363 ,C351_=_C367 ,\nC351_=_C374 ,C351_=_C375 ,C351_=_C376 ,C351_=_C377 ,C351_=_C379 ,C351_=_C382 ,\nC351_=_C384 ,C351_=_C385 ,C351_=_C386 ,C351_=_C389 ,C351_=_C391 ,C351_=_C406 ,\nC351_=_C409 ,C351_=_C415 ,C351_=_C419 ,C351_=_C423 ,C351_=_C437 ,C351_=_C443 ,\nC351_=_C446 ,C351_=_C447 ,C351_=_C450 ,C351_=_C458 ,C351_=_C459 ,C351_=_C460 ,\nC351_=_C461 ,C351_=_C464 ,C351_=_C466 ,C351_=_C467 ,C351_=_C469 ,C351_=_C471 ,\nC352_=_C359 ,C352_=_C362 ,C352_=_C363 ,C352_=_C367 ,C352_=_C374 ,C352_=_C375 ,\nC352_=_C376 ,C352_=_C377 ,C352_=_C379 ,C352_=_C382 ,C352_=_C384 ,C352_=_C385 ,\nC352_=_C386 ,C352_=_C389 ,C352_=_C391 ,C352_=_C406 ,C352_=_C409 ,C352_=_C415 ,\nC352_=_C419 ,C352_=_C423 ,C352_=_C437 ,C352_=_C443 ,C352_=_C446 ,C352_=_C447 ,\nC352_=_C450 ,C352_=_C458 ,C352_=_C459 ,C352_=_C460 ,C352_=_C461 ,C352_=_C464 ,\nC352_=_C466 ,C352_=_C467 ,C352_=_C469 ,C352_=_C471 ,C359_=_C362</w:t>
      </w:r>
    </w:p>
    <w:p>
      <w:pPr>
        <w:pStyle w:val="PreformattedText"/>
        <w:bidi w:val="0"/>
        <w:spacing w:before="0" w:after="0"/>
        <w:jc w:val="left"/>
        <w:rPr/>
      </w:pPr>
      <w:r>
        <w:rPr/>
        <w:t xml:space="preserve"> </w:t>
      </w:r>
      <w:r>
        <w:rPr/>
        <w:t>,C359_=_C363 ,\nC359_=_C367 ,C359_=_C374 ,C359_=_C375 ,C359_=_C376 ,C359_=_C377 ,C359_=_C379 ,\nC359_=_C382 ,C359_=_C384 ,C359_=_C385 ,C359_=_C386 ,C359_=_C389 ,C359_=_C391 ,\nC359_=_C406 ,C359_=_C409 ,C359_=_C415 ,C359_=_C419 ,C359_=_C423 ,C359_=_C437 ,\nC359_=_C443 ,C359_=_C446 ,C359_=_C447 ,C359_=_C450 ,C359_=_C458 ,C359_=_C459 ,\nC359_=_C460 ,C359_=_C461 ,C359_=_C464 ,C359_=_C466 ,C359_=_C467 ,C359_=_C469 ,\nC359_=_C471 ,C362_=_C363 ,C362_=_C367 ,C362_=_C374 ,C362_=_C375 ,C362_=_C376 ,\nC362_=_C377 ,C362_=_C379 ,C362_=_C382 ,C362_=_C384 ,C362_=_C385 ,C362_=_C386 ,\nC362_=_C389 ,C362_=_C391 ,C362_=_C406 ,C362_=_C409 ,C362_=_C415 ,C362_=_C419 ,\nC362_=_C423 ,C362_=_C437 ,C362_=_C443 ,C362_=_C446 ,C362_=_C447 ,C362_=_C450 ,\nC362_=_C458 ,C362_=_C459 ,C362_=_C460 ,C362_=_C461 ,C362_=_C464 ,C362_=_C466 ,\nC362_=_C467 ,C362_=_C469 ,C362_=_C471 ,C363_=_C367 ,C363_=_C374 ,C363_=_C375 ,\nC363_=_C376 ,C363_=_C377 ,C363_=_C379 ,C363_=_C382 ,C363_=_C384 ,C363_=_C385 ,\nC363_=_C386 ,C363_=_C389 ,C363_=_C391 ,C363_=_C406 ,C363_=_C409 ,C363_=_C415 ,\nC363_=_C419 ,C363_=_C423 ,C363_=_C437 ,C363_=_C443 ,C363_=_C446 ,C363_=_C447 ,\nC363_=_C450 ,C363_=_C458 ,C363_=_C459 ,C363_=_C460 ,C363_=_C461 ,C363_=_C464 ,\nC363_=_C466 ,C363_=_C467 ,C363_=_C469 ,C363_=_C471 ,C367_=_C374 ,C367_=_C375 ,\nC367_=_C376 ,C367_=_C377 ,C367_=_C379 ,C367_=_C382 ,C367_=_C384 ,C367_=_C385 ,\nC367_=_C386 ,C367_=_C389 ,C367_=_C391 ,C367_=_C406 ,C367_=_C409 ,C367_=_C415 ,\nC367_=_C419 ,C367_=_C423 ,C367_=_C437 ,C367_=_C443 ,C367_=_C446 ,C367_=_C447 ,\nC367_=_C450 ,C367_=_C458 ,C367_=_C459 ,C367_=_C460 ,C367_=_C461 ,C367_=_C464 ,\nC367_=_C466 ,C367_=_C467 ,C367_=_C469 ,C367_=_C471 ,C374_=_C375 ,C374_=_C376 ,\nC374_=_C377 ,C374_=_C379 ,C374_=_C382 ,C374_=_C384 ,C374_=_C385 ,C374_=_C386 ,\nC374_=_C389 ,C374_=_C391 ,C374_=_C406 ,C374_=_C409 ,C374_=_C415 ,C374_=_C419 ,\nC374_=_C423 ,C374_=_C437 ,C374_=_C443 ,C374_=_C446 ,C374_=_C447 ,C374_=_C450 ,\nC374_=_C458 ,C374_=_C459 ,C374_=_C460 ,C374_=_C461 ,C374_=_C464 ,C374_=_C466 ,\nC374_=_C467 ,C374_=_C469 ,C374_=_C471 ,C375_=_C376 ,C375_=_C377 ,C375_=_C379 ,\nC375_=_C382 ,C375_=_C384 ,C375_=_C385 ,C375_=_C386 ,C375_=_C389 ,C375_=_C391 ,\nC375_=_C406 ,C375_=_C409 ,C375_=_C415 ,C375_=_C419 ,C375_=_C423 ,C375_=_C437 ,\nC375_=_C443 ,C375_=_C446 ,C375_=_C447 ,C375_=_C450 ,C375_=_C458 ,C375_=_C459 ,\nC375_=_C460 ,C375_=_C461 ,C375_=_C464 ,C375_=_C466 ,C375_=_C467 ,C375_=_C469 ,\nC375_=_C471 ,C376_=_C377 ,C376_=_C379 ,C376_=_C382 ,C376_=_C384 ,C376_=_C385 ,\nC376_=_C386 ,C376_=_C389 ,C376_=_C391 ,C376_=_C406 ,C376_=_C409 ,C376_=_C415 ,\nC376_=_C419 ,C376_=_C423 ,C376_=_C437 ,C376_=_C443 ,C376_=_C446 ,C376_=_C447 ,\nC376_=_C450 ,C376_=_C458 ,C376_=_C459 ,C376_=_C460 ,C376_=_C461 ,C376_=_C464 ,\nC376_=_C466 ,C376_=_C467 ,C376_=_C469 ,C376_=_C471 ,C377_=_C379 ,C377_=_C382 ,\nC377_=_C384 ,C377_=_C385 ,C377_=_C386 ,C377_=_C389 ,C377_=_C391 ,C377_=_C406 ,\nC377_=_C409 ,C377_=_C415 ,C377_=_C419 ,C377_=_C423 ,C377_=_C437 ,C377_=_C443 ,\nC377_=_C446 ,C377_=_C447 ,C377_=_C450 ,C377_=_C458 ,C377_=_C459 ,C377_=_C460 ,\nC377_=_C461 ,C377_=_C464 ,C377_=_C466 ,C377_=_C467 ,C377_=_C469 ,C377_=_C471 ,\nC379_=_C382 ,C379_=_C384 ,C379_=_C385 ,C379_=_C386 ,C379_=_C389 ,C379_=_C391 ,\nC379_=_C406 ,C379_=_C409 ,C379_=_C415 ,C379_=_C419 ,C379_=_C423 ,C379_=_C437 ,\nC379_=_C443 ,C379_=_C446 ,C379_=_C447 ,C379_=_C450 ,C379_=_C458 ,C379_=_C459 ,\nC379_=_C460 ,C379_=_C461 ,C379_=_C464 ,C379_=_C466 ,C379_=_C467 ,C379_=_C469 ,\nC379_=_C471 ,C382_=_C384 ,C382_=_C385 ,C382_=_C386 ,C382_=_C389 ,C382_=_C391 ,\nC382_=_C406 ,C382_=_C409 ,C382_=_C415 ,C382_=_C419 ,C382_=_C423 ,C382_=_C437 ,\nC382_=_C443 ,C382_=_C446 ,C382_=_C447 ,C382_=_C450 ,C382_=_C458 ,C382_=_C459 ,\nC382_=_C460 ,C382_=_C461 ,C382_=_C464 ,C382_=_C466 ,C382_=_C467 ,C382_=_C469 ,\nC382_=_C471 ,C384_=_C385 ,C384_=_C386 ,C384_=_C389 ,C384_=_C391 ,C384_=_C406 ,\nC384_=_C409 ,C384_=_C415 ,C384_=_C419 ,C384_=_C423 ,C384_=_C437 ,C384_=_C443 ,\nC384_=_C446 ,C384_=_C447 ,C384_=_C450 ,C384_=_C458 ,C384_=_C459 ,C384_=_C460 ,\nC384_=_C461 ,C384_=_C464 ,C384_=_C466 ,C384_=_C467 ,C384_=_C469 ,C384_=_C471 ,\nC385_=_C386 ,C385_=_C389 ,C385_=_C391 ,C385_=_C406 ,C385_=_C409 ,C385_=_C415 ,\nC385_=_C419 ,C385_=_C423 ,C385_=_C437 ,C385_=_C443 ,C385_=_C446 ,C385_=_C447 ,\nC385_=_C450 ,C385_=_C458 ,C385_=_C459 ,C385_=_C460 ,C385_=_C461 ,C385_=_C464 ,\nC385_=_C466 ,C385_=_C467 ,C385_=_C469 ,C385_=_C471 ,C386_=_C389 ,C386_=_C391 ,\nC386_=_C406 ,C386_=_C409 ,C386_=_C415 ,C386_=_C419 ,C386_=_C423 ,C386_=_C437 ,\nC386_=_C443 ,C386_=_C446 ,C386_=_C447 ,C386_=_C450 ,C386_=_C458 ,C386_=_C459 ,\nC386_=_C460 ,C386_=_C461 ,C386_=_C464 ,C386_=_C466 ,C386_=_C467 ,C386_=_C469 ,\nC386_=_C471 ,C389_=_C391 ,C389_=_C406 ,C389_=_C409 ,C389_=_C415 ,C389_=_C419 ,\nC389_=_C423 ,C389_=_C437 ,C389_=_C443 ,C389_=_C446 ,C389_=_C447 ,C389_=_C450 ,\nC389_=_C458 ,C389_=_C459 ,C389_=_C460 ,C389_=_C461 ,C389_=_C464 ,C389_=_C466 ,\nC389_=_C467 ,C389_=_C469 ,C389_=_C471 ,C391_=_C406 ,C391_=_C409 ,C391_=_C415 ,\nC391_=_C419 ,C391_=_C423 ,C391_=_C437 ,C391_=_C443 ,C391_=_C446 ,C391_=_C447 ,\nC391_=_C450 ,C391_=_C458 ,C391_=_C459 ,C391_=_C460 ,C391_=_C461 ,C391_=_C464 ,\nC391_=_C466 ,C391_=_C467 ,C391_=_C469 ,C391_=_C471 ,C406_=_C409 ,C406_=_C415 ,\nC406_=_C419 ,C406_=_C423 ,C406_=_C437 ,C406_=_C443 ,C406_=_C446 ,C406_=_C447 ,\nC406_=_C450 ,C406_=_C458 ,C406_=_C459 ,C406_=_C460 ,C406_=_C461 ,C406_=_C464 ,\nC406_=_C466 ,C406_=_C467 ,C406_=_C469 ,C406_=_C471 ,C409_=_C415 ,C409_=_C419 ,\nC409_=_C423 ,C409_=_C437 ,C409_=_C443 ,C409_=_C446 ,C409_=_C447 ,C409_=_C450 ,\nC409_=_C458 ,C409_=_C459 ,C409_=_C460 ,C409_=_C461 ,C409_=_C464 ,C409_=_C466 ,\nC409_=_C467 ,C409_=_C469 ,C409_=_C471 ,C415_=_C419 ,C415_=_C423 ,C415_=_C437 ,\nC415_=_C443 ,C415_=_C446 ,C415_=_C447 ,C415_=_C450 ,C415_=_C458 ,C415_=_C459 ,\nC415_=_C460 ,C415_=_C461 ,C415_=_C464 ,C415_=_C466 ,C415_=_C467 ,C415_=_C469 ,\nC415_=_C471 ,C419_=_C423 ,C419_=_C437 ,C419_=_C443 ,C419_=_C446 ,C419_=_C447 ,\nC419_=_C450 ,C419_=_C458 ,C419_=_C459 ,C419_=_C460 ,C419_=_C461 ,C419_=_C464 ,\nC419_=_C466 ,C419_=_C467 ,C419_=_C469 ,C419_=_C471 ,C423_=_C437 ,C423_=_C443 ,\nC423_=_C446 ,C423_=_C447 ,C423_=_C450 ,C423_=_C458 ,C423_=_C459 ,C423_=_C460 ,\nC423_=_C461 ,C423_=_C464 ,C423_=_C466 ,C423_=_C467 ,C423_=_C469 ,C423_=_C471 ,\nC437_=_C443 ,C437_=_C446 ,C437_=_C447 ,C437_=_C450 ,C437_=_C458 ,C437_=_C459 ,\nC437_=_C460 ,C437_=_C461 ,C437_=_C464 ,C437_=_C466 ,C437_=_C467 ,C437_=_C469 ,\nC437_=_C471 ,C443_=_C446 ,C443_=_C447 ,C443_=_C450 ,C443_=_C458 ,C443_=_C459 ,\nC443_=_C460 ,C443_=_C461 ,C443_=_C464 ,C443_=_C466 ,C443_=_C467 ,C443_=_C469 ,\nC443_=_C471 ,C446_=_C447 ,C446_=_C450 ,C446_=_C458 ,C446_=_C459 ,C446_=_C460 ,\nC446_=_C461 ,C446_=_C464 ,C446_=_C466 ,C446_=_C467 ,C446_=_C469 ,C446_=_C471 ,\nC447_=_C450 ,C447_=_C458 ,C447_=_C459 ,C447_=_C460 ,C447_=_C461 ,C447_=_C464 ,\nC447_=_C466 ,C447_=_C467 ,C447_=_C469 ,C447_=_C471 ,C450_=_C458 ,C450_=_C459 ,\nC450_=_C460 ,C450_=_C461 ,C450_=_C464 ,C450_=_C466 ,C450_=_C467 ,C450_=_C469 ,\nC450_=_C471 ,C458_=_C459 ,C458_=_C460 ,C458_=_C461 ,C458_=_C464 ,C458_=_C466 ,\nC458_=_C467 ,C458_=_C469 ,C458_=_C471 ,C459_=_C460 ,C459_=_C461 ,C459_=_C464 ,\nC459_=_C466 ,C459_=_C467 ,C459_=_C469 ,C459_=_C471 ,C460_=_C461 ,C460_=_C464 ,\nC460_=_C466 ,C460_=_C467 ,C460_=_C469 ,C460_=_C471 ,C461_=_C464 ,C461_=_C466 ,\nC461_=_C467 ,C461_=_C469 ,C461_=_C471 ,C464_=_C466 ,C464_=_C467 ,C464_=_C469 ,\nC464_=_C471 ,C466_=_C467 ,C466_=_C469 ,C466_=_C471 ,C467_=_C469 ,C467_=_C471 ,\nC469_=_C471 ,C484_=_C487 ,C484_=_C488 ,C484_=_C495 ,C484_=_C498 ,C484_=_C499 ,\nC484_=_C503 ,C484_=_C510 ,C484_=_C511 ,C484_=_C512 ,C484_=_C513 ,C484_=_C515 ,\nC484_=_C518 ,C484_=_C520 ,C484_=_C521 ,C484_=_C522 ,C484_=_C525 ,C484_=_C527 ,\nC484_=_C542 ,C484_=_C545 ,C484_=_C551 ,C484_=_C555 ,C484_=_C559 ,C484_=_C573 ,\nC484_=_C579 ,C484_=_C582 ,C484_=_C583 ,C484_=_C586 ,C484_=_C594 ,C484_=_C595 ,\nC484_=_C596 ,C484_=_C597 ,C484_=_C600 ,C484_=_C602 ,C484_=_C603 ,C484_=_C605 ,\nC484_=_C607 ,C487_=_C488 ,C487_=_C495 ,C487_=_C498 ,C487_=_C499 ,C487_=_C503 ,\nC487_=_C510 ,C487_=_C511 ,C487_=_C512 ,C487_=_C513 ,C487_=_C515 ,C487_=_C518 ,\nC487_=_C520 ,C487_=_C521 ,C487_=_C522 ,C487_=_C525 ,C487_=_C527 ,C487_=_C542 ,\nC487_=_C545 ,C487_=_C551 ,C487_=_C555 ,C487_=_C559 ,C487_=_C573 ,C487_=_C579 ,\nC487_=_C582 ,C487_=_C583 ,C487_=_C586 ,C487_=_C594 ,C487_=_C595 ,C487_=_C596 ,\nC487_=_C597 ,C487_=_C600 ,C487_=_C602 ,C487_=_C603 ,C487_=_C605 ,C487_=_C607 ,\nC488_=_C495 ,C488_=_C498 ,C488_=_C499 ,C488_=_C503 ,C488_=_C510 ,C488_=_C511 ,\nC488_=_C512 ,C488_=_C513 ,C488_=_C515 ,C488_=_C518 ,C488_=_C520 ,C488_=_C521 ,\nC488_=_C522 ,C488_=_C525 ,C488_=_C527 ,C488_=_C542 ,C488_=_C545 ,C488_=_C551 ,\nC488_=_C555 ,C488_=_C559 ,C488_=_C573 ,C488_=_C579 ,C488_=_C582 ,C488_=_C583 ,\nC488_=_C586 ,C488_=_C594 ,C488_=_C595 ,C488_=_C596 ,C488_=_C597 ,C488_=_C600 ,\nC488_=_C602 ,C488_=_C603 ,C488_=_C605 ,C488_=_C607 ,C495_=_C498 ,C495_=_C499 ,\nC495_=_C503 ,C495_=_C510 ,C495_=_C511 ,C495_=_C512 ,C495_=_C513 ,C495_=_C515 ,\nC495_=_C518 ,C495_=_C520 ,C495_=_C521 ,C495_=_C522 ,C495_=_C525 ,C495_=_C527 ,\nC495_=_C542 ,C495_=_C545 ,C495_=_C551 ,C495_=_C555 ,C495_=_C559 ,C495_=_C573 ,\nC495_=_C579 ,C495_=_C582 ,C495_=_C583 ,C495_=_C586 ,C495_=_C594 ,C495_=_C595 ,\nC495_=_C596 ,C495_=_C597 ,C495_=_C600 ,C495_=_C602 ,C495_=_C603 ,C495_=_C605 ,\nC495_=_C607 ,C498_=_C499 ,C498_=_C503 ,C498_=_C510 ,C498_=_C511 ,C498_=_C512 ,\nC498_=_C513 ,C498_=_C515 ,C498_=_C518 ,C498_=_C520 ,C498_=_C521 ,C498_=_C522 ,\nC498_=_C525 ,C498_=_C527 ,C498_=_C542 ,C498_=_C545 ,C498_=_C551 ,C498_=_C555 ,\nC498_=_C559 ,C498_=_C573 ,C498_=_C579 ,C498_=_C582 ,C498_=_C583 ,C498_=_C586 ,\nC498_=_C594 ,C498_=_C595 ,C498_=_C596 ,C498_=_C597 ,C498_=_C600 ,C498_=_C602 ,\nC498_=_C603 ,C498_=_C605 ,C498_=_C607 ,C499_=_C503 ,C499_=_C510 ,C499_=_C511 ,\nC499_=_C512 ,C499_=_C513 ,C499_=_C515 ,C499_=_C518 ,C499_=_C520 ,C499_=_C521 ,\nC499_=_C522 ,C499_=_C525 ,C499_=_C527 ,C499_=_C542</w:t>
      </w:r>
    </w:p>
    <w:p>
      <w:pPr>
        <w:pStyle w:val="PreformattedText"/>
        <w:bidi w:val="0"/>
        <w:spacing w:before="0" w:after="0"/>
        <w:jc w:val="left"/>
        <w:rPr/>
      </w:pPr>
      <w:r>
        <w:rPr/>
        <w:t xml:space="preserve"> </w:t>
      </w:r>
      <w:r>
        <w:rPr/>
        <w:t>,C499_=_C545 ,C499_=_C551 ,\nC499_=_C555 ,C499_=_C559 ,C499_=_C573 ,C499_=_C579 ,C499_=_C582 ,C499_=_C583 ,\nC499_=_C586 ,C499_=_C594 ,C499_=_C595 ,C499_=_C596 ,C499_=_C597 ,C499_=_C600 ,\nC499_=_C602 ,C499_=_C603 ,C499_=_C605 ,C499_=_C607 ,C503_=_C510 ,C503_=_C511 ,\nC503_=_C512 ,C503_=_C513 ,C503_=_C515 ,C503_=_C518 ,C503_=_C520 ,C503_=_C521 ,\nC503_=_C522 ,C503_=_C525 ,C503_=_C527 ,C503_=_C542 ,C503_=_C545 ,C503_=_C551 ,\nC503_=_C555 ,C503_=_C559 ,C503_=_C573 ,C503_=_C579 ,C503_=_C582 ,C503_=_C583 ,\nC503_=_C586 ,C503_=_C594 ,C503_=_C595 ,C503_=_C596 ,C503_=_C597 ,C503_=_C600 ,\nC503_=_C602 ,C503_=_C603 ,C503_=_C605 ,C503_=_C607 ,C510_=_C511 ,C510_=_C512 ,\nC510_=_C513 ,C510_=_C515 ,C510_=_C518 ,C510_=_C520 ,C510_=_C521 ,C510_=_C522 ,\nC510_=_C525 ,C510_=_C527 ,C510_=_C542 ,C510_=_C545 ,C510_=_C551 ,C510_=_C555 ,\nC510_=_C559 ,C510_=_C573 ,C510_=_C579 ,C510_=_C582 ,C510_=_C583 ,C510_=_C586 ,\nC510_=_C594 ,C510_=_C595 ,C510_=_C596 ,C510_=_C597 ,C510_=_C600 ,C510_=_C602 ,\nC510_=_C603 ,C510_=_C605 ,C510_=_C607 ,C511_=_C512 ,C511_=_C513 ,C511_=_C515 ,\nC511_=_C518 ,C511_=_C520 ,C511_=_C521 ,C511_=_C522 ,C511_=_C525 ,C511_=_C527 ,\nC511_=_C542 ,C511_=_C545 ,C511_=_C551 ,C511_=_C555 ,C511_=_C559 ,C511_=_C573 ,\nC511_=_C579 ,C511_=_C582 ,C511_=_C583 ,C511_=_C586 ,C511_=_C594 ,C511_=_C595 ,\nC511_=_C596 ,C511_=_C597 ,C511_=_C600 ,C511_=_C602 ,C511_=_C603 ,C511_=_C605 ,\nC511_=_C607 ,C512_=_C513 ,C512_=_C515 ,C512_=_C518 ,C512_=_C520 ,C512_=_C521 ,\nC512_=_C522 ,C512_=_C525 ,C512_=_C527 ,C512_=_C542 ,C512_=_C545 ,C512_=_C551 ,\nC512_=_C555 ,C512_=_C559 ,C512_=_C573 ,C512_=_C579 ,C512_=_C582 ,C512_=_C583 ,\nC512_=_C586 ,C512_=_C594 ,C512_=_C595 ,C512_=_C596 ,C512_=_C597 ,C512_=_C600 ,\nC512_=_C602 ,C512_=_C603 ,C512_=_C605 ,C512_=_C607 ,C513_=_C515 ,C513_=_C518 ,\nC513_=_C520 ,C513_=_C521 ,C513_=_C522 ,C513_=_C525 ,C513_=_C527 ,C513_=_C542 ,\nC513_=_C545 ,C513_=_C551 ,C513_=_C555 ,C513_=_C559 ,C513_=_C573 ,C513_=_C579 ,\nC513_=_C582 ,C513_=_C583 ,C513_=_C586 ,C513_=_C594 ,C513_=_C595 ,C513_=_C596 ,\nC513_=_C597 ,C513_=_C600 ,C513_=_C602 ,C513_=_C603 ,C513_=_C605 ,C513_=_C607 ,\nC515_=_C518 ,C515_=_C520 ,C515_=_C521 ,C515_=_C522 ,C515_=_C525 ,C515_=_C527 ,\nC515_=_C542 ,C515_=_C545 ,C515_=_C551 ,C515_=_C555 ,C515_=_C559 ,C515_=_C573 ,\nC515_=_C579 ,C515_=_C582 ,C515_=_C583 ,C515_=_C586 ,C515_=_C594 ,C515_=_C595 ,\nC515_=_C596 ,C515_=_C597 ,C515_=_C600 ,C515_=_C602 ,C515_=_C603 ,C515_=_C605 ,\nC515_=_C607 ,C518_=_C520 ,C518_=_C521 ,C518_=_C522 ,C518_=_C525 ,C518_=_C527 ,\nC518_=_C542 ,C518_=_C545 ,C518_=_C551 ,C518_=_C555 ,C518_=_C559 ,C518_=_C573 ,\nC518_=_C579 ,C518_=_C582 ,C518_=_C583 ,C518_=_C586 ,C518_=_C594 ,C518_=_C595 ,\nC518_=_C596 ,C518_=_C597 ,C518_=_C600 ,C518_=_C602 ,C518_=_C603 ,C518_=_C605 ,\nC518_=_C607 ,C520_=_C521 ,C520_=_C522 ,C520_=_C525 ,C520_=_C527 ,C520_=_C542 ,\nC520_=_C545 ,C520_=_C551 ,C520_=_C555 ,C520_=_C559 ,C520_=_C573 ,C520_=_C579 ,\nC520_=_C582 ,C520_=_C583 ,C520_=_C586 ,C520_=_C594 ,C520_=_C595 ,C520_=_C596 ,\nC520_=_C597 ,C520_=_C600 ,C520_=_C602 ,C520_=_C603 ,C520_=_C605 ,C520_=_C607 ,\nC521_=_C522 ,C521_=_C525 ,C521_=_C527 ,C521_=_C542 ,C521_=_C545 ,C521_=_C551 ,\nC521_=_C555 ,C521_=_C559 ,C521_=_C573 ,C521_=_C579 ,C521_=_C582 ,C521_=_C583 ,\nC521_=_C586 ,C521_=_C594 ,C521_=_C595 ,C521_=_C596 ,C521_=_C597 ,C521_=_C600 ,\nC521_=_C602 ,C521_=_C603 ,C521_=_C605 ,C521_=_C607 ,C522_=_C525 ,C522_=_C527 ,\nC522_=_C542 ,C522_=_C545 ,C522_=_C551 ,C522_=_C555 ,C522_=_C559 ,C522_=_C573 ,\nC522_=_C579 ,C522_=_C582 ,C522_=_C583 ,C522_=_C586 ,C522_=_C594 ,C522_=_C595 ,\nC522_=_C596 ,C522_=_C597 ,C522_=_C600 ,C522_=_C602 ,C522_=_C603 ,C522_=_C605 ,\nC522_=_C607 ,C525_=_C527 ,C525_=_C542 ,C525_=_C545 ,C525_=_C551 ,C525_=_C555 ,\nC525_=_C559 ,C525_=_C573 ,C525_=_C579 ,C525_=_C582 ,C525_=_C583 ,C525_=_C586 ,\nC525_=_C594 ,C525_=_C595 ,C525_=_C596 ,C525_=_C597 ,C525_=_C600 ,C525_=_C602 ,\nC525_=_C603 ,C525_=_C605 ,C525_=_C607 ,C527_=_C542 ,C527_=_C545 ,C527_=_C551 ,\nC527_=_C555 ,C527_=_C559 ,C527_=_C573 ,C527_=_C579 ,C527_=_C582 ,C527_=_C583 ,\nC527_=_C586 ,C527_=_C594 ,C527_=_C595 ,C527_=_C596 ,C527_=_C597 ,C527_=_C600 ,\nC527_=_C602 ,C527_=_C603 ,C527_=_C605 ,C527_=_C607 ,C542_=_C545 ,C542_=_C551 ,\nC542_=_C555 ,C542_=_C559 ,C542_=_C573 ,C542_=_C579 ,C542_=_C582 ,C542_=_C583 ,\nC542_=_C586 ,C542_=_C594 ,C542_=_C595 ,C542_=_C596 ,C542_=_C597 ,C542_=_C600 ,\nC542_=_C602 ,C542_=_C603 ,C542_=_C605 ,C542_=_C607 ,C545_=_C551 ,C545_=_C555 ,\nC545_=_C559 ,C545_=_C573 ,C545_=_C579 ,C545_=_C582 ,C545_=_C583 ,C545_=_C586 ,\nC545_=_C594 ,C545_=_C595 ,C545_=_C596 ,C545_=_C597 ,C545_=_C600 ,C545_=_C602 ,\nC545_=_C603 ,C545_=_C605 ,C545_=_C607 ,C551_=_C555 ,C551_=_C559 ,C551_=_C573 ,\nC551_=_C579 ,C551_=_C582 ,C551_=_C583 ,C551_=_C586 ,C551_=_C594 ,C551_=_C595 ,\nC551_=_C596 ,C551_=_C597 ,C551_=_C600 ,C551_=_C602 ,C551_=_C603 ,C551_=_C605 ,\nC551_=_C607 ,C555_=_C559 ,C555_=_C573 ,C555_=_C579 ,C555_=_C582 ,C555_=_C583 ,\nC555_=_C586 ,C555_=_C594 ,C555_=_C595 ,C555_=_C596 ,C555_=_C597 ,C555_=_C600 ,\nC555_=_C602 ,C555_=_C603 ,C555_=_C605 ,C555_=_C607 ,C559_=_C573 ,C559_=_C579 ,\nC559_=_C582 ,C559_=_C583 ,C559_=_C586 ,C559_=_C594 ,C559_=_C595 ,C559_=_C596 ,\nC559_=_C597 ,C559_=_C600 ,C559_=_C602 ,C559_=_C603 ,C559_=_C605 ,C559_=_C607 ,\nC573_=_C579 ,C573_=_C582 ,C573_=_C583 ,C573_=_C586 ,C573_=_C594 ,C573_=_C595 ,\nC573_=_C596 ,C573_=_C597 ,C573_=_C600 ,C573_=_C602 ,C573_=_C603 ,C573_=_C605 ,\nC573_=_C607 ,C579_=_C582 ,C579_=_C583 ,C579_=_C586 ,C579_=_C594 ,C579_=_C595 ,\nC579_=_C596 ,C579_=_C597 ,C579_=_C600 ,C579_=_C602 ,C579_=_C603 ,C579_=_C605 ,\nC579_=_C607 ,C582_=_C583 ,C582_=_C586 ,C582_=_C594 ,C582_=_C595 ,C582_=_C596 ,\nC582_=_C597 ,C582_=_C600 ,C582_=_C602 ,C582_=_C603 ,C582_=_C605 ,C582_=_C607 ,\nC583_=_C586 ,C583_=_C594 ,C583_=_C595 ,C583_=_C596 ,C583_=_C597 ,C583_=_C600 ,\nC583_=_C602 ,C583_=_C603 ,C583_=_C605 ,C583_=_C607 ,C586_=_C594 ,C586_=_C595 ,\nC586_=_C596 ,C586_=_C597 ,C586_=_C600 ,C586_=_C602 ,C586_=_C603 ,C586_=_C605 ,\nC586_=_C607 ,C594_=_C595 ,C594_=_C596 ,C594_=_C597 ,C594_=_C600 ,C594_=_C602 ,\nC594_=_C603 ,C594_=_C605 ,C594_=_C607 ,C595_=_C596 ,C595_=_C597 ,C595_=_C600 ,\nC595_=_C602 ,C595_=_C603 ,C595_=_C605 ,C595_=_C607 ,C596_=_C597 ,C596_=_C600 ,\nC596_=_C602 ,C596_=_C603 ,C596_=_C605 ,C596_=_C607 ,C597_=_C600 ,C597_=_C602 ,\nC597_=_C603 ,C597_=_C605 ,C597_=_C607 ,C600_=_C602 ,C600_=_C603 ,C600_=_C605 ,\nC600_=_C607 ,C602_=_C603 ,C602_=_C605 ,C602_=_C607 ,C603_=_C605 ,C603_=_C607 ,\nC605_=_C607 ,C890_=_C891 ,C895_=_C896 ,C1234_=_C1235 ,C1234_=_C1236 ,C1235_=_C1236 ,\nC1238_=_C1239 ,C1238_=_C1240 ,C1239_=_C1240 ,C1295_=_C1296 ,C1295_=_C1297 ,C1296_=_C1297 ,\nC1298_=_C1299 ,C1298_=_C1300 ,C1299_=_C1300 ,C1867_=_C1869 ,C1867_=_C1870 ,C1867_=_C1873 ,\nC1867_=_C1874 ,C1867_=_C1875 ,C1867_=_C1880 ,C1867_=_C1881 ,C1867_=_C1887 ,C1867_=_C1894 ,\nC1867_=_C1910 ,C1867_=_C1915 ,C1867_=_C1916 ,C1867_=_C1919 ,C1867_=_C1922 ,C1867_=_C1933 ,\nC1867_=_C1954 ,C1867_=_C1956 ,C1867_=_C1964 ,C1869_=_C1870 ,C1869_=_C1873 ,C1869_=_C1874 ,\nC1869_=_C1875 ,C1869_=_C1880 ,C1869_=_C1881 ,C1869_=_C1887 ,C1869_=_C1894 ,C1869_=_C1910 ,\nC1869_=_C1915 ,C1869_=_C1916 ,C1869_=_C1919 ,C1869_=_C1922 ,C1869_=_C1933 ,C1869_=_C1954 ,\nC1869_=_C1956 ,C1869_=_C1964 ,C1870_=_C1873 ,C1870_=_C1874 ,C1870_=_C1875 ,C1870_=_C1880 ,\nC1870_=_C1881 ,C1870_=_C1887 ,C1870_=_C1894 ,C1870_=_C1910 ,C1870_=_C1915 ,C1870_=_C1916 ,\nC1870_=_C1919 ,C1870_=_C1922 ,C1870_=_C1933 ,C1870_=_C1954 ,C1870_=_C1956 ,C1870_=_C1964 ,\nC1873_=_C1874 ,C1873_=_C1875 ,C1873_=_C1880 ,C1873_=_C1881 ,C1873_=_C1887 ,C1873_=_C1894 ,\nC1873_=_C1910 ,C1873_=_C1915 ,C1873_=_C1916 ,C1873_=_C1919 ,C1873_=_C1922 ,C1873_=_C1933 ,\nC1873_=_C1954 ,C1873_=_C1956 ,C1873_=_C1964 ,C1874_=_C1875 ,C1874_=_C1880 ,C1874_=_C1881 ,\nC1874_=_C1887 ,C1874_=_C1894 ,C1874_=_C1910 ,C1874_=_C1915 ,C1874_=_C1916 ,C1874_=_C1919 ,\nC1874_=_C1922 ,C1874_=_C1933 ,C1874_=_C1954 ,C1874_=_C1956 ,C1874_=_C1964 ,C1875_=_C1880 ,\nC1875_=_C1881 ,C1875_=_C1887 ,C1875_=_C1894 ,C1875_=_C1910 ,C1875_=_C1915 ,C1875_=_C1916 ,\nC1875_=_C1919 ,C1875_=_C1922 ,C1875_=_C1933 ,C1875_=_C1954 ,C1875_=_C1956 ,C1875_=_C1964 ,\nC1880_=_C1881 ,C1880_=_C1887 ,C1880_=_C1894 ,C1880_=_C1910 ,C1880_=_C1915 ,C1880_=_C1916 ,\nC1880_=_C1919 ,C1880_=_C1922 ,C1880_=_C1933 ,C1880_=_C1954 ,C1880_=_C1956 ,C1880_=_C1964 ,\nC1881_=_C1887 ,C1881_=_C1894 ,C1881_=_C1910 ,C1881_=_C1915 ,C1881_=_C1916 ,C1881_=_C1919 ,\nC1881_=_C1922 ,C1881_=_C1933 ,C1881_=_C1954 ,C1881_=_C1956 ,C1881_=_C1964 ,C1887_=_C1894 ,\nC1887_=_C1910 ,C1887_=_C1915 ,C1887_=_C1916 ,C1887_=_C1919 ,C1887_=_C1922 ,C1887_=_C1933 ,\nC1887_=_C1954 ,C1887_=_C1956 ,C1887_=_C1964 ,C1894_=_C1910 ,C1894_=_C1915 ,C1894_=_C1916 ,\nC1894_=_C1919 ,C1894_=_C1922 ,C1894_=_C1933 ,C1894_=_C1954 ,C1894_=_C1956 ,C1894_=_C1964 ,\nC1910_=_C1915 ,C1910_=_C1916 ,C1910_=_C1919 ,C1910_=_C1922 ,C1910_=_C1933 ,C1910_=_C1954 ,\nC1910_=_C1956 ,C1910_=_C1964 ,C1915_=_C1916 ,C1915_=_C1919 ,C1915_=_C1922 ,C1915_=_C1933 ,\nC1915_=_C1954 ,C1915_=_C1956 ,C1915_=_C1964 ,C1916_=_C1919 ,C1916_=_C1922 ,C1916_=_C1933 ,\nC1916_=_C1954 ,C1916_=_C1956 ,C1916_=_C1964 ,C1919_=_C1922 ,C1919_=_C1933 ,C1919_=_C1954 ,\nC1919_=_C1956 ,C1919_=_C1964 ,C1922_=_C1933 ,C1922_=_C1954 ,C1922_=_C1956 ,C1922_=_C1964 ,\nC1933_=_C1954 ,C1933_=_C1956 ,C1933_=_C1964 ,C1954_=_C1956 ,C1954_=_C1964 ,C1956_=_C1964 ,\nC1967_=_C1969 ,C1967_=_C1970 ,C1967_=_C1973 ,C1967_=_C1974 ,C1967_=_C1975 ,C1967_=_C1980 ,\nC1967_=_C1981 ,C1967_=_C1987 ,C1967_=_C1994 ,C1967_=_C2010 ,C1967_=_C2015 ,C1967_=_C2016 ,\nC1967_=_C2019 ,C1967_=_C2022 ,C1967_=_C2033 ,C1967_=_C2054 ,C1967_=_C2056 ,C1967_=_C2064 ,\nC1969_=_C1970 ,C1969_=_C1973 ,C1969_=_C1974 ,C1969_=_C1975 ,C1969_=_C1980 ,C1969_=_C1981 ,\nC1969_=_C1987 ,C1969_=_C1994 ,C1969_=_C2010 ,C1969_=_C2015 ,C1969_=_C2016 ,C1969_=_C2019 ,\nC1969_=_C2022 ,C1969_=_C2033 ,C1969_=_C2054 ,C1969_=_C2056 ,C1969_=_C2064 ,C1970_=_C1973 ,\nC1970_=_C1974 ,C1970_=_C1975 ,C1970_=_C1980 ,C1970_=_C1981 ,C1970_=_C1987</w:t>
      </w:r>
    </w:p>
    <w:p>
      <w:pPr>
        <w:pStyle w:val="PreformattedText"/>
        <w:bidi w:val="0"/>
        <w:spacing w:before="0" w:after="0"/>
        <w:jc w:val="left"/>
        <w:rPr/>
      </w:pPr>
      <w:r>
        <w:rPr/>
        <w:t xml:space="preserve"> </w:t>
      </w:r>
      <w:r>
        <w:rPr/>
        <w:t>,C1970_=_C1994 ,\nC1970_=_C2010 ,C1970_=_C2015 ,C1970_=_C2016 ,C1970_=_C2019 ,C1970_=_C2022 ,C1970_=_C2033 ,\nC1970_=_C2054 ,C1970_=_C2056 ,C1970_=_C2064 ,C1973_=_C1974 ,C1973_=_C1975 ,C1973_=_C1980 ,\nC1973_=_C1981 ,C1973_=_C1987 ,C1973_=_C1994 ,C1973_=_C2010 ,C1973_=_C2015 ,C1973_=_C2016 ,\nC1973_=_C2019 ,C1973_=_C2022 ,C1973_=_C2033 ,C1973_=_C2054 ,C1973_=_C2056 ,C1973_=_C2064 ,\nC1974_=_C1975 ,C1974_=_C1980 ,C1974_=_C1981 ,C1974_=_C1987 ,C1974_=_C1994 ,C1974_=_C2010 ,\nC1974_=_C2015 ,C1974_=_C2016 ,C1974_=_C2019 ,C1974_=_C2022 ,C1974_=_C2033 ,C1974_=_C2054 ,\nC1974_=_C2056 ,C1974_=_C2064 ,C1975_=_C1980 ,C1975_=_C1981 ,C1975_=_C1987 ,C1975_=_C1994 ,\nC1975_=_C2010 ,C1975_=_C2015 ,C1975_=_C2016 ,C1975_=_C2019 ,C1975_=_C2022 ,C1975_=_C2033 ,\nC1975_=_C2054 ,C1975_=_C2056 ,C1975_=_C2064 ,C1980_=_C1981 ,C1980_=_C1987 ,C1980_=_C1994 ,\nC1980_=_C2010 ,C1980_=_C2015 ,C1980_=_C2016 ,C1980_=_C2019 ,C1980_=_C2022 ,C1980_=_C2033 ,\nC1980_=_C2054 ,C1980_=_C2056 ,C1980_=_C2064 ,C1981_=_C1987 ,C1981_=_C1994 ,C1981_=_C2010 ,\nC1981_=_C2015 ,C1981_=_C2016 ,C1981_=_C2019 ,C1981_=_C2022 ,C1981_=_C2033 ,C1981_=_C2054 ,\nC1981_=_C2056 ,C1981_=_C2064 ,C1987_=_C1994 ,C1987_=_C2010 ,C1987_=_C2015 ,C1987_=_C2016 ,\nC1987_=_C2019 ,C1987_=_C2022 ,C1987_=_C2033 ,C1987_=_C2054 ,C1987_=_C2056 ,C1987_=_C2064 ,\nC1994_=_C2010 ,C1994_=_C2015 ,C1994_=_C2016 ,C1994_=_C2019 ,C1994_=_C2022 ,C1994_=_C2033 ,\nC1994_=_C2054 ,C1994_=_C2056 ,C1994_=_C2064 ,C2010_=_C2015 ,C2010_=_C2016 ,C2010_=_C2019 ,\nC2010_=_C2022 ,C2010_=_C2033 ,C2010_=_C2054 ,C2010_=_C2056 ,C2010_=_C2064 ,C2015_=_C2016 ,\nC2015_=_C2019 ,C2015_=_C2022 ,C2015_=_C2033 ,C2015_=_C2054 ,C2015_=_C2056 ,C2015_=_C2064 ,\nC2016_=_C2019 ,C2016_=_C2022 ,C2016_=_C2033 ,C2016_=_C2054 ,C2016_=_C2056 ,C2016_=_C2064 ,\nC2019_=_C2022 ,C2019_=_C2033 ,C2019_=_C2054 ,C2019_=_C2056 ,C2019_=_C2064 ,C2022_=_C2033 ,\nC2022_=_C2054 ,C2022_=_C2056 ,C2022_=_C2064 ,C2033_=_C2054 ,C2033_=_C2056 ,C2033_=_C2064 ,\nC2054_=_C2056 ,C2054_=_C2064 ,C2056_=_C2064 ,"];2711[shape=box, label="id:2711 level: 9\n153: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90 C891 C895 \nC896 C1088 C1093 C1159 C1163 C1234 \nC1235 C1236 C1238 C1239 C1240 C1262 \nC1295 C1296 C1297 C1298 C1299 C1300 \nC1376 C1453 C1747 C1764 C1765 C1867 \nC1869 C1870 C1873 C1874 C1875 C1880 \nC1881 C1887 C1894 C1910 C1915 C1916 \nC1919 C1922 C1933 C1954 C1956 C1964 \nC1967 C1969 C1970 C1973 C1974 C1975 \nC1980 C1981 C1987 C1994 C2010 C2015 \nC2016 C2019 C2022 C2033 C2054 C2056 \nC2064 C2477 C2480 C2482 C2484 C2490 \nC2493 C2495 C2497 C2666 C2672 C4390 \nC4423 C4966 C5050 C5054 \n1706: C347_=_C349( C347 C349 ) C347_=_C350( C347 C350 ) C347_=_C353( C347 C353 ) C347_=_C354( C347 C354 ) C347_=_C355( C347 C355 ) \nC347_=_C356( C347 C356 ) C347_=_C357( C347 C357 ) C347_=_C358( C347 C358 ) C347_=_C360( C347 C360 ) C347_=_C361( C347 C361 ) C347_=_C365( C347 C365 ) \nC347_=_C366( C347 C366 ) C347_=_C378( C347 C378 ) C347_=_C380( C347 C380 ) C347_=_C381( C347 C381 ) C347_=_C383( C347 C383 ) C347_=_C387( C347 C387 ) \nC347_=_C388( C347 C388 ) C347_=_C390( C347 C390 ) C347_=_C412( C347 C412 ) C347_=_C417( C347 C417 ) C347_=_C418( C347 C418 ) C347_=_C421( C347 C421 ) \nC347_=_C424( C347 C424 ) C347_=_C425( C347 C425 ) C347_=_C426( C347 C426 ) C347_=_C427( C347 C427 ) C347_=_C428( C347 C428 ) C347_=_C429( C347 C429 ) \nC347_=_C441( C347 C441 ) C347_=_C451( C347 C451 ) C347_=_C455( C347 C455 ) C347_=_C468( C347 C468 ) C347_=_C470( C347 C470 ) C347_=_C477( C347 C477 ) \nC347_=_C480( C347 C480 ) C349_=_C350( C349 C350 ) C349_=_C353( C349 C353 ) C349_=_C354( C349 C354 ) C349_=_C355( C349 C355 ) C349_=_C356( C349 C356 ) \nC349_=_C357( C349 C357 ) C349_=_C358( C349 C358 ) C349_=_C360( C349 C360 ) C349_=_C361( C349 C361 ) C349_=_C365( C349 C365 ) C349_=_C366( C349 C366 ) \nC349_=_C378( C349 C378 ) C349_=_C380( C349 C380 ) C349_=_C381( C349 C381 ) C349_=_C383( C349 C383 ) C349_=_C387( C349 C387 ) C349_=_C388( C349 C388 ) \nC349_=_C390( C349 C390 ) C349_=_C412( C349 C412 ) C349_=_C417( C349 C417 ) C349_=_C418( C349 C418 ) C349_=_C421( C349 C421 ) C349_=_C424( C349 C424 ) \nC349_=_C425( C349 C425 ) C349_=_C426( C349 C426 ) C349_=_C427( C349 C427 ) C349_=_C428( C349 C428 ) C349_=_C429( C349 C429 ) C349_=_C441( C349 C441 ) \nC349_=_C451( C349 C451 ) C349_=_C455( C349 C455 ) C349_=_C468( C349 C468 ) C349_=_C470( C349 C470 ) C349_=_C477( C349 C477 ) C349_=_C480( C349 C480 ) \nC350_=_C353( C350 C353 ) C350_=_C354( C350 C354 ) C350_=_C355( C350 C355 ) C350_=_C356( C350 C356 ) C350_=_C357( C350 C357 ) C350_=_C358( C350 C358 ) \nC350_=_C360( C350 C360 ) C350_=_C361( C350 C361 ) C350_=_C365( C350 C365 ) C350_=_C366( C350 C366 ) C350_=_C378( C350 C378 ) C350_=_C380( C350 C380 ) \nC350_=_C381( C350 C381 ) C350_=_C383( C350 C383 ) C350_=_C387( C350 C387 ) C350_=_C388( C350 C388 ) C350_=_C390( C350 C390 ) C350_=_C412( C350 C412 ) \nC350_=_C417( C350 C417 ) C350_=_C418( C350 C418 ) C350_=_C421( C350 C421 ) C350_=_C424( C350 C424 ) C350_=_C425( C350 C425 ) C350_=_C426( C350 C426 ) \nC350_=_C427( C350 C427 ) C350_=_C428( C350 C428 ) C350_=_C429( C350 C429 ) C350_=_C441( C350 C441 ) C350_=_C451( C350 C451 ) C350_=_C455( C350 C455 ) \nC350_=_C468( C350 C468 ) C350_=_C470( C350 C470 ) C350_=_C477( C350 C477 ) C350_=_C480( C350 C480 ) C353_=_C354( C353 C354 ) C353_=_C355( C353 C355 ) \nC353_=_C356( C353 C356 ) C353_=_C357( C353 C357 ) C353_=_C358( C353 C358 ) C353_=_C360( C353 C360 ) C353_=_C361( C353 C361 ) C353_=_C365( C353 C365 ) \nC353_=_C366( C353 C366 ) C353_=_C378( C353 C378 ) C353_=_C380( C353 C380 ) C353_=_C381( C353 C381 ) C353_=_C383( C353 C383 ) C353_=_C387( C353 C387 ) \nC353_=_C388( C353 C388 ) C353_=_C390( C353 C390 ) C353_=_C412( C353 C412 ) C353_=_C417( C353 C417 ) C353_=_C418( C353 C418 ) C353_=_C421( C353 C421 ) \nC353_=_C424( C353 C424 ) C353_=_C425( C353 C425 ) C353_=_C426( C353 C426 ) C353_=_C427( C353 C427 ) C353_=_C428( C353 C428 ) C353_=_C429( C353 C429 ) \nC353_=_C441( C353 C441 ) C353_=_C451( C353 C451 ) C353_=_C455( C353 C455 ) C353_=_C468( C353 C468 ) C353_=_C470( C353 C470 ) C353_=_C477( C353 C477 ) \nC353_=_C480( C353 C480 ) C354_=_C355( C354 C355 ) C354_=_C356( C354 C356 ) C354_=_C357( C354 C357 ) C354_=_C358( C354 C358 ) C354_=_C360( C354 C360 ) \nC354_=_C361( C354 C361 ) C354_=_C365( C354 C365 ) C354_=_C366( C354 C366 ) C354_=_C378( C354 C378 ) C354_=_C380( C354 C380 ) C354_=_C381( C354 C381 ) \nC354_=_C383( C354 C383 ) C354_=_C387( C354 C387 ) C354_=_C388( C354 C388 ) C354_=_C390( C354 C390 ) C354_=_C412( C354 C412 ) C354_=_C417( C354 C417 ) \nC354_=_C418( C354 C418 ) C354_=_C421( C354 C421 ) C354_=_C424( C354 C424 ) C354_=_C425( C354 C425 ) C354_=_C426( C354 C426 ) C354_=_C427( C354 C427 ) \nC354_=_C428( C354 C428 ) C354_=_C429( C354 C429 ) C354_=_C441( C354 C441 ) C354_=_C451( C354 C451 ) C354_=_C455( C354 C455 ) C354_=_C468( C354 C468 ) \nC354_=_C470( C354 C470 ) C354_=_C477( C354 C477 ) C354_=_C480( C354 C480 ) C355_=_C356( C355 C356 ) C355_=_C357( C355 C357 ) C355_=_C358( C355 C358 ) \nC355_=_C360( C355 C360 ) C355_=_C361( C355 C361 ) C355_=_C365( C355 C365 ) C355_=_C366( C355 C366 ) C355_=_C378( C355 C378 ) C355_=_C380( C355 C380 ) \nC355_=_C381( C355 C381 ) C355_=_C383( C355 C383 ) C355_=_C387( C355 C387 ) C355_=_C388( C355 C388 ) C355_=_C390( C355 C390 ) C355_=_C412( C355 C412 ) \nC355_=_C417( C355 C417 ) C355_=_C418( C355 C418 ) C355_=_C421( C355 C421 ) C355_=_C424( C355 C424 ) C355_=_C425( C355 C425 ) C355_=_C426( C355 C426 ) \nC355_=_C427( C355 C427 ) C355_=_C428( C355 C428 ) C355_=_C429( C355 C429 ) C355_=_C441( C355 C441 ) C355_=_C451( C355 C451 ) C355_=_C455( C355 C455 ) \nC355_=_C468( C355 C468 ) C355_=_C470( C355 C470 ) C355_=_C477( C355 C477 ) C355_=_C480( C355 C480 ) C356_=_C357( C356 C357 ) C356_=_C358( C356 C358 ) \nC356_=_C360( C356 C360 ) C356_=_C361( C356 C361 ) C356_=_C365( C356 C365 ) C356_=_C366( C356 C366 ) C356_=_C378( C356 C378 ) C356_=_C380( C356 C380 ) \nC356_=_C381( C356 C381 ) C356_=_C383( C356 C383 ) C356_=_C387( C356 C387 ) C356_=_C388( C356 C388 ) C356_=_C390( C356 C390 ) C356_=_C412( C356 C412 ) \nC356_=_C417( C356 C417 ) C356_=_C418( C356 C418 ) C356_=_C421( C356 C421 ) C356_=_C424( C356 C424 ) C356_=_C425( C356 C425 ) C356_=_C426( C356 C426 ) \nC356_=_C427( C356 C427 ) C356_=_C428( C356 C428 ) C356_=_C429( C356 C429 ) C356_=_C441( C356 C441 ) C356_=_C451( C356 C451 ) C356_=_C455( C356 C455 ) \nC356_=_C468( C356 C468 ) C356_=_C470( C356 C470 ) C356_=_C477( C356 C477 ) C356_=_C480( C356 C480 ) C357_=_C358( C357 C358 ) C357_=_C360( C357 C360 ) \nC357_=_C361( C357 C361 ) C357_=_C365( C357 C365 ) C357_=_C366( C357 C366 ) C357_=_C378( C357 C378 ) C357_=_C380( C357 C380 ) C357_=_C381( C357 C381 ) \nC357_=_C383( C357 C383 ) C357_=_C387( C357 C387 ) C357_=_C388( C357 C388 ) C357_=_C390( C357 C390 ) C357_=_C412( C357 C412 ) C357_=_C417( C357 C417 ) \nC357_=_C418( C357 C418 ) C357_=_C421( C357 C421 ) C357_=_C424( C357 C424 ) C357_=_C425( C357 C425 ) C357_=_C426( C357 C426 ) C357_=_C427( C357 C427 ) \nC357_=_C428( C357 C428 ) C357_=_C429( C357 C429 ) C357_=_C441( C357 C441 ) C357_=_C451( C357 C451 ) C357_=_C455( C357 C455 ) C357_=_C468( C357 C468 ) \nC357_=_C470( C357 C470 ) C357_=_C477( C357 C477 ) C357_=_C480( C357 C480 ) C358_=_C360( C358 C360 ) C358_=_C361( C358 C361 ) C358_=_C365( C358 C365 ) \nC358_=_C366( C358 C366 ) C358_=_C378( C358 C378 ) C358_=_C380( C358 C380 ) C358_=_C381( C358 C381 ) C358_=_C383( C358 C383 ) C358_=_C387( C358 C387 ) \nC358_=_C388( C358 C388 ) C358_=_C390( C358 C390 ) C358_=_C412( C358 C412 ) C358_=_C417( C358 C417 ) C358_=_C418( C358 C418 ) C358_=_C421( C358</w:t>
      </w:r>
    </w:p>
    <w:p>
      <w:pPr>
        <w:pStyle w:val="PreformattedText"/>
        <w:bidi w:val="0"/>
        <w:spacing w:before="0" w:after="0"/>
        <w:jc w:val="left"/>
        <w:rPr/>
      </w:pPr>
      <w:r>
        <w:rPr/>
        <w:t xml:space="preserve"> </w:t>
      </w:r>
      <w:r>
        <w:rPr/>
        <w:t>C421 ) \nC358_=_C424( C358 C424 ) C358_=_C425( C358 C425 ) C358_=_C426( C358 C426 ) C358_=_C427( C358 C427 ) C358_=_C428( C358 C428 ) C358_=_C429( C358 C429 ) \nC358_=_C441( C358 C441 ) C358_=_C451( C358 C451 ) C358_=_C455( C358 C455 ) C358_=_C468( C358 C468 ) C358_=_C470( C358 C470 ) C358_=_C477( C358 C477 ) \nC358_=_C480( C358 C480 ) C360_=_C361( C360 C361 ) C360_=_C365( C360 C365 ) C360_=_C366( C360 C366 ) C360_=_C378( C360 C378 ) C360_=_C380( C360 C380 ) \nC360_=_C381( C360 C381 ) C360_=_C383( C360 C383 ) C360_=_C387( C360 C387 ) C360_=_C388( C360 C388 ) C360_=_C390( C360 C390 ) C360_=_C412( C360 C412 ) \nC360_=_C417( C360 C417 ) C360_=_C418( C360 C418 ) C360_=_C421( C360 C421 ) C360_=_C424( C360 C424 ) C360_=_C425( C360 C425 ) C360_=_C426( C360 C426 ) \nC360_=_C427( C360 C427 ) C360_=_C428( C360 C428 ) C360_=_C429( C360 C429 ) C360_=_C441( C360 C441 ) C360_=_C451( C360 C451 ) C360_=_C455( C360 C455 ) \nC360_=_C468( C360 C468 ) C360_=_C470( C360 C470 ) C360_=_C477( C360 C477 ) C360_=_C480( C360 C480 ) C361_=_C365( C361 C365 ) C361_=_C366( C361 C366 ) \nC361_=_C378( C361 C378 ) C361_=_C380( C361 C380 ) C361_=_C381( C361 C381 ) C361_=_C383( C361 C383 ) C361_=_C387( C361 C387 ) C361_=_C388( C361 C388 ) \nC361_=_C390( C361 C390 ) C361_=_C412( C361 C412 ) C361_=_C417( C361 C417 ) C361_=_C418( C361 C418 ) C361_=_C421( C361 C421 ) C361_=_C424( C361 C424 ) \nC361_=_C425( C361 C425 ) C361_=_C426( C361 C426 ) C361_=_C427( C361 C427 ) C361_=_C428( C361 C428 ) C361_=_C429( C361 C429 ) C361_=_C441( C361 C441 ) \nC361_=_C451( C361 C451 ) C361_=_C455( C361 C455 ) C361_=_C468( C361 C468 ) C361_=_C470( C361 C470 ) C361_=_C477( C361 C477 ) C361_=_C480( C361 C480 ) \nC365_=_C366( C365 C366 ) C365_=_C378( C365 C378 ) C365_=_C380( C365 C380 ) C365_=_C381( C365 C381 ) C365_=_C383( C365 C383 ) C365_=_C387( C365 C387 ) \nC365_=_C388( C365 C388 ) C365_=_C390( C365 C390 ) C365_=_C412( C365 C412 ) C365_=_C417( C365 C417 ) C365_=_C418( C365 C418 ) C365_=_C421( C365 C421 ) \nC365_=_C424( C365 C424 ) C365_=_C425( C365 C425 ) C365_=_C426( C365 C426 ) C365_=_C427( C365 C427 ) C365_=_C428( C365 C428 ) C365_=_C429( C365 C429 ) \nC365_=_C441( C365 C441 ) C365_=_C451( C365 C451 ) C365_=_C455( C365 C455 ) C365_=_C468( C365 C468 ) C365_=_C470( C365 C470 ) C365_=_C477( C365 C477 ) \nC365_=_C480( C365 C480 ) C366_=_C378( C366 C378 ) C366_=_C380( C366 C380 ) C366_=_C381( C366 C381 ) C366_=_C383( C366 C383 ) C366_=_C387( C366 C387 ) \nC366_=_C388( C366 C388 ) C366_=_C390( C366 C390 ) C366_=_C412( C366 C412 ) C366_=_C417( C366 C417 ) C366_=_C418( C366 C418 ) C366_=_C421( C366 C421 ) \nC366_=_C424( C366 C424 ) C366_=_C425( C366 C425 ) C366_=_C426( C366 C426 ) C366_=_C427( C366 C427 ) C366_=_C428( C366 C428 ) C366_=_C429( C366 C429 ) \nC366_=_C441( C366 C441 ) C366_=_C451( C366 C451 ) C366_=_C455( C366 C455 ) C366_=_C468( C366 C468 ) C366_=_C470( C366 C470 ) C366_=_C477( C366 C477 ) \nC366_=_C480( C366 C480 ) C378_=_C380( C378 C380 ) C378_=_C381( C378 C381 ) C378_=_C383( C378 C383 ) C378_=_C387( C378 C387 ) C378_=_C388( C378 C388 ) \nC378_=_C390( C378 C390 ) C378_=_C412( C378 C412 ) C378_=_C417( C378 C417 ) C378_=_C418( C378 C418 ) C378_=_C421( C378 C421 ) C378_=_C424( C378 C424 ) \nC378_=_C425( C378 C425 ) C378_=_C426( C378 C426 ) C378_=_C427( C378 C427 ) C378_=_C428( C378 C428 ) C378_=_C429( C378 C429 ) C378_=_C441( C378 C441 ) \nC378_=_C451( C378 C451 ) C378_=_C455( C378 C455 ) C378_=_C468( C378 C468 ) C378_=_C470( C378 C470 ) C378_=_C477( C378 C477 ) C378_=_C480( C378 C480 ) \nC380_=_C381( C380 C381 ) C380_=_C383( C380 C383 ) C380_=_C387( C380 C387 ) C380_=_C388( C380 C388 ) C380_=_C390( C380 C390 ) C380_=_C412( C380 C412 ) \nC380_=_C417( C380 C417 ) C380_=_C418( C380 C418 ) C380_=_C421( C380 C421 ) C380_=_C424( C380 C424 ) C380_=_C425( C380 C425 ) C380_=_C426( C380 C426 ) \nC380_=_C427( C380 C427 ) C380_=_C428( C380 C428 ) C380_=_C429( C380 C429 ) C380_=_C441( C380 C441 ) C380_=_C451( C380 C451 ) C380_=_C455( C380 C455 ) \nC380_=_C468( C380 C468 ) C380_=_C470( C380 C470 ) C380_=_C477( C380 C477 ) C380_=_C480( C380 C480 ) C381_=_C383( C381 C383 ) C381_=_C387( C381 C387 ) \nC381_=_C388( C381 C388 ) C381_=_C390( C381 C390 ) C381_=_C412( C381 C412 ) C381_=_C417( C381 C417 ) C381_=_C418( C381 C418 ) C381_=_C421( C381 C421 ) \nC381_=_C424( C381 C424 ) C381_=_C425( C381 C425 ) C381_=_C426( C381 C426 ) C381_=_C427( C381 C427 ) C381_=_C428( C381 C428 ) C381_=_C429( C381 C429 ) \nC381_=_C441( C381 C441 ) C381_=_C451( C381 C451 ) C381_=_C455( C381 C455 ) C381_=_C468( C381 C468 ) C381_=_C470( C381 C470 ) C381_=_C477( C381 C477 ) \nC381_=_C480( C381 C480 ) C383_=_C387( C383 C387 ) C383_=_C388( C383 C388 ) C383_=_C390( C383 C390 ) C383_=_C412( C383 C412 ) C383_=_C417( C383 C417 ) \nC383_=_C418( C383 C418 ) C383_=_C421( C383 C421 ) C383_=_C424( C383 C424 ) C383_=_C425( C383 C425 ) C383_=_C426( C383 C426 ) C383_=_C427( C383 C427 ) \nC383_=_C428( C383 C428 ) C383_=_C429( C383 C429 ) C383_=_C441( C383 C441 ) C383_=_C451( C383 C451 ) C383_=_C455( C383 C455 ) C383_=_C468( C383 C468 ) \nC383_=_C470( C383 C470 ) C383_=_C477( C383 C477 ) C383_=_C480( C383 C480 ) C387_=_C388( C387 C388 ) C387_=_C390( C387 C390 ) C387_=_C412( C387 C412 ) \nC387_=_C417( C387 C417 ) C387_=_C418( C387 C418 ) C387_=_C421( C387 C421 ) C387_=_C424( C387 C424 ) C387_=_C425( C387 C425 ) C387_=_C426( C387 C426 ) \nC387_=_C427( C387 C427 ) C387_=_C428( C387 C428 ) C387_=_C429( C387 C429 ) C387_=_C441( C387 C441 ) C387_=_C451( C387 C451 ) C387_=_C455( C387 C455 ) \nC387_=_C468( C387 C468 ) C387_=_C470( C387 C470 ) C387_=_C477( C387 C477 ) C387_=_C480( C387 C480 ) C388_=_C390( C388 C390 ) C388_=_C412( C388 C412 ) \nC388_=_C417( C388 C417 ) C388_=_C418( C388 C418 ) C388_=_C421( C388 C421 ) C388_=_C424( C388 C424 ) C388_=_C425( C388 C425 ) C388_=_C426( C388 C426 ) \nC388_=_C427( C388 C427 ) C388_=_C428( C388 C428 ) C388_=_C429( C388 C429 ) C388_=_C441( C388 C441 ) C388_=_C451( C388 C451 ) C388_=_C455( C388 C455 ) \nC388_=_C468( C388 C468 ) C388_=_C470( C388 C470 ) C388_=_C477( C388 C477 ) C388_=_C480( C388 C480 ) C390_=_C412( C390 C412 ) C390_=_C417( C390 C417 ) \nC390_=_C418( C390 C418 ) C390_=_C421( C390 C421 ) C390_=_C424( C390 C424 ) C390_=_C425( C390 C425 ) C390_=_C426( C390 C426 ) C390_=_C427( C390 C427 ) \nC390_=_C428( C390 C428 ) C390_=_C429( C390 C429 ) C390_=_C441( C390 C441 ) C390_=_C451( C390 C451 ) C390_=_C455( C390 C455 ) C390_=_C468( C390 C468 ) \nC390_=_C470( C390 C470 ) C390_=_C477( C390 C477 ) C390_=_C480( C390 C480 ) C412_=_C417( C412 C417 ) C412_=_C418( C412 C418 ) C412_=_C421( C412 C421 ) \nC412_=_C424( C412 C424 ) C412_=_C425( C412 C425 ) C412_=_C426( C412 C426 ) C412_=_C427( C412 C427 ) C412_=_C428( C412 C428 ) C412_=_C429( C412 C429 ) \nC412_=_C441( C412 C441 ) C412_=_C451( C412 C451 ) C412_=_C455( C412 C455 ) C412_=_C468( C412 C468 ) C412_=_C470( C412 C470 ) C412_=_C477( C412 C477 ) \nC412_=_C480( C412 C480 ) C417_=_C418( C417 C418 ) C417_=_C421( C417 C421 ) C417_=_C424( C417 C424 ) C417_=_C425( C417 C425 ) C417_=_C426( C417 C426 ) \nC417_=_C427( C417 C427 ) C417_=_C428( C417 C428 ) C417_=_C429( C417 C429 ) C417_=_C441( C417 C441 ) C417_=_C451( C417 C451 ) C417_=_C455( C417 C455 ) \nC417_=_C468( C417 C468 ) C417_=_C470( C417 C470 ) C417_=_C477( C417 C477 ) C417_=_C480( C417 C480 ) C418_=_C421( C418 C421 ) C418_=_C424( C418 C424 ) \nC418_=_C425( C418 C425 ) C418_=_C426( C418 C426 ) C418_=_C427( C418 C427 ) C418_=_C428( C418 C428 ) C418_=_C429( C418 C429 ) C418_=_C441( C418 C441 ) \nC418_=_C451( C418 C451 ) C418_=_C455( C418 C455 ) C418_=_C468( C418 C468 ) C418_=_C470( C418 C470 ) C418_=_C477( C418 C477 ) C418_=_C480( C418 C480 ) \nC421_=_C424( C421 C424 ) C421_=_C425( C421 C425 ) C421_=_C426( C421 C426 ) C421_=_C427( C421 C427 ) C421_=_C428( C421 C428 ) C421_=_C429( C421 C429 ) \nC421_=_C441( C421 C441 ) C421_=_C451( C421 C451 ) C421_=_C455( C421 C455 ) C421_=_C468( C421 C468 ) C421_=_C470( C421 C470 ) C421_=_C477( C421 C477 ) \nC421_=_C480( C421 C480 ) C424_=_C425( C424 C425 ) C424_=_C426( C424 C426 ) C424_=_C427( C424 C427 ) C424_=_C428( C424 C428 ) C424_=_C429( C424 C429 ) \nC424_=_C441( C424 C441 ) C424_=_C451( C424 C451 ) C424_=_C455( C424 C455 ) C424_=_C468( C424 C468 ) C424_=_C470( C424 C470 ) C424_=_C477( C424 C477 ) \nC424_=_C480( C424 C480 ) C425_=_C426( C425 C426 ) C425_=_C427( C425 C427 ) C425_=_C428( C425 C428 ) C425_=_C429( C425 C429 ) C425_=_C441( C425 C441 ) \nC425_=_C451( C425 C451 ) C425_=_C455( C425 C455 ) C425_=_C468( C425 C468 ) C425_=_C470( C425 C470 ) C425_=_C477( C425 C477 ) C425_=_C480( C425 C480 ) \nC426_=_C427( C426 C427 ) C426_=_C428( C426 C428 ) C426_=_C429( C426 C429 ) C426_=_C441( C426 C441 ) C426_=_C451( C426 C451 ) C426_=_C455( C426 C455 ) \nC426_=_C468( C426 C468 ) C426_=_C470( C426 C470 ) C426_=_C477( C426 C477 ) C426_=_C480( C426 C480 ) C427_=_C428( C427 C428 ) C427_=_C429( C427 C429 ) \nC427_=_C441( C427 C441 ) C427_=_C451( C427 C451 ) C427_=_C455( C427 C455 ) C427_=_C468( C427 C468 ) C427_=_C470( C427 C470 ) C427_=_C477( C427 C477 ) \nC427_=_C480( C427 C480 ) C428_=_C429( C428 C429 ) C428_=_C441( C428 C441 ) C428_=_C451( C428 C451 ) C428_=_C455( C428 C455 ) C428_=_C468( C428 C468 ) \nC428_=_C470( C428 C470 ) C428_=_C477( C428 C477 ) C428_=_C480( C428 C480 ) C429_=_C441( C429 C441 ) C429_=_C451( C429 C451 ) C429_=_C455( C429 C455 ) \nC429_=_C468( C429 C468 ) C429_=_C470( C429 C470 ) C429_=_C477( C429 C477 ) C429_=_C480( C429 C480 ) C441_=_C451( C441 C451 ) C441_=_C455( C441 C455 ) \nC441_=_C468( C441 C468 ) C441_=_C470( C441 C470 ) C441_=_C477( C441 C477 ) C441_=_C480( C441 C480 ) C451_=_C455( C451 C455 ) C451_=_C468( C451 C468 ) \nC451_=_C470( C451 C470 ) C451_=_C477( C451 C477 ) C451_=_C480( C451 C480 ) C455_=_C468( C455 C468 ) C455_=_C470( C455 C470 ) C455_=_C477( C455 C477 ) \nC455_=_C480( C455 C480 ) C468_=_C470( C468 C470 ) C468_=_C477( C468 C477 ) C468_=_C480( C468 C480 ) C470_=_C477( C470 C477 ) C470_=_C480( C470 C480 ) \nC477_=_C480(</w:t>
      </w:r>
    </w:p>
    <w:p>
      <w:pPr>
        <w:pStyle w:val="PreformattedText"/>
        <w:bidi w:val="0"/>
        <w:spacing w:before="0" w:after="0"/>
        <w:jc w:val="left"/>
        <w:rPr/>
      </w:pPr>
      <w:r>
        <w:rPr/>
        <w:t xml:space="preserve"> </w:t>
      </w:r>
      <w:r>
        <w:rPr/>
        <w:t>C477 C480 ) C483_=_C485( C483 C485 ) C483_=_C486( C483 C486 ) C483_=_C489( C483 C489 ) C483_=_C490( C483 C490 ) C483_=_C491( C483 C491 ) \nC483_=_C492( C483 C492 ) C483_=_C493( C483 C493 ) C483_=_C494( C483 C494 ) C483_=_C496( C483 C496 ) C483_=_C497( C483 C497 ) C483_=_C501( C483 C501 ) \nC483_=_C502( C483 C502 ) C483_=_C514( C483 C514 ) C483_=_C516( C483 C516 ) C483_=_C517( C483 C517 ) C483_=_C519( C483 C519 ) C483_=_C523( C483 C523 ) \nC483_=_C524( C483 C524 ) C483_=_C526( C483 C526 ) C483_=_C548( C483 C548 ) C483_=_C553( C483 C553 ) C483_=_C554( C483 C554 ) C483_=_C557( C483 C557 ) \nC483_=_C560( C483 C560 ) C483_=_C561( C483 C561 ) C483_=_C562( C483 C562 ) C483_=_C563( C483 C563 ) C483_=_C564( C483 C564 ) C483_=_C565( C483 C565 ) \nC483_=_C577( C483 C577 ) C483_=_C587( C483 C587 ) C483_=_C591( C483 C591 ) C483_=_C604( C483 C604 ) C483_=_C606( C483 C606 ) C483_=_C613( C483 C613 ) \nC483_=_C616( C483 C616 ) C485_=_C486( C485 C486 ) C485_=_C489( C485 C489 ) C485_=_C490( C485 C490 ) C485_=_C491( C485 C491 ) C485_=_C492( C485 C492 ) \nC485_=_C493( C485 C493 ) C485_=_C494( C485 C494 ) C485_=_C496( C485 C496 ) C485_=_C497( C485 C497 ) C485_=_C501( C485 C501 ) C485_=_C502( C485 C502 ) \nC485_=_C514( C485 C514 ) C485_=_C516( C485 C516 ) C485_=_C517( C485 C517 ) C485_=_C519( C485 C519 ) C485_=_C523( C485 C523 ) C485_=_C524( C485 C524 ) \nC485_=_C526( C485 C526 ) C485_=_C548( C485 C548 ) C485_=_C553( C485 C553 ) C485_=_C554( C485 C554 ) C485_=_C557( C485 C557 ) C485_=_C560( C485 C560 ) \nC485_=_C561( C485 C561 ) C485_=_C562( C485 C562 ) C485_=_C563( C485 C563 ) C485_=_C564( C485 C564 ) C485_=_C565( C485 C565 ) C485_=_C577( C485 C577 ) \nC485_=_C587( C485 C587 ) C485_=_C591( C485 C591 ) C485_=_C604( C485 C604 ) C485_=_C606( C485 C606 ) C485_=_C613( C485 C613 ) C485_=_C616( C485 C616 ) \nC486_=_C489( C486 C489 ) C486_=_C490( C486 C490 ) C486_=_C491( C486 C491 ) C486_=_C492( C486 C492 ) C486_=_C493( C486 C493 ) C486_=_C494( C486 C494 ) \nC486_=_C496( C486 C496 ) C486_=_C497( C486 C497 ) C486_=_C501( C486 C501 ) C486_=_C502( C486 C502 ) C486_=_C514( C486 C514 ) C486_=_C516( C486 C516 ) \nC486_=_C517( C486 C517 ) C486_=_C519( C486 C519 ) C486_=_C523( C486 C523 ) C486_=_C524( C486 C524 ) C486_=_C526( C486 C526 ) C486_=_C548( C486 C548 ) \nC486_=_C553( C486 C553 ) C486_=_C554( C486 C554 ) C486_=_C557( C486 C557 ) C486_=_C560( C486 C560 ) C486_=_C561( C486 C561 ) C486_=_C562( C486 C562 ) \nC486_=_C563( C486 C563 ) C486_=_C564( C486 C564 ) C486_=_C565( C486 C565 ) C486_=_C577( C486 C577 ) C486_=_C587( C486 C587 ) C486_=_C591( C486 C591 ) \nC486_=_C604( C486 C604 ) C486_=_C606( C486 C606 ) C486_=_C613( C486 C613 ) C486_=_C616( C486 C616 ) C489_=_C490( C489 C490 ) C489_=_C491( C489 C491 ) \nC489_=_C492( C489 C492 ) C489_=_C493( C489 C493 ) C489_=_C494( C489 C494 ) C489_=_C496( C489 C496 ) C489_=_C497( C489 C497 ) C489_=_C501( C489 C501 ) \nC489_=_C502( C489 C502 ) C489_=_C514( C489 C514 ) C489_=_C516( C489 C516 ) C489_=_C517( C489 C517 ) C489_=_C519( C489 C519 ) C489_=_C523( C489 C523 ) \nC489_=_C524( C489 C524 ) C489_=_C526( C489 C526 ) C489_=_C548( C489 C548 ) C489_=_C553( C489 C553 ) C489_=_C554( C489 C554 ) C489_=_C557( C489 C557 ) \nC489_=_C560( C489 C560 ) C489_=_C561( C489 C561 ) C489_=_C562( C489 C562 ) C489_=_C563( C489 C563 ) C489_=_C564( C489 C564 ) C489_=_C565( C489 C565 ) \nC489_=_C577( C489 C577 ) C489_=_C587( C489 C587 ) C489_=_C591( C489 C591 ) C489_=_C604( C489 C604 ) C489_=_C606( C489 C606 ) C489_=_C613( C489 C613 ) \nC489_=_C616( C489 C616 ) C490_=_C491( C490 C491 ) C490_=_C492( C490 C492 ) C490_=_C493( C490 C493 ) C490_=_C494( C490 C494 ) C490_=_C496( C490 C496 ) \nC490_=_C497( C490 C497 ) C490_=_C501( C490 C501 ) C490_=_C502( C490 C502 ) C490_=_C514( C490 C514 ) C490_=_C516( C490 C516 ) C490_=_C517( C490 C517 ) \nC490_=_C519( C490 C519 ) C490_=_C523( C490 C523 ) C490_=_C524( C490 C524 ) C490_=_C526( C490 C526 ) C490_=_C548( C490 C548 ) C490_=_C553( C490 C553 ) \nC490_=_C554( C490 C554 ) C490_=_C557( C490 C557 ) C490_=_C560( C490 C560 ) C490_=_C561( C490 C561 ) C490_=_C562( C490 C562 ) C490_=_C563( C490 C563 ) \nC490_=_C564( C490 C564 ) C490_=_C565( C490 C565 ) C490_=_C577( C490 C577 ) C490_=_C587( C490 C587 ) C490_=_C591( C490 C591 ) C490_=_C604( C490 C604 ) \nC490_=_C606( C490 C606 ) C490_=_C613( C490 C613 ) C490_=_C616( C490 C616 ) C491_=_C492( C491 C492 ) C491_=_C493( C491 C493 ) C491_=_C494( C491 C494 ) \nC491_=_C496( C491 C496 ) C491_=_C497( C491 C497 ) C491_=_C501( C491 C501 ) C491_=_C502( C491 C502 ) C491_=_C514( C491 C514 ) C491_=_C516( C491 C516 ) \nC491_=_C517( C491 C517 ) C491_=_C519( C491 C519 ) C491_=_C523( C491 C523 ) C491_=_C524( C491 C524 ) C491_=_C526( C491 C526 ) C491_=_C548( C491 C548 ) \nC491_=_C553( C491 C553 ) C491_=_C554( C491 C554 ) C491_=_C557( C491 C557 ) C491_=_C560( C491 C560 ) C491_=_C561( C491 C561 ) C491_=_C562( C491 C562 ) \nC491_=_C563( C491 C563 ) C491_=_C564( C491 C564 ) C491_=_C565( C491 C565 ) C491_=_C577( C491 C577 ) C491_=_C587( C491 C587 ) C491_=_C591( C491 C591 ) \nC491_=_C604( C491 C604 ) C491_=_C606( C491 C606 ) C491_=_C613( C491 C613 ) C491_=_C616( C491 C616 ) C492_=_C493( C492 C493 ) C492_=_C494( C492 C494 ) \nC492_=_C496( C492 C496 ) C492_=_C497( C492 C497 ) C492_=_C501( C492 C501 ) C492_=_C502( C492 C502 ) C492_=_C514( C492 C514 ) C492_=_C516( C492 C516 ) \nC492_=_C517( C492 C517 ) C492_=_C519( C492 C519 ) C492_=_C523( C492 C523 ) C492_=_C524( C492 C524 ) C492_=_C526( C492 C526 ) C492_=_C548( C492 C548 ) \nC492_=_C553( C492 C553 ) C492_=_C554( C492 C554 ) C492_=_C557( C492 C557 ) C492_=_C560( C492 C560 ) C492_=_C561( C492 C561 ) C492_=_C562( C492 C562 ) \nC492_=_C563( C492 C563 ) C492_=_C564( C492 C564 ) C492_=_C565( C492 C565 ) C492_=_C577( C492 C577 ) C492_=_C587( C492 C587 ) C492_=_C591( C492 C591 ) \nC492_=_C604( C492 C604 ) C492_=_C606( C492 C606 ) C492_=_C613( C492 C613 ) C492_=_C616( C492 C616 ) C493_=_C494( C493 C494 ) C493_=_C496( C493 C496 ) \nC493_=_C497( C493 C497 ) C493_=_C501( C493 C501 ) C493_=_C502( C493 C502 ) C493_=_C514( C493 C514 ) C493_=_C516( C493 C516 ) C493_=_C517( C493 C517 ) \nC493_=_C519( C493 C519 ) C493_=_C523( C493 C523 ) C493_=_C524( C493 C524 ) C493_=_C526( C493 C526 ) C493_=_C548( C493 C548 ) C493_=_C553( C493 C553 ) \nC493_=_C554( C493 C554 ) C493_=_C557( C493 C557 ) C493_=_C560( C493 C560 ) C493_=_C561( C493 C561 ) C493_=_C562( C493 C562 ) C493_=_C563( C493 C563 ) \nC493_=_C564( C493 C564 ) C493_=_C565( C493 C565 ) C493_=_C577( C493 C577 ) C493_=_C587( C493 C587 ) C493_=_C591( C493 C591 ) C493_=_C604( C493 C604 ) \nC493_=_C606( C493 C606 ) C493_=_C613( C493 C613 ) C493_=_C616( C493 C616 ) C494_=_C496( C494 C496 ) C494_=_C497( C494 C497 ) C494_=_C501( C494 C501 ) \nC494_=_C502( C494 C502 ) C494_=_C514( C494 C514 ) C494_=_C516( C494 C516 ) C494_=_C517( C494 C517 ) C494_=_C519( C494 C519 ) C494_=_C523( C494 C523 ) \nC494_=_C524( C494 C524 ) C494_=_C526( C494 C526 ) C494_=_C548( C494 C548 ) C494_=_C553( C494 C553 ) C494_=_C554( C494 C554 ) C494_=_C557( C494 C557 ) \nC494_=_C560( C494 C560 ) C494_=_C561( C494 C561 ) C494_=_C562( C494 C562 ) C494_=_C563( C494 C563 ) C494_=_C564( C494 C564 ) C494_=_C565( C494 C565 ) \nC494_=_C577( C494 C577 ) C494_=_C587( C494 C587 ) C494_=_C591( C494 C591 ) C494_=_C604( C494 C604 ) C494_=_C606( C494 C606 ) C494_=_C613( C494 C613 ) \nC494_=_C616( C494 C616 ) C496_=_C497( C496 C497 ) C496_=_C501( C496 C501 ) C496_=_C502( C496 C502 ) C496_=_C514( C496 C514 ) C496_=_C516( C496 C516 ) \nC496_=_C517( C496 C517 ) C496_=_C519( C496 C519 ) C496_=_C523( C496 C523 ) C496_=_C524( C496 C524 ) C496_=_C526( C496 C526 ) C496_=_C548( C496 C548 ) \nC496_=_C553( C496 C553 ) C496_=_C554( C496 C554 ) C496_=_C557( C496 C557 ) C496_=_C560( C496 C560 ) C496_=_C561( C496 C561 ) C496_=_C562( C496 C562 ) \nC496_=_C563( C496 C563 ) C496_=_C564( C496 C564 ) C496_=_C565( C496 C565 ) C496_=_C577( C496 C577 ) C496_=_C587( C496 C587 ) C496_=_C591( C496 C591 ) \nC496_=_C604( C496 C604 ) C496_=_C606( C496 C606 ) C496_=_C613( C496 C613 ) C496_=_C616( C496 C616 ) C497_=_C501( C497 C501 ) C497_=_C502( C497 C502 ) \nC497_=_C514( C497 C514 ) C497_=_C516( C497 C516 ) C497_=_C517( C497 C517 ) C497_=_C519( C497 C519 ) C497_=_C523( C497 C523 ) C497_=_C524( C497 C524 ) \nC497_=_C526( C497 C526 ) C497_=_C548( C497 C548 ) C497_=_C553( C497 C553 ) C497_=_C554( C497 C554 ) C497_=_C557( C497 C557 ) C497_=_C560( C497 C560 ) \nC497_=_C561( C497 C561 ) C497_=_C562( C497 C562 ) C497_=_C563( C497 C563 ) C497_=_C564( C497 C564 ) C497_=_C565( C497 C565 ) C497_=_C577( C497 C577 ) \nC497_=_C587( C497 C587 ) C497_=_C591( C497 C591 ) C497_=_C604( C497 C604 ) C497_=_C606( C497 C606 ) C497_=_C613( C497 C613 ) C497_=_C616( C497 C616 ) \nC501_=_C502( C501 C502 ) C501_=_C514( C501 C514 ) C501_=_C516( C501 C516 ) C501_=_C517( C501 C517 ) C501_=_C519( C501 C519 ) C501_=_C523( C501 C523 ) \nC501_=_C524( C501 C524 ) C501_=_C526( C501 C526 ) C501_=_C548( C501 C548 ) C501_=_C553( C501 C553 ) C501_=_C554( C501 C554 ) C501_=_C557( C501 C557 ) \nC501_=_C560( C501 C560 ) C501_=_C561( C501 C561 ) C501_=_C562( C501 C562 ) C501_=_C563( C501 C563 ) C501_=_C564( C501 C564 ) C501_=_C565( C501 C565 ) \nC501_=_C577( C501 C577 ) C501_=_C587( C501 C587 ) C501_=_C591( C501 C591 ) C501_=_C604( C501 C604 ) C501_=_C606( C501 C606 ) C501_=_C613( C501 C613 ) \nC501_=_C616( C501 C616 ) C502_=_C514( C502 C514 ) C502_=_C516( C502 C516 ) C502_=_C517( C502 C517 ) C502_=_C519( C502 C519 ) C502_=_C523( C502 C523 ) \nC502_=_C524( C502 C524 ) C502_=_C526( C502 C526 ) C502_=_C548( C502 C548 ) C502_=_C553( C502 C553 ) C502_=_C554( C502 C554 ) C502_=_C557( C502 C557 ) \nC502_=_C560( C502 C560 ) C502_=_C561( C502 C561 ) C502_=_C562( C502 C562 ) C502_=_C563( C502 C563 ) C502_=_C564( C502 C564 ) C502_=_C565( C502 C565 ) \nC502_=_C577( C502 C577 ) C502_=_C587( C502 C587 ) C502_=_C591( C502 C591 ) C502_=_C604( C502 C604 ) C502_=_C606( C502 C606 ) C502_=_C613( C502 C613 ) \nC502_=_C616( C502 C616 ) C514_=_C516(</w:t>
      </w:r>
    </w:p>
    <w:p>
      <w:pPr>
        <w:pStyle w:val="PreformattedText"/>
        <w:bidi w:val="0"/>
        <w:spacing w:before="0" w:after="0"/>
        <w:jc w:val="left"/>
        <w:rPr/>
      </w:pPr>
      <w:r>
        <w:rPr/>
        <w:t xml:space="preserve"> </w:t>
      </w:r>
      <w:r>
        <w:rPr/>
        <w:t>C514 C516 ) C514_=_C517( C514 C517 ) C514_=_C519( C514 C519 ) C514_=_C523( C514 C523 ) C514_=_C524( C514 C524 ) \nC514_=_C526( C514 C526 ) C514_=_C548( C514 C548 ) C514_=_C553( C514 C553 ) C514_=_C554( C514 C554 ) C514_=_C557( C514 C557 ) C514_=_C560( C514 C560 ) \nC514_=_C561( C514 C561 ) C514_=_C562( C514 C562 ) C514_=_C563( C514 C563 ) C514_=_C564( C514 C564 ) C514_=_C565( C514 C565 ) C514_=_C577( C514 C577 ) \nC514_=_C587( C514 C587 ) C514_=_C591( C514 C591 ) C514_=_C604( C514 C604 ) C514_=_C606( C514 C606 ) C514_=_C613( C514 C613 ) C514_=_C616( C514 C616 ) \nC516_=_C517( C516 C517 ) C516_=_C519( C516 C519 ) C516_=_C523( C516 C523 ) C516_=_C524( C516 C524 ) C516_=_C526( C516 C526 ) C516_=_C548( C516 C548 ) \nC516_=_C553( C516 C553 ) C516_=_C554( C516 C554 ) C516_=_C557( C516 C557 ) C516_=_C560( C516 C560 ) C516_=_C561( C516 C561 ) C516_=_C562( C516 C562 ) \nC516_=_C563( C516 C563 ) C516_=_C564( C516 C564 ) C516_=_C565( C516 C565 ) C516_=_C577( C516 C577 ) C516_=_C587( C516 C587 ) C516_=_C591( C516 C591 ) \nC516_=_C604( C516 C604 ) C516_=_C606( C516 C606 ) C516_=_C613( C516 C613 ) C516_=_C616( C516 C616 ) C517_=_C519( C517 C519 ) C517_=_C523( C517 C523 ) \nC517_=_C524( C517 C524 ) C517_=_C526( C517 C526 ) C517_=_C548( C517 C548 ) C517_=_C553( C517 C553 ) C517_=_C554( C517 C554 ) C517_=_C557( C517 C557 ) \nC517_=_C560( C517 C560 ) C517_=_C561( C517 C561 ) C517_=_C562( C517 C562 ) C517_=_C563( C517 C563 ) C517_=_C564( C517 C564 ) C517_=_C565( C517 C565 ) \nC517_=_C577( C517 C577 ) C517_=_C587( C517 C587 ) C517_=_C591( C517 C591 ) C517_=_C604( C517 C604 ) C517_=_C606( C517 C606 ) C517_=_C613( C517 C613 ) \nC517_=_C616( C517 C616 ) C519_=_C523( C519 C523 ) C519_=_C524( C519 C524 ) C519_=_C526( C519 C526 ) C519_=_C548( C519 C548 ) C519_=_C553( C519 C553 ) \nC519_=_C554( C519 C554 ) C519_=_C557( C519 C557 ) C519_=_C560( C519 C560 ) C519_=_C561( C519 C561 ) C519_=_C562( C519 C562 ) C519_=_C563( C519 C563 ) \nC519_=_C564( C519 C564 ) C519_=_C565( C519 C565 ) C519_=_C577( C519 C577 ) C519_=_C587( C519 C587 ) C519_=_C591( C519 C591 ) C519_=_C604( C519 C604 ) \nC519_=_C606( C519 C606 ) C519_=_C613( C519 C613 ) C519_=_C616( C519 C616 ) C523_=_C524( C523 C524 ) C523_=_C526( C523 C526 ) C523_=_C548( C523 C548 ) \nC523_=_C553( C523 C553 ) C523_=_C554( C523 C554 ) C523_=_C557( C523 C557 ) C523_=_C560( C523 C560 ) C523_=_C561( C523 C561 ) C523_=_C562( C523 C562 ) \nC523_=_C563( C523 C563 ) C523_=_C564( C523 C564 ) C523_=_C565( C523 C565 ) C523_=_C577( C523 C577 ) C523_=_C587( C523 C587 ) C523_=_C591( C523 C591 ) \nC523_=_C604( C523 C604 ) C523_=_C606( C523 C606 ) C523_=_C613( C523 C613 ) C523_=_C616( C523 C616 ) C524_=_C526( C524 C526 ) C524_=_C548( C524 C548 ) \nC524_=_C553( C524 C553 ) C524_=_C554( C524 C554 ) C524_=_C557( C524 C557 ) C524_=_C560( C524 C560 ) C524_=_C561( C524 C561 ) C524_=_C562( C524 C562 ) \nC524_=_C563( C524 C563 ) C524_=_C564( C524 C564 ) C524_=_C565( C524 C565 ) C524_=_C577( C524 C577 ) C524_=_C587( C524 C587 ) C524_=_C591( C524 C591 ) \nC524_=_C604( C524 C604 ) C524_=_C606( C524 C606 ) C524_=_C613( C524 C613 ) C524_=_C616( C524 C616 ) C526_=_C548( C526 C548 ) C526_=_C553( C526 C553 ) \nC526_=_C554( C526 C554 ) C526_=_C557( C526 C557 ) C526_=_C560( C526 C560 ) C526_=_C561( C526 C561 ) C526_=_C562( C526 C562 ) C526_=_C563( C526 C563 ) \nC526_=_C564( C526 C564 ) C526_=_C565( C526 C565 ) C526_=_C577( C526 C577 ) C526_=_C587( C526 C587 ) C526_=_C591( C526 C591 ) C526_=_C604( C526 C604 ) \nC526_=_C606( C526 C606 ) C526_=_C613( C526 C613 ) C526_=_C616( C526 C616 ) C548_=_C553( C548 C553 ) C548_=_C554( C548 C554 ) C548_=_C557( C548 C557 ) \nC548_=_C560( C548 C560 ) C548_=_C561( C548 C561 ) C548_=_C562( C548 C562 ) C548_=_C563( C548 C563 ) C548_=_C564( C548 C564 ) C548_=_C565( C548 C565 ) \nC548_=_C577( C548 C577 ) C548_=_C587( C548 C587 ) C548_=_C591( C548 C591 ) C548_=_C604( C548 C604 ) C548_=_C606( C548 C606 ) C548_=_C613( C548 C613 ) \nC548_=_C616( C548 C616 ) C553_=_C554( C553 C554 ) C553_=_C557( C553 C557 ) C553_=_C560( C553 C560 ) C553_=_C561( C553 C561 ) C553_=_C562( C553 C562 ) \nC553_=_C563( C553 C563 ) C553_=_C564( C553 C564 ) C553_=_C565( C553 C565 ) C553_=_C577( C553 C577 ) C553_=_C587( C553 C587 ) C553_=_C591( C553 C591 ) \nC553_=_C604( C553 C604 ) C553_=_C606( C553 C606 ) C553_=_C613( C553 C613 ) C553_=_C616( C553 C616 ) C554_=_C557( C554 C557 ) C554_=_C560( C554 C560 ) \nC554_=_C561( C554 C561 ) C554_=_C562( C554 C562 ) C554_=_C563( C554 C563 ) C554_=_C564( C554 C564 ) C554_=_C565( C554 C565 ) C554_=_C577( C554 C577 ) \nC554_=_C587( C554 C587 ) C554_=_C591( C554 C591 ) C554_=_C604( C554 C604 ) C554_=_C606( C554 C606 ) C554_=_C613( C554 C613 ) C554_=_C616( C554 C616 ) \nC557_=_C560( C557 C560 ) C557_=_C561( C557 C561 ) C557_=_C562( C557 C562 ) C557_=_C563( C557 C563 ) C557_=_C564( C557 C564 ) C557_=_C565( C557 C565 ) \nC557_=_C577( C557 C577 ) C557_=_C587( C557 C587 ) C557_=_C591( C557 C591 ) C557_=_C604( C557 C604 ) C557_=_C606( C557 C606 ) C557_=_C613( C557 C613 ) \nC557_=_C616( C557 C616 ) C560_=_C561( C560 C561 ) C560_=_C562( C560 C562 ) C560_=_C563( C560 C563 ) C560_=_C564( C560 C564 ) C560_=_C565( C560 C565 ) \nC560_=_C577( C560 C577 ) C560_=_C587( C560 C587 ) C560_=_C591( C560 C591 ) C560_=_C604( C560 C604 ) C560_=_C606( C560 C606 ) C560_=_C613( C560 C613 ) \nC560_=_C616( C560 C616 ) C561_=_C562( C561 C562 ) C561_=_C563( C561 C563 ) C561_=_C564( C561 C564 ) C561_=_C565( C561 C565 ) C561_=_C577( C561 C577 ) \nC561_=_C587( C561 C587 ) C561_=_C591( C561 C591 ) C561_=_C604( C561 C604 ) C561_=_C606( C561 C606 ) C561_=_C613( C561 C613 ) C561_=_C616( C561 C616 ) \nC562_=_C563( C562 C563 ) C562_=_C564( C562 C564 ) C562_=_C565( C562 C565 ) C562_=_C577( C562 C577 ) C562_=_C587( C562 C587 ) C562_=_C591( C562 C591 ) \nC562_=_C604( C562 C604 ) C562_=_C606( C562 C606 ) C562_=_C613( C562 C613 ) C562_=_C616( C562 C616 ) C563_=_C564( C563 C564 ) C563_=_C565( C563 C565 ) \nC563_=_C577( C563 C577 ) C563_=_C587( C563 C587 ) C563_=_C591( C563 C591 ) C563_=_C604( C563 C604 ) C563_=_C606( C563 C606 ) C563_=_C613( C563 C613 ) \nC563_=_C616( C563 C616 ) C564_=_C565( C564 C565 ) C564_=_C577( C564 C577 ) C564_=_C587( C564 C587 ) C564_=_C591( C564 C591 ) C564_=_C604( C564 C604 ) \nC564_=_C606( C564 C606 ) C564_=_C613( C564 C613 ) C564_=_C616( C564 C616 ) C565_=_C577( C565 C577 ) C565_=_C587( C565 C587 ) C565_=_C591( C565 C591 ) \nC565_=_C604( C565 C604 ) C565_=_C606( C565 C606 ) C565_=_C613( C565 C613 ) C565_=_C616( C565 C616 ) C577_=_C587( C577 C587 ) C577_=_C591( C577 C591 ) \nC577_=_C604( C577 C604 ) C577_=_C606( C577 C606 ) C577_=_C613( C577 C613 ) C577_=_C616( C577 C616 ) C587_=_C591( C587 C591 ) C587_=_C604( C587 C604 ) \nC587_=_C606( C587 C606 ) C587_=_C613( C587 C613 ) C587_=_C616( C587 C616 ) C591_=_C604( C591 C604 ) C591_=_C606( C591 C606 ) C591_=_C613( C591 C613 ) \nC591_=_C616( C591 C616 ) C604_=_C606( C604 C606 ) C604_=_C613( C604 C613 ) C604_=_C616( C604 C616 ) C606_=_C613( C606 C613 ) C606_=_C616( C606 C616 ) \nC613_=_C616( C613 C616 ) C890_=_C891( C890 C891 ) C895_=_C896( C895 C896 ) C1234_=_C1235( C1234 C1235 ) C1234_=_C1236( C1234 C1236 ) C1235_=_C1236( C1235 C1236 ) \nC1238_=_C1239( C1238 C1239 ) C1238_=_C1240( C1238 C1240 ) C1239_=_C1240( C1239 C1240 ) C1295_=_C1296( C1295 C1296 ) C1295_=_C1297( C1295 C1297 ) C1296_=_C1297( C1296 C1297 ) \nC1298_=_C1299( C1298 C1299 ) C1298_=_C1300( C1298 C1300 ) C1299_=_C1300( C1299 C1300 ) C1453_=_C1747( C1453 C1747 ) C1453_=_C1764( C1453 C1764 ) C1453_=_C1765( C1453 C1765 ) \nC1747_=_C1764( C1747 C1764 ) C1747_=_C1765( C1747 C1765 ) C1764_=_C1765( C1764 C1765 ) C1867_=_C1869( C1867 C1869 ) C1867_=_C1870( C1867 C1870 ) C1867_=_C1873( C1867 C1873 ) \nC1867_=_C1874( C1867 C1874 ) C1867_=_C1875( C1867 C1875 ) C1867_=_C1880( C1867 C1880 ) C1867_=_C1881( C1867 C1881 ) C1867_=_C1887( C1867 C1887 ) C1867_=_C1894( C1867 C1894 ) \nC1867_=_C1910( C1867 C1910 ) C1867_=_C1915( C1867 C1915 ) C1867_=_C1916( C1867 C1916 ) C1867_=_C1919( C1867 C1919 ) C1867_=_C1922( C1867 C1922 ) C1867_=_C1933( C1867 C1933 ) \nC1867_=_C1954( C1867 C1954 ) C1867_=_C1956( C1867 C1956 ) C1867_=_C1964( C1867 C1964 ) C1869_=_C1870( C1869 C1870 ) C1869_=_C1873( C1869 C1873 ) C1869_=_C1874( C1869 C1874 ) \nC1869_=_C1875( C1869 C1875 ) C1869_=_C1880( C1869 C1880 ) C1869_=_C1881( C1869 C1881 ) C1869_=_C1887( C1869 C1887 ) C1869_=_C1894( C1869 C1894 ) C1869_=_C1910( C1869 C1910 ) \nC1869_=_C1915( C1869 C1915 ) C1869_=_C1916( C1869 C1916 ) C1869_=_C1919( C1869 C1919 ) C1869_=_C1922( C1869 C1922 ) C1869_=_C1933( C1869 C1933 ) C1869_=_C1954( C1869 C1954 ) \nC1869_=_C1956( C1869 C1956 ) C1869_=_C1964( C1869 C1964 ) C1870_=_C1873( C1870 C1873 ) C1870_=_C1874( C1870 C1874 ) C1870_=_C1875( C1870 C1875 ) C1870_=_C1880( C1870 C1880 ) \nC1870_=_C1881( C1870 C1881 ) C1870_=_C1887( C1870 C1887 ) C1870_=_C1894( C1870 C1894 ) C1870_=_C1910( C1870 C1910 ) C1870_=_C1915( C1870 C1915 ) C1870_=_C1916( C1870 C1916 ) \nC1870_=_C1919( C1870 C1919 ) C1870_=_C1922( C1870 C1922 ) C1870_=_C1933( C1870 C1933 ) C1870_=_C1954( C1870 C1954 ) C1870_=_C1956( C1870 C1956 ) C1870_=_C1964( C1870 C1964 ) \nC1873_=_C1874( C1873 C1874 ) C1873_=_C1875( C1873 C1875 ) C1873_=_C1880( C1873 C1880 ) C1873_=_C1881( C1873 C1881 ) C1873_=_C1887( C1873 C1887 ) C1873_=_C1894( C1873 C1894 ) \nC1873_=_C1910( C1873 C1910 ) C1873_=_C1915( C1873 C1915 ) C1873_=_C1916( C1873 C1916 ) C1873_=_C1919( C1873 C1919 ) C1873_=_C1922( C1873 C1922 ) C1873_=_C1933( C1873 C1933 ) \nC1873_=_C1954( C1873 C1954 ) C1873_=_C1956( C1873 C1956 ) C1873_=_C1964( C1873 C1964 ) C1874_=_C1875( C1874 C1875 ) C1874_=_C1880( C1874 C1880 ) C1874_=_C1881( C1874 C1881 ) \nC1874_=_C1887( C1874 C1887 ) C1874_=_C1894( C1874 C1894 ) C1874_=_C1910( C1874 C1910 ) C1874_=_C1915( C1874 C1915 ) C1874_=_C1916( C1874 C1916 ) C1874_=_C1919( C1874 C1919 ) \nC1874_=_C1922( C1874 C1922 ) C1874_=_C1933( C1874 C1933 ) C1874_=_C1954( C1874 C1954 ) C1874_=_C1956( C1874 C1956 ) C1874_=_C1964( C1874 C1964</w:t>
      </w:r>
    </w:p>
    <w:p>
      <w:pPr>
        <w:pStyle w:val="PreformattedText"/>
        <w:bidi w:val="0"/>
        <w:spacing w:before="0" w:after="0"/>
        <w:jc w:val="left"/>
        <w:rPr/>
      </w:pPr>
      <w:r>
        <w:rPr/>
        <w:t xml:space="preserve"> </w:t>
      </w:r>
      <w:r>
        <w:rPr/>
        <w:t>) C1875_=_C1880( C1875 C1880 ) \nC1875_=_C1881( C1875 C1881 ) C1875_=_C1887( C1875 C1887 ) C1875_=_C1894( C1875 C1894 ) C1875_=_C1910( C1875 C1910 ) C1875_=_C1915( C1875 C1915 ) C1875_=_C1916( C1875 C1916 ) \nC1875_=_C1919( C1875 C1919 ) C1875_=_C1922( C1875 C1922 ) C1875_=_C1933( C1875 C1933 ) C1875_=_C1954( C1875 C1954 ) C1875_=_C1956( C1875 C1956 ) C1875_=_C1964( C1875 C1964 ) \nC1880_=_C1881( C1880 C1881 ) C1880_=_C1887( C1880 C1887 ) C1880_=_C1894( C1880 C1894 ) C1880_=_C1910( C1880 C1910 ) C1880_=_C1915( C1880 C1915 ) C1880_=_C1916( C1880 C1916 ) \nC1880_=_C1919( C1880 C1919 ) C1880_=_C1922( C1880 C1922 ) C1880_=_C1933( C1880 C1933 ) C1880_=_C1954( C1880 C1954 ) C1880_=_C1956( C1880 C1956 ) C1880_=_C1964( C1880 C1964 ) \nC1881_=_C1887( C1881 C1887 ) C1881_=_C1894( C1881 C1894 ) C1881_=_C1910( C1881 C1910 ) C1881_=_C1915( C1881 C1915 ) C1881_=_C1916( C1881 C1916 ) C1881_=_C1919( C1881 C1919 ) \nC1881_=_C1922( C1881 C1922 ) C1881_=_C1933( C1881 C1933 ) C1881_=_C1954( C1881 C1954 ) C1881_=_C1956( C1881 C1956 ) C1881_=_C1964( C1881 C1964 ) C1887_=_C1894( C1887 C1894 ) \nC1887_=_C1910( C1887 C1910 ) C1887_=_C1915( C1887 C1915 ) C1887_=_C1916( C1887 C1916 ) C1887_=_C1919( C1887 C1919 ) C1887_=_C1922( C1887 C1922 ) C1887_=_C1933( C1887 C1933 ) \nC1887_=_C1954( C1887 C1954 ) C1887_=_C1956( C1887 C1956 ) C1887_=_C1964( C1887 C1964 ) C1894_=_C1910( C1894 C1910 ) C1894_=_C1915( C1894 C1915 ) C1894_=_C1916( C1894 C1916 ) \nC1894_=_C1919( C1894 C1919 ) C1894_=_C1922( C1894 C1922 ) C1894_=_C1933( C1894 C1933 ) C1894_=_C1954( C1894 C1954 ) C1894_=_C1956( C1894 C1956 ) C1894_=_C1964( C1894 C1964 ) \nC1910_=_C1915( C1910 C1915 ) C1910_=_C1916( C1910 C1916 ) C1910_=_C1919( C1910 C1919 ) C1910_=_C1922( C1910 C1922 ) C1910_=_C1933( C1910 C1933 ) C1910_=_C1954( C1910 C1954 ) \nC1910_=_C1956( C1910 C1956 ) C1910_=_C1964( C1910 C1964 ) C1915_=_C1916( C1915 C1916 ) C1915_=_C1919( C1915 C1919 ) C1915_=_C1922( C1915 C1922 ) C1915_=_C1933( C1915 C1933 ) \nC1915_=_C1954( C1915 C1954 ) C1915_=_C1956( C1915 C1956 ) C1915_=_C1964( C1915 C1964 ) C1916_=_C1919( C1916 C1919 ) C1916_=_C1922( C1916 C1922 ) C1916_=_C1933( C1916 C1933 ) \nC1916_=_C1954( C1916 C1954 ) C1916_=_C1956( C1916 C1956 ) C1916_=_C1964( C1916 C1964 ) C1919_=_C1922( C1919 C1922 ) C1919_=_C1933( C1919 C1933 ) C1919_=_C1954( C1919 C1954 ) \nC1919_=_C1956( C1919 C1956 ) C1919_=_C1964( C1919 C1964 ) C1922_=_C1933( C1922 C1933 ) C1922_=_C1954( C1922 C1954 ) C1922_=_C1956( C1922 C1956 ) C1922_=_C1964( C1922 C1964 ) \nC1933_=_C1954( C1933 C1954 ) C1933_=_C1956( C1933 C1956 ) C1933_=_C1964( C1933 C1964 ) C1954_=_C1956( C1954 C1956 ) C1954_=_C1964( C1954 C1964 ) C1956_=_C1964( C1956 C1964 ) \nC1967_=_C1969( C1967 C1969 ) C1967_=_C1970( C1967 C1970 ) C1967_=_C1973( C1967 C1973 ) C1967_=_C1974( C1967 C1974 ) C1967_=_C1975( C1967 C1975 ) C1967_=_C1980( C1967 C1980 ) \nC1967_=_C1981( C1967 C1981 ) C1967_=_C1987( C1967 C1987 ) C1967_=_C1994( C1967 C1994 ) C1967_=_C2010( C1967 C2010 ) C1967_=_C2015( C1967 C2015 ) C1967_=_C2016( C1967 C2016 ) \nC1967_=_C2019( C1967 C2019 ) C1967_=_C2022( C1967 C2022 ) C1967_=_C2033( C1967 C2033 ) C1967_=_C2054( C1967 C2054 ) C1967_=_C2056( C1967 C2056 ) C1967_=_C2064( C1967 C2064 ) \nC1969_=_C1970( C1969 C1970 ) C1969_=_C1973( C1969 C1973 ) C1969_=_C1974( C1969 C1974 ) C1969_=_C1975( C1969 C1975 ) C1969_=_C1980( C1969 C1980 ) C1969_=_C1981( C1969 C1981 ) \nC1969_=_C1987( C1969 C1987 ) C1969_=_C1994( C1969 C1994 ) C1969_=_C2010( C1969 C2010 ) C1969_=_C2015( C1969 C2015 ) C1969_=_C2016( C1969 C2016 ) C1969_=_C2019( C1969 C2019 ) \nC1969_=_C2022( C1969 C2022 ) C1969_=_C2033( C1969 C2033 ) C1969_=_C2054( C1969 C2054 ) C1969_=_C2056( C1969 C2056 ) C1969_=_C2064( C1969 C2064 ) C1970_=_C1973( C1970 C1973 ) \nC1970_=_C1974( C1970 C1974 ) C1970_=_C1975( C1970 C1975 ) C1970_=_C1980( C1970 C1980 ) C1970_=_C1981( C1970 C1981 ) C1970_=_C1987( C1970 C1987 ) C1970_=_C1994( C1970 C1994 ) \nC1970_=_C2010( C1970 C2010 ) C1970_=_C2015( C1970 C2015 ) C1970_=_C2016( C1970 C2016 ) C1970_=_C2019( C1970 C2019 ) C1970_=_C2022( C1970 C2022 ) C1970_=_C2033( C1970 C2033 ) \nC1970_=_C2054( C1970 C2054 ) C1970_=_C2056( C1970 C2056 ) C1970_=_C2064( C1970 C2064 ) C1973_=_C1974( C1973 C1974 ) C1973_=_C1975( C1973 C1975 ) C1973_=_C1980( C1973 C1980 ) \nC1973_=_C1981( C1973 C1981 ) C1973_=_C1987( C1973 C1987 ) C1973_=_C1994( C1973 C1994 ) C1973_=_C2010( C1973 C2010 ) C1973_=_C2015( C1973 C2015 ) C1973_=_C2016( C1973 C2016 ) \nC1973_=_C2019( C1973 C2019 ) C1973_=_C2022( C1973 C2022 ) C1973_=_C2033( C1973 C2033 ) C1973_=_C2054( C1973 C2054 ) C1973_=_C2056( C1973 C2056 ) C1973_=_C2064( C1973 C2064 ) \nC1974_=_C1975( C1974 C1975 ) C1974_=_C1980( C1974 C1980 ) C1974_=_C1981( C1974 C1981 ) C1974_=_C1987( C1974 C1987 ) C1974_=_C1994( C1974 C1994 ) C1974_=_C2010( C1974 C2010 ) \nC1974_=_C2015( C1974 C2015 ) C1974_=_C2016( C1974 C2016 ) C1974_=_C2019( C1974 C2019 ) C1974_=_C2022( C1974 C2022 ) C1974_=_C2033( C1974 C2033 ) C1974_=_C2054( C1974 C2054 ) \nC1974_=_C2056( C1974 C2056 ) C1974_=_C2064( C1974 C2064 ) C1975_=_C1980( C1975 C1980 ) C1975_=_C1981( C1975 C1981 ) C1975_=_C1987( C1975 C1987 ) C1975_=_C1994( C1975 C1994 ) \nC1975_=_C2010( C1975 C2010 ) C1975_=_C2015( C1975 C2015 ) C1975_=_C2016( C1975 C2016 ) C1975_=_C2019( C1975 C2019 ) C1975_=_C2022( C1975 C2022 ) C1975_=_C2033( C1975 C2033 ) \nC1975_=_C2054( C1975 C2054 ) C1975_=_C2056( C1975 C2056 ) C1975_=_C2064( C1975 C2064 ) C1980_=_C1981( C1980 C1981 ) C1980_=_C1987( C1980 C1987 ) C1980_=_C1994( C1980 C1994 ) \nC1980_=_C2010( C1980 C2010 ) C1980_=_C2015( C1980 C2015 ) C1980_=_C2016( C1980 C2016 ) C1980_=_C2019( C1980 C2019 ) C1980_=_C2022( C1980 C2022 ) C1980_=_C2033( C1980 C2033 ) \nC1980_=_C2054( C1980 C2054 ) C1980_=_C2056( C1980 C2056 ) C1980_=_C2064( C1980 C2064 ) C1981_=_C1987( C1981 C1987 ) C1981_=_C1994( C1981 C1994 ) C1981_=_C2010( C1981 C2010 ) \nC1981_=_C2015( C1981 C2015 ) C1981_=_C2016( C1981 C2016 ) C1981_=_C2019( C1981 C2019 ) C1981_=_C2022( C1981 C2022 ) C1981_=_C2033( C1981 C2033 ) C1981_=_C2054( C1981 C2054 ) \nC1981_=_C2056( C1981 C2056 ) C1981_=_C2064( C1981 C2064 ) C1987_=_C1994( C1987 C1994 ) C1987_=_C2010( C1987 C2010 ) C1987_=_C2015( C1987 C2015 ) C1987_=_C2016( C1987 C2016 ) \nC1987_=_C2019( C1987 C2019 ) C1987_=_C2022( C1987 C2022 ) C1987_=_C2033( C1987 C2033 ) C1987_=_C2054( C1987 C2054 ) C1987_=_C2056( C1987 C2056 ) C1987_=_C2064( C1987 C2064 ) \nC1994_=_C2010( C1994 C2010 ) C1994_=_C2015( C1994 C2015 ) C1994_=_C2016( C1994 C2016 ) C1994_=_C2019( C1994 C2019 ) C1994_=_C2022( C1994 C2022 ) C1994_=_C2033( C1994 C2033 ) \nC1994_=_C2054( C1994 C2054 ) C1994_=_C2056( C1994 C2056 ) C1994_=_C2064( C1994 C2064 ) C2010_=_C2015( C2010 C2015 ) C2010_=_C2016( C2010 C2016 ) C2010_=_C2019( C2010 C2019 ) \nC2010_=_C2022( C2010 C2022 ) C2010_=_C2033( C2010 C2033 ) C2010_=_C2054( C2010 C2054 ) C2010_=_C2056( C2010 C2056 ) C2010_=_C2064( C2010 C2064 ) C2015_=_C2016( C2015 C2016 ) \nC2015_=_C2019( C2015 C2019 ) C2015_=_C2022( C2015 C2022 ) C2015_=_C2033( C2015 C2033 ) C2015_=_C2054( C2015 C2054 ) C2015_=_C2056( C2015 C2056 ) C2015_=_C2064( C2015 C2064 ) \nC2016_=_C2019( C2016 C2019 ) C2016_=_C2022( C2016 C2022 ) C2016_=_C2033( C2016 C2033 ) C2016_=_C2054( C2016 C2054 ) C2016_=_C2056( C2016 C2056 ) C2016_=_C2064( C2016 C2064 ) \nC2019_=_C2022( C2019 C2022 ) C2019_=_C2033( C2019 C2033 ) C2019_=_C2054( C2019 C2054 ) C2019_=_C2056( C2019 C2056 ) C2019_=_C2064( C2019 C2064 ) C2022_=_C2033( C2022 C2033 ) \nC2022_=_C2054( C2022 C2054 ) C2022_=_C2056( C2022 C2056 ) C2022_=_C2064( C2022 C2064 ) C2033_=_C2054( C2033 C2054 ) C2033_=_C2056( C2033 C2056 ) C2033_=_C2064( C2033 C2064 ) \nC2054_=_C2056( C2054 C2056 ) C2054_=_C2064( C2054 C2064 ) C2056_=_C2064( C2056 C2064 ) C2477_=_C2480( C2477 C2480 ) C2477_=_C2482( C2477 C2482 ) C2477_=_C2484( C2477 C2484 ) \nC2480_=_C2482( C2480 C2482 ) C2480_=_C2484( C2480 C2484 ) C2482_=_C2484( C2482 C2484 ) C2490_=_C2493( C2490 C2493 ) C2490_=_C2495( C2490 C2495 ) C2490_=_C2497( C2490 C2497 ) \nC2493_=_C2495( C2493 C2495 ) C2493_=_C2497( C2493 C2497 ) C2495_=_C2497( C2495 C2497 ) "];2707-&gt;2711[label="132: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90 C891 C895 \nC896 C1088 C1093 C1159 C1163 C1234 \nC1235 C1236 C1238 C1239 C1240 C1295 \nC1296 C1297 C1298 C1299 C1300 C1867 \nC1869 C1870 C1873 C1874 C1875 C1880 \nC1881 C1887 C1894 C1910 C1915 C1916 \nC1919 C1922 C1933 C1954 C1956 C1964 \nC1967 C1969 C1970 C1973 C1974 C1975 \nC1980 C1981 C1987 C1994 C2010 C2015 \nC2016 C2019 C2022 C2033 C2054 C2056 \nC2064 \n1688: C347_=_C349 ,C347_=_C350 ,C347_=_C353 ,C347_=_C354 ,C347_=_C355 ,\nC347_=_C356 ,C347_=_C357 ,C347_=_C358 ,C347_=_C360 ,C347_=_C361 ,C347_=_C365 ,\nC347_=_C366 ,C347_=_C378 ,C347_=_C380 ,C347_=_C381 ,C347_=_C383 ,C347_=_C387 ,\nC347_=_C388 ,C347_=_C390 ,C347_=_C412 ,C347_=_C417 ,C347_=_C418 ,C347_=_C421 ,\nC347_=_C424 ,C347_=_C425 ,C347_=_C426 ,C347_=_C427 ,C347_=_C428 ,C347_=_C429 ,\nC347_=_C441 ,C347_=_C451 ,C347_=_C455 ,C347_=_C468 ,C347_=_C470 ,C347_=_C477 ,\nC347_=_C480 ,C349_=_C350 ,C349_=_C353 ,C349_=_C354 ,C349_=_C355 ,C349_=_C356 ,\nC349_=_C357 ,C349_=_C358 ,C349_=_C360 ,C349_=_C361 ,C349_=_C365 ,C349_=_C366 ,\nC349_=_C378 ,C349_=_C380 ,C349_=_C381 ,C349_=_C383 ,C349_=_C387 ,C349_=_C388 ,\nC349_=_C390 ,C349_=_C412 ,C349_=_C417 ,C349_=_C418 ,C349_=_C421 ,C349_=_C424 ,\nC349_=_C425 ,C349_=_C426 ,C349_=_C427 ,C349_=_C428 ,C349_=_C429 ,C349_=_C441 ,\nC349_=_C451 ,C349_=_C455 ,C349_=_C468 ,C349_=_C470 ,C349_=_C477 ,C349_=_C480 ,\nC350_=_C353 ,C350_=_C354 ,C350_=_C355 ,C350_=_C356 ,C350_=_C357 ,C350_=_C358 ,\nC350_=_C360 ,C350_=_C361 ,C350_=_C365 ,C350_=_C366</w:t>
      </w:r>
    </w:p>
    <w:p>
      <w:pPr>
        <w:pStyle w:val="PreformattedText"/>
        <w:bidi w:val="0"/>
        <w:spacing w:before="0" w:after="0"/>
        <w:jc w:val="left"/>
        <w:rPr/>
      </w:pPr>
      <w:r>
        <w:rPr/>
        <w:t xml:space="preserve"> </w:t>
      </w:r>
      <w:r>
        <w:rPr/>
        <w:t>,C350_=_C378 ,C350_=_C380 ,\nC350_=_C381 ,C350_=_C383 ,C350_=_C387 ,C350_=_C388 ,C350_=_C390 ,C350_=_C412 ,\nC350_=_C417 ,C350_=_C418 ,C350_=_C421 ,C350_=_C424 ,C350_=_C425 ,C350_=_C426 ,\nC350_=_C427 ,C350_=_C428 ,C350_=_C429 ,C350_=_C441 ,C350_=_C451 ,C350_=_C455 ,\nC350_=_C468 ,C350_=_C470 ,C350_=_C477 ,C350_=_C480 ,C353_=_C354 ,C353_=_C355 ,\nC353_=_C356 ,C353_=_C357 ,C353_=_C358 ,C353_=_C360 ,C353_=_C361 ,C353_=_C365 ,\nC353_=_C366 ,C353_=_C378 ,C353_=_C380 ,C353_=_C381 ,C353_=_C383 ,C353_=_C387 ,\nC353_=_C388 ,C353_=_C390 ,C353_=_C412 ,C353_=_C417 ,C353_=_C418 ,C353_=_C421 ,\nC353_=_C424 ,C353_=_C425 ,C353_=_C426 ,C353_=_C427 ,C353_=_C428 ,C353_=_C429 ,\nC353_=_C441 ,C353_=_C451 ,C353_=_C455 ,C353_=_C468 ,C353_=_C470 ,C353_=_C477 ,\nC353_=_C480 ,C354_=_C355 ,C354_=_C356 ,C354_=_C357 ,C354_=_C358 ,C354_=_C360 ,\nC354_=_C361 ,C354_=_C365 ,C354_=_C366 ,C354_=_C378 ,C354_=_C380 ,C354_=_C381 ,\nC354_=_C383 ,C354_=_C387 ,C354_=_C388 ,C354_=_C390 ,C354_=_C412 ,C354_=_C417 ,\nC354_=_C418 ,C354_=_C421 ,C354_=_C424 ,C354_=_C425 ,C354_=_C426 ,C354_=_C427 ,\nC354_=_C428 ,C354_=_C429 ,C354_=_C441 ,C354_=_C451 ,C354_=_C455 ,C354_=_C468 ,\nC354_=_C470 ,C354_=_C477 ,C354_=_C480 ,C355_=_C356 ,C355_=_C357 ,C355_=_C358 ,\nC355_=_C360 ,C355_=_C361 ,C355_=_C365 ,C355_=_C366 ,C355_=_C378 ,C355_=_C380 ,\nC355_=_C381 ,C355_=_C383 ,C355_=_C387 ,C355_=_C388 ,C355_=_C390 ,C355_=_C412 ,\nC355_=_C417 ,C355_=_C418 ,C355_=_C421 ,C355_=_C424 ,C355_=_C425 ,C355_=_C426 ,\nC355_=_C427 ,C355_=_C428 ,C355_=_C429 ,C355_=_C441 ,C355_=_C451 ,C355_=_C455 ,\nC355_=_C468 ,C355_=_C470 ,C355_=_C477 ,C355_=_C480 ,C356_=_C357 ,C356_=_C358 ,\nC356_=_C360 ,C356_=_C361 ,C356_=_C365 ,C356_=_C366 ,C356_=_C378 ,C356_=_C380 ,\nC356_=_C381 ,C356_=_C383 ,C356_=_C387 ,C356_=_C388 ,C356_=_C390 ,C356_=_C412 ,\nC356_=_C417 ,C356_=_C418 ,C356_=_C421 ,C356_=_C424 ,C356_=_C425 ,C356_=_C426 ,\nC356_=_C427 ,C356_=_C428 ,C356_=_C429 ,C356_=_C441 ,C356_=_C451 ,C356_=_C455 ,\nC356_=_C468 ,C356_=_C470 ,C356_=_C477 ,C356_=_C480 ,C357_=_C358 ,C357_=_C360 ,\nC357_=_C361 ,C357_=_C365 ,C357_=_C366 ,C357_=_C378 ,C357_=_C380 ,C357_=_C381 ,\nC357_=_C383 ,C357_=_C387 ,C357_=_C388 ,C357_=_C390 ,C357_=_C412 ,C357_=_C417 ,\nC357_=_C418 ,C357_=_C421 ,C357_=_C424 ,C357_=_C425 ,C357_=_C426 ,C357_=_C427 ,\nC357_=_C428 ,C357_=_C429 ,C357_=_C441 ,C357_=_C451 ,C357_=_C455 ,C357_=_C468 ,\nC357_=_C470 ,C357_=_C477 ,C357_=_C480 ,C358_=_C360 ,C358_=_C361 ,C358_=_C365 ,\nC358_=_C366 ,C358_=_C378 ,C358_=_C380 ,C358_=_C381 ,C358_=_C383 ,C358_=_C387 ,\nC358_=_C388 ,C358_=_C390 ,C358_=_C412 ,C358_=_C417 ,C358_=_C418 ,C358_=_C421 ,\nC358_=_C424 ,C358_=_C425 ,C358_=_C426 ,C358_=_C427 ,C358_=_C428 ,C358_=_C429 ,\nC358_=_C441 ,C358_=_C451 ,C358_=_C455 ,C358_=_C468 ,C358_=_C470 ,C358_=_C477 ,\nC358_=_C480 ,C360_=_C361 ,C360_=_C365 ,C360_=_C366 ,C360_=_C378 ,C360_=_C380 ,\nC360_=_C381 ,C360_=_C383 ,C360_=_C387 ,C360_=_C388 ,C360_=_C390 ,C360_=_C412 ,\nC360_=_C417 ,C360_=_C418 ,C360_=_C421 ,C360_=_C424 ,C360_=_C425 ,C360_=_C426 ,\nC360_=_C427 ,C360_=_C428 ,C360_=_C429 ,C360_=_C441 ,C360_=_C451 ,C360_=_C455 ,\nC360_=_C468 ,C360_=_C470 ,C360_=_C477 ,C360_=_C480 ,C361_=_C365 ,C361_=_C366 ,\nC361_=_C378 ,C361_=_C380 ,C361_=_C381 ,C361_=_C383 ,C361_=_C387 ,C361_=_C388 ,\nC361_=_C390 ,C361_=_C412 ,C361_=_C417 ,C361_=_C418 ,C361_=_C421 ,C361_=_C424 ,\nC361_=_C425 ,C361_=_C426 ,C361_=_C427 ,C361_=_C428 ,C361_=_C429 ,C361_=_C441 ,\nC361_=_C451 ,C361_=_C455 ,C361_=_C468 ,C361_=_C470 ,C361_=_C477 ,C361_=_C480 ,\nC365_=_C366 ,C365_=_C378 ,C365_=_C380 ,C365_=_C381 ,C365_=_C383 ,C365_=_C387 ,\nC365_=_C388 ,C365_=_C390 ,C365_=_C412 ,C365_=_C417 ,C365_=_C418 ,C365_=_C421 ,\nC365_=_C424 ,C365_=_C425 ,C365_=_C426 ,C365_=_C427 ,C365_=_C428 ,C365_=_C429 ,\nC365_=_C441 ,C365_=_C451 ,C365_=_C455 ,C365_=_C468 ,C365_=_C470 ,C365_=_C477 ,\nC365_=_C480 ,C366_=_C378 ,C366_=_C380 ,C366_=_C381 ,C366_=_C383 ,C366_=_C387 ,\nC366_=_C388 ,C366_=_C390 ,C366_=_C412 ,C366_=_C417 ,C366_=_C418 ,C366_=_C421 ,\nC366_=_C424 ,C366_=_C425 ,C366_=_C426 ,C366_=_C427 ,C366_=_C428 ,C366_=_C429 ,\nC366_=_C441 ,C366_=_C451 ,C366_=_C455 ,C366_=_C468 ,C366_=_C470 ,C366_=_C477 ,\nC366_=_C480 ,C378_=_C380 ,C378_=_C381 ,C378_=_C383 ,C378_=_C387 ,C378_=_C388 ,\nC378_=_C390 ,C378_=_C412 ,C378_=_C417 ,C378_=_C418 ,C378_=_C421 ,C378_=_C424 ,\nC378_=_C425 ,C378_=_C426 ,C378_=_C427 ,C378_=_C428 ,C378_=_C429 ,C378_=_C441 ,\nC378_=_C451 ,C378_=_C455 ,C378_=_C468 ,C378_=_C470 ,C378_=_C477 ,C378_=_C480 ,\nC380_=_C381 ,C380_=_C383 ,C380_=_C387 ,C380_=_C388 ,C380_=_C390 ,C380_=_C412 ,\nC380_=_C417 ,C380_=_C418 ,C380_=_C421 ,C380_=_C424 ,C380_=_C425 ,C380_=_C426 ,\nC380_=_C427 ,C380_=_C428 ,C380_=_C429 ,C380_=_C441 ,C380_=_C451 ,C380_=_C455 ,\nC380_=_C468 ,C380_=_C470 ,C380_=_C477 ,C380_=_C480 ,C381_=_C383 ,C381_=_C387 ,\nC381_=_C388 ,C381_=_C390 ,C381_=_C412 ,C381_=_C417 ,C381_=_C418 ,C381_=_C421 ,\nC381_=_C424 ,C381_=_C425 ,C381_=_C426 ,C381_=_C427 ,C381_=_C428 ,C381_=_C429 ,\nC381_=_C441 ,C381_=_C451 ,C381_=_C455 ,C381_=_C468 ,C381_=_C470 ,C381_=_C477 ,\nC381_=_C480 ,C383_=_C387 ,C383_=_C388 ,C383_=_C390 ,C383_=_C412 ,C383_=_C417 ,\nC383_=_C418 ,C383_=_C421 ,C383_=_C424 ,C383_=_C425 ,C383_=_C426 ,C383_=_C427 ,\nC383_=_C428 ,C383_=_C429 ,C383_=_C441 ,C383_=_C451 ,C383_=_C455 ,C383_=_C468 ,\nC383_=_C470 ,C383_=_C477 ,C383_=_C480 ,C387_=_C388 ,C387_=_C390 ,C387_=_C412 ,\nC387_=_C417 ,C387_=_C418 ,C387_=_C421 ,C387_=_C424 ,C387_=_C425 ,C387_=_C426 ,\nC387_=_C427 ,C387_=_C428 ,C387_=_C429 ,C387_=_C441 ,C387_=_C451 ,C387_=_C455 ,\nC387_=_C468 ,C387_=_C470 ,C387_=_C477 ,C387_=_C480 ,C388_=_C390 ,C388_=_C412 ,\nC388_=_C417 ,C388_=_C418 ,C388_=_C421 ,C388_=_C424 ,C388_=_C425 ,C388_=_C426 ,\nC388_=_C427 ,C388_=_C428 ,C388_=_C429 ,C388_=_C441 ,C388_=_C451 ,C388_=_C455 ,\nC388_=_C468 ,C388_=_C470 ,C388_=_C477 ,C388_=_C480 ,C390_=_C412 ,C390_=_C417 ,\nC390_=_C418 ,C390_=_C421 ,C390_=_C424 ,C390_=_C425 ,C390_=_C426 ,C390_=_C427 ,\nC390_=_C428 ,C390_=_C429 ,C390_=_C441 ,C390_=_C451 ,C390_=_C455 ,C390_=_C468 ,\nC390_=_C470 ,C390_=_C477 ,C390_=_C480 ,C412_=_C417 ,C412_=_C418 ,C412_=_C421 ,\nC412_=_C424 ,C412_=_C425 ,C412_=_C426 ,C412_=_C427 ,C412_=_C428 ,C412_=_C429 ,\nC412_=_C441 ,C412_=_C451 ,C412_=_C455 ,C412_=_C468 ,C412_=_C470 ,C412_=_C477 ,\nC412_=_C480 ,C417_=_C418 ,C417_=_C421 ,C417_=_C424 ,C417_=_C425 ,C417_=_C426 ,\nC417_=_C427 ,C417_=_C428 ,C417_=_C429 ,C417_=_C441 ,C417_=_C451 ,C417_=_C455 ,\nC417_=_C468 ,C417_=_C470 ,C417_=_C477 ,C417_=_C480 ,C418_=_C421 ,C418_=_C424 ,\nC418_=_C425 ,C418_=_C426 ,C418_=_C427 ,C418_=_C428 ,C418_=_C429 ,C418_=_C441 ,\nC418_=_C451 ,C418_=_C455 ,C418_=_C468 ,C418_=_C470 ,C418_=_C477 ,C418_=_C480 ,\nC421_=_C424 ,C421_=_C425 ,C421_=_C426 ,C421_=_C427 ,C421_=_C428 ,C421_=_C429 ,\nC421_=_C441 ,C421_=_C451 ,C421_=_C455 ,C421_=_C468 ,C421_=_C470 ,C421_=_C477 ,\nC421_=_C480 ,C424_=_C425 ,C424_=_C426 ,C424_=_C427 ,C424_=_C428 ,C424_=_C429 ,\nC424_=_C441 ,C424_=_C451 ,C424_=_C455 ,C424_=_C468 ,C424_=_C470 ,C424_=_C477 ,\nC424_=_C480 ,C425_=_C426 ,C425_=_C427 ,C425_=_C428 ,C425_=_C429 ,C425_=_C441 ,\nC425_=_C451 ,C425_=_C455 ,C425_=_C468 ,C425_=_C470 ,C425_=_C477 ,C425_=_C480 ,\nC426_=_C427 ,C426_=_C428 ,C426_=_C429 ,C426_=_C441 ,C426_=_C451 ,C426_=_C455 ,\nC426_=_C468 ,C426_=_C470 ,C426_=_C477 ,C426_=_C480 ,C427_=_C428 ,C427_=_C429 ,\nC427_=_C441 ,C427_=_C451 ,C427_=_C455 ,C427_=_C468 ,C427_=_C470 ,C427_=_C477 ,\nC427_=_C480 ,C428_=_C429 ,C428_=_C441 ,C428_=_C451 ,C428_=_C455 ,C428_=_C468 ,\nC428_=_C470 ,C428_=_C477 ,C428_=_C480 ,C429_=_C441 ,C429_=_C451 ,C429_=_C455 ,\nC429_=_C468 ,C429_=_C470 ,C429_=_C477 ,C429_=_C480 ,C441_=_C451 ,C441_=_C455 ,\nC441_=_C468 ,C441_=_C470 ,C441_=_C477 ,C441_=_C480 ,C451_=_C455 ,C451_=_C468 ,\nC451_=_C470 ,C451_=_C477 ,C451_=_C480 ,C455_=_C468 ,C455_=_C470 ,C455_=_C477 ,\nC455_=_C480 ,C468_=_C470 ,C468_=_C477 ,C468_=_C480 ,C470_=_C477 ,C470_=_C480 ,\nC477_=_C480 ,C483_=_C485 ,C483_=_C486 ,C483_=_C489 ,C483_=_C490 ,C483_=_C491 ,\nC483_=_C492 ,C483_=_C493 ,C483_=_C494 ,C483_=_C496 ,C483_=_C497 ,C483_=_C501 ,\nC483_=_C502 ,C483_=_C514 ,C483_=_C516 ,C483_=_C517 ,C483_=_C519 ,C483_=_C523 ,\nC483_=_C524 ,C483_=_C526 ,C483_=_C548 ,C483_=_C553 ,C483_=_C554 ,C483_=_C557 ,\nC483_=_C560 ,C483_=_C561 ,C483_=_C562 ,C483_=_C563 ,C483_=_C564 ,C483_=_C565 ,\nC483_=_C577 ,C483_=_C587 ,C483_=_C591 ,C483_=_C604 ,C483_=_C606 ,C483_=_C613 ,\nC483_=_C616 ,C485_=_C486 ,C485_=_C489 ,C485_=_C490 ,C485_=_C491 ,C485_=_C492 ,\nC485_=_C493 ,C485_=_C494 ,C485_=_C496 ,C485_=_C497 ,C485_=_C501 ,C485_=_C502 ,\nC485_=_C514 ,C485_=_C516 ,C485_=_C517 ,C485_=_C519 ,C485_=_C523 ,C485_=_C524 ,\nC485_=_C526 ,C485_=_C548 ,C485_=_C553 ,C485_=_C554 ,C485_=_C557 ,C485_=_C560 ,\nC485_=_C561 ,C485_=_C562 ,C485_=_C563 ,C485_=_C564 ,C485_=_C565 ,C485_=_C577 ,\nC485_=_C587 ,C485_=_C591 ,C485_=_C604 ,C485_=_C606 ,C485_=_C613 ,C485_=_C616 ,\nC486_=_C489 ,C486_=_C490 ,C486_=_C491 ,C486_=_C492 ,C486_=_C493 ,C486_=_C494 ,\nC486_=_C496 ,C486_=_C497 ,C486_=_C501 ,C486_=_C502 ,C486_=_C514 ,C486_=_C516 ,\nC486_=_C517 ,C486_=_C519 ,C486_=_C523 ,C486_=_C524 ,C486_=_C526 ,C486_=_C548 ,\nC486_=_C553 ,C486_=_C554 ,C486_=_C557 ,C486_=_C560 ,C486_=_C561 ,C486_=_C562 ,\nC486_=_C563 ,C486_=_C564 ,C486_=_C565 ,C486_=_C577 ,C486_=_C587 ,C486_=_C591 ,\nC486_=_C604 ,C486_=_C606 ,C486_=_C613 ,C486_=_C616 ,C489_=_C490 ,C489_=_C491 ,\nC489_=_C492 ,C489_=_C493 ,C489_=_C494 ,C489_=_C496 ,C489_=_C497 ,C489_=_C501 ,\nC489_=_C502 ,C489_=_C514 ,C489_=_C516 ,C489_=_C517 ,C489_=_C519 ,C489_=_C523 ,\nC489_=_C524 ,C489_=_C526 ,C489_=_C548 ,C489_=_C553 ,C489_=_C554 ,C489_=_C557 ,\nC489_=_C560 ,C489_=_C561 ,C489_=_C562 ,C489_=_C563 ,C489_=_C564 ,C489_=_C565 ,\nC489_=_C577 ,C489_=_C587 ,C489_=_C591 ,C489_=_C604 ,C489_=_C606 ,C489_=_C613 ,\nC489_=_C616 ,C490_=_C491 ,C490_=_C492 ,C490_=_C493 ,C490_=_C494 ,C490_=_C496 ,\nC490_=_C497 ,C490_=_C501 ,C490_=_C502 ,C490_=_C514 ,C490_=_C516 ,C490_=_C517 ,\nC490_=_C519 ,C490_=_C523 ,C490_=_C524 ,C490_=_C526 ,C490_=_C548 ,C490_=_C553 ,\nC490_=_C554 ,C490_=_C557 ,C490_=_C560</w:t>
      </w:r>
    </w:p>
    <w:p>
      <w:pPr>
        <w:pStyle w:val="PreformattedText"/>
        <w:bidi w:val="0"/>
        <w:spacing w:before="0" w:after="0"/>
        <w:jc w:val="left"/>
        <w:rPr/>
      </w:pPr>
      <w:r>
        <w:rPr/>
        <w:t xml:space="preserve"> </w:t>
      </w:r>
      <w:r>
        <w:rPr/>
        <w:t>,C490_=_C561 ,C490_=_C562 ,C490_=_C563 ,\nC490_=_C564 ,C490_=_C565 ,C490_=_C577 ,C490_=_C587 ,C490_=_C591 ,C490_=_C604 ,\nC490_=_C606 ,C490_=_C613 ,C490_=_C616 ,C491_=_C492 ,C491_=_C493 ,C491_=_C494 ,\nC491_=_C496 ,C491_=_C497 ,C491_=_C501 ,C491_=_C502 ,C491_=_C514 ,C491_=_C516 ,\nC491_=_C517 ,C491_=_C519 ,C491_=_C523 ,C491_=_C524 ,C491_=_C526 ,C491_=_C548 ,\nC491_=_C553 ,C491_=_C554 ,C491_=_C557 ,C491_=_C560 ,C491_=_C561 ,C491_=_C562 ,\nC491_=_C563 ,C491_=_C564 ,C491_=_C565 ,C491_=_C577 ,C491_=_C587 ,C491_=_C591 ,\nC491_=_C604 ,C491_=_C606 ,C491_=_C613 ,C491_=_C616 ,C492_=_C493 ,C492_=_C494 ,\nC492_=_C496 ,C492_=_C497 ,C492_=_C501 ,C492_=_C502 ,C492_=_C514 ,C492_=_C516 ,\nC492_=_C517 ,C492_=_C519 ,C492_=_C523 ,C492_=_C524 ,C492_=_C526 ,C492_=_C548 ,\nC492_=_C553 ,C492_=_C554 ,C492_=_C557 ,C492_=_C560 ,C492_=_C561 ,C492_=_C562 ,\nC492_=_C563 ,C492_=_C564 ,C492_=_C565 ,C492_=_C577 ,C492_=_C587 ,C492_=_C591 ,\nC492_=_C604 ,C492_=_C606 ,C492_=_C613 ,C492_=_C616 ,C493_=_C494 ,C493_=_C496 ,\nC493_=_C497 ,C493_=_C501 ,C493_=_C502 ,C493_=_C514 ,C493_=_C516 ,C493_=_C517 ,\nC493_=_C519 ,C493_=_C523 ,C493_=_C524 ,C493_=_C526 ,C493_=_C548 ,C493_=_C553 ,\nC493_=_C554 ,C493_=_C557 ,C493_=_C560 ,C493_=_C561 ,C493_=_C562 ,C493_=_C563 ,\nC493_=_C564 ,C493_=_C565 ,C493_=_C577 ,C493_=_C587 ,C493_=_C591 ,C493_=_C604 ,\nC493_=_C606 ,C493_=_C613 ,C493_=_C616 ,C494_=_C496 ,C494_=_C497 ,C494_=_C501 ,\nC494_=_C502 ,C494_=_C514 ,C494_=_C516 ,C494_=_C517 ,C494_=_C519 ,C494_=_C523 ,\nC494_=_C524 ,C494_=_C526 ,C494_=_C548 ,C494_=_C553 ,C494_=_C554 ,C494_=_C557 ,\nC494_=_C560 ,C494_=_C561 ,C494_=_C562 ,C494_=_C563 ,C494_=_C564 ,C494_=_C565 ,\nC494_=_C577 ,C494_=_C587 ,C494_=_C591 ,C494_=_C604 ,C494_=_C606 ,C494_=_C613 ,\nC494_=_C616 ,C496_=_C497 ,C496_=_C501 ,C496_=_C502 ,C496_=_C514 ,C496_=_C516 ,\nC496_=_C517 ,C496_=_C519 ,C496_=_C523 ,C496_=_C524 ,C496_=_C526 ,C496_=_C548 ,\nC496_=_C553 ,C496_=_C554 ,C496_=_C557 ,C496_=_C560 ,C496_=_C561 ,C496_=_C562 ,\nC496_=_C563 ,C496_=_C564 ,C496_=_C565 ,C496_=_C577 ,C496_=_C587 ,C496_=_C591 ,\nC496_=_C604 ,C496_=_C606 ,C496_=_C613 ,C496_=_C616 ,C497_=_C501 ,C497_=_C502 ,\nC497_=_C514 ,C497_=_C516 ,C497_=_C517 ,C497_=_C519 ,C497_=_C523 ,C497_=_C524 ,\nC497_=_C526 ,C497_=_C548 ,C497_=_C553 ,C497_=_C554 ,C497_=_C557 ,C497_=_C560 ,\nC497_=_C561 ,C497_=_C562 ,C497_=_C563 ,C497_=_C564 ,C497_=_C565 ,C497_=_C577 ,\nC497_=_C587 ,C497_=_C591 ,C497_=_C604 ,C497_=_C606 ,C497_=_C613 ,C497_=_C616 ,\nC501_=_C502 ,C501_=_C514 ,C501_=_C516 ,C501_=_C517 ,C501_=_C519 ,C501_=_C523 ,\nC501_=_C524 ,C501_=_C526 ,C501_=_C548 ,C501_=_C553 ,C501_=_C554 ,C501_=_C557 ,\nC501_=_C560 ,C501_=_C561 ,C501_=_C562 ,C501_=_C563 ,C501_=_C564 ,C501_=_C565 ,\nC501_=_C577 ,C501_=_C587 ,C501_=_C591 ,C501_=_C604 ,C501_=_C606 ,C501_=_C613 ,\nC501_=_C616 ,C502_=_C514 ,C502_=_C516 ,C502_=_C517 ,C502_=_C519 ,C502_=_C523 ,\nC502_=_C524 ,C502_=_C526 ,C502_=_C548 ,C502_=_C553 ,C502_=_C554 ,C502_=_C557 ,\nC502_=_C560 ,C502_=_C561 ,C502_=_C562 ,C502_=_C563 ,C502_=_C564 ,C502_=_C565 ,\nC502_=_C577 ,C502_=_C587 ,C502_=_C591 ,C502_=_C604 ,C502_=_C606 ,C502_=_C613 ,\nC502_=_C616 ,C514_=_C516 ,C514_=_C517 ,C514_=_C519 ,C514_=_C523 ,C514_=_C524 ,\nC514_=_C526 ,C514_=_C548 ,C514_=_C553 ,C514_=_C554 ,C514_=_C557 ,C514_=_C560 ,\nC514_=_C561 ,C514_=_C562 ,C514_=_C563 ,C514_=_C564 ,C514_=_C565 ,C514_=_C577 ,\nC514_=_C587 ,C514_=_C591 ,C514_=_C604 ,C514_=_C606 ,C514_=_C613 ,C514_=_C616 ,\nC516_=_C517 ,C516_=_C519 ,C516_=_C523 ,C516_=_C524 ,C516_=_C526 ,C516_=_C548 ,\nC516_=_C553 ,C516_=_C554 ,C516_=_C557 ,C516_=_C560 ,C516_=_C561 ,C516_=_C562 ,\nC516_=_C563 ,C516_=_C564 ,C516_=_C565 ,C516_=_C577 ,C516_=_C587 ,C516_=_C591 ,\nC516_=_C604 ,C516_=_C606 ,C516_=_C613 ,C516_=_C616 ,C517_=_C519 ,C517_=_C523 ,\nC517_=_C524 ,C517_=_C526 ,C517_=_C548 ,C517_=_C553 ,C517_=_C554 ,C517_=_C557 ,\nC517_=_C560 ,C517_=_C561 ,C517_=_C562 ,C517_=_C563 ,C517_=_C564 ,C517_=_C565 ,\nC517_=_C577 ,C517_=_C587 ,C517_=_C591 ,C517_=_C604 ,C517_=_C606 ,C517_=_C613 ,\nC517_=_C616 ,C519_=_C523 ,C519_=_C524 ,C519_=_C526 ,C519_=_C548 ,C519_=_C553 ,\nC519_=_C554 ,C519_=_C557 ,C519_=_C560 ,C519_=_C561 ,C519_=_C562 ,C519_=_C563 ,\nC519_=_C564 ,C519_=_C565 ,C519_=_C577 ,C519_=_C587 ,C519_=_C591 ,C519_=_C604 ,\nC519_=_C606 ,C519_=_C613 ,C519_=_C616 ,C523_=_C524 ,C523_=_C526 ,C523_=_C548 ,\nC523_=_C553 ,C523_=_C554 ,C523_=_C557 ,C523_=_C560 ,C523_=_C561 ,C523_=_C562 ,\nC523_=_C563 ,C523_=_C564 ,C523_=_C565 ,C523_=_C577 ,C523_=_C587 ,C523_=_C591 ,\nC523_=_C604 ,C523_=_C606 ,C523_=_C613 ,C523_=_C616 ,C524_=_C526 ,C524_=_C548 ,\nC524_=_C553 ,C524_=_C554 ,C524_=_C557 ,C524_=_C560 ,C524_=_C561 ,C524_=_C562 ,\nC524_=_C563 ,C524_=_C564 ,C524_=_C565 ,C524_=_C577 ,C524_=_C587 ,C524_=_C591 ,\nC524_=_C604 ,C524_=_C606 ,C524_=_C613 ,C524_=_C616 ,C526_=_C548 ,C526_=_C553 ,\nC526_=_C554 ,C526_=_C557 ,C526_=_C560 ,C526_=_C561 ,C526_=_C562 ,C526_=_C563 ,\nC526_=_C564 ,C526_=_C565 ,C526_=_C577 ,C526_=_C587 ,C526_=_C591 ,C526_=_C604 ,\nC526_=_C606 ,C526_=_C613 ,C526_=_C616 ,C548_=_C553 ,C548_=_C554 ,C548_=_C557 ,\nC548_=_C560 ,C548_=_C561 ,C548_=_C562 ,C548_=_C563 ,C548_=_C564 ,C548_=_C565 ,\nC548_=_C577 ,C548_=_C587 ,C548_=_C591 ,C548_=_C604 ,C548_=_C606 ,C548_=_C613 ,\nC548_=_C616 ,C553_=_C554 ,C553_=_C557 ,C553_=_C560 ,C553_=_C561 ,C553_=_C562 ,\nC553_=_C563 ,C553_=_C564 ,C553_=_C565 ,C553_=_C577 ,C553_=_C587 ,C553_=_C591 ,\nC553_=_C604 ,C553_=_C606 ,C553_=_C613 ,C553_=_C616 ,C554_=_C557 ,C554_=_C560 ,\nC554_=_C561 ,C554_=_C562 ,C554_=_C563 ,C554_=_C564 ,C554_=_C565 ,C554_=_C577 ,\nC554_=_C587 ,C554_=_C591 ,C554_=_C604 ,C554_=_C606 ,C554_=_C613 ,C554_=_C616 ,\nC557_=_C560 ,C557_=_C561 ,C557_=_C562 ,C557_=_C563 ,C557_=_C564 ,C557_=_C565 ,\nC557_=_C577 ,C557_=_C587 ,C557_=_C591 ,C557_=_C604 ,C557_=_C606 ,C557_=_C613 ,\nC557_=_C616 ,C560_=_C561 ,C560_=_C562 ,C560_=_C563 ,C560_=_C564 ,C560_=_C565 ,\nC560_=_C577 ,C560_=_C587 ,C560_=_C591 ,C560_=_C604 ,C560_=_C606 ,C560_=_C613 ,\nC560_=_C616 ,C561_=_C562 ,C561_=_C563 ,C561_=_C564 ,C561_=_C565 ,C561_=_C577 ,\nC561_=_C587 ,C561_=_C591 ,C561_=_C604 ,C561_=_C606 ,C561_=_C613 ,C561_=_C616 ,\nC562_=_C563 ,C562_=_C564 ,C562_=_C565 ,C562_=_C577 ,C562_=_C587 ,C562_=_C591 ,\nC562_=_C604 ,C562_=_C606 ,C562_=_C613 ,C562_=_C616 ,C563_=_C564 ,C563_=_C565 ,\nC563_=_C577 ,C563_=_C587 ,C563_=_C591 ,C563_=_C604 ,C563_=_C606 ,C563_=_C613 ,\nC563_=_C616 ,C564_=_C565 ,C564_=_C577 ,C564_=_C587 ,C564_=_C591 ,C564_=_C604 ,\nC564_=_C606 ,C564_=_C613 ,C564_=_C616 ,C565_=_C577 ,C565_=_C587 ,C565_=_C591 ,\nC565_=_C604 ,C565_=_C606 ,C565_=_C613 ,C565_=_C616 ,C577_=_C587 ,C577_=_C591 ,\nC577_=_C604 ,C577_=_C606 ,C577_=_C613 ,C577_=_C616 ,C587_=_C591 ,C587_=_C604 ,\nC587_=_C606 ,C587_=_C613 ,C587_=_C616 ,C591_=_C604 ,C591_=_C606 ,C591_=_C613 ,\nC591_=_C616 ,C604_=_C606 ,C604_=_C613 ,C604_=_C616 ,C606_=_C613 ,C606_=_C616 ,\nC613_=_C616 ,C890_=_C891 ,C895_=_C896 ,C1234_=_C1235 ,C1234_=_C1236 ,C1235_=_C1236 ,\nC1238_=_C1239 ,C1238_=_C1240 ,C1239_=_C1240 ,C1295_=_C1296 ,C1295_=_C1297 ,C1296_=_C1297 ,\nC1298_=_C1299 ,C1298_=_C1300 ,C1299_=_C1300 ,C1867_=_C1869 ,C1867_=_C1870 ,C1867_=_C1873 ,\nC1867_=_C1874 ,C1867_=_C1875 ,C1867_=_C1880 ,C1867_=_C1881 ,C1867_=_C1887 ,C1867_=_C1894 ,\nC1867_=_C1910 ,C1867_=_C1915 ,C1867_=_C1916 ,C1867_=_C1919 ,C1867_=_C1922 ,C1867_=_C1933 ,\nC1867_=_C1954 ,C1867_=_C1956 ,C1867_=_C1964 ,C1869_=_C1870 ,C1869_=_C1873 ,C1869_=_C1874 ,\nC1869_=_C1875 ,C1869_=_C1880 ,C1869_=_C1881 ,C1869_=_C1887 ,C1869_=_C1894 ,C1869_=_C1910 ,\nC1869_=_C1915 ,C1869_=_C1916 ,C1869_=_C1919 ,C1869_=_C1922 ,C1869_=_C1933 ,C1869_=_C1954 ,\nC1869_=_C1956 ,C1869_=_C1964 ,C1870_=_C1873 ,C1870_=_C1874 ,C1870_=_C1875 ,C1870_=_C1880 ,\nC1870_=_C1881 ,C1870_=_C1887 ,C1870_=_C1894 ,C1870_=_C1910 ,C1870_=_C1915 ,C1870_=_C1916 ,\nC1870_=_C1919 ,C1870_=_C1922 ,C1870_=_C1933 ,C1870_=_C1954 ,C1870_=_C1956 ,C1870_=_C1964 ,\nC1873_=_C1874 ,C1873_=_C1875 ,C1873_=_C1880 ,C1873_=_C1881 ,C1873_=_C1887 ,C1873_=_C1894 ,\nC1873_=_C1910 ,C1873_=_C1915 ,C1873_=_C1916 ,C1873_=_C1919 ,C1873_=_C1922 ,C1873_=_C1933 ,\nC1873_=_C1954 ,C1873_=_C1956 ,C1873_=_C1964 ,C1874_=_C1875 ,C1874_=_C1880 ,C1874_=_C1881 ,\nC1874_=_C1887 ,C1874_=_C1894 ,C1874_=_C1910 ,C1874_=_C1915 ,C1874_=_C1916 ,C1874_=_C1919 ,\nC1874_=_C1922 ,C1874_=_C1933 ,C1874_=_C1954 ,C1874_=_C1956 ,C1874_=_C1964 ,C1875_=_C1880 ,\nC1875_=_C1881 ,C1875_=_C1887 ,C1875_=_C1894 ,C1875_=_C1910 ,C1875_=_C1915 ,C1875_=_C1916 ,\nC1875_=_C1919 ,C1875_=_C1922 ,C1875_=_C1933 ,C1875_=_C1954 ,C1875_=_C1956 ,C1875_=_C1964 ,\nC1880_=_C1881 ,C1880_=_C1887 ,C1880_=_C1894 ,C1880_=_C1910 ,C1880_=_C1915 ,C1880_=_C1916 ,\nC1880_=_C1919 ,C1880_=_C1922 ,C1880_=_C1933 ,C1880_=_C1954 ,C1880_=_C1956 ,C1880_=_C1964 ,\nC1881_=_C1887 ,C1881_=_C1894 ,C1881_=_C1910 ,C1881_=_C1915 ,C1881_=_C1916 ,C1881_=_C1919 ,\nC1881_=_C1922 ,C1881_=_C1933 ,C1881_=_C1954 ,C1881_=_C1956 ,C1881_=_C1964 ,C1887_=_C1894 ,\nC1887_=_C1910 ,C1887_=_C1915 ,C1887_=_C1916 ,C1887_=_C1919 ,C1887_=_C1922 ,C1887_=_C1933 ,\nC1887_=_C1954 ,C1887_=_C1956 ,C1887_=_C1964 ,C1894_=_C1910 ,C1894_=_C1915 ,C1894_=_C1916 ,\nC1894_=_C1919 ,C1894_=_C1922 ,C1894_=_C1933 ,C1894_=_C1954 ,C1894_=_C1956 ,C1894_=_C1964 ,\nC1910_=_C1915 ,C1910_=_C1916 ,C1910_=_C1919 ,C1910_=_C1922 ,C1910_=_C1933 ,C1910_=_C1954 ,\nC1910_=_C1956 ,C1910_=_C1964 ,C1915_=_C1916 ,C1915_=_C1919 ,C1915_=_C1922 ,C1915_=_C1933 ,\nC1915_=_C1954 ,C1915_=_C1956 ,C1915_=_C1964 ,C1916_=_C1919 ,C1916_=_C1922 ,C1916_=_C1933 ,\nC1916_=_C1954 ,C1916_=_C1956 ,C1916_=_C1964 ,C1919_=_C1922 ,C1919_=_C1933 ,C1919_=_C1954 ,\nC1919_=_C1956 ,C1919_=_C1964 ,C1922_=_C1933 ,C1922_=_C1954 ,C1922_=_C1956 ,C1922_=_C1964 ,\nC1933_=_C1954 ,C1933_=_C1956 ,C1933_=_C1964 ,C1954_=_C1956 ,C1954_=_C1964 ,C1956_=_C1964 ,\nC1967_=_C1969 ,C1967_=_C1970 ,C1967_=_C1973 ,C1967_=_C1974 ,C1967_=_C1975 ,C1967_=_C1980 ,\nC1967_=_C1981 ,C1967_=_C1987 ,C1967_=_C1994 ,C1967_=_C2010 ,C1967_=_C2015 ,C1967_=_C2016 ,\nC1967_=_C2019 ,C1967_=_C2022 ,C1967_=_C2033 ,C1967_=_C2054 ,C1967_=_C2056 ,C1967_=_C2064 ,\nC1969_=_C1970 ,C1969_=_C1973</w:t>
      </w:r>
    </w:p>
    <w:p>
      <w:pPr>
        <w:pStyle w:val="PreformattedText"/>
        <w:bidi w:val="0"/>
        <w:spacing w:before="0" w:after="0"/>
        <w:jc w:val="left"/>
        <w:rPr/>
      </w:pPr>
      <w:r>
        <w:rPr/>
        <w:t xml:space="preserve"> </w:t>
      </w:r>
      <w:r>
        <w:rPr/>
        <w:t>,C1969_=_C1974 ,C1969_=_C1975 ,C1969_=_C1980 ,C1969_=_C1981 ,\nC1969_=_C1987 ,C1969_=_C1994 ,C1969_=_C2010 ,C1969_=_C2015 ,C1969_=_C2016 ,C1969_=_C2019 ,\nC1969_=_C2022 ,C1969_=_C2033 ,C1969_=_C2054 ,C1969_=_C2056 ,C1969_=_C2064 ,C1970_=_C1973 ,\nC1970_=_C1974 ,C1970_=_C1975 ,C1970_=_C1980 ,C1970_=_C1981 ,C1970_=_C1987 ,C1970_=_C1994 ,\nC1970_=_C2010 ,C1970_=_C2015 ,C1970_=_C2016 ,C1970_=_C2019 ,C1970_=_C2022 ,C1970_=_C2033 ,\nC1970_=_C2054 ,C1970_=_C2056 ,C1970_=_C2064 ,C1973_=_C1974 ,C1973_=_C1975 ,C1973_=_C1980 ,\nC1973_=_C1981 ,C1973_=_C1987 ,C1973_=_C1994 ,C1973_=_C2010 ,C1973_=_C2015 ,C1973_=_C2016 ,\nC1973_=_C2019 ,C1973_=_C2022 ,C1973_=_C2033 ,C1973_=_C2054 ,C1973_=_C2056 ,C1973_=_C2064 ,\nC1974_=_C1975 ,C1974_=_C1980 ,C1974_=_C1981 ,C1974_=_C1987 ,C1974_=_C1994 ,C1974_=_C2010 ,\nC1974_=_C2015 ,C1974_=_C2016 ,C1974_=_C2019 ,C1974_=_C2022 ,C1974_=_C2033 ,C1974_=_C2054 ,\nC1974_=_C2056 ,C1974_=_C2064 ,C1975_=_C1980 ,C1975_=_C1981 ,C1975_=_C1987 ,C1975_=_C1994 ,\nC1975_=_C2010 ,C1975_=_C2015 ,C1975_=_C2016 ,C1975_=_C2019 ,C1975_=_C2022 ,C1975_=_C2033 ,\nC1975_=_C2054 ,C1975_=_C2056 ,C1975_=_C2064 ,C1980_=_C1981 ,C1980_=_C1987 ,C1980_=_C1994 ,\nC1980_=_C2010 ,C1980_=_C2015 ,C1980_=_C2016 ,C1980_=_C2019 ,C1980_=_C2022 ,C1980_=_C2033 ,\nC1980_=_C2054 ,C1980_=_C2056 ,C1980_=_C2064 ,C1981_=_C1987 ,C1981_=_C1994 ,C1981_=_C2010 ,\nC1981_=_C2015 ,C1981_=_C2016 ,C1981_=_C2019 ,C1981_=_C2022 ,C1981_=_C2033 ,C1981_=_C2054 ,\nC1981_=_C2056 ,C1981_=_C2064 ,C1987_=_C1994 ,C1987_=_C2010 ,C1987_=_C2015 ,C1987_=_C2016 ,\nC1987_=_C2019 ,C1987_=_C2022 ,C1987_=_C2033 ,C1987_=_C2054 ,C1987_=_C2056 ,C1987_=_C2064 ,\nC1994_=_C2010 ,C1994_=_C2015 ,C1994_=_C2016 ,C1994_=_C2019 ,C1994_=_C2022 ,C1994_=_C2033 ,\nC1994_=_C2054 ,C1994_=_C2056 ,C1994_=_C2064 ,C2010_=_C2015 ,C2010_=_C2016 ,C2010_=_C2019 ,\nC2010_=_C2022 ,C2010_=_C2033 ,C2010_=_C2054 ,C2010_=_C2056 ,C2010_=_C2064 ,C2015_=_C2016 ,\nC2015_=_C2019 ,C2015_=_C2022 ,C2015_=_C2033 ,C2015_=_C2054 ,C2015_=_C2056 ,C2015_=_C2064 ,\nC2016_=_C2019 ,C2016_=_C2022 ,C2016_=_C2033 ,C2016_=_C2054 ,C2016_=_C2056 ,C2016_=_C2064 ,\nC2019_=_C2022 ,C2019_=_C2033 ,C2019_=_C2054 ,C2019_=_C2056 ,C2019_=_C2064 ,C2022_=_C2033 ,\nC2022_=_C2054 ,C2022_=_C2056 ,C2022_=_C2064 ,C2033_=_C2054 ,C2033_=_C2056 ,C2033_=_C2064 ,\nC2054_=_C2056 ,C2054_=_C2064 ,C2056_=_C2064 ,"];2712[shape=box, label="id:2712 level: 10\n3: C453 C589 C3898 \n2: C453_=_C3898( C453 C3898 ) C589_=_C3898( C589 C3898 ) "];2709-&gt;2712[label="2: C453 C589 \n0: "];2713[shape=box, label="id:2713 level: 1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n52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w:t>
      </w:r>
    </w:p>
    <w:p>
      <w:pPr>
        <w:pStyle w:val="PreformattedText"/>
        <w:bidi w:val="0"/>
        <w:spacing w:before="0" w:after="0"/>
        <w:jc w:val="left"/>
        <w:rPr/>
      </w:pPr>
      <w:r>
        <w:rPr/>
        <w:t xml:space="preserve"> </w:t>
      </w:r>
      <w:r>
        <w:rPr/>
        <w:t>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w:t>
      </w:r>
    </w:p>
    <w:p>
      <w:pPr>
        <w:pStyle w:val="PreformattedText"/>
        <w:bidi w:val="0"/>
        <w:spacing w:before="0" w:after="0"/>
        <w:jc w:val="left"/>
        <w:rPr/>
      </w:pPr>
      <w:r>
        <w:rPr/>
        <w:t xml:space="preserve"> </w:t>
      </w:r>
      <w:r>
        <w:rPr/>
        <w:t>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2( C357 C452 ) C357_=_C453( C357 C453 ) \nC357_=_C454(</w:t>
      </w:r>
    </w:p>
    <w:p>
      <w:pPr>
        <w:pStyle w:val="PreformattedText"/>
        <w:bidi w:val="0"/>
        <w:spacing w:before="0" w:after="0"/>
        <w:jc w:val="left"/>
        <w:rPr/>
      </w:pPr>
      <w:r>
        <w:rPr/>
        <w:t xml:space="preserve"> </w:t>
      </w:r>
      <w:r>
        <w:rPr/>
        <w:t>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2( C362 C452 ) \nC362_=_C453( C362 C453 ) C362_=_C454( C362 C454 ) C362_=_C455( C362 C455 ) C362_=_C456( C362 C456 ) C362_=_C457( C362 C457 ) C362_=_C458( C362 C458 ) \nC362_=_C459( C362 C459 ) C362_=_C460(</w:t>
      </w:r>
    </w:p>
    <w:p>
      <w:pPr>
        <w:pStyle w:val="PreformattedText"/>
        <w:bidi w:val="0"/>
        <w:spacing w:before="0" w:after="0"/>
        <w:jc w:val="left"/>
        <w:rPr/>
      </w:pPr>
      <w:r>
        <w:rPr/>
        <w:t xml:space="preserve"> </w:t>
      </w:r>
      <w:r>
        <w:rPr/>
        <w:t>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w:t>
      </w:r>
    </w:p>
    <w:p>
      <w:pPr>
        <w:pStyle w:val="PreformattedText"/>
        <w:bidi w:val="0"/>
        <w:spacing w:before="0" w:after="0"/>
        <w:jc w:val="left"/>
        <w:rPr/>
      </w:pPr>
      <w:r>
        <w:rPr/>
        <w:t xml:space="preserve"> </w:t>
      </w:r>
      <w:r>
        <w:rPr/>
        <w:t>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w:t>
      </w:r>
    </w:p>
    <w:p>
      <w:pPr>
        <w:pStyle w:val="PreformattedText"/>
        <w:bidi w:val="0"/>
        <w:spacing w:before="0" w:after="0"/>
        <w:jc w:val="left"/>
        <w:rPr/>
      </w:pPr>
      <w:r>
        <w:rPr/>
        <w:t xml:space="preserve"> </w:t>
      </w:r>
      <w:r>
        <w:rPr/>
        <w:t>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2( C387 C452 ) C387_=_C453( C387 C453 ) C387_=_C454(</w:t>
      </w:r>
    </w:p>
    <w:p>
      <w:pPr>
        <w:pStyle w:val="PreformattedText"/>
        <w:bidi w:val="0"/>
        <w:spacing w:before="0" w:after="0"/>
        <w:jc w:val="left"/>
        <w:rPr/>
      </w:pPr>
      <w:r>
        <w:rPr/>
        <w:t xml:space="preserve"> </w:t>
      </w:r>
      <w:r>
        <w:rPr/>
        <w:t>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w:t>
      </w:r>
    </w:p>
    <w:p>
      <w:pPr>
        <w:pStyle w:val="PreformattedText"/>
        <w:bidi w:val="0"/>
        <w:spacing w:before="0" w:after="0"/>
        <w:jc w:val="left"/>
        <w:rPr/>
      </w:pPr>
      <w:r>
        <w:rPr/>
        <w:t xml:space="preserve"> </w:t>
      </w:r>
      <w:r>
        <w:rPr/>
        <w:t>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2( C426 C452 ) C426_=_C453( C426 C453 ) \nC426_=_C454( C426 C454 ) C426_=_C455( C426 C455 ) C426_=_C456( C426 C456 ) C426_=_C457( C426 C457 ) C426_=_C458( C426 C458 ) C426_=_C459( C426 C459 ) \nC426_=_C460(</w:t>
      </w:r>
    </w:p>
    <w:p>
      <w:pPr>
        <w:pStyle w:val="PreformattedText"/>
        <w:bidi w:val="0"/>
        <w:spacing w:before="0" w:after="0"/>
        <w:jc w:val="left"/>
        <w:rPr/>
      </w:pPr>
      <w:r>
        <w:rPr/>
        <w:t xml:space="preserve"> </w:t>
      </w:r>
      <w:r>
        <w:rPr/>
        <w:t>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w:t>
      </w:r>
    </w:p>
    <w:p>
      <w:pPr>
        <w:pStyle w:val="PreformattedText"/>
        <w:bidi w:val="0"/>
        <w:spacing w:before="0" w:after="0"/>
        <w:jc w:val="left"/>
        <w:rPr/>
      </w:pPr>
      <w:r>
        <w:rPr/>
        <w:t xml:space="preserve"> </w:t>
      </w:r>
      <w:r>
        <w:rPr/>
        <w:t>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w:t>
      </w:r>
    </w:p>
    <w:p>
      <w:pPr>
        <w:pStyle w:val="PreformattedText"/>
        <w:bidi w:val="0"/>
        <w:spacing w:before="0" w:after="0"/>
        <w:jc w:val="left"/>
        <w:rPr/>
      </w:pPr>
      <w:r>
        <w:rPr/>
        <w:t xml:space="preserve"> </w:t>
      </w:r>
      <w:r>
        <w:rPr/>
        <w:t>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w:t>
      </w:r>
    </w:p>
    <w:p>
      <w:pPr>
        <w:pStyle w:val="PreformattedText"/>
        <w:bidi w:val="0"/>
        <w:spacing w:before="0" w:after="0"/>
        <w:jc w:val="left"/>
        <w:rPr/>
      </w:pPr>
      <w:r>
        <w:rPr/>
        <w:t xml:space="preserve"> </w:t>
      </w:r>
      <w:r>
        <w:rPr/>
        <w:t>C528 C585 ) C528_=_C588( C528 C588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1_=_C543( C541 C543 ) \nC541_=_C544( C541 C544 ) C541_=_C546( C541 C546 ) C541_=_C547( C541 C547 ) C541_=_C549( C541 C549 ) C541_=_C550( C541 C550 ) C541_=_C552( C541 C552 ) \nC541_=_C556( C541 C556 ) C541_=_C558( C541 C558 ) C541_=_C566( C541 C566 ) C541_=_C567( C541 C567 ) C541_=_C568(</w:t>
      </w:r>
    </w:p>
    <w:p>
      <w:pPr>
        <w:pStyle w:val="PreformattedText"/>
        <w:bidi w:val="0"/>
        <w:spacing w:before="0" w:after="0"/>
        <w:jc w:val="left"/>
        <w:rPr/>
      </w:pPr>
      <w:r>
        <w:rPr/>
        <w:t xml:space="preserve"> </w:t>
      </w:r>
      <w:r>
        <w:rPr/>
        <w:t>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9_=_C570( C569 C570 ) C569_=_C571( C569 C571 ) C569_=_C572( C569 C572 ) C569_=_C574( C569 C574 ) C569_=_C575( C569 C575 ) C569_=_C576( C569 C576 ) \nC569_=_C578( C569 C578 ) C569_=_C580( C569 C580 ) C569_=_C581( C569 C581 ) C569_=_C584( C569 C584 ) C569_=_C585( C569 C585 ) C569_=_C588( C569 C588 ) \nC570_=_C571( C570 C571 ) C570_=_C572( C570 C572 ) C570_=_C574( C570 C574 ) C570_=_C575( C570 C575 ) C570_=_C576( C570 C576 ) C570_=_C578( C570 C578 ) \nC570_=_C580( C570 C580 ) C570_=_C581( C570 C581 ) C570_=_C584( C570 C584 ) C570_=_C585( C570 C585 ) C570_=_C588( C570 C588 ) C571_=_C572( C571 C572 ) \nC571_=_C574( C571 C574 ) C571_=_C575( C571 C575 ) C571_=_C576( C571 C576 ) C571_=_C578( C571 C578 ) C571_=_C580( C571 C580 ) C571_=_C581( C571 C581 ) \nC571_=_C584( C571 C584 ) C571_=_C585( C571 C585 ) C571_=_C588( C571 C588 ) C572_=_C574( C572 C574 ) C572_=_C575( C572 C575 ) C572_=_C576( C572 C576 ) \nC572_=_C578( C572 C578 ) C572_=_C580( C572 C580 ) C572_=_C581( C572 C581 ) C572_=_C584( C572 C584 ) C572_=_C585( C572 C585 ) C572_=_C588( C572 C588 ) \nC574_=_C575( C574 C575 ) C574_=_C576( C574 C576 ) C574_=_C578( C574 C578 ) C574_=_C580( C574 C580 ) C574_=_C581( C574 C581 ) C574_=_C584( C574 C584 ) \nC574_=_C585( C574 C585 ) C574_=_C588( C574 C588 ) C575_=_C576( C575 C576 ) C575_=_C578( C575 C578 ) C575_=_C580( C575 C580 ) C575_=_C581( C575 C581 ) \nC575_=_C584( C575 C584 ) C575_=_C585( C575 C585 ) C575_=_C588( C575 C588 ) C576_=_C578( C576 C578 ) C576_=_C580( C576 C580 ) C576_=_C581( C576 C581 ) \nC576_=_C584( C576 C584 ) C576_=_C585( C576 C585 ) C576_=_C588( C576 C588 ) C578_=_C580( C578 C580 ) C578_=_C581( C578 C581 ) C578_=_C584( C578 C584 ) \nC578_=_C585( C578 C585 ) C578_=_C588( C578 C588 ) C580_=_C581( C580 C581 ) C580_=_C584( C580 C584 ) C580_=_C585( C580 C585 ) C580_=_C588( C580 C588 ) \nC581_=_C584( C581 C584 ) C581_=_C585( C581 C585 ) C581_=_C588( C581 C588 ) C584_=_C585( C584 C585 ) C584_=_C588( C584 C588 ) C585_=_C588( C585 C588 ) "];2709-&gt;271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51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w:t>
      </w:r>
    </w:p>
    <w:p>
      <w:pPr>
        <w:pStyle w:val="PreformattedText"/>
        <w:bidi w:val="0"/>
        <w:spacing w:before="0" w:after="0"/>
        <w:jc w:val="left"/>
        <w:rPr/>
      </w:pPr>
      <w:r>
        <w:rPr/>
        <w:t xml:space="preserve"> </w:t>
      </w:r>
      <w:r>
        <w:rPr/>
        <w:t>,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w:t>
      </w:r>
    </w:p>
    <w:p>
      <w:pPr>
        <w:pStyle w:val="PreformattedText"/>
        <w:bidi w:val="0"/>
        <w:spacing w:before="0" w:after="0"/>
        <w:jc w:val="left"/>
        <w:rPr/>
      </w:pPr>
      <w:r>
        <w:rPr/>
        <w:t xml:space="preserve"> </w:t>
      </w:r>
      <w:r>
        <w:rPr/>
        <w:t>,\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3 ,C365_=_C454 ,C365_=_C455 ,C365_=_C456 ,\nC365_=_C457 ,C365_=_C458 ,C365_=_C459 ,C365_=_C460 ,C365_=_C461 ,C365_=_C462 ,\nC365_=_C463 ,C365_=_C464 ,C365_=_C465 ,C365_=_C466 ,C365_=_C467 ,C365_=_C468 ,\nC365_=_C469 ,C365_=_C470 ,C365_=_C471 ,C365_=_C472 ,C365_=_C473</w:t>
      </w:r>
    </w:p>
    <w:p>
      <w:pPr>
        <w:pStyle w:val="PreformattedText"/>
        <w:bidi w:val="0"/>
        <w:spacing w:before="0" w:after="0"/>
        <w:jc w:val="left"/>
        <w:rPr/>
      </w:pPr>
      <w:r>
        <w:rPr/>
        <w:t xml:space="preserve"> </w:t>
      </w:r>
      <w:r>
        <w:rPr/>
        <w:t>,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w:t>
      </w:r>
    </w:p>
    <w:p>
      <w:pPr>
        <w:pStyle w:val="PreformattedText"/>
        <w:bidi w:val="0"/>
        <w:spacing w:before="0" w:after="0"/>
        <w:jc w:val="left"/>
        <w:rPr/>
      </w:pPr>
      <w:r>
        <w:rPr/>
        <w:t xml:space="preserve"> </w:t>
      </w:r>
      <w:r>
        <w:rPr/>
        <w:t>,C383_=_C406 ,C383_=_C409 ,\nC383_=_C412 ,C383_=_C415 ,C383_=_C417 ,C383_=_C418 ,C383_=_C419 ,C383_=_C421 ,\nC383_=_C423 ,C383_=_C424 ,C383_=_C425 ,C383_=_C426 ,C383_=_C427 ,C383_=_C428 ,\nC383_=_C429 ,C383_=_C437 ,C383_=_C441 ,C383_=_C443 ,C383_=_C446 ,C383_=_C447 ,\nC383_=_C450 ,C383_=_C451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w:t>
      </w:r>
    </w:p>
    <w:p>
      <w:pPr>
        <w:pStyle w:val="PreformattedText"/>
        <w:bidi w:val="0"/>
        <w:spacing w:before="0" w:after="0"/>
        <w:jc w:val="left"/>
        <w:rPr/>
      </w:pPr>
      <w:r>
        <w:rPr/>
        <w:t xml:space="preserve"> </w:t>
      </w:r>
      <w:r>
        <w:rPr/>
        <w:t>,C418_=_C423 ,C418_=_C424 ,C418_=_C425 ,\nC418_=_C426 ,C418_=_C427 ,C418_=_C428 ,C418_=_C429 ,C418_=_C437 ,C418_=_C441 ,\nC418_=_C443 ,C418_=_C446 ,C418_=_C447 ,C418_=_C450 ,C418_=_C451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3_=_C446 ,C443_=_C447 ,C443_=_C450 ,C443_=_C451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w:t>
      </w:r>
    </w:p>
    <w:p>
      <w:pPr>
        <w:pStyle w:val="PreformattedText"/>
        <w:bidi w:val="0"/>
        <w:spacing w:before="0" w:after="0"/>
        <w:jc w:val="left"/>
        <w:rPr/>
      </w:pPr>
      <w:r>
        <w:rPr/>
        <w:t xml:space="preserve"> </w:t>
      </w:r>
      <w:r>
        <w:rPr/>
        <w:t>,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1_=_C532 ,\nC531_=_C533</w:t>
      </w:r>
    </w:p>
    <w:p>
      <w:pPr>
        <w:pStyle w:val="PreformattedText"/>
        <w:bidi w:val="0"/>
        <w:spacing w:before="0" w:after="0"/>
        <w:jc w:val="left"/>
        <w:rPr/>
      </w:pPr>
      <w:r>
        <w:rPr/>
        <w:t xml:space="preserve"> </w:t>
      </w:r>
      <w:r>
        <w:rPr/>
        <w:t>,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3_=_C544 ,\nC543_=_C546 ,C543_=_C547 ,C543_=_C549 ,C543_=_C550 ,C543_=_C552 ,C543_=_C556 ,\nC543_=_C558 ,C543_=_C566 ,C543_=_C567 ,C543_=_C568 ,C543_=_C569 ,C543_=_C570 ,\nC543_=_C571 ,C543_=_C572 ,C543_=_C574 ,C543_=_C575 ,C543_=_C576 ,C543_=_C578 ,\nC543_=_C580 ,C543_=_C581 ,C543_=_C584 ,C543_=_C585 ,C543_=_C588 ,C544_=_C546 ,\nC544_=_C547 ,C544_=_C549 ,C544_=_C550 ,C544_=_C552 ,C544_=_C556 ,C544_=_C558 ,\nC544_=_C566 ,C544_=_C567 ,C544_=_C568 ,C544_=_C569 ,C544_=_C570 ,C544_=_C571 ,\nC544_=_C572 ,C544_=_C574 ,C544_=_C575 ,C544_=_C576 ,C544_=_C578 ,C544_=_C580 ,\nC544_=_C581 ,C544_=_C584 ,C544_=_C585 ,C544_=_C588 ,C546_=_C547 ,C546_=_C549 ,\nC546_=_C550 ,C546_=_C552 ,C546_=_C556 ,C546_=_C558 ,C546_=_C566 ,C546_=_C567 ,\nC546_=_C568 ,C546_=_C569 ,C546_=_C570 ,C546_=_C571 ,C546_=_C572 ,C546_=_C574 ,\nC546_=_C575 ,C546_=_C576 ,C546_=_C578 ,C546_=_C580 ,C546_=_C581 ,C546_=_C584 ,\nC546_=_C585 ,C546_=_C588 ,C547_=_C549 ,C547_=_C550 ,C547_=_C552 ,C547_=_C556 ,\nC547_=_C558 ,C547_=_C566 ,C547_=_C567 ,C547_=_C568 ,C547_=_C569 ,C547_=_C570 ,\nC547_=_C571 ,C547_=_C572 ,C547_=_C574 ,C547_=_C575 ,C547_=_C576 ,C547_=_C578 ,\nC547_=_C580 ,C547_=_C581 ,C547_=_C584 ,C547_=_C585 ,C547_=_C588 ,C549_=_C550 ,\nC549_=_C552 ,C549_=_C556 ,C549_=_C558 ,C549_=_C566 ,C549_=_C567 ,C549_=_C568 ,\nC549_=_C569 ,C549_=_C570 ,C549_=_C571 ,C549_=_C572 ,C549_=_C574 ,C549_=_C575 ,\nC549_=_C576 ,C549_=_C578 ,C549_=_C580 ,C549_=_C581 ,C549_=_C584 ,C549_=_C585 ,\nC549_=_C588 ,C550_=_C552 ,C550_=_C556 ,C550_=_C558 ,C550_=_C566 ,C550_=_C567 ,\nC550_=_C568 ,C550_=_C569 ,C550_=_C570 ,C550_=_C571 ,C550_=_C572 ,C550_=_C574 ,\nC550_=_C575 ,C550_=_C576 ,C550_=_C578 ,C550_=_C580 ,C550_=_C581 ,C550_=_C584 ,\nC550_=_C585 ,C550_=_C588 ,C552_=_C556 ,C552_=_C558 ,C552_=_C566 ,C552_=_C567 ,\nC552_=_C568 ,C552_=_C569 ,C552_=_C570 ,C552_=_C571 ,C552_=_C572 ,C552_=_C574 ,\nC552_=_C575 ,C552_=_C576 ,C552_=_C578 ,C552_=_C580 ,C552_=_C581 ,C552_=_C584 ,\nC552_=_C585 ,C552_=_C588 ,C556_=_C558 ,C556_=_C566 ,C556_=_C567 ,C556_=_C568 ,\nC556_=_C569 ,C556_=_C570 ,C556_=_C571 ,C556_=_C572 ,C556_=_C574 ,C556_=_C575 ,\nC556_=_C576 ,C556_=_C578 ,C556_=_C580 ,C556_=_C581 ,C556_=_C584 ,C556_=_C585 ,\nC556_=_C588 ,C558_=_C566 ,C558_=_C567 ,C558_=_C568 ,C558_=_C569 ,C558_=_C570 ,\nC558_=_C571 ,C558_=_C572 ,C558_=_C574 ,C558_=_C575 ,C558_=_C576 ,C558_=_C578 ,\nC558_=_C580 ,C558_=_C581 ,C558_=_C584 ,C558_=_C585 ,C558_=_C588 ,C566_=_C567 ,\nC566_=_C568 ,C566_=_C569 ,C566_=_C570 ,C566_=_C571 ,C566_=_C572 ,C566_=_C574 ,\nC566_=_C575 ,C566_=_C576 ,C566_=_C578 ,C566_=_C580 ,C566_=_C581 ,C566_=_C584 ,\nC566_=_C585 ,C566_=_C588 ,C567_=_C568 ,C567_=_C569 ,C567_=_C570 ,C567_=_C571 ,\nC567_=_C572 ,C567_=_C574 ,C567_=_C575 ,C567_=_C576 ,C567_=_C578 ,C567_=_C580 ,\nC567_=_C581 ,C567_=_C584 ,C567_=_C585 ,C567_=_C588 ,C568_=_C569 ,C568_=_C570 ,\nC568_=_C571 ,C568_=_C572 ,C568_=_C574 ,C568_=_C575 ,C568_=_C576 ,C568_=_C578 ,\nC568_=_C580 ,C568_=_C581 ,C568_=_C584 ,C568_=_C585 ,C568_=_C588 ,C569_=_C570 ,\nC569_=_C571 ,C569_=_C572 ,C569_=_C574 ,C569_=_C575 ,C569_=_C576 ,C569_=_C578 ,\nC569_=_C580 ,C569_=_C581 ,C569_=_C584 ,C569_=_C585 ,C569_=_C588 ,C570_=_C571 ,\nC570_=_C572 ,C570_=_C574 ,C570_=_C575 ,C570_=_C576 ,C570_=_C578 ,C570_=_C580 ,\nC570_=_C581 ,C570_=_C584 ,C570_=_C585 ,C570_=_C588 ,C571_=_C572 ,C571_=_C574 ,\nC571_=_C575 ,C571_=_C576 ,C571_=_C578 ,C571_=_C580 ,C571_=_C581 ,C571_=_C584 ,\nC571_=_C585 ,C571_=_C588 ,C572_=_C574 ,C572_=_C575 ,C572_=_C576 ,C572_=_C578 ,\nC572_=_C580 ,C572_=_C581 ,C572_=_C584 ,C572_=_C585 ,C572_=_C588 ,C574_=_C575 ,\nC574_=_C576 ,C574_=_C578 ,C574_=_C580 ,C574_=_C581 ,C574_=_C584 ,C574_=_C585 ,\nC574_=_C588 ,C575_=_C576 ,C575_=_C578 ,C575_=_C580 ,C575_=_C581 ,C575_=_C584 ,\nC575_=_C585 ,C575_=_C588 ,C576_=_C578 ,C576_=_C580 ,C576_=_C581 ,C576_=_C584 ,\nC576_=_C585 ,C576_=_C588 ,C578_=_C580 ,C578_=_C581 ,C578_=_C584 ,C578_=_C585 ,\nC578_=_C588 ,C580_=_C581 ,C580_=_C584 ,C580_=_C585 ,C580_=_C588 ,C581_=_C584 ,\nC581_=_C585 ,C581_=_C588 ,C584_=_C585 ,C584_=_C588 ,C585_=_C588 ,"];2714[shape=box, label="id:2714 level: 10\n88: C359 C374 C375 C376 C377 \nC382 C384 C385 C406 C415 C437 \nC458 C459 C460 C461 C464 C466 \nC467 C495 C510 C511 C512 C513 \nC518 C520 C521 C542 C551 C573 \nC594 C595 C596 C597 C600 C602 \nC603 C890 C891 C894 C895 C896 \nC1088 C1093 C1295 C1296 C1297 C1298 \nC1299 C1300 C1876 C1883 C1884 C1885 \nC1886 C1889 C1890 C1891 C1904 C1913 \nC1929 C1944 C1945 C1946 C1947 C1950 \nC1952 C1953 C1976 C1983 C1984 C1985 \nC1986 C1989 C1990 C1991 C2004 C2013 \nC2029 C2044 C2045 C2046 C2047 C2050 \nC2052 C2053 C4335 C4406 C4407 \n630: C359_=_C374( C359 C374 ) C359_=_C375( C359 C375 ) C359_=_C376( C359 C376 ) C359_=_C377( C359 C377 ) C359_=_C382( C359 C382 ) \nC359_=_C384( C359 C384 ) C359_=_C385( C359 C385 ) C359_=_C406( C359 C406 ) C359_=_C415( C359 C415 ) C359_=_C437( C359 C437 ) C359_=_C458( C359 C458 ) \nC359_=_C459( C359 C459 ) C359_=_C460( C359 C460 ) C359_=_C461( C359 C461 ) C359_=_C464( C359 C464 ) C359_=_C466( C359 C466 ) C359_=_C467( C359 C467 ) \nC374_=_C375( C374 C375 ) C374_=_C376( C374 C376 ) C374_=_C377( C374 C377 ) C374_=_C382( C374 C382 ) C374_=_C384( C374 C384 ) C374_=_C385( C374 C385 ) \nC374_=_C406( C374 C406 ) C374_=_C415( C374 C415 ) C374_=_C437( C374 C437 ) C374_=_C458( C374 C458 ) C374_=_C459( C374 C459 ) C374_=_C460( C374 C460 ) \nC374_=_C461( C374 C461 ) C374_=_C464( C374 C464 ) C374_=_C466( C374 C466 ) C374_=_C467( C374 C467 ) C375_=_C376( C375 C376 ) C375_=_C377( C375 C377 ) \nC375_=_C382( C375 C382 ) C375_=_C384( C375 C384 ) C375_=_C385( C375 C385</w:t>
      </w:r>
    </w:p>
    <w:p>
      <w:pPr>
        <w:pStyle w:val="PreformattedText"/>
        <w:bidi w:val="0"/>
        <w:spacing w:before="0" w:after="0"/>
        <w:jc w:val="left"/>
        <w:rPr/>
      </w:pPr>
      <w:r>
        <w:rPr/>
        <w:t xml:space="preserve"> </w:t>
      </w:r>
      <w:r>
        <w:rPr/>
        <w:t>) C375_=_C406( C375 C406 ) C375_=_C415( C375 C415 ) C375_=_C437( C375 C437 ) \nC375_=_C458( C375 C458 ) C375_=_C459( C375 C459 ) C375_=_C460( C375 C460 ) C375_=_C461( C375 C461 ) C375_=_C464( C375 C464 ) C375_=_C466( C375 C466 ) \nC375_=_C467( C375 C467 ) C376_=_C377( C376 C377 ) C376_=_C382( C376 C382 ) C376_=_C384( C376 C384 ) C376_=_C385( C376 C385 ) C376_=_C406( C376 C406 ) \nC376_=_C415( C376 C415 ) C376_=_C437( C376 C437 ) C376_=_C458( C376 C458 ) C376_=_C459( C376 C459 ) C376_=_C460( C376 C460 ) C376_=_C461( C376 C461 ) \nC376_=_C464( C376 C464 ) C376_=_C466( C376 C466 ) C376_=_C467( C376 C467 ) C377_=_C382( C377 C382 ) C377_=_C384( C377 C384 ) C377_=_C385( C377 C385 ) \nC377_=_C406( C377 C406 ) C377_=_C415( C377 C415 ) C377_=_C437( C377 C437 ) C377_=_C458( C377 C458 ) C377_=_C459( C377 C459 ) C377_=_C460( C377 C460 ) \nC377_=_C461( C377 C461 ) C377_=_C464( C377 C464 ) C377_=_C466( C377 C466 ) C377_=_C467( C377 C467 ) C382_=_C384( C382 C384 ) C382_=_C385( C382 C385 ) \nC382_=_C406( C382 C406 ) C382_=_C415( C382 C415 ) C382_=_C437( C382 C437 ) C382_=_C458( C382 C458 ) C382_=_C459( C382 C459 ) C382_=_C460( C382 C460 ) \nC382_=_C461( C382 C461 ) C382_=_C464( C382 C464 ) C382_=_C466( C382 C466 ) C382_=_C467( C382 C467 ) C384_=_C385( C384 C385 ) C384_=_C406( C384 C406 ) \nC384_=_C415( C384 C415 ) C384_=_C437( C384 C437 ) C384_=_C458( C384 C458 ) C384_=_C459( C384 C459 ) C384_=_C460( C384 C460 ) C384_=_C461( C384 C461 ) \nC384_=_C464( C384 C464 ) C384_=_C466( C384 C466 ) C384_=_C467( C384 C467 ) C385_=_C406( C385 C406 ) C385_=_C415( C385 C415 ) C385_=_C437( C385 C437 ) \nC385_=_C458( C385 C458 ) C385_=_C459( C385 C459 ) C385_=_C460( C385 C460 ) C385_=_C461( C385 C461 ) C385_=_C464( C385 C464 ) C385_=_C466( C385 C466 ) \nC385_=_C467( C385 C467 ) C406_=_C415( C406 C415 ) C406_=_C437( C406 C437 ) C406_=_C458( C406 C458 ) C406_=_C459( C406 C459 ) C406_=_C460( C406 C460 ) \nC406_=_C461( C406 C461 ) C406_=_C464( C406 C464 ) C406_=_C466( C406 C466 ) C406_=_C467( C406 C467 ) C415_=_C437( C415 C437 ) C415_=_C458( C415 C458 ) \nC415_=_C459( C415 C459 ) C415_=_C460( C415 C460 ) C415_=_C461( C415 C461 ) C415_=_C464( C415 C464 ) C415_=_C466( C415 C466 ) C415_=_C467( C415 C467 ) \nC437_=_C458( C437 C458 ) C437_=_C459( C437 C459 ) C437_=_C460( C437 C460 ) C437_=_C461( C437 C461 ) C437_=_C464( C437 C464 ) C437_=_C466( C437 C466 ) \nC437_=_C467( C437 C467 ) C458_=_C459( C458 C459 ) C458_=_C460( C458 C460 ) C458_=_C461( C458 C461 ) C458_=_C464( C458 C464 ) C458_=_C466( C458 C466 ) \nC458_=_C467( C458 C467 ) C459_=_C460( C459 C460 ) C459_=_C461( C459 C461 ) C459_=_C464( C459 C464 ) C459_=_C466( C459 C466 ) C459_=_C467( C459 C467 ) \nC460_=_C461( C460 C461 ) C460_=_C464( C460 C464 ) C460_=_C466( C460 C466 ) C460_=_C467( C460 C467 ) C461_=_C464( C461 C464 ) C461_=_C466( C461 C466 ) \nC461_=_C467( C461 C467 ) C464_=_C466( C464 C466 ) C464_=_C467( C464 C467 ) C466_=_C467( C466 C467 ) C495_=_C510( C495 C510 ) C495_=_C511( C495 C511 ) \nC495_=_C512( C495 C512 ) C495_=_C513( C495 C513 ) C495_=_C518( C495 C518 ) C495_=_C520( C495 C520 ) C495_=_C521( C495 C521 ) C495_=_C542( C495 C542 ) \nC495_=_C551( C495 C551 ) C495_=_C573( C495 C573 ) C495_=_C594( C495 C594 ) C495_=_C595( C495 C595 ) C495_=_C596( C495 C596 ) C495_=_C597( C495 C597 ) \nC495_=_C600( C495 C600 ) C495_=_C602( C495 C602 ) C495_=_C603( C495 C603 ) C510_=_C511( C510 C511 ) C510_=_C512( C510 C512 ) C510_=_C513( C510 C513 ) \nC510_=_C518( C510 C518 ) C510_=_C520( C510 C520 ) C510_=_C521( C510 C521 ) C510_=_C542( C510 C542 ) C510_=_C551( C510 C551 ) C510_=_C573( C510 C573 ) \nC510_=_C594( C510 C594 ) C510_=_C595( C510 C595 ) C510_=_C596( C510 C596 ) C510_=_C597( C510 C597 ) C510_=_C600( C510 C600 ) C510_=_C602( C510 C602 ) \nC510_=_C603( C510 C603 ) C511_=_C512( C511 C512 ) C511_=_C513( C511 C513 ) C511_=_C518( C511 C518 ) C511_=_C520( C511 C520 ) C511_=_C521( C511 C521 ) \nC511_=_C542( C511 C542 ) C511_=_C551( C511 C551 ) C511_=_C573( C511 C573 ) C511_=_C594( C511 C594 ) C511_=_C595( C511 C595 ) C511_=_C596( C511 C596 ) \nC511_=_C597( C511 C597 ) C511_=_C600( C511 C600 ) C511_=_C602( C511 C602 ) C511_=_C603( C511 C603 ) C512_=_C513( C512 C513 ) C512_=_C518( C512 C518 ) \nC512_=_C520( C512 C520 ) C512_=_C521( C512 C521 ) C512_=_C542( C512 C542 ) C512_=_C551( C512 C551 ) C512_=_C573( C512 C573 ) C512_=_C594( C512 C594 ) \nC512_=_C595( C512 C595 ) C512_=_C596( C512 C596 ) C512_=_C597( C512 C597 ) C512_=_C600( C512 C600 ) C512_=_C602( C512 C602 ) C512_=_C603( C512 C603 ) \nC513_=_C518( C513 C518 ) C513_=_C520( C513 C520 ) C513_=_C521( C513 C521 ) C513_=_C542( C513 C542 ) C513_=_C551( C513 C551 ) C513_=_C573( C513 C573 ) \nC513_=_C594( C513 C594 ) C513_=_C595( C513 C595 ) C513_=_C596( C513 C596 ) C513_=_C597( C513 C597 ) C513_=_C600( C513 C600 ) C513_=_C602( C513 C602 ) \nC513_=_C603( C513 C603 ) C518_=_C520( C518 C520 ) C518_=_C521( C518 C521 ) C518_=_C542( C518 C542 ) C518_=_C551( C518 C551 ) C518_=_C573( C518 C573 ) \nC518_=_C594( C518 C594 ) C518_=_C595( C518 C595 ) C518_=_C596( C518 C596 ) C518_=_C597( C518 C597 ) C518_=_C600( C518 C600 ) C518_=_C602( C518 C602 ) \nC518_=_C603( C518 C603 ) C520_=_C521( C520 C521 ) C520_=_C542( C520 C542 ) C520_=_C551( C520 C551 ) C520_=_C573( C520 C573 ) C520_=_C594( C520 C594 ) \nC520_=_C595( C520 C595 ) C520_=_C596( C520 C596 ) C520_=_C597( C520 C597 ) C520_=_C600( C520 C600 ) C520_=_C602( C520 C602 ) C520_=_C603( C520 C603 ) \nC521_=_C542( C521 C542 ) C521_=_C551( C521 C551 ) C521_=_C573( C521 C573 ) C521_=_C594( C521 C594 ) C521_=_C595( C521 C595 ) C521_=_C596( C521 C596 ) \nC521_=_C597( C521 C597 ) C521_=_C600( C521 C600 ) C521_=_C602( C521 C602 ) C521_=_C603( C521 C603 ) C542_=_C551( C542 C551 ) C542_=_C573( C542 C573 ) \nC542_=_C594( C542 C594 ) C542_=_C595( C542 C595 ) C542_=_C596( C542 C596 ) C542_=_C597( C542 C597 ) C542_=_C600( C542 C600 ) C542_=_C602( C542 C602 ) \nC542_=_C603( C542 C603 ) C551_=_C573( C551 C573 ) C551_=_C594( C551 C594 ) C551_=_C595( C551 C595 ) C551_=_C596( C551 C596 ) C551_=_C597( C551 C597 ) \nC551_=_C600( C551 C600 ) C551_=_C602( C551 C602 ) C551_=_C603( C551 C603 ) C573_=_C594( C573 C594 ) C573_=_C595( C573 C595 ) C573_=_C596( C573 C596 ) \nC573_=_C597( C573 C597 ) C573_=_C600( C573 C600 ) C573_=_C602( C573 C602 ) C573_=_C603( C573 C603 ) C594_=_C595( C594 C595 ) C594_=_C596( C594 C596 ) \nC594_=_C597( C594 C597 ) C594_=_C600( C594 C600 ) C594_=_C602( C594 C602 ) C594_=_C603( C594 C603 ) C595_=_C596( C595 C596 ) C595_=_C597( C595 C597 ) \nC595_=_C600( C595 C600 ) C595_=_C602( C595 C602 ) C595_=_C603( C595 C603 ) C596_=_C597( C596 C597 ) C596_=_C600( C596 C600 ) C596_=_C602( C596 C602 ) \nC596_=_C603( C596 C603 ) C597_=_C600( C597 C600 ) C597_=_C602( C597 C602 ) C597_=_C603( C597 C603 ) C600_=_C602( C600 C602 ) C600_=_C603( C600 C603 ) \nC602_=_C603( C602 C603 ) C890_=_C891( C890 C891 ) C890_=_C894( C890 C894 ) C891_=_C894( C891 C894 ) C895_=_C896( C895 C896 ) C895_=_C4335( C895 C4335 ) \nC896_=_C4335( C896 C4335 ) C1295_=_C1296( C1295 C1296 ) C1295_=_C1297( C1295 C1297 ) C1295_=_C4406( C1295 C4406 ) C1296_=_C1297( C1296 C1297 ) C1296_=_C4406( C1296 C4406 ) \nC1297_=_C4406( C1297 C4406 ) C1298_=_C1299( C1298 C1299 ) C1298_=_C1300( C1298 C1300 ) C1298_=_C4407( C1298 C4407 ) C1299_=_C1300( C1299 C1300 ) C1299_=_C4407( C1299 C4407 ) \nC1300_=_C4407( C1300 C4407 ) C1876_=_C1883( C1876 C1883 ) C1876_=_C1884( C1876 C1884 ) C1876_=_C1885( C1876 C1885 ) C1876_=_C1886( C1876 C1886 ) C1876_=_C1889( C1876 C1889 ) \nC1876_=_C1890( C1876 C1890 ) C1876_=_C1891( C1876 C1891 ) C1876_=_C1904( C1876 C1904 ) C1876_=_C1913( C1876 C1913 ) C1876_=_C1929( C1876 C1929 ) C1876_=_C1944( C1876 C1944 ) \nC1876_=_C1945( C1876 C1945 ) C1876_=_C1946( C1876 C1946 ) C1876_=_C1947( C1876 C1947 ) C1876_=_C1950( C1876 C1950 ) C1876_=_C1952( C1876 C1952 ) C1876_=_C1953( C1876 C1953 ) \nC1883_=_C1884( C1883 C1884 ) C1883_=_C1885( C1883 C1885 ) C1883_=_C1886( C1883 C1886 ) C1883_=_C1889( C1883 C1889 ) C1883_=_C1890( C1883 C1890 ) C1883_=_C1891( C1883 C1891 ) \nC1883_=_C1904( C1883 C1904 ) C1883_=_C1913( C1883 C1913 ) C1883_=_C1929( C1883 C1929 ) C1883_=_C1944( C1883 C1944 ) C1883_=_C1945( C1883 C1945 ) C1883_=_C1946( C1883 C1946 ) \nC1883_=_C1947( C1883 C1947 ) C1883_=_C1950( C1883 C1950 ) C1883_=_C1952( C1883 C1952 ) C1883_=_C1953( C1883 C1953 ) C1884_=_C1885( C1884 C1885 ) C1884_=_C1886( C1884 C1886 ) \nC1884_=_C1889( C1884 C1889 ) C1884_=_C1890( C1884 C1890 ) C1884_=_C1891( C1884 C1891 ) C1884_=_C1904( C1884 C1904 ) C1884_=_C1913( C1884 C1913 ) C1884_=_C1929( C1884 C1929 ) \nC1884_=_C1944( C1884 C1944 ) C1884_=_C1945( C1884 C1945 ) C1884_=_C1946( C1884 C1946 ) C1884_=_C1947( C1884 C1947 ) C1884_=_C1950( C1884 C1950 ) C1884_=_C1952( C1884 C1952 ) \nC1884_=_C1953( C1884 C1953 ) C1885_=_C1886( C1885 C1886 ) C1885_=_C1889( C1885 C1889 ) C1885_=_C1890( C1885 C1890 ) C1885_=_C1891( C1885 C1891 ) C1885_=_C1904( C1885 C1904 ) \nC1885_=_C1913( C1885 C1913 ) C1885_=_C1929( C1885 C1929 ) C1885_=_C1944( C1885 C1944 ) C1885_=_C1945( C1885 C1945 ) C1885_=_C1946( C1885 C1946 ) C1885_=_C1947( C1885 C1947 ) \nC1885_=_C1950( C1885 C1950 ) C1885_=_C1952( C1885 C1952 ) C1885_=_C1953( C1885 C1953 ) C1886_=_C1889( C1886 C1889 ) C1886_=_C1890( C1886 C1890 ) C1886_=_C1891( C1886 C1891 ) \nC1886_=_C1904( C1886 C1904 ) C1886_=_C1913( C1886 C1913 ) C1886_=_C1929( C1886 C1929 ) C1886_=_C1944( C1886 C1944 ) C1886_=_C1945( C1886 C1945 ) C1886_=_C1946( C1886 C1946 ) \nC1886_=_C1947( C1886 C1947 ) C1886_=_C1950( C1886 C1950 ) C1886_=_C1952( C1886 C1952 ) C1886_=_C1953( C1886 C1953 ) C1889_=_C1890( C1889 C1890 ) C1889_=_C1891( C1889 C1891 ) \nC1889_=_C1904( C1889 C1904 ) C1889_=_C1913( C1889 C1913 ) C1889_=_C1929( C1889 C1929 ) C1889_=_C1944( C1889 C1944 ) C1889_=_C1945( C1889 C1945 ) C1889_=_C1946( C1889 C1946 ) \nC1889_=_C1947( C1889 C1947 ) C1889_=_C1950( C1889 C1950 ) C1889_=_C1952( C1889 C1952 ) C1889_=_C1953( C1889 C1953 ) C1890_=_C1891( C1890 C1891 ) C1890_=_C1904( C1890</w:t>
      </w:r>
    </w:p>
    <w:p>
      <w:pPr>
        <w:pStyle w:val="PreformattedText"/>
        <w:bidi w:val="0"/>
        <w:spacing w:before="0" w:after="0"/>
        <w:jc w:val="left"/>
        <w:rPr/>
      </w:pPr>
      <w:r>
        <w:rPr/>
        <w:t xml:space="preserve"> </w:t>
      </w:r>
      <w:r>
        <w:rPr/>
        <w:t>C1904 ) \nC1890_=_C1913( C1890 C1913 ) C1890_=_C1929( C1890 C1929 ) C1890_=_C1944( C1890 C1944 ) C1890_=_C1945( C1890 C1945 ) C1890_=_C1946( C1890 C1946 ) C1890_=_C1947( C1890 C1947 ) \nC1890_=_C1950( C1890 C1950 ) C1890_=_C1952( C1890 C1952 ) C1890_=_C1953( C1890 C1953 ) C1891_=_C1904( C1891 C1904 ) C1891_=_C1913( C1891 C1913 ) C1891_=_C1929( C1891 C1929 ) \nC1891_=_C1944( C1891 C1944 ) C1891_=_C1945( C1891 C1945 ) C1891_=_C1946( C1891 C1946 ) C1891_=_C1947( C1891 C1947 ) C1891_=_C1950( C1891 C1950 ) C1891_=_C1952( C1891 C1952 ) \nC1891_=_C1953( C1891 C1953 ) C1904_=_C1913( C1904 C1913 ) C1904_=_C1929( C1904 C1929 ) C1904_=_C1944( C1904 C1944 ) C1904_=_C1945( C1904 C1945 ) C1904_=_C1946( C1904 C1946 ) \nC1904_=_C1947( C1904 C1947 ) C1904_=_C1950( C1904 C1950 ) C1904_=_C1952( C1904 C1952 ) C1904_=_C1953( C1904 C1953 ) C1913_=_C1929( C1913 C1929 ) C1913_=_C1944( C1913 C1944 ) \nC1913_=_C1945( C1913 C1945 ) C1913_=_C1946( C1913 C1946 ) C1913_=_C1947( C1913 C1947 ) C1913_=_C1950( C1913 C1950 ) C1913_=_C1952( C1913 C1952 ) C1913_=_C1953( C1913 C1953 ) \nC1929_=_C1944( C1929 C1944 ) C1929_=_C1945( C1929 C1945 ) C1929_=_C1946( C1929 C1946 ) C1929_=_C1947( C1929 C1947 ) C1929_=_C1950( C1929 C1950 ) C1929_=_C1952( C1929 C1952 ) \nC1929_=_C1953( C1929 C1953 ) C1944_=_C1945( C1944 C1945 ) C1944_=_C1946( C1944 C1946 ) C1944_=_C1947( C1944 C1947 ) C1944_=_C1950( C1944 C1950 ) C1944_=_C1952( C1944 C1952 ) \nC1944_=_C1953( C1944 C1953 ) C1945_=_C1946( C1945 C1946 ) C1945_=_C1947( C1945 C1947 ) C1945_=_C1950( C1945 C1950 ) C1945_=_C1952( C1945 C1952 ) C1945_=_C1953( C1945 C1953 ) \nC1946_=_C1947( C1946 C1947 ) C1946_=_C1950( C1946 C1950 ) C1946_=_C1952( C1946 C1952 ) C1946_=_C1953( C1946 C1953 ) C1947_=_C1950( C1947 C1950 ) C1947_=_C1952( C1947 C1952 ) \nC1947_=_C1953( C1947 C1953 ) C1950_=_C1952( C1950 C1952 ) C1950_=_C1953( C1950 C1953 ) C1952_=_C1953( C1952 C1953 ) C1976_=_C1983( C1976 C1983 ) C1976_=_C1984( C1976 C1984 ) \nC1976_=_C1985( C1976 C1985 ) C1976_=_C1986( C1976 C1986 ) C1976_=_C1989( C1976 C1989 ) C1976_=_C1990( C1976 C1990 ) C1976_=_C1991( C1976 C1991 ) C1976_=_C2004( C1976 C2004 ) \nC1976_=_C2013( C1976 C2013 ) C1976_=_C2029( C1976 C2029 ) C1976_=_C2044( C1976 C2044 ) C1976_=_C2045( C1976 C2045 ) C1976_=_C2046( C1976 C2046 ) C1976_=_C2047( C1976 C2047 ) \nC1976_=_C2050( C1976 C2050 ) C1976_=_C2052( C1976 C2052 ) C1976_=_C2053( C1976 C2053 ) C1983_=_C1984( C1983 C1984 ) C1983_=_C1985( C1983 C1985 ) C1983_=_C1986( C1983 C1986 ) \nC1983_=_C1989( C1983 C1989 ) C1983_=_C1990( C1983 C1990 ) C1983_=_C1991( C1983 C1991 ) C1983_=_C2004( C1983 C2004 ) C1983_=_C2013( C1983 C2013 ) C1983_=_C2029( C1983 C2029 ) \nC1983_=_C2044( C1983 C2044 ) C1983_=_C2045( C1983 C2045 ) C1983_=_C2046( C1983 C2046 ) C1983_=_C2047( C1983 C2047 ) C1983_=_C2050( C1983 C2050 ) C1983_=_C2052( C1983 C2052 ) \nC1983_=_C2053( C1983 C2053 ) C1984_=_C1985( C1984 C1985 ) C1984_=_C1986( C1984 C1986 ) C1984_=_C1989( C1984 C1989 ) C1984_=_C1990( C1984 C1990 ) C1984_=_C1991( C1984 C1991 ) \nC1984_=_C2004( C1984 C2004 ) C1984_=_C2013( C1984 C2013 ) C1984_=_C2029( C1984 C2029 ) C1984_=_C2044( C1984 C2044 ) C1984_=_C2045( C1984 C2045 ) C1984_=_C2046( C1984 C2046 ) \nC1984_=_C2047( C1984 C2047 ) C1984_=_C2050( C1984 C2050 ) C1984_=_C2052( C1984 C2052 ) C1984_=_C2053( C1984 C2053 ) C1985_=_C1986( C1985 C1986 ) C1985_=_C1989( C1985 C1989 ) \nC1985_=_C1990( C1985 C1990 ) C1985_=_C1991( C1985 C1991 ) C1985_=_C2004( C1985 C2004 ) C1985_=_C2013( C1985 C2013 ) C1985_=_C2029( C1985 C2029 ) C1985_=_C2044( C1985 C2044 ) \nC1985_=_C2045( C1985 C2045 ) C1985_=_C2046( C1985 C2046 ) C1985_=_C2047( C1985 C2047 ) C1985_=_C2050( C1985 C2050 ) C1985_=_C2052( C1985 C2052 ) C1985_=_C2053( C1985 C2053 ) \nC1986_=_C1989( C1986 C1989 ) C1986_=_C1990( C1986 C1990 ) C1986_=_C1991( C1986 C1991 ) C1986_=_C2004( C1986 C2004 ) C1986_=_C2013( C1986 C2013 ) C1986_=_C2029( C1986 C2029 ) \nC1986_=_C2044( C1986 C2044 ) C1986_=_C2045( C1986 C2045 ) C1986_=_C2046( C1986 C2046 ) C1986_=_C2047( C1986 C2047 ) C1986_=_C2050( C1986 C2050 ) C1986_=_C2052( C1986 C2052 ) \nC1986_=_C2053( C1986 C2053 ) C1989_=_C1990( C1989 C1990 ) C1989_=_C1991( C1989 C1991 ) C1989_=_C2004( C1989 C2004 ) C1989_=_C2013( C1989 C2013 ) C1989_=_C2029( C1989 C2029 ) \nC1989_=_C2044( C1989 C2044 ) C1989_=_C2045( C1989 C2045 ) C1989_=_C2046( C1989 C2046 ) C1989_=_C2047( C1989 C2047 ) C1989_=_C2050( C1989 C2050 ) C1989_=_C2052( C1989 C2052 ) \nC1989_=_C2053( C1989 C2053 ) C1990_=_C1991( C1990 C1991 ) C1990_=_C2004( C1990 C2004 ) C1990_=_C2013( C1990 C2013 ) C1990_=_C2029( C1990 C2029 ) C1990_=_C2044( C1990 C2044 ) \nC1990_=_C2045( C1990 C2045 ) C1990_=_C2046( C1990 C2046 ) C1990_=_C2047( C1990 C2047 ) C1990_=_C2050( C1990 C2050 ) C1990_=_C2052( C1990 C2052 ) C1990_=_C2053( C1990 C2053 ) \nC1991_=_C2004( C1991 C2004 ) C1991_=_C2013( C1991 C2013 ) C1991_=_C2029( C1991 C2029 ) C1991_=_C2044( C1991 C2044 ) C1991_=_C2045( C1991 C2045 ) C1991_=_C2046( C1991 C2046 ) \nC1991_=_C2047( C1991 C2047 ) C1991_=_C2050( C1991 C2050 ) C1991_=_C2052( C1991 C2052 ) C1991_=_C2053( C1991 C2053 ) C2004_=_C2013( C2004 C2013 ) C2004_=_C2029( C2004 C2029 ) \nC2004_=_C2044( C2004 C2044 ) C2004_=_C2045( C2004 C2045 ) C2004_=_C2046( C2004 C2046 ) C2004_=_C2047( C2004 C2047 ) C2004_=_C2050( C2004 C2050 ) C2004_=_C2052( C2004 C2052 ) \nC2004_=_C2053( C2004 C2053 ) C2013_=_C2029( C2013 C2029 ) C2013_=_C2044( C2013 C2044 ) C2013_=_C2045( C2013 C2045 ) C2013_=_C2046( C2013 C2046 ) C2013_=_C2047( C2013 C2047 ) \nC2013_=_C2050( C2013 C2050 ) C2013_=_C2052( C2013 C2052 ) C2013_=_C2053( C2013 C2053 ) C2029_=_C2044( C2029 C2044 ) C2029_=_C2045( C2029 C2045 ) C2029_=_C2046( C2029 C2046 ) \nC2029_=_C2047( C2029 C2047 ) C2029_=_C2050( C2029 C2050 ) C2029_=_C2052( C2029 C2052 ) C2029_=_C2053( C2029 C2053 ) C2044_=_C2045( C2044 C2045 ) C2044_=_C2046( C2044 C2046 ) \nC2044_=_C2047( C2044 C2047 ) C2044_=_C2050( C2044 C2050 ) C2044_=_C2052( C2044 C2052 ) C2044_=_C2053( C2044 C2053 ) C2045_=_C2046( C2045 C2046 ) C2045_=_C2047( C2045 C2047 ) \nC2045_=_C2050( C2045 C2050 ) C2045_=_C2052( C2045 C2052 ) C2045_=_C2053( C2045 C2053 ) C2046_=_C2047( C2046 C2047 ) C2046_=_C2050( C2046 C2050 ) C2046_=_C2052( C2046 C2052 ) \nC2046_=_C2053( C2046 C2053 ) C2047_=_C2050( C2047 C2050 ) C2047_=_C2052( C2047 C2052 ) C2047_=_C2053( C2047 C2053 ) C2050_=_C2052( C2050 C2052 ) C2050_=_C2053( C2050 C2053 ) \nC2052_=_C2053( C2052 C2053 ) "];2710-&gt;2714[label="84: C359 C374 C375 C376 C377 \nC382 C384 C385 C406 C415 C437 \nC458 C459 C460 C461 C464 C466 \nC467 C495 C510 C511 C512 C513 \nC518 C520 C521 C542 C551 C573 \nC594 C595 C596 C597 C600 C602 \nC603 C890 C891 C895 C896 C1088 \nC1093 C1295 C1296 C1297 C1298 C1299 \nC1300 C1876 C1883 C1884 C1885 C1886 \nC1889 C1890 C1891 C1904 C1913 C1929 \nC1944 C1945 C1946 C1947 C1950 C1952 \nC1953 C1976 C1983 C1984 C1985 C1986 \nC1989 C1990 C1991 C2004 C2013 C2029 \nC2044 C2045 C2046 C2047 C2050 C2052 \nC2053 \n620: C359_=_C374 ,C359_=_C375 ,C359_=_C376 ,C359_=_C377 ,C359_=_C382 ,\nC359_=_C384 ,C359_=_C385 ,C359_=_C406 ,C359_=_C415 ,C359_=_C437 ,C359_=_C458 ,\nC359_=_C459 ,C359_=_C460 ,C359_=_C461 ,C359_=_C464 ,C359_=_C466 ,C359_=_C467 ,\nC374_=_C375 ,C374_=_C376 ,C374_=_C377 ,C374_=_C382 ,C374_=_C384 ,C374_=_C385 ,\nC374_=_C406 ,C374_=_C415 ,C374_=_C437 ,C374_=_C458 ,C374_=_C459 ,C374_=_C460 ,\nC374_=_C461 ,C374_=_C464 ,C374_=_C466 ,C374_=_C467 ,C375_=_C376 ,C375_=_C377 ,\nC375_=_C382 ,C375_=_C384 ,C375_=_C385 ,C375_=_C406 ,C375_=_C415 ,C375_=_C437 ,\nC375_=_C458 ,C375_=_C459 ,C375_=_C460 ,C375_=_C461 ,C375_=_C464 ,C375_=_C466 ,\nC375_=_C467 ,C376_=_C377 ,C376_=_C382 ,C376_=_C384 ,C376_=_C385 ,C376_=_C406 ,\nC376_=_C415 ,C376_=_C437 ,C376_=_C458 ,C376_=_C459 ,C376_=_C460 ,C376_=_C461 ,\nC376_=_C464 ,C376_=_C466 ,C376_=_C467 ,C377_=_C382 ,C377_=_C384 ,C377_=_C385 ,\nC377_=_C406 ,C377_=_C415 ,C377_=_C437 ,C377_=_C458 ,C377_=_C459 ,C377_=_C460 ,\nC377_=_C461 ,C377_=_C464 ,C377_=_C466 ,C377_=_C467 ,C382_=_C384 ,C382_=_C385 ,\nC382_=_C406 ,C382_=_C415 ,C382_=_C437 ,C382_=_C458 ,C382_=_C459 ,C382_=_C460 ,\nC382_=_C461 ,C382_=_C464 ,C382_=_C466 ,C382_=_C467 ,C384_=_C385 ,C384_=_C406 ,\nC384_=_C415 ,C384_=_C437 ,C384_=_C458 ,C384_=_C459 ,C384_=_C460 ,C384_=_C461 ,\nC384_=_C464 ,C384_=_C466 ,C384_=_C467 ,C385_=_C406 ,C385_=_C415 ,C385_=_C437 ,\nC385_=_C458 ,C385_=_C459 ,C385_=_C460 ,C385_=_C461 ,C385_=_C464 ,C385_=_C466 ,\nC385_=_C467 ,C406_=_C415 ,C406_=_C437 ,C406_=_C458 ,C406_=_C459 ,C406_=_C460 ,\nC406_=_C461 ,C406_=_C464 ,C406_=_C466 ,C406_=_C467 ,C415_=_C437 ,C415_=_C458 ,\nC415_=_C459 ,C415_=_C460 ,C415_=_C461 ,C415_=_C464 ,C415_=_C466 ,C415_=_C467 ,\nC437_=_C458 ,C437_=_C459 ,C437_=_C460 ,C437_=_C461 ,C437_=_C464 ,C437_=_C466 ,\nC437_=_C467 ,C458_=_C459 ,C458_=_C460 ,C458_=_C461 ,C458_=_C464 ,C458_=_C466 ,\nC458_=_C467 ,C459_=_C460 ,C459_=_C461 ,C459_=_C464 ,C459_=_C466 ,C459_=_C467 ,\nC460_=_C461 ,C460_=_C464 ,C460_=_C466 ,C460_=_C467 ,C461_=_C464 ,C461_=_C466 ,\nC461_=_C467 ,C464_=_C466 ,C464_=_C467 ,C466_=_C467 ,C495_=_C510 ,C495_=_C511 ,\nC495_=_C512 ,C495_=_C513 ,C495_=_C518 ,C495_=_C520 ,C495_=_C521 ,C495_=_C542 ,\nC495_=_C551 ,C495_=_C573 ,C495_=_C594 ,C495_=_C595 ,C495_=_C596 ,C495_=_C597 ,\nC495_=_C600 ,C495_=_C602 ,C495_=_C603 ,C510_=_C511 ,C510_=_C512 ,C510_=_C513 ,\nC510_=_C518 ,C510_=_C520 ,C510_=_C521 ,C510_=_C542 ,C510_=_C551 ,C510_=_C573 ,\nC510_=_C594 ,C510_=_C595 ,C510_=_C596 ,C510_=_C597 ,C510_=_C600 ,C510_=_C602 ,\nC510_=_C603 ,C511_=_C512 ,C511_=_C513 ,C511_=_C518 ,C511_=_C520 ,C511_=_C521 ,\nC511_=_C542 ,C511_=_C551 ,C511_=_C573 ,C511_=_C594 ,C511_=_C595 ,C511_=_C596 ,\nC511_=_C597 ,C511_=_C600 ,C511_=_C602 ,C511_=_C603 ,C512_=_C513 ,C512_=_C518 ,\nC512_=_C520 ,C512_=_C521 ,C512_=_C542 ,C512_=_C551 ,C512_=_C573 ,C512_=_C594 ,\nC512_=_C595 ,C512_=_C596 ,C512_=_C597 ,C512_=_C600 ,C512_=_C602 ,C512_=_C603 ,\nC513_=_C518 ,C513_=_C520 ,C513_=_C521 ,C513_=_C542 ,C513_=_C551 ,C513_=_C573 ,\nC513_=_C594 ,C513_=_C595 ,C513_=_C596 ,C513_=_C597 ,C513_=_C600</w:t>
      </w:r>
    </w:p>
    <w:p>
      <w:pPr>
        <w:pStyle w:val="PreformattedText"/>
        <w:bidi w:val="0"/>
        <w:spacing w:before="0" w:after="0"/>
        <w:jc w:val="left"/>
        <w:rPr/>
      </w:pPr>
      <w:r>
        <w:rPr/>
        <w:t xml:space="preserve"> </w:t>
      </w:r>
      <w:r>
        <w:rPr/>
        <w:t>,C513_=_C602 ,\nC513_=_C603 ,C518_=_C520 ,C518_=_C521 ,C518_=_C542 ,C518_=_C551 ,C518_=_C573 ,\nC518_=_C594 ,C518_=_C595 ,C518_=_C596 ,C518_=_C597 ,C518_=_C600 ,C518_=_C602 ,\nC518_=_C603 ,C520_=_C521 ,C520_=_C542 ,C520_=_C551 ,C520_=_C573 ,C520_=_C594 ,\nC520_=_C595 ,C520_=_C596 ,C520_=_C597 ,C520_=_C600 ,C520_=_C602 ,C520_=_C603 ,\nC521_=_C542 ,C521_=_C551 ,C521_=_C573 ,C521_=_C594 ,C521_=_C595 ,C521_=_C596 ,\nC521_=_C597 ,C521_=_C600 ,C521_=_C602 ,C521_=_C603 ,C542_=_C551 ,C542_=_C573 ,\nC542_=_C594 ,C542_=_C595 ,C542_=_C596 ,C542_=_C597 ,C542_=_C600 ,C542_=_C602 ,\nC542_=_C603 ,C551_=_C573 ,C551_=_C594 ,C551_=_C595 ,C551_=_C596 ,C551_=_C597 ,\nC551_=_C600 ,C551_=_C602 ,C551_=_C603 ,C573_=_C594 ,C573_=_C595 ,C573_=_C596 ,\nC573_=_C597 ,C573_=_C600 ,C573_=_C602 ,C573_=_C603 ,C594_=_C595 ,C594_=_C596 ,\nC594_=_C597 ,C594_=_C600 ,C594_=_C602 ,C594_=_C603 ,C595_=_C596 ,C595_=_C597 ,\nC595_=_C600 ,C595_=_C602 ,C595_=_C603 ,C596_=_C597 ,C596_=_C600 ,C596_=_C602 ,\nC596_=_C603 ,C597_=_C600 ,C597_=_C602 ,C597_=_C603 ,C600_=_C602 ,C600_=_C603 ,\nC602_=_C603 ,C890_=_C891 ,C895_=_C896 ,C1295_=_C1296 ,C1295_=_C1297 ,C1296_=_C1297 ,\nC1298_=_C1299 ,C1298_=_C1300 ,C1299_=_C1300 ,C1876_=_C1883 ,C1876_=_C1884 ,C1876_=_C1885 ,\nC1876_=_C1886 ,C1876_=_C1889 ,C1876_=_C1890 ,C1876_=_C1891 ,C1876_=_C1904 ,C1876_=_C1913 ,\nC1876_=_C1929 ,C1876_=_C1944 ,C1876_=_C1945 ,C1876_=_C1946 ,C1876_=_C1947 ,C1876_=_C1950 ,\nC1876_=_C1952 ,C1876_=_C1953 ,C1883_=_C1884 ,C1883_=_C1885 ,C1883_=_C1886 ,C1883_=_C1889 ,\nC1883_=_C1890 ,C1883_=_C1891 ,C1883_=_C1904 ,C1883_=_C1913 ,C1883_=_C1929 ,C1883_=_C1944 ,\nC1883_=_C1945 ,C1883_=_C1946 ,C1883_=_C1947 ,C1883_=_C1950 ,C1883_=_C1952 ,C1883_=_C1953 ,\nC1884_=_C1885 ,C1884_=_C1886 ,C1884_=_C1889 ,C1884_=_C1890 ,C1884_=_C1891 ,C1884_=_C1904 ,\nC1884_=_C1913 ,C1884_=_C1929 ,C1884_=_C1944 ,C1884_=_C1945 ,C1884_=_C1946 ,C1884_=_C1947 ,\nC1884_=_C1950 ,C1884_=_C1952 ,C1884_=_C1953 ,C1885_=_C1886 ,C1885_=_C1889 ,C1885_=_C1890 ,\nC1885_=_C1891 ,C1885_=_C1904 ,C1885_=_C1913 ,C1885_=_C1929 ,C1885_=_C1944 ,C1885_=_C1945 ,\nC1885_=_C1946 ,C1885_=_C1947 ,C1885_=_C1950 ,C1885_=_C1952 ,C1885_=_C1953 ,C1886_=_C1889 ,\nC1886_=_C1890 ,C1886_=_C1891 ,C1886_=_C1904 ,C1886_=_C1913 ,C1886_=_C1929 ,C1886_=_C1944 ,\nC1886_=_C1945 ,C1886_=_C1946 ,C1886_=_C1947 ,C1886_=_C1950 ,C1886_=_C1952 ,C1886_=_C1953 ,\nC1889_=_C1890 ,C1889_=_C1891 ,C1889_=_C1904 ,C1889_=_C1913 ,C1889_=_C1929 ,C1889_=_C1944 ,\nC1889_=_C1945 ,C1889_=_C1946 ,C1889_=_C1947 ,C1889_=_C1950 ,C1889_=_C1952 ,C1889_=_C1953 ,\nC1890_=_C1891 ,C1890_=_C1904 ,C1890_=_C1913 ,C1890_=_C1929 ,C1890_=_C1944 ,C1890_=_C1945 ,\nC1890_=_C1946 ,C1890_=_C1947 ,C1890_=_C1950 ,C1890_=_C1952 ,C1890_=_C1953 ,C1891_=_C1904 ,\nC1891_=_C1913 ,C1891_=_C1929 ,C1891_=_C1944 ,C1891_=_C1945 ,C1891_=_C1946 ,C1891_=_C1947 ,\nC1891_=_C1950 ,C1891_=_C1952 ,C1891_=_C1953 ,C1904_=_C1913 ,C1904_=_C1929 ,C1904_=_C1944 ,\nC1904_=_C1945 ,C1904_=_C1946 ,C1904_=_C1947 ,C1904_=_C1950 ,C1904_=_C1952 ,C1904_=_C1953 ,\nC1913_=_C1929 ,C1913_=_C1944 ,C1913_=_C1945 ,C1913_=_C1946 ,C1913_=_C1947 ,C1913_=_C1950 ,\nC1913_=_C1952 ,C1913_=_C1953 ,C1929_=_C1944 ,C1929_=_C1945 ,C1929_=_C1946 ,C1929_=_C1947 ,\nC1929_=_C1950 ,C1929_=_C1952 ,C1929_=_C1953 ,C1944_=_C1945 ,C1944_=_C1946 ,C1944_=_C1947 ,\nC1944_=_C1950 ,C1944_=_C1952 ,C1944_=_C1953 ,C1945_=_C1946 ,C1945_=_C1947 ,C1945_=_C1950 ,\nC1945_=_C1952 ,C1945_=_C1953 ,C1946_=_C1947 ,C1946_=_C1950 ,C1946_=_C1952 ,C1946_=_C1953 ,\nC1947_=_C1950 ,C1947_=_C1952 ,C1947_=_C1953 ,C1950_=_C1952 ,C1950_=_C1953 ,C1952_=_C1953 ,\nC1976_=_C1983 ,C1976_=_C1984 ,C1976_=_C1985 ,C1976_=_C1986 ,C1976_=_C1989 ,C1976_=_C1990 ,\nC1976_=_C1991 ,C1976_=_C2004 ,C1976_=_C2013 ,C1976_=_C2029 ,C1976_=_C2044 ,C1976_=_C2045 ,\nC1976_=_C2046 ,C1976_=_C2047 ,C1976_=_C2050 ,C1976_=_C2052 ,C1976_=_C2053 ,C1983_=_C1984 ,\nC1983_=_C1985 ,C1983_=_C1986 ,C1983_=_C1989 ,C1983_=_C1990 ,C1983_=_C1991 ,C1983_=_C2004 ,\nC1983_=_C2013 ,C1983_=_C2029 ,C1983_=_C2044 ,C1983_=_C2045 ,C1983_=_C2046 ,C1983_=_C2047 ,\nC1983_=_C2050 ,C1983_=_C2052 ,C1983_=_C2053 ,C1984_=_C1985 ,C1984_=_C1986 ,C1984_=_C1989 ,\nC1984_=_C1990 ,C1984_=_C1991 ,C1984_=_C2004 ,C1984_=_C2013 ,C1984_=_C2029 ,C1984_=_C2044 ,\nC1984_=_C2045 ,C1984_=_C2046 ,C1984_=_C2047 ,C1984_=_C2050 ,C1984_=_C2052 ,C1984_=_C2053 ,\nC1985_=_C1986 ,C1985_=_C1989 ,C1985_=_C1990 ,C1985_=_C1991 ,C1985_=_C2004 ,C1985_=_C2013 ,\nC1985_=_C2029 ,C1985_=_C2044 ,C1985_=_C2045 ,C1985_=_C2046 ,C1985_=_C2047 ,C1985_=_C2050 ,\nC1985_=_C2052 ,C1985_=_C2053 ,C1986_=_C1989 ,C1986_=_C1990 ,C1986_=_C1991 ,C1986_=_C2004 ,\nC1986_=_C2013 ,C1986_=_C2029 ,C1986_=_C2044 ,C1986_=_C2045 ,C1986_=_C2046 ,C1986_=_C2047 ,\nC1986_=_C2050 ,C1986_=_C2052 ,C1986_=_C2053 ,C1989_=_C1990 ,C1989_=_C1991 ,C1989_=_C2004 ,\nC1989_=_C2013 ,C1989_=_C2029 ,C1989_=_C2044 ,C1989_=_C2045 ,C1989_=_C2046 ,C1989_=_C2047 ,\nC1989_=_C2050 ,C1989_=_C2052 ,C1989_=_C2053 ,C1990_=_C1991 ,C1990_=_C2004 ,C1990_=_C2013 ,\nC1990_=_C2029 ,C1990_=_C2044 ,C1990_=_C2045 ,C1990_=_C2046 ,C1990_=_C2047 ,C1990_=_C2050 ,\nC1990_=_C2052 ,C1990_=_C2053 ,C1991_=_C2004 ,C1991_=_C2013 ,C1991_=_C2029 ,C1991_=_C2044 ,\nC1991_=_C2045 ,C1991_=_C2046 ,C1991_=_C2047 ,C1991_=_C2050 ,C1991_=_C2052 ,C1991_=_C2053 ,\nC2004_=_C2013 ,C2004_=_C2029 ,C2004_=_C2044 ,C2004_=_C2045 ,C2004_=_C2046 ,C2004_=_C2047 ,\nC2004_=_C2050 ,C2004_=_C2052 ,C2004_=_C2053 ,C2013_=_C2029 ,C2013_=_C2044 ,C2013_=_C2045 ,\nC2013_=_C2046 ,C2013_=_C2047 ,C2013_=_C2050 ,C2013_=_C2052 ,C2013_=_C2053 ,C2029_=_C2044 ,\nC2029_=_C2045 ,C2029_=_C2046 ,C2029_=_C2047 ,C2029_=_C2050 ,C2029_=_C2052 ,C2029_=_C2053 ,\nC2044_=_C2045 ,C2044_=_C2046 ,C2044_=_C2047 ,C2044_=_C2050 ,C2044_=_C2052 ,C2044_=_C2053 ,\nC2045_=_C2046 ,C2045_=_C2047 ,C2045_=_C2050 ,C2045_=_C2052 ,C2045_=_C2053 ,C2046_=_C2047 ,\nC2046_=_C2050 ,C2046_=_C2052 ,C2046_=_C2053 ,C2047_=_C2050 ,C2047_=_C2052 ,C2047_=_C2053 ,\nC2050_=_C2052 ,C2050_=_C2053 ,C2052_=_C2053 ,"];2715[shape=box, label="id:2715 level: 10\n158: C348 C351 C352 C362 C363 \nC367 C379 C386 C389 C391 C409 \nC419 C423 C443 C446 C447 C450 \nC469 C471 C484 C487 C488 C498 \nC499 C503 C515 C522 C525 C527 \nC545 C555 C559 C579 C582 C583 \nC586 C605 C607 C1159 C1163 C1234 \nC1235 C1236 C1238 C1239 C1240 C1867 \nC1868 C1869 C1870 C1871 C1872 C1873 \nC1874 C1875 C1876 C1877 C1878 C1880 \nC1881 C1883 C1884 C1885 C1886 C1887 \nC1888 C1889 C1890 C1891 C1892 C1893 \nC1894 C1895 C1902 C1904 C1907 C1910 \nC1913 C1915 C1916 C1917 C1919 C1921 \nC1922 C1929 C1933 C1935 C1938 C1939 \nC1942 C1944 C1945 C1946 C1947 C1950 \nC1952 C1953 C1954 C1955 C1956 C1957 \nC1964 C1967 C1968 C1969 C1970 C1971 \nC1972 C1973 C1974 C1975 C1976 C1977 \nC1978 C1980 C1981 C1983 C1984 C1985 \nC1986 C1987 C1988 C1989 C1990 C1991 \nC1992 C1993 C1994 C1995 C2002 C2004 \nC2007 C2010 C2013 C2015 C2016 C2017 \nC2019 C2021 C2022 C2029 C2033 C2035 \nC2038 C2039 C2042 C2044 C2045 C2046 \nC2047 C2050 C2052 C2053 C2054 C2055 \nC2056 C2057 C2064 \n3428: C348_=_C351( C348 C351 ) C348_=_C352( C348 C352 ) C348_=_C362( C348 C362 ) C348_=_C363( C348 C363 ) C348_=_C367( C348 C367 ) \nC348_=_C379( C348 C379 ) C348_=_C386( C348 C386 ) C348_=_C389( C348 C389 ) C348_=_C391( C348 C391 ) C348_=_C409( C348 C409 ) C348_=_C419( C348 C419 ) \nC348_=_C423( C348 C423 ) C348_=_C443( C348 C443 ) C348_=_C446( C348 C446 ) C348_=_C447( C348 C447 ) C348_=_C450( C348 C450 ) C348_=_C469( C348 C469 ) \nC348_=_C471( C348 C471 ) C351_=_C352( C351 C352 ) C351_=_C362( C351 C362 ) C351_=_C363( C351 C363 ) C351_=_C367( C351 C367 ) C351_=_C379( C351 C379 ) \nC351_=_C386( C351 C386 ) C351_=_C389( C351 C389 ) C351_=_C391( C351 C391 ) C351_=_C409( C351 C409 ) C351_=_C419( C351 C419 ) C351_=_C423( C351 C423 ) \nC351_=_C443( C351 C443 ) C351_=_C446( C351 C446 ) C351_=_C447( C351 C447 ) C351_=_C450( C351 C450 ) C351_=_C469( C351 C469 ) C351_=_C471( C351 C471 ) \nC352_=_C362( C352 C362 ) C352_=_C363( C352 C363 ) C352_=_C367( C352 C367 ) C352_=_C379( C352 C379 ) C352_=_C386( C352 C386 ) C352_=_C389( C352 C389 ) \nC352_=_C391( C352 C391 ) C352_=_C409( C352 C409 ) C352_=_C419( C352 C419 ) C352_=_C423( C352 C423 ) C352_=_C443( C352 C443 ) C352_=_C446( C352 C446 ) \nC352_=_C447( C352 C447 ) C352_=_C450( C352 C450 ) C352_=_C469( C352 C469 ) C352_=_C471( C352 C471 ) C362_=_C363( C362 C363 ) C362_=_C367( C362 C367 ) \nC362_=_C379( C362 C379 ) C362_=_C386( C362 C386 ) C362_=_C389( C362 C389 ) C362_=_C391( C362 C391 ) C362_=_C409( C362 C409 ) C362_=_C419( C362 C419 ) \nC362_=_C423( C362 C423 ) C362_=_C443( C362 C443 ) C362_=_C446( C362 C446 ) C362_=_C447( C362 C447 ) C362_=_C450( C362 C450 ) C362_=_C469( C362 C469 ) \nC362_=_C471( C362 C471 ) C363_=_C367( C363 C367 ) C363_=_C379( C363 C379 ) C363_=_C386( C363 C386 ) C363_=_C389( C363 C389 ) C363_=_C391( C363 C391 ) \nC363_=_C409( C363 C409 ) C363_=_C419( C363 C419 ) C363_=_C423( C363 C423 ) C363_=_C443( C363 C443 ) C363_=_C446( C363 C446 ) C363_=_C447( C363 C447 ) \nC363_=_C450( C363 C450 ) C363_=_C469( C363 C469 ) C363_=_C471( C363 C471 ) C367_=_C379( C367 C379 ) C367_=_C386( C367 C386 ) C367_=_C389( C367 C389 ) \nC367_=_C391( C367 C391 ) C367_=_C409( C367 C409 ) C367_=_C419( C367 C419 ) C367_=_C423( C367 C423 ) C367_=_C443( C367 C443 ) C367_=_C446( C367 C446 ) \nC367_=_C447( C367 C447 ) C367_=_C450( C367 C450 ) C367_=_C469( C367 C469 ) C367_=_C471( C367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 C386 C450 ) C386_=_C469( C386 C469 ) C386_=_C471( C386 C471 ) C389_=_C391( C389 C391 ) C389_=_C409( C389 C409 ) C389_=_C419(</w:t>
      </w:r>
    </w:p>
    <w:p>
      <w:pPr>
        <w:pStyle w:val="PreformattedText"/>
        <w:bidi w:val="0"/>
        <w:spacing w:before="0" w:after="0"/>
        <w:jc w:val="left"/>
        <w:rPr/>
      </w:pPr>
      <w:r>
        <w:rPr/>
        <w:t xml:space="preserve"> </w:t>
      </w:r>
      <w:r>
        <w:rPr/>
        <w:t>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03( C484 C503 ) C484_=_C515( C484 C515 ) C484_=_C522( C484 C522 ) C484_=_C525( C484 C525 ) \nC484_=_C527( C484 C527 ) C484_=_C545( C484 C545 ) C484_=_C555( C484 C555 ) C484_=_C559( C484 C559 ) C484_=_C579( C484 C579 ) C484_=_C582( C484 C582 ) \nC484_=_C583( C484 C583 ) C484_=_C586( C484 C586 ) C484_=_C605( C484 C605 ) C484_=_C607( C484 C607 ) C487_=_C488( C487 C488 ) C487_=_C498( C487 C498 ) \nC487_=_C499( C487 C499 ) C487_=_C503( C487 C503 ) C487_=_C515( C487 C515 ) C487_=_C522( C487 C522 ) C487_=_C525( C487 C525 ) C487_=_C527( C487 C527 ) \nC487_=_C545( C487 C545 ) C487_=_C555( C487 C555 ) C487_=_C559( C487 C559 ) C487_=_C579( C487 C579 ) C487_=_C582( C487 C582 ) C487_=_C583( C487 C583 ) \nC487_=_C586( C487 C586 ) C487_=_C605( C487 C605 ) C487_=_C607( C487 C607 ) C488_=_C498( C488 C498 ) C488_=_C499( C488 C499 ) C488_=_C503( C488 C503 ) \nC488_=_C515( C488 C515 ) C488_=_C522( C488 C522 ) C488_=_C525( C488 C525 ) C488_=_C527( C488 C527 ) C488_=_C545( C488 C545 ) C488_=_C555( C488 C555 ) \nC488_=_C559( C488 C559 ) C488_=_C579( C488 C579 ) C488_=_C582( C488 C582 ) C488_=_C583( C488 C583 ) C488_=_C586( C488 C586 ) C488_=_C605( C488 C605 ) \nC488_=_C607( C488 C607 ) C498_=_C499( C498 C499 ) C498_=_C503( C498 C503 ) C498_=_C515( C498 C515 ) C498_=_C522( C498 C522 ) C498_=_C525( C498 C525 ) \nC498_=_C527( C498 C527 ) C498_=_C545( C498 C545 ) C498_=_C555( C498 C555 ) C498_=_C559( C498 C559 ) C498_=_C579( C498 C579 ) C498_=_C582( C498 C582 ) \nC498_=_C583( C498 C583 ) C498_=_C586( C498 C586 ) C498_=_C605( C498 C605 ) C498_=_C607( C498 C607 ) C499_=_C503( C499 C503 ) C499_=_C515( C499 C515 ) \nC499_=_C522( C499 C522 ) C499_=_C525( C499 C525 ) C499_=_C527( C499 C527 ) C499_=_C545( C499 C545 ) C499_=_C555( C499 C555 ) C499_=_C559( C499 C559 ) \nC499_=_C579( C499 C579 ) C499_=_C582( C499 C582 ) C499_=_C583( C499 C583 ) C499_=_C586( C499 C586 ) C499_=_C605( C499 C605 ) C499_=_C607( C499 C607 ) \nC503_=_C515( C503 C515 ) C503_=_C522( C503 C522 ) C503_=_C525( C503 C525 ) C503_=_C527( C503 C527 ) C503_=_C545( C503 C545 ) C503_=_C555( C503 C555 ) \nC503_=_C559( C503 C559 ) C503_=_C579( C503 C579 ) C503_=_C582( C503 C582 ) C503_=_C583( C503 C583 ) C503_=_C586( C503 C586 ) C503_=_C605( C503 C605 ) \nC503_=_C607( C503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234_=_C1235( C1234 C1235 ) C1234_=_C1236( C1234 C1236 ) C1235_=_C1236( C1235 C1236 ) C1238_=_C1239( C1238 C1239 ) C1238_=_C1240( C1238 C1240 ) \nC1239_=_C1240( C1239 C1240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80( C1867 C1880 ) C1867_=_C1881( C1867 C1881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4( C1867 C1964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5( C1868 C1915 ) C1868_=_C1916( C1868 C1916 ) C1868_=_C1917( C1868 C1917 ) C1868_=_C1919( C1868 C1919 ) \nC1868_=_C1921( C1868 C1921 ) C1868_=_C1922( C1868 C1922 ) C1868_=_C1929( C1868 C1929 ) C1868_=_C1933( C1868 C1933 ) C1868_=_C1935( C1868 C1935 ) C1868_=_C1938( C1868 C1938 ) \nC1868_=_C1939( C1868 C1939 ) C1868_=_C1942( C1868 C1942 ) C1868_=_C1944( C1868 C1944 ) C1868_=_C1945( C1868 C1945 ) C1868_=_C1946( C1868 C1946 ) C1868_=_C1947( C1868 C1947 ) \nC1868_=_C1950( C1868 C1950 ) C1868_=_C1952( C1868 C1952 ) C1868_=_C1953( C1868 C1953 ) C1868_=_C1954( C1868 C1954 ) C1868_=_C1955( C1868 C1955 ) C1868_=_C1956( C1868 C1956 ) \nC1868_=_C1957( C1868 C1957 ) C1868_=_C1964( C1868 C1964 ) C1869_=_C1870( C1869 C1870 ) C1869_=_C1871( C1869 C1871 ) C1869_=_C1872( C1869 C1872 ) C1869_=_C1873( C1869 C1873 ) \nC1869_=_C1874( C1869 C1874 ) C1869_=_C1875( C1869 C1875 ) C1869_=_C1876( C1869 C1876 ) C1869_=_C1877( C1869 C1877 ) C1869_=_C1878( C1869 C1878 ) C1869_=_C1880( C1869 C1880 ) \nC1869_=_C1881( C1869 C1881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w:t>
      </w:r>
    </w:p>
    <w:p>
      <w:pPr>
        <w:pStyle w:val="PreformattedText"/>
        <w:bidi w:val="0"/>
        <w:spacing w:before="0" w:after="0"/>
        <w:jc w:val="left"/>
        <w:rPr/>
      </w:pPr>
      <w:r>
        <w:rPr/>
        <w:t xml:space="preserve"> </w:t>
      </w:r>
      <w:r>
        <w:rPr/>
        <w:t>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2( C1869 C1942 ) C1869_=_C1944( C1869 C1944 ) C1869_=_C1945( C1869 C1945 ) C1869_=_C1946( C1869 C1946 ) C1869_=_C1947( C1869 C1947 ) C1869_=_C1950( C1869 C1950 ) \nC1869_=_C1952( C1869 C1952 ) C1869_=_C1953( C1869 C1953 ) C1869_=_C1954( C1869 C1954 ) C1869_=_C1955( C1869 C1955 ) C1869_=_C1956( C1869 C1956 ) C1869_=_C1957( C1869 C1957 ) \nC1869_=_C1964( C1869 C1964 ) C1870_=_C1871( C1870 C1871 ) C1870_=_C1872( C1870 C1872 ) C1870_=_C1873( C1870 C1873 ) C1870_=_C1874( C1870 C1874 ) C1870_=_C1875( C1870 C1875 ) \nC1870_=_C1876( C1870 C1876 ) C1870_=_C1877( C1870 C1877 ) C1870_=_C1878( C1870 C1878 ) C1870_=_C1880( C1870 C1880 ) C1870_=_C1881( C1870 C1881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2( C1870 C1952 ) C1870_=_C1953( C1870 C1953 ) \nC1870_=_C1954( C1870 C1954 ) C1870_=_C1955( C1870 C1955 ) C1870_=_C1956( C1870 C1956 ) C1870_=_C1957( C1870 C1957 ) C1870_=_C1964( C1870 C1964 ) C1871_=_C1872( C1871 C1872 ) \nC1871_=_C1873( C1871 C1873 ) C1871_=_C1874( C1871 C1874 ) C1871_=_C1875( C1871 C1875 ) C1871_=_C1876( C1871 C1876 ) C1871_=_C1877( C1871 C1877 ) C1871_=_C1878( C1871 C1878 ) \nC1871_=_C1880( C1871 C1880 ) C1871_=_C1881( C1871 C1881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50( C1871 C1950 ) C1871_=_C1952( C1871 C1952 ) C1871_=_C1953( C1871 C1953 ) C1871_=_C1954( C1871 C1954 ) C1871_=_C1955( C1871 C1955 ) C1871_=_C1956( C1871 C1956 ) \nC1871_=_C1957( C1871 C1957 ) C1871_=_C1964( C1871 C1964 ) C1872_=_C1873( C1872 C1873 ) C1872_=_C1874( C1872 C1874 ) C1872_=_C1875( C1872 C1875 ) C1872_=_C1876( C1872 C1876 ) \nC1872_=_C1877( C1872 C1877 ) C1872_=_C1878( C1872 C1878 ) C1872_=_C1880( C1872 C1880 ) C1872_=_C1881( C1872 C1881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5( C1872 C1915 ) C1872_=_C1916( C1872 C1916 ) \nC1872_=_C1917( C1872 C1917 ) C1872_=_C1919( C1872 C1919 ) C1872_=_C1921( C1872 C1921 ) C1872_=_C1922( C1872 C1922 ) C1872_=_C1929( C1872 C1929 ) C1872_=_C1933( C1872 C1933 ) \nC1872_=_C1935( C1872 C1935 ) C1872_=_C1938( C1872 C1938 ) C1872_=_C1939( C1872 C1939 ) C1872_=_C1942( C1872 C1942 ) C1872_=_C1944( C1872 C1944 ) C1872_=_C1945( C1872 C1945 ) \nC1872_=_C1946( C1872 C1946 ) C1872_=_C1947( C1872 C1947 ) C1872_=_C1950( C1872 C1950 ) C1872_=_C1952( C1872 C1952 ) C1872_=_C1953( C1872 C1953 ) C1872_=_C1954( C1872 C1954 ) \nC1872_=_C1955( C1872 C1955 ) C1872_=_C1956( C1872 C1956 ) C1872_=_C1957( C1872 C1957 ) C1872_=_C1964( C1872 C1964 ) C1873_=_C1874( C1873 C1874 ) C1873_=_C1875( C1873 C1875 ) \nC1873_=_C1876( C1873 C1876 ) C1873_=_C1877( C1873 C1877 ) C1873_=_C1878( C1873 C1878 ) C1873_=_C1880( C1873 C1880 ) C1873_=_C1881( C1873 C1881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4( C1873 C1964 ) C1874_=_C1875( C1874 C1875 ) \nC1874_=_C1876( C1874 C1876 ) C1874_=_C1877( C1874 C1877 ) C1874_=_C1878( C1874 C1878 ) C1874_=_C1880( C1874 C1880 ) C1874_=_C1881( C1874 C1881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5( C1874 C1915 ) \nC1874_=_C1916( C1874 C1916 ) C1874_=_C1917( C1874 C1917 ) C1874_=_C1919( C1874 C1919 ) C1874_=_C1921( C1874 C1921 ) C1874_=_C1922( C1874 C1922 ) C1874_=_C1929( C1874 C1929 ) \nC1874_=_C1933( C1874 C1933 ) C1874_=_C1935( C1874 C1935 ) C1874_=_C1938( C1874 C1938 ) C1874_=_C1939( C1874 C1939 ) C1874_=_C1942( C1874 C1942 ) C1874_=_C1944( C1874 C1944 ) \nC1874_=_C1945( C1874 C1945 ) C1874_=_C1946( C1874 C1946 ) C1874_=_C1947( C1874 C1947 ) C1874_=_C1950( C1874 C1950 ) C1874_=_C1952( C1874 C1952 ) C1874_=_C1953( C1874 C1953 ) \nC1874_=_C1954( C1874 C1954 ) C1874_=_C1955( C1874 C1955 ) C1874_=_C1956( C1874 C1956 ) C1874_=_C1957( C1874 C1957 ) C1874_=_C1964( C1874 C1964 ) C1875_=_C1876( C1875 C1876 ) \nC1875_=_C1877( C1875 C1877 ) C1875_=_C1878( C1875 C1878 ) C1875_=_C1880( C1875 C1880 ) C1875_=_C1881( C1875 C1881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2( C1875 C1942 ) C1875_=_C1944( C1875 C1944 ) C1875_=_C1945( C1875 C1945 ) \nC1875_=_C1946( C1875 C1946 ) C1875_=_C1947( C1875 C1947 ) C1875_=_C1950( C1875 C1950 ) C1875_=_C1952( C1875 C1952 ) C1875_=_C1953( C1875 C1953 ) C1875_=_C1954( C1875 C1954 ) \nC1875_=_C1955( C1875 C1955 ) C1875_=_C1956( C1875 C1956 ) C1875_=_C1957( C1875 C1957 ) C1875_=_C1964( C1875 C1964 ) C1876_=_C1877( C1876 C1877 ) C1876_=_C1878( C1876 C1878 ) \nC1876_=_C1880( C1876 C1880 ) C1876_=_C1881( C1876 C1881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w:t>
      </w:r>
    </w:p>
    <w:p>
      <w:pPr>
        <w:pStyle w:val="PreformattedText"/>
        <w:bidi w:val="0"/>
        <w:spacing w:before="0" w:after="0"/>
        <w:jc w:val="left"/>
        <w:rPr/>
      </w:pPr>
      <w:r>
        <w:rPr/>
        <w:t xml:space="preserve"> </w:t>
      </w:r>
      <w:r>
        <w:rPr/>
        <w:t>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2( C1876 C1952 ) C1876_=_C1953( C1876 C1953 ) C1876_=_C1954( C1876 C1954 ) C1876_=_C1955( C1876 C1955 ) C1876_=_C1956( C1876 C1956 ) \nC1876_=_C1957( C1876 C1957 ) C1876_=_C1964( C1876 C1964 ) C1877_=_C1878( C1877 C1878 ) C1877_=_C1880( C1877 C1880 ) C1877_=_C1881( C1877 C1881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50( C1877 C1950 ) C1877_=_C1952( C1877 C1952 ) C1877_=_C1953( C1877 C1953 ) \nC1877_=_C1954( C1877 C1954 ) C1877_=_C1955( C1877 C1955 ) C1877_=_C1956( C1877 C1956 ) C1877_=_C1957( C1877 C1957 ) C1877_=_C1964( C1877 C1964 ) C1878_=_C1880( C1878 C1880 ) \nC1878_=_C1881( C1878 C1881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5( C1878 C1915 ) C1878_=_C1916( C1878 C1916 ) C1878_=_C1917( C1878 C1917 ) C1878_=_C1919( C1878 C1919 ) C1878_=_C1921( C1878 C1921 ) \nC1878_=_C1922( C1878 C1922 ) C1878_=_C1929( C1878 C1929 ) C1878_=_C1933( C1878 C1933 ) C1878_=_C1935( C1878 C1935 ) C1878_=_C1938( C1878 C1938 ) C1878_=_C1939( C1878 C1939 ) \nC1878_=_C1942( C1878 C1942 ) C1878_=_C1944( C1878 C1944 ) C1878_=_C1945( C1878 C1945 ) C1878_=_C1946( C1878 C1946 ) C1878_=_C1947( C1878 C1947 ) C1878_=_C1950( C1878 C1950 ) \nC1878_=_C1952( C1878 C1952 ) C1878_=_C1953( C1878 C1953 ) C1878_=_C1954( C1878 C1954 ) C1878_=_C1955( C1878 C1955 ) C1878_=_C1956( C1878 C1956 ) C1878_=_C1957( C1878 C1957 ) \nC1878_=_C1964( C1878 C1964 ) C1880_=_C1881( C1880 C1881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4( C1880 C1964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5( C1881 C1915 ) C1881_=_C1916( C1881 C1916 ) C1881_=_C1917( C1881 C1917 ) C1881_=_C1919( C1881 C1919 ) \nC1881_=_C1921( C1881 C1921 ) C1881_=_C1922( C1881 C1922 ) C1881_=_C1929( C1881 C1929 ) C1881_=_C1933( C1881 C1933 ) C1881_=_C1935( C1881 C1935 ) C1881_=_C1938( C1881 C1938 ) \nC1881_=_C1939( C1881 C1939 ) C1881_=_C1942( C1881 C1942 ) C1881_=_C1944( C1881 C1944 ) C1881_=_C1945( C1881 C1945 ) C1881_=_C1946( C1881 C1946 ) C1881_=_C1947( C1881 C1947 ) \nC1881_=_C1950( C1881 C1950 ) C1881_=_C1952( C1881 C1952 ) C1881_=_C1953( C1881 C1953 ) C1881_=_C1954( C1881 C1954 ) C1881_=_C1955( C1881 C1955 ) C1881_=_C1956( C1881 C1956 ) \nC1881_=_C1957( C1881 C1957 ) C1881_=_C1964( C1881 C1964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902( C1883 C1902 ) C1883_=_C1904( C1883 C1904 ) C1883_=_C1907( C1883 C1907 ) C1883_=_C1910( C1883 C1910 ) \nC1883_=_C1913( C1883 C1913 ) C1883_=_C1915( C1883 C1915 ) C1883_=_C1916( C1883 C1916 ) C1883_=_C1917( C1883 C1917 ) C1883_=_C1919( C1883 C1919 ) C1883_=_C1921( C1883 C1921 ) \nC1883_=_C1922( C1883 C1922 ) C1883_=_C1929( C1883 C1929 ) C1883_=_C1933( C1883 C1933 ) C1883_=_C1935( C1883 C1935 ) C1883_=_C1938( C1883 C1938 ) C1883_=_C1939( C1883 C1939 ) \nC1883_=_C1942( C1883 C1942 ) C1883_=_C1944( C1883 C1944 ) C1883_=_C1945( C1883 C1945 ) C1883_=_C1946( C1883 C1946 ) C1883_=_C1947( C1883 C1947 ) C1883_=_C1950( C1883 C1950 ) \nC1883_=_C1952( C1883 C1952 ) C1883_=_C1953( C1883 C1953 ) C1883_=_C1954( C1883 C1954 ) C1883_=_C1955( C1883 C1955 ) C1883_=_C1956( C1883 C1956 ) C1883_=_C1957( C1883 C1957 ) \nC1883_=_C1964( C1883 C1964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902( C1884 C1902 ) C1884_=_C1904( C1884 C1904 ) C1884_=_C1907( C1884 C1907 ) C1884_=_C1910( C1884 C1910 ) C1884_=_C1913( C1884 C1913 ) C1884_=_C1915( C1884 C1915 ) \nC1884_=_C1916( C1884 C1916 ) C1884_=_C1917( C1884 C1917 ) C1884_=_C1919( C1884 C1919 ) C1884_=_C1921( C1884 C1921 ) C1884_=_C1922( C1884 C1922 ) C1884_=_C1929( C1884 C1929 ) \nC1884_=_C1933( C1884 C1933 ) C1884_=_C1935( C1884 C1935 ) C1884_=_C1938( C1884 C1938 ) C1884_=_C1939( C1884 C1939 ) C1884_=_C1942( C1884 C1942 ) C1884_=_C1944( C1884 C1944 ) \nC1884_=_C1945( C1884 C1945 ) C1884_=_C1946( C1884 C1946 ) C1884_=_C1947( C1884 C1947 ) C1884_=_C1950( C1884 C1950 ) C1884_=_C1952( C1884 C1952 ) C1884_=_C1953( C1884 C1953 ) \nC1884_=_C1954( C1884 C1954 ) C1884_=_C1955( C1884 C1955 ) C1884_=_C1956( C1884 C1956 ) C1884_=_C1957( C1884 C1957 ) C1884_=_C1964( C1884 C1964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9( C1885 C1929 ) C1885_=_C1933( C1885 C1933 ) C1885_=_C1935( C1885 C1935 ) C1885_=_C1938( C1885 C1938 ) \nC1885_=_C1939( C1885 C1939 ) C1885_=_C1942( C1885 C1942 ) C1885_=_C1944( C1885 C1944 ) C1885_=_C1945( C1885 C1945 ) C1885_=_C1946( C1885 C1946 ) C1885_=_C1947( C1885 C1947 ) \nC1885_=_C1950( C1885 C1950 ) C1885_=_C1952( C1885 C1952 ) C1885_=_C1953( C1885 C1953 ) C1885_=_C1954( C1885 C1954 ) C1885_=_C1955( C1885 C1955 ) C1885_=_C1956( C1885 C1956 ) \nC1885_=_C1957( C1885 C1957 ) C1885_=_C1964( C1885 C1964 ) C1886_=_C1887( C1886 C1887 ) C1886_=_C1888( C1886 C1888 ) C1886_=_C1889( C1886 C1889 ) C1886_=_C1890( C1886 C1890 ) \nC1886_=_C1891( C1886 C1891 ) C1886_=_C1892( C1886 C1892 ) C1886_=_C1893( C1886 C1893 ) C1886_=_C1894( C1886 C1894 ) C1886_=_C1895( C1886 C1895 ) C1886_=_C1902( C1886 C1902 ) \nC1886_=_C1904( C1886 C1904 ) C1886_=_C1907( C1886 C1907 ) C1886_=_C1910( C1886 C1910 ) C1886_=_C1913( C1886 C1913 ) C1886_=_C1915( C1886 C1915 ) C1886_=_C1916(</w:t>
      </w:r>
    </w:p>
    <w:p>
      <w:pPr>
        <w:pStyle w:val="PreformattedText"/>
        <w:bidi w:val="0"/>
        <w:spacing w:before="0" w:after="0"/>
        <w:jc w:val="left"/>
        <w:rPr/>
      </w:pPr>
      <w:r>
        <w:rPr/>
        <w:t xml:space="preserve"> </w:t>
      </w:r>
      <w:r>
        <w:rPr/>
        <w:t>C1886 C1916 ) \nC1886_=_C1917( C1886 C1917 ) C1886_=_C1919( C1886 C1919 ) C1886_=_C1921( C1886 C1921 ) C1886_=_C1922( C1886 C1922 ) C1886_=_C1929( C1886 C1929 ) C1886_=_C1933( C1886 C1933 ) \nC1886_=_C1935( C1886 C1935 ) C1886_=_C1938( C1886 C1938 ) C1886_=_C1939( C1886 C1939 ) C1886_=_C1942( C1886 C1942 ) C1886_=_C1944( C1886 C1944 ) C1886_=_C1945( C1886 C1945 ) \nC1886_=_C1946( C1886 C1946 ) C1886_=_C1947( C1886 C1947 ) C1886_=_C1950( C1886 C1950 ) C1886_=_C1952( C1886 C1952 ) C1886_=_C1953( C1886 C1953 ) C1886_=_C1954( C1886 C1954 ) \nC1886_=_C1955( C1886 C1955 ) C1886_=_C1956( C1886 C1956 ) C1886_=_C1957( C1886 C1957 ) C1886_=_C1964( C1886 C1964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5( C1887 C1915 ) \nC1887_=_C1916( C1887 C1916 ) C1887_=_C1917( C1887 C1917 ) C1887_=_C1919( C1887 C1919 ) C1887_=_C1921( C1887 C1921 ) C1887_=_C1922( C1887 C1922 ) C1887_=_C1929( C1887 C1929 ) \nC1887_=_C1933( C1887 C1933 ) C1887_=_C1935( C1887 C1935 ) C1887_=_C1938( C1887 C1938 ) C1887_=_C1939( C1887 C1939 ) C1887_=_C1942( C1887 C1942 ) C1887_=_C1944( C1887 C1944 ) \nC1887_=_C1945( C1887 C1945 ) C1887_=_C1946( C1887 C1946 ) C1887_=_C1947( C1887 C1947 ) C1887_=_C1950( C1887 C1950 ) C1887_=_C1952( C1887 C1952 ) C1887_=_C1953( C1887 C1953 ) \nC1887_=_C1954( C1887 C1954 ) C1887_=_C1955( C1887 C1955 ) C1887_=_C1956( C1887 C1956 ) C1887_=_C1957( C1887 C1957 ) C1887_=_C1964( C1887 C1964 ) C1888_=_C1889( C1888 C1889 ) \nC1888_=_C1890( C1888 C1890 ) C1888_=_C1891( C1888 C1891 ) C1888_=_C1892( C1888 C1892 ) C1888_=_C1893( C1888 C1893 ) C1888_=_C1894( C1888 C1894 ) C1888_=_C1895( C1888 C1895 ) \nC1888_=_C1902( C1888 C1902 ) C1888_=_C1904( C1888 C1904 ) C1888_=_C1907( C1888 C1907 ) C1888_=_C1910( C1888 C1910 ) C1888_=_C1913( C1888 C1913 ) C1888_=_C1915( C1888 C1915 ) \nC1888_=_C1916( C1888 C1916 ) C1888_=_C1917( C1888 C1917 ) C1888_=_C1919( C1888 C1919 ) C1888_=_C1921( C1888 C1921 ) C1888_=_C1922( C1888 C1922 ) C1888_=_C1929( C1888 C1929 ) \nC1888_=_C1933( C1888 C1933 ) C1888_=_C1935( C1888 C1935 ) C1888_=_C1938( C1888 C1938 ) C1888_=_C1939( C1888 C1939 ) C1888_=_C1942( C1888 C1942 ) C1888_=_C1944( C1888 C1944 ) \nC1888_=_C1945( C1888 C1945 ) C1888_=_C1946( C1888 C1946 ) C1888_=_C1947( C1888 C1947 ) C1888_=_C1950( C1888 C1950 ) C1888_=_C1952( C1888 C1952 ) C1888_=_C1953( C1888 C1953 ) \nC1888_=_C1954( C1888 C1954 ) C1888_=_C1955( C1888 C1955 ) C1888_=_C1956( C1888 C1956 ) C1888_=_C1957( C1888 C1957 ) C1888_=_C1964( C1888 C1964 ) C1889_=_C1890( C1889 C1890 ) \nC1889_=_C1891( C1889 C1891 ) C1889_=_C1892( C1889 C1892 ) C1889_=_C1893( C1889 C1893 ) C1889_=_C1894( C1889 C1894 ) C1889_=_C1895( C1889 C1895 ) C1889_=_C1902( C1889 C1902 ) \nC1889_=_C1904( C1889 C1904 ) C1889_=_C1907( C1889 C1907 ) C1889_=_C1910( C1889 C1910 ) C1889_=_C1913( C1889 C1913 ) C1889_=_C1915( C1889 C1915 ) C1889_=_C1916( C1889 C1916 ) \nC1889_=_C1917( C1889 C1917 ) C1889_=_C1919( C1889 C1919 ) C1889_=_C1921( C1889 C1921 ) C1889_=_C1922( C1889 C1922 ) C1889_=_C1929( C1889 C1929 ) C1889_=_C1933( C1889 C1933 ) \nC1889_=_C1935( C1889 C1935 ) C1889_=_C1938( C1889 C1938 ) C1889_=_C1939( C1889 C1939 ) C1889_=_C1942( C1889 C1942 ) C1889_=_C1944( C1889 C1944 ) C1889_=_C1945( C1889 C1945 ) \nC1889_=_C1946( C1889 C1946 ) C1889_=_C1947( C1889 C1947 ) C1889_=_C1950( C1889 C1950 ) C1889_=_C1952( C1889 C1952 ) C1889_=_C1953( C1889 C1953 ) C1889_=_C1954( C1889 C1954 ) \nC1889_=_C1955( C1889 C1955 ) C1889_=_C1956( C1889 C1956 ) C1889_=_C1957( C1889 C1957 ) C1889_=_C1964( C1889 C1964 ) C1890_=_C1891( C1890 C1891 ) C1890_=_C1892( C1890 C1892 ) \nC1890_=_C1893( C1890 C1893 ) C1890_=_C1894( C1890 C1894 ) C1890_=_C1895( C1890 C1895 ) C1890_=_C1902( C1890 C1902 ) C1890_=_C1904( C1890 C1904 ) C1890_=_C1907( C1890 C1907 ) \nC1890_=_C1910( C1890 C1910 ) C1890_=_C1913( C1890 C1913 ) C1890_=_C1915( C1890 C1915 ) C1890_=_C1916( C1890 C1916 ) C1890_=_C1917( C1890 C1917 ) C1890_=_C1919( C1890 C1919 ) \nC1890_=_C1921( C1890 C1921 ) C1890_=_C1922( C1890 C1922 ) C1890_=_C1929( C1890 C1929 ) C1890_=_C1933( C1890 C1933 ) C1890_=_C1935( C1890 C1935 ) C1890_=_C1938( C1890 C1938 ) \nC1890_=_C1939( C1890 C1939 ) C1890_=_C1942( C1890 C1942 ) C1890_=_C1944( C1890 C1944 ) C1890_=_C1945( C1890 C1945 ) C1890_=_C1946( C1890 C1946 ) C1890_=_C1947( C1890 C1947 ) \nC1890_=_C1950( C1890 C1950 ) C1890_=_C1952( C1890 C1952 ) C1890_=_C1953( C1890 C1953 ) C1890_=_C1954( C1890 C1954 ) C1890_=_C1955( C1890 C1955 ) C1890_=_C1956( C1890 C1956 ) \nC1890_=_C1957( C1890 C1957 ) C1890_=_C1964( C1890 C1964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9( C1891 C1929 ) \nC1891_=_C1933( C1891 C1933 ) C1891_=_C1935( C1891 C1935 ) C1891_=_C1938( C1891 C1938 ) C1891_=_C1939( C1891 C1939 ) C1891_=_C1942( C1891 C1942 ) C1891_=_C1944( C1891 C1944 ) \nC1891_=_C1945( C1891 C1945 ) C1891_=_C1946( C1891 C1946 ) C1891_=_C1947( C1891 C1947 ) C1891_=_C1950( C1891 C1950 ) C1891_=_C1952( C1891 C1952 ) C1891_=_C1953( C1891 C1953 ) \nC1891_=_C1954( C1891 C1954 ) C1891_=_C1955( C1891 C1955 ) C1891_=_C1956( C1891 C1956 ) C1891_=_C1957( C1891 C1957 ) C1891_=_C1964( C1891 C1964 ) C1892_=_C1893( C1892 C1893 ) \nC1892_=_C1894( C1892 C1894 ) C1892_=_C1895( C1892 C1895 ) C1892_=_C1902( C1892 C1902 ) C1892_=_C1904( C1892 C1904 ) C1892_=_C1907( C1892 C1907 ) C1892_=_C1910( C1892 C1910 ) \nC1892_=_C1913( C1892 C1913 ) C1892_=_C1915( C1892 C1915 ) C1892_=_C1916( C1892 C1916 ) C1892_=_C1917( C1892 C1917 ) C1892_=_C1919( C1892 C1919 ) C1892_=_C1921( C1892 C1921 ) \nC1892_=_C1922( C1892 C1922 ) C1892_=_C1929( C1892 C1929 ) C1892_=_C1933( C1892 C1933 ) C1892_=_C1935( C1892 C1935 ) C1892_=_C1938( C1892 C1938 ) C1892_=_C1939( C1892 C1939 ) \nC1892_=_C1942( C1892 C1942 ) C1892_=_C1944( C1892 C1944 ) C1892_=_C1945( C1892 C1945 ) C1892_=_C1946( C1892 C1946 ) C1892_=_C1947( C1892 C1947 ) C1892_=_C1950( C1892 C1950 ) \nC1892_=_C1952( C1892 C1952 ) C1892_=_C1953( C1892 C1953 ) C1892_=_C1954( C1892 C1954 ) C1892_=_C1955( C1892 C1955 ) C1892_=_C1956( C1892 C1956 ) C1892_=_C1957( C1892 C1957 ) \nC1892_=_C1964( C1892 C1964 ) C1893_=_C1894( C1893 C1894 ) C1893_=_C1895( C1893 C1895 ) C1893_=_C1902( C1893 C1902 ) C1893_=_C1904( C1893 C1904 ) C1893_=_C1907( C1893 C1907 ) \nC1893_=_C1910( C1893 C1910 ) C1893_=_C1913( C1893 C1913 ) C1893_=_C1915( C1893 C1915 ) C1893_=_C1916( C1893 C1916 ) C1893_=_C1917( C1893 C1917 ) C1893_=_C1919( C1893 C1919 ) \nC1893_=_C1921( C1893 C1921 ) C1893_=_C1922( C1893 C1922 ) C1893_=_C1929( C1893 C1929 ) C1893_=_C1933( C1893 C1933 ) C1893_=_C1935( C1893 C1935 ) C1893_=_C1938( C1893 C1938 ) \nC1893_=_C1939( C1893 C1939 ) C1893_=_C1942( C1893 C1942 ) C1893_=_C1944( C1893 C1944 ) C1893_=_C1945( C1893 C1945 ) C1893_=_C1946( C1893 C1946 ) C1893_=_C1947( C1893 C1947 ) \nC1893_=_C1950( C1893 C1950 ) C1893_=_C1952( C1893 C1952 ) C1893_=_C1953( C1893 C1953 ) C1893_=_C1954( C1893 C1954 ) C1893_=_C1955( C1893 C1955 ) C1893_=_C1956( C1893 C1956 ) \nC1893_=_C1957( C1893 C1957 ) C1893_=_C1964( C1893 C1964 ) C1894_=_C1895( C1894 C1895 ) C1894_=_C1902( C1894 C1902 ) C1894_=_C1904( C1894 C1904 ) C1894_=_C1907( C1894 C1907 ) \nC1894_=_C1910( C1894 C1910 ) C1894_=_C1913( C1894 C1913 ) C1894_=_C1915( C1894 C1915 ) C1894_=_C1916( C1894 C1916 ) C1894_=_C1917( C1894 C1917 ) C1894_=_C1919( C1894 C1919 ) \nC1894_=_C1921( C1894 C1921 ) C1894_=_C1922( C1894 C1922 ) C1894_=_C1929( C1894 C1929 ) C1894_=_C1933( C1894 C1933 ) C1894_=_C1935( C1894 C1935 ) C1894_=_C1938( C1894 C1938 ) \nC1894_=_C1939( C1894 C1939 ) C1894_=_C1942( C1894 C1942 ) C1894_=_C1944( C1894 C1944 ) C1894_=_C1945( C1894 C1945 ) C1894_=_C1946( C1894 C1946 ) C1894_=_C1947( C1894 C1947 ) \nC1894_=_C1950( C1894 C1950 ) C1894_=_C1952( C1894 C1952 ) C1894_=_C1953( C1894 C1953 ) C1894_=_C1954( C1894 C1954 ) C1894_=_C1955( C1894 C1955 ) C1894_=_C1956( C1894 C1956 ) \nC1894_=_C1957( C1894 C1957 ) C1894_=_C1964( C1894 C1964 ) C1895_=_C1902( C1895 C1902 ) C1895_=_C1904( C1895 C1904 ) C1895_=_C1907( C1895 C1907 ) C1895_=_C1910( C1895 C1910 ) \nC1895_=_C1913( C1895 C1913 ) C1895_=_C1915( C1895 C1915 ) C1895_=_C1916( C1895 C1916 ) C1895_=_C1917( C1895 C1917 ) C1895_=_C1919( C1895 C1919 ) C1895_=_C1921( C1895 C1921 ) \nC1895_=_C1922( C1895 C1922 ) C1895_=_C1929( C1895 C1929 ) C1895_=_C1933( C1895 C1933 ) C1895_=_C1935( C1895 C1935 ) C1895_=_C1938( C1895 C1938 ) C1895_=_C1939( C1895 C1939 ) \nC1895_=_C1942( C1895 C1942 ) C1895_=_C1944( C1895 C1944 ) C1895_=_C1945( C1895 C1945 ) C1895_=_C1946( C1895 C1946 ) C1895_=_C1947( C1895 C1947 ) C1895_=_C1950( C1895 C1950 ) \nC1895_=_C1952( C1895 C1952 ) C1895_=_C1953( C1895 C1953 ) C1895_=_C1954( C1895 C1954 ) C1895_=_C1955( C1895 C1955 ) C1895_=_C1956( C1895 C1956 ) C1895_=_C1957( C1895 C1957 ) \nC1895_=_C1964( C1895 C1964 ) C1902_=_C1904( C1902 C1904 ) C1902_=_C1907( C1902 C1907 ) C1902_=_C1910( C1902 C1910 ) C1902_=_C1913( C1902 C1913 ) C1902_=_C1915( C1902 C1915 ) \nC1902_=_C1916( C1902 C1916 ) C1902_=_C1917( C1902 C1917 ) C1902_=_C1919( C1902 C1919 ) C1902_=_C1921( C1902 C1921 ) C1902_=_C1922( C1902 C1922 ) C1902_=_C1929( C1902 C1929 ) \nC1902_=_C1933( C1902 C1933 ) C1902_=_C1935( C1902 C1935 ) C1902_=_C1938( C1902 C1938 ) C1902_=_C1939( C1902 C1939 ) C1902_=_C1942( C1902 C1942 ) C1902_=_C1944( C1902 C1944 ) \nC1902_=_C1945( C1902 C1945 )</w:t>
      </w:r>
    </w:p>
    <w:p>
      <w:pPr>
        <w:pStyle w:val="PreformattedText"/>
        <w:bidi w:val="0"/>
        <w:spacing w:before="0" w:after="0"/>
        <w:jc w:val="left"/>
        <w:rPr/>
      </w:pPr>
      <w:r>
        <w:rPr/>
        <w:t xml:space="preserve"> </w:t>
      </w:r>
      <w:r>
        <w:rPr/>
        <w:t>C1902_=_C1946( C1902 C1946 ) C1902_=_C1947( C1902 C1947 ) C1902_=_C1950( C1902 C1950 ) C1902_=_C1952( C1902 C1952 ) C1902_=_C1953( C1902 C1953 ) \nC1902_=_C1954( C1902 C1954 ) C1902_=_C1955( C1902 C1955 ) C1902_=_C1956( C1902 C1956 ) C1902_=_C1957( C1902 C1957 ) C1902_=_C1964( C1902 C1964 ) C1904_=_C1907( C1904 C1907 ) \nC1904_=_C1910( C1904 C1910 ) C1904_=_C1913( C1904 C1913 ) C1904_=_C1915( C1904 C1915 ) C1904_=_C1916( C1904 C1916 ) C1904_=_C1917( C1904 C1917 ) C1904_=_C1919( C1904 C1919 ) \nC1904_=_C1921( C1904 C1921 ) C1904_=_C1922( C1904 C1922 ) C1904_=_C1929( C1904 C1929 ) C1904_=_C1933( C1904 C1933 ) C1904_=_C1935( C1904 C1935 ) C1904_=_C1938( C1904 C1938 ) \nC1904_=_C1939( C1904 C1939 ) C1904_=_C1942( C1904 C1942 ) C1904_=_C1944( C1904 C1944 ) C1904_=_C1945( C1904 C1945 ) C1904_=_C1946( C1904 C1946 ) C1904_=_C1947( C1904 C1947 ) \nC1904_=_C1950( C1904 C1950 ) C1904_=_C1952( C1904 C1952 ) C1904_=_C1953( C1904 C1953 ) C1904_=_C1954( C1904 C1954 ) C1904_=_C1955( C1904 C1955 ) C1904_=_C1956( C1904 C1956 ) \nC1904_=_C1957( C1904 C1957 ) C1904_=_C1964( C1904 C1964 ) C1907_=_C1910( C1907 C1910 ) C1907_=_C1913( C1907 C1913 ) C1907_=_C1915( C1907 C1915 ) C1907_=_C1916( C1907 C1916 ) \nC1907_=_C1917( C1907 C1917 ) C1907_=_C1919( C1907 C1919 ) C1907_=_C1921( C1907 C1921 ) C1907_=_C1922( C1907 C1922 ) C1907_=_C1929( C1907 C1929 ) C1907_=_C1933( C1907 C1933 ) \nC1907_=_C1935( C1907 C1935 ) C1907_=_C1938( C1907 C1938 ) C1907_=_C1939( C1907 C1939 ) C1907_=_C1942( C1907 C1942 ) C1907_=_C1944( C1907 C1944 ) C1907_=_C1945( C1907 C1945 ) \nC1907_=_C1946( C1907 C1946 ) C1907_=_C1947( C1907 C1947 ) C1907_=_C1950( C1907 C1950 ) C1907_=_C1952( C1907 C1952 ) C1907_=_C1953( C1907 C1953 ) C1907_=_C1954( C1907 C1954 ) \nC1907_=_C1955( C1907 C1955 ) C1907_=_C1956( C1907 C1956 ) C1907_=_C1957( C1907 C1957 ) C1907_=_C1964( C1907 C1964 ) C1910_=_C1913( C1910 C1913 ) C1910_=_C1915( C1910 C1915 ) \nC1910_=_C1916( C1910 C1916 ) C1910_=_C1917( C1910 C1917 ) C1910_=_C1919( C1910 C1919 ) C1910_=_C1921( C1910 C1921 ) C1910_=_C1922( C1910 C1922 ) C1910_=_C1929( C1910 C1929 ) \nC1910_=_C1933( C1910 C1933 ) C1910_=_C1935( C1910 C1935 ) C1910_=_C1938( C1910 C1938 ) C1910_=_C1939( C1910 C1939 ) C1910_=_C1942( C1910 C1942 ) C1910_=_C1944( C1910 C1944 ) \nC1910_=_C1945( C1910 C1945 ) C1910_=_C1946( C1910 C1946 ) C1910_=_C1947( C1910 C1947 ) C1910_=_C1950( C1910 C1950 ) C1910_=_C1952( C1910 C1952 ) C1910_=_C1953( C1910 C1953 ) \nC1910_=_C1954( C1910 C1954 ) C1910_=_C1955( C1910 C1955 ) C1910_=_C1956( C1910 C1956 ) C1910_=_C1957( C1910 C1957 ) C1910_=_C1964( C1910 C1964 ) C1913_=_C1915( C1913 C1915 ) \nC1913_=_C1916( C1913 C1916 ) C1913_=_C1917( C1913 C1917 ) C1913_=_C1919( C1913 C1919 ) C1913_=_C1921( C1913 C1921 ) C1913_=_C1922( C1913 C1922 ) C1913_=_C1929( C1913 C1929 ) \nC1913_=_C1933( C1913 C1933 ) C1913_=_C1935( C1913 C1935 ) C1913_=_C1938( C1913 C1938 ) C1913_=_C1939( C1913 C1939 ) C1913_=_C1942( C1913 C1942 ) C1913_=_C1944( C1913 C1944 ) \nC1913_=_C1945( C1913 C1945 ) C1913_=_C1946( C1913 C1946 ) C1913_=_C1947( C1913 C1947 ) C1913_=_C1950( C1913 C1950 ) C1913_=_C1952( C1913 C1952 ) C1913_=_C1953( C1913 C1953 ) \nC1913_=_C1954( C1913 C1954 ) C1913_=_C1955( C1913 C1955 ) C1913_=_C1956( C1913 C1956 ) C1913_=_C1957( C1913 C1957 ) C1913_=_C1964( C1913 C1964 ) C1915_=_C1916( C1915 C1916 ) \nC1915_=_C1917( C1915 C1917 ) C1915_=_C1919( C1915 C1919 ) C1915_=_C1921( C1915 C1921 ) C1915_=_C1922( C1915 C1922 ) C1915_=_C1929( C1915 C1929 ) C1915_=_C1933( C1915 C1933 ) \nC1915_=_C1935( C1915 C1935 ) C1915_=_C1938( C1915 C1938 ) C1915_=_C1939( C1915 C1939 ) C1915_=_C1942( C1915 C1942 ) C1915_=_C1944( C1915 C1944 ) C1915_=_C1945( C1915 C1945 ) \nC1915_=_C1946( C1915 C1946 ) C1915_=_C1947( C1915 C1947 ) C1915_=_C1950( C1915 C1950 ) C1915_=_C1952( C1915 C1952 ) C1915_=_C1953( C1915 C1953 ) C1915_=_C1954( C1915 C1954 ) \nC1915_=_C1955( C1915 C1955 ) C1915_=_C1956( C1915 C1956 ) C1915_=_C1957( C1915 C1957 ) C1915_=_C1964( C1915 C1964 ) C1916_=_C1917( C1916 C1917 ) C1916_=_C1919( C1916 C1919 ) \nC1916_=_C1921( C1916 C1921 ) C1916_=_C1922( C1916 C1922 ) C1916_=_C1929( C1916 C1929 ) C1916_=_C1933( C1916 C1933 ) C1916_=_C1935( C1916 C1935 ) C1916_=_C1938( C1916 C1938 ) \nC1916_=_C1939( C1916 C1939 ) C1916_=_C1942( C1916 C1942 ) C1916_=_C1944( C1916 C1944 ) C1916_=_C1945( C1916 C1945 ) C1916_=_C1946( C1916 C1946 ) C1916_=_C1947( C1916 C1947 ) \nC1916_=_C1950( C1916 C1950 ) C1916_=_C1952( C1916 C1952 ) C1916_=_C1953( C1916 C1953 ) C1916_=_C1954( C1916 C1954 ) C1916_=_C1955( C1916 C1955 ) C1916_=_C1956( C1916 C1956 ) \nC1916_=_C1957( C1916 C1957 ) C1916_=_C1964( C1916 C1964 ) C1917_=_C1919( C1917 C1919 ) C1917_=_C1921( C1917 C1921 ) C1917_=_C1922( C1917 C1922 ) C1917_=_C1929( C1917 C1929 ) \nC1917_=_C1933( C1917 C1933 ) C1917_=_C1935( C1917 C1935 ) C1917_=_C1938( C1917 C1938 ) C1917_=_C1939( C1917 C1939 ) C1917_=_C1942( C1917 C1942 ) C1917_=_C1944( C1917 C1944 ) \nC1917_=_C1945( C1917 C1945 ) C1917_=_C1946( C1917 C1946 ) C1917_=_C1947( C1917 C1947 ) C1917_=_C1950( C1917 C1950 ) C1917_=_C1952( C1917 C1952 ) C1917_=_C1953( C1917 C1953 ) \nC1917_=_C1954( C1917 C1954 ) C1917_=_C1955( C1917 C1955 ) C1917_=_C1956( C1917 C1956 ) C1917_=_C1957( C1917 C1957 ) C1917_=_C1964( C1917 C1964 ) C1919_=_C1921( C1919 C1921 ) \nC1919_=_C1922( C1919 C1922 ) C1919_=_C1929( C1919 C1929 ) C1919_=_C1933( C1919 C1933 ) C1919_=_C1935( C1919 C1935 ) C1919_=_C1938( C1919 C1938 ) C1919_=_C1939( C1919 C1939 ) \nC1919_=_C1942( C1919 C1942 ) C1919_=_C1944( C1919 C1944 ) C1919_=_C1945( C1919 C1945 ) C1919_=_C1946( C1919 C1946 ) C1919_=_C1947( C1919 C1947 ) C1919_=_C1950( C1919 C1950 ) \nC1919_=_C1952( C1919 C1952 ) C1919_=_C1953( C1919 C1953 ) C1919_=_C1954( C1919 C1954 ) C1919_=_C1955( C1919 C1955 ) C1919_=_C1956( C1919 C1956 ) C1919_=_C1957( C1919 C1957 ) \nC1919_=_C1964( C1919 C1964 ) C1921_=_C1922( C1921 C1922 ) C1921_=_C1929( C1921 C1929 ) C1921_=_C1933( C1921 C1933 ) C1921_=_C1935( C1921 C1935 ) C1921_=_C1938( C1921 C1938 ) \nC1921_=_C1939( C1921 C1939 ) C1921_=_C1942( C1921 C1942 ) C1921_=_C1944( C1921 C1944 ) C1921_=_C1945( C1921 C1945 ) C1921_=_C1946( C1921 C1946 ) C1921_=_C1947( C1921 C1947 ) \nC1921_=_C1950( C1921 C1950 ) C1921_=_C1952( C1921 C1952 ) C1921_=_C1953( C1921 C1953 ) C1921_=_C1954( C1921 C1954 ) C1921_=_C1955( C1921 C1955 ) C1921_=_C1956( C1921 C1956 ) \nC1921_=_C1957( C1921 C1957 ) C1921_=_C1964( C1921 C1964 ) C1922_=_C1929( C1922 C1929 ) C1922_=_C1933( C1922 C1933 ) C1922_=_C1935( C1922 C1935 ) C1922_=_C1938( C1922 C1938 ) \nC1922_=_C1939( C1922 C1939 ) C1922_=_C1942( C1922 C1942 ) C1922_=_C1944( C1922 C1944 ) C1922_=_C1945( C1922 C1945 ) C1922_=_C1946( C1922 C1946 ) C1922_=_C1947( C1922 C1947 ) \nC1922_=_C1950( C1922 C1950 ) C1922_=_C1952( C1922 C1952 ) C1922_=_C1953( C1922 C1953 ) C1922_=_C1954( C1922 C1954 ) C1922_=_C1955( C1922 C1955 ) C1922_=_C1956( C1922 C1956 ) \nC1922_=_C1957( C1922 C1957 ) C1922_=_C1964( C1922 C1964 ) C1929_=_C1933( C1929 C1933 ) C1929_=_C1935( C1929 C1935 ) C1929_=_C1938( C1929 C1938 ) C1929_=_C1939( C1929 C1939 ) \nC1929_=_C1942( C1929 C1942 ) C1929_=_C1944( C1929 C1944 ) C1929_=_C1945( C1929 C1945 ) C1929_=_C1946( C1929 C1946 ) C1929_=_C1947( C1929 C1947 ) C1929_=_C1950( C1929 C1950 ) \nC1929_=_C1952( C1929 C1952 ) C1929_=_C1953( C1929 C1953 ) C1929_=_C1954( C1929 C1954 ) C1929_=_C1955( C1929 C1955 ) C1929_=_C1956( C1929 C1956 ) C1929_=_C1957( C1929 C1957 ) \nC1929_=_C1964( C1929 C1964 ) C1933_=_C1935( C1933 C1935 ) C1933_=_C1938( C1933 C1938 ) C1933_=_C1939( C1933 C1939 ) C1933_=_C1942( C1933 C1942 ) C1933_=_C1944( C1933 C1944 ) \nC1933_=_C1945( C1933 C1945 ) C1933_=_C1946( C1933 C1946 ) C1933_=_C1947( C1933 C1947 ) C1933_=_C1950( C1933 C1950 ) C1933_=_C1952( C1933 C1952 ) C1933_=_C1953( C1933 C1953 ) \nC1933_=_C1954( C1933 C1954 ) C1933_=_C1955( C1933 C1955 ) C1933_=_C1956( C1933 C1956 ) C1933_=_C1957( C1933 C1957 ) C1933_=_C1964( C1933 C1964 ) C1935_=_C1938( C1935 C1938 ) \nC1935_=_C1939( C1935 C1939 ) C1935_=_C1942( C1935 C1942 ) C1935_=_C1944( C1935 C1944 ) C1935_=_C1945( C1935 C1945 ) C1935_=_C1946( C1935 C1946 ) C1935_=_C1947( C1935 C1947 ) \nC1935_=_C1950( C1935 C1950 ) C1935_=_C1952( C1935 C1952 ) C1935_=_C1953( C1935 C1953 ) C1935_=_C1954( C1935 C1954 ) C1935_=_C1955( C1935 C1955 ) C1935_=_C1956( C1935 C1956 ) \nC1935_=_C1957( C1935 C1957 ) C1935_=_C1964( C1935 C1964 ) C1938_=_C1939( C1938 C1939 ) C1938_=_C1942( C1938 C1942 ) C1938_=_C1944( C1938 C1944 ) C1938_=_C1945( C1938 C1945 ) \nC1938_=_C1946( C1938 C1946 ) C1938_=_C1947( C1938 C1947 ) C1938_=_C1950( C1938 C1950 ) C1938_=_C1952( C1938 C1952 ) C1938_=_C1953( C1938 C1953 ) C1938_=_C1954( C1938 C1954 ) \nC1938_=_C1955( C1938 C1955 ) C1938_=_C1956( C1938 C1956 ) C1938_=_C1957( C1938 C1957 ) C1938_=_C1964( C1938 C1964 ) C1939_=_C1942( C1939 C1942 ) C1939_=_C1944( C1939 C1944 ) \nC1939_=_C1945( C1939 C1945 ) C1939_=_C1946( C1939 C1946 ) C1939_=_C1947( C1939 C1947 ) C1939_=_C1950( C1939 C1950 ) C1939_=_C1952( C1939 C1952 ) C1939_=_C1953( C1939 C1953 ) \nC1939_=_C1954( C1939 C1954 ) C1939_=_C1955( C1939 C1955 ) C1939_=_C1956( C1939 C1956 ) C1939_=_C1957( C1939 C1957 ) C1939_=_C1964( C1939 C1964 ) C1942_=_C1944( C1942 C1944 ) \nC1942_=_C1945( C1942 C1945 ) C1942_=_C1946( C1942 C1946 ) C1942_=_C1947( C1942 C1947 ) C1942_=_C1950( C1942 C1950 ) C1942_=_C1952( C1942 C1952 ) C1942_=_C1953( C1942 C1953 ) \nC1942_=_C1954( C1942 C1954 ) C1942_=_C1955( C1942 C1955 ) C1942_=_C1956( C1942 C1956 ) C1942_=_C1957( C1942 C1957 ) C1942_=_C1964( C1942 C1964 ) C1944_=_C1945( C1944 C1945 ) \nC1944_=_C1946( C1944 C1946 ) C1944_=_C1947( C1944 C1947 ) C1944_=_C1950( C1944 C1950 ) C1944_=_C1952( C1944 C1952 ) C1944_=_C1953( C1944 C1953 ) C1944_=_C1954( C1944 C1954 ) \nC1944_=_C1955( C1944 C1955 ) C1944_=_C1956( C1944 C1956 ) C1944_=_C1957( C1944 C1957 ) C1944_=_C1964( C1944 C1964 ) C1945_=_C1946( C1945 C1946 ) C1945_=_C1947( C1945 C1947 ) \nC1945_=_C1950( C1945 C1950 ) C1945_=_C1952( C1945 C1952 ) C1945_=_C1953(</w:t>
      </w:r>
    </w:p>
    <w:p>
      <w:pPr>
        <w:pStyle w:val="PreformattedText"/>
        <w:bidi w:val="0"/>
        <w:spacing w:before="0" w:after="0"/>
        <w:jc w:val="left"/>
        <w:rPr/>
      </w:pPr>
      <w:r>
        <w:rPr/>
        <w:t xml:space="preserve"> </w:t>
      </w:r>
      <w:r>
        <w:rPr/>
        <w:t>C1945 C1953 ) C1945_=_C1954( C1945 C1954 ) C1945_=_C1955( C1945 C1955 ) C1945_=_C1956( C1945 C1956 ) \nC1945_=_C1957( C1945 C1957 ) C1945_=_C1964( C1945 C1964 ) C1946_=_C1947( C1946 C1947 ) C1946_=_C1950( C1946 C1950 ) C1946_=_C1952( C1946 C1952 ) C1946_=_C1953( C1946 C1953 ) \nC1946_=_C1954( C1946 C1954 ) C1946_=_C1955( C1946 C1955 ) C1946_=_C1956( C1946 C1956 ) C1946_=_C1957( C1946 C1957 ) C1946_=_C1964( C1946 C1964 ) C1947_=_C1950( C1947 C1950 ) \nC1947_=_C1952( C1947 C1952 ) C1947_=_C1953( C1947 C1953 ) C1947_=_C1954( C1947 C1954 ) C1947_=_C1955( C1947 C1955 ) C1947_=_C1956( C1947 C1956 ) C1947_=_C1957( C1947 C1957 ) \nC1947_=_C1964( C1947 C1964 ) C1950_=_C1952( C1950 C1952 ) C1950_=_C1953( C1950 C1953 ) C1950_=_C1954( C1950 C1954 ) C1950_=_C1955( C1950 C1955 ) C1950_=_C1956( C1950 C1956 ) \nC1950_=_C1957( C1950 C1957 ) C1950_=_C1964( C1950 C1964 ) C1952_=_C1953( C1952 C1953 ) C1952_=_C1954( C1952 C1954 ) C1952_=_C1955( C1952 C1955 ) C1952_=_C1956( C1952 C1956 ) \nC1952_=_C1957( C1952 C1957 ) C1952_=_C1964( C1952 C1964 ) C1953_=_C1954( C1953 C1954 ) C1953_=_C1955( C1953 C1955 ) C1953_=_C1956( C1953 C1956 ) C1953_=_C1957( C1953 C1957 ) \nC1953_=_C1964( C1953 C1964 ) C1954_=_C1955( C1954 C1955 ) C1954_=_C1956( C1954 C1956 ) C1954_=_C1957( C1954 C1957 ) C1954_=_C1964( C1954 C1964 ) C1955_=_C1956( C1955 C1956 ) \nC1955_=_C1957( C1955 C1957 ) C1955_=_C1964( C1955 C1964 ) C1956_=_C1957( C1956 C1957 ) C1956_=_C1964( C1956 C1964 ) C1957_=_C1964( C1957 C1964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80( C1967 C1980 ) C1967_=_C1981( C1967 C1981 ) \nC1967_=_C1983( C1967 C1983 ) C1967_=_C1984( C1967 C1984 ) C1967_=_C1985( C1967 C1985 ) C1967_=_C1986( C1967 C1986 ) C1967_=_C1987( C1967 C1987 ) C1967_=_C1988( C1967 C1988 ) \nC1967_=_C1989( C1967 C1989 ) C1967_=_C1990( C1967 C1990 ) C1967_=_C1991( C1967 C1991 ) C1967_=_C1992( C1967 C1992 ) C1967_=_C1993( C1967 C1993 ) C1967_=_C1994( C1967 C1994 ) \nC1967_=_C1995( C1967 C1995 ) C1967_=_C2002( C1967 C2002 ) C1967_=_C2004( C1967 C2004 ) C1967_=_C2007( C1967 C2007 ) C1967_=_C2010( C1967 C2010 ) C1967_=_C2013( C1967 C2013 ) \nC1967_=_C2015( C1967 C2015 ) C1967_=_C2016( C1967 C2016 ) C1967_=_C2017( C1967 C2017 ) C1967_=_C2019( C1967 C2019 ) C1967_=_C2021( C1967 C2021 ) C1967_=_C2022( C1967 C2022 ) \nC1967_=_C2029( C1967 C2029 ) C1967_=_C2033( C1967 C2033 ) C1967_=_C2035( C1967 C2035 ) C1967_=_C2038( C1967 C2038 ) C1967_=_C2039( C1967 C2039 ) C1967_=_C2042( C1967 C2042 ) \nC1967_=_C2044( C1967 C2044 ) C1967_=_C2045( C1967 C2045 ) C1967_=_C2046( C1967 C2046 ) C1967_=_C2047( C1967 C2047 ) C1967_=_C2050( C1967 C2050 ) C1967_=_C2052( C1967 C2052 ) \nC1967_=_C2053( C1967 C2053 ) C1967_=_C2054( C1967 C2054 ) C1967_=_C2055( C1967 C2055 ) C1967_=_C2056( C1967 C2056 ) C1967_=_C2057( C1967 C2057 ) C1967_=_C2064( C1967 C2064 ) \nC1968_=_C1969( C1968 C1969 ) C1968_=_C1970( C1968 C1970 ) C1968_=_C1971( C1968 C1971 ) C1968_=_C1972( C1968 C1972 ) C1968_=_C1973( C1968 C1973 ) C1968_=_C1974( C1968 C1974 ) \nC1968_=_C1975( C1968 C1975 ) C1968_=_C1976( C1968 C1976 ) C1968_=_C1977( C1968 C1977 ) C1968_=_C1978( C1968 C1978 ) C1968_=_C1980( C1968 C1980 ) C1968_=_C1981( C1968 C1981 ) \nC1968_=_C1983( C1968 C1983 ) C1968_=_C1984( C1968 C1984 ) C1968_=_C1985( C1968 C1985 ) C1968_=_C1986( C1968 C1986 ) C1968_=_C1987( C1968 C1987 ) C1968_=_C1988( C1968 C1988 ) \nC1968_=_C1989( C1968 C1989 ) C1968_=_C1990( C1968 C1990 ) C1968_=_C1991( C1968 C1991 ) C1968_=_C1992( C1968 C1992 ) C1968_=_C1993( C1968 C1993 ) C1968_=_C1994( C1968 C1994 ) \nC1968_=_C1995( C1968 C1995 ) C1968_=_C2002( C1968 C2002 ) C1968_=_C2004( C1968 C2004 ) C1968_=_C2007( C1968 C2007 ) C1968_=_C2010( C1968 C2010 ) C1968_=_C2013( C1968 C2013 ) \nC1968_=_C2015( C1968 C2015 ) C1968_=_C2016( C1968 C2016 ) C1968_=_C2017( C1968 C2017 ) C1968_=_C2019( C1968 C2019 ) C1968_=_C2021( C1968 C2021 ) C1968_=_C2022( C1968 C2022 ) \nC1968_=_C2029( C1968 C2029 ) C1968_=_C2033( C1968 C2033 ) C1968_=_C2035( C1968 C2035 ) C1968_=_C2038( C1968 C2038 ) C1968_=_C2039( C1968 C2039 ) C1968_=_C2042( C1968 C2042 ) \nC1968_=_C2044( C1968 C2044 ) C1968_=_C2045( C1968 C2045 ) C1968_=_C2046( C1968 C2046 ) C1968_=_C2047( C1968 C2047 ) C1968_=_C2050( C1968 C2050 ) C1968_=_C2052( C1968 C2052 ) \nC1968_=_C2053( C1968 C2053 ) C1968_=_C2054( C1968 C2054 ) C1968_=_C2055( C1968 C2055 ) C1968_=_C2056( C1968 C2056 ) C1968_=_C2057( C1968 C2057 ) C1968_=_C2064( C1968 C2064 ) \nC1969_=_C1970( C1969 C1970 ) C1969_=_C1971( C1969 C1971 ) C1969_=_C1972( C1969 C1972 ) C1969_=_C1973( C1969 C1973 ) C1969_=_C1974( C1969 C1974 ) C1969_=_C1975( C1969 C1975 ) \nC1969_=_C1976( C1969 C1976 ) C1969_=_C1977( C1969 C1977 ) C1969_=_C1978( C1969 C1978 ) C1969_=_C1980( C1969 C1980 ) C1969_=_C1981( C1969 C1981 ) C1969_=_C1983( C1969 C1983 ) \nC1969_=_C1984( C1969 C1984 ) C1969_=_C1985( C1969 C1985 ) C1969_=_C1986( C1969 C1986 ) C1969_=_C1987( C1969 C1987 ) C1969_=_C1988( C1969 C1988 ) C1969_=_C1989( C1969 C1989 ) \nC1969_=_C1990( C1969 C1990 ) C1969_=_C1991( C1969 C1991 ) C1969_=_C1992( C1969 C1992 ) C1969_=_C1993( C1969 C1993 ) C1969_=_C1994( C1969 C1994 ) C1969_=_C1995( C1969 C1995 ) \nC1969_=_C2002( C1969 C2002 ) C1969_=_C2004( C1969 C2004 ) C1969_=_C2007( C1969 C2007 ) C1969_=_C2010( C1969 C2010 ) C1969_=_C2013( C1969 C2013 ) C1969_=_C2015( C1969 C2015 ) \nC1969_=_C2016( C1969 C2016 ) C1969_=_C2017( C1969 C2017 ) C1969_=_C2019( C1969 C2019 ) C1969_=_C2021( C1969 C2021 ) C1969_=_C2022( C1969 C2022 ) C1969_=_C2029( C1969 C2029 ) \nC1969_=_C2033( C1969 C2033 ) C1969_=_C2035( C1969 C2035 ) C1969_=_C2038( C1969 C2038 ) C1969_=_C2039( C1969 C2039 ) C1969_=_C2042( C1969 C2042 ) C1969_=_C2044( C1969 C2044 ) \nC1969_=_C2045( C1969 C2045 ) C1969_=_C2046( C1969 C2046 ) C1969_=_C2047( C1969 C2047 ) C1969_=_C2050( C1969 C2050 ) C1969_=_C2052( C1969 C2052 ) C1969_=_C2053( C1969 C2053 ) \nC1969_=_C2054( C1969 C2054 ) C1969_=_C2055( C1969 C2055 ) C1969_=_C2056( C1969 C2056 ) C1969_=_C2057( C1969 C2057 ) C1969_=_C2064( C1969 C2064 ) C1970_=_C1971( C1970 C1971 ) \nC1970_=_C1972( C1970 C1972 ) C1970_=_C1973( C1970 C1973 ) C1970_=_C1974( C1970 C1974 ) C1970_=_C1975( C1970 C1975 ) C1970_=_C1976( C1970 C1976 ) C1970_=_C1977( C1970 C1977 ) \nC1970_=_C1978( C1970 C1978 ) C1970_=_C1980( C1970 C1980 ) C1970_=_C1981( C1970 C1981 ) C1970_=_C1983( C1970 C1983 ) C1970_=_C1984( C1970 C1984 ) C1970_=_C1985( C1970 C1985 ) \nC1970_=_C1986( C1970 C1986 ) C1970_=_C1987( C1970 C1987 ) C1970_=_C1988( C1970 C1988 ) C1970_=_C1989( C1970 C1989 ) C1970_=_C1990( C1970 C1990 ) C1970_=_C1991( C1970 C1991 ) \nC1970_=_C1992( C1970 C1992 ) C1970_=_C1993( C1970 C1993 ) C1970_=_C1994( C1970 C1994 ) C1970_=_C1995( C1970 C1995 ) C1970_=_C2002( C1970 C2002 ) C1970_=_C2004( C1970 C2004 ) \nC1970_=_C2007( C1970 C2007 ) C1970_=_C2010( C1970 C2010 ) C1970_=_C2013( C1970 C2013 ) C1970_=_C2015( C1970 C2015 ) C1970_=_C2016( C1970 C2016 ) C1970_=_C2017( C1970 C2017 ) \nC1970_=_C2019( C1970 C2019 ) C1970_=_C2021( C1970 C2021 ) C1970_=_C2022( C1970 C2022 ) C1970_=_C2029( C1970 C2029 ) C1970_=_C2033( C1970 C2033 ) C1970_=_C2035( C1970 C2035 ) \nC1970_=_C2038( C1970 C2038 ) C1970_=_C2039( C1970 C2039 ) C1970_=_C2042( C1970 C2042 ) C1970_=_C2044( C1970 C2044 ) C1970_=_C2045( C1970 C2045 ) C1970_=_C2046( C1970 C2046 ) \nC1970_=_C2047( C1970 C2047 ) C1970_=_C2050( C1970 C2050 ) C1970_=_C2052( C1970 C2052 ) C1970_=_C2053( C1970 C2053 ) C1970_=_C2054( C1970 C2054 ) C1970_=_C2055( C1970 C2055 ) \nC1970_=_C2056( C1970 C2056 ) C1970_=_C2057( C1970 C2057 ) C1970_=_C2064( C1970 C2064 ) C1971_=_C1972( C1971 C1972 ) C1971_=_C1973( C1971 C1973 ) C1971_=_C1974( C1971 C1974 ) \nC1971_=_C1975( C1971 C1975 ) C1971_=_C1976( C1971 C1976 ) C1971_=_C1977( C1971 C1977 ) C1971_=_C1978( C1971 C1978 ) C1971_=_C1980( C1971 C1980 ) C1971_=_C1981( C1971 C1981 ) \nC1971_=_C1983( C1971 C1983 ) C1971_=_C1984( C1971 C1984 ) C1971_=_C1985( C1971 C1985 ) C1971_=_C1986( C1971 C1986 ) C1971_=_C1987( C1971 C1987 ) C1971_=_C1988( C1971 C1988 ) \nC1971_=_C1989( C1971 C1989 ) C1971_=_C1990( C1971 C1990 ) C1971_=_C1991( C1971 C1991 ) C1971_=_C1992( C1971 C1992 ) C1971_=_C1993( C1971 C1993 ) C1971_=_C1994( C1971 C1994 ) \nC1971_=_C1995( C1971 C1995 ) C1971_=_C2002( C1971 C2002 ) C1971_=_C2004( C1971 C2004 ) C1971_=_C2007( C1971 C2007 ) C1971_=_C2010( C1971 C2010 ) C1971_=_C2013( C1971 C2013 ) \nC1971_=_C2015( C1971 C2015 ) C1971_=_C2016( C1971 C2016 ) C1971_=_C2017( C1971 C2017 ) C1971_=_C2019( C1971 C2019 ) C1971_=_C2021( C1971 C2021 ) C1971_=_C2022( C1971 C2022 ) \nC1971_=_C2029( C1971 C2029 ) C1971_=_C2033( C1971 C2033 ) C1971_=_C2035( C1971 C2035 ) C1971_=_C2038( C1971 C2038 ) C1971_=_C2039( C1971 C2039 ) C1971_=_C2042( C1971 C2042 ) \nC1971_=_C2044( C1971 C2044 ) C1971_=_C2045( C1971 C2045 ) C1971_=_C2046( C1971 C2046 ) C1971_=_C2047( C1971 C2047 ) C1971_=_C2050( C1971 C2050 ) C1971_=_C2052( C1971 C2052 ) \nC1971_=_C2053( C1971 C2053 ) C1971_=_C2054( C1971 C2054 ) C1971_=_C2055( C1971 C2055 ) C1971_=_C2056( C1971 C2056 ) C1971_=_C2057( C1971 C2057 ) C1971_=_C2064( C1971 C2064 ) \nC1972_=_C1973( C1972 C1973 ) C1972_=_C1974( C1972 C1974 ) C1972_=_C1975( C1972 C1975 ) C1972_=_C1976( C1972 C1976 ) C1972_=_C1977( C1972 C1977 ) C1972_=_C1978( C1972 C1978 ) \nC1972_=_C1980( C1972 C1980 ) C1972_=_C1981( C1972 C1981 ) C1972_=_C1983( C1972 C1983 ) C1972_=_C1984( C1972 C1984 ) C1972_=_C1985( C1972 C1985 ) C1972_=_C1986( C1972 C1986 ) \nC1972_=_C1987( C1972 C1987 ) C1972_=_C1988( C1972 C1988 ) C1972_=_C1989( C1972 C1989 ) C1972_=_C1990( C1972 C1990 ) C1972_=_C1991( C1972 C1991 ) C1972_=_C1992( C1972 C1992 ) \nC1972_=_C1993( C1972 C1993 ) C1972_=_C1994( C1972 C1994 ) C1972_=_C1995( C1972 C1995 ) C1972_=_C2002( C1972 C2002 ) C1972_=_C2004(</w:t>
      </w:r>
    </w:p>
    <w:p>
      <w:pPr>
        <w:pStyle w:val="PreformattedText"/>
        <w:bidi w:val="0"/>
        <w:spacing w:before="0" w:after="0"/>
        <w:jc w:val="left"/>
        <w:rPr/>
      </w:pPr>
      <w:r>
        <w:rPr/>
        <w:t xml:space="preserve"> </w:t>
      </w:r>
      <w:r>
        <w:rPr/>
        <w:t>C1972 C2004 ) C1972_=_C2007( C1972 C2007 ) \nC1972_=_C2010( C1972 C2010 ) C1972_=_C2013( C1972 C2013 ) C1972_=_C2015( C1972 C2015 ) C1972_=_C2016( C1972 C2016 ) C1972_=_C2017( C1972 C2017 ) C1972_=_C2019( C1972 C2019 ) \nC1972_=_C2021( C1972 C2021 ) C1972_=_C2022( C1972 C2022 ) C1972_=_C2029( C1972 C2029 ) C1972_=_C2033( C1972 C2033 ) C1972_=_C2035( C1972 C2035 ) C1972_=_C2038( C1972 C2038 ) \nC1972_=_C2039( C1972 C2039 ) C1972_=_C2042( C1972 C2042 ) C1972_=_C2044( C1972 C2044 ) C1972_=_C2045( C1972 C2045 ) C1972_=_C2046( C1972 C2046 ) C1972_=_C2047( C1972 C2047 ) \nC1972_=_C2050( C1972 C2050 ) C1972_=_C2052( C1972 C2052 ) C1972_=_C2053( C1972 C2053 ) C1972_=_C2054( C1972 C2054 ) C1972_=_C2055( C1972 C2055 ) C1972_=_C2056( C1972 C2056 ) \nC1972_=_C2057( C1972 C2057 ) C1972_=_C2064( C1972 C2064 ) C1973_=_C1974( C1973 C1974 ) C1973_=_C1975( C1973 C1975 ) C1973_=_C1976( C1973 C1976 ) C1973_=_C1977( C1973 C1977 ) \nC1973_=_C1978( C1973 C1978 ) C1973_=_C1980( C1973 C1980 ) C1973_=_C1981( C1973 C1981 ) C1973_=_C1983( C1973 C1983 ) C1973_=_C1984( C1973 C1984 ) C1973_=_C1985( C1973 C1985 ) \nC1973_=_C1986( C1973 C1986 ) C1973_=_C1987( C1973 C1987 ) C1973_=_C1988( C1973 C1988 ) C1973_=_C1989( C1973 C1989 ) C1973_=_C1990( C1973 C1990 ) C1973_=_C1991( C1973 C1991 ) \nC1973_=_C1992( C1973 C1992 ) C1973_=_C1993( C1973 C1993 ) C1973_=_C1994( C1973 C1994 ) C1973_=_C1995( C1973 C1995 ) C1973_=_C2002( C1973 C2002 ) C1973_=_C2004( C1973 C2004 ) \nC1973_=_C2007( C1973 C2007 ) C1973_=_C2010( C1973 C2010 ) C1973_=_C2013( C1973 C2013 ) C1973_=_C2015( C1973 C2015 ) C1973_=_C2016( C1973 C2016 ) C1973_=_C2017( C1973 C2017 ) \nC1973_=_C2019( C1973 C2019 ) C1973_=_C2021( C1973 C2021 ) C1973_=_C2022( C1973 C2022 ) C1973_=_C2029( C1973 C2029 ) C1973_=_C2033( C1973 C2033 ) C1973_=_C2035( C1973 C2035 ) \nC1973_=_C2038( C1973 C2038 ) C1973_=_C2039( C1973 C2039 ) C1973_=_C2042( C1973 C2042 ) C1973_=_C2044( C1973 C2044 ) C1973_=_C2045( C1973 C2045 ) C1973_=_C2046( C1973 C2046 ) \nC1973_=_C2047( C1973 C2047 ) C1973_=_C2050( C1973 C2050 ) C1973_=_C2052( C1973 C2052 ) C1973_=_C2053( C1973 C2053 ) C1973_=_C2054( C1973 C2054 ) C1973_=_C2055( C1973 C2055 ) \nC1973_=_C2056( C1973 C2056 ) C1973_=_C2057( C1973 C2057 ) C1973_=_C2064( C1973 C2064 ) C1974_=_C1975( C1974 C1975 ) C1974_=_C1976( C1974 C1976 ) C1974_=_C1977( C1974 C1977 ) \nC1974_=_C1978( C1974 C1978 ) C1974_=_C1980( C1974 C1980 ) C1974_=_C1981( C1974 C1981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1994( C1974 C1994 ) C1974_=_C1995( C1974 C1995 ) C1974_=_C2002( C1974 C2002 ) C1974_=_C2004( C1974 C2004 ) \nC1974_=_C2007( C1974 C2007 ) C1974_=_C2010( C1974 C2010 ) C1974_=_C2013( C1974 C2013 ) C1974_=_C2015( C1974 C2015 ) C1974_=_C2016( C1974 C2016 ) C1974_=_C2017( C1974 C2017 ) \nC1974_=_C2019( C1974 C2019 ) C1974_=_C2021( C1974 C2021 ) C1974_=_C2022( C1974 C2022 ) C1974_=_C2029( C1974 C2029 ) C1974_=_C2033( C1974 C2033 ) C1974_=_C2035( C1974 C2035 ) \nC1974_=_C2038( C1974 C2038 ) C1974_=_C2039( C1974 C2039 ) C1974_=_C2042( C1974 C2042 ) C1974_=_C2044( C1974 C2044 ) C1974_=_C2045( C1974 C2045 ) C1974_=_C2046( C1974 C2046 ) \nC1974_=_C2047( C1974 C2047 ) C1974_=_C2050( C1974 C2050 ) C1974_=_C2052( C1974 C2052 ) C1974_=_C2053( C1974 C2053 ) C1974_=_C2054( C1974 C2054 ) C1974_=_C2055( C1974 C2055 ) \nC1974_=_C2056( C1974 C2056 ) C1974_=_C2057( C1974 C2057 ) C1974_=_C2064( C1974 C2064 ) C1975_=_C1976( C1975 C1976 ) C1975_=_C1977( C1975 C1977 ) C1975_=_C1978( C1975 C1978 ) \nC1975_=_C1980( C1975 C1980 ) C1975_=_C1981( C1975 C1981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5_=_C2002( C1975 C2002 ) C1975_=_C2004( C1975 C2004 ) C1975_=_C2007( C1975 C2007 ) \nC1975_=_C2010( C1975 C2010 ) C1975_=_C2013( C1975 C2013 ) C1975_=_C2015( C1975 C2015 ) C1975_=_C2016( C1975 C2016 ) C1975_=_C2017( C1975 C2017 ) C1975_=_C2019( C1975 C2019 ) \nC1975_=_C2021( C1975 C2021 ) C1975_=_C2022( C1975 C2022 ) C1975_=_C2029( C1975 C2029 ) C1975_=_C2033( C1975 C2033 ) C1975_=_C2035( C1975 C2035 ) C1975_=_C2038( C1975 C2038 ) \nC1975_=_C2039( C1975 C2039 ) C1975_=_C2042( C1975 C2042 ) C1975_=_C2044( C1975 C2044 ) C1975_=_C2045( C1975 C2045 ) C1975_=_C2046( C1975 C2046 ) C1975_=_C2047( C1975 C2047 ) \nC1975_=_C2050( C1975 C2050 ) C1975_=_C2052( C1975 C2052 ) C1975_=_C2053( C1975 C2053 ) C1975_=_C2054( C1975 C2054 ) C1975_=_C2055( C1975 C2055 ) C1975_=_C2056( C1975 C2056 ) \nC1975_=_C2057( C1975 C2057 ) C1975_=_C2064( C1975 C2064 ) C1976_=_C1977( C1976 C1977 ) C1976_=_C1978( C1976 C1978 ) C1976_=_C1980( C1976 C1980 ) C1976_=_C1981( C1976 C1981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1995( C1976 C1995 ) C1976_=_C2002( C1976 C2002 ) C1976_=_C2004( C1976 C2004 ) C1976_=_C2007( C1976 C2007 ) C1976_=_C2010( C1976 C2010 ) C1976_=_C2013( C1976 C2013 ) \nC1976_=_C2015( C1976 C2015 ) C1976_=_C2016( C1976 C2016 ) C1976_=_C2017( C1976 C2017 ) C1976_=_C2019( C1976 C2019 ) C1976_=_C2021( C1976 C2021 ) C1976_=_C2022( C1976 C2022 ) \nC1976_=_C2029( C1976 C2029 ) C1976_=_C2033( C1976 C2033 ) C1976_=_C2035( C1976 C2035 ) C1976_=_C2038( C1976 C2038 ) C1976_=_C2039( C1976 C2039 ) C1976_=_C2042( C1976 C2042 ) \nC1976_=_C2044( C1976 C2044 ) C1976_=_C2045( C1976 C2045 ) C1976_=_C2046( C1976 C2046 ) C1976_=_C2047( C1976 C2047 ) C1976_=_C2050( C1976 C2050 ) C1976_=_C2052( C1976 C2052 ) \nC1976_=_C2053( C1976 C2053 ) C1976_=_C2054( C1976 C2054 ) C1976_=_C2055( C1976 C2055 ) C1976_=_C2056( C1976 C2056 ) C1976_=_C2057( C1976 C2057 ) C1976_=_C2064( C1976 C2064 ) \nC1977_=_C1978( C1977 C1978 ) C1977_=_C1980( C1977 C1980 ) C1977_=_C1981( C1977 C1981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1995( C1977 C1995 ) C1977_=_C2002( C1977 C2002 ) C1977_=_C2004( C1977 C2004 ) \nC1977_=_C2007( C1977 C2007 ) C1977_=_C2010( C1977 C2010 ) C1977_=_C2013( C1977 C2013 ) C1977_=_C2015( C1977 C2015 ) C1977_=_C2016( C1977 C2016 ) C1977_=_C2017( C1977 C2017 ) \nC1977_=_C2019( C1977 C2019 ) C1977_=_C2021( C1977 C2021 ) C1977_=_C2022( C1977 C2022 ) C1977_=_C2029( C1977 C2029 ) C1977_=_C2033( C1977 C2033 ) C1977_=_C2035( C1977 C2035 ) \nC1977_=_C2038( C1977 C2038 ) C1977_=_C2039( C1977 C2039 ) C1977_=_C2042( C1977 C2042 ) C1977_=_C2044( C1977 C2044 ) C1977_=_C2045( C1977 C2045 ) C1977_=_C2046( C1977 C2046 ) \nC1977_=_C2047( C1977 C2047 ) C1977_=_C2050( C1977 C2050 ) C1977_=_C2052( C1977 C2052 ) C1977_=_C2053( C1977 C2053 ) C1977_=_C2054( C1977 C2054 ) C1977_=_C2055( C1977 C2055 ) \nC1977_=_C2056( C1977 C2056 ) C1977_=_C2057( C1977 C2057 ) C1977_=_C2064( C1977 C2064 ) C1978_=_C1980( C1978 C1980 ) C1978_=_C1981( C1978 C1981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2002( C1978 C2002 ) C1978_=_C2004( C1978 C2004 ) C1978_=_C2007( C1978 C2007 ) C1978_=_C2010( C1978 C2010 ) C1978_=_C2013( C1978 C2013 ) C1978_=_C2015( C1978 C2015 ) \nC1978_=_C2016( C1978 C2016 ) C1978_=_C2017( C1978 C2017 ) C1978_=_C2019( C1978 C2019 ) C1978_=_C2021( C1978 C2021 ) C1978_=_C2022( C1978 C2022 ) C1978_=_C2029( C1978 C2029 ) \nC1978_=_C2033( C1978 C2033 ) C1978_=_C2035( C1978 C2035 ) C1978_=_C2038( C1978 C2038 ) C1978_=_C2039( C1978 C2039 ) C1978_=_C2042( C1978 C2042 ) C1978_=_C2044( C1978 C2044 ) \nC1978_=_C2045( C1978 C2045 ) C1978_=_C2046( C1978 C2046 ) C1978_=_C2047( C1978 C2047 ) C1978_=_C2050( C1978 C2050 ) C1978_=_C2052( C1978 C2052 ) C1978_=_C2053( C1978 C2053 ) \nC1978_=_C2054( C1978 C2054 ) C1978_=_C2055( C1978 C2055 ) C1978_=_C2056( C1978 C2056 ) C1978_=_C2057( C1978 C2057 ) C1978_=_C2064( C1978 C2064 ) C1980_=_C1981( C1980 C1981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2002( C1980 C2002 ) C1980_=_C2004( C1980 C2004 ) C1980_=_C2007( C1980 C2007 ) C1980_=_C2010( C1980 C2010 ) C1980_=_C2013( C1980 C2013 ) \nC1980_=_C2015( C1980 C2015 ) C1980_=_C2016( C1980 C2016 ) C1980_=_C2017( C1980 C2017 ) C1980_=_C2019( C1980 C2019 ) C1980_=_C2021( C1980 C2021 ) C1980_=_C2022( C1980 C2022 ) \nC1980_=_C2029( C1980 C2029 ) C1980_=_C2033( C1980 C2033 ) C1980_=_C2035( C1980 C2035 ) C1980_=_C2038( C1980 C2038 ) C1980_=_C2039( C1980 C2039 ) C1980_=_C2042( C1980 C2042 ) \nC1980_=_C2044(</w:t>
      </w:r>
    </w:p>
    <w:p>
      <w:pPr>
        <w:pStyle w:val="PreformattedText"/>
        <w:bidi w:val="0"/>
        <w:spacing w:before="0" w:after="0"/>
        <w:jc w:val="left"/>
        <w:rPr/>
      </w:pPr>
      <w:r>
        <w:rPr/>
        <w:t xml:space="preserve"> </w:t>
      </w:r>
      <w:r>
        <w:rPr/>
        <w:t>C1980 C2044 ) C1980_=_C2045( C1980 C2045 ) C1980_=_C2046( C1980 C2046 ) C1980_=_C2047( C1980 C2047 ) C1980_=_C2050( C1980 C2050 ) C1980_=_C2052( C1980 C2052 ) \nC1980_=_C2053( C1980 C2053 ) C1980_=_C2054( C1980 C2054 ) C1980_=_C2055( C1980 C2055 ) C1980_=_C2056( C1980 C2056 ) C1980_=_C2057( C1980 C2057 ) C1980_=_C2064( C1980 C2064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2002( C1981 C2002 ) C1981_=_C2004( C1981 C2004 ) C1981_=_C2007( C1981 C2007 ) C1981_=_C2010( C1981 C2010 ) C1981_=_C2013( C1981 C2013 ) \nC1981_=_C2015( C1981 C2015 ) C1981_=_C2016( C1981 C2016 ) C1981_=_C2017( C1981 C2017 ) C1981_=_C2019( C1981 C2019 ) C1981_=_C2021( C1981 C2021 ) C1981_=_C2022( C1981 C2022 ) \nC1981_=_C2029( C1981 C2029 ) C1981_=_C2033( C1981 C2033 ) C1981_=_C2035( C1981 C2035 ) C1981_=_C2038( C1981 C2038 ) C1981_=_C2039( C1981 C2039 ) C1981_=_C2042( C1981 C2042 ) \nC1981_=_C2044( C1981 C2044 ) C1981_=_C2045( C1981 C2045 ) C1981_=_C2046( C1981 C2046 ) C1981_=_C2047( C1981 C2047 ) C1981_=_C2050( C1981 C2050 ) C1981_=_C2052( C1981 C2052 ) \nC1981_=_C2053( C1981 C2053 ) C1981_=_C2054( C1981 C2054 ) C1981_=_C2055( C1981 C2055 ) C1981_=_C2056( C1981 C2056 ) C1981_=_C2057( C1981 C2057 ) C1981_=_C2064( C1981 C2064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2002( C1983 C2002 ) C1983_=_C2004( C1983 C2004 ) C1983_=_C2007( C1983 C2007 ) C1983_=_C2010( C1983 C2010 ) C1983_=_C2013( C1983 C2013 ) C1983_=_C2015( C1983 C2015 ) \nC1983_=_C2016( C1983 C2016 ) C1983_=_C2017( C1983 C2017 ) C1983_=_C2019( C1983 C2019 ) C1983_=_C2021( C1983 C2021 ) C1983_=_C2022( C1983 C2022 ) C1983_=_C2029( C1983 C2029 ) \nC1983_=_C2033( C1983 C2033 ) C1983_=_C2035( C1983 C2035 ) C1983_=_C2038( C1983 C2038 ) C1983_=_C2039( C1983 C2039 ) C1983_=_C2042( C1983 C2042 ) C1983_=_C2044( C1983 C2044 ) \nC1983_=_C2045( C1983 C2045 ) C1983_=_C2046( C1983 C2046 ) C1983_=_C2047( C1983 C2047 ) C1983_=_C2050( C1983 C2050 ) C1983_=_C2052( C1983 C2052 ) C1983_=_C2053( C1983 C2053 ) \nC1983_=_C2054( C1983 C2054 ) C1983_=_C2055( C1983 C2055 ) C1983_=_C2056( C1983 C2056 ) C1983_=_C2057( C1983 C2057 ) C1983_=_C2064( C1983 C2064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2002( C1984 C2002 ) C1984_=_C2004( C1984 C2004 ) \nC1984_=_C2007( C1984 C2007 ) C1984_=_C2010( C1984 C2010 ) C1984_=_C2013( C1984 C2013 ) C1984_=_C2015( C1984 C2015 ) C1984_=_C2016( C1984 C2016 ) C1984_=_C2017( C1984 C2017 ) \nC1984_=_C2019( C1984 C2019 ) C1984_=_C2021( C1984 C2021 ) C1984_=_C2022( C1984 C2022 ) C1984_=_C2029( C1984 C2029 ) C1984_=_C2033( C1984 C2033 ) C1984_=_C2035( C1984 C2035 ) \nC1984_=_C2038( C1984 C2038 ) C1984_=_C2039( C1984 C2039 ) C1984_=_C2042( C1984 C2042 ) C1984_=_C2044( C1984 C2044 ) C1984_=_C2045( C1984 C2045 ) C1984_=_C2046( C1984 C2046 ) \nC1984_=_C2047( C1984 C2047 ) C1984_=_C2050( C1984 C2050 ) C1984_=_C2052( C1984 C2052 ) C1984_=_C2053( C1984 C2053 ) C1984_=_C2054( C1984 C2054 ) C1984_=_C2055( C1984 C2055 ) \nC1984_=_C2056( C1984 C2056 ) C1984_=_C2057( C1984 C2057 ) C1984_=_C2064( C1984 C2064 ) C1985_=_C1986( C1985 C1986 ) C1985_=_C1987( C1985 C1987 ) C1985_=_C1988( C1985 C1988 ) \nC1985_=_C1989( C1985 C1989 ) C1985_=_C1990( C1985 C1990 ) C1985_=_C1991( C1985 C1991 ) C1985_=_C1992( C1985 C1992 ) C1985_=_C1993( C1985 C1993 ) C1985_=_C1994( C1985 C1994 ) \nC1985_=_C1995( C1985 C1995 ) C1985_=_C2002( C1985 C2002 ) C1985_=_C2004( C1985 C2004 ) C1985_=_C2007( C1985 C2007 ) C1985_=_C2010( C1985 C2010 ) C1985_=_C2013( C1985 C2013 ) \nC1985_=_C2015( C1985 C2015 ) C1985_=_C2016( C1985 C2016 ) C1985_=_C2017( C1985 C2017 ) C1985_=_C2019( C1985 C2019 ) C1985_=_C2021( C1985 C2021 ) C1985_=_C2022( C1985 C2022 ) \nC1985_=_C2029( C1985 C2029 ) C1985_=_C2033( C1985 C2033 ) C1985_=_C2035( C1985 C2035 ) C1985_=_C2038( C1985 C2038 ) C1985_=_C2039( C1985 C2039 ) C1985_=_C2042( C1985 C2042 ) \nC1985_=_C2044( C1985 C2044 ) C1985_=_C2045( C1985 C2045 ) C1985_=_C2046( C1985 C2046 ) C1985_=_C2047( C1985 C2047 ) C1985_=_C2050( C1985 C2050 ) C1985_=_C2052( C1985 C2052 ) \nC1985_=_C2053( C1985 C2053 ) C1985_=_C2054( C1985 C2054 ) C1985_=_C2055( C1985 C2055 ) C1985_=_C2056( C1985 C2056 ) C1985_=_C2057( C1985 C2057 ) C1985_=_C2064( C1985 C2064 ) \nC1986_=_C1987( C1986 C1987 ) C1986_=_C1988( C1986 C1988 ) C1986_=_C1989( C1986 C1989 ) C1986_=_C1990( C1986 C1990 ) C1986_=_C1991( C1986 C1991 ) C1986_=_C1992( C1986 C1992 ) \nC1986_=_C1993( C1986 C1993 ) C1986_=_C1994( C1986 C1994 ) C1986_=_C1995( C1986 C1995 ) C1986_=_C2002( C1986 C2002 ) C1986_=_C2004( C1986 C2004 ) C1986_=_C2007( C1986 C2007 ) \nC1986_=_C2010( C1986 C2010 ) C1986_=_C2013( C1986 C2013 ) C1986_=_C2015( C1986 C2015 ) C1986_=_C2016( C1986 C2016 ) C1986_=_C2017( C1986 C2017 ) C1986_=_C2019( C1986 C2019 ) \nC1986_=_C2021( C1986 C2021 ) C1986_=_C2022( C1986 C2022 ) C1986_=_C2029( C1986 C2029 ) C1986_=_C2033( C1986 C2033 ) C1986_=_C2035( C1986 C2035 ) C1986_=_C2038( C1986 C2038 ) \nC1986_=_C2039( C1986 C2039 ) C1986_=_C2042( C1986 C2042 ) C1986_=_C2044( C1986 C2044 ) C1986_=_C2045( C1986 C2045 ) C1986_=_C2046( C1986 C2046 ) C1986_=_C2047( C1986 C2047 ) \nC1986_=_C2050( C1986 C2050 ) C1986_=_C2052( C1986 C2052 ) C1986_=_C2053( C1986 C2053 ) C1986_=_C2054( C1986 C2054 ) C1986_=_C2055( C1986 C2055 ) C1986_=_C2056( C1986 C2056 ) \nC1986_=_C2057( C1986 C2057 ) C1986_=_C2064( C1986 C2064 ) C1987_=_C1988( C1987 C1988 ) C1987_=_C1989( C1987 C1989 ) C1987_=_C1990( C1987 C1990 ) C1987_=_C1991( C1987 C1991 ) \nC1987_=_C1992( C1987 C1992 ) C1987_=_C1993( C1987 C1993 ) C1987_=_C1994( C1987 C1994 ) C1987_=_C1995( C1987 C1995 ) C1987_=_C2002( C1987 C2002 ) C1987_=_C2004( C1987 C2004 ) \nC1987_=_C2007( C1987 C2007 ) C1987_=_C2010( C1987 C2010 ) C1987_=_C2013( C1987 C2013 ) C1987_=_C2015( C1987 C2015 ) C1987_=_C2016( C1987 C2016 ) C1987_=_C2017( C1987 C2017 ) \nC1987_=_C2019( C1987 C2019 ) C1987_=_C2021( C1987 C2021 ) C1987_=_C2022( C1987 C2022 ) C1987_=_C2029( C1987 C2029 ) C1987_=_C2033( C1987 C2033 ) C1987_=_C2035( C1987 C2035 ) \nC1987_=_C2038( C1987 C2038 ) C1987_=_C2039( C1987 C2039 ) C1987_=_C2042( C1987 C2042 ) C1987_=_C2044( C1987 C2044 ) C1987_=_C2045( C1987 C2045 ) C1987_=_C2046( C1987 C2046 ) \nC1987_=_C2047( C1987 C2047 ) C1987_=_C2050( C1987 C2050 ) C1987_=_C2052( C1987 C2052 ) C1987_=_C2053( C1987 C2053 ) C1987_=_C2054( C1987 C2054 ) C1987_=_C2055( C1987 C2055 ) \nC1987_=_C2056( C1987 C2056 ) C1987_=_C2057( C1987 C2057 ) C1987_=_C2064( C1987 C2064 ) C1988_=_C1989( C1988 C1989 ) C1988_=_C1990( C1988 C1990 ) C1988_=_C1991( C1988 C1991 ) \nC1988_=_C1992( C1988 C1992 ) C1988_=_C1993( C1988 C1993 ) C1988_=_C1994( C1988 C1994 ) C1988_=_C1995( C1988 C1995 ) C1988_=_C2002( C1988 C2002 ) C1988_=_C2004( C1988 C2004 ) \nC1988_=_C2007( C1988 C2007 ) C1988_=_C2010( C1988 C2010 ) C1988_=_C2013( C1988 C2013 ) C1988_=_C2015( C1988 C2015 ) C1988_=_C2016( C1988 C2016 ) C1988_=_C2017( C1988 C2017 ) \nC1988_=_C2019( C1988 C2019 ) C1988_=_C2021( C1988 C2021 ) C1988_=_C2022( C1988 C2022 ) C1988_=_C2029( C1988 C2029 ) C1988_=_C2033( C1988 C2033 ) C1988_=_C2035( C1988 C2035 ) \nC1988_=_C2038( C1988 C2038 ) C1988_=_C2039( C1988 C2039 ) C1988_=_C2042( C1988 C2042 ) C1988_=_C2044( C1988 C2044 ) C1988_=_C2045( C1988 C2045 ) C1988_=_C2046( C1988 C2046 ) \nC1988_=_C2047( C1988 C2047 ) C1988_=_C2050( C1988 C2050 ) C1988_=_C2052( C1988 C2052 ) C1988_=_C2053( C1988 C2053 ) C1988_=_C2054( C1988 C2054 ) C1988_=_C2055( C1988 C2055 ) \nC1988_=_C2056( C1988 C2056 ) C1988_=_C2057( C1988 C2057 ) C1988_=_C2064( C1988 C2064 ) C1989_=_C1990( C1989 C1990 ) C1989_=_C1991( C1989 C1991 ) C1989_=_C1992( C1989 C1992 ) \nC1989_=_C1993( C1989 C1993 ) C1989_=_C1994( C1989 C1994 ) C1989_=_C1995( C1989 C1995 ) C1989_=_C2002( C1989 C2002 ) C1989_=_C2004( C1989 C2004 ) C1989_=_C2007( C1989 C2007 ) \nC1989_=_C2010( C1989 C2010 ) C1989_=_C2013( C1989 C2013 ) C1989_=_C2015( C1989 C2015 ) C1989_=_C2016( C1989 C2016 ) C1989_=_C2017( C1989 C2017 ) C1989_=_C2019( C1989 C2019 ) \nC1989_=_C2021( C1989 C2021 ) C1989_=_C2022( C1989 C2022 ) C1989_=_C2029( C1989 C2029 ) C1989_=_C2033( C1989 C2033 ) C1989_=_C2035( C1989 C2035 ) C1989_=_C2038( C1989 C2038 ) \nC1989_=_C2039( C1989 C2039 ) C1989_=_C2042( C1989 C2042 ) C1989_=_C2044( C1989 C2044 ) C1989_=_C2045( C1989 C2045 ) C1989_=_C2046( C1989 C2046 ) C1989_=_C2047( C1989 C2047 ) \nC1989_=_C2050( C1989 C2050 ) C1989_=_C2052( C1989 C2052 ) C1989_=_C2053( C1989 C2053 ) C1989_=_C2054( C1989 C2054 ) C1989_=_C2055( C1989 C2055 ) C1989_=_C2056( C1989 C2056 ) \nC1989_=_C2057( C1989 C2057 ) C1989_=_C2064( C1989 C2064 ) C1990_=_C1991( C1990 C1991 ) C1990_=_C1992( C1990 C1992 ) C1990_=_C1993( C1990 C1993 ) C1990_=_C1994( C1990 C1994 ) \nC1990_=_C1995( C1990 C1995 ) C1990_=_C2002( C1990 C2002 ) C1990_=_C2004( C1990 C2004 ) C1990_=_C2007( C1990 C2007 ) C1990_=_C2010( C1990 C2010 ) C1990_=_C2013( C1990 C2013 ) \nC1990_=_C2015( C1990 C2015 ) C1990_=_C2016( C1990 C2016 ) C1990_=_C2017( C1990 C2017 ) C1990_=_C2019( C1990 C2019 ) C1990_=_C2021( C1990 C2021 ) C1990_=_C2022( C1990 C2022 ) \nC1990_=_C2029( C1990 C2029 ) C1990_=_C2033( C1990 C2033 ) C1990_=_C2035(</w:t>
      </w:r>
    </w:p>
    <w:p>
      <w:pPr>
        <w:pStyle w:val="PreformattedText"/>
        <w:bidi w:val="0"/>
        <w:spacing w:before="0" w:after="0"/>
        <w:jc w:val="left"/>
        <w:rPr/>
      </w:pPr>
      <w:r>
        <w:rPr/>
        <w:t xml:space="preserve"> </w:t>
      </w:r>
      <w:r>
        <w:rPr/>
        <w:t>C1990 C2035 ) C1990_=_C2038( C1990 C2038 ) C1990_=_C2039( C1990 C2039 ) C1990_=_C2042( C1990 C2042 ) \nC1990_=_C2044( C1990 C2044 ) C1990_=_C2045( C1990 C2045 ) C1990_=_C2046( C1990 C2046 ) C1990_=_C2047( C1990 C2047 ) C1990_=_C2050( C1990 C2050 ) C1990_=_C2052( C1990 C2052 ) \nC1990_=_C2053( C1990 C2053 ) C1990_=_C2054( C1990 C2054 ) C1990_=_C2055( C1990 C2055 ) C1990_=_C2056( C1990 C2056 ) C1990_=_C2057( C1990 C2057 ) C1990_=_C2064( C1990 C2064 ) \nC1991_=_C1992( C1991 C1992 ) C1991_=_C1993( C1991 C1993 ) C1991_=_C1994( C1991 C1994 ) C1991_=_C1995( C1991 C1995 ) C1991_=_C2002( C1991 C2002 ) C1991_=_C2004( C1991 C2004 ) \nC1991_=_C2007( C1991 C2007 ) C1991_=_C2010( C1991 C2010 ) C1991_=_C2013( C1991 C2013 ) C1991_=_C2015( C1991 C2015 ) C1991_=_C2016( C1991 C2016 ) C1991_=_C2017( C1991 C2017 ) \nC1991_=_C2019( C1991 C2019 ) C1991_=_C2021( C1991 C2021 ) C1991_=_C2022( C1991 C2022 ) C1991_=_C2029( C1991 C2029 ) C1991_=_C2033( C1991 C2033 ) C1991_=_C2035( C1991 C2035 ) \nC1991_=_C2038( C1991 C2038 ) C1991_=_C2039( C1991 C2039 ) C1991_=_C2042( C1991 C2042 ) C1991_=_C2044( C1991 C2044 ) C1991_=_C2045( C1991 C2045 ) C1991_=_C2046( C1991 C2046 ) \nC1991_=_C2047( C1991 C2047 ) C1991_=_C2050( C1991 C2050 ) C1991_=_C2052( C1991 C2052 ) C1991_=_C2053( C1991 C2053 ) C1991_=_C2054( C1991 C2054 ) C1991_=_C2055( C1991 C2055 ) \nC1991_=_C2056( C1991 C2056 ) C1991_=_C2057( C1991 C2057 ) C1991_=_C2064( C1991 C2064 ) C1992_=_C1993( C1992 C1993 ) C1992_=_C1994( C1992 C1994 ) C1992_=_C1995( C1992 C1995 ) \nC1992_=_C2002( C1992 C2002 ) C1992_=_C2004( C1992 C2004 ) C1992_=_C2007( C1992 C2007 ) C1992_=_C2010( C1992 C2010 ) C1992_=_C2013( C1992 C2013 ) C1992_=_C2015( C1992 C2015 ) \nC1992_=_C2016( C1992 C2016 ) C1992_=_C2017( C1992 C2017 ) C1992_=_C2019( C1992 C2019 ) C1992_=_C2021( C1992 C2021 ) C1992_=_C2022( C1992 C2022 ) C1992_=_C2029( C1992 C2029 ) \nC1992_=_C2033( C1992 C2033 ) C1992_=_C2035( C1992 C2035 ) C1992_=_C2038( C1992 C2038 ) C1992_=_C2039( C1992 C2039 ) C1992_=_C2042( C1992 C2042 ) C1992_=_C2044( C1992 C2044 ) \nC1992_=_C2045( C1992 C2045 ) C1992_=_C2046( C1992 C2046 ) C1992_=_C2047( C1992 C2047 ) C1992_=_C2050( C1992 C2050 ) C1992_=_C2052( C1992 C2052 ) C1992_=_C2053( C1992 C2053 ) \nC1992_=_C2054( C1992 C2054 ) C1992_=_C2055( C1992 C2055 ) C1992_=_C2056( C1992 C2056 ) C1992_=_C2057( C1992 C2057 ) C1992_=_C2064( C1992 C2064 ) C1993_=_C1994( C1993 C1994 ) \nC1993_=_C1995( C1993 C1995 ) C1993_=_C2002( C1993 C2002 ) C1993_=_C2004( C1993 C2004 ) C1993_=_C2007( C1993 C2007 ) C1993_=_C2010( C1993 C2010 ) C1993_=_C2013( C1993 C2013 ) \nC1993_=_C2015( C1993 C2015 ) C1993_=_C2016( C1993 C2016 ) C1993_=_C2017( C1993 C2017 ) C1993_=_C2019( C1993 C2019 ) C1993_=_C2021( C1993 C2021 ) C1993_=_C2022( C1993 C2022 ) \nC1993_=_C2029( C1993 C2029 ) C1993_=_C2033( C1993 C2033 ) C1993_=_C2035( C1993 C2035 ) C1993_=_C2038( C1993 C2038 ) C1993_=_C2039( C1993 C2039 ) C1993_=_C2042( C1993 C2042 ) \nC1993_=_C2044( C1993 C2044 ) C1993_=_C2045( C1993 C2045 ) C1993_=_C2046( C1993 C2046 ) C1993_=_C2047( C1993 C2047 ) C1993_=_C2050( C1993 C2050 ) C1993_=_C2052( C1993 C2052 ) \nC1993_=_C2053( C1993 C2053 ) C1993_=_C2054( C1993 C2054 ) C1993_=_C2055( C1993 C2055 ) C1993_=_C2056( C1993 C2056 ) C1993_=_C2057( C1993 C2057 ) C1993_=_C2064( C1993 C2064 ) \nC1994_=_C1995( C1994 C1995 ) C1994_=_C2002( C1994 C2002 ) C1994_=_C2004( C1994 C2004 ) C1994_=_C2007( C1994 C2007 ) C1994_=_C2010( C1994 C2010 ) C1994_=_C2013( C1994 C2013 ) \nC1994_=_C2015( C1994 C2015 ) C1994_=_C2016( C1994 C2016 ) C1994_=_C2017( C1994 C2017 ) C1994_=_C2019( C1994 C2019 ) C1994_=_C2021( C1994 C2021 ) C1994_=_C2022( C1994 C2022 ) \nC1994_=_C2029( C1994 C2029 ) C1994_=_C2033( C1994 C2033 ) C1994_=_C2035( C1994 C2035 ) C1994_=_C2038( C1994 C2038 ) C1994_=_C2039( C1994 C2039 ) C1994_=_C2042( C1994 C2042 ) \nC1994_=_C2044( C1994 C2044 ) C1994_=_C2045( C1994 C2045 ) C1994_=_C2046( C1994 C2046 ) C1994_=_C2047( C1994 C2047 ) C1994_=_C2050( C1994 C2050 ) C1994_=_C2052( C1994 C2052 ) \nC1994_=_C2053( C1994 C2053 ) C1994_=_C2054( C1994 C2054 ) C1994_=_C2055( C1994 C2055 ) C1994_=_C2056( C1994 C2056 ) C1994_=_C2057( C1994 C2057 ) C1994_=_C2064( C1994 C2064 ) \nC1995_=_C2002( C1995 C2002 ) C1995_=_C2004( C1995 C2004 ) C1995_=_C2007( C1995 C2007 ) C1995_=_C2010( C1995 C2010 ) C1995_=_C2013( C1995 C2013 ) C1995_=_C2015( C1995 C2015 ) \nC1995_=_C2016( C1995 C2016 ) C1995_=_C2017( C1995 C2017 ) C1995_=_C2019( C1995 C2019 ) C1995_=_C2021( C1995 C2021 ) C1995_=_C2022( C1995 C2022 ) C1995_=_C2029( C1995 C2029 ) \nC1995_=_C2033( C1995 C2033 ) C1995_=_C2035( C1995 C2035 ) C1995_=_C2038( C1995 C2038 ) C1995_=_C2039( C1995 C2039 ) C1995_=_C2042( C1995 C2042 ) C1995_=_C2044( C1995 C2044 ) \nC1995_=_C2045( C1995 C2045 ) C1995_=_C2046( C1995 C2046 ) C1995_=_C2047( C1995 C2047 ) C1995_=_C2050( C1995 C2050 ) C1995_=_C2052( C1995 C2052 ) C1995_=_C2053( C1995 C2053 ) \nC1995_=_C2054( C1995 C2054 ) C1995_=_C2055( C1995 C2055 ) C1995_=_C2056( C1995 C2056 ) C1995_=_C2057( C1995 C2057 ) C1995_=_C2064( C1995 C2064 ) C2002_=_C2004( C2002 C2004 ) \nC2002_=_C2007( C2002 C2007 ) C2002_=_C2010( C2002 C2010 ) C2002_=_C2013( C2002 C2013 ) C2002_=_C2015( C2002 C2015 ) C2002_=_C2016( C2002 C2016 ) C2002_=_C2017( C2002 C2017 ) \nC2002_=_C2019( C2002 C2019 ) C2002_=_C2021( C2002 C2021 ) C2002_=_C2022( C2002 C2022 ) C2002_=_C2029( C2002 C2029 ) C2002_=_C2033( C2002 C2033 ) C2002_=_C2035( C2002 C2035 ) \nC2002_=_C2038( C2002 C2038 ) C2002_=_C2039( C2002 C2039 ) C2002_=_C2042( C2002 C2042 ) C2002_=_C2044( C2002 C2044 ) C2002_=_C2045( C2002 C2045 ) C2002_=_C2046( C2002 C2046 ) \nC2002_=_C2047( C2002 C2047 ) C2002_=_C2050( C2002 C2050 ) C2002_=_C2052( C2002 C2052 ) C2002_=_C2053( C2002 C2053 ) C2002_=_C2054( C2002 C2054 ) C2002_=_C2055( C2002 C2055 ) \nC2002_=_C2056( C2002 C2056 ) C2002_=_C2057( C2002 C2057 ) C2002_=_C2064( C2002 C2064 ) C2004_=_C2007( C2004 C2007 ) C2004_=_C2010( C2004 C2010 ) C2004_=_C2013( C2004 C2013 ) \nC2004_=_C2015( C2004 C2015 ) C2004_=_C2016( C2004 C2016 ) C2004_=_C2017( C2004 C2017 ) C2004_=_C2019( C2004 C2019 ) C2004_=_C2021( C2004 C2021 ) C2004_=_C2022( C2004 C2022 ) \nC2004_=_C2029( C2004 C2029 ) C2004_=_C2033( C2004 C2033 ) C2004_=_C2035( C2004 C2035 ) C2004_=_C2038( C2004 C2038 ) C2004_=_C2039( C2004 C2039 ) C2004_=_C2042( C2004 C2042 ) \nC2004_=_C2044( C2004 C2044 ) C2004_=_C2045( C2004 C2045 ) C2004_=_C2046( C2004 C2046 ) C2004_=_C2047( C2004 C2047 ) C2004_=_C2050( C2004 C2050 ) C2004_=_C2052( C2004 C2052 ) \nC2004_=_C2053( C2004 C2053 ) C2004_=_C2054( C2004 C2054 ) C2004_=_C2055( C2004 C2055 ) C2004_=_C2056( C2004 C2056 ) C2004_=_C2057( C2004 C2057 ) C2004_=_C2064( C2004 C2064 ) \nC2007_=_C2010( C2007 C2010 ) C2007_=_C2013( C2007 C2013 ) C2007_=_C2015( C2007 C2015 ) C2007_=_C2016( C2007 C2016 ) C2007_=_C2017( C2007 C2017 ) C2007_=_C2019( C2007 C2019 ) \nC2007_=_C2021( C2007 C2021 ) C2007_=_C2022( C2007 C2022 ) C2007_=_C2029( C2007 C2029 ) C2007_=_C2033( C2007 C2033 ) C2007_=_C2035( C2007 C2035 ) C2007_=_C2038( C2007 C2038 ) \nC2007_=_C2039( C2007 C2039 ) C2007_=_C2042( C2007 C2042 ) C2007_=_C2044( C2007 C2044 ) C2007_=_C2045( C2007 C2045 ) C2007_=_C2046( C2007 C2046 ) C2007_=_C2047( C2007 C2047 ) \nC2007_=_C2050( C2007 C2050 ) C2007_=_C2052( C2007 C2052 ) C2007_=_C2053( C2007 C2053 ) C2007_=_C2054( C2007 C2054 ) C2007_=_C2055( C2007 C2055 ) C2007_=_C2056( C2007 C2056 ) \nC2007_=_C2057( C2007 C2057 ) C2007_=_C2064( C2007 C2064 ) C2010_=_C2013( C2010 C2013 ) C2010_=_C2015( C2010 C2015 ) C2010_=_C2016( C2010 C2016 ) C2010_=_C2017( C2010 C2017 ) \nC2010_=_C2019( C2010 C2019 ) C2010_=_C2021( C2010 C2021 ) C2010_=_C2022( C2010 C2022 ) C2010_=_C2029( C2010 C2029 ) C2010_=_C2033( C2010 C2033 ) C2010_=_C2035( C2010 C2035 ) \nC2010_=_C2038( C2010 C2038 ) C2010_=_C2039( C2010 C2039 ) C2010_=_C2042( C2010 C2042 ) C2010_=_C2044( C2010 C2044 ) C2010_=_C2045( C2010 C2045 ) C2010_=_C2046( C2010 C2046 ) \nC2010_=_C2047( C2010 C2047 ) C2010_=_C2050( C2010 C2050 ) C2010_=_C2052( C2010 C2052 ) C2010_=_C2053( C2010 C2053 ) C2010_=_C2054( C2010 C2054 ) C2010_=_C2055( C2010 C2055 ) \nC2010_=_C2056( C2010 C2056 ) C2010_=_C2057( C2010 C2057 ) C2010_=_C2064( C2010 C2064 ) C2013_=_C2015( C2013 C2015 ) C2013_=_C2016( C2013 C2016 ) C2013_=_C2017( C2013 C2017 ) \nC2013_=_C2019( C2013 C2019 ) C2013_=_C2021( C2013 C2021 ) C2013_=_C2022( C2013 C2022 ) C2013_=_C2029( C2013 C2029 ) C2013_=_C2033( C2013 C2033 ) C2013_=_C2035( C2013 C2035 ) \nC2013_=_C2038( C2013 C2038 ) C2013_=_C2039( C2013 C2039 ) C2013_=_C2042( C2013 C2042 ) C2013_=_C2044( C2013 C2044 ) C2013_=_C2045( C2013 C2045 ) C2013_=_C2046( C2013 C2046 ) \nC2013_=_C2047( C2013 C2047 ) C2013_=_C2050( C2013 C2050 ) C2013_=_C2052( C2013 C2052 ) C2013_=_C2053( C2013 C2053 ) C2013_=_C2054( C2013 C2054 ) C2013_=_C2055( C2013 C2055 ) \nC2013_=_C2056( C2013 C2056 ) C2013_=_C2057( C2013 C2057 ) C2013_=_C2064( C2013 C2064 ) C2015_=_C2016( C2015 C2016 ) C2015_=_C2017( C2015 C2017 ) C2015_=_C2019( C2015 C2019 ) \nC2015_=_C2021( C2015 C2021 ) C2015_=_C2022( C2015 C2022 ) C2015_=_C2029( C2015 C2029 ) C2015_=_C2033( C2015 C2033 ) C2015_=_C2035( C2015 C2035 ) C2015_=_C2038( C2015 C2038 ) \nC2015_=_C2039( C2015 C2039 ) C2015_=_C2042( C2015 C2042 ) C2015_=_C2044( C2015 C2044 ) C2015_=_C2045( C2015 C2045 ) C2015_=_C2046( C2015 C2046 ) C2015_=_C2047( C2015 C2047 ) \nC2015_=_C2050( C2015 C2050 ) C2015_=_C2052( C2015 C2052 ) C2015_=_C2053( C2015 C2053 ) C2015_=_C2054( C2015 C2054 ) C2015_=_C2055( C2015 C2055 ) C2015_=_C2056( C2015 C2056 ) \nC2015_=_C2057( C2015 C2057 ) C2015_=_C2064( C2015 C2064 ) C2016_=_C2017( C2016 C2017 ) C2016_=_C2019( C2016 C2019 ) C2016_=_C2021( C2016 C2021 ) C2016_=_C2022( C2016 C2022 ) \nC2016_=_C2029( C2016 C2029 ) C2016_=_C2033( C2016 C2033 ) C2016_=_C2035( C2016 C2035 ) C2016_=_C2038( C2016 C2038 ) C2016_=_C2039( C2016 C2039 ) C2016_=_C2042( C2016 C2042 ) \nC2016_=_C2044( C2016 C2044 ) C2016_=_C2045( C2016 C2045 ) C2016_=_C2046( C2016 C2046 ) C2016_=_C2047( C2016 C2047 ) C2016_=_C2050(</w:t>
      </w:r>
    </w:p>
    <w:p>
      <w:pPr>
        <w:pStyle w:val="PreformattedText"/>
        <w:bidi w:val="0"/>
        <w:spacing w:before="0" w:after="0"/>
        <w:jc w:val="left"/>
        <w:rPr/>
      </w:pPr>
      <w:r>
        <w:rPr/>
        <w:t xml:space="preserve"> </w:t>
      </w:r>
      <w:r>
        <w:rPr/>
        <w:t>C2016 C2050 ) C2016_=_C2052( C2016 C2052 ) \nC2016_=_C2053( C2016 C2053 ) C2016_=_C2054( C2016 C2054 ) C2016_=_C2055( C2016 C2055 ) C2016_=_C2056( C2016 C2056 ) C2016_=_C2057( C2016 C2057 ) C2016_=_C2064( C2016 C2064 ) \nC2017_=_C2019( C2017 C2019 ) C2017_=_C2021( C2017 C2021 ) C2017_=_C2022( C2017 C2022 ) C2017_=_C2029( C2017 C2029 ) C2017_=_C2033( C2017 C2033 ) C2017_=_C2035( C2017 C2035 ) \nC2017_=_C2038( C2017 C2038 ) C2017_=_C2039( C2017 C2039 ) C2017_=_C2042( C2017 C2042 ) C2017_=_C2044( C2017 C2044 ) C2017_=_C2045( C2017 C2045 ) C2017_=_C2046( C2017 C2046 ) \nC2017_=_C2047( C2017 C2047 ) C2017_=_C2050( C2017 C2050 ) C2017_=_C2052( C2017 C2052 ) C2017_=_C2053( C2017 C2053 ) C2017_=_C2054( C2017 C2054 ) C2017_=_C2055( C2017 C2055 ) \nC2017_=_C2056( C2017 C2056 ) C2017_=_C2057( C2017 C2057 ) C2017_=_C2064( C2017 C2064 ) C2019_=_C2021( C2019 C2021 ) C2019_=_C2022( C2019 C2022 ) C2019_=_C2029( C2019 C2029 ) \nC2019_=_C2033( C2019 C2033 ) C2019_=_C2035( C2019 C2035 ) C2019_=_C2038( C2019 C2038 ) C2019_=_C2039( C2019 C2039 ) C2019_=_C2042( C2019 C2042 ) C2019_=_C2044( C2019 C2044 ) \nC2019_=_C2045( C2019 C2045 ) C2019_=_C2046( C2019 C2046 ) C2019_=_C2047( C2019 C2047 ) C2019_=_C2050( C2019 C2050 ) C2019_=_C2052( C2019 C2052 ) C2019_=_C2053( C2019 C2053 ) \nC2019_=_C2054( C2019 C2054 ) C2019_=_C2055( C2019 C2055 ) C2019_=_C2056( C2019 C2056 ) C2019_=_C2057( C2019 C2057 ) C2019_=_C2064( C2019 C2064 ) C2021_=_C2022( C2021 C2022 ) \nC2021_=_C2029( C2021 C2029 ) C2021_=_C2033( C2021 C2033 ) C2021_=_C2035( C2021 C2035 ) C2021_=_C2038( C2021 C2038 ) C2021_=_C2039( C2021 C2039 ) C2021_=_C2042( C2021 C2042 ) \nC2021_=_C2044( C2021 C2044 ) C2021_=_C2045( C2021 C2045 ) C2021_=_C2046( C2021 C2046 ) C2021_=_C2047( C2021 C2047 ) C2021_=_C2050( C2021 C2050 ) C2021_=_C2052( C2021 C2052 ) \nC2021_=_C2053( C2021 C2053 ) C2021_=_C2054( C2021 C2054 ) C2021_=_C2055( C2021 C2055 ) C2021_=_C2056( C2021 C2056 ) C2021_=_C2057( C2021 C2057 ) C2021_=_C2064( C2021 C2064 ) \nC2022_=_C2029( C2022 C2029 ) C2022_=_C2033( C2022 C2033 ) C2022_=_C2035( C2022 C2035 ) C2022_=_C2038( C2022 C2038 ) C2022_=_C2039( C2022 C2039 ) C2022_=_C2042( C2022 C2042 ) \nC2022_=_C2044( C2022 C2044 ) C2022_=_C2045( C2022 C2045 ) C2022_=_C2046( C2022 C2046 ) C2022_=_C2047( C2022 C2047 ) C2022_=_C2050( C2022 C2050 ) C2022_=_C2052( C2022 C2052 ) \nC2022_=_C2053( C2022 C2053 ) C2022_=_C2054( C2022 C2054 ) C2022_=_C2055( C2022 C2055 ) C2022_=_C2056( C2022 C2056 ) C2022_=_C2057( C2022 C2057 ) C2022_=_C2064( C2022 C2064 ) \nC2029_=_C2033( C2029 C2033 ) C2029_=_C2035( C2029 C2035 ) C2029_=_C2038( C2029 C2038 ) C2029_=_C2039( C2029 C2039 ) C2029_=_C2042( C2029 C2042 ) C2029_=_C2044( C2029 C2044 ) \nC2029_=_C2045( C2029 C2045 ) C2029_=_C2046( C2029 C2046 ) C2029_=_C2047( C2029 C2047 ) C2029_=_C2050( C2029 C2050 ) C2029_=_C2052( C2029 C2052 ) C2029_=_C2053( C2029 C2053 ) \nC2029_=_C2054( C2029 C2054 ) C2029_=_C2055( C2029 C2055 ) C2029_=_C2056( C2029 C2056 ) C2029_=_C2057( C2029 C2057 ) C2029_=_C2064( C2029 C2064 ) C2033_=_C2035( C2033 C2035 ) \nC2033_=_C2038( C2033 C2038 ) C2033_=_C2039( C2033 C2039 ) C2033_=_C2042( C2033 C2042 ) C2033_=_C2044( C2033 C2044 ) C2033_=_C2045( C2033 C2045 ) C2033_=_C2046( C2033 C2046 ) \nC2033_=_C2047( C2033 C2047 ) C2033_=_C2050( C2033 C2050 ) C2033_=_C2052( C2033 C2052 ) C2033_=_C2053( C2033 C2053 ) C2033_=_C2054( C2033 C2054 ) C2033_=_C2055( C2033 C2055 ) \nC2033_=_C2056( C2033 C2056 ) C2033_=_C2057( C2033 C2057 ) C2033_=_C2064( C2033 C2064 ) C2035_=_C2038( C2035 C2038 ) C2035_=_C2039( C2035 C2039 ) C2035_=_C2042( C2035 C2042 ) \nC2035_=_C2044( C2035 C2044 ) C2035_=_C2045( C2035 C2045 ) C2035_=_C2046( C2035 C2046 ) C2035_=_C2047( C2035 C2047 ) C2035_=_C2050( C2035 C2050 ) C2035_=_C2052( C2035 C2052 ) \nC2035_=_C2053( C2035 C2053 ) C2035_=_C2054( C2035 C2054 ) C2035_=_C2055( C2035 C2055 ) C2035_=_C2056( C2035 C2056 ) C2035_=_C2057( C2035 C2057 ) C2035_=_C2064( C2035 C2064 ) \nC2038_=_C2039( C2038 C2039 ) C2038_=_C2042( C2038 C2042 ) C2038_=_C2044( C2038 C2044 ) C2038_=_C2045( C2038 C2045 ) C2038_=_C2046( C2038 C2046 ) C2038_=_C2047( C2038 C2047 ) \nC2038_=_C2050( C2038 C2050 ) C2038_=_C2052( C2038 C2052 ) C2038_=_C2053( C2038 C2053 ) C2038_=_C2054( C2038 C2054 ) C2038_=_C2055( C2038 C2055 ) C2038_=_C2056( C2038 C2056 ) \nC2038_=_C2057( C2038 C2057 ) C2038_=_C2064( C2038 C2064 ) C2039_=_C2042( C2039 C2042 ) C2039_=_C2044( C2039 C2044 ) C2039_=_C2045( C2039 C2045 ) C2039_=_C2046( C2039 C2046 ) \nC2039_=_C2047( C2039 C2047 ) C2039_=_C2050( C2039 C2050 ) C2039_=_C2052( C2039 C2052 ) C2039_=_C2053( C2039 C2053 ) C2039_=_C2054( C2039 C2054 ) C2039_=_C2055( C2039 C2055 ) \nC2039_=_C2056( C2039 C2056 ) C2039_=_C2057( C2039 C2057 ) C2039_=_C2064( C2039 C2064 ) C2042_=_C2044( C2042 C2044 ) C2042_=_C2045( C2042 C2045 ) C2042_=_C2046( C2042 C2046 ) \nC2042_=_C2047( C2042 C2047 ) C2042_=_C2050( C2042 C2050 ) C2042_=_C2052( C2042 C2052 ) C2042_=_C2053( C2042 C2053 ) C2042_=_C2054( C2042 C2054 ) C2042_=_C2055( C2042 C2055 ) \nC2042_=_C2056( C2042 C2056 ) C2042_=_C2057( C2042 C2057 ) C2042_=_C2064( C2042 C2064 ) C2044_=_C2045( C2044 C2045 ) C2044_=_C2046( C2044 C2046 ) C2044_=_C2047( C2044 C2047 ) \nC2044_=_C2050( C2044 C2050 ) C2044_=_C2052( C2044 C2052 ) C2044_=_C2053( C2044 C2053 ) C2044_=_C2054( C2044 C2054 ) C2044_=_C2055( C2044 C2055 ) C2044_=_C2056( C2044 C2056 ) \nC2044_=_C2057( C2044 C2057 ) C2044_=_C2064( C2044 C2064 ) C2045_=_C2046( C2045 C2046 ) C2045_=_C2047( C2045 C2047 ) C2045_=_C2050( C2045 C2050 ) C2045_=_C2052( C2045 C2052 ) \nC2045_=_C2053( C2045 C2053 ) C2045_=_C2054( C2045 C2054 ) C2045_=_C2055( C2045 C2055 ) C2045_=_C2056( C2045 C2056 ) C2045_=_C2057( C2045 C2057 ) C2045_=_C2064( C2045 C2064 ) \nC2046_=_C2047( C2046 C2047 ) C2046_=_C2050( C2046 C2050 ) C2046_=_C2052( C2046 C2052 ) C2046_=_C2053( C2046 C2053 ) C2046_=_C2054( C2046 C2054 ) C2046_=_C2055( C2046 C2055 ) \nC2046_=_C2056( C2046 C2056 ) C2046_=_C2057( C2046 C2057 ) C2046_=_C2064( C2046 C2064 ) C2047_=_C2050( C2047 C2050 ) C2047_=_C2052( C2047 C2052 ) C2047_=_C2053( C2047 C2053 ) \nC2047_=_C2054( C2047 C2054 ) C2047_=_C2055( C2047 C2055 ) C2047_=_C2056( C2047 C2056 ) C2047_=_C2057( C2047 C2057 ) C2047_=_C2064( C2047 C2064 ) C2050_=_C2052( C2050 C2052 ) \nC2050_=_C2053( C2050 C2053 ) C2050_=_C2054( C2050 C2054 ) C2050_=_C2055( C2050 C2055 ) C2050_=_C2056( C2050 C2056 ) C2050_=_C2057( C2050 C2057 ) C2050_=_C2064( C2050 C2064 ) \nC2052_=_C2053( C2052 C2053 ) C2052_=_C2054( C2052 C2054 ) C2052_=_C2055( C2052 C2055 ) C2052_=_C2056( C2052 C2056 ) C2052_=_C2057( C2052 C2057 ) C2052_=_C2064( C2052 C2064 ) \nC2053_=_C2054( C2053 C2054 ) C2053_=_C2055( C2053 C2055 ) C2053_=_C2056( C2053 C2056 ) C2053_=_C2057( C2053 C2057 ) C2053_=_C2064( C2053 C2064 ) C2054_=_C2055( C2054 C2055 ) \nC2054_=_C2056( C2054 C2056 ) C2054_=_C2057( C2054 C2057 ) C2054_=_C2064( C2054 C2064 ) C2055_=_C2056( C2055 C2056 ) C2055_=_C2057( C2055 C2057 ) C2055_=_C2064( C2055 C2064 ) \nC2056_=_C2057( C2056 C2057 ) C2056_=_C2064( C2056 C2064 ) C2057_=_C2064( C2057 C2064 ) "];2710-&gt;2715[label="120: C348 C351 C352 C362 C363 \nC367 C379 C386 C389 C391 C409 \nC419 C423 C443 C446 C447 C450 \nC469 C471 C484 C487 C488 C498 \nC499 C503 C515 C522 C525 C527 \nC545 C555 C559 C579 C582 C583 \nC586 C605 C607 C1159 C1163 C1234 \nC1235 C1236 C1238 C1239 C1240 C1867 \nC1869 C1870 C1873 C1874 C1875 C1876 \nC1880 C1881 C1883 C1884 C1885 C1886 \nC1887 C1889 C1890 C1891 C1894 C1904 \nC1910 C1913 C1915 C1916 C1919 C1922 \nC1929 C1933 C1944 C1945 C1946 C1947 \nC1950 C1952 C1953 C1954 C1956 C1964 \nC1967 C1969 C1970 C1973 C1974 C1975 \nC1976 C1980 C1981 C1983 C1984 C1985 \nC1986 C1987 C1989 C1990 C1991 C1994 \nC2004 C2010 C2013 C2015 C2016 C2019 \nC2022 C2029 C2033 C2044 C2045 C2046 \nC2047 C2050 C2052 C2053 C2054 C2056 \nC2064 \n1680: C348_=_C351 ,C348_=_C352 ,C348_=_C362 ,C348_=_C363 ,C348_=_C367 ,\nC348_=_C379 ,C348_=_C386 ,C348_=_C389 ,C348_=_C391 ,C348_=_C409 ,C348_=_C419 ,\nC348_=_C423 ,C348_=_C443 ,C348_=_C446 ,C348_=_C447 ,C348_=_C450 ,C348_=_C469 ,\nC348_=_C471 ,C351_=_C352 ,C351_=_C362 ,C351_=_C363 ,C351_=_C367 ,C351_=_C379 ,\nC351_=_C386 ,C351_=_C389 ,C351_=_C391 ,C351_=_C409 ,C351_=_C419 ,C351_=_C423 ,\nC351_=_C443 ,C351_=_C446 ,C351_=_C447 ,C351_=_C450 ,C351_=_C469 ,C351_=_C471 ,\nC352_=_C362 ,C352_=_C363 ,C352_=_C367 ,C352_=_C379 ,C352_=_C386 ,C352_=_C389 ,\nC352_=_C391 ,C352_=_C409 ,C352_=_C419 ,C352_=_C423 ,C352_=_C443 ,C352_=_C446 ,\nC352_=_C447 ,C352_=_C450 ,C352_=_C469 ,C352_=_C471 ,C362_=_C363 ,C362_=_C367 ,\nC362_=_C379 ,C362_=_C386 ,C362_=_C389 ,C362_=_C391 ,C362_=_C409 ,C362_=_C419 ,\nC362_=_C423 ,C362_=_C443 ,C362_=_C446 ,C362_=_C447 ,C362_=_C450 ,C362_=_C469 ,\nC362_=_C471 ,C363_=_C367 ,C363_=_C379 ,C363_=_C386 ,C363_=_C389 ,C363_=_C391 ,\nC363_=_C409 ,C363_=_C419 ,C363_=_C423 ,C363_=_C443 ,C363_=_C446 ,C363_=_C447 ,\nC363_=_C450 ,C363_=_C469 ,C363_=_C471 ,C367_=_C379 ,C367_=_C386 ,C367_=_C389 ,\nC367_=_C391 ,C367_=_C409 ,C367_=_C419 ,C367_=_C423 ,C367_=_C443 ,C367_=_C446 ,\nC367_=_C447 ,C367_=_C450 ,C367_=_C469 ,C367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w:t>
      </w:r>
    </w:p>
    <w:p>
      <w:pPr>
        <w:pStyle w:val="PreformattedText"/>
        <w:bidi w:val="0"/>
        <w:spacing w:before="0" w:after="0"/>
        <w:jc w:val="left"/>
        <w:rPr/>
      </w:pPr>
      <w:r>
        <w:rPr/>
        <w:t xml:space="preserve"> </w:t>
      </w:r>
      <w:r>
        <w:rPr/>
        <w:t>,C446_=_C450 ,C446_=_C469 ,C446_=_C471 ,C447_=_C450 ,C447_=_C469 ,\nC447_=_C471 ,C450_=_C469 ,C450_=_C471 ,C469_=_C471 ,C484_=_C487 ,C484_=_C488 ,\nC484_=_C498 ,C484_=_C499 ,C484_=_C503 ,C484_=_C515 ,C484_=_C522 ,C484_=_C525 ,\nC484_=_C527 ,C484_=_C545 ,C484_=_C555 ,C484_=_C559 ,C484_=_C579 ,C484_=_C582 ,\nC484_=_C583 ,C484_=_C586 ,C484_=_C605 ,C484_=_C607 ,C487_=_C488 ,C487_=_C498 ,\nC487_=_C499 ,C487_=_C503 ,C487_=_C515 ,C487_=_C522 ,C487_=_C525 ,C487_=_C527 ,\nC487_=_C545 ,C487_=_C555 ,C487_=_C559 ,C487_=_C579 ,C487_=_C582 ,C487_=_C583 ,\nC487_=_C586 ,C487_=_C605 ,C487_=_C607 ,C488_=_C498 ,C488_=_C499 ,C488_=_C503 ,\nC488_=_C515 ,C488_=_C522 ,C488_=_C525 ,C488_=_C527 ,C488_=_C545 ,C488_=_C555 ,\nC488_=_C559 ,C488_=_C579 ,C488_=_C582 ,C488_=_C583 ,C488_=_C586 ,C488_=_C605 ,\nC488_=_C607 ,C498_=_C499 ,C498_=_C503 ,C498_=_C515 ,C498_=_C522 ,C498_=_C525 ,\nC498_=_C527 ,C498_=_C545 ,C498_=_C555 ,C498_=_C559 ,C498_=_C579 ,C498_=_C582 ,\nC498_=_C583 ,C498_=_C586 ,C498_=_C605 ,C498_=_C607 ,C499_=_C503 ,C499_=_C515 ,\nC499_=_C522 ,C499_=_C525 ,C499_=_C527 ,C499_=_C545 ,C499_=_C555 ,C499_=_C559 ,\nC499_=_C579 ,C499_=_C582 ,C499_=_C583 ,C499_=_C586 ,C499_=_C605 ,C499_=_C607 ,\nC503_=_C515 ,C503_=_C522 ,C503_=_C525 ,C503_=_C527 ,C503_=_C545 ,C503_=_C555 ,\nC503_=_C559 ,C503_=_C579 ,C503_=_C582 ,C503_=_C583 ,C503_=_C586 ,C503_=_C605 ,\nC503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 ,C559_=_C607 ,C579_=_C582 ,C579_=_C583 ,\nC579_=_C586 ,C579_=_C605 ,C579_=_C607 ,C582_=_C583 ,C582_=_C586 ,C582_=_C605 ,\nC582_=_C607 ,C583_=_C586 ,C583_=_C605 ,C583_=_C607 ,C586_=_C605 ,C586_=_C607 ,\nC605_=_C607 ,C1234_=_C1235 ,C1234_=_C1236 ,C1235_=_C1236 ,C1238_=_C1239 ,C1238_=_C1240 ,\nC1239_=_C1240 ,C1867_=_C1869 ,C1867_=_C1870 ,C1867_=_C1873 ,C1867_=_C1874 ,C1867_=_C1875 ,\nC1867_=_C1876 ,C1867_=_C1880 ,C1867_=_C1881 ,C1867_=_C1883 ,C1867_=_C1884 ,C1867_=_C1885 ,\nC1867_=_C1886 ,C1867_=_C1887 ,C1867_=_C1889 ,C1867_=_C1890 ,C1867_=_C1891 ,C1867_=_C1894 ,\nC1867_=_C1904 ,C1867_=_C1910 ,C1867_=_C1913 ,C1867_=_C1915 ,C1867_=_C1916 ,C1867_=_C1919 ,\nC1867_=_C1922 ,C1867_=_C1929 ,C1867_=_C1933 ,C1867_=_C1944 ,C1867_=_C1945 ,C1867_=_C1946 ,\nC1867_=_C1947 ,C1867_=_C1950 ,C1867_=_C1952 ,C1867_=_C1953 ,C1867_=_C1954 ,C1867_=_C1956 ,\nC1867_=_C1964 ,C1869_=_C1870 ,C1869_=_C1873 ,C1869_=_C1874 ,C1869_=_C1875 ,C1869_=_C1876 ,\nC1869_=_C1880 ,C1869_=_C1881 ,C1869_=_C1883 ,C1869_=_C1884 ,C1869_=_C1885 ,C1869_=_C1886 ,\nC1869_=_C1887 ,C1869_=_C1889 ,C1869_=_C1890 ,C1869_=_C1891 ,C1869_=_C1894 ,C1869_=_C1904 ,\nC1869_=_C1910 ,C1869_=_C1913 ,C1869_=_C1915 ,C1869_=_C1916 ,C1869_=_C1919 ,C1869_=_C1922 ,\nC1869_=_C1929 ,C1869_=_C1933 ,C1869_=_C1944 ,C1869_=_C1945 ,C1869_=_C1946 ,C1869_=_C1947 ,\nC1869_=_C1950 ,C1869_=_C1952 ,C1869_=_C1953 ,C1869_=_C1954 ,C1869_=_C1956 ,C1869_=_C1964 ,\nC1870_=_C1873 ,C1870_=_C1874 ,C1870_=_C1875 ,C1870_=_C1876 ,C1870_=_C1880 ,C1870_=_C1881 ,\nC1870_=_C1883 ,C1870_=_C1884 ,C1870_=_C1885 ,C1870_=_C1886 ,C1870_=_C1887 ,C1870_=_C1889 ,\nC1870_=_C1890 ,C1870_=_C1891 ,C1870_=_C1894 ,C1870_=_C1904 ,C1870_=_C1910 ,C1870_=_C1913 ,\nC1870_=_C1915 ,C1870_=_C1916 ,C1870_=_C1919 ,C1870_=_C1922 ,C1870_=_C1929 ,C1870_=_C1933 ,\nC1870_=_C1944 ,C1870_=_C1945 ,C1870_=_C1946 ,C1870_=_C1947 ,C1870_=_C1950 ,C1870_=_C1952 ,\nC1870_=_C1953 ,C1870_=_C1954 ,C1870_=_C1956 ,C1870_=_C1964 ,C1873_=_C1874 ,C1873_=_C1875 ,\nC1873_=_C1876 ,C1873_=_C1880 ,C1873_=_C1881 ,C1873_=_C1883 ,C1873_=_C1884 ,C1873_=_C1885 ,\nC1873_=_C1886 ,C1873_=_C1887 ,C1873_=_C1889 ,C1873_=_C1890 ,C1873_=_C1891 ,C1873_=_C1894 ,\nC1873_=_C1904 ,C1873_=_C1910 ,C1873_=_C1913 ,C1873_=_C1915 ,C1873_=_C1916 ,C1873_=_C1919 ,\nC1873_=_C1922 ,C1873_=_C1929 ,C1873_=_C1933 ,C1873_=_C1944 ,C1873_=_C1945 ,C1873_=_C1946 ,\nC1873_=_C1947 ,C1873_=_C1950 ,C1873_=_C1952 ,C1873_=_C1953 ,C1873_=_C1954 ,C1873_=_C1956 ,\nC1873_=_C1964 ,C1874_=_C1875 ,C1874_=_C1876 ,C1874_=_C1880 ,C1874_=_C1881 ,C1874_=_C1883 ,\nC1874_=_C1884 ,C1874_=_C1885 ,C1874_=_C1886 ,C1874_=_C1887 ,C1874_=_C1889 ,C1874_=_C1890 ,\nC1874_=_C1891 ,C1874_=_C1894 ,C1874_=_C1904 ,C1874_=_C1910 ,C1874_=_C1913 ,C1874_=_C1915 ,\nC1874_=_C1916 ,C1874_=_C1919 ,C1874_=_C1922 ,C1874_=_C1929 ,C1874_=_C1933 ,C1874_=_C1944 ,\nC1874_=_C1945 ,C1874_=_C1946 ,C1874_=_C1947 ,C1874_=_C1950 ,C1874_=_C1952 ,C1874_=_C1953 ,\nC1874_=_C1954 ,C1874_=_C1956 ,C1874_=_C1964 ,C1875_=_C1876 ,C1875_=_C1880 ,C1875_=_C1881 ,\nC1875_=_C1883 ,C1875_=_C1884 ,C1875_=_C1885 ,C1875_=_C1886 ,C1875_=_C1887 ,C1875_=_C1889 ,\nC1875_=_C1890 ,C1875_=_C1891 ,C1875_=_C1894 ,C1875_=_C1904 ,C1875_=_C1910 ,C1875_=_C1913 ,\nC1875_=_C1915 ,C1875_=_C1916 ,C1875_=_C1919 ,C1875_=_C1922 ,C1875_=_C1929 ,C1875_=_C1933 ,\nC1875_=_C1944 ,C1875_=_C1945 ,C1875_=_C1946 ,C1875_=_C1947 ,C1875_=_C1950 ,C1875_=_C1952 ,\nC1875_=_C1953 ,C1875_=_C1954 ,C1875_=_C1956 ,C1875_=_C1964 ,C1876_=_C1880 ,C1876_=_C1881 ,\nC1876_=_C1883 ,C1876_=_C1884 ,C1876_=_C1885 ,C1876_=_C1886 ,C1876_=_C1887 ,C1876_=_C1889 ,\nC1876_=_C1890 ,C1876_=_C1891 ,C1876_=_C1894 ,C1876_=_C1904 ,C1876_=_C1910 ,C1876_=_C1913 ,\nC1876_=_C1915 ,C1876_=_C1916 ,C1876_=_C1919 ,C1876_=_C1922 ,C1876_=_C1929 ,C1876_=_C1933 ,\nC1876_=_C1944 ,C1876_=_C1945 ,C1876_=_C1946 ,C1876_=_C1947 ,C1876_=_C1950 ,C1876_=_C1952 ,\nC1876_=_C1953 ,C1876_=_C1954 ,C1876_=_C1956 ,C1876_=_C1964 ,C1880_=_C1881 ,C1880_=_C1883 ,\nC1880_=_C1884 ,C1880_=_C1885 ,C1880_=_C1886 ,C1880_=_C1887 ,C1880_=_C1889 ,C1880_=_C1890 ,\nC1880_=_C1891 ,C1880_=_C1894 ,C1880_=_C1904 ,C1880_=_C1910 ,C1880_=_C1913 ,C1880_=_C1915 ,\nC1880_=_C1916 ,C1880_=_C1919 ,C1880_=_C1922 ,C1880_=_C1929 ,C1880_=_C1933 ,C1880_=_C1944 ,\nC1880_=_C1945 ,C1880_=_C1946 ,C1880_=_C1947 ,C1880_=_C1950 ,C1880_=_C1952 ,C1880_=_C1953 ,\nC1880_=_C1954 ,C1880_=_C1956 ,C1880_=_C1964 ,C1881_=_C1883 ,C1881_=_C1884 ,C1881_=_C1885 ,\nC1881_=_C1886 ,C1881_=_C1887 ,C1881_=_C1889 ,C1881_=_C1890 ,C1881_=_C1891 ,C1881_=_C1894 ,\nC1881_=_C1904 ,C1881_=_C1910 ,C1881_=_C1913 ,C1881_=_C1915 ,C1881_=_C1916 ,C1881_=_C1919 ,\nC1881_=_C1922 ,C1881_=_C1929 ,C1881_=_C1933 ,C1881_=_C1944 ,C1881_=_C1945 ,C1881_=_C1946 ,\nC1881_=_C1947 ,C1881_=_C1950 ,C1881_=_C1952 ,C1881_=_C1953 ,C1881_=_C1954 ,C1881_=_C1956 ,\nC1881_=_C1964 ,C1883_=_C1884 ,C1883_=_C1885 ,C1883_=_C1886 ,C1883_=_C1887 ,C1883_=_C1889 ,\nC1883_=_C1890 ,C1883_=_C1891 ,C1883_=_C1894 ,C1883_=_C1904 ,C1883_=_C1910 ,C1883_=_C1913 ,\nC1883_=_C1915 ,C1883_=_C1916 ,C1883_=_C1919 ,C1883_=_C1922 ,C1883_=_C1929 ,C1883_=_C1933 ,\nC1883_=_C1944 ,C1883_=_C1945 ,C1883_=_C1946 ,C1883_=_C1947 ,C1883_=_C1950 ,C1883_=_C1952 ,\nC1883_=_C1953 ,C1883_=_C1954 ,C1883_=_C1956 ,C1883_=_C1964 ,C1884_=_C1885 ,C1884_=_C1886 ,\nC1884_=_C1887 ,C1884_=_C1889 ,C1884_=_C1890 ,C1884_=_C1891 ,C1884_=_C1894 ,C1884_=_C1904 ,\nC1884_=_C1910 ,C1884_=_C1913 ,C1884_=_C1915 ,C1884_=_C1916 ,C1884_=_C1919 ,C1884_=_C1922 ,\nC1884_=_C1929 ,C1884_=_C1933 ,C1884_=_C1944 ,C1884_=_C1945 ,C1884_=_C1946 ,C1884_=_C1947 ,\nC1884_=_C1950 ,C1884_=_C1952 ,C1884_=_C1953 ,C1884_=_C1954 ,C1884_=_C1956 ,C1884_=_C1964 ,\nC1885_=_C1886 ,C1885_=_C1887 ,C1885_=_C1889 ,C1885_=_C1890 ,C1885_=_C1891 ,C1885_=_C1894 ,\nC1885_=_C1904 ,C1885_=_C1910 ,C1885_=_C1913 ,C1885_=_C1915 ,C1885_=_C1916 ,C1885_=_C1919 ,\nC1885_=_C1922 ,C1885_=_C1929 ,C1885_=_C1933 ,C1885_=_C1944 ,C1885_=_C1945 ,C1885_=_C1946 ,\nC1885_=_C1947 ,C1885_=_C1950 ,C1885_=_C1952 ,C1885_=_C1953 ,C1885_=_C1954 ,C1885_=_C1956 ,\nC1885_=_C1964 ,C1886_=_C1887 ,C1886_=_C1889 ,C1886_=_C1890 ,C1886_=_C1891 ,C1886_=_C1894 ,\nC1886_=_C1904 ,C1886_=_C1910 ,C1886_=_C1913 ,C1886_=_C1915 ,C1886_=_C1916 ,C1886_=_C1919 ,\nC1886_=_C1922 ,C1886_=_C1929 ,C1886_=_C1933 ,C1886_=_C1944 ,C1886_=_C1945 ,C1886_=_C1946 ,\nC1886_=_C1947 ,C1886_=_C1950 ,C1886_=_C1952 ,C1886_=_C1953 ,C1886_=_C1954 ,C1886_=_C1956 ,\nC1886_=_C1964 ,C1887_=_C1889 ,C1887_=_C1890 ,C1887_=_C1891 ,C1887_=_C1894 ,C1887_=_C1904 ,\nC1887_=_C1910 ,C1887_=_C1913 ,C1887_=_C1915 ,C1887_=_C1916 ,C1887_=_C1919 ,C1887_=_C1922 ,\nC1887_=_C1929 ,C1887_=_C1933 ,C1887_=_C1944 ,C1887_=_C1945 ,C1887_=_C1946 ,C1887_=_C1947 ,\nC1887_=_C1950 ,C1887_=_C1952 ,C1887_=_C1953 ,C1887_=_C1954 ,C1887_=_C1956 ,C1887_=_C1964 ,\nC1889_=_C1890 ,C1889_=_C1891 ,C1889_=_C1894 ,C1889_=_C1904 ,C1889_=_C1910 ,C1889_=_C1913 ,\nC1889_=_C1915 ,C1889_=_C1916 ,C1889_=_C1919 ,C1889_=_C1922 ,C1889_=_C1929 ,C1889_=_C1933 ,\nC1889_=_C1944 ,C1889_=_C1945 ,C1889_=_C1946 ,C1889_=_C1947 ,C1889_=_C1950 ,C1889_=_C1952 ,\nC1889_=_C1953 ,C1889_=_C1954 ,C1889_=_C1956 ,C1889_=_C1964 ,C1890_=_C1891 ,C1890_=_C1894 ,\nC1890_=_C1904 ,C1890_=_C1910 ,C1890_=_C1913 ,C1890_=_C1915 ,C1890_=_C1916 ,C1890_=_C1919 ,\nC1890_=_C1922 ,C1890_=_C1929 ,C1890_=_C1933 ,C1890_=_C1944 ,C1890_=_C1945 ,C1890_=_C1946 ,\nC1890_=_C1947 ,C1890_=_C1950 ,C1890_=_C1952 ,C1890_=_C1953 ,C1890_=_C1954 ,C1890_=_C1956 ,\nC1890_=_C1964 ,C1891_=_C1894 ,C1891_=_C1904 ,C1891_=_C1910 ,C1891_=_C1913 ,C1891_=_C1915 ,\nC1891_=_C1916 ,C1891_=_C1919 ,C1891_=_C1922 ,C1891_=_C1929 ,C1891_=_C1933 ,C1891_=_C1944 ,\nC1891_=_C1945 ,C1891_=_C1946 ,C1891_=_C1947 ,C1891_=_C1950 ,C1891_=_C1952 ,C1891_=_C1953 ,\nC1891_=_C1954 ,C1891_=_C1956 ,C1891_=_C1964 ,C1894_=_C1904 ,C1894_=_C1910 ,C1894_=_C1913 ,\nC1894_=_C1915 ,C1894_=_C1916 ,C1894_=_C1919 ,C1894_=_C1922 ,C1894_=_C1929</w:t>
      </w:r>
    </w:p>
    <w:p>
      <w:pPr>
        <w:pStyle w:val="PreformattedText"/>
        <w:bidi w:val="0"/>
        <w:spacing w:before="0" w:after="0"/>
        <w:jc w:val="left"/>
        <w:rPr/>
      </w:pPr>
      <w:r>
        <w:rPr/>
        <w:t xml:space="preserve"> </w:t>
      </w:r>
      <w:r>
        <w:rPr/>
        <w:t>,C1894_=_C1933 ,\nC1894_=_C1944 ,C1894_=_C1945 ,C1894_=_C1946 ,C1894_=_C1947 ,C1894_=_C1950 ,C1894_=_C1952 ,\nC1894_=_C1953 ,C1894_=_C1954 ,C1894_=_C1956 ,C1894_=_C1964 ,C1904_=_C1910 ,C1904_=_C1913 ,\nC1904_=_C1915 ,C1904_=_C1916 ,C1904_=_C1919 ,C1904_=_C1922 ,C1904_=_C1929 ,C1904_=_C1933 ,\nC1904_=_C1944 ,C1904_=_C1945 ,C1904_=_C1946 ,C1904_=_C1947 ,C1904_=_C1950 ,C1904_=_C1952 ,\nC1904_=_C1953 ,C1904_=_C1954 ,C1904_=_C1956 ,C1904_=_C1964 ,C1910_=_C1913 ,C1910_=_C1915 ,\nC1910_=_C1916 ,C1910_=_C1919 ,C1910_=_C1922 ,C1910_=_C1929 ,C1910_=_C1933 ,C1910_=_C1944 ,\nC1910_=_C1945 ,C1910_=_C1946 ,C1910_=_C1947 ,C1910_=_C1950 ,C1910_=_C1952 ,C1910_=_C1953 ,\nC1910_=_C1954 ,C1910_=_C1956 ,C1910_=_C1964 ,C1913_=_C1915 ,C1913_=_C1916 ,C1913_=_C1919 ,\nC1913_=_C1922 ,C1913_=_C1929 ,C1913_=_C1933 ,C1913_=_C1944 ,C1913_=_C1945 ,C1913_=_C1946 ,\nC1913_=_C1947 ,C1913_=_C1950 ,C1913_=_C1952 ,C1913_=_C1953 ,C1913_=_C1954 ,C1913_=_C1956 ,\nC1913_=_C1964 ,C1915_=_C1916 ,C1915_=_C1919 ,C1915_=_C1922 ,C1915_=_C1929 ,C1915_=_C1933 ,\nC1915_=_C1944 ,C1915_=_C1945 ,C1915_=_C1946 ,C1915_=_C1947 ,C1915_=_C1950 ,C1915_=_C1952 ,\nC1915_=_C1953 ,C1915_=_C1954 ,C1915_=_C1956 ,C1915_=_C1964 ,C1916_=_C1919 ,C1916_=_C1922 ,\nC1916_=_C1929 ,C1916_=_C1933 ,C1916_=_C1944 ,C1916_=_C1945 ,C1916_=_C1946 ,C1916_=_C1947 ,\nC1916_=_C1950 ,C1916_=_C1952 ,C1916_=_C1953 ,C1916_=_C1954 ,C1916_=_C1956 ,C1916_=_C1964 ,\nC1919_=_C1922 ,C1919_=_C1929 ,C1919_=_C1933 ,C1919_=_C1944 ,C1919_=_C1945 ,C1919_=_C1946 ,\nC1919_=_C1947 ,C1919_=_C1950 ,C1919_=_C1952 ,C1919_=_C1953 ,C1919_=_C1954 ,C1919_=_C1956 ,\nC1919_=_C1964 ,C1922_=_C1929 ,C1922_=_C1933 ,C1922_=_C1944 ,C1922_=_C1945 ,C1922_=_C1946 ,\nC1922_=_C1947 ,C1922_=_C1950 ,C1922_=_C1952 ,C1922_=_C1953 ,C1922_=_C1954 ,C1922_=_C1956 ,\nC1922_=_C1964 ,C1929_=_C1933 ,C1929_=_C1944 ,C1929_=_C1945 ,C1929_=_C1946 ,C1929_=_C1947 ,\nC1929_=_C1950 ,C1929_=_C1952 ,C1929_=_C1953 ,C1929_=_C1954 ,C1929_=_C1956 ,C1929_=_C1964 ,\nC1933_=_C1944 ,C1933_=_C1945 ,C1933_=_C1946 ,C1933_=_C1947 ,C1933_=_C1950 ,C1933_=_C1952 ,\nC1933_=_C1953 ,C1933_=_C1954 ,C1933_=_C1956 ,C1933_=_C1964 ,C1944_=_C1945 ,C1944_=_C1946 ,\nC1944_=_C1947 ,C1944_=_C1950 ,C1944_=_C1952 ,C1944_=_C1953 ,C1944_=_C1954 ,C1944_=_C1956 ,\nC1944_=_C1964 ,C1945_=_C1946 ,C1945_=_C1947 ,C1945_=_C1950 ,C1945_=_C1952 ,C1945_=_C1953 ,\nC1945_=_C1954 ,C1945_=_C1956 ,C1945_=_C1964 ,C1946_=_C1947 ,C1946_=_C1950 ,C1946_=_C1952 ,\nC1946_=_C1953 ,C1946_=_C1954 ,C1946_=_C1956 ,C1946_=_C1964 ,C1947_=_C1950 ,C1947_=_C1952 ,\nC1947_=_C1953 ,C1947_=_C1954 ,C1947_=_C1956 ,C1947_=_C1964 ,C1950_=_C1952 ,C1950_=_C1953 ,\nC1950_=_C1954 ,C1950_=_C1956 ,C1950_=_C1964 ,C1952_=_C1953 ,C1952_=_C1954 ,C1952_=_C1956 ,\nC1952_=_C1964 ,C1953_=_C1954 ,C1953_=_C1956 ,C1953_=_C1964 ,C1954_=_C1956 ,C1954_=_C1964 ,\nC1956_=_C1964 ,C1967_=_C1969 ,C1967_=_C1970 ,C1967_=_C1973 ,C1967_=_C1974 ,C1967_=_C1975 ,\nC1967_=_C1976 ,C1967_=_C1980 ,C1967_=_C1981 ,C1967_=_C1983 ,C1967_=_C1984 ,C1967_=_C1985 ,\nC1967_=_C1986 ,C1967_=_C1987 ,C1967_=_C1989 ,C1967_=_C1990 ,C1967_=_C1991 ,C1967_=_C1994 ,\nC1967_=_C2004 ,C1967_=_C2010 ,C1967_=_C2013 ,C1967_=_C2015 ,C1967_=_C2016 ,C1967_=_C2019 ,\nC1967_=_C2022 ,C1967_=_C2029 ,C1967_=_C2033 ,C1967_=_C2044 ,C1967_=_C2045 ,C1967_=_C2046 ,\nC1967_=_C2047 ,C1967_=_C2050 ,C1967_=_C2052 ,C1967_=_C2053 ,C1967_=_C2054 ,C1967_=_C2056 ,\nC1967_=_C2064 ,C1969_=_C1970 ,C1969_=_C1973 ,C1969_=_C1974 ,C1969_=_C1975 ,C1969_=_C1976 ,\nC1969_=_C1980 ,C1969_=_C1981 ,C1969_=_C1983 ,C1969_=_C1984 ,C1969_=_C1985 ,C1969_=_C1986 ,\nC1969_=_C1987 ,C1969_=_C1989 ,C1969_=_C1990 ,C1969_=_C1991 ,C1969_=_C1994 ,C1969_=_C2004 ,\nC1969_=_C2010 ,C1969_=_C2013 ,C1969_=_C2015 ,C1969_=_C2016 ,C1969_=_C2019 ,C1969_=_C2022 ,\nC1969_=_C2029 ,C1969_=_C2033 ,C1969_=_C2044 ,C1969_=_C2045 ,C1969_=_C2046 ,C1969_=_C2047 ,\nC1969_=_C2050 ,C1969_=_C2052 ,C1969_=_C2053 ,C1969_=_C2054 ,C1969_=_C2056 ,C1969_=_C2064 ,\nC1970_=_C1973 ,C1970_=_C1974 ,C1970_=_C1975 ,C1970_=_C1976 ,C1970_=_C1980 ,C1970_=_C1981 ,\nC1970_=_C1983 ,C1970_=_C1984 ,C1970_=_C1985 ,C1970_=_C1986 ,C1970_=_C1987 ,C1970_=_C1989 ,\nC1970_=_C1990 ,C1970_=_C1991 ,C1970_=_C1994 ,C1970_=_C2004 ,C1970_=_C2010 ,C1970_=_C2013 ,\nC1970_=_C2015 ,C1970_=_C2016 ,C1970_=_C2019 ,C1970_=_C2022 ,C1970_=_C2029 ,C1970_=_C2033 ,\nC1970_=_C2044 ,C1970_=_C2045 ,C1970_=_C2046 ,C1970_=_C2047 ,C1970_=_C2050 ,C1970_=_C2052 ,\nC1970_=_C2053 ,C1970_=_C2054 ,C1970_=_C2056 ,C1970_=_C2064 ,C1973_=_C1974 ,C1973_=_C1975 ,\nC1973_=_C1976 ,C1973_=_C1980 ,C1973_=_C1981 ,C1973_=_C1983 ,C1973_=_C1984 ,C1973_=_C1985 ,\nC1973_=_C1986 ,C1973_=_C1987 ,C1973_=_C1989 ,C1973_=_C1990 ,C1973_=_C1991 ,C1973_=_C1994 ,\nC1973_=_C2004 ,C1973_=_C2010 ,C1973_=_C2013 ,C1973_=_C2015 ,C1973_=_C2016 ,C1973_=_C2019 ,\nC1973_=_C2022 ,C1973_=_C2029 ,C1973_=_C2033 ,C1973_=_C2044 ,C1973_=_C2045 ,C1973_=_C2046 ,\nC1973_=_C2047 ,C1973_=_C2050 ,C1973_=_C2052 ,C1973_=_C2053 ,C1973_=_C2054 ,C1973_=_C2056 ,\nC1973_=_C2064 ,C1974_=_C1975 ,C1974_=_C1976 ,C1974_=_C1980 ,C1974_=_C1981 ,C1974_=_C1983 ,\nC1974_=_C1984 ,C1974_=_C1985 ,C1974_=_C1986 ,C1974_=_C1987 ,C1974_=_C1989 ,C1974_=_C1990 ,\nC1974_=_C1991 ,C1974_=_C1994 ,C1974_=_C2004 ,C1974_=_C2010 ,C1974_=_C2013 ,C1974_=_C2015 ,\nC1974_=_C2016 ,C1974_=_C2019 ,C1974_=_C2022 ,C1974_=_C2029 ,C1974_=_C2033 ,C1974_=_C2044 ,\nC1974_=_C2045 ,C1974_=_C2046 ,C1974_=_C2047 ,C1974_=_C2050 ,C1974_=_C2052 ,C1974_=_C2053 ,\nC1974_=_C2054 ,C1974_=_C2056 ,C1974_=_C2064 ,C1975_=_C1976 ,C1975_=_C1980 ,C1975_=_C1981 ,\nC1975_=_C1983 ,C1975_=_C1984 ,C1975_=_C1985 ,C1975_=_C1986 ,C1975_=_C1987 ,C1975_=_C1989 ,\nC1975_=_C1990 ,C1975_=_C1991 ,C1975_=_C1994 ,C1975_=_C2004 ,C1975_=_C2010 ,C1975_=_C2013 ,\nC1975_=_C2015 ,C1975_=_C2016 ,C1975_=_C2019 ,C1975_=_C2022 ,C1975_=_C2029 ,C1975_=_C2033 ,\nC1975_=_C2044 ,C1975_=_C2045 ,C1975_=_C2046 ,C1975_=_C2047 ,C1975_=_C2050 ,C1975_=_C2052 ,\nC1975_=_C2053 ,C1975_=_C2054 ,C1975_=_C2056 ,C1975_=_C2064 ,C1976_=_C1980 ,C1976_=_C1981 ,\nC1976_=_C1983 ,C1976_=_C1984 ,C1976_=_C1985 ,C1976_=_C1986 ,C1976_=_C1987 ,C1976_=_C1989 ,\nC1976_=_C1990 ,C1976_=_C1991 ,C1976_=_C1994 ,C1976_=_C2004 ,C1976_=_C2010 ,C1976_=_C2013 ,\nC1976_=_C2015 ,C1976_=_C2016 ,C1976_=_C2019 ,C1976_=_C2022 ,C1976_=_C2029 ,C1976_=_C2033 ,\nC1976_=_C2044 ,C1976_=_C2045 ,C1976_=_C2046 ,C1976_=_C2047 ,C1976_=_C2050 ,C1976_=_C2052 ,\nC1976_=_C2053 ,C1976_=_C2054 ,C1976_=_C2056 ,C1976_=_C2064 ,C1980_=_C1981 ,C1980_=_C1983 ,\nC1980_=_C1984 ,C1980_=_C1985 ,C1980_=_C1986 ,C1980_=_C1987 ,C1980_=_C1989 ,C1980_=_C1990 ,\nC1980_=_C1991 ,C1980_=_C1994 ,C1980_=_C2004 ,C1980_=_C2010 ,C1980_=_C2013 ,C1980_=_C2015 ,\nC1980_=_C2016 ,C1980_=_C2019 ,C1980_=_C2022 ,C1980_=_C2029 ,C1980_=_C2033 ,C1980_=_C2044 ,\nC1980_=_C2045 ,C1980_=_C2046 ,C1980_=_C2047 ,C1980_=_C2050 ,C1980_=_C2052 ,C1980_=_C2053 ,\nC1980_=_C2054 ,C1980_=_C2056 ,C1980_=_C2064 ,C1981_=_C1983 ,C1981_=_C1984 ,C1981_=_C1985 ,\nC1981_=_C1986 ,C1981_=_C1987 ,C1981_=_C1989 ,C1981_=_C1990 ,C1981_=_C1991 ,C1981_=_C1994 ,\nC1981_=_C2004 ,C1981_=_C2010 ,C1981_=_C2013 ,C1981_=_C2015 ,C1981_=_C2016 ,C1981_=_C2019 ,\nC1981_=_C2022 ,C1981_=_C2029 ,C1981_=_C2033 ,C1981_=_C2044 ,C1981_=_C2045 ,C1981_=_C2046 ,\nC1981_=_C2047 ,C1981_=_C2050 ,C1981_=_C2052 ,C1981_=_C2053 ,C1981_=_C2054 ,C1981_=_C2056 ,\nC1981_=_C2064 ,C1983_=_C1984 ,C1983_=_C1985 ,C1983_=_C1986 ,C1983_=_C1987 ,C1983_=_C1989 ,\nC1983_=_C1990 ,C1983_=_C1991 ,C1983_=_C1994 ,C1983_=_C2004 ,C1983_=_C2010 ,C1983_=_C2013 ,\nC1983_=_C2015 ,C1983_=_C2016 ,C1983_=_C2019 ,C1983_=_C2022 ,C1983_=_C2029 ,C1983_=_C2033 ,\nC1983_=_C2044 ,C1983_=_C2045 ,C1983_=_C2046 ,C1983_=_C2047 ,C1983_=_C2050 ,C1983_=_C2052 ,\nC1983_=_C2053 ,C1983_=_C2054 ,C1983_=_C2056 ,C1983_=_C2064 ,C1984_=_C1985 ,C1984_=_C1986 ,\nC1984_=_C1987 ,C1984_=_C1989 ,C1984_=_C1990 ,C1984_=_C1991 ,C1984_=_C1994 ,C1984_=_C2004 ,\nC1984_=_C2010 ,C1984_=_C2013 ,C1984_=_C2015 ,C1984_=_C2016 ,C1984_=_C2019 ,C1984_=_C2022 ,\nC1984_=_C2029 ,C1984_=_C2033 ,C1984_=_C2044 ,C1984_=_C2045 ,C1984_=_C2046 ,C1984_=_C2047 ,\nC1984_=_C2050 ,C1984_=_C2052 ,C1984_=_C2053 ,C1984_=_C2054 ,C1984_=_C2056 ,C1984_=_C2064 ,\nC1985_=_C1986 ,C1985_=_C1987 ,C1985_=_C1989 ,C1985_=_C1990 ,C1985_=_C1991 ,C1985_=_C1994 ,\nC1985_=_C2004 ,C1985_=_C2010 ,C1985_=_C2013 ,C1985_=_C2015 ,C1985_=_C2016 ,C1985_=_C2019 ,\nC1985_=_C2022 ,C1985_=_C2029 ,C1985_=_C2033 ,C1985_=_C2044 ,C1985_=_C2045 ,C1985_=_C2046 ,\nC1985_=_C2047 ,C1985_=_C2050 ,C1985_=_C2052 ,C1985_=_C2053 ,C1985_=_C2054 ,C1985_=_C2056 ,\nC1985_=_C2064 ,C1986_=_C1987 ,C1986_=_C1989 ,C1986_=_C1990 ,C1986_=_C1991 ,C1986_=_C1994 ,\nC1986_=_C2004 ,C1986_=_C2010 ,C1986_=_C2013 ,C1986_=_C2015 ,C1986_=_C2016 ,C1986_=_C2019 ,\nC1986_=_C2022 ,C1986_=_C2029 ,C1986_=_C2033 ,C1986_=_C2044 ,C1986_=_C2045 ,C1986_=_C2046 ,\nC1986_=_C2047 ,C1986_=_C2050 ,C1986_=_C2052 ,C1986_=_C2053 ,C1986_=_C2054 ,C1986_=_C2056 ,\nC1986_=_C2064 ,C1987_=_C1989 ,C1987_=_C1990 ,C1987_=_C1991 ,C1987_=_C1994 ,C1987_=_C2004 ,\nC1987_=_C2010 ,C1987_=_C2013 ,C1987_=_C2015 ,C1987_=_C2016 ,C1987_=_C2019 ,C1987_=_C2022 ,\nC1987_=_C2029 ,C1987_=_C2033 ,C1987_=_C2044 ,C1987_=_C2045 ,C1987_=_C2046 ,C1987_=_C2047 ,\nC1987_=_C2050 ,C1987_=_C2052 ,C1987_=_C2053 ,C1987_=_C2054 ,C1987_=_C2056 ,C1987_=_C2064 ,\nC1989_=_C1990 ,C1989_=_C1991 ,C1989_=_C1994 ,C1989_=_C2004 ,C1989_=_C2010 ,C1989_=_C2013 ,\nC1989_=_C2015 ,C1989_=_C2016 ,C1989_=_C2019 ,C1989_=_C2022 ,C1989_=_C2029 ,C1989_=_C2033 ,\nC1989_=_C2044 ,C1989_=_C2045 ,C1989_=_C2046 ,C1989_=_C2047 ,C1989_=_C2050 ,C1989_=_C2052 ,\nC1989_=_C2053 ,C1989_=_C2054 ,C1989_=_C2056 ,C1989_=_C2064 ,C1990_=_C1991 ,C1990_=_C1994 ,\nC1990_=_C2004 ,C1990_=_C2010 ,C1990_=_C2013 ,C1990_=_C2015 ,C1990_=_C2016 ,C1990_=_C2019 ,\nC1990_=_C2022 ,C1990_=_C2029 ,C1990_=_C2033 ,C1990_=_C2044 ,C1990_=_C2045 ,C1990_=_C2046 ,\nC1990_=_C2047 ,C1990_=_C2050 ,C1990_=_C2052 ,C1990_=_C2053 ,C1990_=_C2054 ,C1990_=_C2056 ,\nC1990_=_C2064 ,C1991_=_C1994 ,C1991_=_C2004 ,C1991_=_C2010 ,C1991_=_C2013 ,C1991_=_C2015 ,\nC1991_=_C2016 ,C1991_=_C2019 ,C1991_=_C2022</w:t>
      </w:r>
    </w:p>
    <w:p>
      <w:pPr>
        <w:pStyle w:val="PreformattedText"/>
        <w:bidi w:val="0"/>
        <w:spacing w:before="0" w:after="0"/>
        <w:jc w:val="left"/>
        <w:rPr/>
      </w:pPr>
      <w:r>
        <w:rPr/>
        <w:t xml:space="preserve"> </w:t>
      </w:r>
      <w:r>
        <w:rPr/>
        <w:t>,C1991_=_C2029 ,C1991_=_C2033 ,C1991_=_C2044 ,\nC1991_=_C2045 ,C1991_=_C2046 ,C1991_=_C2047 ,C1991_=_C2050 ,C1991_=_C2052 ,C1991_=_C2053 ,\nC1991_=_C2054 ,C1991_=_C2056 ,C1991_=_C2064 ,C1994_=_C2004 ,C1994_=_C2010 ,C1994_=_C2013 ,\nC1994_=_C2015 ,C1994_=_C2016 ,C1994_=_C2019 ,C1994_=_C2022 ,C1994_=_C2029 ,C1994_=_C2033 ,\nC1994_=_C2044 ,C1994_=_C2045 ,C1994_=_C2046 ,C1994_=_C2047 ,C1994_=_C2050 ,C1994_=_C2052 ,\nC1994_=_C2053 ,C1994_=_C2054 ,C1994_=_C2056 ,C1994_=_C2064 ,C2004_=_C2010 ,C2004_=_C2013 ,\nC2004_=_C2015 ,C2004_=_C2016 ,C2004_=_C2019 ,C2004_=_C2022 ,C2004_=_C2029 ,C2004_=_C2033 ,\nC2004_=_C2044 ,C2004_=_C2045 ,C2004_=_C2046 ,C2004_=_C2047 ,C2004_=_C2050 ,C2004_=_C2052 ,\nC2004_=_C2053 ,C2004_=_C2054 ,C2004_=_C2056 ,C2004_=_C2064 ,C2010_=_C2013 ,C2010_=_C2015 ,\nC2010_=_C2016 ,C2010_=_C2019 ,C2010_=_C2022 ,C2010_=_C2029 ,C2010_=_C2033 ,C2010_=_C2044 ,\nC2010_=_C2045 ,C2010_=_C2046 ,C2010_=_C2047 ,C2010_=_C2050 ,C2010_=_C2052 ,C2010_=_C2053 ,\nC2010_=_C2054 ,C2010_=_C2056 ,C2010_=_C2064 ,C2013_=_C2015 ,C2013_=_C2016 ,C2013_=_C2019 ,\nC2013_=_C2022 ,C2013_=_C2029 ,C2013_=_C2033 ,C2013_=_C2044 ,C2013_=_C2045 ,C2013_=_C2046 ,\nC2013_=_C2047 ,C2013_=_C2050 ,C2013_=_C2052 ,C2013_=_C2053 ,C2013_=_C2054 ,C2013_=_C2056 ,\nC2013_=_C2064 ,C2015_=_C2016 ,C2015_=_C2019 ,C2015_=_C2022 ,C2015_=_C2029 ,C2015_=_C2033 ,\nC2015_=_C2044 ,C2015_=_C2045 ,C2015_=_C2046 ,C2015_=_C2047 ,C2015_=_C2050 ,C2015_=_C2052 ,\nC2015_=_C2053 ,C2015_=_C2054 ,C2015_=_C2056 ,C2015_=_C2064 ,C2016_=_C2019 ,C2016_=_C2022 ,\nC2016_=_C2029 ,C2016_=_C2033 ,C2016_=_C2044 ,C2016_=_C2045 ,C2016_=_C2046 ,C2016_=_C2047 ,\nC2016_=_C2050 ,C2016_=_C2052 ,C2016_=_C2053 ,C2016_=_C2054 ,C2016_=_C2056 ,C2016_=_C2064 ,\nC2019_=_C2022 ,C2019_=_C2029 ,C2019_=_C2033 ,C2019_=_C2044 ,C2019_=_C2045 ,C2019_=_C2046 ,\nC2019_=_C2047 ,C2019_=_C2050 ,C2019_=_C2052 ,C2019_=_C2053 ,C2019_=_C2054 ,C2019_=_C2056 ,\nC2019_=_C2064 ,C2022_=_C2029 ,C2022_=_C2033 ,C2022_=_C2044 ,C2022_=_C2045 ,C2022_=_C2046 ,\nC2022_=_C2047 ,C2022_=_C2050 ,C2022_=_C2052 ,C2022_=_C2053 ,C2022_=_C2054 ,C2022_=_C2056 ,\nC2022_=_C2064 ,C2029_=_C2033 ,C2029_=_C2044 ,C2029_=_C2045 ,C2029_=_C2046 ,C2029_=_C2047 ,\nC2029_=_C2050 ,C2029_=_C2052 ,C2029_=_C2053 ,C2029_=_C2054 ,C2029_=_C2056 ,C2029_=_C2064 ,\nC2033_=_C2044 ,C2033_=_C2045 ,C2033_=_C2046 ,C2033_=_C2047 ,C2033_=_C2050 ,C2033_=_C2052 ,\nC2033_=_C2053 ,C2033_=_C2054 ,C2033_=_C2056 ,C2033_=_C2064 ,C2044_=_C2045 ,C2044_=_C2046 ,\nC2044_=_C2047 ,C2044_=_C2050 ,C2044_=_C2052 ,C2044_=_C2053 ,C2044_=_C2054 ,C2044_=_C2056 ,\nC2044_=_C2064 ,C2045_=_C2046 ,C2045_=_C2047 ,C2045_=_C2050 ,C2045_=_C2052 ,C2045_=_C2053 ,\nC2045_=_C2054 ,C2045_=_C2056 ,C2045_=_C2064 ,C2046_=_C2047 ,C2046_=_C2050 ,C2046_=_C2052 ,\nC2046_=_C2053 ,C2046_=_C2054 ,C2046_=_C2056 ,C2046_=_C2064 ,C2047_=_C2050 ,C2047_=_C2052 ,\nC2047_=_C2053 ,C2047_=_C2054 ,C2047_=_C2056 ,C2047_=_C2064 ,C2050_=_C2052 ,C2050_=_C2053 ,\nC2050_=_C2054 ,C2050_=_C2056 ,C2050_=_C2064 ,C2052_=_C2053 ,C2052_=_C2054 ,C2052_=_C2056 ,\nC2052_=_C2064 ,C2053_=_C2054 ,C2053_=_C2056 ,C2053_=_C2064 ,C2054_=_C2056 ,C2054_=_C2064 ,\nC2056_=_C2064 ,"];2716[shape=box, label="id:2716 level: 10\n86: C349 C350 C353 C354 C355 \nC356 C365 C366 C380 C381 C383 \nC387 C388 C412 C427 C428 C480 \nC485 C486 C489 C490 C491 C492 \nC501 C502 C516 C517 C519 C523 \nC524 C548 C563 C564 C616 C1262 \nC1376 C1453 C1464 C1467 C1475 C1478 \nC1747 C1764 C1765 C1869 C1870 C1873 \nC1880 C1881 C1910 C1964 C1969 C1970 \nC1973 C1980 C1981 C2010 C2064 C2474 \nC2475 C2476 C2477 C2480 C2482 C2484 \nC2487 C2488 C2489 C2490 C2493 C2495 \nC2497 C2666 C2667 C2672 C2787 C2789 \nC4390 C4423 C4514 C4515 C4966 C4974 \nC5050 C5054 C5062 \n368: C349_=_C350( C349 C350 ) C349_=_C353( C349 C353 ) C349_=_C354( C349 C354 ) C349_=_C355( C349 C355 ) C349_=_C356( C349 C356 ) \nC349_=_C365( C349 C365 ) C349_=_C366( C349 C366 ) C349_=_C380( C349 C380 ) C349_=_C381( C349 C381 ) C349_=_C383( C349 C383 ) C349_=_C387( C349 C387 ) \nC349_=_C388( C349 C388 ) C349_=_C412( C349 C412 ) C349_=_C427( C349 C427 ) C349_=_C428( C349 C428 ) C349_=_C480( C349 C480 ) C350_=_C353( C350 C353 ) \nC350_=_C354( C350 C354 ) C350_=_C355( C350 C355 ) C350_=_C356( C350 C356 ) C350_=_C365( C350 C365 ) C350_=_C366( C350 C366 ) C350_=_C380( C350 C380 ) \nC350_=_C381( C350 C381 ) C350_=_C383( C350 C383 ) C350_=_C387( C350 C387 ) C350_=_C388( C350 C388 ) C350_=_C412( C350 C412 ) C350_=_C427( C350 C427 ) \nC350_=_C428( C350 C428 ) C350_=_C480( C350 C480 ) C353_=_C354( C353 C354 ) C353_=_C355( C353 C355 ) C353_=_C356( C353 C356 ) C353_=_C365( C353 C365 ) \nC353_=_C366( C353 C366 ) C353_=_C380( C353 C380 ) C353_=_C381( C353 C381 ) C353_=_C383( C353 C383 ) C353_=_C387( C353 C387 ) C353_=_C388( C353 C388 ) \nC353_=_C412( C353 C412 ) C353_=_C427( C353 C427 ) C353_=_C428( C353 C428 ) C353_=_C480( C353 C480 ) C354_=_C355( C354 C355 ) C354_=_C356( C354 C356 ) \nC354_=_C365( C354 C365 ) C354_=_C366( C354 C366 ) C354_=_C380( C354 C380 ) C354_=_C381( C354 C381 ) C354_=_C383( C354 C383 ) C354_=_C387( C354 C387 ) \nC354_=_C388( C354 C388 ) C354_=_C412( C354 C412 ) C354_=_C427( C354 C427 ) C354_=_C428( C354 C428 ) C354_=_C480( C354 C480 ) C355_=_C356( C355 C356 ) \nC355_=_C365( C355 C365 ) C355_=_C366( C355 C366 ) C355_=_C380( C355 C380 ) C355_=_C381( C355 C381 ) C355_=_C383( C355 C383 ) C355_=_C387( C355 C387 ) \nC355_=_C388( C355 C388 ) C355_=_C412( C355 C412 ) C355_=_C427( C355 C427 ) C355_=_C428( C355 C428 ) C355_=_C480( C355 C480 ) C356_=_C365( C356 C365 ) \nC356_=_C366( C356 C366 ) C356_=_C380( C356 C380 ) C356_=_C381( C356 C381 ) C356_=_C383( C356 C383 ) C356_=_C387( C356 C387 ) C356_=_C388( C356 C388 ) \nC356_=_C412( C356 C412 ) C356_=_C427( C356 C427 ) C356_=_C428( C356 C428 ) C356_=_C480( C356 C480 ) C365_=_C366( C365 C366 ) C365_=_C380( C365 C380 ) \nC365_=_C381( C365 C381 ) C365_=_C383( C365 C383 ) C365_=_C387( C365 C387 ) C365_=_C388( C365 C388 ) C365_=_C412( C365 C412 ) C365_=_C427( C365 C427 ) \nC365_=_C428( C365 C428 ) C365_=_C480( C365 C480 ) C366_=_C380( C366 C380 ) C366_=_C381( C366 C381 ) C366_=_C383( C366 C383 ) C366_=_C387( C366 C387 ) \nC366_=_C388( C366 C388 ) C366_=_C412( C366 C412 ) C366_=_C427( C366 C427 ) C366_=_C428( C366 C428 ) C366_=_C480( C366 C480 ) C380_=_C381( C380 C381 ) \nC380_=_C383( C380 C383 ) C380_=_C387( C380 C387 ) C380_=_C388( C380 C388 ) C380_=_C412( C380 C412 ) C380_=_C427( C380 C427 ) C380_=_C428( C380 C428 ) \nC380_=_C480( C380 C480 ) C381_=_C383( C381 C383 ) C381_=_C387( C381 C387 ) C381_=_C388( C381 C388 ) C381_=_C412( C381 C412 ) C381_=_C427( C381 C427 ) \nC381_=_C428( C381 C428 ) C381_=_C480( C381 C480 ) C383_=_C387( C383 C387 ) C383_=_C388( C383 C388 ) C383_=_C412( C383 C412 ) C383_=_C427( C383 C427 ) \nC383_=_C428( C383 C428 ) C383_=_C480( C383 C480 ) C387_=_C388( C387 C388 ) C387_=_C412( C387 C412 ) C387_=_C427( C387 C427 ) C387_=_C428( C387 C428 ) \nC387_=_C480( C387 C480 ) C388_=_C412( C388 C412 ) C388_=_C427( C388 C427 ) C388_=_C428( C388 C428 ) C388_=_C480( C388 C480 ) C412_=_C427( C412 C427 ) \nC412_=_C428( C412 C428 ) C412_=_C480( C412 C480 ) C427_=_C428( C427 C428 ) C427_=_C480( C427 C480 ) C428_=_C480( C428 C480 ) C485_=_C486( C485 C486 ) \nC485_=_C489( C485 C489 ) C485_=_C490( C485 C490 ) C485_=_C491( C485 C491 ) C485_=_C492( C485 C492 ) C485_=_C501( C485 C501 ) C485_=_C502( C485 C502 ) \nC485_=_C516( C485 C516 ) C485_=_C517( C485 C517 ) C485_=_C519( C485 C519 ) C485_=_C523( C485 C523 ) C485_=_C524( C485 C524 ) C485_=_C548( C485 C548 ) \nC485_=_C563( C485 C563 ) C485_=_C564( C485 C564 ) C485_=_C616( C485 C616 ) C486_=_C489( C486 C489 ) C486_=_C490( C486 C490 ) C486_=_C491( C486 C491 ) \nC486_=_C492( C486 C492 ) C486_=_C501( C486 C501 ) C486_=_C502( C486 C502 ) C486_=_C516( C486 C516 ) C486_=_C517( C486 C517 ) C486_=_C519( C486 C519 ) \nC486_=_C523( C486 C523 ) C486_=_C524( C486 C524 ) C486_=_C548( C486 C548 ) C486_=_C563( C486 C563 ) C486_=_C564( C486 C564 ) C486_=_C616( C486 C616 ) \nC489_=_C490( C489 C490 ) C489_=_C491( C489 C491 ) C489_=_C492( C489 C492 ) C489_=_C501( C489 C501 ) C489_=_C502( C489 C502 ) C489_=_C516( C489 C516 ) \nC489_=_C517( C489 C517 ) C489_=_C519( C489 C519 ) C489_=_C523( C489 C523 ) C489_=_C524( C489 C524 ) C489_=_C548( C489 C548 ) C489_=_C563( C489 C563 ) \nC489_=_C564( C489 C564 ) C489_=_C616( C489 C616 ) C490_=_C491( C490 C491 ) C490_=_C492( C490 C492 ) C490_=_C501( C490 C501 ) C490_=_C502( C490 C502 ) \nC490_=_C516( C490 C516 ) C490_=_C517( C490 C517 ) C490_=_C519( C490 C519 ) C490_=_C523( C490 C523 ) C490_=_C524( C490 C524 ) C490_=_C548( C490 C548 ) \nC490_=_C563( C490 C563 ) C490_=_C564( C490 C564 ) C490_=_C616( C490 C616 ) C491_=_C492( C491 C492 ) C491_=_C501( C491 C501 ) C491_=_C502( C491 C502 ) \nC491_=_C516( C491 C516 ) C491_=_C517( C491 C517 ) C491_=_C519( C491 C519 ) C491_=_C523( C491 C523 ) C491_=_C524( C491 C524 ) C491_=_C548( C491 C548 ) \nC491_=_C563( C491 C563 ) C491_=_C564( C491 C564 ) C491_=_C616( C491 C616 ) C492_=_C501( C492 C501 ) C492_=_C502( C492 C502 ) C492_=_C516( C492 C516 ) \nC492_=_C517( C492 C517 ) C492_=_C519( C492 C519 ) C492_=_C523( C492 C523 ) C492_=_C524( C492 C524 ) C492_=_C548( C492 C548 ) C492_=_C563( C492 C563 ) \nC492_=_C564( C492 C564 ) C492_=_C616( C492 C616 ) C501_=_C502( C501 C502 ) C501_=_C516( C501 C516 ) C501_=_C517( C501 C517 ) C501_=_C519( C501 C519 ) \nC501_=_C523( C501 C523 ) C501_=_C524( C501 C524 ) C501_=_C548( C501 C548 ) C501_=_C563( C501 C563 ) C501_=_C564( C501 C564 ) C501_=_C616( C501 C616 ) \nC502_=_C516( C502 C516 ) C502_=_C517( C502 C517 ) C502_=_C519( C502 C519 ) C502_=_C523( C502 C523 ) C502_=_C524( C502 C524 ) C502_=_C548( C502 C548 ) \nC502_=_C563( C502 C563 ) C502_=_C564( C502 C564 ) C502_=_C616( C502 C616 ) C516_=_C517( C516 C517 ) C516_=_C519( C516 C519 ) C516_=_C523( C516 C523 ) \nC516_=_C524( C516 C524 ) C516_=_C548( C516 C548 ) C516_=_C563( C516 C563 ) C516_=_C564( C516 C564 ) C516_=_C616( C516 C616 ) C517_=_C519( C517 C519 ) \nC517_=_C523( C517 C523 ) C517_=_C524(</w:t>
      </w:r>
    </w:p>
    <w:p>
      <w:pPr>
        <w:pStyle w:val="PreformattedText"/>
        <w:bidi w:val="0"/>
        <w:spacing w:before="0" w:after="0"/>
        <w:jc w:val="left"/>
        <w:rPr/>
      </w:pPr>
      <w:r>
        <w:rPr/>
        <w:t xml:space="preserve"> </w:t>
      </w:r>
      <w:r>
        <w:rPr/>
        <w:t>C517 C524 ) C517_=_C548( C517 C548 ) C517_=_C563( C517 C563 ) C517_=_C564( C517 C564 ) C517_=_C616( C517 C616 ) \nC519_=_C523( C519 C523 ) C519_=_C524( C519 C524 ) C519_=_C548( C519 C548 ) C519_=_C563( C519 C563 ) C519_=_C564( C519 C564 ) C519_=_C616( C519 C616 ) \nC523_=_C524( C523 C524 ) C523_=_C548( C523 C548 ) C523_=_C563( C523 C563 ) C523_=_C564( C523 C564 ) C523_=_C616( C523 C616 ) C524_=_C548( C524 C548 ) \nC524_=_C563( C524 C563 ) C524_=_C564( C524 C564 ) C524_=_C616( C524 C616 ) C548_=_C563( C548 C563 ) C548_=_C564( C548 C564 ) C548_=_C616( C548 C616 ) \nC563_=_C564( C563 C564 ) C563_=_C616( C563 C616 ) C564_=_C616( C564 C616 ) C1453_=_C1747( C1453 C1747 ) C1453_=_C1764( C1453 C1764 ) C1453_=_C1765( C1453 C1765 ) \nC1747_=_C1764( C1747 C1764 ) C1747_=_C1765( C1747 C1765 ) C1764_=_C1765( C1764 C1765 ) C1764_=_C4514( C1764 C4514 ) C1764_=_C4515( C1764 C4515 ) C1869_=_C1870( C1869 C1870 ) \nC1869_=_C1873( C1869 C1873 ) C1869_=_C1880( C1869 C1880 ) C1869_=_C1881( C1869 C1881 ) C1869_=_C1910( C1869 C1910 ) C1869_=_C1964( C1869 C1964 ) C1870_=_C1873( C1870 C1873 ) \nC1870_=_C1880( C1870 C1880 ) C1870_=_C1881( C1870 C1881 ) C1870_=_C1910( C1870 C1910 ) C1870_=_C1964( C1870 C1964 ) C1873_=_C1880( C1873 C1880 ) C1873_=_C1881( C1873 C1881 ) \nC1873_=_C1910( C1873 C1910 ) C1873_=_C1964( C1873 C1964 ) C1880_=_C1881( C1880 C1881 ) C1880_=_C1910( C1880 C1910 ) C1880_=_C1964( C1880 C1964 ) C1881_=_C1910( C1881 C1910 ) \nC1881_=_C1964( C1881 C1964 ) C1910_=_C1964( C1910 C1964 ) C1969_=_C1970( C1969 C1970 ) C1969_=_C1973( C1969 C1973 ) C1969_=_C1980( C1969 C1980 ) C1969_=_C1981( C1969 C1981 ) \nC1969_=_C2010( C1969 C2010 ) C1969_=_C2064( C1969 C2064 ) C1970_=_C1973( C1970 C1973 ) C1970_=_C1980( C1970 C1980 ) C1970_=_C1981( C1970 C1981 ) C1970_=_C2010( C1970 C2010 ) \nC1970_=_C2064( C1970 C2064 ) C1973_=_C1980( C1973 C1980 ) C1973_=_C1981( C1973 C1981 ) C1973_=_C2010( C1973 C2010 ) C1973_=_C2064( C1973 C2064 ) C1980_=_C1981( C1980 C1981 ) \nC1980_=_C2010( C1980 C2010 ) C1980_=_C2064( C1980 C2064 ) C1981_=_C2010( C1981 C2010 ) C1981_=_C2064( C1981 C2064 ) C2010_=_C2064( C2010 C2064 ) C2474_=_C2475( C2474 C2475 ) \nC2474_=_C2476( C2474 C2476 ) C2474_=_C2477( C2474 C2477 ) C2474_=_C2480( C2474 C2480 ) C2474_=_C2482( C2474 C2482 ) C2474_=_C2484( C2474 C2484 ) C2475_=_C2476( C2475 C2476 ) \nC2475_=_C2477( C2475 C2477 ) C2475_=_C2480( C2475 C2480 ) C2475_=_C2482( C2475 C2482 ) C2475_=_C2484( C2475 C2484 ) C2476_=_C2477( C2476 C2477 ) C2476_=_C2480( C2476 C2480 ) \nC2476_=_C2482( C2476 C2482 ) C2476_=_C2484( C2476 C2484 ) C2477_=_C2480( C2477 C2480 ) C2477_=_C2482( C2477 C2482 ) C2477_=_C2484( C2477 C2484 ) C2480_=_C2482( C2480 C2482 ) \nC2480_=_C2484( C2480 C2484 ) C2482_=_C2484( C2482 C2484 ) C2487_=_C2488( C2487 C2488 ) C2487_=_C2489( C2487 C2489 ) C2487_=_C2490( C2487 C2490 ) C2487_=_C2493( C2487 C2493 ) \nC2487_=_C2495( C2487 C2495 ) C2487_=_C2497( C2487 C2497 ) C2488_=_C2489( C2488 C2489 ) C2488_=_C2490( C2488 C2490 ) C2488_=_C2493( C2488 C2493 ) C2488_=_C2495( C2488 C2495 ) \nC2488_=_C2497( C2488 C2497 ) C2489_=_C2490( C2489 C2490 ) C2489_=_C2493( C2489 C2493 ) C2489_=_C2495( C2489 C2495 ) C2489_=_C2497( C2489 C2497 ) C2490_=_C2493( C2490 C2493 ) \nC2490_=_C2495( C2490 C2495 ) C2490_=_C2497( C2490 C2497 ) C2493_=_C2495( C2493 C2495 ) C2493_=_C2497( C2493 C2497 ) C2495_=_C2497( C2495 C2497 ) C2666_=_C2667( C2666 C2667 ) \nC2672_=_C5062( C2672 C5062 ) C4514_=_C4515( C4514 C4515 ) C4974_=_C5054( C4974 C5054 ) "];2711-&gt;2716[label="69: C349 C350 C353 C354 C355 \nC356 C365 C366 C380 C381 C383 \nC387 C388 C412 C427 C428 C480 \nC485 C486 C489 C490 C491 C492 \nC501 C502 C516 C517 C519 C523 \nC524 C548 C563 C564 C616 C1262 \nC1376 C1453 C1747 C1764 C1765 C1869 \nC1870 C1873 C1880 C1881 C1910 C1964 \nC1969 C1970 C1973 C1980 C1981 C2010 \nC2064 C2477 C2480 C2482 C2484 C2490 \nC2493 C2495 C2497 C2666 C2672 C4390 \nC4423 C4966 C5050 C5054 \n332: C349_=_C350 ,C349_=_C353 ,C349_=_C354 ,C349_=_C355 ,C349_=_C356 ,\nC349_=_C365 ,C349_=_C366 ,C349_=_C380 ,C349_=_C381 ,C349_=_C383 ,C349_=_C387 ,\nC349_=_C388 ,C349_=_C412 ,C349_=_C427 ,C349_=_C428 ,C349_=_C480 ,C350_=_C353 ,\nC350_=_C354 ,C350_=_C355 ,C350_=_C356 ,C350_=_C365 ,C350_=_C366 ,C350_=_C380 ,\nC350_=_C381 ,C350_=_C383 ,C350_=_C387 ,C350_=_C388 ,C350_=_C412 ,C350_=_C427 ,\nC350_=_C428 ,C350_=_C480 ,C353_=_C354 ,C353_=_C355 ,C353_=_C356 ,C353_=_C365 ,\nC353_=_C366 ,C353_=_C380 ,C353_=_C381 ,C353_=_C383 ,C353_=_C387 ,C353_=_C388 ,\nC353_=_C412 ,C353_=_C427 ,C353_=_C428 ,C353_=_C480 ,C354_=_C355 ,C354_=_C356 ,\nC354_=_C365 ,C354_=_C366 ,C354_=_C380 ,C354_=_C381 ,C354_=_C383 ,C354_=_C387 ,\nC354_=_C388 ,C354_=_C412 ,C354_=_C427 ,C354_=_C428 ,C354_=_C480 ,C355_=_C356 ,\nC355_=_C365 ,C355_=_C366 ,C355_=_C380 ,C355_=_C381 ,C355_=_C383 ,C355_=_C387 ,\nC355_=_C388 ,C355_=_C412 ,C355_=_C427 ,C355_=_C428 ,C355_=_C480 ,C356_=_C365 ,\nC356_=_C366 ,C356_=_C380 ,C356_=_C381 ,C356_=_C383 ,C356_=_C387 ,C356_=_C388 ,\nC356_=_C412 ,C356_=_C427 ,C356_=_C428 ,C356_=_C480 ,C365_=_C366 ,C365_=_C380 ,\nC365_=_C381 ,C365_=_C383 ,C365_=_C387 ,C365_=_C388 ,C365_=_C412 ,C365_=_C427 ,\nC365_=_C428 ,C365_=_C480 ,C366_=_C380 ,C366_=_C381 ,C366_=_C383 ,C366_=_C387 ,\nC366_=_C388 ,C366_=_C412 ,C366_=_C427 ,C366_=_C428 ,C366_=_C480 ,C380_=_C381 ,\nC380_=_C383 ,C380_=_C387 ,C380_=_C388 ,C380_=_C412 ,C380_=_C427 ,C380_=_C428 ,\nC380_=_C480 ,C381_=_C383 ,C381_=_C387 ,C381_=_C388 ,C381_=_C412 ,C381_=_C427 ,\nC381_=_C428 ,C381_=_C480 ,C383_=_C387 ,C383_=_C388 ,C383_=_C412 ,C383_=_C427 ,\nC383_=_C428 ,C383_=_C480 ,C387_=_C388 ,C387_=_C412 ,C387_=_C427 ,C387_=_C428 ,\nC387_=_C480 ,C388_=_C412 ,C388_=_C427 ,C388_=_C428 ,C388_=_C480 ,C412_=_C427 ,\nC412_=_C428 ,C412_=_C480 ,C427_=_C428 ,C427_=_C480 ,C428_=_C480 ,C485_=_C486 ,\nC485_=_C489 ,C485_=_C490 ,C485_=_C491 ,C485_=_C492 ,C485_=_C501 ,C485_=_C502 ,\nC485_=_C516 ,C485_=_C517 ,C485_=_C519 ,C485_=_C523 ,C485_=_C524 ,C485_=_C548 ,\nC485_=_C563 ,C485_=_C564 ,C485_=_C616 ,C486_=_C489 ,C486_=_C490 ,C486_=_C491 ,\nC486_=_C492 ,C486_=_C501 ,C486_=_C502 ,C486_=_C516 ,C486_=_C517 ,C486_=_C519 ,\nC486_=_C523 ,C486_=_C524 ,C486_=_C548 ,C486_=_C563 ,C486_=_C564 ,C486_=_C616 ,\nC489_=_C490 ,C489_=_C491 ,C489_=_C492 ,C489_=_C501 ,C489_=_C502 ,C489_=_C516 ,\nC489_=_C517 ,C489_=_C519 ,C489_=_C523 ,C489_=_C524 ,C489_=_C548 ,C489_=_C563 ,\nC489_=_C564 ,C489_=_C616 ,C490_=_C491 ,C490_=_C492 ,C490_=_C501 ,C490_=_C502 ,\nC490_=_C516 ,C490_=_C517 ,C490_=_C519 ,C490_=_C523 ,C490_=_C524 ,C490_=_C548 ,\nC490_=_C563 ,C490_=_C564 ,C490_=_C616 ,C491_=_C492 ,C491_=_C501 ,C491_=_C502 ,\nC491_=_C516 ,C491_=_C517 ,C491_=_C519 ,C491_=_C523 ,C491_=_C524 ,C491_=_C548 ,\nC491_=_C563 ,C491_=_C564 ,C491_=_C616 ,C492_=_C501 ,C492_=_C502 ,C492_=_C516 ,\nC492_=_C517 ,C492_=_C519 ,C492_=_C523 ,C492_=_C524 ,C492_=_C548 ,C492_=_C563 ,\nC492_=_C564 ,C492_=_C616 ,C501_=_C502 ,C501_=_C516 ,C501_=_C517 ,C501_=_C519 ,\nC501_=_C523 ,C501_=_C524 ,C501_=_C548 ,C501_=_C563 ,C501_=_C564 ,C501_=_C616 ,\nC502_=_C516 ,C502_=_C517 ,C502_=_C519 ,C502_=_C523 ,C502_=_C524 ,C502_=_C548 ,\nC502_=_C563 ,C502_=_C564 ,C502_=_C616 ,C516_=_C517 ,C516_=_C519 ,C516_=_C523 ,\nC516_=_C524 ,C516_=_C548 ,C516_=_C563 ,C516_=_C564 ,C516_=_C616 ,C517_=_C519 ,\nC517_=_C523 ,C517_=_C524 ,C517_=_C548 ,C517_=_C563 ,C517_=_C564 ,C517_=_C616 ,\nC519_=_C523 ,C519_=_C524 ,C519_=_C548 ,C519_=_C563 ,C519_=_C564 ,C519_=_C616 ,\nC523_=_C524 ,C523_=_C548 ,C523_=_C563 ,C523_=_C564 ,C523_=_C616 ,C524_=_C548 ,\nC524_=_C563 ,C524_=_C564 ,C524_=_C616 ,C548_=_C563 ,C548_=_C564 ,C548_=_C616 ,\nC563_=_C564 ,C563_=_C616 ,C564_=_C616 ,C1453_=_C1747 ,C1453_=_C1764 ,C1453_=_C1765 ,\nC1747_=_C1764 ,C1747_=_C1765 ,C1764_=_C1765 ,C1869_=_C1870 ,C1869_=_C1873 ,C1869_=_C1880 ,\nC1869_=_C1881 ,C1869_=_C1910 ,C1869_=_C1964 ,C1870_=_C1873 ,C1870_=_C1880 ,C1870_=_C1881 ,\nC1870_=_C1910 ,C1870_=_C1964 ,C1873_=_C1880 ,C1873_=_C1881 ,C1873_=_C1910 ,C1873_=_C1964 ,\nC1880_=_C1881 ,C1880_=_C1910 ,C1880_=_C1964 ,C1881_=_C1910 ,C1881_=_C1964 ,C1910_=_C1964 ,\nC1969_=_C1970 ,C1969_=_C1973 ,C1969_=_C1980 ,C1969_=_C1981 ,C1969_=_C2010 ,C1969_=_C2064 ,\nC1970_=_C1973 ,C1970_=_C1980 ,C1970_=_C1981 ,C1970_=_C2010 ,C1970_=_C2064 ,C1973_=_C1980 ,\nC1973_=_C1981 ,C1973_=_C2010 ,C1973_=_C2064 ,C1980_=_C1981 ,C1980_=_C2010 ,C1980_=_C2064 ,\nC1981_=_C2010 ,C1981_=_C2064 ,C2010_=_C2064 ,C2477_=_C2480 ,C2477_=_C2482 ,C2477_=_C2484 ,\nC2480_=_C2482 ,C2480_=_C2484 ,C2482_=_C2484 ,C2490_=_C2493 ,C2490_=_C2495 ,C2490_=_C2497 ,\nC2493_=_C2495 ,C2493_=_C2497 ,C2495_=_C2497 ,"];2717[shape=box, label="id:2717 level: 10\n123: C347 C357 C358 C360 C361 \nC378 C390 C417 C418 C421 C424 \nC425 C426 C429 C441 C451 C455 \nC468 C470 C477 C483 C493 C494 \nC496 C497 C514 C526 C553 C554 \nC557 C560 C561 C562 C565 C577 \nC587 C591 C604 C606 C613 C854 \nC855 C869 C877 C878 C890 C891 \nC895 C896 C1088 C1093 C1159 C1163 \nC1234 C1235 C1236 C1238 C1239 C1240 \nC1262 C1295 C1296 C1297 C1298 C1299 \nC1300 C1345 C1351 C1376 C1377 C1378 \nC1453 C1641 C1656 C1747 C1764 C1765 \nC1867 C1874 C1875 C1887 C1894 C1915 \nC1916 C1919 C1922 C1933 C1954 C1956 \nC1967 C1974 C1975 C1987 C1994 C2015 \nC2016 C2019 C2022 C2033 C2054 C2056 \nC2477 C2480 C2482 C2484 C2490 C2493 \nC2495 C2497 C2666 C2672 C2737 C4333 \nC4334 C4390 C4423 C4664 C4665 C4966 \nC5050 C5051 C5052 C5054 \n560: C347_=_C357( C347 C357 ) C347_=_C358( C347 C358 ) C347_=_C360( C347 C360 ) C347_=_C361( C347 C361 ) C347_=_C378( C347 C378 ) \nC347_=_C390( C347 C390 ) C347_=_C417( C347 C417 ) C347_=_C418( C347 C418 ) C347_=_C421( C347 C421 ) C347_=_C424( C347 C424 ) C347_=_C425( C347 C425 ) \nC347_=_C426( C347 C426 ) C347_=_C429( C347 C429 ) C347_=_C441( C347 C441 ) C347_=_C451( C347 C451 ) C347_=_C455( C347 C455 ) C347_=_C468( C347 C468 ) \nC347_=_C470( C347 C470 ) C347_=_C477( C347 C477 ) C357_=_C358( C357 C358 ) C357_=_C360( C357 C360 ) C357_=_C361( C357 C361 ) C357_=_C378( C357 C378 ) \nC357_=_C390( C357 C390 ) C357_=_C417( C357 C417 ) C357_=_C418( C357 C418 ) C357_=_C421( C357</w:t>
      </w:r>
    </w:p>
    <w:p>
      <w:pPr>
        <w:pStyle w:val="PreformattedText"/>
        <w:bidi w:val="0"/>
        <w:spacing w:before="0" w:after="0"/>
        <w:jc w:val="left"/>
        <w:rPr/>
      </w:pPr>
      <w:r>
        <w:rPr/>
        <w:t xml:space="preserve"> </w:t>
      </w:r>
      <w:r>
        <w:rPr/>
        <w:t>C421 ) C357_=_C424( C357 C424 ) C357_=_C425( C357 C425 ) \nC357_=_C426( C357 C426 ) C357_=_C429( C357 C429 ) C357_=_C441( C357 C441 ) C357_=_C451( C357 C451 ) C357_=_C455( C357 C455 ) C357_=_C468( C357 C468 ) \nC357_=_C470( C357 C470 ) C357_=_C477( C357 C477 ) C358_=_C360( C358 C360 ) C358_=_C361( C358 C361 ) C358_=_C378( C358 C378 ) C358_=_C390( C358 C390 ) \nC358_=_C417( C358 C417 ) C358_=_C418( C358 C418 ) C358_=_C421( C358 C421 ) C358_=_C424( C358 C424 ) C358_=_C425( C358 C425 ) C358_=_C426( C358 C426 ) \nC358_=_C429( C358 C429 ) C358_=_C441( C358 C441 ) C358_=_C451( C358 C451 ) C358_=_C455( C358 C455 ) C358_=_C468( C358 C468 ) C358_=_C470( C358 C470 ) \nC358_=_C477( C358 C477 ) C360_=_C361( C360 C361 ) C360_=_C378( C360 C378 ) C360_=_C390( C360 C390 ) C360_=_C417( C360 C417 ) C360_=_C418( C360 C418 ) \nC360_=_C421( C360 C421 ) C360_=_C424( C360 C424 ) C360_=_C425( C360 C425 ) C360_=_C426( C360 C426 ) C360_=_C429( C360 C429 ) C360_=_C441( C360 C441 ) \nC360_=_C451( C360 C451 ) C360_=_C455( C360 C455 ) C360_=_C468( C360 C468 ) C360_=_C470( C360 C470 ) C360_=_C477( C360 C477 ) C361_=_C378( C361 C378 ) \nC361_=_C390( C361 C390 ) C361_=_C417( C361 C417 ) C361_=_C418( C361 C418 ) C361_=_C421( C361 C421 ) C361_=_C424( C361 C424 ) C361_=_C425( C361 C425 ) \nC361_=_C426( C361 C426 ) C361_=_C429( C361 C429 ) C361_=_C441( C361 C441 ) C361_=_C451( C361 C451 ) C361_=_C455( C361 C455 ) C361_=_C468( C361 C468 ) \nC361_=_C470( C361 C470 ) C361_=_C477( C361 C477 ) C378_=_C390( C378 C390 ) C378_=_C417( C378 C417 ) C378_=_C418( C378 C418 ) C378_=_C421( C378 C421 ) \nC378_=_C424( C378 C424 ) C378_=_C425( C378 C425 ) C378_=_C426( C378 C426 ) C378_=_C429( C378 C429 ) C378_=_C441( C378 C441 ) C378_=_C451( C378 C451 ) \nC378_=_C455( C378 C455 ) C378_=_C468( C378 C468 ) C378_=_C470( C378 C470 ) C378_=_C477( C378 C477 ) C390_=_C417( C390 C417 ) C390_=_C418( C390 C418 ) \nC390_=_C421( C390 C421 ) C390_=_C424( C390 C424 ) C390_=_C425( C390 C425 ) C390_=_C426( C390 C426 ) C390_=_C429( C390 C429 ) C390_=_C441( C390 C441 ) \nC390_=_C451( C390 C451 ) C390_=_C455( C390 C455 ) C390_=_C468( C390 C468 ) C390_=_C470( C390 C470 ) C390_=_C477( C390 C477 ) C417_=_C418( C417 C418 ) \nC417_=_C421( C417 C421 ) C417_=_C424( C417 C424 ) C417_=_C425( C417 C425 ) C417_=_C426( C417 C426 ) C417_=_C429( C417 C429 ) C417_=_C441( C417 C441 ) \nC417_=_C451( C417 C451 ) C417_=_C455( C417 C455 ) C417_=_C468( C417 C468 ) C417_=_C470( C417 C470 ) C417_=_C477( C417 C477 ) C418_=_C421( C418 C421 ) \nC418_=_C424( C418 C424 ) C418_=_C425( C418 C425 ) C418_=_C426( C418 C426 ) C418_=_C429( C418 C429 ) C418_=_C441( C418 C441 ) C418_=_C451( C418 C451 ) \nC418_=_C455( C418 C455 ) C418_=_C468( C418 C468 ) C418_=_C470( C418 C470 ) C418_=_C477( C418 C477 ) C421_=_C424( C421 C424 ) C421_=_C425( C421 C425 ) \nC421_=_C426( C421 C426 ) C421_=_C429( C421 C429 ) C421_=_C441( C421 C441 ) C421_=_C451( C421 C451 ) C421_=_C455( C421 C455 ) C421_=_C468( C421 C468 ) \nC421_=_C470( C421 C470 ) C421_=_C477( C421 C477 ) C424_=_C425( C424 C425 ) C424_=_C426( C424 C426 ) C424_=_C429( C424 C429 ) C424_=_C441( C424 C441 ) \nC424_=_C451( C424 C451 ) C424_=_C455( C424 C455 ) C424_=_C468( C424 C468 ) C424_=_C470( C424 C470 ) C424_=_C477( C424 C477 ) C425_=_C426( C425 C426 ) \nC425_=_C429( C425 C429 ) C425_=_C441( C425 C441 ) C425_=_C451( C425 C451 ) C425_=_C455( C425 C455 ) C425_=_C468( C425 C468 ) C425_=_C470( C425 C470 ) \nC425_=_C477( C425 C477 ) C426_=_C429( C426 C429 ) C426_=_C441( C426 C441 ) C426_=_C451( C426 C451 ) C426_=_C455( C426 C455 ) C426_=_C468( C426 C468 ) \nC426_=_C470( C426 C470 ) C426_=_C477( C426 C477 ) C429_=_C441( C429 C441 ) C429_=_C451( C429 C451 ) C429_=_C455( C429 C455 ) C429_=_C468( C429 C468 ) \nC429_=_C470( C429 C470 ) C429_=_C477( C429 C477 ) C441_=_C451( C441 C451 ) C441_=_C455( C441 C455 ) C441_=_C468( C441 C468 ) C441_=_C470( C441 C470 ) \nC441_=_C477( C441 C477 ) C451_=_C455( C451 C455 ) C451_=_C468( C451 C468 ) C451_=_C470( C451 C470 ) C451_=_C477( C451 C477 ) C455_=_C468( C455 C468 ) \nC455_=_C470( C455 C470 ) C455_=_C477( C455 C477 ) C468_=_C470( C468 C470 ) C468_=_C477( C468 C477 ) C470_=_C477( C470 C477 ) C483_=_C493( C483 C493 ) \nC483_=_C494( C483 C494 ) C483_=_C496( C483 C496 ) C483_=_C497( C483 C497 ) C483_=_C514( C483 C514 ) C483_=_C526( C483 C526 ) C483_=_C553( C483 C553 ) \nC483_=_C554( C483 C554 ) C483_=_C557( C483 C557 ) C483_=_C560( C483 C560 ) C483_=_C561( C483 C561 ) C483_=_C562( C483 C562 ) C483_=_C565( C483 C565 ) \nC483_=_C577( C483 C577 ) C483_=_C587( C483 C587 ) C483_=_C591( C483 C591 ) C483_=_C604( C483 C604 ) C483_=_C606( C483 C606 ) C483_=_C613( C483 C613 ) \nC493_=_C494( C493 C494 ) C493_=_C496( C493 C496 ) C493_=_C497( C493 C497 ) C493_=_C514( C493 C514 ) C493_=_C526( C493 C526 ) C493_=_C553( C493 C553 ) \nC493_=_C554( C493 C554 ) C493_=_C557( C493 C557 ) C493_=_C560( C493 C560 ) C493_=_C561( C493 C561 ) C493_=_C562( C493 C562 ) C493_=_C565( C493 C565 ) \nC493_=_C577( C493 C577 ) C493_=_C587( C493 C587 ) C493_=_C591( C493 C591 ) C493_=_C604( C493 C604 ) C493_=_C606( C493 C606 ) C493_=_C613( C493 C613 ) \nC494_=_C496( C494 C496 ) C494_=_C497( C494 C497 ) C494_=_C514( C494 C514 ) C494_=_C526( C494 C526 ) C494_=_C553( C494 C553 ) C494_=_C554( C494 C554 ) \nC494_=_C557( C494 C557 ) C494_=_C560( C494 C560 ) C494_=_C561( C494 C561 ) C494_=_C562( C494 C562 ) C494_=_C565( C494 C565 ) C494_=_C577( C494 C577 ) \nC494_=_C587( C494 C587 ) C494_=_C591( C494 C591 ) C494_=_C604( C494 C604 ) C494_=_C606( C494 C606 ) C494_=_C613( C494 C613 ) C496_=_C497( C496 C497 ) \nC496_=_C514( C496 C514 ) C496_=_C526( C496 C526 ) C496_=_C553( C496 C553 ) C496_=_C554( C496 C554 ) C496_=_C557( C496 C557 ) C496_=_C560( C496 C560 ) \nC496_=_C561( C496 C561 ) C496_=_C562( C496 C562 ) C496_=_C565( C496 C565 ) C496_=_C577( C496 C577 ) C496_=_C587( C496 C587 ) C496_=_C591( C496 C591 ) \nC496_=_C604( C496 C604 ) C496_=_C606( C496 C606 ) C496_=_C613( C496 C613 ) C497_=_C514( C497 C514 ) C497_=_C526( C497 C526 ) C497_=_C553( C497 C553 ) \nC497_=_C554( C497 C554 ) C497_=_C557( C497 C557 ) C497_=_C560( C497 C560 ) C497_=_C561( C497 C561 ) C497_=_C562( C497 C562 ) C497_=_C565( C497 C565 ) \nC497_=_C577( C497 C577 ) C497_=_C587( C497 C587 ) C497_=_C591( C497 C591 ) C497_=_C604( C497 C604 ) C497_=_C606( C497 C606 ) C497_=_C613( C497 C613 ) \nC514_=_C526( C514 C526 ) C514_=_C553( C514 C553 ) C514_=_C554( C514 C554 ) C514_=_C557( C514 C557 ) C514_=_C560( C514 C560 ) C514_=_C561( C514 C561 ) \nC514_=_C562( C514 C562 ) C514_=_C565( C514 C565 ) C514_=_C577( C514 C577 ) C514_=_C587( C514 C587 ) C514_=_C591( C514 C591 ) C514_=_C604( C514 C604 ) \nC514_=_C606( C514 C606 ) C514_=_C613( C514 C613 ) C526_=_C553( C526 C553 ) C526_=_C554( C526 C554 ) C526_=_C557( C526 C557 ) C526_=_C560( C526 C560 ) \nC526_=_C561( C526 C561 ) C526_=_C562( C526 C562 ) C526_=_C565( C526 C565 ) C526_=_C577( C526 C577 ) C526_=_C587( C526 C587 ) C526_=_C591( C526 C591 ) \nC526_=_C604( C526 C604 ) C526_=_C606( C526 C606 ) C526_=_C613( C526 C613 ) C553_=_C554( C553 C554 ) C553_=_C557( C553 C557 ) C553_=_C560( C553 C560 ) \nC553_=_C561( C553 C561 ) C553_=_C562( C553 C562 ) C553_=_C565( C553 C565 ) C553_=_C577( C553 C577 ) C553_=_C587( C553 C587 ) C553_=_C591( C553 C591 ) \nC553_=_C604( C553 C604 ) C553_=_C606( C553 C606 ) C553_=_C613( C553 C613 ) C554_=_C557( C554 C557 ) C554_=_C560( C554 C560 ) C554_=_C561( C554 C561 ) \nC554_=_C562( C554 C562 ) C554_=_C565( C554 C565 ) C554_=_C577( C554 C577 ) C554_=_C587( C554 C587 ) C554_=_C591( C554 C591 ) C554_=_C604( C554 C604 ) \nC554_=_C606( C554 C606 ) C554_=_C613( C554 C613 ) C557_=_C560( C557 C560 ) C557_=_C561( C557 C561 ) C557_=_C562( C557 C562 ) C557_=_C565( C557 C565 ) \nC557_=_C577( C557 C577 ) C557_=_C587( C557 C587 ) C557_=_C591( C557 C591 ) C557_=_C604( C557 C604 ) C557_=_C606( C557 C606 ) C557_=_C613( C557 C613 ) \nC560_=_C561( C560 C561 ) C560_=_C562( C560 C562 ) C560_=_C565( C560 C565 ) C560_=_C577( C560 C577 ) C560_=_C587( C560 C587 ) C560_=_C591( C560 C591 ) \nC560_=_C604( C560 C604 ) C560_=_C606( C560 C606 ) C560_=_C613( C560 C613 ) C561_=_C562( C561 C562 ) C561_=_C565( C561 C565 ) C561_=_C577( C561 C577 ) \nC561_=_C587( C561 C587 ) C561_=_C591( C561 C591 ) C561_=_C604( C561 C604 ) C561_=_C606( C561 C606 ) C561_=_C613( C561 C613 ) C562_=_C565( C562 C565 ) \nC562_=_C577( C562 C577 ) C562_=_C587( C562 C587 ) C562_=_C591( C562 C591 ) C562_=_C604( C562 C604 ) C562_=_C606( C562 C606 ) C562_=_C613( C562 C613 ) \nC565_=_C577( C565 C577 ) C565_=_C587( C565 C587 ) C565_=_C591( C565 C591 ) C565_=_C604( C565 C604 ) C565_=_C606( C565 C606 ) C565_=_C613( C565 C613 ) \nC577_=_C587( C577 C587 ) C577_=_C591( C577 C591 ) C577_=_C604( C577 C604 ) C577_=_C606( C577 C606 ) C577_=_C613( C577 C613 ) C587_=_C591( C587 C591 ) \nC587_=_C604( C587 C604 ) C587_=_C606( C587 C606 ) C587_=_C613( C587 C613 ) C591_=_C604( C591 C604 ) C591_=_C606( C591 C606 ) C591_=_C613( C591 C613 ) \nC604_=_C606( C604 C606 ) C604_=_C613( C604 C613 ) C606_=_C613( C606 C613 ) C854_=_C855( C854 C855 ) C855_=_C878( C855 C878 ) C877_=_C878( C877 C878 ) \nC890_=_C891( C890 C891 ) C895_=_C896( C895 C896 ) C1234_=_C1235( C1234 C1235 ) C1234_=_C1236( C1234 C1236 ) C1235_=_C1236( C1235 C1236 ) C1238_=_C1239( C1238 C1239 ) \nC1238_=_C1240( C1238 C1240 ) C1239_=_C1240( C1239 C1240 ) C1295_=_C1296( C1295 C1296 ) C1295_=_C1297( C1295 C1297 ) C1296_=_C1297( C1296 C1297 ) C1298_=_C1299( C1298 C1299 ) \nC1298_=_C1300( C1298 C1300 ) C1299_=_C1300( C1299 C1300 ) C1351_=_C5050( C1351 C5050 ) C1376_=_C1377( C1376 C1377 ) C1376_=_C1378( C1376 C1378 ) C1377_=_C1378( C1377 C1378 ) \nC1453_=_C1747( C1453 C1747 ) C1453_=_C1764( C1453 C1764 ) C1453_=_C1765( C1453 C1765 ) C1641_=_C4664( C1641 C4664 ) C1656_=_C4664( C1656 C4664 ) C1747_=_C1764( C1747 C1764 ) \nC1747_=_C1765( C1747 C1765 ) C1764_=_C1765( C1764 C1765 ) C1867_=_C1874( C1867 C1874 ) C1867_=_C1875( C1867 C1875 ) C1867_=_C1887( C1867 C1887 ) C1867_=_C1894( C1867 C1894 ) \nC1867_=_C1915(</w:t>
      </w:r>
    </w:p>
    <w:p>
      <w:pPr>
        <w:pStyle w:val="PreformattedText"/>
        <w:bidi w:val="0"/>
        <w:spacing w:before="0" w:after="0"/>
        <w:jc w:val="left"/>
        <w:rPr/>
      </w:pPr>
      <w:r>
        <w:rPr/>
        <w:t xml:space="preserve"> </w:t>
      </w:r>
      <w:r>
        <w:rPr/>
        <w:t>C1867 C1915 ) C1867_=_C1916( C1867 C1916 ) C1867_=_C1919( C1867 C1919 ) C1867_=_C1922( C1867 C1922 ) C1867_=_C1933( C1867 C1933 ) C1867_=_C1954( C1867 C1954 ) \nC1867_=_C1956( C1867 C1956 ) C1874_=_C1875( C1874 C1875 ) C1874_=_C1887( C1874 C1887 ) C1874_=_C1894( C1874 C1894 ) C1874_=_C1915( C1874 C1915 ) C1874_=_C1916( C1874 C1916 ) \nC1874_=_C1919( C1874 C1919 ) C1874_=_C1922( C1874 C1922 ) C1874_=_C1933( C1874 C1933 ) C1874_=_C1954( C1874 C1954 ) C1874_=_C1956( C1874 C1956 ) C1875_=_C1887( C1875 C1887 ) \nC1875_=_C1894( C1875 C1894 ) C1875_=_C1915( C1875 C1915 ) C1875_=_C1916( C1875 C1916 ) C1875_=_C1919( C1875 C1919 ) C1875_=_C1922( C1875 C1922 ) C1875_=_C1933( C1875 C1933 ) \nC1875_=_C1954( C1875 C1954 ) C1875_=_C1956( C1875 C1956 ) C1887_=_C1894( C1887 C1894 ) C1887_=_C1915( C1887 C1915 ) C1887_=_C1916( C1887 C1916 ) C1887_=_C1919( C1887 C1919 ) \nC1887_=_C1922( C1887 C1922 ) C1887_=_C1933( C1887 C1933 ) C1887_=_C1954( C1887 C1954 ) C1887_=_C1956( C1887 C1956 ) C1894_=_C1915( C1894 C1915 ) C1894_=_C1916( C1894 C1916 ) \nC1894_=_C1919( C1894 C1919 ) C1894_=_C1922( C1894 C1922 ) C1894_=_C1933( C1894 C1933 ) C1894_=_C1954( C1894 C1954 ) C1894_=_C1956( C1894 C1956 ) C1915_=_C1916( C1915 C1916 ) \nC1915_=_C1919( C1915 C1919 ) C1915_=_C1922( C1915 C1922 ) C1915_=_C1933( C1915 C1933 ) C1915_=_C1954( C1915 C1954 ) C1915_=_C1956( C1915 C1956 ) C1916_=_C1919( C1916 C1919 ) \nC1916_=_C1922( C1916 C1922 ) C1916_=_C1933( C1916 C1933 ) C1916_=_C1954( C1916 C1954 ) C1916_=_C1956( C1916 C1956 ) C1919_=_C1922( C1919 C1922 ) C1919_=_C1933( C1919 C1933 ) \nC1919_=_C1954( C1919 C1954 ) C1919_=_C1956( C1919 C1956 ) C1922_=_C1933( C1922 C1933 ) C1922_=_C1954( C1922 C1954 ) C1922_=_C1956( C1922 C1956 ) C1933_=_C1954( C1933 C1954 ) \nC1933_=_C1956( C1933 C1956 ) C1954_=_C1956( C1954 C1956 ) C1967_=_C1974( C1967 C1974 ) C1967_=_C1975( C1967 C1975 ) C1967_=_C1987( C1967 C1987 ) C1967_=_C1994( C1967 C1994 ) \nC1967_=_C2015( C1967 C2015 ) C1967_=_C2016( C1967 C2016 ) C1967_=_C2019( C1967 C2019 ) C1967_=_C2022( C1967 C2022 ) C1967_=_C2033( C1967 C2033 ) C1967_=_C2054( C1967 C2054 ) \nC1967_=_C2056( C1967 C2056 ) C1974_=_C1975( C1974 C1975 ) C1974_=_C1987( C1974 C1987 ) C1974_=_C1994( C1974 C1994 ) C1974_=_C2015( C1974 C2015 ) C1974_=_C2016( C1974 C2016 ) \nC1974_=_C2019( C1974 C2019 ) C1974_=_C2022( C1974 C2022 ) C1974_=_C2033( C1974 C2033 ) C1974_=_C2054( C1974 C2054 ) C1974_=_C2056( C1974 C2056 ) C1975_=_C1987( C1975 C1987 ) \nC1975_=_C1994( C1975 C1994 ) C1975_=_C2015( C1975 C2015 ) C1975_=_C2016( C1975 C2016 ) C1975_=_C2019( C1975 C2019 ) C1975_=_C2022( C1975 C2022 ) C1975_=_C2033( C1975 C2033 ) \nC1975_=_C2054( C1975 C2054 ) C1975_=_C2056( C1975 C2056 ) C1987_=_C1994( C1987 C1994 ) C1987_=_C2015( C1987 C2015 ) C1987_=_C2016( C1987 C2016 ) C1987_=_C2019( C1987 C2019 ) \nC1987_=_C2022( C1987 C2022 ) C1987_=_C2033( C1987 C2033 ) C1987_=_C2054( C1987 C2054 ) C1987_=_C2056( C1987 C2056 ) C1994_=_C2015( C1994 C2015 ) C1994_=_C2016( C1994 C2016 ) \nC1994_=_C2019( C1994 C2019 ) C1994_=_C2022( C1994 C2022 ) C1994_=_C2033( C1994 C2033 ) C1994_=_C2054( C1994 C2054 ) C1994_=_C2056( C1994 C2056 ) C2015_=_C2016( C2015 C2016 ) \nC2015_=_C2019( C2015 C2019 ) C2015_=_C2022( C2015 C2022 ) C2015_=_C2033( C2015 C2033 ) C2015_=_C2054( C2015 C2054 ) C2015_=_C2056( C2015 C2056 ) C2016_=_C2019( C2016 C2019 ) \nC2016_=_C2022( C2016 C2022 ) C2016_=_C2033( C2016 C2033 ) C2016_=_C2054( C2016 C2054 ) C2016_=_C2056( C2016 C2056 ) C2019_=_C2022( C2019 C2022 ) C2019_=_C2033( C2019 C2033 ) \nC2019_=_C2054( C2019 C2054 ) C2019_=_C2056( C2019 C2056 ) C2022_=_C2033( C2022 C2033 ) C2022_=_C2054( C2022 C2054 ) C2022_=_C2056( C2022 C2056 ) C2033_=_C2054( C2033 C2054 ) \nC2033_=_C2056( C2033 C2056 ) C2054_=_C2056( C2054 C2056 ) C2477_=_C2480( C2477 C2480 ) C2477_=_C2482( C2477 C2482 ) C2477_=_C2484( C2477 C2484 ) C2480_=_C2482( C2480 C2482 ) \nC2480_=_C2484( C2480 C2484 ) C2482_=_C2484( C2482 C2484 ) C2490_=_C2493( C2490 C2493 ) C2490_=_C2495( C2490 C2495 ) C2490_=_C2497( C2490 C2497 ) C2493_=_C2495( C2493 C2495 ) \nC2493_=_C2497( C2493 C2497 ) C2495_=_C2497( C2495 C2497 ) C4333_=_C4334( C4333 C4334 ) C4664_=_C4665( C4664 C4665 ) C4665_=_C5051( C4665 C5051 ) C4665_=_C5052( C4665 C5052 ) \nC4966_=_C5051( C4966 C5051 ) C4966_=_C5052( C4966 C5052 ) C5051_=_C5052( C5051 C5052 ) "];2711-&gt;2717[label="105: C347 C357 C358 C360 C361 \nC378 C390 C417 C418 C421 C424 \nC425 C426 C429 C441 C451 C455 \nC468 C470 C477 C483 C493 C494 \nC496 C497 C514 C526 C553 C554 \nC557 C560 C561 C562 C565 C577 \nC587 C591 C604 C606 C613 C890 \nC891 C895 C896 C1088 C1093 C1159 \nC1163 C1234 C1235 C1236 C1238 C1239 \nC1240 C1262 C1295 C1296 C1297 C1298 \nC1299 C1300 C1376 C1453 C1747 C1764 \nC1765 C1867 C1874 C1875 C1887 C1894 \nC1915 C1916 C1919 C1922 C1933 C1954 \nC1956 C1967 C1974 C1975 C1987 C1994 \nC2015 C2016 C2019 C2022 C2033 C2054 \nC2056 C2477 C2480 C2482 C2484 C2490 \nC2493 C2495 C2497 C2666 C2672 C4390 \nC4423 C4966 C5050 C5054 \n544: C347_=_C357 ,C347_=_C358 ,C347_=_C360 ,C347_=_C361 ,C347_=_C378 ,\nC347_=_C390 ,C347_=_C417 ,C347_=_C418 ,C347_=_C421 ,C347_=_C424 ,C347_=_C425 ,\nC347_=_C426 ,C347_=_C429 ,C347_=_C441 ,C347_=_C451 ,C347_=_C455 ,C347_=_C468 ,\nC347_=_C470 ,C347_=_C477 ,C357_=_C358 ,C357_=_C360 ,C357_=_C361 ,C357_=_C378 ,\nC357_=_C390 ,C357_=_C417 ,C357_=_C418 ,C357_=_C421 ,C357_=_C424 ,C357_=_C425 ,\nC357_=_C426 ,C357_=_C429 ,C357_=_C441 ,C357_=_C451 ,C357_=_C455 ,C357_=_C468 ,\nC357_=_C470 ,C357_=_C477 ,C358_=_C360 ,C358_=_C361 ,C358_=_C378 ,C358_=_C390 ,\nC358_=_C417 ,C358_=_C418 ,C358_=_C421 ,C358_=_C424 ,C358_=_C425 ,C358_=_C426 ,\nC358_=_C429 ,C358_=_C441 ,C358_=_C451 ,C358_=_C455 ,C358_=_C468 ,C358_=_C470 ,\nC358_=_C477 ,C360_=_C361 ,C360_=_C378 ,C360_=_C390 ,C360_=_C417 ,C360_=_C418 ,\nC360_=_C421 ,C360_=_C424 ,C360_=_C425 ,C360_=_C426 ,C360_=_C429 ,C360_=_C441 ,\nC360_=_C451 ,C360_=_C455 ,C360_=_C468 ,C360_=_C470 ,C360_=_C477 ,C361_=_C378 ,\nC361_=_C390 ,C361_=_C417 ,C361_=_C418 ,C361_=_C421 ,C361_=_C424 ,C361_=_C425 ,\nC361_=_C426 ,C361_=_C429 ,C361_=_C441 ,C361_=_C451 ,C361_=_C455 ,C361_=_C468 ,\nC361_=_C470 ,C361_=_C477 ,C378_=_C390 ,C378_=_C417 ,C378_=_C418 ,C378_=_C421 ,\nC378_=_C424 ,C378_=_C425 ,C378_=_C426 ,C378_=_C429 ,C378_=_C441 ,C378_=_C451 ,\nC378_=_C455 ,C378_=_C468 ,C378_=_C470 ,C378_=_C477 ,C390_=_C417 ,C390_=_C418 ,\nC390_=_C421 ,C390_=_C424 ,C390_=_C425 ,C390_=_C426 ,C390_=_C429 ,C390_=_C441 ,\nC390_=_C451 ,C390_=_C455 ,C390_=_C468 ,C390_=_C470 ,C390_=_C477 ,C417_=_C418 ,\nC417_=_C421 ,C417_=_C424 ,C417_=_C425 ,C417_=_C426 ,C417_=_C429 ,C417_=_C441 ,\nC417_=_C451 ,C417_=_C455 ,C417_=_C468 ,C417_=_C470 ,C417_=_C477 ,C418_=_C421 ,\nC418_=_C424 ,C418_=_C425 ,C418_=_C426 ,C418_=_C429 ,C418_=_C441 ,C418_=_C451 ,\nC418_=_C455 ,C418_=_C468 ,C418_=_C470 ,C418_=_C477 ,C421_=_C424 ,C421_=_C425 ,\nC421_=_C426 ,C421_=_C429 ,C421_=_C441 ,C421_=_C451 ,C421_=_C455 ,C421_=_C468 ,\nC421_=_C470 ,C421_=_C477 ,C424_=_C425 ,C424_=_C426 ,C424_=_C429 ,C424_=_C441 ,\nC424_=_C451 ,C424_=_C455 ,C424_=_C468 ,C424_=_C470 ,C424_=_C477 ,C425_=_C426 ,\nC425_=_C429 ,C425_=_C441 ,C425_=_C451 ,C425_=_C455 ,C425_=_C468 ,C425_=_C470 ,\nC425_=_C477 ,C426_=_C429 ,C426_=_C441 ,C426_=_C451 ,C426_=_C455 ,C426_=_C468 ,\nC426_=_C470 ,C426_=_C477 ,C429_=_C441 ,C429_=_C451 ,C429_=_C455 ,C429_=_C468 ,\nC429_=_C470 ,C429_=_C477 ,C441_=_C451 ,C441_=_C455 ,C441_=_C468 ,C441_=_C470 ,\nC441_=_C477 ,C451_=_C455 ,C451_=_C468 ,C451_=_C470 ,C451_=_C477 ,C455_=_C468 ,\nC455_=_C470 ,C455_=_C477 ,C468_=_C470 ,C468_=_C477 ,C470_=_C477 ,C483_=_C493 ,\nC483_=_C494 ,C483_=_C496 ,C483_=_C497 ,C483_=_C514 ,C483_=_C526 ,C483_=_C553 ,\nC483_=_C554 ,C483_=_C557 ,C483_=_C560 ,C483_=_C561 ,C483_=_C562 ,C483_=_C565 ,\nC483_=_C577 ,C483_=_C587 ,C483_=_C591 ,C483_=_C604 ,C483_=_C606 ,C483_=_C613 ,\nC493_=_C494 ,C493_=_C496 ,C493_=_C497 ,C493_=_C514 ,C493_=_C526 ,C493_=_C553 ,\nC493_=_C554 ,C493_=_C557 ,C493_=_C560 ,C493_=_C561 ,C493_=_C562 ,C493_=_C565 ,\nC493_=_C577 ,C493_=_C587 ,C493_=_C591 ,C493_=_C604 ,C493_=_C606 ,C493_=_C613 ,\nC494_=_C496 ,C494_=_C497 ,C494_=_C514 ,C494_=_C526 ,C494_=_C553 ,C494_=_C554 ,\nC494_=_C557 ,C494_=_C560 ,C494_=_C561 ,C494_=_C562 ,C494_=_C565 ,C494_=_C577 ,\nC494_=_C587 ,C494_=_C591 ,C494_=_C604 ,C494_=_C606 ,C494_=_C613 ,C496_=_C497 ,\nC496_=_C514 ,C496_=_C526 ,C496_=_C553 ,C496_=_C554 ,C496_=_C557 ,C496_=_C560 ,\nC496_=_C561 ,C496_=_C562 ,C496_=_C565 ,C496_=_C577 ,C496_=_C587 ,C496_=_C591 ,\nC496_=_C604 ,C496_=_C606 ,C496_=_C613 ,C497_=_C514 ,C497_=_C526 ,C497_=_C553 ,\nC497_=_C554 ,C497_=_C557 ,C497_=_C560 ,C497_=_C561 ,C497_=_C562 ,C497_=_C565 ,\nC497_=_C577 ,C497_=_C587 ,C497_=_C591 ,C497_=_C604 ,C497_=_C606 ,C497_=_C613 ,\nC514_=_C526 ,C514_=_C553 ,C514_=_C554 ,C514_=_C557 ,C514_=_C560 ,C514_=_C561 ,\nC514_=_C562 ,C514_=_C565 ,C514_=_C577 ,C514_=_C587 ,C514_=_C591 ,C514_=_C604 ,\nC514_=_C606 ,C514_=_C613 ,C526_=_C553 ,C526_=_C554 ,C526_=_C557 ,C526_=_C560 ,\nC526_=_C561 ,C526_=_C562 ,C526_=_C565 ,C526_=_C577 ,C526_=_C587 ,C526_=_C591 ,\nC526_=_C604 ,C526_=_C606 ,C526_=_C613 ,C553_=_C554 ,C553_=_C557 ,C553_=_C560 ,\nC553_=_C561 ,C553_=_C562 ,C553_=_C565 ,C553_=_C577 ,C553_=_C587 ,C553_=_C591 ,\nC553_=_C604 ,C553_=_C606 ,C553_=_C613 ,C554_=_C557 ,C554_=_C560 ,C554_=_C561 ,\nC554_=_C562 ,C554_=_C565 ,C554_=_C577 ,C554_=_C587 ,C554_=_C591 ,C554_=_C604 ,\nC554_=_C606 ,C554_=_C613 ,C557_=_C560 ,C557_=_C561 ,C557_=_C562 ,C557_=_C565 ,\nC557_=_C577 ,C557_=_C587 ,C557_=_C591 ,C557_=_C604 ,C557_=_C606 ,C557_=_C613 ,\nC560_=_C561 ,C560_=_C562 ,C560_=_C565 ,C560_=_C577 ,C560_=_C587 ,C560_=_C591 ,\nC560_=_C604 ,C560_=_C606 ,C560_=_C613 ,C561_=_C562 ,C561_=_C565 ,C561_=_C577 ,\nC561_=_C587 ,C561_=_C591 ,C561_=_C604 ,C561_=_C606 ,C561_=_C613 ,C562_=_C565 ,\nC562_=_C577 ,C562_=_C587 ,C562_=_C591 ,C562_=_C604 ,C562_=_C606 ,C562_=_C613 ,\nC565_=_C577 ,C565_=_C587 ,C565_=_C591 ,C565_=_C604 ,C565_=_C606 ,C565_=_C613 ,\nC577_=_C587 ,C577_=_C591 ,C577_=_C604 ,C577_=_C606 ,C577_=_C613 ,C587_=_C591 ,\nC587_=_C604</w:t>
      </w:r>
    </w:p>
    <w:p>
      <w:pPr>
        <w:pStyle w:val="PreformattedText"/>
        <w:bidi w:val="0"/>
        <w:spacing w:before="0" w:after="0"/>
        <w:jc w:val="left"/>
        <w:rPr/>
      </w:pPr>
      <w:r>
        <w:rPr/>
        <w:t xml:space="preserve"> </w:t>
      </w:r>
      <w:r>
        <w:rPr/>
        <w:t>,C587_=_C606 ,C587_=_C613 ,C591_=_C604 ,C591_=_C606 ,C591_=_C613 ,\nC604_=_C606 ,C604_=_C613 ,C606_=_C613 ,C890_=_C891 ,C895_=_C896 ,C1234_=_C1235 ,\nC1234_=_C1236 ,C1235_=_C1236 ,C1238_=_C1239 ,C1238_=_C1240 ,C1239_=_C1240 ,C1295_=_C1296 ,\nC1295_=_C1297 ,C1296_=_C1297 ,C1298_=_C1299 ,C1298_=_C1300 ,C1299_=_C1300 ,C1453_=_C1747 ,\nC1453_=_C1764 ,C1453_=_C1765 ,C1747_=_C1764 ,C1747_=_C1765 ,C1764_=_C1765 ,C1867_=_C1874 ,\nC1867_=_C1875 ,C1867_=_C1887 ,C1867_=_C1894 ,C1867_=_C1915 ,C1867_=_C1916 ,C1867_=_C1919 ,\nC1867_=_C1922 ,C1867_=_C1933 ,C1867_=_C1954 ,C1867_=_C1956 ,C1874_=_C1875 ,C1874_=_C1887 ,\nC1874_=_C1894 ,C1874_=_C1915 ,C1874_=_C1916 ,C1874_=_C1919 ,C1874_=_C1922 ,C1874_=_C1933 ,\nC1874_=_C1954 ,C1874_=_C1956 ,C1875_=_C1887 ,C1875_=_C1894 ,C1875_=_C1915 ,C1875_=_C1916 ,\nC1875_=_C1919 ,C1875_=_C1922 ,C1875_=_C1933 ,C1875_=_C1954 ,C1875_=_C1956 ,C1887_=_C1894 ,\nC1887_=_C1915 ,C1887_=_C1916 ,C1887_=_C1919 ,C1887_=_C1922 ,C1887_=_C1933 ,C1887_=_C1954 ,\nC1887_=_C1956 ,C1894_=_C1915 ,C1894_=_C1916 ,C1894_=_C1919 ,C1894_=_C1922 ,C1894_=_C1933 ,\nC1894_=_C1954 ,C1894_=_C1956 ,C1915_=_C1916 ,C1915_=_C1919 ,C1915_=_C1922 ,C1915_=_C1933 ,\nC1915_=_C1954 ,C1915_=_C1956 ,C1916_=_C1919 ,C1916_=_C1922 ,C1916_=_C1933 ,C1916_=_C1954 ,\nC1916_=_C1956 ,C1919_=_C1922 ,C1919_=_C1933 ,C1919_=_C1954 ,C1919_=_C1956 ,C1922_=_C1933 ,\nC1922_=_C1954 ,C1922_=_C1956 ,C1933_=_C1954 ,C1933_=_C1956 ,C1954_=_C1956 ,C1967_=_C1974 ,\nC1967_=_C1975 ,C1967_=_C1987 ,C1967_=_C1994 ,C1967_=_C2015 ,C1967_=_C2016 ,C1967_=_C2019 ,\nC1967_=_C2022 ,C1967_=_C2033 ,C1967_=_C2054 ,C1967_=_C2056 ,C1974_=_C1975 ,C1974_=_C1987 ,\nC1974_=_C1994 ,C1974_=_C2015 ,C1974_=_C2016 ,C1974_=_C2019 ,C1974_=_C2022 ,C1974_=_C2033 ,\nC1974_=_C2054 ,C1974_=_C2056 ,C1975_=_C1987 ,C1975_=_C1994 ,C1975_=_C2015 ,C1975_=_C2016 ,\nC1975_=_C2019 ,C1975_=_C2022 ,C1975_=_C2033 ,C1975_=_C2054 ,C1975_=_C2056 ,C1987_=_C1994 ,\nC1987_=_C2015 ,C1987_=_C2016 ,C1987_=_C2019 ,C1987_=_C2022 ,C1987_=_C2033 ,C1987_=_C2054 ,\nC1987_=_C2056 ,C1994_=_C2015 ,C1994_=_C2016 ,C1994_=_C2019 ,C1994_=_C2022 ,C1994_=_C2033 ,\nC1994_=_C2054 ,C1994_=_C2056 ,C2015_=_C2016 ,C2015_=_C2019 ,C2015_=_C2022 ,C2015_=_C2033 ,\nC2015_=_C2054 ,C2015_=_C2056 ,C2016_=_C2019 ,C2016_=_C2022 ,C2016_=_C2033 ,C2016_=_C2054 ,\nC2016_=_C2056 ,C2019_=_C2022 ,C2019_=_C2033 ,C2019_=_C2054 ,C2019_=_C2056 ,C2022_=_C2033 ,\nC2022_=_C2054 ,C2022_=_C2056 ,C2033_=_C2054 ,C2033_=_C2056 ,C2054_=_C2056 ,C2477_=_C2480 ,\nC2477_=_C2482 ,C2477_=_C2484 ,C2480_=_C2482 ,C2480_=_C2484 ,C2482_=_C2484 ,C2490_=_C2493 ,\nC2490_=_C2495 ,C2490_=_C2497 ,C2493_=_C2495 ,C2493_=_C2497 ,C2495_=_C2497 ,"];2718[shape=box, label="id:2718 level: 11\n3: C452 C588 C3895 \n2: C452_=_C3895( C452 C3895 ) C588_=_C3895( C588 C3895 ) "];2713-&gt;2718[label="2: C452 C588 \n0: "];2719[shape=box, label="id:2719 level: 1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n53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w:t>
      </w:r>
    </w:p>
    <w:p>
      <w:pPr>
        <w:pStyle w:val="PreformattedText"/>
        <w:bidi w:val="0"/>
        <w:spacing w:before="0" w:after="0"/>
        <w:jc w:val="left"/>
        <w:rPr/>
      </w:pPr>
      <w:r>
        <w:rPr/>
        <w:t xml:space="preserve"> </w:t>
      </w:r>
      <w:r>
        <w:rPr/>
        <w:t>)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49( C352 C449 ) \nC352_=_C450( C352 C450 ) C352_=_C451( C352 C451 ) C352_=_C452( C352 C452 ) C352_=_C453( C352 C453 ) C352_=_C454( C352 C454 ) C352_=_C455( C352</w:t>
      </w:r>
    </w:p>
    <w:p>
      <w:pPr>
        <w:pStyle w:val="PreformattedText"/>
        <w:bidi w:val="0"/>
        <w:spacing w:before="0" w:after="0"/>
        <w:jc w:val="left"/>
        <w:rPr/>
      </w:pPr>
      <w:r>
        <w:rPr/>
        <w:t xml:space="preserve"> </w:t>
      </w:r>
      <w:r>
        <w:rPr/>
        <w:t>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w:t>
      </w:r>
    </w:p>
    <w:p>
      <w:pPr>
        <w:pStyle w:val="PreformattedText"/>
        <w:bidi w:val="0"/>
        <w:spacing w:before="0" w:after="0"/>
        <w:jc w:val="left"/>
        <w:rPr/>
      </w:pPr>
      <w:r>
        <w:rPr/>
        <w:t xml:space="preserve"> </w:t>
      </w:r>
      <w:r>
        <w:rPr/>
        <w:t>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w:t>
      </w:r>
    </w:p>
    <w:p>
      <w:pPr>
        <w:pStyle w:val="PreformattedText"/>
        <w:bidi w:val="0"/>
        <w:spacing w:before="0" w:after="0"/>
        <w:jc w:val="left"/>
        <w:rPr/>
      </w:pPr>
      <w:r>
        <w:rPr/>
        <w:t xml:space="preserve"> </w:t>
      </w:r>
      <w:r>
        <w:rPr/>
        <w:t>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49( C374 C449 ) \nC374_=_C450( C374 C450 ) C374_=_C451( C374 C451 ) C374_=_C452( C374 C452 ) C374_=_C453( C374 C453 ) C374_=_C454( C374 C454 ) C374_=_C455( C374 C455 ) \nC374_=_C456( C374 C456 ) C374_=_C457( C374 C457 ) C374_=_C458(</w:t>
      </w:r>
    </w:p>
    <w:p>
      <w:pPr>
        <w:pStyle w:val="PreformattedText"/>
        <w:bidi w:val="0"/>
        <w:spacing w:before="0" w:after="0"/>
        <w:jc w:val="left"/>
        <w:rPr/>
      </w:pPr>
      <w:r>
        <w:rPr/>
        <w:t xml:space="preserve"> </w:t>
      </w:r>
      <w:r>
        <w:rPr/>
        <w:t>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w:t>
      </w:r>
    </w:p>
    <w:p>
      <w:pPr>
        <w:pStyle w:val="PreformattedText"/>
        <w:bidi w:val="0"/>
        <w:spacing w:before="0" w:after="0"/>
        <w:jc w:val="left"/>
        <w:rPr/>
      </w:pPr>
      <w:r>
        <w:rPr/>
        <w:t xml:space="preserve"> </w:t>
      </w:r>
      <w:r>
        <w:rPr/>
        <w:t>C380 C437 ) C380_=_C441( C380 C441 ) C380_=_C443( C380 C443 ) \nC380_=_C446( C380 C446 ) C380_=_C447( C380 C447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w:t>
      </w:r>
    </w:p>
    <w:p>
      <w:pPr>
        <w:pStyle w:val="PreformattedText"/>
        <w:bidi w:val="0"/>
        <w:spacing w:before="0" w:after="0"/>
        <w:jc w:val="left"/>
        <w:rPr/>
      </w:pPr>
      <w:r>
        <w:rPr/>
        <w:t xml:space="preserve"> </w:t>
      </w:r>
      <w:r>
        <w:rPr/>
        <w:t>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w:t>
      </w:r>
    </w:p>
    <w:p>
      <w:pPr>
        <w:pStyle w:val="PreformattedText"/>
        <w:bidi w:val="0"/>
        <w:spacing w:before="0" w:after="0"/>
        <w:jc w:val="left"/>
        <w:rPr/>
      </w:pPr>
      <w:r>
        <w:rPr/>
        <w:t xml:space="preserve"> </w:t>
      </w:r>
      <w:r>
        <w:rPr/>
        <w:t>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w:t>
      </w:r>
    </w:p>
    <w:p>
      <w:pPr>
        <w:pStyle w:val="PreformattedText"/>
        <w:bidi w:val="0"/>
        <w:spacing w:before="0" w:after="0"/>
        <w:jc w:val="left"/>
        <w:rPr/>
      </w:pPr>
      <w:r>
        <w:rPr/>
        <w:t xml:space="preserve"> </w:t>
      </w:r>
      <w:r>
        <w:rPr/>
        <w:t>C425 C426 ) C425_=_C427( C425 C427 ) C425_=_C428( C425 C428 ) C425_=_C429( C425 C429 ) C425_=_C437( C425 C437 ) C425_=_C441( C425 C441 ) \nC425_=_C443( C425 C443 ) C425_=_C446( C425 C446 ) C425_=_C447( C425 C447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9_=_C450( C449 C450 ) C449_=_C451( C449 C451 ) C449_=_C452( C449 C452 ) C449_=_C453( C449 C453 ) C449_=_C454( C449 C454 ) \nC449_=_C455( C449 C455 ) C449_=_C456(</w:t>
      </w:r>
    </w:p>
    <w:p>
      <w:pPr>
        <w:pStyle w:val="PreformattedText"/>
        <w:bidi w:val="0"/>
        <w:spacing w:before="0" w:after="0"/>
        <w:jc w:val="left"/>
        <w:rPr/>
      </w:pPr>
      <w:r>
        <w:rPr/>
        <w:t xml:space="preserve"> </w:t>
      </w:r>
      <w:r>
        <w:rPr/>
        <w:t>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w:t>
      </w:r>
    </w:p>
    <w:p>
      <w:pPr>
        <w:pStyle w:val="PreformattedText"/>
        <w:bidi w:val="0"/>
        <w:spacing w:before="0" w:after="0"/>
        <w:jc w:val="left"/>
        <w:rPr/>
      </w:pPr>
      <w:r>
        <w:rPr/>
        <w:t xml:space="preserve"> </w:t>
      </w:r>
      <w:r>
        <w:rPr/>
        <w:t>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w:t>
      </w:r>
    </w:p>
    <w:p>
      <w:pPr>
        <w:pStyle w:val="PreformattedText"/>
        <w:bidi w:val="0"/>
        <w:spacing w:before="0" w:after="0"/>
        <w:jc w:val="left"/>
        <w:rPr/>
      </w:pPr>
      <w:r>
        <w:rPr/>
        <w:t xml:space="preserve"> </w:t>
      </w:r>
      <w:r>
        <w:rPr/>
        <w:t>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8_=_C539( C538 C539 ) C538_=_C540( C538 C540 ) \nC538_=_C541( C538 C541 ) C538_=_C543( C538 C543 ) C538_=_C544( C538 C544 ) C538_=_C546( C538 C546 ) C538_=_C547(</w:t>
      </w:r>
    </w:p>
    <w:p>
      <w:pPr>
        <w:pStyle w:val="PreformattedText"/>
        <w:bidi w:val="0"/>
        <w:spacing w:before="0" w:after="0"/>
        <w:jc w:val="left"/>
        <w:rPr/>
      </w:pPr>
      <w:r>
        <w:rPr/>
        <w:t xml:space="preserve"> </w:t>
      </w:r>
      <w:r>
        <w:rPr/>
        <w:t>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8_=_C569( C568 C569 ) C568_=_C570( C568 C570 ) \nC568_=_C571( C568 C571 ) C568_=_C572( C568 C572 ) C568_=_C574( C568 C574 ) C568_=_C575( C568 C575 ) C568_=_C576( C568 C576 ) C568_=_C578( C568 C578 ) \nC568_=_C580( C568 C580 ) C568_=_C581( C568 C581 ) C568_=_C584( C568 C584 ) C568_=_C585( C568 C585 ) C569_=_C570( C569 C570 ) C569_=_C571( C569 C571 ) \nC569_=_C572( C569 C572 ) C569_=_C574( C569 C574 ) C569_=_C575( C569 C575 ) C569_=_C576( C569 C576 ) C569_=_C578( C569 C578 ) C569_=_C580( C569 C580 ) \nC569_=_C581( C569 C581 ) C569_=_C584( C569 C584 ) C569_=_C585( C569 C585 ) C570_=_C571( C570 C571 ) C570_=_C572( C570 C572 ) C570_=_C574( C570 C574 ) \nC570_=_C575( C570 C575 ) C570_=_C576( C570 C576 ) C570_=_C578( C570 C578 ) C570_=_C580( C570 C580 ) C570_=_C581( C570 C581 ) C570_=_C584( C570 C584 ) \nC570_=_C585( C570 C585 ) C571_=_C572( C571 C572 ) C571_=_C574( C571 C574 ) C571_=_C575( C571 C575 ) C571_=_C576( C571 C576 ) C571_=_C578( C571 C578 ) \nC571_=_C580( C571 C580 ) C571_=_C581( C571 C581 ) C571_=_C584( C571 C584 ) C571_=_C585( C571 C585 ) C572_=_C574( C572 C574 ) C572_=_C575( C572 C575 ) \nC572_=_C576( C572 C576 ) C572_=_C578( C572 C578 ) C572_=_C580( C572 C580 ) C572_=_C581( C572 C581 ) C572_=_C584( C572 C584 ) C572_=_C585( C572 C585 ) \nC574_=_C575( C574 C575 ) C574_=_C576( C574 C576 ) C574_=_C578( C574 C578 ) C574_=_C580( C574 C580 ) C574_=_C581( C574 C581 ) C574_=_C584( C574 C584 ) \nC574_=_C585( C574 C585 ) C575_=_C576( C575 C576 ) C575_=_C578( C575 C578 ) C575_=_C580( C575 C580 ) C575_=_C581( C575 C581 ) C575_=_C584( C575 C584 ) \nC575_=_C585( C575 C585 ) C576_=_C578( C576 C578 ) C576_=_C580( C576 C580 ) C576_=_C581( C576 C581 ) C576_=_C584( C576 C584 ) C576_=_C585( C576 C585 ) \nC578_=_C580( C578 C580 ) C578_=_C581( C578 C581 ) C578_=_C584( C578 C584 ) C578_=_C585( C578 C585 ) C580_=_C581( C580 C581 ) C580_=_C584( C580 C584 ) \nC580_=_C585( C580 C585 ) C581_=_C584( C581 C584 ) C581_=_C585( C581 C585 ) C584_=_C585( C584 C585 ) "];2713-&gt;271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w:t>
      </w:r>
    </w:p>
    <w:p>
      <w:pPr>
        <w:pStyle w:val="PreformattedText"/>
        <w:bidi w:val="0"/>
        <w:spacing w:before="0" w:after="0"/>
        <w:jc w:val="left"/>
        <w:rPr/>
      </w:pPr>
      <w:r>
        <w:rPr/>
        <w:t xml:space="preserve"> </w:t>
      </w:r>
      <w:r>
        <w:rPr/>
        <w:t>C478 C479 \nC480 C481 C482 C500 C504 C505 \nC506 C507 C508 C509 C528 C529 \nC530 C531 C532 C533 C534 C535 \nC536 C537 C538 C539 C540 C541 \nC543 C544 C546 C547 C549 C550 \nC552 C556 C558 C566 C567 C568 \nC569 C570 C571 C572 C574 C575 \nC576 C578 C580 C581 C584 C585 \n52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2 ,C353_=_C453 ,C353_=_C454 ,C353_=_C455 ,C353_=_C456 ,\nC353_=_C457 ,C353_=_C458 ,C353_=_C459 ,C353_=_C460</w:t>
      </w:r>
    </w:p>
    <w:p>
      <w:pPr>
        <w:pStyle w:val="PreformattedText"/>
        <w:bidi w:val="0"/>
        <w:spacing w:before="0" w:after="0"/>
        <w:jc w:val="left"/>
        <w:rPr/>
      </w:pPr>
      <w:r>
        <w:rPr/>
        <w:t xml:space="preserve"> </w:t>
      </w:r>
      <w:r>
        <w:rPr/>
        <w:t>,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w:t>
      </w:r>
    </w:p>
    <w:p>
      <w:pPr>
        <w:pStyle w:val="PreformattedText"/>
        <w:bidi w:val="0"/>
        <w:spacing w:before="0" w:after="0"/>
        <w:jc w:val="left"/>
        <w:rPr/>
      </w:pPr>
      <w:r>
        <w:rPr/>
        <w:t xml:space="preserve"> </w:t>
      </w:r>
      <w:r>
        <w:rPr/>
        <w:t>,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w:t>
      </w:r>
    </w:p>
    <w:p>
      <w:pPr>
        <w:pStyle w:val="PreformattedText"/>
        <w:bidi w:val="0"/>
        <w:spacing w:before="0" w:after="0"/>
        <w:jc w:val="left"/>
        <w:rPr/>
      </w:pPr>
      <w:r>
        <w:rPr/>
        <w:t xml:space="preserve"> </w:t>
      </w:r>
      <w:r>
        <w:rPr/>
        <w:t>,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w:t>
      </w:r>
    </w:p>
    <w:p>
      <w:pPr>
        <w:pStyle w:val="PreformattedText"/>
        <w:bidi w:val="0"/>
        <w:spacing w:before="0" w:after="0"/>
        <w:jc w:val="left"/>
        <w:rPr/>
      </w:pPr>
      <w:r>
        <w:rPr/>
        <w:t xml:space="preserve"> </w:t>
      </w:r>
      <w:r>
        <w:rPr/>
        <w:t>,C409_=_C479 ,C409_=_C480 ,C409_=_C481 ,C409_=_C482 ,C412_=_C415 ,\nC412_=_C417 ,C412_=_C418 ,C412_=_C419 ,C412_=_C421 ,C412_=_C423 ,C412_=_C424 ,\nC412_=_C425 ,C412_=_C426 ,C412_=_C427 ,C412_=_C428 ,C412_=_C429 ,C412_=_C437 ,\nC412_=_C441 ,C412_=_C443 ,C412_=_C446 ,C412_=_C447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1 ,C418_=_C443 ,C418_=_C446 ,C418_=_C447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3_=_C446 ,C443_=_C447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2 ,C447_=_C453 ,C447_=_C454 ,C447_=_C455 ,C447_=_C456 ,\nC447_=_C457 ,C447_=_C458 ,C447_=_C459 ,C447_=_C460 ,C447_=_C461 ,C447_=_C462 ,\nC447_=_C463 ,C447_=_C464 ,C447_=_C465 ,C447_=_C466 ,C447_=_C467 ,C447_=_C468 ,\nC447_=_C469 ,C447_=_C470 ,C447_=_C471 ,C447_=_C472 ,C447_=_C473 ,C447_=_C474</w:t>
      </w:r>
    </w:p>
    <w:p>
      <w:pPr>
        <w:pStyle w:val="PreformattedText"/>
        <w:bidi w:val="0"/>
        <w:spacing w:before="0" w:after="0"/>
        <w:jc w:val="left"/>
        <w:rPr/>
      </w:pPr>
      <w:r>
        <w:rPr/>
        <w:t xml:space="preserve"> </w:t>
      </w:r>
      <w:r>
        <w:rPr/>
        <w:t>,\nC447_=_C475 ,C447_=_C476 ,C447_=_C477 ,C447_=_C478 ,C447_=_C479 ,C447_=_C480 ,\nC447_=_C481 ,C447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w:t>
      </w:r>
    </w:p>
    <w:p>
      <w:pPr>
        <w:pStyle w:val="PreformattedText"/>
        <w:bidi w:val="0"/>
        <w:spacing w:before="0" w:after="0"/>
        <w:jc w:val="left"/>
        <w:rPr/>
      </w:pPr>
      <w:r>
        <w:rPr/>
        <w:t xml:space="preserve"> </w:t>
      </w:r>
      <w:r>
        <w:rPr/>
        <w:t>,C507_=_C581 ,\nC507_=_C584 ,C507_=_C58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1_=_C543 ,C541_=_C544 ,C541_=_C546 ,C541_=_C547 ,\nC541_=_C549 ,C541_=_C550 ,C541_=_C552 ,C541_=_C556 ,C541_=_C558 ,C541_=_C566 ,\nC541_=_C567 ,C541_=_C568 ,C541_=_C569 ,C541_=_C570 ,C541_=_C571 ,C541_=_C572 ,\nC541_=_C574 ,C541_=_C575 ,C541_=_C576 ,C541_=_C578 ,C541_=_C580 ,C541_=_C581 ,\nC541_=_C584 ,C541_=_C585 ,C543_=_C544 ,C543_=_C546 ,C543_=_C547 ,C543_=_C549 ,\nC543_=_C550 ,C543_=_C552 ,C543_=_C556 ,C543_=_C558 ,C543_=_C566 ,C543_=_C567 ,\nC543_=_C568 ,C543_=_C569 ,C543_=_C570 ,C543_=_C571 ,C543_=_C572 ,C543_=_C574 ,\nC543_=_C575 ,C543_=_C576 ,C543_=_C578 ,C543_=_C580 ,C543_=_C581 ,C543_=_C584 ,\nC543_=_C585 ,C544_=_C546 ,C544_=_C547 ,C544_=_C549 ,C544_=_C550 ,C544_=_C552 ,\nC544_=_C556 ,C544_=_C558 ,C544_=_C566 ,C544_=_C567 ,C544_=_C568 ,C544_=_C569 ,\nC544_=_C570 ,C544_=_C571 ,C544_=_C572 ,C544_=_C574 ,C544_=_C575 ,C544_=_C576 ,\nC544_=_C578 ,C544_=_C580 ,C544_=_C581 ,C544_=_C584 ,C544_=_C585 ,C546_=_C547 ,\nC546_=_C549 ,C546_=_C550 ,C546_=_C552 ,C546_=_C556 ,C546_=_C558 ,C546_=_C566 ,\nC546_=_C567 ,C546_=_C568 ,C546_=_C569 ,C546_=_C570 ,C546_=_C571 ,C546_=_C572 ,\nC546_=_C574 ,C546_=_C575 ,C546_=_C576 ,C546_=_C578 ,C546_=_C580 ,C546_=_C581 ,\nC546_=_C584 ,C546_=_C585 ,C547_=_C549 ,C547_=_C550 ,C547_=_C552 ,C547_=_C556 ,\nC547_=_C558 ,C547_=_C566 ,C547_=_C567 ,C547_=_C568 ,C547_=_C569 ,C547_=_C570 ,\nC547_=_C571 ,C547_=_C572 ,C547_=_C574 ,C547_=_C575 ,C547_=_C576 ,C547_=_C578 ,\nC547_=_C580 ,C547_=_C581 ,C547_=_C584 ,C547_=_C585 ,C549_=_C550 ,C549_=_C552 ,\nC549_=_C556 ,C549_=_C558 ,C549_=_C566 ,C549_=_C567 ,C549_=_C568 ,C549_=_C569 ,\nC549_=_C570 ,C549_=_C571 ,C549_=_C572 ,C549_=_C574 ,C549_=_C575 ,C549_=_C576 ,\nC549_=_C578 ,C549_=_C580 ,C549_=_C581 ,C549_=_C584 ,C549_=_C585 ,C550_=_C552 ,\nC550_=_C556 ,C550_=_C558 ,C550_=_C566 ,C550_=_C567 ,C550_=_C568 ,C550_=_C569 ,\nC550_=_C570 ,C550_=_C571 ,C550_=_C572 ,C550_=_C574 ,C550_=_C575 ,C550_=_C576 ,\nC550_=_C578 ,C550_=_C580 ,C550_=_C581 ,C550_=_C584 ,C550_=_C585 ,C552_=_C556 ,\nC552_=_C558 ,C552_=_C566 ,C552_=_C567 ,C552_=_C568 ,C552_=_C569 ,C552_=_C570 ,\nC552_=_C571 ,C552_=_C572 ,C552_=_C574 ,C552_=_C575 ,C552_=_C576 ,C552_=_C578 ,\nC552_=_C580 ,C552_=_C581 ,C552_=_C584 ,C552_=_C585 ,C556_=_C558 ,C556_=_C566 ,\nC556_=_C567 ,C556_=_C568 ,C556_=_C569 ,C556_=_C570 ,C556_=_C571 ,C556_=_C572 ,\nC556_=_C574 ,C556_=_C575 ,C556_=_C576 ,C556_=_C578 ,C556_=_C580 ,C556_=_C581 ,\nC556_=_C584 ,C556_=_C585 ,C558_=_C566 ,C558_=_C567 ,C558_=_C568 ,C558_=_C569 ,\nC558_=_C570 ,C558_=_C571 ,C558_=_C572 ,C558_=_C574 ,C558_=_C575 ,C558_=_C576 ,\nC558_=_C578 ,C558_=_C580 ,C558_=_C581 ,C558_=_C584 ,C558_=_C585 ,C566_=_C567 ,\nC566_=_C568 ,C566_=_C569 ,C566_=_C570 ,C566_=_C571 ,C566_=_C572 ,C566_=_C574 ,\nC566_=_C575 ,C566_=_C576 ,C566_=_C578 ,C566_=_C580 ,C566_=_C581 ,C566_=_C584 ,\nC566_=_C585 ,C567_=_C568 ,C567_=_C569 ,C567_=_C570 ,C567_=_C571 ,C567_=_C572 ,\nC567_=_C574 ,C567_=_C575 ,C567_=_C576 ,C567_=_C578 ,C567_=_C580 ,C567_=_C581 ,\nC567_=_C584 ,C567_=_C585 ,C568_=_C569 ,C568_=_C570 ,C568_=_C571 ,C568_=_C572 ,\nC568_=_C574 ,C568_=_C575 ,C568_=_C576 ,C568_=_C578 ,C568_=_C580 ,C568_=_C581 ,\nC568_=_C584 ,C568_=_C585 ,C569_=_C570 ,C569_=_C571 ,C569_=_C572 ,C569_=_C574 ,\nC569_=_C575 ,C569_=_C576 ,C569_=_C578 ,C569_=_C580 ,C569_=_C581 ,C569_=_C584 ,\nC569_=_C585 ,C570_=_C571 ,C570_=_C572 ,C570_=_C574 ,C570_=_C575 ,C570_=_C576 ,\nC570_=_C578 ,C570_=_C580 ,C570_=_C581 ,C570_=_C584 ,C570_=_C585 ,C571_=_C572 ,\nC571_=_C574 ,C571_=_C575 ,C571_=_C576 ,C571_=_C578</w:t>
      </w:r>
    </w:p>
    <w:p>
      <w:pPr>
        <w:pStyle w:val="PreformattedText"/>
        <w:bidi w:val="0"/>
        <w:spacing w:before="0" w:after="0"/>
        <w:jc w:val="left"/>
        <w:rPr/>
      </w:pPr>
      <w:r>
        <w:rPr/>
        <w:t xml:space="preserve"> </w:t>
      </w:r>
      <w:r>
        <w:rPr/>
        <w:t>,C571_=_C580 ,C571_=_C581 ,\nC571_=_C584 ,C571_=_C585 ,C572_=_C574 ,C572_=_C575 ,C572_=_C576 ,C572_=_C578 ,\nC572_=_C580 ,C572_=_C581 ,C572_=_C584 ,C572_=_C585 ,C574_=_C575 ,C574_=_C576 ,\nC574_=_C578 ,C574_=_C580 ,C574_=_C581 ,C574_=_C584 ,C574_=_C585 ,C575_=_C576 ,\nC575_=_C578 ,C575_=_C580 ,C575_=_C581 ,C575_=_C584 ,C575_=_C585 ,C576_=_C578 ,\nC576_=_C580 ,C576_=_C581 ,C576_=_C584 ,C576_=_C585 ,C578_=_C580 ,C578_=_C581 ,\nC578_=_C584 ,C578_=_C585 ,C580_=_C581 ,C580_=_C584 ,C580_=_C585 ,C581_=_C584 ,\nC581_=_C585 ,C584_=_C585 ,"];2720[shape=box, label="id:2720 level: 11\n57: C374 C377 C384 C385 C406 \nC415 C437 C458 C460 C467 C510 \nC513 C520 C521 C542 C551 C573 \nC594 C596 C603 C894 C1199 C1203 \nC1212 C1213 C1214 C1217 C1218 C1219 \nC1593 C1615 C1883 C1886 C1890 C1891 \nC1904 C1913 C1929 C1944 C1946 C1953 \nC1983 C1986 C1990 C1991 C2004 C2013 \nC2029 C2044 C2046 C2053 C4335 C4406 \nC4407 C4833 C4967 C5036 \n188: C374_=_C377( C374 C377 ) C374_=_C384( C374 C384 ) C374_=_C385( C374 C385 ) C374_=_C406( C374 C406 ) C374_=_C415( C374 C415 ) \nC374_=_C437( C374 C437 ) C374_=_C458( C374 C458 ) C374_=_C460( C374 C460 ) C374_=_C467( C374 C467 ) C377_=_C384( C377 C384 ) C377_=_C385( C377 C385 ) \nC377_=_C406( C377 C406 ) C377_=_C415( C377 C415 ) C377_=_C437( C377 C437 ) C377_=_C458( C377 C458 ) C377_=_C460( C377 C460 ) C377_=_C467( C377 C467 ) \nC384_=_C385( C384 C385 ) C384_=_C406( C384 C406 ) C384_=_C415( C384 C415 ) C384_=_C437( C384 C437 ) C384_=_C458( C384 C458 ) C384_=_C460( C384 C460 ) \nC384_=_C467( C384 C467 ) C385_=_C406( C385 C406 ) C385_=_C415( C385 C415 ) C385_=_C437( C385 C437 ) C385_=_C458( C385 C458 ) C385_=_C460( C385 C460 ) \nC385_=_C467( C385 C467 ) C406_=_C415( C406 C415 ) C406_=_C437( C406 C437 ) C406_=_C458( C406 C458 ) C406_=_C460( C406 C460 ) C406_=_C467( C406 C467 ) \nC415_=_C437( C415 C437 ) C415_=_C458( C415 C458 ) C415_=_C460( C415 C460 ) C415_=_C467( C415 C467 ) C437_=_C458( C437 C458 ) C437_=_C460( C437 C460 ) \nC437_=_C467( C437 C467 ) C458_=_C460( C458 C460 ) C458_=_C467( C458 C467 ) C460_=_C467( C460 C467 ) C510_=_C513( C510 C513 ) C510_=_C520( C510 C520 ) \nC510_=_C521( C510 C521 ) C510_=_C542( C510 C542 ) C510_=_C551( C510 C551 ) C510_=_C573( C510 C573 ) C510_=_C594( C510 C594 ) C510_=_C596( C510 C596 ) \nC510_=_C603( C510 C603 ) C513_=_C520( C513 C520 ) C513_=_C521( C513 C521 ) C513_=_C542( C513 C542 ) C513_=_C551( C513 C551 ) C513_=_C573( C513 C573 ) \nC513_=_C594( C513 C594 ) C513_=_C596( C513 C596 ) C513_=_C603( C513 C603 ) C520_=_C521( C520 C521 ) C520_=_C542( C520 C542 ) C520_=_C551( C520 C551 ) \nC520_=_C573( C520 C573 ) C520_=_C594( C520 C594 ) C520_=_C596( C520 C596 ) C520_=_C603( C520 C603 ) C521_=_C542( C521 C542 ) C521_=_C551( C521 C551 ) \nC521_=_C573( C521 C573 ) C521_=_C594( C521 C594 ) C521_=_C596( C521 C596 ) C521_=_C603( C521 C603 ) C542_=_C551( C542 C551 ) C542_=_C573( C542 C573 ) \nC542_=_C594( C542 C594 ) C542_=_C596( C542 C596 ) C542_=_C603( C542 C603 ) C551_=_C573( C551 C573 ) C551_=_C594( C551 C594 ) C551_=_C596( C551 C596 ) \nC551_=_C603( C551 C603 ) C573_=_C594( C573 C594 ) C573_=_C596( C573 C596 ) C573_=_C603( C573 C603 ) C594_=_C596( C594 C596 ) C594_=_C603( C594 C603 ) \nC596_=_C603( C596 C603 ) C1212_=_C1213( C1212 C1213 ) C1212_=_C1214( C1212 C1214 ) C1213_=_C1214( C1213 C1214 ) C1217_=_C1218( C1217 C1218 ) C1217_=_C1219( C1217 C1219 ) \nC1218_=_C1219( C1218 C1219 ) C1593_=_C1615( C1593 C1615 ) C1883_=_C1886( C1883 C1886 ) C1883_=_C1890( C1883 C1890 ) C1883_=_C1891( C1883 C1891 ) C1883_=_C1904( C1883 C1904 ) \nC1883_=_C1913( C1883 C1913 ) C1883_=_C1929( C1883 C1929 ) C1883_=_C1944( C1883 C1944 ) C1883_=_C1946( C1883 C1946 ) C1883_=_C1953( C1883 C1953 ) C1886_=_C1890( C1886 C1890 ) \nC1886_=_C1891( C1886 C1891 ) C1886_=_C1904( C1886 C1904 ) C1886_=_C1913( C1886 C1913 ) C1886_=_C1929( C1886 C1929 ) C1886_=_C1944( C1886 C1944 ) C1886_=_C1946( C1886 C1946 ) \nC1886_=_C1953( C1886 C1953 ) C1890_=_C1891( C1890 C1891 ) C1890_=_C1904( C1890 C1904 ) C1890_=_C1913( C1890 C1913 ) C1890_=_C1929( C1890 C1929 ) C1890_=_C1944( C1890 C1944 ) \nC1890_=_C1946( C1890 C1946 ) C1890_=_C1953( C1890 C1953 ) C1891_=_C1904( C1891 C1904 ) C1891_=_C1913( C1891 C1913 ) C1891_=_C1929( C1891 C1929 ) C1891_=_C1944( C1891 C1944 ) \nC1891_=_C1946( C1891 C1946 ) C1891_=_C1953( C1891 C1953 ) C1904_=_C1913( C1904 C1913 ) C1904_=_C1929( C1904 C1929 ) C1904_=_C1944( C1904 C1944 ) C1904_=_C1946( C1904 C1946 ) \nC1904_=_C1953( C1904 C1953 ) C1913_=_C1929( C1913 C1929 ) C1913_=_C1944( C1913 C1944 ) C1913_=_C1946( C1913 C1946 ) C1913_=_C1953( C1913 C1953 ) C1929_=_C1944( C1929 C1944 ) \nC1929_=_C1946( C1929 C1946 ) C1929_=_C1953( C1929 C1953 ) C1944_=_C1946( C1944 C1946 ) C1944_=_C1953( C1944 C1953 ) C1946_=_C1953( C1946 C1953 ) C1983_=_C1986( C1983 C1986 ) \nC1983_=_C1990( C1983 C1990 ) C1983_=_C1991( C1983 C1991 ) C1983_=_C2004( C1983 C2004 ) C1983_=_C2013( C1983 C2013 ) C1983_=_C2029( C1983 C2029 ) C1983_=_C2044( C1983 C2044 ) \nC1983_=_C2046( C1983 C2046 ) C1983_=_C2053( C1983 C2053 ) C1986_=_C1990( C1986 C1990 ) C1986_=_C1991( C1986 C1991 ) C1986_=_C2004( C1986 C2004 ) C1986_=_C2013( C1986 C2013 ) \nC1986_=_C2029( C1986 C2029 ) C1986_=_C2044( C1986 C2044 ) C1986_=_C2046( C1986 C2046 ) C1986_=_C2053( C1986 C2053 ) C1990_=_C1991( C1990 C1991 ) C1990_=_C2004( C1990 C2004 ) \nC1990_=_C2013( C1990 C2013 ) C1990_=_C2029( C1990 C2029 ) C1990_=_C2044( C1990 C2044 ) C1990_=_C2046( C1990 C2046 ) C1990_=_C2053( C1990 C2053 ) C1991_=_C2004( C1991 C2004 ) \nC1991_=_C2013( C1991 C2013 ) C1991_=_C2029( C1991 C2029 ) C1991_=_C2044( C1991 C2044 ) C1991_=_C2046( C1991 C2046 ) C1991_=_C2053( C1991 C2053 ) C2004_=_C2013( C2004 C2013 ) \nC2004_=_C2029( C2004 C2029 ) C2004_=_C2044( C2004 C2044 ) C2004_=_C2046( C2004 C2046 ) C2004_=_C2053( C2004 C2053 ) C2013_=_C2029( C2013 C2029 ) C2013_=_C2044( C2013 C2044 ) \nC2013_=_C2046( C2013 C2046 ) C2013_=_C2053( C2013 C2053 ) C2029_=_C2044( C2029 C2044 ) C2029_=_C2046( C2029 C2046 ) C2029_=_C2053( C2029 C2053 ) C2044_=_C2046( C2044 C2046 ) \nC2044_=_C2053( C2044 C2053 ) C2046_=_C2053( C2046 C2053 ) C4967_=_C5036( C4967 C5036 ) "];2714-&gt;2720[label="44: C374 C377 C384 C385 C406 \nC415 C437 C458 C460 C467 C510 \nC513 C520 C521 C542 C551 C573 \nC594 C596 C603 C894 C1883 C1886 \nC1890 C1891 C1904 C1913 C1929 C1944 \nC1946 C1953 C1983 C1986 C1990 C1991 \nC2004 C2013 C2029 C2044 C2046 C2053 \nC4335 C4406 C4407 \n180: C374_=_C377 ,C374_=_C384 ,C374_=_C385 ,C374_=_C406 ,C374_=_C415 ,\nC374_=_C437 ,C374_=_C458 ,C374_=_C460 ,C374_=_C467 ,C377_=_C384 ,C377_=_C385 ,\nC377_=_C406 ,C377_=_C415 ,C377_=_C437 ,C377_=_C458 ,C377_=_C460 ,C377_=_C467 ,\nC384_=_C385 ,C384_=_C406 ,C384_=_C415 ,C384_=_C437 ,C384_=_C458 ,C384_=_C460 ,\nC384_=_C467 ,C385_=_C406 ,C385_=_C415 ,C385_=_C437 ,C385_=_C458 ,C385_=_C460 ,\nC385_=_C467 ,C406_=_C415 ,C406_=_C437 ,C406_=_C458 ,C406_=_C460 ,C406_=_C467 ,\nC415_=_C437 ,C415_=_C458 ,C415_=_C460 ,C415_=_C467 ,C437_=_C458 ,C437_=_C460 ,\nC437_=_C467 ,C458_=_C460 ,C458_=_C467 ,C460_=_C467 ,C510_=_C513 ,C510_=_C520 ,\nC510_=_C521 ,C510_=_C542 ,C510_=_C551 ,C510_=_C573 ,C510_=_C594 ,C510_=_C596 ,\nC510_=_C603 ,C513_=_C520 ,C513_=_C521 ,C513_=_C542 ,C513_=_C551 ,C513_=_C573 ,\nC513_=_C594 ,C513_=_C596 ,C513_=_C603 ,C520_=_C521 ,C520_=_C542 ,C520_=_C551 ,\nC520_=_C573 ,C520_=_C594 ,C520_=_C596 ,C520_=_C603 ,C521_=_C542 ,C521_=_C551 ,\nC521_=_C573 ,C521_=_C594 ,C521_=_C596 ,C521_=_C603 ,C542_=_C551 ,C542_=_C573 ,\nC542_=_C594 ,C542_=_C596 ,C542_=_C603 ,C551_=_C573 ,C551_=_C594 ,C551_=_C596 ,\nC551_=_C603 ,C573_=_C594 ,C573_=_C596 ,C573_=_C603 ,C594_=_C596 ,C594_=_C603 ,\nC596_=_C603 ,C1883_=_C1886 ,C1883_=_C1890 ,C1883_=_C1891 ,C1883_=_C1904 ,C1883_=_C1913 ,\nC1883_=_C1929 ,C1883_=_C1944 ,C1883_=_C1946 ,C1883_=_C1953 ,C1886_=_C1890 ,C1886_=_C1891 ,\nC1886_=_C1904 ,C1886_=_C1913 ,C1886_=_C1929 ,C1886_=_C1944 ,C1886_=_C1946 ,C1886_=_C1953 ,\nC1890_=_C1891 ,C1890_=_C1904 ,C1890_=_C1913 ,C1890_=_C1929 ,C1890_=_C1944 ,C1890_=_C1946 ,\nC1890_=_C1953 ,C1891_=_C1904 ,C1891_=_C1913 ,C1891_=_C1929 ,C1891_=_C1944 ,C1891_=_C1946 ,\nC1891_=_C1953 ,C1904_=_C1913 ,C1904_=_C1929 ,C1904_=_C1944 ,C1904_=_C1946 ,C1904_=_C1953 ,\nC1913_=_C1929 ,C1913_=_C1944 ,C1913_=_C1946 ,C1913_=_C1953 ,C1929_=_C1944 ,C1929_=_C1946 ,\nC1929_=_C1953 ,C1944_=_C1946 ,C1944_=_C1953 ,C1946_=_C1953 ,C1983_=_C1986 ,C1983_=_C1990 ,\nC1983_=_C1991 ,C1983_=_C2004 ,C1983_=_C2013 ,C1983_=_C2029 ,C1983_=_C2044 ,C1983_=_C2046 ,\nC1983_=_C2053 ,C1986_=_C1990 ,C1986_=_C1991 ,C1986_=_C2004 ,C1986_=_C2013 ,C1986_=_C2029 ,\nC1986_=_C2044 ,C1986_=_C2046 ,C1986_=_C2053 ,C1990_=_C1991 ,C1990_=_C2004 ,C1990_=_C2013 ,\nC1990_=_C2029 ,C1990_=_C2044 ,C1990_=_C2046 ,C1990_=_C2053 ,C1991_=_C2004 ,C1991_=_C2013 ,\nC1991_=_C2029 ,C1991_=_C2044 ,C1991_=_C2046 ,C1991_=_C2053 ,C2004_=_C2013 ,C2004_=_C2029 ,\nC2004_=_C2044 ,C2004_=_C2046 ,C2004_=_C2053 ,C2013_=_C2029 ,C2013_=_C2044 ,C2013_=_C2046 ,\nC2013_=_C2053 ,C2029_=_C2044 ,C2029_=_C2046 ,C2029_=_C2053 ,C2044_=_C2046 ,C2044_=_C2053 ,\nC2046_=_C2053 ,"];2721[shape=box, label="id:2721 level: 11\n56: C359 C375 C376 C382 C459 \nC461 C464 C466 C495 C511 C512 \nC518 C595 C597 C600 C602 C890 \nC891 C894 C895 C896 C1088 C1093 \nC1295 C1296 C1297 C1298 C1299 C1300 \nC1876 C1884 C1885 C1889 C1945 C1947 \nC1950 C1952 C1976 C1984 C1985 C1989 \nC2045 C2047 C2050 C2052 C3101 C3352 \nC3353 C3689 C4335 C4405 C4406 C4407 \nC5029 C5037 C5066 \n135: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w:t>
      </w:r>
    </w:p>
    <w:p>
      <w:pPr>
        <w:pStyle w:val="PreformattedText"/>
        <w:bidi w:val="0"/>
        <w:spacing w:before="0" w:after="0"/>
        <w:jc w:val="left"/>
        <w:rPr/>
      </w:pPr>
      <w:r>
        <w:rPr/>
        <w:t xml:space="preserve"> </w:t>
      </w:r>
      <w:r>
        <w:rPr/>
        <w:t>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 C511_=_C595( 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890_=_C891( C890 C891 ) C890_=_C894( C890 C894 ) C891_=_C894( C891 C894 ) \nC895_=_C896( C895 C896 ) C895_=_C4335( C895 C4335 ) C896_=_C4335( C896 C4335 ) C1295_=_C1296( C1295 C1296 ) C1295_=_C1297( C1295 C1297 ) C1295_=_C4405( C1295 C4405 ) \nC1295_=_C4406( C1295 C4406 ) C1296_=_C1297( C1296 C1297 ) C1296_=_C4405( C1296 C4405 ) C1296_=_C4406( C1296 C4406 ) C1297_=_C4405( C1297 C4405 ) C1297_=_C4406( C1297 C4406 ) \nC1298_=_C1299( C1298 C1299 ) C1298_=_C1300( C1298 C1300 ) C1298_=_C4407( C1298 C4407 ) C1299_=_C1300( C1299 C1300 ) C1299_=_C4407( C1299 C4407 ) C1300_=_C4407( C1300 C4407 ) \nC1876_=_C1884( C1876 C1884 ) C1876_=_C1885( C1876 C1885 ) C1876_=_C1889( C1876 C1889 ) C1876_=_C1945( C1876 C1945 ) C1876_=_C1947( C1876 C1947 ) C1876_=_C1950( C1876 C1950 ) \nC1876_=_C1952( C1876 C1952 ) C1884_=_C1885( C1884 C1885 ) C1884_=_C1889( C1884 C1889 ) C1884_=_C1945( C1884 C1945 ) C1884_=_C1947( C1884 C1947 ) C1884_=_C1950( C1884 C1950 ) \nC1884_=_C1952( C1884 C1952 ) C1885_=_C1889( C1885 C1889 ) C1885_=_C1945( C1885 C1945 ) C1885_=_C1947( C1885 C1947 ) C1885_=_C1950( C1885 C1950 ) C1885_=_C1952( C1885 C1952 ) \nC1889_=_C1945( C1889 C1945 ) C1889_=_C1947( C1889 C1947 ) C1889_=_C1950( C1889 C1950 ) C1889_=_C1952( C1889 C1952 ) C1945_=_C1947( C1945 C1947 ) C1945_=_C1950( C1945 C1950 ) \nC1945_=_C1952( C1945 C1952 ) C1947_=_C1950( C1947 C1950 ) C1947_=_C1952( C1947 C1952 ) C1950_=_C1952( C1950 C1952 ) C1976_=_C1984( C1976 C1984 ) C1976_=_C1985( C1976 C1985 ) \nC1976_=_C1989( C1976 C1989 ) C1976_=_C2045( C1976 C2045 ) C1976_=_C2047( C1976 C2047 ) C1976_=_C2050( C1976 C2050 ) C1976_=_C2052( C1976 C2052 ) C1984_=_C1985( C1984 C1985 ) \nC1984_=_C1989( C1984 C1989 ) C1984_=_C2045( C1984 C2045 ) C1984_=_C2047( C1984 C2047 ) C1984_=_C2050( C1984 C2050 ) C1984_=_C2052( C1984 C2052 ) C1985_=_C1989( C1985 C1989 ) \nC1985_=_C2045( C1985 C2045 ) C1985_=_C2047( C1985 C2047 ) C1985_=_C2050( C1985 C2050 ) C1985_=_C2052( C1985 C2052 ) C1989_=_C2045( C1989 C2045 ) C1989_=_C2047( C1989 C2047 ) \nC1989_=_C2050( C1989 C2050 ) C1989_=_C2052( C1989 C2052 ) C2045_=_C2047( C2045 C2047 ) C2045_=_C2050( C2045 C2050 ) C2045_=_C2052( C2045 C2052 ) C2047_=_C2050( C2047 C2050 ) \nC2047_=_C2052( C2047 C2052 ) C2050_=_C2052( C2050 C2052 ) C3352_=_C3353( C3352 C3353 ) C4405_=_C4406( C4405 C4406 ) "];2714-&gt;2721[label="48: C359 C375 C376 C382 C459 \nC461 C464 C466 C495 C511 C512 \nC518 C595 C597 C600 C602 C890 \nC891 C894 C895 C896 C1088 C1093 \nC1295 C1296 C1297 C1298 C1299 C1300 \nC1876 C1884 C1885 C1889 C1945 C1947 \nC1950 C1952 C1976 C1984 C1985 C1989 \nC2045 C2047 C2050 C2052 C4335 C4406 \nC4407 \n130: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890_=_C891 ,C890_=_C894 ,C891_=_C894 ,\nC895_=_C896 ,C895_=_C4335 ,C896_=_C4335 ,C1295_=_C1296 ,C1295_=_C1297 ,C1295_=_C4406 ,\nC1296_=_C1297 ,C1296_=_C4406 ,C1297_=_C4406 ,C1298_=_C1299 ,C1298_=_C1300 ,C1298_=_C4407 ,\nC1299_=_C1300 ,C1299_=_C4407 ,C1300_=_C4407 ,C1876_=_C1884 ,C1876_=_C1885 ,C1876_=_C1889 ,\nC1876_=_C1945 ,C1876_=_C1947 ,C1876_=_C1950 ,C1876_=_C1952 ,C1884_=_C1885 ,C1884_=_C1889 ,\nC1884_=_C1945 ,C1884_=_C1947 ,C1884_=_C1950 ,C1884_=_C1952 ,C1885_=_C1889 ,C1885_=_C1945 ,\nC1885_=_C1947 ,C1885_=_C1950 ,C1885_=_C1952 ,C1889_=_C1945 ,C1889_=_C1947 ,C1889_=_C1950 ,\nC1889_=_C1952 ,C1945_=_C1947 ,C1945_=_C1950 ,C1945_=_C1952 ,C1947_=_C1950 ,C1947_=_C1952 ,\nC1950_=_C1952 ,C1976_=_C1984 ,C1976_=_C1985 ,C1976_=_C1989 ,C1976_=_C2045 ,C1976_=_C2047 ,\nC1976_=_C2050 ,C1976_=_C2052 ,C1984_=_C1985 ,C1984_=_C1989 ,C1984_=_C2045 ,C1984_=_C2047 ,\nC1984_=_C2050 ,C1984_=_C2052 ,C1985_=_C1989 ,C1985_=_C2045 ,C1985_=_C2047 ,C1985_=_C2050 ,\nC1985_=_C2052 ,C1989_=_C2045 ,C1989_=_C2047 ,C1989_=_C2050 ,C1989_=_C2052 ,C2045_=_C2047 ,\nC2045_=_C2050 ,C2045_=_C2052 ,C2047_=_C2050 ,C2047_=_C2052 ,C2050_=_C2052 ,"];2722[shape=box, label="id:2722 level: 11\n90: C348 C351 C352 C362 C363 \nC379 C386 C389 C391 C409 C419 \nC423 C443 C446 C447 C450 C469 \nC471 C484 C487 C488 C498 C499 \nC515 C522 C525 C527 C545 C555 \nC559 C579 C582 C583 C586 C605 \nC607 C1159 C1163 C1234 C1235 C1236 \nC1238 C1239 C1240 C1868 C1871 C1872 \nC1877 C1878 C1888 C1892 C1893 C1895 \nC1902 C1907 C1917 C1921 C1935 C1938 \nC1939 C1942 C1955 C1957 C1968 C1971 \nC1972 C1977 C1978 C1988 C1992 C1993 \nC1995 C2002 C2007 C2017 C2021 C2035 \nC2038 C2039 C2042 C2055 C2057 C2229 \nC2356 C2362 C2411 C2416 C4387 C4389 \nC4979 \n662: C348_=_C351( C348 C351 ) C348_=_C352( C348 C352 ) C348_=_C362( C348 C362 ) C348_=_C363( C348 C363 ) C348_=_C379( C348 C379 ) \nC348_=_C386( C348 C386 ) C348_=_C389( C348 C389 ) C348_=_C391( C348 C391 ) C348_=_C409( C348 C409 ) C348_=_C419( C348 C419 ) C348_=_C423( C348 C423 ) \nC348_=_C443( C348 C443 ) C348_=_C446( C348 C446 ) C348_=_C447( C348 C447 ) C348_=_C450( C348 C450 ) C348_=_C469( C348 C469 ) C348_=_C471( C348 C471 ) \nC351_=_C352( C351 C352 ) C351_=_C362( C351 C362 ) C351_=_C363( C351 C363 ) C351_=_C379( C351 C379 ) C351_=_C386( C351 C386 ) C351_=_C389( C351 C389 ) \nC351_=_C391( C351 C391 ) C351_=_C409( C351 C409 ) C351_=_C419( C351 C419 ) C351_=_C423( C351 C423 ) C351_=_C443( C351 C443 ) C351_=_C446( C351 C446 ) \nC351_=_C447( C351 C447 ) C351_=_C450( C351 C450 ) C351_=_C469( C351 C469 ) C351_=_C471( C351 C471 ) C352_=_C362( C352 C362 ) C352_=_C363( C352 C363 ) \nC352_=_C379( C352 C379 ) C352_=_C386( C352 C386 ) C352_=_C389( C352 C389 ) C352_=_C391( C352 C391 ) C352_=_C409( C352 C409 ) C352_=_C419( C352 C419 ) \nC352_=_C423( C352 C423 ) C352_=_C443( C352 C443 ) C352_=_C446( C352 C446 ) C352_=_C447( C352 C447 ) C352_=_C450( C352 C450 ) C352_=_C469( C352 C469 ) \nC352_=_C471( C352 C471 ) C362_=_C363( C362 C363 ) C362_=_C379( C362 C379 ) C362_=_C386( C362 C386 ) C362_=_C389( C362 C389 ) C362_=_C391( C362 C391 ) \nC362_=_C409( C362 C409 ) C362_=_C419( C362 C419 ) C362_=_C423( C362 C423 ) C362_=_C443( C362 C443 ) C362_=_C446( C362 C446 ) C362_=_C447( C362 C447 ) \nC362_=_C450( C362 C450 ) C362_=_C469( C362 C469 ) C362_=_C471( C362 C471 ) C363_=_C379( C363 C379 ) C363_=_C386( C363 C386 ) C363_=_C389( C363 C389 ) \nC363_=_C391( C363 C391 ) C363_=_C409( C363 C409 ) C363_=_C419( C363 C419 ) C363_=_C423( C363 C423 ) C363_=_C443( C363 C443 ) C363_=_C446( C363 C446 ) \nC363_=_C447( C363 C447 ) C363_=_C450( C363 C450 ) C363_=_C469( C363 C469 ) C363_=_C471( C363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 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15(</w:t>
      </w:r>
    </w:p>
    <w:p>
      <w:pPr>
        <w:pStyle w:val="PreformattedText"/>
        <w:bidi w:val="0"/>
        <w:spacing w:before="0" w:after="0"/>
        <w:jc w:val="left"/>
        <w:rPr/>
      </w:pPr>
      <w:r>
        <w:rPr/>
        <w:t xml:space="preserve"> </w:t>
      </w:r>
      <w:r>
        <w:rPr/>
        <w:t>C484 C515 ) C484_=_C522( C484 C522 ) C484_=_C525( C484 C525 ) C484_=_C527( C484 C527 ) \nC484_=_C545( C484 C545 ) C484_=_C555( C484 C555 ) C484_=_C559( C484 C559 ) C484_=_C579( C484 C579 ) C484_=_C582( C484 C582 ) C484_=_C583( C484 C583 ) \nC484_=_C586( C484 C586 ) C484_=_C605( C484 C605 ) C484_=_C607( C484 C607 ) C487_=_C488( C487 C488 ) C487_=_C498( C487 C498 ) C487_=_C499( C487 C499 ) \nC487_=_C515( C487 C515 ) C487_=_C522( C487 C522 ) C487_=_C525( C487 C525 ) C487_=_C527( C487 C527 ) C487_=_C545( C487 C545 ) C487_=_C555( C487 C555 ) \nC487_=_C559( C487 C559 ) C487_=_C579( C487 C579 ) C487_=_C582( C487 C582 ) C487_=_C583( C487 C583 ) C487_=_C586( C487 C586 ) C487_=_C605( C487 C605 ) \nC487_=_C607( C487 C607 ) C488_=_C498( C488 C498 ) C488_=_C499( C488 C499 ) C488_=_C515( C488 C515 ) C488_=_C522( C488 C522 ) C488_=_C525( C488 C525 ) \nC488_=_C527( C488 C527 ) C488_=_C545( C488 C545 ) C488_=_C555( C488 C555 ) C488_=_C559( C488 C559 ) C488_=_C579( C488 C579 ) C488_=_C582( C488 C582 ) \nC488_=_C583( C488 C583 ) C488_=_C586( C488 C586 ) C488_=_C605( C488 C605 ) C488_=_C607( C488 C607 ) C498_=_C499( C498 C499 ) C498_=_C515( C498 C515 ) \nC498_=_C522( C498 C522 ) C498_=_C525( C498 C525 ) C498_=_C527( C498 C527 ) C498_=_C545( C498 C545 ) C498_=_C555( C498 C555 ) C498_=_C559( C498 C559 ) \nC498_=_C579( C498 C579 ) C498_=_C582( C498 C582 ) C498_=_C583( C498 C583 ) C498_=_C586( C498 C586 ) C498_=_C605( C498 C605 ) C498_=_C607( C498 C607 ) \nC499_=_C515( C499 C515 ) C499_=_C522( C499 C522 ) C499_=_C525( C499 C525 ) C499_=_C527( C499 C527 ) C499_=_C545( C499 C545 ) C499_=_C555( C499 C555 ) \nC499_=_C559( C499 C559 ) C499_=_C579( C499 C579 ) C499_=_C582( C499 C582 ) C499_=_C583( C499 C583 ) C499_=_C586( C499 C586 ) C499_=_C605( C499 C605 ) \nC499_=_C607( C499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234_=_C1235( C1234 C1235 ) C1234_=_C1236( C1234 C1236 ) C1234_=_C4387( C1234 C4387 ) C1235_=_C1236( C1235 C1236 ) C1235_=_C4387( C1235 C4387 ) \nC1236_=_C4387( C1236 C4387 ) C1238_=_C1239( C1238 C1239 ) C1238_=_C1240( C1238 C1240 ) C1238_=_C4389( C1238 C4389 ) C1239_=_C1240( C1239 C1240 ) C1239_=_C4389( C1239 C4389 ) \nC1240_=_C4389( C1240 C4389 ) C1868_=_C1871( C1868 C1871 ) C1868_=_C1872( C1868 C1872 ) C1868_=_C1877( C1868 C1877 ) C1868_=_C1878( C1868 C1878 ) C1868_=_C1888( C1868 C1888 ) \nC1868_=_C1892( C1868 C1892 ) C1868_=_C1893( C1868 C1893 ) C1868_=_C1895( C1868 C1895 ) C1868_=_C1902( C1868 C1902 ) C1868_=_C1907( C1868 C1907 ) C1868_=_C1917( C1868 C1917 ) \nC1868_=_C1921( C1868 C1921 ) C1868_=_C1935( C1868 C1935 ) C1868_=_C1938( C1868 C1938 ) C1868_=_C1939( C1868 C1939 ) C1868_=_C1942( C1868 C1942 ) C1868_=_C1955( C1868 C1955 ) \nC1868_=_C1957( C1868 C1957 ) C1871_=_C1872( C1871 C1872 ) C1871_=_C1877( C1871 C1877 ) C1871_=_C1878( C1871 C1878 ) C1871_=_C1888( C1871 C1888 ) C1871_=_C1892( C1871 C1892 ) \nC1871_=_C1893( C1871 C1893 ) C1871_=_C1895( C1871 C1895 ) C1871_=_C1902( C1871 C1902 ) C1871_=_C1907( C1871 C1907 ) C1871_=_C1917( C1871 C1917 ) C1871_=_C1921( C1871 C1921 ) \nC1871_=_C1935( C1871 C1935 ) C1871_=_C1938( C1871 C1938 ) C1871_=_C1939( C1871 C1939 ) C1871_=_C1942( C1871 C1942 ) C1871_=_C1955( C1871 C1955 ) C1871_=_C1957( C1871 C1957 ) \nC1872_=_C1877( C1872 C1877 ) C1872_=_C1878( C1872 C1878 ) C1872_=_C1888( C1872 C1888 ) C1872_=_C1892( C1872 C1892 ) C1872_=_C1893( C1872 C1893 ) C1872_=_C1895( C1872 C1895 ) \nC1872_=_C1902( C1872 C1902 ) C1872_=_C1907( C1872 C1907 ) C1872_=_C1917( C1872 C1917 ) C1872_=_C1921( C1872 C1921 ) C1872_=_C1935( C1872 C1935 ) C1872_=_C1938( C1872 C1938 ) \nC1872_=_C1939( C1872 C1939 ) C1872_=_C1942( C1872 C1942 ) C1872_=_C1955( C1872 C1955 ) C1872_=_C1957( C1872 C1957 ) C1877_=_C1878( C1877 C1878 ) C1877_=_C1888( C1877 C1888 ) \nC1877_=_C1892( C1877 C1892 ) C1877_=_C1893( C1877 C1893 ) C1877_=_C1895( C1877 C1895 ) C1877_=_C1902( C1877 C1902 ) C1877_=_C1907( C1877 C1907 ) C1877_=_C1917( C1877 C1917 ) \nC1877_=_C1921( C1877 C1921 ) C1877_=_C1935( C1877 C1935 ) C1877_=_C1938( C1877 C1938 ) C1877_=_C1939( C1877 C1939 ) C1877_=_C1942( C1877 C1942 ) C1877_=_C1955( C1877 C1955 ) \nC1877_=_C1957( C1877 C1957 ) C1878_=_C1888( C1878 C1888 ) C1878_=_C1892( C1878 C1892 ) C1878_=_C1893( C1878 C1893 ) C1878_=_C1895( C1878 C1895 ) C1878_=_C1902( C1878 C1902 ) \nC1878_=_C1907( C1878 C1907 ) C1878_=_C1917( C1878 C1917 ) C1878_=_C1921( C1878 C1921 ) C1878_=_C1935( C1878 C1935 ) C1878_=_C1938( C1878 C1938 ) C1878_=_C1939( C1878 C1939 ) \nC1878_=_C1942( C1878 C1942 ) C1878_=_C1955( C1878 C1955 ) C1878_=_C1957( C1878 C1957 ) C1888_=_C1892( C1888 C1892 ) C1888_=_C1893( C1888 C1893 ) C1888_=_C1895( C1888 C1895 ) \nC1888_=_C1902( C1888 C1902 ) C1888_=_C1907( C1888 C1907 ) C1888_=_C1917( C1888 C1917 ) C1888_=_C1921( C1888 C1921 ) C1888_=_C1935( C1888 C1935 ) C1888_=_C1938( C1888 C1938 ) \nC1888_=_C1939( C1888 C1939 ) C1888_=_C1942( C1888 C1942 ) C1888_=_C1955( C1888 C1955 ) C1888_=_C1957( C1888 C1957 ) C1892_=_C1893( C1892 C1893 ) C1892_=_C1895( C1892 C1895 ) \nC1892_=_C1902( C1892 C1902 ) C1892_=_C1907( C1892 C1907 ) C1892_=_C1917( C1892 C1917 ) C1892_=_C1921( C1892 C1921 ) C1892_=_C1935( C1892 C1935 ) C1892_=_C1938( C1892 C1938 ) \nC1892_=_C1939( C1892 C1939 ) C1892_=_C1942( C1892 C1942 ) C1892_=_C1955( C1892 C1955 ) C1892_=_C1957( C1892 C1957 ) C1893_=_C1895( C1893 C1895 ) C1893_=_C1902( C1893 C1902 ) \nC1893_=_C1907( C1893 C1907 ) C1893_=_C1917( C1893 C1917 ) C1893_=_C1921( C1893 C1921 ) C1893_=_C1935( C1893 C1935 ) C1893_=_C1938( C1893 C1938 ) C1893_=_C1939( C1893 C1939 ) \nC1893_=_C1942( C1893 C1942 ) C1893_=_C1955( C1893 C1955 ) C1893_=_C1957( C1893 C1957 ) C1895_=_C1902( C1895 C1902 ) C1895_=_C1907( C1895 C1907 ) C1895_=_C1917( C1895 C1917 ) \nC1895_=_C1921( C1895 C1921 ) C1895_=_C1935( C1895 C1935 ) C1895_=_C1938( C1895 C1938 ) C1895_=_C1939( C1895 C1939 ) C1895_=_C1942( C1895 C1942 ) C1895_=_C1955( C1895 C1955 ) \nC1895_=_C1957( C1895 C1957 ) C1902_=_C1907( C1902 C1907 ) C1902_=_C1917( C1902 C1917 ) C1902_=_C1921( C1902 C1921 ) C1902_=_C1935( C1902 C1935 ) C1902_=_C1938( C1902 C1938 ) \nC1902_=_C1939( C1902 C1939 ) C1902_=_C1942( C1902 C1942 ) C1902_=_C1955( C1902 C1955 ) C1902_=_C1957( C1902 C1957 ) C1907_=_C1917( C1907 C1917 ) C1907_=_C1921( C1907 C1921 ) \nC1907_=_C1935( C1907 C1935 ) C1907_=_C1938( C1907 C1938 ) C1907_=_C1939( C1907 C1939 ) C1907_=_C1942( C1907 C1942 ) C1907_=_C1955( C1907 C1955 ) C1907_=_C1957( C1907 C1957 ) \nC1917_=_C1921( C1917 C1921 ) C1917_=_C1935( C1917 C1935 ) C1917_=_C1938( C1917 C1938 ) C1917_=_C1939( C1917 C1939 ) C1917_=_C1942( C1917 C1942 ) C1917_=_C1955( C1917 C1955 ) \nC1917_=_C1957( C1917 C1957 ) C1921_=_C1935( C1921 C1935 ) C1921_=_C1938( C1921 C1938 ) C1921_=_C1939( C1921 C1939 ) C1921_=_C1942( C1921 C1942 ) C1921_=_C1955( C1921 C1955 ) \nC1921_=_C1957( C1921 C1957 ) C1935_=_C1938( C1935 C1938 ) C1935_=_C1939( C1935 C1939 ) C1935_=_C1942( C1935 C1942 ) C1935_=_C1955( C1935 C1955 ) C1935_=_C1957( C1935 C1957 ) \nC1938_=_C1939( C1938 C1939 ) C1938_=_C1942( C1938 C1942 ) C1938_=_C1955( C1938 C1955 ) C1938_=_C1957( C1938 C1957 ) C1939_=_C1942( C1939 C1942 ) C1939_=_C1955( C1939 C1955 ) \nC1939_=_C1957( C1939 C1957 ) C1942_=_C1955( C1942 C1955 ) C1942_=_C1957( C1942 C1957 ) C1955_=_C1957( C1955 C1957 ) C1968_=_C1971( C1968 C1971 ) C1968_=_C1972( C1968 C1972 ) \nC1968_=_C1977( C1968 C1977 ) C1968_=_C1978( C1968 C1978 ) C1968_=_C1988( C1968 C1988 ) C1968_=_C1992( C1968 C1992 ) C1968_=_C1993( C1968 C1993 ) C1968_=_C1995( C1968 C1995 ) \nC1968_=_C2002( C1968 C2002 ) C1968_=_C2007( C1968 C2007 ) C1968_=_C2017( C1968 C2017 ) C1968_=_C2021( C1968 C2021 ) C1968_=_C2035( C1968 C2035 ) C1968_=_C2038( C1968 C2038 ) \nC1968_=_C2039( C1968 C2039 ) C1968_=_C2042( C1968 C2042 ) C1968_=_C2055( C1968 C2055 ) C1968_=_C2057( C1968 C2057 ) C1971_=_C1972( C1971 C1972 ) C1971_=_C1977( C1971 C1977 ) \nC1971_=_C1978( C1971 C1978 ) C1971_=_C1988( C1971 C1988 ) C1971_=_C1992( C1971 C1992 ) C1971_=_C1993( C1971 C1993 ) C1971_=_C1995( C1971 C1995 ) C1971_=_C2002( C1971 C2002 ) \nC1971_=_C2007(</w:t>
      </w:r>
    </w:p>
    <w:p>
      <w:pPr>
        <w:pStyle w:val="PreformattedText"/>
        <w:bidi w:val="0"/>
        <w:spacing w:before="0" w:after="0"/>
        <w:jc w:val="left"/>
        <w:rPr/>
      </w:pPr>
      <w:r>
        <w:rPr/>
        <w:t xml:space="preserve"> </w:t>
      </w:r>
      <w:r>
        <w:rPr/>
        <w:t>C1971 C2007 ) C1971_=_C2017( C1971 C2017 ) C1971_=_C2021( C1971 C2021 ) C1971_=_C2035( C1971 C2035 ) C1971_=_C2038( C1971 C2038 ) C1971_=_C2039( C1971 C2039 ) \nC1971_=_C2042( C1971 C2042 ) C1971_=_C2055( C1971 C2055 ) C1971_=_C2057( C1971 C2057 ) C1972_=_C1977( C1972 C1977 ) C1972_=_C1978( C1972 C1978 ) C1972_=_C1988( C1972 C1988 ) \nC1972_=_C1992( C1972 C1992 ) C1972_=_C1993( C1972 C1993 ) C1972_=_C1995( C1972 C1995 ) C1972_=_C2002( C1972 C2002 ) C1972_=_C2007( C1972 C2007 ) C1972_=_C2017( C1972 C2017 ) \nC1972_=_C2021( C1972 C2021 ) C1972_=_C2035( C1972 C2035 ) C1972_=_C2038( C1972 C2038 ) C1972_=_C2039( C1972 C2039 ) C1972_=_C2042( C1972 C2042 ) C1972_=_C2055( C1972 C2055 ) \nC1972_=_C2057( C1972 C2057 ) C1977_=_C1978( C1977 C1978 ) C1977_=_C1988( C1977 C1988 ) C1977_=_C1992( C1977 C1992 ) C1977_=_C1993( C1977 C1993 ) C1977_=_C1995( C1977 C1995 ) \nC1977_=_C2002( C1977 C2002 ) C1977_=_C2007( C1977 C2007 ) C1977_=_C2017( C1977 C2017 ) C1977_=_C2021( C1977 C2021 ) C1977_=_C2035( C1977 C2035 ) C1977_=_C2038( C1977 C2038 ) \nC1977_=_C2039( C1977 C2039 ) C1977_=_C2042( C1977 C2042 ) C1977_=_C2055( C1977 C2055 ) C1977_=_C2057( C1977 C2057 ) C1978_=_C1988( C1978 C1988 ) C1978_=_C1992( C1978 C1992 ) \nC1978_=_C1993( C1978 C1993 ) C1978_=_C1995( C1978 C1995 ) C1978_=_C2002( C1978 C2002 ) C1978_=_C2007( C1978 C2007 ) C1978_=_C2017( C1978 C2017 ) C1978_=_C2021( C1978 C2021 ) \nC1978_=_C2035( C1978 C2035 ) C1978_=_C2038( C1978 C2038 ) C1978_=_C2039( C1978 C2039 ) C1978_=_C2042( C1978 C2042 ) C1978_=_C2055( C1978 C2055 ) C1978_=_C2057( C1978 C2057 ) \nC1988_=_C1992( C1988 C1992 ) C1988_=_C1993( C1988 C1993 ) C1988_=_C1995( C1988 C1995 ) C1988_=_C2002( C1988 C2002 ) C1988_=_C2007( C1988 C2007 ) C1988_=_C2017( C1988 C2017 ) \nC1988_=_C2021( C1988 C2021 ) C1988_=_C2035( C1988 C2035 ) C1988_=_C2038( C1988 C2038 ) C1988_=_C2039( C1988 C2039 ) C1988_=_C2042( C1988 C2042 ) C1988_=_C2055( C1988 C2055 ) \nC1988_=_C2057( C1988 C2057 ) C1992_=_C1993( C1992 C1993 ) C1992_=_C1995( C1992 C1995 ) C1992_=_C2002( C1992 C2002 ) C1992_=_C2007( C1992 C2007 ) C1992_=_C2017( C1992 C2017 ) \nC1992_=_C2021( C1992 C2021 ) C1992_=_C2035( C1992 C2035 ) C1992_=_C2038( C1992 C2038 ) C1992_=_C2039( C1992 C2039 ) C1992_=_C2042( C1992 C2042 ) C1992_=_C2055( C1992 C2055 ) \nC1992_=_C2057( C1992 C2057 ) C1993_=_C1995( C1993 C1995 ) C1993_=_C2002( C1993 C2002 ) C1993_=_C2007( C1993 C2007 ) C1993_=_C2017( C1993 C2017 ) C1993_=_C2021( C1993 C2021 ) \nC1993_=_C2035( C1993 C2035 ) C1993_=_C2038( C1993 C2038 ) C1993_=_C2039( C1993 C2039 ) C1993_=_C2042( C1993 C2042 ) C1993_=_C2055( C1993 C2055 ) C1993_=_C2057( C1993 C2057 ) \nC1995_=_C2002( C1995 C2002 ) C1995_=_C2007( C1995 C2007 ) C1995_=_C2017( C1995 C2017 ) C1995_=_C2021( C1995 C2021 ) C1995_=_C2035( C1995 C2035 ) C1995_=_C2038( C1995 C2038 ) \nC1995_=_C2039( C1995 C2039 ) C1995_=_C2042( C1995 C2042 ) C1995_=_C2055( C1995 C2055 ) C1995_=_C2057( C1995 C2057 ) C2002_=_C2007( C2002 C2007 ) C2002_=_C2017( C2002 C2017 ) \nC2002_=_C2021( C2002 C2021 ) C2002_=_C2035( C2002 C2035 ) C2002_=_C2038( C2002 C2038 ) C2002_=_C2039( C2002 C2039 ) C2002_=_C2042( C2002 C2042 ) C2002_=_C2055( C2002 C2055 ) \nC2002_=_C2057( C2002 C2057 ) C2007_=_C2017( C2007 C2017 ) C2007_=_C2021( C2007 C2021 ) C2007_=_C2035( C2007 C2035 ) C2007_=_C2038( C2007 C2038 ) C2007_=_C2039( C2007 C2039 ) \nC2007_=_C2042( C2007 C2042 ) C2007_=_C2055( C2007 C2055 ) C2007_=_C2057( C2007 C2057 ) C2017_=_C2021( C2017 C2021 ) C2017_=_C2035( C2017 C2035 ) C2017_=_C2038( C2017 C2038 ) \nC2017_=_C2039( C2017 C2039 ) C2017_=_C2042( C2017 C2042 ) C2017_=_C2055( C2017 C2055 ) C2017_=_C2057( C2017 C2057 ) C2021_=_C2035( C2021 C2035 ) C2021_=_C2038( C2021 C2038 ) \nC2021_=_C2039( C2021 C2039 ) C2021_=_C2042( C2021 C2042 ) C2021_=_C2055( C2021 C2055 ) C2021_=_C2057( C2021 C2057 ) C2035_=_C2038( C2035 C2038 ) C2035_=_C2039( C2035 C2039 ) \nC2035_=_C2042( C2035 C2042 ) C2035_=_C2055( C2035 C2055 ) C2035_=_C2057( C2035 C2057 ) C2038_=_C2039( C2038 C2039 ) C2038_=_C2042( C2038 C2042 ) C2038_=_C2055( C2038 C2055 ) \nC2038_=_C2057( C2038 C2057 ) C2039_=_C2042( C2039 C2042 ) C2039_=_C2055( C2039 C2055 ) C2039_=_C2057( C2039 C2057 ) C2042_=_C2055( C2042 C2055 ) C2042_=_C2057( C2042 C2057 ) \nC2055_=_C2057( C2055 C2057 ) C2356_=_C4979( C2356 C4979 ) C2411_=_C4979( C2411 C4979 ) "];2715-&gt;2722[label="82: C348 C351 C352 C362 C363 \nC379 C386 C389 C391 C409 C419 \nC423 C443 C446 C447 C450 C469 \nC471 C484 C487 C488 C498 C499 \nC515 C522 C525 C527 C545 C555 \nC559 C579 C582 C583 C586 C605 \nC607 C1159 C1163 C1234 C1235 C1236 \nC1238 C1239 C1240 C1868 C1871 C1872 \nC1877 C1878 C1888 C1892 C1893 C1895 \nC1902 C1907 C1917 C1921 C1935 C1938 \nC1939 C1942 C1955 C1957 C1968 C1971 \nC1972 C1977 C1978 C1988 C1992 C1993 \nC1995 C2002 C2007 C2017 C2021 C2035 \nC2038 C2039 C2042 C2055 C2057 \n654: C348_=_C351 ,C348_=_C352 ,C348_=_C362 ,C348_=_C363 ,C348_=_C379 ,\nC348_=_C386 ,C348_=_C389 ,C348_=_C391 ,C348_=_C409 ,C348_=_C419 ,C348_=_C423 ,\nC348_=_C443 ,C348_=_C446 ,C348_=_C447 ,C348_=_C450 ,C348_=_C469 ,C348_=_C471 ,\nC351_=_C352 ,C351_=_C362 ,C351_=_C363 ,C351_=_C379 ,C351_=_C386 ,C351_=_C389 ,\nC351_=_C391 ,C351_=_C409 ,C351_=_C419 ,C351_=_C423 ,C351_=_C443 ,C351_=_C446 ,\nC351_=_C447 ,C351_=_C450 ,C351_=_C469 ,C351_=_C471 ,C352_=_C362 ,C352_=_C363 ,\nC352_=_C379 ,C352_=_C386 ,C352_=_C389 ,C352_=_C391 ,C352_=_C409 ,C352_=_C419 ,\nC352_=_C423 ,C352_=_C443 ,C352_=_C446 ,C352_=_C447 ,C352_=_C450 ,C352_=_C469 ,\nC352_=_C471 ,C362_=_C363 ,C362_=_C379 ,C362_=_C386 ,C362_=_C389 ,C362_=_C391 ,\nC362_=_C409 ,C362_=_C419 ,C362_=_C423 ,C362_=_C443 ,C362_=_C446 ,C362_=_C447 ,\nC362_=_C450 ,C362_=_C469 ,C362_=_C471 ,C363_=_C379 ,C363_=_C386 ,C363_=_C389 ,\nC363_=_C391 ,C363_=_C409 ,C363_=_C419 ,C363_=_C423 ,C363_=_C443 ,C363_=_C446 ,\nC363_=_C447 ,C363_=_C450 ,C363_=_C469 ,C363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15 ,C484_=_C522 ,C484_=_C525 ,C484_=_C527 ,\nC484_=_C545 ,C484_=_C555 ,C484_=_C559 ,C484_=_C579 ,C484_=_C582 ,C484_=_C583 ,\nC484_=_C586 ,C484_=_C605 ,C484_=_C607 ,C487_=_C488 ,C487_=_C498 ,C487_=_C499 ,\nC487_=_C515 ,C487_=_C522 ,C487_=_C525 ,C487_=_C527 ,C487_=_C545 ,C487_=_C555 ,\nC487_=_C559 ,C487_=_C579 ,C487_=_C582 ,C487_=_C583 ,C487_=_C586 ,C487_=_C605 ,\nC487_=_C607 ,C488_=_C498 ,C488_=_C499 ,C488_=_C515 ,C488_=_C522 ,C488_=_C525 ,\nC488_=_C527 ,C488_=_C545 ,C488_=_C555 ,C488_=_C559 ,C488_=_C579 ,C488_=_C582 ,\nC488_=_C583 ,C488_=_C586 ,C488_=_C605 ,C488_=_C607 ,C498_=_C499 ,C498_=_C515 ,\nC498_=_C522 ,C498_=_C525 ,C498_=_C527 ,C498_=_C545 ,C498_=_C555 ,C498_=_C559 ,\nC498_=_C579 ,C498_=_C582 ,C498_=_C583 ,C498_=_C586 ,C498_=_C605 ,C498_=_C607 ,\nC499_=_C515 ,C499_=_C522 ,C499_=_C525 ,C499_=_C527 ,C499_=_C545 ,C499_=_C555 ,\nC499_=_C559 ,C499_=_C579 ,C499_=_C582 ,C499_=_C583 ,C499_=_C586 ,C499_=_C605 ,\nC499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 ,C559_=_C607 ,C579_=_C582 ,C579_=_C583 ,\nC579_=_C586 ,C579_=_C605 ,C579_=_C607 ,C582_=_C583 ,C582_=_C586 ,C582_=_C605 ,\nC582_=_C607 ,C583_=_C586 ,C583_=_C605 ,C583_=_C607 ,C586_=_C605 ,C586_=_C607 ,\nC605_=_C607 ,C1234_=_C1235 ,C1234_=_C1236 ,C1235_=_C1236 ,C1238_=_C1239 ,C1238_=_C1240 ,\nC1239_=_C1240 ,C1868_=_C1871 ,C1868_=_C1872 ,C1868_=_C1877 ,C1868_=_C1878 ,C1868_=_C1888 ,\nC1868_=_C1892 ,C1868_=_C1893 ,C1868_=_C1895 ,C1868_=_C1902 ,C1868_=_C1907 ,C1868_=_C1917 ,\nC1868_=_C1921 ,C1868_=_C1935 ,C1868_=_C1938 ,C1868_=_C1939 ,C1868_=_C1942 ,C1868_=_C1955 ,\nC1868_=_C1957 ,C1871_=_C1872 ,C1871_=_C1877 ,C1871_=_C1878 ,C1871_=_C1888 ,C1871_=_C1892 ,\nC1871_=_C1893 ,C1871_=_C1895 ,C1871_=_C1902 ,C1871_=_C1907 ,C1871_=_C1917 ,C1871_=_C1921 ,\nC1871_=_C1935 ,C1871_=_C1938 ,C1871_=_C1939 ,C1871_=_C1942 ,C1871_=_C1955 ,C1871_=_C1957 ,\nC1872_=_C1877 ,C1872_=_C1878 ,C1872_=_C1888 ,C1872_=_C1892 ,C1872_=_C1893 ,C1872_=_C1895 ,\nC1872_=_C1902 ,C1872_=_C1907 ,C1872_=_C1917 ,C1872_=_C1921 ,C1872_=_C1935 ,C1872_=_C1938 ,\nC1872_=_C1939 ,C1872_=_C1942 ,C1872_=_C1955 ,C1872_=_C1957 ,C1877_=_C1878 ,C1877_=_C1888 ,\nC1877_=_C1892 ,C1877_=_C1893 ,C1877_=_C1895 ,C1877_=_C1902 ,C1877_=_C1907 ,C1877_=_C1917 ,\nC1877_=_C1921</w:t>
      </w:r>
    </w:p>
    <w:p>
      <w:pPr>
        <w:pStyle w:val="PreformattedText"/>
        <w:bidi w:val="0"/>
        <w:spacing w:before="0" w:after="0"/>
        <w:jc w:val="left"/>
        <w:rPr/>
      </w:pPr>
      <w:r>
        <w:rPr/>
        <w:t xml:space="preserve"> </w:t>
      </w:r>
      <w:r>
        <w:rPr/>
        <w:t>,C1877_=_C1935 ,C1877_=_C1938 ,C1877_=_C1939 ,C1877_=_C1942 ,C1877_=_C1955 ,\nC1877_=_C1957 ,C1878_=_C1888 ,C1878_=_C1892 ,C1878_=_C1893 ,C1878_=_C1895 ,C1878_=_C1902 ,\nC1878_=_C1907 ,C1878_=_C1917 ,C1878_=_C1921 ,C1878_=_C1935 ,C1878_=_C1938 ,C1878_=_C1939 ,\nC1878_=_C1942 ,C1878_=_C1955 ,C1878_=_C1957 ,C1888_=_C1892 ,C1888_=_C1893 ,C1888_=_C1895 ,\nC1888_=_C1902 ,C1888_=_C1907 ,C1888_=_C1917 ,C1888_=_C1921 ,C1888_=_C1935 ,C1888_=_C1938 ,\nC1888_=_C1939 ,C1888_=_C1942 ,C1888_=_C1955 ,C1888_=_C1957 ,C1892_=_C1893 ,C1892_=_C1895 ,\nC1892_=_C1902 ,C1892_=_C1907 ,C1892_=_C1917 ,C1892_=_C1921 ,C1892_=_C1935 ,C1892_=_C1938 ,\nC1892_=_C1939 ,C1892_=_C1942 ,C1892_=_C1955 ,C1892_=_C1957 ,C1893_=_C1895 ,C1893_=_C1902 ,\nC1893_=_C1907 ,C1893_=_C1917 ,C1893_=_C1921 ,C1893_=_C1935 ,C1893_=_C1938 ,C1893_=_C1939 ,\nC1893_=_C1942 ,C1893_=_C1955 ,C1893_=_C1957 ,C1895_=_C1902 ,C1895_=_C1907 ,C1895_=_C1917 ,\nC1895_=_C1921 ,C1895_=_C1935 ,C1895_=_C1938 ,C1895_=_C1939 ,C1895_=_C1942 ,C1895_=_C1955 ,\nC1895_=_C1957 ,C1902_=_C1907 ,C1902_=_C1917 ,C1902_=_C1921 ,C1902_=_C1935 ,C1902_=_C1938 ,\nC1902_=_C1939 ,C1902_=_C1942 ,C1902_=_C1955 ,C1902_=_C1957 ,C1907_=_C1917 ,C1907_=_C1921 ,\nC1907_=_C1935 ,C1907_=_C1938 ,C1907_=_C1939 ,C1907_=_C1942 ,C1907_=_C1955 ,C1907_=_C1957 ,\nC1917_=_C1921 ,C1917_=_C1935 ,C1917_=_C1938 ,C1917_=_C1939 ,C1917_=_C1942 ,C1917_=_C1955 ,\nC1917_=_C1957 ,C1921_=_C1935 ,C1921_=_C1938 ,C1921_=_C1939 ,C1921_=_C1942 ,C1921_=_C1955 ,\nC1921_=_C1957 ,C1935_=_C1938 ,C1935_=_C1939 ,C1935_=_C1942 ,C1935_=_C1955 ,C1935_=_C1957 ,\nC1938_=_C1939 ,C1938_=_C1942 ,C1938_=_C1955 ,C1938_=_C1957 ,C1939_=_C1942 ,C1939_=_C1955 ,\nC1939_=_C1957 ,C1942_=_C1955 ,C1942_=_C1957 ,C1955_=_C1957 ,C1968_=_C1971 ,C1968_=_C1972 ,\nC1968_=_C1977 ,C1968_=_C1978 ,C1968_=_C1988 ,C1968_=_C1992 ,C1968_=_C1993 ,C1968_=_C1995 ,\nC1968_=_C2002 ,C1968_=_C2007 ,C1968_=_C2017 ,C1968_=_C2021 ,C1968_=_C2035 ,C1968_=_C2038 ,\nC1968_=_C2039 ,C1968_=_C2042 ,C1968_=_C2055 ,C1968_=_C2057 ,C1971_=_C1972 ,C1971_=_C1977 ,\nC1971_=_C1978 ,C1971_=_C1988 ,C1971_=_C1992 ,C1971_=_C1993 ,C1971_=_C1995 ,C1971_=_C2002 ,\nC1971_=_C2007 ,C1971_=_C2017 ,C1971_=_C2021 ,C1971_=_C2035 ,C1971_=_C2038 ,C1971_=_C2039 ,\nC1971_=_C2042 ,C1971_=_C2055 ,C1971_=_C2057 ,C1972_=_C1977 ,C1972_=_C1978 ,C1972_=_C1988 ,\nC1972_=_C1992 ,C1972_=_C1993 ,C1972_=_C1995 ,C1972_=_C2002 ,C1972_=_C2007 ,C1972_=_C2017 ,\nC1972_=_C2021 ,C1972_=_C2035 ,C1972_=_C2038 ,C1972_=_C2039 ,C1972_=_C2042 ,C1972_=_C2055 ,\nC1972_=_C2057 ,C1977_=_C1978 ,C1977_=_C1988 ,C1977_=_C1992 ,C1977_=_C1993 ,C1977_=_C1995 ,\nC1977_=_C2002 ,C1977_=_C2007 ,C1977_=_C2017 ,C1977_=_C2021 ,C1977_=_C2035 ,C1977_=_C2038 ,\nC1977_=_C2039 ,C1977_=_C2042 ,C1977_=_C2055 ,C1977_=_C2057 ,C1978_=_C1988 ,C1978_=_C1992 ,\nC1978_=_C1993 ,C1978_=_C1995 ,C1978_=_C2002 ,C1978_=_C2007 ,C1978_=_C2017 ,C1978_=_C2021 ,\nC1978_=_C2035 ,C1978_=_C2038 ,C1978_=_C2039 ,C1978_=_C2042 ,C1978_=_C2055 ,C1978_=_C2057 ,\nC1988_=_C1992 ,C1988_=_C1993 ,C1988_=_C1995 ,C1988_=_C2002 ,C1988_=_C2007 ,C1988_=_C2017 ,\nC1988_=_C2021 ,C1988_=_C2035 ,C1988_=_C2038 ,C1988_=_C2039 ,C1988_=_C2042 ,C1988_=_C2055 ,\nC1988_=_C2057 ,C1992_=_C1993 ,C1992_=_C1995 ,C1992_=_C2002 ,C1992_=_C2007 ,C1992_=_C2017 ,\nC1992_=_C2021 ,C1992_=_C2035 ,C1992_=_C2038 ,C1992_=_C2039 ,C1992_=_C2042 ,C1992_=_C2055 ,\nC1992_=_C2057 ,C1993_=_C1995 ,C1993_=_C2002 ,C1993_=_C2007 ,C1993_=_C2017 ,C1993_=_C2021 ,\nC1993_=_C2035 ,C1993_=_C2038 ,C1993_=_C2039 ,C1993_=_C2042 ,C1993_=_C2055 ,C1993_=_C2057 ,\nC1995_=_C2002 ,C1995_=_C2007 ,C1995_=_C2017 ,C1995_=_C2021 ,C1995_=_C2035 ,C1995_=_C2038 ,\nC1995_=_C2039 ,C1995_=_C2042 ,C1995_=_C2055 ,C1995_=_C2057 ,C2002_=_C2007 ,C2002_=_C2017 ,\nC2002_=_C2021 ,C2002_=_C2035 ,C2002_=_C2038 ,C2002_=_C2039 ,C2002_=_C2042 ,C2002_=_C2055 ,\nC2002_=_C2057 ,C2007_=_C2017 ,C2007_=_C2021 ,C2007_=_C2035 ,C2007_=_C2038 ,C2007_=_C2039 ,\nC2007_=_C2042 ,C2007_=_C2055 ,C2007_=_C2057 ,C2017_=_C2021 ,C2017_=_C2035 ,C2017_=_C2038 ,\nC2017_=_C2039 ,C2017_=_C2042 ,C2017_=_C2055 ,C2017_=_C2057 ,C2021_=_C2035 ,C2021_=_C2038 ,\nC2021_=_C2039 ,C2021_=_C2042 ,C2021_=_C2055 ,C2021_=_C2057 ,C2035_=_C2038 ,C2035_=_C2039 ,\nC2035_=_C2042 ,C2035_=_C2055 ,C2035_=_C2057 ,C2038_=_C2039 ,C2038_=_C2042 ,C2038_=_C2055 ,\nC2038_=_C2057 ,C2039_=_C2042 ,C2039_=_C2055 ,C2039_=_C2057 ,C2042_=_C2055 ,C2042_=_C2057 ,\nC2055_=_C2057 ,"];2723[shape=box, label="id:2723 level: 11\n159: C367 C503 C1866 C1867 C1868 \nC1869 C1870 C1871 C1872 C1873 C1874 \nC1875 C1876 C1877 C1878 C1880 C1881 \nC1883 C1884 C1885 C1886 C1887 C1888 \nC1889 C1890 C1891 C1892 C1893 C1894 \nC1895 C1902 C1904 C1907 C1910 C1913 \nC1915 C1916 C1917 C1919 C1921 C1922 \nC1929 C1933 C1935 C1938 C1939 C1942 \nC1944 C1945 C1946 C1947 C1950 C1952 \nC1953 C1954 C1955 C1956 C1957 C1964 \nC1967 C1968 C1969 C1970 C1971 C1972 \nC1973 C1974 C1975 C1976 C1977 C1978 \nC1979 C1980 C1981 C1982 C1983 C1984 \nC1985 C1986 C1987 C1988 C1989 C1990 \nC1991 C1992 C1993 C1994 C1995 C1996 \nC1997 C1998 C1999 C2000 C2001 C2002 \nC2003 C2004 C2005 C2006 C2007 C2008 \nC2009 C2010 C2011 C2012 C2013 C2014 \nC2015 C2016 C2017 C2018 C2019 C2020 \nC2021 C2022 C2023 C2024 C2025 C2026 \nC2027 C2028 C2029 C2030 C2031 C2032 \nC2033 C2034 C2035 C2036 C2037 C2038 \nC2039 C2040 C2041 C2042 C2043 C2044 \nC2045 C2046 C2047 C2048 C2049 C2050 \nC2051 C2052 C2053 C2054 C2055 C2056 \nC2057 C2058 C2059 C2060 C2061 C2062 \nC2063 C2064 C2065 C2066 \n6647: C367_=_C1982( C367 C1982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80( C1866 C1880 ) C1866_=_C1881( C1866 C1881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4( C1866 C1964 ) C1866_=_C1967( C1866 C1967 ) C1866_=_C1968( C1866 C1968 ) \nC1866_=_C1969( C1866 C1969 ) C1866_=_C1970( C1866 C1970 ) C1866_=_C1971( C1866 C1971 ) C1866_=_C1972( C1866 C1972 ) C1866_=_C1973( C1866 C1973 ) C1866_=_C1974( C1866 C1974 ) \nC1866_=_C1975( C1866 C1975 ) C1866_=_C1976( C1866 C1976 ) C1866_=_C1977( C1866 C1977 ) C1866_=_C1978( C1866 C1978 ) C1866_=_C1979( C1866 C1979 ) C1866_=_C1980( C1866 C1980 ) \nC1866_=_C1981( C1866 C1981 ) C1866_=_C1982( C1866 C1982 ) C1866_=_C1983( C1866 C1983 ) C1866_=_C1984( C1866 C1984 ) C1866_=_C1985( C1866 C1985 ) C1866_=_C1986( C1866 C1986 ) \nC1866_=_C1987( C1866 C1987 ) C1866_=_C1988( C1866 C1988 ) C1866_=_C1989( C1866 C1989 ) C1866_=_C1990( C1866 C1990 ) C1866_=_C1991( C1866 C1991 ) C1866_=_C1992( C1866 C1992 ) \nC1866_=_C1993( C1866 C1993 ) C1866_=_C1994( C1866 C1994 ) C1866_=_C1995( C1866 C1995 ) C1866_=_C1996( C1866 C1996 ) C1866_=_C1997( C1866 C1997 ) C1866_=_C1998( C1866 C1998 ) \nC1866_=_C1999( C1866 C1999 ) C1866_=_C2000( C1866 C2000 ) C1866_=_C2001( C1866 C2001 ) C1866_=_C2002( C1866 C2002 ) C1866_=_C2003( C1866 C2003 ) C1866_=_C2004( C1866 C2004 ) \nC1866_=_C2005( C1866 C2005 ) C1866_=_C2006( C1866 C2006 ) C1866_=_C2007( C1866 C2007 ) C1866_=_C2008( C1866 C2008 ) C1866_=_C2009( C1866 C2009 ) C1866_=_C2010( C1866 C2010 ) \nC1866_=_C2011( C1866 C2011 ) C1866_=_C2012( C1866 C2012 ) C1866_=_C2013( C1866 C2013 ) C1866_=_C2014( C1866 C2014 ) C1866_=_C2015( C1866 C2015 ) C1866_=_C2016( C1866 C2016 ) \nC1866_=_C2017( C1866 C2017 ) C1866_=_C2018( C1866 C2018 ) C1866_=_C2019( C1866 C2019 ) C1866_=_C2020( C1866 C2020 ) C1866_=_C2021( C1866 C2021 ) C1866_=_C2022( C1866 C2022 ) \nC1866_=_C2023( C1866 C2023 ) C1866_=_C2024( C1866 C2024 ) C1866_=_C2025( C1866 C2025 ) C1866_=_C2026( C1866 C2026 ) C1866_=_C2027( C1866 C2027 ) C1866_=_C2028( C1866 C2028 ) \nC1866_=_C2029( C1866 C2029 ) C1866_=_C2030( C1866 C2030 ) C1866_=_C2031( C1866 C2031 ) C1866_=_C2032( C1866 C2032 ) C1866_=_C2033( C1866 C2033 ) C1866_=_C2034( C1866 C2034 ) \nC1866_=_C2035( C1866 C2035 ) C1866_=_C2036( C1866 C2036 ) C1866_=_C2037( C1866 C2037 ) C1866_=_C2038( C1866 C2038 ) C1866_=_C2039( C1866 C2039 ) C1866_=_C2040( C1866 C2040 ) \nC1866_=_C2041( C1866 C2041 ) C1866_=_C2042( C1866 C2042 ) C1866_=_C2043( C1866 C2043 ) C1866_=_C2044( C1866 C2044 ) C1866_=_C2045( C1866 C2045 ) C1866_=_C2046( C1866 C2046 ) \nC1866_=_C2047( C1866 C2047 ) C1866_=_C2048( C1866 C2048 ) C1866_=_C2049( C1866 C2049 ) C1866_=_C2050( C1866 C2050 ) C1866_=_C2051( C1866 C2051 ) C1866_=_C2052( C1866 C2052 ) \nC1866_=_C2053( C1866 C2053 ) C1866_=_C2054( C1866 C2054 ) C1866_=_C2055( C1866 C2055 ) C1866_=_C2056( C1866 C2056 ) C1866_=_C2057( C1866 C2057 ) C1866_=_C2058( C1866 C2058 ) \nC1866_=_C2059( C1866 C2059 ) C1866_=_C2060( C1866 C2060 ) C1866_=_C2061( C1866 C2061 ) C1866_=_C2062( C1866 C2062 ) C1866_=_C2063( C1866 C2063 )</w:t>
      </w:r>
    </w:p>
    <w:p>
      <w:pPr>
        <w:pStyle w:val="PreformattedText"/>
        <w:bidi w:val="0"/>
        <w:spacing w:before="0" w:after="0"/>
        <w:jc w:val="left"/>
        <w:rPr/>
      </w:pPr>
      <w:r>
        <w:rPr/>
        <w:t xml:space="preserve"> </w:t>
      </w:r>
      <w:r>
        <w:rPr/>
        <w:t>C1866_=_C2064( C1866 C2064 ) \nC1866_=_C2065( C1866 C2065 ) C1866_=_C2066( C1866 C2066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80( C1867 C1880 ) C1867_=_C1881( C1867 C1881 ) C1867_=_C1883( C1867 C1883 ) C1867_=_C1884( C1867 C1884 ) C1867_=_C1885( C1867 C1885 ) \nC1867_=_C1886( C1867 C1886 ) C1867_=_C1887( C1867 C1887 ) C1867_=_C1888( C1867 C1888 ) C1867_=_C1889( C1867 C1889 ) C1867_=_C1890( C1867 C1890 ) C1867_=_C1891( C1867 C1891 ) \nC1867_=_C1892( C1867 C1892 ) C1867_=_C1893( C1867 C1893 ) C1867_=_C1894( C1867 C1894 ) C1867_=_C1895( C1867 C1895 ) C1867_=_C1902( C1867 C1902 ) C1867_=_C1904( C1867 C1904 ) \nC1867_=_C1907( C1867 C1907 ) C1867_=_C1910( C1867 C1910 ) C1867_=_C1913( C1867 C1913 ) C1867_=_C1915( C1867 C1915 ) C1867_=_C1916( C1867 C1916 ) C1867_=_C1917( C1867 C1917 ) \nC1867_=_C1919( C1867 C1919 ) C1867_=_C1921( C1867 C1921 ) C1867_=_C1922( C1867 C1922 ) C1867_=_C1929( C1867 C1929 ) C1867_=_C1933( C1867 C1933 ) C1867_=_C1935( C1867 C1935 ) \nC1867_=_C1938( C1867 C1938 ) C1867_=_C1939( C1867 C1939 ) C1867_=_C1942( C1867 C1942 ) C1867_=_C1944( C1867 C1944 ) C1867_=_C1945( C1867 C1945 ) C1867_=_C1946( C1867 C1946 ) \nC1867_=_C1947( C1867 C1947 ) C1867_=_C1950( C1867 C1950 ) C1867_=_C1952( C1867 C1952 ) C1867_=_C1953( C1867 C1953 ) C1867_=_C1954( C1867 C1954 ) C1867_=_C1955( C1867 C1955 ) \nC1867_=_C1956( C1867 C1956 ) C1867_=_C1957( C1867 C1957 ) C1867_=_C1964( C1867 C1964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3( C1868 C1913 ) C1868_=_C1915( C1868 C1915 ) C1868_=_C1916( C1868 C1916 ) C1868_=_C1917( C1868 C1917 ) \nC1868_=_C1919( C1868 C1919 ) C1868_=_C1921( C1868 C1921 ) C1868_=_C1922( C1868 C1922 ) C1868_=_C1929( C1868 C1929 ) C1868_=_C1933( C1868 C1933 ) C1868_=_C1935( C1868 C1935 ) \nC1868_=_C1938( C1868 C1938 ) C1868_=_C1939( C1868 C1939 ) C1868_=_C1942( C1868 C1942 ) C1868_=_C1944( C1868 C1944 ) C1868_=_C1945( C1868 C1945 ) C1868_=_C1946( C1868 C1946 ) \nC1868_=_C1947( C1868 C1947 ) C1868_=_C1950( C1868 C1950 ) C1868_=_C1952( C1868 C1952 ) C1868_=_C1953( C1868 C1953 ) C1868_=_C1954( C1868 C1954 ) C1868_=_C1955( C1868 C1955 ) \nC1868_=_C1956( C1868 C1956 ) C1868_=_C1957( C1868 C1957 ) C1868_=_C1964( C1868 C1964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3( C1869 C1883 ) C1869_=_C1884( C1869 C1884 ) C1869_=_C1885( C1869 C1885 ) C1869_=_C1886( C1869 C1886 ) \nC1869_=_C1887( C1869 C1887 ) C1869_=_C1888( C1869 C1888 ) C1869_=_C1889( C1869 C1889 ) C1869_=_C1890( C1869 C1890 ) C1869_=_C1891( C1869 C1891 ) C1869_=_C1892( C1869 C1892 ) \nC1869_=_C1893( C1869 C1893 ) C1869_=_C1894( C1869 C1894 ) C1869_=_C1895( C1869 C1895 ) C1869_=_C1902( C1869 C1902 ) C1869_=_C1904( C1869 C1904 ) C1869_=_C1907( C1869 C1907 ) \nC1869_=_C1910( C1869 C1910 ) C1869_=_C1913( C1869 C1913 ) C1869_=_C1915( C1869 C1915 ) C1869_=_C1916( C1869 C1916 ) C1869_=_C1917( C1869 C1917 ) C1869_=_C1919( C1869 C1919 ) \nC1869_=_C1921( C1869 C1921 ) C1869_=_C1922( C1869 C1922 ) C1869_=_C1929( C1869 C1929 ) C1869_=_C1933( C1869 C1933 ) C1869_=_C1935( C1869 C1935 ) C1869_=_C1938( C1869 C1938 ) \nC1869_=_C1939( C1869 C1939 ) C1869_=_C1942( C1869 C1942 ) C1869_=_C1944( C1869 C1944 ) C1869_=_C1945( C1869 C1945 ) C1869_=_C1946( C1869 C1946 ) C1869_=_C1947( C1869 C1947 ) \nC1869_=_C1950( C1869 C1950 ) C1869_=_C1952( C1869 C1952 ) C1869_=_C1953( C1869 C1953 ) C1869_=_C1954( C1869 C1954 ) C1869_=_C1955( C1869 C1955 ) C1869_=_C1956( C1869 C1956 ) \nC1869_=_C1957( C1869 C1957 ) C1869_=_C1964( C1869 C1964 ) C1870_=_C1871( C1870 C1871 ) C1870_=_C1872( C1870 C1872 ) C1870_=_C1873( C1870 C1873 ) C1870_=_C1874( C1870 C1874 ) \nC1870_=_C1875( C1870 C1875 ) C1870_=_C1876( C1870 C1876 ) C1870_=_C1877( C1870 C1877 ) C1870_=_C1878( C1870 C1878 ) C1870_=_C1880( C1870 C1880 ) C1870_=_C1881( C1870 C1881 ) \nC1870_=_C1883( C1870 C1883 ) C1870_=_C1884( C1870 C1884 ) C1870_=_C1885( C1870 C1885 ) C1870_=_C1886( C1870 C1886 ) C1870_=_C1887( C1870 C1887 ) C1870_=_C1888( C1870 C1888 ) \nC1870_=_C1889( C1870 C1889 ) C1870_=_C1890( C1870 C1890 ) C1870_=_C1891( C1870 C1891 ) C1870_=_C1892( C1870 C1892 ) C1870_=_C1893( C1870 C1893 ) C1870_=_C1894( C1870 C1894 ) \nC1870_=_C1895( C1870 C1895 ) C1870_=_C1902( C1870 C1902 ) C1870_=_C1904( C1870 C1904 ) C1870_=_C1907( C1870 C1907 ) C1870_=_C1910( C1870 C1910 ) C1870_=_C1913( C1870 C1913 ) \nC1870_=_C1915( C1870 C1915 ) C1870_=_C1916( C1870 C1916 ) C1870_=_C1917( C1870 C1917 ) C1870_=_C1919( C1870 C1919 ) C1870_=_C1921( C1870 C1921 ) C1870_=_C1922( C1870 C1922 ) \nC1870_=_C1929( C1870 C1929 ) C1870_=_C1933( C1870 C1933 ) C1870_=_C1935( C1870 C1935 ) C1870_=_C1938( C1870 C1938 ) C1870_=_C1939( C1870 C1939 ) C1870_=_C1942( C1870 C1942 ) \nC1870_=_C1944( C1870 C1944 ) C1870_=_C1945( C1870 C1945 ) C1870_=_C1946( C1870 C1946 ) C1870_=_C1947( C1870 C1947 ) C1870_=_C1950( C1870 C1950 ) C1870_=_C1952( C1870 C1952 ) \nC1870_=_C1953( C1870 C1953 ) C1870_=_C1954( C1870 C1954 ) C1870_=_C1955( C1870 C1955 ) C1870_=_C1956( C1870 C1956 ) C1870_=_C1957( C1870 C1957 ) C1870_=_C1964( C1870 C1964 ) \nC1871_=_C1872( C1871 C1872 ) C1871_=_C1873( C1871 C1873 ) C1871_=_C1874( C1871 C1874 ) C1871_=_C1875( C1871 C1875 ) C1871_=_C1876( C1871 C1876 ) C1871_=_C1877( C1871 C1877 ) \nC1871_=_C1878( C1871 C1878 ) C1871_=_C1880( C1871 C1880 ) C1871_=_C1881( C1871 C1881 ) C1871_=_C1883( C1871 C1883 ) C1871_=_C1884( C1871 C1884 ) C1871_=_C1885( C1871 C1885 ) \nC1871_=_C1886( C1871 C1886 ) C1871_=_C1887( C1871 C1887 ) C1871_=_C1888( C1871 C1888 ) C1871_=_C1889( C1871 C1889 ) C1871_=_C1890( C1871 C1890 ) C1871_=_C1891( C1871 C1891 ) \nC1871_=_C1892( C1871 C1892 ) C1871_=_C1893( C1871 C1893 ) C1871_=_C1894( C1871 C1894 ) C1871_=_C1895( C1871 C1895 ) C1871_=_C1902( C1871 C1902 ) C1871_=_C1904( C1871 C1904 ) \nC1871_=_C1907( C1871 C1907 ) C1871_=_C1910( C1871 C1910 ) C1871_=_C1913( C1871 C1913 ) C1871_=_C1915( C1871 C1915 ) C1871_=_C1916( C1871 C1916 ) C1871_=_C1917( C1871 C1917 ) \nC1871_=_C1919( C1871 C1919 ) C1871_=_C1921( C1871 C1921 ) C1871_=_C1922( C1871 C1922 ) C1871_=_C1929( C1871 C1929 ) C1871_=_C1933( C1871 C1933 ) C1871_=_C1935( C1871 C1935 ) \nC1871_=_C1938( C1871 C1938 ) C1871_=_C1939( C1871 C1939 ) C1871_=_C1942( C1871 C1942 ) C1871_=_C1944( C1871 C1944 ) C1871_=_C1945( C1871 C1945 ) C1871_=_C1946( C1871 C1946 ) \nC1871_=_C1947( C1871 C1947 ) C1871_=_C1950( C1871 C1950 ) C1871_=_C1952( C1871 C1952 ) C1871_=_C1953( C1871 C1953 ) C1871_=_C1954( C1871 C1954 ) C1871_=_C1955( C1871 C1955 ) \nC1871_=_C1956( C1871 C1956 ) C1871_=_C1957( C1871 C1957 ) C1871_=_C1964( C1871 C1964 ) C1872_=_C1873( C1872 C1873 ) C1872_=_C1874( C1872 C1874 ) C1872_=_C1875( C1872 C1875 ) \nC1872_=_C1876( C1872 C1876 ) C1872_=_C1877( C1872 C1877 ) C1872_=_C1878( C1872 C1878 ) C1872_=_C1880( C1872 C1880 ) C1872_=_C1881( C1872 C1881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9( C1872 C1929 ) \nC1872_=_C1933( C1872 C1933 ) C1872_=_C1935( C1872 C1935 ) C1872_=_C1938( C1872 C1938 ) C1872_=_C1939( C1872 C1939 ) C1872_=_C1942( C1872 C1942 ) C1872_=_C1944( C1872 C1944 ) \nC1872_=_C1945( C1872 C1945 ) C1872_=_C1946( C1872 C1946 ) C1872_=_C1947( C1872 C1947 ) C1872_=_C1950( C1872 C1950 ) C1872_=_C1952( C1872 C1952 ) C1872_=_C1953( C1872 C1953 ) \nC1872_=_C1954( C1872 C1954 ) C1872_=_C1955( C1872 C1955 ) C1872_=_C1956( C1872 C1956 ) C1872_=_C1957( C1872 C1957 ) C1872_=_C1964( C1872 C1964 ) C1873_=_C1874( C1873 C1874 ) \nC1873_=_C1875( C1873 C1875 ) C1873_=_C1876( C1873 C1876 ) C1873_=_C1877( C1873 C1877 ) C1873_=_C1878( C1873 C1878 ) C1873_=_C1880( C1873 C1880 ) C1873_=_C1881( C1873 C1881 ) \nC1873_=_C1883( C1873 C1883 ) C1873_=_C1884( C1873 C1884 ) C1873_=_C1885( C1873 C1885 ) C1873_=_C1886( C1873 C1886 ) C1873_=_C1887( C1873 C1887 ) C1873_=_C1888( C1873 C1888 ) \nC1873_=_C1889( C1873 C1889 ) C1873_=_C1890( C1873 C1890 ) C1873_=_C1891( C1873 C1891 ) C1873_=_C1892( C1873 C1892 ) C1873_=_C1893( C1873 C1893 ) C1873_=_C1894( C1873 C1894 ) \nC1873_=_C1895(</w:t>
      </w:r>
    </w:p>
    <w:p>
      <w:pPr>
        <w:pStyle w:val="PreformattedText"/>
        <w:bidi w:val="0"/>
        <w:spacing w:before="0" w:after="0"/>
        <w:jc w:val="left"/>
        <w:rPr/>
      </w:pPr>
      <w:r>
        <w:rPr/>
        <w:t xml:space="preserve"> </w:t>
      </w:r>
      <w:r>
        <w:rPr/>
        <w:t>C1873 C1895 ) C1873_=_C1902( C1873 C1902 ) C1873_=_C1904( C1873 C1904 ) C1873_=_C1907( C1873 C1907 ) C1873_=_C1910( C1873 C1910 ) C1873_=_C1913( C1873 C1913 ) \nC1873_=_C1915( C1873 C1915 ) C1873_=_C1916( C1873 C1916 ) C1873_=_C1917( C1873 C1917 ) C1873_=_C1919( C1873 C1919 ) C1873_=_C1921( C1873 C1921 ) C1873_=_C1922( C1873 C1922 ) \nC1873_=_C1929( C1873 C1929 ) C1873_=_C1933( C1873 C1933 ) C1873_=_C1935( C1873 C1935 ) C1873_=_C1938( C1873 C1938 ) C1873_=_C1939( C1873 C1939 ) C1873_=_C1942( C1873 C1942 ) \nC1873_=_C1944( C1873 C1944 ) C1873_=_C1945( C1873 C1945 ) C1873_=_C1946( C1873 C1946 ) C1873_=_C1947( C1873 C1947 ) C1873_=_C1950( C1873 C1950 ) C1873_=_C1952( C1873 C1952 ) \nC1873_=_C1953( C1873 C1953 ) C1873_=_C1954( C1873 C1954 ) C1873_=_C1955( C1873 C1955 ) C1873_=_C1956( C1873 C1956 ) C1873_=_C1957( C1873 C1957 ) C1873_=_C1964( C1873 C1964 ) \nC1874_=_C1875( C1874 C1875 ) C1874_=_C1876( C1874 C1876 ) C1874_=_C1877( C1874 C1877 ) C1874_=_C1878( C1874 C1878 ) C1874_=_C1880( C1874 C1880 ) C1874_=_C1881( C1874 C1881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3( C1874 C1913 ) \nC1874_=_C1915( C1874 C1915 ) C1874_=_C1916( C1874 C1916 ) C1874_=_C1917( C1874 C1917 ) C1874_=_C1919( C1874 C1919 ) C1874_=_C1921( C1874 C1921 ) C1874_=_C1922( C1874 C1922 ) \nC1874_=_C1929( C1874 C1929 ) C1874_=_C1933( C1874 C1933 ) C1874_=_C1935( C1874 C1935 ) C1874_=_C1938( C1874 C1938 ) C1874_=_C1939( C1874 C1939 ) C1874_=_C1942( C1874 C1942 ) \nC1874_=_C1944( C1874 C1944 ) C1874_=_C1945( C1874 C1945 ) C1874_=_C1946( C1874 C1946 ) C1874_=_C1947( C1874 C1947 ) C1874_=_C1950( C1874 C1950 ) C1874_=_C1952( C1874 C1952 ) \nC1874_=_C1953( C1874 C1953 ) C1874_=_C1954( C1874 C1954 ) C1874_=_C1955( C1874 C1955 ) C1874_=_C1956( C1874 C1956 ) C1874_=_C1957( C1874 C1957 ) C1874_=_C1964( C1874 C1964 ) \nC1875_=_C1876( C1875 C1876 ) C1875_=_C1877( C1875 C1877 ) C1875_=_C1878( C1875 C1878 ) C1875_=_C1880( C1875 C1880 ) C1875_=_C1881( C1875 C1881 ) C1875_=_C1883( C1875 C1883 ) \nC1875_=_C1884( C1875 C1884 ) C1875_=_C1885( C1875 C1885 ) C1875_=_C1886( C1875 C1886 ) C1875_=_C1887( C1875 C1887 ) C1875_=_C1888( C1875 C1888 ) C1875_=_C1889( C1875 C1889 ) \nC1875_=_C1890( C1875 C1890 ) C1875_=_C1891( C1875 C1891 ) C1875_=_C1892( C1875 C1892 ) C1875_=_C1893( C1875 C1893 ) C1875_=_C1894( C1875 C1894 ) C1875_=_C1895( C1875 C1895 ) \nC1875_=_C1902( C1875 C1902 ) C1875_=_C1904( C1875 C1904 ) C1875_=_C1907( C1875 C1907 ) C1875_=_C1910( C1875 C1910 ) C1875_=_C1913( C1875 C1913 ) C1875_=_C1915( C1875 C1915 ) \nC1875_=_C1916( C1875 C1916 ) C1875_=_C1917( C1875 C1917 ) C1875_=_C1919( C1875 C1919 ) C1875_=_C1921( C1875 C1921 ) C1875_=_C1922( C1875 C1922 ) C1875_=_C1929( C1875 C1929 ) \nC1875_=_C1933( C1875 C1933 ) C1875_=_C1935( C1875 C1935 ) C1875_=_C1938( C1875 C1938 ) C1875_=_C1939( C1875 C1939 ) C1875_=_C1942( C1875 C1942 ) C1875_=_C1944( C1875 C1944 ) \nC1875_=_C1945( C1875 C1945 ) C1875_=_C1946( C1875 C1946 ) C1875_=_C1947( C1875 C1947 ) C1875_=_C1950( C1875 C1950 ) C1875_=_C1952( C1875 C1952 ) C1875_=_C1953( C1875 C1953 ) \nC1875_=_C1954( C1875 C1954 ) C1875_=_C1955( C1875 C1955 ) C1875_=_C1956( C1875 C1956 ) C1875_=_C1957( C1875 C1957 ) C1875_=_C1964( C1875 C1964 ) C1876_=_C1877( C1876 C1877 ) \nC1876_=_C1878( C1876 C1878 ) C1876_=_C1880( C1876 C1880 ) C1876_=_C1881( C1876 C1881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902( C1876 C1902 ) C1876_=_C1904( C1876 C1904 ) \nC1876_=_C1907( C1876 C1907 ) C1876_=_C1910( C1876 C1910 ) C1876_=_C1913( C1876 C1913 ) C1876_=_C1915( C1876 C1915 ) C1876_=_C1916( C1876 C1916 ) C1876_=_C1917( C1876 C1917 ) \nC1876_=_C1919( C1876 C1919 ) C1876_=_C1921( C1876 C1921 ) C1876_=_C1922( C1876 C1922 ) C1876_=_C1929( C1876 C1929 ) C1876_=_C1933( C1876 C1933 ) C1876_=_C1935( C1876 C1935 ) \nC1876_=_C1938( C1876 C1938 ) C1876_=_C1939( C1876 C1939 ) C1876_=_C1942( C1876 C1942 ) C1876_=_C1944( C1876 C1944 ) C1876_=_C1945( C1876 C1945 ) C1876_=_C1946( C1876 C1946 ) \nC1876_=_C1947( C1876 C1947 ) C1876_=_C1950( C1876 C1950 ) C1876_=_C1952( C1876 C1952 ) C1876_=_C1953( C1876 C1953 ) C1876_=_C1954( C1876 C1954 ) C1876_=_C1955( C1876 C1955 ) \nC1876_=_C1956( C1876 C1956 ) C1876_=_C1957( C1876 C1957 ) C1876_=_C1964( C1876 C1964 ) C1877_=_C1878( C1877 C1878 ) C1877_=_C1880( C1877 C1880 ) C1877_=_C1881( C1877 C1881 ) \nC1877_=_C1883( C1877 C1883 ) C1877_=_C1884( C1877 C1884 ) C1877_=_C1885( C1877 C1885 ) C1877_=_C1886( C1877 C1886 ) C1877_=_C1887( C1877 C1887 ) C1877_=_C1888( C1877 C1888 ) \nC1877_=_C1889( C1877 C1889 ) C1877_=_C1890( C1877 C1890 ) C1877_=_C1891( C1877 C1891 ) C1877_=_C1892( C1877 C1892 ) C1877_=_C1893( C1877 C1893 ) C1877_=_C1894( C1877 C1894 ) \nC1877_=_C1895( C1877 C1895 ) C1877_=_C1902( C1877 C1902 ) C1877_=_C1904( C1877 C1904 ) C1877_=_C1907( C1877 C1907 ) C1877_=_C1910( C1877 C1910 ) C1877_=_C1913( C1877 C1913 ) \nC1877_=_C1915( C1877 C1915 ) C1877_=_C1916( C1877 C1916 ) C1877_=_C1917( C1877 C1917 ) C1877_=_C1919( C1877 C1919 ) C1877_=_C1921( C1877 C1921 ) C1877_=_C1922( C1877 C1922 ) \nC1877_=_C1929( C1877 C1929 ) C1877_=_C1933( C1877 C1933 ) C1877_=_C1935( C1877 C1935 ) C1877_=_C1938( C1877 C1938 ) C1877_=_C1939( C1877 C1939 ) C1877_=_C1942( C1877 C1942 ) \nC1877_=_C1944( C1877 C1944 ) C1877_=_C1945( C1877 C1945 ) C1877_=_C1946( C1877 C1946 ) C1877_=_C1947( C1877 C1947 ) C1877_=_C1950( C1877 C1950 ) C1877_=_C1952( C1877 C1952 ) \nC1877_=_C1953( C1877 C1953 ) C1877_=_C1954( C1877 C1954 ) C1877_=_C1955( C1877 C1955 ) C1877_=_C1956( C1877 C1956 ) C1877_=_C1957( C1877 C1957 ) C1877_=_C1964( C1877 C1964 ) \nC1878_=_C1880( C1878 C1880 ) C1878_=_C1881( C1878 C1881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9( C1878 C1929 ) C1878_=_C1933( C1878 C1933 ) C1878_=_C1935( C1878 C1935 ) C1878_=_C1938( C1878 C1938 ) \nC1878_=_C1939( C1878 C1939 ) C1878_=_C1942( C1878 C1942 ) C1878_=_C1944( C1878 C1944 ) C1878_=_C1945( C1878 C1945 ) C1878_=_C1946( C1878 C1946 ) C1878_=_C1947( C1878 C1947 ) \nC1878_=_C1950( C1878 C1950 ) C1878_=_C1952( C1878 C1952 ) C1878_=_C1953( C1878 C1953 ) C1878_=_C1954( C1878 C1954 ) C1878_=_C1955( C1878 C1955 ) C1878_=_C1956( C1878 C1956 ) \nC1878_=_C1957( C1878 C1957 ) C1878_=_C1964( C1878 C1964 ) C1880_=_C1881( C1880 C1881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902( C1880 C1902 ) C1880_=_C1904( C1880 C1904 ) \nC1880_=_C1907( C1880 C1907 ) C1880_=_C1910( C1880 C1910 ) C1880_=_C1913( C1880 C1913 ) C1880_=_C1915( C1880 C1915 ) C1880_=_C1916( C1880 C1916 ) C1880_=_C1917( C1880 C1917 ) \nC1880_=_C1919( C1880 C1919 ) C1880_=_C1921( C1880 C1921 ) C1880_=_C1922( C1880 C1922 ) C1880_=_C1929( C1880 C1929 ) C1880_=_C1933( C1880 C1933 ) C1880_=_C1935( C1880 C1935 ) \nC1880_=_C1938( C1880 C1938 ) C1880_=_C1939( C1880 C1939 ) C1880_=_C1942( C1880 C1942 ) C1880_=_C1944( C1880 C1944 ) C1880_=_C1945( C1880 C1945 ) C1880_=_C1946( C1880 C1946 ) \nC1880_=_C1947( C1880 C1947 ) C1880_=_C1950( C1880 C1950 ) C1880_=_C1952( C1880 C1952 ) C1880_=_C1953( C1880 C1953 ) C1880_=_C1954( C1880 C1954 ) C1880_=_C1955( C1880 C1955 ) \nC1880_=_C1956( C1880 C1956 ) C1880_=_C1957( C1880 C1957 ) C1880_=_C1964( C1880 C1964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3( C1881 C1913 ) C1881_=_C1915( C1881 C1915 ) C1881_=_C1916( C1881 C1916 ) C1881_=_C1917( C1881 C1917 ) \nC1881_=_C1919( C1881 C1919 ) C1881_=_C1921( C1881 C1921 ) C1881_=_C1922( C1881 C1922 ) C1881_=_C1929( C1881 C1929 ) C1881_=_C1933( C1881 C1933 ) C1881_=_C1935( C1881 C1935 ) \nC1881_=_C1938( C1881 C1938 ) C1881_=_C1939( C1881 C1939 ) C1881_=_C1942( C1881 C1942 ) C1881_=_C1944( C1881 C1944 ) C1881_=_C1945( C1881 C1945 ) C1881_=_C1946( C1881 C1946 ) \nC1881_=_C1947( C1881 C1947 ) C1881_=_C1950( C1881 C1950 ) C1881_=_C1952(</w:t>
      </w:r>
    </w:p>
    <w:p>
      <w:pPr>
        <w:pStyle w:val="PreformattedText"/>
        <w:bidi w:val="0"/>
        <w:spacing w:before="0" w:after="0"/>
        <w:jc w:val="left"/>
        <w:rPr/>
      </w:pPr>
      <w:r>
        <w:rPr/>
        <w:t xml:space="preserve"> </w:t>
      </w:r>
      <w:r>
        <w:rPr/>
        <w:t>C1881 C1952 ) C1881_=_C1953( C1881 C1953 ) C1881_=_C1954( C1881 C1954 ) C1881_=_C1955( C1881 C1955 ) \nC1881_=_C1956( C1881 C1956 ) C1881_=_C1957( C1881 C1957 ) C1881_=_C1964( C1881 C1964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50( C1883 C1950 ) C1883_=_C1952( C1883 C1952 ) C1883_=_C1953( C1883 C1953 ) C1883_=_C1954( C1883 C1954 ) C1883_=_C1955( C1883 C1955 ) C1883_=_C1956( C1883 C1956 ) \nC1883_=_C1957( C1883 C1957 ) C1883_=_C1964( C1883 C1964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8( C1884 C1938 ) C1884_=_C1939( C1884 C1939 ) C1884_=_C1942( C1884 C1942 ) \nC1884_=_C1944( C1884 C1944 ) C1884_=_C1945( C1884 C1945 ) C1884_=_C1946( C1884 C1946 ) C1884_=_C1947( C1884 C1947 ) C1884_=_C1950( C1884 C1950 ) C1884_=_C1952( C1884 C1952 ) \nC1884_=_C1953( C1884 C1953 ) C1884_=_C1954( C1884 C1954 ) C1884_=_C1955( C1884 C1955 ) C1884_=_C1956( C1884 C1956 ) C1884_=_C1957( C1884 C1957 ) C1884_=_C1964( C1884 C1964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3( C1885 C1913 ) C1885_=_C1915( C1885 C1915 ) C1885_=_C1916( C1885 C1916 ) C1885_=_C1917( C1885 C1917 ) \nC1885_=_C1919( C1885 C1919 ) C1885_=_C1921( C1885 C1921 ) C1885_=_C1922( C1885 C1922 ) C1885_=_C1929( C1885 C1929 ) C1885_=_C1933( C1885 C1933 ) C1885_=_C1935( C1885 C1935 ) \nC1885_=_C1938( C1885 C1938 ) C1885_=_C1939( C1885 C1939 ) C1885_=_C1942( C1885 C1942 ) C1885_=_C1944( C1885 C1944 ) C1885_=_C1945( C1885 C1945 ) C1885_=_C1946( C1885 C1946 ) \nC1885_=_C1947( C1885 C1947 ) C1885_=_C1950( C1885 C1950 ) C1885_=_C1952( C1885 C1952 ) C1885_=_C1953( C1885 C1953 ) C1885_=_C1954( C1885 C1954 ) C1885_=_C1955( C1885 C1955 ) \nC1885_=_C1956( C1885 C1956 ) C1885_=_C1957( C1885 C1957 ) C1885_=_C1964( C1885 C1964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4( C1886 C1964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3( C1887 C1913 ) \nC1887_=_C1915( C1887 C1915 ) C1887_=_C1916( C1887 C1916 ) C1887_=_C1917( C1887 C1917 ) C1887_=_C1919( C1887 C1919 ) C1887_=_C1921( C1887 C1921 ) C1887_=_C1922( C1887 C1922 ) \nC1887_=_C1929( C1887 C1929 ) C1887_=_C1933( C1887 C1933 ) C1887_=_C1935( C1887 C1935 ) C1887_=_C1938( C1887 C1938 ) C1887_=_C1939( C1887 C1939 ) C1887_=_C1942( C1887 C1942 ) \nC1887_=_C1944( C1887 C1944 ) C1887_=_C1945( C1887 C1945 ) C1887_=_C1946( C1887 C1946 ) C1887_=_C1947( C1887 C1947 ) C1887_=_C1950( C1887 C1950 ) C1887_=_C1952( C1887 C1952 ) \nC1887_=_C1953( C1887 C1953 ) C1887_=_C1954( C1887 C1954 ) C1887_=_C1955( C1887 C1955 ) C1887_=_C1956( C1887 C1956 ) C1887_=_C1957( C1887 C1957 ) C1887_=_C1964( C1887 C1964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8( C1888 C1938 ) C1888_=_C1939( C1888 C1939 ) C1888_=_C1942( C1888 C1942 ) \nC1888_=_C1944( C1888 C1944 ) C1888_=_C1945( C1888 C1945 ) C1888_=_C1946( C1888 C1946 ) C1888_=_C1947( C1888 C1947 ) C1888_=_C1950( C1888 C1950 ) C1888_=_C1952( C1888 C1952 ) \nC1888_=_C1953( C1888 C1953 ) C1888_=_C1954( C1888 C1954 ) C1888_=_C1955( C1888 C1955 ) C1888_=_C1956( C1888 C1956 ) C1888_=_C1957( C1888 C1957 ) C1888_=_C1964( C1888 C1964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50( C1889 C1950 ) C1889_=_C1952( C1889 C1952 ) C1889_=_C1953( C1889 C1953 ) \nC1889_=_C1954( C1889 C1954 ) C1889_=_C1955( C1889 C1955 ) C1889_=_C1956( C1889 C1956 ) C1889_=_C1957( C1889 C1957 ) C1889_=_C1964( C1889 C1964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8( C1890 C1938 ) C1890_=_C1939( C1890 C1939 ) C1890_=_C1942( C1890 C1942 ) C1890_=_C1944( C1890 C1944 ) C1890_=_C1945( C1890 C1945 ) C1890_=_C1946( C1890 C1946 ) \nC1890_=_C1947( C1890 C1947 ) C1890_=_C1950( C1890 C1950 ) C1890_=_C1952( C1890 C1952 ) C1890_=_C1953( C1890 C1953 ) C1890_=_C1954( C1890 C1954 ) C1890_=_C1955( C1890 C1955 ) \nC1890_=_C1956( C1890 C1956 ) C1890_=_C1957( C1890 C1957 ) C1890_=_C1964( C1890 C1964 ) C1891_=_C1892( C1891 C1892 ) C1891_=_C1893( C1891 C1893 ) C1891_=_C1894( C1891 C1894 ) \nC1891_=_C1895( C1891 C1895 ) C1891_=_C1902( C1891 C1902 ) C1891_=_C1904( C1891 C1904 ) C1891_=_C1907( C1891 C1907 ) C1891_=_C1910( C1891 C1910 ) C1891_=_C1913( C1891 C1913 ) \nC1891_=_C1915( C1891 C1915 ) C1891_=_C1916( C1891 C1916 ) C1891_=_C1917( C1891 C1917 ) C1891_=_C1919( C1891 C1919 ) C1891_=_C1921( C1891 C1921 ) C1891_=_C1922( C1891 C1922 ) \nC1891_=_C1929( C1891 C1929 ) C1891_=_C1933( C1891 C1933 ) C1891_=_C1935( C1891 C1935 ) C1891_=_C1938( C1891 C1938 ) C1891_=_C1939( C1891 C1939 ) C1891_=_C1942( C1891 C1942 ) \nC1891_=_C1944( C1891 C1944 ) C1891_=_C1945( C1891 C1945 ) C1891_=_C1946( C1891 C1946 ) C1891_=_C1947( C1891 C1947 ) C1891_=_C1950( C1891 C1950 ) C1891_=_C1952( C1891 C1952 ) \nC1891_=_C1953( C1891 C1953 ) C1891_=_C1954( C1891 C1954 ) C1891_=_C1955( C1891 C1955 ) C1891_=_C1956( C1891 C1956 ) C1891_=_C1957(</w:t>
      </w:r>
    </w:p>
    <w:p>
      <w:pPr>
        <w:pStyle w:val="PreformattedText"/>
        <w:bidi w:val="0"/>
        <w:spacing w:before="0" w:after="0"/>
        <w:jc w:val="left"/>
        <w:rPr/>
      </w:pPr>
      <w:r>
        <w:rPr/>
        <w:t xml:space="preserve"> </w:t>
      </w:r>
      <w:r>
        <w:rPr/>
        <w:t>C1891 C1957 ) C1891_=_C1964( C1891 C1964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4( C1892 C1964 ) C1893_=_C1894( C1893 C1894 ) C1893_=_C1895( C1893 C1895 ) C1893_=_C1902( C1893 C1902 ) C1893_=_C1904( C1893 C1904 ) \nC1893_=_C1907( C1893 C1907 ) C1893_=_C1910( C1893 C1910 ) C1893_=_C1913( C1893 C1913 ) C1893_=_C1915( C1893 C1915 ) C1893_=_C1916( C1893 C1916 ) C1893_=_C1917( C1893 C1917 ) \nC1893_=_C1919( C1893 C1919 ) C1893_=_C1921( C1893 C1921 ) C1893_=_C1922( C1893 C1922 ) C1893_=_C1929( C1893 C1929 ) C1893_=_C1933( C1893 C1933 ) C1893_=_C1935( C1893 C1935 ) \nC1893_=_C1938( C1893 C1938 ) C1893_=_C1939( C1893 C1939 ) C1893_=_C1942( C1893 C1942 ) C1893_=_C1944( C1893 C1944 ) C1893_=_C1945( C1893 C1945 ) C1893_=_C1946( C1893 C1946 ) \nC1893_=_C1947( C1893 C1947 ) C1893_=_C1950( C1893 C1950 ) C1893_=_C1952( C1893 C1952 ) C1893_=_C1953( C1893 C1953 ) C1893_=_C1954( C1893 C1954 ) C1893_=_C1955( C1893 C1955 ) \nC1893_=_C1956( C1893 C1956 ) C1893_=_C1957( C1893 C1957 ) C1893_=_C1964( C1893 C1964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8( C1894 C1938 ) C1894_=_C1939( C1894 C1939 ) C1894_=_C1942( C1894 C1942 ) C1894_=_C1944( C1894 C1944 ) C1894_=_C1945( C1894 C1945 ) C1894_=_C1946( C1894 C1946 ) \nC1894_=_C1947( C1894 C1947 ) C1894_=_C1950( C1894 C1950 ) C1894_=_C1952( C1894 C1952 ) C1894_=_C1953( C1894 C1953 ) C1894_=_C1954( C1894 C1954 ) C1894_=_C1955( C1894 C1955 ) \nC1894_=_C1956( C1894 C1956 ) C1894_=_C1957( C1894 C1957 ) C1894_=_C1964( C1894 C1964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50( C1895 C1950 ) C1895_=_C1952( C1895 C1952 ) C1895_=_C1953( C1895 C1953 ) C1895_=_C1954( C1895 C1954 ) C1895_=_C1955( C1895 C1955 ) C1895_=_C1956( C1895 C1956 ) \nC1895_=_C1957( C1895 C1957 ) C1895_=_C1964( C1895 C1964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8( C1902 C1938 ) C1902_=_C1939( C1902 C1939 ) C1902_=_C1942( C1902 C1942 ) \nC1902_=_C1944( C1902 C1944 ) C1902_=_C1945( C1902 C1945 ) C1902_=_C1946( C1902 C1946 ) C1902_=_C1947( C1902 C1947 ) C1902_=_C1950( C1902 C1950 ) C1902_=_C1952( C1902 C1952 ) \nC1902_=_C1953( C1902 C1953 ) C1902_=_C1954( C1902 C1954 ) C1902_=_C1955( C1902 C1955 ) C1902_=_C1956( C1902 C1956 ) C1902_=_C1957( C1902 C1957 ) C1902_=_C1964( C1902 C1964 ) \nC1904_=_C1907( C1904 C1907 ) C1904_=_C1910( C1904 C1910 ) C1904_=_C1913( C1904 C1913 ) C1904_=_C1915( C1904 C1915 ) C1904_=_C1916( C1904 C1916 ) C1904_=_C1917( C1904 C1917 ) \nC1904_=_C1919( C1904 C1919 ) C1904_=_C1921( C1904 C1921 ) C1904_=_C1922( C1904 C1922 ) C1904_=_C1929( C1904 C1929 ) C1904_=_C1933( C1904 C1933 ) C1904_=_C1935( C1904 C1935 ) \nC1904_=_C1938( C1904 C1938 ) C1904_=_C1939( C1904 C1939 ) C1904_=_C1942( C1904 C1942 ) C1904_=_C1944( C1904 C1944 ) C1904_=_C1945( C1904 C1945 ) C1904_=_C1946( C1904 C1946 ) \nC1904_=_C1947( C1904 C1947 ) C1904_=_C1950( C1904 C1950 ) C1904_=_C1952( C1904 C1952 ) C1904_=_C1953( C1904 C1953 ) C1904_=_C1954( C1904 C1954 ) C1904_=_C1955( C1904 C1955 ) \nC1904_=_C1956( C1904 C1956 ) C1904_=_C1957( C1904 C1957 ) C1904_=_C1964( C1904 C1964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4( C1907 C1964 ) C1910_=_C1913( C1910 C1913 ) \nC1910_=_C1915( C1910 C1915 ) C1910_=_C1916( C1910 C1916 ) C1910_=_C1917( C1910 C1917 ) C1910_=_C1919( C1910 C1919 ) C1910_=_C1921( C1910 C1921 ) C1910_=_C1922( C1910 C1922 ) \nC1910_=_C1929( C1910 C1929 ) C1910_=_C1933( C1910 C1933 ) C1910_=_C1935( C1910 C1935 ) C1910_=_C1938( C1910 C1938 ) C1910_=_C1939( C1910 C1939 ) C1910_=_C1942( C1910 C1942 ) \nC1910_=_C1944( C1910 C1944 ) C1910_=_C1945( C1910 C1945 ) C1910_=_C1946( C1910 C1946 ) C1910_=_C1947( C1910 C1947 ) C1910_=_C1950( C1910 C1950 ) C1910_=_C1952( C1910 C1952 ) \nC1910_=_C1953( C1910 C1953 ) C1910_=_C1954( C1910 C1954 ) C1910_=_C1955( C1910 C1955 ) C1910_=_C1956( C1910 C1956 ) C1910_=_C1957( C1910 C1957 ) C1910_=_C1964( C1910 C1964 ) \nC1913_=_C1915( C1913 C1915 ) C1913_=_C1916( C1913 C1916 ) C1913_=_C1917( C1913 C1917 ) C1913_=_C1919( C1913 C1919 ) C1913_=_C1921( C1913 C1921 ) C1913_=_C1922( C1913 C1922 ) \nC1913_=_C1929( C1913 C1929 ) C1913_=_C1933( C1913 C1933 ) C1913_=_C1935( C1913 C1935 ) C1913_=_C1938( C1913 C1938 ) C1913_=_C1939( C1913 C1939 ) C1913_=_C1942( C1913 C1942 ) \nC1913_=_C1944( C1913 C1944 ) C1913_=_C1945( C1913 C1945 ) C1913_=_C1946( C1913 C1946 ) C1913_=_C1947( C1913 C1947 ) C1913_=_C1950( C1913 C1950 ) C1913_=_C1952( C1913 C1952 ) \nC1913_=_C1953( C1913 C1953 ) C1913_=_C1954( C1913 C1954 ) C1913_=_C1955( C1913 C1955 ) C1913_=_C1956( C1913 C1956 ) C1913_=_C1957( C1913 C1957 ) C1913_=_C1964( C1913 C1964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50( C1915 C1950 ) C1915_=_C1952( C1915 C1952 ) C1915_=_C1953( C1915 C1953 ) \nC1915_=_C1954( C1915 C1954 ) C1915_=_C1955( C1915 C1955 ) C1915_=_C1956( C1915 C1956 ) C1915_=_C1957( C1915 C1957 ) C1915_=_C1964( C1915 C1964 ) C1916_=_C1917( C1916 C1917 ) \nC1916_=_C1919( C1916 C1919 ) C1916_=_C1921( C1916 C1921 ) C1916_=_C1922( C1916 C1922 ) C1916_=_C1929( C1916 C1929 ) C1916_=_C1933( C1916 C1933 ) C1916_=_C1935( C1916 C1935 ) \nC1916_=_C1938( C1916 C1938 ) C1916_=_C1939( C1916 C1939 ) C1916_=_C1942( C1916 C1942 ) C1916_=_C1944( C1916 C1944 ) C1916_=_C1945( C1916 C1945 ) C1916_=_C1946( C1916 C1946 ) \nC1916_=_C1947( C1916 C1947 ) C1916_=_C1950( C1916 C1950 ) C1916_=_C1952( C1916 C1952 ) C1916_=_C1953( C1916 C1953 ) C1916_=_C1954( C1916 C1954 ) C1916_=_C1955( C1916 C1955 ) \nC1916_=_C1956( C1916 C1956 ) C1916_=_C1957( C1916 C1957 ) C1916_=_C1964( C1916 C1964 ) C1917_=_C1919( C1917 C1919 ) C1917_=_C1921( C1917 C1921 ) C1917_=_C1922( C1917 C1922 ) \nC1917_=_C1929( C1917 C1929 ) C1917_=_C1933( C1917 C1933 ) C1917_=_C1935( C1917 C1935 ) C1917_=_C1938( C1917 C1938 ) C1917_=_C1939( C1917 C1939 ) C1917_=_C1942( C1917 C1942 ) \nC1917_=_C1944( C1917 C1944 ) C1917_=_C1945( C1917 C1945 ) C1917_=_C1946( C1917 C1946 ) C1917_=_C1947( C1917 C1947 ) C1917_=_C1950( C1917 C1950 ) C1917_=_C1952( C1917 C1952 ) \nC1917_=_C1953( C1917 C1953 ) C1917_=_C1954( C1917 C1954 ) C1917_=_C1955( C1917 C1955 ) C1917_=_C1956( C1917 C1956 ) C1917_=_C1957( C1917 C1957 ) C1917_=_C1964( C1917 C1964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w:t>
      </w:r>
    </w:p>
    <w:p>
      <w:pPr>
        <w:pStyle w:val="PreformattedText"/>
        <w:bidi w:val="0"/>
        <w:spacing w:before="0" w:after="0"/>
        <w:jc w:val="left"/>
        <w:rPr/>
      </w:pPr>
      <w:r>
        <w:rPr/>
        <w:t xml:space="preserve"> </w:t>
      </w:r>
      <w:r>
        <w:rPr/>
        <w:t>C1919 C1957 ) C1919_=_C1964( C1919 C1964 ) C1921_=_C1922( C1921 C1922 ) C1921_=_C1929( C1921 C1929 ) C1921_=_C1933( C1921 C1933 ) C1921_=_C1935( C1921 C1935 ) \nC1921_=_C1938( C1921 C1938 ) C1921_=_C1939( C1921 C1939 ) C1921_=_C1942( C1921 C1942 ) C1921_=_C1944( C1921 C1944 ) C1921_=_C1945( C1921 C1945 ) C1921_=_C1946( C1921 C1946 ) \nC1921_=_C1947( C1921 C1947 ) C1921_=_C1950( C1921 C1950 ) C1921_=_C1952( C1921 C1952 ) C1921_=_C1953( C1921 C1953 ) C1921_=_C1954( C1921 C1954 ) C1921_=_C1955( C1921 C1955 ) \nC1921_=_C1956( C1921 C1956 ) C1921_=_C1957( C1921 C1957 ) C1921_=_C1964( C1921 C1964 ) C1922_=_C1929( C1922 C1929 ) C1922_=_C1933( C1922 C1933 ) C1922_=_C1935( C1922 C1935 ) \nC1922_=_C1938( C1922 C1938 ) C1922_=_C1939( C1922 C1939 ) C1922_=_C1942( C1922 C1942 ) C1922_=_C1944( C1922 C1944 ) C1922_=_C1945( C1922 C1945 ) C1922_=_C1946( C1922 C1946 ) \nC1922_=_C1947( C1922 C1947 ) C1922_=_C1950( C1922 C1950 ) C1922_=_C1952( C1922 C1952 ) C1922_=_C1953( C1922 C1953 ) C1922_=_C1954( C1922 C1954 ) C1922_=_C1955( C1922 C1955 ) \nC1922_=_C1956( C1922 C1956 ) C1922_=_C1957( C1922 C1957 ) C1922_=_C1964( C1922 C1964 ) C1929_=_C1933( C1929 C1933 ) C1929_=_C1935( C1929 C1935 ) C1929_=_C1938( C1929 C1938 ) \nC1929_=_C1939( C1929 C1939 ) C1929_=_C1942( C1929 C1942 ) C1929_=_C1944( C1929 C1944 ) C1929_=_C1945( C1929 C1945 ) C1929_=_C1946( C1929 C1946 ) C1929_=_C1947( C1929 C1947 ) \nC1929_=_C1950( C1929 C1950 ) C1929_=_C1952( C1929 C1952 ) C1929_=_C1953( C1929 C1953 ) C1929_=_C1954( C1929 C1954 ) C1929_=_C1955( C1929 C1955 ) C1929_=_C1956( C1929 C1956 ) \nC1929_=_C1957( C1929 C1957 ) C1929_=_C1964( C1929 C1964 ) C1933_=_C1935( C1933 C1935 ) C1933_=_C1938( C1933 C1938 ) C1933_=_C1939( C1933 C1939 ) C1933_=_C1942( C1933 C1942 ) \nC1933_=_C1944( C1933 C1944 ) C1933_=_C1945( C1933 C1945 ) C1933_=_C1946( C1933 C1946 ) C1933_=_C1947( C1933 C1947 ) C1933_=_C1950( C1933 C1950 ) C1933_=_C1952( C1933 C1952 ) \nC1933_=_C1953( C1933 C1953 ) C1933_=_C1954( C1933 C1954 ) C1933_=_C1955( C1933 C1955 ) C1933_=_C1956( C1933 C1956 ) C1933_=_C1957( C1933 C1957 ) C1933_=_C1964( C1933 C1964 ) \nC1935_=_C1938( C1935 C1938 ) C1935_=_C1939( C1935 C1939 ) C1935_=_C1942( C1935 C1942 ) C1935_=_C1944( C1935 C1944 ) C1935_=_C1945( C1935 C1945 ) C1935_=_C1946( C1935 C1946 ) \nC1935_=_C1947( C1935 C1947 ) C1935_=_C1950( C1935 C1950 ) C1935_=_C1952( C1935 C1952 ) C1935_=_C1953( C1935 C1953 ) C1935_=_C1954( C1935 C1954 ) C1935_=_C1955( C1935 C1955 ) \nC1935_=_C1956( C1935 C1956 ) C1935_=_C1957( C1935 C1957 ) C1935_=_C1964( C1935 C1964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4( C1938 C1964 ) C1939_=_C1942( C1939 C1942 ) \nC1939_=_C1944( C1939 C1944 ) C1939_=_C1945( C1939 C1945 ) C1939_=_C1946( C1939 C1946 ) C1939_=_C1947( C1939 C1947 ) C1939_=_C1950( C1939 C1950 ) C1939_=_C1952( C1939 C1952 ) \nC1939_=_C1953( C1939 C1953 ) C1939_=_C1954( C1939 C1954 ) C1939_=_C1955( C1939 C1955 ) C1939_=_C1956( C1939 C1956 ) C1939_=_C1957( C1939 C1957 ) C1939_=_C1964( C1939 C1964 ) \nC1942_=_C1944( C1942 C1944 ) C1942_=_C1945( C1942 C1945 ) C1942_=_C1946( C1942 C1946 ) C1942_=_C1947( C1942 C1947 ) C1942_=_C1950( C1942 C1950 ) C1942_=_C1952( C1942 C1952 ) \nC1942_=_C1953( C1942 C1953 ) C1942_=_C1954( C1942 C1954 ) C1942_=_C1955( C1942 C1955 ) C1942_=_C1956( C1942 C1956 ) C1942_=_C1957( C1942 C1957 ) C1942_=_C1964( C1942 C1964 ) \nC1944_=_C1945( C1944 C1945 ) C1944_=_C1946( C1944 C1946 ) C1944_=_C1947( C1944 C1947 ) C1944_=_C1950( C1944 C1950 ) C1944_=_C1952( C1944 C1952 ) C1944_=_C1953( C1944 C1953 ) \nC1944_=_C1954( C1944 C1954 ) C1944_=_C1955( C1944 C1955 ) C1944_=_C1956( C1944 C1956 ) C1944_=_C1957( C1944 C1957 ) C1944_=_C1964( C1944 C1964 ) C1945_=_C1946( C1945 C1946 ) \nC1945_=_C1947( C1945 C1947 ) C1945_=_C1950( C1945 C1950 ) C1945_=_C1952( C1945 C1952 ) C1945_=_C1953( C1945 C1953 ) C1945_=_C1954( C1945 C1954 ) C1945_=_C1955( C1945 C1955 ) \nC1945_=_C1956( C1945 C1956 ) C1945_=_C1957( C1945 C1957 ) C1945_=_C1964( C1945 C1964 ) C1946_=_C1947( C1946 C1947 ) C1946_=_C1950( C1946 C1950 ) C1946_=_C1952( C1946 C1952 ) \nC1946_=_C1953( C1946 C1953 ) C1946_=_C1954( C1946 C1954 ) C1946_=_C1955( C1946 C1955 ) C1946_=_C1956( C1946 C1956 ) C1946_=_C1957( C1946 C1957 ) C1946_=_C1964( C1946 C1964 ) \nC1947_=_C1950( C1947 C1950 ) C1947_=_C1952( C1947 C1952 ) C1947_=_C1953( C1947 C1953 ) C1947_=_C1954( C1947 C1954 ) C1947_=_C1955( C1947 C1955 ) C1947_=_C1956( C1947 C1956 ) \nC1947_=_C1957( C1947 C1957 ) C1947_=_C1964( C1947 C1964 ) C1950_=_C1952( C1950 C1952 ) C1950_=_C1953( C1950 C1953 ) C1950_=_C1954( C1950 C1954 ) C1950_=_C1955( C1950 C1955 ) \nC1950_=_C1956( C1950 C1956 ) C1950_=_C1957( C1950 C1957 ) C1950_=_C1964( C1950 C1964 ) C1952_=_C1953( C1952 C1953 ) C1952_=_C1954( C1952 C1954 ) C1952_=_C1955( C1952 C1955 ) \nC1952_=_C1956( C1952 C1956 ) C1952_=_C1957( C1952 C1957 ) C1952_=_C1964( C1952 C1964 ) C1953_=_C1954( C1953 C1954 ) C1953_=_C1955( C1953 C1955 ) C1953_=_C1956( C1953 C1956 ) \nC1953_=_C1957( C1953 C1957 ) C1953_=_C1964( C1953 C1964 ) C1954_=_C1955( C1954 C1955 ) C1954_=_C1956( C1954 C1956 ) C1954_=_C1957( C1954 C1957 ) C1954_=_C1964( C1954 C1964 ) \nC1955_=_C1956( C1955 C1956 ) C1955_=_C1957( C1955 C1957 ) C1955_=_C1964( C1955 C1964 ) C1956_=_C1957( C1956 C1957 ) C1956_=_C1964( C1956 C1964 ) C1957_=_C1964( C1957 C1964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7_=_C1985( C1967 C1985 ) \nC1967_=_C1986( C1967 C1986 ) C1967_=_C1987( C1967 C1987 ) C1967_=_C1988( C1967 C1988 ) C1967_=_C1989( C1967 C1989 ) C1967_=_C1990( C1967 C1990 ) C1967_=_C1991( C1967 C1991 ) \nC1967_=_C1992( C1967 C1992 ) C1967_=_C1993( C1967 C1993 ) C1967_=_C1994( C1967 C1994 ) C1967_=_C1995( C1967 C1995 ) C1967_=_C1996( C1967 C1996 ) C1967_=_C1997( C1967 C1997 ) \nC1967_=_C1998( C1967 C1998 ) C1967_=_C1999( C1967 C1999 ) C1967_=_C2000( C1967 C2000 ) C1967_=_C2001( C1967 C2001 ) C1967_=_C2002( C1967 C2002 ) C1967_=_C2003( C1967 C2003 ) \nC1967_=_C2004( C1967 C2004 ) C1967_=_C2005( C1967 C2005 ) C1967_=_C2006( C1967 C2006 ) C1967_=_C2007( C1967 C2007 ) C1967_=_C2008( C1967 C2008 ) C1967_=_C2009( C1967 C2009 ) \nC1967_=_C2010( C1967 C2010 ) C1967_=_C2011( C1967 C2011 ) C1967_=_C2012( C1967 C2012 ) C1967_=_C2013( C1967 C2013 ) C1967_=_C2014( C1967 C2014 ) C1967_=_C2015( C1967 C2015 ) \nC1967_=_C2016( C1967 C2016 ) C1967_=_C2017( C1967 C2017 ) C1967_=_C2018( C1967 C2018 ) C1967_=_C2019( C1967 C2019 ) C1967_=_C2020( C1967 C2020 ) C1967_=_C2021( C1967 C2021 ) \nC1967_=_C2022( C1967 C2022 ) C1967_=_C2023( C1967 C2023 ) C1967_=_C2024( C1967 C2024 ) C1967_=_C2025( C1967 C2025 ) C1967_=_C2026( C1967 C2026 ) C1967_=_C2027( C1967 C2027 ) \nC1967_=_C2028( C1967 C2028 ) C1967_=_C2029( C1967 C2029 ) C1967_=_C2030( C1967 C2030 ) C1967_=_C2031( C1967 C2031 ) C1967_=_C2032( C1967 C2032 ) C1967_=_C2033( C1967 C2033 ) \nC1967_=_C2034( C1967 C2034 ) C1967_=_C2035( C1967 C2035 ) C1967_=_C2036( C1967 C2036 ) C1967_=_C2037( C1967 C2037 ) C1967_=_C2038( C1967 C2038 ) C1967_=_C2039( C1967 C2039 ) \nC1967_=_C2040( C1967 C2040 ) C1967_=_C2041( C1967 C2041 ) C1967_=_C2042( C1967 C2042 ) C1967_=_C2043( C1967 C2043 ) C1967_=_C2044( C1967 C2044 ) C1967_=_C2045( C1967 C2045 ) \nC1967_=_C2046( C1967 C2046 ) C1967_=_C2047( C1967 C2047 ) C1967_=_C2048( C1967 C2048 ) C1967_=_C2049( C1967 C2049 ) C1967_=_C2050( C1967 C2050 ) C1967_=_C2051( C1967 C2051 ) \nC1967_=_C2052( C1967 C2052 ) C1967_=_C2053( C1967 C2053 ) C1967_=_C2054( C1967 C2054 ) C1967_=_C2055( C1967 C2055 ) C1967_=_C2056( C1967 C2056 ) C1967_=_C2057( C1967 C2057 ) \nC1967_=_C2058( C1967 C2058 ) C1967_=_C2059( C1967 C2059 ) C1967_=_C2060( C1967 C2060 ) C1967_=_C2061( C1967 C2061 ) C1967_=_C2062( C1967 C2062 ) C1967_=_C2063( C1967 C2063 ) \nC1967_=_C2064( C1967 C2064 ) C1967_=_C2065( C1967 C2065 ) C1967_=_C2066( C1967 C2066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1987( C1968 C1987 ) C1968_=_C1988( C1968 C1988 ) C1968_=_C1989( C1968 C1989 ) \nC1968_=_C1990( C1968 C1990 ) C1968_=_C1991( C1968 C1991 ) C1968_=_C1992( C1968 C1992 ) C1968_=_C1993( C1968 C1993 ) C1968_=_C1994( C1968 C1994 ) C1968_=_C1995( C1968 C1995 ) \nC1968_=_C1996( C1968 C1996 ) C1968_=_C1997( C1968 C1997 ) C1968_=_C1998( C1968 C1998 ) C1968_=_C1999( C1968 C1999 ) C1968_=_C2000( C1968 C2000 ) C1968_=_C2001( C1968 C2001 ) \nC1968_=_C2002( C1968 C2002 ) C1968_=_C2003( C1968 C2003 ) C1968_=_C2004( C1968 C2004 ) C1968_=_C2005( C1968 C2005 ) C1968_=_C2006( C1968 C2006 ) C1968_=_C2007( C1968 C2007 ) \nC1968_=_C2008( C1968 C2008 ) C1968_=_C2009( C1968 C2009 ) C1968_=_C2010( C1968 C2010 ) C1968_=_C2011( C1968 C2011 ) C1968_=_C2012( C1968 C2012 ) C1968_=_C2013( C1968 C2013 ) \nC1968_=_C2014( C1968 C2014 ) C1968_=_C2015( C1968 C2015 ) C1968_=_C2016(</w:t>
      </w:r>
    </w:p>
    <w:p>
      <w:pPr>
        <w:pStyle w:val="PreformattedText"/>
        <w:bidi w:val="0"/>
        <w:spacing w:before="0" w:after="0"/>
        <w:jc w:val="left"/>
        <w:rPr/>
      </w:pPr>
      <w:r>
        <w:rPr/>
        <w:t xml:space="preserve"> </w:t>
      </w:r>
      <w:r>
        <w:rPr/>
        <w:t>C1968 C2016 ) C1968_=_C2017( C1968 C2017 ) C1968_=_C2018( C1968 C2018 ) C1968_=_C2019( C1968 C2019 ) \nC1968_=_C2020( C1968 C2020 ) C1968_=_C2021( C1968 C2021 ) C1968_=_C2022( C1968 C2022 ) C1968_=_C2023( C1968 C2023 ) C1968_=_C2024( C1968 C2024 ) C1968_=_C2025( C1968 C2025 ) \nC1968_=_C2026( C1968 C2026 ) C1968_=_C2027( C1968 C2027 ) C1968_=_C2028( C1968 C2028 ) C1968_=_C2029( C1968 C2029 ) C1968_=_C2030( C1968 C2030 ) C1968_=_C2031( C1968 C2031 ) \nC1968_=_C2032( C1968 C2032 ) C1968_=_C2033( C1968 C2033 ) C1968_=_C2034( C1968 C2034 ) C1968_=_C2035( C1968 C2035 ) C1968_=_C2036( C1968 C2036 ) C1968_=_C2037( C1968 C2037 ) \nC1968_=_C2038( C1968 C2038 ) C1968_=_C2039( C1968 C2039 ) C1968_=_C2040( C1968 C2040 ) C1968_=_C2041( C1968 C2041 ) C1968_=_C2042( C1968 C2042 ) C1968_=_C2043( C1968 C2043 ) \nC1968_=_C2044( C1968 C2044 ) C1968_=_C2045( C1968 C2045 ) C1968_=_C2046( C1968 C2046 ) C1968_=_C2047( C1968 C2047 ) C1968_=_C2048( C1968 C2048 ) C1968_=_C2049( C1968 C2049 ) \nC1968_=_C2050( C1968 C2050 ) C1968_=_C2051( C1968 C2051 ) C1968_=_C2052( C1968 C2052 ) C1968_=_C2053( C1968 C2053 ) C1968_=_C2054( C1968 C2054 ) C1968_=_C2055( C1968 C2055 ) \nC1968_=_C2056( C1968 C2056 ) C1968_=_C2057( C1968 C2057 ) C1968_=_C2058( C1968 C2058 ) C1968_=_C2059( C1968 C2059 ) C1968_=_C2060( C1968 C2060 ) C1968_=_C2061( C1968 C2061 ) \nC1968_=_C2062( C1968 C2062 ) C1968_=_C2063( C1968 C2063 ) C1968_=_C2064( C1968 C2064 ) C1968_=_C2065( C1968 C2065 ) C1968_=_C2066( C1968 C2066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1990( C1969 C1990 ) C1969_=_C1991( C1969 C1991 ) C1969_=_C1992( C1969 C1992 ) C1969_=_C1993( C1969 C1993 ) C1969_=_C1994( C1969 C1994 ) \nC1969_=_C1995( C1969 C1995 ) C1969_=_C1996( C1969 C1996 ) C1969_=_C1997( C1969 C1997 ) C1969_=_C1998( C1969 C1998 ) C1969_=_C1999( C1969 C1999 ) C1969_=_C2000( C1969 C2000 ) \nC1969_=_C2001( C1969 C2001 ) C1969_=_C2002( C1969 C2002 ) C1969_=_C2003( C1969 C2003 ) C1969_=_C2004( C1969 C2004 ) C1969_=_C2005( C1969 C2005 ) C1969_=_C2006( C1969 C2006 ) \nC1969_=_C2007( C1969 C2007 ) C1969_=_C2008( C1969 C2008 ) C1969_=_C2009( C1969 C2009 ) C1969_=_C2010( C1969 C2010 ) C1969_=_C2011( C1969 C2011 ) C1969_=_C2012( C1969 C2012 ) \nC1969_=_C2013( C1969 C2013 ) C1969_=_C2014( C1969 C2014 ) C1969_=_C2015( C1969 C2015 ) C1969_=_C2016( C1969 C2016 ) C1969_=_C2017( C1969 C2017 ) C1969_=_C2018( C1969 C2018 ) \nC1969_=_C2019( C1969 C2019 ) C1969_=_C2020( C1969 C2020 ) C1969_=_C2021( C1969 C2021 ) C1969_=_C2022( C1969 C2022 ) C1969_=_C2023( C1969 C2023 ) C1969_=_C2024( C1969 C2024 ) \nC1969_=_C2025( C1969 C2025 ) C1969_=_C2026( C1969 C2026 ) C1969_=_C2027( C1969 C2027 ) C1969_=_C2028( C1969 C2028 ) C1969_=_C2029( C1969 C2029 ) C1969_=_C2030( C1969 C2030 ) \nC1969_=_C2031( C1969 C2031 ) C1969_=_C2032( C1969 C2032 ) C1969_=_C2033( C1969 C2033 ) C1969_=_C2034( C1969 C2034 ) C1969_=_C2035( C1969 C2035 ) C1969_=_C2036( C1969 C2036 ) \nC1969_=_C2037( C1969 C2037 ) C1969_=_C2038( C1969 C2038 ) C1969_=_C2039( C1969 C2039 ) C1969_=_C2040( C1969 C2040 ) C1969_=_C2041( C1969 C2041 ) C1969_=_C2042( C1969 C2042 ) \nC1969_=_C2043( C1969 C2043 ) C1969_=_C2044( C1969 C2044 ) C1969_=_C2045( C1969 C2045 ) C1969_=_C2046( C1969 C2046 ) C1969_=_C2047( C1969 C2047 ) C1969_=_C2048( C1969 C2048 ) \nC1969_=_C2049( C1969 C2049 ) C1969_=_C2050( C1969 C2050 ) C1969_=_C2051( C1969 C2051 ) C1969_=_C2052( C1969 C2052 ) C1969_=_C2053( C1969 C2053 ) C1969_=_C2054( C1969 C2054 ) \nC1969_=_C2055( C1969 C2055 ) C1969_=_C2056( C1969 C2056 ) C1969_=_C2057( C1969 C2057 ) C1969_=_C2058( C1969 C2058 ) C1969_=_C2059( C1969 C2059 ) C1969_=_C2060( C1969 C2060 ) \nC1969_=_C2061( C1969 C2061 ) C1969_=_C2062( C1969 C2062 ) C1969_=_C2063( C1969 C2063 ) C1969_=_C2064( C1969 C2064 ) C1969_=_C2065( C1969 C2065 ) C1969_=_C2066( C1969 C2066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1990( C1970 C1990 ) C1970_=_C1991( C1970 C1991 ) C1970_=_C1992( C1970 C1992 ) C1970_=_C1993( C1970 C1993 ) C1970_=_C1994( C1970 C1994 ) \nC1970_=_C1995( C1970 C1995 ) C1970_=_C1996( C1970 C1996 ) C1970_=_C1997( C1970 C1997 ) C1970_=_C1998( C1970 C1998 ) C1970_=_C1999( C1970 C1999 ) C1970_=_C2000( C1970 C2000 ) \nC1970_=_C2001( C1970 C2001 ) C1970_=_C2002( C1970 C2002 ) C1970_=_C2003( C1970 C2003 ) C1970_=_C2004( C1970 C2004 ) C1970_=_C2005( C1970 C2005 ) C1970_=_C2006( C1970 C2006 ) \nC1970_=_C2007( C1970 C2007 ) C1970_=_C2008( C1970 C2008 ) C1970_=_C2009( C1970 C2009 ) C1970_=_C2010( C1970 C2010 ) C1970_=_C2011( C1970 C2011 ) C1970_=_C2012( C1970 C2012 ) \nC1970_=_C2013( C1970 C2013 ) C1970_=_C2014( C1970 C2014 ) C1970_=_C2015( C1970 C2015 ) C1970_=_C2016( C1970 C2016 ) C1970_=_C2017( C1970 C2017 ) C1970_=_C2018( C1970 C2018 ) \nC1970_=_C2019( C1970 C2019 ) C1970_=_C2020( C1970 C2020 ) C1970_=_C2021( C1970 C2021 ) C1970_=_C2022( C1970 C2022 ) C1970_=_C2023( C1970 C2023 ) C1970_=_C2024( C1970 C2024 ) \nC1970_=_C2025( C1970 C2025 ) C1970_=_C2026( C1970 C2026 ) C1970_=_C2027( C1970 C2027 ) C1970_=_C2028( C1970 C2028 ) C1970_=_C2029( C1970 C2029 ) C1970_=_C2030( C1970 C2030 ) \nC1970_=_C2031( C1970 C2031 ) C1970_=_C2032( C1970 C2032 ) C1970_=_C2033( C1970 C2033 ) C1970_=_C2034( C1970 C2034 ) C1970_=_C2035( C1970 C2035 ) C1970_=_C2036( C1970 C2036 ) \nC1970_=_C2037( C1970 C2037 ) C1970_=_C2038( C1970 C2038 ) C1970_=_C2039( C1970 C2039 ) C1970_=_C2040( C1970 C2040 ) C1970_=_C2041( C1970 C2041 ) C1970_=_C2042( C1970 C2042 ) \nC1970_=_C2043( C1970 C2043 ) C1970_=_C2044( C1970 C2044 ) C1970_=_C2045( C1970 C2045 ) C1970_=_C2046( C1970 C2046 ) C1970_=_C2047( C1970 C2047 ) C1970_=_C2048( C1970 C2048 ) \nC1970_=_C2049( C1970 C2049 ) C1970_=_C2050( C1970 C2050 ) C1970_=_C2051( C1970 C2051 ) C1970_=_C2052( C1970 C2052 ) C1970_=_C2053( C1970 C2053 ) C1970_=_C2054( C1970 C2054 ) \nC1970_=_C2055( C1970 C2055 ) C1970_=_C2056( C1970 C2056 ) C1970_=_C2057( C1970 C2057 ) C1970_=_C2058( C1970 C2058 ) C1970_=_C2059( C1970 C2059 ) C1970_=_C2060( C1970 C2060 ) \nC1970_=_C2061( C1970 C2061 ) C1970_=_C2062( C1970 C2062 ) C1970_=_C2063( C1970 C2063 ) C1970_=_C2064( C1970 C2064 ) C1970_=_C2065( C1970 C2065 ) C1970_=_C2066( C1970 C2066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0( C1971 C1990 ) C1971_=_C1991( C1971 C1991 ) C1971_=_C1992( C1971 C1992 ) C1971_=_C1993( C1971 C1993 ) C1971_=_C1994( C1971 C1994 ) C1971_=_C1995( C1971 C1995 ) \nC1971_=_C1996( C1971 C1996 ) C1971_=_C1997( C1971 C1997 ) C1971_=_C1998( C1971 C1998 ) C1971_=_C1999( C1971 C1999 ) C1971_=_C2000( C1971 C2000 ) C1971_=_C2001( C1971 C2001 ) \nC1971_=_C2002( C1971 C2002 ) C1971_=_C2003( C1971 C2003 ) C1971_=_C2004( C1971 C2004 ) C1971_=_C2005( C1971 C2005 ) C1971_=_C2006( C1971 C2006 ) C1971_=_C2007( C1971 C2007 ) \nC1971_=_C2008( C1971 C2008 ) C1971_=_C2009( C1971 C2009 ) C1971_=_C2010( C1971 C2010 ) C1971_=_C2011( C1971 C2011 ) C1971_=_C2012( C1971 C2012 ) C1971_=_C2013( C1971 C2013 ) \nC1971_=_C2014( C1971 C2014 ) C1971_=_C2015( C1971 C2015 ) C1971_=_C2016( C1971 C2016 ) C1971_=_C2017( C1971 C2017 ) C1971_=_C2018( C1971 C2018 ) C1971_=_C2019( C1971 C2019 ) \nC1971_=_C2020( C1971 C2020 ) C1971_=_C2021( C1971 C2021 ) C1971_=_C2022( C1971 C2022 ) C1971_=_C2023( C1971 C2023 ) C1971_=_C2024( C1971 C2024 ) C1971_=_C2025( C1971 C2025 ) \nC1971_=_C2026( C1971 C2026 ) C1971_=_C2027( C1971 C2027 ) C1971_=_C2028( C1971 C2028 ) C1971_=_C2029( C1971 C2029 ) C1971_=_C2030( C1971 C2030 ) C1971_=_C2031( C1971 C2031 ) \nC1971_=_C2032( C1971 C2032 ) C1971_=_C2033( C1971 C2033 ) C1971_=_C2034( C1971 C2034 ) C1971_=_C2035( C1971 C2035 ) C1971_=_C2036( C1971 C2036 ) C1971_=_C2037( C1971 C2037 ) \nC1971_=_C2038( C1971 C2038 ) C1971_=_C2039( C1971 C2039 ) C1971_=_C2040( C1971 C2040 ) C1971_=_C2041( C1971 C2041 ) C1971_=_C2042( C1971 C2042 ) C1971_=_C2043( C1971 C2043 ) \nC1971_=_C2044( C1971 C2044 ) C1971_=_C2045( C1971 C2045 ) C1971_=_C2046( C1971 C2046 ) C1971_=_C2047( C1971 C2047 ) C1971_=_C2048( C1971 C2048 ) C1971_=_C2049( C1971 C2049 ) \nC1971_=_C2050( C1971 C2050 ) C1971_=_C2051( C1971 C2051 ) C1971_=_C2052( C1971 C2052 ) C1971_=_C2053( C1971 C2053 ) C1971_=_C2054( C1971 C2054 ) C1971_=_C2055( C1971 C2055 ) \nC1971_=_C2056( C1971 C2056 ) C1971_=_C2057( C1971 C2057 ) C1971_=_C2058( C1971 C2058 ) C1971_=_C2059( C1971 C2059 ) C1971_=_C2060( C1971 C2060 ) C1971_=_C2061( C1971 C2061 ) \nC1971_=_C2062( C1971 C2062 ) C1971_=_C2063( C1971 C2063 ) C1971_=_C2064( C1971 C2064 ) C1971_=_C2065( C1971 C2065 ) C1971_=_C2066(</w:t>
      </w:r>
    </w:p>
    <w:p>
      <w:pPr>
        <w:pStyle w:val="PreformattedText"/>
        <w:bidi w:val="0"/>
        <w:spacing w:before="0" w:after="0"/>
        <w:jc w:val="left"/>
        <w:rPr/>
      </w:pPr>
      <w:r>
        <w:rPr/>
        <w:t xml:space="preserve"> </w:t>
      </w:r>
      <w:r>
        <w:rPr/>
        <w:t>C1971 C2066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2_=_C1990( C1972 C1990 ) C1972_=_C1991( C1972 C1991 ) \nC1972_=_C1992( C1972 C1992 ) C1972_=_C1993( C1972 C1993 ) C1972_=_C1994( C1972 C1994 ) C1972_=_C1995( C1972 C1995 ) C1972_=_C1996( C1972 C1996 ) C1972_=_C1997( C1972 C1997 ) \nC1972_=_C1998( C1972 C1998 ) C1972_=_C1999( C1972 C1999 ) C1972_=_C2000( C1972 C2000 ) C1972_=_C2001( C1972 C2001 ) C1972_=_C2002( C1972 C2002 ) C1972_=_C2003( C1972 C2003 ) \nC1972_=_C2004( C1972 C2004 ) C1972_=_C2005( C1972 C2005 ) C1972_=_C2006( C1972 C2006 ) C1972_=_C2007( C1972 C2007 ) C1972_=_C2008( C1972 C2008 ) C1972_=_C2009( C1972 C2009 ) \nC1972_=_C2010( C1972 C2010 ) C1972_=_C2011( C1972 C2011 ) C1972_=_C2012( C1972 C2012 ) C1972_=_C2013( C1972 C2013 ) C1972_=_C2014( C1972 C2014 ) C1972_=_C2015( C1972 C2015 ) \nC1972_=_C2016( C1972 C2016 ) C1972_=_C2017( C1972 C2017 ) C1972_=_C2018( C1972 C2018 ) C1972_=_C2019( C1972 C2019 ) C1972_=_C2020( C1972 C2020 ) C1972_=_C2021( C1972 C2021 ) \nC1972_=_C2022( C1972 C2022 ) C1972_=_C2023( C1972 C2023 ) C1972_=_C2024( C1972 C2024 ) C1972_=_C2025( C1972 C2025 ) C1972_=_C2026( C1972 C2026 ) C1972_=_C2027( C1972 C2027 ) \nC1972_=_C2028( C1972 C2028 ) C1972_=_C2029( C1972 C2029 ) C1972_=_C2030( C1972 C2030 ) C1972_=_C2031( C1972 C2031 ) C1972_=_C2032( C1972 C2032 ) C1972_=_C2033( C1972 C2033 ) \nC1972_=_C2034( C1972 C2034 ) C1972_=_C2035( C1972 C2035 ) C1972_=_C2036( C1972 C2036 ) C1972_=_C2037( C1972 C2037 ) C1972_=_C2038( C1972 C2038 ) C1972_=_C2039( C1972 C2039 ) \nC1972_=_C2040( C1972 C2040 ) C1972_=_C2041( C1972 C2041 ) C1972_=_C2042( C1972 C2042 ) C1972_=_C2043( C1972 C2043 ) C1972_=_C2044( C1972 C2044 ) C1972_=_C2045( C1972 C2045 ) \nC1972_=_C2046( C1972 C2046 ) C1972_=_C2047( C1972 C2047 ) C1972_=_C2048( C1972 C2048 ) C1972_=_C2049( C1972 C2049 ) C1972_=_C2050( C1972 C2050 ) C1972_=_C2051( C1972 C2051 ) \nC1972_=_C2052( C1972 C2052 ) C1972_=_C2053( C1972 C2053 ) C1972_=_C2054( C1972 C2054 ) C1972_=_C2055( C1972 C2055 ) C1972_=_C2056( C1972 C2056 ) C1972_=_C2057( C1972 C2057 ) \nC1972_=_C2058( C1972 C2058 ) C1972_=_C2059( C1972 C2059 ) C1972_=_C2060( C1972 C2060 ) C1972_=_C2061( C1972 C2061 ) C1972_=_C2062( C1972 C2062 ) C1972_=_C2063( C1972 C2063 ) \nC1972_=_C2064( C1972 C2064 ) C1972_=_C2065( C1972 C2065 ) C1972_=_C2066( C1972 C2066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1991( C1973 C1991 ) C1973_=_C1992( C1973 C1992 ) C1973_=_C1993( C1973 C1993 ) C1973_=_C1994( C1973 C1994 ) \nC1973_=_C1995( C1973 C1995 ) C1973_=_C1996( C1973 C1996 ) C1973_=_C1997( C1973 C1997 ) C1973_=_C1998( C1973 C1998 ) C1973_=_C1999( C1973 C1999 ) C1973_=_C2000( C1973 C2000 ) \nC1973_=_C2001( C1973 C2001 ) C1973_=_C2002( C1973 C2002 ) C1973_=_C2003( C1973 C2003 ) C1973_=_C2004( C1973 C2004 ) C1973_=_C2005( C1973 C2005 ) C1973_=_C2006( C1973 C2006 ) \nC1973_=_C2007( C1973 C2007 ) C1973_=_C2008( C1973 C2008 ) C1973_=_C2009( C1973 C2009 ) C1973_=_C2010( C1973 C2010 ) C1973_=_C2011( C1973 C2011 ) C1973_=_C2012( C1973 C2012 ) \nC1973_=_C2013( C1973 C2013 ) C1973_=_C2014( C1973 C2014 ) C1973_=_C2015( C1973 C2015 ) C1973_=_C2016( C1973 C2016 ) C1973_=_C2017( C1973 C2017 ) C1973_=_C2018( C1973 C2018 ) \nC1973_=_C2019( C1973 C2019 ) C1973_=_C2020( C1973 C2020 ) C1973_=_C2021( C1973 C2021 ) C1973_=_C2022( C1973 C2022 ) C1973_=_C2023( C1973 C2023 ) C1973_=_C2024( C1973 C2024 ) \nC1973_=_C2025( C1973 C2025 ) C1973_=_C2026( C1973 C2026 ) C1973_=_C2027( C1973 C2027 ) C1973_=_C2028( C1973 C2028 ) C1973_=_C2029( C1973 C2029 ) C1973_=_C2030( C1973 C2030 ) \nC1973_=_C2031( C1973 C2031 ) C1973_=_C2032( C1973 C2032 ) C1973_=_C2033( C1973 C2033 ) C1973_=_C2034( C1973 C2034 ) C1973_=_C2035( C1973 C2035 ) C1973_=_C2036( C1973 C2036 ) \nC1973_=_C2037( C1973 C2037 ) C1973_=_C2038( C1973 C2038 ) C1973_=_C2039( C1973 C2039 ) C1973_=_C2040( C1973 C2040 ) C1973_=_C2041( C1973 C2041 ) C1973_=_C2042( C1973 C2042 ) \nC1973_=_C2043( C1973 C2043 ) C1973_=_C2044( C1973 C2044 ) C1973_=_C2045( C1973 C2045 ) C1973_=_C2046( C1973 C2046 ) C1973_=_C2047( C1973 C2047 ) C1973_=_C2048( C1973 C2048 ) \nC1973_=_C2049( C1973 C2049 ) C1973_=_C2050( C1973 C2050 ) C1973_=_C2051( C1973 C2051 ) C1973_=_C2052( C1973 C2052 ) C1973_=_C2053( C1973 C2053 ) C1973_=_C2054( C1973 C2054 ) \nC1973_=_C2055( C1973 C2055 ) C1973_=_C2056( C1973 C2056 ) C1973_=_C2057( C1973 C2057 ) C1973_=_C2058( C1973 C2058 ) C1973_=_C2059( C1973 C2059 ) C1973_=_C2060( C1973 C2060 ) \nC1973_=_C2061( C1973 C2061 ) C1973_=_C2062( C1973 C2062 ) C1973_=_C2063( C1973 C2063 ) C1973_=_C2064( C1973 C2064 ) C1973_=_C2065( C1973 C2065 ) C1973_=_C2066( C1973 C2066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1( C1974 C1991 ) C1974_=_C1992( C1974 C1992 ) \nC1974_=_C1993( C1974 C1993 ) C1974_=_C1994( C1974 C1994 ) C1974_=_C1995( C1974 C1995 ) C1974_=_C1996( C1974 C1996 ) C1974_=_C1997( C1974 C1997 ) C1974_=_C1998( C1974 C1998 ) \nC1974_=_C1999( C1974 C1999 ) C1974_=_C2000( C1974 C2000 ) C1974_=_C2001( C1974 C2001 ) C1974_=_C2002( C1974 C2002 ) C1974_=_C2003( C1974 C2003 ) C1974_=_C2004( C1974 C2004 ) \nC1974_=_C2005( C1974 C2005 ) C1974_=_C2006( C1974 C2006 ) C1974_=_C2007( C1974 C2007 ) C1974_=_C2008( C1974 C2008 ) C1974_=_C2009( C1974 C2009 ) C1974_=_C2010( C1974 C2010 ) \nC1974_=_C2011( C1974 C2011 ) C1974_=_C2012( C1974 C2012 ) C1974_=_C2013( C1974 C2013 ) C1974_=_C2014( C1974 C2014 ) C1974_=_C2015( C1974 C2015 ) C1974_=_C2016( C1974 C2016 ) \nC1974_=_C2017( C1974 C2017 ) C1974_=_C2018( C1974 C2018 ) C1974_=_C2019( C1974 C2019 ) C1974_=_C2020( C1974 C2020 ) C1974_=_C2021( C1974 C2021 ) C1974_=_C2022( C1974 C2022 ) \nC1974_=_C2023( C1974 C2023 ) C1974_=_C2024( C1974 C2024 ) C1974_=_C2025( C1974 C2025 ) C1974_=_C2026( C1974 C2026 ) C1974_=_C2027( C1974 C2027 ) C1974_=_C2028( C1974 C2028 ) \nC1974_=_C2029( C1974 C2029 ) C1974_=_C2030( C1974 C2030 ) C1974_=_C2031( C1974 C2031 ) C1974_=_C2032( C1974 C2032 ) C1974_=_C2033( C1974 C2033 ) C1974_=_C2034( C1974 C2034 ) \nC1974_=_C2035( C1974 C2035 ) C1974_=_C2036( C1974 C2036 ) C1974_=_C2037( C1974 C2037 ) C1974_=_C2038( C1974 C2038 ) C1974_=_C2039( C1974 C2039 ) C1974_=_C2040( C1974 C2040 ) \nC1974_=_C2041( C1974 C2041 ) C1974_=_C2042( C1974 C2042 ) C1974_=_C2043( C1974 C2043 ) C1974_=_C2044( C1974 C2044 ) C1974_=_C2045( C1974 C2045 ) C1974_=_C2046( C1974 C2046 ) \nC1974_=_C2047( C1974 C2047 ) C1974_=_C2048( C1974 C2048 ) C1974_=_C2049( C1974 C2049 ) C1974_=_C2050( C1974 C2050 ) C1974_=_C2051( C1974 C2051 ) C1974_=_C2052( C1974 C2052 ) \nC1974_=_C2053( C1974 C2053 ) C1974_=_C2054( C1974 C2054 ) C1974_=_C2055( C1974 C2055 ) C1974_=_C2056( C1974 C2056 ) C1974_=_C2057( C1974 C2057 ) C1974_=_C2058( C1974 C2058 ) \nC1974_=_C2059( C1974 C2059 ) C1974_=_C2060( C1974 C2060 ) C1974_=_C2061( C1974 C2061 ) C1974_=_C2062( C1974 C2062 ) C1974_=_C2063( C1974 C2063 ) C1974_=_C2064( C1974 C2064 ) \nC1974_=_C2065( C1974 C2065 ) C1974_=_C2066( C1974 C2066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2( C1975 C1992 ) C1975_=_C1993( C1975 C1993 ) C1975_=_C1994( C1975 C1994 ) C1975_=_C1995( C1975 C1995 ) C1975_=_C1996( C1975 C1996 ) C1975_=_C1997( C1975 C1997 ) \nC1975_=_C1998( C1975 C1998 ) C1975_=_C1999( C1975 C1999 ) C1975_=_C2000( C1975 C2000 ) C1975_=_C2001( C1975 C2001 ) C1975_=_C2002( C1975 C2002 ) C1975_=_C2003( C1975 C2003 ) \nC1975_=_C2004( C1975 C2004 ) C1975_=_C2005( C1975 C2005 ) C1975_=_C2006( C1975 C2006 ) C1975_=_C2007( C1975 C2007 ) C1975_=_C2008( C1975 C2008 ) C1975_=_C2009( C1975 C2009 ) \nC1975_=_C2010( C1975 C2010 ) C1975_=_C2011( C1975 C2011 ) C1975_=_C2012( C1975 C2012 ) C1975_=_C2013( C1975 C2013 ) C1975_=_C2014( C1975 C2014 ) C1975_=_C2015( C1975 C2015 ) \nC1975_=_C2016( C1975 C2016 ) C1975_=_C2017( C1975 C2017 ) C1975_=_C2018( C1975 C2018 ) C1975_=_C2019( C1975 C2019 ) C1975_=_C2020( C1975 C2020 ) C1975_=_C2021( C1975 C2021 ) \nC1975_=_C2022( C1975 C2022 ) C1975_=_C2023( C1975 C2023 ) C1975_=_C2024( C1975 C2024 ) C1975_=_C2025( C1975 C2025 ) C1975_=_C2026( C1975 C2026 ) C1975_=_C2027( C1975 C2027 ) \nC1975_=_C2028( C1975 C2028 ) C1975_=_C2029( C1975 C2029 ) C1975_=_C2030( C1975 C2030 ) C1975_=_C2031( C1975 C2031 ) C1975_=_C2032( C1975 C2032 ) C1975_=_C2033( C1975 C2033 ) \nC1975_=_C2034(</w:t>
      </w:r>
    </w:p>
    <w:p>
      <w:pPr>
        <w:pStyle w:val="PreformattedText"/>
        <w:bidi w:val="0"/>
        <w:spacing w:before="0" w:after="0"/>
        <w:jc w:val="left"/>
        <w:rPr/>
      </w:pPr>
      <w:r>
        <w:rPr/>
        <w:t xml:space="preserve"> </w:t>
      </w:r>
      <w:r>
        <w:rPr/>
        <w:t>C1975 C2034 ) C1975_=_C2035( C1975 C2035 ) C1975_=_C2036( C1975 C2036 ) C1975_=_C2037( C1975 C2037 ) C1975_=_C2038( C1975 C2038 ) C1975_=_C2039( C1975 C2039 ) \nC1975_=_C2040( C1975 C2040 ) C1975_=_C2041( C1975 C2041 ) C1975_=_C2042( C1975 C2042 ) C1975_=_C2043( C1975 C2043 ) C1975_=_C2044( C1975 C2044 ) C1975_=_C2045( C1975 C2045 ) \nC1975_=_C2046( C1975 C2046 ) C1975_=_C2047( C1975 C2047 ) C1975_=_C2048( C1975 C2048 ) C1975_=_C2049( C1975 C2049 ) C1975_=_C2050( C1975 C2050 ) C1975_=_C2051( C1975 C2051 ) \nC1975_=_C2052( C1975 C2052 ) C1975_=_C2053( C1975 C2053 ) C1975_=_C2054( C1975 C2054 ) C1975_=_C2055( C1975 C2055 ) C1975_=_C2056( C1975 C2056 ) C1975_=_C2057( C1975 C2057 ) \nC1975_=_C2058( C1975 C2058 ) C1975_=_C2059( C1975 C2059 ) C1975_=_C2060( C1975 C2060 ) C1975_=_C2061( C1975 C2061 ) C1975_=_C2062( C1975 C2062 ) C1975_=_C2063( C1975 C2063 ) \nC1975_=_C2064( C1975 C2064 ) C1975_=_C2065( C1975 C2065 ) C1975_=_C2066( C1975 C2066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6_=_C1998( C1976 C1998 ) C1976_=_C1999( C1976 C1999 ) C1976_=_C2000( C1976 C2000 ) C1976_=_C2001( C1976 C2001 ) C1976_=_C2002( C1976 C2002 ) C1976_=_C2003( C1976 C2003 ) \nC1976_=_C2004( C1976 C2004 ) C1976_=_C2005( C1976 C2005 ) C1976_=_C2006( C1976 C2006 ) C1976_=_C2007( C1976 C2007 ) C1976_=_C2008( C1976 C2008 ) C1976_=_C2009( C1976 C2009 ) \nC1976_=_C2010( C1976 C2010 ) C1976_=_C2011( C1976 C2011 ) C1976_=_C2012( C1976 C2012 ) C1976_=_C2013( C1976 C2013 ) C1976_=_C2014( C1976 C2014 ) C1976_=_C2015( C1976 C2015 ) \nC1976_=_C2016( C1976 C2016 ) C1976_=_C2017( C1976 C2017 ) C1976_=_C2018( C1976 C2018 ) C1976_=_C2019( C1976 C2019 ) C1976_=_C2020( C1976 C2020 ) C1976_=_C2021( C1976 C2021 ) \nC1976_=_C2022( C1976 C2022 ) C1976_=_C2023( C1976 C2023 ) C1976_=_C2024( C1976 C2024 ) C1976_=_C2025( C1976 C2025 ) C1976_=_C2026( C1976 C2026 ) C1976_=_C2027( C1976 C2027 ) \nC1976_=_C2028( C1976 C2028 ) C1976_=_C2029( C1976 C2029 ) C1976_=_C2030( C1976 C2030 ) C1976_=_C2031( C1976 C2031 ) C1976_=_C2032( C1976 C2032 ) C1976_=_C2033( C1976 C2033 ) \nC1976_=_C2034( C1976 C2034 ) C1976_=_C2035( C1976 C2035 ) C1976_=_C2036( C1976 C2036 ) C1976_=_C2037( C1976 C2037 ) C1976_=_C2038( C1976 C2038 ) C1976_=_C2039( C1976 C2039 ) \nC1976_=_C2040( C1976 C2040 ) C1976_=_C2041( C1976 C2041 ) C1976_=_C2042( C1976 C2042 ) C1976_=_C2043( C1976 C2043 ) C1976_=_C2044( C1976 C2044 ) C1976_=_C2045( C1976 C2045 ) \nC1976_=_C2046( C1976 C2046 ) C1976_=_C2047( C1976 C2047 ) C1976_=_C2048( C1976 C2048 ) C1976_=_C2049( C1976 C2049 ) C1976_=_C2050( C1976 C2050 ) C1976_=_C2051( C1976 C2051 ) \nC1976_=_C2052( C1976 C2052 ) C1976_=_C2053( C1976 C2053 ) C1976_=_C2054( C1976 C2054 ) C1976_=_C2055( C1976 C2055 ) C1976_=_C2056( C1976 C2056 ) C1976_=_C2057( C1976 C2057 ) \nC1976_=_C2058( C1976 C2058 ) C1976_=_C2059( C1976 C2059 ) C1976_=_C2060( C1976 C2060 ) C1976_=_C2061( C1976 C2061 ) C1976_=_C2062( C1976 C2062 ) C1976_=_C2063( C1976 C2063 ) \nC1976_=_C2064( C1976 C2064 ) C1976_=_C2065( C1976 C2065 ) C1976_=_C2066( C1976 C2066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7_=_C1995( C1977 C1995 ) C1977_=_C1996( C1977 C1996 ) C1977_=_C1997( C1977 C1997 ) C1977_=_C1998( C1977 C1998 ) \nC1977_=_C1999( C1977 C1999 ) C1977_=_C2000( C1977 C2000 ) C1977_=_C2001( C1977 C2001 ) C1977_=_C2002( C1977 C2002 ) C1977_=_C2003( C1977 C2003 ) C1977_=_C2004( C1977 C2004 ) \nC1977_=_C2005( C1977 C2005 ) C1977_=_C2006( C1977 C2006 ) C1977_=_C2007( C1977 C2007 ) C1977_=_C2008( C1977 C2008 ) C1977_=_C2009( C1977 C2009 ) C1977_=_C2010( C1977 C2010 ) \nC1977_=_C2011( C1977 C2011 ) C1977_=_C2012( C1977 C2012 ) C1977_=_C2013( C1977 C2013 ) C1977_=_C2014( C1977 C2014 ) C1977_=_C2015( C1977 C2015 ) C1977_=_C2016( C1977 C2016 ) \nC1977_=_C2017( C1977 C2017 ) C1977_=_C2018( C1977 C2018 ) C1977_=_C2019( C1977 C2019 ) C1977_=_C2020( C1977 C2020 ) C1977_=_C2021( C1977 C2021 ) C1977_=_C2022( C1977 C2022 ) \nC1977_=_C2023( C1977 C2023 ) C1977_=_C2024( C1977 C2024 ) C1977_=_C2025( C1977 C2025 ) C1977_=_C2026( C1977 C2026 ) C1977_=_C2027( C1977 C2027 ) C1977_=_C2028( C1977 C2028 ) \nC1977_=_C2029( C1977 C2029 ) C1977_=_C2030( C1977 C2030 ) C1977_=_C2031( C1977 C2031 ) C1977_=_C2032( C1977 C2032 ) C1977_=_C2033( C1977 C2033 ) C1977_=_C2034( C1977 C2034 ) \nC1977_=_C2035( C1977 C2035 ) C1977_=_C2036( C1977 C2036 ) C1977_=_C2037( C1977 C2037 ) C1977_=_C2038( C1977 C2038 ) C1977_=_C2039( C1977 C2039 ) C1977_=_C2040( C1977 C2040 ) \nC1977_=_C2041( C1977 C2041 ) C1977_=_C2042( C1977 C2042 ) C1977_=_C2043( C1977 C2043 ) C1977_=_C2044( C1977 C2044 ) C1977_=_C2045( C1977 C2045 ) C1977_=_C2046( C1977 C2046 ) \nC1977_=_C2047( C1977 C2047 ) C1977_=_C2048( C1977 C2048 ) C1977_=_C2049( C1977 C2049 ) C1977_=_C2050( C1977 C2050 ) C1977_=_C2051( C1977 C2051 ) C1977_=_C2052( C1977 C2052 ) \nC1977_=_C2053( C1977 C2053 ) C1977_=_C2054( C1977 C2054 ) C1977_=_C2055( C1977 C2055 ) C1977_=_C2056( C1977 C2056 ) C1977_=_C2057( C1977 C2057 ) C1977_=_C2058( C1977 C2058 ) \nC1977_=_C2059( C1977 C2059 ) C1977_=_C2060( C1977 C2060 ) C1977_=_C2061( C1977 C2061 ) C1977_=_C2062( C1977 C2062 ) C1977_=_C2063( C1977 C2063 ) C1977_=_C2064( C1977 C2064 ) \nC1977_=_C2065( C1977 C2065 ) C1977_=_C2066( C1977 C2066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1995( C1978 C1995 ) C1978_=_C1996( C1978 C1996 ) C1978_=_C1997( C1978 C1997 ) C1978_=_C1998( C1978 C1998 ) C1978_=_C1999( C1978 C1999 ) C1978_=_C2000( C1978 C2000 ) \nC1978_=_C2001( C1978 C2001 ) C1978_=_C2002( C1978 C2002 ) C1978_=_C2003( C1978 C2003 ) C1978_=_C2004( C1978 C2004 ) C1978_=_C2005( C1978 C2005 ) C1978_=_C2006( C1978 C2006 ) \nC1978_=_C2007( C1978 C2007 ) C1978_=_C2008( C1978 C2008 ) C1978_=_C2009( C1978 C2009 ) C1978_=_C2010( C1978 C2010 ) C1978_=_C2011( C1978 C2011 ) C1978_=_C2012( C1978 C2012 ) \nC1978_=_C2013( C1978 C2013 ) C1978_=_C2014( C1978 C2014 ) C1978_=_C2015( C1978 C2015 ) C1978_=_C2016( C1978 C2016 ) C1978_=_C2017( C1978 C2017 ) C1978_=_C2018( C1978 C2018 ) \nC1978_=_C2019( C1978 C2019 ) C1978_=_C2020( C1978 C2020 ) C1978_=_C2021( C1978 C2021 ) C1978_=_C2022( C1978 C2022 ) C1978_=_C2023( C1978 C2023 ) C1978_=_C2024( C1978 C2024 ) \nC1978_=_C2025( C1978 C2025 ) C1978_=_C2026( C1978 C2026 ) C1978_=_C2027( C1978 C2027 ) C1978_=_C2028( C1978 C2028 ) C1978_=_C2029( C1978 C2029 ) C1978_=_C2030( C1978 C2030 ) \nC1978_=_C2031( C1978 C2031 ) C1978_=_C2032( C1978 C2032 ) C1978_=_C2033( C1978 C2033 ) C1978_=_C2034( C1978 C2034 ) C1978_=_C2035( C1978 C2035 ) C1978_=_C2036( C1978 C2036 ) \nC1978_=_C2037( C1978 C2037 ) C1978_=_C2038( C1978 C2038 ) C1978_=_C2039( C1978 C2039 ) C1978_=_C2040( C1978 C2040 ) C1978_=_C2041( C1978 C2041 ) C1978_=_C2042( C1978 C2042 ) \nC1978_=_C2043( C1978 C2043 ) C1978_=_C2044( C1978 C2044 ) C1978_=_C2045( C1978 C2045 ) C1978_=_C2046( C1978 C2046 ) C1978_=_C2047( C1978 C2047 ) C1978_=_C2048( C1978 C2048 ) \nC1978_=_C2049( C1978 C2049 ) C1978_=_C2050( C1978 C2050 ) C1978_=_C2051( C1978 C2051 ) C1978_=_C2052( C1978 C2052 ) C1978_=_C2053( C1978 C2053 ) C1978_=_C2054( C1978 C2054 ) \nC1978_=_C2055( C1978 C2055 ) C1978_=_C2056( C1978 C2056 ) C1978_=_C2057( C1978 C2057 ) C1978_=_C2058( C1978 C2058 ) C1978_=_C2059( C1978 C2059 ) C1978_=_C2060( C1978 C2060 ) \nC1978_=_C2061( C1978 C2061 ) C1978_=_C2062( C1978 C2062 ) C1978_=_C2063( C1978 C2063 ) C1978_=_C2064( C1978 C2064 ) C1978_=_C2065( C1978 C2065 ) C1978_=_C2066( C1978 C2066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79_=_C1999( C1979 C1999 ) C1979_=_C2000( C1979 C2000 ) C1979_=_C2001( C1979 C2001 ) C1979_=_C2002( C1979 C2002 ) C1979_=_C2003( C1979 C2003 ) \nC1979_=_C2004( C1979 C2004 ) C1979_=_C2005( C1979 C2005 ) C1979_=_C2006( C1979 C2006 ) C1979_=_C2007( C1979 C2007 ) C1979_=_C2008( C1979 C2008 ) C1979_=_C2009( C1979 C2009 ) \nC1979_=_C2010( C1979 C2010 ) C1979_=_C2011( C1979 C2011 ) C1979_=_C2012( C1979 C2012 ) C1979_=_C2013( C1979 C2013 ) C1979_=_C2014( C1979 C2014 ) C1979_=_C2015( C1979 C2015 ) \nC1979_=_C2016( C1979 C2016 ) C1979_=_C2017( C1979 C2017 ) C1979_=_C2018(</w:t>
      </w:r>
    </w:p>
    <w:p>
      <w:pPr>
        <w:pStyle w:val="PreformattedText"/>
        <w:bidi w:val="0"/>
        <w:spacing w:before="0" w:after="0"/>
        <w:jc w:val="left"/>
        <w:rPr/>
      </w:pPr>
      <w:r>
        <w:rPr/>
        <w:t xml:space="preserve"> </w:t>
      </w:r>
      <w:r>
        <w:rPr/>
        <w:t>C1979 C2018 ) C1979_=_C2019( C1979 C2019 ) C1979_=_C2020( C1979 C2020 ) C1979_=_C2021( C1979 C2021 ) \nC1979_=_C2022( C1979 C2022 ) C1979_=_C2023( C1979 C2023 ) C1979_=_C2024( C1979 C2024 ) C1979_=_C2025( C1979 C2025 ) C1979_=_C2026( C1979 C2026 ) C1979_=_C2027( C1979 C2027 ) \nC1979_=_C2028( C1979 C2028 ) C1979_=_C2029( C1979 C2029 ) C1979_=_C2030( C1979 C2030 ) C1979_=_C2031( C1979 C2031 ) C1979_=_C2032( C1979 C2032 ) C1979_=_C2033( C1979 C2033 ) \nC1979_=_C2034( C1979 C2034 ) C1979_=_C2035( C1979 C2035 ) C1979_=_C2036( C1979 C2036 ) C1979_=_C2037( C1979 C2037 ) C1979_=_C2038( C1979 C2038 ) C1979_=_C2039( C1979 C2039 ) \nC1979_=_C2040( C1979 C2040 ) C1979_=_C2041( C1979 C2041 ) C1979_=_C2042( C1979 C2042 ) C1979_=_C2043( C1979 C2043 ) C1979_=_C2044( C1979 C2044 ) C1979_=_C2045( C1979 C2045 ) \nC1979_=_C2046( C1979 C2046 ) C1979_=_C2047( C1979 C2047 ) C1979_=_C2048( C1979 C2048 ) C1979_=_C2049( C1979 C2049 ) C1979_=_C2050( C1979 C2050 ) C1979_=_C2051( C1979 C2051 ) \nC1979_=_C2052( C1979 C2052 ) C1979_=_C2053( C1979 C2053 ) C1979_=_C2054( C1979 C2054 ) C1979_=_C2055( C1979 C2055 ) C1979_=_C2056( C1979 C2056 ) C1979_=_C2057( C1979 C2057 ) \nC1979_=_C2058( C1979 C2058 ) C1979_=_C2059( C1979 C2059 ) C1979_=_C2060( C1979 C2060 ) C1979_=_C2061( C1979 C2061 ) C1979_=_C2062( C1979 C2062 ) C1979_=_C2063( C1979 C2063 ) \nC1979_=_C2064( C1979 C2064 ) C1979_=_C2065( C1979 C2065 ) C1979_=_C2066( C1979 C2066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00( C1980 C2000 ) C1980_=_C2001( C1980 C2001 ) \nC1980_=_C2002( C1980 C2002 ) C1980_=_C2003( C1980 C2003 ) C1980_=_C2004( C1980 C2004 ) C1980_=_C2005( C1980 C2005 ) C1980_=_C2006( C1980 C2006 ) C1980_=_C2007( C1980 C2007 ) \nC1980_=_C2008( C1980 C2008 ) C1980_=_C2009( C1980 C2009 ) C1980_=_C2010( C1980 C2010 ) C1980_=_C2011( C1980 C2011 ) C1980_=_C2012( C1980 C2012 ) C1980_=_C2013( C1980 C2013 ) \nC1980_=_C2014( C1980 C2014 ) C1980_=_C2015( C1980 C2015 ) C1980_=_C2016( C1980 C2016 ) C1980_=_C2017( C1980 C2017 ) C1980_=_C2018( C1980 C2018 ) C1980_=_C2019( C1980 C2019 ) \nC1980_=_C2020( C1980 C2020 ) C1980_=_C2021( C1980 C2021 ) C1980_=_C2022( C1980 C2022 ) C1980_=_C2023( C1980 C2023 ) C1980_=_C2024( C1980 C2024 ) C1980_=_C2025( C1980 C2025 ) \nC1980_=_C2026( C1980 C2026 ) C1980_=_C2027( C1980 C2027 ) C1980_=_C2028( C1980 C2028 ) C1980_=_C2029( C1980 C2029 ) C1980_=_C2030( C1980 C2030 ) C1980_=_C2031( C1980 C2031 ) \nC1980_=_C2032( C1980 C2032 ) C1980_=_C2033( C1980 C2033 ) C1980_=_C2034( C1980 C2034 ) C1980_=_C2035( C1980 C2035 ) C1980_=_C2036( C1980 C2036 ) C1980_=_C2037( C1980 C2037 ) \nC1980_=_C2038( C1980 C2038 ) C1980_=_C2039( C1980 C2039 ) C1980_=_C2040( C1980 C2040 ) C1980_=_C2041( C1980 C2041 ) C1980_=_C2042( C1980 C2042 ) C1980_=_C2043( C1980 C2043 ) \nC1980_=_C2044( C1980 C2044 ) C1980_=_C2045( C1980 C2045 ) C1980_=_C2046( C1980 C2046 ) C1980_=_C2047( C1980 C2047 ) C1980_=_C2048( C1980 C2048 ) C1980_=_C2049( C1980 C2049 ) \nC1980_=_C2050( C1980 C2050 ) C1980_=_C2051( C1980 C2051 ) C1980_=_C2052( C1980 C2052 ) C1980_=_C2053( C1980 C2053 ) C1980_=_C2054( C1980 C2054 ) C1980_=_C2055( C1980 C2055 ) \nC1980_=_C2056( C1980 C2056 ) C1980_=_C2057( C1980 C2057 ) C1980_=_C2058( C1980 C2058 ) C1980_=_C2059( C1980 C2059 ) C1980_=_C2060( C1980 C2060 ) C1980_=_C2061( C1980 C2061 ) \nC1980_=_C2062( C1980 C2062 ) C1980_=_C2063( C1980 C2063 ) C1980_=_C2064( C1980 C2064 ) C1980_=_C2065( C1980 C2065 ) C1980_=_C2066( C1980 C2066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1_=_C1999( C1981 C1999 ) C1981_=_C2000( C1981 C2000 ) \nC1981_=_C2001( C1981 C2001 ) C1981_=_C2002( C1981 C2002 ) C1981_=_C2003( C1981 C2003 ) C1981_=_C2004( C1981 C2004 ) C1981_=_C2005( C1981 C2005 ) C1981_=_C2006( C1981 C2006 ) \nC1981_=_C2007( C1981 C2007 ) C1981_=_C2008( C1981 C2008 ) C1981_=_C2009( C1981 C2009 ) C1981_=_C2010( C1981 C2010 ) C1981_=_C2011( C1981 C2011 ) C1981_=_C2012( C1981 C2012 ) \nC1981_=_C2013( C1981 C2013 ) C1981_=_C2014( C1981 C2014 ) C1981_=_C2015( C1981 C2015 ) C1981_=_C2016( C1981 C2016 ) C1981_=_C2017( C1981 C2017 ) C1981_=_C2018( C1981 C2018 ) \nC1981_=_C2019( C1981 C2019 ) C1981_=_C2020( C1981 C2020 ) C1981_=_C2021( C1981 C2021 ) C1981_=_C2022( C1981 C2022 ) C1981_=_C2023( C1981 C2023 ) C1981_=_C2024( C1981 C2024 ) \nC1981_=_C2025( C1981 C2025 ) C1981_=_C2026( C1981 C2026 ) C1981_=_C2027( C1981 C2027 ) C1981_=_C2028( C1981 C2028 ) C1981_=_C2029( C1981 C2029 ) C1981_=_C2030( C1981 C2030 ) \nC1981_=_C2031( C1981 C2031 ) C1981_=_C2032( C1981 C2032 ) C1981_=_C2033( C1981 C2033 ) C1981_=_C2034( C1981 C2034 ) C1981_=_C2035( C1981 C2035 ) C1981_=_C2036( C1981 C2036 ) \nC1981_=_C2037( C1981 C2037 ) C1981_=_C2038( C1981 C2038 ) C1981_=_C2039( C1981 C2039 ) C1981_=_C2040( C1981 C2040 ) C1981_=_C2041( C1981 C2041 ) C1981_=_C2042( C1981 C2042 ) \nC1981_=_C2043( C1981 C2043 ) C1981_=_C2044( C1981 C2044 ) C1981_=_C2045( C1981 C2045 ) C1981_=_C2046( C1981 C2046 ) C1981_=_C2047( C1981 C2047 ) C1981_=_C2048( C1981 C2048 ) \nC1981_=_C2049( C1981 C2049 ) C1981_=_C2050( C1981 C2050 ) C1981_=_C2051( C1981 C2051 ) C1981_=_C2052( C1981 C2052 ) C1981_=_C2053( C1981 C2053 ) C1981_=_C2054( C1981 C2054 ) \nC1981_=_C2055( C1981 C2055 ) C1981_=_C2056( C1981 C2056 ) C1981_=_C2057( C1981 C2057 ) C1981_=_C2058( C1981 C2058 ) C1981_=_C2059( C1981 C2059 ) C1981_=_C2060( C1981 C2060 ) \nC1981_=_C2061( C1981 C2061 ) C1981_=_C2062( C1981 C2062 ) C1981_=_C2063( C1981 C2063 ) C1981_=_C2064( C1981 C2064 ) C1981_=_C2065( C1981 C2065 ) C1981_=_C2066( C1981 C2066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001( C1982 C2001 ) C1982_=_C2002( C1982 C2002 ) C1982_=_C2003( C1982 C2003 ) C1982_=_C2004( C1982 C2004 ) C1982_=_C2005( C1982 C2005 ) C1982_=_C2006( C1982 C2006 ) \nC1982_=_C2007( C1982 C2007 ) C1982_=_C2008( C1982 C2008 ) C1982_=_C2009( C1982 C2009 ) C1982_=_C2010( C1982 C2010 ) C1982_=_C2011( C1982 C2011 ) C1982_=_C2012( C1982 C2012 ) \nC1982_=_C2013( C1982 C2013 ) C1982_=_C2014( C1982 C2014 ) C1982_=_C2015( C1982 C2015 ) C1982_=_C2016( C1982 C2016 ) C1982_=_C2017( C1982 C2017 ) C1982_=_C2018( C1982 C2018 ) \nC1982_=_C2019( C1982 C2019 ) C1982_=_C2020( C1982 C2020 ) C1982_=_C2021( C1982 C2021 ) C1982_=_C2022( C1982 C2022 ) C1982_=_C2023( C1982 C2023 ) C1982_=_C2024( C1982 C2024 ) \nC1982_=_C2025( C1982 C2025 ) C1982_=_C2026( C1982 C2026 ) C1982_=_C2027( C1982 C2027 ) C1982_=_C2028( C1982 C2028 ) C1982_=_C2029( C1982 C2029 ) C1982_=_C2030( C1982 C2030 ) \nC1982_=_C2031( C1982 C2031 ) C1982_=_C2032( C1982 C2032 ) C1982_=_C2033( C1982 C2033 ) C1982_=_C2034( C1982 C2034 ) C1982_=_C2035( C1982 C2035 ) C1982_=_C2036( C1982 C2036 ) \nC1982_=_C2037( C1982 C2037 ) C1982_=_C2038( C1982 C2038 ) C1982_=_C2039( C1982 C2039 ) C1982_=_C2040( C1982 C2040 ) C1982_=_C2041( C1982 C2041 ) C1982_=_C2042( C1982 C2042 ) \nC1982_=_C2043( C1982 C2043 ) C1982_=_C2044( C1982 C2044 ) C1982_=_C2045( C1982 C2045 ) C1982_=_C2046( C1982 C2046 ) C1982_=_C2047( C1982 C2047 ) C1982_=_C2048( C1982 C2048 ) \nC1982_=_C2049( C1982 C2049 ) C1982_=_C2050( C1982 C2050 ) C1982_=_C2051( C1982 C2051 ) C1982_=_C2052( C1982 C2052 ) C1982_=_C2053( C1982 C2053 ) C1982_=_C2054( C1982 C2054 ) \nC1982_=_C2055( C1982 C2055 ) C1982_=_C2056( C1982 C2056 ) C1982_=_C2057( C1982 C2057 ) C1982_=_C2058( C1982 C2058 ) C1982_=_C2059( C1982 C2059 ) C1982_=_C2060( C1982 C2060 ) \nC1982_=_C2061( C1982 C2061 ) C1982_=_C2062( C1982 C2062 ) C1982_=_C2063( C1982 C2063 ) C1982_=_C2064( C1982 C2064 ) C1982_=_C2065( C1982 C2065 ) C1982_=_C2066( C1982 C2066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3_=_C2001( C1983 C2001 ) \nC1983_=_C2002( C1983 C2002 ) C1983_=_C2003( C1983 C2003 ) C1983_=_C2004( C1983 C2004 ) C1983_=_C2005( C1983 C2005 ) C1983_=_C2006( C1983 C2006 ) C1983_=_C2007( C1983 C2007 ) \nC1983_=_C2008( C1983 C2008 ) C1983_=_C2009( C1983 C2009 ) C1983_=_C2010( C1983 C2010 ) C1983_=_C2011( C1983 C2011 ) C1983_=_C2012( C1983 C2012 ) C1983_=_C2013( C1983 C2013 ) \nC1983_=_C2014( C1983 C2014 ) C1983_=_C2015( C1983 C2015 ) C1983_=_C2016( C1983 C2016 ) C1983_=_C2017( C1983 C2017 ) C1983_=_C2018(</w:t>
      </w:r>
    </w:p>
    <w:p>
      <w:pPr>
        <w:pStyle w:val="PreformattedText"/>
        <w:bidi w:val="0"/>
        <w:spacing w:before="0" w:after="0"/>
        <w:jc w:val="left"/>
        <w:rPr/>
      </w:pPr>
      <w:r>
        <w:rPr/>
        <w:t xml:space="preserve"> </w:t>
      </w:r>
      <w:r>
        <w:rPr/>
        <w:t>C1983 C2018 ) C1983_=_C2019( C1983 C2019 ) \nC1983_=_C2020( C1983 C2020 ) C1983_=_C2021( C1983 C2021 ) C1983_=_C2022( C1983 C2022 ) C1983_=_C2023( C1983 C2023 ) C1983_=_C2024( C1983 C2024 ) C1983_=_C2025( C1983 C2025 ) \nC1983_=_C2026( C1983 C2026 ) C1983_=_C2027( C1983 C2027 ) C1983_=_C2028( C1983 C2028 ) C1983_=_C2029( C1983 C2029 ) C1983_=_C2030( C1983 C2030 ) C1983_=_C2031( C1983 C2031 ) \nC1983_=_C2032( C1983 C2032 ) C1983_=_C2033( C1983 C2033 ) C1983_=_C2034( C1983 C2034 ) C1983_=_C2035( C1983 C2035 ) C1983_=_C2036( C1983 C2036 ) C1983_=_C2037( C1983 C2037 ) \nC1983_=_C2038( C1983 C2038 ) C1983_=_C2039( C1983 C2039 ) C1983_=_C2040( C1983 C2040 ) C1983_=_C2041( C1983 C2041 ) C1983_=_C2042( C1983 C2042 ) C1983_=_C2043( C1983 C2043 ) \nC1983_=_C2044( C1983 C2044 ) C1983_=_C2045( C1983 C2045 ) C1983_=_C2046( C1983 C2046 ) C1983_=_C2047( C1983 C2047 ) C1983_=_C2048( C1983 C2048 ) C1983_=_C2049( C1983 C2049 ) \nC1983_=_C2050( C1983 C2050 ) C1983_=_C2051( C1983 C2051 ) C1983_=_C2052( C1983 C2052 ) C1983_=_C2053( C1983 C2053 ) C1983_=_C2054( C1983 C2054 ) C1983_=_C2055( C1983 C2055 ) \nC1983_=_C2056( C1983 C2056 ) C1983_=_C2057( C1983 C2057 ) C1983_=_C2058( C1983 C2058 ) C1983_=_C2059( C1983 C2059 ) C1983_=_C2060( C1983 C2060 ) C1983_=_C2061( C1983 C2061 ) \nC1983_=_C2062( C1983 C2062 ) C1983_=_C2063( C1983 C2063 ) C1983_=_C2064( C1983 C2064 ) C1983_=_C2065( C1983 C2065 ) C1983_=_C2066( C1983 C2066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003( C1984 C2003 ) \nC1984_=_C2004( C1984 C2004 ) C1984_=_C2005( C1984 C2005 ) C1984_=_C2006( C1984 C2006 ) C1984_=_C2007( C1984 C2007 ) C1984_=_C2008( C1984 C2008 ) C1984_=_C2009( C1984 C2009 ) \nC1984_=_C2010( C1984 C2010 ) C1984_=_C2011( C1984 C2011 ) C1984_=_C2012( C1984 C2012 ) C1984_=_C2013( C1984 C2013 ) C1984_=_C2014( C1984 C2014 ) C1984_=_C2015( C1984 C2015 ) \nC1984_=_C2016( C1984 C2016 ) C1984_=_C2017( C1984 C2017 ) C1984_=_C2018( C1984 C2018 ) C1984_=_C2019( C1984 C2019 ) C1984_=_C2020( C1984 C2020 ) C1984_=_C2021( C1984 C2021 ) \nC1984_=_C2022( C1984 C2022 ) C1984_=_C2023( C1984 C2023 ) C1984_=_C2024( C1984 C2024 ) C1984_=_C2025( C1984 C2025 ) C1984_=_C2026( C1984 C2026 ) C1984_=_C2027( C1984 C2027 ) \nC1984_=_C2028( C1984 C2028 ) C1984_=_C2029( C1984 C2029 ) C1984_=_C2030( C1984 C2030 ) C1984_=_C2031( C1984 C2031 ) C1984_=_C2032( C1984 C2032 ) C1984_=_C2033( C1984 C2033 ) \nC1984_=_C2034( C1984 C2034 ) C1984_=_C2035( C1984 C2035 ) C1984_=_C2036( C1984 C2036 ) C1984_=_C2037( C1984 C2037 ) C1984_=_C2038( C1984 C2038 ) C1984_=_C2039( C1984 C2039 ) \nC1984_=_C2040( C1984 C2040 ) C1984_=_C2041( C1984 C2041 ) C1984_=_C2042( C1984 C2042 ) C1984_=_C2043( C1984 C2043 ) C1984_=_C2044( C1984 C2044 ) C1984_=_C2045( C1984 C2045 ) \nC1984_=_C2046( C1984 C2046 ) C1984_=_C2047( C1984 C2047 ) C1984_=_C2048( C1984 C2048 ) C1984_=_C2049( C1984 C2049 ) C1984_=_C2050( C1984 C2050 ) C1984_=_C2051( C1984 C2051 ) \nC1984_=_C2052( C1984 C2052 ) C1984_=_C2053( C1984 C2053 ) C1984_=_C2054( C1984 C2054 ) C1984_=_C2055( C1984 C2055 ) C1984_=_C2056( C1984 C2056 ) C1984_=_C2057( C1984 C2057 ) \nC1984_=_C2058( C1984 C2058 ) C1984_=_C2059( C1984 C2059 ) C1984_=_C2060( C1984 C2060 ) C1984_=_C2061( C1984 C2061 ) C1984_=_C2062( C1984 C2062 ) C1984_=_C2063( C1984 C2063 ) \nC1984_=_C2064( C1984 C2064 ) C1984_=_C2065( C1984 C2065 ) C1984_=_C2066( C1984 C2066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005( C1985 C2005 ) C1985_=_C2006( C1985 C2006 ) \nC1985_=_C2007( C1985 C2007 ) C1985_=_C2008( C1985 C2008 ) C1985_=_C2009( C1985 C2009 ) C1985_=_C2010( C1985 C2010 ) C1985_=_C2011( C1985 C2011 ) C1985_=_C2012( C1985 C2012 ) \nC1985_=_C2013( C1985 C2013 ) C1985_=_C2014( C1985 C2014 ) C1985_=_C2015( C1985 C2015 ) C1985_=_C2016( C1985 C2016 ) C1985_=_C2017( C1985 C2017 ) C1985_=_C2018( C1985 C2018 ) \nC1985_=_C2019( C1985 C2019 ) C1985_=_C2020( C1985 C2020 ) C1985_=_C2021( C1985 C2021 ) C1985_=_C2022( C1985 C2022 ) C1985_=_C2023( C1985 C2023 ) C1985_=_C2024( C1985 C2024 ) \nC1985_=_C2025( C1985 C2025 ) C1985_=_C2026( C1985 C2026 ) C1985_=_C2027( C1985 C2027 ) C1985_=_C2028( C1985 C2028 ) C1985_=_C2029( C1985 C2029 ) C1985_=_C2030( C1985 C2030 ) \nC1985_=_C2031( C1985 C2031 ) C1985_=_C2032( C1985 C2032 ) C1985_=_C2033( C1985 C2033 ) C1985_=_C2034( C1985 C2034 ) C1985_=_C2035( C1985 C2035 ) C1985_=_C2036( C1985 C2036 ) \nC1985_=_C2037( C1985 C2037 ) C1985_=_C2038( C1985 C2038 ) C1985_=_C2039( C1985 C2039 ) C1985_=_C2040( C1985 C2040 ) C1985_=_C2041( C1985 C2041 ) C1985_=_C2042( C1985 C2042 ) \nC1985_=_C2043( C1985 C2043 ) C1985_=_C2044( C1985 C2044 ) C1985_=_C2045( C1985 C2045 ) C1985_=_C2046( C1985 C2046 ) C1985_=_C2047( C1985 C2047 ) C1985_=_C2048( C1985 C2048 ) \nC1985_=_C2049( C1985 C2049 ) C1985_=_C2050( C1985 C2050 ) C1985_=_C2051( C1985 C2051 ) C1985_=_C2052( C1985 C2052 ) C1985_=_C2053( C1985 C2053 ) C1985_=_C2054( C1985 C2054 ) \nC1985_=_C2055( C1985 C2055 ) C1985_=_C2056( C1985 C2056 ) C1985_=_C2057( C1985 C2057 ) C1985_=_C2058( C1985 C2058 ) C1985_=_C2059( C1985 C2059 ) C1985_=_C2060( C1985 C2060 ) \nC1985_=_C2061( C1985 C2061 ) C1985_=_C2062( C1985 C2062 ) C1985_=_C2063( C1985 C2063 ) C1985_=_C2064( C1985 C2064 ) C1985_=_C2065( C1985 C2065 ) C1985_=_C2066( C1985 C2066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6_=_C2004( C1986 C2004 ) \nC1986_=_C2005( C1986 C2005 ) C1986_=_C2006( C1986 C2006 ) C1986_=_C2007( C1986 C2007 ) C1986_=_C2008( C1986 C2008 ) C1986_=_C2009( C1986 C2009 ) C1986_=_C2010( C1986 C2010 ) \nC1986_=_C2011( C1986 C2011 ) C1986_=_C2012( C1986 C2012 ) C1986_=_C2013( C1986 C2013 ) C1986_=_C2014( C1986 C2014 ) C1986_=_C2015( C1986 C2015 ) C1986_=_C2016( C1986 C2016 ) \nC1986_=_C2017( C1986 C2017 ) C1986_=_C2018( C1986 C2018 ) C1986_=_C2019( C1986 C2019 ) C1986_=_C2020( C1986 C2020 ) C1986_=_C2021( C1986 C2021 ) C1986_=_C2022( C1986 C2022 ) \nC1986_=_C2023( C1986 C2023 ) C1986_=_C2024( C1986 C2024 ) C1986_=_C2025( C1986 C2025 ) C1986_=_C2026( C1986 C2026 ) C1986_=_C2027( C1986 C2027 ) C1986_=_C2028( C1986 C2028 ) \nC1986_=_C2029( C1986 C2029 ) C1986_=_C2030( C1986 C2030 ) C1986_=_C2031( C1986 C2031 ) C1986_=_C2032( C1986 C2032 ) C1986_=_C2033( C1986 C2033 ) C1986_=_C2034( C1986 C2034 ) \nC1986_=_C2035( C1986 C2035 ) C1986_=_C2036( C1986 C2036 ) C1986_=_C2037( C1986 C2037 ) C1986_=_C2038( C1986 C2038 ) C1986_=_C2039( C1986 C2039 ) C1986_=_C2040( C1986 C2040 ) \nC1986_=_C2041( C1986 C2041 ) C1986_=_C2042( C1986 C2042 ) C1986_=_C2043( C1986 C2043 ) C1986_=_C2044( C1986 C2044 ) C1986_=_C2045( C1986 C2045 ) C1986_=_C2046( C1986 C2046 ) \nC1986_=_C2047( C1986 C2047 ) C1986_=_C2048( C1986 C2048 ) C1986_=_C2049( C1986 C2049 ) C1986_=_C2050( C1986 C2050 ) C1986_=_C2051( C1986 C2051 ) C1986_=_C2052( C1986 C2052 ) \nC1986_=_C2053( C1986 C2053 ) C1986_=_C2054( C1986 C2054 ) C1986_=_C2055( C1986 C2055 ) C1986_=_C2056( C1986 C2056 ) C1986_=_C2057( C1986 C2057 ) C1986_=_C2058( C1986 C2058 ) \nC1986_=_C2059( C1986 C2059 ) C1986_=_C2060( C1986 C2060 ) C1986_=_C2061( C1986 C2061 ) C1986_=_C2062( C1986 C2062 ) C1986_=_C2063( C1986 C2063 ) C1986_=_C2064( C1986 C2064 ) \nC1986_=_C2065( C1986 C2065 ) C1986_=_C2066( C1986 C2066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7_=_C2007( C1987 C2007 ) C1987_=_C2008( C1987 C2008 ) C1987_=_C2009( C1987 C2009 ) \nC1987_=_C2010( C1987 C2010 ) C1987_=_C2011( C1987 C2011 ) C1987_=_C2012( C1987 C2012 ) C1987_=_C2013( C1987 C2013 ) C1987_=_C2014( C1987 C2014 ) C1987_=_C2015( C1987 C2015 ) \nC1987_=_C2016( C1987 C2016 ) C1987_=_C2017( C1987 C2017 ) C1987_=_C2018( C1987 C2018 ) C1987_=_C2019( C1987 C2019 ) C1987_=_C2020( C1987 C2020 ) C1987_=_C2021( C1987 C2021 ) \nC1987_=_C2022( C1987 C2022 ) C1987_=_C2023( C1987 C2023 ) C1987_=_C2024( C1987 C2024 ) C1987_=_C2025( C1987 C2025 ) C1987_=_C2026( C1987 C2026 ) C1987_=_C2027( C1987 C2027 ) \nC1987_=_C2028( C1987 C2028 ) C1987_=_C2029( C1987 C2029 ) C1987_=_C2030( C1987 C2030 ) C1987_=_C2031( C1987 C2031 ) C1987_=_C2032( C1987 C2032 ) C1987_=_C2033( C1987 C2033 ) \nC1987_=_C2034(</w:t>
      </w:r>
    </w:p>
    <w:p>
      <w:pPr>
        <w:pStyle w:val="PreformattedText"/>
        <w:bidi w:val="0"/>
        <w:spacing w:before="0" w:after="0"/>
        <w:jc w:val="left"/>
        <w:rPr/>
      </w:pPr>
      <w:r>
        <w:rPr/>
        <w:t xml:space="preserve"> </w:t>
      </w:r>
      <w:r>
        <w:rPr/>
        <w:t>C1987 C2034 ) C1987_=_C2035( C1987 C2035 ) C1987_=_C2036( C1987 C2036 ) C1987_=_C2037( C1987 C2037 ) C1987_=_C2038( C1987 C2038 ) C1987_=_C2039( C1987 C2039 ) \nC1987_=_C2040( C1987 C2040 ) C1987_=_C2041( C1987 C2041 ) C1987_=_C2042( C1987 C2042 ) C1987_=_C2043( C1987 C2043 ) C1987_=_C2044( C1987 C2044 ) C1987_=_C2045( C1987 C2045 ) \nC1987_=_C2046( C1987 C2046 ) C1987_=_C2047( C1987 C2047 ) C1987_=_C2048( C1987 C2048 ) C1987_=_C2049( C1987 C2049 ) C1987_=_C2050( C1987 C2050 ) C1987_=_C2051( C1987 C2051 ) \nC1987_=_C2052( C1987 C2052 ) C1987_=_C2053( C1987 C2053 ) C1987_=_C2054( C1987 C2054 ) C1987_=_C2055( C1987 C2055 ) C1987_=_C2056( C1987 C2056 ) C1987_=_C2057( C1987 C2057 ) \nC1987_=_C2058( C1987 C2058 ) C1987_=_C2059( C1987 C2059 ) C1987_=_C2060( C1987 C2060 ) C1987_=_C2061( C1987 C2061 ) C1987_=_C2062( C1987 C2062 ) C1987_=_C2063( C1987 C2063 ) \nC1987_=_C2064( C1987 C2064 ) C1987_=_C2065( C1987 C2065 ) C1987_=_C2066( C1987 C2066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8_=_C2007( C1988 C2007 ) C1988_=_C2008( C1988 C2008 ) C1988_=_C2009( C1988 C2009 ) \nC1988_=_C2010( C1988 C2010 ) C1988_=_C2011( C1988 C2011 ) C1988_=_C2012( C1988 C2012 ) C1988_=_C2013( C1988 C2013 ) C1988_=_C2014( C1988 C2014 ) C1988_=_C2015( C1988 C2015 ) \nC1988_=_C2016( C1988 C2016 ) C1988_=_C2017( C1988 C2017 ) C1988_=_C2018( C1988 C2018 ) C1988_=_C2019( C1988 C2019 ) C1988_=_C2020( C1988 C2020 ) C1988_=_C2021( C1988 C2021 ) \nC1988_=_C2022( C1988 C2022 ) C1988_=_C2023( C1988 C2023 ) C1988_=_C2024( C1988 C2024 ) C1988_=_C2025( C1988 C2025 ) C1988_=_C2026( C1988 C2026 ) C1988_=_C2027( C1988 C2027 ) \nC1988_=_C2028( C1988 C2028 ) C1988_=_C2029( C1988 C2029 ) C1988_=_C2030( C1988 C2030 ) C1988_=_C2031( C1988 C2031 ) C1988_=_C2032( C1988 C2032 ) C1988_=_C2033( C1988 C2033 ) \nC1988_=_C2034( C1988 C2034 ) C1988_=_C2035( C1988 C2035 ) C1988_=_C2036( C1988 C2036 ) C1988_=_C2037( C1988 C2037 ) C1988_=_C2038( C1988 C2038 ) C1988_=_C2039( C1988 C2039 ) \nC1988_=_C2040( C1988 C2040 ) C1988_=_C2041( C1988 C2041 ) C1988_=_C2042( C1988 C2042 ) C1988_=_C2043( C1988 C2043 ) C1988_=_C2044( C1988 C2044 ) C1988_=_C2045( C1988 C2045 ) \nC1988_=_C2046( C1988 C2046 ) C1988_=_C2047( C1988 C2047 ) C1988_=_C2048( C1988 C2048 ) C1988_=_C2049( C1988 C2049 ) C1988_=_C2050( C1988 C2050 ) C1988_=_C2051( C1988 C2051 ) \nC1988_=_C2052( C1988 C2052 ) C1988_=_C2053( C1988 C2053 ) C1988_=_C2054( C1988 C2054 ) C1988_=_C2055( C1988 C2055 ) C1988_=_C2056( C1988 C2056 ) C1988_=_C2057( C1988 C2057 ) \nC1988_=_C2058( C1988 C2058 ) C1988_=_C2059( C1988 C2059 ) C1988_=_C2060( C1988 C2060 ) C1988_=_C2061( C1988 C2061 ) C1988_=_C2062( C1988 C2062 ) C1988_=_C2063( C1988 C2063 ) \nC1988_=_C2064( C1988 C2064 ) C1988_=_C2065( C1988 C2065 ) C1988_=_C2066( C1988 C2066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89_=_C2007( C1989 C2007 ) C1989_=_C2008( C1989 C2008 ) C1989_=_C2009( C1989 C2009 ) C1989_=_C2010( C1989 C2010 ) \nC1989_=_C2011( C1989 C2011 ) C1989_=_C2012( C1989 C2012 ) C1989_=_C2013( C1989 C2013 ) C1989_=_C2014( C1989 C2014 ) C1989_=_C2015( C1989 C2015 ) C1989_=_C2016( C1989 C2016 ) \nC1989_=_C2017( C1989 C2017 ) C1989_=_C2018( C1989 C2018 ) C1989_=_C2019( C1989 C2019 ) C1989_=_C2020( C1989 C2020 ) C1989_=_C2021( C1989 C2021 ) C1989_=_C2022( C1989 C2022 ) \nC1989_=_C2023( C1989 C2023 ) C1989_=_C2024( C1989 C2024 ) C1989_=_C2025( C1989 C2025 ) C1989_=_C2026( C1989 C2026 ) C1989_=_C2027( C1989 C2027 ) C1989_=_C2028( C1989 C2028 ) \nC1989_=_C2029( C1989 C2029 ) C1989_=_C2030( C1989 C2030 ) C1989_=_C2031( C1989 C2031 ) C1989_=_C2032( C1989 C2032 ) C1989_=_C2033( C1989 C2033 ) C1989_=_C2034( C1989 C2034 ) \nC1989_=_C2035( C1989 C2035 ) C1989_=_C2036( C1989 C2036 ) C1989_=_C2037( C1989 C2037 ) C1989_=_C2038( C1989 C2038 ) C1989_=_C2039( C1989 C2039 ) C1989_=_C2040( C1989 C2040 ) \nC1989_=_C2041( C1989 C2041 ) C1989_=_C2042( C1989 C2042 ) C1989_=_C2043( C1989 C2043 ) C1989_=_C2044( C1989 C2044 ) C1989_=_C2045( C1989 C2045 ) C1989_=_C2046( C1989 C2046 ) \nC1989_=_C2047( C1989 C2047 ) C1989_=_C2048( C1989 C2048 ) C1989_=_C2049( C1989 C2049 ) C1989_=_C2050( C1989 C2050 ) C1989_=_C2051( C1989 C2051 ) C1989_=_C2052( C1989 C2052 ) \nC1989_=_C2053( C1989 C2053 ) C1989_=_C2054( C1989 C2054 ) C1989_=_C2055( C1989 C2055 ) C1989_=_C2056( C1989 C2056 ) C1989_=_C2057( C1989 C2057 ) C1989_=_C2058( C1989 C2058 ) \nC1989_=_C2059( C1989 C2059 ) C1989_=_C2060( C1989 C2060 ) C1989_=_C2061( C1989 C2061 ) C1989_=_C2062( C1989 C2062 ) C1989_=_C2063( C1989 C2063 ) C1989_=_C2064( C1989 C2064 ) \nC1989_=_C2065( C1989 C2065 ) C1989_=_C2066( C1989 C2066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2008( C1990 C2008 ) C1990_=_C2009( C1990 C2009 ) C1990_=_C2010( C1990 C2010 ) C1990_=_C2011( C1990 C2011 ) C1990_=_C2012( C1990 C2012 ) \nC1990_=_C2013( C1990 C2013 ) C1990_=_C2014( C1990 C2014 ) C1990_=_C2015( C1990 C2015 ) C1990_=_C2016( C1990 C2016 ) C1990_=_C2017( C1990 C2017 ) C1990_=_C2018( C1990 C2018 ) \nC1990_=_C2019( C1990 C2019 ) C1990_=_C2020( C1990 C2020 ) C1990_=_C2021( C1990 C2021 ) C1990_=_C2022( C1990 C2022 ) C1990_=_C2023( C1990 C2023 ) C1990_=_C2024( C1990 C2024 ) \nC1990_=_C2025( C1990 C2025 ) C1990_=_C2026( C1990 C2026 ) C1990_=_C2027( C1990 C2027 ) C1990_=_C2028( C1990 C2028 ) C1990_=_C2029( C1990 C2029 ) C1990_=_C2030( C1990 C2030 ) \nC1990_=_C2031( C1990 C2031 ) C1990_=_C2032( C1990 C2032 ) C1990_=_C2033( C1990 C2033 ) C1990_=_C2034( C1990 C2034 ) C1990_=_C2035( C1990 C2035 ) C1990_=_C2036( C1990 C2036 ) \nC1990_=_C2037( C1990 C2037 ) C1990_=_C2038( C1990 C2038 ) C1990_=_C2039( C1990 C2039 ) C1990_=_C2040( C1990 C2040 ) C1990_=_C2041( C1990 C2041 ) C1990_=_C2042( C1990 C2042 ) \nC1990_=_C2043( C1990 C2043 ) C1990_=_C2044( C1990 C2044 ) C1990_=_C2045( C1990 C2045 ) C1990_=_C2046( C1990 C2046 ) C1990_=_C2047( C1990 C2047 ) C1990_=_C2048( C1990 C2048 ) \nC1990_=_C2049( C1990 C2049 ) C1990_=_C2050( C1990 C2050 ) C1990_=_C2051( C1990 C2051 ) C1990_=_C2052( C1990 C2052 ) C1990_=_C2053( C1990 C2053 ) C1990_=_C2054( C1990 C2054 ) \nC1990_=_C2055( C1990 C2055 ) C1990_=_C2056( C1990 C2056 ) C1990_=_C2057( C1990 C2057 ) C1990_=_C2058( C1990 C2058 ) C1990_=_C2059( C1990 C2059 ) C1990_=_C2060( C1990 C2060 ) \nC1990_=_C2061( C1990 C2061 ) C1990_=_C2062( C1990 C2062 ) C1990_=_C2063( C1990 C2063 ) C1990_=_C2064( C1990 C2064 ) C1990_=_C2065( C1990 C2065 ) C1990_=_C2066( C1990 C2066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1_=_C2010( C1991 C2010 ) C1991_=_C2011( C1991 C2011 ) C1991_=_C2012( C1991 C2012 ) C1991_=_C2013( C1991 C2013 ) C1991_=_C2014( C1991 C2014 ) C1991_=_C2015( C1991 C2015 ) \nC1991_=_C2016( C1991 C2016 ) C1991_=_C2017( C1991 C2017 ) C1991_=_C2018( C1991 C2018 ) C1991_=_C2019( C1991 C2019 ) C1991_=_C2020( C1991 C2020 ) C1991_=_C2021( C1991 C2021 ) \nC1991_=_C2022( C1991 C2022 ) C1991_=_C2023( C1991 C2023 ) C1991_=_C2024( C1991 C2024 ) C1991_=_C2025( C1991 C2025 ) C1991_=_C2026( C1991 C2026 ) C1991_=_C2027( C1991 C2027 ) \nC1991_=_C2028( C1991 C2028 ) C1991_=_C2029( C1991 C2029 ) C1991_=_C2030( C1991 C2030 ) C1991_=_C2031( C1991 C2031 ) C1991_=_C2032( C1991 C2032 ) C1991_=_C2033( C1991 C2033 ) \nC1991_=_C2034( C1991 C2034 ) C1991_=_C2035( C1991 C2035 ) C1991_=_C2036( C1991 C2036 ) C1991_=_C2037( C1991 C2037 ) C1991_=_C2038( C1991 C2038 ) C1991_=_C2039( C1991 C2039 ) \nC1991_=_C2040( C1991 C2040 ) C1991_=_C2041( C1991 C2041 ) C1991_=_C2042( C1991 C2042 ) C1991_=_C2043( C1991 C2043 ) C1991_=_C2044( C1991 C2044 ) C1991_=_C2045( C1991 C2045 ) \nC1991_=_C2046( C1991 C2046 ) C1991_=_C2047( C1991 C2047 ) C1991_=_C2048( C1991 C2048 ) C1991_=_C2049( C1991 C2049 ) C1991_=_C2050( C1991 C2050 ) C1991_=_C2051( C1991 C2051 ) \nC1991_=_C2052( C1991 C2052 ) C1991_=_C2053( C1991 C2053 ) C1991_=_C2054( C1991 C2054 ) C1991_=_C2055( C1991 C2055 ) C1991_=_C2056( C1991 C2056 ) C1991_=_C2057( C1991 C2057 ) \nC1991_=_C2058( C1991 C2058 ) C1991_=_C2059( C1991 C2059 ) C1991_=_C2060( C1991 C2060 ) C1991_=_C2061( C1991 C2061 ) C1991_=_C2062( C1991 C2062 ) C1991_=_C2063( C1991 C2063 ) \nC1991_=_C2064( C1991 C2064 ) C1991_=_C2065( C1991 C2065 ) C1991_=_C2066(</w:t>
      </w:r>
    </w:p>
    <w:p>
      <w:pPr>
        <w:pStyle w:val="PreformattedText"/>
        <w:bidi w:val="0"/>
        <w:spacing w:before="0" w:after="0"/>
        <w:jc w:val="left"/>
        <w:rPr/>
      </w:pPr>
      <w:r>
        <w:rPr/>
        <w:t xml:space="preserve"> </w:t>
      </w:r>
      <w:r>
        <w:rPr/>
        <w:t>C1991 C2066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013( C1992 C2013 ) \nC1992_=_C2014( C1992 C2014 ) C1992_=_C2015( C1992 C2015 ) C1992_=_C2016( C1992 C2016 ) C1992_=_C2017( C1992 C2017 ) C1992_=_C2018( C1992 C2018 ) C1992_=_C2019( C1992 C2019 ) \nC1992_=_C2020( C1992 C2020 ) C1992_=_C2021( C1992 C2021 ) C1992_=_C2022( C1992 C2022 ) C1992_=_C2023( C1992 C2023 ) C1992_=_C2024( C1992 C2024 ) C1992_=_C2025( C1992 C2025 ) \nC1992_=_C2026( C1992 C2026 ) C1992_=_C2027( C1992 C2027 ) C1992_=_C2028( C1992 C2028 ) C1992_=_C2029( C1992 C2029 ) C1992_=_C2030( C1992 C2030 ) C1992_=_C2031( C1992 C2031 ) \nC1992_=_C2032( C1992 C2032 ) C1992_=_C2033( C1992 C2033 ) C1992_=_C2034( C1992 C2034 ) C1992_=_C2035( C1992 C2035 ) C1992_=_C2036( C1992 C2036 ) C1992_=_C2037( C1992 C2037 ) \nC1992_=_C2038( C1992 C2038 ) C1992_=_C2039( C1992 C2039 ) C1992_=_C2040( C1992 C2040 ) C1992_=_C2041( C1992 C2041 ) C1992_=_C2042( C1992 C2042 ) C1992_=_C2043( C1992 C2043 ) \nC1992_=_C2044( C1992 C2044 ) C1992_=_C2045( C1992 C2045 ) C1992_=_C2046( C1992 C2046 ) C1992_=_C2047( C1992 C2047 ) C1992_=_C2048( C1992 C2048 ) C1992_=_C2049( C1992 C2049 ) \nC1992_=_C2050( C1992 C2050 ) C1992_=_C2051( C1992 C2051 ) C1992_=_C2052( C1992 C2052 ) C1992_=_C2053( C1992 C2053 ) C1992_=_C2054( C1992 C2054 ) C1992_=_C2055( C1992 C2055 ) \nC1992_=_C2056( C1992 C2056 ) C1992_=_C2057( C1992 C2057 ) C1992_=_C2058( C1992 C2058 ) C1992_=_C2059( C1992 C2059 ) C1992_=_C2060( C1992 C2060 ) C1992_=_C2061( C1992 C2061 ) \nC1992_=_C2062( C1992 C2062 ) C1992_=_C2063( C1992 C2063 ) C1992_=_C2064( C1992 C2064 ) C1992_=_C2065( C1992 C2065 ) C1992_=_C2066( C1992 C2066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3_=_C2014( C1993 C2014 ) C1993_=_C2015( C1993 C2015 ) C1993_=_C2016( C1993 C2016 ) C1993_=_C2017( C1993 C2017 ) C1993_=_C2018( C1993 C2018 ) \nC1993_=_C2019( C1993 C2019 ) C1993_=_C2020( C1993 C2020 ) C1993_=_C2021( C1993 C2021 ) C1993_=_C2022( C1993 C2022 ) C1993_=_C2023( C1993 C2023 ) C1993_=_C2024( C1993 C2024 ) \nC1993_=_C2025( C1993 C2025 ) C1993_=_C2026( C1993 C2026 ) C1993_=_C2027( C1993 C2027 ) C1993_=_C2028( C1993 C2028 ) C1993_=_C2029( C1993 C2029 ) C1993_=_C2030( C1993 C2030 ) \nC1993_=_C2031( C1993 C2031 ) C1993_=_C2032( C1993 C2032 ) C1993_=_C2033( C1993 C2033 ) C1993_=_C2034( C1993 C2034 ) C1993_=_C2035( C1993 C2035 ) C1993_=_C2036( C1993 C2036 ) \nC1993_=_C2037( C1993 C2037 ) C1993_=_C2038( C1993 C2038 ) C1993_=_C2039( C1993 C2039 ) C1993_=_C2040( C1993 C2040 ) C1993_=_C2041( C1993 C2041 ) C1993_=_C2042( C1993 C2042 ) \nC1993_=_C2043( C1993 C2043 ) C1993_=_C2044( C1993 C2044 ) C1993_=_C2045( C1993 C2045 ) C1993_=_C2046( C1993 C2046 ) C1993_=_C2047( C1993 C2047 ) C1993_=_C2048( C1993 C2048 ) \nC1993_=_C2049( C1993 C2049 ) C1993_=_C2050( C1993 C2050 ) C1993_=_C2051( C1993 C2051 ) C1993_=_C2052( C1993 C2052 ) C1993_=_C2053( C1993 C2053 ) C1993_=_C2054( C1993 C2054 ) \nC1993_=_C2055( C1993 C2055 ) C1993_=_C2056( C1993 C2056 ) C1993_=_C2057( C1993 C2057 ) C1993_=_C2058( C1993 C2058 ) C1993_=_C2059( C1993 C2059 ) C1993_=_C2060( C1993 C2060 ) \nC1993_=_C2061( C1993 C2061 ) C1993_=_C2062( C1993 C2062 ) C1993_=_C2063( C1993 C2063 ) C1993_=_C2064( C1993 C2064 ) C1993_=_C2065( C1993 C2065 ) C1993_=_C2066( C1993 C2066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4_=_C2014( C1994 C2014 ) C1994_=_C2015( C1994 C2015 ) C1994_=_C2016( C1994 C2016 ) C1994_=_C2017( C1994 C2017 ) C1994_=_C2018( C1994 C2018 ) \nC1994_=_C2019( C1994 C2019 ) C1994_=_C2020( C1994 C2020 ) C1994_=_C2021( C1994 C2021 ) C1994_=_C2022( C1994 C2022 ) C1994_=_C2023( C1994 C2023 ) C1994_=_C2024( C1994 C2024 ) \nC1994_=_C2025( C1994 C2025 ) C1994_=_C2026( C1994 C2026 ) C1994_=_C2027( C1994 C2027 ) C1994_=_C2028( C1994 C2028 ) C1994_=_C2029( C1994 C2029 ) C1994_=_C2030( C1994 C2030 ) \nC1994_=_C2031( C1994 C2031 ) C1994_=_C2032( C1994 C2032 ) C1994_=_C2033( C1994 C2033 ) C1994_=_C2034( C1994 C2034 ) C1994_=_C2035( C1994 C2035 ) C1994_=_C2036( C1994 C2036 ) \nC1994_=_C2037( C1994 C2037 ) C1994_=_C2038( C1994 C2038 ) C1994_=_C2039( C1994 C2039 ) C1994_=_C2040( C1994 C2040 ) C1994_=_C2041( C1994 C2041 ) C1994_=_C2042( C1994 C2042 ) \nC1994_=_C2043( C1994 C2043 ) C1994_=_C2044( C1994 C2044 ) C1994_=_C2045( C1994 C2045 ) C1994_=_C2046( C1994 C2046 ) C1994_=_C2047( C1994 C2047 ) C1994_=_C2048( C1994 C2048 ) \nC1994_=_C2049( C1994 C2049 ) C1994_=_C2050( C1994 C2050 ) C1994_=_C2051( C1994 C2051 ) C1994_=_C2052( C1994 C2052 ) C1994_=_C2053( C1994 C2053 ) C1994_=_C2054( C1994 C2054 ) \nC1994_=_C2055( C1994 C2055 ) C1994_=_C2056( C1994 C2056 ) C1994_=_C2057( C1994 C2057 ) C1994_=_C2058( C1994 C2058 ) C1994_=_C2059( C1994 C2059 ) C1994_=_C2060( C1994 C2060 ) \nC1994_=_C2061( C1994 C2061 ) C1994_=_C2062( C1994 C2062 ) C1994_=_C2063( C1994 C2063 ) C1994_=_C2064( C1994 C2064 ) C1994_=_C2065( C1994 C2065 ) C1994_=_C2066( C1994 C2066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014( C1995 C2014 ) C1995_=_C2015( C1995 C2015 ) C1995_=_C2016( C1995 C2016 ) C1995_=_C2017( C1995 C2017 ) C1995_=_C2018( C1995 C2018 ) C1995_=_C2019( C1995 C2019 ) \nC1995_=_C2020( C1995 C2020 ) C1995_=_C2021( C1995 C2021 ) C1995_=_C2022( C1995 C2022 ) C1995_=_C2023( C1995 C2023 ) C1995_=_C2024( C1995 C2024 ) C1995_=_C2025( C1995 C2025 ) \nC1995_=_C2026( C1995 C2026 ) C1995_=_C2027( C1995 C2027 ) C1995_=_C2028( C1995 C2028 ) C1995_=_C2029( C1995 C2029 ) C1995_=_C2030( C1995 C2030 ) C1995_=_C2031( C1995 C2031 ) \nC1995_=_C2032( C1995 C2032 ) C1995_=_C2033( C1995 C2033 ) C1995_=_C2034( C1995 C2034 ) C1995_=_C2035( C1995 C2035 ) C1995_=_C2036( C1995 C2036 ) C1995_=_C2037( C1995 C2037 ) \nC1995_=_C2038( C1995 C2038 ) C1995_=_C2039( C1995 C2039 ) C1995_=_C2040( C1995 C2040 ) C1995_=_C2041( C1995 C2041 ) C1995_=_C2042( C1995 C2042 ) C1995_=_C2043( C1995 C2043 ) \nC1995_=_C2044( C1995 C2044 ) C1995_=_C2045( C1995 C2045 ) C1995_=_C2046( C1995 C2046 ) C1995_=_C2047( C1995 C2047 ) C1995_=_C2048( C1995 C2048 ) C1995_=_C2049( C1995 C2049 ) \nC1995_=_C2050( C1995 C2050 ) C1995_=_C2051( C1995 C2051 ) C1995_=_C2052( C1995 C2052 ) C1995_=_C2053( C1995 C2053 ) C1995_=_C2054( C1995 C2054 ) C1995_=_C2055( C1995 C2055 ) \nC1995_=_C2056( C1995 C2056 ) C1995_=_C2057( C1995 C2057 ) C1995_=_C2058( C1995 C2058 ) C1995_=_C2059( C1995 C2059 ) C1995_=_C2060( C1995 C2060 ) C1995_=_C2061( C1995 C2061 ) \nC1995_=_C2062( C1995 C2062 ) C1995_=_C2063( C1995 C2063 ) C1995_=_C2064( C1995 C2064 ) C1995_=_C2065( C1995 C2065 ) C1995_=_C2066( C1995 C2066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6_=_C2012( C1996 C2012 ) C1996_=_C2013( C1996 C2013 ) C1996_=_C2014( C1996 C2014 ) C1996_=_C2015( C1996 C2015 ) \nC1996_=_C2016( C1996 C2016 ) C1996_=_C2017( C1996 C2017 ) C1996_=_C2018( C1996 C2018 ) C1996_=_C2019( C1996 C2019 ) C1996_=_C2020( C1996 C2020 ) C1996_=_C2021( C1996 C2021 ) \nC1996_=_C2022( C1996 C2022 ) C1996_=_C2023( C1996 C2023 ) C1996_=_C2024( C1996 C2024 ) C1996_=_C2025( C1996 C2025 ) C1996_=_C2026( C1996 C2026 ) C1996_=_C2027( C1996 C2027 ) \nC1996_=_C2028( C1996 C2028 ) C1996_=_C2029( C1996 C2029 ) C1996_=_C2030( C1996 C2030 ) C1996_=_C2031( C1996 C2031 ) C1996_=_C2032( C1996 C2032 ) C1996_=_C2033( C1996 C2033 ) \nC1996_=_C2034( C1996 C2034 ) C1996_=_C2035( C1996 C2035 ) C1996_=_C2036( C1996 C2036 ) C1996_=_C2037( C1996 C2037 ) C1996_=_C2038( C1996 C2038 ) C1996_=_C2039( C1996 C2039 ) \nC1996_=_C2040( C1996 C2040 ) C1996_=_C2041( C1996 C2041 ) C1996_=_C2042( C1996 C2042 ) C1996_=_C2043( C1996 C2043 ) C1996_=_C2044(</w:t>
      </w:r>
    </w:p>
    <w:p>
      <w:pPr>
        <w:pStyle w:val="PreformattedText"/>
        <w:bidi w:val="0"/>
        <w:spacing w:before="0" w:after="0"/>
        <w:jc w:val="left"/>
        <w:rPr/>
      </w:pPr>
      <w:r>
        <w:rPr/>
        <w:t xml:space="preserve"> </w:t>
      </w:r>
      <w:r>
        <w:rPr/>
        <w:t>C1996 C2044 ) C1996_=_C2045( C1996 C2045 ) \nC1996_=_C2046( C1996 C2046 ) C1996_=_C2047( C1996 C2047 ) C1996_=_C2048( C1996 C2048 ) C1996_=_C2049( C1996 C2049 ) C1996_=_C2050( C1996 C2050 ) C1996_=_C2051( C1996 C2051 ) \nC1996_=_C2052( C1996 C2052 ) C1996_=_C2053( C1996 C2053 ) C1996_=_C2054( C1996 C2054 ) C1996_=_C2055( C1996 C2055 ) C1996_=_C2056( C1996 C2056 ) C1996_=_C2057( C1996 C2057 ) \nC1996_=_C2058( C1996 C2058 ) C1996_=_C2059( C1996 C2059 ) C1996_=_C2060( C1996 C2060 ) C1996_=_C2061( C1996 C2061 ) C1996_=_C2062( C1996 C2062 ) C1996_=_C2063( C1996 C2063 ) \nC1996_=_C2064( C1996 C2064 ) C1996_=_C2065( C1996 C2065 ) C1996_=_C2066( C1996 C2066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7_=_C2014( C1997 C2014 ) C1997_=_C2015( C1997 C2015 ) C1997_=_C2016( C1997 C2016 ) C1997_=_C2017( C1997 C2017 ) C1997_=_C2018( C1997 C2018 ) \nC1997_=_C2019( C1997 C2019 ) C1997_=_C2020( C1997 C2020 ) C1997_=_C2021( C1997 C2021 ) C1997_=_C2022( C1997 C2022 ) C1997_=_C2023( C1997 C2023 ) C1997_=_C2024( C1997 C2024 ) \nC1997_=_C2025( C1997 C2025 ) C1997_=_C2026( C1997 C2026 ) C1997_=_C2027( C1997 C2027 ) C1997_=_C2028( C1997 C2028 ) C1997_=_C2029( C1997 C2029 ) C1997_=_C2030( C1997 C2030 ) \nC1997_=_C2031( C1997 C2031 ) C1997_=_C2032( C1997 C2032 ) C1997_=_C2033( C1997 C2033 ) C1997_=_C2034( C1997 C2034 ) C1997_=_C2035( C1997 C2035 ) C1997_=_C2036( C1997 C2036 ) \nC1997_=_C2037( C1997 C2037 ) C1997_=_C2038( C1997 C2038 ) C1997_=_C2039( C1997 C2039 ) C1997_=_C2040( C1997 C2040 ) C1997_=_C2041( C1997 C2041 ) C1997_=_C2042( C1997 C2042 ) \nC1997_=_C2043( C1997 C2043 ) C1997_=_C2044( C1997 C2044 ) C1997_=_C2045( C1997 C2045 ) C1997_=_C2046( C1997 C2046 ) C1997_=_C2047( C1997 C2047 ) C1997_=_C2048( C1997 C2048 ) \nC1997_=_C2049( C1997 C2049 ) C1997_=_C2050( C1997 C2050 ) C1997_=_C2051( C1997 C2051 ) C1997_=_C2052( C1997 C2052 ) C1997_=_C2053( C1997 C2053 ) C1997_=_C2054( C1997 C2054 ) \nC1997_=_C2055( C1997 C2055 ) C1997_=_C2056( C1997 C2056 ) C1997_=_C2057( C1997 C2057 ) C1997_=_C2058( C1997 C2058 ) C1997_=_C2059( C1997 C2059 ) C1997_=_C2060( C1997 C2060 ) \nC1997_=_C2061( C1997 C2061 ) C1997_=_C2062( C1997 C2062 ) C1997_=_C2063( C1997 C2063 ) C1997_=_C2064( C1997 C2064 ) C1997_=_C2065( C1997 C2065 ) C1997_=_C2066( C1997 C2066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019( C1998 C2019 ) C1998_=_C2020( C1998 C2020 ) C1998_=_C2021( C1998 C2021 ) C1998_=_C2022( C1998 C2022 ) \nC1998_=_C2023( C1998 C2023 ) C1998_=_C2024( C1998 C2024 ) C1998_=_C2025( C1998 C2025 ) C1998_=_C2026( C1998 C2026 ) C1998_=_C2027( C1998 C2027 ) C1998_=_C2028( C1998 C2028 ) \nC1998_=_C2029( C1998 C2029 ) C1998_=_C2030( C1998 C2030 ) C1998_=_C2031( C1998 C2031 ) C1998_=_C2032( C1998 C2032 ) C1998_=_C2033( C1998 C2033 ) C1998_=_C2034( C1998 C2034 ) \nC1998_=_C2035( C1998 C2035 ) C1998_=_C2036( C1998 C2036 ) C1998_=_C2037( C1998 C2037 ) C1998_=_C2038( C1998 C2038 ) C1998_=_C2039( C1998 C2039 ) C1998_=_C2040( C1998 C2040 ) \nC1998_=_C2041( C1998 C2041 ) C1998_=_C2042( C1998 C2042 ) C1998_=_C2043( C1998 C2043 ) C1998_=_C2044( C1998 C2044 ) C1998_=_C2045( C1998 C2045 ) C1998_=_C2046( C1998 C2046 ) \nC1998_=_C2047( C1998 C2047 ) C1998_=_C2048( C1998 C2048 ) C1998_=_C2049( C1998 C2049 ) C1998_=_C2050( C1998 C2050 ) C1998_=_C2051( C1998 C2051 ) C1998_=_C2052( C1998 C2052 ) \nC1998_=_C2053( C1998 C2053 ) C1998_=_C2054( C1998 C2054 ) C1998_=_C2055( C1998 C2055 ) C1998_=_C2056( C1998 C2056 ) C1998_=_C2057( C1998 C2057 ) C1998_=_C2058( C1998 C2058 ) \nC1998_=_C2059( C1998 C2059 ) C1998_=_C2060( C1998 C2060 ) C1998_=_C2061( C1998 C2061 ) C1998_=_C2062( C1998 C2062 ) C1998_=_C2063( C1998 C2063 ) C1998_=_C2064( C1998 C2064 ) \nC1998_=_C2065( C1998 C2065 ) C1998_=_C2066( C1998 C2066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1999_=_C2019( C1999 C2019 ) C1999_=_C2020( C1999 C2020 ) C1999_=_C2021( C1999 C2021 ) \nC1999_=_C2022( C1999 C2022 ) C1999_=_C2023( C1999 C2023 ) C1999_=_C2024( C1999 C2024 ) C1999_=_C2025( C1999 C2025 ) C1999_=_C2026( C1999 C2026 ) C1999_=_C2027( C1999 C2027 ) \nC1999_=_C2028( C1999 C2028 ) C1999_=_C2029( C1999 C2029 ) C1999_=_C2030( C1999 C2030 ) C1999_=_C2031( C1999 C2031 ) C1999_=_C2032( C1999 C2032 ) C1999_=_C2033( C1999 C2033 ) \nC1999_=_C2034( C1999 C2034 ) C1999_=_C2035( C1999 C2035 ) C1999_=_C2036( C1999 C2036 ) C1999_=_C2037( C1999 C2037 ) C1999_=_C2038( C1999 C2038 ) C1999_=_C2039( C1999 C2039 ) \nC1999_=_C2040( C1999 C2040 ) C1999_=_C2041( C1999 C2041 ) C1999_=_C2042( C1999 C2042 ) C1999_=_C2043( C1999 C2043 ) C1999_=_C2044( C1999 C2044 ) C1999_=_C2045( C1999 C2045 ) \nC1999_=_C2046( C1999 C2046 ) C1999_=_C2047( C1999 C2047 ) C1999_=_C2048( C1999 C2048 ) C1999_=_C2049( C1999 C2049 ) C1999_=_C2050( C1999 C2050 ) C1999_=_C2051( C1999 C2051 ) \nC1999_=_C2052( C1999 C2052 ) C1999_=_C2053( C1999 C2053 ) C1999_=_C2054( C1999 C2054 ) C1999_=_C2055( C1999 C2055 ) C1999_=_C2056( C1999 C2056 ) C1999_=_C2057( C1999 C2057 ) \nC1999_=_C2058( C1999 C2058 ) C1999_=_C2059( C1999 C2059 ) C1999_=_C2060( C1999 C2060 ) C1999_=_C2061( C1999 C2061 ) C1999_=_C2062( C1999 C2062 ) C1999_=_C2063( C1999 C2063 ) \nC1999_=_C2064( C1999 C2064 ) C1999_=_C2065( C1999 C2065 ) C1999_=_C2066( C1999 C2066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0_=_C2014( C2000 C2014 ) C2000_=_C2015( C2000 C2015 ) \nC2000_=_C2016( C2000 C2016 ) C2000_=_C2017( C2000 C2017 ) C2000_=_C2018( C2000 C2018 ) C2000_=_C2019( C2000 C2019 ) C2000_=_C2020( C2000 C2020 ) C2000_=_C2021( C2000 C2021 ) \nC2000_=_C2022( C2000 C2022 ) C2000_=_C2023( C2000 C2023 ) C2000_=_C2024( C2000 C2024 ) C2000_=_C2025( C2000 C2025 ) C2000_=_C2026( C2000 C2026 ) C2000_=_C2027( C2000 C2027 ) \nC2000_=_C2028( C2000 C2028 ) C2000_=_C2029( C2000 C2029 ) C2000_=_C2030( C2000 C2030 ) C2000_=_C2031( C2000 C2031 ) C2000_=_C2032( C2000 C2032 ) C2000_=_C2033( C2000 C2033 ) \nC2000_=_C2034( C2000 C2034 ) C2000_=_C2035( C2000 C2035 ) C2000_=_C2036( C2000 C2036 ) C2000_=_C2037( C2000 C2037 ) C2000_=_C2038( C2000 C2038 ) C2000_=_C2039( C2000 C2039 ) \nC2000_=_C2040( C2000 C2040 ) C2000_=_C2041( C2000 C2041 ) C2000_=_C2042( C2000 C2042 ) C2000_=_C2043( C2000 C2043 ) C2000_=_C2044( C2000 C2044 ) C2000_=_C2045( C2000 C2045 ) \nC2000_=_C2046( C2000 C2046 ) C2000_=_C2047( C2000 C2047 ) C2000_=_C2048( C2000 C2048 ) C2000_=_C2049( C2000 C2049 ) C2000_=_C2050( C2000 C2050 ) C2000_=_C2051( C2000 C2051 ) \nC2000_=_C2052( C2000 C2052 ) C2000_=_C2053( C2000 C2053 ) C2000_=_C2054( C2000 C2054 ) C2000_=_C2055( C2000 C2055 ) C2000_=_C2056( C2000 C2056 ) C2000_=_C2057( C2000 C2057 ) \nC2000_=_C2058( C2000 C2058 ) C2000_=_C2059( C2000 C2059 ) C2000_=_C2060( C2000 C2060 ) C2000_=_C2061( C2000 C2061 ) C2000_=_C2062( C2000 C2062 ) C2000_=_C2063( C2000 C2063 ) \nC2000_=_C2064( C2000 C2064 ) C2000_=_C2065( C2000 C2065 ) C2000_=_C2066( C2000 C2066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021( C2001 C2021 ) C2001_=_C2022( C2001 C2022 ) \nC2001_=_C2023( C2001 C2023 ) C2001_=_C2024( C2001 C2024 ) C2001_=_C2025( C2001 C2025 ) C2001_=_C2026( C2001 C2026 ) C2001_=_C2027( C2001 C2027 ) C2001_=_C2028( C2001 C2028 ) \nC2001_=_C2029( C2001 C2029 ) C2001_=_C2030( C2001 C2030 ) C2001_=_C2031( C2001 C2031 ) C2001_=_C2032( C2001 C2032 ) C2001_=_C2033( C2001 C2033 ) C2001_=_C2034( C2001 C2034 ) \nC2001_=_C2035( C2001 C2035 ) C2001_=_C2036( C2001 C2036 ) C2001_=_C2037( C2001 C2037 ) C2001_=_C2038( C2001 C2038 ) C2001_=_C2039( C2001 C2039 ) C2001_=_C2040( C2001 C2040 ) \nC2001_=_C2041( C2001 C2041 ) C2001_=_C2042( C2001 C2042 ) C2001_=_C2043( C2001 C2043 ) C2001_=_C2044( C2001 C2044 ) C2001_=_C2045( C2001 C2045 ) C2001_=_C2046( C2001 C2046 ) \nC2001_=_C2047(</w:t>
      </w:r>
    </w:p>
    <w:p>
      <w:pPr>
        <w:pStyle w:val="PreformattedText"/>
        <w:bidi w:val="0"/>
        <w:spacing w:before="0" w:after="0"/>
        <w:jc w:val="left"/>
        <w:rPr/>
      </w:pPr>
      <w:r>
        <w:rPr/>
        <w:t xml:space="preserve"> </w:t>
      </w:r>
      <w:r>
        <w:rPr/>
        <w:t>C2001 C2047 ) C2001_=_C2048( C2001 C2048 ) C2001_=_C2049( C2001 C2049 ) C2001_=_C2050( C2001 C2050 ) C2001_=_C2051( C2001 C2051 ) C2001_=_C2052( C2001 C2052 ) \nC2001_=_C2053( C2001 C2053 ) C2001_=_C2054( C2001 C2054 ) C2001_=_C2055( C2001 C2055 ) C2001_=_C2056( C2001 C2056 ) C2001_=_C2057( C2001 C2057 ) C2001_=_C2058( C2001 C2058 ) \nC2001_=_C2059( C2001 C2059 ) C2001_=_C2060( C2001 C2060 ) C2001_=_C2061( C2001 C2061 ) C2001_=_C2062( C2001 C2062 ) C2001_=_C2063( C2001 C2063 ) C2001_=_C2064( C2001 C2064 ) \nC2001_=_C2065( C2001 C2065 ) C2001_=_C2066( C2001 C2066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019( C2002 C2019 ) C2002_=_C2020( C2002 C2020 ) C2002_=_C2021( C2002 C2021 ) C2002_=_C2022( C2002 C2022 ) C2002_=_C2023( C2002 C2023 ) C2002_=_C2024( C2002 C2024 ) \nC2002_=_C2025( C2002 C2025 ) C2002_=_C2026( C2002 C2026 ) C2002_=_C2027( C2002 C2027 ) C2002_=_C2028( C2002 C2028 ) C2002_=_C2029( C2002 C2029 ) C2002_=_C2030( C2002 C2030 ) \nC2002_=_C2031( C2002 C2031 ) C2002_=_C2032( C2002 C2032 ) C2002_=_C2033( C2002 C2033 ) C2002_=_C2034( C2002 C2034 ) C2002_=_C2035( C2002 C2035 ) C2002_=_C2036( C2002 C2036 ) \nC2002_=_C2037( C2002 C2037 ) C2002_=_C2038( C2002 C2038 ) C2002_=_C2039( C2002 C2039 ) C2002_=_C2040( C2002 C2040 ) C2002_=_C2041( C2002 C2041 ) C2002_=_C2042( C2002 C2042 ) \nC2002_=_C2043( C2002 C2043 ) C2002_=_C2044( C2002 C2044 ) C2002_=_C2045( C2002 C2045 ) C2002_=_C2046( C2002 C2046 ) C2002_=_C2047( C2002 C2047 ) C2002_=_C2048( C2002 C2048 ) \nC2002_=_C2049( C2002 C2049 ) C2002_=_C2050( C2002 C2050 ) C2002_=_C2051( C2002 C2051 ) C2002_=_C2052( C2002 C2052 ) C2002_=_C2053( C2002 C2053 ) C2002_=_C2054( C2002 C2054 ) \nC2002_=_C2055( C2002 C2055 ) C2002_=_C2056( C2002 C2056 ) C2002_=_C2057( C2002 C2057 ) C2002_=_C2058( C2002 C2058 ) C2002_=_C2059( C2002 C2059 ) C2002_=_C2060( C2002 C2060 ) \nC2002_=_C2061( C2002 C2061 ) C2002_=_C2062( C2002 C2062 ) C2002_=_C2063( C2002 C2063 ) C2002_=_C2064( C2002 C2064 ) C2002_=_C2065( C2002 C2065 ) C2002_=_C2066( C2002 C2066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022( C2003 C2022 ) C2003_=_C2023( C2003 C2023 ) C2003_=_C2024( C2003 C2024 ) C2003_=_C2025( C2003 C2025 ) C2003_=_C2026( C2003 C2026 ) C2003_=_C2027( C2003 C2027 ) \nC2003_=_C2028( C2003 C2028 ) C2003_=_C2029( C2003 C2029 ) C2003_=_C2030( C2003 C2030 ) C2003_=_C2031( C2003 C2031 ) C2003_=_C2032( C2003 C2032 ) C2003_=_C2033( C2003 C2033 ) \nC2003_=_C2034( C2003 C2034 ) C2003_=_C2035( C2003 C2035 ) C2003_=_C2036( C2003 C2036 ) C2003_=_C2037( C2003 C2037 ) C2003_=_C2038( C2003 C2038 ) C2003_=_C2039( C2003 C2039 ) \nC2003_=_C2040( C2003 C2040 ) C2003_=_C2041( C2003 C2041 ) C2003_=_C2042( C2003 C2042 ) C2003_=_C2043( C2003 C2043 ) C2003_=_C2044( C2003 C2044 ) C2003_=_C2045( C2003 C2045 ) \nC2003_=_C2046( C2003 C2046 ) C2003_=_C2047( C2003 C2047 ) C2003_=_C2048( C2003 C2048 ) C2003_=_C2049( C2003 C2049 ) C2003_=_C2050( C2003 C2050 ) C2003_=_C2051( C2003 C2051 ) \nC2003_=_C2052( C2003 C2052 ) C2003_=_C2053( C2003 C2053 ) C2003_=_C2054( C2003 C2054 ) C2003_=_C2055( C2003 C2055 ) C2003_=_C2056( C2003 C2056 ) C2003_=_C2057( C2003 C2057 ) \nC2003_=_C2058( C2003 C2058 ) C2003_=_C2059( C2003 C2059 ) C2003_=_C2060( C2003 C2060 ) C2003_=_C2061( C2003 C2061 ) C2003_=_C2062( C2003 C2062 ) C2003_=_C2063( C2003 C2063 ) \nC2003_=_C2064( C2003 C2064 ) C2003_=_C2065( C2003 C2065 ) C2003_=_C2066( C2003 C2066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020( C2004 C2020 ) C2004_=_C2021( C2004 C2021 ) C2004_=_C2022( C2004 C2022 ) C2004_=_C2023( C2004 C2023 ) C2004_=_C2024( C2004 C2024 ) C2004_=_C2025( C2004 C2025 ) \nC2004_=_C2026( C2004 C2026 ) C2004_=_C2027( C2004 C2027 ) C2004_=_C2028( C2004 C2028 ) C2004_=_C2029( C2004 C2029 ) C2004_=_C2030( C2004 C2030 ) C2004_=_C2031( C2004 C2031 ) \nC2004_=_C2032( C2004 C2032 ) C2004_=_C2033( C2004 C2033 ) C2004_=_C2034( C2004 C2034 ) C2004_=_C2035( C2004 C2035 ) C2004_=_C2036( C2004 C2036 ) C2004_=_C2037( C2004 C2037 ) \nC2004_=_C2038( C2004 C2038 ) C2004_=_C2039( C2004 C2039 ) C2004_=_C2040( C2004 C2040 ) C2004_=_C2041( C2004 C2041 ) C2004_=_C2042( C2004 C2042 ) C2004_=_C2043( C2004 C2043 ) \nC2004_=_C2044( C2004 C2044 ) C2004_=_C2045( C2004 C2045 ) C2004_=_C2046( C2004 C2046 ) C2004_=_C2047( C2004 C2047 ) C2004_=_C2048( C2004 C2048 ) C2004_=_C2049( C2004 C2049 ) \nC2004_=_C2050( C2004 C2050 ) C2004_=_C2051( C2004 C2051 ) C2004_=_C2052( C2004 C2052 ) C2004_=_C2053( C2004 C2053 ) C2004_=_C2054( C2004 C2054 ) C2004_=_C2055( C2004 C2055 ) \nC2004_=_C2056( C2004 C2056 ) C2004_=_C2057( C2004 C2057 ) C2004_=_C2058( C2004 C2058 ) C2004_=_C2059( C2004 C2059 ) C2004_=_C2060( C2004 C2060 ) C2004_=_C2061( C2004 C2061 ) \nC2004_=_C2062( C2004 C2062 ) C2004_=_C2063( C2004 C2063 ) C2004_=_C2064( C2004 C2064 ) C2004_=_C2065( C2004 C2065 ) C2004_=_C2066( C2004 C2066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23( C2005 C2023 ) C2005_=_C2024( C2005 C2024 ) \nC2005_=_C2025( C2005 C2025 ) C2005_=_C2026( C2005 C2026 ) C2005_=_C2027( C2005 C2027 ) C2005_=_C2028( C2005 C2028 ) C2005_=_C2029( C2005 C2029 ) C2005_=_C2030( C2005 C2030 ) \nC2005_=_C2031( C2005 C2031 ) C2005_=_C2032( C2005 C2032 ) C2005_=_C2033( C2005 C2033 ) C2005_=_C2034( C2005 C2034 ) C2005_=_C2035( C2005 C2035 ) C2005_=_C2036( C2005 C2036 ) \nC2005_=_C2037( C2005 C2037 ) C2005_=_C2038( C2005 C2038 ) C2005_=_C2039( C2005 C2039 ) C2005_=_C2040( C2005 C2040 ) C2005_=_C2041( C2005 C2041 ) C2005_=_C2042( C2005 C2042 ) \nC2005_=_C2043( C2005 C2043 ) C2005_=_C2044( C2005 C2044 ) C2005_=_C2045( C2005 C2045 ) C2005_=_C2046( C2005 C2046 ) C2005_=_C2047( C2005 C2047 ) C2005_=_C2048( C2005 C2048 ) \nC2005_=_C2049( C2005 C2049 ) C2005_=_C2050( C2005 C2050 ) C2005_=_C2051( C2005 C2051 ) C2005_=_C2052( C2005 C2052 ) C2005_=_C2053( C2005 C2053 ) C2005_=_C2054( C2005 C2054 ) \nC2005_=_C2055( C2005 C2055 ) C2005_=_C2056( C2005 C2056 ) C2005_=_C2057( C2005 C2057 ) C2005_=_C2058( C2005 C2058 ) C2005_=_C2059( C2005 C2059 ) C2005_=_C2060( C2005 C2060 ) \nC2005_=_C2061( C2005 C2061 ) C2005_=_C2062( C2005 C2062 ) C2005_=_C2063( C2005 C2063 ) C2005_=_C2064( C2005 C2064 ) C2005_=_C2065( C2005 C2065 ) C2005_=_C2066( C2005 C2066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6_=_C2026( C2006 C2026 ) C2006_=_C2027( C2006 C2027 ) C2006_=_C2028( C2006 C2028 ) C2006_=_C2029( C2006 C2029 ) C2006_=_C2030( C2006 C2030 ) \nC2006_=_C2031( C2006 C2031 ) C2006_=_C2032( C2006 C2032 ) C2006_=_C2033( C2006 C2033 ) C2006_=_C2034( C2006 C2034 ) C2006_=_C2035( C2006 C2035 ) C2006_=_C2036( C2006 C2036 ) \nC2006_=_C2037( C2006 C2037 ) C2006_=_C2038( C2006 C2038 ) C2006_=_C2039( C2006 C2039 ) C2006_=_C2040( C2006 C2040 ) C2006_=_C2041( C2006 C2041 ) C2006_=_C2042( C2006 C2042 ) \nC2006_=_C2043( C2006 C2043 ) C2006_=_C2044( C2006 C2044 ) C2006_=_C2045( C2006 C2045 ) C2006_=_C2046( C2006 C2046 ) C2006_=_C2047( C2006 C2047 ) C2006_=_C2048( C2006 C2048 ) \nC2006_=_C2049( C2006 C2049 ) C2006_=_C2050( C2006 C2050 ) C2006_=_C2051( C2006 C2051 ) C2006_=_C2052( C2006 C2052 ) C2006_=_C2053( C2006 C2053 ) C2006_=_C2054( C2006 C2054 ) \nC2006_=_C2055( C2006 C2055 ) C2006_=_C2056( C2006 C2056 ) C2006_=_C2057( C2006 C2057 ) C2006_=_C2058( C2006 C2058 ) C2006_=_C2059( C2006 C2059 ) C2006_=_C2060( C2006 C2060 ) \nC2006_=_C2061( C2006 C2061 ) C2006_=_C2062( C2006 C2062 ) C2006_=_C2063( C2006 C2063 ) C2006_=_C2064( C2006 C2064 ) C2006_=_C2065( C2006 C2065 ) C2006_=_C2066( C2006 C2066 ) \nC2007_=_C2008( C2007 C2008 ) C2007_=_C2009( C2007 C2009 ) C2007_=_C2010( C2007 C2010 ) C2007_=_C2011( C2007 C2011 ) C2007_=_C2012( C2007 C2012 ) C2007_=_C2013( C2007 C2013 ) \nC2007_=_C2014( C2007 C2014 ) C2007_=_C2015( C2007 C2015 ) C2007_=_C2016(</w:t>
      </w:r>
    </w:p>
    <w:p>
      <w:pPr>
        <w:pStyle w:val="PreformattedText"/>
        <w:bidi w:val="0"/>
        <w:spacing w:before="0" w:after="0"/>
        <w:jc w:val="left"/>
        <w:rPr/>
      </w:pPr>
      <w:r>
        <w:rPr/>
        <w:t xml:space="preserve"> </w:t>
      </w:r>
      <w:r>
        <w:rPr/>
        <w:t>C2007 C2016 ) C2007_=_C2017( C2007 C2017 ) C2007_=_C2018( C2007 C2018 ) C2007_=_C2019( C2007 C2019 ) \nC2007_=_C2020( C2007 C2020 ) C2007_=_C2021( C2007 C2021 ) C2007_=_C2022( C2007 C2022 ) C2007_=_C2023( C2007 C2023 ) C2007_=_C2024( C2007 C2024 ) C2007_=_C2025( C2007 C2025 ) \nC2007_=_C2026( C2007 C2026 ) C2007_=_C2027( C2007 C2027 ) C2007_=_C2028( C2007 C2028 ) C2007_=_C2029( C2007 C2029 ) C2007_=_C2030( C2007 C2030 ) C2007_=_C2031( C2007 C2031 ) \nC2007_=_C2032( C2007 C2032 ) C2007_=_C2033( C2007 C2033 ) C2007_=_C2034( C2007 C2034 ) C2007_=_C2035( C2007 C2035 ) C2007_=_C2036( C2007 C2036 ) C2007_=_C2037( C2007 C2037 ) \nC2007_=_C2038( C2007 C2038 ) C2007_=_C2039( C2007 C2039 ) C2007_=_C2040( C2007 C2040 ) C2007_=_C2041( C2007 C2041 ) C2007_=_C2042( C2007 C2042 ) C2007_=_C2043( C2007 C2043 ) \nC2007_=_C2044( C2007 C2044 ) C2007_=_C2045( C2007 C2045 ) C2007_=_C2046( C2007 C2046 ) C2007_=_C2047( C2007 C2047 ) C2007_=_C2048( C2007 C2048 ) C2007_=_C2049( C2007 C2049 ) \nC2007_=_C2050( C2007 C2050 ) C2007_=_C2051( C2007 C2051 ) C2007_=_C2052( C2007 C2052 ) C2007_=_C2053( C2007 C2053 ) C2007_=_C2054( C2007 C2054 ) C2007_=_C2055( C2007 C2055 ) \nC2007_=_C2056( C2007 C2056 ) C2007_=_C2057( C2007 C2057 ) C2007_=_C2058( C2007 C2058 ) C2007_=_C2059( C2007 C2059 ) C2007_=_C2060( C2007 C2060 ) C2007_=_C2061( C2007 C2061 ) \nC2007_=_C2062( C2007 C2062 ) C2007_=_C2063( C2007 C2063 ) C2007_=_C2064( C2007 C2064 ) C2007_=_C2065( C2007 C2065 ) C2007_=_C2066( C2007 C2066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4( C2008 C2024 ) C2008_=_C2025( C2008 C2025 ) C2008_=_C2026( C2008 C2026 ) C2008_=_C2027( C2008 C2027 ) \nC2008_=_C2028( C2008 C2028 ) C2008_=_C2029( C2008 C2029 ) C2008_=_C2030( C2008 C2030 ) C2008_=_C2031( C2008 C2031 ) C2008_=_C2032( C2008 C2032 ) C2008_=_C2033( C2008 C2033 ) \nC2008_=_C2034( C2008 C2034 ) C2008_=_C2035( C2008 C2035 ) C2008_=_C2036( C2008 C2036 ) C2008_=_C2037( C2008 C2037 ) C2008_=_C2038( C2008 C2038 ) C2008_=_C2039( C2008 C2039 ) \nC2008_=_C2040( C2008 C2040 ) C2008_=_C2041( C2008 C2041 ) C2008_=_C2042( C2008 C2042 ) C2008_=_C2043( C2008 C2043 ) C2008_=_C2044( C2008 C2044 ) C2008_=_C2045( C2008 C2045 ) \nC2008_=_C2046( C2008 C2046 ) C2008_=_C2047( C2008 C2047 ) C2008_=_C2048( C2008 C2048 ) C2008_=_C2049( C2008 C2049 ) C2008_=_C2050( C2008 C2050 ) C2008_=_C2051( C2008 C2051 ) \nC2008_=_C2052( C2008 C2052 ) C2008_=_C2053( C2008 C2053 ) C2008_=_C2054( C2008 C2054 ) C2008_=_C2055( C2008 C2055 ) C2008_=_C2056( C2008 C2056 ) C2008_=_C2057( C2008 C2057 ) \nC2008_=_C2058( C2008 C2058 ) C2008_=_C2059( C2008 C2059 ) C2008_=_C2060( C2008 C2060 ) C2008_=_C2061( C2008 C2061 ) C2008_=_C2062( C2008 C2062 ) C2008_=_C2063( C2008 C2063 ) \nC2008_=_C2064( C2008 C2064 ) C2008_=_C2065( C2008 C2065 ) C2008_=_C2066( C2008 C2066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09_=_C2027( C2009 C2027 ) C2009_=_C2028( C2009 C2028 ) C2009_=_C2029( C2009 C2029 ) C2009_=_C2030( C2009 C2030 ) \nC2009_=_C2031( C2009 C2031 ) C2009_=_C2032( C2009 C2032 ) C2009_=_C2033( C2009 C2033 ) C2009_=_C2034( C2009 C2034 ) C2009_=_C2035( C2009 C2035 ) C2009_=_C2036( C2009 C2036 ) \nC2009_=_C2037( C2009 C2037 ) C2009_=_C2038( C2009 C2038 ) C2009_=_C2039( C2009 C2039 ) C2009_=_C2040( C2009 C2040 ) C2009_=_C2041( C2009 C2041 ) C2009_=_C2042( C2009 C2042 ) \nC2009_=_C2043( C2009 C2043 ) C2009_=_C2044( C2009 C2044 ) C2009_=_C2045( C2009 C2045 ) C2009_=_C2046( C2009 C2046 ) C2009_=_C2047( C2009 C2047 ) C2009_=_C2048( C2009 C2048 ) \nC2009_=_C2049( C2009 C2049 ) C2009_=_C2050( C2009 C2050 ) C2009_=_C2051( C2009 C2051 ) C2009_=_C2052( C2009 C2052 ) C2009_=_C2053( C2009 C2053 ) C2009_=_C2054( C2009 C2054 ) \nC2009_=_C2055( C2009 C2055 ) C2009_=_C2056( C2009 C2056 ) C2009_=_C2057( C2009 C2057 ) C2009_=_C2058( C2009 C2058 ) C2009_=_C2059( C2009 C2059 ) C2009_=_C2060( C2009 C2060 ) \nC2009_=_C2061( C2009 C2061 ) C2009_=_C2062( C2009 C2062 ) C2009_=_C2063( C2009 C2063 ) C2009_=_C2064( C2009 C2064 ) C2009_=_C2065( C2009 C2065 ) C2009_=_C2066( C2009 C2066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027( C2010 C2027 ) C2010_=_C2028( C2010 C2028 ) \nC2010_=_C2029( C2010 C2029 ) C2010_=_C2030( C2010 C2030 ) C2010_=_C2031( C2010 C2031 ) C2010_=_C2032( C2010 C2032 ) C2010_=_C2033( C2010 C2033 ) C2010_=_C2034( C2010 C2034 ) \nC2010_=_C2035( C2010 C2035 ) C2010_=_C2036( C2010 C2036 ) C2010_=_C2037( C2010 C2037 ) C2010_=_C2038( C2010 C2038 ) C2010_=_C2039( C2010 C2039 ) C2010_=_C2040( C2010 C2040 ) \nC2010_=_C2041( C2010 C2041 ) C2010_=_C2042( C2010 C2042 ) C2010_=_C2043( C2010 C2043 ) C2010_=_C2044( C2010 C2044 ) C2010_=_C2045( C2010 C2045 ) C2010_=_C2046( C2010 C2046 ) \nC2010_=_C2047( C2010 C2047 ) C2010_=_C2048( C2010 C2048 ) C2010_=_C2049( C2010 C2049 ) C2010_=_C2050( C2010 C2050 ) C2010_=_C2051( C2010 C2051 ) C2010_=_C2052( C2010 C2052 ) \nC2010_=_C2053( C2010 C2053 ) C2010_=_C2054( C2010 C2054 ) C2010_=_C2055( C2010 C2055 ) C2010_=_C2056( C2010 C2056 ) C2010_=_C2057( C2010 C2057 ) C2010_=_C2058( C2010 C2058 ) \nC2010_=_C2059( C2010 C2059 ) C2010_=_C2060( C2010 C2060 ) C2010_=_C2061( C2010 C2061 ) C2010_=_C2062( C2010 C2062 ) C2010_=_C2063( C2010 C2063 ) C2010_=_C2064( C2010 C2064 ) \nC2010_=_C2065( C2010 C2065 ) C2010_=_C2066( C2010 C2066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2030( C2011 C2030 ) C2011_=_C2031( C2011 C2031 ) C2011_=_C2032( C2011 C2032 ) C2011_=_C2033( C2011 C2033 ) \nC2011_=_C2034( C2011 C2034 ) C2011_=_C2035( C2011 C2035 ) C2011_=_C2036( C2011 C2036 ) C2011_=_C2037( C2011 C2037 ) C2011_=_C2038( C2011 C2038 ) C2011_=_C2039( C2011 C2039 ) \nC2011_=_C2040( C2011 C2040 ) C2011_=_C2041( C2011 C2041 ) C2011_=_C2042( C2011 C2042 ) C2011_=_C2043( C2011 C2043 ) C2011_=_C2044( C2011 C2044 ) C2011_=_C2045( C2011 C2045 ) \nC2011_=_C2046( C2011 C2046 ) C2011_=_C2047( C2011 C2047 ) C2011_=_C2048( C2011 C2048 ) C2011_=_C2049( C2011 C2049 ) C2011_=_C2050( C2011 C2050 ) C2011_=_C2051( C2011 C2051 ) \nC2011_=_C2052( C2011 C2052 ) C2011_=_C2053( C2011 C2053 ) C2011_=_C2054( C2011 C2054 ) C2011_=_C2055( C2011 C2055 ) C2011_=_C2056( C2011 C2056 ) C2011_=_C2057( C2011 C2057 ) \nC2011_=_C2058( C2011 C2058 ) C2011_=_C2059( C2011 C2059 ) C2011_=_C2060( C2011 C2060 ) C2011_=_C2061( C2011 C2061 ) C2011_=_C2062( C2011 C2062 ) C2011_=_C2063( C2011 C2063 ) \nC2011_=_C2064( C2011 C2064 ) C2011_=_C2065( C2011 C2065 ) C2011_=_C2066( C2011 C206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2_=_C2030( C2012 C2030 ) C2012_=_C2031( C2012 C2031 ) C2012_=_C2032( C2012 C2032 ) C2012_=_C2033( C2012 C2033 ) \nC2012_=_C2034( C2012 C2034 ) C2012_=_C2035( C2012 C2035 ) C2012_=_C2036( C2012 C2036 ) C2012_=_C2037( C2012 C2037 ) C2012_=_C2038( C2012 C2038 ) C2012_=_C2039( C2012 C2039 ) \nC2012_=_C2040( C2012 C2040 ) C2012_=_C2041( C2012 C2041 ) C2012_=_C2042( C2012 C2042 ) C2012_=_C2043( C2012 C2043 ) C2012_=_C2044( C2012 C2044 ) C2012_=_C2045( C2012 C2045 ) \nC2012_=_C2046( C2012 C2046 ) C2012_=_C2047( C2012 C2047 ) C2012_=_C2048( C2012 C2048 ) C2012_=_C2049( C2012 C2049 ) C2012_=_C2050( C2012 C2050 ) C2012_=_C2051( C2012 C2051 ) \nC2012_=_C2052( C2012 C2052 ) C2012_=_C2053( C2012 C2053 ) C2012_=_C2054( C2012 C2054 ) C2012_=_C2055( C2012 C2055 ) C2012_=_C2056( C2012 C2056 ) C2012_=_C2057( C2012 C2057 ) \nC2012_=_C2058( C2012 C2058 ) C2012_=_C2059( C2012 C2059 ) C2012_=_C2060( C2012 C2060 ) C2012_=_C2061( C2012 C2061 ) C2012_=_C2062( C2012 C2062 ) C2012_=_C2063( C2012 C2063 ) \nC2012_=_C2064( C2012 C2064 ) C2012_=_C2065( C2012 C2065 ) C2012_=_C2066( C2012 C2066 ) C2013_=_C2014( C2013 C2014 ) C2013_=_C2015( C2013 C2015 ) C2013_=_C2016( C2013 C2016 ) \nC2013_=_C2017( C2013 C2017 ) C2013_=_C2018( C2013 C2018 ) C2013_=_C2019( C2013 C2019 ) C2013_=_C2020( C2013 C2020 ) C2013_=_C2021(</w:t>
      </w:r>
    </w:p>
    <w:p>
      <w:pPr>
        <w:pStyle w:val="PreformattedText"/>
        <w:bidi w:val="0"/>
        <w:spacing w:before="0" w:after="0"/>
        <w:jc w:val="left"/>
        <w:rPr/>
      </w:pPr>
      <w:r>
        <w:rPr/>
        <w:t xml:space="preserve"> </w:t>
      </w:r>
      <w:r>
        <w:rPr/>
        <w:t>C2013 C2021 ) C2013_=_C2022( C2013 C2022 ) \nC2013_=_C2023( C2013 C2023 ) C2013_=_C2024( C2013 C2024 ) C2013_=_C2025( C2013 C2025 ) C2013_=_C2026( C2013 C2026 ) C2013_=_C2027( C2013 C2027 ) C2013_=_C2028( C2013 C2028 ) \nC2013_=_C2029( C2013 C2029 ) C2013_=_C2030( C2013 C2030 ) C2013_=_C2031( C2013 C2031 ) C2013_=_C2032( C2013 C2032 ) C2013_=_C2033( C2013 C2033 ) C2013_=_C2034( C2013 C2034 ) \nC2013_=_C2035( C2013 C2035 ) C2013_=_C2036( C2013 C2036 ) C2013_=_C2037( C2013 C2037 ) C2013_=_C2038( C2013 C2038 ) C2013_=_C2039( C2013 C2039 ) C2013_=_C2040( C2013 C2040 ) \nC2013_=_C2041( C2013 C2041 ) C2013_=_C2042( C2013 C2042 ) C2013_=_C2043( C2013 C2043 ) C2013_=_C2044( C2013 C2044 ) C2013_=_C2045( C2013 C2045 ) C2013_=_C2046( C2013 C2046 ) \nC2013_=_C2047( C2013 C2047 ) C2013_=_C2048( C2013 C2048 ) C2013_=_C2049( C2013 C2049 ) C2013_=_C2050( C2013 C2050 ) C2013_=_C2051( C2013 C2051 ) C2013_=_C2052( C2013 C2052 ) \nC2013_=_C2053( C2013 C2053 ) C2013_=_C2054( C2013 C2054 ) C2013_=_C2055( C2013 C2055 ) C2013_=_C2056( C2013 C2056 ) C2013_=_C2057( C2013 C2057 ) C2013_=_C2058( C2013 C2058 ) \nC2013_=_C2059( C2013 C2059 ) C2013_=_C2060( C2013 C2060 ) C2013_=_C2061( C2013 C2061 ) C2013_=_C2062( C2013 C2062 ) C2013_=_C2063( C2013 C2063 ) C2013_=_C2064( C2013 C2064 ) \nC2013_=_C2065( C2013 C2065 ) C2013_=_C2066( C2013 C2066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4_=_C2032( C2014 C2032 ) C2014_=_C2033( C2014 C2033 ) C2014_=_C2034( C2014 C2034 ) C2014_=_C2035( C2014 C2035 ) C2014_=_C2036( C2014 C2036 ) \nC2014_=_C2037( C2014 C2037 ) C2014_=_C2038( C2014 C2038 ) C2014_=_C2039( C2014 C2039 ) C2014_=_C2040( C2014 C2040 ) C2014_=_C2041( C2014 C2041 ) C2014_=_C2042( C2014 C2042 ) \nC2014_=_C2043( C2014 C2043 ) C2014_=_C2044( C2014 C2044 ) C2014_=_C2045( C2014 C2045 ) C2014_=_C2046( C2014 C2046 ) C2014_=_C2047( C2014 C2047 ) C2014_=_C2048( C2014 C2048 ) \nC2014_=_C2049( C2014 C2049 ) C2014_=_C2050( C2014 C2050 ) C2014_=_C2051( C2014 C2051 ) C2014_=_C2052( C2014 C2052 ) C2014_=_C2053( C2014 C2053 ) C2014_=_C2054( C2014 C2054 ) \nC2014_=_C2055( C2014 C2055 ) C2014_=_C2056( C2014 C2056 ) C2014_=_C2057( C2014 C2057 ) C2014_=_C2058( C2014 C2058 ) C2014_=_C2059( C2014 C2059 ) C2014_=_C2060( C2014 C2060 ) \nC2014_=_C2061( C2014 C2061 ) C2014_=_C2062( C2014 C2062 ) C2014_=_C2063( C2014 C2063 ) C2014_=_C2064( C2014 C2064 ) C2014_=_C2065( C2014 C2065 ) C2014_=_C2066( C2014 C2066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0( C2015 C2030 ) C2015_=_C2031( C2015 C2031 ) C2015_=_C2032( C2015 C2032 ) C2015_=_C2033( C2015 C2033 ) \nC2015_=_C2034( C2015 C2034 ) C2015_=_C2035( C2015 C2035 ) C2015_=_C2036( C2015 C2036 ) C2015_=_C2037( C2015 C2037 ) C2015_=_C2038( C2015 C2038 ) C2015_=_C2039( C2015 C2039 ) \nC2015_=_C2040( C2015 C2040 ) C2015_=_C2041( C2015 C2041 ) C2015_=_C2042( C2015 C2042 ) C2015_=_C2043( C2015 C2043 ) C2015_=_C2044( C2015 C2044 ) C2015_=_C2045( C2015 C2045 ) \nC2015_=_C2046( C2015 C2046 ) C2015_=_C2047( C2015 C2047 ) C2015_=_C2048( C2015 C2048 ) C2015_=_C2049( C2015 C2049 ) C2015_=_C2050( C2015 C2050 ) C2015_=_C2051( C2015 C2051 ) \nC2015_=_C2052( C2015 C2052 ) C2015_=_C2053( C2015 C2053 ) C2015_=_C2054( C2015 C2054 ) C2015_=_C2055( C2015 C2055 ) C2015_=_C2056( C2015 C2056 ) C2015_=_C2057( C2015 C2057 ) \nC2015_=_C2058( C2015 C2058 ) C2015_=_C2059( C2015 C2059 ) C2015_=_C2060( C2015 C2060 ) C2015_=_C2061( C2015 C2061 ) C2015_=_C2062( C2015 C2062 ) C2015_=_C2063( C2015 C2063 ) \nC2015_=_C2064( C2015 C2064 ) C2015_=_C2065( C2015 C2065 ) C2015_=_C2066( C2015 C2066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3( C2016 C2033 ) C2016_=_C2034( C2016 C2034 ) C2016_=_C2035( C2016 C2035 ) C2016_=_C2036( C2016 C2036 ) C2016_=_C2037( C2016 C2037 ) \nC2016_=_C2038( C2016 C2038 ) C2016_=_C2039( C2016 C2039 ) C2016_=_C2040( C2016 C2040 ) C2016_=_C2041( C2016 C2041 ) C2016_=_C2042( C2016 C2042 ) C2016_=_C2043( C2016 C2043 ) \nC2016_=_C2044( C2016 C2044 ) C2016_=_C2045( C2016 C2045 ) C2016_=_C2046( C2016 C2046 ) C2016_=_C2047( C2016 C2047 ) C2016_=_C2048( C2016 C2048 ) C2016_=_C2049( C2016 C2049 ) \nC2016_=_C2050( C2016 C2050 ) C2016_=_C2051( C2016 C2051 ) C2016_=_C2052( C2016 C2052 ) C2016_=_C2053( C2016 C2053 ) C2016_=_C2054( C2016 C2054 ) C2016_=_C2055( C2016 C2055 ) \nC2016_=_C2056( C2016 C2056 ) C2016_=_C2057( C2016 C2057 ) C2016_=_C2058( C2016 C2058 ) C2016_=_C2059( C2016 C2059 ) C2016_=_C2060( C2016 C2060 ) C2016_=_C2061( C2016 C2061 ) \nC2016_=_C2062( C2016 C2062 ) C2016_=_C2063( C2016 C2063 ) C2016_=_C2064( C2016 C2064 ) C2016_=_C2065( C2016 C2065 ) C2016_=_C2066( C2016 C2066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7_=_C2031( C2017 C2031 ) C2017_=_C2032( C2017 C2032 ) C2017_=_C2033( C2017 C2033 ) C2017_=_C2034( C2017 C2034 ) C2017_=_C2035( C2017 C2035 ) C2017_=_C2036( C2017 C2036 ) \nC2017_=_C2037( C2017 C2037 ) C2017_=_C2038( C2017 C2038 ) C2017_=_C2039( C2017 C2039 ) C2017_=_C2040( C2017 C2040 ) C2017_=_C2041( C2017 C2041 ) C2017_=_C2042( C2017 C2042 ) \nC2017_=_C2043( C2017 C2043 ) C2017_=_C2044( C2017 C2044 ) C2017_=_C2045( C2017 C2045 ) C2017_=_C2046( C2017 C2046 ) C2017_=_C2047( C2017 C2047 ) C2017_=_C2048( C2017 C2048 ) \nC2017_=_C2049( C2017 C2049 ) C2017_=_C2050( C2017 C2050 ) C2017_=_C2051( C2017 C2051 ) C2017_=_C2052( C2017 C2052 ) C2017_=_C2053( C2017 C2053 ) C2017_=_C2054( C2017 C2054 ) \nC2017_=_C2055( C2017 C2055 ) C2017_=_C2056( C2017 C2056 ) C2017_=_C2057( C2017 C2057 ) C2017_=_C2058( C2017 C2058 ) C2017_=_C2059( C2017 C2059 ) C2017_=_C2060( C2017 C2060 ) \nC2017_=_C2061( C2017 C2061 ) C2017_=_C2062( C2017 C2062 ) C2017_=_C2063( C2017 C2063 ) C2017_=_C2064( C2017 C2064 ) C2017_=_C2065( C2017 C2065 ) C2017_=_C2066( C2017 C2066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33( C2018 C2033 ) C2018_=_C2034( C2018 C2034 ) C2018_=_C2035( C2018 C2035 ) C2018_=_C2036( C2018 C2036 ) \nC2018_=_C2037( C2018 C2037 ) C2018_=_C2038( C2018 C2038 ) C2018_=_C2039( C2018 C2039 ) C2018_=_C2040( C2018 C2040 ) C2018_=_C2041( C2018 C2041 ) C2018_=_C2042( C2018 C2042 ) \nC2018_=_C2043( C2018 C2043 ) C2018_=_C2044( C2018 C2044 ) C2018_=_C2045( C2018 C2045 ) C2018_=_C2046( C2018 C2046 ) C2018_=_C2047( C2018 C2047 ) C2018_=_C2048( C2018 C2048 ) \nC2018_=_C2049( C2018 C2049 ) C2018_=_C2050( C2018 C2050 ) C2018_=_C2051( C2018 C2051 ) C2018_=_C2052( C2018 C2052 ) C2018_=_C2053( C2018 C2053 ) C2018_=_C2054( C2018 C2054 ) \nC2018_=_C2055( C2018 C2055 ) C2018_=_C2056( C2018 C2056 ) C2018_=_C2057( C2018 C2057 ) C2018_=_C2058( C2018 C2058 ) C2018_=_C2059( C2018 C2059 ) C2018_=_C2060( C2018 C2060 ) \nC2018_=_C2061( C2018 C2061 ) C2018_=_C2062( C2018 C2062 ) C2018_=_C2063( C2018 C2063 ) C2018_=_C2064( C2018 C2064 ) C2018_=_C2065( C2018 C2065 ) C2018_=_C2066( C2018 C2066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1( C2019 C2031 ) \nC2019_=_C2032( C2019 C2032 ) C2019_=_C2033( C2019 C2033 ) C2019_=_C2034( C2019 C2034 ) C2019_=_C2035( C2019 C2035 ) C2019_=_C2036( C2019 C2036 ) C2019_=_C2037( C2019 C2037 ) \nC2019_=_C2038( C2019 C2038 ) C2019_=_C2039( C2019 C2039 ) C2019_=_C2040( C2019 C2040 ) C2019_=_C2041( C2019 C2041 ) C2019_=_C2042( C2019 C2042 ) C2019_=_C2043( C2019 C2043 ) \nC2019_=_C2044( C2019 C2044 ) C2019_=_C2045( C2019 C2045 ) C2019_=_C2046( C2019 C2046 ) C2019_=_C2047( C2019 C2047 ) C2019_=_C2048( C2019 C2048 ) C2019_=_C2049( C2019 C2049 ) \nC2019_=_C2050( C2019 C2050 ) C2019_=_C2051( C2019 C2051 ) C2019_=_C2052( C2019 C2052 ) C2019_=_C2053( C2019 C2053 ) C2019_=_C2054( C2019 C2054 ) C2019_=_C2055( C2019 C2055 ) \nC2019_=_C2056( C2019 C2056 ) C2019_=_C2057( C2019 C2057 ) C2019_=_C2058( C2019 C2058 ) C2019_=_C2059( C2019 C2059 ) C2019_=_C2060( C2019 C2060 ) C2019_=_C2061( C2019 C2061 ) \nC2019_=_C2062(</w:t>
      </w:r>
    </w:p>
    <w:p>
      <w:pPr>
        <w:pStyle w:val="PreformattedText"/>
        <w:bidi w:val="0"/>
        <w:spacing w:before="0" w:after="0"/>
        <w:jc w:val="left"/>
        <w:rPr/>
      </w:pPr>
      <w:r>
        <w:rPr/>
        <w:t xml:space="preserve"> </w:t>
      </w:r>
      <w:r>
        <w:rPr/>
        <w:t>C2019 C2062 ) C2019_=_C2063( C2019 C2063 ) C2019_=_C2064( C2019 C2064 ) C2019_=_C2065( C2019 C2065 ) C2019_=_C2066( C2019 C2066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0_=_C2038( C2020 C2038 ) C2020_=_C2039( C2020 C2039 ) \nC2020_=_C2040( C2020 C2040 ) C2020_=_C2041( C2020 C2041 ) C2020_=_C2042( C2020 C2042 ) C2020_=_C2043( C2020 C2043 ) C2020_=_C2044( C2020 C2044 ) C2020_=_C2045( C2020 C2045 ) \nC2020_=_C2046( C2020 C2046 ) C2020_=_C2047( C2020 C2047 ) C2020_=_C2048( C2020 C2048 ) C2020_=_C2049( C2020 C2049 ) C2020_=_C2050( C2020 C2050 ) C2020_=_C2051( C2020 C2051 ) \nC2020_=_C2052( C2020 C2052 ) C2020_=_C2053( C2020 C2053 ) C2020_=_C2054( C2020 C2054 ) C2020_=_C2055( C2020 C2055 ) C2020_=_C2056( C2020 C2056 ) C2020_=_C2057( C2020 C2057 ) \nC2020_=_C2058( C2020 C2058 ) C2020_=_C2059( C2020 C2059 ) C2020_=_C2060( C2020 C2060 ) C2020_=_C2061( C2020 C2061 ) C2020_=_C2062( C2020 C2062 ) C2020_=_C2063( C2020 C2063 ) \nC2020_=_C2064( C2020 C2064 ) C2020_=_C2065( C2020 C2065 ) C2020_=_C2066( C2020 C2066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1_=_C2044( C2021 C2044 ) C2021_=_C2045( C2021 C2045 ) C2021_=_C2046( C2021 C2046 ) C2021_=_C2047( C2021 C2047 ) C2021_=_C2048( C2021 C2048 ) \nC2021_=_C2049( C2021 C2049 ) C2021_=_C2050( C2021 C2050 ) C2021_=_C2051( C2021 C2051 ) C2021_=_C2052( C2021 C2052 ) C2021_=_C2053( C2021 C2053 ) C2021_=_C2054( C2021 C2054 ) \nC2021_=_C2055( C2021 C2055 ) C2021_=_C2056( C2021 C2056 ) C2021_=_C2057( C2021 C2057 ) C2021_=_C2058( C2021 C2058 ) C2021_=_C2059( C2021 C2059 ) C2021_=_C2060( C2021 C2060 ) \nC2021_=_C2061( C2021 C2061 ) C2021_=_C2062( C2021 C2062 ) C2021_=_C2063( C2021 C2063 ) C2021_=_C2064( C2021 C2064 ) C2021_=_C2065( C2021 C2065 ) C2021_=_C2066( C2021 C2066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2_=_C2045( C2022 C2045 ) C2022_=_C2046( C2022 C2046 ) \nC2022_=_C2047( C2022 C2047 ) C2022_=_C2048( C2022 C2048 ) C2022_=_C2049( C2022 C2049 ) C2022_=_C2050( C2022 C2050 ) C2022_=_C2051( C2022 C2051 ) C2022_=_C2052( C2022 C2052 ) \nC2022_=_C2053( C2022 C2053 ) C2022_=_C2054( C2022 C2054 ) C2022_=_C2055( C2022 C2055 ) C2022_=_C2056( C2022 C2056 ) C2022_=_C2057( C2022 C2057 ) C2022_=_C2058( C2022 C2058 ) \nC2022_=_C2059( C2022 C2059 ) C2022_=_C2060( C2022 C2060 ) C2022_=_C2061( C2022 C2061 ) C2022_=_C2062( C2022 C2062 ) C2022_=_C2063( C2022 C2063 ) C2022_=_C2064( C2022 C2064 ) \nC2022_=_C2065( C2022 C2065 ) C2022_=_C2066( C2022 C2066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41( C2023 C2041 ) C2023_=_C2042( C2023 C2042 ) C2023_=_C2043( C2023 C2043 ) C2023_=_C2044( C2023 C2044 ) C2023_=_C2045( C2023 C2045 ) \nC2023_=_C2046( C2023 C2046 ) C2023_=_C2047( C2023 C2047 ) C2023_=_C2048( C2023 C2048 ) C2023_=_C2049( C2023 C2049 ) C2023_=_C2050( C2023 C2050 ) C2023_=_C2051( C2023 C2051 ) \nC2023_=_C2052( C2023 C2052 ) C2023_=_C2053( C2023 C2053 ) C2023_=_C2054( C2023 C2054 ) C2023_=_C2055( C2023 C2055 ) C2023_=_C2056( C2023 C2056 ) C2023_=_C2057( C2023 C2057 ) \nC2023_=_C2058( C2023 C2058 ) C2023_=_C2059( C2023 C2059 ) C2023_=_C2060( C2023 C2060 ) C2023_=_C2061( C2023 C2061 ) C2023_=_C2062( C2023 C2062 ) C2023_=_C2063( C2023 C2063 ) \nC2023_=_C2064( C2023 C2064 ) C2023_=_C2065( C2023 C2065 ) C2023_=_C2066( C2023 C2066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045( C2024 C2045 ) \nC2024_=_C2046( C2024 C2046 ) C2024_=_C2047( C2024 C2047 ) C2024_=_C2048( C2024 C2048 ) C2024_=_C2049( C2024 C2049 ) C2024_=_C2050( C2024 C2050 ) C2024_=_C2051( C2024 C2051 ) \nC2024_=_C2052( C2024 C2052 ) C2024_=_C2053( C2024 C2053 ) C2024_=_C2054( C2024 C2054 ) C2024_=_C2055( C2024 C2055 ) C2024_=_C2056( C2024 C2056 ) C2024_=_C2057( C2024 C2057 ) \nC2024_=_C2058( C2024 C2058 ) C2024_=_C2059( C2024 C2059 ) C2024_=_C2060( C2024 C2060 ) C2024_=_C2061( C2024 C2061 ) C2024_=_C2062( C2024 C2062 ) C2024_=_C2063( C2024 C2063 ) \nC2024_=_C2064( C2024 C2064 ) C2024_=_C2065( C2024 C2065 ) C2024_=_C2066( C2024 C2066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049( C2025 C2049 ) C2025_=_C2050( C2025 C2050 ) C2025_=_C2051( C2025 C2051 ) C2025_=_C2052( C2025 C2052 ) \nC2025_=_C2053( C2025 C2053 ) C2025_=_C2054( C2025 C2054 ) C2025_=_C2055( C2025 C2055 ) C2025_=_C2056( C2025 C2056 ) C2025_=_C2057( C2025 C2057 ) C2025_=_C2058( C2025 C2058 ) \nC2025_=_C2059( C2025 C2059 ) C2025_=_C2060( C2025 C2060 ) C2025_=_C2061( C2025 C2061 ) C2025_=_C2062( C2025 C2062 ) C2025_=_C2063( C2025 C2063 ) C2025_=_C2064( C2025 C2064 ) \nC2025_=_C2065( C2025 C2065 ) C2025_=_C2066( C2025 C2066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6_=_C2045( C2026 C2045 ) C2026_=_C2046( C2026 C2046 ) C2026_=_C2047( C2026 C2047 ) C2026_=_C2048( C2026 C2048 ) \nC2026_=_C2049( C2026 C2049 ) C2026_=_C2050( C2026 C2050 ) C2026_=_C2051( C2026 C2051 ) C2026_=_C2052( C2026 C2052 ) C2026_=_C2053( C2026 C2053 ) C2026_=_C2054( C2026 C2054 ) \nC2026_=_C2055( C2026 C2055 ) C2026_=_C2056( C2026 C2056 ) C2026_=_C2057( C2026 C2057 ) C2026_=_C2058( C2026 C2058 ) C2026_=_C2059( C2026 C2059 ) C2026_=_C2060( C2026 C2060 ) \nC2026_=_C2061( C2026 C2061 ) C2026_=_C2062( C2026 C2062 ) C2026_=_C2063( C2026 C2063 ) C2026_=_C2064( C2026 C2064 ) C2026_=_C2065( C2026 C2065 ) C2026_=_C2066( C2026 C2066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7_=_C2049( C2027 C2049 ) C2027_=_C2050( C2027 C2050 ) C2027_=_C2051( C2027 C2051 ) \nC2027_=_C2052( C2027 C2052 ) C2027_=_C2053( C2027 C2053 ) C2027_=_C2054( C2027 C2054 ) C2027_=_C2055( C2027 C2055 ) C2027_=_C2056( C2027 C2056 ) C2027_=_C2057( C2027 C2057 ) \nC2027_=_C2058( C2027 C2058 ) C2027_=_C2059( C2027 C2059 ) C2027_=_C2060(</w:t>
      </w:r>
    </w:p>
    <w:p>
      <w:pPr>
        <w:pStyle w:val="PreformattedText"/>
        <w:bidi w:val="0"/>
        <w:spacing w:before="0" w:after="0"/>
        <w:jc w:val="left"/>
        <w:rPr/>
      </w:pPr>
      <w:r>
        <w:rPr/>
        <w:t xml:space="preserve"> </w:t>
      </w:r>
      <w:r>
        <w:rPr/>
        <w:t>C2027 C2060 ) C2027_=_C2061( C2027 C2061 ) C2027_=_C2062( C2027 C2062 ) C2027_=_C2063( C2027 C2063 ) \nC2027_=_C2064( C2027 C2064 ) C2027_=_C2065( C2027 C2065 ) C2027_=_C2066( C2027 C2066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049( C2028 C2049 ) \nC2028_=_C2050( C2028 C2050 ) C2028_=_C2051( C2028 C2051 ) C2028_=_C2052( C2028 C2052 ) C2028_=_C2053( C2028 C2053 ) C2028_=_C2054( C2028 C2054 ) C2028_=_C2055( C2028 C2055 ) \nC2028_=_C2056( C2028 C2056 ) C2028_=_C2057( C2028 C2057 ) C2028_=_C2058( C2028 C2058 ) C2028_=_C2059( C2028 C2059 ) C2028_=_C2060( C2028 C2060 ) C2028_=_C2061( C2028 C2061 ) \nC2028_=_C2062( C2028 C2062 ) C2028_=_C2063( C2028 C2063 ) C2028_=_C2064( C2028 C2064 ) C2028_=_C2065( C2028 C2065 ) C2028_=_C2066( C2028 C2066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047( C2029 C2047 ) C2029_=_C2048( C2029 C2048 ) \nC2029_=_C2049( C2029 C2049 ) C2029_=_C2050( C2029 C2050 ) C2029_=_C2051( C2029 C2051 ) C2029_=_C2052( C2029 C2052 ) C2029_=_C2053( C2029 C2053 ) C2029_=_C2054( C2029 C2054 ) \nC2029_=_C2055( C2029 C2055 ) C2029_=_C2056( C2029 C2056 ) C2029_=_C2057( C2029 C2057 ) C2029_=_C2058( C2029 C2058 ) C2029_=_C2059( C2029 C2059 ) C2029_=_C2060( C2029 C2060 ) \nC2029_=_C2061( C2029 C2061 ) C2029_=_C2062( C2029 C2062 ) C2029_=_C2063( C2029 C2063 ) C2029_=_C2064( C2029 C2064 ) C2029_=_C2065( C2029 C2065 ) C2029_=_C2066( C2029 C2066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0( C2030 C2050 ) C2030_=_C2051( C2030 C2051 ) C2030_=_C2052( C2030 C2052 ) C2030_=_C2053( C2030 C2053 ) C2030_=_C2054( C2030 C2054 ) \nC2030_=_C2055( C2030 C2055 ) C2030_=_C2056( C2030 C2056 ) C2030_=_C2057( C2030 C2057 ) C2030_=_C2058( C2030 C2058 ) C2030_=_C2059( C2030 C2059 ) C2030_=_C2060( C2030 C2060 ) \nC2030_=_C2061( C2030 C2061 ) C2030_=_C2062( C2030 C2062 ) C2030_=_C2063( C2030 C2063 ) C2030_=_C2064( C2030 C2064 ) C2030_=_C2065( C2030 C2065 ) C2030_=_C2066( C2030 C2066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2051( C2031 C2051 ) C2031_=_C2052( C2031 C2052 ) C2031_=_C2053( C2031 C2053 ) C2031_=_C2054( C2031 C2054 ) C2031_=_C2055( C2031 C2055 ) \nC2031_=_C2056( C2031 C2056 ) C2031_=_C2057( C2031 C2057 ) C2031_=_C2058( C2031 C2058 ) C2031_=_C2059( C2031 C2059 ) C2031_=_C2060( C2031 C2060 ) C2031_=_C2061( C2031 C2061 ) \nC2031_=_C2062( C2031 C2062 ) C2031_=_C2063( C2031 C2063 ) C2031_=_C2064( C2031 C2064 ) C2031_=_C2065( C2031 C2065 ) C2031_=_C2066( C2031 C2066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2_=_C2049( C2032 C2049 ) C2032_=_C2050( C2032 C2050 ) C2032_=_C2051( C2032 C2051 ) \nC2032_=_C2052( C2032 C2052 ) C2032_=_C2053( C2032 C2053 ) C2032_=_C2054( C2032 C2054 ) C2032_=_C2055( C2032 C2055 ) C2032_=_C2056( C2032 C2056 ) C2032_=_C2057( C2032 C2057 ) \nC2032_=_C2058( C2032 C2058 ) C2032_=_C2059( C2032 C2059 ) C2032_=_C2060( C2032 C2060 ) C2032_=_C2061( C2032 C2061 ) C2032_=_C2062( C2032 C2062 ) C2032_=_C2063( C2032 C2063 ) \nC2032_=_C2064( C2032 C2064 ) C2032_=_C2065( C2032 C2065 ) C2032_=_C2066( C2032 C2066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 C2033 C2054 ) \nC2033_=_C2055( C2033 C2055 ) C2033_=_C2056( C2033 C2056 ) C2033_=_C2057( C2033 C2057 ) C2033_=_C2058( C2033 C2058 ) C2033_=_C2059( C2033 C2059 ) C2033_=_C2060( C2033 C2060 ) \nC2033_=_C2061( C2033 C2061 ) C2033_=_C2062( C2033 C2062 ) C2033_=_C2063( C2033 C2063 ) C2033_=_C2064( C2033 C2064 ) C2033_=_C2065( C2033 C2065 ) C2033_=_C2066( C2033 C2066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052( C2034 C2052 ) \nC2034_=_C2053( C2034 C2053 ) C2034_=_C2054( C2034 C2054 ) C2034_=_C2055( C2034 C2055 ) C2034_=_C2056( C2034 C2056 ) C2034_=_C2057( C2034 C2057 ) C2034_=_C2058( C2034 C2058 ) \nC2034_=_C2059( C2034 C2059 ) C2034_=_C2060( C2034 C2060 ) C2034_=_C2061( C2034 C2061 ) C2034_=_C2062( C2034 C2062 ) C2034_=_C2063( C2034 C2063 ) C2034_=_C2064( C2034 C2064 ) \nC2034_=_C2065( C2034 C2065 ) C2034_=_C2066( C2034 C2066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5_=_C2053( C2035 C2053 ) C2035_=_C2054( C2035 C2054 ) C2035_=_C2055( C2035 C2055 ) C2035_=_C2056( C2035 C2056 ) C2035_=_C2057( C2035 C2057 ) \nC2035_=_C2058( C2035 C2058 ) C2035_=_C2059( C2035 C2059 ) C2035_=_C2060( C2035 C2060 ) C2035_=_C2061( C2035 C2061 ) C2035_=_C2062( C2035 C2062 ) C2035_=_C2063( C2035 C2063 ) \nC2035_=_C2064( C2035 C2064 ) C2035_=_C2065( C2035 C2065 ) C2035_=_C2066( C2035 C2066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053( C2036 C2053 ) C2036_=_C2054( C2036 C2054 ) C2036_=_C2055( C2036 C2055 ) C2036_=_C2056( C2036 C2056 ) C2036_=_C2057( C2036 C2057 ) \nC2036_=_C2058( C2036 C2058 ) C2036_=_C2059( C2036 C2059 ) C2036_=_C2060( C2036 C2060 ) C2036_=_C2061( C2036 C2061 ) C2036_=_C2062( C2036 C2062 ) C2036_=_C2063( C2036 C2063 ) \nC2036_=_C2064( C2036 C2064 ) C2036_=_C2065( C2036 C2065 ) C2036_=_C2066( C2036 C2066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4( C2037 C2054 ) C2037_=_C2055( C2037 C2055 ) C2037_=_C2056( C2037 C2056 ) C2037_=_C2057( C2037 C2057 ) C2037_=_C2058( C2037 C2058 ) \nC2037_=_C2059( C2037 C2059 ) C2037_=_C2060( C2037 C2060 ) C2037_=_C2061( C2037 C2061 ) C2037_=_C2062( C2037 C2062 ) C2037_=_C2063(</w:t>
      </w:r>
    </w:p>
    <w:p>
      <w:pPr>
        <w:pStyle w:val="PreformattedText"/>
        <w:bidi w:val="0"/>
        <w:spacing w:before="0" w:after="0"/>
        <w:jc w:val="left"/>
        <w:rPr/>
      </w:pPr>
      <w:r>
        <w:rPr/>
        <w:t xml:space="preserve"> </w:t>
      </w:r>
      <w:r>
        <w:rPr/>
        <w:t>C2037 C2063 ) C2037_=_C2064( C2037 C2064 ) \nC2037_=_C2065( C2037 C2065 ) C2037_=_C2066( C2037 C2066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057( C2038 C2057 ) C2038_=_C2058( C2038 C2058 ) C2038_=_C2059( C2038 C2059 ) C2038_=_C2060( C2038 C2060 ) \nC2038_=_C2061( C2038 C2061 ) C2038_=_C2062( C2038 C2062 ) C2038_=_C2063( C2038 C2063 ) C2038_=_C2064( C2038 C2064 ) C2038_=_C2065( C2038 C2065 ) C2038_=_C2066( C2038 C2066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39_=_C2054( C2039 C2054 ) C2039_=_C2055( C2039 C2055 ) C2039_=_C2056( C2039 C2056 ) C2039_=_C2057( C2039 C2057 ) \nC2039_=_C2058( C2039 C2058 ) C2039_=_C2059( C2039 C2059 ) C2039_=_C2060( C2039 C2060 ) C2039_=_C2061( C2039 C2061 ) C2039_=_C2062( C2039 C2062 ) C2039_=_C2063( C2039 C2063 ) \nC2039_=_C2064( C2039 C2064 ) C2039_=_C2065( C2039 C2065 ) C2039_=_C2066( C2039 C2066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59( C2040 C2059 ) C2040_=_C2060( C2040 C2060 ) C2040_=_C2061( C2040 C2061 ) \nC2040_=_C2062( C2040 C2062 ) C2040_=_C2063( C2040 C2063 ) C2040_=_C2064( C2040 C2064 ) C2040_=_C2065( C2040 C2065 ) C2040_=_C2066( C2040 C2066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059( C2041 C2059 ) C2041_=_C2060( C2041 C2060 ) \nC2041_=_C2061( C2041 C2061 ) C2041_=_C2062( C2041 C2062 ) C2041_=_C2063( C2041 C2063 ) C2041_=_C2064( C2041 C2064 ) C2041_=_C2065( C2041 C2065 ) C2041_=_C2066( C2041 C2066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2_=_C2060( C2042 C2060 ) \nC2042_=_C2061( C2042 C2061 ) C2042_=_C2062( C2042 C2062 ) C2042_=_C2063( C2042 C2063 ) C2042_=_C2064( C2042 C2064 ) C2042_=_C2065( C2042 C2065 ) C2042_=_C2066( C2042 C2066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59( C2043 C2059 ) C2043_=_C2060( C2043 C2060 ) C2043_=_C2061( C2043 C2061 ) \nC2043_=_C2062( C2043 C2062 ) C2043_=_C2063( C2043 C2063 ) C2043_=_C2064( C2043 C2064 ) C2043_=_C2065( C2043 C2065 ) C2043_=_C2066( C2043 C2066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4_=_C2062( C2044 C2062 ) C2044_=_C2063( C2044 C2063 ) \nC2044_=_C2064( C2044 C2064 ) C2044_=_C2065( C2044 C2065 ) C2044_=_C2066( C2044 C2066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062( C2045 C2062 ) C2045_=_C2063( C2045 C2063 ) C2045_=_C2064( C2045 C2064 ) C2045_=_C2065( C2045 C2065 ) C2045_=_C2066( C2045 C2066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6_=_C2064( C2046 C2064 ) \nC2046_=_C2065( C2046 C2065 ) C2046_=_C2066( C2046 C2066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6( C2047 C2066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49_=_C2066( C2049 C2066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4_=_C2055( C2054 C2055 ) C2054_=_C2056( C2054 C2056 ) C2054_=_C2057( C2054 C2057 ) C2054_=_C2058( C2054 C2058 ) C2054_=_C2059( C2054 C2059 ) C2054_=_C2060( C2054 C2060 ) \nC2054_=_C2061(</w:t>
      </w:r>
    </w:p>
    <w:p>
      <w:pPr>
        <w:pStyle w:val="PreformattedText"/>
        <w:bidi w:val="0"/>
        <w:spacing w:before="0" w:after="0"/>
        <w:jc w:val="left"/>
        <w:rPr/>
      </w:pPr>
      <w:r>
        <w:rPr/>
        <w:t xml:space="preserve"> </w:t>
      </w:r>
      <w:r>
        <w:rPr/>
        <w:t>C2054 C2061 ) C2054_=_C2062( C2054 C2062 ) C2054_=_C2063( C2054 C2063 ) C2054_=_C2064( C2054 C2064 ) C2054_=_C2065( C2054 C2065 ) C2054_=_C2066( C2054 C2066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6_=_C2057( C2056 C2057 ) \nC2056_=_C2058( C2056 C2058 ) C2056_=_C2059( C2056 C2059 ) C2056_=_C2060( C2056 C2060 ) C2056_=_C2061( C2056 C2061 ) C2056_=_C2062( C2056 C2062 ) C2056_=_C2063( C2056 C2063 ) \nC2056_=_C2064( C2056 C2064 ) C2056_=_C2065( C2056 C2065 ) C2056_=_C2066( C2056 C2066 ) C2057_=_C2058( C2057 C2058 ) C2057_=_C2059( C2057 C2059 ) C2057_=_C2060( C2057 C2060 ) \nC2057_=_C2061( C2057 C2061 ) C2057_=_C2062( C2057 C2062 ) C2057_=_C2063( C2057 C2063 ) C2057_=_C2064( C2057 C2064 ) C2057_=_C2065( C2057 C2065 ) C2057_=_C2066( C2057 C2066 ) \nC2058_=_C2059( C2058 C2059 ) C2058_=_C2060( C2058 C2060 ) C2058_=_C2061( C2058 C2061 ) C2058_=_C2062( C2058 C2062 ) C2058_=_C2063( C2058 C2063 ) C2058_=_C2064( C2058 C2064 ) \nC2058_=_C2065( C2058 C2065 ) C2058_=_C2066( C2058 C2066 ) C2059_=_C2060( C2059 C2060 ) C2059_=_C2061( C2059 C2061 ) C2059_=_C2062( C2059 C2062 ) C2059_=_C2063( C2059 C2063 ) \nC2059_=_C2064( C2059 C2064 ) C2059_=_C2065( C2059 C2065 ) C2059_=_C2066( C2059 C2066 ) C2060_=_C2061( C2060 C2061 ) C2060_=_C2062( C2060 C2062 ) C2060_=_C2063( C2060 C2063 ) \nC2060_=_C2064( C2060 C2064 ) C2060_=_C2065( C2060 C2065 ) C2060_=_C2066( C2060 C2066 ) C2061_=_C2062( C2061 C2062 ) C2061_=_C2063( C2061 C2063 ) C2061_=_C2064( C2061 C2064 ) \nC2061_=_C2065( C2061 C2065 ) C2061_=_C2066( C2061 C2066 ) C2062_=_C2063( C2062 C2063 ) C2062_=_C2064( C2062 C2064 ) C2062_=_C2065( C2062 C2065 ) C2062_=_C2066( C2062 C2066 ) \nC2063_=_C2064( C2063 C2064 ) C2063_=_C2065( C2063 C2065 ) C2063_=_C2066( C2063 C2066 ) C2064_=_C2065( C2064 C2065 ) C2064_=_C2066( C2064 C2066 ) C2065_=_C2066( C2065 C2066 ) "];2715-&gt;2723[label="114: C367 C503 C1867 C1868 C1869 \nC1870 C1871 C1872 C1873 C1874 C1875 \nC1876 C1877 C1878 C1880 C1881 C1883 \nC1884 C1885 C1886 C1887 C1888 C1889 \nC1890 C1891 C1892 C1893 C1894 C1895 \nC1902 C1904 C1907 C1910 C1913 C1915 \nC1916 C1917 C1919 C1921 C1922 C1929 \nC1933 C1935 C1938 C1939 C1942 C1944 \nC1945 C1946 C1947 C1950 C1952 C1953 \nC1954 C1955 C1956 C1957 C1964 C1967 \nC1968 C1969 C1970 C1971 C1972 C1973 \nC1974 C1975 C1976 C1977 C1978 C1980 \nC1981 C1983 C1984 C1985 C1986 C1987 \nC1988 C1989 C1990 C1991 C1992 C1993 \nC1994 C1995 C2002 C2004 C2007 C2010 \nC2013 C2015 C2016 C2017 C2019 C2021 \nC2022 C2029 C2033 C2035 C2038 C2039 \nC2042 C2044 C2045 C2046 C2047 C2050 \nC2052 C2053 C2054 C2055 C2056 C2057 \nC2064 \n3080: C1867_=_C1868 ,C1867_=_C1869 ,C1867_=_C1870 ,C1867_=_C1871 ,C1867_=_C1872 ,\nC1867_=_C1873 ,C1867_=_C1874 ,C1867_=_C1875 ,C1867_=_C1876 ,C1867_=_C1877 ,C1867_=_C1878 ,\nC1867_=_C1880 ,C1867_=_C1881 ,C1867_=_C1883 ,C1867_=_C1884 ,C1867_=_C1885 ,C1867_=_C1886 ,\nC1867_=_C1887 ,C1867_=_C1888 ,C1867_=_C1889 ,C1867_=_C1890 ,C1867_=_C1891 ,C1867_=_C1892 ,\nC1867_=_C1893 ,C1867_=_C1894 ,C1867_=_C1895 ,C1867_=_C1902 ,C1867_=_C1904 ,C1867_=_C1907 ,\nC1867_=_C1910 ,C1867_=_C1913 ,C1867_=_C1915 ,C1867_=_C1916 ,C1867_=_C1917 ,C1867_=_C1919 ,\nC1867_=_C1921 ,C1867_=_C1922 ,C1867_=_C1929 ,C1867_=_C1933 ,C1867_=_C1935 ,C1867_=_C1938 ,\nC1867_=_C1939 ,C1867_=_C1942 ,C1867_=_C1944 ,C1867_=_C1945 ,C1867_=_C1946 ,C1867_=_C1947 ,\nC1867_=_C1950 ,C1867_=_C1952 ,C1867_=_C1953 ,C1867_=_C1954 ,C1867_=_C1955 ,C1867_=_C1956 ,\nC1867_=_C1957 ,C1867_=_C1964 ,C1868_=_C1869 ,C1868_=_C1870 ,C1868_=_C1871 ,C1868_=_C1872 ,\nC1868_=_C1873 ,C1868_=_C1874 ,C1868_=_C1875 ,C1868_=_C1876 ,C1868_=_C1877 ,C1868_=_C1878 ,\nC1868_=_C1880 ,C1868_=_C1881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9 ,C1868_=_C1933 ,C1868_=_C1935 ,C1868_=_C1938 ,\nC1868_=_C1939 ,C1868_=_C1942 ,C1868_=_C1944 ,C1868_=_C1945 ,C1868_=_C1946 ,C1868_=_C1947 ,\nC1868_=_C1950 ,C1868_=_C1952 ,C1868_=_C1953 ,C1868_=_C1954 ,C1868_=_C1955 ,C1868_=_C1956 ,\nC1868_=_C1957 ,C1868_=_C1964 ,C1869_=_C1870 ,C1869_=_C1871 ,C1869_=_C1872 ,C1869_=_C1873 ,\nC1869_=_C1874 ,C1869_=_C1875 ,C1869_=_C1876 ,C1869_=_C1877 ,C1869_=_C1878 ,C1869_=_C1880 ,\nC1869_=_C1881 ,C1869_=_C1883 ,C1869_=_C1884 ,C1869_=_C1885 ,C1869_=_C1886 ,C1869_=_C1887 ,\nC1869_=_C1888 ,C1869_=_C1889 ,C1869_=_C1890 ,C1869_=_C1891 ,C1869_=_C1892 ,C1869_=_C1893 ,\nC1869_=_C1894 ,C1869_=_C1895 ,C1869_=_C1902 ,C1869_=_C1904 ,C1869_=_C1907 ,C1869_=_C1910 ,\nC1869_=_C1913 ,C1869_=_C1915 ,C1869_=_C1916 ,C1869_=_C1917 ,C1869_=_C1919 ,C1869_=_C1921 ,\nC1869_=_C1922 ,C1869_=_C1929 ,C1869_=_C1933 ,C1869_=_C1935 ,C1869_=_C1938 ,C1869_=_C1939 ,\nC1869_=_C1942 ,C1869_=_C1944 ,C1869_=_C1945 ,C1869_=_C1946 ,C1869_=_C1947 ,C1869_=_C1950 ,\nC1869_=_C1952 ,C1869_=_C1953 ,C1869_=_C1954 ,C1869_=_C1955 ,C1869_=_C1956 ,C1869_=_C1957 ,\nC1869_=_C1964 ,C1870_=_C1871 ,C1870_=_C1872 ,C1870_=_C1873 ,C1870_=_C1874 ,C1870_=_C1875 ,\nC1870_=_C1876 ,C1870_=_C1877 ,C1870_=_C1878 ,C1870_=_C1880 ,C1870_=_C1881 ,C1870_=_C1883 ,\nC1870_=_C1884 ,C1870_=_C1885 ,C1870_=_C1886 ,C1870_=_C1887 ,C1870_=_C1888 ,C1870_=_C1889 ,\nC1870_=_C1890 ,C1870_=_C1891 ,C1870_=_C1892 ,C1870_=_C1893 ,C1870_=_C1894 ,C1870_=_C1895 ,\nC1870_=_C1902 ,C1870_=_C1904 ,C1870_=_C1907 ,C1870_=_C1910 ,C1870_=_C1913 ,C1870_=_C1915 ,\nC1870_=_C1916 ,C1870_=_C1917 ,C1870_=_C1919 ,C1870_=_C1921 ,C1870_=_C1922 ,C1870_=_C1929 ,\nC1870_=_C1933 ,C1870_=_C1935 ,C1870_=_C1938 ,C1870_=_C1939 ,C1870_=_C1942 ,C1870_=_C1944 ,\nC1870_=_C1945 ,C1870_=_C1946 ,C1870_=_C1947 ,C1870_=_C1950 ,C1870_=_C1952 ,C1870_=_C1953 ,\nC1870_=_C1954 ,C1870_=_C1955 ,C1870_=_C1956 ,C1870_=_C1957 ,C1870_=_C1964 ,C1871_=_C1872 ,\nC1871_=_C1873 ,C1871_=_C1874 ,C1871_=_C1875 ,C1871_=_C1876 ,C1871_=_C1877 ,C1871_=_C1878 ,\nC1871_=_C1880 ,C1871_=_C1881 ,C1871_=_C1883 ,C1871_=_C1884 ,C1871_=_C1885 ,C1871_=_C1886 ,\nC1871_=_C1887 ,C1871_=_C1888 ,C1871_=_C1889 ,C1871_=_C1890 ,C1871_=_C1891 ,C1871_=_C1892 ,\nC1871_=_C1893 ,C1871_=_C1894 ,C1871_=_C1895 ,C1871_=_C1902 ,C1871_=_C1904 ,C1871_=_C1907 ,\nC1871_=_C1910 ,C1871_=_C1913 ,C1871_=_C1915 ,C1871_=_C1916 ,C1871_=_C1917 ,C1871_=_C1919 ,\nC1871_=_C1921 ,C1871_=_C1922 ,C1871_=_C1929 ,C1871_=_C1933 ,C1871_=_C1935 ,C1871_=_C1938 ,\nC1871_=_C1939 ,C1871_=_C1942 ,C1871_=_C1944 ,C1871_=_C1945 ,C1871_=_C1946 ,C1871_=_C1947 ,\nC1871_=_C1950 ,C1871_=_C1952 ,C1871_=_C1953 ,C1871_=_C1954 ,C1871_=_C1955 ,C1871_=_C1956 ,\nC1871_=_C1957 ,C1871_=_C1964 ,C1872_=_C1873 ,C1872_=_C1874 ,C1872_=_C1875 ,C1872_=_C1876 ,\nC1872_=_C1877 ,C1872_=_C1878 ,C1872_=_C1880 ,C1872_=_C1881 ,C1872_=_C1883 ,C1872_=_C1884 ,\nC1872_=_C1885 ,C1872_=_C1886 ,C1872_=_C1887 ,C1872_=_C1888 ,C1872_=_C1889 ,C1872_=_C1890 ,\nC1872_=_C1891 ,C1872_=_C1892 ,C1872_=_C1893 ,C1872_=_C1894 ,C1872_=_C1895 ,C1872_=_C1902 ,\nC1872_=_C1904 ,C1872_=_C1907 ,C1872_=_C1910 ,C1872_=_C1913 ,C1872_=_C1915 ,C1872_=_C1916 ,\nC1872_=_C1917 ,C1872_=_C1919 ,C1872_=_C1921 ,C1872_=_C1922 ,C1872_=_C1929 ,C1872_=_C1933 ,\nC1872_=_C1935 ,C1872_=_C1938 ,C1872_=_C1939 ,C1872_=_C1942 ,C1872_=_C1944 ,C1872_=_C1945 ,\nC1872_=_C1946 ,C1872_=_C1947 ,C1872_=_C1950 ,C1872_=_C1952 ,C1872_=_C1953 ,C1872_=_C1954 ,\nC1872_=_C1955 ,C1872_=_C1956 ,C1872_=_C1957 ,C1872_=_C1964 ,C1873_=_C1874 ,C1873_=_C1875 ,\nC1873_=_C1876 ,C1873_=_C1877 ,C1873_=_C1878 ,C1873_=_C1880 ,C1873_=_C1881 ,C1873_=_C1883 ,\nC1873_=_C1884 ,C1873_=_C1885 ,C1873_=_C1886 ,C1873_=_C1887 ,C1873_=_C1888 ,C1873_=_C1889 ,\nC1873_=_C1890 ,C1873_=_C1891 ,C1873_=_C1892 ,C1873_=_C1893 ,C1873_=_C1894 ,C1873_=_C1895 ,\nC1873_=_C1902 ,C1873_=_C1904 ,C1873_=_C1907 ,C1873_=_C1910 ,C1873_=_C1913 ,C1873_=_C1915 ,\nC1873_=_C1916 ,C1873_=_C1917 ,C1873_=_C1919 ,C1873_=_C1921 ,C1873_=_C1922 ,C1873_=_C1929 ,\nC1873_=_C1933 ,C1873_=_C1935 ,C1873_=_C1938 ,C1873_=_C1939 ,C1873_=_C1942 ,C1873_=_C1944 ,\nC1873_=_C1945 ,C1873_=_C1946 ,C1873_=_C1947 ,C1873_=_C1950 ,C1873_=_C1952 ,C1873_=_C1953 ,\nC1873_=_C1954 ,C1873_=_C1955 ,C1873_=_C1956 ,C1873_=_C1957 ,C1873_=_C1964 ,C1874_=_C1875 ,\nC1874_=_C1876 ,C1874_=_C1877 ,C1874_=_C1878 ,C1874_=_C1880 ,C1874_=_C1881 ,C1874_=_C1883 ,\nC1874_=_C1884 ,C1874_=_C1885 ,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9 ,\nC1874_=_C1933 ,C1874_=_C1935 ,C1874_=_C1938 ,C1874_=_C1939 ,C1874_=_C1942 ,C1874_=_C1944 ,\nC1874_=_C1945 ,C1874_=_C1946 ,C1874_=_C1947 ,C1874_=_C1950 ,C1874_=_C1952 ,C1874_=_C1953 ,\nC1874_=_C1954 ,C1874_=_C1955 ,C1874_=_C1956 ,C1874_=_C1957 ,C1874_=_C1964 ,C1875_=_C1876 ,\nC1875_=_C1877 ,C1875_=_C1878 ,C1875_=_C1880 ,C1875_=_C1881 ,C1875_=_C1883 ,C1875_=_C1884 ,\nC1875_=_C1885 ,C1875_=_C1886 ,C1875_=_C1887 ,C1875_=_C1888 ,C1875_=_C1889 ,C1875_=_C1890 ,\nC1875_=_C1891 ,C1875_=_C1892 ,C1875_=_C1893 ,C1875_=_C1894 ,C1875_=_C1895 ,C1875_=_C1902 ,\nC1875_=_C1904 ,C1875_=_C1907 ,C1875_=_C1910 ,C1875_=_C1913 ,C1875_=_C1915 ,C1875_=_C1916 ,\nC1875_=_C1917 ,C1875_=_C1919 ,C1875_=_C1921 ,C1875_=_C1922 ,C1875_=_C1929 ,C1875_=_C1933 ,\nC1875_=_C1935 ,C1875_=_C1938 ,C1875_=_C1939 ,C1875_=_C1942 ,C1875_=_C1944 ,C1875_=_C1945 ,\nC1875_=_C1946 ,C1875_=_C1947 ,C1875_=_C1950 ,C1875_=_C1952 ,C1875_=_C1953 ,C1875_=_C1954 ,\nC1875_=_C1955 ,C1875_=_C1956 ,C1875_=_C1957 ,C1875_=_C1964 ,C1876_=_C1877</w:t>
      </w:r>
    </w:p>
    <w:p>
      <w:pPr>
        <w:pStyle w:val="PreformattedText"/>
        <w:bidi w:val="0"/>
        <w:spacing w:before="0" w:after="0"/>
        <w:jc w:val="left"/>
        <w:rPr/>
      </w:pPr>
      <w:r>
        <w:rPr/>
        <w:t xml:space="preserve"> </w:t>
      </w:r>
      <w:r>
        <w:rPr/>
        <w:t>,C1876_=_C1878 ,\nC1876_=_C1880 ,C1876_=_C1881 ,C1876_=_C1883 ,C1876_=_C1884 ,C1876_=_C1885 ,C1876_=_C1886 ,\nC1876_=_C1887 ,C1876_=_C1888 ,C1876_=_C1889 ,C1876_=_C1890 ,C1876_=_C1891 ,C1876_=_C1892 ,\nC1876_=_C1893 ,C1876_=_C1894 ,C1876_=_C1895 ,C1876_=_C1902 ,C1876_=_C1904 ,C1876_=_C1907 ,\nC1876_=_C1910 ,C1876_=_C1913 ,C1876_=_C1915 ,C1876_=_C1916 ,C1876_=_C1917 ,C1876_=_C1919 ,\nC1876_=_C1921 ,C1876_=_C1922 ,C1876_=_C1929 ,C1876_=_C1933 ,C1876_=_C1935 ,C1876_=_C1938 ,\nC1876_=_C1939 ,C1876_=_C1942 ,C1876_=_C1944 ,C1876_=_C1945 ,C1876_=_C1946 ,C1876_=_C1947 ,\nC1876_=_C1950 ,C1876_=_C1952 ,C1876_=_C1953 ,C1876_=_C1954 ,C1876_=_C1955 ,C1876_=_C1956 ,\nC1876_=_C1957 ,C1876_=_C1964 ,C1877_=_C1878 ,C1877_=_C1880 ,C1877_=_C1881 ,C1877_=_C1883 ,\nC1877_=_C1884 ,C1877_=_C1885 ,C1877_=_C1886 ,C1877_=_C1887 ,C1877_=_C1888 ,C1877_=_C1889 ,\nC1877_=_C1890 ,C1877_=_C1891 ,C1877_=_C1892 ,C1877_=_C1893 ,C1877_=_C1894 ,C1877_=_C1895 ,\nC1877_=_C1902 ,C1877_=_C1904 ,C1877_=_C1907 ,C1877_=_C1910 ,C1877_=_C1913 ,C1877_=_C1915 ,\nC1877_=_C1916 ,C1877_=_C1917 ,C1877_=_C1919 ,C1877_=_C1921 ,C1877_=_C1922 ,C1877_=_C1929 ,\nC1877_=_C1933 ,C1877_=_C1935 ,C1877_=_C1938 ,C1877_=_C1939 ,C1877_=_C1942 ,C1877_=_C1944 ,\nC1877_=_C1945 ,C1877_=_C1946 ,C1877_=_C1947 ,C1877_=_C1950 ,C1877_=_C1952 ,C1877_=_C1953 ,\nC1877_=_C1954 ,C1877_=_C1955 ,C1877_=_C1956 ,C1877_=_C1957 ,C1877_=_C1964 ,C1878_=_C1880 ,\nC1878_=_C1881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9 ,C1878_=_C1921 ,\nC1878_=_C1922 ,C1878_=_C1929 ,C1878_=_C1933 ,C1878_=_C1935 ,C1878_=_C1938 ,C1878_=_C1939 ,\nC1878_=_C1942 ,C1878_=_C1944 ,C1878_=_C1945 ,C1878_=_C1946 ,C1878_=_C1947 ,C1878_=_C1950 ,\nC1878_=_C1952 ,C1878_=_C1953 ,C1878_=_C1954 ,C1878_=_C1955 ,C1878_=_C1956 ,C1878_=_C1957 ,\nC1878_=_C1964 ,C1880_=_C1881 ,C1880_=_C1883 ,C1880_=_C1884 ,C1880_=_C1885 ,C1880_=_C1886 ,\nC1880_=_C1887 ,C1880_=_C1888 ,C1880_=_C1889 ,C1880_=_C1890 ,C1880_=_C1891 ,C1880_=_C1892 ,\nC1880_=_C1893 ,C1880_=_C1894 ,C1880_=_C1895 ,C1880_=_C1902 ,C1880_=_C1904 ,C1880_=_C1907 ,\nC1880_=_C1910 ,C1880_=_C1913 ,C1880_=_C1915 ,C1880_=_C1916 ,C1880_=_C1917 ,C1880_=_C1919 ,\nC1880_=_C1921 ,C1880_=_C1922 ,C1880_=_C1929 ,C1880_=_C1933 ,C1880_=_C1935 ,C1880_=_C1938 ,\nC1880_=_C1939 ,C1880_=_C1942 ,C1880_=_C1944 ,C1880_=_C1945 ,C1880_=_C1946 ,C1880_=_C1947 ,\nC1880_=_C1950 ,C1880_=_C1952 ,C1880_=_C1953 ,C1880_=_C1954 ,C1880_=_C1955 ,C1880_=_C1956 ,\nC1880_=_C1957 ,C1880_=_C1964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9 ,C1881_=_C1933 ,C1881_=_C1935 ,C1881_=_C1938 ,\nC1881_=_C1939 ,C1881_=_C1942 ,C1881_=_C1944 ,C1881_=_C1945 ,C1881_=_C1946 ,C1881_=_C1947 ,\nC1881_=_C1950 ,C1881_=_C1952 ,C1881_=_C1953 ,C1881_=_C1954 ,C1881_=_C1955 ,C1881_=_C1956 ,\nC1881_=_C1957 ,C1881_=_C1964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64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4 ,\nC1884_=_C1945 ,C1884_=_C1946 ,C1884_=_C1947 ,C1884_=_C1950 ,C1884_=_C1952 ,C1884_=_C1953 ,\nC1884_=_C1954 ,C1884_=_C1955 ,C1884_=_C1956 ,C1884_=_C1957 ,C1884_=_C1964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9 ,C1885_=_C1933 ,C1885_=_C1935 ,C1885_=_C1938 ,\nC1885_=_C1939 ,C1885_=_C1942 ,C1885_=_C1944 ,C1885_=_C1945 ,C1885_=_C1946 ,C1885_=_C1947 ,\nC1885_=_C1950 ,C1885_=_C1952 ,C1885_=_C1953 ,C1885_=_C1954 ,C1885_=_C1955 ,C1885_=_C1956 ,\nC1885_=_C1957 ,C1885_=_C1964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4 ,C1887_=_C1888 ,C1887_=_C1889 ,\nC1887_=_C1890 ,C1887_=_C1891 ,C1887_=_C1892 ,C1887_=_C1893 ,C1887_=_C1894 ,C1887_=_C1895 ,\nC1887_=_C1902 ,C1887_=_C1904 ,C1887_=_C1907 ,C1887_=_C1910 ,C1887_=_C1913 ,C1887_=_C1915 ,\nC1887_=_C1916 ,C1887_=_C1917 ,C1887_=_C1919 ,C1887_=_C1921 ,C1887_=_C1922 ,C1887_=_C1929 ,\nC1887_=_C1933 ,C1887_=_C1935 ,C1887_=_C1938 ,C1887_=_C1939 ,C1887_=_C1942 ,C1887_=_C1944 ,\nC1887_=_C1945 ,C1887_=_C1946 ,C1887_=_C1947 ,C1887_=_C1950 ,C1887_=_C1952 ,C1887_=_C1953 ,\nC1887_=_C1954 ,C1887_=_C1955 ,C1887_=_C1956 ,C1887_=_C1957 ,C1887_=_C1964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4 ,\nC1888_=_C1945 ,C1888_=_C1946 ,C1888_=_C1947 ,C1888_=_C1950 ,C1888_=_C1952 ,C1888_=_C1953 ,\nC1888_=_C1954 ,C1888_=_C1955 ,C1888_=_C1956 ,C1888_=_C1957 ,C1888_=_C1964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 ,\nC1889_=_C1955 ,C1889_=_C1956 ,C1889_=_C1957 ,C1889_=_C1964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4 ,C1890_=_C1945 ,C1890_=_C1946 ,C1890_=_C1947 ,\nC1890_=_C1950 ,C1890_=_C1952 ,C1890_=_C1953 ,C1890_=_C1954 ,C1890_=_C1955 ,C1890_=_C1956 ,\nC1890_=_C1957 ,C1890_=_C1964 ,C1891_=_C1892 ,C1891_=_C1893 ,C1891_=_C1894 ,C1891_=_C1895 ,\nC1891_=_C1902 ,C1891_=_C1904 ,C1891_=_C1907 ,C1891_=_C1910 ,C1891_=_C1913 ,C1891_=_C1915 ,\nC1891_=_C1916 ,C1891_=_C1917 ,C1891_=_C1919 ,C1891_=_C1921 ,C1891_=_C1922 ,C1891_=_C1929 ,\nC1891_=_C1933 ,C1891_=_C1935 ,C1891_=_C1938 ,C1891_=_C1939 ,C1891_=_C1942 ,C1891_=_C1944 ,\nC1891_=_C1945 ,C1891_=_C1946 ,C1891_=_C1947 ,C1891_=_C1950 ,C1891_=_C1952 ,C1891_=_C1953 ,\nC1891_=_C1954 ,C1891_=_C1955 ,C1891_=_C1956 ,C1891_=_C1957 ,C1891_=_C1964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4 ,C1893_=_C1894 ,C1893_=_C1895 ,C1893_=_C1902 ,C1893_=_C1904 ,C1893_=_C1907 ,\nC1893_=_C1910 ,C1893_=_C1913 ,C1893_=_C1915 ,C1893_=_C1916 ,C1893_=_C1917 ,C1893_=_C1919 ,\nC1893_=_C1921 ,C1893_=_C1922 ,C1893_=_C1929 ,C1893_=_C1933 ,C1893_=_C1935 ,C1893_=_C1938 ,\nC1893_=_C1939 ,C1893_=_C1942 ,C1893_=_C1944 ,C1893_=_C1945 ,C1893_=_C1946 ,C1893_=_C1947 ,\nC1893_=_C1950 ,C1893_=_C1952 ,C1893_=_C1953 ,C1893_=_C1954 ,C1893_=_C1955 ,C1893_=_C1956 ,\nC1893_=_C1957 ,C1893_=_C1964 ,C1894_=_C1895 ,C1894_=_C1902 ,C1894_=_C1904 ,C1894_=_C1907 ,\nC1894_=_C1910 ,C1894_=_C1913 ,C1894_=_C1915 ,C1894_=_C1916 ,C1894_=_C1917 ,C1894_=_C1919 ,\nC1894_=_C1921 ,C1894_=_C1922 ,C1894_=_C1929 ,C1894_=_C1933 ,C1894_=_C1935 ,C1894_=_C1938 ,\nC1894_=_C1939 ,C1894_=_C1942 ,C1894_=_C1944 ,C1894_=_C1945 ,C1894_=_C1946 ,C1894_=_C1947 ,\nC1894_=_C1950 ,C1894_=_C1952 ,C1894_=_C1953 ,C1894_=_C1954 ,C1894_=_C1955 ,C1894_=_C1956 ,\nC1894_=_C1957 ,C1894_=_C1964 ,C1895_=_C1902</w:t>
      </w:r>
    </w:p>
    <w:p>
      <w:pPr>
        <w:pStyle w:val="PreformattedText"/>
        <w:bidi w:val="0"/>
        <w:spacing w:before="0" w:after="0"/>
        <w:jc w:val="left"/>
        <w:rPr/>
      </w:pPr>
      <w:r>
        <w:rPr/>
        <w:t xml:space="preserve"> </w:t>
      </w:r>
      <w:r>
        <w:rPr/>
        <w:t>,C1895_=_C1904 ,C1895_=_C1907 ,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64 ,C1902_=_C1904 ,C1902_=_C1907 ,C1902_=_C1910 ,C1902_=_C1913 ,C1902_=_C1915 ,\nC1902_=_C1916 ,C1902_=_C1917 ,C1902_=_C1919 ,C1902_=_C1921 ,C1902_=_C1922 ,C1902_=_C1929 ,\nC1902_=_C1933 ,C1902_=_C1935 ,C1902_=_C1938 ,C1902_=_C1939 ,C1902_=_C1942 ,C1902_=_C1944 ,\nC1902_=_C1945 ,C1902_=_C1946 ,C1902_=_C1947 ,C1902_=_C1950 ,C1902_=_C1952 ,C1902_=_C1953 ,\nC1902_=_C1954 ,C1902_=_C1955 ,C1902_=_C1956 ,C1902_=_C1957 ,C1902_=_C1964 ,C1904_=_C1907 ,\nC1904_=_C1910 ,C1904_=_C1913 ,C1904_=_C1915 ,C1904_=_C1916 ,C1904_=_C1917 ,C1904_=_C1919 ,\nC1904_=_C1921 ,C1904_=_C1922 ,C1904_=_C1929 ,C1904_=_C1933 ,C1904_=_C1935 ,C1904_=_C1938 ,\nC1904_=_C1939 ,C1904_=_C1942 ,C1904_=_C1944 ,C1904_=_C1945 ,C1904_=_C1946 ,C1904_=_C1947 ,\nC1904_=_C1950 ,C1904_=_C1952 ,C1904_=_C1953 ,C1904_=_C1954 ,C1904_=_C1955 ,C1904_=_C1956 ,\nC1904_=_C1957 ,C1904_=_C1964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4 ,C1910_=_C1913 ,C1910_=_C1915 ,\nC1910_=_C1916 ,C1910_=_C1917 ,C1910_=_C1919 ,C1910_=_C1921 ,C1910_=_C1922 ,C1910_=_C1929 ,\nC1910_=_C1933 ,C1910_=_C1935 ,C1910_=_C1938 ,C1910_=_C1939 ,C1910_=_C1942 ,C1910_=_C1944 ,\nC1910_=_C1945 ,C1910_=_C1946 ,C1910_=_C1947 ,C1910_=_C1950 ,C1910_=_C1952 ,C1910_=_C1953 ,\nC1910_=_C1954 ,C1910_=_C1955 ,C1910_=_C1956 ,C1910_=_C1957 ,C1910_=_C1964 ,C1913_=_C1915 ,\nC1913_=_C1916 ,C1913_=_C1917 ,C1913_=_C1919 ,C1913_=_C1921 ,C1913_=_C1922 ,C1913_=_C1929 ,\nC1913_=_C1933 ,C1913_=_C1935 ,C1913_=_C1938 ,C1913_=_C1939 ,C1913_=_C1942 ,C1913_=_C1944 ,\nC1913_=_C1945 ,C1913_=_C1946 ,C1913_=_C1947 ,C1913_=_C1950 ,C1913_=_C1952 ,C1913_=_C1953 ,\nC1913_=_C1954 ,C1913_=_C1955 ,C1913_=_C1956 ,C1913_=_C1957 ,C1913_=_C1964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64 ,C1916_=_C1917 ,C1916_=_C1919 ,\nC1916_=_C1921 ,C1916_=_C1922 ,C1916_=_C1929 ,C1916_=_C1933 ,C1916_=_C1935 ,C1916_=_C1938 ,\nC1916_=_C1939 ,C1916_=_C1942 ,C1916_=_C1944 ,C1916_=_C1945 ,C1916_=_C1946 ,C1916_=_C1947 ,\nC1916_=_C1950 ,C1916_=_C1952 ,C1916_=_C1953 ,C1916_=_C1954 ,C1916_=_C1955 ,C1916_=_C1956 ,\nC1916_=_C1957 ,C1916_=_C1964 ,C1917_=_C1919 ,C1917_=_C1921 ,C1917_=_C1922 ,C1917_=_C1929 ,\nC1917_=_C1933 ,C1917_=_C1935 ,C1917_=_C1938 ,C1917_=_C1939 ,C1917_=_C1942 ,C1917_=_C1944 ,\nC1917_=_C1945 ,C1917_=_C1946 ,C1917_=_C1947 ,C1917_=_C1950 ,C1917_=_C1952 ,C1917_=_C1953 ,\nC1917_=_C1954 ,C1917_=_C1955 ,C1917_=_C1956 ,C1917_=_C1957 ,C1917_=_C1964 ,C1919_=_C1921 ,\nC1919_=_C1922 ,C1919_=_C1929 ,C1919_=_C1933 ,C1919_=_C1935 ,C1919_=_C1938 ,C1919_=_C1939 ,\nC1919_=_C1942 ,C1919_=_C1944 ,C1919_=_C1945 ,C1919_=_C1946 ,C1919_=_C1947 ,C1919_=_C1950 ,\nC1919_=_C1952 ,C1919_=_C1953 ,C1919_=_C1954 ,C1919_=_C1955 ,C1919_=_C1956 ,C1919_=_C1957 ,\nC1919_=_C1964 ,C1921_=_C1922 ,C1921_=_C1929 ,C1921_=_C1933 ,C1921_=_C1935 ,C1921_=_C1938 ,\nC1921_=_C1939 ,C1921_=_C1942 ,C1921_=_C1944 ,C1921_=_C1945 ,C1921_=_C1946 ,C1921_=_C1947 ,\nC1921_=_C1950 ,C1921_=_C1952 ,C1921_=_C1953 ,C1921_=_C1954 ,C1921_=_C1955 ,C1921_=_C1956 ,\nC1921_=_C1957 ,C1921_=_C1964 ,C1922_=_C1929 ,C1922_=_C1933 ,C1922_=_C1935 ,C1922_=_C1938 ,\nC1922_=_C1939 ,C1922_=_C1942 ,C1922_=_C1944 ,C1922_=_C1945 ,C1922_=_C1946 ,C1922_=_C1947 ,\nC1922_=_C1950 ,C1922_=_C1952 ,C1922_=_C1953 ,C1922_=_C1954 ,C1922_=_C1955 ,C1922_=_C1956 ,\nC1922_=_C1957 ,C1922_=_C1964 ,C1929_=_C1933 ,C1929_=_C1935 ,C1929_=_C1938 ,C1929_=_C1939 ,\nC1929_=_C1942 ,C1929_=_C1944 ,C1929_=_C1945 ,C1929_=_C1946 ,C1929_=_C1947 ,C1929_=_C1950 ,\nC1929_=_C1952 ,C1929_=_C1953 ,C1929_=_C1954 ,C1929_=_C1955 ,C1929_=_C1956 ,C1929_=_C1957 ,\nC1929_=_C1964 ,C1933_=_C1935 ,C1933_=_C1938 ,C1933_=_C1939 ,C1933_=_C1942 ,C1933_=_C1944 ,\nC1933_=_C1945 ,C1933_=_C1946 ,C1933_=_C1947 ,C1933_=_C1950 ,C1933_=_C1952 ,C1933_=_C1953 ,\nC1933_=_C1954 ,C1933_=_C1955 ,C1933_=_C1956 ,C1933_=_C1957 ,C1933_=_C1964 ,C1935_=_C1938 ,\nC1935_=_C1939 ,C1935_=_C1942 ,C1935_=_C1944 ,C1935_=_C1945 ,C1935_=_C1946 ,C1935_=_C1947 ,\nC1935_=_C1950 ,C1935_=_C1952 ,C1935_=_C1953 ,C1935_=_C1954 ,C1935_=_C1955 ,C1935_=_C1956 ,\nC1935_=_C1957 ,C1935_=_C1964 ,C1938_=_C1939 ,C1938_=_C1942 ,C1938_=_C1944 ,C1938_=_C1945 ,\nC1938_=_C1946 ,C1938_=_C1947 ,C1938_=_C1950 ,C1938_=_C1952 ,C1938_=_C1953 ,C1938_=_C1954 ,\nC1938_=_C1955 ,C1938_=_C1956 ,C1938_=_C1957 ,C1938_=_C1964 ,C1939_=_C1942 ,C1939_=_C1944 ,\nC1939_=_C1945 ,C1939_=_C1946 ,C1939_=_C1947 ,C1939_=_C1950 ,C1939_=_C1952 ,C1939_=_C1953 ,\nC1939_=_C1954 ,C1939_=_C1955 ,C1939_=_C1956 ,C1939_=_C1957 ,C1939_=_C1964 ,C1942_=_C1944 ,\nC1942_=_C1945 ,C1942_=_C1946 ,C1942_=_C1947 ,C1942_=_C1950 ,C1942_=_C1952 ,C1942_=_C1953 ,\nC1942_=_C1954 ,C1942_=_C1955 ,C1942_=_C1956 ,C1942_=_C1957 ,C1942_=_C1964 ,C1944_=_C1945 ,\nC1944_=_C1946 ,C1944_=_C1947 ,C1944_=_C1950 ,C1944_=_C1952 ,C1944_=_C1953 ,C1944_=_C1954 ,\nC1944_=_C1955 ,C1944_=_C1956 ,C1944_=_C1957 ,C1944_=_C1964 ,C1945_=_C1946 ,C1945_=_C1947 ,\nC1945_=_C1950 ,C1945_=_C1952 ,C1945_=_C1953 ,C1945_=_C1954 ,C1945_=_C1955 ,C1945_=_C1956 ,\nC1945_=_C1957 ,C1945_=_C1964 ,C1946_=_C1947 ,C1946_=_C1950 ,C1946_=_C1952 ,C1946_=_C1953 ,\nC1946_=_C1954 ,C1946_=_C1955 ,C1946_=_C1956 ,C1946_=_C1957 ,C1946_=_C1964 ,C1947_=_C1950 ,\nC1947_=_C1952 ,C1947_=_C1953 ,C1947_=_C1954 ,C1947_=_C1955 ,C1947_=_C1956 ,C1947_=_C1957 ,\nC1947_=_C1964 ,C1950_=_C1952 ,C1950_=_C1953 ,C1950_=_C1954 ,C1950_=_C1955 ,C1950_=_C1956 ,\nC1950_=_C1957 ,C1950_=_C1964 ,C1952_=_C1953 ,C1952_=_C1954 ,C1952_=_C1955 ,C1952_=_C1956 ,\nC1952_=_C1957 ,C1952_=_C1964 ,C1953_=_C1954 ,C1953_=_C1955 ,C1953_=_C1956 ,C1953_=_C1957 ,\nC1953_=_C1964 ,C1954_=_C1955 ,C1954_=_C1956 ,C1954_=_C1957 ,C1954_=_C1964 ,C1955_=_C1956 ,\nC1955_=_C1957 ,C1955_=_C1964 ,C1956_=_C1957 ,C1956_=_C1964 ,C1957_=_C1964 ,C1967_=_C1968 ,\nC1967_=_C1969 ,C1967_=_C1970 ,C1967_=_C1971 ,C1967_=_C1972 ,C1967_=_C1973 ,C1967_=_C1974 ,\nC1967_=_C1975 ,C1967_=_C1976 ,C1967_=_C1977 ,C1967_=_C1978 ,C1967_=_C1980 ,C1967_=_C1981 ,\nC1967_=_C1983 ,C1967_=_C1984 ,C1967_=_C1985 ,C1967_=_C1986 ,C1967_=_C1987 ,C1967_=_C1988 ,\nC1967_=_C1989 ,C1967_=_C1990 ,C1967_=_C1991 ,C1967_=_C1992 ,C1967_=_C1993 ,C1967_=_C1994 ,\nC1967_=_C1995 ,C1967_=_C2002 ,C1967_=_C2004 ,C1967_=_C2007 ,C1967_=_C2010 ,C1967_=_C2013 ,\nC1967_=_C2015 ,C1967_=_C2016 ,C1967_=_C2017 ,C1967_=_C2019 ,C1967_=_C2021 ,C1967_=_C2022 ,\nC1967_=_C2029 ,C1967_=_C2033 ,C1967_=_C2035 ,C1967_=_C2038 ,C1967_=_C2039 ,C1967_=_C2042 ,\nC1967_=_C2044 ,C1967_=_C2045 ,C1967_=_C2046 ,C1967_=_C2047 ,C1967_=_C2050 ,C1967_=_C2052 ,\nC1967_=_C2053 ,C1967_=_C2054 ,C1967_=_C2055 ,C1967_=_C2056 ,C1967_=_C2057 ,C1967_=_C2064 ,\nC1968_=_C1969 ,C1968_=_C1970 ,C1968_=_C1971 ,C1968_=_C1972 ,C1968_=_C1973 ,C1968_=_C1974 ,\nC1968_=_C1975 ,C1968_=_C1976 ,C1968_=_C1977 ,C1968_=_C1978 ,C1968_=_C1980 ,C1968_=_C1981 ,\nC1968_=_C1983 ,C1968_=_C1984 ,C1968_=_C1985 ,C1968_=_C1986 ,C1968_=_C1987 ,C1968_=_C1988 ,\nC1968_=_C1989 ,C1968_=_C1990 ,C1968_=_C1991 ,C1968_=_C1992 ,C1968_=_C1993 ,C1968_=_C1994 ,\nC1968_=_C1995 ,C1968_=_C2002 ,C1968_=_C2004 ,C1968_=_C2007 ,C1968_=_C2010 ,C1968_=_C2013 ,\nC1968_=_C2015 ,C1968_=_C2016 ,C1968_=_C2017 ,C1968_=_C2019 ,C1968_=_C2021 ,C1968_=_C2022 ,\nC1968_=_C2029 ,C1968_=_C2033 ,C1968_=_C2035 ,C1968_=_C2038 ,C1968_=_C2039 ,C1968_=_C2042 ,\nC1968_=_C2044 ,C1968_=_C2045 ,C1968_=_C2046 ,C1968_=_C2047 ,C1968_=_C2050 ,C1968_=_C2052 ,\nC1968_=_C2053 ,C1968_=_C2054 ,C1968_=_C2055 ,C1968_=_C2056 ,C1968_=_C2057 ,C1968_=_C2064 ,\nC1969_=_C1970 ,C1969_=_C1971 ,C1969_=_C1972 ,C1969_=_C1973 ,C1969_=_C1974 ,C1969_=_C1975 ,\nC1969_=_C1976 ,C1969_=_C1977 ,C1969_=_C1978 ,C1969_=_C1980 ,C1969_=_C1981 ,C1969_=_C1983 ,\nC1969_=_C1984 ,C1969_=_C1985 ,C1969_=_C1986 ,C1969_=_C1987 ,C1969_=_C1988 ,C1969_=_C1989 ,\nC1969_=_C1990 ,C1969_=_C1991 ,C1969_=_C1992 ,C1969_=_C1993 ,C1969_=_C1994 ,C1969_=_C1995 ,\nC1969_=_C2002 ,C1969_=_C2004 ,C1969_=_C2007 ,C1969_=_C2010 ,C1969_=_C2013 ,C1969_=_C2015 ,\nC1969_=_C2016 ,C1969_=_C2017 ,C1969_=_C2019 ,C1969_=_C2021 ,C1969_=_C2022 ,C1969_=_C2029 ,\nC1969_=_C2033 ,C1969_=_C2035 ,C1969_=_C2038 ,C1969_=_C2039 ,C1969_=_C2042 ,C1969_=_C2044 ,\nC1969_=_C2045 ,C1969_=_C2046 ,C1969_=_C2047 ,C1969_=_C2050 ,C1969_=_C2052 ,C1969_=_C2053 ,\nC1969_=_C2054 ,C1969_=_C2055 ,C1969_=_C2056 ,C1969_=_C2057 ,C1969_=_C2064 ,C1970_=_C1971 ,\nC1970_=_C1972 ,C1970_=_C1973 ,C1970_=_C1974 ,C1970_=_C1975 ,C1970_=_C1976 ,C1970_=_C1977 ,\nC1970_=_C1978 ,C1970_=_C1980 ,C1970_=_C1981 ,C1970_=_C1983 ,C1970_=_C1984 ,C1970_=_C1985 ,\nC1970_=_C1986 ,C1970_=_C1987 ,C1970_=_C1988 ,C1970_=_C1989 ,C1970_=_C1990 ,C1970_=_C1991 ,\nC1970_=_C1992 ,C1970_=_C1993 ,C1970_=_C1994 ,C1970_=_C1995 ,C1970_=_C2002 ,C1970_=_C2004 ,\nC1970_=_C2007 ,C1970_=_C2010 ,C1970_=_C2013 ,C1970_=_C2015 ,C1970_=_C2016 ,C1970_=_C2017 ,\nC1970_=_C2019 ,C1970_=_C2021 ,C1970_=_C2022 ,C1970_=_C2029 ,C1970_=_C2033 ,C1970_=_C2035 ,\nC1970_=_C2038 ,C1970_=_C2039 ,C1970_=_C2042 ,C1970_=_C2044 ,C1970_=_C2045 ,C1970_=_C2046 ,\nC1970_=_C2047 ,C1970_=_C2050 ,C1970_=_C2052 ,C1970_=_C2053 ,C1970_=_C2054 ,C1970_=_C2055 ,\nC1970_=_C2056</w:t>
      </w:r>
    </w:p>
    <w:p>
      <w:pPr>
        <w:pStyle w:val="PreformattedText"/>
        <w:bidi w:val="0"/>
        <w:spacing w:before="0" w:after="0"/>
        <w:jc w:val="left"/>
        <w:rPr/>
      </w:pPr>
      <w:r>
        <w:rPr/>
        <w:t xml:space="preserve"> </w:t>
      </w:r>
      <w:r>
        <w:rPr/>
        <w:t>,C1970_=_C2057 ,C1970_=_C2064 ,C1971_=_C1972 ,C1971_=_C1973 ,C1971_=_C1974 ,\nC1971_=_C1975 ,C1971_=_C1976 ,C1971_=_C1977 ,C1971_=_C1978 ,C1971_=_C1980 ,C1971_=_C1981 ,\nC1971_=_C1983 ,C1971_=_C1984 ,C1971_=_C1985 ,C1971_=_C1986 ,C1971_=_C1987 ,C1971_=_C1988 ,\nC1971_=_C1989 ,C1971_=_C1990 ,C1971_=_C1991 ,C1971_=_C1992 ,C1971_=_C1993 ,C1971_=_C1994 ,\nC1971_=_C1995 ,C1971_=_C2002 ,C1971_=_C2004 ,C1971_=_C2007 ,C1971_=_C2010 ,C1971_=_C2013 ,\nC1971_=_C2015 ,C1971_=_C2016 ,C1971_=_C2017 ,C1971_=_C2019 ,C1971_=_C2021 ,C1971_=_C2022 ,\nC1971_=_C2029 ,C1971_=_C2033 ,C1971_=_C2035 ,C1971_=_C2038 ,C1971_=_C2039 ,C1971_=_C2042 ,\nC1971_=_C2044 ,C1971_=_C2045 ,C1971_=_C2046 ,C1971_=_C2047 ,C1971_=_C2050 ,C1971_=_C2052 ,\nC1971_=_C2053 ,C1971_=_C2054 ,C1971_=_C2055 ,C1971_=_C2056 ,C1971_=_C2057 ,C1971_=_C2064 ,\nC1972_=_C1973 ,C1972_=_C1974 ,C1972_=_C1975 ,C1972_=_C1976 ,C1972_=_C1977 ,C1972_=_C1978 ,\nC1972_=_C1980 ,C1972_=_C1981 ,C1972_=_C1983 ,C1972_=_C1984 ,C1972_=_C1985 ,C1972_=_C1986 ,\nC1972_=_C1987 ,C1972_=_C1988 ,C1972_=_C1989 ,C1972_=_C1990 ,C1972_=_C1991 ,C1972_=_C1992 ,\nC1972_=_C1993 ,C1972_=_C1994 ,C1972_=_C1995 ,C1972_=_C2002 ,C1972_=_C2004 ,C1972_=_C2007 ,\nC1972_=_C2010 ,C1972_=_C2013 ,C1972_=_C2015 ,C1972_=_C2016 ,C1972_=_C2017 ,C1972_=_C2019 ,\nC1972_=_C2021 ,C1972_=_C2022 ,C1972_=_C2029 ,C1972_=_C2033 ,C1972_=_C2035 ,C1972_=_C2038 ,\nC1972_=_C2039 ,C1972_=_C2042 ,C1972_=_C2044 ,C1972_=_C2045 ,C1972_=_C2046 ,C1972_=_C2047 ,\nC1972_=_C2050 ,C1972_=_C2052 ,C1972_=_C2053 ,C1972_=_C2054 ,C1972_=_C2055 ,C1972_=_C2056 ,\nC1972_=_C2057 ,C1972_=_C2064 ,C1973_=_C1974 ,C1973_=_C1975 ,C1973_=_C1976 ,C1973_=_C1977 ,\nC1973_=_C1978 ,C1973_=_C1980 ,C1973_=_C1981 ,C1973_=_C1983 ,C1973_=_C1984 ,C1973_=_C1985 ,\nC1973_=_C1986 ,C1973_=_C1987 ,C1973_=_C1988 ,C1973_=_C1989 ,C1973_=_C1990 ,C1973_=_C1991 ,\nC1973_=_C1992 ,C1973_=_C1993 ,C1973_=_C1994 ,C1973_=_C1995 ,C1973_=_C2002 ,C1973_=_C2004 ,\nC1973_=_C2007 ,C1973_=_C2010 ,C1973_=_C2013 ,C1973_=_C2015 ,C1973_=_C2016 ,C1973_=_C2017 ,\nC1973_=_C2019 ,C1973_=_C2021 ,C1973_=_C2022 ,C1973_=_C2029 ,C1973_=_C2033 ,C1973_=_C2035 ,\nC1973_=_C2038 ,C1973_=_C2039 ,C1973_=_C2042 ,C1973_=_C2044 ,C1973_=_C2045 ,C1973_=_C2046 ,\nC1973_=_C2047 ,C1973_=_C2050 ,C1973_=_C2052 ,C1973_=_C2053 ,C1973_=_C2054 ,C1973_=_C2055 ,\nC1973_=_C2056 ,C1973_=_C2057 ,C1973_=_C2064 ,C1974_=_C1975 ,C1974_=_C1976 ,C1974_=_C1977 ,\nC1974_=_C1978 ,C1974_=_C1980 ,C1974_=_C1981 ,C1974_=_C1983 ,C1974_=_C1984 ,C1974_=_C1985 ,\nC1974_=_C1986 ,C1974_=_C1987 ,C1974_=_C1988 ,C1974_=_C1989 ,C1974_=_C1990 ,C1974_=_C1991 ,\nC1974_=_C1992 ,C1974_=_C1993 ,C1974_=_C1994 ,C1974_=_C1995 ,C1974_=_C2002 ,C1974_=_C2004 ,\nC1974_=_C2007 ,C1974_=_C2010 ,C1974_=_C2013 ,C1974_=_C2015 ,C1974_=_C2016 ,C1974_=_C2017 ,\nC1974_=_C2019 ,C1974_=_C2021 ,C1974_=_C2022 ,C1974_=_C2029 ,C1974_=_C2033 ,C1974_=_C2035 ,\nC1974_=_C2038 ,C1974_=_C2039 ,C1974_=_C2042 ,C1974_=_C2044 ,C1974_=_C2045 ,C1974_=_C2046 ,\nC1974_=_C2047 ,C1974_=_C2050 ,C1974_=_C2052 ,C1974_=_C2053 ,C1974_=_C2054 ,C1974_=_C2055 ,\nC1974_=_C2056 ,C1974_=_C2057 ,C1974_=_C2064 ,C1975_=_C1976 ,C1975_=_C1977 ,C1975_=_C1978 ,\nC1975_=_C1980 ,C1975_=_C1981 ,C1975_=_C1983 ,C1975_=_C1984 ,C1975_=_C1985 ,C1975_=_C1986 ,\nC1975_=_C1987 ,C1975_=_C1988 ,C1975_=_C1989 ,C1975_=_C1990 ,C1975_=_C1991 ,C1975_=_C1992 ,\nC1975_=_C1993 ,C1975_=_C1994 ,C1975_=_C1995 ,C1975_=_C2002 ,C1975_=_C2004 ,C1975_=_C2007 ,\nC1975_=_C2010 ,C1975_=_C2013 ,C1975_=_C2015 ,C1975_=_C2016 ,C1975_=_C2017 ,C1975_=_C2019 ,\nC1975_=_C2021 ,C1975_=_C2022 ,C1975_=_C2029 ,C1975_=_C2033 ,C1975_=_C2035 ,C1975_=_C2038 ,\nC1975_=_C2039 ,C1975_=_C2042 ,C1975_=_C2044 ,C1975_=_C2045 ,C1975_=_C2046 ,C1975_=_C2047 ,\nC1975_=_C2050 ,C1975_=_C2052 ,C1975_=_C2053 ,C1975_=_C2054 ,C1975_=_C2055 ,C1975_=_C2056 ,\nC1975_=_C2057 ,C1975_=_C2064 ,C1976_=_C1977 ,C1976_=_C1978 ,C1976_=_C1980 ,C1976_=_C1981 ,\nC1976_=_C1983 ,C1976_=_C1984 ,C1976_=_C1985 ,C1976_=_C1986 ,C1976_=_C1987 ,C1976_=_C1988 ,\nC1976_=_C1989 ,C1976_=_C1990 ,C1976_=_C1991 ,C1976_=_C1992 ,C1976_=_C1993 ,C1976_=_C1994 ,\nC1976_=_C1995 ,C1976_=_C2002 ,C1976_=_C2004 ,C1976_=_C2007 ,C1976_=_C2010 ,C1976_=_C2013 ,\nC1976_=_C2015 ,C1976_=_C2016 ,C1976_=_C2017 ,C1976_=_C2019 ,C1976_=_C2021 ,C1976_=_C2022 ,\nC1976_=_C2029 ,C1976_=_C2033 ,C1976_=_C2035 ,C1976_=_C2038 ,C1976_=_C2039 ,C1976_=_C2042 ,\nC1976_=_C2044 ,C1976_=_C2045 ,C1976_=_C2046 ,C1976_=_C2047 ,C1976_=_C2050 ,C1976_=_C2052 ,\nC1976_=_C2053 ,C1976_=_C2054 ,C1976_=_C2055 ,C1976_=_C2056 ,C1976_=_C2057 ,C1976_=_C2064 ,\nC1977_=_C1978 ,C1977_=_C1980 ,C1977_=_C1981 ,C1977_=_C1983 ,C1977_=_C1984 ,C1977_=_C1985 ,\nC1977_=_C1986 ,C1977_=_C1987 ,C1977_=_C1988 ,C1977_=_C1989 ,C1977_=_C1990 ,C1977_=_C1991 ,\nC1977_=_C1992 ,C1977_=_C1993 ,C1977_=_C1994 ,C1977_=_C1995 ,C1977_=_C2002 ,C1977_=_C2004 ,\nC1977_=_C2007 ,C1977_=_C2010 ,C1977_=_C2013 ,C1977_=_C2015 ,C1977_=_C2016 ,C1977_=_C2017 ,\nC1977_=_C2019 ,C1977_=_C2021 ,C1977_=_C2022 ,C1977_=_C2029 ,C1977_=_C2033 ,C1977_=_C2035 ,\nC1977_=_C2038 ,C1977_=_C2039 ,C1977_=_C2042 ,C1977_=_C2044 ,C1977_=_C2045 ,C1977_=_C2046 ,\nC1977_=_C2047 ,C1977_=_C2050 ,C1977_=_C2052 ,C1977_=_C2053 ,C1977_=_C2054 ,C1977_=_C2055 ,\nC1977_=_C2056 ,C1977_=_C2057 ,C1977_=_C2064 ,C1978_=_C1980 ,C1978_=_C1981 ,C1978_=_C1983 ,\nC1978_=_C1984 ,C1978_=_C1985 ,C1978_=_C1986 ,C1978_=_C1987 ,C1978_=_C1988 ,C1978_=_C1989 ,\nC1978_=_C1990 ,C1978_=_C1991 ,C1978_=_C1992 ,C1978_=_C1993 ,C1978_=_C1994 ,C1978_=_C1995 ,\nC1978_=_C2002 ,C1978_=_C2004 ,C1978_=_C2007 ,C1978_=_C2010 ,C1978_=_C2013 ,C1978_=_C2015 ,\nC1978_=_C2016 ,C1978_=_C2017 ,C1978_=_C2019 ,C1978_=_C2021 ,C1978_=_C2022 ,C1978_=_C2029 ,\nC1978_=_C2033 ,C1978_=_C2035 ,C1978_=_C2038 ,C1978_=_C2039 ,C1978_=_C2042 ,C1978_=_C2044 ,\nC1978_=_C2045 ,C1978_=_C2046 ,C1978_=_C2047 ,C1978_=_C2050 ,C1978_=_C2052 ,C1978_=_C2053 ,\nC1978_=_C2054 ,C1978_=_C2055 ,C1978_=_C2056 ,C1978_=_C2057 ,C1978_=_C2064 ,C1980_=_C1981 ,\nC1980_=_C1983 ,C1980_=_C1984 ,C1980_=_C1985 ,C1980_=_C1986 ,C1980_=_C1987 ,C1980_=_C1988 ,\nC1980_=_C1989 ,C1980_=_C1990 ,C1980_=_C1991 ,C1980_=_C1992 ,C1980_=_C1993 ,C1980_=_C1994 ,\nC1980_=_C1995 ,C1980_=_C2002 ,C1980_=_C2004 ,C1980_=_C2007 ,C1980_=_C2010 ,C1980_=_C2013 ,\nC1980_=_C2015 ,C1980_=_C2016 ,C1980_=_C2017 ,C1980_=_C2019 ,C1980_=_C2021 ,C1980_=_C2022 ,\nC1980_=_C2029 ,C1980_=_C2033 ,C1980_=_C2035 ,C1980_=_C2038 ,C1980_=_C2039 ,C1980_=_C2042 ,\nC1980_=_C2044 ,C1980_=_C2045 ,C1980_=_C2046 ,C1980_=_C2047 ,C1980_=_C2050 ,C1980_=_C2052 ,\nC1980_=_C2053 ,C1980_=_C2054 ,C1980_=_C2055 ,C1980_=_C2056 ,C1980_=_C2057 ,C1980_=_C2064 ,\nC1981_=_C1983 ,C1981_=_C1984 ,C1981_=_C1985 ,C1981_=_C1986 ,C1981_=_C1987 ,C1981_=_C1988 ,\nC1981_=_C1989 ,C1981_=_C1990 ,C1981_=_C1991 ,C1981_=_C1992 ,C1981_=_C1993 ,C1981_=_C1994 ,\nC1981_=_C1995 ,C1981_=_C2002 ,C1981_=_C2004 ,C1981_=_C2007 ,C1981_=_C2010 ,C1981_=_C2013 ,\nC1981_=_C2015 ,C1981_=_C2016 ,C1981_=_C2017 ,C1981_=_C2019 ,C1981_=_C2021 ,C1981_=_C2022 ,\nC1981_=_C2029 ,C1981_=_C2033 ,C1981_=_C2035 ,C1981_=_C2038 ,C1981_=_C2039 ,C1981_=_C2042 ,\nC1981_=_C2044 ,C1981_=_C2045 ,C1981_=_C2046 ,C1981_=_C2047 ,C1981_=_C2050 ,C1981_=_C2052 ,\nC1981_=_C2053 ,C1981_=_C2054 ,C1981_=_C2055 ,C1981_=_C2056 ,C1981_=_C2057 ,C1981_=_C2064 ,\nC1983_=_C1984 ,C1983_=_C1985 ,C1983_=_C1986 ,C1983_=_C1987 ,C1983_=_C1988 ,C1983_=_C1989 ,\nC1983_=_C1990 ,C1983_=_C1991 ,C1983_=_C1992 ,C1983_=_C1993 ,C1983_=_C1994 ,C1983_=_C1995 ,\nC1983_=_C2002 ,C1983_=_C2004 ,C1983_=_C2007 ,C1983_=_C2010 ,C1983_=_C2013 ,C1983_=_C2015 ,\nC1983_=_C2016 ,C1983_=_C2017 ,C1983_=_C2019 ,C1983_=_C2021 ,C1983_=_C2022 ,C1983_=_C2029 ,\nC1983_=_C2033 ,C1983_=_C2035 ,C1983_=_C2038 ,C1983_=_C2039 ,C1983_=_C2042 ,C1983_=_C2044 ,\nC1983_=_C2045 ,C1983_=_C2046 ,C1983_=_C2047 ,C1983_=_C2050 ,C1983_=_C2052 ,C1983_=_C2053 ,\nC1983_=_C2054 ,C1983_=_C2055 ,C1983_=_C2056 ,C1983_=_C2057 ,C1983_=_C2064 ,C1984_=_C1985 ,\nC1984_=_C1986 ,C1984_=_C1987 ,C1984_=_C1988 ,C1984_=_C1989 ,C1984_=_C1990 ,C1984_=_C1991 ,\nC1984_=_C1992 ,C1984_=_C1993 ,C1984_=_C1994 ,C1984_=_C1995 ,C1984_=_C2002 ,C1984_=_C2004 ,\nC1984_=_C2007 ,C1984_=_C2010 ,C1984_=_C2013 ,C1984_=_C2015 ,C1984_=_C2016 ,C1984_=_C2017 ,\nC1984_=_C2019 ,C1984_=_C2021 ,C1984_=_C2022 ,C1984_=_C2029 ,C1984_=_C2033 ,C1984_=_C2035 ,\nC1984_=_C2038 ,C1984_=_C2039 ,C1984_=_C2042 ,C1984_=_C2044 ,C1984_=_C2045 ,C1984_=_C2046 ,\nC1984_=_C2047 ,C1984_=_C2050 ,C1984_=_C2052 ,C1984_=_C2053 ,C1984_=_C2054 ,C1984_=_C2055 ,\nC1984_=_C2056 ,C1984_=_C2057 ,C1984_=_C2064 ,C1985_=_C1986 ,C1985_=_C1987 ,C1985_=_C1988 ,\nC1985_=_C1989 ,C1985_=_C1990 ,C1985_=_C1991 ,C1985_=_C1992 ,C1985_=_C1993 ,C1985_=_C1994 ,\nC1985_=_C1995 ,C1985_=_C2002 ,C1985_=_C2004 ,C1985_=_C2007 ,C1985_=_C2010 ,C1985_=_C2013 ,\nC1985_=_C2015 ,C1985_=_C2016 ,C1985_=_C2017 ,C1985_=_C2019 ,C1985_=_C2021 ,C1985_=_C2022 ,\nC1985_=_C2029 ,C1985_=_C2033 ,C1985_=_C2035 ,C1985_=_C2038 ,C1985_=_C2039 ,C1985_=_C2042 ,\nC1985_=_C2044 ,C1985_=_C2045 ,C1985_=_C2046 ,C1985_=_C2047 ,C1985_=_C2050 ,C1985_=_C2052 ,\nC1985_=_C2053 ,C1985_=_C2054 ,C1985_=_C2055 ,C1985_=_C2056 ,C1985_=_C2057 ,C1985_=_C2064 ,\nC1986_=_C1987 ,C1986_=_C1988 ,C1986_=_C1989 ,C1986_=_C1990 ,C1986_=_C1991 ,C1986_=_C1992 ,\nC1986_=_C1993 ,C1986_=_C1994 ,C1986_=_C1995 ,C1986_=_C2002 ,C1986_=_C2004 ,C1986_=_C2007 ,\nC1986_=_C2010 ,C1986_=_C2013 ,C1986_=_C2015 ,C1986_=_C2016 ,C1986_=_C2017 ,C1986_=_C2019 ,\nC1986_=_C2021 ,C1986_=_C2022 ,C1986_=_C2029 ,C1986_=_C2033 ,C1986_=_C2035 ,C1986_=_C2038 ,\nC1986_=_C2039 ,C1986_=_C2042 ,C1986_=_C2044 ,C1986_=_C2045 ,C1986_=_C2046 ,C1986_=_C2047 ,\nC1986_=_C2050 ,C1986_=_C2052 ,C1986_=_C2053 ,C1986_=_C2054 ,C1986_=_C2055 ,C1986_=_C2056 ,\nC1986_=_C2057 ,C1986_=_C2064 ,C1987_=_C1988 ,C1987_=_C1989 ,C1987_=_C1990 ,C1987_=_C1991 ,\nC1987_=_C1992 ,C1987_=_C1993 ,C1987_=_C1994 ,C1987_=_C1995 ,C1987_=_C2002 ,C1987_=_C2004 ,\nC1987_=_C2007 ,C1987_=_C2010 ,C1987_=_C2013 ,C1987_=_C2015 ,C1987_=_C2016 ,C1987_=_C2017 ,\nC1987_=_C2019 ,C1987_=_C2021 ,C1987_=_C2022 ,C1987_=_C2029 ,C1987_=_C2033</w:t>
      </w:r>
    </w:p>
    <w:p>
      <w:pPr>
        <w:pStyle w:val="PreformattedText"/>
        <w:bidi w:val="0"/>
        <w:spacing w:before="0" w:after="0"/>
        <w:jc w:val="left"/>
        <w:rPr/>
      </w:pPr>
      <w:r>
        <w:rPr/>
        <w:t xml:space="preserve"> </w:t>
      </w:r>
      <w:r>
        <w:rPr/>
        <w:t>,C1987_=_C2035 ,\nC1987_=_C2038 ,C1987_=_C2039 ,C1987_=_C2042 ,C1987_=_C2044 ,C1987_=_C2045 ,C1987_=_C2046 ,\nC1987_=_C2047 ,C1987_=_C2050 ,C1987_=_C2052 ,C1987_=_C2053 ,C1987_=_C2054 ,C1987_=_C2055 ,\nC1987_=_C2056 ,C1987_=_C2057 ,C1987_=_C2064 ,C1988_=_C1989 ,C1988_=_C1990 ,C1988_=_C1991 ,\nC1988_=_C1992 ,C1988_=_C1993 ,C1988_=_C1994 ,C1988_=_C1995 ,C1988_=_C2002 ,C1988_=_C2004 ,\nC1988_=_C2007 ,C1988_=_C2010 ,C1988_=_C2013 ,C1988_=_C2015 ,C1988_=_C2016 ,C1988_=_C2017 ,\nC1988_=_C2019 ,C1988_=_C2021 ,C1988_=_C2022 ,C1988_=_C2029 ,C1988_=_C2033 ,C1988_=_C2035 ,\nC1988_=_C2038 ,C1988_=_C2039 ,C1988_=_C2042 ,C1988_=_C2044 ,C1988_=_C2045 ,C1988_=_C2046 ,\nC1988_=_C2047 ,C1988_=_C2050 ,C1988_=_C2052 ,C1988_=_C2053 ,C1988_=_C2054 ,C1988_=_C2055 ,\nC1988_=_C2056 ,C1988_=_C2057 ,C1988_=_C2064 ,C1989_=_C1990 ,C1989_=_C1991 ,C1989_=_C1992 ,\nC1989_=_C1993 ,C1989_=_C1994 ,C1989_=_C1995 ,C1989_=_C2002 ,C1989_=_C2004 ,C1989_=_C2007 ,\nC1989_=_C2010 ,C1989_=_C2013 ,C1989_=_C2015 ,C1989_=_C2016 ,C1989_=_C2017 ,C1989_=_C2019 ,\nC1989_=_C2021 ,C1989_=_C2022 ,C1989_=_C2029 ,C1989_=_C2033 ,C1989_=_C2035 ,C1989_=_C2038 ,\nC1989_=_C2039 ,C1989_=_C2042 ,C1989_=_C2044 ,C1989_=_C2045 ,C1989_=_C2046 ,C1989_=_C2047 ,\nC1989_=_C2050 ,C1989_=_C2052 ,C1989_=_C2053 ,C1989_=_C2054 ,C1989_=_C2055 ,C1989_=_C2056 ,\nC1989_=_C2057 ,C1989_=_C2064 ,C1990_=_C1991 ,C1990_=_C1992 ,C1990_=_C1993 ,C1990_=_C1994 ,\nC1990_=_C1995 ,C1990_=_C2002 ,C1990_=_C2004 ,C1990_=_C2007 ,C1990_=_C2010 ,C1990_=_C2013 ,\nC1990_=_C2015 ,C1990_=_C2016 ,C1990_=_C2017 ,C1990_=_C2019 ,C1990_=_C2021 ,C1990_=_C2022 ,\nC1990_=_C2029 ,C1990_=_C2033 ,C1990_=_C2035 ,C1990_=_C2038 ,C1990_=_C2039 ,C1990_=_C2042 ,\nC1990_=_C2044 ,C1990_=_C2045 ,C1990_=_C2046 ,C1990_=_C2047 ,C1990_=_C2050 ,C1990_=_C2052 ,\nC1990_=_C2053 ,C1990_=_C2054 ,C1990_=_C2055 ,C1990_=_C2056 ,C1990_=_C2057 ,C1990_=_C2064 ,\nC1991_=_C1992 ,C1991_=_C1993 ,C1991_=_C1994 ,C1991_=_C1995 ,C1991_=_C2002 ,C1991_=_C2004 ,\nC1991_=_C2007 ,C1991_=_C2010 ,C1991_=_C2013 ,C1991_=_C2015 ,C1991_=_C2016 ,C1991_=_C2017 ,\nC1991_=_C2019 ,C1991_=_C2021 ,C1991_=_C2022 ,C1991_=_C2029 ,C1991_=_C2033 ,C1991_=_C2035 ,\nC1991_=_C2038 ,C1991_=_C2039 ,C1991_=_C2042 ,C1991_=_C2044 ,C1991_=_C2045 ,C1991_=_C2046 ,\nC1991_=_C2047 ,C1991_=_C2050 ,C1991_=_C2052 ,C1991_=_C2053 ,C1991_=_C2054 ,C1991_=_C2055 ,\nC1991_=_C2056 ,C1991_=_C2057 ,C1991_=_C2064 ,C1992_=_C1993 ,C1992_=_C1994 ,C1992_=_C1995 ,\nC1992_=_C2002 ,C1992_=_C2004 ,C1992_=_C2007 ,C1992_=_C2010 ,C1992_=_C2013 ,C1992_=_C2015 ,\nC1992_=_C2016 ,C1992_=_C2017 ,C1992_=_C2019 ,C1992_=_C2021 ,C1992_=_C2022 ,C1992_=_C2029 ,\nC1992_=_C2033 ,C1992_=_C2035 ,C1992_=_C2038 ,C1992_=_C2039 ,C1992_=_C2042 ,C1992_=_C2044 ,\nC1992_=_C2045 ,C1992_=_C2046 ,C1992_=_C2047 ,C1992_=_C2050 ,C1992_=_C2052 ,C1992_=_C2053 ,\nC1992_=_C2054 ,C1992_=_C2055 ,C1992_=_C2056 ,C1992_=_C2057 ,C1992_=_C2064 ,C1993_=_C1994 ,\nC1993_=_C1995 ,C1993_=_C2002 ,C1993_=_C2004 ,C1993_=_C2007 ,C1993_=_C2010 ,C1993_=_C2013 ,\nC1993_=_C2015 ,C1993_=_C2016 ,C1993_=_C2017 ,C1993_=_C2019 ,C1993_=_C2021 ,C1993_=_C2022 ,\nC1993_=_C2029 ,C1993_=_C2033 ,C1993_=_C2035 ,C1993_=_C2038 ,C1993_=_C2039 ,C1993_=_C2042 ,\nC1993_=_C2044 ,C1993_=_C2045 ,C1993_=_C2046 ,C1993_=_C2047 ,C1993_=_C2050 ,C1993_=_C2052 ,\nC1993_=_C2053 ,C1993_=_C2054 ,C1993_=_C2055 ,C1993_=_C2056 ,C1993_=_C2057 ,C1993_=_C2064 ,\nC1994_=_C1995 ,C1994_=_C2002 ,C1994_=_C2004 ,C1994_=_C2007 ,C1994_=_C2010 ,C1994_=_C2013 ,\nC1994_=_C2015 ,C1994_=_C2016 ,C1994_=_C2017 ,C1994_=_C2019 ,C1994_=_C2021 ,C1994_=_C2022 ,\nC1994_=_C2029 ,C1994_=_C2033 ,C1994_=_C2035 ,C1994_=_C2038 ,C1994_=_C2039 ,C1994_=_C2042 ,\nC1994_=_C2044 ,C1994_=_C2045 ,C1994_=_C2046 ,C1994_=_C2047 ,C1994_=_C2050 ,C1994_=_C2052 ,\nC1994_=_C2053 ,C1994_=_C2054 ,C1994_=_C2055 ,C1994_=_C2056 ,C1994_=_C2057 ,C1994_=_C2064 ,\nC1995_=_C2002 ,C1995_=_C2004 ,C1995_=_C2007 ,C1995_=_C2010 ,C1995_=_C2013 ,C1995_=_C2015 ,\nC1995_=_C2016 ,C1995_=_C2017 ,C1995_=_C2019 ,C1995_=_C2021 ,C1995_=_C2022 ,C1995_=_C2029 ,\nC1995_=_C2033 ,C1995_=_C2035 ,C1995_=_C2038 ,C1995_=_C2039 ,C1995_=_C2042 ,C1995_=_C2044 ,\nC1995_=_C2045 ,C1995_=_C2046 ,C1995_=_C2047 ,C1995_=_C2050 ,C1995_=_C2052 ,C1995_=_C2053 ,\nC1995_=_C2054 ,C1995_=_C2055 ,C1995_=_C2056 ,C1995_=_C2057 ,C1995_=_C2064 ,C2002_=_C2004 ,\nC2002_=_C2007 ,C2002_=_C2010 ,C2002_=_C2013 ,C2002_=_C2015 ,C2002_=_C2016 ,C2002_=_C2017 ,\nC2002_=_C2019 ,C2002_=_C2021 ,C2002_=_C2022 ,C2002_=_C2029 ,C2002_=_C2033 ,C2002_=_C2035 ,\nC2002_=_C2038 ,C2002_=_C2039 ,C2002_=_C2042 ,C2002_=_C2044 ,C2002_=_C2045 ,C2002_=_C2046 ,\nC2002_=_C2047 ,C2002_=_C2050 ,C2002_=_C2052 ,C2002_=_C2053 ,C2002_=_C2054 ,C2002_=_C2055 ,\nC2002_=_C2056 ,C2002_=_C2057 ,C2002_=_C2064 ,C2004_=_C2007 ,C2004_=_C2010 ,C2004_=_C2013 ,\nC2004_=_C2015 ,C2004_=_C2016 ,C2004_=_C2017 ,C2004_=_C2019 ,C2004_=_C2021 ,C2004_=_C2022 ,\nC2004_=_C2029 ,C2004_=_C2033 ,C2004_=_C2035 ,C2004_=_C2038 ,C2004_=_C2039 ,C2004_=_C2042 ,\nC2004_=_C2044 ,C2004_=_C2045 ,C2004_=_C2046 ,C2004_=_C2047 ,C2004_=_C2050 ,C2004_=_C2052 ,\nC2004_=_C2053 ,C2004_=_C2054 ,C2004_=_C2055 ,C2004_=_C2056 ,C2004_=_C2057 ,C2004_=_C2064 ,\nC2007_=_C2010 ,C2007_=_C2013 ,C2007_=_C2015 ,C2007_=_C2016 ,C2007_=_C2017 ,C2007_=_C2019 ,\nC2007_=_C2021 ,C2007_=_C2022 ,C2007_=_C2029 ,C2007_=_C2033 ,C2007_=_C2035 ,C2007_=_C2038 ,\nC2007_=_C2039 ,C2007_=_C2042 ,C2007_=_C2044 ,C2007_=_C2045 ,C2007_=_C2046 ,C2007_=_C2047 ,\nC2007_=_C2050 ,C2007_=_C2052 ,C2007_=_C2053 ,C2007_=_C2054 ,C2007_=_C2055 ,C2007_=_C2056 ,\nC2007_=_C2057 ,C2007_=_C2064 ,C2010_=_C2013 ,C2010_=_C2015 ,C2010_=_C2016 ,C2010_=_C2017 ,\nC2010_=_C2019 ,C2010_=_C2021 ,C2010_=_C2022 ,C2010_=_C2029 ,C2010_=_C2033 ,C2010_=_C2035 ,\nC2010_=_C2038 ,C2010_=_C2039 ,C2010_=_C2042 ,C2010_=_C2044 ,C2010_=_C2045 ,C2010_=_C2046 ,\nC2010_=_C2047 ,C2010_=_C2050 ,C2010_=_C2052 ,C2010_=_C2053 ,C2010_=_C2054 ,C2010_=_C2055 ,\nC2010_=_C2056 ,C2010_=_C2057 ,C2010_=_C2064 ,C2013_=_C2015 ,C2013_=_C2016 ,C2013_=_C2017 ,\nC2013_=_C2019 ,C2013_=_C2021 ,C2013_=_C2022 ,C2013_=_C2029 ,C2013_=_C2033 ,C2013_=_C2035 ,\nC2013_=_C2038 ,C2013_=_C2039 ,C2013_=_C2042 ,C2013_=_C2044 ,C2013_=_C2045 ,C2013_=_C2046 ,\nC2013_=_C2047 ,C2013_=_C2050 ,C2013_=_C2052 ,C2013_=_C2053 ,C2013_=_C2054 ,C2013_=_C2055 ,\nC2013_=_C2056 ,C2013_=_C2057 ,C2013_=_C2064 ,C2015_=_C2016 ,C2015_=_C2017 ,C2015_=_C2019 ,\nC2015_=_C2021 ,C2015_=_C2022 ,C2015_=_C2029 ,C2015_=_C2033 ,C2015_=_C2035 ,C2015_=_C2038 ,\nC2015_=_C2039 ,C2015_=_C2042 ,C2015_=_C2044 ,C2015_=_C2045 ,C2015_=_C2046 ,C2015_=_C2047 ,\nC2015_=_C2050 ,C2015_=_C2052 ,C2015_=_C2053 ,C2015_=_C2054 ,C2015_=_C2055 ,C2015_=_C2056 ,\nC2015_=_C2057 ,C2015_=_C2064 ,C2016_=_C2017 ,C2016_=_C2019 ,C2016_=_C2021 ,C2016_=_C2022 ,\nC2016_=_C2029 ,C2016_=_C2033 ,C2016_=_C2035 ,C2016_=_C2038 ,C2016_=_C2039 ,C2016_=_C2042 ,\nC2016_=_C2044 ,C2016_=_C2045 ,C2016_=_C2046 ,C2016_=_C2047 ,C2016_=_C2050 ,C2016_=_C2052 ,\nC2016_=_C2053 ,C2016_=_C2054 ,C2016_=_C2055 ,C2016_=_C2056 ,C2016_=_C2057 ,C2016_=_C2064 ,\nC2017_=_C2019 ,C2017_=_C2021 ,C2017_=_C2022 ,C2017_=_C2029 ,C2017_=_C2033 ,C2017_=_C2035 ,\nC2017_=_C2038 ,C2017_=_C2039 ,C2017_=_C2042 ,C2017_=_C2044 ,C2017_=_C2045 ,C2017_=_C2046 ,\nC2017_=_C2047 ,C2017_=_C2050 ,C2017_=_C2052 ,C2017_=_C2053 ,C2017_=_C2054 ,C2017_=_C2055 ,\nC2017_=_C2056 ,C2017_=_C2057 ,C2017_=_C2064 ,C2019_=_C2021 ,C2019_=_C2022 ,C2019_=_C2029 ,\nC2019_=_C2033 ,C2019_=_C2035 ,C2019_=_C2038 ,C2019_=_C2039 ,C2019_=_C2042 ,C2019_=_C2044 ,\nC2019_=_C2045 ,C2019_=_C2046 ,C2019_=_C2047 ,C2019_=_C2050 ,C2019_=_C2052 ,C2019_=_C2053 ,\nC2019_=_C2054 ,C2019_=_C2055 ,C2019_=_C2056 ,C2019_=_C2057 ,C2019_=_C2064 ,C2021_=_C2022 ,\nC2021_=_C2029 ,C2021_=_C2033 ,C2021_=_C2035 ,C2021_=_C2038 ,C2021_=_C2039 ,C2021_=_C2042 ,\nC2021_=_C2044 ,C2021_=_C2045 ,C2021_=_C2046 ,C2021_=_C2047 ,C2021_=_C2050 ,C2021_=_C2052 ,\nC2021_=_C2053 ,C2021_=_C2054 ,C2021_=_C2055 ,C2021_=_C2056 ,C2021_=_C2057 ,C2021_=_C2064 ,\nC2022_=_C2029 ,C2022_=_C2033 ,C2022_=_C2035 ,C2022_=_C2038 ,C2022_=_C2039 ,C2022_=_C2042 ,\nC2022_=_C2044 ,C2022_=_C2045 ,C2022_=_C2046 ,C2022_=_C2047 ,C2022_=_C2050 ,C2022_=_C2052 ,\nC2022_=_C2053 ,C2022_=_C2054 ,C2022_=_C2055 ,C2022_=_C2056 ,C2022_=_C2057 ,C2022_=_C2064 ,\nC2029_=_C2033 ,C2029_=_C2035 ,C2029_=_C2038 ,C2029_=_C2039 ,C2029_=_C2042 ,C2029_=_C2044 ,\nC2029_=_C2045 ,C2029_=_C2046 ,C2029_=_C2047 ,C2029_=_C2050 ,C2029_=_C2052 ,C2029_=_C2053 ,\nC2029_=_C2054 ,C2029_=_C2055 ,C2029_=_C2056 ,C2029_=_C2057 ,C2029_=_C2064 ,C2033_=_C2035 ,\nC2033_=_C2038 ,C2033_=_C2039 ,C2033_=_C2042 ,C2033_=_C2044 ,C2033_=_C2045 ,C2033_=_C2046 ,\nC2033_=_C2047 ,C2033_=_C2050 ,C2033_=_C2052 ,C2033_=_C2053 ,C2033_=_C2054 ,C2033_=_C2055 ,\nC2033_=_C2056 ,C2033_=_C2057 ,C2033_=_C2064 ,C2035_=_C2038 ,C2035_=_C2039 ,C2035_=_C2042 ,\nC2035_=_C2044 ,C2035_=_C2045 ,C2035_=_C2046 ,C2035_=_C2047 ,C2035_=_C2050 ,C2035_=_C2052 ,\nC2035_=_C2053 ,C2035_=_C2054 ,C2035_=_C2055 ,C2035_=_C2056 ,C2035_=_C2057 ,C2035_=_C2064 ,\nC2038_=_C2039 ,C2038_=_C2042 ,C2038_=_C2044 ,C2038_=_C2045 ,C2038_=_C2046 ,C2038_=_C2047 ,\nC2038_=_C2050 ,C2038_=_C2052 ,C2038_=_C2053 ,C2038_=_C2054 ,C2038_=_C2055 ,C2038_=_C2056 ,\nC2038_=_C2057 ,C2038_=_C2064 ,C2039_=_C2042 ,C2039_=_C2044 ,C2039_=_C2045 ,C2039_=_C2046 ,\nC2039_=_C2047 ,C2039_=_C2050 ,C2039_=_C2052 ,C2039_=_C2053 ,C2039_=_C2054 ,C2039_=_C2055 ,\nC2039_=_C2056 ,C2039_=_C2057 ,C2039_=_C2064 ,C2042_=_C2044 ,C2042_=_C2045 ,C2042_=_C2046 ,\nC2042_=_C2047 ,C2042_=_C2050 ,C2042_=_C2052 ,C2042_=_C2053 ,C2042_=_C2054 ,C2042_=_C2055 ,\nC2042_=_C2056 ,C2042_=_C2057 ,C2042_=_C2064 ,C2044_=_C2045 ,C2044_=_C2046 ,C2044_=_C2047 ,\nC2044_=_C2050 ,C2044_=_C2052 ,C2044_=_C2053 ,C2044_=_C2054 ,C2044_=_C2055 ,C2044_=_C2056 ,\nC2044_=_C2057 ,C2044_=_C2064 ,C2045_=_C2046 ,C2045_=_C2047 ,C2045_=_C2050 ,C2045_=_C2052 ,\nC2045_=_C2053 ,C2045_=_C2054 ,C2045_=_C2055 ,C2045_=_C2056 ,C2045_=_C2057 ,C2045_=_C2064 ,\nC2046_=_C2047 ,C2046_=_C2050 ,C2046_=_C2052 ,C2046_=_C2053 ,C2046_=_C2054 ,C2046_=_C2055 ,\nC2046_=_C2056 ,C2046_=_C2057 ,C2046_=_C2064</w:t>
      </w:r>
    </w:p>
    <w:p>
      <w:pPr>
        <w:pStyle w:val="PreformattedText"/>
        <w:bidi w:val="0"/>
        <w:spacing w:before="0" w:after="0"/>
        <w:jc w:val="left"/>
        <w:rPr/>
      </w:pPr>
      <w:r>
        <w:rPr/>
        <w:t xml:space="preserve"> </w:t>
      </w:r>
      <w:r>
        <w:rPr/>
        <w:t>,C2047_=_C2050 ,C2047_=_C2052 ,C2047_=_C2053 ,\nC2047_=_C2054 ,C2047_=_C2055 ,C2047_=_C2056 ,C2047_=_C2057 ,C2047_=_C2064 ,C2050_=_C2052 ,\nC2050_=_C2053 ,C2050_=_C2054 ,C2050_=_C2055 ,C2050_=_C2056 ,C2050_=_C2057 ,C2050_=_C2064 ,\nC2052_=_C2053 ,C2052_=_C2054 ,C2052_=_C2055 ,C2052_=_C2056 ,C2052_=_C2057 ,C2052_=_C2064 ,\nC2053_=_C2054 ,C2053_=_C2055 ,C2053_=_C2056 ,C2053_=_C2057 ,C2053_=_C2064 ,C2054_=_C2055 ,\nC2054_=_C2056 ,C2054_=_C2057 ,C2054_=_C2064 ,C2055_=_C2056 ,C2055_=_C2057 ,C2055_=_C2064 ,\nC2056_=_C2057 ,C2056_=_C2064 ,C2057_=_C2064 ,"];2724[shape=box, label="id:2724 level: 11\n62: C349 C354 C355 C356 C365 \nC380 C381 C383 C480 C485 C490 \nC491 C492 C501 C516 C517 C519 \nC616 C1262 C1435 C1438 C1442 C1443 \nC1447 C1448 C1453 C1455 C1464 C1467 \nC1475 C1478 C1747 C1764 C1765 C1869 \nC1880 C1964 C1969 C1980 C2064 C2293 \nC2297 C2474 C2475 C2476 C2487 C2488 \nC2489 C2666 C2667 C2672 C2787 C2789 \nC2798 C4390 C4514 C4515 C4974 C5053 \nC5054 C5062 C5063 \n105: C349_=_C354( C349 C354 ) C349_=_C355( C349 C355 ) C349_=_C356( C349 C356 ) C349_=_C365( C349 C365 ) C349_=_C380( C349 C380 ) \nC349_=_C381( C349 C381 ) C349_=_C383( C349 C383 ) C349_=_C480( C349 C480 ) C354_=_C355( C354 C355 ) C354_=_C356( C354 C356 ) C354_=_C365( C354 C365 ) \nC354_=_C380( C354 C380 ) C354_=_C381( C354 C381 ) C354_=_C383( C354 C383 ) C354_=_C480( C354 C480 ) C355_=_C356( C355 C356 ) C355_=_C365( C355 C365 ) \nC355_=_C380( C355 C380 ) C355_=_C381( C355 C381 ) C355_=_C383( C355 C383 ) C355_=_C480( C355 C480 ) C356_=_C365( C356 C365 ) C356_=_C380( C356 C380 ) \nC356_=_C381( C356 C381 ) C356_=_C383( C356 C383 ) C356_=_C480( C356 C480 ) C365_=_C380( C365 C380 ) C365_=_C381( C365 C381 ) C365_=_C383( C365 C383 ) \nC365_=_C480( C365 C480 ) C380_=_C381( C380 C381 ) C380_=_C383( C380 C383 ) C380_=_C480( C380 C480 ) C381_=_C383( C381 C383 ) C381_=_C480( C381 C480 ) \nC383_=_C480( C383 C480 ) C485_=_C490( C485 C490 ) C485_=_C491( C485 C491 ) C485_=_C492( C485 C492 ) C485_=_C501( C485 C501 ) C485_=_C516( C485 C516 ) \nC485_=_C517( C485 C517 ) C485_=_C519( C485 C519 ) C485_=_C616( C485 C616 ) C490_=_C491( C490 C491 ) C490_=_C492( C490 C492 ) C490_=_C501( C490 C501 ) \nC490_=_C516( C490 C516 ) C490_=_C517( C490 C517 ) C490_=_C519( C490 C519 ) C490_=_C616( C490 C616 ) C491_=_C492( C491 C492 ) C491_=_C501( C491 C501 ) \nC491_=_C516( C491 C516 ) C491_=_C517( C491 C517 ) C491_=_C519( C491 C519 ) C491_=_C616( C491 C616 ) C492_=_C501( C492 C501 ) C492_=_C516( C492 C516 ) \nC492_=_C517( C492 C517 ) C492_=_C519( C492 C519 ) C492_=_C616( C492 C616 ) C501_=_C516( C501 C516 ) C501_=_C517( C501 C517 ) C501_=_C519( C501 C519 ) \nC501_=_C616( C501 C616 ) C516_=_C517( C516 C517 ) C516_=_C519( C516 C519 ) C516_=_C616( C516 C616 ) C517_=_C519( C517 C519 ) C517_=_C616( C517 C616 ) \nC519_=_C616( C519 C616 ) C1435_=_C5062( C1435 C5062 ) C1442_=_C1443( C1442 C1443 ) C1443_=_C5062( C1443 C5062 ) C1447_=_C1448( C1447 C1448 ) C1453_=_C1455( C1453 C1455 ) \nC1453_=_C1747( C1453 C1747 ) C1453_=_C1764( C1453 C1764 ) C1453_=_C1765( C1453 C1765 ) C1467_=_C5053( C1467 C5053 ) C1747_=_C1764( C1747 C1764 ) C1747_=_C1765( C1747 C1765 ) \nC1764_=_C1765( C1764 C1765 ) C1764_=_C4514( C1764 C4514 ) C1764_=_C4515( C1764 C4515 ) C1869_=_C1880( C1869 C1880 ) C1869_=_C1964( C1869 C1964 ) C1880_=_C1964( C1880 C1964 ) \nC1969_=_C1980( C1969 C1980 ) C1969_=_C2064( C1969 C2064 ) C1980_=_C2064( C1980 C2064 ) C2474_=_C2475( C2474 C2475 ) C2474_=_C2476( C2474 C2476 ) C2475_=_C2476( C2475 C2476 ) \nC2487_=_C2488( C2487 C2488 ) C2487_=_C2489( C2487 C2489 ) C2488_=_C2489( C2488 C2489 ) C2666_=_C2667( C2666 C2667 ) C2672_=_C5062( C2672 C5062 ) C2787_=_C5063( C2787 C5063 ) \nC2798_=_C4974( C2798 C4974 ) C4514_=_C4515( C4514 C4515 ) C4974_=_C5054( C4974 C5054 ) C5053_=_C5054( C5053 C5054 ) "];2716-&gt;2724[label="50: C349 C354 C355 C356 C365 \nC380 C381 C383 C480 C485 C490 \nC491 C492 C501 C516 C517 C519 \nC616 C1262 C1453 C1464 C1467 C1475 \nC1478 C1747 C1764 C1765 C1869 C1880 \nC1964 C1969 C1980 C2064 C2474 C2475 \nC2476 C2487 C2488 C2489 C2666 C2667 \nC2672 C2787 C2789 C4390 C4514 C4515 \nC4974 C5054 C5062 \n96: C349_=_C354 ,C349_=_C355 ,C349_=_C356 ,C349_=_C365 ,C349_=_C380 ,\nC349_=_C381 ,C349_=_C383 ,C349_=_C480 ,C354_=_C355 ,C354_=_C356 ,C354_=_C365 ,\nC354_=_C380 ,C354_=_C381 ,C354_=_C383 ,C354_=_C480 ,C355_=_C356 ,C355_=_C365 ,\nC355_=_C380 ,C355_=_C381 ,C355_=_C383 ,C355_=_C480 ,C356_=_C365 ,C356_=_C380 ,\nC356_=_C381 ,C356_=_C383 ,C356_=_C480 ,C365_=_C380 ,C365_=_C381 ,C365_=_C383 ,\nC365_=_C480 ,C380_=_C381 ,C380_=_C383 ,C380_=_C480 ,C381_=_C383 ,C381_=_C480 ,\nC383_=_C480 ,C485_=_C490 ,C485_=_C491 ,C485_=_C492 ,C485_=_C501 ,C485_=_C516 ,\nC485_=_C517 ,C485_=_C519 ,C485_=_C616 ,C490_=_C491 ,C490_=_C492 ,C490_=_C501 ,\nC490_=_C516 ,C490_=_C517 ,C490_=_C519 ,C490_=_C616 ,C491_=_C492 ,C491_=_C501 ,\nC491_=_C516 ,C491_=_C517 ,C491_=_C519 ,C491_=_C616 ,C492_=_C501 ,C492_=_C516 ,\nC492_=_C517 ,C492_=_C519 ,C492_=_C616 ,C501_=_C516 ,C501_=_C517 ,C501_=_C519 ,\nC501_=_C616 ,C516_=_C517 ,C516_=_C519 ,C516_=_C616 ,C517_=_C519 ,C517_=_C616 ,\nC519_=_C616 ,C1453_=_C1747 ,C1453_=_C1764 ,C1453_=_C1765 ,C1747_=_C1764 ,C1747_=_C1765 ,\nC1764_=_C1765 ,C1764_=_C4514 ,C1764_=_C4515 ,C1869_=_C1880 ,C1869_=_C1964 ,C1880_=_C1964 ,\nC1969_=_C1980 ,C1969_=_C2064 ,C1980_=_C2064 ,C2474_=_C2475 ,C2474_=_C2476 ,C2475_=_C2476 ,\nC2487_=_C2488 ,C2487_=_C2489 ,C2488_=_C2489 ,C2666_=_C2667 ,C2672_=_C5062 ,C4514_=_C4515 ,\nC4974_=_C5054 ,"];2725[shape=box, label="id:2725 level: 11\n57: C350 C353 C366 C387 C388 \nC412 C427 C428 C486 C489 C502 \nC523 C524 C548 C563 C564 C1376 \nC1464 C1467 C1475 C1478 C1870 C1873 \nC1881 C1910 C1970 C1973 C1981 C2010 \nC2474 C2475 C2476 C2477 C2478 C2480 \nC2482 C2483 C2484 C2487 C2488 C2489 \nC2490 C2491 C2493 C2495 C2496 C2497 \nC2667 C2787 C2789 C4423 C4514 C4515 \nC4966 C4974 C5050 C5062 \n141: C350_=_C353( C350 C353 ) C350_=_C366( C350 C366 ) C350_=_C387( C350 C387 ) C350_=_C388( C350 C388 ) C350_=_C412( C350 C412 ) \nC350_=_C427( C350 C427 ) C350_=_C428( C350 C428 ) C353_=_C366( C353 C366 ) C353_=_C387( C353 C387 ) C353_=_C388( C353 C388 ) C353_=_C412( C353 C412 ) \nC353_=_C427( C353 C427 ) C353_=_C428( C353 C428 ) C366_=_C387( C366 C387 ) C366_=_C388( C366 C388 ) C366_=_C412( C366 C412 ) C366_=_C427( C366 C427 ) \nC366_=_C428( C366 C428 ) C387_=_C388( C387 C388 ) C387_=_C412( C387 C412 ) C387_=_C427( C387 C427 ) C387_=_C428( C387 C428 ) C388_=_C412( C388 C412 ) \nC388_=_C427( C388 C427 ) C388_=_C428( C388 C428 ) C412_=_C427( C412 C427 ) C412_=_C428( C412 C428 ) C427_=_C428( C427 C428 ) C486_=_C489( C486 C489 ) \nC486_=_C502( C486 C502 ) C486_=_C523( C486 C523 ) C486_=_C524( C486 C524 ) C486_=_C548( C486 C548 ) C486_=_C563( C486 C563 ) C486_=_C564( C486 C564 ) \nC489_=_C502( C489 C502 ) C489_=_C523( C489 C523 ) C489_=_C524( C489 C524 ) C489_=_C548( C489 C548 ) C489_=_C563( C489 C563 ) C489_=_C564( C489 C564 ) \nC502_=_C523( C502 C523 ) C502_=_C524( C502 C524 ) C502_=_C548( C502 C548 ) C502_=_C563( C502 C563 ) C502_=_C564( C502 C564 ) C523_=_C524( C523 C524 ) \nC523_=_C548( C523 C548 ) C523_=_C563( C523 C563 ) C523_=_C564( C523 C564 ) C524_=_C548( C524 C548 ) C524_=_C563( C524 C563 ) C524_=_C564( C524 C564 ) \nC548_=_C563( C548 C563 ) C548_=_C564( C548 C564 ) C563_=_C564( C563 C564 ) C1870_=_C1873( C1870 C1873 ) C1870_=_C1881( C1870 C1881 ) C1870_=_C1910( C1870 C1910 ) \nC1873_=_C1881( C1873 C1881 ) C1873_=_C1910( C1873 C1910 ) C1881_=_C1910( C1881 C1910 ) C1970_=_C1973( C1970 C1973 ) C1970_=_C1981( C1970 C1981 ) C1970_=_C2010( C1970 C2010 ) \nC1973_=_C1981( C1973 C1981 ) C1973_=_C2010( C1973 C2010 ) C1981_=_C2010( C1981 C2010 ) C2474_=_C2475( C2474 C2475 ) C2474_=_C2476( C2474 C2476 ) C2474_=_C2477( C2474 C2477 ) \nC2474_=_C2478( C2474 C2478 ) C2474_=_C2480( C2474 C2480 ) C2474_=_C2482( C2474 C2482 ) C2474_=_C2483( C2474 C2483 ) C2474_=_C2484( C2474 C2484 ) C2475_=_C2476( C2475 C2476 ) \nC2475_=_C2477( C2475 C2477 ) C2475_=_C2478( C2475 C2478 ) C2475_=_C2480( C2475 C2480 ) C2475_=_C2482( C2475 C2482 ) C2475_=_C2483( C2475 C2483 ) C2475_=_C2484( C2475 C2484 ) \nC2476_=_C2477( C2476 C2477 ) C2476_=_C2478( C2476 C2478 ) C2476_=_C2480( C2476 C2480 ) C2476_=_C2482( C2476 C2482 ) C2476_=_C2483( C2476 C2483 ) C2476_=_C2484( C2476 C2484 ) \nC2477_=_C2478( C2477 C2478 ) C2477_=_C2480( C2477 C2480 ) C2477_=_C2482( C2477 C2482 ) C2477_=_C2483( C2477 C2483 ) C2477_=_C2484( C2477 C2484 ) C2478_=_C2480( C2478 C2480 ) \nC2478_=_C2482( C2478 C2482 ) C2478_=_C2483( C2478 C2483 ) C2478_=_C2484( C2478 C2484 ) C2480_=_C2482( C2480 C2482 ) C2480_=_C2483( C2480 C2483 ) C2480_=_C2484( C2480 C2484 ) \nC2482_=_C2483( C2482 C2483 ) C2482_=_C2484( C2482 C2484 ) C2483_=_C2484( C2483 C2484 ) C2487_=_C2488( C2487 C2488 ) C2487_=_C2489( C2487 C2489 ) C2487_=_C2490( C2487 C2490 ) \nC2487_=_C2491( C2487 C2491 ) C2487_=_C2493( C2487 C2493 ) C2487_=_C2495( C2487 C2495 ) C2487_=_C2496( C2487 C2496 ) C2487_=_C2497( C2487 C2497 ) C2488_=_C2489( C2488 C2489 ) \nC2488_=_C2490( C2488 C2490 ) C2488_=_C2491( C2488 C2491 ) C2488_=_C2493( C2488 C2493 ) C2488_=_C2495( C2488 C2495 ) C2488_=_C2496( C2488 C2496 ) C2488_=_C2497( C2488 C2497 ) \nC2489_=_C2490( C2489 C2490 ) C2489_=_C2491( C2489 C2491 ) C2489_=_C2493( C2489 C2493 ) C2489_=_C2495( C2489 C2495 ) C2489_=_C2496( C2489 C2496 ) C2489_=_C2497( C2489 C2497 ) \nC2490_=_C2491( C2490 C2491 ) C2490_=_C2493( C2490 C2493 ) C2490_=_C2495( C2490 C2495 ) C2490_=_C2496( C2490 C2496 ) C2490_=_C2497( C2490 C2497 ) C2491_=_C2493( C2491 C2493 ) \nC2491_=_C2495( C2491 C2495 ) C2491_=_C2496( C2491 C2496 ) C2491_=_C2497( C2491 C2497 ) C2493_=_C2495( C2493 C2495 ) C2493_=_C2496( C2493 C2496 ) C2493_=_C2497( C2493 C2497 ) \nC2495_=_C2496( C2495 C2496 ) C2495_=_C2497( C2495 C2497 ) C2496_=_C2497( C2496 C2497 ) C4514_=_C4515( C4514 C4515 ) "];2716-&gt;2725[label="53: C350 C353 C366 C387 C388 \nC412 C427 C428 C486 C489 C502 \nC523 C524 C548 C563 C564 C1376 \nC1464 C1467 C1475 C1478 C1870 C1873 \nC1881</w:t>
      </w:r>
    </w:p>
    <w:p>
      <w:pPr>
        <w:pStyle w:val="PreformattedText"/>
        <w:bidi w:val="0"/>
        <w:spacing w:before="0" w:after="0"/>
        <w:jc w:val="left"/>
        <w:rPr/>
      </w:pPr>
      <w:r>
        <w:rPr/>
        <w:t xml:space="preserve"> </w:t>
      </w:r>
      <w:r>
        <w:rPr/>
        <w:t>C1910 C1970 C1973 C1981 C2010 \nC2474 C2475 C2476 C2477 C2480 C2482 \nC2484 C2487 C2488 C2489 C2490 C2493 \nC2495 C2497 C2667 C2787 C2789 C4423 \nC4514 C4515 C4966 C4974 C5050 C5062 \n111: C350_=_C353 ,C350_=_C366 ,C350_=_C387 ,C350_=_C388 ,C350_=_C412 ,\nC350_=_C427 ,C350_=_C428 ,C353_=_C366 ,C353_=_C387 ,C353_=_C388 ,C353_=_C412 ,\nC353_=_C427 ,C353_=_C428 ,C366_=_C387 ,C366_=_C388 ,C366_=_C412 ,C366_=_C427 ,\nC366_=_C428 ,C387_=_C388 ,C387_=_C412 ,C387_=_C427 ,C387_=_C428 ,C388_=_C412 ,\nC388_=_C427 ,C388_=_C428 ,C412_=_C427 ,C412_=_C428 ,C427_=_C428 ,C486_=_C489 ,\nC486_=_C502 ,C486_=_C523 ,C486_=_C524 ,C486_=_C548 ,C486_=_C563 ,C486_=_C564 ,\nC489_=_C502 ,C489_=_C523 ,C489_=_C524 ,C489_=_C548 ,C489_=_C563 ,C489_=_C564 ,\nC502_=_C523 ,C502_=_C524 ,C502_=_C548 ,C502_=_C563 ,C502_=_C564 ,C523_=_C524 ,\nC523_=_C548 ,C523_=_C563 ,C523_=_C564 ,C524_=_C548 ,C524_=_C563 ,C524_=_C564 ,\nC548_=_C563 ,C548_=_C564 ,C563_=_C564 ,C1870_=_C1873 ,C1870_=_C1881 ,C1870_=_C1910 ,\nC1873_=_C1881 ,C1873_=_C1910 ,C1881_=_C1910 ,C1970_=_C1973 ,C1970_=_C1981 ,C1970_=_C2010 ,\nC1973_=_C1981 ,C1973_=_C2010 ,C1981_=_C2010 ,C2474_=_C2475 ,C2474_=_C2476 ,C2474_=_C2477 ,\nC2474_=_C2480 ,C2474_=_C2482 ,C2474_=_C2484 ,C2475_=_C2476 ,C2475_=_C2477 ,C2475_=_C2480 ,\nC2475_=_C2482 ,C2475_=_C2484 ,C2476_=_C2477 ,C2476_=_C2480 ,C2476_=_C2482 ,C2476_=_C2484 ,\nC2477_=_C2480 ,C2477_=_C2482 ,C2477_=_C2484 ,C2480_=_C2482 ,C2480_=_C2484 ,C2482_=_C2484 ,\nC2487_=_C2488 ,C2487_=_C2489 ,C2487_=_C2490 ,C2487_=_C2493 ,C2487_=_C2495 ,C2487_=_C2497 ,\nC2488_=_C2489 ,C2488_=_C2490 ,C2488_=_C2493 ,C2488_=_C2495 ,C2488_=_C2497 ,C2489_=_C2490 ,\nC2489_=_C2493 ,C2489_=_C2495 ,C2489_=_C2497 ,C2490_=_C2493 ,C2490_=_C2495 ,C2490_=_C2497 ,\nC2493_=_C2495 ,C2493_=_C2497 ,C2495_=_C2497 ,C4514_=_C4515 ,"];2726[shape=box, label="id:2726 level: 11\n84: C360 C361 C378 C390 C417 \nC418 C421 C424 C441 C468 C470 \nC496 C497 C514 C526 C553 C554 \nC557 C560 C577 C604 C606 C854 \nC855 C869 C877 C878 C1345 C1351 \nC1376 C1377 C1378 C1641 C1656 C1887 \nC1894 C1915 C1916 C1919 C1922 C1933 \nC1954 C1956 C1987 C1994 C2015 C2016 \nC2019 C2022 C2033 C2054 C2056 C2477 \nC2490 C2737 C2852 C2859 C3175 C3178 \nC3182 C3186 C3396 C3397 C3398 C3405 \nC3407 C3778 C3781 C3783 C3788 C4333 \nC4334 C4664 C4665 C4667 C4670 C4921 \nC5012 C5013 C5031 C5032 C5050 C5051 \nC5052 \n222: C360_=_C361( C360 C361 ) C360_=_C378( C360 C378 ) C360_=_C390( C360 C390 ) C360_=_C417( C360 C417 ) C360_=_C418( C360 C418 ) \nC360_=_C421( C360 C421 ) C360_=_C424( C360 C424 ) C360_=_C441( C360 C441 ) C360_=_C468( C360 C468 ) C360_=_C470( C360 C470 ) C361_=_C378( C361 C378 ) \nC361_=_C390( C361 C390 ) C361_=_C417( C361 C417 ) C361_=_C418( C361 C418 ) C361_=_C421( C361 C421 ) C361_=_C424( C361 C424 ) C361_=_C441( C361 C441 ) \nC361_=_C468( C361 C468 ) C361_=_C470( C361 C470 ) C378_=_C390( C378 C390 ) C378_=_C417( C378 C417 ) C378_=_C418( C378 C418 ) C378_=_C421( C378 C421 ) \nC378_=_C424( C378 C424 ) C378_=_C441( C378 C441 ) C378_=_C468( C378 C468 ) C378_=_C470( C378 C470 ) C390_=_C417( C390 C417 ) C390_=_C418( C390 C418 ) \nC390_=_C421( C390 C421 ) C390_=_C424( C390 C424 ) C390_=_C441( C390 C441 ) C390_=_C468( C390 C468 ) C390_=_C470( C390 C470 ) C417_=_C418( C417 C418 ) \nC417_=_C421( C417 C421 ) C417_=_C424( C417 C424 ) C417_=_C441( C417 C441 ) C417_=_C468( C417 C468 ) C417_=_C470( C417 C470 ) C418_=_C421( C418 C421 ) \nC418_=_C424( C418 C424 ) C418_=_C441( C418 C441 ) C418_=_C468( C418 C468 ) C418_=_C470( C418 C470 ) C421_=_C424( C421 C424 ) C421_=_C441( C421 C441 ) \nC421_=_C468( C421 C468 ) C421_=_C470( C421 C470 ) C424_=_C441( C424 C441 ) C424_=_C468( C424 C468 ) C424_=_C470( C424 C470 ) C441_=_C468( C441 C468 ) \nC441_=_C470( C441 C470 ) C468_=_C470( C468 C470 ) C496_=_C497( C496 C497 ) C496_=_C514( C496 C514 ) C496_=_C526( C496 C526 ) C496_=_C553( C496 C553 ) \nC496_=_C554( C496 C554 ) C496_=_C557( C496 C557 ) C496_=_C560( C496 C560 ) C496_=_C577( C496 C577 ) C496_=_C604( C496 C604 ) C496_=_C606( C496 C606 ) \nC497_=_C514( C497 C514 ) C497_=_C526( C497 C526 ) C497_=_C553( C497 C553 ) C497_=_C554( C497 C554 ) C497_=_C557( C497 C557 ) C497_=_C560( C497 C560 ) \nC497_=_C577( C497 C577 ) C497_=_C604( C497 C604 ) C497_=_C606( C497 C606 ) C514_=_C526( C514 C526 ) C514_=_C553( C514 C553 ) C514_=_C554( C514 C554 ) \nC514_=_C557( C514 C557 ) C514_=_C560( C514 C560 ) C514_=_C577( C514 C577 ) C514_=_C604( C514 C604 ) C514_=_C606( C514 C606 ) C526_=_C553( C526 C553 ) \nC526_=_C554( C526 C554 ) C526_=_C557( C526 C557 ) C526_=_C560( C526 C560 ) C526_=_C577( C526 C577 ) C526_=_C604( C526 C604 ) C526_=_C606( C526 C606 ) \nC553_=_C554( C553 C554 ) C553_=_C557( C553 C557 ) C553_=_C560( C553 C560 ) C553_=_C577( C553 C577 ) C553_=_C604( C553 C604 ) C553_=_C606( C553 C606 ) \nC554_=_C557( C554 C557 ) C554_=_C560( C554 C560 ) C554_=_C577( C554 C577 ) C554_=_C604( C554 C604 ) C554_=_C606( C554 C606 ) C557_=_C560( C557 C560 ) \nC557_=_C577( C557 C577 ) C557_=_C604( C557 C604 ) C557_=_C606( C557 C606 ) C560_=_C577( C560 C577 ) C560_=_C604( C560 C604 ) C560_=_C606( C560 C606 ) \nC577_=_C604( C577 C604 ) C577_=_C606( C577 C606 ) C604_=_C606( C604 C606 ) C854_=_C855( C854 C855 ) C855_=_C878( C855 C878 ) C877_=_C878( C877 C878 ) \nC1351_=_C5050( C1351 C5050 ) C1376_=_C1377( C1376 C1377 ) C1376_=_C1378( C1376 C1378 ) C1377_=_C1378( C1377 C1378 ) C1641_=_C4664( C1641 C4664 ) C1641_=_C5012( C1641 C5012 ) \nC1656_=_C4664( C1656 C4664 ) C1656_=_C5013( C1656 C5013 ) C1887_=_C1894( C1887 C1894 ) C1887_=_C1915( C1887 C1915 ) C1887_=_C1916( C1887 C1916 ) C1887_=_C1919( C1887 C1919 ) \nC1887_=_C1922( C1887 C1922 ) C1887_=_C1933( C1887 C1933 ) C1887_=_C1954( C1887 C1954 ) C1887_=_C1956( C1887 C1956 ) C1894_=_C1915( C1894 C1915 ) C1894_=_C1916( C1894 C1916 ) \nC1894_=_C1919( C1894 C1919 ) C1894_=_C1922( C1894 C1922 ) C1894_=_C1933( C1894 C1933 ) C1894_=_C1954( C1894 C1954 ) C1894_=_C1956( C1894 C1956 ) C1915_=_C1916( C1915 C1916 ) \nC1915_=_C1919( C1915 C1919 ) C1915_=_C1922( C1915 C1922 ) C1915_=_C1933( C1915 C1933 ) C1915_=_C1954( C1915 C1954 ) C1915_=_C1956( C1915 C1956 ) C1916_=_C1919( C1916 C1919 ) \nC1916_=_C1922( C1916 C1922 ) C1916_=_C1933( C1916 C1933 ) C1916_=_C1954( C1916 C1954 ) C1916_=_C1956( C1916 C1956 ) C1919_=_C1922( C1919 C1922 ) C1919_=_C1933( C1919 C1933 ) \nC1919_=_C1954( C1919 C1954 ) C1919_=_C1956( C1919 C1956 ) C1922_=_C1933( C1922 C1933 ) C1922_=_C1954( C1922 C1954 ) C1922_=_C1956( C1922 C1956 ) C1933_=_C1954( C1933 C1954 ) \nC1933_=_C1956( C1933 C1956 ) C1954_=_C1956( C1954 C1956 ) C1987_=_C1994( C1987 C1994 ) C1987_=_C2015( C1987 C2015 ) C1987_=_C2016( C1987 C2016 ) C1987_=_C2019( C1987 C2019 ) \nC1987_=_C2022( C1987 C2022 ) C1987_=_C2033( C1987 C2033 ) C1987_=_C2054( C1987 C2054 ) C1987_=_C2056( C1987 C2056 ) C1994_=_C2015( C1994 C2015 ) C1994_=_C2016( C1994 C2016 ) \nC1994_=_C2019( C1994 C2019 ) C1994_=_C2022( C1994 C2022 ) C1994_=_C2033( C1994 C2033 ) C1994_=_C2054( C1994 C2054 ) C1994_=_C2056( C1994 C2056 ) C2015_=_C2016( C2015 C2016 ) \nC2015_=_C2019( C2015 C2019 ) C2015_=_C2022( C2015 C2022 ) C2015_=_C2033( C2015 C2033 ) C2015_=_C2054( C2015 C2054 ) C2015_=_C2056( C2015 C2056 ) C2016_=_C2019( C2016 C2019 ) \nC2016_=_C2022( C2016 C2022 ) C2016_=_C2033( C2016 C2033 ) C2016_=_C2054( C2016 C2054 ) C2016_=_C2056( C2016 C2056 ) C2019_=_C2022( C2019 C2022 ) C2019_=_C2033( C2019 C2033 ) \nC2019_=_C2054( C2019 C2054 ) C2019_=_C2056( C2019 C2056 ) C2022_=_C2033( C2022 C2033 ) C2022_=_C2054( C2022 C2054 ) C2022_=_C2056( C2022 C2056 ) C2033_=_C2054( C2033 C2054 ) \nC2033_=_C2056( C2033 C2056 ) C2054_=_C2056( C2054 C2056 ) C2737_=_C3788( C2737 C3788 ) C3396_=_C3397( C3396 C3397 ) C3396_=_C3398( C3396 C3398 ) C3397_=_C3398( C3397 C3398 ) \nC3778_=_C5012( C3778 C5012 ) C3778_=_C5013( C3778 C5013 ) C3783_=_C3788( C3783 C3788 ) C3783_=_C4667( C3783 C4667 ) C3783_=_C4670( C3783 C4670 ) C3783_=_C4921( C3783 C4921 ) \nC3788_=_C4667( C3788 C4667 ) C3788_=_C4670( C3788 C4670 ) C3788_=_C4921( C3788 C4921 ) C4333_=_C4334( C4333 C4334 ) C4664_=_C4665( C4664 C4665 ) C4664_=_C5012( C4664 C5012 ) \nC4664_=_C5013( C4664 C5013 ) C4665_=_C4667( C4665 C4667 ) C4665_=_C4670( C4665 C4670 ) C4665_=_C5051( C4665 C5051 ) C4665_=_C5052( C4665 C5052 ) C4667_=_C4670( C4667 C4670 ) \nC4667_=_C4921( C4667 C4921 ) C4667_=_C5051( C4667 C5051 ) C4670_=_C4921( C4670 C4921 ) C4670_=_C5052( C4670 C5052 ) C5012_=_C5013( C5012 C5013 ) C5031_=_C5032( C5031 C5032 ) \nC5051_=_C5052( C5051 C5052 ) "];2717-&gt;2726[label="62: C360 C361 C378 C390 C417 \nC418 C421 C424 C441 C468 C470 \nC496 C497 C514 C526 C553 C554 \nC557 C560 C577 C604 C606 C854 \nC855 C869 C877 C878 C1345 C1351 \nC1376 C1377 C1378 C1641 C1656 C1887 \nC1894 C1915 C1916 C1919 C1922 C1933 \nC1954 C1956 C1987 C1994 C2015 C2016 \nC2019 C2022 C2033 C2054 C2056 C2477 \nC2490 C2737 C4333 C4334 C4664 C4665 \nC5050 C5051 C5052 \n196: C360_=_C361 ,C360_=_C378 ,C360_=_C390 ,C360_=_C417 ,C360_=_C418 ,\nC360_=_C421 ,C360_=_C424 ,C360_=_C441 ,C360_=_C468 ,C360_=_C470 ,C361_=_C378 ,\nC361_=_C390 ,C361_=_C417 ,C361_=_C418 ,C361_=_C421 ,C361_=_C424 ,C361_=_C441 ,\nC361_=_C468 ,C361_=_C470 ,C378_=_C390 ,C378_=_C417 ,C378_=_C418 ,C378_=_C421 ,\nC378_=_C424 ,C378_=_C441 ,C378_=_C468 ,C378_=_C470 ,C390_=_C417 ,C390_=_C418 ,\nC390_=_C421 ,C390_=_C424 ,C390_=_C441 ,C390_=_C468 ,C390_=_C470 ,C417_=_C418 ,\nC417_=_C421 ,C417_=_C424 ,C417_=_C441 ,C417_=_C468 ,C417_=_C470 ,C418_=_C421 ,\nC418_=_C424 ,C418_=_C441 ,C418_=_C468 ,C418_=_C470 ,C421_=_C424 ,C421_=_C441 ,\nC421_=_C468 ,C421_=_C470 ,C424_=_C441 ,C424_=_C468 ,C424_=_C470 ,C441_=_C468 ,\nC441_=_C470 ,C468_=_C470 ,C496_=_C497 ,C496_=_C514 ,C496_=_C526 ,C496_=_C553 ,\nC496_=_C554 ,C496_=_C557 ,C496_=_C560 ,C496_=_C577 ,C496_=_C604 ,C496_=_C606 ,\nC497_=_C514 ,C497_=_C526 ,C497_=_C553 ,C497_=_C554 ,C497_=_C557 ,C497_=_C560 ,\nC497_=_C577 ,C497_=_C604 ,C497_=_C606 ,C514_=_C526 ,C514_=_C553 ,C514_=_C554 ,\nC514_=_C557 ,C514_=_C560 ,C514_=_C577 ,C514_=_C604 ,C514_=_C606 ,C526_=_C553</w:t>
      </w:r>
    </w:p>
    <w:p>
      <w:pPr>
        <w:pStyle w:val="PreformattedText"/>
        <w:bidi w:val="0"/>
        <w:spacing w:before="0" w:after="0"/>
        <w:jc w:val="left"/>
        <w:rPr/>
      </w:pPr>
      <w:r>
        <w:rPr/>
        <w:t xml:space="preserve"> </w:t>
      </w:r>
      <w:r>
        <w:rPr/>
        <w:t>,\nC526_=_C554 ,C526_=_C557 ,C526_=_C560 ,C526_=_C577 ,C526_=_C604 ,C526_=_C606 ,\nC553_=_C554 ,C553_=_C557 ,C553_=_C560 ,C553_=_C577 ,C553_=_C604 ,C553_=_C606 ,\nC554_=_C557 ,C554_=_C560 ,C554_=_C577 ,C554_=_C604 ,C554_=_C606 ,C557_=_C560 ,\nC557_=_C577 ,C557_=_C604 ,C557_=_C606 ,C560_=_C577 ,C560_=_C604 ,C560_=_C606 ,\nC577_=_C604 ,C577_=_C606 ,C604_=_C606 ,C854_=_C855 ,C855_=_C878 ,C877_=_C878 ,\nC1351_=_C5050 ,C1376_=_C1377 ,C1376_=_C1378 ,C1377_=_C1378 ,C1641_=_C4664 ,C1656_=_C4664 ,\nC1887_=_C1894 ,C1887_=_C1915 ,C1887_=_C1916 ,C1887_=_C1919 ,C1887_=_C1922 ,C1887_=_C1933 ,\nC1887_=_C1954 ,C1887_=_C1956 ,C1894_=_C1915 ,C1894_=_C1916 ,C1894_=_C1919 ,C1894_=_C1922 ,\nC1894_=_C1933 ,C1894_=_C1954 ,C1894_=_C1956 ,C1915_=_C1916 ,C1915_=_C1919 ,C1915_=_C1922 ,\nC1915_=_C1933 ,C1915_=_C1954 ,C1915_=_C1956 ,C1916_=_C1919 ,C1916_=_C1922 ,C1916_=_C1933 ,\nC1916_=_C1954 ,C1916_=_C1956 ,C1919_=_C1922 ,C1919_=_C1933 ,C1919_=_C1954 ,C1919_=_C1956 ,\nC1922_=_C1933 ,C1922_=_C1954 ,C1922_=_C1956 ,C1933_=_C1954 ,C1933_=_C1956 ,C1954_=_C1956 ,\nC1987_=_C1994 ,C1987_=_C2015 ,C1987_=_C2016 ,C1987_=_C2019 ,C1987_=_C2022 ,C1987_=_C2033 ,\nC1987_=_C2054 ,C1987_=_C2056 ,C1994_=_C2015 ,C1994_=_C2016 ,C1994_=_C2019 ,C1994_=_C2022 ,\nC1994_=_C2033 ,C1994_=_C2054 ,C1994_=_C2056 ,C2015_=_C2016 ,C2015_=_C2019 ,C2015_=_C2022 ,\nC2015_=_C2033 ,C2015_=_C2054 ,C2015_=_C2056 ,C2016_=_C2019 ,C2016_=_C2022 ,C2016_=_C2033 ,\nC2016_=_C2054 ,C2016_=_C2056 ,C2019_=_C2022 ,C2019_=_C2033 ,C2019_=_C2054 ,C2019_=_C2056 ,\nC2022_=_C2033 ,C2022_=_C2054 ,C2022_=_C2056 ,C2033_=_C2054 ,C2033_=_C2056 ,C2054_=_C2056 ,\nC4333_=_C4334 ,C4664_=_C4665 ,C4665_=_C5051 ,C4665_=_C5052 ,C5051_=_C5052 ,"];2727[shape=box, label="id:2727 level: 11\n89: C347 C357 C358 C425 C426 \nC429 C451 C455 C477 C483 C493 \nC494 C561 C562 C565 C587 C591 \nC613 C854 C855 C869 C877 C878 \nC890 C891 C895 C896 C1088 C1093 \nC1159 C1163 C1234 C1235 C1236 C1238 \nC1239 C1240 C1262 C1295 C1296 C1297 \nC1298 C1299 C1300 C1345 C1351 C1377 \nC1378 C1391 C1392 C1393 C1453 C1639 \nC1640 C1641 C1654 C1655 C1656 C1747 \nC1764 C1765 C1867 C1874 C1875 C1967 \nC1974 C1975 C2480 C2482 C2484 C2493 \nC2495 C2497 C2666 C2672 C2725 C2731 \nC2737 C4333 C4334 C4390 C4423 C4664 \nC4665 C4966 C5050 C5051 C5052 C5054 \n151: C347_=_C357( C347 C357 ) C347_=_C358( C347 C358 ) C347_=_C425( C347 C425 ) C347_=_C426( C347 C426 ) C347_=_C429( C347 C429 ) \nC347_=_C451( C347 C451 ) C347_=_C455( C347 C455 ) C347_=_C477( C347 C477 ) C357_=_C358( C357 C358 ) C357_=_C425( C357 C425 ) C357_=_C426( C357 C426 ) \nC357_=_C429( C357 C429 ) C357_=_C451( C357 C451 ) C357_=_C455( C357 C455 ) C357_=_C477( C357 C477 ) C358_=_C425( C358 C425 ) C358_=_C426( C358 C426 ) \nC358_=_C429( C358 C429 ) C358_=_C451( C358 C451 ) C358_=_C455( C358 C455 ) C358_=_C477( C358 C477 ) C425_=_C426( C425 C426 ) C425_=_C429( C425 C429 ) \nC425_=_C451( C425 C451 ) C425_=_C455( C425 C455 ) C425_=_C477( C425 C477 ) C426_=_C429( C426 C429 ) C426_=_C451( C426 C451 ) C426_=_C455( C426 C455 ) \nC426_=_C477( C426 C477 ) C429_=_C451( C429 C451 ) C429_=_C455( C429 C455 ) C429_=_C477( C429 C477 ) C451_=_C455( C451 C455 ) C451_=_C477( C451 C477 ) \nC455_=_C477( C455 C477 ) C483_=_C493( C483 C493 ) C483_=_C494( C483 C494 ) C483_=_C561( C483 C561 ) C483_=_C562( C483 C562 ) C483_=_C565( C483 C565 ) \nC483_=_C587( C483 C587 ) C483_=_C591( C483 C591 ) C483_=_C613( C483 C613 ) C493_=_C494( C493 C494 ) C493_=_C561( C493 C561 ) C493_=_C562( C493 C562 ) \nC493_=_C565( C493 C565 ) C493_=_C587( C493 C587 ) C493_=_C591( C493 C591 ) C493_=_C613( C493 C613 ) C494_=_C561( C494 C561 ) C494_=_C562( C494 C562 ) \nC494_=_C565( C494 C565 ) C494_=_C587( C494 C587 ) C494_=_C591( C494 C591 ) C494_=_C613( C494 C613 ) C561_=_C562( C561 C562 ) C561_=_C565( C561 C565 ) \nC561_=_C587( C561 C587 ) C561_=_C591( C561 C591 ) C561_=_C613( C561 C613 ) C562_=_C565( C562 C565 ) C562_=_C587( C562 C587 ) C562_=_C591( C562 C591 ) \nC562_=_C613( C562 C613 ) C565_=_C587( C565 C587 ) C565_=_C591( C565 C591 ) C565_=_C613( C565 C613 ) C587_=_C591( C587 C591 ) C587_=_C613( C587 C613 ) \nC591_=_C613( C591 C613 ) C854_=_C855( C854 C855 ) C855_=_C878( C855 C878 ) C877_=_C878( C877 C878 ) C890_=_C891( C890 C891 ) C895_=_C896( C895 C896 ) \nC1234_=_C1235( C1234 C1235 ) C1234_=_C1236( C1234 C1236 ) C1235_=_C1236( C1235 C1236 ) C1238_=_C1239( C1238 C1239 ) C1238_=_C1240( C1238 C1240 ) C1239_=_C1240( C1239 C1240 ) \nC1295_=_C1296( C1295 C1296 ) C1295_=_C1297( C1295 C1297 ) C1296_=_C1297( C1296 C1297 ) C1298_=_C1299( C1298 C1299 ) C1298_=_C1300( C1298 C1300 ) C1299_=_C1300( C1299 C1300 ) \nC1351_=_C5050( C1351 C5050 ) C1377_=_C1378( C1377 C1378 ) C1391_=_C1392( C1391 C1392 ) C1391_=_C1393( C1391 C1393 ) C1391_=_C1639( C1391 C1639 ) C1391_=_C1640( C1391 C1640 ) \nC1391_=_C1641( C1391 C1641 ) C1391_=_C4423( C1391 C4423 ) C1392_=_C1393( C1392 C1393 ) C1392_=_C1654( C1392 C1654 ) C1392_=_C1655( C1392 C1655 ) C1392_=_C1656( C1392 C1656 ) \nC1392_=_C4423( C1392 C4423 ) C1393_=_C2725( C1393 C2725 ) C1393_=_C2731( C1393 C2731 ) C1393_=_C4423( C1393 C4423 ) C1393_=_C4664( C1393 C4664 ) C1393_=_C4665( C1393 C4665 ) \nC1453_=_C1747( C1453 C1747 ) C1453_=_C1764( C1453 C1764 ) C1453_=_C1765( C1453 C1765 ) C1639_=_C1640( C1639 C1640 ) C1639_=_C1641( C1639 C1641 ) C1639_=_C1654( C1639 C1654 ) \nC1639_=_C2725( C1639 C2725 ) C1640_=_C1641( C1640 C1641 ) C1640_=_C1655( C1640 C1655 ) C1640_=_C2731( C1640 C2731 ) C1641_=_C4664( C1641 C4664 ) C1654_=_C1655( C1654 C1655 ) \nC1654_=_C1656( C1654 C1656 ) C1654_=_C2725( C1654 C2725 ) C1655_=_C1656( C1655 C1656 ) C1655_=_C2731( C1655 C2731 ) C1656_=_C4664( C1656 C4664 ) C1747_=_C1764( C1747 C1764 ) \nC1747_=_C1765( C1747 C1765 ) C1764_=_C1765( C1764 C1765 ) C1867_=_C1874( C1867 C1874 ) C1867_=_C1875( C1867 C1875 ) C1874_=_C1875( C1874 C1875 ) C1967_=_C1974( C1967 C1974 ) \nC1967_=_C1975( C1967 C1975 ) C1974_=_C1975( C1974 C1975 ) C2480_=_C2482( C2480 C2482 ) C2480_=_C2484( C2480 C2484 ) C2482_=_C2484( C2482 C2484 ) C2493_=_C2495( C2493 C2495 ) \nC2493_=_C2497( C2493 C2497 ) C2495_=_C2497( C2495 C2497 ) C2725_=_C2731( C2725 C2731 ) C2725_=_C4664( C2725 C4664 ) C2725_=_C4665( C2725 C4665 ) C2731_=_C4664( C2731 C4664 ) \nC2731_=_C4665( C2731 C4665 ) C4333_=_C4334( C4333 C4334 ) C4664_=_C4665( C4664 C4665 ) C4665_=_C5051( C4665 C5051 ) C4665_=_C5052( C4665 C5052 ) C4966_=_C5051( C4966 C5051 ) \nC4966_=_C5052( C4966 C5052 ) C5051_=_C5052( C5051 C5052 ) "];2717-&gt;2727[label="80: C347 C357 C358 C425 C426 \nC429 C451 C455 C477 C483 C493 \nC494 C561 C562 C565 C587 C591 \nC613 C854 C855 C869 C877 C878 \nC890 C891 C895 C896 C1088 C1093 \nC1159 C1163 C1234 C1235 C1236 C1238 \nC1239 C1240 C1262 C1295 C1296 C1297 \nC1298 C1299 C1300 C1345 C1351 C1377 \nC1378 C1453 C1641 C1656 C1747 C1764 \nC1765 C1867 C1874 C1875 C1967 C1974 \nC1975 C2480 C2482 C2484 C2493 C2495 \nC2497 C2666 C2672 C2737 C4333 C4334 \nC4390 C4423 C4664 C4665 C4966 C5050 \nC5051 C5052 C5054 \n118: C347_=_C357 ,C347_=_C358 ,C347_=_C425 ,C347_=_C426 ,C347_=_C429 ,\nC347_=_C451 ,C347_=_C455 ,C347_=_C477 ,C357_=_C358 ,C357_=_C425 ,C357_=_C426 ,\nC357_=_C429 ,C357_=_C451 ,C357_=_C455 ,C357_=_C477 ,C358_=_C425 ,C358_=_C426 ,\nC358_=_C429 ,C358_=_C451 ,C358_=_C455 ,C358_=_C477 ,C425_=_C426 ,C425_=_C429 ,\nC425_=_C451 ,C425_=_C455 ,C425_=_C477 ,C426_=_C429 ,C426_=_C451 ,C426_=_C455 ,\nC426_=_C477 ,C429_=_C451 ,C429_=_C455 ,C429_=_C477 ,C451_=_C455 ,C451_=_C477 ,\nC455_=_C477 ,C483_=_C493 ,C483_=_C494 ,C483_=_C561 ,C483_=_C562 ,C483_=_C565 ,\nC483_=_C587 ,C483_=_C591 ,C483_=_C613 ,C493_=_C494 ,C493_=_C561 ,C493_=_C562 ,\nC493_=_C565 ,C493_=_C587 ,C493_=_C591 ,C493_=_C613 ,C494_=_C561 ,C494_=_C562 ,\nC494_=_C565 ,C494_=_C587 ,C494_=_C591 ,C494_=_C613 ,C561_=_C562 ,C561_=_C565 ,\nC561_=_C587 ,C561_=_C591 ,C561_=_C613 ,C562_=_C565 ,C562_=_C587 ,C562_=_C591 ,\nC562_=_C613 ,C565_=_C587 ,C565_=_C591 ,C565_=_C613 ,C587_=_C591 ,C587_=_C613 ,\nC591_=_C613 ,C854_=_C855 ,C855_=_C878 ,C877_=_C878 ,C890_=_C891 ,C895_=_C896 ,\nC1234_=_C1235 ,C1234_=_C1236 ,C1235_=_C1236 ,C1238_=_C1239 ,C1238_=_C1240 ,C1239_=_C1240 ,\nC1295_=_C1296 ,C1295_=_C1297 ,C1296_=_C1297 ,C1298_=_C1299 ,C1298_=_C1300 ,C1299_=_C1300 ,\nC1351_=_C5050 ,C1377_=_C1378 ,C1453_=_C1747 ,C1453_=_C1764 ,C1453_=_C1765 ,C1641_=_C4664 ,\nC1656_=_C4664 ,C1747_=_C1764 ,C1747_=_C1765 ,C1764_=_C1765 ,C1867_=_C1874 ,C1867_=_C1875 ,\nC1874_=_C1875 ,C1967_=_C1974 ,C1967_=_C1975 ,C1974_=_C1975 ,C2480_=_C2482 ,C2480_=_C2484 ,\nC2482_=_C2484 ,C2493_=_C2495 ,C2493_=_C2497 ,C2495_=_C2497 ,C4333_=_C4334 ,C4664_=_C4665 ,\nC4665_=_C5051 ,C4665_=_C5052 ,C4966_=_C5051 ,C4966_=_C5052 ,C5051_=_C5052 ,"];2728[shape=box, label="id:2728 level: 12\n3: C449 C585 C3886 \n2: C449_=_C3886( C449 C3886 ) C585_=_C3886( C585 C3886 ) "];2719-&gt;2728[label="2: C449 C585 \n0: "];2729[shape=box, label="id:2729 level: 1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n536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w:t>
      </w:r>
    </w:p>
    <w:p>
      <w:pPr>
        <w:pStyle w:val="PreformattedText"/>
        <w:bidi w:val="0"/>
        <w:spacing w:before="0" w:after="0"/>
        <w:jc w:val="left"/>
        <w:rPr/>
      </w:pPr>
      <w:r>
        <w:rPr/>
        <w:t xml:space="preserve"> </w:t>
      </w:r>
      <w:r>
        <w:rPr/>
        <w:t>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w:t>
      </w:r>
    </w:p>
    <w:p>
      <w:pPr>
        <w:pStyle w:val="PreformattedText"/>
        <w:bidi w:val="0"/>
        <w:spacing w:before="0" w:after="0"/>
        <w:jc w:val="left"/>
        <w:rPr/>
      </w:pPr>
      <w:r>
        <w:rPr/>
        <w:t xml:space="preserve"> </w:t>
      </w:r>
      <w:r>
        <w:rPr/>
        <w:t>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w:t>
      </w:r>
    </w:p>
    <w:p>
      <w:pPr>
        <w:pStyle w:val="PreformattedText"/>
        <w:bidi w:val="0"/>
        <w:spacing w:before="0" w:after="0"/>
        <w:jc w:val="left"/>
        <w:rPr/>
      </w:pPr>
      <w:r>
        <w:rPr/>
        <w:t xml:space="preserve"> </w:t>
      </w:r>
      <w:r>
        <w:rPr/>
        <w:t>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w:t>
      </w:r>
    </w:p>
    <w:p>
      <w:pPr>
        <w:pStyle w:val="PreformattedText"/>
        <w:bidi w:val="0"/>
        <w:spacing w:before="0" w:after="0"/>
        <w:jc w:val="left"/>
        <w:rPr/>
      </w:pPr>
      <w:r>
        <w:rPr/>
        <w:t xml:space="preserve"> </w:t>
      </w:r>
      <w:r>
        <w:rPr/>
        <w:t>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w:t>
      </w:r>
    </w:p>
    <w:p>
      <w:pPr>
        <w:pStyle w:val="PreformattedText"/>
        <w:bidi w:val="0"/>
        <w:spacing w:before="0" w:after="0"/>
        <w:jc w:val="left"/>
        <w:rPr/>
      </w:pPr>
      <w:r>
        <w:rPr/>
        <w:t xml:space="preserve"> </w:t>
      </w:r>
      <w:r>
        <w:rPr/>
        <w:t>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48( C376 C448 ) C376_=_C449( C376 C449 ) \nC376_=_C450( C376 C450 ) C376_=_C451( C376 C451 ) C376_=_C452( C376 C452 ) C376_=_C453(</w:t>
      </w:r>
    </w:p>
    <w:p>
      <w:pPr>
        <w:pStyle w:val="PreformattedText"/>
        <w:bidi w:val="0"/>
        <w:spacing w:before="0" w:after="0"/>
        <w:jc w:val="left"/>
        <w:rPr/>
      </w:pPr>
      <w:r>
        <w:rPr/>
        <w:t xml:space="preserve"> </w:t>
      </w:r>
      <w:r>
        <w:rPr/>
        <w:t>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w:t>
      </w:r>
    </w:p>
    <w:p>
      <w:pPr>
        <w:pStyle w:val="PreformattedText"/>
        <w:bidi w:val="0"/>
        <w:spacing w:before="0" w:after="0"/>
        <w:jc w:val="left"/>
        <w:rPr/>
      </w:pPr>
      <w:r>
        <w:rPr/>
        <w:t xml:space="preserve"> </w:t>
      </w:r>
      <w:r>
        <w:rPr/>
        <w:t>C382 C443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w:t>
      </w:r>
    </w:p>
    <w:p>
      <w:pPr>
        <w:pStyle w:val="PreformattedText"/>
        <w:bidi w:val="0"/>
        <w:spacing w:before="0" w:after="0"/>
        <w:jc w:val="left"/>
        <w:rPr/>
      </w:pPr>
      <w:r>
        <w:rPr/>
        <w:t xml:space="preserve"> </w:t>
      </w:r>
      <w:r>
        <w:rPr/>
        <w:t>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w:t>
      </w:r>
    </w:p>
    <w:p>
      <w:pPr>
        <w:pStyle w:val="PreformattedText"/>
        <w:bidi w:val="0"/>
        <w:spacing w:before="0" w:after="0"/>
        <w:jc w:val="left"/>
        <w:rPr/>
      </w:pPr>
      <w:r>
        <w:rPr/>
        <w:t xml:space="preserve"> </w:t>
      </w:r>
      <w:r>
        <w:rPr/>
        <w:t>C417 C423 ) C417_=_C424( C417 C424 ) C417_=_C425( C417 C425 ) C417_=_C426( C417 C426 ) C417_=_C427( C417 C427 ) C417_=_C428( C417 C428 ) \nC417_=_C429( C417 C429 ) C417_=_C437( C417 C437 ) C417_=_C441( C417 C441 ) C417_=_C443( C417 C443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w:t>
      </w:r>
    </w:p>
    <w:p>
      <w:pPr>
        <w:pStyle w:val="PreformattedText"/>
        <w:bidi w:val="0"/>
        <w:spacing w:before="0" w:after="0"/>
        <w:jc w:val="left"/>
        <w:rPr/>
      </w:pPr>
      <w:r>
        <w:rPr/>
        <w:t xml:space="preserve"> </w:t>
      </w:r>
      <w:r>
        <w:rPr/>
        <w:t>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w:t>
      </w:r>
    </w:p>
    <w:p>
      <w:pPr>
        <w:pStyle w:val="PreformattedText"/>
        <w:bidi w:val="0"/>
        <w:spacing w:before="0" w:after="0"/>
        <w:jc w:val="left"/>
        <w:rPr/>
      </w:pPr>
      <w:r>
        <w:rPr/>
        <w:t xml:space="preserve"> </w:t>
      </w:r>
      <w:r>
        <w:rPr/>
        <w:t>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w:t>
      </w:r>
    </w:p>
    <w:p>
      <w:pPr>
        <w:pStyle w:val="PreformattedText"/>
        <w:bidi w:val="0"/>
        <w:spacing w:before="0" w:after="0"/>
        <w:jc w:val="left"/>
        <w:rPr/>
      </w:pPr>
      <w:r>
        <w:rPr/>
        <w:t xml:space="preserve"> </w:t>
      </w:r>
      <w:r>
        <w:rPr/>
        <w:t>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28_=_C529( C528 C529 ) C528_=_C530( C528 C530 ) \nC528_=_C531( C528 C531 ) C528_=_C532( C528 C532 ) C528_=_C533( C528 C533 ) C528_=_C534( C528 C534 ) C528_=_C535( C528 C535 ) C528_=_C536( C528 C536 ) \nC528_=_C537( C528 C537 ) C528_=_C538( C528 C538 ) C528_=_C539( C528 C539 ) C528_=_C540( C528 C540 ) C528_=_C541(</w:t>
      </w:r>
    </w:p>
    <w:p>
      <w:pPr>
        <w:pStyle w:val="PreformattedText"/>
        <w:bidi w:val="0"/>
        <w:spacing w:before="0" w:after="0"/>
        <w:jc w:val="left"/>
        <w:rPr/>
      </w:pPr>
      <w:r>
        <w:rPr/>
        <w:t xml:space="preserve"> </w:t>
      </w:r>
      <w:r>
        <w:rPr/>
        <w:t>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w:t>
      </w:r>
    </w:p>
    <w:p>
      <w:pPr>
        <w:pStyle w:val="PreformattedText"/>
        <w:bidi w:val="0"/>
        <w:spacing w:before="0" w:after="0"/>
        <w:jc w:val="left"/>
        <w:rPr/>
      </w:pPr>
      <w:r>
        <w:rPr/>
        <w:t xml:space="preserve"> </w:t>
      </w:r>
      <w:r>
        <w:rPr/>
        <w:t>C541 C570 ) \nC541_=_C571( C541 C571 ) C541_=_C572( C541 C572 ) C541_=_C574( C541 C574 ) C541_=_C575( C541 C575 ) C541_=_C576( C541 C576 ) C541_=_C578( C541 C578 ) \nC541_=_C580( C541 C580 ) C541_=_C581( C541 C581 ) C541_=_C584( C541 C58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7_=_C568( C567 C568 ) C567_=_C569( C567 C569 ) \nC567_=_C570( C567 C570 ) C567_=_C571( C567 C571 ) C567_=_C572( C567 C572 ) C567_=_C574( C567 C574 ) C567_=_C575( C567 C575 ) C567_=_C576( C567 C576 ) \nC567_=_C578( C567 C578 ) C567_=_C580( C567 C580 ) C567_=_C581( C567 C581 ) C567_=_C584( C567 C584 ) C568_=_C569( C568 C569 ) C568_=_C570( C568 C570 ) \nC568_=_C571( C568 C571 ) C568_=_C572( C568 C572 ) C568_=_C574( C568 C574 ) C568_=_C575( C568 C575 ) C568_=_C576( C568 C576 ) C568_=_C578( C568 C578 ) \nC568_=_C580( C568 C580 ) C568_=_C581( C568 C581 ) C568_=_C584( C568 C584 ) C569_=_C570( C569 C570 ) C569_=_C571( C569 C571 ) C569_=_C572( C569 C572 ) \nC569_=_C574( C569 C574 ) C569_=_C575( C569 C575 ) C569_=_C576( C569 C576 ) C569_=_C578( C569 C578 ) C569_=_C580( C569 C580 ) C569_=_C581( C569 C581 ) \nC569_=_C584( C569 C584 ) C570_=_C571( C570 C571 ) C570_=_C572( C570 C572 ) C570_=_C574( C570 C574 ) C570_=_C575( C570 C575 ) C570_=_C576( C570 C576 ) \nC570_=_C578( C570 C578 ) C570_=_C580( C570 C580 ) C570_=_C581( C570 C581 ) C570_=_C584( C570 C584 ) C571_=_C572( C571 C572 ) C571_=_C574( C571 C574 ) \nC571_=_C575( C571 C575 ) C571_=_C576( C571 C576 ) C571_=_C578( C571 C578 ) C571_=_C580( C571 C580 ) C571_=_C581( C571 C581 ) C571_=_C584( C571 C584 ) \nC572_=_C574( C572 C574 ) C572_=_C575( C572 C575 ) C572_=_C576( C572 C576 ) C572_=_C578( C572 C578 ) C572_=_C580( C572 C580 ) C572_=_C581( C572 C581 ) \nC572_=_C584( C572 C584 ) C574_=_C575( C574 C575 ) C574_=_C576( C574 C576 ) C574_=_C578( C574 C578 ) C574_=_C580( C574 C580 ) C574_=_C581( C574 C581 ) \nC574_=_C584( C574 C584 ) C575_=_C576( C575 C576 ) C575_=_C578( C575 C578 ) C575_=_C580( C575 C580 ) C575_=_C581( C575 C581 ) C575_=_C584( C575 C584 ) \nC576_=_C578( C576 C578 ) C576_=_C580( C576 C580 ) C576_=_C581( C576 C581 ) C576_=_C584( C576 C584 ) C578_=_C580( C578 C580 ) C578_=_C581( C578 C581 ) \nC578_=_C584( C578 C584 ) C580_=_C581( C580 C581 ) C580_=_C584( C580 C584 ) C581_=_C584( C581 C584 ) "];2719-&gt;272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52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w:t>
      </w:r>
    </w:p>
    <w:p>
      <w:pPr>
        <w:pStyle w:val="PreformattedText"/>
        <w:bidi w:val="0"/>
        <w:spacing w:before="0" w:after="0"/>
        <w:jc w:val="left"/>
        <w:rPr/>
      </w:pPr>
      <w:r>
        <w:rPr/>
        <w:t xml:space="preserve"> </w:t>
      </w:r>
      <w:r>
        <w:rPr/>
        <w:t>,C347_=_C429 ,C347_=_C437 ,C347_=_C441 ,C347_=_C443 ,\nC347_=_C446 ,C347_=_C447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w:t>
      </w:r>
    </w:p>
    <w:p>
      <w:pPr>
        <w:pStyle w:val="PreformattedText"/>
        <w:bidi w:val="0"/>
        <w:spacing w:before="0" w:after="0"/>
        <w:jc w:val="left"/>
        <w:rPr/>
      </w:pPr>
      <w:r>
        <w:rPr/>
        <w:t xml:space="preserve"> </w:t>
      </w:r>
      <w:r>
        <w:rPr/>
        <w:t>,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9 ,\nC366_=_C450 ,C366_=_C451 ,C366_=_C452 ,C366_=_C453 ,C366_=_C454 ,C366_=_C455 ,\nC366_=_C456 ,C366_=_C457 ,C366_=_C458 ,C366_=_C459 ,C366_=_C460 ,C366_=_C461</w:t>
      </w:r>
    </w:p>
    <w:p>
      <w:pPr>
        <w:pStyle w:val="PreformattedText"/>
        <w:bidi w:val="0"/>
        <w:spacing w:before="0" w:after="0"/>
        <w:jc w:val="left"/>
        <w:rPr/>
      </w:pPr>
      <w:r>
        <w:rPr/>
        <w:t xml:space="preserve"> </w:t>
      </w:r>
      <w:r>
        <w:rPr/>
        <w:t>,\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49 ,C383_=_C450 ,\nC383_=_C451 ,C383_=_C452 ,C383_=_C453 ,C383_=_C454 ,C383_=_C455 ,C383_=_C456 ,\nC383_=_C457 ,C383_=_C458 ,C383_=_C459 ,C383_=_C460 ,C383_=_C461 ,C383_=_C462 ,\nC383_=_C463 ,C383_=_C464 ,C383_=_C465 ,C383_=_C466 ,C383_=_C467</w:t>
      </w:r>
    </w:p>
    <w:p>
      <w:pPr>
        <w:pStyle w:val="PreformattedText"/>
        <w:bidi w:val="0"/>
        <w:spacing w:before="0" w:after="0"/>
        <w:jc w:val="left"/>
        <w:rPr/>
      </w:pPr>
      <w:r>
        <w:rPr/>
        <w:t xml:space="preserve"> </w:t>
      </w:r>
      <w:r>
        <w:rPr/>
        <w:t>,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w:t>
      </w:r>
    </w:p>
    <w:p>
      <w:pPr>
        <w:pStyle w:val="PreformattedText"/>
        <w:bidi w:val="0"/>
        <w:spacing w:before="0" w:after="0"/>
        <w:jc w:val="left"/>
        <w:rPr/>
      </w:pPr>
      <w:r>
        <w:rPr/>
        <w:t xml:space="preserve"> </w:t>
      </w:r>
      <w:r>
        <w:rPr/>
        <w:t>,C418_=_C447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w:t>
      </w:r>
    </w:p>
    <w:p>
      <w:pPr>
        <w:pStyle w:val="PreformattedText"/>
        <w:bidi w:val="0"/>
        <w:spacing w:before="0" w:after="0"/>
        <w:jc w:val="left"/>
        <w:rPr/>
      </w:pPr>
      <w:r>
        <w:rPr/>
        <w:t xml:space="preserve"> </w:t>
      </w:r>
      <w:r>
        <w:rPr/>
        <w:t>,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9_=_C530 ,C529_=_C531 ,C529_=_C532 ,C529_=_C533 ,C529_=_C534 ,\nC529_=_C535 ,C529_=_C536</w:t>
      </w:r>
    </w:p>
    <w:p>
      <w:pPr>
        <w:pStyle w:val="PreformattedText"/>
        <w:bidi w:val="0"/>
        <w:spacing w:before="0" w:after="0"/>
        <w:jc w:val="left"/>
        <w:rPr/>
      </w:pPr>
      <w:r>
        <w:rPr/>
        <w:t xml:space="preserve"> </w:t>
      </w:r>
      <w:r>
        <w:rPr/>
        <w:t>,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40_=_C541 ,C540_=_C543 ,C540_=_C544 ,C540_=_C546 ,C540_=_C547 ,\nC540_=_C549 ,C540_=_C550 ,C540_=_C552 ,C540_=_C556 ,C540_=_C558 ,C540_=_C566 ,\nC540_=_C567 ,C540_=_C568 ,C540_=_C569 ,C540_=_C570 ,C540_=_C571 ,C540_=_C572 ,\nC540_=_C574 ,C540_=_C575 ,C540_=_C576 ,C540_=_C578 ,C540_=_C580 ,C540_=_C581 ,\nC540_=_C584 ,C541_=_C543 ,C541_=_C544 ,C541_=_C546 ,C541_=_C547 ,C541_=_C549 ,\nC541_=_C550 ,C541_=_C552 ,C541_=_C556 ,C541_=_C558 ,C541_=_C566 ,C541_=_C567 ,\nC541_=_C568 ,C541_=_C569 ,C541_=_C570 ,C541_=_C571 ,C541_=_C572 ,C541_=_C574 ,\nC541_=_C575 ,C541_=_C576 ,C541_=_C578 ,C541_=_C580 ,C541_=_C581 ,C541_=_C584 ,\nC543_=_C544 ,C543_=_C546 ,C543_=_C547 ,C543_=_C549 ,C543_=_C550 ,C543_=_C552 ,\nC543_=_C556 ,C543_=_C558 ,C543_=_C566 ,C543_=_C567 ,C543_=_C568 ,C543_=_C569 ,\nC543_=_C570 ,C543_=_C571 ,C543_=_C572 ,C543_=_C574 ,C543_=_C575 ,C543_=_C576 ,\nC543_=_C578 ,C543_=_C580 ,C543_=_C581 ,C543_=_C584 ,C544_=_C546 ,C544_=_C547 ,\nC544_=_C549 ,C544_=_C550 ,C544_=_C552 ,C544_=_C556 ,C544_=_C558 ,C544_=_C566 ,\nC544_=_C567 ,C544_=_C568 ,C544_=_C569 ,C544_=_C570 ,C544_=_C571 ,C544_=_C572 ,\nC544_=_C574 ,C544_=_C575 ,C544_=_C576 ,C544_=_C578 ,C544_=_C580 ,C544_=_C581 ,\nC544_=_C584 ,C546_=_C547 ,C546_=_C549 ,C546_=_C550 ,C546_=_C552 ,C546_=_C556 ,\nC546_=_C558 ,C546_=_C566 ,C546_=_C567 ,C546_=_C568 ,C546_=_C569 ,C546_=_C570 ,\nC546_=_C571 ,C546_=_C572 ,C546_=_C574 ,C546_=_C575 ,C546_=_C576 ,C546_=_C578 ,\nC546_=_C580 ,C546_=_C581 ,C546_=_C584 ,C547_=_C549 ,C547_=_C550 ,C547_=_C552 ,\nC547_=_C556 ,C547_=_C558 ,C547_=_C566 ,C547_=_C567 ,C547_=_C568 ,C547_=_C569 ,\nC547_=_C570 ,C547_=_C571 ,C547_=_C572 ,C547_=_C574 ,C547_=_C575 ,C547_=_C576 ,\nC547_=_C578 ,C547_=_C580 ,C547_=_C581 ,C547_=_C584 ,C549_=_C550 ,C549_=_C552 ,\nC549_=_C556 ,C549_=_C558 ,C549_=_C566 ,C549_=_C567 ,C549_=_C568 ,C549_=_C569 ,\nC549_=_C570 ,C549_=_C571 ,C549_=_C572 ,C549_=_C574 ,C549_=_C575 ,C549_=_C576 ,\nC549_=_C578 ,C549_=_C580 ,C549_=_C581 ,C549_=_C584 ,C550_=_C552 ,C550_=_C556 ,\nC550_=_C558 ,C550_=_C566 ,C550_=_C567 ,C550_=_C568 ,C550_=_C569 ,C550_=_C570 ,\nC550_=_C571 ,C550_=_C572 ,C550_=_C574 ,C550_=_C575 ,C550_=_C576 ,C550_=_C578 ,\nC550_=_C580 ,C550_=_C581 ,C550_=_C584 ,C552_=_C556 ,C552_=_C558 ,C552_=_C566 ,\nC552_=_C567 ,C552_=_C568 ,C552_=_C569 ,C552_=_C570 ,C552_=_C571 ,C552_=_C572 ,\nC552_=_C574 ,C552_=_C575 ,C552_=_C576 ,C552_=_C578 ,C552_=_C580 ,C552_=_C581 ,\nC552_=_C584 ,C556_=_C558 ,C556_=_C566 ,C556_=_C567 ,C556_=_C568 ,C556_=_C569 ,\nC556_=_C570 ,C556_=_C571 ,C556_=_C572 ,C556_=_C574 ,C556_=_C575 ,C556_=_C576 ,\nC556_=_C578 ,C556_=_C580 ,C556_=_C581 ,C556_=_C584 ,C558_=_C566 ,C558_=_C567 ,\nC558_=_C568 ,C558_=_C569 ,C558_=_C570 ,C558_=_C571 ,C558_=_C572 ,C558_=_C574 ,\nC558_=_C575 ,C558_=_C576 ,C558_=_C578 ,C558_=_C580 ,C558_=_C581 ,C558_=_C584 ,\nC566_=_C567 ,C566_=_C568 ,C566_=_C569 ,C566_=_C570 ,C566_=_C571 ,C566_=_C572 ,\nC566_=_C574 ,C566_=_C575 ,C566_=_C576 ,C566_=_C578 ,C566_=_C580 ,C566_=_C581 ,\nC566_=_C584 ,C567_=_C568 ,C567_=_C569 ,C567_=_C570 ,C567_=_C571 ,C567_=_C572 ,\nC567_=_C574 ,C567_=_C575 ,C567_=_C576 ,C567_=_C578 ,C567_=_C580 ,C567_=_C581 ,\nC567_=_C584 ,C568_=_C569 ,C568_=_C570 ,C568_=_C571 ,C568_=_C572 ,C568_=_C574 ,\nC568_=_C575 ,C568_=_C576 ,C568_=_C578 ,C568_=_C580 ,C568_=_C581 ,C568_=_C584 ,\nC569_=_C570 ,C569_=_C571 ,C569_=_C572 ,C569_=_C574 ,C569_=_C575 ,C569_=_C576 ,\nC569_=_C578 ,C569_=_C580 ,C569_=_C581 ,C569_=_C584 ,C570_=_C571 ,C570_=_C572 ,\nC570_=_C574 ,C570_=_C575 ,C570_=_C576 ,C570_=_C578 ,C570_=_C580 ,C570_=_C581 ,\nC570_=_C584 ,C571_=_C572 ,C571_=_C574 ,C571_=_C575 ,C571_=_C576 ,C571_=_C578 ,\nC571_=_C580 ,C571_=_C581 ,C571_=_C584 ,C572_=_C574 ,C572_=_C575 ,C572_=_C576 ,\nC572_=_C578 ,C572_=_C580 ,C572_=_C581 ,C572_=_C584 ,C574_=_C575 ,C574_=_C576 ,\nC574_=_C578 ,C574_=_C580 ,C574_=_C581 ,C574_=_C584 ,C575_=_C576 ,C575_=_C578 ,\nC575_=_C580 ,C575_=_C581 ,C575_=_C584 ,C576_=_C578 ,C576_=_C580 ,C576_=_C581 ,\nC576_=_C584 ,C578_=_C580 ,C578_=_C581 ,C578_=_C584 ,C580_=_C581 ,C580_=_C584 ,\nC581_=_C584 ,"];2730[shape=box, label="id:2730 level: 12\n37: C374 C384 C458 C460 C510 \nC520 C594 C596 C1199 C1203 C1212 \nC1213 C1214 C1217 C1218 C1219 C1593 \nC1615 C1883 C1890 C1944 C1946 C1983 \nC1990 C2044 C2046 C4406 C4407 C4833 \nC4835 C4838 C4839 C4840 C4841 C4967 \nC5030 C5036 \n41: C374_=_C384( C374 C384 ) C374_=_C458( C374 C458 ) C374_=_C460( C374 C460 ) C384_=_C458( C384 C458 ) C384_=_C460( C384 C460 ) \nC458_=_C460( C458 C460 ) C510_=_C520( C510 C520 ) C510_=_C594( C510 C594 ) C510_=_C596( C510 C596 ) C520_=_C594( C520 C594 ) C520_=_C596( C520 C596 ) \nC594_=_C596( C594 C596 ) C1212_=_C1213( C1212 C1213 ) C1212_=_C1214( C1212 C1214 ) C1213_=_C1214( C1213 C1214 ) C1217_=_C1218( C1217 C1218 ) C1217_=_C1219( C1217 C1219 ) \nC1218_=_C1219( C1218 C1219 ) C1593_=_C1615( C1593 C1615 ) C1883_=_C1890( C1883 C1890 ) C1883_=_C1944( C1883 C1944 ) C1883_=_C1946( C1883 C1946 ) C1890_=_C1944( C1890 C1944 ) \nC1890_=_C1946( C1890 C1946 ) C1944_=_C1946( C1944 C1946 ) C1983_=_C1990( C1983 C1990 ) C1983_=_C2044( C1983 C2044 ) C1983_=_C2046( C1983 C2046 ) C1990_=_C2044( C1990 C2044 ) \nC1990_=_C2046( C1990 C2046 ) C2044_=_C2046( C2044 C2046 ) C4833_=_C4835( C4833 C4835 ) C4833_=_C5030( C4833 C5030 ) C4835_=_C5030( C4835 C5030 ) C4838_=_C4839( C4838 C4839 ) \nC4838_=_C4840( C4838 C4840 ) C4838_=_C4841( C4838 C4841 ) C4839_=_C4840( C4839 C4840 ) C4839_=_C4841( C4839 C4841 ) C4840_=_C4841( C4840 C4841 ) C4967_=_C5036( C4967 C5036 ) "];2720-&gt;2730[label="31: C374 C384 C458 C460 C510 \nC520 C594 C596 C1199 C1203 C1212 \nC1213 C1214 C1217 C1218 C1219 C1593 \nC1615 C1883 C1890 C1944 C1946 C1983</w:t>
      </w:r>
    </w:p>
    <w:p>
      <w:pPr>
        <w:pStyle w:val="PreformattedText"/>
        <w:bidi w:val="0"/>
        <w:spacing w:before="0" w:after="0"/>
        <w:jc w:val="left"/>
        <w:rPr/>
      </w:pPr>
      <w:r>
        <w:rPr/>
        <w:t xml:space="preserve"> </w:t>
      </w:r>
      <w:r>
        <w:rPr/>
        <w:t>\nC1990 C2044 C2046 C4406 C4407 C4833 \nC4967 C5036 \n32: C374_=_C384 ,C374_=_C458 ,C374_=_C460 ,C384_=_C458 ,C384_=_C460 ,\nC458_=_C460 ,C510_=_C520 ,C510_=_C594 ,C510_=_C596 ,C520_=_C594 ,C520_=_C596 ,\nC594_=_C596 ,C1212_=_C1213 ,C1212_=_C1214 ,C1213_=_C1214 ,C1217_=_C1218 ,C1217_=_C1219 ,\nC1218_=_C1219 ,C1593_=_C1615 ,C1883_=_C1890 ,C1883_=_C1944 ,C1883_=_C1946 ,C1890_=_C1944 ,\nC1890_=_C1946 ,C1944_=_C1946 ,C1983_=_C1990 ,C1983_=_C2044 ,C1983_=_C2046 ,C1990_=_C2044 ,\nC1990_=_C2046 ,C2044_=_C2046 ,C4967_=_C5036 ,"];2731[shape=box, label="id:2731 level: 12\n47: C377 C385 C406 C415 C437 \nC467 C513 C521 C542 C551 C573 \nC603 C894 C1191 C1199 C1203 C1212 \nC1213 C1214 C1217 C1218 C1219 C1593 \nC1613 C1615 C1886 C1891 C1904 C1913 \nC1929 C1953 C1986 C1991 C2004 C2013 \nC2029 C2053 C2146 C2148 C3338 C4335 \nC4833 C4956 C4967 C4968 C5028 C5036 \n72: C377_=_C385( C377 C385 ) C377_=_C406( C377 C406 ) C377_=_C415( C377 C415 ) C377_=_C437( C377 C437 ) C377_=_C467( C377 C467 ) \nC385_=_C406( C385 C406 ) C385_=_C415( C385 C415 ) C385_=_C437( C385 C437 ) C385_=_C467( C385 C467 ) C406_=_C415( C406 C415 ) C406_=_C437( C406 C437 ) \nC406_=_C467( C406 C467 ) C415_=_C437( C415 C437 ) C415_=_C467( C415 C467 ) C437_=_C467( C437 C467 ) C513_=_C521( C513 C521 ) C513_=_C542( C513 C542 ) \nC513_=_C551( C513 C551 ) C513_=_C573( C513 C573 ) C513_=_C603( C513 C603 ) C521_=_C542( C521 C542 ) C521_=_C551( C521 C551 ) C521_=_C573( C521 C573 ) \nC521_=_C603( C521 C603 ) C542_=_C551( C542 C551 ) C542_=_C573( C542 C573 ) C542_=_C603( C542 C603 ) C551_=_C573( C551 C573 ) C551_=_C603( C551 C603 ) \nC573_=_C603( C573 C603 ) C1191_=_C1593( C1191 C1593 ) C1212_=_C1213( C1212 C1213 ) C1212_=_C1214( C1212 C1214 ) C1213_=_C1214( C1213 C1214 ) C1217_=_C1218( C1217 C1218 ) \nC1217_=_C1219( C1217 C1219 ) C1218_=_C1219( C1218 C1219 ) C1593_=_C1615( C1593 C1615 ) C1613_=_C1615( C1613 C1615 ) C1886_=_C1891( C1886 C1891 ) C1886_=_C1904( C1886 C1904 ) \nC1886_=_C1913( C1886 C1913 ) C1886_=_C1929( C1886 C1929 ) C1886_=_C1953( C1886 C1953 ) C1891_=_C1904( C1891 C1904 ) C1891_=_C1913( C1891 C1913 ) C1891_=_C1929( C1891 C1929 ) \nC1891_=_C1953( C1891 C1953 ) C1904_=_C1913( C1904 C1913 ) C1904_=_C1929( C1904 C1929 ) C1904_=_C1953( C1904 C1953 ) C1913_=_C1929( C1913 C1929 ) C1913_=_C1953( C1913 C1953 ) \nC1929_=_C1953( C1929 C1953 ) C1986_=_C1991( C1986 C1991 ) C1986_=_C2004( C1986 C2004 ) C1986_=_C2013( C1986 C2013 ) C1986_=_C2029( C1986 C2029 ) C1986_=_C2053( C1986 C2053 ) \nC1991_=_C2004( C1991 C2004 ) C1991_=_C2013( C1991 C2013 ) C1991_=_C2029( C1991 C2029 ) C1991_=_C2053( C1991 C2053 ) C2004_=_C2013( C2004 C2013 ) C2004_=_C2029( C2004 C2029 ) \nC2004_=_C2053( C2004 C2053 ) C2013_=_C2029( C2013 C2029 ) C2013_=_C2053( C2013 C2053 ) C2029_=_C2053( C2029 C2053 ) C4956_=_C4967( C4956 C4967 ) C4967_=_C4968( C4967 C4968 ) \nC4967_=_C5036( C4967 C5036 ) "];2720-&gt;2731[label="39: C377 C385 C406 C415 C437 \nC467 C513 C521 C542 C551 C573 \nC603 C894 C1199 C1203 C1212 C1213 \nC1214 C1217 C1218 C1219 C1593 C1615 \nC1886 C1891 C1904 C1913 C1929 C1953 \nC1986 C1991 C2004 C2013 C2029 C2053 \nC4335 C4833 C4967 C5036 \n68: C377_=_C385 ,C377_=_C406 ,C377_=_C415 ,C377_=_C437 ,C377_=_C467 ,\nC385_=_C406 ,C385_=_C415 ,C385_=_C437 ,C385_=_C467 ,C406_=_C415 ,C406_=_C437 ,\nC406_=_C467 ,C415_=_C437 ,C415_=_C467 ,C437_=_C467 ,C513_=_C521 ,C513_=_C542 ,\nC513_=_C551 ,C513_=_C573 ,C513_=_C603 ,C521_=_C542 ,C521_=_C551 ,C521_=_C573 ,\nC521_=_C603 ,C542_=_C551 ,C542_=_C573 ,C542_=_C603 ,C551_=_C573 ,C551_=_C603 ,\nC573_=_C603 ,C1212_=_C1213 ,C1212_=_C1214 ,C1213_=_C1214 ,C1217_=_C1218 ,C1217_=_C1219 ,\nC1218_=_C1219 ,C1593_=_C1615 ,C1886_=_C1891 ,C1886_=_C1904 ,C1886_=_C1913 ,C1886_=_C1929 ,\nC1886_=_C1953 ,C1891_=_C1904 ,C1891_=_C1913 ,C1891_=_C1929 ,C1891_=_C1953 ,C1904_=_C1913 ,\nC1904_=_C1929 ,C1904_=_C1953 ,C1913_=_C1929 ,C1913_=_C1953 ,C1929_=_C1953 ,C1986_=_C1991 ,\nC1986_=_C2004 ,C1986_=_C2013 ,C1986_=_C2029 ,C1986_=_C2053 ,C1991_=_C2004 ,C1991_=_C2013 ,\nC1991_=_C2029 ,C1991_=_C2053 ,C2004_=_C2013 ,C2004_=_C2029 ,C2004_=_C2053 ,C2013_=_C2029 ,\nC2013_=_C2053 ,C2029_=_C2053 ,C4967_=_C5036 ,"];2732[shape=box, label="id:2732 level: 12\n26: C382 C459 C518 C595 C1295 \nC1296 C1297 C1298 C1299 C1300 C1889 \nC1945 C1989 C2045 C3101 C3352 C3353 \nC3689 C3697 C3698 C4405 C4406 C4407 \nC5029 C5037 C5066 \n24: C382_=_C459( C382 C459 ) C518_=_C595( C518 C595 ) C1295_=_C1296( C1295 C1296 ) C1295_=_C1297( C1295 C1297 ) C1295_=_C4405( C1295 C4405 ) \nC1295_=_C4406( C1295 C4406 ) C1296_=_C1297( C1296 C1297 ) C1296_=_C4405( C1296 C4405 ) C1296_=_C4406( C1296 C4406 ) C1297_=_C4405( C1297 C4405 ) C1297_=_C4406( C1297 C4406 ) \nC1298_=_C1299( C1298 C1299 ) C1298_=_C1300( C1298 C1300 ) C1298_=_C4407( C1298 C4407 ) C1299_=_C1300( C1299 C1300 ) C1299_=_C4407( C1299 C4407 ) C1300_=_C4407( C1300 C4407 ) \nC1889_=_C1945( C1889 C1945 ) C1989_=_C2045( C1989 C2045 ) C3352_=_C3353( C3352 C3353 ) C3689_=_C3698( C3689 C3698 ) C3697_=_C5037( C3697 C5037 ) C3698_=_C5029( C3698 C5029 ) \nC4405_=_C4406( C4405 C4406 ) "];2721-&gt;2732[label="24: C382 C459 C518 C595 C1295 \nC1296 C1297 C1298 C1299 C1300 C1889 \nC1945 C1989 C2045 C3101 C3352 C3353 \nC3689 C4405 C4406 C4407 C5029 C5037 \nC5066 \n21: C382_=_C459 ,C518_=_C595 ,C1295_=_C1296 ,C1295_=_C1297 ,C1295_=_C4405 ,\nC1295_=_C4406 ,C1296_=_C1297 ,C1296_=_C4405 ,C1296_=_C4406 ,C1297_=_C4405 ,C1297_=_C4406 ,\nC1298_=_C1299 ,C1298_=_C1300 ,C1298_=_C4407 ,C1299_=_C1300 ,C1299_=_C4407 ,C1300_=_C4407 ,\nC1889_=_C1945 ,C1989_=_C2045 ,C3352_=_C3353 ,C4405_=_C4406 ,"];2733[shape=box, label="id:2733 level: 12\n50: C359 C375 C376 C461 C464 \nC466 C495 C511 C512 C597 C600 \nC602 C890 C891 C894 C895 C896 \nC1088 C1093 C1876 C1884 C1885 C1947 \nC1950 C1952 C1976 C1984 C1985 C2047 \nC2050 C2052 C3101 C3352 C3353 C3659 \nC3664 C3675 C3681 C3687 C3689 C3705 \nC3706 C4335 C4405 C4407 C5029 C5037 \nC5038 C5066 C5070 \n75: C359_=_C375( C359 C375 ) C359_=_C376( C359 C376 ) C359_=_C461( C359 C461 ) C359_=_C464( C359 C464 ) C359_=_C466( C359 C466 ) \nC375_=_C376( C375 C376 ) C375_=_C461( C375 C461 ) C375_=_C464( C375 C464 ) C375_=_C466( C375 C466 ) C376_=_C461( C376 C461 ) C376_=_C464( C376 C464 ) \nC376_=_C466( C376 C466 ) C461_=_C464( C461 C464 ) C461_=_C466( C461 C466 ) C464_=_C466( C464 C466 ) C495_=_C511( C495 C511 ) C495_=_C512( C495 C512 ) \nC495_=_C597( C495 C597 ) C495_=_C600( C495 C600 ) C495_=_C602( C495 C602 ) C511_=_C512( C511 C512 ) C511_=_C597( C511 C597 ) C511_=_C600( C511 C600 ) \nC511_=_C602( C511 C602 ) C512_=_C597( C512 C597 ) C512_=_C600( C512 C600 ) C512_=_C602( C512 C602 ) C597_=_C600( C597 C600 ) C597_=_C602( C597 C602 ) \nC600_=_C602( C600 C602 ) C890_=_C891( C890 C891 ) C890_=_C894( C890 C894 ) C891_=_C894( C891 C894 ) C895_=_C896( C895 C896 ) C895_=_C4335( C895 C4335 ) \nC896_=_C4335( C896 C4335 ) C1876_=_C1884( C1876 C1884 ) C1876_=_C1885( C1876 C1885 ) C1876_=_C1947( C1876 C1947 ) C1876_=_C1950( C1876 C1950 ) C1876_=_C1952( C1876 C1952 ) \nC1884_=_C1885( C1884 C1885 ) C1884_=_C1947( C1884 C1947 ) C1884_=_C1950( C1884 C1950 ) C1884_=_C1952( C1884 C1952 ) C1885_=_C1947( C1885 C1947 ) C1885_=_C1950( C1885 C1950 ) \nC1885_=_C1952( C1885 C1952 ) C1947_=_C1950( C1947 C1950 ) C1947_=_C1952( C1947 C1952 ) C1950_=_C1952( C1950 C1952 ) C1976_=_C1984( C1976 C1984 ) C1976_=_C1985( C1976 C1985 ) \nC1976_=_C2047( C1976 C2047 ) C1976_=_C2050( C1976 C2050 ) C1976_=_C2052( C1976 C2052 ) C1984_=_C1985( C1984 C1985 ) C1984_=_C2047( C1984 C2047 ) C1984_=_C2050( C1984 C2050 ) \nC1984_=_C2052( C1984 C2052 ) C1985_=_C2047( C1985 C2047 ) C1985_=_C2050( C1985 C2050 ) C1985_=_C2052( C1985 C2052 ) C2047_=_C2050( C2047 C2050 ) C2047_=_C2052( C2047 C2052 ) \nC2050_=_C2052( C2050 C2052 ) C3352_=_C3353( C3352 C3353 ) C3352_=_C3705( C3352 C3705 ) C3352_=_C3706( C3352 C3706 ) C3659_=_C5066( C3659 C5066 ) C3675_=_C5066( C3675 C5066 ) \nC3687_=_C5037( C3687 C5037 ) C3689_=_C5038( C3689 C5038 ) C3705_=_C3706( C3705 C3706 ) C5029_=_C5070( C5029 C5070 ) "];2721-&gt;2733[label="41: C359 C375 C376 C461 C464 \nC466 C495 C511 C512 C597 C600 \nC602 C890 C891 C894 C895 C896 \nC1088 C1093 C1876 C1884 C1885 C1947 \nC1950 C1952 C1976 C1984 C1985 C2047 \nC2050 C2052 C3101 C3352 C3353 C3689 \nC4335 C4405 C4407 C5029 C5037 C5066 \n67: C359_=_C375 ,C359_=_C376 ,C359_=_C461 ,C359_=_C464 ,C359_=_C466 ,\nC375_=_C376 ,C375_=_C461 ,C375_=_C464 ,C375_=_C466 ,C376_=_C461 ,C376_=_C464 ,\nC376_=_C466 ,C461_=_C464 ,C461_=_C466 ,C464_=_C466 ,C495_=_C511 ,C495_=_C512 ,\nC495_=_C597 ,C495_=_C600 ,C495_=_C602 ,C511_=_C512 ,C511_=_C597 ,C511_=_C600 ,\nC511_=_C602 ,C512_=_C597 ,C512_=_C600 ,C512_=_C602 ,C597_=_C600 ,C597_=_C602 ,\nC600_=_C602 ,C890_=_C891 ,C890_=_C894 ,C891_=_C894 ,C895_=_C896 ,C895_=_C4335 ,\nC896_=_C4335 ,C1876_=_C1884 ,C1876_=_C1885 ,C1876_=_C1947 ,C1876_=_C1950 ,C1876_=_C1952 ,\nC1884_=_C1885 ,C1884_=_C1947 ,C1884_=_C1950 ,C1884_=_C1952 ,C1885_=_C1947 ,C1885_=_C1950 ,\nC1885_=_C1952 ,C1947_=_C1950 ,C1947_=_C1952 ,C1950_=_C1952 ,C1976_=_C1984 ,C1976_=_C1985 ,\nC1976_=_C2047 ,C1976_=_C2050 ,C1976_=_C2052 ,C1984_=_C1985 ,C1984_=_C2047 ,C1984_=_C2050 ,\nC1984_=_C2052 ,C1985_=_C2047 ,C1985_=_C2050 ,C1985_=_C2052 ,C2047_=_C2050 ,C2047_=_C2052 ,\nC2050_=_C2052 ,C3352_=_C3353 ,"];2734[shape=box, label="id:2734 level: 12\n59: C362 C386 C423 C443 C447 \nC450 C469 C471 C498 C522 C559 \nC579 C583 C586 C605 C607 C1159 \nC1163 C1234 C1235 C1236 C1238 C1239 \nC1240 C1877 C1892 C1921 C1935 C1939 \nC1942 C1955 C1957 C1977 C1992 C2021 \nC2035 C2039 C2042 C2055 C2057 C2229 \nC2249 C2250 C2356 C2362 C2411 C2416 \nC3022 C3026 C3056 C3294 C3297 C3319 \nC3321 C4387 C4389 C4979 C4981 C5016 \n127: C362_=_C386( C362 C386 ) C362_=_C423( C362 C423 ) C362_=_C443( C362 C443 ) C362_=_C447( C362 C447 ) C362_=_C450( C362 C450 ) \nC362_=_C469( C362 C469 ) C362_=_C471( C362 C471 ) C386_=_C423( C386 C423 ) C386_=_C443( C386 C443 ) C386_=_C447( C386 C447 ) C386_=_C450( C386 C450 ) \nC386_=_C469( C386 C469 ) C386_=_C471( C386 C471 ) C423_=_C443(</w:t>
      </w:r>
    </w:p>
    <w:p>
      <w:pPr>
        <w:pStyle w:val="PreformattedText"/>
        <w:bidi w:val="0"/>
        <w:spacing w:before="0" w:after="0"/>
        <w:jc w:val="left"/>
        <w:rPr/>
      </w:pPr>
      <w:r>
        <w:rPr/>
        <w:t xml:space="preserve"> </w:t>
      </w:r>
      <w:r>
        <w:rPr/>
        <w:t>C423 C443 ) C423_=_C447( C423 C447 ) C423_=_C450( C423 C450 ) C423_=_C469( C423 C469 ) \nC423_=_C471( C423 C471 ) C443_=_C447( C443 C447 ) C443_=_C450( C443 C450 ) C443_=_C469( C443 C469 ) C443_=_C471( C443 C471 ) C447_=_C450( C447 C450 ) \nC447_=_C469( C447 C469 ) C447_=_C471( C447 C471 ) C450_=_C469( C450 C469 ) C450_=_C471( C450 C471 ) C469_=_C471( C469 C471 ) C498_=_C522( C498 C522 ) \nC498_=_C559( C498 C559 ) C498_=_C579( C498 C579 ) C498_=_C583( C498 C583 ) C498_=_C586( C498 C586 ) C498_=_C605( C498 C605 ) C498_=_C607( C498 C607 ) \nC522_=_C559( C522 C559 ) C522_=_C579( C522 C579 ) C522_=_C583( C522 C583 ) C522_=_C586( C522 C586 ) C522_=_C605( C522 C605 ) C522_=_C607( C522 C607 ) \nC559_=_C579( C559 C579 ) C559_=_C583( C559 C583 ) C559_=_C586( C559 C586 ) C559_=_C605( C559 C605 ) C559_=_C607( C559 C607 ) C579_=_C583( C579 C583 ) \nC579_=_C586( C579 C586 ) C579_=_C605( C579 C605 ) C579_=_C607( C579 C607 ) C583_=_C586( C583 C586 ) C583_=_C605( C583 C605 ) C583_=_C607( C583 C607 ) \nC586_=_C605( C586 C605 ) C586_=_C607( C586 C607 ) C605_=_C607( C605 C607 ) C1234_=_C1235( C1234 C1235 ) C1234_=_C1236( C1234 C1236 ) C1234_=_C4387( C1234 C4387 ) \nC1235_=_C1236( C1235 C1236 ) C1235_=_C4387( C1235 C4387 ) C1236_=_C4387( C1236 C4387 ) C1238_=_C1239( C1238 C1239 ) C1238_=_C1240( C1238 C1240 ) C1238_=_C4389( C1238 C4389 ) \nC1239_=_C1240( C1239 C1240 ) C1239_=_C4389( C1239 C4389 ) C1240_=_C4389( C1240 C4389 ) C1877_=_C1892( C1877 C1892 ) C1877_=_C1921( C1877 C1921 ) C1877_=_C1935( C1877 C1935 ) \nC1877_=_C1939( C1877 C1939 ) C1877_=_C1942( C1877 C1942 ) C1877_=_C1955( C1877 C1955 ) C1877_=_C1957( C1877 C1957 ) C1892_=_C1921( C1892 C1921 ) C1892_=_C1935( C1892 C1935 ) \nC1892_=_C1939( C1892 C1939 ) C1892_=_C1942( C1892 C1942 ) C1892_=_C1955( C1892 C1955 ) C1892_=_C1957( C1892 C1957 ) C1921_=_C1935( C1921 C1935 ) C1921_=_C1939( C1921 C1939 ) \nC1921_=_C1942( C1921 C1942 ) C1921_=_C1955( C1921 C1955 ) C1921_=_C1957( C1921 C1957 ) C1935_=_C1939( C1935 C1939 ) C1935_=_C1942( C1935 C1942 ) C1935_=_C1955( C1935 C1955 ) \nC1935_=_C1957( C1935 C1957 ) C1939_=_C1942( C1939 C1942 ) C1939_=_C1955( C1939 C1955 ) C1939_=_C1957( C1939 C1957 ) C1942_=_C1955( C1942 C1955 ) C1942_=_C1957( C1942 C1957 ) \nC1955_=_C1957( C1955 C1957 ) C1977_=_C1992( C1977 C1992 ) C1977_=_C2021( C1977 C2021 ) C1977_=_C2035( C1977 C2035 ) C1977_=_C2039( C1977 C2039 ) C1977_=_C2042( C1977 C2042 ) \nC1977_=_C2055( C1977 C2055 ) C1977_=_C2057( C1977 C2057 ) C1992_=_C2021( C1992 C2021 ) C1992_=_C2035( C1992 C2035 ) C1992_=_C2039( C1992 C2039 ) C1992_=_C2042( C1992 C2042 ) \nC1992_=_C2055( C1992 C2055 ) C1992_=_C2057( C1992 C2057 ) C2021_=_C2035( C2021 C2035 ) C2021_=_C2039( C2021 C2039 ) C2021_=_C2042( C2021 C2042 ) C2021_=_C2055( C2021 C2055 ) \nC2021_=_C2057( C2021 C2057 ) C2035_=_C2039( C2035 C2039 ) C2035_=_C2042( C2035 C2042 ) C2035_=_C2055( C2035 C2055 ) C2035_=_C2057( C2035 C2057 ) C2039_=_C2042( C2039 C2042 ) \nC2039_=_C2055( C2039 C2055 ) C2039_=_C2057( C2039 C2057 ) C2042_=_C2055( C2042 C2055 ) C2042_=_C2057( C2042 C2057 ) C2055_=_C2057( C2055 C2057 ) C2249_=_C2250( C2249 C2250 ) \nC2356_=_C4979( C2356 C4979 ) C2411_=_C4979( C2411 C4979 ) "];2722-&gt;2734[label="48: C362 C386 C423 C443 C447 \nC450 C469 C471 C498 C522 C559 \nC579 C583 C586 C605 C607 C1159 \nC1163 C1234 C1235 C1236 C1238 C1239 \nC1240 C1877 C1892 C1921 C1935 C1939 \nC1942 C1955 C1957 C1977 C1992 C2021 \nC2035 C2039 C2042 C2055 C2057 C2229 \nC2356 C2362 C2411 C2416 C4387 C4389 \nC4979 \n126: C362_=_C386 ,C362_=_C423 ,C362_=_C443 ,C362_=_C447 ,C362_=_C450 ,\nC362_=_C469 ,C362_=_C471 ,C386_=_C423 ,C386_=_C443 ,C386_=_C447 ,C386_=_C450 ,\nC386_=_C469 ,C386_=_C471 ,C423_=_C443 ,C423_=_C447 ,C423_=_C450 ,C423_=_C469 ,\nC423_=_C471 ,C443_=_C447 ,C443_=_C450 ,C443_=_C469 ,C443_=_C471 ,C447_=_C450 ,\nC447_=_C469 ,C447_=_C471 ,C450_=_C469 ,C450_=_C471 ,C469_=_C471 ,C498_=_C522 ,\nC498_=_C559 ,C498_=_C579 ,C498_=_C583 ,C498_=_C586 ,C498_=_C605 ,C498_=_C607 ,\nC522_=_C559 ,C522_=_C579 ,C522_=_C583 ,C522_=_C586 ,C522_=_C605 ,C522_=_C607 ,\nC559_=_C579 ,C559_=_C583 ,C559_=_C586 ,C559_=_C605 ,C559_=_C607 ,C579_=_C583 ,\nC579_=_C586 ,C579_=_C605 ,C579_=_C607 ,C583_=_C586 ,C583_=_C605 ,C583_=_C607 ,\nC586_=_C605 ,C586_=_C607 ,C605_=_C607 ,C1234_=_C1235 ,C1234_=_C1236 ,C1234_=_C4387 ,\nC1235_=_C1236 ,C1235_=_C4387 ,C1236_=_C4387 ,C1238_=_C1239 ,C1238_=_C1240 ,C1238_=_C4389 ,\nC1239_=_C1240 ,C1239_=_C4389 ,C1240_=_C4389 ,C1877_=_C1892 ,C1877_=_C1921 ,C1877_=_C1935 ,\nC1877_=_C1939 ,C1877_=_C1942 ,C1877_=_C1955 ,C1877_=_C1957 ,C1892_=_C1921 ,C1892_=_C1935 ,\nC1892_=_C1939 ,C1892_=_C1942 ,C1892_=_C1955 ,C1892_=_C1957 ,C1921_=_C1935 ,C1921_=_C1939 ,\nC1921_=_C1942 ,C1921_=_C1955 ,C1921_=_C1957 ,C1935_=_C1939 ,C1935_=_C1942 ,C1935_=_C1955 ,\nC1935_=_C1957 ,C1939_=_C1942 ,C1939_=_C1955 ,C1939_=_C1957 ,C1942_=_C1955 ,C1942_=_C1957 ,\nC1955_=_C1957 ,C1977_=_C1992 ,C1977_=_C2021 ,C1977_=_C2035 ,C1977_=_C2039 ,C1977_=_C2042 ,\nC1977_=_C2055 ,C1977_=_C2057 ,C1992_=_C2021 ,C1992_=_C2035 ,C1992_=_C2039 ,C1992_=_C2042 ,\nC1992_=_C2055 ,C1992_=_C2057 ,C2021_=_C2035 ,C2021_=_C2039 ,C2021_=_C2042 ,C2021_=_C2055 ,\nC2021_=_C2057 ,C2035_=_C2039 ,C2035_=_C2042 ,C2035_=_C2055 ,C2035_=_C2057 ,C2039_=_C2042 ,\nC2039_=_C2055 ,C2039_=_C2057 ,C2042_=_C2055 ,C2042_=_C2057 ,C2055_=_C2057 ,C2356_=_C4979 ,\nC2411_=_C4979 ,"];2735[shape=box, label="id:2735 level: 12\n62: C348 C351 C352 C363 C379 \nC389 C391 C409 C419 C446 C484 \nC487 C488 C499 C515 C525 C527 \nC545 C555 C582 C1868 C1871 C1872 \nC1878 C1888 C1893 C1895 C1902 C1907 \nC1917 C1938 C1968 C1971 C1972 C1978 \nC1988 C1993 C1995 C2002 C2007 C2017 \nC2038 C2229 C2339 C2345 C2356 C2358 \nC2362 C2364 C2394 C2395 C2399 C2411 \nC2416 C2422 C2431 C4387 C4389 C4979 \nC4984 C4986 C5061 \n208: C348_=_C351( C348 C351 ) C348_=_C352( C348 C352 ) C348_=_C363( C348 C363 ) C348_=_C379( C348 C379 ) C348_=_C389( C348 C389 ) \nC348_=_C391( C348 C391 ) C348_=_C409( C348 C409 ) C348_=_C419( C348 C419 ) C348_=_C446( C348 C446 ) C351_=_C352( C351 C352 ) C351_=_C363( C351 C363 ) \nC351_=_C379( C351 C379 ) C351_=_C389( C351 C389 ) C351_=_C391( C351 C391 ) C351_=_C409( C351 C409 ) C351_=_C419( C351 C419 ) C351_=_C446( C351 C446 ) \nC352_=_C363( C352 C363 ) C352_=_C379( C352 C379 ) C352_=_C389( C352 C389 ) C352_=_C391( C352 C391 ) C352_=_C409( C352 C409 ) C352_=_C419( C352 C419 ) \nC352_=_C446( C352 C446 ) C363_=_C379( C363 C379 ) C363_=_C389( C363 C389 ) C363_=_C391( C363 C391 ) C363_=_C409( C363 C409 ) C363_=_C419( C363 C419 ) \nC363_=_C446( C363 C446 ) C379_=_C389( C379 C389 ) C379_=_C391( C379 C391 ) C379_=_C409( C379 C409 ) C379_=_C419( C379 C419 ) C379_=_C446( C379 C446 ) \nC389_=_C391( C389 C391 ) C389_=_C409( C389 C409 ) C389_=_C419( C389 C419 ) C389_=_C446( C389 C446 ) C391_=_C409( C391 C409 ) C391_=_C419( C391 C419 ) \nC391_=_C446( C391 C446 ) C409_=_C419( C409 C419 ) C409_=_C446( C409 C446 ) C419_=_C446( C419 C446 ) C484_=_C487( C484 C487 ) C484_=_C488( C484 C488 ) \nC484_=_C499( C484 C499 ) C484_=_C515( C484 C515 ) C484_=_C525( C484 C525 ) C484_=_C527( C484 C527 ) C484_=_C545( C484 C545 ) C484_=_C555( C484 C555 ) \nC484_=_C582( C484 C582 ) C487_=_C488( C487 C488 ) C487_=_C499( C487 C499 ) C487_=_C515( C487 C515 ) C487_=_C525( C487 C525 ) C487_=_C527( C487 C527 ) \nC487_=_C545( C487 C545 ) C487_=_C555( C487 C555 ) C487_=_C582( C487 C582 ) C488_=_C499( C488 C499 ) C488_=_C515( C488 C515 ) C488_=_C525( C488 C525 ) \nC488_=_C527( C488 C527 ) C488_=_C545( C488 C545 ) C488_=_C555( C488 C555 ) C488_=_C582( C488 C582 ) C499_=_C515( C499 C515 ) C499_=_C525( C499 C525 ) \nC499_=_C527( C499 C527 ) C499_=_C545( C499 C545 ) C499_=_C555( C499 C555 ) C499_=_C582( C499 C582 ) C515_=_C525( C515 C525 ) C515_=_C527( C515 C527 ) \nC515_=_C545( C515 C545 ) C515_=_C555( C515 C555 ) C515_=_C582( C515 C582 ) C525_=_C527( C525 C527 ) C525_=_C545( C525 C545 ) C525_=_C555( C525 C555 ) \nC525_=_C582( C525 C582 ) C527_=_C545( C527 C545 ) C527_=_C555( C527 C555 ) C527_=_C582( C527 C582 ) C545_=_C555( C545 C555 ) C545_=_C582( C545 C582 ) \nC555_=_C582( C555 C582 ) C1868_=_C1871( C1868 C1871 ) C1868_=_C1872( C1868 C1872 ) C1868_=_C1878( C1868 C1878 ) C1868_=_C1888( C1868 C1888 ) C1868_=_C1893( C1868 C1893 ) \nC1868_=_C1895( C1868 C1895 ) C1868_=_C1902( C1868 C1902 ) C1868_=_C1907( C1868 C1907 ) C1868_=_C1917( C1868 C1917 ) C1868_=_C1938( C1868 C1938 ) C1871_=_C1872( C1871 C1872 ) \nC1871_=_C1878( C1871 C1878 ) C1871_=_C1888( C1871 C1888 ) C1871_=_C1893( C1871 C1893 ) C1871_=_C1895( C1871 C1895 ) C1871_=_C1902( C1871 C1902 ) C1871_=_C1907( C1871 C1907 ) \nC1871_=_C1917( C1871 C1917 ) C1871_=_C1938( C1871 C1938 ) C1872_=_C1878( C1872 C1878 ) C1872_=_C1888( C1872 C1888 ) C1872_=_C1893( C1872 C1893 ) C1872_=_C1895( C1872 C1895 ) \nC1872_=_C1902( C1872 C1902 ) C1872_=_C1907( C1872 C1907 ) C1872_=_C1917( C1872 C1917 ) C1872_=_C1938( C1872 C1938 ) C1878_=_C1888( C1878 C1888 ) C1878_=_C1893( C1878 C1893 ) \nC1878_=_C1895( C1878 C1895 ) C1878_=_C1902( C1878 C1902 ) C1878_=_C1907( C1878 C1907 ) C1878_=_C1917( C1878 C1917 ) C1878_=_C1938( C1878 C1938 ) C1888_=_C1893( C1888 C1893 ) \nC1888_=_C1895( C1888 C1895 ) C1888_=_C1902( C1888 C1902 ) C1888_=_C1907( C1888 C1907 ) C1888_=_C1917( C1888 C1917 ) C1888_=_C1938( C1888 C1938 ) C1893_=_C1895( C1893 C1895 ) \nC1893_=_C1902( C1893 C1902 ) C1893_=_C1907( C1893 C1907 ) C1893_=_C1917( C1893 C1917 ) C1893_=_C1938( C1893 C1938 ) C1895_=_C1902( C1895 C1902 ) C1895_=_C1907( C1895 C1907 ) \nC1895_=_C1917( C1895 C1917 ) C1895_=_C1938( C1895 C1938 ) C1902_=_C1907( C1902 C1907 ) C1902_=_C1917( C1902 C1917 ) C1902_=_C1938( C1902 C1938 ) C1907_=_C1917( C1907 C1917 ) \nC1907_=_C1938( C1907 C1938 ) C1917_=_C1938( C1917 C1938 ) C1968_=_C1971( C1968 C1971 ) C1968_=_C1972( C1968 C1972 ) C1968_=_C1978( C1968 C1978 ) C1968_=_C1988( C1968 C1988 ) \nC1968_=_C1993( C1968 C1993 ) C1968_=_C1995( C1968 C1995 ) C1968_=_C2002( C1968 C2002 ) C1968_=_C2007( C1968 C2007 ) C1968_=_C2017( C1968 C2017 ) C1968_=_C2038( C1968</w:t>
      </w:r>
    </w:p>
    <w:p>
      <w:pPr>
        <w:pStyle w:val="PreformattedText"/>
        <w:bidi w:val="0"/>
        <w:spacing w:before="0" w:after="0"/>
        <w:jc w:val="left"/>
        <w:rPr/>
      </w:pPr>
      <w:r>
        <w:rPr/>
        <w:t xml:space="preserve"> </w:t>
      </w:r>
      <w:r>
        <w:rPr/>
        <w:t>C2038 ) \nC1971_=_C1972( C1971 C1972 ) C1971_=_C1978( C1971 C1978 ) C1971_=_C1988( C1971 C1988 ) C1971_=_C1993( C1971 C1993 ) C1971_=_C1995( C1971 C1995 ) C1971_=_C2002( C1971 C2002 ) \nC1971_=_C2007( C1971 C2007 ) C1971_=_C2017( C1971 C2017 ) C1971_=_C2038( C1971 C2038 ) C1972_=_C1978( C1972 C1978 ) C1972_=_C1988( C1972 C1988 ) C1972_=_C1993( C1972 C1993 ) \nC1972_=_C1995( C1972 C1995 ) C1972_=_C2002( C1972 C2002 ) C1972_=_C2007( C1972 C2007 ) C1972_=_C2017( C1972 C2017 ) C1972_=_C2038( C1972 C2038 ) C1978_=_C1988( C1978 C1988 ) \nC1978_=_C1993( C1978 C1993 ) C1978_=_C1995( C1978 C1995 ) C1978_=_C2002( C1978 C2002 ) C1978_=_C2007( C1978 C2007 ) C1978_=_C2017( C1978 C2017 ) C1978_=_C2038( C1978 C2038 ) \nC1988_=_C1993( C1988 C1993 ) C1988_=_C1995( C1988 C1995 ) C1988_=_C2002( C1988 C2002 ) C1988_=_C2007( C1988 C2007 ) C1988_=_C2017( C1988 C2017 ) C1988_=_C2038( C1988 C2038 ) \nC1993_=_C1995( C1993 C1995 ) C1993_=_C2002( C1993 C2002 ) C1993_=_C2007( C1993 C2007 ) C1993_=_C2017( C1993 C2017 ) C1993_=_C2038( C1993 C2038 ) C1995_=_C2002( C1995 C2002 ) \nC1995_=_C2007( C1995 C2007 ) C1995_=_C2017( C1995 C2017 ) C1995_=_C2038( C1995 C2038 ) C2002_=_C2007( C2002 C2007 ) C2002_=_C2017( C2002 C2017 ) C2002_=_C2038( C2002 C2038 ) \nC2007_=_C2017( C2007 C2017 ) C2007_=_C2038( C2007 C2038 ) C2017_=_C2038( C2017 C2038 ) C2229_=_C4986( C2229 C4986 ) C2339_=_C5061( C2339 C5061 ) C2356_=_C2358( C2356 C2358 ) \nC2356_=_C4979( C2356 C4979 ) C2358_=_C5061( C2358 C5061 ) C2362_=_C2364( C2362 C2364 ) C2411_=_C4979( C2411 C4979 ) C2422_=_C4979( C2422 C4979 ) "];2722-&gt;2735[label="50: C348 C351 C352 C363 C379 \nC389 C391 C409 C419 C446 C484 \nC487 C488 C499 C515 C525 C527 \nC545 C555 C582 C1868 C1871 C1872 \nC1878 C1888 C1893 C1895 C1902 C1907 \nC1917 C1938 C1968 C1971 C1972 C1978 \nC1988 C1993 C1995 C2002 C2007 C2017 \nC2038 C2229 C2356 C2362 C2411 C2416 \nC4387 C4389 C4979 \n202: C348_=_C351 ,C348_=_C352 ,C348_=_C363 ,C348_=_C379 ,C348_=_C389 ,\nC348_=_C391 ,C348_=_C409 ,C348_=_C419 ,C348_=_C446 ,C351_=_C352 ,C351_=_C363 ,\nC351_=_C379 ,C351_=_C389 ,C351_=_C391 ,C351_=_C409 ,C351_=_C419 ,C351_=_C446 ,\nC352_=_C363 ,C352_=_C379 ,C352_=_C389 ,C352_=_C391 ,C352_=_C409 ,C352_=_C419 ,\nC352_=_C446 ,C363_=_C379 ,C363_=_C389 ,C363_=_C391 ,C363_=_C409 ,C363_=_C419 ,\nC363_=_C446 ,C379_=_C389 ,C379_=_C391 ,C379_=_C409 ,C379_=_C419 ,C379_=_C446 ,\nC389_=_C391 ,C389_=_C409 ,C389_=_C419 ,C389_=_C446 ,C391_=_C409 ,C391_=_C419 ,\nC391_=_C446 ,C409_=_C419 ,C409_=_C446 ,C419_=_C446 ,C484_=_C487 ,C484_=_C488 ,\nC484_=_C499 ,C484_=_C515 ,C484_=_C525 ,C484_=_C527 ,C484_=_C545 ,C484_=_C555 ,\nC484_=_C582 ,C487_=_C488 ,C487_=_C499 ,C487_=_C515 ,C487_=_C525 ,C487_=_C527 ,\nC487_=_C545 ,C487_=_C555 ,C487_=_C582 ,C488_=_C499 ,C488_=_C515 ,C488_=_C525 ,\nC488_=_C527 ,C488_=_C545 ,C488_=_C555 ,C488_=_C582 ,C499_=_C515 ,C499_=_C525 ,\nC499_=_C527 ,C499_=_C545 ,C499_=_C555 ,C499_=_C582 ,C515_=_C525 ,C515_=_C527 ,\nC515_=_C545 ,C515_=_C555 ,C515_=_C582 ,C525_=_C527 ,C525_=_C545 ,C525_=_C555 ,\nC525_=_C582 ,C527_=_C545 ,C527_=_C555 ,C527_=_C582 ,C545_=_C555 ,C545_=_C582 ,\nC555_=_C582 ,C1868_=_C1871 ,C1868_=_C1872 ,C1868_=_C1878 ,C1868_=_C1888 ,C1868_=_C1893 ,\nC1868_=_C1895 ,C1868_=_C1902 ,C1868_=_C1907 ,C1868_=_C1917 ,C1868_=_C1938 ,C1871_=_C1872 ,\nC1871_=_C1878 ,C1871_=_C1888 ,C1871_=_C1893 ,C1871_=_C1895 ,C1871_=_C1902 ,C1871_=_C1907 ,\nC1871_=_C1917 ,C1871_=_C1938 ,C1872_=_C1878 ,C1872_=_C1888 ,C1872_=_C1893 ,C1872_=_C1895 ,\nC1872_=_C1902 ,C1872_=_C1907 ,C1872_=_C1917 ,C1872_=_C1938 ,C1878_=_C1888 ,C1878_=_C1893 ,\nC1878_=_C1895 ,C1878_=_C1902 ,C1878_=_C1907 ,C1878_=_C1917 ,C1878_=_C1938 ,C1888_=_C1893 ,\nC1888_=_C1895 ,C1888_=_C1902 ,C1888_=_C1907 ,C1888_=_C1917 ,C1888_=_C1938 ,C1893_=_C1895 ,\nC1893_=_C1902 ,C1893_=_C1907 ,C1893_=_C1917 ,C1893_=_C1938 ,C1895_=_C1902 ,C1895_=_C1907 ,\nC1895_=_C1917 ,C1895_=_C1938 ,C1902_=_C1907 ,C1902_=_C1917 ,C1902_=_C1938 ,C1907_=_C1917 ,\nC1907_=_C1938 ,C1917_=_C1938 ,C1968_=_C1971 ,C1968_=_C1972 ,C1968_=_C1978 ,C1968_=_C1988 ,\nC1968_=_C1993 ,C1968_=_C1995 ,C1968_=_C2002 ,C1968_=_C2007 ,C1968_=_C2017 ,C1968_=_C2038 ,\nC1971_=_C1972 ,C1971_=_C1978 ,C1971_=_C1988 ,C1971_=_C1993 ,C1971_=_C1995 ,C1971_=_C2002 ,\nC1971_=_C2007 ,C1971_=_C2017 ,C1971_=_C2038 ,C1972_=_C1978 ,C1972_=_C1988 ,C1972_=_C1993 ,\nC1972_=_C1995 ,C1972_=_C2002 ,C1972_=_C2007 ,C1972_=_C2017 ,C1972_=_C2038 ,C1978_=_C1988 ,\nC1978_=_C1993 ,C1978_=_C1995 ,C1978_=_C2002 ,C1978_=_C2007 ,C1978_=_C2017 ,C1978_=_C2038 ,\nC1988_=_C1993 ,C1988_=_C1995 ,C1988_=_C2002 ,C1988_=_C2007 ,C1988_=_C2017 ,C1988_=_C2038 ,\nC1993_=_C1995 ,C1993_=_C2002 ,C1993_=_C2007 ,C1993_=_C2017 ,C1993_=_C2038 ,C1995_=_C2002 ,\nC1995_=_C2007 ,C1995_=_C2017 ,C1995_=_C2038 ,C2002_=_C2007 ,C2002_=_C2017 ,C2002_=_C2038 ,\nC2007_=_C2017 ,C2007_=_C2038 ,C2017_=_C2038 ,C2356_=_C4979 ,C2411_=_C4979 ,"];2736[shape=box, label="id:2736 level: 12\n104: C367 C503 C1866 C1867 C1868 \nC1869 C1870 C1871 C1872 C1873 C1874 \nC1875 C1876 C1877 C1878 C1880 C1881 \nC1882 C1883 C1884 C1885 C1886 C1887 \nC1888 C1889 C1890 C1891 C1892 C1893 \nC1894 C1895 C1902 C1904 C1907 C1910 \nC1913 C1915 C1916 C1917 C1919 C1921 \nC1922 C1929 C1933 C1935 C1938 C1939 \nC1942 C1944 C1945 C1946 C1947 C1950 \nC1952 C1953 C1954 C1955 C1956 C1957 \nC1964 C1979 C1982 C1996 C1997 C1998 \nC1999 C2000 C2001 C2003 C2005 C2006 \nC2008 C2009 C2011 C2012 C2014 C2018 \nC2020 C2023 C2024 C2025 C2026 C2027 \nC2028 C2030 C2031 C2032 C2034 C2036 \nC2037 C2040 C2041 C2043 C2048 C2049 \nC2051 C2058 C2059 C2060 C2061 C2062 \nC2063 C2065 C2066 \n2645: C367_=_C1982( C367 C1982 ) C503_=_C1882( C503 C1882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80( C1866 C1880 ) C1866_=_C1881( C1866 C1881 ) C1866_=_C1882( C1866 C1882 ) \nC1866_=_C1883( C1866 C1883 ) C1866_=_C1884( C1866 C1884 ) C1866_=_C1885( C1866 C1885 ) C1866_=_C1886( C1866 C1886 ) C1866_=_C1887( C1866 C1887 ) C1866_=_C1888( C1866 C1888 ) \nC1866_=_C1889( C1866 C1889 ) C1866_=_C1890( C1866 C1890 ) C1866_=_C1891( C1866 C1891 ) C1866_=_C1892( C1866 C1892 ) C1866_=_C1893( C1866 C1893 ) C1866_=_C1894( C1866 C1894 ) \nC1866_=_C1895( C1866 C1895 ) C1866_=_C1902( C1866 C1902 ) C1866_=_C1904( C1866 C1904 ) C1866_=_C1907( C1866 C1907 ) C1866_=_C1910( C1866 C1910 ) C1866_=_C1913( C1866 C1913 ) \nC1866_=_C1915( C1866 C1915 ) C1866_=_C1916( C1866 C1916 ) C1866_=_C1917( C1866 C1917 ) C1866_=_C1919( C1866 C1919 ) C1866_=_C1921( C1866 C1921 ) C1866_=_C1922( C1866 C1922 ) \nC1866_=_C1929( C1866 C1929 ) C1866_=_C1933( C1866 C1933 ) C1866_=_C1935( C1866 C1935 ) C1866_=_C1938( C1866 C1938 ) C1866_=_C1939( C1866 C1939 ) C1866_=_C1942( C1866 C1942 ) \nC1866_=_C1944( C1866 C1944 ) C1866_=_C1945( C1866 C1945 ) C1866_=_C1946( C1866 C1946 ) C1866_=_C1947( C1866 C1947 ) C1866_=_C1950( C1866 C1950 ) C1866_=_C1952( C1866 C1952 ) \nC1866_=_C1953( C1866 C1953 ) C1866_=_C1954( C1866 C1954 ) C1866_=_C1955( C1866 C1955 ) C1866_=_C1956( C1866 C1956 ) C1866_=_C1957( C1866 C1957 ) C1866_=_C1964( C1866 C1964 ) \nC1866_=_C1979( C1866 C1979 ) C1866_=_C1982( C1866 C1982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6_=_C2023( C1866 C2023 ) C1866_=_C2024( C1866 C2024 ) C1866_=_C2025( C1866 C2025 ) C1866_=_C2026( C1866 C2026 ) C1866_=_C2027( C1866 C2027 ) C1866_=_C2028( C1866 C2028 ) \nC1866_=_C2030( C1866 C2030 ) C1866_=_C2031( C1866 C2031 ) C1866_=_C2032( C1866 C2032 ) C1866_=_C2034( C1866 C2034 ) C1866_=_C2036( C1866 C2036 ) C1866_=_C2037( C1866 C2037 ) \nC1866_=_C2040( C1866 C2040 ) C1866_=_C2041( C1866 C2041 ) C1866_=_C2043( C1866 C2043 ) C1866_=_C2048( C1866 C2048 ) C1866_=_C2049( C1866 C2049 ) C1866_=_C2051( C1866 C2051 ) \nC1866_=_C2058( C1866 C2058 ) C1866_=_C2059( C1866 C2059 ) C1866_=_C2060( C1866 C2060 ) C1866_=_C2061( C1866 C2061 ) C1866_=_C2062( C1866 C2062 ) C1866_=_C2063( C1866 C2063 ) \nC1866_=_C2065( C1866 C2065 ) C1866_=_C2066( C1866 C2066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80( C1867 C1880 ) C1867_=_C1881( C1867 C1881 ) C1867_=_C1882( C1867 C1882 ) C1867_=_C1883( C1867 C1883 ) C1867_=_C1884( C1867 C1884 ) \nC1867_=_C1885( C1867 C1885 ) C1867_=_C1886( C1867 C1886 ) C1867_=_C1887( C1867 C1887 ) C1867_=_C1888( C1867 C1888 ) C1867_=_C1889( C1867 C1889 ) C1867_=_C1890( C1867 C1890 ) \nC1867_=_C1891( C1867 C1891 ) C1867_=_C1892( C1867 C1892 ) C1867_=_C1893( C1867 C1893 ) C1867_=_C1894( C1867 C1894 ) C1867_=_C1895( C1867 C1895 ) C1867_=_C1902( C1867 C1902 ) \nC1867_=_C1904( C1867 C1904 ) C1867_=_C1907( C1867 C1907 ) C1867_=_C1910( C1867 C1910 ) C1867_=_C1913( C1867 C1913 ) C1867_=_C1915( C1867 C1915 ) C1867_=_C1916( C1867 C1916 ) \nC1867_=_C1917( C1867 C1917 ) C1867_=_C1919( C1867 C1919 ) C1867_=_C1921( C1867 C1921 ) C1867_=_C1922( C1867 C1922 ) C1867_=_C1929( C1867 C1929 ) C1867_=_C1933( C1867 C1933 ) \nC1867_=_C1935( C1867 C1935 ) C1867_=_C1938( C1867 C1938 ) C1867_=_C1939( C1867 C1939 ) C1867_=_C1942( C1867 C1942 ) C1867_=_C1944( C1867 C1944 ) C1867_=_C1945( C1867 C1945 ) \nC1867_=_C1946(</w:t>
      </w:r>
    </w:p>
    <w:p>
      <w:pPr>
        <w:pStyle w:val="PreformattedText"/>
        <w:bidi w:val="0"/>
        <w:spacing w:before="0" w:after="0"/>
        <w:jc w:val="left"/>
        <w:rPr/>
      </w:pPr>
      <w:r>
        <w:rPr/>
        <w:t xml:space="preserve"> </w:t>
      </w:r>
      <w:r>
        <w:rPr/>
        <w:t>C1867 C1946 ) C1867_=_C1947( C1867 C1947 ) C1867_=_C1950( C1867 C1950 ) C1867_=_C1952( C1867 C1952 ) C1867_=_C1953( C1867 C1953 ) C1867_=_C1954( C1867 C1954 ) \nC1867_=_C1955( C1867 C1955 ) C1867_=_C1956( C1867 C1956 ) C1867_=_C1957( C1867 C1957 ) C1867_=_C1964( C1867 C1964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9( C1868 C1929 ) \nC1868_=_C1933( C1868 C1933 ) C1868_=_C1935( C1868 C1935 ) C1868_=_C1938( C1868 C1938 ) C1868_=_C1939( C1868 C1939 ) C1868_=_C1942( C1868 C1942 ) C1868_=_C1944( C1868 C1944 ) \nC1868_=_C1945( C1868 C1945 ) C1868_=_C1946( C1868 C1946 ) C1868_=_C1947( C1868 C1947 ) C1868_=_C1950( C1868 C1950 ) C1868_=_C1952( C1868 C1952 ) C1868_=_C1953( C1868 C1953 ) \nC1868_=_C1954( C1868 C1954 ) C1868_=_C1955( C1868 C1955 ) C1868_=_C1956( C1868 C1956 ) C1868_=_C1957( C1868 C1957 ) C1868_=_C1964( C1868 C1964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8( C1869 C1938 ) C1869_=_C1939( C1869 C1939 ) C1869_=_C1942( C1869 C1942 ) C1869_=_C1944( C1869 C1944 ) \nC1869_=_C1945( C1869 C1945 ) C1869_=_C1946( C1869 C1946 ) C1869_=_C1947( C1869 C1947 ) C1869_=_C1950( C1869 C1950 ) C1869_=_C1952( C1869 C1952 ) C1869_=_C1953( C1869 C1953 ) \nC1869_=_C1954( C1869 C1954 ) C1869_=_C1955( C1869 C1955 ) C1869_=_C1956( C1869 C1956 ) C1869_=_C1957( C1869 C1957 ) C1869_=_C1964( C1869 C1964 ) C1870_=_C1871( C1870 C1871 ) \nC1870_=_C1872( C1870 C1872 ) C1870_=_C1873( C1870 C1873 ) C1870_=_C1874( C1870 C1874 ) C1870_=_C1875( C1870 C1875 ) C1870_=_C1876( C1870 C1876 ) C1870_=_C1877( C1870 C1877 ) \nC1870_=_C1878( C1870 C1878 ) C1870_=_C1880( C1870 C1880 ) C1870_=_C1881( C1870 C1881 ) C1870_=_C1882( C1870 C1882 ) C1870_=_C1883( C1870 C1883 ) C1870_=_C1884( C1870 C1884 ) \nC1870_=_C1885( C1870 C1885 ) C1870_=_C1886( C1870 C1886 ) C1870_=_C1887( C1870 C1887 ) C1870_=_C1888( C1870 C1888 ) C1870_=_C1889( C1870 C1889 ) C1870_=_C1890( C1870 C1890 ) \nC1870_=_C1891( C1870 C1891 ) C1870_=_C1892( C1870 C1892 ) C1870_=_C1893( C1870 C1893 ) C1870_=_C1894( C1870 C1894 ) C1870_=_C1895( C1870 C1895 ) C1870_=_C1902( C1870 C1902 ) \nC1870_=_C1904( C1870 C1904 ) C1870_=_C1907( C1870 C1907 ) C1870_=_C1910( C1870 C1910 ) C1870_=_C1913( C1870 C1913 ) C1870_=_C1915( C1870 C1915 ) C1870_=_C1916( C1870 C1916 ) \nC1870_=_C1917( C1870 C1917 ) C1870_=_C1919( C1870 C1919 ) C1870_=_C1921( C1870 C1921 ) C1870_=_C1922( C1870 C1922 ) C1870_=_C1929( C1870 C1929 ) C1870_=_C1933( C1870 C1933 ) \nC1870_=_C1935( C1870 C1935 ) C1870_=_C1938( C1870 C1938 ) C1870_=_C1939( C1870 C1939 ) C1870_=_C1942( C1870 C1942 ) C1870_=_C1944( C1870 C1944 ) C1870_=_C1945( C1870 C1945 ) \nC1870_=_C1946( C1870 C1946 ) C1870_=_C1947( C1870 C1947 ) C1870_=_C1950( C1870 C1950 ) C1870_=_C1952( C1870 C1952 ) C1870_=_C1953( C1870 C1953 ) C1870_=_C1954( C1870 C1954 ) \nC1870_=_C1955( C1870 C1955 ) C1870_=_C1956( C1870 C1956 ) C1870_=_C1957( C1870 C1957 ) C1870_=_C1964( C1870 C1964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50( C1871 C1950 ) C1871_=_C1952( C1871 C1952 ) C1871_=_C1953( C1871 C1953 ) C1871_=_C1954( C1871 C1954 ) C1871_=_C1955( C1871 C1955 ) C1871_=_C1956( C1871 C1956 ) \nC1871_=_C1957( C1871 C1957 ) C1871_=_C1964( C1871 C1964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9( C1872 C1929 ) \nC1872_=_C1933( C1872 C1933 ) C1872_=_C1935( C1872 C1935 ) C1872_=_C1938( C1872 C1938 ) C1872_=_C1939( C1872 C1939 ) C1872_=_C1942( C1872 C1942 ) C1872_=_C1944( C1872 C1944 ) \nC1872_=_C1945( C1872 C1945 ) C1872_=_C1946( C1872 C1946 ) C1872_=_C1947( C1872 C1947 ) C1872_=_C1950( C1872 C1950 ) C1872_=_C1952( C1872 C1952 ) C1872_=_C1953( C1872 C1953 ) \nC1872_=_C1954( C1872 C1954 ) C1872_=_C1955( C1872 C1955 ) C1872_=_C1956( C1872 C1956 ) C1872_=_C1957( C1872 C1957 ) C1872_=_C1964( C1872 C1964 ) C1873_=_C1874( C1873 C1874 ) \nC1873_=_C1875( C1873 C1875 ) C1873_=_C1876( C1873 C1876 ) C1873_=_C1877( C1873 C1877 ) C1873_=_C1878( C1873 C1878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2( C1873 C1892 ) C1873_=_C1893( C1873 C1893 ) \nC1873_=_C1894( C1873 C1894 ) C1873_=_C1895( C1873 C1895 ) C1873_=_C1902( C1873 C1902 ) C1873_=_C1904( C1873 C1904 ) C1873_=_C1907( C1873 C1907 ) C1873_=_C1910( C1873 C1910 ) \nC1873_=_C1913( C1873 C1913 ) C1873_=_C1915( C1873 C1915 ) C1873_=_C1916( C1873 C1916 ) C1873_=_C1917( C1873 C1917 ) C1873_=_C1919( C1873 C1919 ) C1873_=_C1921( C1873 C1921 ) \nC1873_=_C1922( C1873 C1922 ) C1873_=_C1929( C1873 C1929 ) C1873_=_C1933( C1873 C1933 ) C1873_=_C1935( C1873 C1935 ) C1873_=_C1938( C1873 C1938 ) C1873_=_C1939( C1873 C1939 ) \nC1873_=_C1942( C1873 C1942 ) C1873_=_C1944( C1873 C1944 ) C1873_=_C1945( C1873 C1945 ) C1873_=_C1946( C1873 C1946 ) C1873_=_C1947( C1873 C1947 ) C1873_=_C1950( C1873 C1950 ) \nC1873_=_C1952( C1873 C1952 ) C1873_=_C1953( C1873 C1953 ) C1873_=_C1954( C1873 C1954 ) C1873_=_C1955( C1873 C1955 ) C1873_=_C1956( C1873 C1956 ) C1873_=_C1957( C1873 C1957 ) \nC1873_=_C1964( C1873 C1964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w:t>
      </w:r>
    </w:p>
    <w:p>
      <w:pPr>
        <w:pStyle w:val="PreformattedText"/>
        <w:bidi w:val="0"/>
        <w:spacing w:before="0" w:after="0"/>
        <w:jc w:val="left"/>
        <w:rPr/>
      </w:pPr>
      <w:r>
        <w:rPr/>
        <w:t xml:space="preserve"> </w:t>
      </w:r>
      <w:r>
        <w:rPr/>
        <w:t>C1874 C1889 ) C1874_=_C1890( C1874 C1890 ) C1874_=_C1891( C1874 C1891 ) C1874_=_C1892( C1874 C1892 ) \nC1874_=_C1893( C1874 C1893 ) 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9( C1874 C1929 ) C1874_=_C1933( C1874 C1933 ) C1874_=_C1935( C1874 C1935 ) C1874_=_C1938( C1874 C1938 ) \nC1874_=_C1939( C1874 C1939 ) C1874_=_C1942( C1874 C1942 ) C1874_=_C1944( C1874 C1944 ) C1874_=_C1945( C1874 C1945 ) C1874_=_C1946( C1874 C1946 ) C1874_=_C1947( C1874 C1947 ) \nC1874_=_C1950( C1874 C1950 ) C1874_=_C1952( C1874 C1952 ) C1874_=_C1953( C1874 C1953 ) C1874_=_C1954( C1874 C1954 ) C1874_=_C1955( C1874 C1955 ) C1874_=_C1956( C1874 C1956 ) \nC1874_=_C1957( C1874 C1957 ) C1874_=_C1964( C1874 C1964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2( C1875 C1942 ) C1875_=_C1944( C1875 C1944 ) C1875_=_C1945( C1875 C1945 ) C1875_=_C1946( C1875 C1946 ) C1875_=_C1947( C1875 C1947 ) \nC1875_=_C1950( C1875 C1950 ) C1875_=_C1952( C1875 C1952 ) C1875_=_C1953( C1875 C1953 ) C1875_=_C1954( C1875 C1954 ) C1875_=_C1955( C1875 C1955 ) C1875_=_C1956( C1875 C1956 ) \nC1875_=_C1957( C1875 C1957 ) C1875_=_C1964( C1875 C1964 ) C1876_=_C1877( C1876 C1877 ) C1876_=_C1878( C1876 C1878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902( C1876 C1902 ) C1876_=_C1904( C1876 C1904 ) C1876_=_C1907( C1876 C1907 ) C1876_=_C1910( C1876 C1910 ) \nC1876_=_C1913( C1876 C1913 ) C1876_=_C1915( C1876 C1915 ) C1876_=_C1916( C1876 C1916 ) C1876_=_C1917( C1876 C1917 ) C1876_=_C1919( C1876 C1919 ) C1876_=_C1921( C1876 C1921 ) \nC1876_=_C1922( C1876 C1922 ) C1876_=_C1929( C1876 C1929 ) C1876_=_C1933( C1876 C1933 ) C1876_=_C1935( C1876 C1935 ) C1876_=_C1938( C1876 C1938 ) C1876_=_C1939( C1876 C1939 ) \nC1876_=_C1942( C1876 C1942 ) C1876_=_C1944( C1876 C1944 ) C1876_=_C1945( C1876 C1945 ) C1876_=_C1946( C1876 C1946 ) C1876_=_C1947( C1876 C1947 ) C1876_=_C1950( C1876 C1950 ) \nC1876_=_C1952( C1876 C1952 ) C1876_=_C1953( C1876 C1953 ) C1876_=_C1954( C1876 C1954 ) C1876_=_C1955( C1876 C1955 ) C1876_=_C1956( C1876 C1956 ) C1876_=_C1957( C1876 C1957 ) \nC1876_=_C1964( C1876 C1964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50( C1877 C1950 ) C1877_=_C1952( C1877 C1952 ) C1877_=_C1953( C1877 C1953 ) \nC1877_=_C1954( C1877 C1954 ) C1877_=_C1955( C1877 C1955 ) C1877_=_C1956( C1877 C1956 ) C1877_=_C1957( C1877 C1957 ) C1877_=_C1964( C1877 C1964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9( C1878 C1929 ) C1878_=_C1933( C1878 C1933 ) C1878_=_C1935( C1878 C1935 ) C1878_=_C1938( C1878 C1938 ) \nC1878_=_C1939( C1878 C1939 ) C1878_=_C1942( C1878 C1942 ) C1878_=_C1944( C1878 C1944 ) C1878_=_C1945( C1878 C1945 ) C1878_=_C1946( C1878 C1946 ) C1878_=_C1947( C1878 C1947 ) \nC1878_=_C1950( C1878 C1950 ) C1878_=_C1952( C1878 C1952 ) C1878_=_C1953( C1878 C1953 ) C1878_=_C1954( C1878 C1954 ) C1878_=_C1955( C1878 C1955 ) C1878_=_C1956( C1878 C1956 ) \nC1878_=_C1957( C1878 C1957 ) C1878_=_C1964( C1878 C1964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902( C1880 C1902 ) \nC1880_=_C1904( C1880 C1904 ) C1880_=_C1907( C1880 C1907 ) C1880_=_C1910( C1880 C1910 ) C1880_=_C1913( C1880 C1913 ) C1880_=_C1915( C1880 C1915 ) C1880_=_C1916( C1880 C1916 ) \nC1880_=_C1917( C1880 C1917 ) C1880_=_C1919( C1880 C1919 ) C1880_=_C1921( C1880 C1921 ) C1880_=_C1922( C1880 C1922 ) C1880_=_C1929( C1880 C1929 ) C1880_=_C1933( C1880 C1933 ) \nC1880_=_C1935( C1880 C1935 ) C1880_=_C1938( C1880 C1938 ) C1880_=_C1939( C1880 C1939 ) C1880_=_C1942( C1880 C1942 ) C1880_=_C1944( C1880 C1944 ) C1880_=_C1945( C1880 C1945 ) \nC1880_=_C1946( C1880 C1946 ) C1880_=_C1947( C1880 C1947 ) C1880_=_C1950( C1880 C1950 ) C1880_=_C1952( C1880 C1952 ) C1880_=_C1953( C1880 C1953 ) C1880_=_C1954( C1880 C1954 ) \nC1880_=_C1955( C1880 C1955 ) C1880_=_C1956( C1880 C1956 ) C1880_=_C1957( C1880 C1957 ) C1880_=_C1964( C1880 C1964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9( C1881 C1929 ) \nC1881_=_C1933( C1881 C1933 ) C1881_=_C1935( C1881 C1935 ) C1881_=_C1938( C1881 C1938 ) C1881_=_C1939( C1881 C1939 ) C1881_=_C1942( C1881 C1942 ) C1881_=_C1944( C1881 C1944 ) \nC1881_=_C1945( C1881 C1945 ) C1881_=_C1946( C1881 C1946 ) C1881_=_C1947( C1881 C1947 ) C1881_=_C1950( C1881 C1950 ) C1881_=_C1952( C1881 C1952 ) C1881_=_C1953( C1881 C1953 ) \nC1881_=_C1954( C1881 C1954 ) C1881_=_C1955( C1881 C1955 ) C1881_=_C1956( C1881 C1956 ) C1881_=_C1957( C1881 C1957 ) C1881_=_C1964( C1881 C1964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2(</w:t>
      </w:r>
    </w:p>
    <w:p>
      <w:pPr>
        <w:pStyle w:val="PreformattedText"/>
        <w:bidi w:val="0"/>
        <w:spacing w:before="0" w:after="0"/>
        <w:jc w:val="left"/>
        <w:rPr/>
      </w:pPr>
      <w:r>
        <w:rPr/>
        <w:t xml:space="preserve"> </w:t>
      </w:r>
      <w:r>
        <w:rPr/>
        <w:t>C1882 C1942 ) C1882_=_C1944( C1882 C1944 ) \nC1882_=_C1945( C1882 C1945 ) C1882_=_C1946( C1882 C1946 ) C1882_=_C1947( C1882 C1947 ) C1882_=_C1950( C1882 C1950 ) C1882_=_C1952( C1882 C1952 ) C1882_=_C1953( C1882 C1953 ) \nC1882_=_C1954( C1882 C1954 ) C1882_=_C1955( C1882 C1955 ) C1882_=_C1956( C1882 C1956 ) C1882_=_C1957( C1882 C1957 ) C1882_=_C1964( C1882 C1964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902( C1883 C1902 ) \nC1883_=_C1904( C1883 C1904 ) C1883_=_C1907( C1883 C1907 ) C1883_=_C1910( C1883 C1910 ) C1883_=_C1913( C1883 C1913 ) C1883_=_C1915( C1883 C1915 ) C1883_=_C1916( C1883 C1916 ) \nC1883_=_C1917( C1883 C1917 ) C1883_=_C1919( C1883 C1919 ) C1883_=_C1921( C1883 C1921 ) C1883_=_C1922( C1883 C1922 ) C1883_=_C1929( C1883 C1929 ) C1883_=_C1933( C1883 C1933 ) \nC1883_=_C1935( C1883 C1935 ) C1883_=_C1938( C1883 C1938 ) C1883_=_C1939( C1883 C1939 ) C1883_=_C1942( C1883 C1942 ) C1883_=_C1944( C1883 C1944 ) C1883_=_C1945( C1883 C1945 ) \nC1883_=_C1946( C1883 C1946 ) C1883_=_C1947( C1883 C1947 ) C1883_=_C1950( C1883 C1950 ) C1883_=_C1952( C1883 C1952 ) C1883_=_C1953( C1883 C1953 ) C1883_=_C1954( C1883 C1954 ) \nC1883_=_C1955( C1883 C1955 ) C1883_=_C1956( C1883 C1956 ) C1883_=_C1957( C1883 C1957 ) C1883_=_C1964( C1883 C1964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2( C1884 C1942 ) C1884_=_C1944( C1884 C1944 ) C1884_=_C1945( C1884 C1945 ) C1884_=_C1946( C1884 C1946 ) C1884_=_C1947( C1884 C1947 ) \nC1884_=_C1950( C1884 C1950 ) C1884_=_C1952( C1884 C1952 ) C1884_=_C1953( C1884 C1953 ) C1884_=_C1954( C1884 C1954 ) C1884_=_C1955( C1884 C1955 ) C1884_=_C1956( C1884 C1956 ) \nC1884_=_C1957( C1884 C1957 ) C1884_=_C1964( C1884 C1964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9( C1885 C1919 ) C1885_=_C1921( C1885 C1921 ) C1885_=_C1922( C1885 C1922 ) C1885_=_C1929( C1885 C1929 ) \nC1885_=_C1933( C1885 C1933 ) C1885_=_C1935( C1885 C1935 ) C1885_=_C1938( C1885 C1938 ) C1885_=_C1939( C1885 C1939 ) C1885_=_C1942( C1885 C1942 ) C1885_=_C1944( C1885 C1944 ) \nC1885_=_C1945( C1885 C1945 ) C1885_=_C1946( C1885 C1946 ) C1885_=_C1947( C1885 C1947 ) C1885_=_C1950( C1885 C1950 ) C1885_=_C1952( C1885 C1952 ) C1885_=_C1953( C1885 C1953 ) \nC1885_=_C1954( C1885 C1954 ) C1885_=_C1955( C1885 C1955 ) C1885_=_C1956( C1885 C1956 ) C1885_=_C1957( C1885 C1957 ) C1885_=_C1964( C1885 C1964 ) C1886_=_C1887( C1886 C1887 ) \nC1886_=_C1888( C1886 C1888 ) C1886_=_C1889( C1886 C1889 ) C1886_=_C1890( C1886 C1890 ) C1886_=_C1891( C1886 C1891 ) C1886_=_C1892( C1886 C1892 ) C1886_=_C1893( C1886 C1893 ) \nC1886_=_C1894( C1886 C1894 ) C1886_=_C1895( C1886 C1895 ) C1886_=_C1902( C1886 C1902 ) C1886_=_C1904( C1886 C1904 ) C1886_=_C1907( C1886 C1907 ) C1886_=_C1910( C1886 C1910 ) \nC1886_=_C1913( C1886 C1913 ) C1886_=_C1915( C1886 C1915 ) C1886_=_C1916( C1886 C1916 ) C1886_=_C1917( C1886 C1917 ) C1886_=_C1919( C1886 C1919 ) C1886_=_C1921( C1886 C1921 ) \nC1886_=_C1922( C1886 C1922 ) C1886_=_C1929( C1886 C1929 ) C1886_=_C1933( C1886 C1933 ) C1886_=_C1935( C1886 C1935 ) C1886_=_C1938( C1886 C1938 ) C1886_=_C1939( C1886 C1939 ) \nC1886_=_C1942( C1886 C1942 ) C1886_=_C1944( C1886 C1944 ) C1886_=_C1945( C1886 C1945 ) C1886_=_C1946( C1886 C1946 ) C1886_=_C1947( C1886 C1947 ) C1886_=_C1950( C1886 C1950 ) \nC1886_=_C1952( C1886 C1952 ) C1886_=_C1953( C1886 C1953 ) C1886_=_C1954( C1886 C1954 ) C1886_=_C1955( C1886 C1955 ) C1886_=_C1956( C1886 C1956 ) C1886_=_C1957( C1886 C1957 ) \nC1886_=_C1964( C1886 C1964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9( C1887 C1929 ) C1887_=_C1933( C1887 C1933 ) C1887_=_C1935( C1887 C1935 ) C1887_=_C1938( C1887 C1938 ) \nC1887_=_C1939( C1887 C1939 ) C1887_=_C1942( C1887 C1942 ) C1887_=_C1944( C1887 C1944 ) C1887_=_C1945( C1887 C1945 ) C1887_=_C1946( C1887 C1946 ) C1887_=_C1947( C1887 C1947 ) \nC1887_=_C1950( C1887 C1950 ) C1887_=_C1952( C1887 C1952 ) C1887_=_C1953( C1887 C1953 ) C1887_=_C1954( C1887 C1954 ) C1887_=_C1955( C1887 C1955 ) C1887_=_C1956( C1887 C1956 ) \nC1887_=_C1957( C1887 C1957 ) C1887_=_C1964( C1887 C1964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2( C1888 C1942 ) C1888_=_C1944( C1888 C1944 ) C1888_=_C1945( C1888 C1945 ) C1888_=_C1946( C1888 C1946 ) C1888_=_C1947( C1888 C1947 ) \nC1888_=_C1950( C1888 C1950 ) C1888_=_C1952( C1888 C1952 ) C1888_=_C1953( C1888 C1953 ) C1888_=_C1954( C1888 C1954 ) C1888_=_C1955( C1888 C1955 ) C1888_=_C1956( C1888 C1956 ) \nC1888_=_C1957( C1888 C1957 ) C1888_=_C1964( C1888 C1964 ) C1889_=_C1890( C1889 C1890 ) C1889_=_C1891( C1889 C1891 ) C1889_=_C1892( C1889 C1892 ) C1889_=_C1893( C1889 C1893 ) \nC1889_=_C1894( C1889 C1894 ) C1889_=_C1895( C1889 C1895 ) C1889_=_C1902( C1889 C1902 ) C1889_=_C1904( C1889 C1904 ) C1889_=_C1907( C1889 C1907 ) C1889_=_C1910( C1889 C1910 ) \nC1889_=_C1913( C1889 C1913 ) C1889_=_C1915( C1889 C1915 ) C1889_=_C1916( C1889 C1916 ) C1889_=_C1917( C1889 C1917 ) C1889_=_C1919( C1889 C1919 ) C1889_=_C1921( C1889 C1921 ) \nC1889_=_C1922( C1889 C1922 ) C1889_=_C1929( C1889 C1929 ) C1889_=_C1933( C1889 C1933 ) C1889_=_C1935( C1889 C1935 ) C1889_=_C1938( C1889 C1938 ) C1889_=_C1939( C1889 C1939 ) \nC1889_=_C1942( C1889 C1942 ) C1889_=_C1944( C1889 C1944 ) C1889_=_C1945( C1889 C1945 ) C1889_=_C1946( C1889 C1946 ) C1889_=_C1947( C1889 C1947 ) C1889_=_C1950( C1889 C1950 ) \nC1889_=_C1952( C1889 C1952 ) C1889_=_C1953( C1889 C1953 ) C1889_=_C1954( C1889 C1954 ) C1889_=_C1955( C1889 C1955 ) C1889_=_C1956( C1889 C1956 ) C1889_=_C1957( C1889 C1957 ) \nC1889_=_C1964( C1889 C1964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2( C1890 C1942 ) C1890_=_C1944( C1890 C1944 ) \nC1890_=_C1945( C1890 C1945 ) C1890_=_C1946( C1890 C1946 ) C1890_=_C1947( C1890 C1947 ) C1890_=_C1950( C1890 C1950 ) C1890_=_C1952( C1890 C1952 ) C1890_=_C1953( C1890 C1953 ) \nC1890_=_C1954( C1890 C1954 ) C1890_=_C1955( C1890 C1955 ) C1890_=_C1956( C1890 C1956 ) C1890_=_C1957( C1890 C1957 ) C1890_=_C1964( C1890 C1964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9( C1891 C1919 ) \nC1891_=_C1921( C1891 C1921 ) C1891_=_C1922( C1891 C1922 ) C1891_=_C1929( C1891 C1929 ) C1891_=_C1933( C1891 C1933 ) C1891_=_C1935( C1891 C1935 ) C1891_=_C1938( C1891 C1938 ) \nC1891_=_C1939( C1891 C1939 ) C1891_=_C1942( C1891 C1942 ) C1891_=_C1944( C1891 C1944 ) C1891_=_C1945( C1891 C1945 ) C1891_=_C1946( C1891 C1946 ) C1891_=_C1947( C1891 C1947 ) \nC1891_=_C1950(</w:t>
      </w:r>
    </w:p>
    <w:p>
      <w:pPr>
        <w:pStyle w:val="PreformattedText"/>
        <w:bidi w:val="0"/>
        <w:spacing w:before="0" w:after="0"/>
        <w:jc w:val="left"/>
        <w:rPr/>
      </w:pPr>
      <w:r>
        <w:rPr/>
        <w:t xml:space="preserve"> </w:t>
      </w:r>
      <w:r>
        <w:rPr/>
        <w:t>C1891 C1950 ) C1891_=_C1952( C1891 C1952 ) C1891_=_C1953( C1891 C1953 ) C1891_=_C1954( C1891 C1954 ) C1891_=_C1955( C1891 C1955 ) C1891_=_C1956( C1891 C1956 ) \nC1891_=_C1957( C1891 C1957 ) C1891_=_C1964( C1891 C1964 ) C1892_=_C1893( C1892 C1893 ) C1892_=_C1894( C1892 C1894 ) C1892_=_C1895( C1892 C1895 ) C1892_=_C1902( C1892 C1902 ) \nC1892_=_C1904( C1892 C1904 ) C1892_=_C1907( C1892 C1907 ) C1892_=_C1910( C1892 C1910 ) C1892_=_C1913( C1892 C1913 ) C1892_=_C1915( C1892 C1915 ) C1892_=_C1916( C1892 C1916 ) \nC1892_=_C1917( C1892 C1917 ) C1892_=_C1919( C1892 C1919 ) C1892_=_C1921( C1892 C1921 ) C1892_=_C1922( C1892 C1922 ) C1892_=_C1929( C1892 C1929 ) C1892_=_C1933( C1892 C1933 ) \nC1892_=_C1935( C1892 C1935 ) C1892_=_C1938( C1892 C1938 ) C1892_=_C1939( C1892 C1939 ) C1892_=_C1942( C1892 C1942 ) C1892_=_C1944( C1892 C1944 ) C1892_=_C1945( C1892 C1945 ) \nC1892_=_C1946( C1892 C1946 ) C1892_=_C1947( C1892 C1947 ) C1892_=_C1950( C1892 C1950 ) C1892_=_C1952( C1892 C1952 ) C1892_=_C1953( C1892 C1953 ) C1892_=_C1954( C1892 C1954 ) \nC1892_=_C1955( C1892 C1955 ) C1892_=_C1956( C1892 C1956 ) C1892_=_C1957( C1892 C1957 ) C1892_=_C1964( C1892 C1964 ) C1893_=_C1894( C1893 C1894 ) C1893_=_C1895( C1893 C1895 ) \nC1893_=_C1902( C1893 C1902 ) C1893_=_C1904( C1893 C1904 ) C1893_=_C1907( C1893 C1907 ) C1893_=_C1910( C1893 C1910 ) C1893_=_C1913( C1893 C1913 ) C1893_=_C1915( C1893 C1915 ) \nC1893_=_C1916( C1893 C1916 ) C1893_=_C1917( C1893 C1917 ) C1893_=_C1919( C1893 C1919 ) C1893_=_C1921( C1893 C1921 ) C1893_=_C1922( C1893 C1922 ) C1893_=_C1929( C1893 C1929 ) \nC1893_=_C1933( C1893 C1933 ) C1893_=_C1935( C1893 C1935 ) C1893_=_C1938( C1893 C1938 ) C1893_=_C1939( C1893 C1939 ) C1893_=_C1942( C1893 C1942 ) C1893_=_C1944( C1893 C1944 ) \nC1893_=_C1945( C1893 C1945 ) C1893_=_C1946( C1893 C1946 ) C1893_=_C1947( C1893 C1947 ) C1893_=_C1950( C1893 C1950 ) C1893_=_C1952( C1893 C1952 ) C1893_=_C1953( C1893 C1953 ) \nC1893_=_C1954( C1893 C1954 ) C1893_=_C1955( C1893 C1955 ) C1893_=_C1956( C1893 C1956 ) C1893_=_C1957( C1893 C1957 ) C1893_=_C1964( C1893 C1964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2( C1894 C1942 ) C1894_=_C1944( C1894 C1944 ) \nC1894_=_C1945( C1894 C1945 ) C1894_=_C1946( C1894 C1946 ) C1894_=_C1947( C1894 C1947 ) C1894_=_C1950( C1894 C1950 ) C1894_=_C1952( C1894 C1952 ) C1894_=_C1953( C1894 C1953 ) \nC1894_=_C1954( C1894 C1954 ) C1894_=_C1955( C1894 C1955 ) C1894_=_C1956( C1894 C1956 ) C1894_=_C1957( C1894 C1957 ) C1894_=_C1964( C1894 C1964 ) C1895_=_C1902( C1895 C1902 ) \nC1895_=_C1904( C1895 C1904 ) C1895_=_C1907( C1895 C1907 ) C1895_=_C1910( C1895 C1910 ) C1895_=_C1913( C1895 C1913 ) C1895_=_C1915( C1895 C1915 ) C1895_=_C1916( C1895 C1916 ) \nC1895_=_C1917( C1895 C1917 ) C1895_=_C1919( C1895 C1919 ) C1895_=_C1921( C1895 C1921 ) C1895_=_C1922( C1895 C1922 ) C1895_=_C1929( C1895 C1929 ) C1895_=_C1933( C1895 C1933 ) \nC1895_=_C1935( C1895 C1935 ) C1895_=_C1938( C1895 C1938 ) C1895_=_C1939( C1895 C1939 ) C1895_=_C1942( C1895 C1942 ) C1895_=_C1944( C1895 C1944 ) C1895_=_C1945( C1895 C1945 ) \nC1895_=_C1946( C1895 C1946 ) C1895_=_C1947( C1895 C1947 ) C1895_=_C1950( C1895 C1950 ) C1895_=_C1952( C1895 C1952 ) C1895_=_C1953( C1895 C1953 ) C1895_=_C1954( C1895 C1954 ) \nC1895_=_C1955( C1895 C1955 ) C1895_=_C1956( C1895 C1956 ) C1895_=_C1957( C1895 C1957 ) C1895_=_C1964( C1895 C1964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2( C1902 C1942 ) C1902_=_C1944( C1902 C1944 ) C1902_=_C1945( C1902 C1945 ) C1902_=_C1946( C1902 C1946 ) C1902_=_C1947( C1902 C1947 ) \nC1902_=_C1950( C1902 C1950 ) C1902_=_C1952( C1902 C1952 ) C1902_=_C1953( C1902 C1953 ) C1902_=_C1954( C1902 C1954 ) C1902_=_C1955( C1902 C1955 ) C1902_=_C1956( C1902 C1956 ) \nC1902_=_C1957( C1902 C1957 ) C1902_=_C1964( C1902 C1964 ) C1904_=_C1907( C1904 C1907 ) C1904_=_C1910( C1904 C1910 ) C1904_=_C1913( C1904 C1913 ) C1904_=_C1915( C1904 C1915 ) \nC1904_=_C1916( C1904 C1916 ) C1904_=_C1917( C1904 C1917 ) C1904_=_C1919( C1904 C1919 ) C1904_=_C1921( C1904 C1921 ) C1904_=_C1922( C1904 C1922 ) C1904_=_C1929( C1904 C1929 ) \nC1904_=_C1933( C1904 C1933 ) C1904_=_C1935( C1904 C1935 ) C1904_=_C1938( C1904 C1938 ) C1904_=_C1939( C1904 C1939 ) C1904_=_C1942( C1904 C1942 ) C1904_=_C1944( C1904 C1944 ) \nC1904_=_C1945( C1904 C1945 ) C1904_=_C1946( C1904 C1946 ) C1904_=_C1947( C1904 C1947 ) C1904_=_C1950( C1904 C1950 ) C1904_=_C1952( C1904 C1952 ) C1904_=_C1953( C1904 C1953 ) \nC1904_=_C1954( C1904 C1954 ) C1904_=_C1955( C1904 C1955 ) C1904_=_C1956( C1904 C1956 ) C1904_=_C1957( C1904 C1957 ) C1904_=_C1964( C1904 C1964 ) C1907_=_C1910( C1907 C1910 ) \nC1907_=_C1913( C1907 C1913 ) C1907_=_C1915( C1907 C1915 ) C1907_=_C1916( C1907 C1916 ) C1907_=_C1917( C1907 C1917 ) C1907_=_C1919( C1907 C1919 ) C1907_=_C1921( C1907 C1921 ) \nC1907_=_C1922( C1907 C1922 ) C1907_=_C1929( C1907 C1929 ) C1907_=_C1933( C1907 C1933 ) C1907_=_C1935( C1907 C1935 ) C1907_=_C1938( C1907 C1938 ) C1907_=_C1939( C1907 C1939 ) \nC1907_=_C1942( C1907 C1942 ) C1907_=_C1944( C1907 C1944 ) C1907_=_C1945( C1907 C1945 ) C1907_=_C1946( C1907 C1946 ) C1907_=_C1947( C1907 C1947 ) C1907_=_C1950( C1907 C1950 ) \nC1907_=_C1952( C1907 C1952 ) C1907_=_C1953( C1907 C1953 ) C1907_=_C1954( C1907 C1954 ) C1907_=_C1955( C1907 C1955 ) C1907_=_C1956( C1907 C1956 ) C1907_=_C1957( C1907 C1957 ) \nC1907_=_C1964( C1907 C1964 ) C1910_=_C1913( C1910 C1913 ) C1910_=_C1915( C1910 C1915 ) C1910_=_C1916( C1910 C1916 ) C1910_=_C1917( C1910 C1917 ) C1910_=_C1919( C1910 C1919 ) \nC1910_=_C1921( C1910 C1921 ) C1910_=_C1922( C1910 C1922 ) C1910_=_C1929( C1910 C1929 ) C1910_=_C1933( C1910 C1933 ) C1910_=_C1935( C1910 C1935 ) C1910_=_C1938( C1910 C1938 ) \nC1910_=_C1939( C1910 C1939 ) C1910_=_C1942( C1910 C1942 ) C1910_=_C1944( C1910 C1944 ) C1910_=_C1945( C1910 C1945 ) C1910_=_C1946( C1910 C1946 ) C1910_=_C1947( C1910 C1947 ) \nC1910_=_C1950( C1910 C1950 ) C1910_=_C1952( C1910 C1952 ) C1910_=_C1953( C1910 C1953 ) C1910_=_C1954( C1910 C1954 ) C1910_=_C1955( C1910 C1955 ) C1910_=_C1956( C1910 C1956 ) \nC1910_=_C1957( C1910 C1957 ) C1910_=_C1964( C1910 C1964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2( C1913 C1942 ) C1913_=_C1944( C1913 C1944 ) C1913_=_C1945( C1913 C1945 ) C1913_=_C1946( C1913 C1946 ) C1913_=_C1947( C1913 C1947 ) \nC1913_=_C1950( C1913 C1950 ) C1913_=_C1952( C1913 C1952 ) C1913_=_C1953( C1913 C1953 ) C1913_=_C1954( C1913 C1954 ) C1913_=_C1955( C1913 C1955 ) C1913_=_C1956( C1913 C1956 ) \nC1913_=_C1957( C1913 C1957 ) C1913_=_C1964( C1913 C1964 ) C1915_=_C1916( C1915 C1916 ) C1915_=_C1917( C1915 C1917 ) C1915_=_C1919( C1915 C1919 ) C1915_=_C1921( C1915 C1921 ) \nC1915_=_C1922( C1915 C1922 ) C1915_=_C1929( C1915 C1929 ) C1915_=_C1933( C1915 C1933 ) C1915_=_C1935( C1915 C1935 ) C1915_=_C1938( C1915 C1938 ) C1915_=_C1939( C1915 C1939 ) \nC1915_=_C1942( C1915 C1942 ) C1915_=_C1944( C1915 C1944 ) C1915_=_C1945( C1915 C1945 ) C1915_=_C1946( C1915 C1946 ) C1915_=_C1947( C1915 C1947 ) C1915_=_C1950( C1915 C1950 ) \nC1915_=_C1952( C1915 C1952 ) C1915_=_C1953( C1915 C1953 ) C1915_=_C1954( C1915 C1954 ) C1915_=_C1955( C1915 C1955 ) C1915_=_C1956( C1915 C1956 ) C1915_=_C1957( C1915 C1957 ) \nC1915_=_C1964( C1915 C1964 ) C1916_=_C1917( C1916 C1917 ) C1916_=_C1919( C1916 C1919 ) C1916_=_C1921( C1916 C1921 ) C1916_=_C1922( C1916 C1922 ) C1916_=_C1929( C1916 C1929 ) \nC1916_=_C1933( C1916 C1933 ) C1916_=_C1935( C1916 C1935 ) C1916_=_C1938( C1916 C1938 ) C1916_=_C1939( C1916 C1939 ) C1916_=_C1942( C1916 C1942 ) C1916_=_C1944( C1916 C1944 ) \nC1916_=_C1945( C1916 C1945 ) C1916_=_C1946( C1916 C1946 ) C1916_=_C1947( C1916 C1947 ) C1916_=_C1950( C1916 C1950 ) C1916_=_C1952( C1916 C1952 ) C1916_=_C1953( C1916 C1953 ) \nC1916_=_C1954( C1916 C1954 ) C1916_=_C1955( C1916 C1955 ) C1916_=_C1956( C1916 C1956 ) C1916_=_C1957( C1916 C1957 ) C1916_=_C1964( C1916 C1964 ) C1917_=_C1919( C1917 C1919 ) \nC1917_=_C1921( C1917 C1921 ) C1917_=_C1922( C1917 C1922 ) C1917_=_C1929( C1917 C1929 ) C1917_=_C1933( C1917 C1933 ) C1917_=_C1935( C1917 C1935 ) C1917_=_C1938( C1917 C1938 ) \nC1917_=_C1939( C1917 C1939 ) C1917_=_C1942( C1917 C1942 ) C1917_=_C1944( C1917 C1944 ) C1917_=_C1945( C1917 C1945 ) C1917_=_C1946( C1917 C1946 ) C1917_=_C1947( C1917 C1947 ) \nC1917_=_C1950( C1917 C1950 ) C1917_=_C1952( C1917 C1952 ) C1917_=_C1953( C1917 C1953 ) C1917_=_C1954( C1917 C1954 ) C1917_=_C1955( C1917 C1955 ) C1917_=_C1956( C1917 C1956 ) \nC1917_=_C1957( C1917 C1957 ) C1917_=_C1964( C1917 C1964 ) C1919_=_C1921( C1919 C1921 ) C1919_=_C1922( C1919 C1922 ) C1919_=_C1929( C1919 C1929 ) C1919_=_C1933( C1919 C1933 ) \nC1919_=_C1935( C1919 C1935 ) C1919_=_C1938( C1919 C1938 ) C1919_=_C1939( C1919 C1939 ) C1919_=_C1942( C1919 C1942 ) C1919_=_C1944( C1919 C1944 ) C1919_=_C1945( C1919 C1945 ) \nC1919_=_C1946( C1919 C1946 ) C1919_=_C1947( C1919 C1947 ) C1919_=_C1950(</w:t>
      </w:r>
    </w:p>
    <w:p>
      <w:pPr>
        <w:pStyle w:val="PreformattedText"/>
        <w:bidi w:val="0"/>
        <w:spacing w:before="0" w:after="0"/>
        <w:jc w:val="left"/>
        <w:rPr/>
      </w:pPr>
      <w:r>
        <w:rPr/>
        <w:t xml:space="preserve"> </w:t>
      </w:r>
      <w:r>
        <w:rPr/>
        <w:t>C1919 C1950 ) C1919_=_C1952( C1919 C1952 ) C1919_=_C1953( C1919 C1953 ) C1919_=_C1954( C1919 C1954 ) \nC1919_=_C1955( C1919 C1955 ) C1919_=_C1956( C1919 C1956 ) C1919_=_C1957( C1919 C1957 ) C1919_=_C1964( C1919 C1964 ) C1921_=_C1922( C1921 C1922 ) C1921_=_C1929( C1921 C1929 ) \nC1921_=_C1933( C1921 C1933 ) C1921_=_C1935( C1921 C1935 ) C1921_=_C1938( C1921 C1938 ) C1921_=_C1939( C1921 C1939 ) C1921_=_C1942( C1921 C1942 ) C1921_=_C1944( C1921 C1944 ) \nC1921_=_C1945( C1921 C1945 ) C1921_=_C1946( C1921 C1946 ) C1921_=_C1947( C1921 C1947 ) C1921_=_C1950( C1921 C1950 ) C1921_=_C1952( C1921 C1952 ) C1921_=_C1953( C1921 C1953 ) \nC1921_=_C1954( C1921 C1954 ) C1921_=_C1955( C1921 C1955 ) C1921_=_C1956( C1921 C1956 ) C1921_=_C1957( C1921 C1957 ) C1921_=_C1964( C1921 C1964 ) C1922_=_C1929( C1922 C1929 ) \nC1922_=_C1933( C1922 C1933 ) C1922_=_C1935( C1922 C1935 ) C1922_=_C1938( C1922 C1938 ) C1922_=_C1939( C1922 C1939 ) C1922_=_C1942( C1922 C1942 ) C1922_=_C1944( C1922 C1944 ) \nC1922_=_C1945( C1922 C1945 ) C1922_=_C1946( C1922 C1946 ) C1922_=_C1947( C1922 C1947 ) C1922_=_C1950( C1922 C1950 ) C1922_=_C1952( C1922 C1952 ) C1922_=_C1953( C1922 C1953 ) \nC1922_=_C1954( C1922 C1954 ) C1922_=_C1955( C1922 C1955 ) C1922_=_C1956( C1922 C1956 ) C1922_=_C1957( C1922 C1957 ) C1922_=_C1964( C1922 C1964 ) C1929_=_C1933( C1929 C1933 ) \nC1929_=_C1935( C1929 C1935 ) C1929_=_C1938( C1929 C1938 ) C1929_=_C1939( C1929 C1939 ) C1929_=_C1942( C1929 C1942 ) C1929_=_C1944( C1929 C1944 ) C1929_=_C1945( C1929 C1945 ) \nC1929_=_C1946( C1929 C1946 ) C1929_=_C1947( C1929 C1947 ) C1929_=_C1950( C1929 C1950 ) C1929_=_C1952( C1929 C1952 ) C1929_=_C1953( C1929 C1953 ) C1929_=_C1954( C1929 C1954 ) \nC1929_=_C1955( C1929 C1955 ) C1929_=_C1956( C1929 C1956 ) C1929_=_C1957( C1929 C1957 ) C1929_=_C1964( C1929 C1964 ) C1933_=_C1935( C1933 C1935 ) C1933_=_C1938( C1933 C1938 ) \nC1933_=_C1939( C1933 C1939 ) C1933_=_C1942( C1933 C1942 ) C1933_=_C1944( C1933 C1944 ) C1933_=_C1945( C1933 C1945 ) C1933_=_C1946( C1933 C1946 ) C1933_=_C1947( C1933 C1947 ) \nC1933_=_C1950( C1933 C1950 ) C1933_=_C1952( C1933 C1952 ) C1933_=_C1953( C1933 C1953 ) C1933_=_C1954( C1933 C1954 ) C1933_=_C1955( C1933 C1955 ) C1933_=_C1956( C1933 C1956 ) \nC1933_=_C1957( C1933 C1957 ) C1933_=_C1964( C1933 C1964 ) C1935_=_C1938( C1935 C1938 ) C1935_=_C1939( C1935 C1939 ) C1935_=_C1942( C1935 C1942 ) C1935_=_C1944( C1935 C1944 ) \nC1935_=_C1945( C1935 C1945 ) C1935_=_C1946( C1935 C1946 ) C1935_=_C1947( C1935 C1947 ) C1935_=_C1950( C1935 C1950 ) C1935_=_C1952( C1935 C1952 ) C1935_=_C1953( C1935 C1953 ) \nC1935_=_C1954( C1935 C1954 ) C1935_=_C1955( C1935 C1955 ) C1935_=_C1956( C1935 C1956 ) C1935_=_C1957( C1935 C1957 ) C1935_=_C1964( C1935 C1964 ) C1938_=_C1939( C1938 C1939 ) \nC1938_=_C1942( C1938 C1942 ) C1938_=_C1944( C1938 C1944 ) C1938_=_C1945( C1938 C1945 ) C1938_=_C1946( C1938 C1946 ) C1938_=_C1947( C1938 C1947 ) C1938_=_C1950( C1938 C1950 ) \nC1938_=_C1952( C1938 C1952 ) C1938_=_C1953( C1938 C1953 ) C1938_=_C1954( C1938 C1954 ) C1938_=_C1955( C1938 C1955 ) C1938_=_C1956( C1938 C1956 ) C1938_=_C1957( C1938 C1957 ) \nC1938_=_C1964( C1938 C1964 ) C1939_=_C1942( C1939 C1942 ) C1939_=_C1944( C1939 C1944 ) C1939_=_C1945( C1939 C1945 ) C1939_=_C1946( C1939 C1946 ) C1939_=_C1947( C1939 C1947 ) \nC1939_=_C1950( C1939 C1950 ) C1939_=_C1952( C1939 C1952 ) C1939_=_C1953( C1939 C1953 ) C1939_=_C1954( C1939 C1954 ) C1939_=_C1955( C1939 C1955 ) C1939_=_C1956( C1939 C1956 ) \nC1939_=_C1957( C1939 C1957 ) C1939_=_C1964( C1939 C1964 ) C1942_=_C1944( C1942 C1944 ) C1942_=_C1945( C1942 C1945 ) C1942_=_C1946( C1942 C1946 ) C1942_=_C1947( C1942 C1947 ) \nC1942_=_C1950( C1942 C1950 ) C1942_=_C1952( C1942 C1952 ) C1942_=_C1953( C1942 C1953 ) C1942_=_C1954( C1942 C1954 ) C1942_=_C1955( C1942 C1955 ) C1942_=_C1956( C1942 C1956 ) \nC1942_=_C1957( C1942 C1957 ) C1942_=_C1964( C1942 C1964 ) C1944_=_C1945( C1944 C1945 ) C1944_=_C1946( C1944 C1946 ) C1944_=_C1947( C1944 C1947 ) C1944_=_C1950( C1944 C1950 ) \nC1944_=_C1952( C1944 C1952 ) C1944_=_C1953( C1944 C1953 ) C1944_=_C1954( C1944 C1954 ) C1944_=_C1955( C1944 C1955 ) C1944_=_C1956( C1944 C1956 ) C1944_=_C1957( C1944 C1957 ) \nC1944_=_C1964( C1944 C1964 ) C1945_=_C1946( C1945 C1946 ) C1945_=_C1947( C1945 C1947 ) C1945_=_C1950( C1945 C1950 ) C1945_=_C1952( C1945 C1952 ) C1945_=_C1953( C1945 C1953 ) \nC1945_=_C1954( C1945 C1954 ) C1945_=_C1955( C1945 C1955 ) C1945_=_C1956( C1945 C1956 ) C1945_=_C1957( C1945 C1957 ) C1945_=_C1964( C1945 C1964 ) C1946_=_C1947( C1946 C1947 ) \nC1946_=_C1950( C1946 C1950 ) C1946_=_C1952( C1946 C1952 ) C1946_=_C1953( C1946 C1953 ) C1946_=_C1954( C1946 C1954 ) C1946_=_C1955( C1946 C1955 ) C1946_=_C1956( C1946 C1956 ) \nC1946_=_C1957( C1946 C1957 ) C1946_=_C1964( C1946 C1964 ) C1947_=_C1950( C1947 C1950 ) C1947_=_C1952( C1947 C1952 ) C1947_=_C1953( C1947 C1953 ) C1947_=_C1954( C1947 C1954 ) \nC1947_=_C1955( C1947 C1955 ) C1947_=_C1956( C1947 C1956 ) C1947_=_C1957( C1947 C1957 ) C1947_=_C1964( C1947 C1964 ) C1950_=_C1952( C1950 C1952 ) C1950_=_C1953( C1950 C1953 ) \nC1950_=_C1954( C1950 C1954 ) C1950_=_C1955( C1950 C1955 ) C1950_=_C1956( C1950 C1956 ) C1950_=_C1957( C1950 C1957 ) C1950_=_C1964( C1950 C1964 ) C1952_=_C1953( C1952 C1953 ) \nC1952_=_C1954( C1952 C1954 ) C1952_=_C1955( C1952 C1955 ) C1952_=_C1956( C1952 C1956 ) C1952_=_C1957( C1952 C1957 ) C1952_=_C1964( C1952 C1964 ) C1953_=_C1954( C1953 C1954 ) \nC1953_=_C1955( C1953 C1955 ) C1953_=_C1956( C1953 C1956 ) C1953_=_C1957( C1953 C1957 ) C1953_=_C1964( C1953 C1964 ) C1954_=_C1955( C1954 C1955 ) C1954_=_C1956( C1954 C1956 ) \nC1954_=_C1957( C1954 C1957 ) C1954_=_C1964( C1954 C1964 ) C1955_=_C1956( C1955 C1956 ) C1955_=_C1957( C1955 C1957 ) C1955_=_C1964( C1955 C1964 ) C1956_=_C1957( C1956 C1957 ) \nC1956_=_C1964( C1956 C1964 ) C1957_=_C1964( C1957 C1964 ) C1979_=_C1982( C1979 C1982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 C1979 C2041 ) C1979_=_C2043( C1979 C2043 ) C1979_=_C2048( C1979 C2048 ) C1979_=_C2049( C1979 C2049 ) \nC1979_=_C2051( C1979 C2051 ) C1979_=_C2058( C1979 C2058 ) C1979_=_C2059( C1979 C2059 ) C1979_=_C2060( C1979 C2060 ) C1979_=_C2061( C1979 C2061 ) C1979_=_C2062( C1979 C2062 ) \nC1979_=_C2063( C1979 C2063 ) C1979_=_C2065( C1979 C2065 ) C1979_=_C2066( C1979 C2066 ) C1982_=_C1996( C1982 C1996 ) C1982_=_C1997( C1982 C1997 ) C1982_=_C1998( C1982 C1998 ) \nC1982_=_C1999( C1982 C1999 ) C1982_=_C2000( C1982 C2000 ) C1982_=_C2001( C1982 C2001 ) C1982_=_C2003( C1982 C2003 ) C1982_=_C2005( C1982 C2005 ) C1982_=_C2006( C1982 C2006 ) \nC1982_=_C2008( C1982 C2008 ) C1982_=_C2009( C1982 C2009 ) C1982_=_C2011( C1982 C2011 ) C1982_=_C2012( C1982 C2012 ) C1982_=_C2014( C1982 C2014 ) C1982_=_C2018( C1982 C2018 ) \nC1982_=_C2020( C1982 C2020 ) C1982_=_C2023( C1982 C2023 ) C1982_=_C2024( C1982 C2024 ) C1982_=_C2025( C1982 C2025 ) C1982_=_C2026( C1982 C2026 ) C1982_=_C2027( C1982 C2027 ) \nC1982_=_C2028( C1982 C2028 ) C1982_=_C2030( C1982 C2030 ) C1982_=_C2031( C1982 C2031 ) C1982_=_C2032( C1982 C2032 ) C1982_=_C2034( C1982 C2034 ) C1982_=_C2036( C1982 C2036 ) \nC1982_=_C2037( C1982 C2037 ) C1982_=_C2040( C1982 C2040 ) C1982_=_C2041( C1982 C2041 ) C1982_=_C2043( C1982 C2043 ) C1982_=_C2048( C1982 C2048 ) C1982_=_C2049( C1982 C2049 ) \nC1982_=_C2051( C1982 C2051 ) C1982_=_C2058( C1982 C2058 ) C1982_=_C2059( C1982 C2059 ) C1982_=_C2060( C1982 C2060 ) C1982_=_C2061( C1982 C2061 ) C1982_=_C2062( C1982 C2062 ) \nC1982_=_C2063( C1982 C2063 ) C1982_=_C2065( C1982 C2065 ) C1982_=_C2066( C1982 C2066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6_=_C2043( C1996 C2043 ) C1996_=_C2048( C1996 C2048 ) C1996_=_C2049( C1996 C2049 ) C1996_=_C2051( C1996 C2051 ) \nC1996_=_C2058( C1996 C2058 ) C1996_=_C2059( C1996 C2059 ) C1996_=_C2060( C1996 C2060 ) C1996_=_C2061( C1996 C2061 ) C1996_=_C2062( C1996 C2062 ) C1996_=_C2063( C1996 C2063 ) \nC1996_=_C2065( C1996 C2065 ) C1996_=_C2066( C1996 C2066 ) C1997_=_C1998( C1997 C1998 ) C1997_=_C1999( C1997 C1999 ) C1997_=_C2000( C1997 C2000 ) C1997_=_C2001( C1997 C2001 ) \nC1997_=_C2003( C1997 C2003 ) C1997_=_C2005( C1997 C2005 ) C1997_=_C2006( C1997 C2006 ) C1997_=_C2008( C1997 C2008 ) C1997_=_C2009( C1997 C2009 ) C1997_=_C2011( C1997 C2011 ) \nC1997_=_C2012( C1997 C2012 ) C1997_=_C2014( C1997 C2014 ) C1997_=_C2018( C1997 C2018 ) C1997_=_C2020( C1997 C2020 ) C1997_=_C2023(</w:t>
      </w:r>
    </w:p>
    <w:p>
      <w:pPr>
        <w:pStyle w:val="PreformattedText"/>
        <w:bidi w:val="0"/>
        <w:spacing w:before="0" w:after="0"/>
        <w:jc w:val="left"/>
        <w:rPr/>
      </w:pPr>
      <w:r>
        <w:rPr/>
        <w:t xml:space="preserve"> </w:t>
      </w:r>
      <w:r>
        <w:rPr/>
        <w:t>C1997 C2023 ) C1997_=_C2024( C1997 C2024 ) \nC1997_=_C2025( C1997 C2025 ) C1997_=_C2026( C1997 C2026 ) C1997_=_C2027( C1997 C2027 ) C1997_=_C2028( C1997 C2028 ) C1997_=_C2030( C1997 C2030 ) C1997_=_C2031( C1997 C2031 ) \nC1997_=_C2032( C1997 C2032 ) C1997_=_C2034( C1997 C2034 ) C1997_=_C2036( C1997 C2036 ) C1997_=_C2037( C1997 C2037 ) C1997_=_C2040( C1997 C2040 ) C1997_=_C2041( C1997 C2041 ) \nC1997_=_C2043( C1997 C2043 ) C1997_=_C2048( C1997 C2048 ) C1997_=_C2049( C1997 C2049 ) C1997_=_C2051( C1997 C2051 ) C1997_=_C2058( C1997 C2058 ) C1997_=_C2059( C1997 C2059 ) \nC1997_=_C2060( C1997 C2060 ) C1997_=_C2061( C1997 C2061 ) C1997_=_C2062( C1997 C2062 ) C1997_=_C2063( C1997 C2063 ) C1997_=_C2065( C1997 C2065 ) C1997_=_C2066( C1997 C2066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8_=_C2043( C1998 C2043 ) C1998_=_C2048( C1998 C2048 ) C1998_=_C2049( C1998 C2049 ) \nC1998_=_C2051( C1998 C2051 ) C1998_=_C2058( C1998 C2058 ) C1998_=_C2059( C1998 C2059 ) C1998_=_C2060( C1998 C2060 ) C1998_=_C2061( C1998 C2061 ) C1998_=_C2062( C1998 C2062 ) \nC1998_=_C2063( C1998 C2063 ) C1998_=_C2065( C1998 C2065 ) C1998_=_C2066( C1998 C2066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1999_=_C2043( C1999 C2043 ) \nC1999_=_C2048( C1999 C2048 ) C1999_=_C2049( C1999 C2049 ) C1999_=_C2051( C1999 C2051 ) C1999_=_C2058( C1999 C2058 ) C1999_=_C2059( C1999 C2059 ) C1999_=_C2060( C1999 C2060 ) \nC1999_=_C2061( C1999 C2061 ) C1999_=_C2062( C1999 C2062 ) C1999_=_C2063( C1999 C2063 ) C1999_=_C2065( C1999 C2065 ) C1999_=_C2066( C1999 C2066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0_=_C2025( C2000 C2025 ) C2000_=_C2026( C2000 C2026 ) C2000_=_C2027( C2000 C2027 ) C2000_=_C2028( C2000 C2028 ) C2000_=_C2030( C2000 C2030 ) C2000_=_C2031( C2000 C2031 ) \nC2000_=_C2032( C2000 C2032 ) C2000_=_C2034( C2000 C2034 ) C2000_=_C2036( C2000 C2036 ) C2000_=_C2037( C2000 C2037 ) C2000_=_C2040( C2000 C2040 ) C2000_=_C2041( C2000 C2041 ) \nC2000_=_C2043( C2000 C2043 ) C2000_=_C2048( C2000 C2048 ) C2000_=_C2049( C2000 C2049 ) C2000_=_C2051( C2000 C2051 ) C2000_=_C2058( C2000 C2058 ) C2000_=_C2059( C2000 C2059 ) \nC2000_=_C2060( C2000 C2060 ) C2000_=_C2061( C2000 C2061 ) C2000_=_C2062( C2000 C2062 ) C2000_=_C2063( C2000 C2063 ) C2000_=_C2065( C2000 C2065 ) C2000_=_C2066( C2000 C2066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1_=_C2043( C2001 C2043 ) C2001_=_C2048( C2001 C2048 ) C2001_=_C2049( C2001 C2049 ) C2001_=_C2051( C2001 C2051 ) C2001_=_C2058( C2001 C2058 ) C2001_=_C2059( C2001 C2059 ) \nC2001_=_C2060( C2001 C2060 ) C2001_=_C2061( C2001 C2061 ) C2001_=_C2062( C2001 C2062 ) C2001_=_C2063( C2001 C2063 ) C2001_=_C2065( C2001 C2065 ) C2001_=_C2066( C2001 C2066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3_=_C2043( C2003 C2043 ) \nC2003_=_C2048( C2003 C2048 ) C2003_=_C2049( C2003 C2049 ) C2003_=_C2051( C2003 C2051 ) C2003_=_C2058( C2003 C2058 ) C2003_=_C2059( C2003 C2059 ) C2003_=_C2060( C2003 C2060 ) \nC2003_=_C2061( C2003 C2061 ) C2003_=_C2062( C2003 C2062 ) C2003_=_C2063( C2003 C2063 ) C2003_=_C2065( C2003 C2065 ) C2003_=_C2066( C2003 C2066 ) C2005_=_C2006( C2005 C2006 ) \nC2005_=_C2008( C2005 C2008 ) C2005_=_C2009( C2005 C2009 ) C2005_=_C2011( C2005 C2011 ) C2005_=_C2012( C2005 C2012 ) C2005_=_C2014( C2005 C2014 ) C2005_=_C2018( C2005 C2018 ) \nC2005_=_C2020( C2005 C2020 ) C2005_=_C2023( C2005 C2023 ) C2005_=_C2024( C2005 C2024 ) C2005_=_C2025( C2005 C2025 ) C2005_=_C2026( C2005 C2026 ) C2005_=_C2027( C2005 C2027 ) \nC2005_=_C2028( C2005 C2028 ) C2005_=_C2030( C2005 C2030 ) C2005_=_C2031( C2005 C2031 ) C2005_=_C2032( C2005 C2032 ) C2005_=_C2034( C2005 C2034 ) C2005_=_C2036( C2005 C2036 ) \nC2005_=_C2037( C2005 C2037 ) C2005_=_C2040( C2005 C2040 ) C2005_=_C2041( C2005 C2041 ) C2005_=_C2043( C2005 C2043 ) C2005_=_C2048( C2005 C2048 ) C2005_=_C2049( C2005 C2049 ) \nC2005_=_C2051( C2005 C2051 ) C2005_=_C2058( C2005 C2058 ) C2005_=_C2059( C2005 C2059 ) C2005_=_C2060( C2005 C2060 ) C2005_=_C2061( C2005 C2061 ) C2005_=_C2062( C2005 C2062 ) \nC2005_=_C2063( C2005 C2063 ) C2005_=_C2065( C2005 C2065 ) C2005_=_C2066( C2005 C2066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 C2006 C2040 ) C2006_=_C2041( C2006 C2041 ) \nC2006_=_C2043( C2006 C2043 ) C2006_=_C2048( C2006 C2048 ) C2006_=_C2049( C2006 C2049 ) C2006_=_C2051( C2006 C2051 ) C2006_=_C2058( C2006 C2058 ) C2006_=_C2059( C2006 C2059 ) \nC2006_=_C2060( C2006 C2060 ) C2006_=_C2061( C2006 C2061 ) C2006_=_C2062( C2006 C2062 ) C2006_=_C2063( C2006 C2063 ) C2006_=_C2065( C2006 C2065 ) C2006_=_C2066( C2006 C2066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8_=_C2041( C2008 C2041 ) C2008_=_C2043( C2008 C2043 ) C2008_=_C2048( C2008 C2048 ) C2008_=_C2049( C2008 C2049 ) C2008_=_C2051( C2008 C2051 ) \nC2008_=_C2058( C2008 C2058 ) C2008_=_C2059( C2008 C2059 ) C2008_=_C2060( C2008 C2060 ) C2008_=_C2061( C2008 C2061 ) C2008_=_C2062( C2008 C2062 ) C2008_=_C2063( C2008 C2063 ) \nC2008_=_C2065( C2008 C2065 ) C2008_=_C2066( C2008 C2066 ) C2009_=_C2011( C2009 C2011 ) C2009_=_C2012( C2009 C2012 ) C2009_=_C2014( C2009 C2014 ) C2009_=_C2018( C2009 C2018 ) \nC2009_=_C2020( C2009 C2020 ) C2009_=_C2023( C2009 C2023 ) C2009_=_C2024( C2009 C2024 ) C2009_=_C2025( C2009 C2025 ) C2009_=_C2026( C2009 C2026 ) C2009_=_C2027( C2009 C2027 ) \nC2009_=_C2028( C2009 C2028 ) C2009_=_C2030( C2009 C2030 ) C2009_=_C2031( C2009 C2031 ) C2009_=_C2032( C2009 C2032 ) C2009_=_C2034( C2009 C2034 ) C2009_=_C2036( C2009 C2036 ) \nC2009_=_C2037( C2009 C2037 ) C2009_=_C2040( C2009 C2040 ) C2009_=_C2041( C2009 C2041 ) C2009_=_C2043( C2009 C2043 ) C2009_=_C2048( C2009 C2048 ) C2009_=_C2049( C2009 C2049 ) \nC2009_=_C2051( C2009 C2051 ) C2009_=_C2058( C2009 C2058 ) C2009_=_C2059( C2009 C2059 ) C2009_=_C2060( C2009 C2060 ) C2009_=_C2061( C2009 C2061 ) C2009_=_C2062( C2009 C2062 ) \nC2009_=_C2063(</w:t>
      </w:r>
    </w:p>
    <w:p>
      <w:pPr>
        <w:pStyle w:val="PreformattedText"/>
        <w:bidi w:val="0"/>
        <w:spacing w:before="0" w:after="0"/>
        <w:jc w:val="left"/>
        <w:rPr/>
      </w:pPr>
      <w:r>
        <w:rPr/>
        <w:t xml:space="preserve"> </w:t>
      </w:r>
      <w:r>
        <w:rPr/>
        <w:t>C2009 C2063 ) C2009_=_C2065( C2009 C2065 ) C2009_=_C2066( C2009 C2066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1_=_C2043( C2011 C2043 ) C2011_=_C2048( C2011 C2048 ) C2011_=_C2049( C2011 C2049 ) \nC2011_=_C2051( C2011 C2051 ) C2011_=_C2058( C2011 C2058 ) C2011_=_C2059( C2011 C2059 ) C2011_=_C2060( C2011 C2060 ) C2011_=_C2061( C2011 C2061 ) C2011_=_C2062( C2011 C2062 ) \nC2011_=_C2063( C2011 C2063 ) C2011_=_C2065( C2011 C2065 ) C2011_=_C2066( C2011 C2066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2_=_C2043( C2012 C2043 ) C2012_=_C2048( C2012 C2048 ) C2012_=_C2049( C2012 C2049 ) C2012_=_C2051( C2012 C2051 ) \nC2012_=_C2058( C2012 C2058 ) C2012_=_C2059( C2012 C2059 ) C2012_=_C2060( C2012 C2060 ) C2012_=_C2061( C2012 C2061 ) C2012_=_C2062( C2012 C2062 ) C2012_=_C2063( C2012 C2063 ) \nC2012_=_C2065( C2012 C2065 ) C2012_=_C2066( C2012 C2066 ) C2014_=_C2018( C2014 C2018 ) C2014_=_C2020( C2014 C2020 ) C2014_=_C2023( C2014 C2023 ) C2014_=_C2024( C2014 C2024 ) \nC2014_=_C2025( C2014 C2025 ) C2014_=_C2026( C2014 C2026 ) C2014_=_C2027( C2014 C2027 ) C2014_=_C2028( C2014 C2028 ) C2014_=_C2030( C2014 C2030 ) C2014_=_C2031( C2014 C2031 ) \nC2014_=_C2032( C2014 C2032 ) C2014_=_C2034( C2014 C2034 ) C2014_=_C2036( C2014 C2036 ) C2014_=_C2037( C2014 C2037 ) C2014_=_C2040( C2014 C2040 ) C2014_=_C2041( C2014 C2041 ) \nC2014_=_C2043( C2014 C2043 ) C2014_=_C2048( C2014 C2048 ) C2014_=_C2049( C2014 C2049 ) C2014_=_C2051( C2014 C2051 ) C2014_=_C2058( C2014 C2058 ) C2014_=_C2059( C2014 C2059 ) \nC2014_=_C2060( C2014 C2060 ) C2014_=_C2061( C2014 C2061 ) C2014_=_C2062( C2014 C2062 ) C2014_=_C2063( C2014 C2063 ) C2014_=_C2065( C2014 C2065 ) C2014_=_C2066( C2014 C2066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18_=_C2043( C2018 C2043 ) C2018_=_C2048( C2018 C2048 ) C2018_=_C2049( C2018 C2049 ) \nC2018_=_C2051( C2018 C2051 ) C2018_=_C2058( C2018 C2058 ) C2018_=_C2059( C2018 C2059 ) C2018_=_C2060( C2018 C2060 ) C2018_=_C2061( C2018 C2061 ) C2018_=_C2062( C2018 C2062 ) \nC2018_=_C2063( C2018 C2063 ) C2018_=_C2065( C2018 C2065 ) C2018_=_C2066( C2018 C2066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0_=_C2043( C2020 C2043 ) \nC2020_=_C2048( C2020 C2048 ) C2020_=_C2049( C2020 C2049 ) C2020_=_C2051( C2020 C2051 ) C2020_=_C2058( C2020 C2058 ) C2020_=_C2059( C2020 C2059 ) C2020_=_C2060( C2020 C2060 ) \nC2020_=_C2061( C2020 C2061 ) C2020_=_C2062( C2020 C2062 ) C2020_=_C2063( C2020 C2063 ) C2020_=_C2065( C2020 C2065 ) C2020_=_C2066( C2020 C2066 ) C2023_=_C2024( C2023 C2024 ) \nC2023_=_C2025( C2023 C2025 ) C2023_=_C2026( C2023 C2026 ) C2023_=_C2027( C2023 C2027 ) C2023_=_C2028( C2023 C2028 ) C2023_=_C2030( C2023 C2030 ) C2023_=_C2031( C2023 C2031 ) \nC2023_=_C2032( C2023 C2032 ) C2023_=_C2034( C2023 C2034 ) C2023_=_C2036( C2023 C2036 ) C2023_=_C2037( C2023 C2037 ) C2023_=_C2040( C2023 C2040 ) C2023_=_C2041( C2023 C2041 ) \nC2023_=_C2043( C2023 C2043 ) C2023_=_C2048( C2023 C2048 ) C2023_=_C2049( C2023 C2049 ) C2023_=_C2051( C2023 C2051 ) C2023_=_C2058( C2023 C2058 ) C2023_=_C2059( C2023 C2059 ) \nC2023_=_C2060( C2023 C2060 ) C2023_=_C2061( C2023 C2061 ) C2023_=_C2062( C2023 C2062 ) C2023_=_C2063( C2023 C2063 ) C2023_=_C2065( C2023 C2065 ) C2023_=_C2066( C2023 C2066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4_=_C2043( C2024 C2043 ) C2024_=_C2048( C2024 C2048 ) C2024_=_C2049( C2024 C2049 ) C2024_=_C2051( C2024 C2051 ) C2024_=_C2058( C2024 C2058 ) C2024_=_C2059( C2024 C2059 ) \nC2024_=_C2060( C2024 C2060 ) C2024_=_C2061( C2024 C2061 ) C2024_=_C2062( C2024 C2062 ) C2024_=_C2063( C2024 C2063 ) C2024_=_C2065( C2024 C2065 ) C2024_=_C2066( C2024 C2066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5_=_C2043( C2025 C2043 ) \nC2025_=_C2048( C2025 C2048 ) C2025_=_C2049( C2025 C2049 ) C2025_=_C2051( C2025 C2051 ) C2025_=_C2058( C2025 C2058 ) C2025_=_C2059( C2025 C2059 ) C2025_=_C2060( C2025 C2060 ) \nC2025_=_C2061( C2025 C2061 ) C2025_=_C2062( C2025 C2062 ) C2025_=_C2063( C2025 C2063 ) C2025_=_C2065( C2025 C2065 ) C2025_=_C2066( C2025 C2066 ) C2026_=_C2027( C2026 C2027 ) \nC2026_=_C2028( C2026 C2028 ) C2026_=_C2030( C2026 C2030 ) C2026_=_C2031( C2026 C2031 ) C2026_=_C2032( C2026 C2032 ) C2026_=_C2034( C2026 C2034 ) C2026_=_C2036( C2026 C2036 ) \nC2026_=_C2037( C2026 C2037 ) C2026_=_C2040( C2026 C2040 ) C2026_=_C2041( C2026 C2041 ) C2026_=_C2043( C2026 C2043 ) C2026_=_C2048( C2026 C2048 ) C2026_=_C2049( C2026 C2049 ) \nC2026_=_C2051( C2026 C2051 ) C2026_=_C2058( C2026 C2058 ) C2026_=_C2059( C2026 C2059 ) C2026_=_C2060( C2026 C2060 ) C2026_=_C2061( C2026 C2061 ) C2026_=_C2062( C2026 C2062 ) \nC2026_=_C2063( C2026 C2063 ) C2026_=_C2065( C2026 C2065 ) C2026_=_C2066( C2026 C2066 ) C2027_=_C2028( C2027 C2028 ) C2027_=_C2030( C2027 C2030 ) C2027_=_C2031( C2027 C2031 ) \nC2027_=_C2032( C2027 C2032 ) C2027_=_C2034( C2027 C2034 ) C2027_=_C2036( C2027 C2036 ) C2027_=_C2037( C2027 C2037 ) C2027_=_C2040( C2027 C2040 ) C2027_=_C2041( C2027 C2041 ) \nC2027_=_C2043( C2027 C2043 ) C2027_=_C2048( C2027 C2048 ) C2027_=_C2049( C2027 C2049 ) C2027_=_C2051( C2027 C2051 ) C2027_=_C2058( C2027 C2058 ) C2027_=_C2059( C2027 C2059 ) \nC2027_=_C2060( C2027 C2060 ) C2027_=_C2061( C2027 C2061 ) C2027_=_C2062( C2027 C2062 ) C2027_=_C2063( C2027 C2063 ) C2027_=_C2065( C2027 C2065 ) C2027_=_C2066( C2027 C2066 ) \nC2028_=_C2030( C2028 C2030 ) C2028_=_C2031( C2028 C2031 ) C2028_=_C2032( C2028 C2032 ) C2028_=_C2034( C2028 C2034 ) C2028_=_C2036( C2028 C2036 ) C2028_=_C2037( C2028 C2037 ) \nC2028_=_C2040( C2028 C2040 ) C2028_=_C2041( C2028 C2041 ) C2028_=_C2043( C2028 C2043 ) C2028_=_C2048( C2028 C2048 ) C2028_=_C2049( C2028 C2049 ) C2028_=_C2051( C2028 C2051 ) \nC2028_=_C2058( C2028 C2058 ) C2028_=_C2059( C2028 C2059 ) C2028_=_C2060( C2028 C2060 ) C2028_=_C2061( C2028 C2061 ) C2028_=_C2062( C2028 C2062 ) C2028_=_C2063( C2028 C2063 ) \nC2028_=_C2065( C2028 C2065 ) C2028_=_C2066( C2028 C2066 ) C2030_=_C2031( C2030 C2031 ) C2030_=_C2032( C2030 C2032 ) C2030_=_C2034( C2030 C2034 ) C2030_=_C2036( C2030 C2036 ) \nC2030_=_C2037( C2030 C2037 ) C2030_=_C2040( C2030 C2040 ) C2030_=_C2041( C2030 C2041 ) C2030_=_C2043( C2030 C2043 ) C2030_=_C2048( C2030 C2048 ) C2030_=_C2049( C2030 C2049 ) \nC2030_=_C2051( C2030 C2051 ) C2030_=_C2058( C2030 C2058 ) C2030_=_C2059( C2030 C2059 ) C2030_=_C2060( C2030 C2060 ) C2030_=_C2061( C2030 C2061 ) C2030_=_C2062( C2030 C2062 ) \nC2030_=_C2063( C2030 C2063 ) C2030_=_C2065( C2030 C2065 ) C2030_=_C2066( C2030 C2066 ) C2031_=_C2032( C2031 C2032 ) C2031_=_C2034( C2031 C2034 ) C2031_=_C2036( C2031 C2036 ) \nC2031_=_C2037( C2031 C2037 ) C2031_=_C2040( C2031 C2040 ) C2031_=_C2041( C2031 C2041 ) C2031_=_C2043( C2031 C2043 ) C2031_=_C2048( C2031 C2048 ) C2031_=_C2049( C2031 C2049 ) \nC2031_=_C2051( C2031 C2051 ) C2031_=_C2058( C2031 C2058 ) C2031_=_C2059( C2031 C2059 ) C2031_=_C2060( C2031 C2060 ) C2031_=_C2061( C2031 C2061 ) C2031_=_C2062( C2031 C2062 ) \nC2031_=_C2063( C2031 C2063 ) C2031_=_C2065( C2031 C2065 ) C2031_=_C2066( C2031 C2066 ) C2032_=_C2034( C2032 C2034 ) C2032_=_C2036( C2032 C2036 ) C2032_=_C2037( C2032 C2037 ) \nC2032_=_C2040( C2032 C2040 ) C2032_=_C2041( C2032 C2041 ) C2032_=_C2043( C2032 C2043 ) C2032_=_C2048( C2032 C2048 ) C2032_=_C2049( C2032 C2049 ) C2032_=_C2051( C2032 C2051 ) \nC2032_=_C2058( C2032 C2058 ) C2032_=_C2059( C2032 C2059 ) C2032_=_C2060( C2032 C2060 ) C2032_=_C2061( C2032 C2061 ) C2032_=_C2062( C2032 C2062 ) C2032_=_C2063( C2032 C2063 ) \nC2032_=_C2065( C2032 C2065 ) C2032_=_C2066( C2032 C2066 ) C2034_=_C2036( C2034 C2036 ) C2034_=_C2037( C2034 C2037 ) C2034_=_C2040( C2034 C2040 ) C2034_=_C2041( C2034 C2041 ) \nC2034_=_C2043( C2034 C2043 ) C2034_=_C2048( C2034 C2048 ) C2034_=_C2049(</w:t>
      </w:r>
    </w:p>
    <w:p>
      <w:pPr>
        <w:pStyle w:val="PreformattedText"/>
        <w:bidi w:val="0"/>
        <w:spacing w:before="0" w:after="0"/>
        <w:jc w:val="left"/>
        <w:rPr/>
      </w:pPr>
      <w:r>
        <w:rPr/>
        <w:t xml:space="preserve"> </w:t>
      </w:r>
      <w:r>
        <w:rPr/>
        <w:t>C2034 C2049 ) C2034_=_C2051( C2034 C2051 ) C2034_=_C2058( C2034 C2058 ) C2034_=_C2059( C2034 C2059 ) \nC2034_=_C2060( C2034 C2060 ) C2034_=_C2061( C2034 C2061 ) C2034_=_C2062( C2034 C2062 ) C2034_=_C2063( C2034 C2063 ) C2034_=_C2065( C2034 C2065 ) C2034_=_C2066( C2034 C2066 ) \nC2036_=_C2037( C2036 C2037 ) C2036_=_C2040( C2036 C2040 ) C2036_=_C2041( C2036 C2041 ) C2036_=_C2043( C2036 C2043 ) C2036_=_C2048( C2036 C2048 ) C2036_=_C2049( C2036 C2049 ) \nC2036_=_C2051( C2036 C2051 ) C2036_=_C2058( C2036 C2058 ) C2036_=_C2059( C2036 C2059 ) C2036_=_C2060( C2036 C2060 ) C2036_=_C2061( C2036 C2061 ) C2036_=_C2062( C2036 C2062 ) \nC2036_=_C2063( C2036 C2063 ) C2036_=_C2065( C2036 C2065 ) C2036_=_C2066( C2036 C2066 ) C2037_=_C2040( C2037 C2040 ) C2037_=_C2041( C2037 C2041 ) C2037_=_C2043( C2037 C2043 ) \nC2037_=_C2048( C2037 C2048 ) C2037_=_C2049( C2037 C2049 ) C2037_=_C2051( C2037 C2051 ) C2037_=_C2058( C2037 C2058 ) C2037_=_C2059( C2037 C2059 ) C2037_=_C2060( C2037 C2060 ) \nC2037_=_C2061( C2037 C2061 ) C2037_=_C2062( C2037 C2062 ) C2037_=_C2063( C2037 C2063 ) C2037_=_C2065( C2037 C2065 ) C2037_=_C2066( C2037 C2066 ) C2040_=_C2041( C2040 C2041 ) \nC2040_=_C2043( C2040 C2043 ) C2040_=_C2048( C2040 C2048 ) C2040_=_C2049( C2040 C2049 ) C2040_=_C2051( C2040 C2051 ) C2040_=_C2058( C2040 C2058 ) C2040_=_C2059( C2040 C2059 ) \nC2040_=_C2060( C2040 C2060 ) C2040_=_C2061( C2040 C2061 ) C2040_=_C2062( C2040 C2062 ) C2040_=_C2063( C2040 C2063 ) C2040_=_C2065( C2040 C2065 ) C2040_=_C2066( C2040 C2066 ) \nC2041_=_C2043( C2041 C2043 ) C2041_=_C2048( C2041 C2048 ) C2041_=_C2049( C2041 C2049 ) C2041_=_C2051( C2041 C2051 ) C2041_=_C2058( C2041 C2058 ) C2041_=_C2059( C2041 C2059 ) \nC2041_=_C2060( C2041 C2060 ) C2041_=_C2061( C2041 C2061 ) C2041_=_C2062( C2041 C2062 ) C2041_=_C2063( C2041 C2063 ) C2041_=_C2065( C2041 C2065 ) C2041_=_C2066( C2041 C2066 ) \nC2043_=_C2048( C2043 C2048 ) C2043_=_C2049( C2043 C2049 ) C2043_=_C2051( C2043 C2051 ) C2043_=_C2058( C2043 C2058 ) C2043_=_C2059( C2043 C2059 ) C2043_=_C2060( C2043 C2060 ) \nC2043_=_C2061( C2043 C2061 ) C2043_=_C2062( C2043 C2062 ) C2043_=_C2063( C2043 C2063 ) C2043_=_C2065( C2043 C2065 ) C2043_=_C2066( C2043 C2066 ) C2048_=_C2049( C2048 C2049 ) \nC2048_=_C2051( C2048 C2051 ) C2048_=_C2058( C2048 C2058 ) C2048_=_C2059( C2048 C2059 ) C2048_=_C2060( C2048 C2060 ) C2048_=_C2061( C2048 C2061 ) C2048_=_C2062( C2048 C2062 ) \nC2048_=_C2063( C2048 C2063 ) C2048_=_C2065( C2048 C2065 ) C2048_=_C2066( C2048 C2066 ) C2049_=_C2051( C2049 C2051 ) C2049_=_C2058( C2049 C2058 ) C2049_=_C2059( C2049 C2059 ) \nC2049_=_C2060( C2049 C2060 ) C2049_=_C2061( C2049 C2061 ) C2049_=_C2062( C2049 C2062 ) C2049_=_C2063( C2049 C2063 ) C2049_=_C2065( C2049 C2065 ) C2049_=_C2066( C2049 C2066 ) \nC2051_=_C2058( C2051 C2058 ) C2051_=_C2059( C2051 C2059 ) C2051_=_C2060( C2051 C2060 ) C2051_=_C2061( C2051 C2061 ) C2051_=_C2062( C2051 C2062 ) C2051_=_C2063( C2051 C2063 ) \nC2051_=_C2065( C2051 C2065 ) C2051_=_C2066( C2051 C2066 ) C2058_=_C2059( C2058 C2059 ) C2058_=_C2060( C2058 C2060 ) C2058_=_C2061( C2058 C2061 ) C2058_=_C2062( C2058 C2062 ) \nC2058_=_C2063( C2058 C2063 ) C2058_=_C2065( C2058 C2065 ) C2058_=_C2066( C2058 C2066 ) C2059_=_C2060( C2059 C2060 ) C2059_=_C2061( C2059 C2061 ) C2059_=_C2062( C2059 C2062 ) \nC2059_=_C2063( C2059 C2063 ) C2059_=_C2065( C2059 C2065 ) C2059_=_C2066( C2059 C2066 ) C2060_=_C2061( C2060 C2061 ) C2060_=_C2062( C2060 C2062 ) C2060_=_C2063( C2060 C2063 ) \nC2060_=_C2065( C2060 C2065 ) C2060_=_C2066( C2060 C2066 ) C2061_=_C2062( C2061 C2062 ) C2061_=_C2063( C2061 C2063 ) C2061_=_C2065( C2061 C2065 ) C2061_=_C2066( C2061 C2066 ) \nC2062_=_C2063( C2062 C2063 ) C2062_=_C2065( C2062 C2065 ) C2062_=_C2066( C2062 C2066 ) C2063_=_C2065( C2063 C2065 ) C2063_=_C2066( C2063 C2066 ) C2065_=_C2066( C2065 C2066 ) "];2723-&gt;2736[label="103: C367 C503 C1866 C1867 C1868 \nC1869 C1870 C1871 C1872 C1873 C1874 \nC1875 C1876 C1877 C1878 C1880 C1881 \nC1883 C1884 C1885 C1886 C1887 C1888 \nC1889 C1890 C1891 C1892 C1893 C1894 \nC1895 C1902 C1904 C1907 C1910 C1913 \nC1915 C1916 C1917 C1919 C1921 C1922 \nC1929 C1933 C1935 C1938 C1939 C1942 \nC1944 C1945 C1946 C1947 C1950 C1952 \nC1953 C1954 C1955 C1956 C1957 C1964 \nC1979 C1982 C1996 C1997 C1998 C1999 \nC2000 C2001 C2003 C2005 C2006 C2008 \nC2009 C2011 C2012 C2014 C2018 C2020 \nC2023 C2024 C2025 C2026 C2027 C2028 \nC2030 C2031 C2032 C2034 C2036 C2037 \nC2040 C2041 C2043 C2048 C2049 C2051 \nC2058 C2059 C2060 C2061 C2062 C2063 \nC2065 C2066 \n2587: C367_=_C1982 ,C1866_=_C1867 ,C1866_=_C1868 ,C1866_=_C1869 ,C1866_=_C1870 ,\nC1866_=_C1871 ,C1866_=_C1872 ,C1866_=_C1873 ,C1866_=_C1874 ,C1866_=_C1875 ,C1866_=_C1876 ,\nC1866_=_C1877 ,C1866_=_C1878 ,C1866_=_C1880 ,C1866_=_C1881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4 ,C1866_=_C1979 ,C1866_=_C1982 ,\nC1866_=_C1996 ,C1866_=_C1997 ,C1866_=_C1998 ,C1866_=_C1999 ,C1866_=_C2000 ,C1866_=_C2001 ,\nC1866_=_C2003 ,C1866_=_C2005 ,C1866_=_C2006 ,C1866_=_C2008 ,C1866_=_C2009 ,C1866_=_C2011 ,\nC1866_=_C2012 ,C1866_=_C2014 ,C1866_=_C2018 ,C1866_=_C2020 ,C1866_=_C2023 ,C1866_=_C2024 ,\nC1866_=_C2025 ,C1866_=_C2026 ,C1866_=_C2027 ,C1866_=_C2028 ,C1866_=_C2030 ,C1866_=_C2031 ,\nC1866_=_C2032 ,C1866_=_C2034 ,C1866_=_C2036 ,C1866_=_C2037 ,C1866_=_C2040 ,C1866_=_C2041 ,\nC1866_=_C2043 ,C1866_=_C2048 ,C1866_=_C2049 ,C1866_=_C2051 ,C1866_=_C2058 ,C1866_=_C2059 ,\nC1866_=_C2060 ,C1866_=_C2061 ,C1866_=_C2062 ,C1866_=_C2063 ,C1866_=_C2065 ,C1866_=_C2066 ,\nC1867_=_C1868 ,C1867_=_C1869 ,C1867_=_C1870 ,C1867_=_C1871 ,C1867_=_C1872 ,C1867_=_C1873 ,\nC1867_=_C1874 ,C1867_=_C1875 ,C1867_=_C1876 ,C1867_=_C1877 ,C1867_=_C1878 ,C1867_=_C1880 ,\nC1867_=_C1881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4 ,C1868_=_C1869 ,C1868_=_C1870 ,C1868_=_C1871 ,C1868_=_C1872 ,C1868_=_C1873 ,\nC1868_=_C1874 ,C1868_=_C1875 ,C1868_=_C1876 ,C1868_=_C1877 ,C1868_=_C1878 ,C1868_=_C1880 ,\nC1868_=_C1881 ,C1868_=_C1883 ,C1868_=_C1884 ,C1868_=_C1885 ,C1868_=_C1886 ,C1868_=_C1887 ,\nC1868_=_C1888 ,C1868_=_C1889 ,C1868_=_C1890 ,C1868_=_C1891 ,C1868_=_C1892 ,C1868_=_C1893 ,\nC1868_=_C1894 ,C1868_=_C1895 ,C1868_=_C1902 ,C1868_=_C1904 ,C1868_=_C1907 ,C1868_=_C1910 ,\nC1868_=_C1913 ,C1868_=_C1915 ,C1868_=_C1916 ,C1868_=_C1917 ,C1868_=_C1919 ,C1868_=_C1921 ,\nC1868_=_C1922 ,C1868_=_C1929 ,C1868_=_C1933 ,C1868_=_C1935 ,C1868_=_C1938 ,C1868_=_C1939 ,\nC1868_=_C1942 ,C1868_=_C1944 ,C1868_=_C1945 ,C1868_=_C1946 ,C1868_=_C1947 ,C1868_=_C1950 ,\nC1868_=_C1952 ,C1868_=_C1953 ,C1868_=_C1954 ,C1868_=_C1955 ,C1868_=_C1956 ,C1868_=_C1957 ,\nC1868_=_C1964 ,C1869_=_C1870 ,C1869_=_C1871 ,C1869_=_C1872 ,C1869_=_C1873 ,C1869_=_C1874 ,\nC1869_=_C1875 ,C1869_=_C1876 ,C1869_=_C1877 ,C1869_=_C1878 ,C1869_=_C1880 ,C1869_=_C1881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2 ,\nC1869_=_C1944 ,C1869_=_C1945 ,C1869_=_C1946 ,C1869_=_C1947 ,C1869_=_C1950 ,C1869_=_C1952 ,\nC1869_=_C1953 ,C1869_=_C1954 ,C1869_=_C1955 ,C1869_=_C1956 ,C1869_=_C1957 ,C1869_=_C1964 ,\nC1870_=_C1871 ,C1870_=_C1872 ,C1870_=_C1873 ,C1870_=_C1874 ,C1870_=_C1875 ,C1870_=_C1876 ,\nC1870_=_C1877 ,C1870_=_C1878 ,C1870_=_C1880 ,C1870_=_C1881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2 ,C1870_=_C1953 ,C1870_=_C1954 ,\nC1870_=_C1955 ,C1870_=_C1956 ,C1870_=_C1957 ,C1870_=_C1964 ,C1871_=_C1872 ,C1871_=_C1873 ,\nC1871_=_C1874 ,C1871_=_C1875 ,C1871_=_C1876 ,C1871_=_C1877 ,C1871_=_C1878 ,C1871_=_C1880 ,\nC1871_=_C1881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2</w:t>
      </w:r>
    </w:p>
    <w:p>
      <w:pPr>
        <w:pStyle w:val="PreformattedText"/>
        <w:bidi w:val="0"/>
        <w:spacing w:before="0" w:after="0"/>
        <w:jc w:val="left"/>
        <w:rPr/>
      </w:pPr>
      <w:r>
        <w:rPr/>
        <w:t xml:space="preserve"> </w:t>
      </w:r>
      <w:r>
        <w:rPr/>
        <w:t>,C1871_=_C1944 ,C1871_=_C1945 ,C1871_=_C1946 ,C1871_=_C1947 ,C1871_=_C1950 ,\nC1871_=_C1952 ,C1871_=_C1953 ,C1871_=_C1954 ,C1871_=_C1955 ,C1871_=_C1956 ,C1871_=_C1957 ,\nC1871_=_C1964 ,C1872_=_C1873 ,C1872_=_C1874 ,C1872_=_C1875 ,C1872_=_C1876 ,C1872_=_C1877 ,\nC1872_=_C1878 ,C1872_=_C1880 ,C1872_=_C1881 ,C1872_=_C1883 ,C1872_=_C1884 ,C1872_=_C1885 ,\nC1872_=_C1886 ,C1872_=_C1887 ,C1872_=_C1888 ,C1872_=_C1889 ,C1872_=_C1890 ,C1872_=_C1891 ,\nC1872_=_C1892 ,C1872_=_C1893 ,C1872_=_C1894 ,C1872_=_C1895 ,C1872_=_C1902 ,C1872_=_C1904 ,\nC1872_=_C1907 ,C1872_=_C1910 ,C1872_=_C1913 ,C1872_=_C1915 ,C1872_=_C1916 ,C1872_=_C1917 ,\nC1872_=_C1919 ,C1872_=_C1921 ,C1872_=_C1922 ,C1872_=_C1929 ,C1872_=_C1933 ,C1872_=_C1935 ,\nC1872_=_C1938 ,C1872_=_C1939 ,C1872_=_C1942 ,C1872_=_C1944 ,C1872_=_C1945 ,C1872_=_C1946 ,\nC1872_=_C1947 ,C1872_=_C1950 ,C1872_=_C1952 ,C1872_=_C1953 ,C1872_=_C1954 ,C1872_=_C1955 ,\nC1872_=_C1956 ,C1872_=_C1957 ,C1872_=_C1964 ,C1873_=_C1874 ,C1873_=_C1875 ,C1873_=_C1876 ,\nC1873_=_C1877 ,C1873_=_C1878 ,C1873_=_C1880 ,C1873_=_C1881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4 ,C1874_=_C1875 ,C1874_=_C1876 ,\nC1874_=_C1877 ,C1874_=_C1878 ,C1874_=_C1880 ,C1874_=_C1881 ,C1874_=_C1883 ,C1874_=_C1884 ,\nC1874_=_C1885 ,C1874_=_C1886 ,C1874_=_C1887 ,C1874_=_C1888 ,C1874_=_C1889 ,C1874_=_C1890 ,\nC1874_=_C1891 ,C1874_=_C1892 ,C1874_=_C1893 ,C1874_=_C1894 ,C1874_=_C1895 ,C1874_=_C1902 ,\nC1874_=_C1904 ,C1874_=_C1907 ,C1874_=_C1910 ,C1874_=_C1913 ,C1874_=_C1915 ,C1874_=_C1916 ,\nC1874_=_C1917 ,C1874_=_C1919 ,C1874_=_C1921 ,C1874_=_C1922 ,C1874_=_C1929 ,C1874_=_C1933 ,\nC1874_=_C1935 ,C1874_=_C1938 ,C1874_=_C1939 ,C1874_=_C1942 ,C1874_=_C1944 ,C1874_=_C1945 ,\nC1874_=_C1946 ,C1874_=_C1947 ,C1874_=_C1950 ,C1874_=_C1952 ,C1874_=_C1953 ,C1874_=_C1954 ,\nC1874_=_C1955 ,C1874_=_C1956 ,C1874_=_C1957 ,C1874_=_C1964 ,C1875_=_C1876 ,C1875_=_C1877 ,\nC1875_=_C1878 ,C1875_=_C1880 ,C1875_=_C1881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2 ,C1875_=_C1944 ,C1875_=_C1945 ,C1875_=_C1946 ,\nC1875_=_C1947 ,C1875_=_C1950 ,C1875_=_C1952 ,C1875_=_C1953 ,C1875_=_C1954 ,C1875_=_C1955 ,\nC1875_=_C1956 ,C1875_=_C1957 ,C1875_=_C1964 ,C1876_=_C1877 ,C1876_=_C1878 ,C1876_=_C1880 ,\nC1876_=_C1881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50 ,\nC1876_=_C1952 ,C1876_=_C1953 ,C1876_=_C1954 ,C1876_=_C1955 ,C1876_=_C1956 ,C1876_=_C1957 ,\nC1876_=_C1964 ,C1877_=_C1878 ,C1877_=_C1880 ,C1877_=_C1881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2 ,C1877_=_C1944 ,C1877_=_C1945 ,\nC1877_=_C1946 ,C1877_=_C1947 ,C1877_=_C1950 ,C1877_=_C1952 ,C1877_=_C1953 ,C1877_=_C1954 ,\nC1877_=_C1955 ,C1877_=_C1956 ,C1877_=_C1957 ,C1877_=_C1964 ,C1878_=_C1880 ,C1878_=_C1881 ,\nC1878_=_C1883 ,C1878_=_C1884 ,C1878_=_C1885 ,C1878_=_C1886 ,C1878_=_C1887 ,C1878_=_C1888 ,\nC1878_=_C1889 ,C1878_=_C1890 ,C1878_=_C1891 ,C1878_=_C1892 ,C1878_=_C1893 ,C1878_=_C1894 ,\nC1878_=_C1895 ,C1878_=_C1902 ,C1878_=_C1904 ,C1878_=_C1907 ,C1878_=_C1910 ,C1878_=_C1913 ,\nC1878_=_C1915 ,C1878_=_C1916 ,C1878_=_C1917 ,C1878_=_C1919 ,C1878_=_C1921 ,C1878_=_C1922 ,\nC1878_=_C1929 ,C1878_=_C1933 ,C1878_=_C1935 ,C1878_=_C1938 ,C1878_=_C1939 ,C1878_=_C1942 ,\nC1878_=_C1944 ,C1878_=_C1945 ,C1878_=_C1946 ,C1878_=_C1947 ,C1878_=_C1950 ,C1878_=_C1952 ,\nC1878_=_C1953 ,C1878_=_C1954 ,C1878_=_C1955 ,C1878_=_C1956 ,C1878_=_C1957 ,C1878_=_C1964 ,\nC1880_=_C1881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4 ,C1881_=_C1883 ,C1881_=_C1884 ,C1881_=_C1885 ,C1881_=_C1886 ,C1881_=_C1887 ,\nC1881_=_C1888 ,C1881_=_C1889 ,C1881_=_C1890 ,C1881_=_C1891 ,C1881_=_C1892 ,C1881_=_C1893 ,\nC1881_=_C1894 ,C1881_=_C1895 ,C1881_=_C1902 ,C1881_=_C1904 ,C1881_=_C1907 ,C1881_=_C1910 ,\nC1881_=_C1913 ,C1881_=_C1915 ,C1881_=_C1916 ,C1881_=_C1917 ,C1881_=_C1919 ,C1881_=_C1921 ,\nC1881_=_C1922 ,C1881_=_C1929 ,C1881_=_C1933 ,C1881_=_C1935 ,C1881_=_C1938 ,C1881_=_C1939 ,\nC1881_=_C1942 ,C1881_=_C1944 ,C1881_=_C1945 ,C1881_=_C1946 ,C1881_=_C1947 ,C1881_=_C1950 ,\nC1881_=_C1952 ,C1881_=_C1953 ,C1881_=_C1954 ,C1881_=_C1955 ,C1881_=_C1956 ,C1881_=_C1957 ,\nC1881_=_C1964 ,C1883_=_C1884 ,C1883_=_C1885 ,C1883_=_C1886 ,C1883_=_C1887 ,C1883_=_C1888 ,\nC1883_=_C1889 ,C1883_=_C1890 ,C1883_=_C1891 ,C1883_=_C1892 ,C1883_=_C1893 ,C1883_=_C1894 ,\nC1883_=_C1895 ,C1883_=_C1902 ,C1883_=_C1904 ,C1883_=_C1907 ,C1883_=_C1910 ,C1883_=_C1913 ,\nC1883_=_C1915 ,C1883_=_C1916 ,C1883_=_C1917 ,C1883_=_C1919 ,C1883_=_C1921 ,C1883_=_C1922 ,\nC1883_=_C1929 ,C1883_=_C1933 ,C1883_=_C1935 ,C1883_=_C1938 ,C1883_=_C1939 ,C1883_=_C1942 ,\nC1883_=_C1944 ,C1883_=_C1945 ,C1883_=_C1946 ,C1883_=_C1947 ,C1883_=_C1950 ,C1883_=_C1952 ,\nC1883_=_C1953 ,C1883_=_C1954 ,C1883_=_C1955 ,C1883_=_C1956 ,C1883_=_C1957 ,C1883_=_C1964 ,\nC1884_=_C1885 ,C1884_=_C1886 ,C1884_=_C1887 ,C1884_=_C1888 ,C1884_=_C1889 ,C1884_=_C1890 ,\nC1884_=_C1891 ,C1884_=_C1892 ,C1884_=_C1893 ,C1884_=_C1894 ,C1884_=_C1895 ,C1884_=_C1902 ,\nC1884_=_C1904 ,C1884_=_C1907 ,C1884_=_C1910 ,C1884_=_C1913 ,C1884_=_C1915 ,C1884_=_C1916 ,\nC1884_=_C1917 ,C1884_=_C1919 ,C1884_=_C1921 ,C1884_=_C1922 ,C1884_=_C1929 ,C1884_=_C1933 ,\nC1884_=_C1935 ,C1884_=_C1938 ,C1884_=_C1939 ,C1884_=_C1942 ,C1884_=_C1944 ,C1884_=_C1945 ,\nC1884_=_C1946 ,C1884_=_C1947 ,C1884_=_C1950 ,C1884_=_C1952 ,C1884_=_C1953 ,C1884_=_C1954 ,\nC1884_=_C1955 ,C1884_=_C1956 ,C1884_=_C1957 ,C1884_=_C1964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9 ,C1885_=_C1933 ,C1885_=_C1935 ,C1885_=_C1938 ,C1885_=_C1939 ,\nC1885_=_C1942 ,C1885_=_C1944 ,C1885_=_C1945 ,C1885_=_C1946 ,C1885_=_C1947 ,C1885_=_C1950 ,\nC1885_=_C1952 ,C1885_=_C1953 ,C1885_=_C1954 ,C1885_=_C1955 ,C1885_=_C1956 ,C1885_=_C1957 ,\nC1885_=_C1964 ,C1886_=_C1887 ,C1886_=_C1888 ,C1886_=_C1889 ,C1886_=_C1890 ,C1886_=_C1891 ,\nC1886_=_C1892 ,C1886_=_C1893 ,C1886_=_C1894 ,C1886_=_C1895 ,C1886_=_C1902 ,C1886_=_C1904 ,\nC1886_=_C1907 ,C1886_=_C1910 ,C1886_=_C1913 ,C1886_=_C1915 ,C1886_=_C1916 ,C1886_=_C1917 ,\nC1886_=_C1919 ,C1886_=_C1921 ,C1886_=_C1922 ,C1886_=_C1929 ,C1886_=_C1933 ,C1886_=_C1935 ,\nC1886_=_C1938 ,C1886_=_C1939 ,C1886_=_C1942 ,C1886_=_C1944 ,C1886_=_C1945 ,C1886_=_C1946 ,\nC1886_=_C1947 ,C1886_=_C1950 ,C1886_=_C1952 ,C1886_=_C1953 ,C1886_=_C1954 ,C1886_=_C1955 ,\nC1886_=_C1956 ,C1886_=_C1957 ,C1886_=_C1964 ,C1887_=_C1888 ,C1887_=_C1889 ,C1887_=_C1890 ,\nC1887_=_C1891 ,C1887_=_C1892 ,C1887_=_C1893 ,C1887_=_C1894 ,C1887_=_C1895 ,C1887_=_C1902 ,\nC1887_=_C1904 ,C1887_=_C1907 ,C1887_=_C1910 ,C1887_=_C1913 ,C1887_=_C1915 ,C1887_=_C1916 ,\nC1887_=_C1917 ,C1887_=_C1919 ,C1887_=_C1921 ,C1887_=_C1922 ,C1887_=_C1929 ,C1887_=_C1933 ,\nC1887_=_C1935 ,C1887_=_C1938 ,C1887_=_C1939 ,C1887_=_C1942 ,C1887_=_C1944 ,C1887_=_C1945 ,\nC1887_=_C1946 ,C1887_=_C1947 ,C1887_=_C1950 ,C1887_=_C1952 ,C1887_=_C1953 ,C1887_=_C1954 ,\nC1887_=_C1955 ,C1887_=_C1956 ,C1887_=_C1957 ,C1887_=_C1964 ,C1888_=_C1889 ,C1888_=_C1890 ,\nC1888_=_C1891 ,C1888_=_C1892 ,C1888_=_C1893 ,C1888_=_C1894 ,C1888_=_C1895 ,C1888_=_C1902 ,\nC1888_=_C1904 ,C1888_=_C1907 ,C1888_=_C1910 ,C1888_=_C1913 ,C1888_=_C1915 ,C1888_=_C1916 ,\nC1888_=_C1917 ,C1888_=_C1919 ,C1888_=_C1921 ,C1888_=_C1922 ,C1888_=_C1929 ,C1888_=_C1933 ,\nC1888_=_C1935 ,C1888_=_C1938 ,C1888_=_C1939 ,C1888_=_C1942 ,C1888_=_C1944</w:t>
      </w:r>
    </w:p>
    <w:p>
      <w:pPr>
        <w:pStyle w:val="PreformattedText"/>
        <w:bidi w:val="0"/>
        <w:spacing w:before="0" w:after="0"/>
        <w:jc w:val="left"/>
        <w:rPr/>
      </w:pPr>
      <w:r>
        <w:rPr/>
        <w:t xml:space="preserve"> </w:t>
      </w:r>
      <w:r>
        <w:rPr/>
        <w:t>,C1888_=_C1945 ,\nC1888_=_C1946 ,C1888_=_C1947 ,C1888_=_C1950 ,C1888_=_C1952 ,C1888_=_C1953 ,C1888_=_C1954 ,\nC1888_=_C1955 ,C1888_=_C1956 ,C1888_=_C1957 ,C1888_=_C1964 ,C1889_=_C1890 ,C1889_=_C1891 ,\nC1889_=_C1892 ,C1889_=_C1893 ,C1889_=_C1894 ,C1889_=_C1895 ,C1889_=_C1902 ,C1889_=_C1904 ,\nC1889_=_C1907 ,C1889_=_C1910 ,C1889_=_C1913 ,C1889_=_C1915 ,C1889_=_C1916 ,C1889_=_C1917 ,\nC1889_=_C1919 ,C1889_=_C1921 ,C1889_=_C1922 ,C1889_=_C1929 ,C1889_=_C1933 ,C1889_=_C1935 ,\nC1889_=_C1938 ,C1889_=_C1939 ,C1889_=_C1942 ,C1889_=_C1944 ,C1889_=_C1945 ,C1889_=_C1946 ,\nC1889_=_C1947 ,C1889_=_C1950 ,C1889_=_C1952 ,C1889_=_C1953 ,C1889_=_C1954 ,C1889_=_C1955 ,\nC1889_=_C1956 ,C1889_=_C1957 ,C1889_=_C1964 ,C1890_=_C1891 ,C1890_=_C1892 ,C1890_=_C1893 ,\nC1890_=_C1894 ,C1890_=_C1895 ,C1890_=_C1902 ,C1890_=_C1904 ,C1890_=_C1907 ,C1890_=_C1910 ,\nC1890_=_C1913 ,C1890_=_C1915 ,C1890_=_C1916 ,C1890_=_C1917 ,C1890_=_C1919 ,C1890_=_C1921 ,\nC1890_=_C1922 ,C1890_=_C1929 ,C1890_=_C1933 ,C1890_=_C1935 ,C1890_=_C1938 ,C1890_=_C1939 ,\nC1890_=_C1942 ,C1890_=_C1944 ,C1890_=_C1945 ,C1890_=_C1946 ,C1890_=_C1947 ,C1890_=_C1950 ,\nC1890_=_C1952 ,C1890_=_C1953 ,C1890_=_C1954 ,C1890_=_C1955 ,C1890_=_C1956 ,C1890_=_C1957 ,\nC1890_=_C1964 ,C1891_=_C1892 ,C1891_=_C1893 ,C1891_=_C1894 ,C1891_=_C1895 ,C1891_=_C1902 ,\nC1891_=_C1904 ,C1891_=_C1907 ,C1891_=_C1910 ,C1891_=_C1913 ,C1891_=_C1915 ,C1891_=_C1916 ,\nC1891_=_C1917 ,C1891_=_C1919 ,C1891_=_C1921 ,C1891_=_C1922 ,C1891_=_C1929 ,C1891_=_C1933 ,\nC1891_=_C1935 ,C1891_=_C1938 ,C1891_=_C1939 ,C1891_=_C1942 ,C1891_=_C1944 ,C1891_=_C1945 ,\nC1891_=_C1946 ,C1891_=_C1947 ,C1891_=_C1950 ,C1891_=_C1952 ,C1891_=_C1953 ,C1891_=_C1954 ,\nC1891_=_C1955 ,C1891_=_C1956 ,C1891_=_C1957 ,C1891_=_C1964 ,C1892_=_C1893 ,C1892_=_C1894 ,\nC1892_=_C1895 ,C1892_=_C1902 ,C1892_=_C1904 ,C1892_=_C1907 ,C1892_=_C1910 ,C1892_=_C1913 ,\nC1892_=_C1915 ,C1892_=_C1916 ,C1892_=_C1917 ,C1892_=_C1919 ,C1892_=_C1921 ,C1892_=_C1922 ,\nC1892_=_C1929 ,C1892_=_C1933 ,C1892_=_C1935 ,C1892_=_C1938 ,C1892_=_C1939 ,C1892_=_C1942 ,\nC1892_=_C1944 ,C1892_=_C1945 ,C1892_=_C1946 ,C1892_=_C1947 ,C1892_=_C1950 ,C1892_=_C1952 ,\nC1892_=_C1953 ,C1892_=_C1954 ,C1892_=_C1955 ,C1892_=_C1956 ,C1892_=_C1957 ,C1892_=_C1964 ,\nC1893_=_C1894 ,C1893_=_C1895 ,C1893_=_C1902 ,C1893_=_C1904 ,C1893_=_C1907 ,C1893_=_C1910 ,\nC1893_=_C1913 ,C1893_=_C1915 ,C1893_=_C1916 ,C1893_=_C1917 ,C1893_=_C1919 ,C1893_=_C1921 ,\nC1893_=_C1922 ,C1893_=_C1929 ,C1893_=_C1933 ,C1893_=_C1935 ,C1893_=_C1938 ,C1893_=_C1939 ,\nC1893_=_C1942 ,C1893_=_C1944 ,C1893_=_C1945 ,C1893_=_C1946 ,C1893_=_C1947 ,C1893_=_C1950 ,\nC1893_=_C1952 ,C1893_=_C1953 ,C1893_=_C1954 ,C1893_=_C1955 ,C1893_=_C1956 ,C1893_=_C1957 ,\nC1893_=_C1964 ,C1894_=_C1895 ,C1894_=_C1902 ,C1894_=_C1904 ,C1894_=_C1907 ,C1894_=_C1910 ,\nC1894_=_C1913 ,C1894_=_C1915 ,C1894_=_C1916 ,C1894_=_C1917 ,C1894_=_C1919 ,C1894_=_C1921 ,\nC1894_=_C1922 ,C1894_=_C1929 ,C1894_=_C1933 ,C1894_=_C1935 ,C1894_=_C1938 ,C1894_=_C1939 ,\nC1894_=_C1942 ,C1894_=_C1944 ,C1894_=_C1945 ,C1894_=_C1946 ,C1894_=_C1947 ,C1894_=_C1950 ,\nC1894_=_C1952 ,C1894_=_C1953 ,C1894_=_C1954 ,C1894_=_C1955 ,C1894_=_C1956 ,C1894_=_C1957 ,\nC1894_=_C1964 ,C1895_=_C1902 ,C1895_=_C1904 ,C1895_=_C1907 ,C1895_=_C1910 ,C1895_=_C1913 ,\nC1895_=_C1915 ,C1895_=_C1916 ,C1895_=_C1917 ,C1895_=_C1919 ,C1895_=_C1921 ,C1895_=_C1922 ,\nC1895_=_C1929 ,C1895_=_C1933 ,C1895_=_C1935 ,C1895_=_C1938 ,C1895_=_C1939 ,C1895_=_C1942 ,\nC1895_=_C1944 ,C1895_=_C1945 ,C1895_=_C1946 ,C1895_=_C1947 ,C1895_=_C1950 ,C1895_=_C1952 ,\nC1895_=_C1953 ,C1895_=_C1954 ,C1895_=_C1955 ,C1895_=_C1956 ,C1895_=_C1957 ,C1895_=_C1964 ,\nC1902_=_C1904 ,C1902_=_C1907 ,C1902_=_C1910 ,C1902_=_C1913 ,C1902_=_C1915 ,C1902_=_C1916 ,\nC1902_=_C1917 ,C1902_=_C1919 ,C1902_=_C1921 ,C1902_=_C1922 ,C1902_=_C1929 ,C1902_=_C1933 ,\nC1902_=_C1935 ,C1902_=_C1938 ,C1902_=_C1939 ,C1902_=_C1942 ,C1902_=_C1944 ,C1902_=_C1945 ,\nC1902_=_C1946 ,C1902_=_C1947 ,C1902_=_C1950 ,C1902_=_C1952 ,C1902_=_C1953 ,C1902_=_C1954 ,\nC1902_=_C1955 ,C1902_=_C1956 ,C1902_=_C1957 ,C1902_=_C1964 ,C1904_=_C1907 ,C1904_=_C1910 ,\nC1904_=_C1913 ,C1904_=_C1915 ,C1904_=_C1916 ,C1904_=_C1917 ,C1904_=_C1919 ,C1904_=_C1921 ,\nC1904_=_C1922 ,C1904_=_C1929 ,C1904_=_C1933 ,C1904_=_C1935 ,C1904_=_C1938 ,C1904_=_C1939 ,\nC1904_=_C1942 ,C1904_=_C1944 ,C1904_=_C1945 ,C1904_=_C1946 ,C1904_=_C1947 ,C1904_=_C1950 ,\nC1904_=_C1952 ,C1904_=_C1953 ,C1904_=_C1954 ,C1904_=_C1955 ,C1904_=_C1956 ,C1904_=_C1957 ,\nC1904_=_C1964 ,C1907_=_C1910 ,C1907_=_C1913 ,C1907_=_C1915 ,C1907_=_C1916 ,C1907_=_C1917 ,\nC1907_=_C1919 ,C1907_=_C1921 ,C1907_=_C1922 ,C1907_=_C1929 ,C1907_=_C1933 ,C1907_=_C1935 ,\nC1907_=_C1938 ,C1907_=_C1939 ,C1907_=_C1942 ,C1907_=_C1944 ,C1907_=_C1945 ,C1907_=_C1946 ,\nC1907_=_C1947 ,C1907_=_C1950 ,C1907_=_C1952 ,C1907_=_C1953 ,C1907_=_C1954 ,C1907_=_C1955 ,\nC1907_=_C1956 ,C1907_=_C1957 ,C1907_=_C1964 ,C1910_=_C1913 ,C1910_=_C1915 ,C1910_=_C1916 ,\nC1910_=_C1917 ,C1910_=_C1919 ,C1910_=_C1921 ,C1910_=_C1922 ,C1910_=_C1929 ,C1910_=_C1933 ,\nC1910_=_C1935 ,C1910_=_C1938 ,C1910_=_C1939 ,C1910_=_C1942 ,C1910_=_C1944 ,C1910_=_C1945 ,\nC1910_=_C1946 ,C1910_=_C1947 ,C1910_=_C1950 ,C1910_=_C1952 ,C1910_=_C1953 ,C1910_=_C1954 ,\nC1910_=_C1955 ,C1910_=_C1956 ,C1910_=_C1957 ,C1910_=_C1964 ,C1913_=_C1915 ,C1913_=_C1916 ,\nC1913_=_C1917 ,C1913_=_C1919 ,C1913_=_C1921 ,C1913_=_C1922 ,C1913_=_C1929 ,C1913_=_C1933 ,\nC1913_=_C1935 ,C1913_=_C1938 ,C1913_=_C1939 ,C1913_=_C1942 ,C1913_=_C1944 ,C1913_=_C1945 ,\nC1913_=_C1946 ,C1913_=_C1947 ,C1913_=_C1950 ,C1913_=_C1952 ,C1913_=_C1953 ,C1913_=_C1954 ,\nC1913_=_C1955 ,C1913_=_C1956 ,C1913_=_C1957 ,C1913_=_C1964 ,C1915_=_C1916 ,C1915_=_C1917 ,\nC1915_=_C1919 ,C1915_=_C1921 ,C1915_=_C1922 ,C1915_=_C1929 ,C1915_=_C1933 ,C1915_=_C1935 ,\nC1915_=_C1938 ,C1915_=_C1939 ,C1915_=_C1942 ,C1915_=_C1944 ,C1915_=_C1945 ,C1915_=_C1946 ,\nC1915_=_C1947 ,C1915_=_C1950 ,C1915_=_C1952 ,C1915_=_C1953 ,C1915_=_C1954 ,C1915_=_C1955 ,\nC1915_=_C1956 ,C1915_=_C1957 ,C1915_=_C1964 ,C1916_=_C1917 ,C1916_=_C1919 ,C1916_=_C1921 ,\nC1916_=_C1922 ,C1916_=_C1929 ,C1916_=_C1933 ,C1916_=_C1935 ,C1916_=_C1938 ,C1916_=_C1939 ,\nC1916_=_C1942 ,C1916_=_C1944 ,C1916_=_C1945 ,C1916_=_C1946 ,C1916_=_C1947 ,C1916_=_C1950 ,\nC1916_=_C1952 ,C1916_=_C1953 ,C1916_=_C1954 ,C1916_=_C1955 ,C1916_=_C1956 ,C1916_=_C1957 ,\nC1916_=_C1964 ,C1917_=_C1919 ,C1917_=_C1921 ,C1917_=_C1922 ,C1917_=_C1929 ,C1917_=_C1933 ,\nC1917_=_C1935 ,C1917_=_C1938 ,C1917_=_C1939 ,C1917_=_C1942 ,C1917_=_C1944 ,C1917_=_C1945 ,\nC1917_=_C1946 ,C1917_=_C1947 ,C1917_=_C1950 ,C1917_=_C1952 ,C1917_=_C1953 ,C1917_=_C1954 ,\nC1917_=_C1955 ,C1917_=_C1956 ,C1917_=_C1957 ,C1917_=_C1964 ,C1919_=_C1921 ,C1919_=_C1922 ,\nC1919_=_C1929 ,C1919_=_C1933 ,C1919_=_C1935 ,C1919_=_C1938 ,C1919_=_C1939 ,C1919_=_C1942 ,\nC1919_=_C1944 ,C1919_=_C1945 ,C1919_=_C1946 ,C1919_=_C1947 ,C1919_=_C1950 ,C1919_=_C1952 ,\nC1919_=_C1953 ,C1919_=_C1954 ,C1919_=_C1955 ,C1919_=_C1956 ,C1919_=_C1957 ,C1919_=_C1964 ,\nC1921_=_C1922 ,C1921_=_C1929 ,C1921_=_C1933 ,C1921_=_C1935 ,C1921_=_C1938 ,C1921_=_C1939 ,\nC1921_=_C1942 ,C1921_=_C1944 ,C1921_=_C1945 ,C1921_=_C1946 ,C1921_=_C1947 ,C1921_=_C1950 ,\nC1921_=_C1952 ,C1921_=_C1953 ,C1921_=_C1954 ,C1921_=_C1955 ,C1921_=_C1956 ,C1921_=_C1957 ,\nC1921_=_C1964 ,C1922_=_C1929 ,C1922_=_C1933 ,C1922_=_C1935 ,C1922_=_C1938 ,C1922_=_C1939 ,\nC1922_=_C1942 ,C1922_=_C1944 ,C1922_=_C1945 ,C1922_=_C1946 ,C1922_=_C1947 ,C1922_=_C1950 ,\nC1922_=_C1952 ,C1922_=_C1953 ,C1922_=_C1954 ,C1922_=_C1955 ,C1922_=_C1956 ,C1922_=_C1957 ,\nC1922_=_C1964 ,C1929_=_C1933 ,C1929_=_C1935 ,C1929_=_C1938 ,C1929_=_C1939 ,C1929_=_C1942 ,\nC1929_=_C1944 ,C1929_=_C1945 ,C1929_=_C1946 ,C1929_=_C1947 ,C1929_=_C1950 ,C1929_=_C1952 ,\nC1929_=_C1953 ,C1929_=_C1954 ,C1929_=_C1955 ,C1929_=_C1956 ,C1929_=_C1957 ,C1929_=_C1964 ,\nC1933_=_C1935 ,C1933_=_C1938 ,C1933_=_C1939 ,C1933_=_C1942 ,C1933_=_C1944 ,C1933_=_C1945 ,\nC1933_=_C1946 ,C1933_=_C1947 ,C1933_=_C1950 ,C1933_=_C1952 ,C1933_=_C1953 ,C1933_=_C1954 ,\nC1933_=_C1955 ,C1933_=_C1956 ,C1933_=_C1957 ,C1933_=_C1964 ,C1935_=_C1938 ,C1935_=_C1939 ,\nC1935_=_C1942 ,C1935_=_C1944 ,C1935_=_C1945 ,C1935_=_C1946 ,C1935_=_C1947 ,C1935_=_C1950 ,\nC1935_=_C1952 ,C1935_=_C1953 ,C1935_=_C1954 ,C1935_=_C1955 ,C1935_=_C1956 ,C1935_=_C1957 ,\nC1935_=_C1964 ,C1938_=_C1939 ,C1938_=_C1942 ,C1938_=_C1944 ,C1938_=_C1945 ,C1938_=_C1946 ,\nC1938_=_C1947 ,C1938_=_C1950 ,C1938_=_C1952 ,C1938_=_C1953 ,C1938_=_C1954 ,C1938_=_C1955 ,\nC1938_=_C1956 ,C1938_=_C1957 ,C1938_=_C1964 ,C1939_=_C1942 ,C1939_=_C1944 ,C1939_=_C1945 ,\nC1939_=_C1946 ,C1939_=_C1947 ,C1939_=_C1950 ,C1939_=_C1952 ,C1939_=_C1953 ,C1939_=_C1954 ,\nC1939_=_C1955 ,C1939_=_C1956 ,C1939_=_C1957 ,C1939_=_C1964 ,C1942_=_C1944 ,C1942_=_C1945 ,\nC1942_=_C1946 ,C1942_=_C1947 ,C1942_=_C1950 ,C1942_=_C1952 ,C1942_=_C1953 ,C1942_=_C1954 ,\nC1942_=_C1955 ,C1942_=_C1956 ,C1942_=_C1957 ,C1942_=_C1964 ,C1944_=_C1945 ,C1944_=_C1946 ,\nC1944_=_C1947 ,C1944_=_C1950 ,C1944_=_C1952 ,C1944_=_C1953 ,C1944_=_C1954 ,C1944_=_C1955 ,\nC1944_=_C1956 ,C1944_=_C1957 ,C1944_=_C1964 ,C1945_=_C1946 ,C1945_=_C1947 ,C1945_=_C1950 ,\nC1945_=_C1952 ,C1945_=_C1953 ,C1945_=_C1954 ,C1945_=_C1955 ,C1945_=_C1956 ,C1945_=_C1957 ,\nC1945_=_C1964 ,C1946_=_C1947 ,C1946_=_C1950 ,C1946_=_C1952 ,C1946_=_C1953 ,C1946_=_C1954 ,\nC1946_=_C1955 ,C1946_=_C1956 ,C1946_=_C1957 ,C1946_=_C1964 ,C1947_=_C1950 ,C1947_=_C1952 ,\nC1947_=_C1953 ,C1947_=_C1954 ,C1947_=_C1955 ,C1947_=_C1956 ,C1947_=_C1957 ,C1947_=_C1964 ,\nC1950_=_C1952 ,C1950_=_C1953 ,C1950_=_C1954 ,C1950_=_C1955 ,C1950_=_C1956 ,C1950_=_C1957 ,\nC1950_=_C1964 ,C1952_=_C1953 ,C1952_=_C1954 ,C1952_=_C1955 ,C1952_=_C1956 ,C1952_=_C1957 ,\nC1952_=_C1964 ,C1953_=_C1954 ,C1953_=_C1955 ,C1953_=_C1956 ,C1953_=_C1957 ,C1953_=_C1964 ,\nC1954_=_C1955 ,C1954_=_C1956 ,C1954_=_C1957 ,C1954_=_C1964 ,C1955_=_C1956 ,C1955_=_C1957 ,\nC1955_=_C1964 ,C1956_=_C1957 ,C1956_=_C1964 ,C1957_=_C1964 ,C1979_=_C1982 ,C1979_=_C1996 ,\nC1979_=_C1997 ,C1979_=_C1998 ,C1979_=_C1999</w:t>
      </w:r>
    </w:p>
    <w:p>
      <w:pPr>
        <w:pStyle w:val="PreformattedText"/>
        <w:bidi w:val="0"/>
        <w:spacing w:before="0" w:after="0"/>
        <w:jc w:val="left"/>
        <w:rPr/>
      </w:pPr>
      <w:r>
        <w:rPr/>
        <w:t xml:space="preserve"> </w:t>
      </w:r>
      <w:r>
        <w:rPr/>
        <w:t>,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79_=_C2043 ,\nC1979_=_C2048 ,C1979_=_C2049 ,C1979_=_C2051 ,C1979_=_C2058 ,C1979_=_C2059 ,C1979_=_C2060 ,\nC1979_=_C2061 ,C1979_=_C2062 ,C1979_=_C2063 ,C1979_=_C2065 ,C1979_=_C2066 ,C1982_=_C1996 ,\nC1982_=_C1997 ,C1982_=_C1998 ,C1982_=_C1999 ,C1982_=_C2000 ,C1982_=_C2001 ,C1982_=_C2003 ,\nC1982_=_C2005 ,C1982_=_C2006 ,C1982_=_C2008 ,C1982_=_C2009 ,C1982_=_C2011 ,C1982_=_C2012 ,\nC1982_=_C2014 ,C1982_=_C2018 ,C1982_=_C2020 ,C1982_=_C2023 ,C1982_=_C2024 ,C1982_=_C2025 ,\nC1982_=_C2026 ,C1982_=_C2027 ,C1982_=_C2028 ,C1982_=_C2030 ,C1982_=_C2031 ,C1982_=_C2032 ,\nC1982_=_C2034 ,C1982_=_C2036 ,C1982_=_C2037 ,C1982_=_C2040 ,C1982_=_C2041 ,C1982_=_C2043 ,\nC1982_=_C2048 ,C1982_=_C2049 ,C1982_=_C2051 ,C1982_=_C2058 ,C1982_=_C2059 ,C1982_=_C2060 ,\nC1982_=_C2061 ,C1982_=_C2062 ,C1982_=_C2063 ,C1982_=_C2065 ,C1982_=_C2066 ,C1996_=_C1997 ,\nC1996_=_C1998 ,C1996_=_C1999 ,C1996_=_C2000 ,C1996_=_C2001 ,C1996_=_C2003 ,C1996_=_C2005 ,\nC1996_=_C2006 ,C1996_=_C2008 ,C1996_=_C2009 ,C1996_=_C2011 ,C1996_=_C2012 ,C1996_=_C2014 ,\nC1996_=_C2018 ,C1996_=_C2020 ,C1996_=_C2023 ,C1996_=_C2024 ,C1996_=_C2025 ,C1996_=_C2026 ,\nC1996_=_C2027 ,C1996_=_C2028 ,C1996_=_C2030 ,C1996_=_C2031 ,C1996_=_C2032 ,C1996_=_C2034 ,\nC1996_=_C2036 ,C1996_=_C2037 ,C1996_=_C2040 ,C1996_=_C2041 ,C1996_=_C2043 ,C1996_=_C2048 ,\nC1996_=_C2049 ,C1996_=_C2051 ,C1996_=_C2058 ,C1996_=_C2059 ,C1996_=_C2060 ,C1996_=_C2061 ,\nC1996_=_C2062 ,C1996_=_C2063 ,C1996_=_C2065 ,C1996_=_C2066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7_=_C2043 ,C1997_=_C2048 ,C1997_=_C2049 ,C1997_=_C2051 ,\nC1997_=_C2058 ,C1997_=_C2059 ,C1997_=_C2060 ,C1997_=_C2061 ,C1997_=_C2062 ,C1997_=_C2063 ,\nC1997_=_C2065 ,C1997_=_C2066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8_=_C2043 ,\nC1998_=_C2048 ,C1998_=_C2049 ,C1998_=_C2051 ,C1998_=_C2058 ,C1998_=_C2059 ,C1998_=_C2060 ,\nC1998_=_C2061 ,C1998_=_C2062 ,C1998_=_C2063 ,C1998_=_C2065 ,C1998_=_C2066 ,C1999_=_C2000 ,\nC1999_=_C2001 ,C1999_=_C2003 ,C1999_=_C2005 ,C1999_=_C2006 ,C1999_=_C2008 ,C1999_=_C2009 ,\nC1999_=_C2011 ,C1999_=_C2012 ,C1999_=_C2014 ,C1999_=_C2018 ,C1999_=_C2020 ,C1999_=_C2023 ,\nC1999_=_C2024 ,C1999_=_C2025 ,C1999_=_C2026 ,C1999_=_C2027 ,C1999_=_C2028 ,C1999_=_C2030 ,\nC1999_=_C2031 ,C1999_=_C2032 ,C1999_=_C2034 ,C1999_=_C2036 ,C1999_=_C2037 ,C1999_=_C2040 ,\nC1999_=_C2041 ,C1999_=_C2043 ,C1999_=_C2048 ,C1999_=_C2049 ,C1999_=_C2051 ,C1999_=_C2058 ,\nC1999_=_C2059 ,C1999_=_C2060 ,C1999_=_C2061 ,C1999_=_C2062 ,C1999_=_C2063 ,C1999_=_C2065 ,\nC1999_=_C2066 ,C2000_=_C2001 ,C2000_=_C2003 ,C2000_=_C2005 ,C2000_=_C2006 ,C2000_=_C2008 ,\nC2000_=_C2009 ,C2000_=_C2011 ,C2000_=_C2012 ,C2000_=_C2014 ,C2000_=_C2018 ,C2000_=_C2020 ,\nC2000_=_C2023 ,C2000_=_C2024 ,C2000_=_C2025 ,C2000_=_C2026 ,C2000_=_C2027 ,C2000_=_C2028 ,\nC2000_=_C2030 ,C2000_=_C2031 ,C2000_=_C2032 ,C2000_=_C2034 ,C2000_=_C2036 ,C2000_=_C2037 ,\nC2000_=_C2040 ,C2000_=_C2041 ,C2000_=_C2043 ,C2000_=_C2048 ,C2000_=_C2049 ,C2000_=_C2051 ,\nC2000_=_C2058 ,C2000_=_C2059 ,C2000_=_C2060 ,C2000_=_C2061 ,C2000_=_C2062 ,C2000_=_C2063 ,\nC2000_=_C2065 ,C2000_=_C2066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1_=_C2043 ,C2001_=_C2048 ,C2001_=_C2049 ,C2001_=_C2051 ,\nC2001_=_C2058 ,C2001_=_C2059 ,C2001_=_C2060 ,C2001_=_C2061 ,C2001_=_C2062 ,C2001_=_C2063 ,\nC2001_=_C2065 ,C2001_=_C2066 ,C2003_=_C2005 ,C2003_=_C2006 ,C2003_=_C2008 ,C2003_=_C2009 ,\nC2003_=_C2011 ,C2003_=_C2012 ,C2003_=_C2014 ,C2003_=_C2018 ,C2003_=_C2020 ,C2003_=_C2023 ,\nC2003_=_C2024 ,C2003_=_C2025 ,C2003_=_C2026 ,C2003_=_C2027 ,C2003_=_C2028 ,C2003_=_C2030 ,\nC2003_=_C2031 ,C2003_=_C2032 ,C2003_=_C2034 ,C2003_=_C2036 ,C2003_=_C2037 ,C2003_=_C2040 ,\nC2003_=_C2041 ,C2003_=_C2043 ,C2003_=_C2048 ,C2003_=_C2049 ,C2003_=_C2051 ,C2003_=_C2058 ,\nC2003_=_C2059 ,C2003_=_C2060 ,C2003_=_C2061 ,C2003_=_C2062 ,C2003_=_C2063 ,C2003_=_C2065 ,\nC2003_=_C2066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5_=_C2043 ,\nC2005_=_C2048 ,C2005_=_C2049 ,C2005_=_C2051 ,C2005_=_C2058 ,C2005_=_C2059 ,C2005_=_C2060 ,\nC2005_=_C2061 ,C2005_=_C2062 ,C2005_=_C2063 ,C2005_=_C2065 ,C2005_=_C2066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6_=_C2043 ,C2006_=_C2048 ,C2006_=_C2049 ,C2006_=_C2051 ,\nC2006_=_C2058 ,C2006_=_C2059 ,C2006_=_C2060 ,C2006_=_C2061 ,C2006_=_C2062 ,C2006_=_C2063 ,\nC2006_=_C2065 ,C2006_=_C2066 ,C2008_=_C2009 ,C2008_=_C2011 ,C2008_=_C2012 ,C2008_=_C2014 ,\nC2008_=_C2018 ,C2008_=_C2020 ,C2008_=_C2023 ,C2008_=_C2024 ,C2008_=_C2025 ,C2008_=_C2026 ,\nC2008_=_C2027 ,C2008_=_C2028 ,C2008_=_C2030 ,C2008_=_C2031 ,C2008_=_C2032 ,C2008_=_C2034 ,\nC2008_=_C2036 ,C2008_=_C2037 ,C2008_=_C2040 ,C2008_=_C2041 ,C2008_=_C2043 ,C2008_=_C2048 ,\nC2008_=_C2049 ,C2008_=_C2051 ,C2008_=_C2058 ,C2008_=_C2059 ,C2008_=_C2060 ,C2008_=_C2061 ,\nC2008_=_C2062 ,C2008_=_C2063 ,C2008_=_C2065 ,C2008_=_C2066 ,C2009_=_C2011 ,C2009_=_C2012 ,\nC2009_=_C2014 ,C2009_=_C2018 ,C2009_=_C2020 ,C2009_=_C2023 ,C2009_=_C2024 ,C2009_=_C2025 ,\nC2009_=_C2026 ,C2009_=_C2027 ,C2009_=_C2028 ,C2009_=_C2030 ,C2009_=_C2031 ,C2009_=_C2032 ,\nC2009_=_C2034 ,C2009_=_C2036 ,C2009_=_C2037 ,C2009_=_C2040 ,C2009_=_C2041 ,C2009_=_C2043 ,\nC2009_=_C2048 ,C2009_=_C2049 ,C2009_=_C2051 ,C2009_=_C2058 ,C2009_=_C2059 ,C2009_=_C2060 ,\nC2009_=_C2061 ,C2009_=_C2062 ,C2009_=_C2063 ,C2009_=_C2065 ,C2009_=_C2066 ,C2011_=_C2012 ,\nC2011_=_C2014 ,C2011_=_C2018 ,C2011_=_C2020 ,C2011_=_C2023 ,C2011_=_C2024 ,C2011_=_C2025 ,\nC2011_=_C2026 ,C2011_=_C2027 ,C2011_=_C2028 ,C2011_=_C2030 ,C2011_=_C2031 ,C2011_=_C2032 ,\nC2011_=_C2034 ,C2011_=_C2036 ,C2011_=_C2037 ,C2011_=_C2040 ,C2011_=_C2041 ,C2011_=_C2043 ,\nC2011_=_C2048 ,C2011_=_C2049 ,C2011_=_C2051 ,C2011_=_C2058 ,C2011_=_C2059 ,C2011_=_C2060 ,\nC2011_=_C2061 ,C2011_=_C2062 ,C2011_=_C2063 ,C2011_=_C2065 ,C2011_=_C2066 ,C2012_=_C2014 ,\nC2012_=_C2018 ,C2012_=_C2020 ,C2012_=_C2023 ,C2012_=_C2024 ,C2012_=_C2025 ,C2012_=_C2026 ,\nC2012_=_C2027 ,C2012_=_C2028 ,C2012_=_C2030 ,C2012_=_C2031 ,C2012_=_C2032 ,C2012_=_C2034 ,\nC2012_=_C2036 ,C2012_=_C2037 ,C2012_=_C2040 ,C2012_=_C2041 ,C2012_=_C2043 ,C2012_=_C2048 ,\nC2012_=_C2049 ,C2012_=_C2051 ,C2012_=_C2058 ,C2012_=_C2059 ,C2012_=_C2060 ,C2012_=_C2061 ,\nC2012_=_C2062 ,C2012_=_C2063 ,C2012_=_C2065 ,C2012_=_C2066 ,C2014_=_C2018 ,C2014_=_C2020 ,\nC2014_=_C2023 ,C2014_=_C2024 ,C2014_=_C2025 ,C2014_=_C2026 ,C2014_=_C2027 ,C2014_=_C2028 ,\nC2014_=_C2030 ,C2014_=_C2031 ,C2014_=_C2032 ,C2014_=_C2034 ,C2014_=_C2036 ,C2014_=_C2037 ,\nC2014_=_C2040 ,C2014_=_C2041 ,C2014_=_C2043 ,C2014_=_C2048 ,C2014_=_C2049 ,C2014_=_C2051 ,\nC2014_=_C2058 ,C2014_=_C2059 ,C2014_=_C2060 ,C2014_=_C2061 ,C2014_=_C2062 ,C2014_=_C2063 ,\nC2014_=_C2065 ,C2014_=_C2066 ,C2018_=_C2020 ,C2018_=_C2023 ,C2018_=_C2024 ,C2018_=_C2025 ,\nC2018_=_C2026 ,C2018_=_C2027 ,C2018_=_C2028 ,C2018_=_C2030 ,C2018_=_C2031 ,C2018_=_C2032 ,\nC2018_=_C2034 ,C2018_=_C2036 ,C2018_=_C2037 ,C2018_=_C2040 ,C2018_=_C2041 ,C2018_=_C2043 ,\nC2018_=_C2048 ,C2018_=_C2049 ,C2018_=_C2051 ,C2018_=_C2058 ,C2018_=_C2059 ,C2018_=_C2060 ,\nC2018_=_C2061 ,C2018_=_C2062 ,C2018_=_C2063 ,C2018_=_C2065 ,C2018_=_C2066 ,C2020_=_C2023 ,\nC2020_=_C2024 ,C2020_=_C2025 ,C2020_=_C2026 ,C2020_=_C2027 ,C2020_=_C2028 ,C2020_=_C2030 ,\nC2020_=_C2031 ,C2020_=_C2032 ,C2020_=_C2034 ,C2020_=_C2036 ,C2020_=_C2037 ,C2020_=_C2040 ,\nC2020_=_C2041 ,C2020_=_C2043 ,C2020_=_C2048 ,C2020_=_C2049 ,C2020_=_C2051 ,C2020_=_C2058 ,\nC2020_=_C2059 ,C2020_=_C2060 ,C2020_=_C2061 ,C2020_=_C2062 ,C2020_=_C2063 ,C2020_=_C2065 ,\nC2020_=_C2066 ,C2023_=_C2024 ,C2023_=_C2025 ,C2023_=_C2026 ,C2023_=_C2027 ,C2023_=_C2028 ,\nC2023_=_C2030 ,C2023_=_C2031 ,C2023_=_C2032 ,C2023_=_C2034 ,C2023_=_C2036 ,C2023_=_C2037 ,\nC2023_=_C2040 ,C2023_=_C2041 ,C2023_=_C2043 ,C2023_=_C2048 ,C2023_=_C2049 ,C2023_=_C2051 ,\nC2023_=_C2058 ,C2023_=_C2059 ,C2023_=_C2060 ,C2023_=_C2061 ,C2023_=_C2062 ,C2023_=_C2063 ,\nC2023_=_C2065 ,C2023_=_C2066 ,C2024_=_C2025 ,C2024_=_C2026 ,C2024_=_C2027 ,C2024_=_C2028 ,\nC2024_=_C2030</w:t>
      </w:r>
    </w:p>
    <w:p>
      <w:pPr>
        <w:pStyle w:val="PreformattedText"/>
        <w:bidi w:val="0"/>
        <w:spacing w:before="0" w:after="0"/>
        <w:jc w:val="left"/>
        <w:rPr/>
      </w:pPr>
      <w:r>
        <w:rPr/>
        <w:t xml:space="preserve"> </w:t>
      </w:r>
      <w:r>
        <w:rPr/>
        <w:t>,C2024_=_C2031 ,C2024_=_C2032 ,C2024_=_C2034 ,C2024_=_C2036 ,C2024_=_C2037 ,\nC2024_=_C2040 ,C2024_=_C2041 ,C2024_=_C2043 ,C2024_=_C2048 ,C2024_=_C2049 ,C2024_=_C2051 ,\nC2024_=_C2058 ,C2024_=_C2059 ,C2024_=_C2060 ,C2024_=_C2061 ,C2024_=_C2062 ,C2024_=_C2063 ,\nC2024_=_C2065 ,C2024_=_C2066 ,C2025_=_C2026 ,C2025_=_C2027 ,C2025_=_C2028 ,C2025_=_C2030 ,\nC2025_=_C2031 ,C2025_=_C2032 ,C2025_=_C2034 ,C2025_=_C2036 ,C2025_=_C2037 ,C2025_=_C2040 ,\nC2025_=_C2041 ,C2025_=_C2043 ,C2025_=_C2048 ,C2025_=_C2049 ,C2025_=_C2051 ,C2025_=_C2058 ,\nC2025_=_C2059 ,C2025_=_C2060 ,C2025_=_C2061 ,C2025_=_C2062 ,C2025_=_C2063 ,C2025_=_C2065 ,\nC2025_=_C2066 ,C2026_=_C2027 ,C2026_=_C2028 ,C2026_=_C2030 ,C2026_=_C2031 ,C2026_=_C2032 ,\nC2026_=_C2034 ,C2026_=_C2036 ,C2026_=_C2037 ,C2026_=_C2040 ,C2026_=_C2041 ,C2026_=_C2043 ,\nC2026_=_C2048 ,C2026_=_C2049 ,C2026_=_C2051 ,C2026_=_C2058 ,C2026_=_C2059 ,C2026_=_C2060 ,\nC2026_=_C2061 ,C2026_=_C2062 ,C2026_=_C2063 ,C2026_=_C2065 ,C2026_=_C2066 ,C2027_=_C2028 ,\nC2027_=_C2030 ,C2027_=_C2031 ,C2027_=_C2032 ,C2027_=_C2034 ,C2027_=_C2036 ,C2027_=_C2037 ,\nC2027_=_C2040 ,C2027_=_C2041 ,C2027_=_C2043 ,C2027_=_C2048 ,C2027_=_C2049 ,C2027_=_C2051 ,\nC2027_=_C2058 ,C2027_=_C2059 ,C2027_=_C2060 ,C2027_=_C2061 ,C2027_=_C2062 ,C2027_=_C2063 ,\nC2027_=_C2065 ,C2027_=_C2066 ,C2028_=_C2030 ,C2028_=_C2031 ,C2028_=_C2032 ,C2028_=_C2034 ,\nC2028_=_C2036 ,C2028_=_C2037 ,C2028_=_C2040 ,C2028_=_C2041 ,C2028_=_C2043 ,C2028_=_C2048 ,\nC2028_=_C2049 ,C2028_=_C2051 ,C2028_=_C2058 ,C2028_=_C2059 ,C2028_=_C2060 ,C2028_=_C2061 ,\nC2028_=_C2062 ,C2028_=_C2063 ,C2028_=_C2065 ,C2028_=_C2066 ,C2030_=_C2031 ,C2030_=_C2032 ,\nC2030_=_C2034 ,C2030_=_C2036 ,C2030_=_C2037 ,C2030_=_C2040 ,C2030_=_C2041 ,C2030_=_C2043 ,\nC2030_=_C2048 ,C2030_=_C2049 ,C2030_=_C2051 ,C2030_=_C2058 ,C2030_=_C2059 ,C2030_=_C2060 ,\nC2030_=_C2061 ,C2030_=_C2062 ,C2030_=_C2063 ,C2030_=_C2065 ,C2030_=_C2066 ,C2031_=_C2032 ,\nC2031_=_C2034 ,C2031_=_C2036 ,C2031_=_C2037 ,C2031_=_C2040 ,C2031_=_C2041 ,C2031_=_C2043 ,\nC2031_=_C2048 ,C2031_=_C2049 ,C2031_=_C2051 ,C2031_=_C2058 ,C2031_=_C2059 ,C2031_=_C2060 ,\nC2031_=_C2061 ,C2031_=_C2062 ,C2031_=_C2063 ,C2031_=_C2065 ,C2031_=_C2066 ,C2032_=_C2034 ,\nC2032_=_C2036 ,C2032_=_C2037 ,C2032_=_C2040 ,C2032_=_C2041 ,C2032_=_C2043 ,C2032_=_C2048 ,\nC2032_=_C2049 ,C2032_=_C2051 ,C2032_=_C2058 ,C2032_=_C2059 ,C2032_=_C2060 ,C2032_=_C2061 ,\nC2032_=_C2062 ,C2032_=_C2063 ,C2032_=_C2065 ,C2032_=_C2066 ,C2034_=_C2036 ,C2034_=_C2037 ,\nC2034_=_C2040 ,C2034_=_C2041 ,C2034_=_C2043 ,C2034_=_C2048 ,C2034_=_C2049 ,C2034_=_C2051 ,\nC2034_=_C2058 ,C2034_=_C2059 ,C2034_=_C2060 ,C2034_=_C2061 ,C2034_=_C2062 ,C2034_=_C2063 ,\nC2034_=_C2065 ,C2034_=_C2066 ,C2036_=_C2037 ,C2036_=_C2040 ,C2036_=_C2041 ,C2036_=_C2043 ,\nC2036_=_C2048 ,C2036_=_C2049 ,C2036_=_C2051 ,C2036_=_C2058 ,C2036_=_C2059 ,C2036_=_C2060 ,\nC2036_=_C2061 ,C2036_=_C2062 ,C2036_=_C2063 ,C2036_=_C2065 ,C2036_=_C2066 ,C2037_=_C2040 ,\nC2037_=_C2041 ,C2037_=_C2043 ,C2037_=_C2048 ,C2037_=_C2049 ,C2037_=_C2051 ,C2037_=_C2058 ,\nC2037_=_C2059 ,C2037_=_C2060 ,C2037_=_C2061 ,C2037_=_C2062 ,C2037_=_C2063 ,C2037_=_C2065 ,\nC2037_=_C2066 ,C2040_=_C2041 ,C2040_=_C2043 ,C2040_=_C2048 ,C2040_=_C2049 ,C2040_=_C2051 ,\nC2040_=_C2058 ,C2040_=_C2059 ,C2040_=_C2060 ,C2040_=_C2061 ,C2040_=_C2062 ,C2040_=_C2063 ,\nC2040_=_C2065 ,C2040_=_C2066 ,C2041_=_C2043 ,C2041_=_C2048 ,C2041_=_C2049 ,C2041_=_C2051 ,\nC2041_=_C2058 ,C2041_=_C2059 ,C2041_=_C2060 ,C2041_=_C2061 ,C2041_=_C2062 ,C2041_=_C2063 ,\nC2041_=_C2065 ,C2041_=_C2066 ,C2043_=_C2048 ,C2043_=_C2049 ,C2043_=_C2051 ,C2043_=_C2058 ,\nC2043_=_C2059 ,C2043_=_C2060 ,C2043_=_C2061 ,C2043_=_C2062 ,C2043_=_C2063 ,C2043_=_C2065 ,\nC2043_=_C2066 ,C2048_=_C2049 ,C2048_=_C2051 ,C2048_=_C2058 ,C2048_=_C2059 ,C2048_=_C2060 ,\nC2048_=_C2061 ,C2048_=_C2062 ,C2048_=_C2063 ,C2048_=_C2065 ,C2048_=_C2066 ,C2049_=_C2051 ,\nC2049_=_C2058 ,C2049_=_C2059 ,C2049_=_C2060 ,C2049_=_C2061 ,C2049_=_C2062 ,C2049_=_C2063 ,\nC2049_=_C2065 ,C2049_=_C2066 ,C2051_=_C2058 ,C2051_=_C2059 ,C2051_=_C2060 ,C2051_=_C2061 ,\nC2051_=_C2062 ,C2051_=_C2063 ,C2051_=_C2065 ,C2051_=_C2066 ,C2058_=_C2059 ,C2058_=_C2060 ,\nC2058_=_C2061 ,C2058_=_C2062 ,C2058_=_C2063 ,C2058_=_C2065 ,C2058_=_C2066 ,C2059_=_C2060 ,\nC2059_=_C2061 ,C2059_=_C2062 ,C2059_=_C2063 ,C2059_=_C2065 ,C2059_=_C2066 ,C2060_=_C2061 ,\nC2060_=_C2062 ,C2060_=_C2063 ,C2060_=_C2065 ,C2060_=_C2066 ,C2061_=_C2062 ,C2061_=_C2063 ,\nC2061_=_C2065 ,C2061_=_C2066 ,C2062_=_C2063 ,C2062_=_C2065 ,C2062_=_C2066 ,C2063_=_C2065 ,\nC2063_=_C2066 ,C2065_=_C2066 ,"];2737[shape=box, label="id:2737 level: 12\n34: C356 C383 C480 C492 C519 \nC616 C1262 C1435 C1438 C1442 C1443 \nC1447 C1448 C1455 C1732 C1735 C1747 \nC1752 C1755 C1964 C2064 C2293 C2297 \nC2476 C2489 C2666 C2667 C2672 C2798 \nC4390 C5053 C5054 C5062 C5063 \n13: C356_=_C383( C356 C383 ) C356_=_C480( C356 C480 ) C383_=_C480( C383 C480 ) C492_=_C519( C492 C519 ) C492_=_C616( C492 C616 ) \nC519_=_C616( C519 C616 ) C1435_=_C5062( C1435 C5062 ) C1442_=_C1443( C1442 C1443 ) C1443_=_C5062( C1443 C5062 ) C1447_=_C1448( C1447 C1448 ) C2666_=_C2667( C2666 C2667 ) \nC2672_=_C5062( C2672 C5062 ) C5053_=_C5054( C5053 C5054 ) "];2724-&gt;2737[label="30: C356 C383 C480 C492 C519 \nC616 C1262 C1435 C1438 C1442 C1443 \nC1447 C1448 C1455 C1747 C1964 C2064 \nC2293 C2297 C2476 C2489 C2666 C2667 \nC2672 C2798 C4390 C5053 C5054 C5062 \nC5063 \n13: C356_=_C383 ,C356_=_C480 ,C383_=_C480 ,C492_=_C519 ,C492_=_C616 ,\nC519_=_C616 ,C1435_=_C5062 ,C1442_=_C1443 ,C1443_=_C5062 ,C1447_=_C1448 ,C2666_=_C2667 ,\nC2672_=_C5062 ,C5053_=_C5054 ,"];2738[shape=box, label="id:2738 level: 12\n51: C349 C354 C355 C365 C380 \nC381 C485 C490 C491 C501 C516 \nC517 C1434 C1435 C1437 C1438 C1442 \nC1443 C1444 C1445 C1447 C1448 C1449 \nC1450 C1453 C1455 C1464 C1467 C1475 \nC1478 C1764 C1765 C1869 C1880 C1969 \nC1980 C2293 C2297 C2474 C2475 C2487 \nC2488 C2787 C2789 C2798 C4514 C4515 \nC4974 C5053 C5054 C5063 \n61: C349_=_C354( C349 C354 ) C349_=_C355( C349 C355 ) C349_=_C365( C349 C365 ) C349_=_C380( C349 C380 ) C349_=_C381( C349 C381 ) \nC354_=_C355( C354 C355 ) C354_=_C365( C354 C365 ) C354_=_C380( C354 C380 ) C354_=_C381( C354 C381 ) C355_=_C365( C355 C365 ) C355_=_C380( C355 C380 ) \nC355_=_C381( C355 C381 ) C365_=_C380( C365 C380 ) C365_=_C381( C365 C381 ) C380_=_C381( C380 C381 ) C485_=_C490( C485 C490 ) C485_=_C491( C485 C491 ) \nC485_=_C501( C485 C501 ) C485_=_C516( C485 C516 ) C485_=_C517( C485 C517 ) C490_=_C491( C490 C491 ) C490_=_C501( C490 C501 ) C490_=_C516( C490 C516 ) \nC490_=_C517( C490 C517 ) C491_=_C501( C491 C501 ) C491_=_C516( C491 C516 ) C491_=_C517( C491 C517 ) C501_=_C516( C501 C516 ) C501_=_C517( C501 C517 ) \nC516_=_C517( C516 C517 ) C1434_=_C1435( C1434 C1435 ) C1437_=_C1438( C1437 C1438 ) C1442_=_C1443( C1442 C1443 ) C1442_=_C1444( C1442 C1444 ) C1442_=_C1445( C1442 C1445 ) \nC1443_=_C1444( C1443 C1444 ) C1443_=_C1445( C1443 C1445 ) C1444_=_C1445( C1444 C1445 ) C1444_=_C5063( C1444 C5063 ) C1447_=_C1448( C1447 C1448 ) C1447_=_C1449( C1447 C1449 ) \nC1447_=_C1450( C1447 C1450 ) C1448_=_C1449( C1448 C1449 ) C1448_=_C1450( C1448 C1450 ) C1449_=_C1450( C1449 C1450 ) C1453_=_C1455( C1453 C1455 ) C1453_=_C1764( C1453 C1764 ) \nC1453_=_C1765( C1453 C1765 ) C1467_=_C5053( C1467 C5053 ) C1764_=_C1765( C1764 C1765 ) C1764_=_C4514( C1764 C4514 ) C1764_=_C4515( C1764 C4515 ) C1869_=_C1880( C1869 C1880 ) \nC1969_=_C1980( C1969 C1980 ) C2474_=_C2475( C2474 C2475 ) C2487_=_C2488( C2487 C2488 ) C2787_=_C5063( C2787 C5063 ) C2798_=_C4974( C2798 C4974 ) C4514_=_C4515( C4514 C4515 ) \nC4974_=_C5054( C4974 C5054 ) C5053_=_C5054( C5053 C5054 ) "];2724-&gt;2738[label="45: C349 C354 C355 C365 C380 \nC381 C485 C490 C491 C501 C516 \nC517 C1435 C1438 C1442 C1443 C1447 \nC1448 C1453 C1455 C1464 C1467 C1475 \nC1478 C1764 C1765 C1869 C1880 C1969 \nC1980 C2293 C2297 C2474 C2475 C2487 \nC2488 C2787 C2789 C2798 C4514 C4515 \nC4974 C5053 C5054 C5063 \n48: C349_=_C354 ,C349_=_C355 ,C349_=_C365 ,C349_=_C380 ,C349_=_C381 ,\nC354_=_C355 ,C354_=_C365 ,C354_=_C380 ,C354_=_C381 ,C355_=_C365 ,C355_=_C380 ,\nC355_=_C381 ,C365_=_C380 ,C365_=_C381 ,C380_=_C381 ,C485_=_C490 ,C485_=_C491 ,\nC485_=_C501 ,C485_=_C516 ,C485_=_C517 ,C490_=_C491 ,C490_=_C501 ,C490_=_C516 ,\nC490_=_C517 ,C491_=_C501 ,C491_=_C516 ,C491_=_C517 ,C501_=_C516 ,C501_=_C517 ,\nC516_=_C517 ,C1442_=_C1443 ,C1447_=_C1448 ,C1453_=_C1455 ,C1453_=_C1764 ,C1453_=_C1765 ,\nC1467_=_C5053 ,C1764_=_C1765 ,C1764_=_C4514 ,C1764_=_C4515 ,C1869_=_C1880 ,C1969_=_C1980 ,\nC2474_=_C2475 ,C2487_=_C2488 ,C2787_=_C5063 ,C2798_=_C4974 ,C4514_=_C4515 ,C4974_=_C5054 ,\nC5053_=_C5054 ,"];2739[shape=box, label="id:2739 level: 12\n32: C350 C427 C428 C486 C563 \nC564 C1376 C1870 C1970 C2474 C2475 \nC2476 C2477 C2478 C2480 C2481 C2482 \nC2483 C2484 C2487 C2488 C2489 C2490 \nC2491 C2493 C2494 C2495 C2496 C2497 \nC4423 C4966 C5050 \n96: C350_=_C427( C350 C427 ) C350_=_C428( C350 C428 ) C427_=_C428( C427 C428 ) C486_=_C563( C486 C563 ) C486_=_C564( C486 C564 ) \nC563_=_C564( C563 C564 ) C2474_=_C2475( C2474 C2475 ) C2474_=_C2476( C2474 C2476 ) C2474_=_C2477( C2474 C2477 ) C2474_=_C2478( C2474 C2478 ) C2474_=_C2480( C2474 C2480 ) \nC2474_=_C2481( C2474 C2481 ) C2474_=_C2482( C2474 C2482 ) C2474_=_C2483( C2474 C2483 ) C2474_=_C2484( C2474 C2484 ) C2475_=_C2476( C2475 C2476 ) C2475_=_C2477( C2475 C2477 ) \nC2475_=_C2478( C2475 C2478 ) C2475_=_C2480( C2475 C2480 ) C2475_=_C2481( C2475 C2481 ) C2475_=_C2482( C2475 C2482 ) C2475_=_C2483( C2475 C2483 ) C2475_=_C2484( C2475 C2484 ) \nC2476_=_C2477( C2476 C2477 ) C2476_=_C2478( C2476 C2478 ) C2476_=_C2480( C2476 C2480 ) C2476_=_C2481( C2476 C2481 ) C2476_=_C2482( C2476 C2482 ) C2476_=_C2483( C2476 C2483 ) \nC2476_=_C2484( C2476 C2484 ) C2477_=_C2478( C2477 C2478 ) C2477_=_C2480( C2477 C2480 ) C2477_=_C2481( C2477 C2481 ) C2477_=_C2482( C2477 C2482 ) C2477_=_C2483( C2477 C2483 ) \nC2477_=_C2484( C2477 C2484 ) C2478_=_C2480( C2478 C2480 ) C2478_=_C2481( C2478 C2481 )</w:t>
      </w:r>
    </w:p>
    <w:p>
      <w:pPr>
        <w:pStyle w:val="PreformattedText"/>
        <w:bidi w:val="0"/>
        <w:spacing w:before="0" w:after="0"/>
        <w:jc w:val="left"/>
        <w:rPr/>
      </w:pPr>
      <w:r>
        <w:rPr/>
        <w:t xml:space="preserve"> </w:t>
      </w:r>
      <w:r>
        <w:rPr/>
        <w:t>C2478_=_C2482( C2478 C2482 ) C2478_=_C2483( C2478 C2483 ) C2478_=_C2484( C2478 C2484 ) \nC2480_=_C2481( C2480 C2481 ) C2480_=_C2482( C2480 C2482 ) C2480_=_C2483( C2480 C2483 ) C2480_=_C2484( C2480 C2484 ) C2481_=_C2482( C2481 C2482 ) C2481_=_C2483( C2481 C2483 ) \nC2481_=_C2484( C2481 C2484 ) C2482_=_C2483( C2482 C2483 ) C2482_=_C2484( C2482 C2484 ) C2483_=_C2484( C2483 C2484 ) C2487_=_C2488( C2487 C2488 ) C2487_=_C2489( C2487 C2489 ) \nC2487_=_C2490( C2487 C2490 ) C2487_=_C2491( C2487 C2491 ) C2487_=_C2493( C2487 C2493 ) C2487_=_C2494( C2487 C2494 ) C2487_=_C2495( C2487 C2495 ) C2487_=_C2496( C2487 C2496 ) \nC2487_=_C2497( C2487 C2497 ) C2488_=_C2489( C2488 C2489 ) C2488_=_C2490( C2488 C2490 ) C2488_=_C2491( C2488 C2491 ) C2488_=_C2493( C2488 C2493 ) C2488_=_C2494( C2488 C2494 ) \nC2488_=_C2495( C2488 C2495 ) C2488_=_C2496( C2488 C2496 ) C2488_=_C2497( C2488 C2497 ) C2489_=_C2490( C2489 C2490 ) C2489_=_C2491( C2489 C2491 ) C2489_=_C2493( C2489 C2493 ) \nC2489_=_C2494( C2489 C2494 ) C2489_=_C2495( C2489 C2495 ) C2489_=_C2496( C2489 C2496 ) C2489_=_C2497( C2489 C2497 ) C2490_=_C2491( C2490 C2491 ) C2490_=_C2493( C2490 C2493 ) \nC2490_=_C2494( C2490 C2494 ) C2490_=_C2495( C2490 C2495 ) C2490_=_C2496( C2490 C2496 ) C2490_=_C2497( C2490 C2497 ) C2491_=_C2493( C2491 C2493 ) C2491_=_C2494( C2491 C2494 ) \nC2491_=_C2495( C2491 C2495 ) C2491_=_C2496( C2491 C2496 ) C2491_=_C2497( C2491 C2497 ) C2493_=_C2494( C2493 C2494 ) C2493_=_C2495( C2493 C2495 ) C2493_=_C2496( C2493 C2496 ) \nC2493_=_C2497( C2493 C2497 ) C2494_=_C2495( C2494 C2495 ) C2494_=_C2496( C2494 C2496 ) C2494_=_C2497( C2494 C2497 ) C2495_=_C2496( C2495 C2496 ) C2495_=_C2497( C2495 C2497 ) \nC2496_=_C2497( C2496 C2497 ) "];2725-&gt;2739[label="30: C350 C427 C428 C486 C563 \nC564 C1376 C1870 C1970 C2474 C2475 \nC2476 C2477 C2478 C2480 C2482 C2483 \nC2484 C2487 C2488 C2489 C2490 C2491 \nC2493 C2495 C2496 C2497 C4423 C4966 \nC5050 \n78: C350_=_C427 ,C350_=_C428 ,C427_=_C428 ,C486_=_C563 ,C486_=_C564 ,\nC563_=_C564 ,C2474_=_C2475 ,C2474_=_C2476 ,C2474_=_C2477 ,C2474_=_C2478 ,C2474_=_C2480 ,\nC2474_=_C2482 ,C2474_=_C2483 ,C2474_=_C2484 ,C2475_=_C2476 ,C2475_=_C2477 ,C2475_=_C2478 ,\nC2475_=_C2480 ,C2475_=_C2482 ,C2475_=_C2483 ,C2475_=_C2484 ,C2476_=_C2477 ,C2476_=_C2478 ,\nC2476_=_C2480 ,C2476_=_C2482 ,C2476_=_C2483 ,C2476_=_C2484 ,C2477_=_C2478 ,C2477_=_C2480 ,\nC2477_=_C2482 ,C2477_=_C2483 ,C2477_=_C2484 ,C2478_=_C2480 ,C2478_=_C2482 ,C2478_=_C2483 ,\nC2478_=_C2484 ,C2480_=_C2482 ,C2480_=_C2483 ,C2480_=_C2484 ,C2482_=_C2483 ,C2482_=_C2484 ,\nC2483_=_C2484 ,C2487_=_C2488 ,C2487_=_C2489 ,C2487_=_C2490 ,C2487_=_C2491 ,C2487_=_C2493 ,\nC2487_=_C2495 ,C2487_=_C2496 ,C2487_=_C2497 ,C2488_=_C2489 ,C2488_=_C2490 ,C2488_=_C2491 ,\nC2488_=_C2493 ,C2488_=_C2495 ,C2488_=_C2496 ,C2488_=_C2497 ,C2489_=_C2490 ,C2489_=_C2491 ,\nC2489_=_C2493 ,C2489_=_C2495 ,C2489_=_C2496 ,C2489_=_C2497 ,C2490_=_C2491 ,C2490_=_C2493 ,\nC2490_=_C2495 ,C2490_=_C2496 ,C2490_=_C2497 ,C2491_=_C2493 ,C2491_=_C2495 ,C2491_=_C2496 ,\nC2491_=_C2497 ,C2493_=_C2495 ,C2493_=_C2496 ,C2493_=_C2497 ,C2495_=_C2496 ,C2495_=_C2497 ,\nC2496_=_C2497 ,"];2740[shape=box, label="id:2740 level: 12\n33: C353 C366 C387 C388 C412 \nC489 C502 C523 C524 C548 C1464 \nC1467 C1475 C1478 C1873 C1881 C1910 \nC1973 C1981 C2010 C2478 C2483 C2491 \nC2496 C2667 C2786 C2787 C2788 C2789 \nC4514 C4515 C4974 C5062 \n31: C353_=_C366( C353 C366 ) C353_=_C387( C353 C387 ) C353_=_C388( C353 C388 ) C353_=_C412( C353 C412 ) C366_=_C387( C366 C387 ) \nC366_=_C388( C366 C388 ) C366_=_C412( C366 C412 ) C387_=_C388( C387 C388 ) C387_=_C412( C387 C412 ) C388_=_C412( C388 C412 ) C489_=_C502( C489 C502 ) \nC489_=_C523( C489 C523 ) C489_=_C524( C489 C524 ) C489_=_C548( C489 C548 ) C502_=_C523( C502 C523 ) C502_=_C524( C502 C524 ) C502_=_C548( C502 C548 ) \nC523_=_C524( C523 C524 ) C523_=_C548( C523 C548 ) C524_=_C548( C524 C548 ) C1873_=_C1881( C1873 C1881 ) C1873_=_C1910( C1873 C1910 ) C1881_=_C1910( C1881 C1910 ) \nC1973_=_C1981( C1973 C1981 ) C1973_=_C2010( C1973 C2010 ) C1981_=_C2010( C1981 C2010 ) C2478_=_C2483( C2478 C2483 ) C2491_=_C2496( C2491 C2496 ) C2786_=_C2787( C2786 C2787 ) \nC2788_=_C2789( C2788 C2789 ) C4514_=_C4515( C4514 C4515 ) "];2725-&gt;2740[label="31: C353 C366 C387 C388 C412 \nC489 C502 C523 C524 C548 C1464 \nC1467 C1475 C1478 C1873 C1881 C1910 \nC1973 C1981 C2010 C2478 C2483 C2491 \nC2496 C2667 C2787 C2789 C4514 C4515 \nC4974 C5062 \n29: C353_=_C366 ,C353_=_C387 ,C353_=_C388 ,C353_=_C412 ,C366_=_C387 ,\nC366_=_C388 ,C366_=_C412 ,C387_=_C388 ,C387_=_C412 ,C388_=_C412 ,C489_=_C502 ,\nC489_=_C523 ,C489_=_C524 ,C489_=_C548 ,C502_=_C523 ,C502_=_C524 ,C502_=_C548 ,\nC523_=_C524 ,C523_=_C548 ,C524_=_C548 ,C1873_=_C1881 ,C1873_=_C1910 ,C1881_=_C1910 ,\nC1973_=_C1981 ,C1973_=_C2010 ,C1981_=_C2010 ,C2478_=_C2483 ,C2491_=_C2496 ,C4514_=_C4515 ,"];2741[shape=box, label="id:2741 level: 12\n59: C390 C417 C526 C553 C854 \nC855 C869 C877 C878 C1345 C1351 \nC1375 C1376 C1377 C1378 C1381 C1641 \nC1656 C1894 C1915 C1994 C2015 C2737 \nC2852 C2859 C3162 C3170 C3175 C3178 \nC3182 C3186 C3193 C3396 C3397 C3398 \nC3405 C3407 C3778 C3781 C3783 C3788 \nC4333 C4334 C4664 C4665 C4667 C4670 \nC4807 C4808 C4921 C5012 C5013 C5031 \nC5032 C5050 C5051 C5052 C5067 C5068 \n68: C390_=_C417( C390 C417 ) C526_=_C553( C526 C553 ) C854_=_C855( C854 C855 ) C854_=_C5067( C854 C5067 ) C855_=_C878( C855 C878 ) \nC877_=_C878( C877 C878 ) C877_=_C5068( C877 C5068 ) C1351_=_C5050( C1351 C5050 ) C1375_=_C4667( C1375 C4667 ) C1375_=_C4670( C1375 C4670 ) C1375_=_C5050( C1375 C5050 ) \nC1376_=_C1377( C1376 C1377 ) C1376_=_C1378( C1376 C1378 ) C1376_=_C1381( C1376 C1381 ) C1377_=_C1378( C1377 C1378 ) C1377_=_C1381( C1377 C1381 ) C1378_=_C1381( C1378 C1381 ) \nC1641_=_C4664( C1641 C4664 ) C1641_=_C5012( C1641 C5012 ) C1656_=_C4664( C1656 C4664 ) C1656_=_C5013( C1656 C5013 ) C1894_=_C1915( C1894 C1915 ) C1994_=_C2015( C1994 C2015 ) \nC2737_=_C3788( C2737 C3788 ) C2859_=_C5067( C2859 C5067 ) C2859_=_C5068( C2859 C5068 ) C3162_=_C4333( C3162 C4333 ) C3162_=_C4808( C3162 C4808 ) C3170_=_C4334( C3170 C4334 ) \nC3170_=_C4808( C3170 C4808 ) C3178_=_C5067( C3178 C5067 ) C3178_=_C5068( C3178 C5068 ) C3186_=_C5067( C3186 C5067 ) C3186_=_C5068( C3186 C5068 ) C3193_=_C4807( C3193 C4807 ) \nC3193_=_C4808( C3193 C4808 ) C3396_=_C3397( C3396 C3397 ) C3396_=_C3398( C3396 C3398 ) C3397_=_C3398( C3397 C3398 ) C3778_=_C5012( C3778 C5012 ) C3778_=_C5013( C3778 C5013 ) \nC3783_=_C3788( C3783 C3788 ) C3783_=_C4667( C3783 C4667 ) C3783_=_C4670( C3783 C4670 ) C3783_=_C4921( C3783 C4921 ) C3788_=_C4667( C3788 C4667 ) C3788_=_C4670( C3788 C4670 ) \nC3788_=_C4921( C3788 C4921 ) C4333_=_C4334( C4333 C4334 ) C4664_=_C4665( C4664 C4665 ) C4664_=_C5012( C4664 C5012 ) C4664_=_C5013( C4664 C5013 ) C4665_=_C4667( C4665 C4667 ) \nC4665_=_C4670( C4665 C4670 ) C4665_=_C5051( C4665 C5051 ) C4665_=_C5052( C4665 C5052 ) C4667_=_C4670( C4667 C4670 ) C4667_=_C4921( C4667 C4921 ) C4667_=_C5051( C4667 C5051 ) \nC4670_=_C4921( C4670 C4921 ) C4670_=_C5052( C4670 C5052 ) C4807_=_C4808( C4807 C4808 ) C4807_=_C5067( C4807 C5067 ) C4807_=_C5068( C4807 C5068 ) C5012_=_C5013( C5012 C5013 ) \nC5031_=_C5032( C5031 C5032 ) C5051_=_C5052( C5051 C5052 ) C5067_=_C5068( C5067 C5068 ) "];2726-&gt;2741[label="50: C390 C417 C526 C553 C854 \nC855 C869 C877 C878 C1345 C1351 \nC1376 C1377 C1378 C1641 C1656 C1894 \nC1915 C1994 C2015 C2737 C2852 C2859 \nC3175 C3178 C3182 C3186 C3396 C3397 \nC3398 C3405 C3407 C3778 C3781 C3783 \nC3788 C4333 C4334 C4664 C4665 C4667 \nC4670 C4921 C5012 C5013 C5031 C5032 \nC5050 C5051 C5052 \n44: C390_=_C417 ,C526_=_C553 ,C854_=_C855 ,C855_=_C878 ,C877_=_C878 ,\nC1351_=_C5050 ,C1376_=_C1377 ,C1376_=_C1378 ,C1377_=_C1378 ,C1641_=_C4664 ,C1641_=_C5012 ,\nC1656_=_C4664 ,C1656_=_C5013 ,C1894_=_C1915 ,C1994_=_C2015 ,C2737_=_C3788 ,C3396_=_C3397 ,\nC3396_=_C3398 ,C3397_=_C3398 ,C3778_=_C5012 ,C3778_=_C5013 ,C3783_=_C3788 ,C3783_=_C4667 ,\nC3783_=_C4670 ,C3783_=_C4921 ,C3788_=_C4667 ,C3788_=_C4670 ,C3788_=_C4921 ,C4333_=_C4334 ,\nC4664_=_C4665 ,C4664_=_C5012 ,C4664_=_C5013 ,C4665_=_C4667 ,C4665_=_C4670 ,C4665_=_C5051 ,\nC4665_=_C5052 ,C4667_=_C4670 ,C4667_=_C4921 ,C4667_=_C5051 ,C4670_=_C4921 ,C4670_=_C5052 ,\nC5012_=_C5013 ,C5031_=_C5032 ,C5051_=_C5052 ,"];2742[shape=box, label="id:2742 level: 12\n67: C360 C361 C378 C418 C421 \nC424 C441 C468 C470 C496 C497 \nC514 C554 C557 C560 C577 C604 \nC606 C1887 C1916 C1919 C1922 C1933 \nC1954 C1956 C1987 C2016 C2019 C2022 \nC2033 C2054 C2056 C2477 C2490 C2852 \nC2853 C2854 C2859 C2860 C2861 C3175 \nC3178 C3182 C3186 C3396 C3397 C3398 \nC3405 C3407 C3778 C3781 C3783 C3788 \nC4667 C4670 C4803 C4804 C4805 C4806 \nC4921 C4922 C4923 C5012 C5013 C5031 \nC5032 C5042 \n160: C360_=_C361( C360 C361 ) C360_=_C378( C360 C378 ) C360_=_C418( C360 C418 ) C360_=_C421( C360 C421 ) C360_=_C424( C360 C424 ) \nC360_=_C441( C360 C441 ) C360_=_C468( C360 C468 ) C360_=_C470( C360 C470 ) C361_=_C378( C361 C378 ) C361_=_C418( C361 C418 ) C361_=_C421( C361 C421 ) \nC361_=_C424( C361 C424 ) C361_=_C441( C361 C441 ) C361_=_C468( C361 C468 ) C361_=_C470( C361 C470 ) C378_=_C418( C378 C418 ) C378_=_C421( C378 C421 ) \nC378_=_C424( C378 C424 ) C378_=_C441( C378 C441 ) C378_=_C468( C378 C468 ) C378_=_C470( C378 C470 ) C418_=_C421( C418 C421 ) C418_=_C424( C418 C424 ) \nC418_=_C441( C418 C441 ) C418_=_C468( C418 C468 ) C418_=_C470( C418 C470 ) C421_=_C424( C421 C424 ) C421_=_C441( C421 C441 ) C421_=_C468( C421 C468 ) \nC421_=_C470( C421 C470 ) C424_=_C441( C424 C441 ) C424_=_C468( C424 C468 ) C424_=_C470( C424 C470 ) C441_=_C468( C441 C468 ) C441_=_C470( C441 C470 ) \nC468_=_C470( C468 C470 ) C496_=_C497( C496 C497 ) C496_=_C514( C496 C514 ) C496_=_C554( C496 C554 ) C496_=_C557( C496 C557 ) C496_=_C560( C496 C560 ) \nC496_=_C577( C496 C577 ) C496_=_C604( C496 C604 ) C496_=_C606( C496 C606 ) C497_=_C514( C497 C514 ) C497_=_C554( C497 C554 ) C497_=_C557( C497 C557 ) \nC497_=_C560( C497 C560 ) C497_=_C577( C497 C577 ) C497_=_C604(</w:t>
      </w:r>
    </w:p>
    <w:p>
      <w:pPr>
        <w:pStyle w:val="PreformattedText"/>
        <w:bidi w:val="0"/>
        <w:spacing w:before="0" w:after="0"/>
        <w:jc w:val="left"/>
        <w:rPr/>
      </w:pPr>
      <w:r>
        <w:rPr/>
        <w:t xml:space="preserve"> </w:t>
      </w:r>
      <w:r>
        <w:rPr/>
        <w:t>C497 C604 ) C497_=_C606( C497 C606 ) C514_=_C554( C514 C554 ) C514_=_C557( C514 C557 ) \nC514_=_C560( C514 C560 ) C514_=_C577( C514 C577 ) C514_=_C604( C514 C604 ) C514_=_C606( C514 C606 ) C554_=_C557( C554 C557 ) C554_=_C560( C554 C560 ) \nC554_=_C577( C554 C577 ) C554_=_C604( C554 C604 ) C554_=_C606( C554 C606 ) C557_=_C560( C557 C560 ) C557_=_C577( C557 C577 ) C557_=_C604( C557 C604 ) \nC557_=_C606( C557 C606 ) C560_=_C577( C560 C577 ) C560_=_C604( C560 C604 ) C560_=_C606( C560 C606 ) C577_=_C604( C577 C604 ) C577_=_C606( C577 C606 ) \nC604_=_C606( C604 C606 ) C1887_=_C1916( C1887 C1916 ) C1887_=_C1919( C1887 C1919 ) C1887_=_C1922( C1887 C1922 ) C1887_=_C1933( C1887 C1933 ) C1887_=_C1954( C1887 C1954 ) \nC1887_=_C1956( C1887 C1956 ) C1916_=_C1919( C1916 C1919 ) C1916_=_C1922( C1916 C1922 ) C1916_=_C1933( C1916 C1933 ) C1916_=_C1954( C1916 C1954 ) C1916_=_C1956( C1916 C1956 ) \nC1919_=_C1922( C1919 C1922 ) C1919_=_C1933( C1919 C1933 ) C1919_=_C1954( C1919 C1954 ) C1919_=_C1956( C1919 C1956 ) C1922_=_C1933( C1922 C1933 ) C1922_=_C1954( C1922 C1954 ) \nC1922_=_C1956( C1922 C1956 ) C1933_=_C1954( C1933 C1954 ) C1933_=_C1956( C1933 C1956 ) C1954_=_C1956( C1954 C1956 ) C1987_=_C2016( C1987 C2016 ) C1987_=_C2019( C1987 C2019 ) \nC1987_=_C2022( C1987 C2022 ) C1987_=_C2033( C1987 C2033 ) C1987_=_C2054( C1987 C2054 ) C1987_=_C2056( C1987 C2056 ) C2016_=_C2019( C2016 C2019 ) C2016_=_C2022( C2016 C2022 ) \nC2016_=_C2033( C2016 C2033 ) C2016_=_C2054( C2016 C2054 ) C2016_=_C2056( C2016 C2056 ) C2019_=_C2022( C2019 C2022 ) C2019_=_C2033( C2019 C2033 ) C2019_=_C2054( C2019 C2054 ) \nC2019_=_C2056( C2019 C2056 ) C2022_=_C2033( C2022 C2033 ) C2022_=_C2054( C2022 C2054 ) C2022_=_C2056( C2022 C2056 ) C2033_=_C2054( C2033 C2054 ) C2033_=_C2056( C2033 C2056 ) \nC2054_=_C2056( C2054 C2056 ) C2852_=_C2853( C2852 C2853 ) C2852_=_C2854( C2852 C2854 ) C2853_=_C2854( C2853 C2854 ) C2859_=_C2860( C2859 C2860 ) C2859_=_C2861( C2859 C2861 ) \nC2860_=_C2861( C2860 C2861 ) C3182_=_C4803( C3182 C4803 ) C3182_=_C4804( C3182 C4804 ) C3186_=_C4805( C3186 C4805 ) C3186_=_C4806( C3186 C4806 ) C3396_=_C3397( C3396 C3397 ) \nC3396_=_C3398( C3396 C3398 ) C3397_=_C3398( C3397 C3398 ) C3778_=_C5012( C3778 C5012 ) C3778_=_C5013( C3778 C5013 ) C3783_=_C3788( C3783 C3788 ) C3783_=_C4667( C3783 C4667 ) \nC3783_=_C4670( C3783 C4670 ) C3783_=_C4921( C3783 C4921 ) C3783_=_C4922( C3783 C4922 ) C3783_=_C4923( C3783 C4923 ) C3788_=_C4667( C3788 C4667 ) C3788_=_C4670( C3788 C4670 ) \nC3788_=_C4921( C3788 C4921 ) C3788_=_C4922( C3788 C4922 ) C3788_=_C4923( C3788 C4923 ) C4667_=_C4670( C4667 C4670 ) C4667_=_C4921( C4667 C4921 ) C4667_=_C4922( C4667 C4922 ) \nC4667_=_C4923( C4667 C4923 ) C4670_=_C4921( C4670 C4921 ) C4670_=_C4922( C4670 C4922 ) C4670_=_C4923( C4670 C4923 ) C4803_=_C4804( C4803 C4804 ) C4803_=_C4805( C4803 C4805 ) \nC4803_=_C4806( C4803 C4806 ) C4804_=_C4805( C4804 C4805 ) C4804_=_C4806( C4804 C4806 ) C4805_=_C4806( C4805 C4806 ) C4921_=_C4922( C4921 C4922 ) C4921_=_C4923( C4921 C4923 ) \nC4922_=_C4923( C4922 C4923 ) C5012_=_C5013( C5012 C5013 ) C5012_=_C5042( C5012 C5042 ) C5013_=_C5042( C5013 C5042 ) C5031_=_C5032( C5031 C5032 ) "];2726-&gt;2742[label="56: C360 C361 C378 C418 C421 \nC424 C441 C468 C470 C496 C497 \nC514 C554 C557 C560 C577 C604 \nC606 C1887 C1916 C1919 C1922 C1933 \nC1954 C1956 C1987 C2016 C2019 C2022 \nC2033 C2054 C2056 C2477 C2490 C2852 \nC2859 C3175 C3178 C3182 C3186 C3396 \nC3397 C3398 C3405 C3407 C3778 C3781 \nC3783 C3788 C4667 C4670 C4921 C5012 \nC5013 C5031 C5032 \n131: C360_=_C361 ,C360_=_C378 ,C360_=_C418 ,C360_=_C421 ,C360_=_C424 ,\nC360_=_C441 ,C360_=_C468 ,C360_=_C470 ,C361_=_C378 ,C361_=_C418 ,C361_=_C421 ,\nC361_=_C424 ,C361_=_C441 ,C361_=_C468 ,C361_=_C470 ,C378_=_C418 ,C378_=_C421 ,\nC378_=_C424 ,C378_=_C441 ,C378_=_C468 ,C378_=_C470 ,C418_=_C421 ,C418_=_C424 ,\nC418_=_C441 ,C418_=_C468 ,C418_=_C470 ,C421_=_C424 ,C421_=_C441 ,C421_=_C468 ,\nC421_=_C470 ,C424_=_C441 ,C424_=_C468 ,C424_=_C470 ,C441_=_C468 ,C441_=_C470 ,\nC468_=_C470 ,C496_=_C497 ,C496_=_C514 ,C496_=_C554 ,C496_=_C557 ,C496_=_C560 ,\nC496_=_C577 ,C496_=_C604 ,C496_=_C606 ,C497_=_C514 ,C497_=_C554 ,C497_=_C557 ,\nC497_=_C560 ,C497_=_C577 ,C497_=_C604 ,C497_=_C606 ,C514_=_C554 ,C514_=_C557 ,\nC514_=_C560 ,C514_=_C577 ,C514_=_C604 ,C514_=_C606 ,C554_=_C557 ,C554_=_C560 ,\nC554_=_C577 ,C554_=_C604 ,C554_=_C606 ,C557_=_C560 ,C557_=_C577 ,C557_=_C604 ,\nC557_=_C606 ,C560_=_C577 ,C560_=_C604 ,C560_=_C606 ,C577_=_C604 ,C577_=_C606 ,\nC604_=_C606 ,C1887_=_C1916 ,C1887_=_C1919 ,C1887_=_C1922 ,C1887_=_C1933 ,C1887_=_C1954 ,\nC1887_=_C1956 ,C1916_=_C1919 ,C1916_=_C1922 ,C1916_=_C1933 ,C1916_=_C1954 ,C1916_=_C1956 ,\nC1919_=_C1922 ,C1919_=_C1933 ,C1919_=_C1954 ,C1919_=_C1956 ,C1922_=_C1933 ,C1922_=_C1954 ,\nC1922_=_C1956 ,C1933_=_C1954 ,C1933_=_C1956 ,C1954_=_C1956 ,C1987_=_C2016 ,C1987_=_C2019 ,\nC1987_=_C2022 ,C1987_=_C2033 ,C1987_=_C2054 ,C1987_=_C2056 ,C2016_=_C2019 ,C2016_=_C2022 ,\nC2016_=_C2033 ,C2016_=_C2054 ,C2016_=_C2056 ,C2019_=_C2022 ,C2019_=_C2033 ,C2019_=_C2054 ,\nC2019_=_C2056 ,C2022_=_C2033 ,C2022_=_C2054 ,C2022_=_C2056 ,C2033_=_C2054 ,C2033_=_C2056 ,\nC2054_=_C2056 ,C3396_=_C3397 ,C3396_=_C3398 ,C3397_=_C3398 ,C3778_=_C5012 ,C3778_=_C5013 ,\nC3783_=_C3788 ,C3783_=_C4667 ,C3783_=_C4670 ,C3783_=_C4921 ,C3788_=_C4667 ,C3788_=_C4670 ,\nC3788_=_C4921 ,C4667_=_C4670 ,C4667_=_C4921 ,C4670_=_C4921 ,C5012_=_C5013 ,C5031_=_C5032 ,"];2743[shape=box, label="id:2743 level: 12\n54: C347 C357 C358 C425 C426 \nC429 C451 C455 C477 C483 C493 \nC494 C561 C562 C565 C587 C591 \nC613 C1343 C1345 C1346 C1349 C1351 \nC1352 C1355 C1377 C1378 C1391 C1392 \nC1393 C1639 C1640 C1654 C1655 C1867 \nC1874 C1875 C1967 C1974 C1975 C2480 \nC2482 C2484 C2493 C2495 C2497 C2725 \nC2731 C4423 C4966 C5049 C5050 C5051 \nC5052 \n117: C347_=_C357( C347 C357 ) C347_=_C358( C347 C358 ) C347_=_C425( C347 C425 ) C347_=_C426( C347 C426 ) C347_=_C429( C347 C429 ) \nC347_=_C451( C347 C451 ) C347_=_C455( C347 C455 ) C347_=_C477( C347 C477 ) C357_=_C358( C357 C358 ) C357_=_C425( C357 C425 ) C357_=_C426( C357 C426 ) \nC357_=_C429( C357 C429 ) C357_=_C451( C357 C451 ) C357_=_C455( C357 C455 ) C357_=_C477( C357 C477 ) C358_=_C425( C358 C425 ) C358_=_C426( C358 C426 ) \nC358_=_C429( C358 C429 ) C358_=_C451( C358 C451 ) C358_=_C455( C358 C455 ) C358_=_C477( C358 C477 ) C425_=_C426( C425 C426 ) C425_=_C429( C425 C429 ) \nC425_=_C451( C425 C451 ) C425_=_C455( C425 C455 ) C425_=_C477( C425 C477 ) C426_=_C429( C426 C429 ) C426_=_C451( C426 C451 ) C426_=_C455( C426 C455 ) \nC426_=_C477( C426 C477 ) C429_=_C451( C429 C451 ) C429_=_C455( C429 C455 ) C429_=_C477( C429 C477 ) C451_=_C455( C451 C455 ) C451_=_C477( C451 C477 ) \nC455_=_C477( C455 C477 ) C483_=_C493( C483 C493 ) C483_=_C494( C483 C494 ) C483_=_C561( C483 C561 ) C483_=_C562( C483 C562 ) C483_=_C565( C483 C565 ) \nC483_=_C587( C483 C587 ) C483_=_C591( C483 C591 ) C483_=_C613( C483 C613 ) C493_=_C494( C493 C494 ) C493_=_C561( C493 C561 ) C493_=_C562( C493 C562 ) \nC493_=_C565( C493 C565 ) C493_=_C587( C493 C587 ) C493_=_C591( C493 C591 ) C493_=_C613( C493 C613 ) C494_=_C561( C494 C561 ) C494_=_C562( C494 C562 ) \nC494_=_C565( C494 C565 ) C494_=_C587( C494 C587 ) C494_=_C591( C494 C591 ) C494_=_C613( C494 C613 ) C561_=_C562( C561 C562 ) C561_=_C565( C561 C565 ) \nC561_=_C587( C561 C587 ) C561_=_C591( C561 C591 ) C561_=_C613( C561 C613 ) C562_=_C565( C562 C565 ) C562_=_C587( C562 C587 ) C562_=_C591( C562 C591 ) \nC562_=_C613( C562 C613 ) C565_=_C587( C565 C587 ) C565_=_C591( C565 C591 ) C565_=_C613( C565 C613 ) C587_=_C591( C587 C591 ) C587_=_C613( C587 C613 ) \nC591_=_C613( C591 C613 ) C1343_=_C1345( C1343 C1345 ) C1343_=_C1346( C1343 C1346 ) C1345_=_C1346( C1345 C1346 ) C1349_=_C1351( C1349 C1351 ) C1349_=_C1352( C1349 C1352 ) \nC1351_=_C1352( C1351 C1352 ) C1351_=_C5050( C1351 C5050 ) C1377_=_C1378( C1377 C1378 ) C1391_=_C1392( C1391 C1392 ) C1391_=_C1393( C1391 C1393 ) C1391_=_C1639( C1391 C1639 ) \nC1391_=_C1640( C1391 C1640 ) C1391_=_C4423( C1391 C4423 ) C1392_=_C1393( C1392 C1393 ) C1392_=_C1654( C1392 C1654 ) C1392_=_C1655( C1392 C1655 ) C1392_=_C4423( C1392 C4423 ) \nC1393_=_C2725( C1393 C2725 ) C1393_=_C2731( C1393 C2731 ) C1393_=_C4423( C1393 C4423 ) C1639_=_C1640( C1639 C1640 ) C1639_=_C1654( C1639 C1654 ) C1639_=_C2725( C1639 C2725 ) \nC1640_=_C1655( C1640 C1655 ) C1640_=_C2731( C1640 C2731 ) C1654_=_C1655( C1654 C1655 ) C1654_=_C2725( C1654 C2725 ) C1655_=_C2731( C1655 C2731 ) C1867_=_C1874( C1867 C1874 ) \nC1867_=_C1875( C1867 C1875 ) C1874_=_C1875( C1874 C1875 ) C1967_=_C1974( C1967 C1974 ) C1967_=_C1975( C1967 C1975 ) C1974_=_C1975( C1974 C1975 ) C2480_=_C2482( C2480 C2482 ) \nC2480_=_C2484( C2480 C2484 ) C2482_=_C2484( C2482 C2484 ) C2493_=_C2495( C2493 C2495 ) C2493_=_C2497( C2493 C2497 ) C2495_=_C2497( C2495 C2497 ) C2725_=_C2731( C2725 C2731 ) \nC4423_=_C5049( C4423 C5049 ) C4966_=_C5051( C4966 C5051 ) C4966_=_C5052( C4966 C5052 ) C5051_=_C5052( C5051 C5052 ) "];2727-&gt;2743[label="48: C347 C357 C358 C425 C426 \nC429 C451 C455 C477 C483 C493 \nC494 C561 C562 C565 C587 C591 \nC613 C1345 C1351 C1377 C1378 C1391 \nC1392 C1393 C1639 C1640 C1654 C1655 \nC1867 C1874 C1875 C1967 C1974 C1975 \nC2480 C2482 C2484 C2493 C2495 C2497 \nC2725 C2731 C4423 C4966 C5050 C5051 \nC5052 \n110: C347_=_C357 ,C347_=_C358 ,C347_=_C425 ,C347_=_C426 ,C347_=_C429 ,\nC347_=_C451 ,C347_=_C455 ,C347_=_C477 ,C357_=_C358 ,C357_=_C425 ,C357_=_C426 ,\nC357_=_C429 ,C357_=_C451 ,C357_=_C455 ,C357_=_C477 ,C358_=_C425 ,C358_=_C426 ,\nC358_=_C429 ,C358_=_C451 ,C358_=_C455 ,C358_=_C477 ,C425_=_C426 ,C425_=_C429 ,\nC425_=_C451 ,C425_=_C455 ,C425_=_C477 ,C426_=_C429 ,C426_=_C451 ,C426_=_C455 ,\nC426_=_C477 ,C429_=_C451 ,C429_=_C455 ,C429_=_C477 ,C451_=_C455 ,C451_=_C477 ,\nC455_=_C477 ,C483_=_C493 ,C483_=_C494 ,C483_=_C561 ,C483_=_C562 ,C483_=_C565 ,\nC483_=_C587 ,C483_=_C591 ,C483_=_C613 ,C493_=_C494 ,C493_=_C561 ,C493_=_C562 ,\nC493_=_C565 ,C493_=_C587 ,C493_=_C591 ,C493_=_C613</w:t>
      </w:r>
    </w:p>
    <w:p>
      <w:pPr>
        <w:pStyle w:val="PreformattedText"/>
        <w:bidi w:val="0"/>
        <w:spacing w:before="0" w:after="0"/>
        <w:jc w:val="left"/>
        <w:rPr/>
      </w:pPr>
      <w:r>
        <w:rPr/>
        <w:t xml:space="preserve"> </w:t>
      </w:r>
      <w:r>
        <w:rPr/>
        <w:t>,C494_=_C561 ,C494_=_C562 ,\nC494_=_C565 ,C494_=_C587 ,C494_=_C591 ,C494_=_C613 ,C561_=_C562 ,C561_=_C565 ,\nC561_=_C587 ,C561_=_C591 ,C561_=_C613 ,C562_=_C565 ,C562_=_C587 ,C562_=_C591 ,\nC562_=_C613 ,C565_=_C587 ,C565_=_C591 ,C565_=_C613 ,C587_=_C591 ,C587_=_C613 ,\nC591_=_C613 ,C1351_=_C5050 ,C1377_=_C1378 ,C1391_=_C1392 ,C1391_=_C1393 ,C1391_=_C1639 ,\nC1391_=_C1640 ,C1391_=_C4423 ,C1392_=_C1393 ,C1392_=_C1654 ,C1392_=_C1655 ,C1392_=_C4423 ,\nC1393_=_C2725 ,C1393_=_C2731 ,C1393_=_C4423 ,C1639_=_C1640 ,C1639_=_C1654 ,C1639_=_C2725 ,\nC1640_=_C1655 ,C1640_=_C2731 ,C1654_=_C1655 ,C1654_=_C2725 ,C1655_=_C2731 ,C1867_=_C1874 ,\nC1867_=_C1875 ,C1874_=_C1875 ,C1967_=_C1974 ,C1967_=_C1975 ,C1974_=_C1975 ,C2480_=_C2482 ,\nC2480_=_C2484 ,C2482_=_C2484 ,C2493_=_C2495 ,C2493_=_C2497 ,C2495_=_C2497 ,C2725_=_C2731 ,\nC4966_=_C5051 ,C4966_=_C5052 ,C5051_=_C5052 ,"];2744[shape=box, label="id:2744 level: 12\n97: C837 C845 C851 C854 C855 \nC859 C863 C864 C866 C869 C874 \nC877 C878 C882 C890 C891 C895 \nC896 C1088 C1093 C1133 C1135 C1136 \nC1142 C1144 C1145 C1159 C1163 C1173 \nC1174 C1234 C1235 C1236 C1238 C1239 \nC1240 C1261 C1262 C1295 C1296 C1297 \nC1298 C1299 C1300 C1391 C1392 C1393 \nC1453 C1638 C1639 C1640 C1641 C1642 \nC1644 C1645 C1648 C1650 C1653 C1654 \nC1655 C1656 C1657 C1659 C1660 C1747 \nC1764 C1765 C2611 C2612 C2614 C2615 \nC2666 C2672 C2725 C2731 C2737 C4115 \nC4121 C4333 C4334 C4366 C4367 C4368 \nC4369 C4390 C4664 C4665 C4950 C4951 \nC4972 C5043 C5047 C5048 C5051 C5052 \nC5054 C5071 \n140: C837_=_C4367( C837 C4367 ) C845_=_C4367( C845 C4367 ) C851_=_C854( C851 C854 ) C851_=_C855( C851 C855 ) C854_=_C855( C854 C855 ) \nC855_=_C878( C855 C878 ) C859_=_C4333( C859 C4333 ) C863_=_C864( C863 C864 ) C863_=_C866( C863 C866 ) C863_=_C869( C863 C869 ) C863_=_C4366( C863 C4366 ) \nC863_=_C4367( C863 C4367 ) C864_=_C866( C864 C866 ) C864_=_C869( C864 C869 ) C864_=_C1173( C864 C1173 ) C864_=_C1174( C864 C1174 ) C864_=_C4368( C864 C4368 ) \nC864_=_C4369( C864 C4369 ) C866_=_C869( C866 C869 ) C874_=_C877( C874 C877 ) C874_=_C878( C874 C878 ) C877_=_C878( C877 C878 ) C882_=_C4334( C882 C4334 ) \nC890_=_C891( C890 C891 ) C895_=_C896( C895 C896 ) C895_=_C4950( C895 C4950 ) C895_=_C4951( C895 C4951 ) C896_=_C5047( C896 C5047 ) C896_=_C5048( C896 C5048 ) \nC1133_=_C1135( C1133 C1135 ) C1133_=_C1136( C1133 C1136 ) C1133_=_C4369( C1133 C4369 ) C1135_=_C1136( C1135 C1136 ) C1135_=_C1144( C1135 C1144 ) C1135_=_C1173( C1135 C1173 ) \nC1136_=_C1145( C1136 C1145 ) C1136_=_C1174( C1136 C1174 ) C1142_=_C1144( C1142 C1144 ) C1142_=_C1145( C1142 C1145 ) C1142_=_C4369( C1142 C4369 ) C1144_=_C1145( C1144 C1145 ) \nC1144_=_C1173( C1144 C1173 ) C1145_=_C1174( C1145 C1174 ) C1173_=_C1174( C1173 C1174 ) C1173_=_C4368( C1173 C4368 ) C1173_=_C4369( C1173 C4369 ) C1174_=_C4368( C1174 C4368 ) \nC1174_=_C4369( C1174 C4369 ) C1234_=_C1235( C1234 C1235 ) C1234_=_C1236( C1234 C1236 ) C1235_=_C1236( C1235 C1236 ) C1238_=_C1239( C1238 C1239 ) C1238_=_C1240( C1238 C1240 ) \nC1239_=_C1240( C1239 C1240 ) C1261_=_C1262( C1261 C1262 ) C1295_=_C1296( C1295 C1296 ) C1295_=_C1297( C1295 C1297 ) C1296_=_C1297( C1296 C1297 ) C1298_=_C1299( C1298 C1299 ) \nC1298_=_C1300( C1298 C1300 ) C1299_=_C1300( C1299 C1300 ) C1391_=_C1392( C1391 C1392 ) C1391_=_C1393( C1391 C1393 ) C1391_=_C1638( C1391 C1638 ) C1391_=_C1639( C1391 C1639 ) \nC1391_=_C1640( C1391 C1640 ) C1391_=_C1641( C1391 C1641 ) C1391_=_C1642( C1391 C1642 ) C1392_=_C1393( C1392 C1393 ) C1392_=_C1653( C1392 C1653 ) C1392_=_C1654( C1392 C1654 ) \nC1392_=_C1655( C1392 C1655 ) C1392_=_C1656( C1392 C1656 ) C1392_=_C1657( C1392 C1657 ) C1393_=_C2725( C1393 C2725 ) C1393_=_C2731( C1393 C2731 ) C1393_=_C4664( C1393 C4664 ) \nC1393_=_C4665( C1393 C4665 ) C1453_=_C1747( C1453 C1747 ) C1453_=_C1764( C1453 C1764 ) C1453_=_C1765( C1453 C1765 ) C1638_=_C1639( C1638 C1639 ) C1638_=_C1640( C1638 C1640 ) \nC1638_=_C1641( C1638 C1641 ) C1638_=_C1642( C1638 C1642 ) C1639_=_C1640( C1639 C1640 ) C1639_=_C1641( C1639 C1641 ) C1639_=_C1642( C1639 C1642 ) C1639_=_C1654( C1639 C1654 ) \nC1639_=_C2725( C1639 C2725 ) C1640_=_C1641( C1640 C1641 ) C1640_=_C1642( C1640 C1642 ) C1640_=_C1655( C1640 C1655 ) C1640_=_C2731( C1640 C2731 ) C1641_=_C1642( C1641 C1642 ) \nC1641_=_C4664( C1641 C4664 ) C1644_=_C1645( C1644 C1645 ) C1644_=_C5051( C1644 C5051 ) C1645_=_C5051( C1645 C5051 ) C1648_=_C1650( C1648 C1650 ) C1653_=_C1654( C1653 C1654 ) \nC1653_=_C1655( C1653 C1655 ) C1653_=_C1656( C1653 C1656 ) C1653_=_C1657( C1653 C1657 ) C1654_=_C1655( C1654 C1655 ) C1654_=_C1656( C1654 C1656 ) C1654_=_C1657( C1654 C1657 ) \nC1654_=_C2725( C1654 C2725 ) C1655_=_C1656( C1655 C1656 ) C1655_=_C1657( C1655 C1657 ) C1655_=_C2731( C1655 C2731 ) C1656_=_C1657( C1656 C1657 ) C1656_=_C4664( C1656 C4664 ) \nC1659_=_C1660( C1659 C1660 ) C1659_=_C5052( C1659 C5052 ) C1660_=_C5052( C1660 C5052 ) C1747_=_C1764( C1747 C1764 ) C1747_=_C1765( C1747 C1765 ) C1764_=_C1765( C1764 C1765 ) \nC2611_=_C2612( C2611 C2612 ) C2614_=_C2615( C2614 C2615 ) C2725_=_C2731( C2725 C2731 ) C2725_=_C4664( C2725 C4664 ) C2725_=_C4665( C2725 C4665 ) C2731_=_C4664( C2731 C4664 ) \nC2731_=_C4665( C2731 C4665 ) C4115_=_C4121( C4115 C4121 ) C4333_=_C4334( C4333 C4334 ) C4366_=_C4367( C4366 C4367 ) C4366_=_C4950( C4366 C4950 ) C4366_=_C4951( C4366 C4951 ) \nC4368_=_C4369( C4368 C4369 ) C4368_=_C5047( C4368 C5047 ) C4368_=_C5048( C4368 C5048 ) C4664_=_C4665( C4664 C4665 ) C4665_=_C5051( C4665 C5051 ) C4665_=_C5052( C4665 C5052 ) \nC4950_=_C4951( C4950 C4951 ) C5047_=_C5048( C5047 C5048 ) C5051_=_C5052( C5051 C5052 ) "];2727-&gt;2744[label="52: C854 C855 C869 C877 C878 \nC890 C891 C895 C896 C1088 C1093 \nC1159 C1163 C1234 C1235 C1236 C1238 \nC1239 C1240 C1262 C1295 C1296 C1297 \nC1298 C1299 C1300 C1391 C1392 C1393 \nC1453 C1639 C1640 C1641 C1654 C1655 \nC1656 C1747 C1764 C1765 C2666 C2672 \nC2725 C2731 C2737 C4333 C4334 C4390 \nC4664 C4665 C5051 C5052 C5054 \n60: C854_=_C855 ,C855_=_C878 ,C877_=_C878 ,C890_=_C891 ,C895_=_C896 ,\nC1234_=_C1235 ,C1234_=_C1236 ,C1235_=_C1236 ,C1238_=_C1239 ,C1238_=_C1240 ,C1239_=_C1240 ,\nC1295_=_C1296 ,C1295_=_C1297 ,C1296_=_C1297 ,C1298_=_C1299 ,C1298_=_C1300 ,C1299_=_C1300 ,\nC1391_=_C1392 ,C1391_=_C1393 ,C1391_=_C1639 ,C1391_=_C1640 ,C1391_=_C1641 ,C1392_=_C1393 ,\nC1392_=_C1654 ,C1392_=_C1655 ,C1392_=_C1656 ,C1393_=_C2725 ,C1393_=_C2731 ,C1393_=_C4664 ,\nC1393_=_C4665 ,C1453_=_C1747 ,C1453_=_C1764 ,C1453_=_C1765 ,C1639_=_C1640 ,C1639_=_C1641 ,\nC1639_=_C1654 ,C1639_=_C2725 ,C1640_=_C1641 ,C1640_=_C1655 ,C1640_=_C2731 ,C1641_=_C4664 ,\nC1654_=_C1655 ,C1654_=_C1656 ,C1654_=_C2725 ,C1655_=_C1656 ,C1655_=_C2731 ,C1656_=_C4664 ,\nC1747_=_C1764 ,C1747_=_C1765 ,C1764_=_C1765 ,C2725_=_C2731 ,C2725_=_C4664 ,C2725_=_C4665 ,\nC2731_=_C4664 ,C2731_=_C4665 ,C4333_=_C4334 ,C4664_=_C4665 ,C4665_=_C5051 ,C4665_=_C5052 ,\nC5051_=_C5052 ,"];2745[shape=box, label="id:2745 level: 13\n3: C448 C584 C3861 \n2: C448_=_C3861( C448 C3861 ) C584_=_C3861( C584 C3861 ) "];2729-&gt;2745[label="2: C448 C584 \n0: "];2746[shape=box, label="id:2746 level: 1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n54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w:t>
      </w:r>
    </w:p>
    <w:p>
      <w:pPr>
        <w:pStyle w:val="PreformattedText"/>
        <w:bidi w:val="0"/>
        <w:spacing w:before="0" w:after="0"/>
        <w:jc w:val="left"/>
        <w:rPr/>
      </w:pPr>
      <w:r>
        <w:rPr/>
        <w:t xml:space="preserve"> </w:t>
      </w:r>
      <w:r>
        <w:rPr/>
        <w:t>)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5( C350 C445 ) C350_=_C446( C350 C446 ) \nC350_=_C447( C350 C447 ) C350_=_C448( C350 C448 ) C350_=_C449( C350 C449 ) C350_=_C450( C350 C450 ) C350_=_C451( C350 C451 ) C350_=_C452( C350 C452 ) \nC350_=_C453( C350 C453 ) C350_=_C454( C350 C454 ) C350_=_C455( C350</w:t>
      </w:r>
    </w:p>
    <w:p>
      <w:pPr>
        <w:pStyle w:val="PreformattedText"/>
        <w:bidi w:val="0"/>
        <w:spacing w:before="0" w:after="0"/>
        <w:jc w:val="left"/>
        <w:rPr/>
      </w:pPr>
      <w:r>
        <w:rPr/>
        <w:t xml:space="preserve"> </w:t>
      </w:r>
      <w:r>
        <w:rPr/>
        <w:t>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w:t>
      </w:r>
    </w:p>
    <w:p>
      <w:pPr>
        <w:pStyle w:val="PreformattedText"/>
        <w:bidi w:val="0"/>
        <w:spacing w:before="0" w:after="0"/>
        <w:jc w:val="left"/>
        <w:rPr/>
      </w:pPr>
      <w:r>
        <w:rPr/>
        <w:t xml:space="preserve"> </w:t>
      </w:r>
      <w:r>
        <w:rPr/>
        <w:t>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w:t>
      </w:r>
    </w:p>
    <w:p>
      <w:pPr>
        <w:pStyle w:val="PreformattedText"/>
        <w:bidi w:val="0"/>
        <w:spacing w:before="0" w:after="0"/>
        <w:jc w:val="left"/>
        <w:rPr/>
      </w:pPr>
      <w:r>
        <w:rPr/>
        <w:t xml:space="preserve"> </w:t>
      </w:r>
      <w:r>
        <w:rPr/>
        <w:t>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w:t>
      </w:r>
    </w:p>
    <w:p>
      <w:pPr>
        <w:pStyle w:val="PreformattedText"/>
        <w:bidi w:val="0"/>
        <w:spacing w:before="0" w:after="0"/>
        <w:jc w:val="left"/>
        <w:rPr/>
      </w:pPr>
      <w:r>
        <w:rPr/>
        <w:t xml:space="preserve"> </w:t>
      </w:r>
      <w:r>
        <w:rPr/>
        <w:t>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w:t>
      </w:r>
    </w:p>
    <w:p>
      <w:pPr>
        <w:pStyle w:val="PreformattedText"/>
        <w:bidi w:val="0"/>
        <w:spacing w:before="0" w:after="0"/>
        <w:jc w:val="left"/>
        <w:rPr/>
      </w:pPr>
      <w:r>
        <w:rPr/>
        <w:t xml:space="preserve"> </w:t>
      </w:r>
      <w:r>
        <w:rPr/>
        <w:t>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w:t>
      </w:r>
    </w:p>
    <w:p>
      <w:pPr>
        <w:pStyle w:val="PreformattedText"/>
        <w:bidi w:val="0"/>
        <w:spacing w:before="0" w:after="0"/>
        <w:jc w:val="left"/>
        <w:rPr/>
      </w:pPr>
      <w:r>
        <w:rPr/>
        <w:t xml:space="preserve"> </w:t>
      </w:r>
      <w:r>
        <w:rPr/>
        <w:t>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5( C389 C445 ) C389_=_C446( C389 C446 ) \nC389_=_C447( C389 C447 ) C389_=_C448( C389 C448 ) C389_=_C449(</w:t>
      </w:r>
    </w:p>
    <w:p>
      <w:pPr>
        <w:pStyle w:val="PreformattedText"/>
        <w:bidi w:val="0"/>
        <w:spacing w:before="0" w:after="0"/>
        <w:jc w:val="left"/>
        <w:rPr/>
      </w:pPr>
      <w:r>
        <w:rPr/>
        <w:t xml:space="preserve"> </w:t>
      </w:r>
      <w:r>
        <w:rPr/>
        <w:t>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w:t>
      </w:r>
    </w:p>
    <w:p>
      <w:pPr>
        <w:pStyle w:val="PreformattedText"/>
        <w:bidi w:val="0"/>
        <w:spacing w:before="0" w:after="0"/>
        <w:jc w:val="left"/>
        <w:rPr/>
      </w:pPr>
      <w:r>
        <w:rPr/>
        <w:t xml:space="preserve"> </w:t>
      </w:r>
      <w:r>
        <w:rPr/>
        <w:t>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w:t>
      </w:r>
    </w:p>
    <w:p>
      <w:pPr>
        <w:pStyle w:val="PreformattedText"/>
        <w:bidi w:val="0"/>
        <w:spacing w:before="0" w:after="0"/>
        <w:jc w:val="left"/>
        <w:rPr/>
      </w:pPr>
      <w:r>
        <w:rPr/>
        <w:t xml:space="preserve"> </w:t>
      </w:r>
      <w:r>
        <w:rPr/>
        <w:t>C427 C481 ) C427_=_C482( C427 C482 ) \nC428_=_C429( C428 C429 ) C428_=_C437( C428 C437 ) C428_=_C441( C428 C441 ) C428_=_C443( C428 C443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w:t>
      </w:r>
    </w:p>
    <w:p>
      <w:pPr>
        <w:pStyle w:val="PreformattedText"/>
        <w:bidi w:val="0"/>
        <w:spacing w:before="0" w:after="0"/>
        <w:jc w:val="left"/>
        <w:rPr/>
      </w:pPr>
      <w:r>
        <w:rPr/>
        <w:t xml:space="preserve"> </w:t>
      </w:r>
      <w:r>
        <w:rPr/>
        <w:t>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w:t>
      </w:r>
    </w:p>
    <w:p>
      <w:pPr>
        <w:pStyle w:val="PreformattedText"/>
        <w:bidi w:val="0"/>
        <w:spacing w:before="0" w:after="0"/>
        <w:jc w:val="left"/>
        <w:rPr/>
      </w:pPr>
      <w:r>
        <w:rPr/>
        <w:t xml:space="preserve"> </w:t>
      </w:r>
      <w:r>
        <w:rPr/>
        <w:t>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w:t>
      </w:r>
    </w:p>
    <w:p>
      <w:pPr>
        <w:pStyle w:val="PreformattedText"/>
        <w:bidi w:val="0"/>
        <w:spacing w:before="0" w:after="0"/>
        <w:jc w:val="left"/>
        <w:rPr/>
      </w:pPr>
      <w:r>
        <w:rPr/>
        <w:t xml:space="preserve"> </w:t>
      </w:r>
      <w:r>
        <w:rPr/>
        <w:t>C509 C575 ) C509_=_C576( C509 C576 ) C509_=_C578( C509 C578 ) C509_=_C580( C509 C580 ) C509_=_C581( C509 C58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1_=_C543( C541 C543 ) \nC541_=_C544( C541 C544 ) C541_=_C546( C541 C546 ) C541_=_C547( C541 C547 ) C541_=_C549( C541 C549 ) C541_=_C550( C541 C550 ) C541_=_C552( C541 C552 ) \nC541_=_C556( C541 C556 ) C541_=_C558( C541 C558 ) C541_=_C566(</w:t>
      </w:r>
    </w:p>
    <w:p>
      <w:pPr>
        <w:pStyle w:val="PreformattedText"/>
        <w:bidi w:val="0"/>
        <w:spacing w:before="0" w:after="0"/>
        <w:jc w:val="left"/>
        <w:rPr/>
      </w:pPr>
      <w:r>
        <w:rPr/>
        <w:t xml:space="preserve"> </w:t>
      </w:r>
      <w:r>
        <w:rPr/>
        <w:t>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66_=_C567( C566 C567 ) C566_=_C568( C566 C568 ) C566_=_C569( C566 C569 ) C566_=_C570( C566 C570 ) C566_=_C571( C566 C571 ) C566_=_C572( C566 C572 ) \nC566_=_C574( C566 C574 ) C566_=_C575( C566 C575 ) C566_=_C576( C566 C576 ) C566_=_C578( C566 C578 ) C566_=_C580( C566 C580 ) C566_=_C581( C566 C581 ) \nC567_=_C568( C567 C568 ) C567_=_C569( C567 C569 ) C567_=_C570( C567 C570 ) C567_=_C571( C567 C571 ) C567_=_C572( C567 C572 ) C567_=_C574( C567 C574 ) \nC567_=_C575( C567 C575 ) C567_=_C576( C567 C576 ) C567_=_C578( C567 C578 ) C567_=_C580( C567 C580 ) C567_=_C581( C567 C581 ) C568_=_C569( C568 C569 ) \nC568_=_C570( C568 C570 ) C568_=_C571( C568 C571 ) C568_=_C572( C568 C572 ) C568_=_C574( C568 C574 ) C568_=_C575( C568 C575 ) C568_=_C576( C568 C576 ) \nC568_=_C578( C568 C578 ) C568_=_C580( C568 C580 ) C568_=_C581( C568 C581 ) C569_=_C570( C569 C570 ) C569_=_C571( C569 C571 ) C569_=_C572( C569 C572 ) \nC569_=_C574( C569 C574 ) C569_=_C575( C569 C575 ) C569_=_C576( C569 C576 ) C569_=_C578( C569 C578 ) C569_=_C580( C569 C580 ) C569_=_C581( C569 C581 ) \nC570_=_C571( C570 C571 ) C570_=_C572( C570 C572 ) C570_=_C574( C570 C574 ) C570_=_C575( C570 C575 ) C570_=_C576( C570 C576 ) C570_=_C578( C570 C578 ) \nC570_=_C580( C570 C580 ) C570_=_C581( C570 C581 ) C571_=_C572( C571 C572 ) C571_=_C574( C571 C574 ) C571_=_C575( C571 C575 ) C571_=_C576( C571 C576 ) \nC571_=_C578( C571 C578 ) C571_=_C580( C571 C580 ) C571_=_C581( C571 C581 ) C572_=_C574( C572 C574 ) C572_=_C575( C572 C575 ) C572_=_C576( C572 C576 ) \nC572_=_C578( C572 C578 ) C572_=_C580( C572 C580 ) C572_=_C581( C572 C581 ) C574_=_C575( C574 C575 ) C574_=_C576( C574 C576 ) C574_=_C578( C574 C578 ) \nC574_=_C580( C574 C580 ) C574_=_C581( C574 C581 ) C575_=_C576( C575 C576 ) C575_=_C578( C575 C578 ) C575_=_C580( C575 C580 ) C575_=_C581( C575 C581 ) \nC576_=_C578( C576 C578 ) C576_=_C580( C576 C580 ) C576_=_C581( C576 C581 ) C578_=_C580( C578 C580 ) C578_=_C581( C578 C581 ) C580_=_C581( C580 C581 ) "];2729-&gt;274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53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w:t>
      </w:r>
    </w:p>
    <w:p>
      <w:pPr>
        <w:pStyle w:val="PreformattedText"/>
        <w:bidi w:val="0"/>
        <w:spacing w:before="0" w:after="0"/>
        <w:jc w:val="left"/>
        <w:rPr/>
      </w:pPr>
      <w:r>
        <w:rPr/>
        <w:t xml:space="preserve"> </w:t>
      </w:r>
      <w:r>
        <w:rPr/>
        <w:t>,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w:t>
      </w:r>
    </w:p>
    <w:p>
      <w:pPr>
        <w:pStyle w:val="PreformattedText"/>
        <w:bidi w:val="0"/>
        <w:spacing w:before="0" w:after="0"/>
        <w:jc w:val="left"/>
        <w:rPr/>
      </w:pPr>
      <w:r>
        <w:rPr/>
        <w:t xml:space="preserve"> </w:t>
      </w:r>
      <w:r>
        <w:rPr/>
        <w:t>,C356_=_C425 ,C356_=_C426 ,C356_=_C427 ,C356_=_C428 ,C356_=_C429 ,\nC356_=_C437 ,C356_=_C441 ,C356_=_C443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w:t>
      </w:r>
    </w:p>
    <w:p>
      <w:pPr>
        <w:pStyle w:val="PreformattedText"/>
        <w:bidi w:val="0"/>
        <w:spacing w:before="0" w:after="0"/>
        <w:jc w:val="left"/>
        <w:rPr/>
      </w:pPr>
      <w:r>
        <w:rPr/>
        <w:t xml:space="preserve"> </w:t>
      </w:r>
      <w:r>
        <w:rPr/>
        <w:t>,\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w:t>
      </w:r>
    </w:p>
    <w:p>
      <w:pPr>
        <w:pStyle w:val="PreformattedText"/>
        <w:bidi w:val="0"/>
        <w:spacing w:before="0" w:after="0"/>
        <w:jc w:val="left"/>
        <w:rPr/>
      </w:pPr>
      <w:r>
        <w:rPr/>
        <w:t xml:space="preserve"> </w:t>
      </w:r>
      <w:r>
        <w:rPr/>
        <w:t>,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w:t>
      </w:r>
    </w:p>
    <w:p>
      <w:pPr>
        <w:pStyle w:val="PreformattedText"/>
        <w:bidi w:val="0"/>
        <w:spacing w:before="0" w:after="0"/>
        <w:jc w:val="left"/>
        <w:rPr/>
      </w:pPr>
      <w:r>
        <w:rPr/>
        <w:t xml:space="preserve"> </w:t>
      </w:r>
      <w:r>
        <w:rPr/>
        <w:t>,C418_=_C427 ,C418_=_C428 ,\nC418_=_C429 ,C418_=_C437 ,C418_=_C441 ,C418_=_C443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w:t>
      </w:r>
    </w:p>
    <w:p>
      <w:pPr>
        <w:pStyle w:val="PreformattedText"/>
        <w:bidi w:val="0"/>
        <w:spacing w:before="0" w:after="0"/>
        <w:jc w:val="left"/>
        <w:rPr/>
      </w:pPr>
      <w:r>
        <w:rPr/>
        <w:t xml:space="preserve"> </w:t>
      </w:r>
      <w:r>
        <w:rPr/>
        <w:t>,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w:t>
      </w:r>
    </w:p>
    <w:p>
      <w:pPr>
        <w:pStyle w:val="PreformattedText"/>
        <w:bidi w:val="0"/>
        <w:spacing w:before="0" w:after="0"/>
        <w:jc w:val="left"/>
        <w:rPr/>
      </w:pPr>
      <w:r>
        <w:rPr/>
        <w:t xml:space="preserve"> </w:t>
      </w:r>
      <w:r>
        <w:rPr/>
        <w:t>,C509_=_C574 ,C509_=_C575 ,C509_=_C576 ,C509_=_C578 ,\nC509_=_C580 ,C509_=_C581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9_=_C540 ,C539_=_C541 ,C539_=_C543 ,C539_=_C544 ,\nC539_=_C546 ,C539_=_C547 ,C539_=_C549 ,C539_=_C550 ,C539_=_C552 ,C539_=_C556 ,\nC539_=_C558 ,C539_=_C566 ,C539_=_C567 ,C539_=_C568 ,C539_=_C569 ,C539_=_C570 ,\nC539_=_C571 ,C539_=_C572 ,C539_=_C574 ,C539_=_C575 ,C539_=_C576 ,C539_=_C578 ,\nC539_=_C580 ,C539_=_C581 ,C540_=_C541 ,C540_=_C543 ,C540_=_C544 ,C540_=_C546 ,\nC540_=_C547 ,C540_=_C549 ,C540_=_C550 ,C540_=_C552 ,C540_=_C556 ,C540_=_C558 ,\nC540_=_C566 ,C540_=_C567 ,C540_=_C568 ,C540_=_C569 ,C540_=_C570 ,C540_=_C571 ,\nC540_=_C572 ,C540_=_C574 ,C540_=_C575 ,C540_=_C576 ,C540_=_C578 ,C540_=_C580 ,\nC540_=_C581 ,C541_=_C543 ,C541_=_C544 ,C541_=_C546 ,C541_=_C547 ,C541_=_C549 ,\nC541_=_C550 ,C541_=_C552 ,C541_=_C556 ,C541_=_C558 ,C541_=_C566 ,C541_=_C567 ,\nC541_=_C568 ,C541_=_C569 ,C541_=_C570 ,C541_=_C571 ,C541_=_C572 ,C541_=_C574 ,\nC541_=_C575 ,C541_=_C576 ,C541_=_C578 ,C541_=_C580 ,C541_=_C581 ,C543_=_C544 ,\nC543_=_C546 ,C543_=_C547 ,C543_=_C549 ,C543_=_C550 ,C543_=_C552 ,C543_=_C556 ,\nC543_=_C558 ,C543_=_C566 ,C543_=_C567 ,C543_=_C568 ,C543_=_C569 ,C543_=_C570 ,\nC543_=_C571 ,C543_=_C572 ,C543_=_C574 ,C543_=_C575 ,C543_=_C576 ,C543_=_C578 ,\nC543_=_C580 ,C543_=_C581 ,C544_=_C546 ,C544_=_C547 ,C544_=_C549 ,C544_=_C550 ,\nC544_=_C552 ,C544_=_C556 ,C544_=_C558 ,C544_=_C566 ,C544_=_C567 ,C544_=_C568 ,\nC544_=_C569 ,C544_=_C570 ,C544_=_C571 ,C544_=_C572 ,C544_=_C574 ,C544_=_C575 ,\nC544_=_C576 ,C544_=_C578 ,C544_=_C580 ,C544_=_C581 ,C546_=_C547 ,C546_=_C549 ,\nC546_=_C550 ,C546_=_C552 ,C546_=_C556 ,C546_=_C558 ,C546_=_C566 ,C546_=_C567 ,\nC546_=_C568 ,C546_=_C569 ,C546_=_C570 ,C546_=_C571 ,C546_=_C572 ,C546_=_C574 ,\nC546_=_C575 ,C546_=_C576 ,C546_=_C578 ,C546_=_C580 ,C546_=_C581 ,C547_=_C549 ,\nC547_=_C550 ,C547_=_C552 ,C547_=_C556 ,C547_=_C558 ,C547_=_C566 ,C547_=_C567 ,\nC547_=_C568 ,C547_=_C569 ,C547_=_C570 ,C547_=_C571 ,C547_=_C572 ,C547_=_C574 ,\nC547_=_C575 ,C547_=_C576 ,C547_=_C578 ,C547_=_C580 ,C547_=_C581 ,C549_=_C550 ,\nC549_=_C552 ,C549_=_C556 ,C549_=_C558 ,C549_=_C566 ,C549_=_C567 ,C549_=_C568 ,\nC549_=_C569 ,C549_=_C570 ,C549_=_C571 ,C549_=_C572 ,C549_=_C574 ,C549_=_C575 ,\nC549_=_C576 ,C549_=_C578 ,C549_=_C580 ,C549_=_C581 ,C550_=_C552 ,C550_=_C556 ,\nC550_=_C558 ,C550_=_C566 ,C550_=_C567 ,C550_=_C568 ,C550_=_C569 ,C550_=_C570 ,\nC550_=_C571 ,C550_=_C572 ,C550_=_C574 ,C550_=_C575 ,C550_=_C576 ,C550_=_C578 ,\nC550_=_C580 ,C550_=_C581 ,C552_=_C556 ,C552_=_C558 ,C552_=_C566 ,C552_=_C567 ,\nC552_=_C568 ,C552_=_C569 ,C552_=_C570 ,C552_=_C571 ,C552_=_C572 ,C552_=_C574 ,\nC552_=_C575 ,C552_=_C576 ,C552_=_C578 ,C552_=_C580 ,C552_=_C581 ,C556_=_C558 ,\nC556_=_C566 ,C556_=_C567 ,C556_=_C568 ,C556_=_C569 ,C556_=_C570 ,C556_=_C571 ,\nC556_=_C572 ,C556_=_C574 ,C556_=_C575 ,C556_=_C576 ,C556_=_C578 ,C556_=_C580 ,\nC556_=_C581 ,C558_=_C566 ,C558_=_C567 ,C558_=_C568 ,C558_=_C569 ,C558_=_C570 ,\nC558_=_C571 ,C558_=_C572 ,C558_=_C574 ,C558_=_C575 ,C558_=_C576 ,C558_=_C578 ,\nC558_=_C580 ,C558_=_C581 ,C566_=_C567 ,C566_=_C568 ,C566_=_C569 ,C566_=_C570 ,\nC566_=_C571 ,C566_=_C572 ,C566_=_C574 ,C566_=_C575 ,C566_=_C576 ,C566_=_C578 ,\nC566_=_C580 ,C566_=_C581 ,C567_=_C568 ,C567_=_C569 ,C567_=_C570 ,C567_=_C571 ,\nC567_=_C572 ,C567_=_C574 ,C567_=_C575 ,C567_=_C576 ,C567_=_C578 ,C567_=_C580 ,\nC567_=_C581 ,C568_=_C569 ,C568_=_C570 ,C568_=_C571 ,C568_=_C572 ,C568_=_C574 ,\nC568_=_C575 ,C568_=_C576 ,C568_=_C578 ,C568_=_C580 ,C568_=_C581 ,C569_=_C570 ,\nC569_=_C571 ,C569_=_C572 ,C569_=_C574 ,C569_=_C575 ,C569_=_C576 ,C569_=_C578 ,\nC569_=_C580 ,C569_=_C581 ,C570_=_C571 ,C570_=_C572 ,C570_=_C574 ,C570_=_C575 ,\nC570_=_C576 ,C570_=_C578 ,C570_=_C580 ,C570_=_C581 ,C571_=_C572 ,C571_=_C574 ,\nC571_=_C575 ,C571_=_C576 ,C571_=_C578 ,C571_=_C580 ,C571_=_C581 ,C572_=_C574 ,\nC572_=_C575 ,C572_=_C576 ,C572_=_C578 ,C572_=_C580 ,C572_=_C581 ,C574_=_C575 ,\nC574_=_C576 ,C574_=_C578 ,C574_=_C580 ,C574_=_C581 ,C575_=_C576 ,C575_=_C578 ,\nC575_=_C580 ,C575_=_C581 ,C576_=_C578 ,C576_=_C580 ,C576_=_C581 ,C578_=_C580 ,\nC578_=_C581 ,C580_=_C581 ,"];2747[shape=box, label="id:2747 level: 13\n19: C384 C460 C520 C596 C1199 \nC1203 C1890 C1946 C1990 C2046 C3372 \nC3375 C4835 C4838 C4839 C4840 C4841 \nC5030 C5036 \n11: C384_=_C460( C384 C460 ) C520_=_C596( C520 C596 ) C1890_=_C1946( C1890 C1946 ) C1990_=_C2046( C1990 C2046 ) C4835_=_C5030( C4835 C5030 ) \nC4838_=_C4839( C4838 C4839 ) C4838_=_C4840( C4838 C4840 ) C4838_=_C4841( C4838 C4841 ) C4839_=_C4840( C4839 C4840 ) C4839_=_C4841( C4839 C4841 ) C4840_=_C4841( C4840 C4841 ) "];2730-&gt;2747[label="17: C384 C460 C520 C596 C1199 \nC1203 C1890 C1946 C1990 C2046 C4835 \nC4838 C4839 C4840 C4841 C5030 C5036 \n11: C384_=_C460 ,C520_=_C596 ,C1890_=_C1946 ,C1990_=_C2046 ,C4835_=_C5030 ,\nC4838_=_C4839 ,C4838_=_C4840 ,C4838_=_C4841 ,C4839_=_C4840 ,C4839_=_C4841 ,C4840_=_C4841 ,"];2748[shape=box, label="id:2748 level: 13\n33: C374 C458 C510 C594 C1212 \nC1213 C1214 C1217 C1218 C1219 C1593 \nC1615 C1883 C1944 C1983 C2044 C4380 \nC4381 C4382 C4383 C4406 C4407 C4832 \nC4833 C4835 C4837 C4838 C4839 C4840 \nC4841 C4967 C5030 C5036 \n46: C374_=_C458( C374 C458 ) C510_=_C594( C510 C594 ) C1212_=_C1213( C1212 C1213 ) C1212_=_C1214( C1212 C1214 ) C1212_=_C4380( C1212 C4380 ) \nC1212_=_C4381( C1212 C4381 ) C1213_=_C1214( C1213 C1214 ) C1213_=_C4380( C1213 C4380 ) C1213_=_C4381( C1213 C4381 ) C1214_=_C4380( C1214 C4380 ) C1214_=_C4381( C1214 C4381 ) \nC1217_=_C1218( C1217 C1218 ) C1217_=_C1219( C1217 C1219 ) C1217_=_C4382(</w:t>
      </w:r>
    </w:p>
    <w:p>
      <w:pPr>
        <w:pStyle w:val="PreformattedText"/>
        <w:bidi w:val="0"/>
        <w:spacing w:before="0" w:after="0"/>
        <w:jc w:val="left"/>
        <w:rPr/>
      </w:pPr>
      <w:r>
        <w:rPr/>
        <w:t xml:space="preserve"> </w:t>
      </w:r>
      <w:r>
        <w:rPr/>
        <w:t>C1217 C4382 ) C1217_=_C4383( C1217 C4383 ) C1218_=_C1219( C1218 C1219 ) C1218_=_C4382( C1218 C4382 ) \nC1218_=_C4383( C1218 C4383 ) C1219_=_C4382( C1219 C4382 ) C1219_=_C4383( C1219 C4383 ) C1593_=_C1615( C1593 C1615 ) C1883_=_C1944( C1883 C1944 ) C1983_=_C2044( C1983 C2044 ) \nC4380_=_C4381( C4380 C4381 ) C4380_=_C4382( C4380 C4382 ) C4380_=_C4383( C4380 C4383 ) C4381_=_C4382( C4381 C4382 ) C4381_=_C4383( C4381 C4383 ) C4382_=_C4383( C4382 C4383 ) \nC4832_=_C4833( C4832 C4833 ) C4832_=_C4835( C4832 C4835 ) C4832_=_C5030( C4832 C5030 ) C4833_=_C4835( C4833 C4835 ) C4833_=_C5030( C4833 C5030 ) C4835_=_C5030( C4835 C5030 ) \nC4837_=_C4838( C4837 C4838 ) C4837_=_C4839( C4837 C4839 ) C4837_=_C4840( C4837 C4840 ) C4837_=_C4841( C4837 C4841 ) C4838_=_C4839( C4838 C4839 ) C4838_=_C4840( C4838 C4840 ) \nC4838_=_C4841( C4838 C4841 ) C4839_=_C4840( C4839 C4840 ) C4839_=_C4841( C4839 C4841 ) C4840_=_C4841( C4840 C4841 ) C4967_=_C5036( C4967 C5036 ) "];2730-&gt;2748[label="27: C374 C458 C510 C594 C1212 \nC1213 C1214 C1217 C1218 C1219 C1593 \nC1615 C1883 C1944 C1983 C2044 C4406 \nC4407 C4833 C4835 C4838 C4839 C4840 \nC4841 C4967 C5030 C5036 \n21: C374_=_C458 ,C510_=_C594 ,C1212_=_C1213 ,C1212_=_C1214 ,C1213_=_C1214 ,\nC1217_=_C1218 ,C1217_=_C1219 ,C1218_=_C1219 ,C1593_=_C1615 ,C1883_=_C1944 ,C1983_=_C2044 ,\nC4833_=_C4835 ,C4833_=_C5030 ,C4835_=_C5030 ,C4838_=_C4839 ,C4838_=_C4840 ,C4838_=_C4841 ,\nC4839_=_C4840 ,C4839_=_C4841 ,C4840_=_C4841 ,C4967_=_C5036 ,"];2749[shape=box, label="id:2749 level: 13\n30: C385 C415 C521 C551 C894 \nC1191 C1199 C1203 C1212 C1214 C1217 \nC1219 C1613 C1891 C1913 C1991 C2013 \nC2146 C2148 C3338 C4335 C4376 C4377 \nC4378 C4379 C4833 C4956 C4968 C5028 \nC5036 \n12: C385_=_C415( C385 C415 ) C521_=_C551( C521 C551 ) C1212_=_C1214( C1212 C1214 ) C1217_=_C1219( C1217 C1219 ) C1891_=_C1913( C1891 C1913 ) \nC1991_=_C2013( C1991 C2013 ) C4376_=_C4377( C4376 C4377 ) C4376_=_C4378( C4376 C4378 ) C4376_=_C4379( C4376 C4379 ) C4377_=_C4378( C4377 C4378 ) C4377_=_C4379( C4377 C4379 ) \nC4378_=_C4379( C4378 C4379 ) "];2731-&gt;2749[label="26: C385 C415 C521 C551 C894 \nC1191 C1199 C1203 C1212 C1214 C1217 \nC1219 C1613 C1891 C1913 C1991 C2013 \nC2146 C2148 C3338 C4335 C4833 C4956 \nC4968 C5028 C5036 \n6: C385_=_C415 ,C521_=_C551 ,C1212_=_C1214 ,C1217_=_C1219 ,C1891_=_C1913 ,\nC1991_=_C2013 ,"];2750[shape=box, label="id:2750 level: 13\n31: C377 C406 C437 C467 C513 \nC542 C573 C603 C1191 C1213 C1218 \nC1593 C1613 C1615 C1886 C1904 C1929 \nC1953 C1986 C2004 C2029 C2053 C2145 \nC2146 C2147 C2148 C3338 C4956 C4967 \nC4968 C5028 \n31: C377_=_C406( C377 C406 ) C377_=_C437( C377 C437 ) C377_=_C467( C377 C467 ) C406_=_C437( C406 C437 ) C406_=_C467( C406 C467 ) \nC437_=_C467( C437 C467 ) C513_=_C542( C513 C542 ) C513_=_C573( C513 C573 ) C513_=_C603( C513 C603 ) C542_=_C573( C542 C573 ) C542_=_C603( C542 C603 ) \nC573_=_C603( C573 C603 ) C1191_=_C1593( C1191 C1593 ) C1593_=_C1615( C1593 C1615 ) C1613_=_C1615( C1613 C1615 ) C1886_=_C1904( C1886 C1904 ) C1886_=_C1929( C1886 C1929 ) \nC1886_=_C1953( C1886 C1953 ) C1904_=_C1929( C1904 C1929 ) C1904_=_C1953( C1904 C1953 ) C1929_=_C1953( C1929 C1953 ) C1986_=_C2004( C1986 C2004 ) C1986_=_C2029( C1986 C2029 ) \nC1986_=_C2053( C1986 C2053 ) C2004_=_C2029( C2004 C2029 ) C2004_=_C2053( C2004 C2053 ) C2029_=_C2053( C2029 C2053 ) C2145_=_C2146( C2145 C2146 ) C2147_=_C2148( C2147 C2148 ) \nC4956_=_C4967( C4956 C4967 ) C4967_=_C4968( C4967 C4968 ) "];2731-&gt;2750[label="29: C377 C406 C437 C467 C513 \nC542 C573 C603 C1191 C1213 C1218 \nC1593 C1613 C1615 C1886 C1904 C1929 \nC1953 C1986 C2004 C2029 C2053 C2146 \nC2148 C3338 C4956 C4967 C4968 C5028 \n29: C377_=_C406 ,C377_=_C437 ,C377_=_C467 ,C406_=_C437 ,C406_=_C467 ,\nC437_=_C467 ,C513_=_C542 ,C513_=_C573 ,C513_=_C603 ,C542_=_C573 ,C542_=_C603 ,\nC573_=_C603 ,C1191_=_C1593 ,C1593_=_C1615 ,C1613_=_C1615 ,C1886_=_C1904 ,C1886_=_C1929 ,\nC1886_=_C1953 ,C1904_=_C1929 ,C1904_=_C1953 ,C1929_=_C1953 ,C1986_=_C2004 ,C1986_=_C2029 ,\nC1986_=_C2053 ,C2004_=_C2029 ,C2004_=_C2053 ,C2029_=_C2053 ,C4956_=_C4967 ,C4967_=_C4968 ,"];2751[shape=box, label="id:2751 level: 13\n18: C382 C459 C518 C595 C1889 \nC1945 C1989 C2045 C2947 C2950 C3101 \nC3689 C3697 C3698 C3710 C3713 C5037 \nC5066 \n7: C382_=_C459( C382 C459 ) C518_=_C595( C518 C595 ) C1889_=_C1945( C1889 C1945 ) C1989_=_C2045( C1989 C2045 ) C2950_=_C5037( C2950 C5037 ) \nC3689_=_C3698( C3689 C3698 ) C3697_=_C5037( C3697 C5037 ) "];2732-&gt;2751[label="14: C382 C459 C518 C595 C1889 \nC1945 C1989 C2045 C3101 C3689 C3697 \nC3698 C5037 C5066 \n6: C382_=_C459 ,C518_=_C595 ,C1889_=_C1945 ,C1989_=_C2045 ,C3689_=_C3698 ,\nC3697_=_C5037 ,"];2752[shape=box, label="id:2752 level: 13\n15: C1295 C1296 C1297 C1298 C1299 \nC1300 C1301 C3352 C3353 C3697 C3698 \nC4405 C4406 C4407 C5029 \n22: C1295_=_C1296( C1295 C1296 ) C1295_=_C1297( C1295 C1297 ) C1295_=_C4405( C1295 C4405 ) C1295_=_C4406( C1295 C4406 ) C1296_=_C1297( C1296 C1297 ) \nC1296_=_C4405( C1296 C4405 ) C1296_=_C4406( C1296 C4406 ) C1297_=_C4405( C1297 C4405 ) C1297_=_C4406( C1297 C4406 ) C1298_=_C1299( C1298 C1299 ) C1298_=_C1300( C1298 C1300 ) \nC1298_=_C1301( C1298 C1301 ) C1298_=_C4407( C1298 C4407 ) C1299_=_C1300( C1299 C1300 ) C1299_=_C1301( C1299 C1301 ) C1299_=_C4407( C1299 C4407 ) C1300_=_C1301( C1300 C1301 ) \nC1300_=_C4407( C1300 C4407 ) C1301_=_C4407( C1301 C4407 ) C3352_=_C3353( C3352 C3353 ) C3698_=_C5029( C3698 C5029 ) C4405_=_C4406( C4405 C4406 ) "];2732-&gt;2752[label="14: C1295 C1296 C1297 C1298 C1299 \nC1300 C3352 C3353 C3697 C3698 C4405 \nC4406 C4407 C5029 \n18: C1295_=_C1296 ,C1295_=_C1297 ,C1295_=_C4405 ,C1295_=_C4406 ,C1296_=_C1297 ,\nC1296_=_C4405 ,C1296_=_C4406 ,C1297_=_C4405 ,C1297_=_C4406 ,C1298_=_C1299 ,C1298_=_C1300 ,\nC1298_=_C4407 ,C1299_=_C1300 ,C1299_=_C4407 ,C1300_=_C4407 ,C3352_=_C3353 ,C3698_=_C5029 ,\nC4405_=_C4406 ,"];2753[shape=box, label="id:2753 level: 13\n36: C359 C375 C464 C466 C495 \nC511 C600 C602 C1876 C1884 C1950 \nC1952 C1976 C1984 C2050 C2052 C3353 \nC3659 C3664 C3675 C3676 C3681 C3682 \nC3687 C3689 C3705 C3706 C4896 C4897 \nC4898 C4900 C5029 C5037 C5038 C5039 \nC5070 \n42: C359_=_C375( C359 C375 ) C359_=_C464( C359 C464 ) C359_=_C466( C359 C466 ) C375_=_C464( C375 C464 ) C375_=_C466( C375 C466 ) \nC464_=_C466( C464 C466 ) C495_=_C511( C495 C511 ) C495_=_C600( C495 C600 ) C495_=_C602( C495 C602 ) C511_=_C600( C511 C600 ) C511_=_C602( C511 C602 ) \nC600_=_C602( C600 C602 ) C1876_=_C1884( C1876 C1884 ) C1876_=_C1950( C1876 C1950 ) C1876_=_C1952( C1876 C1952 ) C1884_=_C1950( C1884 C1950 ) C1884_=_C1952( C1884 C1952 ) \nC1950_=_C1952( C1950 C1952 ) C1976_=_C1984( C1976 C1984 ) C1976_=_C2050( C1976 C2050 ) C1976_=_C2052( C1976 C2052 ) C1984_=_C2050( C1984 C2050 ) C1984_=_C2052( C1984 C2052 ) \nC2050_=_C2052( C2050 C2052 ) C3353_=_C4896( C3353 C4896 ) C3353_=_C4897( C3353 C4897 ) C3353_=_C4898( C3353 C4898 ) C3353_=_C4900( C3353 C4900 ) C3675_=_C3676( C3675 C3676 ) \nC3676_=_C5038( C3676 C5038 ) C3681_=_C3682( C3681 C3682 ) C3687_=_C5037( C3687 C5037 ) C3689_=_C5038( C3689 C5038 ) C3705_=_C3706( C3705 C3706 ) C4896_=_C4897( C4896 C4897 ) \nC4896_=_C4898( C4896 C4898 ) C4896_=_C4900( C4896 C4900 ) C4897_=_C4898( C4897 C4898 ) C4897_=_C4900( C4897 C4900 ) C4898_=_C4900( C4898 C4900 ) C5029_=_C5039( C5029 C5039 ) \nC5029_=_C5070( C5029 C5070 ) "];2733-&gt;2753[label="29: C359 C375 C464 C466 C495 \nC511 C600 C602 C1876 C1884 C1950 \nC1952 C1976 C1984 C2050 C2052 C3353 \nC3659 C3664 C3675 C3681 C3687 C3689 \nC3705 C3706 C5029 C5037 C5038 C5070 \n28: C359_=_C375 ,C359_=_C464 ,C359_=_C466 ,C375_=_C464 ,C375_=_C466 ,\nC464_=_C466 ,C495_=_C511 ,C495_=_C600 ,C495_=_C602 ,C511_=_C600 ,C511_=_C602 ,\nC600_=_C602 ,C1876_=_C1884 ,C1876_=_C1950 ,C1876_=_C1952 ,C1884_=_C1950 ,C1884_=_C1952 ,\nC1950_=_C1952 ,C1976_=_C1984 ,C1976_=_C2050 ,C1976_=_C2052 ,C1984_=_C2050 ,C1984_=_C2052 ,\nC2050_=_C2052 ,C3687_=_C5037 ,C3689_=_C5038 ,C3705_=_C3706 ,C5029_=_C5070 ,"];2754[shape=box, label="id:2754 level: 13\n32: C376 C461 C512 C597 C890 \nC891 C894 C895 C896 C1088 C1093 \nC1885 C1947 C1985 C2047 C3101 C3103 \nC3352 C3659 C3664 C3675 C3681 C3687 \nC3705 C3706 C4335 C4405 C4407 C5029 \nC5038 C5066 C5070 \n17: C376_=_C461( C376 C461 ) C512_=_C597( C512 C597 ) C890_=_C891( C890 C891 ) C890_=_C894( C890 C894 ) C891_=_C894( C891 C894 ) \nC895_=_C896( C895 C896 ) C895_=_C4335( C895 C4335 ) C896_=_C4335( C896 C4335 ) C1885_=_C1947( C1885 C1947 ) C1985_=_C2047( C1985 C2047 ) C3101_=_C3103( C3101 C3103 ) \nC3352_=_C3705( C3352 C3705 ) C3352_=_C3706( C3352 C3706 ) C3659_=_C5066( C3659 C5066 ) C3675_=_C5066( C3675 C5066 ) C3705_=_C3706( C3705 C3706 ) C5029_=_C5070( C5029 C5070 ) "];2733-&gt;2754[label="31: C376 C461 C512 C597 C890 \nC891 C894 C895 C896 C1088 C1093 \nC1885 C1947 C1985 C2047 C3101 C3352 \nC3659 C3664 C3675 C3681 C3687 C3705 \nC3706 C4335 C4405 C4407 C5029 C5038 \nC5066 C5070 \n16: C376_=_C461 ,C512_=_C597 ,C890_=_C891 ,C890_=_C894 ,C891_=_C894 ,\nC895_=_C896 ,C895_=_C4335 ,C896_=_C4335 ,C1885_=_C1947 ,C1985_=_C2047 ,C3352_=_C3705 ,\nC3352_=_C3706 ,C3659_=_C5066 ,C3675_=_C5066 ,C3705_=_C3706 ,C5029_=_C5070 ,"];2755[shape=box, label="id:2755 level: 13\n43: C362 C386 C443 C447 C450 \nC471 C498 C522 C579 C583 C586 \nC607 C1877 C1892 C1935 C1939 C1942 \nC1957 C1977 C1992 C2035 C2039 C2042 \nC2057 C2249 C2250 C3020 C3021 C3022 \nC3024 C3025 C3026 C3056 C3294 C3297 \nC3319 C3321 C4818 C4819 C4820 C4821 \nC4981 C5016 \n77: C362_=_C386( C362 C386 ) C362_=_C443( C362 C443 ) C362_=_C447( C362 C447 ) C362_=_C450( C362 C450 ) C362_=_C471( C362 C471 ) \nC386_=_C443( C386 C443 ) C386_=_C447( C386 C447 ) C386_=_C450( C386 C450 ) C386_=_C471( C386 C471 ) C443_=_C447( C443 C447 ) C443_=_C450( C443 C450 ) \nC443_=_C471( C443 C471 ) C447_=_C450( C447 C450 ) C447_=_C471( C447 C471 ) C450_=_C471( C450 C471 ) C498_=_C522( C498 C522 ) C498_=_C579( C498 C579 ) \nC498_=_C583( C498 C583 ) C498_=_C586( C498 C586 ) C498_=_C607( C498 C607 ) C522_=_C579( C522 C579 ) C522_=_C583( C522</w:t>
      </w:r>
    </w:p>
    <w:p>
      <w:pPr>
        <w:pStyle w:val="PreformattedText"/>
        <w:bidi w:val="0"/>
        <w:spacing w:before="0" w:after="0"/>
        <w:jc w:val="left"/>
        <w:rPr/>
      </w:pPr>
      <w:r>
        <w:rPr/>
        <w:t xml:space="preserve"> </w:t>
      </w:r>
      <w:r>
        <w:rPr/>
        <w:t>C583 ) C522_=_C586( C522 C586 ) \nC522_=_C607( C522 C607 ) C579_=_C583( C579 C583 ) C579_=_C586( C579 C586 ) C579_=_C607( C579 C607 ) C583_=_C586( C583 C586 ) C583_=_C607( C583 C607 ) \nC586_=_C607( C586 C607 ) C1877_=_C1892( C1877 C1892 ) C1877_=_C1935( C1877 C1935 ) C1877_=_C1939( C1877 C1939 ) C1877_=_C1942( C1877 C1942 ) C1877_=_C1957( C1877 C1957 ) \nC1892_=_C1935( C1892 C1935 ) C1892_=_C1939( C1892 C1939 ) C1892_=_C1942( C1892 C1942 ) C1892_=_C1957( C1892 C1957 ) C1935_=_C1939( C1935 C1939 ) C1935_=_C1942( C1935 C1942 ) \nC1935_=_C1957( C1935 C1957 ) C1939_=_C1942( C1939 C1942 ) C1939_=_C1957( C1939 C1957 ) C1942_=_C1957( C1942 C1957 ) C1977_=_C1992( C1977 C1992 ) C1977_=_C2035( C1977 C2035 ) \nC1977_=_C2039( C1977 C2039 ) C1977_=_C2042( C1977 C2042 ) C1977_=_C2057( C1977 C2057 ) C1992_=_C2035( C1992 C2035 ) C1992_=_C2039( C1992 C2039 ) C1992_=_C2042( C1992 C2042 ) \nC1992_=_C2057( C1992 C2057 ) C2035_=_C2039( C2035 C2039 ) C2035_=_C2042( C2035 C2042 ) C2035_=_C2057( C2035 C2057 ) C2039_=_C2042( C2039 C2042 ) C2039_=_C2057( C2039 C2057 ) \nC2042_=_C2057( C2042 C2057 ) C2249_=_C2250( C2249 C2250 ) C3020_=_C3021( C3020 C3021 ) C3020_=_C3022( C3020 C3022 ) C3021_=_C3022( C3021 C3022 ) C3024_=_C3025( C3024 C3025 ) \nC3024_=_C3026( C3024 C3026 ) C3025_=_C3026( C3025 C3026 ) C3294_=_C4818( C3294 C4818 ) C3294_=_C4819( C3294 C4819 ) C3297_=_C4820( C3297 C4820 ) C3297_=_C4821( C3297 C4821 ) \nC4818_=_C4819( C4818 C4819 ) C4818_=_C4820( C4818 C4820 ) C4818_=_C4821( C4818 C4821 ) C4819_=_C4820( C4819 C4820 ) C4819_=_C4821( C4819 C4821 ) C4820_=_C4821( C4820 C4821 ) "];2734-&gt;2755[label="35: C362 C386 C443 C447 C450 \nC471 C498 C522 C579 C583 C586 \nC607 C1877 C1892 C1935 C1939 C1942 \nC1957 C1977 C1992 C2035 C2039 C2042 \nC2057 C2249 C2250 C3022 C3026 C3056 \nC3294 C3297 C3319 C3321 C4981 C5016 \n61: C362_=_C386 ,C362_=_C443 ,C362_=_C447 ,C362_=_C450 ,C362_=_C471 ,\nC386_=_C443 ,C386_=_C447 ,C386_=_C450 ,C386_=_C471 ,C443_=_C447 ,C443_=_C450 ,\nC443_=_C471 ,C447_=_C450 ,C447_=_C471 ,C450_=_C471 ,C498_=_C522 ,C498_=_C579 ,\nC498_=_C583 ,C498_=_C586 ,C498_=_C607 ,C522_=_C579 ,C522_=_C583 ,C522_=_C586 ,\nC522_=_C607 ,C579_=_C583 ,C579_=_C586 ,C579_=_C607 ,C583_=_C586 ,C583_=_C607 ,\nC586_=_C607 ,C1877_=_C1892 ,C1877_=_C1935 ,C1877_=_C1939 ,C1877_=_C1942 ,C1877_=_C1957 ,\nC1892_=_C1935 ,C1892_=_C1939 ,C1892_=_C1942 ,C1892_=_C1957 ,C1935_=_C1939 ,C1935_=_C1942 ,\nC1935_=_C1957 ,C1939_=_C1942 ,C1939_=_C1957 ,C1942_=_C1957 ,C1977_=_C1992 ,C1977_=_C2035 ,\nC1977_=_C2039 ,C1977_=_C2042 ,C1977_=_C2057 ,C1992_=_C2035 ,C1992_=_C2039 ,C1992_=_C2042 ,\nC1992_=_C2057 ,C2035_=_C2039 ,C2035_=_C2042 ,C2035_=_C2057 ,C2039_=_C2042 ,C2039_=_C2057 ,\nC2042_=_C2057 ,C2249_=_C2250 ,"];2756[shape=box, label="id:2756 level: 13\n38: C423 C469 C559 C605 C1159 \nC1163 C1234 C1235 C1236 C1238 C1239 \nC1240 C1921 C1955 C2021 C2055 C2222 \nC2229 C2249 C2250 C2356 C2362 C2411 \nC2416 C3022 C3026 C3056 C3294 C3297 \nC3319 C3321 C4387 C4388 C4389 C4979 \nC4981 C5016 C5060 \n26: C423_=_C469( C423 C469 ) C559_=_C605( C559 C605 ) C1234_=_C1235( C1234 C1235 ) C1234_=_C1236( C1234 C1236 ) C1234_=_C4387( C1234 C4387 ) \nC1235_=_C1236( C1235 C1236 ) C1235_=_C4387( C1235 C4387 ) C1236_=_C4387( C1236 C4387 ) C1238_=_C1239( C1238 C1239 ) C1238_=_C1240( C1238 C1240 ) C1238_=_C4388( C1238 C4388 ) \nC1238_=_C4389( C1238 C4389 ) C1239_=_C1240( C1239 C1240 ) C1239_=_C4388( C1239 C4388 ) C1239_=_C4389( C1239 C4389 ) C1240_=_C4388( C1240 C4388 ) C1240_=_C4389( C1240 C4389 ) \nC1921_=_C1955( C1921 C1955 ) C2021_=_C2055( C2021 C2055 ) C2249_=_C2250( C2249 C2250 ) C2356_=_C4979( C2356 C4979 ) C2411_=_C4979( C2411 C4979 ) C3026_=_C5060( C3026 C5060 ) \nC3297_=_C5060( C3297 C5060 ) C3321_=_C5060( C3321 C5060 ) C4388_=_C4389( C4388 C4389 ) "];2734-&gt;2756[label="35: C423 C469 C559 C605 C1159 \nC1163 C1234 C1235 C1236 C1238 C1239 \nC1240 C1921 C1955 C2021 C2055 C2229 \nC2249 C2250 C2356 C2362 C2411 C2416 \nC3022 C3026 C3056 C3294 C3297 C3319 \nC3321 C4387 C4389 C4979 C4981 C5016 \n19: C423_=_C469 ,C559_=_C605 ,C1234_=_C1235 ,C1234_=_C1236 ,C1234_=_C4387 ,\nC1235_=_C1236 ,C1235_=_C4387 ,C1236_=_C4387 ,C1238_=_C1239 ,C1238_=_C1240 ,C1238_=_C4389 ,\nC1239_=_C1240 ,C1239_=_C4389 ,C1240_=_C4389 ,C1921_=_C1955 ,C2021_=_C2055 ,C2249_=_C2250 ,\nC2356_=_C4979 ,C2411_=_C4979 ,"];2757[shape=box, label="id:2757 level: 13\n39: C352 C389 C391 C419 C488 \nC525 C527 C555 C1872 C1893 C1895 \nC1902 C1917 C1972 C1993 C1995 C2002 \nC2017 C2229 C2241 C2339 C2345 C2358 \nC2364 C2394 C2395 C2399 C2422 C2431 \nC2433 C2437 C2441 C4387 C4389 C4979 \nC4980 C4984 C4986 C5061 \n39: C352_=_C389( C352 C389 ) C352_=_C391( C352 C391 ) C352_=_C419( C352 C419 ) C389_=_C391( C389 C391 ) C389_=_C419( C389 C419 ) \nC391_=_C419( C391 C419 ) C488_=_C525( C488 C525 ) C488_=_C527( C488 C527 ) C488_=_C555( C488 C555 ) C525_=_C527( C525 C527 ) C525_=_C555( C525 C555 ) \nC527_=_C555( C527 C555 ) C1872_=_C1893( C1872 C1893 ) C1872_=_C1895( C1872 C1895 ) C1872_=_C1902( C1872 C1902 ) C1872_=_C1917( C1872 C1917 ) C1893_=_C1895( C1893 C1895 ) \nC1893_=_C1902( C1893 C1902 ) C1893_=_C1917( C1893 C1917 ) C1895_=_C1902( C1895 C1902 ) C1895_=_C1917( C1895 C1917 ) C1902_=_C1917( C1902 C1917 ) C1972_=_C1993( C1972 C1993 ) \nC1972_=_C1995( C1972 C1995 ) C1972_=_C2002( C1972 C2002 ) C1972_=_C2017( C1972 C2017 ) C1993_=_C1995( C1993 C1995 ) C1993_=_C2002( C1993 C2002 ) C1993_=_C2017( C1993 C2017 ) \nC1995_=_C2002( C1995 C2002 ) C1995_=_C2017( C1995 C2017 ) C2002_=_C2017( C2002 C2017 ) C2229_=_C4986( C2229 C4986 ) C2339_=_C5061( C2339 C5061 ) C2358_=_C5061( C2358 C5061 ) \nC2394_=_C4980( C2394 C4980 ) C2422_=_C4979( C2422 C4979 ) C2431_=_C2433( C2431 C2433 ) C4980_=_C4984( C4980 C4984 ) "];2735-&gt;2757[label="34: C352 C389 C391 C419 C488 \nC525 C527 C555 C1872 C1893 C1895 \nC1902 C1917 C1972 C1993 C1995 C2002 \nC2017 C2229 C2339 C2345 C2358 C2364 \nC2394 C2395 C2399 C2422 C2431 C4387 \nC4389 C4979 C4984 C4986 C5061 \n36: C352_=_C389 ,C352_=_C391 ,C352_=_C419 ,C389_=_C391 ,C389_=_C419 ,\nC391_=_C419 ,C488_=_C525 ,C488_=_C527 ,C488_=_C555 ,C525_=_C527 ,C525_=_C555 ,\nC527_=_C555 ,C1872_=_C1893 ,C1872_=_C1895 ,C1872_=_C1902 ,C1872_=_C1917 ,C1893_=_C1895 ,\nC1893_=_C1902 ,C1893_=_C1917 ,C1895_=_C1902 ,C1895_=_C1917 ,C1902_=_C1917 ,C1972_=_C1993 ,\nC1972_=_C1995 ,C1972_=_C2002 ,C1972_=_C2017 ,C1993_=_C1995 ,C1993_=_C2002 ,C1993_=_C2017 ,\nC1995_=_C2002 ,C1995_=_C2017 ,C2002_=_C2017 ,C2229_=_C4986 ,C2339_=_C5061 ,C2358_=_C5061 ,\nC2422_=_C4979 ,"];2758[shape=box, label="id:2758 level: 13\n46: C348 C351 C363 C379 C409 \nC446 C484 C487 C499 C515 C545 \nC582 C1868 C1871 C1878 C1888 C1907 \nC1938 C1968 C1971 C1978 C1988 C2007 \nC2038 C2338 C2339 C2344 C2345 C2356 \nC2357 C2358 C2362 C2363 C2364 C2394 \nC2395 C2399 C2411 C2416 C2422 C2431 \nC4595 C4982 C4984 C4986 C5061 \n72: C348_=_C351( C348 C351 ) C348_=_C363( C348 C363 ) C348_=_C379( C348 C379 ) C348_=_C409( C348 C409 ) C348_=_C446( C348 C446 ) \nC351_=_C363( C351 C363 ) C351_=_C379( C351 C379 ) C351_=_C409( C351 C409 ) C351_=_C446( C351 C446 ) C363_=_C379( C363 C379 ) C363_=_C409( C363 C409 ) \nC363_=_C446( C363 C446 ) C379_=_C409( C379 C409 ) C379_=_C446( C379 C446 ) C409_=_C446( C409 C446 ) C484_=_C487( C484 C487 ) C484_=_C499( C484 C499 ) \nC484_=_C515( C484 C515 ) C484_=_C545( C484 C545 ) C484_=_C582( C484 C582 ) C487_=_C499( C487 C499 ) C487_=_C515( C487 C515 ) C487_=_C545( C487 C545 ) \nC487_=_C582( C487 C582 ) C499_=_C515( C499 C515 ) C499_=_C545( C499 C545 ) C499_=_C582( C499 C582 ) C515_=_C545( C515 C545 ) C515_=_C582( C515 C582 ) \nC545_=_C582( C545 C582 ) C1868_=_C1871( C1868 C1871 ) C1868_=_C1878( C1868 C1878 ) C1868_=_C1888( C1868 C1888 ) C1868_=_C1907( C1868 C1907 ) C1868_=_C1938( C1868 C1938 ) \nC1871_=_C1878( C1871 C1878 ) C1871_=_C1888( C1871 C1888 ) C1871_=_C1907( C1871 C1907 ) C1871_=_C1938( C1871 C1938 ) C1878_=_C1888( C1878 C1888 ) C1878_=_C1907( C1878 C1907 ) \nC1878_=_C1938( C1878 C1938 ) C1888_=_C1907( C1888 C1907 ) C1888_=_C1938( C1888 C1938 ) C1907_=_C1938( C1907 C1938 ) C1968_=_C1971( C1968 C1971 ) C1968_=_C1978( C1968 C1978 ) \nC1968_=_C1988( C1968 C1988 ) C1968_=_C2007( C1968 C2007 ) C1968_=_C2038( C1968 C2038 ) C1971_=_C1978( C1971 C1978 ) C1971_=_C1988( C1971 C1988 ) C1971_=_C2007( C1971 C2007 ) \nC1971_=_C2038( C1971 C2038 ) C1978_=_C1988( C1978 C1988 ) C1978_=_C2007( C1978 C2007 ) C1978_=_C2038( C1978 C2038 ) C1988_=_C2007( C1988 C2007 ) C1988_=_C2038( C1988 C2038 ) \nC2007_=_C2038( C2007 C2038 ) C2338_=_C2339( C2338 C2339 ) C2339_=_C5061( C2339 C5061 ) C2344_=_C2345( C2344 C2345 ) C2356_=_C2357( C2356 C2357 ) C2356_=_C2358( C2356 C2358 ) \nC2357_=_C2358( C2357 C2358 ) C2358_=_C5061( C2358 C5061 ) C2362_=_C2363( C2362 C2363 ) C2362_=_C2364( C2362 C2364 ) C2363_=_C2364( C2363 C2364 ) C2394_=_C4595( C2394 C4595 ) \nC2395_=_C4982( C2395 C4982 ) "];2735-&gt;2758[label="40: C348 C351 C363 C379 C409 \nC446 C484 C487 C499 C515 C545 \nC582 C1868 C1871 C1878 C1888 C1907 \nC1938 C1968 C1971 C1978 C1988 C2007 \nC2038 C2339 C2345 C2356 C2358 C2362 \nC2364 C2394 C2395 C2399 C2411 C2416 \nC2422 C2431 C4984 C4986 C5061 \n64: C348_=_C351 ,C348_=_C363 ,C348_=_C379 ,C348_=_C409 ,C348_=_C446 ,\nC351_=_C363 ,C351_=_C379 ,C351_=_C409 ,C351_=_C446 ,C363_=_C379 ,C363_=_C409 ,\nC363_=_C446 ,C379_=_C409 ,C379_=_C446 ,C409_=_C446 ,C484_=_C487 ,C484_=_C499 ,\nC484_=_C515 ,C484_=_C545 ,C484_=_C582 ,C487_=_C499 ,C487_=_C515 ,C487_=_C545 ,\nC487_=_C582 ,C499_=_C515 ,C499_=_C545 ,C499_=_C582 ,C515_=_C545 ,C515_=_C582 ,\nC545_=_C582 ,C1868_=_C1871 ,C1868_=_C1878 ,C1868_=_C1888 ,C1868_=_C1907 ,C1868_=_C1938 ,\nC1871_=_C1878 ,C1871_=_C1888 ,C1871_=_C1907 ,C1871_=_C1938 ,C1878_=_C1888 ,C1878_=_C1907 ,\nC1878_=_C1938 ,C1888_=_C1907 ,C1888_=_C1938 ,C1907_=_C1938 ,C1968_=_C1971 ,C1968_=_C1978 ,\nC1968_=_C1988 ,C1968_=_C2007 ,C1968_=_C2038 ,C1971_=_C1978 ,C1971_=_C1988 ,C1971_=_C2007 ,\nC1971_=_C2038 ,C1978_=_C1988 ,C1978_=_C2007 ,C1978_=_C2038 ,C1988_=_C2007 ,C1988_=_C2038 ,\nC2007_=_C2038 ,C2339_=_C5061</w:t>
      </w:r>
    </w:p>
    <w:p>
      <w:pPr>
        <w:pStyle w:val="PreformattedText"/>
        <w:bidi w:val="0"/>
        <w:spacing w:before="0" w:after="0"/>
        <w:jc w:val="left"/>
        <w:rPr/>
      </w:pPr>
      <w:r>
        <w:rPr/>
        <w:t xml:space="preserve"> </w:t>
      </w:r>
      <w:r>
        <w:rPr/>
        <w:t>,C2356_=_C2358 ,C2358_=_C5061 ,C2362_=_C2364 ,"];2759[shape=box, label="id:2759 level: 13\n5: C367 C503 C1882 C1982 C2593 \n6: C367_=_C1982( C367 C1982 ) C367_=_C2593( C367 C2593 ) C503_=_C1882( C503 C1882 ) C503_=_C2593( C503 C2593 ) C1882_=_C2593( C1882 C2593 ) \nC1982_=_C2593( C1982 C2593 ) "];2736-&gt;2759[label="4: C367 C503 C1882 C1982 \n2: C367_=_C1982 ,C503_=_C1882 ,"];2760[shape=box, label="id:2760 level: 13\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4 C1966 \nC1979 C1996 C1997 C1998 C1999 C2000 \nC2001 C2003 C2005 C2006 C2008 C2009 \nC2011 C2012 C2014 C2018 C2020 C2023 \nC2024 C2025 C2026 C2027 C2028 C2030 \nC2031 C2032 C2034 C2036 C2037 C2040 \nC2041 C2043 C2048 C2049 C2051 C2058 \nC2059 C2060 C2061 C2062 C2063 C2065 \nC2066 \n265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4( C1866 C1964 ) C1866_=_C1966( C1866 C1966 ) C1866_=_C1979( C1866 C1979 ) \nC1866_=_C1996( C1866 C1996 ) C1866_=_C1997( C1866 C1997 ) C1866_=_C1998( C1866 C1998 ) C1866_=_C1999( C1866 C1999 ) C1866_=_C2000( C1866 C2000 ) C1866_=_C2001( C1866 C2001 ) \nC1866_=_C2003( C1866 C2003 ) C1866_=_C2005( C1866 C2005 ) C1866_=_C2006( C1866 C2006 ) C1866_=_C2008( C1866 C2008 ) C1866_=_C2009( C1866 C2009 ) C1866_=_C2011( C1866 C2011 ) \nC1866_=_C2012( C1866 C2012 ) C1866_=_C2014( C1866 C2014 ) C1866_=_C2018( C1866 C2018 ) C1866_=_C2020( C1866 C2020 ) C1866_=_C2023( C1866 C2023 ) C1866_=_C2024( C1866 C2024 ) \nC1866_=_C2025( C1866 C2025 ) C1866_=_C2026( C1866 C2026 ) C1866_=_C2027( C1866 C2027 ) C1866_=_C2028( C1866 C2028 ) C1866_=_C2030( C1866 C2030 ) C1866_=_C2031( C1866 C2031 ) \nC1866_=_C2032( C1866 C2032 ) C1866_=_C2034( C1866 C2034 ) C1866_=_C2036( C1866 C2036 ) C1866_=_C2037( C1866 C2037 ) C1866_=_C2040( C1866 C2040 ) C1866_=_C2041( C1866 C2041 ) \nC1866_=_C2043( C1866 C2043 ) C1866_=_C2048( C1866 C2048 ) C1866_=_C2049( C1866 C2049 ) C1866_=_C2051( C1866 C2051 ) C1866_=_C2058( C1866 C2058 ) C1866_=_C2059( C1866 C2059 ) \nC1866_=_C2060( C1866 C2060 ) C1866_=_C2061( C1866 C2061 ) C1866_=_C2062( C1866 C2062 ) C1866_=_C2063( C1866 C2063 ) C1866_=_C2065( C1866 C2065 ) C1866_=_C2066( C1866 C206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4( C1867 C1964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3( C1868 C1913 ) C1868_=_C1915( C1868 C1915 ) C1868_=_C1916( C1868 C1916 ) \nC1868_=_C1917( C1868 C1917 ) C1868_=_C1919( C1868 C1919 ) C1868_=_C1921( C1868 C1921 ) C1868_=_C1922( C1868 C1922 ) C1868_=_C1929( C1868 C1929 ) C1868_=_C1933( C1868 C1933 ) \nC1868_=_C1935( C1868 C1935 ) C1868_=_C1938( C1868 C1938 ) C1868_=_C1939( C1868 C1939 ) C1868_=_C1942( C1868 C1942 ) C1868_=_C1944( C1868 C1944 ) C1868_=_C1945( C1868 C1945 ) \nC1868_=_C1946( C1868 C1946 ) C1868_=_C1947( C1868 C1947 ) C1868_=_C1950( C1868 C1950 ) C1868_=_C1952( C1868 C1952 ) C1868_=_C1953( C1868 C1953 ) C1868_=_C1954( C1868 C1954 ) \nC1868_=_C1955( C1868 C1955 ) C1868_=_C1956( C1868 C1956 ) C1868_=_C1957( C1868 C1957 ) C1868_=_C1964( C1868 C1964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8( C1869 C1938 ) C1869_=_C1939( C1869 C1939 ) C1869_=_C1942( C1869 C1942 ) C1869_=_C1944( C1869 C1944 ) \nC1869_=_C1945( C1869 C1945 ) C1869_=_C1946( C1869 C1946 ) C1869_=_C1947( C1869 C1947 ) C1869_=_C1950( C1869 C1950 ) C1869_=_C1952( C1869 C1952 ) C1869_=_C1953( C1869 C1953 ) \nC1869_=_C1954( C1869 C1954 ) C1869_=_C1955( C1869 C1955 ) C1869_=_C1956( C1869 C1956 ) C1869_=_C1957( C1869 C1957 ) C1869_=_C1964( C1869 C1964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w:t>
      </w:r>
    </w:p>
    <w:p>
      <w:pPr>
        <w:pStyle w:val="PreformattedText"/>
        <w:bidi w:val="0"/>
        <w:spacing w:before="0" w:after="0"/>
        <w:jc w:val="left"/>
        <w:rPr/>
      </w:pPr>
      <w:r>
        <w:rPr/>
        <w:t xml:space="preserve"> </w:t>
      </w:r>
      <w:r>
        <w:rPr/>
        <w:t>)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2( C1870 C1952 ) C1870_=_C1953( C1870 C1953 ) \nC1870_=_C1954( C1870 C1954 ) C1870_=_C1955( C1870 C1955 ) C1870_=_C1956( C1870 C1956 ) C1870_=_C1957( C1870 C1957 ) C1870_=_C1964( C1870 C1964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8( C1871 C1938 ) C1871_=_C1939( C1871 C1939 ) C1871_=_C1942( C1871 C1942 ) C1871_=_C1944( C1871 C1944 ) C1871_=_C1945( C1871 C1945 ) \nC1871_=_C1946( C1871 C1946 ) C1871_=_C1947( C1871 C1947 ) C1871_=_C1950( C1871 C1950 ) C1871_=_C1952( C1871 C1952 ) C1871_=_C1953( C1871 C1953 ) C1871_=_C1954( C1871 C1954 ) \nC1871_=_C1955( C1871 C1955 ) C1871_=_C1956( C1871 C1956 ) C1871_=_C1957( C1871 C1957 ) C1871_=_C1964( C1871 C1964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3( C1872 C1913 ) C1872_=_C1915( C1872 C1915 ) C1872_=_C1916( C1872 C1916 ) C1872_=_C1917( C1872 C1917 ) C1872_=_C1919( C1872 C1919 ) \nC1872_=_C1921( C1872 C1921 ) C1872_=_C1922( C1872 C1922 ) C1872_=_C1929( C1872 C1929 ) C1872_=_C1933( C1872 C1933 ) C1872_=_C1935( C1872 C1935 ) C1872_=_C1938( C1872 C1938 ) \nC1872_=_C1939( C1872 C1939 ) C1872_=_C1942( C1872 C1942 ) C1872_=_C1944( C1872 C1944 ) C1872_=_C1945( C1872 C1945 ) C1872_=_C1946( C1872 C1946 ) C1872_=_C1947( C1872 C1947 ) \nC1872_=_C1950( C1872 C1950 ) C1872_=_C1952( C1872 C1952 ) C1872_=_C1953( C1872 C1953 ) C1872_=_C1954( C1872 C1954 ) C1872_=_C1955( C1872 C1955 ) C1872_=_C1956( C1872 C1956 ) \nC1872_=_C1957( C1872 C1957 ) C1872_=_C1964( C1872 C1964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4( C1873 C1964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3( C1874 C1913 ) C1874_=_C1915( C1874 C1915 ) C1874_=_C1916( C1874 C1916 ) C1874_=_C1917( C1874 C1917 ) C1874_=_C1919( C1874 C1919 ) C1874_=_C1921( C1874 C1921 ) \nC1874_=_C1922( C1874 C1922 ) C1874_=_C1929( C1874 C1929 ) C1874_=_C1933( C1874 C1933 ) C1874_=_C1935( C1874 C1935 ) C1874_=_C1938( C1874 C1938 ) C1874_=_C1939( C1874 C1939 ) \nC1874_=_C1942( C1874 C1942 ) C1874_=_C1944( C1874 C1944 ) C1874_=_C1945( C1874 C1945 ) C1874_=_C1946( C1874 C1946 ) C1874_=_C1947( C1874 C1947 ) C1874_=_C1950( C1874 C1950 ) \nC1874_=_C1952( C1874 C1952 ) C1874_=_C1953( C1874 C1953 ) C1874_=_C1954( C1874 C1954 ) C1874_=_C1955( C1874 C1955 ) C1874_=_C1956( C1874 C1956 ) C1874_=_C1957( C1874 C1957 ) \nC1874_=_C1964( C1874 C1964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2( C1875 C1942 ) C1875_=_C1944( C1875 C1944 ) C1875_=_C1945( C1875 C1945 ) C1875_=_C1946( C1875 C1946 ) C1875_=_C1947( C1875 C1947 ) \nC1875_=_C1950( C1875 C1950 ) C1875_=_C1952( C1875 C1952 ) C1875_=_C1953( C1875 C1953 ) C1875_=_C1954( C1875 C1954 ) C1875_=_C1955( C1875 C1955 ) C1875_=_C1956( C1875 C1956 ) \nC1875_=_C1957( C1875 C1957 ) C1875_=_C1964( C1875 C1964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2( C1876 C1952 ) C1876_=_C1953( C1876 C1953 ) C1876_=_C1954( C1876 C1954 ) C1876_=_C1955( C1876 C1955 ) C1876_=_C1956( C1876 C1956 ) \nC1876_=_C1957( C1876 C1957 ) C1876_=_C1964( C1876 C1964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w:t>
      </w:r>
    </w:p>
    <w:p>
      <w:pPr>
        <w:pStyle w:val="PreformattedText"/>
        <w:bidi w:val="0"/>
        <w:spacing w:before="0" w:after="0"/>
        <w:jc w:val="left"/>
        <w:rPr/>
      </w:pPr>
      <w:r>
        <w:rPr/>
        <w:t xml:space="preserve"> </w:t>
      </w:r>
      <w:r>
        <w:rPr/>
        <w:t>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8( C1877 C1938 ) C1877_=_C1939( C1877 C1939 ) \nC1877_=_C1942( C1877 C1942 ) C1877_=_C1944( C1877 C1944 ) C1877_=_C1945( C1877 C1945 ) C1877_=_C1946( C1877 C1946 ) C1877_=_C1947( C1877 C1947 ) C1877_=_C1950( C1877 C1950 ) \nC1877_=_C1952( C1877 C1952 ) C1877_=_C1953( C1877 C1953 ) C1877_=_C1954( C1877 C1954 ) C1877_=_C1955( C1877 C1955 ) C1877_=_C1956( C1877 C1956 ) C1877_=_C1957( C1877 C1957 ) \nC1877_=_C1964( C1877 C1964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 C1878 C1902 ) C1878_=_C1904( C1878 C1904 ) C1878_=_C1907( C1878 C1907 ) C1878_=_C1910( C1878 C1910 ) C1878_=_C1913( C1878 C1913 ) C1878_=_C1915( C1878 C1915 ) \nC1878_=_C1916( C1878 C1916 ) C1878_=_C1917( C1878 C1917 ) C1878_=_C1919( C1878 C1919 ) C1878_=_C1921( C1878 C1921 ) C1878_=_C1922( C1878 C1922 ) C1878_=_C1929( C1878 C1929 ) \nC1878_=_C1933( C1878 C1933 ) C1878_=_C1935( C1878 C1935 ) C1878_=_C1938( C1878 C1938 ) C1878_=_C1939( C1878 C1939 ) C1878_=_C1942( C1878 C1942 ) C1878_=_C1944( C1878 C1944 ) \nC1878_=_C1945( C1878 C1945 ) C1878_=_C1946( C1878 C1946 ) C1878_=_C1947( C1878 C1947 ) C1878_=_C1950( C1878 C1950 ) C1878_=_C1952( C1878 C1952 ) C1878_=_C1953( C1878 C1953 ) \nC1878_=_C1954( C1878 C1954 ) C1878_=_C1955( C1878 C1955 ) C1878_=_C1956( C1878 C1956 ) C1878_=_C1957( C1878 C1957 ) C1878_=_C1964( C1878 C1964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4( C1880 C1964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3( C1881 C1913 ) C1881_=_C1915( C1881 C1915 ) C1881_=_C1916( C1881 C1916 ) \nC1881_=_C1917( C1881 C1917 ) C1881_=_C1919( C1881 C1919 ) C1881_=_C1921( C1881 C1921 ) C1881_=_C1922( C1881 C1922 ) C1881_=_C1929( C1881 C1929 ) C1881_=_C1933( C1881 C1933 ) \nC1881_=_C1935( C1881 C1935 ) C1881_=_C1938( C1881 C1938 ) C1881_=_C1939( C1881 C1939 ) C1881_=_C1942( C1881 C1942 ) C1881_=_C1944( C1881 C1944 ) C1881_=_C1945( C1881 C1945 ) \nC1881_=_C1946( C1881 C1946 ) C1881_=_C1947( C1881 C1947 ) C1881_=_C1950( C1881 C1950 ) C1881_=_C1952( C1881 C1952 ) C1881_=_C1953( C1881 C1953 ) C1881_=_C1954( C1881 C1954 ) \nC1881_=_C1955( C1881 C1955 ) C1881_=_C1956( C1881 C1956 ) C1881_=_C1957( C1881 C1957 ) C1881_=_C1964( C1881 C1964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2( C1882 C1942 ) C1882_=_C1944( C1882 C1944 ) \nC1882_=_C1945( C1882 C1945 ) C1882_=_C1946( C1882 C1946 ) C1882_=_C1947( C1882 C1947 ) C1882_=_C1950( C1882 C1950 ) C1882_=_C1952( C1882 C1952 ) C1882_=_C1953( C1882 C1953 ) \nC1882_=_C1954( C1882 C1954 ) C1882_=_C1955( C1882 C1955 ) C1882_=_C1956( C1882 C1956 ) C1882_=_C1957( C1882 C1957 ) C1882_=_C1964( C1882 C1964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 C1883 C1944 ) \nC1883_=_C1945( C1883 C1945 ) C1883_=_C1946( C1883 C1946 ) C1883_=_C1947( C1883 C1947 ) C1883_=_C1950( C1883 C1950 ) C1883_=_C1952( C1883 C1952 ) C1883_=_C1953( C1883 C1953 ) \nC1883_=_C1954( C1883 C1954 ) C1883_=_C1955( C1883 C1955 ) C1883_=_C1956( C1883 C1956 ) C1883_=_C1957( C1883 C1957 ) C1883_=_C1964( C1883 C1964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8( C1884 C1938 ) C1884_=_C1939( C1884 C1939 ) C1884_=_C1942( C1884 C1942 ) C1884_=_C1944( C1884 C1944 ) C1884_=_C1945( C1884 C1945 ) \nC1884_=_C1946( C1884 C1946 ) C1884_=_C1947( C1884 C1947 ) C1884_=_C1950( C1884 C1950 ) C1884_=_C1952( C1884 C1952 ) C1884_=_C1953( C1884 C1953 ) C1884_=_C1954( C1884 C1954 ) \nC1884_=_C1955( C1884 C1955 ) C1884_=_C1956( C1884 C1956 ) C1884_=_C1957( C1884 C1957 ) C1884_=_C1964( C1884 C1964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9( C1885 C1929 ) C1885_=_C1933( C1885 C1933 ) C1885_=_C1935( C1885 C1935 ) C1885_=_C1938( C1885 C1938 ) \nC1885_=_C1939( C1885 C1939 ) C1885_=_C1942( C1885 C1942 ) C1885_=_C1944( C1885 C1944 ) C1885_=_C1945( C1885 C1945 ) C1885_=_C1946( C1885 C1946 ) C1885_=_C1947( C1885 C1947 ) \nC1885_=_C1950( C1885 C1950 ) C1885_=_C1952( C1885 C1952 ) C1885_=_C1953( C1885 C1953 ) C1885_=_C1954( C1885 C1954 ) C1885_=_C1955( C1885 C1955 ) C1885_=_C1956( C1885 C1956 ) \nC1885_=_C1957( C1885 C1957 ) C1885_=_C1964( C1885 C1964 ) C1885_=_C1966( C1885 C1966 ) C1886_=_C1887( C1886 C1887 ) C1886_=_C1888( C1886 C1888 ) C1886_=_C1889(</w:t>
      </w:r>
    </w:p>
    <w:p>
      <w:pPr>
        <w:pStyle w:val="PreformattedText"/>
        <w:bidi w:val="0"/>
        <w:spacing w:before="0" w:after="0"/>
        <w:jc w:val="left"/>
        <w:rPr/>
      </w:pPr>
      <w:r>
        <w:rPr/>
        <w:t xml:space="preserve"> </w:t>
      </w:r>
      <w:r>
        <w:rPr/>
        <w:t>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4( C1886 C1964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3( C1887 C1913 ) C1887_=_C1915( C1887 C1915 ) C1887_=_C1916( C1887 C1916 ) C1887_=_C1917( C1887 C1917 ) C1887_=_C1919( C1887 C1919 ) C1887_=_C1921( C1887 C1921 ) \nC1887_=_C1922( C1887 C1922 ) C1887_=_C1929( C1887 C1929 ) C1887_=_C1933( C1887 C1933 ) C1887_=_C1935( C1887 C1935 ) C1887_=_C1938( C1887 C1938 ) C1887_=_C1939( C1887 C1939 ) \nC1887_=_C1942( C1887 C1942 ) C1887_=_C1944( C1887 C1944 ) C1887_=_C1945( C1887 C1945 ) C1887_=_C1946( C1887 C1946 ) C1887_=_C1947( C1887 C1947 ) C1887_=_C1950( C1887 C1950 ) \nC1887_=_C1952( C1887 C1952 ) C1887_=_C1953( C1887 C1953 ) C1887_=_C1954( C1887 C1954 ) C1887_=_C1955( C1887 C1955 ) C1887_=_C1956( C1887 C1956 ) C1887_=_C1957( C1887 C1957 ) \nC1887_=_C1964( C1887 C1964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2( C1888 C1942 ) C1888_=_C1944( C1888 C1944 ) C1888_=_C1945( C1888 C1945 ) C1888_=_C1946( C1888 C1946 ) C1888_=_C1947( C1888 C1947 ) \nC1888_=_C1950( C1888 C1950 ) C1888_=_C1952( C1888 C1952 ) C1888_=_C1953( C1888 C1953 ) C1888_=_C1954( C1888 C1954 ) C1888_=_C1955( C1888 C1955 ) C1888_=_C1956( C1888 C1956 ) \nC1888_=_C1957( C1888 C1957 ) C1888_=_C1964( C1888 C1964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50( C1889 C1950 ) C1889_=_C1952( C1889 C1952 ) C1889_=_C1953( C1889 C1953 ) C1889_=_C1954( C1889 C1954 ) C1889_=_C1955( C1889 C1955 ) C1889_=_C1956( C1889 C1956 ) \nC1889_=_C1957( C1889 C1957 ) C1889_=_C1964( C1889 C1964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3( C1890 C1933 ) C1890_=_C1935( C1890 C1935 ) C1890_=_C1938( C1890 C1938 ) C1890_=_C1939( C1890 C1939 ) \nC1890_=_C1942( C1890 C1942 ) C1890_=_C1944( C1890 C1944 ) C1890_=_C1945( C1890 C1945 ) C1890_=_C1946( C1890 C1946 ) C1890_=_C1947( C1890 C1947 ) C1890_=_C1950( C1890 C1950 ) \nC1890_=_C1952( C1890 C1952 ) C1890_=_C1953( C1890 C1953 ) C1890_=_C1954( C1890 C1954 ) C1890_=_C1955( C1890 C1955 ) C1890_=_C1956( C1890 C1956 ) C1890_=_C1957( C1890 C1957 ) \nC1890_=_C1964( C1890 C1964 ) C1890_=_C1966( C1890 C1966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9( C1891 C1929 ) \nC1891_=_C1933( C1891 C1933 ) C1891_=_C1935( C1891 C1935 ) C1891_=_C1938( C1891 C1938 ) C1891_=_C1939( C1891 C1939 ) C1891_=_C1942( C1891 C1942 ) C1891_=_C1944( C1891 C1944 ) \nC1891_=_C1945( C1891 C1945 ) C1891_=_C1946( C1891 C1946 ) C1891_=_C1947( C1891 C1947 ) C1891_=_C1950( C1891 C1950 ) C1891_=_C1952( C1891 C1952 ) C1891_=_C1953( C1891 C1953 ) \nC1891_=_C1954( C1891 C1954 ) C1891_=_C1955( C1891 C1955 ) C1891_=_C1956( C1891 C1956 ) C1891_=_C1957( C1891 C1957 ) C1891_=_C1964( C1891 C1964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4( C1892 C1964 ) C1892_=_C1966( C1892 C1966 ) C1893_=_C1894( C1893 C1894 ) C1893_=_C1895( C1893 C1895 ) C1893_=_C1902( C1893 C1902 ) \nC1893_=_C1904( C1893 C1904 ) C1893_=_C1907( C1893 C1907 ) C1893_=_C1910( C1893 C1910 ) C1893_=_C1913( C1893 C1913 ) C1893_=_C1915( C1893 C1915 ) C1893_=_C1916( C1893 C1916 ) \nC1893_=_C1917( C1893 C1917 ) C1893_=_C1919( C1893 C1919 ) C1893_=_C1921( C1893 C1921 ) C1893_=_C1922( C1893 C1922 ) C1893_=_C1929( C1893 C1929 ) C1893_=_C1933( C1893 C1933 ) \nC1893_=_C1935( C1893 C1935 ) C1893_=_C1938( C1893 C1938 ) C1893_=_C1939( C1893 C1939 ) C1893_=_C1942( C1893 C1942 ) C1893_=_C1944( C1893 C1944 ) C1893_=_C1945( C1893 C1945 ) \nC1893_=_C1946( C1893 C1946 ) C1893_=_C1947( C1893 C1947 ) C1893_=_C1950( C1893 C1950 ) C1893_=_C1952( C1893 C1952 ) C1893_=_C1953( C1893 C1953 ) C1893_=_C1954( C1893 C1954 ) \nC1893_=_C1955( C1893 C1955 ) C1893_=_C1956( C1893 C1956 ) C1893_=_C1957( C1893 C1957 ) C1893_=_C1964( C1893 C1964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2( C1894 C1942 ) C1894_=_C1944( C1894 C1944 ) \nC1894_=_C1945( C1894 C1945 ) C1894_=_C1946( C1894 C1946 ) C1894_=_C1947( C1894 C1947 ) C1894_=_C1950( C1894 C1950 ) C1894_=_C1952( C1894 C1952 ) C1894_=_C1953( C1894 C1953 ) \nC1894_=_C1954( C1894 C1954 ) C1894_=_C1955( C1894 C1955 ) C1894_=_C1956( C1894 C1956 ) C1894_=_C1957( C1894 C1957 ) C1894_=_C1964( C1894 C1964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50( C1895 C1950 ) C1895_=_C1952( C1895 C1952 ) C1895_=_C1953( C1895 C1953 ) \nC1895_=_C1954( C1895 C1954 )</w:t>
      </w:r>
    </w:p>
    <w:p>
      <w:pPr>
        <w:pStyle w:val="PreformattedText"/>
        <w:bidi w:val="0"/>
        <w:spacing w:before="0" w:after="0"/>
        <w:jc w:val="left"/>
        <w:rPr/>
      </w:pPr>
      <w:r>
        <w:rPr/>
        <w:t xml:space="preserve"> </w:t>
      </w:r>
      <w:r>
        <w:rPr/>
        <w:t>C1895_=_C1955( C1895 C1955 ) C1895_=_C1956( C1895 C1956 ) C1895_=_C1957( C1895 C1957 ) C1895_=_C1964( C1895 C1964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8( C1902 C1938 ) C1902_=_C1939( C1902 C1939 ) C1902_=_C1942( C1902 C1942 ) C1902_=_C1944( C1902 C1944 ) C1902_=_C1945( C1902 C1945 ) \nC1902_=_C1946( C1902 C1946 ) C1902_=_C1947( C1902 C1947 ) C1902_=_C1950( C1902 C1950 ) C1902_=_C1952( C1902 C1952 ) C1902_=_C1953( C1902 C1953 ) C1902_=_C1954( C1902 C1954 ) \nC1902_=_C1955( C1902 C1955 ) C1902_=_C1956( C1902 C1956 ) C1902_=_C1957( C1902 C1957 ) C1902_=_C1964( C1902 C1964 ) C1902_=_C1966( C1902 C1966 ) C1904_=_C1907( C1904 C1907 ) \nC1904_=_C1910( C1904 C1910 ) C1904_=_C1913( C1904 C1913 ) C1904_=_C1915( C1904 C1915 ) C1904_=_C1916( C1904 C1916 ) C1904_=_C1917( C1904 C1917 ) C1904_=_C1919( C1904 C1919 ) \nC1904_=_C1921( C1904 C1921 ) C1904_=_C1922( C1904 C1922 ) C1904_=_C1929( C1904 C1929 ) C1904_=_C1933( C1904 C1933 ) C1904_=_C1935( C1904 C1935 ) C1904_=_C1938( C1904 C1938 ) \nC1904_=_C1939( C1904 C1939 ) C1904_=_C1942( C1904 C1942 ) C1904_=_C1944( C1904 C1944 ) C1904_=_C1945( C1904 C1945 ) C1904_=_C1946( C1904 C1946 ) C1904_=_C1947( C1904 C1947 ) \nC1904_=_C1950( C1904 C1950 ) C1904_=_C1952( C1904 C1952 ) C1904_=_C1953( C1904 C1953 ) C1904_=_C1954( C1904 C1954 ) C1904_=_C1955( C1904 C1955 ) C1904_=_C1956( C1904 C1956 ) \nC1904_=_C1957( C1904 C1957 ) C1904_=_C1964( C1904 C1964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4( C1907 C1964 ) C1907_=_C1966( C1907 C1966 ) \nC1910_=_C1913( C1910 C1913 ) C1910_=_C1915( C1910 C1915 ) C1910_=_C1916( C1910 C1916 ) C1910_=_C1917( C1910 C1917 ) C1910_=_C1919( C1910 C1919 ) C1910_=_C1921( C1910 C1921 ) \nC1910_=_C1922( C1910 C1922 ) C1910_=_C1929( C1910 C1929 ) C1910_=_C1933( C1910 C1933 ) C1910_=_C1935( C1910 C1935 ) C1910_=_C1938( C1910 C1938 ) C1910_=_C1939( C1910 C1939 ) \nC1910_=_C1942( C1910 C1942 ) C1910_=_C1944( C1910 C1944 ) C1910_=_C1945( C1910 C1945 ) C1910_=_C1946( C1910 C1946 ) C1910_=_C1947( C1910 C1947 ) C1910_=_C1950( C1910 C1950 ) \nC1910_=_C1952( C1910 C1952 ) C1910_=_C1953( C1910 C1953 ) C1910_=_C1954( C1910 C1954 ) C1910_=_C1955( C1910 C1955 ) C1910_=_C1956( C1910 C1956 ) C1910_=_C1957( C1910 C1957 ) \nC1910_=_C1964( C1910 C1964 ) C1910_=_C1966( C1910 C1966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2( C1913 C1942 ) C1913_=_C1944( C1913 C1944 ) C1913_=_C1945( C1913 C1945 ) C1913_=_C1946( C1913 C1946 ) C1913_=_C1947( C1913 C1947 ) \nC1913_=_C1950( C1913 C1950 ) C1913_=_C1952( C1913 C1952 ) C1913_=_C1953( C1913 C1953 ) C1913_=_C1954( C1913 C1954 ) C1913_=_C1955( C1913 C1955 ) C1913_=_C1956( C1913 C1956 ) \nC1913_=_C1957( C1913 C1957 ) C1913_=_C1964( C1913 C1964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50( C1915 C1950 ) C1915_=_C1952( C1915 C1952 ) C1915_=_C1953( C1915 C1953 ) C1915_=_C1954( C1915 C1954 ) C1915_=_C1955( C1915 C1955 ) C1915_=_C1956( C1915 C1956 ) \nC1915_=_C1957( C1915 C1957 ) C1915_=_C1964( C1915 C1964 ) C1915_=_C1966( C1915 C1966 ) C1916_=_C1917( C1916 C1917 ) C1916_=_C1919( C1916 C1919 ) C1916_=_C1921( C1916 C1921 ) \nC1916_=_C1922( C1916 C1922 ) C1916_=_C1929( C1916 C1929 ) C1916_=_C1933( C1916 C1933 ) C1916_=_C1935( C1916 C1935 ) C1916_=_C1938( C1916 C1938 ) C1916_=_C1939( C1916 C1939 ) \nC1916_=_C1942( C1916 C1942 ) C1916_=_C1944( C1916 C1944 ) C1916_=_C1945( C1916 C1945 ) C1916_=_C1946( C1916 C1946 ) C1916_=_C1947( C1916 C1947 ) C1916_=_C1950( C1916 C1950 ) \nC1916_=_C1952( C1916 C1952 ) C1916_=_C1953( C1916 C1953 ) C1916_=_C1954( C1916 C1954 ) C1916_=_C1955( C1916 C1955 ) C1916_=_C1956( C1916 C1956 ) C1916_=_C1957( C1916 C1957 ) \nC1916_=_C1964( C1916 C1964 ) C1916_=_C1966( C1916 C1966 ) C1917_=_C1919( C1917 C1919 ) C1917_=_C1921( C1917 C1921 ) C1917_=_C1922( C1917 C1922 ) C1917_=_C1929( C1917 C1929 ) \nC1917_=_C1933( C1917 C1933 ) C1917_=_C1935( C1917 C1935 ) C1917_=_C1938( C1917 C1938 ) C1917_=_C1939( C1917 C1939 ) C1917_=_C1942( C1917 C1942 ) C1917_=_C1944( C1917 C1944 ) \nC1917_=_C1945( C1917 C1945 ) C1917_=_C1946( C1917 C1946 ) C1917_=_C1947( C1917 C1947 ) C1917_=_C1950( C1917 C1950 ) C1917_=_C1952( C1917 C1952 ) C1917_=_C1953( C1917 C1953 ) \nC1917_=_C1954( C1917 C1954 ) C1917_=_C1955( C1917 C1955 ) C1917_=_C1956( C1917 C1956 ) C1917_=_C1957( C1917 C1957 ) C1917_=_C1964( C1917 C1964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4( C1919 C1964 ) C1919_=_C1966( C1919 C1966 ) C1921_=_C1922( C1921 C1922 ) C1921_=_C1929( C1921 C1929 ) C1921_=_C1933( C1921 C1933 ) \nC1921_=_C1935( C1921 C1935 ) C1921_=_C1938( C1921 C1938 ) C1921_=_C1939( C1921 C1939 ) C1921_=_C1942( C1921 C1942 ) C1921_=_C1944( C1921 C1944 ) C1921_=_C1945( C1921 C1945 ) \nC1921_=_C1946( C1921 C1946 ) C1921_=_C1947( C1921 C1947 ) C1921_=_C1950( C1921 C1950 ) C1921_=_C1952( C1921 C1952 ) C1921_=_C1953( C1921 C1953 ) C1921_=_C1954( C1921 C1954 ) \nC1921_=_C1955( C1921 C1955 ) C1921_=_C1956( C1921 C1956 ) C1921_=_C1957( C1921 C1957 ) C1921_=_C1964( C1921 C1964 ) C1921_=_C1966( C1921 C1966 ) C1922_=_C1929( C1922 C1929 ) \nC1922_=_C1933( C1922 C1933 ) C1922_=_C1935( C1922 C1935 ) C1922_=_C1938( C1922 C1938 ) C1922_=_C1939( C1922 C1939 ) C1922_=_C1942( C1922 C1942 ) C1922_=_C1944( C1922 C1944 ) \nC1922_=_C1945( C1922 C1945 ) C1922_=_C1946( C1922 C1946 ) C1922_=_C1947( C1922 C1947 ) C1922_=_C1950( C1922 C1950 ) C1922_=_C1952( C1922 C1952 ) C1922_=_C1953( C1922 C1953 ) \nC1922_=_C1954( C1922 C1954 ) C1922_=_C1955( C1922 C1955 ) C1922_=_C1956( C1922 C1956 ) C1922_=_C1957( C1922 C1957 ) C1922_=_C1964( C1922 C1964 ) C1922_=_C1966( C1922 C1966 ) \nC1929_=_C1933( C1929 C1933 ) C1929_=_C1935( C1929 C1935 ) C1929_=_C1938( C1929 C1938 ) C1929_=_C1939( C1929 C1939 ) C1929_=_C1942( C1929 C1942 ) C1929_=_C1944( C1929 C1944 ) \nC1929_=_C1945( C1929 C1945 ) C1929_=_C1946( C1929 C1946 ) C1929_=_C1947( C1929 C1947 ) C1929_=_C1950( C1929 C1950 ) C1929_=_C1952( C1929 C1952 ) C1929_=_C1953( C1929 C1953 ) \nC1929_=_C1954( C1929 C1954 ) C1929_=_C1955( C1929 C1955 ) C1929_=_C1956( C1929 C1956 ) C1929_=_C1957( C1929 C1957 ) C1929_=_C1964( C1929 C1964 ) C1929_=_C1966( C1929 C1966 ) \nC1933_=_C1935( C1933 C1935 ) C1933_=_C1938( C1933 C1938 ) C1933_=_C1939( C1933 C1939 ) C1933_=_C1942( C1933 C1942 ) C1933_=_C1944( C1933 C1944 ) C1933_=_C1945( C1933 C1945 ) \nC1933_=_C1946( C1933 C1946 ) C1933_=_C1947( C1933 C1947 ) C1933_=_C1950( C1933 C1950 ) C1933_=_C1952( C1933 C1952 ) C1933_=_C1953( C1933 C1953 ) C1933_=_C1954( C1933 C1954 ) \nC1933_=_C1955( C1933 C1955 ) C1933_=_C1956( C1933 C1956 ) C1933_=_C1957( C1933 C1957 ) C1933_=_C1964( C1933 C1964 ) C1933_=_C1966( C1933 C1966 ) C1935_=_C1938( C1935 C1938 ) \nC1935_=_C1939( C1935 C1939 ) C1935_=_C1942( C1935 C1942 ) C1935_=_C1944( C1935 C1944 ) C1935_=_C1945( C1935 C1945 ) C1935_=_C1946( C1935 C1946 ) C1935_=_C1947( C1935 C1947 ) \nC1935_=_C1950( C1935 C1950 ) C1935_=_C1952( C1935 C1952 ) C1935_=_C1953( C1935 C1953 ) C1935_=_C1954( C1935 C1954 ) C1935_=_C1955( C1935 C1955 ) C1935_=_C1956( C1935 C1956 ) \nC1935_=_C1957( C1935 C1957 ) C1935_=_C1964( C1935 C1964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4( C1938 C1964 ) C1938_=_C1966( C1938 C1966 ) \nC1939_=_C1942( C1939 C1942 ) C1939_=_C1944( C1939 C1944 ) C1939_=_C1945(</w:t>
      </w:r>
    </w:p>
    <w:p>
      <w:pPr>
        <w:pStyle w:val="PreformattedText"/>
        <w:bidi w:val="0"/>
        <w:spacing w:before="0" w:after="0"/>
        <w:jc w:val="left"/>
        <w:rPr/>
      </w:pPr>
      <w:r>
        <w:rPr/>
        <w:t xml:space="preserve"> </w:t>
      </w:r>
      <w:r>
        <w:rPr/>
        <w:t>C1939 C1945 ) C1939_=_C1946( C1939 C1946 ) C1939_=_C1947( C1939 C1947 ) C1939_=_C1950( C1939 C1950 ) \nC1939_=_C1952( C1939 C1952 ) C1939_=_C1953( C1939 C1953 ) C1939_=_C1954( C1939 C1954 ) C1939_=_C1955( C1939 C1955 ) C1939_=_C1956( C1939 C1956 ) C1939_=_C1957( C1939 C1957 ) \nC1939_=_C1964( C1939 C1964 ) C1939_=_C1966( C1939 C1966 ) C1942_=_C1944( C1942 C1944 ) C1942_=_C1945( C1942 C1945 ) C1942_=_C1946( C1942 C1946 ) C1942_=_C1947( C1942 C1947 ) \nC1942_=_C1950( C1942 C1950 ) C1942_=_C1952( C1942 C1952 ) C1942_=_C1953( C1942 C1953 ) C1942_=_C1954( C1942 C1954 ) C1942_=_C1955( C1942 C1955 ) C1942_=_C1956( C1942 C1956 ) \nC1942_=_C1957( C1942 C1957 ) C1942_=_C1964( C1942 C1964 ) C1942_=_C1966( C1942 C1966 ) C1944_=_C1945( C1944 C1945 ) C1944_=_C1946( C1944 C1946 ) C1944_=_C1947( C1944 C1947 ) \nC1944_=_C1950( C1944 C1950 ) C1944_=_C1952( C1944 C1952 ) C1944_=_C1953( C1944 C1953 ) C1944_=_C1954( C1944 C1954 ) C1944_=_C1955( C1944 C1955 ) C1944_=_C1956( C1944 C1956 ) \nC1944_=_C1957( C1944 C1957 ) C1944_=_C1964( C1944 C1964 ) C1944_=_C1966( C1944 C1966 ) C1945_=_C1946( C1945 C1946 ) C1945_=_C1947( C1945 C1947 ) C1945_=_C1950( C1945 C1950 ) \nC1945_=_C1952( C1945 C1952 ) C1945_=_C1953( C1945 C1953 ) C1945_=_C1954( C1945 C1954 ) C1945_=_C1955( C1945 C1955 ) C1945_=_C1956( C1945 C1956 ) C1945_=_C1957( C1945 C1957 ) \nC1945_=_C1964( C1945 C1964 ) C1945_=_C1966( C1945 C1966 ) C1946_=_C1947( C1946 C1947 ) C1946_=_C1950( C1946 C1950 ) C1946_=_C1952( C1946 C1952 ) C1946_=_C1953( C1946 C1953 ) \nC1946_=_C1954( C1946 C1954 ) C1946_=_C1955( C1946 C1955 ) C1946_=_C1956( C1946 C1956 ) C1946_=_C1957( C1946 C1957 ) C1946_=_C1964( C1946 C1964 ) C1946_=_C1966( C1946 C1966 ) \nC1947_=_C1950( C1947 C1950 ) C1947_=_C1952( C1947 C1952 ) C1947_=_C1953( C1947 C1953 ) C1947_=_C1954( C1947 C1954 ) C1947_=_C1955( C1947 C1955 ) C1947_=_C1956( C1947 C1956 ) \nC1947_=_C1957( C1947 C1957 ) C1947_=_C1964( C1947 C1964 ) C1947_=_C1966( C1947 C1966 ) C1950_=_C1952( C1950 C1952 ) C1950_=_C1953( C1950 C1953 ) C1950_=_C1954( C1950 C1954 ) \nC1950_=_C1955( C1950 C1955 ) C1950_=_C1956( C1950 C1956 ) C1950_=_C1957( C1950 C1957 ) C1950_=_C1964( C1950 C1964 ) C1950_=_C1966( C1950 C1966 ) C1952_=_C1953( C1952 C1953 ) \nC1952_=_C1954( C1952 C1954 ) C1952_=_C1955( C1952 C1955 ) C1952_=_C1956( C1952 C1956 ) C1952_=_C1957( C1952 C1957 ) C1952_=_C1964( C1952 C1964 ) C1952_=_C1966( C1952 C1966 ) \nC1953_=_C1954( C1953 C1954 ) C1953_=_C1955( C1953 C1955 ) C1953_=_C1956( C1953 C1956 ) C1953_=_C1957( C1953 C1957 ) C1953_=_C1964( C1953 C1964 ) C1953_=_C1966( C1953 C1966 ) \nC1954_=_C1955( C1954 C1955 ) C1954_=_C1956( C1954 C1956 ) C1954_=_C1957( C1954 C1957 ) C1954_=_C1964( C1954 C1964 ) C1954_=_C1966( C1954 C1966 ) C1955_=_C1956( C1955 C1956 ) \nC1955_=_C1957( C1955 C1957 ) C1955_=_C1964( C1955 C1964 ) C1955_=_C1966( C1955 C1966 ) C1956_=_C1957( C1956 C1957 ) C1956_=_C1964( C1956 C1964 ) C1956_=_C1966( C1956 C1966 ) \nC1957_=_C1964( C1957 C1964 ) C1957_=_C1966( C1957 C1966 ) C1964_=_C1966( C1964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 C1979 C2041 ) C1979_=_C2043( C1979 C2043 ) C1979_=_C2048( C1979 C2048 ) C1979_=_C2049( C1979 C2049 ) \nC1979_=_C2051( C1979 C2051 ) C1979_=_C2058( C1979 C2058 ) C1979_=_C2059( C1979 C2059 ) C1979_=_C2060( C1979 C2060 ) C1979_=_C2061( C1979 C2061 ) C1979_=_C2062( C1979 C2062 ) \nC1979_=_C2063( C1979 C2063 ) C1979_=_C2065( C1979 C2065 ) C1979_=_C2066( C1979 C2066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6_=_C2043( C1996 C2043 ) C1996_=_C2048( C1996 C2048 ) C1996_=_C2049( C1996 C2049 ) C1996_=_C2051( C1996 C2051 ) \nC1996_=_C2058( C1996 C2058 ) C1996_=_C2059( C1996 C2059 ) C1996_=_C2060( C1996 C2060 ) C1996_=_C2061( C1996 C2061 ) C1996_=_C2062( C1996 C2062 ) C1996_=_C2063( C1996 C2063 ) \nC1996_=_C2065( C1996 C2065 ) C1996_=_C2066( C1996 C2066 ) C1997_=_C1998( C1997 C1998 ) C1997_=_C1999( C1997 C1999 ) C1997_=_C2000( C1997 C2000 ) C1997_=_C2001( C1997 C2001 ) \nC1997_=_C2003( C1997 C2003 ) C1997_=_C2005( C1997 C2005 ) C1997_=_C2006( C1997 C2006 ) C1997_=_C2008( C1997 C2008 ) C1997_=_C2009( C1997 C2009 ) C1997_=_C2011( C1997 C2011 ) \nC1997_=_C2012( C1997 C2012 ) C1997_=_C2014( C1997 C2014 ) C1997_=_C2018( C1997 C2018 ) C1997_=_C2020( C1997 C2020 ) C1997_=_C2023( C1997 C2023 ) C1997_=_C2024( C1997 C2024 ) \nC1997_=_C2025( C1997 C2025 ) C1997_=_C2026( C1997 C2026 ) C1997_=_C2027( C1997 C2027 ) C1997_=_C2028( C1997 C2028 ) C1997_=_C2030( C1997 C2030 ) C1997_=_C2031( C1997 C2031 ) \nC1997_=_C2032( C1997 C2032 ) C1997_=_C2034( C1997 C2034 ) C1997_=_C2036( C1997 C2036 ) C1997_=_C2037( C1997 C2037 ) C1997_=_C2040( C1997 C2040 ) C1997_=_C2041( C1997 C2041 ) \nC1997_=_C2043( C1997 C2043 ) C1997_=_C2048( C1997 C2048 ) C1997_=_C2049( C1997 C2049 ) C1997_=_C2051( C1997 C2051 ) C1997_=_C2058( C1997 C2058 ) C1997_=_C2059( C1997 C2059 ) \nC1997_=_C2060( C1997 C2060 ) C1997_=_C2061( C1997 C2061 ) C1997_=_C2062( C1997 C2062 ) C1997_=_C2063( C1997 C2063 ) C1997_=_C2065( C1997 C2065 ) C1997_=_C2066( C1997 C2066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8_=_C2043( C1998 C2043 ) C1998_=_C2048( C1998 C2048 ) C1998_=_C2049( C1998 C2049 ) \nC1998_=_C2051( C1998 C2051 ) C1998_=_C2058( C1998 C2058 ) C1998_=_C2059( C1998 C2059 ) C1998_=_C2060( C1998 C2060 ) C1998_=_C2061( C1998 C2061 ) C1998_=_C2062( C1998 C2062 ) \nC1998_=_C2063( C1998 C2063 ) C1998_=_C2065( C1998 C2065 ) C1998_=_C2066( C1998 C2066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1999_=_C2043( C1999 C2043 ) \nC1999_=_C2048( C1999 C2048 ) C1999_=_C2049( C1999 C2049 ) C1999_=_C2051( C1999 C2051 ) C1999_=_C2058( C1999 C2058 ) C1999_=_C2059( C1999 C2059 ) C1999_=_C2060( C1999 C2060 ) \nC1999_=_C2061( C1999 C2061 ) C1999_=_C2062( C1999 C2062 ) C1999_=_C2063( C1999 C2063 ) C1999_=_C2065( C1999 C2065 ) C1999_=_C2066( C1999 C2066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0_=_C2025( C2000 C2025 ) C2000_=_C2026( C2000 C2026 ) C2000_=_C2027( C2000 C2027 ) C2000_=_C2028( C2000 C2028 ) C2000_=_C2030( C2000 C2030 ) C2000_=_C2031( C2000 C2031 ) \nC2000_=_C2032( C2000 C2032 ) C2000_=_C2034( C2000 C2034 ) C2000_=_C2036( C2000 C2036 ) C2000_=_C2037( C2000 C2037 ) C2000_=_C2040( C2000 C2040 ) C2000_=_C2041( C2000 C2041 ) \nC2000_=_C2043( C2000 C2043 ) C2000_=_C2048( C2000 C2048 ) C2000_=_C2049( C2000 C2049 ) C2000_=_C2051( C2000 C2051 ) C2000_=_C2058( C2000 C2058 ) C2000_=_C2059( C2000 C2059 ) \nC2000_=_C2060( C2000 C2060 ) C2000_=_C2061( C2000 C2061 ) C2000_=_C2062( C2000 C2062 ) C2000_=_C2063( C2000 C2063 ) C2000_=_C2065(</w:t>
      </w:r>
    </w:p>
    <w:p>
      <w:pPr>
        <w:pStyle w:val="PreformattedText"/>
        <w:bidi w:val="0"/>
        <w:spacing w:before="0" w:after="0"/>
        <w:jc w:val="left"/>
        <w:rPr/>
      </w:pPr>
      <w:r>
        <w:rPr/>
        <w:t xml:space="preserve"> </w:t>
      </w:r>
      <w:r>
        <w:rPr/>
        <w:t>C2000 C2065 ) C2000_=_C2066( C2000 C2066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1_=_C2043( C2001 C2043 ) C2001_=_C2048( C2001 C2048 ) C2001_=_C2049( C2001 C2049 ) C2001_=_C2051( C2001 C2051 ) C2001_=_C2058( C2001 C2058 ) C2001_=_C2059( C2001 C2059 ) \nC2001_=_C2060( C2001 C2060 ) C2001_=_C2061( C2001 C2061 ) C2001_=_C2062( C2001 C2062 ) C2001_=_C2063( C2001 C2063 ) C2001_=_C2065( C2001 C2065 ) C2001_=_C2066( C2001 C2066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3_=_C2043( C2003 C2043 ) \nC2003_=_C2048( C2003 C2048 ) C2003_=_C2049( C2003 C2049 ) C2003_=_C2051( C2003 C2051 ) C2003_=_C2058( C2003 C2058 ) C2003_=_C2059( C2003 C2059 ) C2003_=_C2060( C2003 C2060 ) \nC2003_=_C2061( C2003 C2061 ) C2003_=_C2062( C2003 C2062 ) C2003_=_C2063( C2003 C2063 ) C2003_=_C2065( C2003 C2065 ) C2003_=_C2066( C2003 C2066 ) C2005_=_C2006( C2005 C2006 ) \nC2005_=_C2008( C2005 C2008 ) C2005_=_C2009( C2005 C2009 ) C2005_=_C2011( C2005 C2011 ) C2005_=_C2012( C2005 C2012 ) C2005_=_C2014( C2005 C2014 ) C2005_=_C2018( C2005 C2018 ) \nC2005_=_C2020( C2005 C2020 ) C2005_=_C2023( C2005 C2023 ) C2005_=_C2024( C2005 C2024 ) C2005_=_C2025( C2005 C2025 ) C2005_=_C2026( C2005 C2026 ) C2005_=_C2027( C2005 C2027 ) \nC2005_=_C2028( C2005 C2028 ) C2005_=_C2030( C2005 C2030 ) C2005_=_C2031( C2005 C2031 ) C2005_=_C2032( C2005 C2032 ) C2005_=_C2034( C2005 C2034 ) C2005_=_C2036( C2005 C2036 ) \nC2005_=_C2037( C2005 C2037 ) C2005_=_C2040( C2005 C2040 ) C2005_=_C2041( C2005 C2041 ) C2005_=_C2043( C2005 C2043 ) C2005_=_C2048( C2005 C2048 ) C2005_=_C2049( C2005 C2049 ) \nC2005_=_C2051( C2005 C2051 ) C2005_=_C2058( C2005 C2058 ) C2005_=_C2059( C2005 C2059 ) C2005_=_C2060( C2005 C2060 ) C2005_=_C2061( C2005 C2061 ) C2005_=_C2062( C2005 C2062 ) \nC2005_=_C2063( C2005 C2063 ) C2005_=_C2065( C2005 C2065 ) C2005_=_C2066( C2005 C2066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 C2006 C2040 ) C2006_=_C2041( C2006 C2041 ) \nC2006_=_C2043( C2006 C2043 ) C2006_=_C2048( C2006 C2048 ) C2006_=_C2049( C2006 C2049 ) C2006_=_C2051( C2006 C2051 ) C2006_=_C2058( C2006 C2058 ) C2006_=_C2059( C2006 C2059 ) \nC2006_=_C2060( C2006 C2060 ) C2006_=_C2061( C2006 C2061 ) C2006_=_C2062( C2006 C2062 ) C2006_=_C2063( C2006 C2063 ) C2006_=_C2065( C2006 C2065 ) C2006_=_C2066( C2006 C2066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8_=_C2041( C2008 C2041 ) C2008_=_C2043( C2008 C2043 ) C2008_=_C2048( C2008 C2048 ) C2008_=_C2049( C2008 C2049 ) C2008_=_C2051( C2008 C2051 ) \nC2008_=_C2058( C2008 C2058 ) C2008_=_C2059( C2008 C2059 ) C2008_=_C2060( C2008 C2060 ) C2008_=_C2061( C2008 C2061 ) C2008_=_C2062( C2008 C2062 ) C2008_=_C2063( C2008 C2063 ) \nC2008_=_C2065( C2008 C2065 ) C2008_=_C2066( C2008 C2066 ) C2009_=_C2011( C2009 C2011 ) C2009_=_C2012( C2009 C2012 ) C2009_=_C2014( C2009 C2014 ) C2009_=_C2018( C2009 C2018 ) \nC2009_=_C2020( C2009 C2020 ) C2009_=_C2023( C2009 C2023 ) C2009_=_C2024( C2009 C2024 ) C2009_=_C2025( C2009 C2025 ) C2009_=_C2026( C2009 C2026 ) C2009_=_C2027( C2009 C2027 ) \nC2009_=_C2028( C2009 C2028 ) C2009_=_C2030( C2009 C2030 ) C2009_=_C2031( C2009 C2031 ) C2009_=_C2032( C2009 C2032 ) C2009_=_C2034( C2009 C2034 ) C2009_=_C2036( C2009 C2036 ) \nC2009_=_C2037( C2009 C2037 ) C2009_=_C2040( C2009 C2040 ) C2009_=_C2041( C2009 C2041 ) C2009_=_C2043( C2009 C2043 ) C2009_=_C2048( C2009 C2048 ) C2009_=_C2049( C2009 C2049 ) \nC2009_=_C2051( C2009 C2051 ) C2009_=_C2058( C2009 C2058 ) C2009_=_C2059( C2009 C2059 ) C2009_=_C2060( C2009 C2060 ) C2009_=_C2061( C2009 C2061 ) C2009_=_C2062( C2009 C2062 ) \nC2009_=_C2063( C2009 C2063 ) C2009_=_C2065( C2009 C2065 ) C2009_=_C2066( C2009 C2066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1_=_C2043( C2011 C2043 ) C2011_=_C2048( C2011 C2048 ) C2011_=_C2049( C2011 C2049 ) \nC2011_=_C2051( C2011 C2051 ) C2011_=_C2058( C2011 C2058 ) C2011_=_C2059( C2011 C2059 ) C2011_=_C2060( C2011 C2060 ) C2011_=_C2061( C2011 C2061 ) C2011_=_C2062( C2011 C2062 ) \nC2011_=_C2063( C2011 C2063 ) C2011_=_C2065( C2011 C2065 ) C2011_=_C2066( C2011 C2066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2_=_C2043( C2012 C2043 ) C2012_=_C2048( C2012 C2048 ) C2012_=_C2049( C2012 C2049 ) C2012_=_C2051( C2012 C2051 ) \nC2012_=_C2058( C2012 C2058 ) C2012_=_C2059( C2012 C2059 ) C2012_=_C2060( C2012 C2060 ) C2012_=_C2061( C2012 C2061 ) C2012_=_C2062( C2012 C2062 ) C2012_=_C2063( C2012 C2063 ) \nC2012_=_C2065( C2012 C2065 ) C2012_=_C2066( C2012 C2066 ) C2014_=_C2018( C2014 C2018 ) C2014_=_C2020( C2014 C2020 ) C2014_=_C2023( C2014 C2023 ) C2014_=_C2024( C2014 C2024 ) \nC2014_=_C2025( C2014 C2025 ) C2014_=_C2026( C2014 C2026 ) C2014_=_C2027( C2014 C2027 ) C2014_=_C2028( C2014 C2028 ) C2014_=_C2030( C2014 C2030 ) C2014_=_C2031( C2014 C2031 ) \nC2014_=_C2032( C2014 C2032 ) C2014_=_C2034( C2014 C2034 ) C2014_=_C2036( C2014 C2036 ) C2014_=_C2037( C2014 C2037 ) C2014_=_C2040( C2014 C2040 ) C2014_=_C2041( C2014 C2041 ) \nC2014_=_C2043( C2014 C2043 ) C2014_=_C2048( C2014 C2048 ) C2014_=_C2049( C2014 C2049 ) C2014_=_C2051( C2014 C2051 ) C2014_=_C2058( C2014 C2058 ) C2014_=_C2059( C2014 C2059 ) \nC2014_=_C2060( C2014 C2060 ) C2014_=_C2061( C2014 C2061 ) C2014_=_C2062( C2014 C2062 ) C2014_=_C2063( C2014 C2063 ) C2014_=_C2065( C2014 C2065 ) C2014_=_C2066( C2014 C2066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18_=_C2043( C2018 C2043 ) C2018_=_C2048( C2018 C2048 ) C2018_=_C2049( C2018 C2049 ) \nC2018_=_C2051( C2018 C2051 ) C2018_=_C2058( C2018 C2058 ) C2018_=_C2059( C2018 C2059 ) C2018_=_C2060( C2018 C2060 ) C2018_=_C2061( C2018 C2061 ) C2018_=_C2062( C2018 C2062 ) \nC2018_=_C2063( C2018 C2063 ) C2018_=_C2065( C2018 C2065 ) C2018_=_C2066( C2018 C2066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0_=_C2043( C2020 C2043 ) \nC2020_=_C2048( C2020 C2048 ) C2020_=_C2049( C2020 C2049 ) C2020_=_C2051( C2020 C2051 ) C2020_=_C2058( C2020 C2058 ) C2020_=_C2059( C2020 C2059 ) C2020_=_C2060( C2020 C2060 ) \nC2020_=_C2061(</w:t>
      </w:r>
    </w:p>
    <w:p>
      <w:pPr>
        <w:pStyle w:val="PreformattedText"/>
        <w:bidi w:val="0"/>
        <w:spacing w:before="0" w:after="0"/>
        <w:jc w:val="left"/>
        <w:rPr/>
      </w:pPr>
      <w:r>
        <w:rPr/>
        <w:t xml:space="preserve"> </w:t>
      </w:r>
      <w:r>
        <w:rPr/>
        <w:t>C2020 C2061 ) C2020_=_C2062( C2020 C2062 ) C2020_=_C2063( C2020 C2063 ) C2020_=_C2065( C2020 C2065 ) C2020_=_C2066( C2020 C2066 ) C2023_=_C2024( C2023 C2024 ) \nC2023_=_C2025( C2023 C2025 ) C2023_=_C2026( C2023 C2026 ) C2023_=_C2027( C2023 C2027 ) C2023_=_C2028( C2023 C2028 ) C2023_=_C2030( C2023 C2030 ) C2023_=_C2031( C2023 C2031 ) \nC2023_=_C2032( C2023 C2032 ) C2023_=_C2034( C2023 C2034 ) C2023_=_C2036( C2023 C2036 ) C2023_=_C2037( C2023 C2037 ) C2023_=_C2040( C2023 C2040 ) C2023_=_C2041( C2023 C2041 ) \nC2023_=_C2043( C2023 C2043 ) C2023_=_C2048( C2023 C2048 ) C2023_=_C2049( C2023 C2049 ) C2023_=_C2051( C2023 C2051 ) C2023_=_C2058( C2023 C2058 ) C2023_=_C2059( C2023 C2059 ) \nC2023_=_C2060( C2023 C2060 ) C2023_=_C2061( C2023 C2061 ) C2023_=_C2062( C2023 C2062 ) C2023_=_C2063( C2023 C2063 ) C2023_=_C2065( C2023 C2065 ) C2023_=_C2066( C2023 C2066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4_=_C2043( C2024 C2043 ) C2024_=_C2048( C2024 C2048 ) C2024_=_C2049( C2024 C2049 ) C2024_=_C2051( C2024 C2051 ) C2024_=_C2058( C2024 C2058 ) C2024_=_C2059( C2024 C2059 ) \nC2024_=_C2060( C2024 C2060 ) C2024_=_C2061( C2024 C2061 ) C2024_=_C2062( C2024 C2062 ) C2024_=_C2063( C2024 C2063 ) C2024_=_C2065( C2024 C2065 ) C2024_=_C2066( C2024 C2066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5_=_C2043( C2025 C2043 ) \nC2025_=_C2048( C2025 C2048 ) C2025_=_C2049( C2025 C2049 ) C2025_=_C2051( C2025 C2051 ) C2025_=_C2058( C2025 C2058 ) C2025_=_C2059( C2025 C2059 ) C2025_=_C2060( C2025 C2060 ) \nC2025_=_C2061( C2025 C2061 ) C2025_=_C2062( C2025 C2062 ) C2025_=_C2063( C2025 C2063 ) C2025_=_C2065( C2025 C2065 ) C2025_=_C2066( C2025 C2066 ) C2026_=_C2027( C2026 C2027 ) \nC2026_=_C2028( C2026 C2028 ) C2026_=_C2030( C2026 C2030 ) C2026_=_C2031( C2026 C2031 ) C2026_=_C2032( C2026 C2032 ) C2026_=_C2034( C2026 C2034 ) C2026_=_C2036( C2026 C2036 ) \nC2026_=_C2037( C2026 C2037 ) C2026_=_C2040( C2026 C2040 ) C2026_=_C2041( C2026 C2041 ) C2026_=_C2043( C2026 C2043 ) C2026_=_C2048( C2026 C2048 ) C2026_=_C2049( C2026 C2049 ) \nC2026_=_C2051( C2026 C2051 ) C2026_=_C2058( C2026 C2058 ) C2026_=_C2059( C2026 C2059 ) C2026_=_C2060( C2026 C2060 ) C2026_=_C2061( C2026 C2061 ) C2026_=_C2062( C2026 C2062 ) \nC2026_=_C2063( C2026 C2063 ) C2026_=_C2065( C2026 C2065 ) C2026_=_C2066( C2026 C2066 ) C2027_=_C2028( C2027 C2028 ) C2027_=_C2030( C2027 C2030 ) C2027_=_C2031( C2027 C2031 ) \nC2027_=_C2032( C2027 C2032 ) C2027_=_C2034( C2027 C2034 ) C2027_=_C2036( C2027 C2036 ) C2027_=_C2037( C2027 C2037 ) C2027_=_C2040( C2027 C2040 ) C2027_=_C2041( C2027 C2041 ) \nC2027_=_C2043( C2027 C2043 ) C2027_=_C2048( C2027 C2048 ) C2027_=_C2049( C2027 C2049 ) C2027_=_C2051( C2027 C2051 ) C2027_=_C2058( C2027 C2058 ) C2027_=_C2059( C2027 C2059 ) \nC2027_=_C2060( C2027 C2060 ) C2027_=_C2061( C2027 C2061 ) C2027_=_C2062( C2027 C2062 ) C2027_=_C2063( C2027 C2063 ) C2027_=_C2065( C2027 C2065 ) C2027_=_C2066( C2027 C2066 ) \nC2028_=_C2030( C2028 C2030 ) C2028_=_C2031( C2028 C2031 ) C2028_=_C2032( C2028 C2032 ) C2028_=_C2034( C2028 C2034 ) C2028_=_C2036( C2028 C2036 ) C2028_=_C2037( C2028 C2037 ) \nC2028_=_C2040( C2028 C2040 ) C2028_=_C2041( C2028 C2041 ) C2028_=_C2043( C2028 C2043 ) C2028_=_C2048( C2028 C2048 ) C2028_=_C2049( C2028 C2049 ) C2028_=_C2051( C2028 C2051 ) \nC2028_=_C2058( C2028 C2058 ) C2028_=_C2059( C2028 C2059 ) C2028_=_C2060( C2028 C2060 ) C2028_=_C2061( C2028 C2061 ) C2028_=_C2062( C2028 C2062 ) C2028_=_C2063( C2028 C2063 ) \nC2028_=_C2065( C2028 C2065 ) C2028_=_C2066( C2028 C2066 ) C2030_=_C2031( C2030 C2031 ) C2030_=_C2032( C2030 C2032 ) C2030_=_C2034( C2030 C2034 ) C2030_=_C2036( C2030 C2036 ) \nC2030_=_C2037( C2030 C2037 ) C2030_=_C2040( C2030 C2040 ) C2030_=_C2041( C2030 C2041 ) C2030_=_C2043( C2030 C2043 ) C2030_=_C2048( C2030 C2048 ) C2030_=_C2049( C2030 C2049 ) \nC2030_=_C2051( C2030 C2051 ) C2030_=_C2058( C2030 C2058 ) C2030_=_C2059( C2030 C2059 ) C2030_=_C2060( C2030 C2060 ) C2030_=_C2061( C2030 C2061 ) C2030_=_C2062( C2030 C2062 ) \nC2030_=_C2063( C2030 C2063 ) C2030_=_C2065( C2030 C2065 ) C2030_=_C2066( C2030 C2066 ) C2031_=_C2032( C2031 C2032 ) C2031_=_C2034( C2031 C2034 ) C2031_=_C2036( C2031 C2036 ) \nC2031_=_C2037( C2031 C2037 ) C2031_=_C2040( C2031 C2040 ) C2031_=_C2041( C2031 C2041 ) C2031_=_C2043( C2031 C2043 ) C2031_=_C2048( C2031 C2048 ) C2031_=_C2049( C2031 C2049 ) \nC2031_=_C2051( C2031 C2051 ) C2031_=_C2058( C2031 C2058 ) C2031_=_C2059( C2031 C2059 ) C2031_=_C2060( C2031 C2060 ) C2031_=_C2061( C2031 C2061 ) C2031_=_C2062( C2031 C2062 ) \nC2031_=_C2063( C2031 C2063 ) C2031_=_C2065( C2031 C2065 ) C2031_=_C2066( C2031 C2066 ) C2032_=_C2034( C2032 C2034 ) C2032_=_C2036( C2032 C2036 ) C2032_=_C2037( C2032 C2037 ) \nC2032_=_C2040( C2032 C2040 ) C2032_=_C2041( C2032 C2041 ) C2032_=_C2043( C2032 C2043 ) C2032_=_C2048( C2032 C2048 ) C2032_=_C2049( C2032 C2049 ) C2032_=_C2051( C2032 C2051 ) \nC2032_=_C2058( C2032 C2058 ) C2032_=_C2059( C2032 C2059 ) C2032_=_C2060( C2032 C2060 ) C2032_=_C2061( C2032 C2061 ) C2032_=_C2062( C2032 C2062 ) C2032_=_C2063( C2032 C2063 ) \nC2032_=_C2065( C2032 C2065 ) C2032_=_C2066( C2032 C2066 ) C2034_=_C2036( C2034 C2036 ) C2034_=_C2037( C2034 C2037 ) C2034_=_C2040( C2034 C2040 ) C2034_=_C2041( C2034 C2041 ) \nC2034_=_C2043( C2034 C2043 ) C2034_=_C2048( C2034 C2048 ) C2034_=_C2049( C2034 C2049 ) C2034_=_C2051( C2034 C2051 ) C2034_=_C2058( C2034 C2058 ) C2034_=_C2059( C2034 C2059 ) \nC2034_=_C2060( C2034 C2060 ) C2034_=_C2061( C2034 C2061 ) C2034_=_C2062( C2034 C2062 ) C2034_=_C2063( C2034 C2063 ) C2034_=_C2065( C2034 C2065 ) C2034_=_C2066( C2034 C2066 ) \nC2036_=_C2037( C2036 C2037 ) C2036_=_C2040( C2036 C2040 ) C2036_=_C2041( C2036 C2041 ) C2036_=_C2043( C2036 C2043 ) C2036_=_C2048( C2036 C2048 ) C2036_=_C2049( C2036 C2049 ) \nC2036_=_C2051( C2036 C2051 ) C2036_=_C2058( C2036 C2058 ) C2036_=_C2059( C2036 C2059 ) C2036_=_C2060( C2036 C2060 ) C2036_=_C2061( C2036 C2061 ) C2036_=_C2062( C2036 C2062 ) \nC2036_=_C2063( C2036 C2063 ) C2036_=_C2065( C2036 C2065 ) C2036_=_C2066( C2036 C2066 ) C2037_=_C2040( C2037 C2040 ) C2037_=_C2041( C2037 C2041 ) C2037_=_C2043( C2037 C2043 ) \nC2037_=_C2048( C2037 C2048 ) C2037_=_C2049( C2037 C2049 ) C2037_=_C2051( C2037 C2051 ) C2037_=_C2058( C2037 C2058 ) C2037_=_C2059( C2037 C2059 ) C2037_=_C2060( C2037 C2060 ) \nC2037_=_C2061( C2037 C2061 ) C2037_=_C2062( C2037 C2062 ) C2037_=_C2063( C2037 C2063 ) C2037_=_C2065( C2037 C2065 ) C2037_=_C2066( C2037 C2066 ) C2040_=_C2041( C2040 C2041 ) \nC2040_=_C2043( C2040 C2043 ) C2040_=_C2048( C2040 C2048 ) C2040_=_C2049( C2040 C2049 ) C2040_=_C2051( C2040 C2051 ) C2040_=_C2058( C2040 C2058 ) C2040_=_C2059( C2040 C2059 ) \nC2040_=_C2060( C2040 C2060 ) C2040_=_C2061( C2040 C2061 ) C2040_=_C2062( C2040 C2062 ) C2040_=_C2063( C2040 C2063 ) C2040_=_C2065( C2040 C2065 ) C2040_=_C2066( C2040 C2066 ) \nC2041_=_C2043( C2041 C2043 ) C2041_=_C2048( C2041 C2048 ) C2041_=_C2049( C2041 C2049 ) C2041_=_C2051( C2041 C2051 ) C2041_=_C2058( C2041 C2058 ) C2041_=_C2059( C2041 C2059 ) \nC2041_=_C2060( C2041 C2060 ) C2041_=_C2061( C2041 C2061 ) C2041_=_C2062( C2041 C2062 ) C2041_=_C2063( C2041 C2063 ) C2041_=_C2065( C2041 C2065 ) C2041_=_C2066( C2041 C2066 ) \nC2043_=_C2048( C2043 C2048 ) C2043_=_C2049( C2043 C2049 ) C2043_=_C2051( C2043 C2051 ) C2043_=_C2058( C2043 C2058 ) C2043_=_C2059( C2043 C2059 ) C2043_=_C2060( C2043 C2060 ) \nC2043_=_C2061( C2043 C2061 ) C2043_=_C2062( C2043 C2062 ) C2043_=_C2063( C2043 C2063 ) C2043_=_C2065( C2043 C2065 ) C2043_=_C2066( C2043 C2066 ) C2048_=_C2049( C2048 C2049 ) \nC2048_=_C2051( C2048 C2051 ) C2048_=_C2058( C2048 C2058 ) C2048_=_C2059( C2048 C2059 ) C2048_=_C2060( C2048 C2060 ) C2048_=_C2061( C2048 C2061 ) C2048_=_C2062( C2048 C2062 ) \nC2048_=_C2063( C2048 C2063 ) C2048_=_C2065( C2048 C2065 ) C2048_=_C2066( C2048 C2066 ) C2049_=_C2051( C2049 C2051 ) C2049_=_C2058( C2049 C2058 ) C2049_=_C2059( C2049 C2059 ) \nC2049_=_C2060( C2049 C2060 ) C2049_=_C2061( C2049 C2061 ) C2049_=_C2062( C2049 C2062 ) C2049_=_C2063( C2049 C2063 ) C2049_=_C2065( C2049 C2065 ) C2049_=_C2066( C2049 C2066 ) \nC2051_=_C2058( C2051 C2058 ) C2051_=_C2059( C2051 C2059 ) C2051_=_C2060( C2051 C2060 ) C2051_=_C2061( C2051 C2061 ) C2051_=_C2062( C2051 C2062 ) C2051_=_C2063( C2051 C2063 ) \nC2051_=_C2065( C2051 C2065 ) C2051_=_C2066( C2051 C2066 ) C2058_=_C2059( C2058 C2059 ) C2058_=_C2060( C2058 C2060 ) C2058_=_C2061( C2058 C2061 ) C2058_=_C2062( C2058 C2062 ) \nC2058_=_C2063( C2058 C2063 ) C2058_=_C2065( C2058 C2065 ) C2058_=_C2066( C2058 C2066 ) C2059_=_C2060( C2059 C2060 ) C2059_=_C2061( C2059 C2061 ) C2059_=_C2062( C2059 C2062 ) \nC2059_=_C2063( C2059 C2063 ) C2059_=_C2065( C2059 C2065 ) C2059_=_C2066( C2059 C2066 ) C2060_=_C2061( C2060 C2061 ) C2060_=_C2062( C2060 C2062 ) C2060_=_C2063( C2060 C2063 ) \nC2060_=_C2065( C2060 C2065 ) C2060_=_C2066( C2060 C2066 ) C2061_=_C2062( C2061 C2062 ) C2061_=_C2063( C2061 C2063 ) C2061_=_C2065( C2061 C2065 ) C2061_=_C2066( C2061 C2066 ) \nC2062_=_C2063( C2062 C2063 ) C2062_=_C2065( C2062 C2065 ) C2062_=_C2066( C2062 C2066 ) C2063_=_C2065( C2063 C2065 ) C2063_=_C2066( C2063 C2066 ) C2065_=_C2066( C2065 C2066 ) "];2736-&gt;2760[label="101: C1866 C1867 C1868 C1869 C1870 \nC1871 C1872 C1873 C1874 C1875 C1876 \nC1877 C1878 C1880 C1881 C1882 C1883 \nC1884 C1885 C1886 C1887 C1888 C1889 \nC1890 C1891 C1892 C1893 C1894 C1895 \nC1902 C1904 C1907 C1910 C1913</w:t>
      </w:r>
    </w:p>
    <w:p>
      <w:pPr>
        <w:pStyle w:val="PreformattedText"/>
        <w:bidi w:val="0"/>
        <w:spacing w:before="0" w:after="0"/>
        <w:jc w:val="left"/>
        <w:rPr/>
      </w:pPr>
      <w:r>
        <w:rPr/>
        <w:t xml:space="preserve"> </w:t>
      </w:r>
      <w:r>
        <w:rPr/>
        <w:t>C1915 \nC1916 C1917 C1919 C1921 C1922 C1929 \nC1933 C1935 C1938 C1939 C1942 C1944 \nC1945 C1946 C1947 C1950 C1952 C1953 \nC1954 C1955 C1956 C1957 C1964 C1979 \nC1996 C1997 C1998 C1999 C2000 C2001 \nC2003 C2005 C2006 C2008 C2009 C2011 \nC2012 C2014 C2018 C2020 C2023 C2024 \nC2025 C2026 C2027 C2028 C2030 C2031 \nC2032 C2034 C2036 C2037 C2040 C2041 \nC2043 C2048 C2049 C2051 C2058 C2059 \nC2060 C2061 C2062 C2063 C2065 C2066 \n259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4 ,C1866_=_C1979 ,C1866_=_C1996 ,\nC1866_=_C1997 ,C1866_=_C1998 ,C1866_=_C1999 ,C1866_=_C2000 ,C1866_=_C2001 ,C1866_=_C2003 ,\nC1866_=_C2005 ,C1866_=_C2006 ,C1866_=_C2008 ,C1866_=_C2009 ,C1866_=_C2011 ,C1866_=_C2012 ,\nC1866_=_C2014 ,C1866_=_C2018 ,C1866_=_C2020 ,C1866_=_C2023 ,C1866_=_C2024 ,C1866_=_C2025 ,\nC1866_=_C2026 ,C1866_=_C2027 ,C1866_=_C2028 ,C1866_=_C2030 ,C1866_=_C2031 ,C1866_=_C2032 ,\nC1866_=_C2034 ,C1866_=_C2036 ,C1866_=_C2037 ,C1866_=_C2040 ,C1866_=_C2041 ,C1866_=_C2043 ,\nC1866_=_C2048 ,C1866_=_C2049 ,C1866_=_C2051 ,C1866_=_C2058 ,C1866_=_C2059 ,C1866_=_C2060 ,\nC1866_=_C2061 ,C1866_=_C2062 ,C1866_=_C2063 ,C1866_=_C2065 ,C1866_=_C2066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4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9 ,C1868_=_C1933 ,C1868_=_C1935 ,C1868_=_C1938 ,\nC1868_=_C1939 ,C1868_=_C1942 ,C1868_=_C1944 ,C1868_=_C1945 ,C1868_=_C1946 ,C1868_=_C1947 ,\nC1868_=_C1950 ,C1868_=_C1952 ,C1868_=_C1953 ,C1868_=_C1954 ,C1868_=_C1955 ,C1868_=_C1956 ,\nC1868_=_C1957 ,C1868_=_C1964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3 ,C1869_=_C1935 ,C1869_=_C1938 ,\nC1869_=_C1939 ,C1869_=_C1942 ,C1869_=_C1944 ,C1869_=_C1945 ,C1869_=_C1946 ,C1869_=_C1947 ,\nC1869_=_C1950 ,C1869_=_C1952 ,C1869_=_C1953 ,C1869_=_C1954 ,C1869_=_C1955 ,C1869_=_C1956 ,\nC1869_=_C1957 ,C1869_=_C1964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50 ,\nC1870_=_C1952 ,C1870_=_C1953 ,C1870_=_C1954 ,C1870_=_C1955 ,C1870_=_C1956 ,C1870_=_C1957 ,\nC1870_=_C1964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8 ,C1871_=_C1939 ,C1871_=_C1942 ,C1871_=_C1944 ,\nC1871_=_C1945 ,C1871_=_C1946 ,C1871_=_C1947 ,C1871_=_C1950 ,C1871_=_C1952 ,C1871_=_C1953 ,\nC1871_=_C1954 ,C1871_=_C1955 ,C1871_=_C1956 ,C1871_=_C1957 ,C1871_=_C1964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3 ,C1872_=_C1915 ,C1872_=_C1916 ,C1872_=_C1917 ,C1872_=_C1919 ,\nC1872_=_C1921 ,C1872_=_C1922 ,C1872_=_C1929 ,C1872_=_C1933 ,C1872_=_C1935 ,C1872_=_C1938 ,\nC1872_=_C1939 ,C1872_=_C1942 ,C1872_=_C1944 ,C1872_=_C1945 ,C1872_=_C1946 ,C1872_=_C1947 ,\nC1872_=_C1950 ,C1872_=_C1952 ,C1872_=_C1953 ,C1872_=_C1954 ,C1872_=_C1955 ,C1872_=_C1956 ,\nC1872_=_C1957 ,C1872_=_C1964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4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9 ,\nC1874_=_C1933 ,C1874_=_C1935 ,C1874_=_C1938 ,C1874_=_C1939 ,C1874_=_C1942 ,C1874_=_C1944 ,\nC1874_=_C1945 ,C1874_=_C1946 ,C1874_=_C1947 ,C1874_=_C1950 ,C1874_=_C1952 ,C1874_=_C1953 ,\nC1874_=_C1954 ,C1874_=_C1955 ,C1874_=_C1956 ,C1874_=_C1957 ,C1874_=_C1964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8 ,C1875_=_C1939 ,C1875_=_C1942 ,C1875_=_C1944 ,\nC1875_=_C1945 ,C1875_=_C1946 ,C1875_=_C1947 ,C1875_=_C1950 ,C1875_=_C1952 ,C1875_=_C1953 ,\nC1875_=_C1954 ,C1875_=_C1955 ,C1875_=_C1956 ,C1875_=_C1957 ,C1875_=_C1964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50 ,C1876_=_C1952 ,C1876_=_C1953 ,C1876_=_C1954 ,\nC1876_=_C1955 ,C1876_=_C1956 ,C1876_=_C1957 ,C1876_=_C1964 ,C1877_=_C1878 ,C1877_=_C1880 ,\nC1877_=_C1881</w:t>
      </w:r>
    </w:p>
    <w:p>
      <w:pPr>
        <w:pStyle w:val="PreformattedText"/>
        <w:bidi w:val="0"/>
        <w:spacing w:before="0" w:after="0"/>
        <w:jc w:val="left"/>
        <w:rPr/>
      </w:pPr>
      <w:r>
        <w:rPr/>
        <w:t xml:space="preserve"> </w:t>
      </w:r>
      <w:r>
        <w:rPr/>
        <w:t>,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8 ,\nC1877_=_C1939 ,C1877_=_C1942 ,C1877_=_C1944 ,C1877_=_C1945 ,C1877_=_C1946 ,C1877_=_C1947 ,\nC1877_=_C1950 ,C1877_=_C1952 ,C1877_=_C1953 ,C1877_=_C1954 ,C1877_=_C1955 ,C1877_=_C1956 ,\nC1877_=_C1957 ,C1877_=_C1964 ,C1878_=_C1880 ,C1878_=_C1881 ,C1878_=_C1882 ,C1878_=_C1883 ,\nC1878_=_C1884 ,C1878_=_C1885 ,C1878_=_C1886 ,C1878_=_C1887 ,C1878_=_C1888 ,C1878_=_C1889 ,\nC1878_=_C1890 ,C1878_=_C1891 ,C1878_=_C1892 ,C1878_=_C1893 ,C1878_=_C1894 ,C1878_=_C1895 ,\nC1878_=_C1902 ,C1878_=_C1904 ,C1878_=_C1907 ,C1878_=_C1910 ,C1878_=_C1913 ,C1878_=_C1915 ,\nC1878_=_C1916 ,C1878_=_C1917 ,C1878_=_C1919 ,C1878_=_C1921 ,C1878_=_C1922 ,C1878_=_C1929 ,\nC1878_=_C1933 ,C1878_=_C1935 ,C1878_=_C1938 ,C1878_=_C1939 ,C1878_=_C1942 ,C1878_=_C1944 ,\nC1878_=_C1945 ,C1878_=_C1946 ,C1878_=_C1947 ,C1878_=_C1950 ,C1878_=_C1952 ,C1878_=_C1953 ,\nC1878_=_C1954 ,C1878_=_C1955 ,C1878_=_C1956 ,C1878_=_C1957 ,C1878_=_C1964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4 ,C1881_=_C1882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9 ,C1881_=_C1933 ,C1881_=_C1935 ,C1881_=_C1938 ,\nC1881_=_C1939 ,C1881_=_C1942 ,C1881_=_C1944 ,C1881_=_C1945 ,C1881_=_C1946 ,C1881_=_C1947 ,\nC1881_=_C1950 ,C1881_=_C1952 ,C1881_=_C1953 ,C1881_=_C1954 ,C1881_=_C1955 ,C1881_=_C1956 ,\nC1881_=_C1957 ,C1881_=_C1964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8 ,\nC1882_=_C1939 ,C1882_=_C1942 ,C1882_=_C1944 ,C1882_=_C1945 ,C1882_=_C1946 ,C1882_=_C1947 ,\nC1882_=_C1950 ,C1882_=_C1952 ,C1882_=_C1953 ,C1882_=_C1954 ,C1882_=_C1955 ,C1882_=_C1956 ,\nC1882_=_C1957 ,C1882_=_C1964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64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4 ,\nC1884_=_C1945 ,C1884_=_C1946 ,C1884_=_C1947 ,C1884_=_C1950 ,C1884_=_C1952 ,C1884_=_C1953 ,\nC1884_=_C1954 ,C1884_=_C1955 ,C1884_=_C1956 ,C1884_=_C1957 ,C1884_=_C1964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9 ,C1885_=_C1933 ,C1885_=_C1935 ,C1885_=_C1938 ,\nC1885_=_C1939 ,C1885_=_C1942 ,C1885_=_C1944 ,C1885_=_C1945 ,C1885_=_C1946 ,C1885_=_C1947 ,\nC1885_=_C1950 ,C1885_=_C1952 ,C1885_=_C1953 ,C1885_=_C1954 ,C1885_=_C1955 ,C1885_=_C1956 ,\nC1885_=_C1957 ,C1885_=_C1964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4 ,C1887_=_C1888 ,C1887_=_C1889 ,\nC1887_=_C1890 ,C1887_=_C1891 ,C1887_=_C1892 ,C1887_=_C1893 ,C1887_=_C1894 ,C1887_=_C1895 ,\nC1887_=_C1902 ,C1887_=_C1904 ,C1887_=_C1907 ,C1887_=_C1910 ,C1887_=_C1913 ,C1887_=_C1915 ,\nC1887_=_C1916 ,C1887_=_C1917 ,C1887_=_C1919 ,C1887_=_C1921 ,C1887_=_C1922 ,C1887_=_C1929 ,\nC1887_=_C1933 ,C1887_=_C1935 ,C1887_=_C1938 ,C1887_=_C1939 ,C1887_=_C1942 ,C1887_=_C1944 ,\nC1887_=_C1945 ,C1887_=_C1946 ,C1887_=_C1947 ,C1887_=_C1950 ,C1887_=_C1952 ,C1887_=_C1953 ,\nC1887_=_C1954 ,C1887_=_C1955 ,C1887_=_C1956 ,C1887_=_C1957 ,C1887_=_C1964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4 ,\nC1888_=_C1945 ,C1888_=_C1946 ,C1888_=_C1947 ,C1888_=_C1950 ,C1888_=_C1952 ,C1888_=_C1953 ,\nC1888_=_C1954 ,C1888_=_C1955 ,C1888_=_C1956 ,C1888_=_C1957 ,C1888_=_C1964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 ,\nC1889_=_C1955 ,C1889_=_C1956 ,C1889_=_C1957 ,C1889_=_C1964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4 ,C1890_=_C1945 ,C1890_=_C1946 ,C1890_=_C1947 ,\nC1890_=_C1950 ,C1890_=_C1952 ,C1890_=_C1953 ,C1890_=_C1954 ,C1890_=_C1955 ,C1890_=_C1956 ,\nC1890_=_C1957 ,C1890_=_C1964 ,C1891_=_C1892 ,C1891_=_C1893 ,C1891_=_C1894 ,C1891_=_C1895 ,\nC1891_=_C1902 ,C1891_=_C1904 ,C1891_=_C1907 ,C1891_=_C1910 ,C1891_=_C1913 ,C1891_=_C1915 ,\nC1891_=_C1916 ,C1891_=_C1917 ,C1891_=_C1919 ,C1891_=_C1921 ,C1891_=_C1922 ,C1891_=_C1929 ,\nC1891_=_C1933 ,C1891_=_C1935 ,C1891_=_C1938 ,C1891_=_C1939 ,C1891_=_C1942 ,C1891_=_C1944 ,\nC1891_=_C1945 ,C1891_=_C1946 ,C1891_=_C1947 ,C1891_=_C1950 ,C1891_=_C1952 ,C1891_=_C1953 ,\nC1891_=_C1954 ,C1891_=_C1955 ,C1891_=_C1956 ,C1891_=_C1957 ,C1891_=_C1964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4 ,C1893_=_C1894 ,C1893_=_C1895 ,C1893_=_C1902 ,C1893_=_C1904 ,C1893_=_C1907 ,\nC1893_=_C1910 ,C1893_=_C1913 ,C1893_=_C1915 ,C1893_=_C1916 ,C1893_=_C1917 ,C1893_=_C1919 ,\nC1893_=_C1921 ,C1893_=_C1922 ,C1893_=_C1929 ,C1893_=_C1933 ,C1893_=_C1935 ,C1893_=_C1938 ,\nC1893_=_C1939 ,C1893_=_C1942 ,C1893_=_C1944 ,C1893_=_C1945 ,C1893_=_C1946 ,C1893_=_C1947 ,\nC1893_=_C1950 ,C1893_=_C1952 ,C1893_=_C1953 ,C1893_=_C1954 ,C1893_=_C1955 ,C1893_=_C1956 ,\nC1893_=_C1957 ,C1893_=_C1964 ,C1894_=_C1895 ,C1894_=_C1902 ,C1894_=_C1904 ,C1894_=_C1907 ,\nC1894_=_C1910 ,C1894_=_C1913 ,C1894_=_C1915 ,C1894_=_C1916 ,C1894_=_C1917 ,C1894_=_C1919 ,\nC1894_=_C1921 ,C1894_=_C1922 ,C1894_=_C1929 ,C1894_=_C1933 ,C1894_=_C1935 ,C1894_=_C1938 ,\nC1894_=_C1939 ,C1894_=_C1942 ,C1894_=_C1944 ,C1894_=_C1945 ,C1894_=_C1946 ,C1894_=_C1947 ,\nC1894_=_C1950 ,C1894_=_C1952 ,C1894_=_C1953 ,C1894_=_C1954 ,C1894_=_C1955 ,C1894_=_C1956 ,\nC1894_=_C1957 ,C1894_=_C1964 ,C1895_=_C1902 ,C1895_=_C1904 ,C1895_=_C1907</w:t>
      </w:r>
    </w:p>
    <w:p>
      <w:pPr>
        <w:pStyle w:val="PreformattedText"/>
        <w:bidi w:val="0"/>
        <w:spacing w:before="0" w:after="0"/>
        <w:jc w:val="left"/>
        <w:rPr/>
      </w:pPr>
      <w:r>
        <w:rPr/>
        <w:t xml:space="preserve"> </w:t>
      </w:r>
      <w:r>
        <w:rPr/>
        <w:t>,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64 ,C1902_=_C1904 ,C1902_=_C1907 ,C1902_=_C1910 ,C1902_=_C1913 ,C1902_=_C1915 ,\nC1902_=_C1916 ,C1902_=_C1917 ,C1902_=_C1919 ,C1902_=_C1921 ,C1902_=_C1922 ,C1902_=_C1929 ,\nC1902_=_C1933 ,C1902_=_C1935 ,C1902_=_C1938 ,C1902_=_C1939 ,C1902_=_C1942 ,C1902_=_C1944 ,\nC1902_=_C1945 ,C1902_=_C1946 ,C1902_=_C1947 ,C1902_=_C1950 ,C1902_=_C1952 ,C1902_=_C1953 ,\nC1902_=_C1954 ,C1902_=_C1955 ,C1902_=_C1956 ,C1902_=_C1957 ,C1902_=_C1964 ,C1904_=_C1907 ,\nC1904_=_C1910 ,C1904_=_C1913 ,C1904_=_C1915 ,C1904_=_C1916 ,C1904_=_C1917 ,C1904_=_C1919 ,\nC1904_=_C1921 ,C1904_=_C1922 ,C1904_=_C1929 ,C1904_=_C1933 ,C1904_=_C1935 ,C1904_=_C1938 ,\nC1904_=_C1939 ,C1904_=_C1942 ,C1904_=_C1944 ,C1904_=_C1945 ,C1904_=_C1946 ,C1904_=_C1947 ,\nC1904_=_C1950 ,C1904_=_C1952 ,C1904_=_C1953 ,C1904_=_C1954 ,C1904_=_C1955 ,C1904_=_C1956 ,\nC1904_=_C1957 ,C1904_=_C1964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4 ,C1910_=_C1913 ,C1910_=_C1915 ,\nC1910_=_C1916 ,C1910_=_C1917 ,C1910_=_C1919 ,C1910_=_C1921 ,C1910_=_C1922 ,C1910_=_C1929 ,\nC1910_=_C1933 ,C1910_=_C1935 ,C1910_=_C1938 ,C1910_=_C1939 ,C1910_=_C1942 ,C1910_=_C1944 ,\nC1910_=_C1945 ,C1910_=_C1946 ,C1910_=_C1947 ,C1910_=_C1950 ,C1910_=_C1952 ,C1910_=_C1953 ,\nC1910_=_C1954 ,C1910_=_C1955 ,C1910_=_C1956 ,C1910_=_C1957 ,C1910_=_C1964 ,C1913_=_C1915 ,\nC1913_=_C1916 ,C1913_=_C1917 ,C1913_=_C1919 ,C1913_=_C1921 ,C1913_=_C1922 ,C1913_=_C1929 ,\nC1913_=_C1933 ,C1913_=_C1935 ,C1913_=_C1938 ,C1913_=_C1939 ,C1913_=_C1942 ,C1913_=_C1944 ,\nC1913_=_C1945 ,C1913_=_C1946 ,C1913_=_C1947 ,C1913_=_C1950 ,C1913_=_C1952 ,C1913_=_C1953 ,\nC1913_=_C1954 ,C1913_=_C1955 ,C1913_=_C1956 ,C1913_=_C1957 ,C1913_=_C1964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64 ,C1916_=_C1917 ,C1916_=_C1919 ,\nC1916_=_C1921 ,C1916_=_C1922 ,C1916_=_C1929 ,C1916_=_C1933 ,C1916_=_C1935 ,C1916_=_C1938 ,\nC1916_=_C1939 ,C1916_=_C1942 ,C1916_=_C1944 ,C1916_=_C1945 ,C1916_=_C1946 ,C1916_=_C1947 ,\nC1916_=_C1950 ,C1916_=_C1952 ,C1916_=_C1953 ,C1916_=_C1954 ,C1916_=_C1955 ,C1916_=_C1956 ,\nC1916_=_C1957 ,C1916_=_C1964 ,C1917_=_C1919 ,C1917_=_C1921 ,C1917_=_C1922 ,C1917_=_C1929 ,\nC1917_=_C1933 ,C1917_=_C1935 ,C1917_=_C1938 ,C1917_=_C1939 ,C1917_=_C1942 ,C1917_=_C1944 ,\nC1917_=_C1945 ,C1917_=_C1946 ,C1917_=_C1947 ,C1917_=_C1950 ,C1917_=_C1952 ,C1917_=_C1953 ,\nC1917_=_C1954 ,C1917_=_C1955 ,C1917_=_C1956 ,C1917_=_C1957 ,C1917_=_C1964 ,C1919_=_C1921 ,\nC1919_=_C1922 ,C1919_=_C1929 ,C1919_=_C1933 ,C1919_=_C1935 ,C1919_=_C1938 ,C1919_=_C1939 ,\nC1919_=_C1942 ,C1919_=_C1944 ,C1919_=_C1945 ,C1919_=_C1946 ,C1919_=_C1947 ,C1919_=_C1950 ,\nC1919_=_C1952 ,C1919_=_C1953 ,C1919_=_C1954 ,C1919_=_C1955 ,C1919_=_C1956 ,C1919_=_C1957 ,\nC1919_=_C1964 ,C1921_=_C1922 ,C1921_=_C1929 ,C1921_=_C1933 ,C1921_=_C1935 ,C1921_=_C1938 ,\nC1921_=_C1939 ,C1921_=_C1942 ,C1921_=_C1944 ,C1921_=_C1945 ,C1921_=_C1946 ,C1921_=_C1947 ,\nC1921_=_C1950 ,C1921_=_C1952 ,C1921_=_C1953 ,C1921_=_C1954 ,C1921_=_C1955 ,C1921_=_C1956 ,\nC1921_=_C1957 ,C1921_=_C1964 ,C1922_=_C1929 ,C1922_=_C1933 ,C1922_=_C1935 ,C1922_=_C1938 ,\nC1922_=_C1939 ,C1922_=_C1942 ,C1922_=_C1944 ,C1922_=_C1945 ,C1922_=_C1946 ,C1922_=_C1947 ,\nC1922_=_C1950 ,C1922_=_C1952 ,C1922_=_C1953 ,C1922_=_C1954 ,C1922_=_C1955 ,C1922_=_C1956 ,\nC1922_=_C1957 ,C1922_=_C1964 ,C1929_=_C1933 ,C1929_=_C1935 ,C1929_=_C1938 ,C1929_=_C1939 ,\nC1929_=_C1942 ,C1929_=_C1944 ,C1929_=_C1945 ,C1929_=_C1946 ,C1929_=_C1947 ,C1929_=_C1950 ,\nC1929_=_C1952 ,C1929_=_C1953 ,C1929_=_C1954 ,C1929_=_C1955 ,C1929_=_C1956 ,C1929_=_C1957 ,\nC1929_=_C1964 ,C1933_=_C1935 ,C1933_=_C1938 ,C1933_=_C1939 ,C1933_=_C1942 ,C1933_=_C1944 ,\nC1933_=_C1945 ,C1933_=_C1946 ,C1933_=_C1947 ,C1933_=_C1950 ,C1933_=_C1952 ,C1933_=_C1953 ,\nC1933_=_C1954 ,C1933_=_C1955 ,C1933_=_C1956 ,C1933_=_C1957 ,C1933_=_C1964 ,C1935_=_C1938 ,\nC1935_=_C1939 ,C1935_=_C1942 ,C1935_=_C1944 ,C1935_=_C1945 ,C1935_=_C1946 ,C1935_=_C1947 ,\nC1935_=_C1950 ,C1935_=_C1952 ,C1935_=_C1953 ,C1935_=_C1954 ,C1935_=_C1955 ,C1935_=_C1956 ,\nC1935_=_C1957 ,C1935_=_C1964 ,C1938_=_C1939 ,C1938_=_C1942 ,C1938_=_C1944 ,C1938_=_C1945 ,\nC1938_=_C1946 ,C1938_=_C1947 ,C1938_=_C1950 ,C1938_=_C1952 ,C1938_=_C1953 ,C1938_=_C1954 ,\nC1938_=_C1955 ,C1938_=_C1956 ,C1938_=_C1957 ,C1938_=_C1964 ,C1939_=_C1942 ,C1939_=_C1944 ,\nC1939_=_C1945 ,C1939_=_C1946 ,C1939_=_C1947 ,C1939_=_C1950 ,C1939_=_C1952 ,C1939_=_C1953 ,\nC1939_=_C1954 ,C1939_=_C1955 ,C1939_=_C1956 ,C1939_=_C1957 ,C1939_=_C1964 ,C1942_=_C1944 ,\nC1942_=_C1945 ,C1942_=_C1946 ,C1942_=_C1947 ,C1942_=_C1950 ,C1942_=_C1952 ,C1942_=_C1953 ,\nC1942_=_C1954 ,C1942_=_C1955 ,C1942_=_C1956 ,C1942_=_C1957 ,C1942_=_C1964 ,C1944_=_C1945 ,\nC1944_=_C1946 ,C1944_=_C1947 ,C1944_=_C1950 ,C1944_=_C1952 ,C1944_=_C1953 ,C1944_=_C1954 ,\nC1944_=_C1955 ,C1944_=_C1956 ,C1944_=_C1957 ,C1944_=_C1964 ,C1945_=_C1946 ,C1945_=_C1947 ,\nC1945_=_C1950 ,C1945_=_C1952 ,C1945_=_C1953 ,C1945_=_C1954 ,C1945_=_C1955 ,C1945_=_C1956 ,\nC1945_=_C1957 ,C1945_=_C1964 ,C1946_=_C1947 ,C1946_=_C1950 ,C1946_=_C1952 ,C1946_=_C1953 ,\nC1946_=_C1954 ,C1946_=_C1955 ,C1946_=_C1956 ,C1946_=_C1957 ,C1946_=_C1964 ,C1947_=_C1950 ,\nC1947_=_C1952 ,C1947_=_C1953 ,C1947_=_C1954 ,C1947_=_C1955 ,C1947_=_C1956 ,C1947_=_C1957 ,\nC1947_=_C1964 ,C1950_=_C1952 ,C1950_=_C1953 ,C1950_=_C1954 ,C1950_=_C1955 ,C1950_=_C1956 ,\nC1950_=_C1957 ,C1950_=_C1964 ,C1952_=_C1953 ,C1952_=_C1954 ,C1952_=_C1955 ,C1952_=_C1956 ,\nC1952_=_C1957 ,C1952_=_C1964 ,C1953_=_C1954 ,C1953_=_C1955 ,C1953_=_C1956 ,C1953_=_C1957 ,\nC1953_=_C1964 ,C1954_=_C1955 ,C1954_=_C1956 ,C1954_=_C1957 ,C1954_=_C1964 ,C1955_=_C1956 ,\nC1955_=_C1957 ,C1955_=_C1964 ,C1956_=_C1957 ,C1956_=_C1964 ,C1957_=_C1964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79_=_C2043 ,\nC1979_=_C2048 ,C1979_=_C2049 ,C1979_=_C2051 ,C1979_=_C2058 ,C1979_=_C2059 ,C1979_=_C2060 ,\nC1979_=_C2061 ,C1979_=_C2062 ,C1979_=_C2063 ,C1979_=_C2065 ,C1979_=_C2066 ,C1996_=_C1997 ,\nC1996_=_C1998 ,C1996_=_C1999 ,C1996_=_C2000 ,C1996_=_C2001 ,C1996_=_C2003 ,C1996_=_C2005 ,\nC1996_=_C2006 ,C1996_=_C2008 ,C1996_=_C2009 ,C1996_=_C2011 ,C1996_=_C2012 ,C1996_=_C2014 ,\nC1996_=_C2018 ,C1996_=_C2020 ,C1996_=_C2023 ,C1996_=_C2024 ,C1996_=_C2025 ,C1996_=_C2026 ,\nC1996_=_C2027 ,C1996_=_C2028 ,C1996_=_C2030 ,C1996_=_C2031 ,C1996_=_C2032 ,C1996_=_C2034 ,\nC1996_=_C2036 ,C1996_=_C2037 ,C1996_=_C2040 ,C1996_=_C2041 ,C1996_=_C2043 ,C1996_=_C2048 ,\nC1996_=_C2049 ,C1996_=_C2051 ,C1996_=_C2058 ,C1996_=_C2059 ,C1996_=_C2060 ,C1996_=_C2061 ,\nC1996_=_C2062 ,C1996_=_C2063 ,C1996_=_C2065 ,C1996_=_C2066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7_=_C2043 ,C1997_=_C2048 ,C1997_=_C2049 ,C1997_=_C2051 ,\nC1997_=_C2058 ,C1997_=_C2059 ,C1997_=_C2060 ,C1997_=_C2061 ,C1997_=_C2062 ,C1997_=_C2063 ,\nC1997_=_C2065 ,C1997_=_C2066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8_=_C2043 ,\nC1998_=_C2048 ,C1998_=_C2049 ,C1998_=_C2051 ,C1998_=_C2058 ,C1998_=_C2059 ,C1998_=_C2060 ,\nC1998_=_C2061 ,C1998_=_C2062 ,C1998_=_C2063 ,C1998_=_C2065 ,C1998_=_C2066 ,C1999_=_C2000 ,\nC1999_=_C2001 ,C1999_=_C2003 ,C1999_=_C2005 ,C1999_=_C2006 ,C1999_=_C2008 ,C1999_=_C2009 ,\nC1999_=_C2011 ,C1999_=_C2012 ,C1999_=_C2014 ,C1999_=_C2018 ,C1999_=_C2020 ,C1999_=_C2023 ,\nC1999_=_C2024 ,C1999_=_C2025 ,C1999_=_C2026 ,C1999_=_C2027 ,C1999_=_C2028 ,C1999_=_C2030 ,\nC1999_=_C2031 ,C1999_=_C2032 ,C1999_=_C2034 ,C1999_=_C2036 ,C1999_=_C2037 ,C1999_=_C2040 ,\nC1999_=_C2041 ,C1999_=_C2043 ,C1999_=_C2048 ,C1999_=_C2049 ,C1999_=_C2051 ,C1999_=_C2058 ,\nC1999_=_C2059 ,C1999_=_C2060 ,C1999_=_C2061 ,C1999_=_C2062 ,C1999_=_C2063 ,C1999_=_C2065 ,\nC1999_=_C2066 ,C2000_=_C2001 ,C2000_=_C2003 ,C2000_=_C2005 ,C2000_=_C2006 ,C2000_=_C2008 ,\nC2000_=_C2009 ,C2000_=_C2011 ,C2000_=_C2012 ,C2000_=_C2014 ,C2000_=_C2018 ,C2000_=_C2020 ,\nC2000_=_C2023 ,C2000_=_C2024 ,C2000_=_C2025</w:t>
      </w:r>
    </w:p>
    <w:p>
      <w:pPr>
        <w:pStyle w:val="PreformattedText"/>
        <w:bidi w:val="0"/>
        <w:spacing w:before="0" w:after="0"/>
        <w:jc w:val="left"/>
        <w:rPr/>
      </w:pPr>
      <w:r>
        <w:rPr/>
        <w:t xml:space="preserve"> </w:t>
      </w:r>
      <w:r>
        <w:rPr/>
        <w:t>,C2000_=_C2026 ,C2000_=_C2027 ,C2000_=_C2028 ,\nC2000_=_C2030 ,C2000_=_C2031 ,C2000_=_C2032 ,C2000_=_C2034 ,C2000_=_C2036 ,C2000_=_C2037 ,\nC2000_=_C2040 ,C2000_=_C2041 ,C2000_=_C2043 ,C2000_=_C2048 ,C2000_=_C2049 ,C2000_=_C2051 ,\nC2000_=_C2058 ,C2000_=_C2059 ,C2000_=_C2060 ,C2000_=_C2061 ,C2000_=_C2062 ,C2000_=_C2063 ,\nC2000_=_C2065 ,C2000_=_C2066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1_=_C2043 ,C2001_=_C2048 ,C2001_=_C2049 ,C2001_=_C2051 ,\nC2001_=_C2058 ,C2001_=_C2059 ,C2001_=_C2060 ,C2001_=_C2061 ,C2001_=_C2062 ,C2001_=_C2063 ,\nC2001_=_C2065 ,C2001_=_C2066 ,C2003_=_C2005 ,C2003_=_C2006 ,C2003_=_C2008 ,C2003_=_C2009 ,\nC2003_=_C2011 ,C2003_=_C2012 ,C2003_=_C2014 ,C2003_=_C2018 ,C2003_=_C2020 ,C2003_=_C2023 ,\nC2003_=_C2024 ,C2003_=_C2025 ,C2003_=_C2026 ,C2003_=_C2027 ,C2003_=_C2028 ,C2003_=_C2030 ,\nC2003_=_C2031 ,C2003_=_C2032 ,C2003_=_C2034 ,C2003_=_C2036 ,C2003_=_C2037 ,C2003_=_C2040 ,\nC2003_=_C2041 ,C2003_=_C2043 ,C2003_=_C2048 ,C2003_=_C2049 ,C2003_=_C2051 ,C2003_=_C2058 ,\nC2003_=_C2059 ,C2003_=_C2060 ,C2003_=_C2061 ,C2003_=_C2062 ,C2003_=_C2063 ,C2003_=_C2065 ,\nC2003_=_C2066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5_=_C2043 ,\nC2005_=_C2048 ,C2005_=_C2049 ,C2005_=_C2051 ,C2005_=_C2058 ,C2005_=_C2059 ,C2005_=_C2060 ,\nC2005_=_C2061 ,C2005_=_C2062 ,C2005_=_C2063 ,C2005_=_C2065 ,C2005_=_C2066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6_=_C2043 ,C2006_=_C2048 ,C2006_=_C2049 ,C2006_=_C2051 ,\nC2006_=_C2058 ,C2006_=_C2059 ,C2006_=_C2060 ,C2006_=_C2061 ,C2006_=_C2062 ,C2006_=_C2063 ,\nC2006_=_C2065 ,C2006_=_C2066 ,C2008_=_C2009 ,C2008_=_C2011 ,C2008_=_C2012 ,C2008_=_C2014 ,\nC2008_=_C2018 ,C2008_=_C2020 ,C2008_=_C2023 ,C2008_=_C2024 ,C2008_=_C2025 ,C2008_=_C2026 ,\nC2008_=_C2027 ,C2008_=_C2028 ,C2008_=_C2030 ,C2008_=_C2031 ,C2008_=_C2032 ,C2008_=_C2034 ,\nC2008_=_C2036 ,C2008_=_C2037 ,C2008_=_C2040 ,C2008_=_C2041 ,C2008_=_C2043 ,C2008_=_C2048 ,\nC2008_=_C2049 ,C2008_=_C2051 ,C2008_=_C2058 ,C2008_=_C2059 ,C2008_=_C2060 ,C2008_=_C2061 ,\nC2008_=_C2062 ,C2008_=_C2063 ,C2008_=_C2065 ,C2008_=_C2066 ,C2009_=_C2011 ,C2009_=_C2012 ,\nC2009_=_C2014 ,C2009_=_C2018 ,C2009_=_C2020 ,C2009_=_C2023 ,C2009_=_C2024 ,C2009_=_C2025 ,\nC2009_=_C2026 ,C2009_=_C2027 ,C2009_=_C2028 ,C2009_=_C2030 ,C2009_=_C2031 ,C2009_=_C2032 ,\nC2009_=_C2034 ,C2009_=_C2036 ,C2009_=_C2037 ,C2009_=_C2040 ,C2009_=_C2041 ,C2009_=_C2043 ,\nC2009_=_C2048 ,C2009_=_C2049 ,C2009_=_C2051 ,C2009_=_C2058 ,C2009_=_C2059 ,C2009_=_C2060 ,\nC2009_=_C2061 ,C2009_=_C2062 ,C2009_=_C2063 ,C2009_=_C2065 ,C2009_=_C2066 ,C2011_=_C2012 ,\nC2011_=_C2014 ,C2011_=_C2018 ,C2011_=_C2020 ,C2011_=_C2023 ,C2011_=_C2024 ,C2011_=_C2025 ,\nC2011_=_C2026 ,C2011_=_C2027 ,C2011_=_C2028 ,C2011_=_C2030 ,C2011_=_C2031 ,C2011_=_C2032 ,\nC2011_=_C2034 ,C2011_=_C2036 ,C2011_=_C2037 ,C2011_=_C2040 ,C2011_=_C2041 ,C2011_=_C2043 ,\nC2011_=_C2048 ,C2011_=_C2049 ,C2011_=_C2051 ,C2011_=_C2058 ,C2011_=_C2059 ,C2011_=_C2060 ,\nC2011_=_C2061 ,C2011_=_C2062 ,C2011_=_C2063 ,C2011_=_C2065 ,C2011_=_C2066 ,C2012_=_C2014 ,\nC2012_=_C2018 ,C2012_=_C2020 ,C2012_=_C2023 ,C2012_=_C2024 ,C2012_=_C2025 ,C2012_=_C2026 ,\nC2012_=_C2027 ,C2012_=_C2028 ,C2012_=_C2030 ,C2012_=_C2031 ,C2012_=_C2032 ,C2012_=_C2034 ,\nC2012_=_C2036 ,C2012_=_C2037 ,C2012_=_C2040 ,C2012_=_C2041 ,C2012_=_C2043 ,C2012_=_C2048 ,\nC2012_=_C2049 ,C2012_=_C2051 ,C2012_=_C2058 ,C2012_=_C2059 ,C2012_=_C2060 ,C2012_=_C2061 ,\nC2012_=_C2062 ,C2012_=_C2063 ,C2012_=_C2065 ,C2012_=_C2066 ,C2014_=_C2018 ,C2014_=_C2020 ,\nC2014_=_C2023 ,C2014_=_C2024 ,C2014_=_C2025 ,C2014_=_C2026 ,C2014_=_C2027 ,C2014_=_C2028 ,\nC2014_=_C2030 ,C2014_=_C2031 ,C2014_=_C2032 ,C2014_=_C2034 ,C2014_=_C2036 ,C2014_=_C2037 ,\nC2014_=_C2040 ,C2014_=_C2041 ,C2014_=_C2043 ,C2014_=_C2048 ,C2014_=_C2049 ,C2014_=_C2051 ,\nC2014_=_C2058 ,C2014_=_C2059 ,C2014_=_C2060 ,C2014_=_C2061 ,C2014_=_C2062 ,C2014_=_C2063 ,\nC2014_=_C2065 ,C2014_=_C2066 ,C2018_=_C2020 ,C2018_=_C2023 ,C2018_=_C2024 ,C2018_=_C2025 ,\nC2018_=_C2026 ,C2018_=_C2027 ,C2018_=_C2028 ,C2018_=_C2030 ,C2018_=_C2031 ,C2018_=_C2032 ,\nC2018_=_C2034 ,C2018_=_C2036 ,C2018_=_C2037 ,C2018_=_C2040 ,C2018_=_C2041 ,C2018_=_C2043 ,\nC2018_=_C2048 ,C2018_=_C2049 ,C2018_=_C2051 ,C2018_=_C2058 ,C2018_=_C2059 ,C2018_=_C2060 ,\nC2018_=_C2061 ,C2018_=_C2062 ,C2018_=_C2063 ,C2018_=_C2065 ,C2018_=_C2066 ,C2020_=_C2023 ,\nC2020_=_C2024 ,C2020_=_C2025 ,C2020_=_C2026 ,C2020_=_C2027 ,C2020_=_C2028 ,C2020_=_C2030 ,\nC2020_=_C2031 ,C2020_=_C2032 ,C2020_=_C2034 ,C2020_=_C2036 ,C2020_=_C2037 ,C2020_=_C2040 ,\nC2020_=_C2041 ,C2020_=_C2043 ,C2020_=_C2048 ,C2020_=_C2049 ,C2020_=_C2051 ,C2020_=_C2058 ,\nC2020_=_C2059 ,C2020_=_C2060 ,C2020_=_C2061 ,C2020_=_C2062 ,C2020_=_C2063 ,C2020_=_C2065 ,\nC2020_=_C2066 ,C2023_=_C2024 ,C2023_=_C2025 ,C2023_=_C2026 ,C2023_=_C2027 ,C2023_=_C2028 ,\nC2023_=_C2030 ,C2023_=_C2031 ,C2023_=_C2032 ,C2023_=_C2034 ,C2023_=_C2036 ,C2023_=_C2037 ,\nC2023_=_C2040 ,C2023_=_C2041 ,C2023_=_C2043 ,C2023_=_C2048 ,C2023_=_C2049 ,C2023_=_C2051 ,\nC2023_=_C2058 ,C2023_=_C2059 ,C2023_=_C2060 ,C2023_=_C2061 ,C2023_=_C2062 ,C2023_=_C2063 ,\nC2023_=_C2065 ,C2023_=_C2066 ,C2024_=_C2025 ,C2024_=_C2026 ,C2024_=_C2027 ,C2024_=_C2028 ,\nC2024_=_C2030 ,C2024_=_C2031 ,C2024_=_C2032 ,C2024_=_C2034 ,C2024_=_C2036 ,C2024_=_C2037 ,\nC2024_=_C2040 ,C2024_=_C2041 ,C2024_=_C2043 ,C2024_=_C2048 ,C2024_=_C2049 ,C2024_=_C2051 ,\nC2024_=_C2058 ,C2024_=_C2059 ,C2024_=_C2060 ,C2024_=_C2061 ,C2024_=_C2062 ,C2024_=_C2063 ,\nC2024_=_C2065 ,C2024_=_C2066 ,C2025_=_C2026 ,C2025_=_C2027 ,C2025_=_C2028 ,C2025_=_C2030 ,\nC2025_=_C2031 ,C2025_=_C2032 ,C2025_=_C2034 ,C2025_=_C2036 ,C2025_=_C2037 ,C2025_=_C2040 ,\nC2025_=_C2041 ,C2025_=_C2043 ,C2025_=_C2048 ,C2025_=_C2049 ,C2025_=_C2051 ,C2025_=_C2058 ,\nC2025_=_C2059 ,C2025_=_C2060 ,C2025_=_C2061 ,C2025_=_C2062 ,C2025_=_C2063 ,C2025_=_C2065 ,\nC2025_=_C2066 ,C2026_=_C2027 ,C2026_=_C2028 ,C2026_=_C2030 ,C2026_=_C2031 ,C2026_=_C2032 ,\nC2026_=_C2034 ,C2026_=_C2036 ,C2026_=_C2037 ,C2026_=_C2040 ,C2026_=_C2041 ,C2026_=_C2043 ,\nC2026_=_C2048 ,C2026_=_C2049 ,C2026_=_C2051 ,C2026_=_C2058 ,C2026_=_C2059 ,C2026_=_C2060 ,\nC2026_=_C2061 ,C2026_=_C2062 ,C2026_=_C2063 ,C2026_=_C2065 ,C2026_=_C2066 ,C2027_=_C2028 ,\nC2027_=_C2030 ,C2027_=_C2031 ,C2027_=_C2032 ,C2027_=_C2034 ,C2027_=_C2036 ,C2027_=_C2037 ,\nC2027_=_C2040 ,C2027_=_C2041 ,C2027_=_C2043 ,C2027_=_C2048 ,C2027_=_C2049 ,C2027_=_C2051 ,\nC2027_=_C2058 ,C2027_=_C2059 ,C2027_=_C2060 ,C2027_=_C2061 ,C2027_=_C2062 ,C2027_=_C2063 ,\nC2027_=_C2065 ,C2027_=_C2066 ,C2028_=_C2030 ,C2028_=_C2031 ,C2028_=_C2032 ,C2028_=_C2034 ,\nC2028_=_C2036 ,C2028_=_C2037 ,C2028_=_C2040 ,C2028_=_C2041 ,C2028_=_C2043 ,C2028_=_C2048 ,\nC2028_=_C2049 ,C2028_=_C2051 ,C2028_=_C2058 ,C2028_=_C2059 ,C2028_=_C2060 ,C2028_=_C2061 ,\nC2028_=_C2062 ,C2028_=_C2063 ,C2028_=_C2065 ,C2028_=_C2066 ,C2030_=_C2031 ,C2030_=_C2032 ,\nC2030_=_C2034 ,C2030_=_C2036 ,C2030_=_C2037 ,C2030_=_C2040 ,C2030_=_C2041 ,C2030_=_C2043 ,\nC2030_=_C2048 ,C2030_=_C2049 ,C2030_=_C2051 ,C2030_=_C2058 ,C2030_=_C2059 ,C2030_=_C2060 ,\nC2030_=_C2061 ,C2030_=_C2062 ,C2030_=_C2063 ,C2030_=_C2065 ,C2030_=_C2066 ,C2031_=_C2032 ,\nC2031_=_C2034 ,C2031_=_C2036 ,C2031_=_C2037 ,C2031_=_C2040 ,C2031_=_C2041 ,C2031_=_C2043 ,\nC2031_=_C2048 ,C2031_=_C2049 ,C2031_=_C2051 ,C2031_=_C2058 ,C2031_=_C2059 ,C2031_=_C2060 ,\nC2031_=_C2061 ,C2031_=_C2062 ,C2031_=_C2063 ,C2031_=_C2065 ,C2031_=_C2066 ,C2032_=_C2034 ,\nC2032_=_C2036 ,C2032_=_C2037 ,C2032_=_C2040 ,C2032_=_C2041 ,C2032_=_C2043 ,C2032_=_C2048 ,\nC2032_=_C2049 ,C2032_=_C2051 ,C2032_=_C2058 ,C2032_=_C2059 ,C2032_=_C2060 ,C2032_=_C2061 ,\nC2032_=_C2062 ,C2032_=_C2063 ,C2032_=_C2065 ,C2032_=_C2066 ,C2034_=_C2036 ,C2034_=_C2037 ,\nC2034_=_C2040 ,C2034_=_C2041 ,C2034_=_C2043 ,C2034_=_C2048 ,C2034_=_C2049 ,C2034_=_C2051 ,\nC2034_=_C2058 ,C2034_=_C2059 ,C2034_=_C2060 ,C2034_=_C2061 ,C2034_=_C2062 ,C2034_=_C2063 ,\nC2034_=_C2065 ,C2034_=_C2066 ,C2036_=_C2037 ,C2036_=_C2040 ,C2036_=_C2041 ,C2036_=_C2043 ,\nC2036_=_C2048 ,C2036_=_C2049 ,C2036_=_C2051 ,C2036_=_C2058 ,C2036_=_C2059 ,C2036_=_C2060 ,\nC2036_=_C2061 ,C2036_=_C2062 ,C2036_=_C2063 ,C2036_=_C2065 ,C2036_=_C2066 ,C2037_=_C2040 ,\nC2037_=_C2041 ,C2037_=_C2043 ,C2037_=_C2048 ,C2037_=_C2049 ,C2037_=_C2051 ,C2037_=_C2058 ,\nC2037_=_C2059 ,C2037_=_C2060 ,C2037_=_C2061 ,C2037_=_C2062 ,C2037_=_C2063 ,C2037_=_C2065 ,\nC2037_=_C2066 ,C2040_=_C2041 ,C2040_=_C2043 ,C2040_=_C2048 ,C2040_=_C2049 ,C2040_=_C2051 ,\nC2040_=_C2058 ,C2040_=_C2059 ,C2040_=_C2060 ,C2040_=_C2061 ,C2040_=_C2062 ,C2040_=_C2063 ,\nC2040_=_C2065 ,C2040_=_C2066 ,C2041_=_C2043 ,C2041_=_C2048 ,C2041_=_C2049 ,C2041_=_C2051 ,\nC2041_=_C2058 ,C2041_=_C2059 ,C2041_=_C2060 ,C2041_=_C2061 ,C2041_=_C2062 ,C2041_=_C2063 ,\nC2041_=_C2065 ,C2041_=_C2066 ,C2043_=_C2048 ,C2043_=_C2049 ,C2043_=_C2051 ,C2043_=_C2058 ,\nC2043_=_C2059 ,C2043_=_C2060 ,C2043_=_C2061 ,C2043_=_C2062 ,C2043_=_C2063 ,C2043_=_C2065 ,\nC2043_=_C2066 ,C2048_=_C2049 ,C2048_=_C2051 ,C2048_=_C2058 ,C2048_=_C2059 ,C2048_=_C2060 ,\nC2048_=_C2061 ,C2048_=_C2062 ,C2048_=_C2063 ,C2048_=_C2065 ,C2048_=_C2066 ,C2049_=_C2051 ,\nC2049_=_C2058</w:t>
      </w:r>
    </w:p>
    <w:p>
      <w:pPr>
        <w:pStyle w:val="PreformattedText"/>
        <w:bidi w:val="0"/>
        <w:spacing w:before="0" w:after="0"/>
        <w:jc w:val="left"/>
        <w:rPr/>
      </w:pPr>
      <w:r>
        <w:rPr/>
        <w:t xml:space="preserve"> </w:t>
      </w:r>
      <w:r>
        <w:rPr/>
        <w:t>,C2049_=_C2059 ,C2049_=_C2060 ,C2049_=_C2061 ,C2049_=_C2062 ,C2049_=_C2063 ,\nC2049_=_C2065 ,C2049_=_C2066 ,C2051_=_C2058 ,C2051_=_C2059 ,C2051_=_C2060 ,C2051_=_C2061 ,\nC2051_=_C2062 ,C2051_=_C2063 ,C2051_=_C2065 ,C2051_=_C2066 ,C2058_=_C2059 ,C2058_=_C2060 ,\nC2058_=_C2061 ,C2058_=_C2062 ,C2058_=_C2063 ,C2058_=_C2065 ,C2058_=_C2066 ,C2059_=_C2060 ,\nC2059_=_C2061 ,C2059_=_C2062 ,C2059_=_C2063 ,C2059_=_C2065 ,C2059_=_C2066 ,C2060_=_C2061 ,\nC2060_=_C2062 ,C2060_=_C2063 ,C2060_=_C2065 ,C2060_=_C2066 ,C2061_=_C2062 ,C2061_=_C2063 ,\nC2061_=_C2065 ,C2061_=_C2066 ,C2062_=_C2063 ,C2062_=_C2065 ,C2062_=_C2066 ,C2063_=_C2065 ,\nC2063_=_C2066 ,C2065_=_C2066 ,"];2761[shape=box, label="id:2761 level: 13\n20: C356 C383 C480 C492 C519 \nC616 C1442 C1447 C1731 C1732 C1734 \nC1735 C1747 C1752 C1755 C1964 C2064 \nC2476 C2489 C5054 \n8: C356_=_C383( C356 C383 ) C356_=_C480( C356 C480 ) C383_=_C480( C383 C480 ) C492_=_C519( C492 C519 ) C492_=_C616( C492 C616 ) \nC519_=_C616( C519 C616 ) C1731_=_C1732( C1731 C1732 ) C1734_=_C1735( C1734 C1735 ) "];2737-&gt;2761[label="18: C356 C383 C480 C492 C519 \nC616 C1442 C1447 C1732 C1735 C1747 \nC1752 C1755 C1964 C2064 C2476 C2489 \nC5054 \n6: C356_=_C383 ,C356_=_C480 ,C383_=_C480 ,C492_=_C519 ,C492_=_C616 ,\nC519_=_C616 ,"];2762[shape=box, label="id:2762 level: 13\n21: C1262 C1435 C1438 C1443 C1448 \nC1455 C1732 C1735 C1752 C1755 C2293 \nC2297 C2666 C2667 C2670 C2672 C2798 \nC4390 C5053 C5062 C5063 \n6: C1435_=_C5062( C1435 C5062 ) C1443_=_C5062( C1443 C5062 ) C2666_=_C2667( C2666 C2667 ) C2666_=_C2670( C2666 C2670 ) C2667_=_C2670( C2667 C2670 ) \nC2672_=_C5062( C2672 C5062 ) "];2737-&gt;2762[label="20: C1262 C1435 C1438 C1443 C1448 \nC1455 C1732 C1735 C1752 C1755 C2293 \nC2297 C2666 C2667 C2672 C2798 C4390 \nC5053 C5062 C5063 \n4: C1435_=_C5062 ,C1443_=_C5062 ,C2666_=_C2667 ,C2672_=_C5062 ,"];2763[shape=box, label="id:2763 level: 13\n33: C355 C365 C381 C491 C501 \nC517 C1434 C1437 C1442 C1443 C1444 \nC1445 C1447 C1448 C1449 C1450 C1453 \nC1455 C1464 C1467 C1475 C1478 C1765 \nC1880 C1980 C2475 C2488 C4440 C4441 \nC4442 C4443 C5053 C5054 \n44: C355_=_C365( C355 C365 ) C355_=_C381( C355 C381 ) C365_=_C381( C365 C381 ) C491_=_C501( C491 C501 ) C491_=_C517( C491 C517 ) \nC501_=_C517( C501 C517 ) C1442_=_C1443( C1442 C1443 ) C1442_=_C1444( C1442 C1444 ) C1442_=_C1445( C1442 C1445 ) C1442_=_C4440( C1442 C4440 ) C1442_=_C4441( C1442 C4441 ) \nC1443_=_C1444( C1443 C1444 ) C1443_=_C1445( C1443 C1445 ) C1443_=_C4440( C1443 C4440 ) C1443_=_C4441( C1443 C4441 ) C1444_=_C1445( C1444 C1445 ) C1444_=_C4440( C1444 C4440 ) \nC1444_=_C4441( C1444 C4441 ) C1445_=_C4440( C1445 C4440 ) C1445_=_C4441( C1445 C4441 ) C1447_=_C1448( C1447 C1448 ) C1447_=_C1449( C1447 C1449 ) C1447_=_C1450( C1447 C1450 ) \nC1447_=_C4442( C1447 C4442 ) C1447_=_C4443( C1447 C4443 ) C1448_=_C1449( C1448 C1449 ) C1448_=_C1450( C1448 C1450 ) C1448_=_C4442( C1448 C4442 ) C1448_=_C4443( C1448 C4443 ) \nC1449_=_C1450( C1449 C1450 ) C1449_=_C4442( C1449 C4442 ) C1449_=_C4443( C1449 C4443 ) C1450_=_C4442( C1450 C4442 ) C1450_=_C4443( C1450 C4443 ) C1453_=_C1455( C1453 C1455 ) \nC1453_=_C1765( C1453 C1765 ) C1467_=_C5053( C1467 C5053 ) C4440_=_C4441( C4440 C4441 ) C4440_=_C4442( C4440 C4442 ) C4440_=_C4443( C4440 C4443 ) C4441_=_C4442( C4441 C4442 ) \nC4441_=_C4443( C4441 C4443 ) C4442_=_C4443( C4442 C4443 ) C5053_=_C5054( C5053 C5054 ) "];2738-&gt;2763[label="29: C355 C365 C381 C491 C501 \nC517 C1434 C1437 C1442 C1443 C1444 \nC1445 C1447 C1448 C1449 C1450 C1453 \nC1455 C1464 C1467 C1475 C1478 C1765 \nC1880 C1980 C2475 C2488 C5053 C5054 \n22: C355_=_C365 ,C355_=_C381 ,C365_=_C381 ,C491_=_C501 ,C491_=_C517 ,\nC501_=_C517 ,C1442_=_C1443 ,C1442_=_C1444 ,C1442_=_C1445 ,C1443_=_C1444 ,C1443_=_C1445 ,\nC1444_=_C1445 ,C1447_=_C1448 ,C1447_=_C1449 ,C1447_=_C1450 ,C1448_=_C1449 ,C1448_=_C1450 ,\nC1449_=_C1450 ,C1453_=_C1455 ,C1453_=_C1765 ,C1467_=_C5053 ,C5053_=_C5054 ,"];2764[shape=box, label="id:2764 level: 13\n34: C349 C354 C380 C485 C490 \nC516 C1434 C1435 C1437 C1438 C1444 \nC1445 C1449 C1450 C1764 C1869 C1969 \nC2293 C2297 C2474 C2487 C2787 C2789 \nC2798 C4436 C4437 C4438 C4439 C4513 \nC4514 C4515 C4974 C5054 C5063 \n35: C349_=_C354( C349 C354 ) C349_=_C380( C349 C380 ) C354_=_C380( C354 C380 ) C485_=_C490( C485 C490 ) C485_=_C516( C485 C516 ) \nC490_=_C516( C490 C516 ) C1434_=_C1435( C1434 C1435 ) C1434_=_C4436( C1434 C4436 ) C1434_=_C4437( C1434 C4437 ) C1435_=_C4436( C1435 C4436 ) C1435_=_C4437( C1435 C4437 ) \nC1437_=_C1438( C1437 C1438 ) C1437_=_C4438( C1437 C4438 ) C1437_=_C4439( C1437 C4439 ) C1438_=_C4438( C1438 C4438 ) C1438_=_C4439( C1438 C4439 ) C1444_=_C1445( C1444 C1445 ) \nC1444_=_C5063( C1444 C5063 ) C1449_=_C1450( C1449 C1450 ) C1764_=_C4513( C1764 C4513 ) C1764_=_C4514( C1764 C4514 ) C1764_=_C4515( C1764 C4515 ) C2787_=_C5063( C2787 C5063 ) \nC2798_=_C4974( C2798 C4974 ) C4436_=_C4437( C4436 C4437 ) C4436_=_C4438( C4436 C4438 ) C4436_=_C4439( C4436 C4439 ) C4437_=_C4438( C4437 C4438 ) C4437_=_C4439( C4437 C4439 ) \nC4438_=_C4439( C4438 C4439 ) C4513_=_C4514( C4513 C4514 ) C4513_=_C4515( C4513 C4515 ) C4513_=_C5063( C4513 C5063 ) C4514_=_C4515( C4514 C4515 ) C4974_=_C5054( C4974 C5054 ) "];2738-&gt;2764[label="29: C349 C354 C380 C485 C490 \nC516 C1434 C1435 C1437 C1438 C1444 \nC1445 C1449 C1450 C1764 C1869 C1969 \nC2293 C2297 C2474 C2487 C2787 C2789 \nC2798 C4514 C4515 C4974 C5054 C5063 \n17: C349_=_C354 ,C349_=_C380 ,C354_=_C380 ,C485_=_C490 ,C485_=_C516 ,\nC490_=_C516 ,C1434_=_C1435 ,C1437_=_C1438 ,C1444_=_C1445 ,C1444_=_C5063 ,C1449_=_C1450 ,\nC1764_=_C4514 ,C1764_=_C4515 ,C2787_=_C5063 ,C2798_=_C4974 ,C4514_=_C4515 ,C4974_=_C5054 ,"];2765[shape=box, label="id:2765 level: 13\n18: C350 C427 C428 C486 C563 \nC564 C1376 C1414 C1415 C1417 C1418 \nC1870 C1970 C2481 C2494 C4423 C4966 \nC5050 \n8: C350_=_C427( C350 C427 ) C350_=_C428( C350 C428 ) C427_=_C428( C427 C428 ) C486_=_C563( C486 C563 ) C486_=_C564( C486 C564 ) \nC563_=_C564( C563 C564 ) C1414_=_C1415( C1414 C1415 ) C1417_=_C1418( C1417 C1418 ) "];2739-&gt;2765[label="14: C350 C427 C428 C486 C563 \nC564 C1376 C1870 C1970 C2481 C2494 \nC4423 C4966 C5050 \n6: C350_=_C427 ,C350_=_C428 ,C427_=_C428 ,C486_=_C563 ,C486_=_C564 ,\nC563_=_C564 ,"];2766[shape=box, label="id:2766 level: 13\n24: C2473 C2474 C2475 C2476 C2477 \nC2478 C2480 C2481 C2482 C2483 C2484 \nC2487 C2488 C2489 C2490 C2491 C2492 \nC2493 C2494 C2495 C2496 C2497 C2498 \nC2499 \n146: C2473_=_C2474( C2473 C2474 ) C2473_=_C2475( C2473 C2475 ) C2473_=_C2476( C2473 C2476 ) C2473_=_C2477( C2473 C2477 ) C2473_=_C2478( C2473 C2478 ) \nC2473_=_C2480( C2473 C2480 ) C2473_=_C2481( C2473 C2481 ) C2473_=_C2482( C2473 C2482 ) C2473_=_C2483( C2473 C2483 ) C2473_=_C2484( C2473 C2484 ) C2473_=_C2487( C2473 C2487 ) \nC2473_=_C2488( C2473 C2488 ) C2473_=_C2489( C2473 C2489 ) C2473_=_C2490( C2473 C2490 ) C2473_=_C2491( C2473 C2491 ) C2473_=_C2492( C2473 C2492 ) C2473_=_C2493( C2473 C2493 ) \nC2473_=_C2494( C2473 C2494 ) C2473_=_C2495( C2473 C2495 ) C2473_=_C2496( C2473 C2496 ) C2473_=_C2497( C2473 C2497 ) C2473_=_C2498( C2473 C2498 ) C2473_=_C2499( C2473 C2499 ) \nC2474_=_C2475( C2474 C2475 ) C2474_=_C2476( C2474 C2476 ) C2474_=_C2477( C2474 C2477 ) C2474_=_C2478( C2474 C2478 ) C2474_=_C2480( C2474 C2480 ) C2474_=_C2481( C2474 C2481 ) \nC2474_=_C2482( C2474 C2482 ) C2474_=_C2483( C2474 C2483 ) C2474_=_C2484( C2474 C2484 ) C2475_=_C2476( C2475 C2476 ) C2475_=_C2477( C2475 C2477 ) C2475_=_C2478( C2475 C2478 ) \nC2475_=_C2480( C2475 C2480 ) C2475_=_C2481( C2475 C2481 ) C2475_=_C2482( C2475 C2482 ) C2475_=_C2483( C2475 C2483 ) C2475_=_C2484( C2475 C2484 ) C2476_=_C2477( C2476 C2477 ) \nC2476_=_C2478( C2476 C2478 ) C2476_=_C2480( C2476 C2480 ) C2476_=_C2481( C2476 C2481 ) C2476_=_C2482( C2476 C2482 ) C2476_=_C2483( C2476 C2483 ) C2476_=_C2484( C2476 C2484 ) \nC2477_=_C2478( C2477 C2478 ) C2477_=_C2480( C2477 C2480 ) C2477_=_C2481( C2477 C2481 ) C2477_=_C2482( C2477 C2482 ) C2477_=_C2483( C2477 C2483 ) C2477_=_C2484( C2477 C2484 ) \nC2478_=_C2480( C2478 C2480 ) C2478_=_C2481( C2478 C2481 ) C2478_=_C2482( C2478 C2482 ) C2478_=_C2483( C2478 C2483 ) C2478_=_C2484( C2478 C2484 ) C2480_=_C2481( C2480 C2481 ) \nC2480_=_C2482( C2480 C2482 ) C2480_=_C2483( C2480 C2483 ) C2480_=_C2484( C2480 C2484 ) C2481_=_C2482( C2481 C2482 ) C2481_=_C2483( C2481 C2483 ) C2481_=_C2484( C2481 C2484 ) \nC2482_=_C2483( C2482 C2483 ) C2482_=_C2484( C2482 C2484 ) C2483_=_C2484( C2483 C2484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9_=_C2490( C2489 C2490 ) C2489_=_C2491( C2489 C2491 ) C2489_=_C2492( C2489 C2492 ) C2489_=_C2493( C2489 C2493 ) \nC2489_=_C2494( C2489 C2494 ) C2489_=_C2495( C2489 C2495 ) C2489_=_C2496( C2489 C2496 ) C2489_=_C2497( C2489 C2497 ) C2489_=_C2498( C2489 C2498 ) C2489_=_C2499( C2489 C2499 ) \nC2490_=_C2491( C2490 C2491 ) C2490_=_C2492( C2490 C2492 ) C2490_=_C2493( C2490 C2493 ) C2490_=_C2494( C2490 C2494 ) C2490_=_C2495( C2490 C2495 ) C2490_=_C2496( C2490 C2496 ) \nC2490_=_C2497( C2490 C2497 ) C2490_=_C2498( C2490 C2498 ) C2490_=_C2499( C2490 C2499 ) C2491_=_C2492( C2491 C2492 ) C2491_=_C2493( C2491 C2493 ) C2491_=_C2494( C2491 C2494 ) \nC2491_=_C2495( C2491 C2495 ) C2491_=_C2496( C2491 C2496 ) C2491_=_C2497( C2491 C2497 ) C2491_=_C2498( C2491 C2498 ) C2491_=_C2499( C2491 C2499 ) C2492_=_C2493( C2492 C2493 ) \nC2492_=_C2494( C2492 C2494</w:t>
      </w:r>
    </w:p>
    <w:p>
      <w:pPr>
        <w:pStyle w:val="PreformattedText"/>
        <w:bidi w:val="0"/>
        <w:spacing w:before="0" w:after="0"/>
        <w:jc w:val="left"/>
        <w:rPr/>
      </w:pPr>
      <w:r>
        <w:rPr/>
        <w:t xml:space="preserve"> </w:t>
      </w:r>
      <w:r>
        <w:rPr/>
        <w:t>) C2492_=_C2495( C2492 C2495 ) C2492_=_C2496( C2492 C2496 ) C2492_=_C2497( C2492 C2497 ) C2492_=_C2498( C2492 C2498 ) C2492_=_C2499( C2492 C2499 ) \nC2493_=_C2494( C2493 C2494 ) C2493_=_C2495( C2493 C2495 ) C2493_=_C2496( C2493 C2496 ) C2493_=_C2497( C2493 C2497 ) C2493_=_C2498( C2493 C2498 ) C2493_=_C2499( C2493 C2499 ) \nC2494_=_C2495( C2494 C2495 ) C2494_=_C2496( C2494 C2496 ) C2494_=_C2497( C2494 C2497 ) C2494_=_C2498( C2494 C2498 ) C2494_=_C2499( C2494 C2499 ) C2495_=_C2496( C2495 C2496 ) \nC2495_=_C2497( C2495 C2497 ) C2495_=_C2498( C2495 C2498 ) C2495_=_C2499( C2495 C2499 ) C2496_=_C2497( C2496 C2497 ) C2496_=_C2498( C2496 C2498 ) C2496_=_C2499( C2496 C2499 ) \nC2497_=_C2498( C2497 C2498 ) C2497_=_C2499( C2497 C2499 ) C2498_=_C2499( C2498 C2499 ) "];2739-&gt;2766[label="20: C2474 C2475 C2476 C2477 C2478 \nC2480 C2481 C2482 C2483 C2484 C2487 \nC2488 C2489 C2490 C2491 C2493 C2494 \nC2495 C2496 C2497 \n90: C2474_=_C2475 ,C2474_=_C2476 ,C2474_=_C2477 ,C2474_=_C2478 ,C2474_=_C2480 ,\nC2474_=_C2481 ,C2474_=_C2482 ,C2474_=_C2483 ,C2474_=_C2484 ,C2475_=_C2476 ,C2475_=_C2477 ,\nC2475_=_C2478 ,C2475_=_C2480 ,C2475_=_C2481 ,C2475_=_C2482 ,C2475_=_C2483 ,C2475_=_C2484 ,\nC2476_=_C2477 ,C2476_=_C2478 ,C2476_=_C2480 ,C2476_=_C2481 ,C2476_=_C2482 ,C2476_=_C2483 ,\nC2476_=_C2484 ,C2477_=_C2478 ,C2477_=_C2480 ,C2477_=_C2481 ,C2477_=_C2482 ,C2477_=_C2483 ,\nC2477_=_C2484 ,C2478_=_C2480 ,C2478_=_C2481 ,C2478_=_C2482 ,C2478_=_C2483 ,C2478_=_C2484 ,\nC2480_=_C2481 ,C2480_=_C2482 ,C2480_=_C2483 ,C2480_=_C2484 ,C2481_=_C2482 ,C2481_=_C2483 ,\nC2481_=_C2484 ,C2482_=_C2483 ,C2482_=_C2484 ,C2483_=_C2484 ,C2487_=_C2488 ,C2487_=_C2489 ,\nC2487_=_C2490 ,C2487_=_C2491 ,C2487_=_C2493 ,C2487_=_C2494 ,C2487_=_C2495 ,C2487_=_C2496 ,\nC2487_=_C2497 ,C2488_=_C2489 ,C2488_=_C2490 ,C2488_=_C2491 ,C2488_=_C2493 ,C2488_=_C2494 ,\nC2488_=_C2495 ,C2488_=_C2496 ,C2488_=_C2497 ,C2489_=_C2490 ,C2489_=_C2491 ,C2489_=_C2493 ,\nC2489_=_C2494 ,C2489_=_C2495 ,C2489_=_C2496 ,C2489_=_C2497 ,C2490_=_C2491 ,C2490_=_C2493 ,\nC2490_=_C2494 ,C2490_=_C2495 ,C2490_=_C2496 ,C2490_=_C2497 ,C2491_=_C2493 ,C2491_=_C2494 ,\nC2491_=_C2495 ,C2491_=_C2496 ,C2491_=_C2497 ,C2493_=_C2494 ,C2493_=_C2495 ,C2493_=_C2496 ,\nC2493_=_C2497 ,C2494_=_C2495 ,C2494_=_C2496 ,C2494_=_C2497 ,C2495_=_C2496 ,C2495_=_C2497 ,\nC2496_=_C2497 ,"];2767[shape=box, label="id:2767 level: 13\n21: C353 C412 C489 C548 C1873 \nC1910 C1973 C2010 C2483 C2496 C2667 \nC2763 C2764 C2768 C2769 C2786 C2788 \nC4514 C4515 C4974 C5062 \n7: C353_=_C412( C353 C412 ) C489_=_C548( C489 C548 ) C1873_=_C1910( C1873 C1910 ) C1973_=_C2010( C1973 C2010 ) C2763_=_C2764( C2763 C2764 ) \nC2768_=_C2769( C2768 C2769 ) C4514_=_C4515( C4514 C4515 ) "];2740-&gt;2767[label="17: C353 C412 C489 C548 C1873 \nC1910 C1973 C2010 C2483 C2496 C2667 \nC2786 C2788 C4514 C4515 C4974 C5062 \n5: C353_=_C412 ,C489_=_C548 ,C1873_=_C1910 ,C1973_=_C2010 ,C4514_=_C4515 ,"];2768[shape=box, label="id:2768 level: 13\n20: C366 C387 C388 C502 C523 \nC524 C1464 C1467 C1475 C1476 C1478 \nC1479 C1881 C1981 C2478 C2491 C2786 \nC2787 C2788 C2789 \n10: C366_=_C387( C366 C387 ) C366_=_C388( C366 C388 ) C387_=_C388( C387 C388 ) C502_=_C523( C502 C523 ) C502_=_C524( C502 C524 ) \nC523_=_C524( C523 C524 ) C1475_=_C1476( C1475 C1476 ) C1478_=_C1479( C1478 C1479 ) C2786_=_C2787( C2786 C2787 ) C2788_=_C2789( C2788 C2789 ) "];2740-&gt;2768[label="18: C366 C387 C388 C502 C523 \nC524 C1464 C1467 C1475 C1478 C1881 \nC1981 C2478 C2491 C2786 C2787 C2788 \nC2789 \n8: C366_=_C387 ,C366_=_C388 ,C387_=_C388 ,C502_=_C523 ,C502_=_C524 ,\nC523_=_C524 ,C2786_=_C2787 ,C2788_=_C2789 ,"];2769[shape=box, label="id:2769 level: 13\n31: C854 C855 C869 C877 C878 \nC1345 C1351 C1375 C1376 C1377 C1378 \nC1381 C2852 C2859 C3162 C3167 C3170 \nC3175 C3178 C3182 C3186 C3193 C4333 \nC4334 C4797 C4798 C4807 C4808 C5050 \nC5067 C5068 \n44: C854_=_C855( C854 C855 ) C854_=_C4797( C854 C4797 ) C854_=_C5067( C854 C5067 ) C855_=_C878( C855 C878 ) C869_=_C4797( C869 C4797 ) \nC869_=_C4798( C869 C4798 ) C877_=_C878( C877 C878 ) C877_=_C4797( C877 C4797 ) C877_=_C5068( C877 C5068 ) C1351_=_C5050( C1351 C5050 ) C1375_=_C5050( C1375 C5050 ) \nC1376_=_C1377( C1376 C1377 ) C1376_=_C1378( C1376 C1378 ) C1376_=_C1381( C1376 C1381 ) C1377_=_C1378( C1377 C1378 ) C1377_=_C1381( C1377 C1381 ) C1378_=_C1381( C1378 C1381 ) \nC2859_=_C5067( C2859 C5067 ) C2859_=_C5068( C2859 C5068 ) C3162_=_C4333( C3162 C4333 ) C3162_=_C4798( C3162 C4798 ) C3162_=_C4808( C3162 C4808 ) C3167_=_C3193( C3167 C3193 ) \nC3167_=_C4807( C3167 C4807 ) C3167_=_C4808( C3167 C4808 ) C3170_=_C4334( C3170 C4334 ) C3170_=_C4798( C3170 C4798 ) C3170_=_C4808( C3170 C4808 ) C3178_=_C5067( C3178 C5067 ) \nC3178_=_C5068( C3178 C5068 ) C3186_=_C5067( C3186 C5067 ) C3186_=_C5068( C3186 C5068 ) C3193_=_C4807( C3193 C4807 ) C3193_=_C4808( C3193 C4808 ) C4333_=_C4334( C4333 C4334 ) \nC4333_=_C4798( C4333 C4798 ) C4334_=_C4798( C4334 C4798 ) C4797_=_C4798( C4797 C4798 ) C4797_=_C5067( C4797 C5067 ) C4797_=_C5068( C4797 C5068 ) C4807_=_C4808( C4807 C4808 ) \nC4807_=_C5067( C4807 C5067 ) C4807_=_C5068( C4807 C5068 ) C5067_=_C5068( C5067 C5068 ) "];2741-&gt;2769[label="28: C854 C855 C869 C877 C878 \nC1345 C1351 C1375 C1376 C1377 C1378 \nC1381 C2852 C2859 C3162 C3170 C3175 \nC3178 C3182 C3186 C3193 C4333 C4334 \nC4807 C4808 C5050 C5067 C5068 \n30: C854_=_C855 ,C854_=_C5067 ,C855_=_C878 ,C877_=_C878 ,C877_=_C5068 ,\nC1351_=_C5050 ,C1375_=_C5050 ,C1376_=_C1377 ,C1376_=_C1378 ,C1376_=_C1381 ,C1377_=_C1378 ,\nC1377_=_C1381 ,C1378_=_C1381 ,C2859_=_C5067 ,C2859_=_C5068 ,C3162_=_C4333 ,C3162_=_C4808 ,\nC3170_=_C4334 ,C3170_=_C4808 ,C3178_=_C5067 ,C3178_=_C5068 ,C3186_=_C5067 ,C3186_=_C5068 ,\nC3193_=_C4807 ,C3193_=_C4808 ,C4333_=_C4334 ,C4807_=_C4808 ,C4807_=_C5067 ,C4807_=_C5068 ,\nC5067_=_C5068 ,"];2770[shape=box, label="id:2770 level: 13\n47: C390 C417 C526 C553 C1375 \nC1381 C1641 C1656 C1894 C1915 C1994 \nC2015 C2737 C3162 C3170 C3193 C3396 \nC3397 C3398 C3405 C3407 C3443 C3444 \nC3448 C3453 C3454 C3778 C3781 C3783 \nC3788 C4664 C4665 C4667 C4670 C4807 \nC4808 C4860 C4861 C4921 C5012 C5013 \nC5031 C5032 C5051 C5052 C5067 C5068 \n63: C390_=_C417( C390 C417 ) C526_=_C553( C526 C553 ) C1375_=_C4667( C1375 C4667 ) C1375_=_C4670( C1375 C4670 ) C1641_=_C4664( C1641 C4664 ) \nC1641_=_C5012( C1641 C5012 ) C1656_=_C4664( C1656 C4664 ) C1656_=_C5013( C1656 C5013 ) C1894_=_C1915( C1894 C1915 ) C1994_=_C2015( C1994 C2015 ) C2737_=_C3788( C2737 C3788 ) \nC3162_=_C4808( C3162 C4808 ) C3170_=_C4808( C3170 C4808 ) C3193_=_C4807( C3193 C4807 ) C3193_=_C4808( C3193 C4808 ) C3396_=_C3397( C3396 C3397 ) C3396_=_C3398( C3396 C3398 ) \nC3396_=_C3443( C3396 C3443 ) C3396_=_C3444( C3396 C3444 ) C3396_=_C4860( C3396 C4860 ) C3397_=_C3398( C3397 C3398 ) C3397_=_C3453( C3397 C3453 ) C3397_=_C4860( C3397 C4860 ) \nC3398_=_C3448( C3398 C3448 ) C3443_=_C3444( C3443 C3444 ) C3443_=_C4860( C3443 C4860 ) C3444_=_C4860( C3444 C4860 ) C3453_=_C4860( C3453 C4860 ) C3453_=_C5013( C3453 C5013 ) \nC3454_=_C4861( C3454 C4861 ) C3454_=_C4921( C3454 C4921 ) C3454_=_C5032( C3454 C5032 ) C3778_=_C5012( C3778 C5012 ) C3778_=_C5013( C3778 C5013 ) C3783_=_C3788( C3783 C3788 ) \nC3783_=_C4667( C3783 C4667 ) C3783_=_C4670( C3783 C4670 ) C3783_=_C4921( C3783 C4921 ) C3788_=_C4667( C3788 C4667 ) C3788_=_C4670( C3788 C4670 ) C3788_=_C4921( C3788 C4921 ) \nC4664_=_C4665( C4664 C4665 ) C4664_=_C5012( C4664 C5012 ) C4664_=_C5013( C4664 C5013 ) C4665_=_C4667( C4665 C4667 ) C4665_=_C4670( C4665 C4670 ) C4665_=_C5051( C4665 C5051 ) \nC4665_=_C5052( C4665 C5052 ) C4667_=_C4670( C4667 C4670 ) C4667_=_C4921( C4667 C4921 ) C4667_=_C5051( C4667 C5051 ) C4670_=_C4921( C4670 C4921 ) C4670_=_C5052( C4670 C5052 ) \nC4807_=_C4808( C4807 C4808 ) C4807_=_C5067( C4807 C5067 ) C4807_=_C5068( C4807 C5068 ) C4860_=_C4861( C4860 C4861 ) C4861_=_C5031( C4861 C5031 ) C4861_=_C5032( C4861 C5032 ) \nC5012_=_C5013( C5012 C5013 ) C5031_=_C5032( C5031 C5032 ) C5051_=_C5052( C5051 C5052 ) C5067_=_C5068( C5067 C5068 ) "];2741-&gt;2770[label="40: C390 C417 C526 C553 C1375 \nC1381 C1641 C1656 C1894 C1915 C1994 \nC2015 C2737 C3162 C3170 C3193 C3396 \nC3397 C3398 C3405 C3407 C3778 C3781 \nC3783 C3788 C4664 C4665 C4667 C4670 \nC4807 C4808 C4921 C5012 C5013 C5031 \nC5032 C5051 C5052 C5067 C5068 \n46: C390_=_C417 ,C526_=_C553 ,C1375_=_C4667 ,C1375_=_C4670 ,C1641_=_C4664 ,\nC1641_=_C5012 ,C1656_=_C4664 ,C1656_=_C5013 ,C1894_=_C1915 ,C1994_=_C2015 ,C2737_=_C3788 ,\nC3162_=_C4808 ,C3170_=_C4808 ,C3193_=_C4807 ,C3193_=_C4808 ,C3396_=_C3397 ,C3396_=_C3398 ,\nC3397_=_C3398 ,C3778_=_C5012 ,C3778_=_C5013 ,C3783_=_C3788 ,C3783_=_C4667 ,C3783_=_C4670 ,\nC3783_=_C4921 ,C3788_=_C4667 ,C3788_=_C4670 ,C3788_=_C4921 ,C4664_=_C4665 ,C4664_=_C5012 ,\nC4664_=_C5013 ,C4665_=_C4667 ,C4665_=_C4670 ,C4665_=_C5051 ,C4665_=_C5052 ,C4667_=_C4670 ,\nC4667_=_C4921 ,C4667_=_C5051 ,C4670_=_C4921 ,C4670_=_C5052 ,C4807_=_C4808 ,C4807_=_C5067 ,\nC4807_=_C5068 ,C5012_=_C5013 ,C5031_=_C5032 ,C5051_=_C5052 ,C5067_=_C5068 ,"];2771[shape=box, label="id:2771 level: 13\n41: C360 C361 C378 C424 C441 \nC496 C497 C514 C560 C577 C1887 \nC1922 C1933 C1987 C2022 C2033 C2477 \nC2490 C2852 C2853 C2854 C2859 C2860 \nC2861 C3783 C3788 C4667 C4670 C4693 \nC4702 C4803 C4804 C4805 C4806 C4921 \nC4922 C4923 C5012 C5013 C5014 C5042 \n63: C360_=_C361( C360 C361 ) C360_=_C378( C360 C378 ) C360_=_C424( C360 C424 ) C360_=_C441( C360 C441 ) C361_=_C378( C361 C378 ) \nC361_=_C424( C361 C424 ) C361_=_C441( C361 C441 ) C378_=_C424( C378 C424 ) C378_=_C441( C378 C441 ) C424_=_C441( C424 C441 ) C496_=_C497( C496 C497 ) \nC496_=_C514( C496 C514 ) C496_=_C560( C496 C560 ) C496_=_C577( C496 C577 ) C497_=_C514( C497 C514 ) C497_=_C560( C497 C560 ) C497_=_C577( C497 C577 ) \nC514_=_C560( C514 C560 ) C514_=_C577( C514 C577 ) C560_=_C577( C560 C577 ) C1887_=_C1922( C1887 C1922 ) C1887_=_C1933( C1887 C1933 ) C1922_=_C1933( C1922 C1933 ) \nC1987_=_C2022( C1987 C2022 ) C1987_=_C2033( C1987 C2033 ) C2022_=_C2033( C2022 C2033 ) C2852_=_C2853(</w:t>
      </w:r>
    </w:p>
    <w:p>
      <w:pPr>
        <w:pStyle w:val="PreformattedText"/>
        <w:bidi w:val="0"/>
        <w:spacing w:before="0" w:after="0"/>
        <w:jc w:val="left"/>
        <w:rPr/>
      </w:pPr>
      <w:r>
        <w:rPr/>
        <w:t xml:space="preserve"> </w:t>
      </w:r>
      <w:r>
        <w:rPr/>
        <w:t>C2852 C2853 ) C2852_=_C2854( C2852 C2854 ) C2853_=_C2854( C2853 C2854 ) \nC2859_=_C2860( C2859 C2860 ) C2859_=_C2861( C2859 C2861 ) C2860_=_C2861( C2860 C2861 ) C3783_=_C3788( C3783 C3788 ) C3783_=_C4667( C3783 C4667 ) C3783_=_C4670( C3783 C4670 ) \nC3783_=_C4921( C3783 C4921 ) C3783_=_C4922( C3783 C4922 ) C3783_=_C4923( C3783 C4923 ) C3788_=_C4667( C3788 C4667 ) C3788_=_C4670( C3788 C4670 ) C3788_=_C4921( C3788 C4921 ) \nC3788_=_C4922( C3788 C4922 ) C3788_=_C4923( C3788 C4923 ) C4667_=_C4670( C4667 C4670 ) C4667_=_C4921( C4667 C4921 ) C4667_=_C4922( C4667 C4922 ) C4667_=_C4923( C4667 C4923 ) \nC4670_=_C4921( C4670 C4921 ) C4670_=_C4922( C4670 C4922 ) C4670_=_C4923( C4670 C4923 ) C4693_=_C4702( C4693 C4702 ) C4803_=_C4804( C4803 C4804 ) C4803_=_C4805( C4803 C4805 ) \nC4803_=_C4806( C4803 C4806 ) C4804_=_C4805( C4804 C4805 ) C4804_=_C4806( C4804 C4806 ) C4805_=_C4806( C4805 C4806 ) C4921_=_C4922( C4921 C4922 ) C4921_=_C4923( C4921 C4923 ) \nC4922_=_C4923( C4922 C4923 ) C5012_=_C5013( C5012 C5013 ) C5012_=_C5042( C5012 C5042 ) C5013_=_C5042( C5013 C5042 ) "];2742-&gt;2771[label="38: C360 C361 C378 C424 C441 \nC496 C497 C514 C560 C577 C1887 \nC1922 C1933 C1987 C2022 C2033 C2477 \nC2490 C2852 C2853 C2854 C2859 C2860 \nC2861 C3783 C3788 C4667 C4670 C4803 \nC4804 C4805 C4806 C4921 C4922 C4923 \nC5012 C5013 C5042 \n62: C360_=_C361 ,C360_=_C378 ,C360_=_C424 ,C360_=_C441 ,C361_=_C378 ,\nC361_=_C424 ,C361_=_C441 ,C378_=_C424 ,C378_=_C441 ,C424_=_C441 ,C496_=_C497 ,\nC496_=_C514 ,C496_=_C560 ,C496_=_C577 ,C497_=_C514 ,C497_=_C560 ,C497_=_C577 ,\nC514_=_C560 ,C514_=_C577 ,C560_=_C577 ,C1887_=_C1922 ,C1887_=_C1933 ,C1922_=_C1933 ,\nC1987_=_C2022 ,C1987_=_C2033 ,C2022_=_C2033 ,C2852_=_C2853 ,C2852_=_C2854 ,C2853_=_C2854 ,\nC2859_=_C2860 ,C2859_=_C2861 ,C2860_=_C2861 ,C3783_=_C3788 ,C3783_=_C4667 ,C3783_=_C4670 ,\nC3783_=_C4921 ,C3783_=_C4922 ,C3783_=_C4923 ,C3788_=_C4667 ,C3788_=_C4670 ,C3788_=_C4921 ,\nC3788_=_C4922 ,C3788_=_C4923 ,C4667_=_C4670 ,C4667_=_C4921 ,C4667_=_C4922 ,C4667_=_C4923 ,\nC4670_=_C4921 ,C4670_=_C4922 ,C4670_=_C4923 ,C4803_=_C4804 ,C4803_=_C4805 ,C4803_=_C4806 ,\nC4804_=_C4805 ,C4804_=_C4806 ,C4805_=_C4806 ,C4921_=_C4922 ,C4921_=_C4923 ,C4922_=_C4923 ,\nC5012_=_C5013 ,C5012_=_C5042 ,C5013_=_C5042 ,"];2772[shape=box, label="id:2772 level: 13\n44: C418 C421 C468 C470 C554 \nC557 C604 C606 C1916 C1919 C1954 \nC1956 C2016 C2019 C2054 C2056 C2853 \nC2854 C2860 C2861 C3175 C3178 C3182 \nC3186 C3396 C3397 C3398 C3402 C3405 \nC3407 C3770 C3778 C3781 C4803 C4804 \nC4805 C4806 C4922 C4923 C5031 C5032 \nC5041 C5042 C5069 \n49: C418_=_C421( C418 C421 ) C418_=_C468( C418 C468 ) C418_=_C470( C418 C470 ) C421_=_C468( C421 C468 ) C421_=_C470( C421 C470 ) \nC468_=_C470( C468 C470 ) C554_=_C557( C554 C557 ) C554_=_C604( C554 C604 ) C554_=_C606( C554 C606 ) C557_=_C604( C557 C604 ) C557_=_C606( C557 C606 ) \nC604_=_C606( C604 C606 ) C1916_=_C1919( C1916 C1919 ) C1916_=_C1954( C1916 C1954 ) C1916_=_C1956( C1916 C1956 ) C1919_=_C1954( C1919 C1954 ) C1919_=_C1956( C1919 C1956 ) \nC1954_=_C1956( C1954 C1956 ) C2016_=_C2019( C2016 C2019 ) C2016_=_C2054( C2016 C2054 ) C2016_=_C2056( C2016 C2056 ) C2019_=_C2054( C2019 C2054 ) C2019_=_C2056( C2019 C2056 ) \nC2054_=_C2056( C2054 C2056 ) C2853_=_C2854( C2853 C2854 ) C2860_=_C2861( C2860 C2861 ) C2860_=_C5069( C2860 C5069 ) C3182_=_C4803( C3182 C4803 ) C3182_=_C4804( C3182 C4804 ) \nC3186_=_C4805( C3186 C4805 ) C3186_=_C4806( C3186 C4806 ) C3396_=_C3397( C3396 C3397 ) C3396_=_C3398( C3396 C3398 ) C3396_=_C5069( C3396 C5069 ) C3397_=_C3398( C3397 C3398 ) \nC3397_=_C5069( C3397 C5069 ) C3398_=_C5069( C3398 C5069 ) C3402_=_C5031( C3402 C5031 ) C3402_=_C5032( C3402 C5032 ) C3770_=_C3778( C3770 C3778 ) C3781_=_C5041( C3781 C5041 ) \nC4803_=_C4804( C4803 C4804 ) C4803_=_C4805( C4803 C4805 ) C4803_=_C4806( C4803 C4806 ) C4804_=_C4805( C4804 C4805 ) C4804_=_C4806( C4804 C4806 ) C4805_=_C4806( C4805 C4806 ) \nC4922_=_C4923( C4922 C4923 ) C5031_=_C5032( C5031 C5032 ) "];2742-&gt;2772[label="40: C418 C421 C468 C470 C554 \nC557 C604 C606 C1916 C1919 C1954 \nC1956 C2016 C2019 C2054 C2056 C2853 \nC2854 C2860 C2861 C3175 C3178 C3182 \nC3186 C3396 C3397 C3398 C3405 C3407 \nC3778 C3781 C4803 C4804 C4805 C4806 \nC4922 C4923 C5031 C5032 C5042 \n41: C418_=_C421 ,C418_=_C468 ,C418_=_C470 ,C421_=_C468 ,C421_=_C470 ,\nC468_=_C470 ,C554_=_C557 ,C554_=_C604 ,C554_=_C606 ,C557_=_C604 ,C557_=_C606 ,\nC604_=_C606 ,C1916_=_C1919 ,C1916_=_C1954 ,C1916_=_C1956 ,C1919_=_C1954 ,C1919_=_C1956 ,\nC1954_=_C1956 ,C2016_=_C2019 ,C2016_=_C2054 ,C2016_=_C2056 ,C2019_=_C2054 ,C2019_=_C2056 ,\nC2054_=_C2056 ,C2853_=_C2854 ,C2860_=_C2861 ,C3182_=_C4803 ,C3182_=_C4804 ,C3186_=_C4805 ,\nC3186_=_C4806 ,C3396_=_C3397 ,C3396_=_C3398 ,C3397_=_C3398 ,C4803_=_C4804 ,C4803_=_C4805 ,\nC4803_=_C4806 ,C4804_=_C4805 ,C4804_=_C4806 ,C4805_=_C4806 ,C4922_=_C4923 ,C5031_=_C5032 ,"];2773[shape=box, label="id:2773 level: 13\n27: C357 C429 C455 C493 C565 \nC591 C1343 C1345 C1346 C1349 C1351 \nC1352 C1355 C1640 C1655 C1706 C1709 \nC1874 C1974 C2482 C2495 C2731 C2744 \nC2747 C5049 C5051 C5052 \n16: C357_=_C429( C357 C429 ) C357_=_C455( C357 C455 ) C429_=_C455( C429 C455 ) C493_=_C565( C493 C565 ) C493_=_C591( C493 C591 ) \nC565_=_C591( C565 C591 ) C1343_=_C1345( C1343 C1345 ) C1343_=_C1346( C1343 C1346 ) C1345_=_C1346( C1345 C1346 ) C1349_=_C1351( C1349 C1351 ) C1349_=_C1352( C1349 C1352 ) \nC1351_=_C1352( C1351 C1352 ) C1640_=_C1655( C1640 C1655 ) C1640_=_C2731( C1640 C2731 ) C1655_=_C2731( C1655 C2731 ) C5051_=_C5052( C5051 C5052 ) "];2743-&gt;2773[label="23: C357 C429 C455 C493 C565 \nC591 C1343 C1345 C1346 C1349 C1351 \nC1352 C1355 C1640 C1655 C1874 C1974 \nC2482 C2495 C2731 C5049 C5051 C5052 \n16: C357_=_C429 ,C357_=_C455 ,C429_=_C455 ,C493_=_C565 ,C493_=_C591 ,\nC565_=_C591 ,C1343_=_C1345 ,C1343_=_C1346 ,C1345_=_C1346 ,C1349_=_C1351 ,C1349_=_C1352 ,\nC1351_=_C1352 ,C1640_=_C1655 ,C1640_=_C2731 ,C1655_=_C2731 ,C5051_=_C5052 ,"];2774[shape=box, label="id:2774 level: 13\n44: C347 C358 C425 C426 C451 \nC477 C483 C494 C561 C562 C587 \nC613 C1314 C1317 C1330 C1333 C1343 \nC1346 C1349 C1352 C1355 C1377 C1378 \nC1391 C1392 C1393 C1639 C1654 C1867 \nC1875 C1967 C1975 C2480 C2484 C2493 \nC2497 C2725 C4419 C4423 C4966 C5049 \nC5050 C5051 C5052 \n59: C347_=_C358( C347 C358 ) C347_=_C425( C347 C425 ) C347_=_C426( C347 C426 ) C347_=_C451( C347 C451 ) C347_=_C477( C347 C477 ) \nC358_=_C425( C358 C425 ) C358_=_C426( C358 C426 ) C358_=_C451( C358 C451 ) C358_=_C477( C358 C477 ) C425_=_C426( C425 C426 ) C425_=_C451( C425 C451 ) \nC425_=_C477( C425 C477 ) C426_=_C451( C426 C451 ) C426_=_C477( C426 C477 ) C451_=_C477( C451 C477 ) C483_=_C494( C483 C494 ) C483_=_C561( C483 C561 ) \nC483_=_C562( C483 C562 ) C483_=_C587( C483 C587 ) C483_=_C613( C483 C613 ) C494_=_C561( C494 C561 ) C494_=_C562( C494 C562 ) C494_=_C587( C494 C587 ) \nC494_=_C613( C494 C613 ) C561_=_C562( C561 C562 ) C561_=_C587( C561 C587 ) C561_=_C613( C561 C613 ) C562_=_C587( C562 C587 ) C562_=_C613( C562 C613 ) \nC587_=_C613( C587 C613 ) C1333_=_C5049( C1333 C5049 ) C1343_=_C1346( C1343 C1346 ) C1349_=_C1352( C1349 C1352 ) C1377_=_C1378( C1377 C1378 ) C1391_=_C1392( C1391 C1392 ) \nC1391_=_C1393( C1391 C1393 ) C1391_=_C1639( C1391 C1639 ) C1391_=_C4419( C1391 C4419 ) C1391_=_C4423( C1391 C4423 ) C1392_=_C1393( C1392 C1393 ) C1392_=_C1654( C1392 C1654 ) \nC1392_=_C4419( C1392 C4419 ) C1392_=_C4423( C1392 C4423 ) C1393_=_C2725( C1393 C2725 ) C1393_=_C4419( C1393 C4419 ) C1393_=_C4423( C1393 C4423 ) C1639_=_C1654( C1639 C1654 ) \nC1639_=_C2725( C1639 C2725 ) C1654_=_C2725( C1654 C2725 ) C1867_=_C1875( C1867 C1875 ) C1967_=_C1975( C1967 C1975 ) C2480_=_C2484( C2480 C2484 ) C2493_=_C2497( C2493 C2497 ) \nC4419_=_C4423( C4419 C4423 ) C4419_=_C5049( C4419 C5049 ) C4423_=_C5049( C4423 C5049 ) C4966_=_C5051( C4966 C5051 ) C4966_=_C5052( C4966 C5052 ) C5051_=_C5052( C5051 C5052 ) "];2743-&gt;2774[label="39: C347 C358 C425 C426 C451 \nC477 C483 C494 C561 C562 C587 \nC613 C1343 C1346 C1349 C1352 C1355 \nC1377 C1378 C1391 C1392 C1393 C1639 \nC1654 C1867 C1875 C1967 C1975 C2480 \nC2484 C2493 C2497 C2725 C4423 C4966 \nC5049 C5050 C5051 C5052 \n53: C347_=_C358 ,C347_=_C425 ,C347_=_C426 ,C347_=_C451 ,C347_=_C477 ,\nC358_=_C425 ,C358_=_C426 ,C358_=_C451 ,C358_=_C477 ,C425_=_C426 ,C425_=_C451 ,\nC425_=_C477 ,C426_=_C451 ,C426_=_C477 ,C451_=_C477 ,C483_=_C494 ,C483_=_C561 ,\nC483_=_C562 ,C483_=_C587 ,C483_=_C613 ,C494_=_C561 ,C494_=_C562 ,C494_=_C587 ,\nC494_=_C613 ,C561_=_C562 ,C561_=_C587 ,C561_=_C613 ,C562_=_C587 ,C562_=_C613 ,\nC587_=_C613 ,C1343_=_C1346 ,C1349_=_C1352 ,C1377_=_C1378 ,C1391_=_C1392 ,C1391_=_C1393 ,\nC1391_=_C1639 ,C1391_=_C4423 ,C1392_=_C1393 ,C1392_=_C1654 ,C1392_=_C4423 ,C1393_=_C2725 ,\nC1393_=_C4423 ,C1639_=_C1654 ,C1639_=_C2725 ,C1654_=_C2725 ,C1867_=_C1875 ,C1967_=_C1975 ,\nC2480_=_C2484 ,C2493_=_C2497 ,C4423_=_C5049 ,C4966_=_C5051 ,C4966_=_C5052 ,C5051_=_C5052 ,"];2775[shape=box, label="id:2775 level: 13\n106: C837 C838 C841 C845 C846 \nC851 C859 C863 C864 C866 C874 \nC882 C890 C891 C895 C896 C1133 \nC1135 C1136 C1142 C1144 C1145 C1173 \nC1174 C1234 C1238 C1261 C1296 C1299 \nC1391 C1392 C1393 C1453 C1597 C1600 \nC1604 C1628 C1630 C1635 C1638 C1639 \nC1640 C1641 C1642 C1644 C1645 C1648 \nC1650 C1653 C1654 C1655 C1656 C1657 \nC1659 C1660 C1747 C1764 C1765 C2611 \nC2612 C2614 C2615 C2666 C2672 C2725 \nC2731 C2737 C4115 C4121 C4313 C4316 \nC4319 C4322 C4325 C4328 C4354 C4355 \nC4356 C4357 C4358 C4359 C4360 C4361 \nC4362 C4363 C4364 C4365 C4366 C4367 \nC4368 C4369 C4390 C4664 C4665 C4950 \nC4951 C4972 C5043 C5044 C5045 C5047 \nC5048 C5051 C5052 C5054 C5071 \n324: C837_=_C838( C837 C838 ) C837_=_C4313( C837 C4313 ) C837_=_C4316( C837 C4316 ) C837_=_C4319( C837 C4319 ) C837_=_C4367( C837 C4367 ) \nC838_=_C1597( C838 C1597 ) C838_=_C1628( C838 C1628 ) C838_=_C4313( C838 C4313 ) C838_=_C4316( C838 C4316 ) C838_=_C4319( C838 C4319 ) C841_=_C1600( C841 C1600 ) \nC841_=_C1630( C841 C1630 ) C841_=_C4313( C841 C4313</w:t>
      </w:r>
    </w:p>
    <w:p>
      <w:pPr>
        <w:pStyle w:val="PreformattedText"/>
        <w:bidi w:val="0"/>
        <w:spacing w:before="0" w:after="0"/>
        <w:jc w:val="left"/>
        <w:rPr/>
      </w:pPr>
      <w:r>
        <w:rPr/>
        <w:t xml:space="preserve"> </w:t>
      </w:r>
      <w:r>
        <w:rPr/>
        <w:t>) C841_=_C4322( C841 C4322 ) C841_=_C4325( C841 C4325 ) C845_=_C846( C845 C846 ) C845_=_C4316( C845 C4316 ) \nC845_=_C4322( C845 C4322 ) C845_=_C4328( C845 C4328 ) C845_=_C4367( C845 C4367 ) C846_=_C1604( C846 C1604 ) C846_=_C1635( C846 C1635 ) C846_=_C4316( C846 C4316 ) \nC846_=_C4322( C846 C4322 ) C846_=_C4328( C846 C4328 ) C863_=_C864( C863 C864 ) C863_=_C866( C863 C866 ) C863_=_C4366( C863 C4366 ) C863_=_C4367( C863 C4367 ) \nC864_=_C866( C864 C866 ) C864_=_C1173( C864 C1173 ) C864_=_C1174( C864 C1174 ) C864_=_C4368( C864 C4368 ) C864_=_C4369( C864 C4369 ) C890_=_C891( C890 C891 ) \nC895_=_C896( C895 C896 ) C895_=_C4950( C895 C4950 ) C895_=_C4951( C895 C4951 ) C896_=_C5047( C896 C5047 ) C896_=_C5048( C896 C5048 ) C1133_=_C1135( C1133 C1135 ) \nC1133_=_C1136( C1133 C1136 ) C1133_=_C4322( C1133 C4322 ) C1133_=_C4325( C1133 C4325 ) C1133_=_C4328( C1133 C4328 ) C1133_=_C4354( C1133 C4354 ) C1133_=_C4355( C1133 C4355 ) \nC1133_=_C4356( C1133 C4356 ) C1133_=_C4357( C1133 C4357 ) C1133_=_C4358( C1133 C4358 ) C1133_=_C4359( C1133 C4359 ) C1133_=_C4369( C1133 C4369 ) C1135_=_C1136( C1135 C1136 ) \nC1135_=_C1144( C1135 C1144 ) C1135_=_C1173( C1135 C1173 ) C1135_=_C4322( C1135 C4322 ) C1135_=_C4325( C1135 C4325 ) C1135_=_C4328( C1135 C4328 ) C1135_=_C4354( C1135 C4354 ) \nC1135_=_C4355( C1135 C4355 ) C1135_=_C4356( C1135 C4356 ) C1135_=_C4357( C1135 C4357 ) C1135_=_C4358( C1135 C4358 ) C1135_=_C4359( C1135 C4359 ) C1136_=_C1145( C1136 C1145 ) \nC1136_=_C1174( C1136 C1174 ) C1136_=_C4322( C1136 C4322 ) C1136_=_C4325( C1136 C4325 ) C1136_=_C4328( C1136 C4328 ) C1136_=_C4354( C1136 C4354 ) C1136_=_C4355( C1136 C4355 ) \nC1136_=_C4356( C1136 C4356 ) C1136_=_C4357( C1136 C4357 ) C1136_=_C4358( C1136 C4358 ) C1136_=_C4359( C1136 C4359 ) C1142_=_C1144( C1142 C1144 ) C1142_=_C1145( C1142 C1145 ) \nC1142_=_C4313( C1142 C4313 ) C1142_=_C4319( C1142 C4319 ) C1142_=_C4325( C1142 C4325 ) C1142_=_C4356( C1142 C4356 ) C1142_=_C4357( C1142 C4357 ) C1142_=_C4360( C1142 C4360 ) \nC1142_=_C4361( C1142 C4361 ) C1142_=_C4364( C1142 C4364 ) C1142_=_C4365( C1142 C4365 ) C1142_=_C4369( C1142 C4369 ) C1144_=_C1145( C1144 C1145 ) C1144_=_C1173( C1144 C1173 ) \nC1144_=_C4313( C1144 C4313 ) C1144_=_C4319( C1144 C4319 ) C1144_=_C4325( C1144 C4325 ) C1144_=_C4356( C1144 C4356 ) C1144_=_C4357( C1144 C4357 ) C1144_=_C4360( C1144 C4360 ) \nC1144_=_C4361( C1144 C4361 ) C1144_=_C4364( C1144 C4364 ) C1144_=_C4365( C1144 C4365 ) C1145_=_C1174( C1145 C1174 ) C1145_=_C4313( C1145 C4313 ) C1145_=_C4319( C1145 C4319 ) \nC1145_=_C4325( C1145 C4325 ) C1145_=_C4356( C1145 C4356 ) C1145_=_C4357( C1145 C4357 ) C1145_=_C4360( C1145 C4360 ) C1145_=_C4361( C1145 C4361 ) C1145_=_C4364( C1145 C4364 ) \nC1145_=_C4365( C1145 C4365 ) C1173_=_C1174( C1173 C1174 ) C1173_=_C4368( C1173 C4368 ) C1173_=_C4369( C1173 C4369 ) C1174_=_C4368( C1174 C4368 ) C1174_=_C4369( C1174 C4369 ) \nC1391_=_C1392( C1391 C1392 ) C1391_=_C1393( C1391 C1393 ) C1391_=_C1638( C1391 C1638 ) C1391_=_C1639( C1391 C1639 ) C1391_=_C1640( C1391 C1640 ) C1391_=_C1641( C1391 C1641 ) \nC1391_=_C1642( C1391 C1642 ) C1392_=_C1393( C1392 C1393 ) C1392_=_C1653( C1392 C1653 ) C1392_=_C1654( C1392 C1654 ) C1392_=_C1655( C1392 C1655 ) C1392_=_C1656( C1392 C1656 ) \nC1392_=_C1657( C1392 C1657 ) C1393_=_C2725( C1393 C2725 ) C1393_=_C2731( C1393 C2731 ) C1393_=_C4664( C1393 C4664 ) C1393_=_C4665( C1393 C4665 ) C1453_=_C1747( C1453 C1747 ) \nC1453_=_C1764( C1453 C1764 ) C1453_=_C1765( C1453 C1765 ) C1597_=_C1628( C1597 C1628 ) C1597_=_C4360( C1597 C4360 ) C1597_=_C4362( C1597 C4362 ) C1597_=_C4364( C1597 C4364 ) \nC1600_=_C1630( C1600 C1630 ) C1600_=_C4356( C1600 C4356 ) C1600_=_C4358( C1600 C4358 ) C1600_=_C4364( C1600 C4364 ) C1604_=_C1635( C1604 C1635 ) C1604_=_C4354( C1604 C4354 ) \nC1604_=_C4358( C1604 C4358 ) C1604_=_C4362( C1604 C4362 ) C1628_=_C4361( C1628 C4361 ) C1628_=_C4363( C1628 C4363 ) C1628_=_C4365( C1628 C4365 ) C1630_=_C4357( C1630 C4357 ) \nC1630_=_C4359( C1630 C4359 ) C1630_=_C4365( C1630 C4365 ) C1635_=_C4355( C1635 C4355 ) C1635_=_C4359( C1635 C4359 ) C1635_=_C4363( C1635 C4363 ) C1638_=_C1639( C1638 C1639 ) \nC1638_=_C1640( C1638 C1640 ) C1638_=_C1641( C1638 C1641 ) C1638_=_C1642( C1638 C1642 ) C1639_=_C1640( C1639 C1640 ) C1639_=_C1641( C1639 C1641 ) C1639_=_C1642( C1639 C1642 ) \nC1639_=_C1654( C1639 C1654 ) C1639_=_C2725( C1639 C2725 ) C1640_=_C1641( C1640 C1641 ) C1640_=_C1642( C1640 C1642 ) C1640_=_C1655( C1640 C1655 ) C1640_=_C2731( C1640 C2731 ) \nC1641_=_C1642( C1641 C1642 ) C1641_=_C4664( C1641 C4664 ) C1644_=_C1645( C1644 C1645 ) C1644_=_C5051( C1644 C5051 ) C1645_=_C5051( C1645 C5051 ) C1648_=_C1650( C1648 C1650 ) \nC1653_=_C1654( C1653 C1654 ) C1653_=_C1655( C1653 C1655 ) C1653_=_C1656( C1653 C1656 ) C1653_=_C1657( C1653 C1657 ) C1654_=_C1655( C1654 C1655 ) C1654_=_C1656( C1654 C1656 ) \nC1654_=_C1657( C1654 C1657 ) C1654_=_C2725( C1654 C2725 ) C1655_=_C1656( C1655 C1656 ) C1655_=_C1657( C1655 C1657 ) C1655_=_C2731( C1655 C2731 ) C1656_=_C1657( C1656 C1657 ) \nC1656_=_C4664( C1656 C4664 ) C1659_=_C1660( C1659 C1660 ) C1659_=_C5052( C1659 C5052 ) C1660_=_C5052( C1660 C5052 ) C1747_=_C1764( C1747 C1764 ) C1747_=_C1765( C1747 C1765 ) \nC1764_=_C1765( C1764 C1765 ) C2611_=_C2612( C2611 C2612 ) C2614_=_C2615( C2614 C2615 ) C2725_=_C2731( C2725 C2731 ) C2725_=_C4664( C2725 C4664 ) C2725_=_C4665( C2725 C4665 ) \nC2731_=_C4664( C2731 C4664 ) C2731_=_C4665( C2731 C4665 ) C4115_=_C4121( C4115 C4121 ) C4313_=_C4316( C4313 C4316 ) C4313_=_C4319( C4313 C4319 ) C4313_=_C4322( C4313 C4322 ) \nC4313_=_C4325( C4313 C4325 ) C4313_=_C4356( C4313 C4356 ) C4313_=_C4357( C4313 C4357 ) C4313_=_C4360( C4313 C4360 ) C4313_=_C4361( C4313 C4361 ) C4313_=_C4364( C4313 C4364 ) \nC4313_=_C4365( C4313 C4365 ) C4316_=_C4319( C4316 C4319 ) C4316_=_C4322( C4316 C4322 ) C4316_=_C4328( C4316 C4328 ) C4316_=_C4354( C4316 C4354 ) C4316_=_C4355( C4316 C4355 ) \nC4316_=_C4360( C4316 C4360 ) C4316_=_C4361( C4316 C4361 ) C4316_=_C4362( C4316 C4362 ) C4316_=_C4363( C4316 C4363 ) C4319_=_C4325( C4319 C4325 ) C4319_=_C4328( C4319 C4328 ) \nC4319_=_C4354( C4319 C4354 ) C4319_=_C4355( C4319 C4355 ) C4319_=_C4356( C4319 C4356 ) C4319_=_C4357( C4319 C4357 ) C4319_=_C4360( C4319 C4360 ) C4319_=_C4361( C4319 C4361 ) \nC4319_=_C4362( C4319 C4362 ) C4319_=_C4363( C4319 C4363 ) C4319_=_C4364( C4319 C4364 ) C4319_=_C4365( C4319 C4365 ) C4322_=_C4325( C4322 C4325 ) C4322_=_C4328( C4322 C4328 ) \nC4322_=_C4354( C4322 C4354 ) C4322_=_C4355( C4322 C4355 ) C4322_=_C4356( C4322 C4356 ) C4322_=_C4357( C4322 C4357 ) C4322_=_C4358( C4322 C4358 ) C4322_=_C4359( C4322 C4359 ) \nC4325_=_C4328( C4325 C4328 ) C4325_=_C4354( C4325 C4354 ) C4325_=_C4355( C4325 C4355 ) C4325_=_C4356( C4325 C4356 ) C4325_=_C4357( C4325 C4357 ) C4325_=_C4358( C4325 C4358 ) \nC4325_=_C4359( C4325 C4359 ) C4325_=_C4360( C4325 C4360 ) C4325_=_C4361( C4325 C4361 ) C4325_=_C4364( C4325 C4364 ) C4325_=_C4365( C4325 C4365 ) C4328_=_C4354( C4328 C4354 ) \nC4328_=_C4355( C4328 C4355 ) C4328_=_C4356( C4328 C4356 ) C4328_=_C4357( C4328 C4357 ) C4328_=_C4358( C4328 C4358 ) C4328_=_C4359( C4328 C4359 ) C4328_=_C4360( C4328 C4360 ) \nC4328_=_C4361( C4328 C4361 ) C4328_=_C4362( C4328 C4362 ) C4328_=_C4363( C4328 C4363 ) C4354_=_C4355( C4354 C4355 ) C4354_=_C4356( C4354 C4356 ) C4354_=_C4357( C4354 C4357 ) \nC4354_=_C4358( C4354 C4358 ) C4354_=_C4359( C4354 C4359 ) C4354_=_C4360( C4354 C4360 ) C4354_=_C4361( C4354 C4361 ) C4354_=_C4362( C4354 C4362 ) C4354_=_C4363( C4354 C4363 ) \nC4355_=_C4356( C4355 C4356 ) C4355_=_C4357( C4355 C4357 ) C4355_=_C4358( C4355 C4358 ) C4355_=_C4359( C4355 C4359 ) C4355_=_C4360( C4355 C4360 ) C4355_=_C4361( C4355 C4361 ) \nC4355_=_C4362( C4355 C4362 ) C4355_=_C4363( C4355 C4363 ) C4356_=_C4357( C4356 C4357 ) C4356_=_C4358( C4356 C4358 ) C4356_=_C4359( C4356 C4359 ) C4356_=_C4360( C4356 C4360 ) \nC4356_=_C4361( C4356 C4361 ) C4356_=_C4364( C4356 C4364 ) C4356_=_C4365( C4356 C4365 ) C4357_=_C4358( C4357 C4358 ) C4357_=_C4359( C4357 C4359 ) C4357_=_C4360( C4357 C4360 ) \nC4357_=_C4361( C4357 C4361 ) C4357_=_C4364( C4357 C4364 ) C4357_=_C4365( C4357 C4365 ) C4358_=_C4359( C4358 C4359 ) C4358_=_C4362( C4358 C4362 ) C4358_=_C4364( C4358 C4364 ) \nC4359_=_C4363( C4359 C4363 ) C4359_=_C4365( C4359 C4365 ) C4360_=_C4361( C4360 C4361 ) C4360_=_C4362( C4360 C4362 ) C4360_=_C4363( C4360 C4363 ) C4360_=_C4364( C4360 C4364 ) \nC4360_=_C4365( C4360 C4365 ) C4361_=_C4362( C4361 C4362 ) C4361_=_C4363( C4361 C4363 ) C4361_=_C4364( C4361 C4364 ) C4361_=_C4365( C4361 C4365 ) C4362_=_C4363( C4362 C4363 ) \nC4362_=_C4364( C4362 C4364 ) C4363_=_C4365( C4363 C4365 ) C4364_=_C4365( C4364 C4365 ) C4366_=_C4367( C4366 C4367 ) C4366_=_C4950( C4366 C4950 ) C4366_=_C4951( C4366 C4951 ) \nC4368_=_C4369( C4368 C4369 ) C4368_=_C5047( C4368 C5047 ) C4368_=_C5048( C4368 C5048 ) C4664_=_C4665( C4664 C4665 ) C4665_=_C5051( C4665 C5051 ) C4665_=_C5052( C4665 C5052 ) \nC4950_=_C4951( C4950 C4951 ) C4950_=_C5044( C4950 C5044 ) C4951_=_C5045( C4951 C5045 ) C5044_=_C5047( C5044 C5047 ) C5045_=_C5048( C5045 C5048 ) C5047_=_C5048( C5047 C5048 ) \nC5051_=_C5052( C5051 C5052 ) "];2744-&gt;2775[label="77: C837 C845 C851 C859 C863 \nC864 C866 C874 C882 C890 C891 \nC895 C896 C1133 C1135 C1136 C1142 \nC1144 C1145 C1173 C1174 C1234 C1238 \nC1261 C1296 C1299 C1391 C1392 C1393 \nC1453 C1638 C1639 C1640 C1641 C1642 \nC1644 C1645 C1648 C1650 C1653 C1654 \nC1655 C1656 C1657 C1659 C1660 C1747 \nC1764 C1765 C2611 C2612 C2614 C2615 \nC2666 C2672 C2725 C2731 C2737 C4115 \nC4121 C4366 C4367 C4368 C4369 C4390 \nC4664 C4665 C4950 C4951 C4972 C5043 \nC5047 C5048 C5051 C5052 C5054 C5071 \n114: C837_=_C4367 ,C845_=_C4367 ,C863_=_C864 ,C863_=_C866 ,C863_=_C4366 ,\nC863_=_C4367 ,C864_=_C866 ,C864_=_C1173 ,C864_=_C1174 ,C864_=_C4368 ,C864_=_C4369 ,\nC890_=_C891 ,C895_=_C896 ,C895_=_C4950 ,C895_=_C4951 ,C896_=_C5047 ,C896_=_C5048 ,\nC1133_=_C1135 ,C1133_=_C1136 ,C1133_=_C4369 ,C1135_=_C1136 ,C1135_=_C1144 ,C1135_=_C1173 ,\nC1136_=_C1145</w:t>
      </w:r>
    </w:p>
    <w:p>
      <w:pPr>
        <w:pStyle w:val="PreformattedText"/>
        <w:bidi w:val="0"/>
        <w:spacing w:before="0" w:after="0"/>
        <w:jc w:val="left"/>
        <w:rPr/>
      </w:pPr>
      <w:r>
        <w:rPr/>
        <w:t xml:space="preserve"> </w:t>
      </w:r>
      <w:r>
        <w:rPr/>
        <w:t>,C1136_=_C1174 ,C1142_=_C1144 ,C1142_=_C1145 ,C1142_=_C4369 ,C1144_=_C1145 ,\nC1144_=_C1173 ,C1145_=_C1174 ,C1173_=_C1174 ,C1173_=_C4368 ,C1173_=_C4369 ,C1174_=_C4368 ,\nC1174_=_C4369 ,C1391_=_C1392 ,C1391_=_C1393 ,C1391_=_C1638 ,C1391_=_C1639 ,C1391_=_C1640 ,\nC1391_=_C1641 ,C1391_=_C1642 ,C1392_=_C1393 ,C1392_=_C1653 ,C1392_=_C1654 ,C1392_=_C1655 ,\nC1392_=_C1656 ,C1392_=_C1657 ,C1393_=_C2725 ,C1393_=_C2731 ,C1393_=_C4664 ,C1393_=_C4665 ,\nC1453_=_C1747 ,C1453_=_C1764 ,C1453_=_C1765 ,C1638_=_C1639 ,C1638_=_C1640 ,C1638_=_C1641 ,\nC1638_=_C1642 ,C1639_=_C1640 ,C1639_=_C1641 ,C1639_=_C1642 ,C1639_=_C1654 ,C1639_=_C2725 ,\nC1640_=_C1641 ,C1640_=_C1642 ,C1640_=_C1655 ,C1640_=_C2731 ,C1641_=_C1642 ,C1641_=_C4664 ,\nC1644_=_C1645 ,C1644_=_C5051 ,C1645_=_C5051 ,C1648_=_C1650 ,C1653_=_C1654 ,C1653_=_C1655 ,\nC1653_=_C1656 ,C1653_=_C1657 ,C1654_=_C1655 ,C1654_=_C1656 ,C1654_=_C1657 ,C1654_=_C2725 ,\nC1655_=_C1656 ,C1655_=_C1657 ,C1655_=_C2731 ,C1656_=_C1657 ,C1656_=_C4664 ,C1659_=_C1660 ,\nC1659_=_C5052 ,C1660_=_C5052 ,C1747_=_C1764 ,C1747_=_C1765 ,C1764_=_C1765 ,C2611_=_C2612 ,\nC2614_=_C2615 ,C2725_=_C2731 ,C2725_=_C4664 ,C2725_=_C4665 ,C2731_=_C4664 ,C2731_=_C4665 ,\nC4115_=_C4121 ,C4366_=_C4367 ,C4366_=_C4950 ,C4366_=_C4951 ,C4368_=_C4369 ,C4368_=_C5047 ,\nC4368_=_C5048 ,C4664_=_C4665 ,C4665_=_C5051 ,C4665_=_C5052 ,C4950_=_C4951 ,C5047_=_C5048 ,\nC5051_=_C5052 ,"];2776[shape=box, label="id:2776 level: 13\n108: C837 C845 C851 C853 C854 \nC855 C859 C861 C863 C864 C866 \nC869 C874 C876 C877 C878 C882 \nC884 C1079 C1085 C1088 C1091 C1092 \nC1093 C1096 C1097 C1100 C1117 C1118 \nC1119 C1133 C1135 C1136 C1142 C1144 \nC1145 C1159 C1163 C1173 C1174 C1235 \nC1236 C1239 C1240 C1255 C1256 C1261 \nC1262 C1263 C1264 C1295 C1297 C1298 \nC1300 C1638 C1642 C1644 C1645 C1648 \nC1650 C1653 C1657 C1659 C1660 C1663 \nC1665 C1670 C1672 C1683 C2162 C2163 \nC2611 C2612 C2614 C2615 C2631 C2639 \nC4115 C4121 C4333 C4334 C4350 C4351 \nC4366 C4367 C4368 C4369 C4390 C4488 \nC4489 C4490 C4491 C4649 C4650 C4950 \nC4951 C4952 C4953 C4954 C4972 C4976 \nC5043 C5046 C5047 C5048 C5056 C5057 \nC5071 \n126: C837_=_C4367( C837 C4367 ) C845_=_C4367( C845 C4367 ) C851_=_C853( C851 C853 ) C851_=_C854( C851 C854 ) C851_=_C855( C851 C855 ) \nC853_=_C854( C853 C854 ) C853_=_C855( C853 C855 ) C853_=_C4650( C853 C4650 ) C854_=_C855( C854 C855 ) C855_=_C878( C855 C878 ) C859_=_C861( C859 C861 ) \nC859_=_C4333( C859 C4333 ) C861_=_C4333( C861 C4333 ) C861_=_C4649( C861 C4649 ) C863_=_C864( C863 C864 ) C863_=_C866( C863 C866 ) C863_=_C869( C863 C869 ) \nC863_=_C4366( C863 C4366 ) C863_=_C4367( C863 C4367 ) C864_=_C866( C864 C866 ) C864_=_C869( C864 C869 ) C864_=_C1173( C864 C1173 ) C864_=_C1174( C864 C1174 ) \nC864_=_C4368( C864 C4368 ) C864_=_C4369( C864 C4369 ) C866_=_C869( C866 C869 ) C874_=_C876( C874 C876 ) C874_=_C877( C874 C877 ) C874_=_C878( C874 C878 ) \nC876_=_C877( C876 C877 ) C876_=_C878( C876 C878 ) C876_=_C4650( C876 C4650 ) C877_=_C878( C877 C878 ) C882_=_C884( C882 C884 ) C882_=_C4334( C882 C4334 ) \nC884_=_C4334( C884 C4334 ) C884_=_C4649( C884 C4649 ) C1079_=_C4488( C1079 C4488 ) C1085_=_C4488( C1085 C4488 ) C1088_=_C1091( C1088 C1091 ) C1088_=_C1092( C1088 C1092 ) \nC1091_=_C1092( C1091 C1092 ) C1093_=_C1096( C1093 C1096 ) C1093_=_C1097( C1093 C1097 ) C1096_=_C1097( C1096 C1097 ) C1100_=_C4952( C1100 C4952 ) C1100_=_C4953( C1100 C4953 ) \nC1117_=_C1118( C1117 C1118 ) C1117_=_C1119( C1117 C1119 ) C1118_=_C1119( C1118 C1119 ) C1133_=_C1135( C1133 C1135 ) C1133_=_C1136( C1133 C1136 ) C1133_=_C4369( C1133 C4369 ) \nC1135_=_C1136( C1135 C1136 ) C1135_=_C1144( C1135 C1144 ) C1135_=_C1173( C1135 C1173 ) C1136_=_C1145( C1136 C1145 ) C1136_=_C1174( C1136 C1174 ) C1142_=_C1144( C1142 C1144 ) \nC1142_=_C1145( C1142 C1145 ) C1142_=_C4369( C1142 C4369 ) C1144_=_C1145( C1144 C1145 ) C1144_=_C1173( C1144 C1173 ) C1145_=_C1174( C1145 C1174 ) C1173_=_C1174( C1173 C1174 ) \nC1173_=_C4368( C1173 C4368 ) C1173_=_C4369( C1173 C4369 ) C1174_=_C4368( C1174 C4368 ) C1174_=_C4369( C1174 C4369 ) C1235_=_C1236( C1235 C1236 ) C1235_=_C5056( C1235 C5056 ) \nC1235_=_C5057( C1235 C5057 ) C1239_=_C1240( C1239 C1240 ) C1255_=_C1256( C1255 C1256 ) C1255_=_C4390( C1255 C4390 ) C1256_=_C4390( C1256 C4390 ) C1261_=_C1262( C1261 C1262 ) \nC1261_=_C1263( C1261 C1263 ) C1261_=_C1264( C1261 C1264 ) C1262_=_C1263( C1262 C1263 ) C1262_=_C1264( C1262 C1264 ) C1263_=_C1264( C1263 C1264 ) C1295_=_C1297( C1295 C1297 ) \nC1297_=_C2639( C1297 C2639 ) C1298_=_C1300( C1298 C1300 ) C1638_=_C1642( C1638 C1642 ) C1644_=_C1645( C1644 C1645 ) C1648_=_C1650( C1648 C1650 ) C1653_=_C1657( C1653 C1657 ) \nC1659_=_C1660( C1659 C1660 ) C1663_=_C1665( C1663 C1665 ) C1663_=_C4490( C1663 C4490 ) C1665_=_C1672( C1665 C1672 ) C1665_=_C1683( C1665 C1683 ) C1670_=_C1672( C1670 C1672 ) \nC1670_=_C4490( C1670 C4490 ) C1672_=_C1683( C1672 C1683 ) C1683_=_C4490( C1683 C4490 ) C1683_=_C4491( C1683 C4491 ) C2162_=_C2163( C2162 C2163 ) C2611_=_C2612( C2611 C2612 ) \nC2614_=_C2615( C2614 C2615 ) C2639_=_C4649( C2639 C4649 ) C2639_=_C4650( C2639 C4650 ) C4115_=_C4121( C4115 C4121 ) C4333_=_C4334( C4333 C4334 ) C4350_=_C4351( C4350 C4351 ) \nC4350_=_C5046( C4350 C5046 ) C4351_=_C5046( C4351 C5046 ) C4366_=_C4367( C4366 C4367 ) C4366_=_C4950( C4366 C4950 ) C4366_=_C4951( C4366 C4951 ) C4368_=_C4369( C4368 C4369 ) \nC4368_=_C5047( C4368 C5047 ) C4368_=_C5048( C4368 C5048 ) C4488_=_C4489( C4488 C4489 ) C4489_=_C4952( C4489 C4952 ) C4489_=_C4953( C4489 C4953 ) C4490_=_C4491( C4490 C4491 ) \nC4491_=_C5056( C4491 C5056 ) C4491_=_C5057( C4491 C5057 ) C4649_=_C4650( C4649 C4650 ) C4950_=_C4951( C4950 C4951 ) C4952_=_C4953( C4952 C4953 ) C5047_=_C5048( C5047 C5048 ) \nC5056_=_C5057( C5056 C5057 ) "];2744-&gt;2776[label="66: C837 C845 C851 C854 C855 \nC859 C863 C864 C866 C869 C874 \nC877 C878 C882 C1088 C1093 C1133 \nC1135 C1136 C1142 C1144 C1145 C1159 \nC1163 C1173 C1174 C1235 C1236 C1239 \nC1240 C1261 C1262 C1295 C1297 C1298 \nC1300 C1638 C1642 C1644 C1645 C1648 \nC1650 C1653 C1657 C1659 C1660 C2611 \nC2612 C2614 C2615 C4115 C4121 C4333 \nC4334 C4366 C4367 C4368 C4369 C4390 \nC4950 C4951 C4972 C5043 C5047 C5048 \nC5071 \n64: C837_=_C4367 ,C845_=_C4367 ,C851_=_C854 ,C851_=_C855 ,C854_=_C855 ,\nC855_=_C878 ,C859_=_C4333 ,C863_=_C864 ,C863_=_C866 ,C863_=_C869 ,C863_=_C4366 ,\nC863_=_C4367 ,C864_=_C866 ,C864_=_C869 ,C864_=_C1173 ,C864_=_C1174 ,C864_=_C4368 ,\nC864_=_C4369 ,C866_=_C869 ,C874_=_C877 ,C874_=_C878 ,C877_=_C878 ,C882_=_C4334 ,\nC1133_=_C1135 ,C1133_=_C1136 ,C1133_=_C4369 ,C1135_=_C1136 ,C1135_=_C1144 ,C1135_=_C1173 ,\nC1136_=_C1145 ,C1136_=_C1174 ,C1142_=_C1144 ,C1142_=_C1145 ,C1142_=_C4369 ,C1144_=_C1145 ,\nC1144_=_C1173 ,C1145_=_C1174 ,C1173_=_C1174 ,C1173_=_C4368 ,C1173_=_C4369 ,C1174_=_C4368 ,\nC1174_=_C4369 ,C1235_=_C1236 ,C1239_=_C1240 ,C1261_=_C1262 ,C1295_=_C1297 ,C1298_=_C1300 ,\nC1638_=_C1642 ,C1644_=_C1645 ,C1648_=_C1650 ,C1653_=_C1657 ,C1659_=_C1660 ,C2611_=_C2612 ,\nC2614_=_C2615 ,C4115_=_C4121 ,C4333_=_C4334 ,C4366_=_C4367 ,C4366_=_C4950 ,C4366_=_C4951 ,\nC4368_=_C4369 ,C4368_=_C5047 ,C4368_=_C5048 ,C4950_=_C4951 ,C5047_=_C5048 ,"];2777[shape=box, label="id:2777 level: 14\n3: C445 C581 C3853 \n2: C445_=_C3853( C445 C3853 ) C581_=_C3853( C581 C3853 ) "];2746-&gt;2777[label="2: C445 C581 \n0: "];2778[shape=box, label="id:2778 level: 1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n546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w:t>
      </w:r>
    </w:p>
    <w:p>
      <w:pPr>
        <w:pStyle w:val="PreformattedText"/>
        <w:bidi w:val="0"/>
        <w:spacing w:before="0" w:after="0"/>
        <w:jc w:val="left"/>
        <w:rPr/>
      </w:pPr>
      <w:r>
        <w:rPr/>
        <w:t xml:space="preserve"> </w:t>
      </w:r>
      <w:r>
        <w:rPr/>
        <w:t>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w:t>
      </w:r>
    </w:p>
    <w:p>
      <w:pPr>
        <w:pStyle w:val="PreformattedText"/>
        <w:bidi w:val="0"/>
        <w:spacing w:before="0" w:after="0"/>
        <w:jc w:val="left"/>
        <w:rPr/>
      </w:pPr>
      <w:r>
        <w:rPr/>
        <w:t xml:space="preserve"> </w:t>
      </w:r>
      <w:r>
        <w:rPr/>
        <w:t>C350 C437 ) C350_=_C441( C350 C441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w:t>
      </w:r>
    </w:p>
    <w:p>
      <w:pPr>
        <w:pStyle w:val="PreformattedText"/>
        <w:bidi w:val="0"/>
        <w:spacing w:before="0" w:after="0"/>
        <w:jc w:val="left"/>
        <w:rPr/>
      </w:pPr>
      <w:r>
        <w:rPr/>
        <w:t xml:space="preserve"> </w:t>
      </w:r>
      <w:r>
        <w:rPr/>
        <w:t>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4( C359 C444 ) C359_=_C445( C359 C445 ) C359_=_C446( C359 C446 ) C359_=_C447( C359 C447 ) C359_=_C448( C359 C448 ) \nC359_=_C449(</w:t>
      </w:r>
    </w:p>
    <w:p>
      <w:pPr>
        <w:pStyle w:val="PreformattedText"/>
        <w:bidi w:val="0"/>
        <w:spacing w:before="0" w:after="0"/>
        <w:jc w:val="left"/>
        <w:rPr/>
      </w:pPr>
      <w:r>
        <w:rPr/>
        <w:t xml:space="preserve"> </w:t>
      </w:r>
      <w:r>
        <w:rPr/>
        <w:t>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4( C365 C444 ) C365_=_C445(</w:t>
      </w:r>
    </w:p>
    <w:p>
      <w:pPr>
        <w:pStyle w:val="PreformattedText"/>
        <w:bidi w:val="0"/>
        <w:spacing w:before="0" w:after="0"/>
        <w:jc w:val="left"/>
        <w:rPr/>
      </w:pPr>
      <w:r>
        <w:rPr/>
        <w:t xml:space="preserve"> </w:t>
      </w:r>
      <w:r>
        <w:rPr/>
        <w:t>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w:t>
      </w:r>
    </w:p>
    <w:p>
      <w:pPr>
        <w:pStyle w:val="PreformattedText"/>
        <w:bidi w:val="0"/>
        <w:spacing w:before="0" w:after="0"/>
        <w:jc w:val="left"/>
        <w:rPr/>
      </w:pPr>
      <w:r>
        <w:rPr/>
        <w:t xml:space="preserve"> </w:t>
      </w:r>
      <w:r>
        <w:rPr/>
        <w:t>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4( C382 C444 ) C382_=_C445( C382 C445 ) C382_=_C446(</w:t>
      </w:r>
    </w:p>
    <w:p>
      <w:pPr>
        <w:pStyle w:val="PreformattedText"/>
        <w:bidi w:val="0"/>
        <w:spacing w:before="0" w:after="0"/>
        <w:jc w:val="left"/>
        <w:rPr/>
      </w:pPr>
      <w:r>
        <w:rPr/>
        <w:t xml:space="preserve"> </w:t>
      </w:r>
      <w:r>
        <w:rPr/>
        <w:t>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w:t>
      </w:r>
    </w:p>
    <w:p>
      <w:pPr>
        <w:pStyle w:val="PreformattedText"/>
        <w:bidi w:val="0"/>
        <w:spacing w:before="0" w:after="0"/>
        <w:jc w:val="left"/>
        <w:rPr/>
      </w:pPr>
      <w:r>
        <w:rPr/>
        <w:t xml:space="preserve"> </w:t>
      </w:r>
      <w:r>
        <w:rPr/>
        <w:t>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w:t>
      </w:r>
    </w:p>
    <w:p>
      <w:pPr>
        <w:pStyle w:val="PreformattedText"/>
        <w:bidi w:val="0"/>
        <w:spacing w:before="0" w:after="0"/>
        <w:jc w:val="left"/>
        <w:rPr/>
      </w:pPr>
      <w:r>
        <w:rPr/>
        <w:t xml:space="preserve"> </w:t>
      </w:r>
      <w:r>
        <w:rPr/>
        <w:t>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w:t>
      </w:r>
    </w:p>
    <w:p>
      <w:pPr>
        <w:pStyle w:val="PreformattedText"/>
        <w:bidi w:val="0"/>
        <w:spacing w:before="0" w:after="0"/>
        <w:jc w:val="left"/>
        <w:rPr/>
      </w:pPr>
      <w:r>
        <w:rPr/>
        <w:t xml:space="preserve"> </w:t>
      </w:r>
      <w:r>
        <w:rPr/>
        <w:t>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w:t>
      </w:r>
    </w:p>
    <w:p>
      <w:pPr>
        <w:pStyle w:val="PreformattedText"/>
        <w:bidi w:val="0"/>
        <w:spacing w:before="0" w:after="0"/>
        <w:jc w:val="left"/>
        <w:rPr/>
      </w:pPr>
      <w:r>
        <w:rPr/>
        <w:t xml:space="preserve"> </w:t>
      </w:r>
      <w:r>
        <w:rPr/>
        <w:t>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w:t>
      </w:r>
    </w:p>
    <w:p>
      <w:pPr>
        <w:pStyle w:val="PreformattedText"/>
        <w:bidi w:val="0"/>
        <w:spacing w:before="0" w:after="0"/>
        <w:jc w:val="left"/>
        <w:rPr/>
      </w:pPr>
      <w:r>
        <w:rPr/>
        <w:t xml:space="preserve"> </w:t>
      </w:r>
      <w:r>
        <w:rPr/>
        <w:t>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7_=_C508( C507 C508 ) C507_=_C509( C507 C509 ) C507_=_C528( C507 C528 ) \nC507_=_C529( C507 C529 ) C507_=_C530( C507 C530 ) C507_=_C531( C507 C531 ) C507_=_C532(</w:t>
      </w:r>
    </w:p>
    <w:p>
      <w:pPr>
        <w:pStyle w:val="PreformattedText"/>
        <w:bidi w:val="0"/>
        <w:spacing w:before="0" w:after="0"/>
        <w:jc w:val="left"/>
        <w:rPr/>
      </w:pPr>
      <w:r>
        <w:rPr/>
        <w:t xml:space="preserve"> </w:t>
      </w:r>
      <w:r>
        <w:rPr/>
        <w:t>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w:t>
      </w:r>
    </w:p>
    <w:p>
      <w:pPr>
        <w:pStyle w:val="PreformattedText"/>
        <w:bidi w:val="0"/>
        <w:spacing w:before="0" w:after="0"/>
        <w:jc w:val="left"/>
        <w:rPr/>
      </w:pPr>
      <w:r>
        <w:rPr/>
        <w:t xml:space="preserve"> </w:t>
      </w:r>
      <w:r>
        <w:rPr/>
        <w:t>C537 C572 ) C537_=_C574( C537 C574 ) \nC537_=_C575( C537 C575 ) C537_=_C576( C537 C576 ) C537_=_C578( C537 C578 ) C537_=_C580( C537 C580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8_=_C566( C558 C566 ) C558_=_C567( C558 C567 ) \nC558_=_C568( C558 C568 ) C558_=_C569( C558 C569 ) C558_=_C570( C558 C570 ) C558_=_C571( C558 C571 ) C558_=_C572( C558 C572 ) C558_=_C574( C558 C574 ) \nC558_=_C575( C558 C575 ) C558_=_C576( C558 C576 ) C558_=_C578( C558 C578 ) C558_=_C580( C558 C580 ) C566_=_C567( C566 C567 ) C566_=_C568( C566 C568 ) \nC566_=_C569( C566 C569 ) C566_=_C570( C566 C570 ) C566_=_C571( C566 C571 ) C566_=_C572( C566 C572 ) C566_=_C574( C566 C574 ) C566_=_C575( C566 C575 ) \nC566_=_C576( C566 C576 ) C566_=_C578( C566 C578 ) C566_=_C580( C566 C580 ) C567_=_C568( C567 C568 ) C567_=_C569( C567 C569 ) C567_=_C570( C567 C570 ) \nC567_=_C571( C567 C571 ) C567_=_C572( C567 C572 ) C567_=_C574( C567 C574 ) C567_=_C575( C567 C575 ) C567_=_C576( C567 C576 ) C567_=_C578( C567 C578 ) \nC567_=_C580( C567 C580 ) C568_=_C569( C568 C569 ) C568_=_C570( C568 C570 ) C568_=_C571( C568 C571 ) C568_=_C572( C568 C572 ) C568_=_C574( C568 C574 ) \nC568_=_C575( C568 C575 ) C568_=_C576( C568 C576 ) C568_=_C578( C568 C578 ) C568_=_C580( C568 C580 ) C569_=_C570( C569 C570 ) C569_=_C571( C569 C571 ) \nC569_=_C572( C569 C572 ) C569_=_C574( C569 C574 ) C569_=_C575( C569 C575 ) C569_=_C576( C569 C576 ) C569_=_C578( C569 C578 ) C569_=_C580( C569 C580 ) \nC570_=_C571( C570 C571 ) C570_=_C572( C570 C572 ) C570_=_C574( C570 C574 ) C570_=_C575( C570 C575 ) C570_=_C576( C570 C576 ) C570_=_C578( C570 C578 ) \nC570_=_C580( C570 C580 ) C571_=_C572( C571 C572 ) C571_=_C574( C571 C574 ) C571_=_C575( C571 C575 ) C571_=_C576( C571 C576 ) C571_=_C578( C571 C578 ) \nC571_=_C580( C571 C580 ) C572_=_C574( C572 C574 ) C572_=_C575( C572 C575 ) C572_=_C576( C572 C576 ) C572_=_C578( C572 C578 ) C572_=_C580( C572 C580 ) \nC574_=_C575( C574 C575 ) C574_=_C576( C574 C576 ) C574_=_C578( C574 C578 ) C574_=_C580( C574 C580 ) C575_=_C576( C575 C576 ) C575_=_C578( C575 C578 ) \nC575_=_C580( C575 C580 ) C576_=_C578( C576 C578 ) C576_=_C580( C576 C580 ) C578_=_C580( C578 C580 ) "];2746-&gt;277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53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w:t>
      </w:r>
    </w:p>
    <w:p>
      <w:pPr>
        <w:pStyle w:val="PreformattedText"/>
        <w:bidi w:val="0"/>
        <w:spacing w:before="0" w:after="0"/>
        <w:jc w:val="left"/>
        <w:rPr/>
      </w:pPr>
      <w:r>
        <w:rPr/>
        <w:t xml:space="preserve"> </w:t>
      </w:r>
      <w:r>
        <w:rPr/>
        <w:t>,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w:t>
      </w:r>
    </w:p>
    <w:p>
      <w:pPr>
        <w:pStyle w:val="PreformattedText"/>
        <w:bidi w:val="0"/>
        <w:spacing w:before="0" w:after="0"/>
        <w:jc w:val="left"/>
        <w:rPr/>
      </w:pPr>
      <w:r>
        <w:rPr/>
        <w:t xml:space="preserve"> </w:t>
      </w:r>
      <w:r>
        <w:rPr/>
        <w:t>,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w:t>
      </w:r>
    </w:p>
    <w:p>
      <w:pPr>
        <w:pStyle w:val="PreformattedText"/>
        <w:bidi w:val="0"/>
        <w:spacing w:before="0" w:after="0"/>
        <w:jc w:val="left"/>
        <w:rPr/>
      </w:pPr>
      <w:r>
        <w:rPr/>
        <w:t xml:space="preserve"> </w:t>
      </w:r>
      <w:r>
        <w:rPr/>
        <w:t>,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5 ,C381_=_C446 ,C381_=_C447 ,\nC381_=_C448 ,C381_=_C449 ,C381_=_C450 ,C381_=_C451 ,C381_=_C452 ,C381_=_C453 ,\nC381_=_C454</w:t>
      </w:r>
    </w:p>
    <w:p>
      <w:pPr>
        <w:pStyle w:val="PreformattedText"/>
        <w:bidi w:val="0"/>
        <w:spacing w:before="0" w:after="0"/>
        <w:jc w:val="left"/>
        <w:rPr/>
      </w:pPr>
      <w:r>
        <w:rPr/>
        <w:t xml:space="preserve"> </w:t>
      </w:r>
      <w:r>
        <w:rPr/>
        <w:t>,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w:t>
      </w:r>
    </w:p>
    <w:p>
      <w:pPr>
        <w:pStyle w:val="PreformattedText"/>
        <w:bidi w:val="0"/>
        <w:spacing w:before="0" w:after="0"/>
        <w:jc w:val="left"/>
        <w:rPr/>
      </w:pPr>
      <w:r>
        <w:rPr/>
        <w:t xml:space="preserve"> </w:t>
      </w:r>
      <w:r>
        <w:rPr/>
        <w:t>,\nC412_=_C417 ,C412_=_C418 ,C412_=_C419 ,C412_=_C421 ,C412_=_C423 ,C412_=_C424 ,\nC412_=_C425 ,C412_=_C426 ,C412_=_C427 ,C412_=_C428 ,C412_=_C429 ,C412_=_C437 ,\nC412_=_C441 ,C412_=_C443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5 ,\nC443_=_C446 ,C443_=_C447 ,C443_=_C448 ,C443_=_C449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5_=_C446 ,C445_=_C447 ,C445_=_C448 ,C445_=_C449 ,C445_=_C450 ,\nC445_=_C451 ,C445_=_C452 ,C445_=_C453 ,C445_=_C454 ,C445_=_C455 ,C445_=_C456 ,\nC445_=_C457 ,C445_=_C458 ,C445_=_C459 ,C445_=_C460 ,C445_=_C461</w:t>
      </w:r>
    </w:p>
    <w:p>
      <w:pPr>
        <w:pStyle w:val="PreformattedText"/>
        <w:bidi w:val="0"/>
        <w:spacing w:before="0" w:after="0"/>
        <w:jc w:val="left"/>
        <w:rPr/>
      </w:pPr>
      <w:r>
        <w:rPr/>
        <w:t xml:space="preserve"> </w:t>
      </w:r>
      <w:r>
        <w:rPr/>
        <w:t>,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4_=_C505 ,C504_=_C506 ,C504_=_C507 ,C504_=_C508 ,C504_=_C509 ,\nC504_=_C528 ,C504_=_C529 ,C504_=_C530 ,C504_=_C531 ,C504_=_C532 ,C504_=_C533 ,\nC504_=_C534 ,C504_=_C535 ,C504_=_C536 ,C504_=_C537</w:t>
      </w:r>
    </w:p>
    <w:p>
      <w:pPr>
        <w:pStyle w:val="PreformattedText"/>
        <w:bidi w:val="0"/>
        <w:spacing w:before="0" w:after="0"/>
        <w:jc w:val="left"/>
        <w:rPr/>
      </w:pPr>
      <w:r>
        <w:rPr/>
        <w:t xml:space="preserve"> </w:t>
      </w:r>
      <w:r>
        <w:rPr/>
        <w:t>,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8_=_C539 ,\nC538_=_C540 ,C538_=_C541 ,C538_=_C543 ,C538_=_C544 ,C538_=_C546 ,C538_=_C547 ,\nC538_=_C549 ,C538_=_C550 ,C538_=_C552 ,C538_=_C556 ,C538_=_C558 ,C538_=_C566 ,\nC538_=_C567 ,C538_=_C568 ,C538_=_C569 ,C538_=_C570 ,C538_=_C571 ,C538_=_C572 ,\nC538_=_C574 ,C538_=_C575 ,C538_=_C576 ,C538_=_C578 ,C538_=_C580 ,C539_=_C540 ,\nC539_=_C541 ,C539_=_C543 ,C539_=_C544 ,C539_=_C546 ,C539_=_C547 ,C539_=_C549 ,\nC539_=_C550 ,C539_=_C552 ,C539_=_C556 ,C539_=_C558 ,C539_=_C566 ,C539_=_C567 ,\nC539_=_C568 ,C539_=_C569 ,C539_=_C570 ,C539_=_C571 ,C539_=_C572 ,C539_=_C574 ,\nC539_=_C575 ,C539_=_C576 ,C539_=_C578 ,C539_=_C580 ,C540_=_C541 ,C540_=_C543 ,\nC540_=_C544 ,C540_=_C546 ,C540_=_C547 ,C540_=_C549 ,C540_=_C550 ,C540_=_C552 ,\nC540_=_C556 ,C540_=_C558 ,C540_=_C566 ,C540_=_C567 ,C540_=_C568 ,C540_=_C569 ,\nC540_=_C570 ,C540_=_C571 ,C540_=_C572 ,C540_=_C574 ,C540_=_C575 ,C540_=_C576 ,\nC540_=_C578 ,C540_=_C580 ,C541_=_C543 ,C541_=_C544 ,C541_=_C546 ,C541_=_C547 ,\nC541_=_C549 ,C541_=_C550 ,C541_=_C552 ,C541_=_C556 ,C541_=_C558 ,C541_=_C566 ,\nC541_=_C567 ,C541_=_C568 ,C541_=_C569 ,C541_=_C570 ,C541_=_C571 ,C541_=_C572 ,\nC541_=_C574 ,C541_=_C575 ,C541_=_C576 ,C541_=_C578 ,C541_=_C580 ,C543_=_C544 ,\nC543_=_C546 ,C543_=_C547 ,C543_=_C549 ,C543_=_C550 ,C543_=_C552 ,C543_=_C556 ,\nC543_=_C558 ,C543_=_C566 ,C543_=_C567 ,C543_=_C568 ,C543_=_C569 ,C543_=_C570 ,\nC543_=_C571 ,C543_=_C572 ,C543_=_C574 ,C543_=_C575 ,C543_=_C576 ,C543_=_C578 ,\nC543_=_C580 ,C544_=_C546 ,C544_=_C547 ,C544_=_C549 ,C544_=_C550 ,C544_=_C552 ,\nC544_=_C556 ,C544_=_C558 ,C544_=_C566 ,C544_=_C567 ,C544_=_C568 ,C544_=_C569 ,\nC544_=_C570 ,C544_=_C571 ,C544_=_C572 ,C544_=_C574 ,C544_=_C575 ,C544_=_C576 ,\nC544_=_C578 ,C544_=_C580 ,C546_=_C547 ,C546_=_C549 ,C546_=_C550 ,C546_=_C552 ,\nC546_=_C556 ,C546_=_C558 ,C546_=_C566 ,C546_=_C567 ,C546_=_C568 ,C546_=_C569 ,\nC546_=_C570 ,C546_=_C571 ,C546_=_C572 ,C546_=_C574 ,C546_=_C575 ,C546_=_C576 ,\nC546_=_C578 ,C546_=_C580 ,C547_=_C549 ,C547_=_C550 ,C547_=_C552 ,C547_=_C556 ,\nC547_=_C558 ,C547_=_C566 ,C547_=_C567 ,C547_=_C568 ,C547_=_C569 ,C547_=_C570 ,\nC547_=_C571 ,C547_=_C572 ,C547_=_C574 ,C547_=_C575 ,C547_=_C576 ,C547_=_C578 ,\nC547_=_C580 ,C549_=_C550 ,C549_=_C552 ,C549_=_C556 ,C549_=_C558 ,C549_=_C566 ,\nC549_=_C567 ,C549_=_C568 ,C549_=_C569 ,C549_=_C570 ,C549_=_C571 ,C549_=_C572 ,\nC549_=_C574 ,C549_=_C575 ,C549_=_C576 ,C549_=_C578 ,C549_=_C580 ,C550_=_C552 ,\nC550_=_C556 ,C550_=_C558 ,C550_=_C566 ,C550_=_C567 ,C550_=_C568 ,C550_=_C569 ,\nC550_=_C570 ,C550_=_C571 ,C550_=_C572 ,C550_=_C574 ,C550_=_C575 ,C550_=_C576 ,\nC550_=_C578 ,C550_=_C580 ,C552_=_C556 ,C552_=_C558 ,C552_=_C566 ,C552_=_C567 ,\nC552_=_C568 ,C552_=_C569 ,C552_=_C570 ,C552_=_C571 ,C552_=_C572 ,C552_=_C574 ,\nC552_=_C575 ,C552_=_C576 ,C552_=_C578 ,C552_=_C580 ,C556_=_C558 ,C556_=_C566 ,\nC556_=_C567 ,C556_=_C568 ,C556_=_C569 ,C556_=_C570 ,C556_=_C571 ,C556_=_C572 ,\nC556_=_C574 ,C556_=_C575 ,C556_=_C576 ,C556_=_C578 ,C556_=_C580 ,C558_=_C566 ,\nC558_=_C567 ,C558_=_C568 ,C558_=_C569 ,C558_=_C570 ,C558_=_C571 ,C558_=_C572 ,\nC558_=_C574 ,C558_=_C575 ,C558_=_C576 ,C558_=_C578 ,C558_=_C580 ,C566_=_C567 ,\nC566_=_C568 ,C566_=_C569 ,C566_=_C570</w:t>
      </w:r>
    </w:p>
    <w:p>
      <w:pPr>
        <w:pStyle w:val="PreformattedText"/>
        <w:bidi w:val="0"/>
        <w:spacing w:before="0" w:after="0"/>
        <w:jc w:val="left"/>
        <w:rPr/>
      </w:pPr>
      <w:r>
        <w:rPr/>
        <w:t xml:space="preserve"> </w:t>
      </w:r>
      <w:r>
        <w:rPr/>
        <w:t>,C566_=_C571 ,C566_=_C572 ,C566_=_C574 ,\nC566_=_C575 ,C566_=_C576 ,C566_=_C578 ,C566_=_C580 ,C567_=_C568 ,C567_=_C569 ,\nC567_=_C570 ,C567_=_C571 ,C567_=_C572 ,C567_=_C574 ,C567_=_C575 ,C567_=_C576 ,\nC567_=_C578 ,C567_=_C580 ,C568_=_C569 ,C568_=_C570 ,C568_=_C571 ,C568_=_C572 ,\nC568_=_C574 ,C568_=_C575 ,C568_=_C576 ,C568_=_C578 ,C568_=_C580 ,C569_=_C570 ,\nC569_=_C571 ,C569_=_C572 ,C569_=_C574 ,C569_=_C575 ,C569_=_C576 ,C569_=_C578 ,\nC569_=_C580 ,C570_=_C571 ,C570_=_C572 ,C570_=_C574 ,C570_=_C575 ,C570_=_C576 ,\nC570_=_C578 ,C570_=_C580 ,C571_=_C572 ,C571_=_C574 ,C571_=_C575 ,C571_=_C576 ,\nC571_=_C578 ,C571_=_C580 ,C572_=_C574 ,C572_=_C575 ,C572_=_C576 ,C572_=_C578 ,\nC572_=_C580 ,C574_=_C575 ,C574_=_C576 ,C574_=_C578 ,C574_=_C580 ,C575_=_C576 ,\nC575_=_C578 ,C575_=_C580 ,C576_=_C578 ,C576_=_C580 ,C578_=_C580 ,"];2779[shape=box, label="id:2779 level: 14\n11: C460 C596 C1946 C2046 C3371 \nC3372 C3374 C3375 C4840 C4841 C5030 \n6: C3371_=_C3372( C3371 C3372 ) C3371_=_C4840( C3371 C4840 ) C3371_=_C4841( C3371 C4841 ) C3374_=_C3375( C3374 C3375 ) C3374_=_C5030( C3374 C5030 ) \nC4840_=_C4841( C4840 C4841 ) "];2747-&gt;2779[label="9: C460 C596 C1946 C2046 C3372 \nC3375 C4840 C4841 C5030 \n1: C4840_=_C4841 ,"];2780[shape=box, label="id:2780 level: 14\n15: C384 C520 C1199 C1203 C1890 \nC1990 C2702 C2705 C3372 C3375 C4835 \nC4838 C4839 C5030 C5036 \n2: C4835_=_C5030( C4835 C5030 ) C4838_=_C4839( C4838 C4839 ) "];2747-&gt;2780[label="13: C384 C520 C1199 C1203 C1890 \nC1990 C3372 C3375 C4835 C4838 C4839 \nC5030 C5036 \n2: C4835_=_C5030 ,C4838_=_C4839 ,"];2781[shape=box, label="id:2781 level: 14\n14: C458 C594 C1944 C2044 C3379 \nC3382 C4380 C4381 C4382 C4383 C4832 \nC4837 C4839 C4841 \n13: C3379_=_C4381( C3379 C4381 ) C3379_=_C4383( C3379 C4383 ) C3382_=_C4380( C3382 C4380 ) C3382_=_C4382( C3382 C4382 ) C4380_=_C4381( C4380 C4381 ) \nC4380_=_C4382( C4380 C4382 ) C4380_=_C4383( C4380 C4383 ) C4381_=_C4382( C4381 C4382 ) C4381_=_C4383( C4381 C4383 ) C4382_=_C4383( C4382 C4383 ) C4837_=_C4839( C4837 C4839 ) \nC4837_=_C4841( C4837 C4841 ) C4839_=_C4841( C4839 C4841 ) "];2748-&gt;2781[label="12: C458 C594 C1944 C2044 C4380 \nC4381 C4382 C4383 C4832 C4837 C4839 \nC4841 \n9: C4380_=_C4381 ,C4380_=_C4382 ,C4380_=_C4383 ,C4381_=_C4382 ,C4381_=_C4383 ,\nC4382_=_C4383 ,C4837_=_C4839 ,C4837_=_C4841 ,C4839_=_C4841 ,"];2782[shape=box, label="id:2782 level: 14\n30: C374 C510 C1212 C1213 C1214 \nC1217 C1218 C1219 C1593 C1615 C1883 \nC1983 C4380 C4381 C4382 C4383 C4406 \nC4407 C4832 C4833 C4835 C4836 C4837 \nC4838 C4839 C4840 C4841 C4967 C5030 \nC5036 \n47: C1212_=_C1213( C1212 C1213 ) C1212_=_C1214( C1212 C1214 ) C1212_=_C4380( C1212 C4380 ) C1212_=_C4381( C1212 C4381 ) C1213_=_C1214( C1213 C1214 ) \nC1213_=_C4380( C1213 C4380 ) C1213_=_C4381( C1213 C4381 ) C1214_=_C4380( C1214 C4380 ) C1214_=_C4381( C1214 C4381 ) C1217_=_C1218( C1217 C1218 ) C1217_=_C1219( C1217 C1219 ) \nC1217_=_C4382( C1217 C4382 ) C1217_=_C4383( C1217 C4383 ) C1218_=_C1219( C1218 C1219 ) C1218_=_C4382( C1218 C4382 ) C1218_=_C4383( C1218 C4383 ) C1219_=_C4382( C1219 C4382 ) \nC1219_=_C4383( C1219 C4383 ) C1593_=_C1615( C1593 C1615 ) C4380_=_C4381( C4380 C4381 ) C4380_=_C4382( C4380 C4382 ) C4380_=_C4383( C4380 C4383 ) C4381_=_C4382( C4381 C4382 ) \nC4381_=_C4383( C4381 C4383 ) C4382_=_C4383( C4382 C4383 ) C4832_=_C4833( C4832 C4833 ) C4832_=_C4835( C4832 C4835 ) C4832_=_C5030( C4832 C5030 ) C4833_=_C4835( C4833 C4835 ) \nC4833_=_C5030( C4833 C5030 ) C4835_=_C5030( C4835 C5030 ) C4836_=_C4837( C4836 C4837 ) C4836_=_C4838( C4836 C4838 ) C4836_=_C4839( C4836 C4839 ) C4836_=_C4840( C4836 C4840 ) \nC4836_=_C4841( C4836 C4841 ) C4837_=_C4838( C4837 C4838 ) C4837_=_C4839( C4837 C4839 ) C4837_=_C4840( C4837 C4840 ) C4837_=_C4841( C4837 C4841 ) C4838_=_C4839( C4838 C4839 ) \nC4838_=_C4840( C4838 C4840 ) C4838_=_C4841( C4838 C4841 ) C4839_=_C4840( C4839 C4840 ) C4839_=_C4841( C4839 C4841 ) C4840_=_C4841( C4840 C4841 ) C4967_=_C5036( C4967 C5036 ) "];2748-&gt;2782[label="29: C374 C510 C1212 C1213 C1214 \nC1217 C1218 C1219 C1593 C1615 C1883 \nC1983 C4380 C4381 C4382 C4383 C4406 \nC4407 C4832 C4833 C4835 C4837 C4838 \nC4839 C4840 C4841 C4967 C5030 C5036 \n42: C1212_=_C1213 ,C1212_=_C1214 ,C1212_=_C4380 ,C1212_=_C4381 ,C1213_=_C1214 ,\nC1213_=_C4380 ,C1213_=_C4381 ,C1214_=_C4380 ,C1214_=_C4381 ,C1217_=_C1218 ,C1217_=_C1219 ,\nC1217_=_C4382 ,C1217_=_C4383 ,C1218_=_C1219 ,C1218_=_C4382 ,C1218_=_C4383 ,C1219_=_C4382 ,\nC1219_=_C4383 ,C1593_=_C1615 ,C4380_=_C4381 ,C4380_=_C4382 ,C4380_=_C4383 ,C4381_=_C4382 ,\nC4381_=_C4383 ,C4382_=_C4383 ,C4832_=_C4833 ,C4832_=_C4835 ,C4832_=_C5030 ,C4833_=_C4835 ,\nC4833_=_C5030 ,C4835_=_C5030 ,C4837_=_C4838 ,C4837_=_C4839 ,C4837_=_C4840 ,C4837_=_C4841 ,\nC4838_=_C4839 ,C4838_=_C4840 ,C4838_=_C4841 ,C4839_=_C4840 ,C4839_=_C4841 ,C4840_=_C4841 ,\nC4967_=_C5036 ,"];2783[shape=box, label="id:2783 level: 14\n16: C385 C415 C521 C551 C1268 \nC1271 C1891 C1913 C1991 C2013 C4376 \nC4377 C4378 C4379 C4833 C5036 \n10: C385_=_C415( C385 C415 ) C521_=_C551( C521 C551 ) C1891_=_C1913( C1891 C1913 ) C1991_=_C2013( C1991 C2013 ) C4376_=_C4377( C4376 C4377 ) \nC4376_=_C4378( C4376 C4378 ) C4376_=_C4379( C4376 C4379 ) C4377_=_C4378( C4377 C4378 ) C4377_=_C4379( C4377 C4379 ) C4378_=_C4379( C4378 C4379 ) "];2749-&gt;2783[label="14: C385 C415 C521 C551 C1891 \nC1913 C1991 C2013 C4376 C4377 C4378 \nC4379 C4833 C5036 \n10: C385_=_C415 ,C521_=_C551 ,C1891_=_C1913 ,C1991_=_C2013 ,C4376_=_C4377 ,\nC4376_=_C4378 ,C4376_=_C4379 ,C4377_=_C4378 ,C4377_=_C4379 ,C4378_=_C4379 ,"];2784[shape=box, label="id:2784 level: 14\n26: C894 C1191 C1198 C1199 C1202 \nC1203 C1205 C1208 C1212 C1214 C1217 \nC1219 C1613 C1622 C2146 C2148 C3338 \nC4335 C4376 C4377 C4378 C4379 C4956 \nC4968 C5028 C5055 \n19: C1198_=_C1199( C1198 C1199 ) C1202_=_C1203( C1202 C1203 ) C1202_=_C5028( C1202 C5028 ) C1205_=_C4376( C1205 C4376 ) C1205_=_C4377( C1205 C4377 ) \nC1208_=_C4378( C1208 C4378 ) C1208_=_C4379( C1208 C4379 ) C1212_=_C1214( C1212 C1214 ) C1217_=_C1219( C1217 C1219 ) C1219_=_C5055( C1219 C5055 ) C1613_=_C5055( C1613 C5055 ) \nC1622_=_C4968( C1622 C4968 ) C2148_=_C5055( C2148 C5055 ) C4376_=_C4377( C4376 C4377 ) C4376_=_C4378( C4376 C4378 ) C4376_=_C4379( C4376 C4379 ) C4377_=_C4378( C4377 C4378 ) \nC4377_=_C4379( C4377 C4379 ) C4378_=_C4379( C4378 C4379 ) "];2749-&gt;2784[label="20: C894 C1191 C1199 C1203 C1212 \nC1214 C1217 C1219 C1613 C2146 C2148 \nC3338 C4335 C4376 C4377 C4378 C4379 \nC4956 C4968 C5028 \n8: C1212_=_C1214 ,C1217_=_C1219 ,C4376_=_C4377 ,C4376_=_C4378 ,C4376_=_C4379 ,\nC4377_=_C4378 ,C4377_=_C4379 ,C4378_=_C4379 ,"];2785[shape=box, label="id:2785 level: 14\n20: C406 C437 C542 C573 C1179 \nC1182 C1191 C1227 C1230 C1593 C1904 \nC1929 C2004 C2029 C2145 C2146 C2147 \nC2148 C4956 C4967 \n8: C406_=_C437( C406 C437 ) C542_=_C573( C542 C573 ) C1191_=_C1593( C1191 C1593 ) C1904_=_C1929( C1904 C1929 ) C2004_=_C2029( C2004 C2029 ) \nC2145_=_C2146( C2145 C2146 ) C2147_=_C2148( C2147 C2148 ) C4956_=_C4967( C4956 C4967 ) "];2750-&gt;2785[label="16: C406 C437 C542 C573 C1191 \nC1593 C1904 C1929 C2004 C2029 C2145 \nC2146 C2147 C2148 C4956 C4967 \n8: C406_=_C437 ,C542_=_C573 ,C1191_=_C1593 ,C1904_=_C1929 ,C2004_=_C2029 ,\nC2145_=_C2146 ,C2147_=_C2148 ,C4956_=_C4967 ,"];2786[shape=box, label="id:2786 level: 14\n22: C377 C467 C513 C603 C1213 \nC1218 C1613 C1615 C1886 C1953 C1986 \nC2053 C2145 C2147 C2463 C2466 C3338 \nC3630 C3633 C4967 C4968 C5028 \n6: C377_=_C467( C377 C467 ) C513_=_C603( C513 C603 ) C1613_=_C1615( C1613 C1615 ) C1886_=_C1953( C1886 C1953 ) C1986_=_C2053( C1986 C2053 ) \nC4967_=_C4968( C4967 C4968 ) "];2750-&gt;2786[label="18: C377 C467 C513 C603 C1213 \nC1218 C1613 C1615 C1886 C1953 C1986 \nC2053 C2145 C2147 C3338 C4967 C4968 \nC5028 \n6: C377_=_C467 ,C513_=_C603 ,C1613_=_C1615 ,C1886_=_C1953 ,C1986_=_C2053 ,\nC4967_=_C4968 ,"];2787[shape=box, label="id:2787 level: 14\n12: C382 C518 C1889 C1989 C2947 \nC2948 C2950 C2951 C3101 C3710 C3713 \nC5066 \n2: C2947_=_C2948( C2947 C2948 ) C2950_=_C2951( C2950 C2951 ) "];2751-&gt;2787[label="10: C382 C518 C1889 C1989 C2947 \nC2950 C3101 C3710 C3713 C5066 \n0: "];2788[shape=box, label="id:2788 level: 14\n14: C459 C595 C1945 C2045 C2947 \nC2950 C3689 C3697 C3698 C3709 C3710 \nC3712 C3713 C5037 \n6: C2950_=_C5037( C2950 C5037 ) C3689_=_C3698( C3689 C3698 ) C3697_=_C5037( C3697 C5037 ) C3709_=_C3710( C3709 C3710 ) C3712_=_C3713( C3712 C3713 ) \nC3712_=_C5037( C3712 C5037 ) "];2751-&gt;2788[label="12: C459 C595 C1945 C2045 C2947 \nC2950 C3689 C3697 C3698 C3710 C3713 \nC5037 \n3: C2950_=_C5037 ,C3689_=_C3698 ,C3697_=_C5037 ,"];2789[shape=box, label="id:2789 level: 14\n10: C1301 C3348 C3352 C3353 C3354 \nC3697 C3698 C4405 C4406 C5029 \n9: C1301_=_C3348( C1301 C3348 ) C3348_=_C3352( C3348 C3352 ) C3348_=_C3353( C3348 C3353 ) C3352_=_C3353( C3352 C3353 ) C3354_=_C4405( C3354 C4405 ) \nC3354_=_C4406( C3354 C4406 ) C3354_=_C5029( C3354 C5029 ) C3698_=_C5029( C3698 C5029 ) C4405_=_C4406( C4405 C4406 ) "];2752-&gt;2789[label="8: C1301 C3352 C3353 C3697 C3698 \nC4405 C4406 C5029 \n3: C3352_=_C3353 ,C3698_=_C5029 ,C4405_=_C4406 ,"];2790[shape=box, label="id:2790 level: 14\n11: C1294 C1295 C1296 C1297 C1298 \nC1299 C1300 C1301 C4405 C4406 C4407 \n30: C1294_=_C1295( C1294 C1295 ) C1294_=_C1296( C1294 C1296 ) C1294_=_C1297( C1294 C1297 ) C1294_=_C1298( C1294 C1298 ) C1294_=_C1299( C1294 C1299 ) \nC1294_=_C1300( C1294 C1300 ) C1294_=_C1301( C1294 C1301 ) C1294_=_C4405( C1294 C4405 ) C1294_=_C4406( C1294 C4406 ) C1294_=_C4407( C1294 C4407 ) C1295_=_C1296( C1295 C1296 ) \nC1295_=_C1297( C1295 C1297 ) C1295_=_C4405( C1295 C4405 ) C1295_=_C4406( C1295 C4406 ) C1296_=_C1297( C1296 C1297 ) C1296_=_C4405( C1296 C4405 ) C1296_=_C4406( C1296 C4406 ) \nC1297_=_C4405( C1297 C4405 ) C1297_=_C4406( C1297 C4406 ) C1298_=_C1299( C1298 C1299 ) C1298_=_C1300( C1298 C1300 ) C1298_=_C1301( C1298 C1301 ) C1298_=_C4407( C1298 C4407 ) \nC1299_=_C1300( C1299 C1300 ) C1299_=_C1301( C1299 C1301 ) C1299_=_C4407( C1299</w:t>
      </w:r>
    </w:p>
    <w:p>
      <w:pPr>
        <w:pStyle w:val="PreformattedText"/>
        <w:bidi w:val="0"/>
        <w:spacing w:before="0" w:after="0"/>
        <w:jc w:val="left"/>
        <w:rPr/>
      </w:pPr>
      <w:r>
        <w:rPr/>
        <w:t xml:space="preserve"> </w:t>
      </w:r>
      <w:r>
        <w:rPr/>
        <w:t>C4407 ) C1300_=_C1301( C1300 C1301 ) C1300_=_C4407( C1300 C4407 ) C1301_=_C4407( C1301 C4407 ) \nC4405_=_C4406( C4405 C4406 ) "];2752-&gt;2790[label="10: C1295 C1296 C1297 C1298 C1299 \nC1300 C1301 C4405 C4406 C4407 \n20: C1295_=_C1296 ,C1295_=_C1297 ,C1295_=_C4405 ,C1295_=_C4406 ,C1296_=_C1297 ,\nC1296_=_C4405 ,C1296_=_C4406 ,C1297_=_C4405 ,C1297_=_C4406 ,C1298_=_C1299 ,C1298_=_C1300 ,\nC1298_=_C1301 ,C1298_=_C4407 ,C1299_=_C1300 ,C1299_=_C1301 ,C1299_=_C4407 ,C1300_=_C1301 ,\nC1300_=_C4407 ,C1301_=_C4407 ,C4405_=_C4406 ,"];2791[shape=box, label="id:2791 level: 14\n25: C375 C464 C511 C600 C1884 \nC1950 C1984 C2050 C3353 C3675 C3676 \nC3681 C3682 C3706 C3742 C3745 C4896 \nC4897 C4898 C4900 C4901 C4902 C5029 \nC5039 C5070 \n25: C375_=_C464( C375 C464 ) C511_=_C600( C511 C600 ) C1884_=_C1950( C1884 C1950 ) C1984_=_C2050( C1984 C2050 ) C3353_=_C4896( C3353 C4896 ) \nC3353_=_C4897( C3353 C4897 ) C3353_=_C4898( C3353 C4898 ) C3353_=_C4900( C3353 C4900 ) C3353_=_C4901( C3353 C4901 ) C3675_=_C3676( C3675 C3676 ) C3681_=_C3682( C3681 C3682 ) \nC4896_=_C4897( C4896 C4897 ) C4896_=_C4898( C4896 C4898 ) C4896_=_C4900( C4896 C4900 ) C4896_=_C4901( C4896 C4901 ) C4897_=_C4898( C4897 C4898 ) C4897_=_C4900( C4897 C4900 ) \nC4897_=_C4901( C4897 C4901 ) C4898_=_C4900( C4898 C4900 ) C4898_=_C4901( C4898 C4901 ) C4900_=_C4901( C4900 C4901 ) C4902_=_C5029( C4902 C5029 ) C4902_=_C5039( C4902 C5039 ) \nC5029_=_C5039( C5029 C5039 ) C5029_=_C5070( C5029 C5070 ) "];2753-&gt;2791[label="21: C375 C464 C511 C600 C1884 \nC1950 C1984 C2050 C3353 C3675 C3676 \nC3681 C3682 C3706 C4896 C4897 C4898 \nC4900 C5029 C5039 C5070 \n18: C375_=_C464 ,C511_=_C600 ,C1884_=_C1950 ,C1984_=_C2050 ,C3353_=_C4896 ,\nC3353_=_C4897 ,C3353_=_C4898 ,C3353_=_C4900 ,C3675_=_C3676 ,C3681_=_C3682 ,C4896_=_C4897 ,\nC4896_=_C4898 ,C4896_=_C4900 ,C4897_=_C4898 ,C4897_=_C4900 ,C4898_=_C4900 ,C5029_=_C5039 ,\nC5029_=_C5070 ,"];2792[shape=box, label="id:2792 level: 14\n25: C359 C466 C495 C602 C1876 \nC1952 C1976 C2052 C3659 C3664 C3676 \nC3682 C3687 C3689 C3705 C3756 C3759 \nC4896 C4897 C4898 C4900 C5037 C5038 \nC5039 C5070 \n13: C359_=_C466( C359 C466 ) C495_=_C602( C495 C602 ) C1876_=_C1952( C1876 C1952 ) C1976_=_C2052( C1976 C2052 ) C3676_=_C5038( C3676 C5038 ) \nC3687_=_C5037( C3687 C5037 ) C3689_=_C5038( C3689 C5038 ) C4896_=_C4897( C4896 C4897 ) C4896_=_C4898( C4896 C4898 ) C4896_=_C4900( C4896 C4900 ) C4897_=_C4898( C4897 C4898 ) \nC4897_=_C4900( C4897 C4900 ) C4898_=_C4900( C4898 C4900 ) "];2753-&gt;2792[label="23: C359 C466 C495 C602 C1876 \nC1952 C1976 C2052 C3659 C3664 C3676 \nC3682 C3687 C3689 C3705 C4896 C4897 \nC4898 C4900 C5037 C5038 C5039 C5070 \n13: C359_=_C466 ,C495_=_C602 ,C1876_=_C1952 ,C1976_=_C2052 ,C3676_=_C5038 ,\nC3687_=_C5037 ,C3689_=_C5038 ,C4896_=_C4897 ,C4896_=_C4898 ,C4896_=_C4900 ,C4897_=_C4898 ,\nC4897_=_C4900 ,C4898_=_C4900 ,"];2793[shape=box, label="id:2793 level: 14\n18: C890 C891 C893 C894 C895 \nC896 C1088 C1093 C3101 C3103 C3659 \nC3664 C3675 C3681 C4335 C4405 C4407 \nC5066 \n12: C890_=_C891( C890 C891 ) C890_=_C893( C890 C893 ) C890_=_C894( C890 C894 ) C891_=_C893( C891 C893 ) C891_=_C894( C891 C894 ) \nC893_=_C894( C893 C894 ) C895_=_C896( C895 C896 ) C895_=_C4335( C895 C4335 ) C896_=_C4335( C896 C4335 ) C3101_=_C3103( C3101 C3103 ) C3659_=_C5066( C3659 C5066 ) \nC3675_=_C5066( C3675 C5066 ) "];2754-&gt;2793[label="17: C890 C891 C894 C895 C896 \nC1088 C1093 C3101 C3103 C3659 C3664 \nC3675 C3681 C4335 C4405 C4407 C5066 \n9: C890_=_C891 ,C890_=_C894 ,C891_=_C894 ,C895_=_C896 ,C895_=_C4335 ,\nC896_=_C4335 ,C3101_=_C3103 ,C3659_=_C5066 ,C3675_=_C5066 ,"];2794[shape=box, label="id:2794 level: 14\n21: C376 C461 C512 C597 C1885 \nC1947 C1985 C2047 C2919 C2922 C3103 \nC3352 C3687 C3705 C3706 C3933 C3936 \nC5029 C5038 C5066 C5070 \n8: C376_=_C461( C376 C461 ) C512_=_C597( C512 C597 ) C1885_=_C1947( C1885 C1947 ) C1985_=_C2047( C1985 C2047 ) C3352_=_C3705( C3352 C3705 ) \nC3352_=_C3706( C3352 C3706 ) C3705_=_C3706( C3705 C3706 ) C5029_=_C5070( C5029 C5070 ) "];2754-&gt;2794[label="17: C376 C461 C512 C597 C1885 \nC1947 C1985 C2047 C3103 C3352 C3687 \nC3705 C3706 C5029 C5038 C5066 C5070 \n8: C376_=_C461 ,C512_=_C597 ,C1885_=_C1947 ,C1985_=_C2047 ,C3352_=_C3705 ,\nC3352_=_C3706 ,C3705_=_C3706 ,C5029_=_C5070 ,"];2795[shape=box, label="id:2795 level: 14\n28: C450 C471 C586 C607 C1942 \nC1957 C2042 C2057 C2250 C3020 C3021 \nC3024 C3025 C3056 C3292 C3294 C3295 \nC3297 C3318 C3319 C3320 C3321 C4818 \nC4819 C4820 C4821 C4981 C5016 \n24: C450_=_C471( C450 C471 ) C586_=_C607( C586 C607 ) C1942_=_C1957( C1942 C1957 ) C2042_=_C2057( C2042 C2057 ) C3020_=_C3021( C3020 C3021 ) \nC3024_=_C3025( C3024 C3025 ) C3292_=_C3294( C3292 C3294 ) C3292_=_C4818( C3292 C4818 ) C3292_=_C4819( C3292 C4819 ) C3294_=_C4818( C3294 C4818 ) C3294_=_C4819( C3294 C4819 ) \nC3295_=_C3297( C3295 C3297 ) C3295_=_C4820( C3295 C4820 ) C3295_=_C4821( C3295 C4821 ) C3297_=_C4820( C3297 C4820 ) C3297_=_C4821( C3297 C4821 ) C3318_=_C3319( C3318 C3319 ) \nC3320_=_C3321( C3320 C3321 ) C4818_=_C4819( C4818 C4819 ) C4818_=_C4820( C4818 C4820 ) C4818_=_C4821( C4818 C4821 ) C4819_=_C4820( C4819 C4820 ) C4819_=_C4821( C4819 C4821 ) \nC4820_=_C4821( C4820 C4821 ) "];2755-&gt;2795[label="24: C450 C471 C586 C607 C1942 \nC1957 C2042 C2057 C2250 C3020 C3021 \nC3024 C3025 C3056 C3294 C3297 C3319 \nC3321 C4818 C4819 C4820 C4821 C4981 \nC5016 \n16: C450_=_C471 ,C586_=_C607 ,C1942_=_C1957 ,C2042_=_C2057 ,C3020_=_C3021 ,\nC3024_=_C3025 ,C3294_=_C4818 ,C3294_=_C4819 ,C3297_=_C4820 ,C3297_=_C4821 ,C4818_=_C4819 ,\nC4818_=_C4820 ,C4818_=_C4821 ,C4819_=_C4820 ,C4819_=_C4821 ,C4820_=_C4821 ,"];2796[shape=box, label="id:2796 level: 14\n31: C362 C386 C443 C447 C498 \nC522 C579 C583 C1877 C1892 C1935 \nC1939 C1977 C1992 C2035 C2039 C2249 \nC3020 C3021 C3022 C3024 C3025 C3026 \nC4739 C4742 C4818 C4819 C4820 C4821 \nC4981 C5015 \n40: C362_=_C386( C362 C386 ) C362_=_C443( C362 C443 ) C362_=_C447( C362 C447 ) C386_=_C443( C386 C443 ) C386_=_C447( C386 C447 ) \nC443_=_C447( C443 C447 ) C498_=_C522( C498 C522 ) C498_=_C579( C498 C579 ) C498_=_C583( C498 C583 ) C522_=_C579( C522 C579 ) C522_=_C583( C522 C583 ) \nC579_=_C583( C579 C583 ) C1877_=_C1892( C1877 C1892 ) C1877_=_C1935( C1877 C1935 ) C1877_=_C1939( C1877 C1939 ) C1892_=_C1935( C1892 C1935 ) C1892_=_C1939( C1892 C1939 ) \nC1935_=_C1939( C1935 C1939 ) C1977_=_C1992( C1977 C1992 ) C1977_=_C2035( C1977 C2035 ) C1977_=_C2039( C1977 C2039 ) C1992_=_C2035( C1992 C2035 ) C1992_=_C2039( C1992 C2039 ) \nC2035_=_C2039( C2035 C2039 ) C2249_=_C4739( C2249 C4739 ) C2249_=_C4742( C2249 C4742 ) C3020_=_C3021( C3020 C3021 ) C3020_=_C3022( C3020 C3022 ) C3021_=_C3022( C3021 C3022 ) \nC3024_=_C3025( C3024 C3025 ) C3024_=_C3026( C3024 C3026 ) C3025_=_C3026( C3025 C3026 ) C4739_=_C4742( C4739 C4742 ) C4818_=_C4819( C4818 C4819 ) C4818_=_C4820( C4818 C4820 ) \nC4818_=_C4821( C4818 C4821 ) C4819_=_C4820( C4819 C4820 ) C4819_=_C4821( C4819 C4821 ) C4820_=_C4821( C4820 C4821 ) C4981_=_C5015( C4981 C5015 ) "];2755-&gt;2796[label="28: C362 C386 C443 C447 C498 \nC522 C579 C583 C1877 C1892 C1935 \nC1939 C1977 C1992 C2035 C2039 C2249 \nC3020 C3021 C3022 C3024 C3025 C3026 \nC4818 C4819 C4820 C4821 C4981 \n36: C362_=_C386 ,C362_=_C443 ,C362_=_C447 ,C386_=_C443 ,C386_=_C447 ,\nC443_=_C447 ,C498_=_C522 ,C498_=_C579 ,C498_=_C583 ,C522_=_C579 ,C522_=_C583 ,\nC579_=_C583 ,C1877_=_C1892 ,C1877_=_C1935 ,C1877_=_C1939 ,C1892_=_C1935 ,C1892_=_C1939 ,\nC1935_=_C1939 ,C1977_=_C1992 ,C1977_=_C2035 ,C1977_=_C2039 ,C1992_=_C2035 ,C1992_=_C2039 ,\nC2035_=_C2039 ,C3020_=_C3021 ,C3020_=_C3022 ,C3021_=_C3022 ,C3024_=_C3025 ,C3024_=_C3026 ,\nC3025_=_C3026 ,C4818_=_C4819 ,C4818_=_C4820 ,C4818_=_C4821 ,C4819_=_C4820 ,C4819_=_C4821 ,\nC4820_=_C4821 ,"];2797[shape=box, label="id:2797 level: 14\n20: C1159 C1163 C2218 C2220 C2222 \nC2229 C2356 C2362 C2411 C2416 C3022 \nC3026 C3294 C3297 C3319 C3321 C4387 \nC4388 C4979 C5060 \n7: C2218_=_C5060( C2218 C5060 ) C2220_=_C2222( C2220 C2222 ) C2356_=_C4979( C2356 C4979 ) C2411_=_C4979( C2411 C4979 ) C3026_=_C5060( C3026 C5060 ) \nC3297_=_C5060( C3297 C5060 ) C3321_=_C5060( C3321 C5060 ) "];2756-&gt;2797[label="18: C1159 C1163 C2222 C2229 C2356 \nC2362 C2411 C2416 C3022 C3026 C3294 \nC3297 C3319 C3321 C4387 C4388 C4979 \nC5060 \n5: C2356_=_C4979 ,C2411_=_C4979 ,C3026_=_C5060 ,C3297_=_C5060 ,C3321_=_C5060 ,"];2798[shape=box, label="id:2798 level: 14\n25: C423 C469 C559 C605 C1234 \nC1235 C1236 C1238 C1239 C1240 C1921 \nC1955 C2021 C2055 C2222 C2249 C2250 \nC2251 C3056 C4387 C4388 C4389 C4981 \nC5016 C5060 \n23: C423_=_C469( C423 C469 ) C559_=_C605( C559 C605 ) C1234_=_C1235( C1234 C1235 ) C1234_=_C1236( C1234 C1236 ) C1234_=_C4387( C1234 C4387 ) \nC1235_=_C1236( C1235 C1236 ) C1235_=_C4387( C1235 C4387 ) C1236_=_C4387( C1236 C4387 ) C1238_=_C1239( C1238 C1239 ) C1238_=_C1240( C1238 C1240 ) C1238_=_C4388( C1238 C4388 ) \nC1238_=_C4389( C1238 C4389 ) C1239_=_C1240( C1239 C1240 ) C1239_=_C4388( C1239 C4388 ) C1239_=_C4389( C1239 C4389 ) C1240_=_C4388( C1240 C4388 ) C1240_=_C4389( C1240 C4389 ) \nC1921_=_C1955( C1921 C1955 ) C2021_=_C2055( C2021 C2055 ) C2249_=_C2250( C2249 C2250 ) C2249_=_C2251( C2249 C2251 ) C2250_=_C2251( C2250 C2251 ) C4388_=_C4389( C4388 C4389 ) "];2756-&gt;2798[label="24: C423 C469 C559 C605 C1234 \nC1235 C1236 C1238 C1239 C1240 C1921 \nC1955 C2021 C2055 C2222 C2249 C2250 \nC3056 C4387 C4388 C4389 C4981 C5016 \nC5060 \n21: C423_=_C469 ,C559_=_C605 ,C1234_=_C1235 ,C1234_=_C1236 ,C1234_=_C4387 ,\nC1235_=_C1236 ,C1235_=_C4387 ,C1236_=_C4387 ,C1238_=_C1239 ,C1238_=_C1240 ,C1238_=_C4388 ,\nC1238_=_C4389 ,C1239_=_C1240 ,C1239_=_C4388 ,C1239_=_C4389 ,C1240_=_C4388 ,C1240_=_C4389 ,\nC1921_=_C1955 ,C2021_=_C2055 ,C2249_=_C2250 ,C4388_=_C4389 ,"];2799[shape=box, label="id:2799 level: 14\n24: C352 C389 C488 C525 C1785 \nC1788 C1872 C1893 C1972 C1993 C2241 \nC2323 C2326 C2394 C2395 C2399 C2433 \nC2437 C2441 C4387 C4389 C4980 C4984 \nC5061 \n8: C352_=_C389( C352 C389 ) C488_=_C525( C488 C525 ) C1788_=_C4984(</w:t>
      </w:r>
    </w:p>
    <w:p>
      <w:pPr>
        <w:pStyle w:val="PreformattedText"/>
        <w:bidi w:val="0"/>
        <w:spacing w:before="0" w:after="0"/>
        <w:jc w:val="left"/>
        <w:rPr/>
      </w:pPr>
      <w:r>
        <w:rPr/>
        <w:t xml:space="preserve"> </w:t>
      </w:r>
      <w:r>
        <w:rPr/>
        <w:t>C1788 C4984 ) C1872_=_C1893( C1872 C1893 ) C1972_=_C1993( C1972 C1993 ) \nC2326_=_C4984( C2326 C4984 ) C2394_=_C4980( C2394 C4980 ) C4980_=_C4984( C4980 C4984 ) "];2757-&gt;2799[label="20: C352 C389 C488 C525 C1872 \nC1893 C1972 C1993 C2241 C2394 C2395 \nC2399 C2433 C2437 C2441 C4387 C4389 \nC4980 C4984 C5061 \n6: C352_=_C389 ,C488_=_C525 ,C1872_=_C1893 ,C1972_=_C1993 ,C2394_=_C4980 ,\nC4980_=_C4984 ,"];2800[shape=box, label="id:2800 level: 14\n29: C391 C419 C527 C555 C1895 \nC1902 C1917 C1995 C2002 C2017 C2229 \nC2241 C2339 C2345 C2358 C2364 C2422 \nC2431 C2433 C2437 C2441 C2887 C2891 \nC2893 C2895 C4979 C4980 C4986 C5061 \n13: C391_=_C419( C391 C419 ) C527_=_C555( C527 C555 ) C1895_=_C1902( C1895 C1902 ) C1895_=_C1917( C1895 C1917 ) C1902_=_C1917( C1902 C1917 ) \nC1995_=_C2002( C1995 C2002 ) C1995_=_C2017( C1995 C2017 ) C2002_=_C2017( C2002 C2017 ) C2229_=_C4986( C2229 C4986 ) C2339_=_C5061( C2339 C5061 ) C2358_=_C5061( C2358 C5061 ) \nC2422_=_C4979( C2422 C4979 ) C2431_=_C2433( C2431 C2433 ) "];2757-&gt;2800[label="25: C391 C419 C527 C555 C1895 \nC1902 C1917 C1995 C2002 C2017 C2229 \nC2241 C2339 C2345 C2358 C2364 C2422 \nC2431 C2433 C2437 C2441 C4979 C4980 \nC4986 C5061 \n13: C391_=_C419 ,C527_=_C555 ,C1895_=_C1902 ,C1895_=_C1917 ,C1902_=_C1917 ,\nC1995_=_C2002 ,C1995_=_C2017 ,C2002_=_C2017 ,C2229_=_C4986 ,C2339_=_C5061 ,C2358_=_C5061 ,\nC2422_=_C4979 ,C2431_=_C2433 ,"];2801[shape=box, label="id:2801 level: 14\n24: C351 C379 C487 C515 C1793 \nC1796 C1871 C1888 C1971 C1988 C2331 \nC2334 C2338 C2344 C2357 C2363 C2399 \nC2411 C2416 C2431 C4595 C4982 C4984 \nC5061 \n4: C351_=_C379( C351 C379 ) C487_=_C515( C487 C515 ) C1871_=_C1888( C1871 C1888 ) C1971_=_C1988( C1971 C1988 ) "];2758-&gt;2801[label="20: C351 C379 C487 C515 C1871 \nC1888 C1971 C1988 C2338 C2344 C2357 \nC2363 C2399 C2411 C2416 C2431 C4595 \nC4982 C4984 C5061 \n4: C351_=_C379 ,C487_=_C515 ,C1871_=_C1888 ,C1971_=_C1988 ,"];2802[shape=box, label="id:2802 level: 14\n38: C348 C363 C409 C446 C484 \nC499 C545 C582 C1868 C1878 C1907 \nC1938 C1968 C1978 C2007 C2038 C2338 \nC2339 C2344 C2345 C2356 C2357 C2358 \nC2362 C2363 C2364 C2394 C2395 C2422 \nC4595 C4598 C4599 C4600 C4601 C4602 \nC4982 C4983 C4986 \n44: C348_=_C363( C348 C363 ) C348_=_C409( C348 C409 ) C348_=_C446( C348 C446 ) C363_=_C409( C363 C409 ) C363_=_C446( C363 C446 ) \nC409_=_C446( C409 C446 ) C484_=_C499( C484 C499 ) C484_=_C545( C484 C545 ) C484_=_C582( C484 C582 ) C499_=_C545( C499 C545 ) C499_=_C582( C499 C582 ) \nC545_=_C582( C545 C582 ) C1868_=_C1878( C1868 C1878 ) C1868_=_C1907( C1868 C1907 ) C1868_=_C1938( C1868 C1938 ) C1878_=_C1907( C1878 C1907 ) C1878_=_C1938( C1878 C1938 ) \nC1907_=_C1938( C1907 C1938 ) C1968_=_C1978( C1968 C1978 ) C1968_=_C2007( C1968 C2007 ) C1968_=_C2038( C1968 C2038 ) C1978_=_C2007( C1978 C2007 ) C1978_=_C2038( C1978 C2038 ) \nC2007_=_C2038( C2007 C2038 ) C2338_=_C2339( C2338 C2339 ) C2344_=_C2345( C2344 C2345 ) C2356_=_C2357( C2356 C2357 ) C2356_=_C2358( C2356 C2358 ) C2357_=_C2358( C2357 C2358 ) \nC2362_=_C2363( C2362 C2363 ) C2362_=_C2364( C2362 C2364 ) C2363_=_C2364( C2363 C2364 ) C2394_=_C4595( C2394 C4595 ) C2394_=_C4598( C2394 C4598 ) C2395_=_C4982( C2395 C4982 ) \nC4595_=_C4598( C4595 C4598 ) C4595_=_C4983( C4595 C4983 ) C4598_=_C4983( C4598 C4983 ) C4599_=_C4600( C4599 C4600 ) C4599_=_C4601( C4599 C4601 ) C4599_=_C4602( C4599 C4602 ) \nC4600_=_C4601( C4600 C4601 ) C4600_=_C4602( C4600 C4602 ) C4601_=_C4602( C4601 C4602 ) "];2758-&gt;2802[label="32: C348 C363 C409 C446 C484 \nC499 C545 C582 C1868 C1878 C1907 \nC1938 C1968 C1978 C2007 C2038 C2338 \nC2339 C2344 C2345 C2356 C2357 C2358 \nC2362 C2363 C2364 C2394 C2395 C2422 \nC4595 C4982 C4986 \n34: C348_=_C363 ,C348_=_C409 ,C348_=_C446 ,C363_=_C409 ,C363_=_C446 ,\nC409_=_C446 ,C484_=_C499 ,C484_=_C545 ,C484_=_C582 ,C499_=_C545 ,C499_=_C582 ,\nC545_=_C582 ,C1868_=_C1878 ,C1868_=_C1907 ,C1868_=_C1938 ,C1878_=_C1907 ,C1878_=_C1938 ,\nC1907_=_C1938 ,C1968_=_C1978 ,C1968_=_C2007 ,C1968_=_C2038 ,C1978_=_C2007 ,C1978_=_C2038 ,\nC2007_=_C2038 ,C2338_=_C2339 ,C2344_=_C2345 ,C2356_=_C2357 ,C2356_=_C2358 ,C2357_=_C2358 ,\nC2362_=_C2363 ,C2362_=_C2364 ,C2363_=_C2364 ,C2394_=_C4595 ,C2395_=_C4982 ,"];2803[shape=box, label="id:2803 level: 14\n3: C1966 C2066 C4070 \n2: C1966_=_C4070( C1966 C4070 ) C2066_=_C4070( C2066 C4070 ) "];2760-&gt;2803[label="2: C1966 C2066 \n0: "];2804[shape=box, label="id:2804 level: 14\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4 C1965 \nC1966 C1979 C1996 C1997 C1998 C1999 \nC2000 C2001 C2003 C2005 C2006 C2008 \nC2009 C2011 C2012 C2014 C2018 C2020 \nC2023 C2024 C2025 C2026 C2027 C2028 \nC2030 C2031 C2032 C2034 C2036 C2037 \nC2040 C2041 C2043 C2048 C2049 C2051 \nC2058 C2059 C2060 C2061 C2062 C2063 \nC2065 \n267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6_=_C2011( C1866 C2011 ) C1866_=_C2012( C1866 C2012 ) C1866_=_C2014( C1866 C2014 ) C1866_=_C2018( C1866 C2018 ) C1866_=_C2020( C1866 C2020 ) C1866_=_C2023( C1866 C2023 ) \nC1866_=_C2024( C1866 C2024 ) C1866_=_C2025( C1866 C2025 ) C1866_=_C2026( C1866 C2026 ) C1866_=_C2027( C1866 C2027 ) C1866_=_C2028( C1866 C2028 ) C1866_=_C2030( C1866 C2030 ) \nC1866_=_C2031( C1866 C2031 ) C1866_=_C2032( C1866 C2032 ) C1866_=_C2034( C1866 C2034 ) C1866_=_C2036( C1866 C2036 ) C1866_=_C2037( C1866 C2037 ) C1866_=_C2040( C1866 C2040 ) \nC1866_=_C2041( C1866 C2041 ) C1866_=_C2043( C1866 C2043 ) C1866_=_C2048( C1866 C2048 ) C1866_=_C2049( C1866 C2049 ) C1866_=_C2051( C1866 C2051 ) C1866_=_C2058( C1866 C2058 ) \nC1866_=_C2059( C1866 C2059 ) C1866_=_C2060( C1866 C2060 ) C1866_=_C2061( C1866 C2061 ) C1866_=_C2062( C1866 C2062 ) C1866_=_C2063( C1866 C2063 ) C1866_=_C2065( C1866 C2065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4( C1867 C1964 ) C1867_=_C1965( C1867 C1965 ) C1867_=_C1966( C1867 C1966 ) C1868_=_C1869( C1868 C1869 ) C1868_=_C1870( C1868 C1870 ) \nC1868_=_C1871( C1868 C1871 ) C1868_=_C1872( C1868 C1872 ) C1868_=_C1873( C1868 C1873 ) C1868_=_C1874( C1868 C1874 ) C1868_=_C1875( C1868 C1875 ) C1868_=_C1876(</w:t>
      </w:r>
    </w:p>
    <w:p>
      <w:pPr>
        <w:pStyle w:val="PreformattedText"/>
        <w:bidi w:val="0"/>
        <w:spacing w:before="0" w:after="0"/>
        <w:jc w:val="left"/>
        <w:rPr/>
      </w:pPr>
      <w:r>
        <w:rPr/>
        <w:t xml:space="preserve"> </w:t>
      </w:r>
      <w:r>
        <w:rPr/>
        <w:t>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9( C1868 C1929 ) \nC1868_=_C1933( C1868 C1933 ) C1868_=_C1935( C1868 C1935 ) C1868_=_C1938( C1868 C1938 ) C1868_=_C1939( C1868 C1939 ) C1868_=_C1942( C1868 C1942 ) C1868_=_C1944( C1868 C1944 ) \nC1868_=_C1945( C1868 C1945 ) C1868_=_C1946( C1868 C1946 ) C1868_=_C1947( C1868 C1947 ) C1868_=_C1950( C1868 C1950 ) C1868_=_C1952( C1868 C1952 ) C1868_=_C1953( C1868 C1953 ) \nC1868_=_C1954( C1868 C1954 ) C1868_=_C1955( C1868 C1955 ) C1868_=_C1956( C1868 C1956 ) C1868_=_C1957( C1868 C1957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2( C1869 C1942 ) C1869_=_C1944( C1869 C1944 ) C1869_=_C1945( C1869 C1945 ) C1869_=_C1946( C1869 C1946 ) C1869_=_C1947( C1869 C1947 ) C1869_=_C1950( C1869 C1950 ) \nC1869_=_C1952( C1869 C1952 ) C1869_=_C1953( C1869 C1953 ) C1869_=_C1954( C1869 C1954 ) C1869_=_C1955( C1869 C1955 ) C1869_=_C1956( C1869 C1956 ) C1869_=_C1957( C1869 C1957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4( C1870 C1944 ) C1870_=_C1945( C1870 C1945 ) C1870_=_C1946( C1870 C1946 ) C1870_=_C1947( C1870 C1947 ) \nC1870_=_C1950( C1870 C1950 ) C1870_=_C1952( C1870 C1952 ) C1870_=_C1953( C1870 C1953 ) C1870_=_C1954( C1870 C1954 ) C1870_=_C1955( C1870 C1955 ) C1870_=_C1956( C1870 C1956 ) \nC1870_=_C1957( C1870 C1957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50( C1871 C1950 ) C1871_=_C1952( C1871 C1952 ) C1871_=_C1953( C1871 C1953 ) C1871_=_C1954( C1871 C1954 ) C1871_=_C1955( C1871 C1955 ) C1871_=_C1956( C1871 C1956 ) \nC1871_=_C1957( C1871 C1957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10( C1872 C1910 ) \nC1872_=_C1913( C1872 C1913 ) C1872_=_C1915( C1872 C1915 ) C1872_=_C1916( C1872 C1916 ) C1872_=_C1917( C1872 C1917 ) C1872_=_C1919( C1872 C1919 ) C1872_=_C1921( C1872 C1921 ) \nC1872_=_C1922( C1872 C1922 ) C1872_=_C1929( C1872 C1929 ) C1872_=_C1933( C1872 C1933 ) C1872_=_C1935( C1872 C1935 ) C1872_=_C1938( C1872 C1938 ) C1872_=_C1939( C1872 C1939 ) \nC1872_=_C1942( C1872 C1942 ) C1872_=_C1944( C1872 C1944 ) C1872_=_C1945( C1872 C1945 ) C1872_=_C1946( C1872 C1946 ) C1872_=_C1947( C1872 C1947 ) C1872_=_C1950( C1872 C1950 ) \nC1872_=_C1952( C1872 C1952 ) C1872_=_C1953( C1872 C1953 ) C1872_=_C1954( C1872 C1954 ) C1872_=_C1955( C1872 C1955 ) C1872_=_C1956( C1872 C1956 ) C1872_=_C1957( C1872 C1957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w:t>
      </w:r>
    </w:p>
    <w:p>
      <w:pPr>
        <w:pStyle w:val="PreformattedText"/>
        <w:bidi w:val="0"/>
        <w:spacing w:before="0" w:after="0"/>
        <w:jc w:val="left"/>
        <w:rPr/>
      </w:pPr>
      <w:r>
        <w:rPr/>
        <w:t xml:space="preserve"> </w:t>
      </w:r>
      <w:r>
        <w:rPr/>
        <w:t>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9( C1874 C1929 ) C1874_=_C1933( C1874 C1933 ) C1874_=_C1935( C1874 C1935 ) C1874_=_C1938( C1874 C1938 ) \nC1874_=_C1939( C1874 C1939 ) C1874_=_C1942( C1874 C1942 ) C1874_=_C1944( C1874 C1944 ) C1874_=_C1945( C1874 C1945 ) C1874_=_C1946( C1874 C1946 ) C1874_=_C1947( C1874 C1947 ) \nC1874_=_C1950( C1874 C1950 ) C1874_=_C1952( C1874 C1952 ) C1874_=_C1953( C1874 C1953 ) C1874_=_C1954( C1874 C1954 ) C1874_=_C1955( C1874 C1955 ) C1874_=_C1956( C1874 C1956 ) \nC1874_=_C1957( C1874 C1957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2( C1875 C1942 ) C1875_=_C1944( C1875 C1944 ) C1875_=_C1945( C1875 C1945 ) \nC1875_=_C1946( C1875 C1946 ) C1875_=_C1947( C1875 C1947 ) C1875_=_C1950( C1875 C1950 ) C1875_=_C1952( C1875 C1952 ) C1875_=_C1953( C1875 C1953 ) C1875_=_C1954( C1875 C1954 ) \nC1875_=_C1955( C1875 C1955 ) C1875_=_C1956( C1875 C1956 ) C1875_=_C1957( C1875 C1957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4( C1876 C1944 ) \nC1876_=_C1945( C1876 C1945 ) C1876_=_C1946( C1876 C1946 ) C1876_=_C1947( C1876 C1947 ) C1876_=_C1950( C1876 C1950 ) C1876_=_C1952( C1876 C1952 ) C1876_=_C1953( C1876 C1953 ) \nC1876_=_C1954( C1876 C1954 ) C1876_=_C1955( C1876 C1955 ) C1876_=_C1956( C1876 C1956 ) C1876_=_C1957( C1876 C1957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50( C1877 C1950 ) C1877_=_C1952( C1877 C1952 ) C1877_=_C1953( C1877 C1953 ) \nC1877_=_C1954( C1877 C1954 ) C1877_=_C1955( C1877 C1955 ) C1877_=_C1956( C1877 C1956 ) C1877_=_C1957( C1877 C1957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10( C1878 C1910 ) C1878_=_C1913( C1878 C1913 ) C1878_=_C1915( C1878 C1915 ) C1878_=_C1916( C1878 C1916 ) \nC1878_=_C1917( C1878 C1917 ) C1878_=_C1919( C1878 C1919 ) C1878_=_C1921( C1878 C1921 ) C1878_=_C1922( C1878 C1922 ) C1878_=_C1929( C1878 C1929 ) C1878_=_C1933( C1878 C1933 ) \nC1878_=_C1935( C1878 C1935 ) C1878_=_C1938( C1878 C1938 ) C1878_=_C1939( C1878 C1939 ) C1878_=_C1942( C1878 C1942 ) C1878_=_C1944( C1878 C1944 ) C1878_=_C1945( C1878 C1945 ) \nC1878_=_C1946( C1878 C1946 ) C1878_=_C1947( C1878 C1947 ) C1878_=_C1950( C1878 C1950 ) C1878_=_C1952( C1878 C1952 ) C1878_=_C1953( C1878 C1953 ) C1878_=_C1954( C1878 C1954 ) \nC1878_=_C1955( C1878 C1955 ) C1878_=_C1956( C1878 C1956 ) C1878_=_C1957( C1878 C1957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9( C1881 C1929 ) \nC1881_=_C1933( C1881 C1933 ) C1881_=_C1935( C1881 C1935 ) C1881_=_C1938( C1881 C1938 ) C1881_=_C1939( C1881 C1939 ) C1881_=_C1942( C1881 C1942 ) C1881_=_C1944( C1881 C1944 ) \nC1881_=_C1945( C1881 C1945 ) C1881_=_C1946( C1881 C1946 ) C1881_=_C1947( C1881 C1947 ) C1881_=_C1950( C1881 C1950 ) C1881_=_C1952( C1881 C1952 ) C1881_=_C1953( C1881 C1953 ) \nC1881_=_C1954( C1881 C1954 ) C1881_=_C1955( C1881 C1955 ) C1881_=_C1956( C1881 C1956 ) C1881_=_C1957( C1881 C1957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w:t>
      </w:r>
    </w:p>
    <w:p>
      <w:pPr>
        <w:pStyle w:val="PreformattedText"/>
        <w:bidi w:val="0"/>
        <w:spacing w:before="0" w:after="0"/>
        <w:jc w:val="left"/>
        <w:rPr/>
      </w:pPr>
      <w:r>
        <w:rPr/>
        <w:t xml:space="preserve"> </w:t>
      </w:r>
      <w:r>
        <w:rPr/>
        <w:t>C1882 C1916 ) C1882_=_C1917( C1882 C1917 ) C1882_=_C1919( C1882 C1919 ) C1882_=_C1921( C1882 C1921 ) \nC1882_=_C1922( C1882 C1922 ) C1882_=_C1929( C1882 C1929 ) C1882_=_C1933( C1882 C1933 ) C1882_=_C1935( C1882 C1935 ) C1882_=_C1938( C1882 C1938 ) C1882_=_C1939( C1882 C1939 ) \nC1882_=_C1942( C1882 C1942 ) C1882_=_C1944( C1882 C1944 ) C1882_=_C1945( C1882 C1945 ) C1882_=_C1946( C1882 C1946 ) C1882_=_C1947( C1882 C1947 ) C1882_=_C1950( C1882 C1950 ) \nC1882_=_C1952( C1882 C1952 ) C1882_=_C1953( C1882 C1953 ) C1882_=_C1954( C1882 C1954 ) C1882_=_C1955( C1882 C1955 ) C1882_=_C1956( C1882 C1956 ) C1882_=_C1957( C1882 C1957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50( C1883 C1950 ) C1883_=_C1952( C1883 C1952 ) C1883_=_C1953( C1883 C1953 ) C1883_=_C1954( C1883 C1954 ) C1883_=_C1955( C1883 C1955 ) C1883_=_C1956( C1883 C1956 ) \nC1883_=_C1957( C1883 C1957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2( C1884 C1942 ) C1884_=_C1944( C1884 C1944 ) C1884_=_C1945( C1884 C1945 ) C1884_=_C1946( C1884 C1946 ) C1884_=_C1947( C1884 C1947 ) \nC1884_=_C1950( C1884 C1950 ) C1884_=_C1952( C1884 C1952 ) C1884_=_C1953( C1884 C1953 ) C1884_=_C1954( C1884 C1954 ) C1884_=_C1955( C1884 C1955 ) C1884_=_C1956( C1884 C1956 ) \nC1884_=_C1957( C1884 C1957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10( C1885 C1910 ) \nC1885_=_C1913( C1885 C1913 ) C1885_=_C1915( C1885 C1915 ) C1885_=_C1916( C1885 C1916 ) C1885_=_C1917( C1885 C1917 ) C1885_=_C1919( C1885 C1919 ) C1885_=_C1921( C1885 C1921 ) \nC1885_=_C1922( C1885 C1922 ) C1885_=_C1929( C1885 C1929 ) C1885_=_C1933( C1885 C1933 ) C1885_=_C1935( C1885 C1935 ) C1885_=_C1938( C1885 C1938 ) C1885_=_C1939( C1885 C1939 ) \nC1885_=_C1942( C1885 C1942 ) C1885_=_C1944( C1885 C1944 ) C1885_=_C1945( C1885 C1945 ) C1885_=_C1946( C1885 C1946 ) C1885_=_C1947( C1885 C1947 ) C1885_=_C1950( C1885 C1950 ) \nC1885_=_C1952( C1885 C1952 ) C1885_=_C1953( C1885 C1953 ) C1885_=_C1954( C1885 C1954 ) C1885_=_C1955( C1885 C1955 ) C1885_=_C1956( C1885 C1956 ) C1885_=_C1957( C1885 C1957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9( C1887 C1929 ) C1887_=_C1933( C1887 C1933 ) C1887_=_C1935( C1887 C1935 ) C1887_=_C1938( C1887 C1938 ) \nC1887_=_C1939( C1887 C1939 ) C1887_=_C1942( C1887 C1942 ) C1887_=_C1944( C1887 C1944 ) C1887_=_C1945( C1887 C1945 ) C1887_=_C1946( C1887 C1946 ) C1887_=_C1947( C1887 C1947 ) \nC1887_=_C1950( C1887 C1950 ) C1887_=_C1952( C1887 C1952 ) C1887_=_C1953( C1887 C1953 ) C1887_=_C1954( C1887 C1954 ) C1887_=_C1955( C1887 C1955 ) C1887_=_C1956( C1887 C1956 ) \nC1887_=_C1957( C1887 C1957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5( C1888 C1935 ) C1888_=_C1938( C1888 C1938 ) C1888_=_C1939( C1888 C1939 ) C1888_=_C1942( C1888 C1942 ) C1888_=_C1944( C1888 C1944 ) C1888_=_C1945( C1888 C1945 ) \nC1888_=_C1946( C1888 C1946 ) C1888_=_C1947( C1888 C1947 ) C1888_=_C1950( C1888 C1950 ) C1888_=_C1952( C1888 C1952 ) C1888_=_C1953( C1888 C1953 ) C1888_=_C1954( C1888 C1954 ) \nC1888_=_C1955( C1888 C1955 ) C1888_=_C1956( C1888 C1956 ) C1888_=_C1957( C1888 C1957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50( C1889 C1950 ) C1889_=_C1952( C1889 C1952 ) C1889_=_C1953( C1889 C1953 ) \nC1889_=_C1954( C1889 C1954 ) C1889_=_C1955( C1889 C1955 ) C1889_=_C1956( C1889 C1956 ) C1889_=_C1957( C1889 C1957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2( C1890 C1942 ) C1890_=_C1944( C1890 C1944 ) \nC1890_=_C1945( C1890 C1945 ) C1890_=_C1946( C1890 C1946 ) C1890_=_C1947( C1890 C1947 ) C1890_=_C1950( C1890 C1950 ) C1890_=_C1952( C1890 C1952 ) C1890_=_C1953( C1890 C1953 ) \nC1890_=_C1954( C1890 C1954 ) C1890_=_C1955( C1890 C1955 ) C1890_=_C1956( C1890 C1956 ) C1890_=_C1957( C1890 C1957 ) C1890_=_C1964(</w:t>
      </w:r>
    </w:p>
    <w:p>
      <w:pPr>
        <w:pStyle w:val="PreformattedText"/>
        <w:bidi w:val="0"/>
        <w:spacing w:before="0" w:after="0"/>
        <w:jc w:val="left"/>
        <w:rPr/>
      </w:pPr>
      <w:r>
        <w:rPr/>
        <w:t xml:space="preserve"> </w:t>
      </w:r>
      <w:r>
        <w:rPr/>
        <w:t>C1890 C1964 ) C1890_=_C1965( C1890 C1965 ) \nC1890_=_C1966( C1890 C1966 ) C1891_=_C1892( C1891 C1892 ) C1891_=_C1893( C1891 C1893 ) C1891_=_C1894( C1891 C1894 ) C1891_=_C1895( C1891 C1895 ) C1891_=_C1902( C1891 C1902 ) \nC1891_=_C1904( C1891 C1904 ) C1891_=_C1907( C1891 C1907 ) C1891_=_C1910( C1891 C1910 ) C1891_=_C1913( C1891 C1913 ) C1891_=_C1915( C1891 C1915 ) C1891_=_C1916( C1891 C1916 ) \nC1891_=_C1917( C1891 C1917 ) C1891_=_C1919( C1891 C1919 ) C1891_=_C1921( C1891 C1921 ) C1891_=_C1922( C1891 C1922 ) C1891_=_C1929( C1891 C1929 ) C1891_=_C1933( C1891 C1933 ) \nC1891_=_C1935( C1891 C1935 ) C1891_=_C1938( C1891 C1938 ) C1891_=_C1939( C1891 C1939 ) C1891_=_C1942( C1891 C1942 ) C1891_=_C1944( C1891 C1944 ) C1891_=_C1945( C1891 C1945 ) \nC1891_=_C1946( C1891 C1946 ) C1891_=_C1947( C1891 C1947 ) C1891_=_C1950( C1891 C1950 ) C1891_=_C1952( C1891 C1952 ) C1891_=_C1953( C1891 C1953 ) C1891_=_C1954( C1891 C1954 ) \nC1891_=_C1955( C1891 C1955 ) C1891_=_C1956( C1891 C1956 ) C1891_=_C1957( C1891 C1957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4( C1892 C1964 ) C1892_=_C1965( C1892 C1965 ) C1892_=_C1966( C1892 C1966 ) C1893_=_C1894( C1893 C1894 ) C1893_=_C1895( C1893 C1895 ) \nC1893_=_C1902( C1893 C1902 ) C1893_=_C1904( C1893 C1904 ) C1893_=_C1907( C1893 C1907 ) C1893_=_C1910( C1893 C1910 ) C1893_=_C1913( C1893 C1913 ) C1893_=_C1915( C1893 C1915 ) \nC1893_=_C1916( C1893 C1916 ) C1893_=_C1917( C1893 C1917 ) C1893_=_C1919( C1893 C1919 ) C1893_=_C1921( C1893 C1921 ) C1893_=_C1922( C1893 C1922 ) C1893_=_C1929( C1893 C1929 ) \nC1893_=_C1933( C1893 C1933 ) C1893_=_C1935( C1893 C1935 ) C1893_=_C1938( C1893 C1938 ) C1893_=_C1939( C1893 C1939 ) C1893_=_C1942( C1893 C1942 ) C1893_=_C1944( C1893 C1944 ) \nC1893_=_C1945( C1893 C1945 ) C1893_=_C1946( C1893 C1946 ) C1893_=_C1947( C1893 C1947 ) C1893_=_C1950( C1893 C1950 ) C1893_=_C1952( C1893 C1952 ) C1893_=_C1953( C1893 C1953 ) \nC1893_=_C1954( C1893 C1954 ) C1893_=_C1955( C1893 C1955 ) C1893_=_C1956( C1893 C1956 ) C1893_=_C1957( C1893 C1957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5( C1894 C1935 ) C1894_=_C1938( C1894 C1938 ) C1894_=_C1939( C1894 C1939 ) \nC1894_=_C1942( C1894 C1942 ) C1894_=_C1944( C1894 C1944 ) C1894_=_C1945( C1894 C1945 ) C1894_=_C1946( C1894 C1946 ) C1894_=_C1947( C1894 C1947 ) C1894_=_C1950( C1894 C1950 ) \nC1894_=_C1952( C1894 C1952 ) C1894_=_C1953( C1894 C1953 ) C1894_=_C1954( C1894 C1954 ) C1894_=_C1955( C1894 C1955 ) C1894_=_C1956( C1894 C1956 ) C1894_=_C1957( C1894 C1957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50( C1895 C1950 ) C1895_=_C1952( C1895 C1952 ) C1895_=_C1953( C1895 C1953 ) C1895_=_C1954( C1895 C1954 ) C1895_=_C1955( C1895 C1955 ) C1895_=_C1956( C1895 C1956 ) \nC1895_=_C1957( C1895 C1957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2( C1902 C1942 ) C1902_=_C1944( C1902 C1944 ) C1902_=_C1945( C1902 C1945 ) C1902_=_C1946( C1902 C1946 ) C1902_=_C1947( C1902 C1947 ) \nC1902_=_C1950( C1902 C1950 ) C1902_=_C1952( C1902 C1952 ) C1902_=_C1953( C1902 C1953 ) C1902_=_C1954( C1902 C1954 ) C1902_=_C1955( C1902 C1955 ) C1902_=_C1956( C1902 C1956 ) \nC1902_=_C1957( C1902 C1957 ) C1902_=_C1964( C1902 C1964 ) C1902_=_C1965( C1902 C1965 ) C1902_=_C1966( C1902 C1966 ) C1904_=_C1907( C1904 C1907 ) C1904_=_C1910( C1904 C1910 ) \nC1904_=_C1913( C1904 C1913 ) C1904_=_C1915( C1904 C1915 ) C1904_=_C1916( C1904 C1916 ) C1904_=_C1917( C1904 C1917 ) C1904_=_C1919( C1904 C1919 ) C1904_=_C1921( C1904 C1921 ) \nC1904_=_C1922( C1904 C1922 ) C1904_=_C1929( C1904 C1929 ) C1904_=_C1933( C1904 C1933 ) C1904_=_C1935( C1904 C1935 ) C1904_=_C1938( C1904 C1938 ) C1904_=_C1939( C1904 C1939 ) \nC1904_=_C1942( C1904 C1942 ) C1904_=_C1944( C1904 C1944 ) C1904_=_C1945( C1904 C1945 ) C1904_=_C1946( C1904 C1946 ) C1904_=_C1947( C1904 C1947 ) C1904_=_C1950( C1904 C1950 ) \nC1904_=_C1952( C1904 C1952 ) C1904_=_C1953( C1904 C1953 ) C1904_=_C1954( C1904 C1954 ) C1904_=_C1955( C1904 C1955 ) C1904_=_C1956( C1904 C1956 ) C1904_=_C1957( C1904 C1957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4( C1907 C1964 ) C1907_=_C1965( C1907 C1965 ) \nC1907_=_C1966( C1907 C1966 ) C1910_=_C1913( C1910 C1913 ) C1910_=_C1915( C1910 C1915 ) C1910_=_C1916( C1910 C1916 ) C1910_=_C1917( C1910 C1917 ) C1910_=_C1919( C1910 C1919 ) \nC1910_=_C1921( C1910 C1921 ) C1910_=_C1922( C1910 C1922 ) C1910_=_C1929( C1910 C1929 ) C1910_=_C1933( C1910 C1933 ) C1910_=_C1935( C1910 C1935 ) C1910_=_C1938( C1910 C1938 ) \nC1910_=_C1939( C1910 C1939 ) C1910_=_C1942( C1910 C1942 ) C1910_=_C1944( C1910 C1944 ) C1910_=_C1945( C1910 C1945 ) C1910_=_C1946( C1910 C1946 ) C1910_=_C1947( C1910 C1947 ) \nC1910_=_C1950( C1910 C1950 ) C1910_=_C1952( C1910 C1952 ) C1910_=_C1953( C1910 C1953 ) C1910_=_C1954( C1910 C1954 ) C1910_=_C1955( C1910 C1955 ) C1910_=_C1956( C1910 C1956 ) \nC1910_=_C1957( C1910 C1957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5( C1913 C1935 ) C1913_=_C1938( C1913 C1938 ) C1913_=_C1939( C1913 C1939 ) C1913_=_C1942( C1913 C1942 ) C1913_=_C1944( C1913 C1944 ) C1913_=_C1945( C1913 C1945 ) \nC1913_=_C1946( C1913 C1946 ) C1913_=_C1947( C1913 C1947 ) C1913_=_C1950( C1913 C1950 ) C1913_=_C1952( C1913 C1952 ) C1913_=_C1953( C1913 C1953 ) C1913_=_C1954( C1913 C1954 ) \nC1913_=_C1955( C1913 C1955 ) C1913_=_C1956( C1913 C1956 ) C1913_=_C1957( C1913 C1957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50( C1915 C1950 ) C1915_=_C1952( C1915 C1952 ) C1915_=_C1953( C1915 C1953 ) \nC1915_=_C1954( C1915 C1954 ) C1915_=_C1955( C1915 C1955 ) C1915_=_C1956( C1915 C1956 ) C1915_=_C1957( C1915 C1957 ) C1915_=_C1964( C1915 C1964 ) C1915_=_C1965( C1915 C1965 ) \nC1915_=_C1966( C1915 C1966 ) C1916_=_C1917( C1916 C1917 ) C1916_=_C1919( C1916 C1919 ) C1916_=_C1921( C1916 C1921 ) C1916_=_C1922( C1916 C1922 ) C1916_=_C1929( C1916 C1929 ) \nC1916_=_C1933(</w:t>
      </w:r>
    </w:p>
    <w:p>
      <w:pPr>
        <w:pStyle w:val="PreformattedText"/>
        <w:bidi w:val="0"/>
        <w:spacing w:before="0" w:after="0"/>
        <w:jc w:val="left"/>
        <w:rPr/>
      </w:pPr>
      <w:r>
        <w:rPr/>
        <w:t xml:space="preserve"> </w:t>
      </w:r>
      <w:r>
        <w:rPr/>
        <w:t>C1916 C1933 ) C1916_=_C1935( C1916 C1935 ) C1916_=_C1938( C1916 C1938 ) C1916_=_C1939( C1916 C1939 ) C1916_=_C1942( C1916 C1942 ) C1916_=_C1944( C1916 C1944 ) \nC1916_=_C1945( C1916 C1945 ) C1916_=_C1946( C1916 C1946 ) C1916_=_C1947( C1916 C1947 ) C1916_=_C1950( C1916 C1950 ) C1916_=_C1952( C1916 C1952 ) C1916_=_C1953( C1916 C1953 ) \nC1916_=_C1954( C1916 C1954 ) C1916_=_C1955( C1916 C1955 ) C1916_=_C1956( C1916 C1956 ) C1916_=_C1957( C1916 C1957 ) C1916_=_C1964( C1916 C1964 ) C1916_=_C1965( C1916 C1965 ) \nC1916_=_C1966( C1916 C1966 ) C1917_=_C1919( C1917 C1919 ) C1917_=_C1921( C1917 C1921 ) C1917_=_C1922( C1917 C1922 ) C1917_=_C1929( C1917 C1929 ) C1917_=_C1933( C1917 C1933 ) \nC1917_=_C1935( C1917 C1935 ) C1917_=_C1938( C1917 C1938 ) C1917_=_C1939( C1917 C1939 ) C1917_=_C1942( C1917 C1942 ) C1917_=_C1944( C1917 C1944 ) C1917_=_C1945( C1917 C1945 ) \nC1917_=_C1946( C1917 C1946 ) C1917_=_C1947( C1917 C1947 ) C1917_=_C1950( C1917 C1950 ) C1917_=_C1952( C1917 C1952 ) C1917_=_C1953( C1917 C1953 ) C1917_=_C1954( C1917 C1954 ) \nC1917_=_C1955( C1917 C1955 ) C1917_=_C1956( C1917 C1956 ) C1917_=_C1957( C1917 C1957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4( C1919 C1964 ) C1919_=_C1965( C1919 C1965 ) C1919_=_C1966( C1919 C1966 ) C1921_=_C1922( C1921 C1922 ) C1921_=_C1929( C1921 C1929 ) \nC1921_=_C1933( C1921 C1933 ) C1921_=_C1935( C1921 C1935 ) C1921_=_C1938( C1921 C1938 ) C1921_=_C1939( C1921 C1939 ) C1921_=_C1942( C1921 C1942 ) C1921_=_C1944( C1921 C1944 ) \nC1921_=_C1945( C1921 C1945 ) C1921_=_C1946( C1921 C1946 ) C1921_=_C1947( C1921 C1947 ) C1921_=_C1950( C1921 C1950 ) C1921_=_C1952( C1921 C1952 ) C1921_=_C1953( C1921 C1953 ) \nC1921_=_C1954( C1921 C1954 ) C1921_=_C1955( C1921 C1955 ) C1921_=_C1956( C1921 C1956 ) C1921_=_C1957( C1921 C1957 ) C1921_=_C1964( C1921 C1964 ) C1921_=_C1965( C1921 C1965 ) \nC1921_=_C1966( C1921 C1966 ) C1922_=_C1929( C1922 C1929 ) C1922_=_C1933( C1922 C1933 ) C1922_=_C1935( C1922 C1935 ) C1922_=_C1938( C1922 C1938 ) C1922_=_C1939( C1922 C1939 ) \nC1922_=_C1942( C1922 C1942 ) C1922_=_C1944( C1922 C1944 ) C1922_=_C1945( C1922 C1945 ) C1922_=_C1946( C1922 C1946 ) C1922_=_C1947( C1922 C1947 ) C1922_=_C1950( C1922 C1950 ) \nC1922_=_C1952( C1922 C1952 ) C1922_=_C1953( C1922 C1953 ) C1922_=_C1954( C1922 C1954 ) C1922_=_C1955( C1922 C1955 ) C1922_=_C1956( C1922 C1956 ) C1922_=_C1957( C1922 C1957 ) \nC1922_=_C1964( C1922 C1964 ) C1922_=_C1965( C1922 C1965 ) C1922_=_C1966( C1922 C1966 ) C1929_=_C1933( C1929 C1933 ) C1929_=_C1935( C1929 C1935 ) C1929_=_C1938( C1929 C1938 ) \nC1929_=_C1939( C1929 C1939 ) C1929_=_C1942( C1929 C1942 ) C1929_=_C1944( C1929 C1944 ) C1929_=_C1945( C1929 C1945 ) C1929_=_C1946( C1929 C1946 ) C1929_=_C1947( C1929 C1947 ) \nC1929_=_C1950( C1929 C1950 ) C1929_=_C1952( C1929 C1952 ) C1929_=_C1953( C1929 C1953 ) C1929_=_C1954( C1929 C1954 ) C1929_=_C1955( C1929 C1955 ) C1929_=_C1956( C1929 C1956 ) \nC1929_=_C1957( C1929 C1957 ) C1929_=_C1964( C1929 C1964 ) C1929_=_C1965( C1929 C1965 ) C1929_=_C1966( C1929 C1966 ) C1933_=_C1935( C1933 C1935 ) C1933_=_C1938( C1933 C1938 ) \nC1933_=_C1939( C1933 C1939 ) C1933_=_C1942( C1933 C1942 ) C1933_=_C1944( C1933 C1944 ) C1933_=_C1945( C1933 C1945 ) C1933_=_C1946( C1933 C1946 ) C1933_=_C1947( C1933 C1947 ) \nC1933_=_C1950( C1933 C1950 ) C1933_=_C1952( C1933 C1952 ) C1933_=_C1953( C1933 C1953 ) C1933_=_C1954( C1933 C1954 ) C1933_=_C1955( C1933 C1955 ) C1933_=_C1956( C1933 C1956 ) \nC1933_=_C1957( C1933 C1957 ) C1933_=_C1964( C1933 C1964 ) C1933_=_C1965( C1933 C1965 ) C1933_=_C1966( C1933 C1966 ) C1935_=_C1938( C1935 C1938 ) C1935_=_C1939( C1935 C1939 ) \nC1935_=_C1942( C1935 C1942 ) C1935_=_C1944( C1935 C1944 ) C1935_=_C1945( C1935 C1945 ) C1935_=_C1946( C1935 C1946 ) C1935_=_C1947( C1935 C1947 ) C1935_=_C1950( C1935 C1950 ) \nC1935_=_C1952( C1935 C1952 ) C1935_=_C1953( C1935 C1953 ) C1935_=_C1954( C1935 C1954 ) C1935_=_C1955( C1935 C1955 ) C1935_=_C1956( C1935 C1956 ) C1935_=_C1957( C1935 C1957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4( C1938 C1964 ) C1938_=_C1965( C1938 C1965 ) \nC1938_=_C1966( C1938 C1966 ) C1939_=_C1942( C1939 C1942 ) C1939_=_C1944( C1939 C1944 ) C1939_=_C1945( C1939 C1945 ) C1939_=_C1946( C1939 C1946 ) C1939_=_C1947( C1939 C1947 ) \nC1939_=_C1950( C1939 C1950 ) C1939_=_C1952( C1939 C1952 ) C1939_=_C1953( C1939 C1953 ) C1939_=_C1954( C1939 C1954 ) C1939_=_C1955( C1939 C1955 ) C1939_=_C1956( C1939 C1956 ) \nC1939_=_C1957( C1939 C1957 ) C1939_=_C1964( C1939 C1964 ) C1939_=_C1965( C1939 C1965 ) C1939_=_C1966( C1939 C1966 ) C1942_=_C1944( C1942 C1944 ) C1942_=_C1945( C1942 C1945 ) \nC1942_=_C1946( C1942 C1946 ) C1942_=_C1947( C1942 C1947 ) C1942_=_C1950( C1942 C1950 ) C1942_=_C1952( C1942 C1952 ) C1942_=_C1953( C1942 C1953 ) C1942_=_C1954( C1942 C1954 ) \nC1942_=_C1955( C1942 C1955 ) C1942_=_C1956( C1942 C1956 ) C1942_=_C1957( C1942 C1957 ) C1942_=_C1964( C1942 C1964 ) C1942_=_C1965( C1942 C1965 ) C1942_=_C1966( C1942 C1966 ) \nC1944_=_C1945( C1944 C1945 ) C1944_=_C1946( C1944 C1946 ) C1944_=_C1947( C1944 C1947 ) C1944_=_C1950( C1944 C1950 ) C1944_=_C1952( C1944 C1952 ) C1944_=_C1953( C1944 C1953 ) \nC1944_=_C1954( C1944 C1954 ) C1944_=_C1955( C1944 C1955 ) C1944_=_C1956( C1944 C1956 ) C1944_=_C1957( C1944 C1957 ) C1944_=_C1964( C1944 C1964 ) C1944_=_C1965( C1944 C1965 ) \nC1944_=_C1966( C1944 C1966 ) C1945_=_C1946( C1945 C1946 ) C1945_=_C1947( C1945 C1947 ) C1945_=_C1950( C1945 C1950 ) C1945_=_C1952( C1945 C1952 ) C1945_=_C1953( C1945 C1953 ) \nC1945_=_C1954( C1945 C1954 ) C1945_=_C1955( C1945 C1955 ) C1945_=_C1956( C1945 C1956 ) C1945_=_C1957( C1945 C1957 ) C1945_=_C1964( C1945 C1964 ) C1945_=_C1965( C1945 C1965 ) \nC1945_=_C1966( C1945 C1966 ) C1946_=_C1947( C1946 C1947 ) C1946_=_C1950( C1946 C1950 ) C1946_=_C1952( C1946 C1952 ) C1946_=_C1953( C1946 C1953 ) C1946_=_C1954( C1946 C1954 ) \nC1946_=_C1955( C1946 C1955 ) C1946_=_C1956( C1946 C1956 ) C1946_=_C1957( C1946 C1957 ) C1946_=_C1964( C1946 C1964 ) C1946_=_C1965( C1946 C1965 ) C1946_=_C1966( C1946 C1966 ) \nC1947_=_C1950( C1947 C1950 ) C1947_=_C1952( C1947 C1952 ) C1947_=_C1953( C1947 C1953 ) C1947_=_C1954( C1947 C1954 ) C1947_=_C1955( C1947 C1955 ) C1947_=_C1956( C1947 C1956 ) \nC1947_=_C1957( C1947 C1957 ) C1947_=_C1964( C1947 C1964 ) C1947_=_C1965( C1947 C1965 ) C1947_=_C1966( C1947 C1966 ) C1950_=_C1952( C1950 C1952 ) C1950_=_C1953( C1950 C1953 ) \nC1950_=_C1954( C1950 C1954 ) C1950_=_C1955( C1950 C1955 ) C1950_=_C1956( C1950 C1956 ) C1950_=_C1957( C1950 C1957 ) C1950_=_C1964( C1950 C1964 ) C1950_=_C1965( C1950 C1965 ) \nC1950_=_C1966( C1950 C1966 ) C1952_=_C1953( C1952 C1953 ) C1952_=_C1954( C1952 C1954 ) C1952_=_C1955( C1952 C1955 ) C1952_=_C1956( C1952 C1956 ) C1952_=_C1957( C1952 C1957 ) \nC1952_=_C1964( C1952 C1964 ) C1952_=_C1965( C1952 C1965 ) C1952_=_C1966( C1952 C1966 ) C1953_=_C1954( C1953 C1954 ) C1953_=_C1955( C1953 C1955 ) C1953_=_C1956( C1953 C1956 ) \nC1953_=_C1957( C1953 C1957 ) C1953_=_C1964( C1953 C1964 ) C1953_=_C1965( C1953 C1965 ) C1953_=_C1966( C1953 C1966 ) C1954_=_C1955( C1954 C1955 ) C1954_=_C1956( C1954 C1956 ) \nC1954_=_C1957( C1954 C1957 ) C1954_=_C1964( C1954 C1964 ) C1954_=_C1965( C1954 C1965 ) C1954_=_C1966( C1954 C1966 ) C1955_=_C1956( C1955 C1956 ) C1955_=_C1957( C1955 C1957 ) \nC1955_=_C1964( C1955 C1964 ) C1955_=_C1965( C1955 C1965 ) C1955_=_C1966( C1955 C1966 ) C1956_=_C1957( C1956 C1957 ) C1956_=_C1964( C1956 C1964 ) C1956_=_C1965( C1956 C1965 ) \nC1956_=_C1966( C1956 C1966 ) C1957_=_C1964( C1957 C1964 ) C1957_=_C1965( C1957 C1965 ) C1957_=_C1966( C1957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79_=_C2018( C1979 C2018 ) C1979_=_C2020( C1979 C2020 ) C1979_=_C2023( C1979 C2023 ) \nC1979_=_C2024( C1979 C2024 ) C1979_=_C2025( C1979 C2025 ) C1979_=_C2026( C1979 C2026 ) C1979_=_C2027( C1979 C2027 ) C1979_=_C2028( C1979 C2028 ) C1979_=_C2030( C1979 C2030 ) \nC1979_=_C2031( C1979 C2031 ) C1979_=_C2032( C1979 C2032 ) C1979_=_C2034( C1979 C2034 ) C1979_=_C2036( C1979 C2036 ) C1979_=_C2037( C1979 C2037 ) C1979_=_C2040( C1979 C2040 ) \nC1979_=_C2041( C1979 C2041 ) C1979_=_C2043( C1979 C2043 ) C1979_=_C2048( C1979 C2048 ) C1979_=_C2049( C1979 C2049 ) C1979_=_C2051( C1979 C2051 ) C1979_=_C2058( C1979 C2058 ) \nC1979_=_C2059( C1979 C2059 ) C1979_=_C2060( C1979 C2060 ) C1979_=_C2061( C1979 C2061 ) C1979_=_C2062( C1979 C2062 ) C1979_=_C2063( C1979 C2063 ) C1979_=_C2065( C1979 C2065 ) \nC1996_=_C1997( C1996 C1997 ) C1996_=_C1998( C1996 C1998 ) C1996_=_C1999(</w:t>
      </w:r>
    </w:p>
    <w:p>
      <w:pPr>
        <w:pStyle w:val="PreformattedText"/>
        <w:bidi w:val="0"/>
        <w:spacing w:before="0" w:after="0"/>
        <w:jc w:val="left"/>
        <w:rPr/>
      </w:pPr>
      <w:r>
        <w:rPr/>
        <w:t xml:space="preserve"> </w:t>
      </w:r>
      <w:r>
        <w:rPr/>
        <w:t>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6_=_C2032( C1996 C2032 ) \nC1996_=_C2034( C1996 C2034 ) C1996_=_C2036( C1996 C2036 ) C1996_=_C2037( C1996 C2037 ) C1996_=_C2040( C1996 C2040 ) C1996_=_C2041( C1996 C2041 ) C1996_=_C2043( C1996 C2043 ) \nC1996_=_C2048( C1996 C2048 ) C1996_=_C2049( C1996 C2049 ) C1996_=_C2051( C1996 C2051 ) C1996_=_C2058( C1996 C2058 ) C1996_=_C2059( C1996 C2059 ) C1996_=_C2060( C1996 C2060 ) \nC1996_=_C2061( C1996 C2061 ) C1996_=_C2062( C1996 C2062 ) C1996_=_C2063( C1996 C2063 ) C1996_=_C2065( C1996 C2065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7_=_C2034( C1997 C2034 ) C1997_=_C2036( C1997 C2036 ) C1997_=_C2037( C1997 C2037 ) \nC1997_=_C2040( C1997 C2040 ) C1997_=_C2041( C1997 C2041 ) C1997_=_C2043( C1997 C2043 ) C1997_=_C2048( C1997 C2048 ) C1997_=_C2049( C1997 C2049 ) C1997_=_C2051( C1997 C2051 ) \nC1997_=_C2058( C1997 C2058 ) C1997_=_C2059( C1997 C2059 ) C1997_=_C2060( C1997 C2060 ) C1997_=_C2061( C1997 C2061 ) C1997_=_C2062( C1997 C2062 ) C1997_=_C2063( C1997 C2063 ) \nC1997_=_C2065( C1997 C2065 ) C1998_=_C1999( C1998 C1999 ) C1998_=_C2000( C1998 C2000 ) C1998_=_C2001( C1998 C2001 ) C1998_=_C2003( C1998 C2003 ) C1998_=_C2005( C1998 C2005 ) \nC1998_=_C2006( C1998 C2006 ) C1998_=_C2008( C1998 C2008 ) C1998_=_C2009( C1998 C2009 ) C1998_=_C2011( C1998 C2011 ) C1998_=_C2012( C1998 C2012 ) C1998_=_C2014( C1998 C2014 ) \nC1998_=_C2018( C1998 C2018 ) C1998_=_C2020( C1998 C2020 ) C1998_=_C2023( C1998 C2023 ) C1998_=_C2024( C1998 C2024 ) C1998_=_C2025( C1998 C2025 ) C1998_=_C2026( C1998 C2026 ) \nC1998_=_C2027( C1998 C2027 ) C1998_=_C2028( C1998 C2028 ) C1998_=_C2030( C1998 C2030 ) C1998_=_C2031( C1998 C2031 ) C1998_=_C2032( C1998 C2032 ) C1998_=_C2034( C1998 C2034 ) \nC1998_=_C2036( C1998 C2036 ) C1998_=_C2037( C1998 C2037 ) C1998_=_C2040( C1998 C2040 ) C1998_=_C2041( C1998 C2041 ) C1998_=_C2043( C1998 C2043 ) C1998_=_C2048( C1998 C2048 ) \nC1998_=_C2049( C1998 C2049 ) C1998_=_C2051( C1998 C2051 ) C1998_=_C2058( C1998 C2058 ) C1998_=_C2059( C1998 C2059 ) C1998_=_C2060( C1998 C2060 ) C1998_=_C2061( C1998 C2061 ) \nC1998_=_C2062( C1998 C2062 ) C1998_=_C2063( C1998 C2063 ) C1998_=_C2065( C1998 C2065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1999_=_C2043( C1999 C2043 ) \nC1999_=_C2048( C1999 C2048 ) C1999_=_C2049( C1999 C2049 ) C1999_=_C2051( C1999 C2051 ) C1999_=_C2058( C1999 C2058 ) C1999_=_C2059( C1999 C2059 ) C1999_=_C2060( C1999 C2060 ) \nC1999_=_C2061( C1999 C2061 ) C1999_=_C2062( C1999 C2062 ) C1999_=_C2063( C1999 C2063 ) C1999_=_C2065( C1999 C2065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0_=_C2040( C2000 C2040 ) C2000_=_C2041( C2000 C2041 ) C2000_=_C2043( C2000 C2043 ) \nC2000_=_C2048( C2000 C2048 ) C2000_=_C2049( C2000 C2049 ) C2000_=_C2051( C2000 C2051 ) C2000_=_C2058( C2000 C2058 ) C2000_=_C2059( C2000 C2059 ) C2000_=_C2060( C2000 C2060 ) \nC2000_=_C2061( C2000 C2061 ) C2000_=_C2062( C2000 C2062 ) C2000_=_C2063( C2000 C2063 ) C2000_=_C2065( C2000 C2065 ) C2001_=_C2003( C2001 C2003 ) C2001_=_C2005( C2001 C2005 ) \nC2001_=_C2006( C2001 C2006 ) C2001_=_C2008( C2001 C2008 ) C2001_=_C2009( C2001 C2009 ) C2001_=_C2011( C2001 C2011 ) C2001_=_C2012( C2001 C2012 ) C2001_=_C2014( C2001 C2014 ) \nC2001_=_C2018( C2001 C2018 ) C2001_=_C2020( C2001 C2020 ) C2001_=_C2023( C2001 C2023 ) C2001_=_C2024( C2001 C2024 ) C2001_=_C2025( C2001 C2025 ) C2001_=_C2026( C2001 C2026 ) \nC2001_=_C2027( C2001 C2027 ) C2001_=_C2028( C2001 C2028 ) C2001_=_C2030( C2001 C2030 ) C2001_=_C2031( C2001 C2031 ) C2001_=_C2032( C2001 C2032 ) C2001_=_C2034( C2001 C2034 ) \nC2001_=_C2036( C2001 C2036 ) C2001_=_C2037( C2001 C2037 ) C2001_=_C2040( C2001 C2040 ) C2001_=_C2041( C2001 C2041 ) C2001_=_C2043( C2001 C2043 ) C2001_=_C2048( C2001 C2048 ) \nC2001_=_C2049( C2001 C2049 ) C2001_=_C2051( C2001 C2051 ) C2001_=_C2058( C2001 C2058 ) C2001_=_C2059( C2001 C2059 ) C2001_=_C2060( C2001 C2060 ) C2001_=_C2061( C2001 C2061 ) \nC2001_=_C2062( C2001 C2062 ) C2001_=_C2063( C2001 C2063 ) C2001_=_C2065( C2001 C2065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3_=_C2032( C2003 C2032 ) C2003_=_C2034( C2003 C2034 ) C2003_=_C2036( C2003 C2036 ) C2003_=_C2037( C2003 C2037 ) \nC2003_=_C2040( C2003 C2040 ) C2003_=_C2041( C2003 C2041 ) C2003_=_C2043( C2003 C2043 ) C2003_=_C2048( C2003 C2048 ) C2003_=_C2049( C2003 C2049 ) C2003_=_C2051( C2003 C2051 ) \nC2003_=_C2058( C2003 C2058 ) C2003_=_C2059( C2003 C2059 ) C2003_=_C2060( C2003 C2060 ) C2003_=_C2061( C2003 C2061 ) C2003_=_C2062( C2003 C2062 ) C2003_=_C2063( C2003 C2063 ) \nC2003_=_C2065( C2003 C2065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5_=_C2036( C2005 C2036 ) C2005_=_C2037( C2005 C2037 ) C2005_=_C2040( C2005 C2040 ) C2005_=_C2041( C2005 C2041 ) C2005_=_C2043( C2005 C2043 ) \nC2005_=_C2048( C2005 C2048 ) C2005_=_C2049( C2005 C2049 ) C2005_=_C2051( C2005 C2051 ) C2005_=_C2058( C2005 C2058 ) C2005_=_C2059( C2005 C2059 ) C2005_=_C2060( C2005 C2060 ) \nC2005_=_C2061( C2005 C2061 ) C2005_=_C2062( C2005 C2062 ) C2005_=_C2063( C2005 C2063 ) C2005_=_C2065( C2005 C2065 ) C2006_=_C2008( C2006 C2008 ) C2006_=_C2009( C2006 C2009 ) \nC2006_=_C2011( C2006 C2011 ) C2006_=_C2012( C2006 C2012 ) C2006_=_C2014( C2006 C2014 ) C2006_=_C2018( C2006 C2018 ) C2006_=_C2020( C2006 C2020 ) C2006_=_C2023( C2006 C2023 ) \nC2006_=_C2024( C2006 C2024 ) C2006_=_C2025( C2006 C2025 ) C2006_=_C2026( C2006 C2026 ) C2006_=_C2027( C2006 C2027 ) C2006_=_C2028( C2006 C2028 ) C2006_=_C2030( C2006 C2030 ) \nC2006_=_C2031( C2006 C2031 ) C2006_=_C2032( C2006 C2032 ) C2006_=_C2034( C2006 C2034 ) C2006_=_C2036( C2006 C2036 ) C2006_=_C2037( C2006 C2037 ) C2006_=_C2040( C2006 C2040 ) \nC2006_=_C2041( C2006 C2041 ) C2006_=_C2043( C2006 C2043 ) C2006_=_C2048( C2006 C2048 ) C2006_=_C2049( C2006 C2049 ) C2006_=_C2051( C2006 C2051 ) C2006_=_C2058( C2006 C2058 ) \nC2006_=_C2059( C2006 C2059 ) C2006_=_C2060( C2006 C2060 ) C2006_=_C2061( C2006 C2061 ) C2006_=_C2062( C2006 C2062 ) C2006_=_C2063( C2006 C2063 ) C2006_=_C2065( C2006 C2065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w:t>
      </w:r>
    </w:p>
    <w:p>
      <w:pPr>
        <w:pStyle w:val="PreformattedText"/>
        <w:bidi w:val="0"/>
        <w:spacing w:before="0" w:after="0"/>
        <w:jc w:val="left"/>
        <w:rPr/>
      </w:pPr>
      <w:r>
        <w:rPr/>
        <w:t xml:space="preserve"> </w:t>
      </w:r>
      <w:r>
        <w:rPr/>
        <w:t>C2008 C2036 ) C2008_=_C2037( C2008 C2037 ) \nC2008_=_C2040( C2008 C2040 ) C2008_=_C2041( C2008 C2041 ) C2008_=_C2043( C2008 C2043 ) C2008_=_C2048( C2008 C2048 ) C2008_=_C2049( C2008 C2049 ) C2008_=_C2051( C2008 C2051 ) \nC2008_=_C2058( C2008 C2058 ) C2008_=_C2059( C2008 C2059 ) C2008_=_C2060( C2008 C2060 ) C2008_=_C2061( C2008 C2061 ) C2008_=_C2062( C2008 C2062 ) C2008_=_C2063( C2008 C2063 ) \nC2008_=_C2065( C2008 C2065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09_=_C2040( C2009 C2040 ) C2009_=_C2041( C2009 C2041 ) C2009_=_C2043( C2009 C2043 ) C2009_=_C2048( C2009 C2048 ) C2009_=_C2049( C2009 C2049 ) C2009_=_C2051( C2009 C2051 ) \nC2009_=_C2058( C2009 C2058 ) C2009_=_C2059( C2009 C2059 ) C2009_=_C2060( C2009 C2060 ) C2009_=_C2061( C2009 C2061 ) C2009_=_C2062( C2009 C2062 ) C2009_=_C2063( C2009 C2063 ) \nC2009_=_C2065( C2009 C2065 ) C2011_=_C2012( C2011 C2012 ) C2011_=_C2014( C2011 C2014 ) C2011_=_C2018( C2011 C2018 ) C2011_=_C2020( C2011 C2020 ) C2011_=_C2023( C2011 C2023 ) \nC2011_=_C2024( C2011 C2024 ) C2011_=_C2025( C2011 C2025 ) C2011_=_C2026( C2011 C2026 ) C2011_=_C2027( C2011 C2027 ) C2011_=_C2028( C2011 C2028 ) C2011_=_C2030( C2011 C2030 ) \nC2011_=_C2031( C2011 C2031 ) C2011_=_C2032( C2011 C2032 ) C2011_=_C2034( C2011 C2034 ) C2011_=_C2036( C2011 C2036 ) C2011_=_C2037( C2011 C2037 ) C2011_=_C2040( C2011 C2040 ) \nC2011_=_C2041( C2011 C2041 ) C2011_=_C2043( C2011 C2043 ) C2011_=_C2048( C2011 C2048 ) C2011_=_C2049( C2011 C2049 ) C2011_=_C2051( C2011 C2051 ) C2011_=_C2058( C2011 C2058 ) \nC2011_=_C2059( C2011 C2059 ) C2011_=_C2060( C2011 C2060 ) C2011_=_C2061( C2011 C2061 ) C2011_=_C2062( C2011 C2062 ) C2011_=_C2063( C2011 C2063 ) C2011_=_C2065( C2011 C2065 ) \nC2012_=_C2014( C2012 C2014 ) C2012_=_C2018( C2012 C2018 ) C2012_=_C2020( C2012 C2020 ) C2012_=_C2023( C2012 C2023 ) C2012_=_C2024( C2012 C2024 ) C2012_=_C2025( C2012 C2025 ) \nC2012_=_C2026( C2012 C2026 ) C2012_=_C2027( C2012 C2027 ) C2012_=_C2028( C2012 C2028 ) C2012_=_C2030( C2012 C2030 ) C2012_=_C2031( C2012 C2031 ) C2012_=_C2032( C2012 C2032 ) \nC2012_=_C2034( C2012 C2034 ) C2012_=_C2036( C2012 C2036 ) C2012_=_C2037( C2012 C2037 ) C2012_=_C2040( C2012 C2040 ) C2012_=_C2041( C2012 C2041 ) C2012_=_C2043( C2012 C2043 ) \nC2012_=_C2048( C2012 C2048 ) C2012_=_C2049( C2012 C2049 ) C2012_=_C2051( C2012 C2051 ) C2012_=_C2058( C2012 C2058 ) C2012_=_C2059( C2012 C2059 ) C2012_=_C2060( C2012 C2060 ) \nC2012_=_C2061( C2012 C2061 ) C2012_=_C2062( C2012 C2062 ) C2012_=_C2063( C2012 C2063 ) C2012_=_C2065( C2012 C2065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4_=_C2034( C2014 C2034 ) C2014_=_C2036( C2014 C2036 ) C2014_=_C2037( C2014 C2037 ) \nC2014_=_C2040( C2014 C2040 ) C2014_=_C2041( C2014 C2041 ) C2014_=_C2043( C2014 C2043 ) C2014_=_C2048( C2014 C2048 ) C2014_=_C2049( C2014 C2049 ) C2014_=_C2051( C2014 C2051 ) \nC2014_=_C2058( C2014 C2058 ) C2014_=_C2059( C2014 C2059 ) C2014_=_C2060( C2014 C2060 ) C2014_=_C2061( C2014 C2061 ) C2014_=_C2062( C2014 C2062 ) C2014_=_C2063( C2014 C2063 ) \nC2014_=_C2065( C2014 C2065 ) C2018_=_C2020( C2018 C2020 ) C2018_=_C2023( C2018 C2023 ) C2018_=_C2024( C2018 C2024 ) C2018_=_C2025( C2018 C2025 ) C2018_=_C2026( C2018 C2026 ) \nC2018_=_C2027( C2018 C2027 ) C2018_=_C2028( C2018 C2028 ) C2018_=_C2030( C2018 C2030 ) C2018_=_C2031( C2018 C2031 ) C2018_=_C2032( C2018 C2032 ) C2018_=_C2034( C2018 C2034 ) \nC2018_=_C2036( C2018 C2036 ) C2018_=_C2037( C2018 C2037 ) C2018_=_C2040( C2018 C2040 ) C2018_=_C2041( C2018 C2041 ) C2018_=_C2043( C2018 C2043 ) C2018_=_C2048( C2018 C2048 ) \nC2018_=_C2049( C2018 C2049 ) C2018_=_C2051( C2018 C2051 ) C2018_=_C2058( C2018 C2058 ) C2018_=_C2059( C2018 C2059 ) C2018_=_C2060( C2018 C2060 ) C2018_=_C2061( C2018 C2061 ) \nC2018_=_C2062( C2018 C2062 ) C2018_=_C2063( C2018 C2063 ) C2018_=_C2065( C2018 C2065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0_=_C2043( C2020 C2043 ) \nC2020_=_C2048( C2020 C2048 ) C2020_=_C2049( C2020 C2049 ) C2020_=_C2051( C2020 C2051 ) C2020_=_C2058( C2020 C2058 ) C2020_=_C2059( C2020 C2059 ) C2020_=_C2060( C2020 C2060 ) \nC2020_=_C2061( C2020 C2061 ) C2020_=_C2062( C2020 C2062 ) C2020_=_C2063( C2020 C2063 ) C2020_=_C2065( C2020 C2065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3_=_C2040( C2023 C2040 ) C2023_=_C2041( C2023 C2041 ) C2023_=_C2043( C2023 C2043 ) \nC2023_=_C2048( C2023 C2048 ) C2023_=_C2049( C2023 C2049 ) C2023_=_C2051( C2023 C2051 ) C2023_=_C2058( C2023 C2058 ) C2023_=_C2059( C2023 C2059 ) C2023_=_C2060( C2023 C2060 ) \nC2023_=_C2061( C2023 C2061 ) C2023_=_C2062( C2023 C2062 ) C2023_=_C2063( C2023 C2063 ) C2023_=_C2065( C2023 C2065 ) C2024_=_C2025( C2024 C2025 ) C2024_=_C2026( C2024 C2026 ) \nC2024_=_C2027( C2024 C2027 ) C2024_=_C2028( C2024 C2028 ) C2024_=_C2030( C2024 C2030 ) C2024_=_C2031( C2024 C2031 ) C2024_=_C2032( C2024 C2032 ) C2024_=_C2034( C2024 C2034 ) \nC2024_=_C2036( C2024 C2036 ) C2024_=_C2037( C2024 C2037 ) C2024_=_C2040( C2024 C2040 ) C2024_=_C2041( C2024 C2041 ) C2024_=_C2043( C2024 C2043 ) C2024_=_C2048( C2024 C2048 ) \nC2024_=_C2049( C2024 C2049 ) C2024_=_C2051( C2024 C2051 ) C2024_=_C2058( C2024 C2058 ) C2024_=_C2059( C2024 C2059 ) C2024_=_C2060( C2024 C2060 ) C2024_=_C2061( C2024 C2061 ) \nC2024_=_C2062( C2024 C2062 ) C2024_=_C2063( C2024 C2063 ) C2024_=_C2065( C2024 C2065 ) C2025_=_C2026( C2025 C2026 ) C2025_=_C2027( C2025 C2027 ) C2025_=_C2028( C2025 C2028 ) \nC2025_=_C2030( C2025 C2030 ) C2025_=_C2031( C2025 C2031 ) C2025_=_C2032( C2025 C2032 ) C2025_=_C2034( C2025 C2034 ) C2025_=_C2036( C2025 C2036 ) C2025_=_C2037( C2025 C2037 ) \nC2025_=_C2040( C2025 C2040 ) C2025_=_C2041( C2025 C2041 ) C2025_=_C2043( C2025 C2043 ) C2025_=_C2048( C2025 C2048 ) C2025_=_C2049( C2025 C2049 ) C2025_=_C2051( C2025 C2051 ) \nC2025_=_C2058( C2025 C2058 ) C2025_=_C2059( C2025 C2059 ) C2025_=_C2060( C2025 C2060 ) C2025_=_C2061( C2025 C2061 ) C2025_=_C2062( C2025 C2062 ) C2025_=_C2063( C2025 C2063 ) \nC2025_=_C2065( C2025 C2065 ) C2026_=_C2027( C2026 C2027 ) C2026_=_C2028( C2026 C2028 ) C2026_=_C2030( C2026 C2030 ) C2026_=_C2031( C2026 C2031 ) C2026_=_C2032( C2026 C2032 ) \nC2026_=_C2034( C2026 C2034 ) C2026_=_C2036( C2026 C2036 ) C2026_=_C2037( C2026 C2037 ) C2026_=_C2040( C2026 C2040 ) C2026_=_C2041( C2026 C2041 ) C2026_=_C2043( C2026 C2043 ) \nC2026_=_C2048( C2026 C2048 ) C2026_=_C2049( C2026 C2049 ) C2026_=_C2051( C2026 C2051 ) C2026_=_C2058( C2026 C2058 ) C2026_=_C2059( C2026 C2059 ) C2026_=_C2060( C2026 C2060 ) \nC2026_=_C2061( C2026 C2061 ) C2026_=_C2062( C2026 C2062 ) C2026_=_C2063( C2026 C2063 ) C2026_=_C2065( C2026 C2065 ) C2027_=_C2028( C2027 C2028 ) C2027_=_C2030( C2027 C2030 ) \nC2027_=_C2031( C2027 C2031 ) C2027_=_C2032( C2027 C2032 ) C2027_=_C2034( C2027 C2034 ) C2027_=_C2036( C2027 C2036 ) C2027_=_C2037( C2027 C2037 ) C2027_=_C2040( C2027 C2040 ) \nC2027_=_C2041( C2027 C2041 ) C2027_=_C2043( C2027 C2043 ) C2027_=_C2048( C2027 C2048 ) C2027_=_C2049( C2027 C2049 ) C2027_=_C2051( C2027 C2051 ) C2027_=_C2058( C2027 C2058 ) \nC2027_=_C2059( C2027 C2059 ) C2027_=_C2060( C2027 C2060 ) C2027_=_C2061( C2027 C2061 ) C2027_=_C2062( C2027 C2062 ) C2027_=_C2063( C2027 C2063 ) C2027_=_C2065( C2027 C2065 ) \nC2028_=_C2030( C2028 C2030 ) C2028_=_C2031( C2028 C2031 ) C2028_=_C2032( C2028 C2032 ) C2028_=_C2034( C2028 C2034 ) C2028_=_C2036( C2028 C2036 ) C2028_=_C2037( C2028 C2037 ) \nC2028_=_C2040( C2028 C2040 ) C2028_=_C2041( C2028 C2041 ) C2028_=_C2043( C2028 C2043 ) C2028_=_C2048( C2028 C2048 ) C2028_=_C2049( C2028 C2049 ) C2028_=_C2051( C2028 C2051 ) \nC2028_=_C2058( C2028 C2058 ) C2028_=_C2059( C2028 C2059 ) C2028_=_C2060( C2028 C2060 ) C2028_=_C2061( C2028 C2061 ) C2028_=_C2062( C2028 C2062 ) C2028_=_C2063( C2028 C2063 ) \nC2028_=_C2065( C2028 C2065 ) C2030_=_C2031( C2030 C2031 ) C2030_=_C2032( C2030 C2032 ) C2030_=_C2034( C2030 C2034 ) C2030_=_C2036( C2030 C2036 ) C2030_=_C2037( C2030 C2037 ) \nC2030_=_C2040( C2030 C2040 ) C2030_=_C2041( C2030 C2041 ) C2030_=_C2043( C2030 C2043 ) C2030_=_C2048( C2030 C2048 ) C2030_=_C2049( C2030 C2049 ) C2030_=_C2051( C2030 C2051 ) \nC2030_=_C2058( C2030 C2058 ) C2030_=_C2059( C2030 C2059 ) C2030_=_C2060( C2030 C2060 ) C2030_=_C2061( C2030 C2061 ) C2030_=_C2062( C2030 C2062 ) C2030_=_C2063( C2030 C2063 ) \nC2030_=_C2065( C2030 C2065 ) C2031_=_C2032( C2031 C2032 ) C2031_=_C2034( C2031 C2034 ) C2031_=_C2036( C2031 C2036 ) C2031_=_C2037( C2031 C2037 ) C2031_=_C2040( C2031 C2040 ) \nC2031_=_C2041( C2031 C2041 ) C2031_=_C2043( C2031 C2043 ) C2031_=_C2048( C2031 C2048 ) C2031_=_C2049( C2031 C2049 ) C2031_=_C2051( C2031 C2051 ) C2031_=_C2058( C2031 C2058 ) \nC2031_=_C2059(</w:t>
      </w:r>
    </w:p>
    <w:p>
      <w:pPr>
        <w:pStyle w:val="PreformattedText"/>
        <w:bidi w:val="0"/>
        <w:spacing w:before="0" w:after="0"/>
        <w:jc w:val="left"/>
        <w:rPr/>
      </w:pPr>
      <w:r>
        <w:rPr/>
        <w:t xml:space="preserve"> </w:t>
      </w:r>
      <w:r>
        <w:rPr/>
        <w:t>C2031 C2059 ) C2031_=_C2060( C2031 C2060 ) C2031_=_C2061( C2031 C2061 ) C2031_=_C2062( C2031 C2062 ) C2031_=_C2063( C2031 C2063 ) C2031_=_C2065( C2031 C2065 ) \nC2032_=_C2034( C2032 C2034 ) C2032_=_C2036( C2032 C2036 ) C2032_=_C2037( C2032 C2037 ) C2032_=_C2040( C2032 C2040 ) C2032_=_C2041( C2032 C2041 ) C2032_=_C2043( C2032 C2043 ) \nC2032_=_C2048( C2032 C2048 ) C2032_=_C2049( C2032 C2049 ) C2032_=_C2051( C2032 C2051 ) C2032_=_C2058( C2032 C2058 ) C2032_=_C2059( C2032 C2059 ) C2032_=_C2060( C2032 C2060 ) \nC2032_=_C2061( C2032 C2061 ) C2032_=_C2062( C2032 C2062 ) C2032_=_C2063( C2032 C2063 ) C2032_=_C2065( C2032 C2065 ) C2034_=_C2036( C2034 C2036 ) C2034_=_C2037( C2034 C2037 ) \nC2034_=_C2040( C2034 C2040 ) C2034_=_C2041( C2034 C2041 ) C2034_=_C2043( C2034 C2043 ) C2034_=_C2048( C2034 C2048 ) C2034_=_C2049( C2034 C2049 ) C2034_=_C2051( C2034 C2051 ) \nC2034_=_C2058( C2034 C2058 ) C2034_=_C2059( C2034 C2059 ) C2034_=_C2060( C2034 C2060 ) C2034_=_C2061( C2034 C2061 ) C2034_=_C2062( C2034 C2062 ) C2034_=_C2063( C2034 C2063 ) \nC2034_=_C2065( C2034 C2065 ) C2036_=_C2037( C2036 C2037 ) C2036_=_C2040( C2036 C2040 ) C2036_=_C2041( C2036 C2041 ) C2036_=_C2043( C2036 C2043 ) C2036_=_C2048( C2036 C2048 ) \nC2036_=_C2049( C2036 C2049 ) C2036_=_C2051( C2036 C2051 ) C2036_=_C2058( C2036 C2058 ) C2036_=_C2059( C2036 C2059 ) C2036_=_C2060( C2036 C2060 ) C2036_=_C2061( C2036 C2061 ) \nC2036_=_C2062( C2036 C2062 ) C2036_=_C2063( C2036 C2063 ) C2036_=_C2065( C2036 C2065 ) C2037_=_C2040( C2037 C2040 ) C2037_=_C2041( C2037 C2041 ) C2037_=_C2043( C2037 C2043 ) \nC2037_=_C2048( C2037 C2048 ) C2037_=_C2049( C2037 C2049 ) C2037_=_C2051( C2037 C2051 ) C2037_=_C2058( C2037 C2058 ) C2037_=_C2059( C2037 C2059 ) C2037_=_C2060( C2037 C2060 ) \nC2037_=_C2061( C2037 C2061 ) C2037_=_C2062( C2037 C2062 ) C2037_=_C2063( C2037 C2063 ) C2037_=_C2065( C2037 C2065 ) C2040_=_C2041( C2040 C2041 ) C2040_=_C2043( C2040 C2043 ) \nC2040_=_C2048( C2040 C2048 ) C2040_=_C2049( C2040 C2049 ) C2040_=_C2051( C2040 C2051 ) C2040_=_C2058( C2040 C2058 ) C2040_=_C2059( C2040 C2059 ) C2040_=_C2060( C2040 C2060 ) \nC2040_=_C2061( C2040 C2061 ) C2040_=_C2062( C2040 C2062 ) C2040_=_C2063( C2040 C2063 ) C2040_=_C2065( C2040 C2065 ) C2041_=_C2043( C2041 C2043 ) C2041_=_C2048( C2041 C2048 ) \nC2041_=_C2049( C2041 C2049 ) C2041_=_C2051( C2041 C2051 ) C2041_=_C2058( C2041 C2058 ) C2041_=_C2059( C2041 C2059 ) C2041_=_C2060( C2041 C2060 ) C2041_=_C2061( C2041 C2061 ) \nC2041_=_C2062( C2041 C2062 ) C2041_=_C2063( C2041 C2063 ) C2041_=_C2065( C2041 C2065 ) C2043_=_C2048( C2043 C2048 ) C2043_=_C2049( C2043 C2049 ) C2043_=_C2051( C2043 C2051 ) \nC2043_=_C2058( C2043 C2058 ) C2043_=_C2059( C2043 C2059 ) C2043_=_C2060( C2043 C2060 ) C2043_=_C2061( C2043 C2061 ) C2043_=_C2062( C2043 C2062 ) C2043_=_C2063( C2043 C2063 ) \nC2043_=_C2065( C2043 C2065 ) C2048_=_C2049( C2048 C2049 ) C2048_=_C2051( C2048 C2051 ) C2048_=_C2058( C2048 C2058 ) C2048_=_C2059( C2048 C2059 ) C2048_=_C2060( C2048 C2060 ) \nC2048_=_C2061( C2048 C2061 ) C2048_=_C2062( C2048 C2062 ) C2048_=_C2063( C2048 C2063 ) C2048_=_C2065( C2048 C2065 ) C2049_=_C2051( C2049 C2051 ) C2049_=_C2058( C2049 C2058 ) \nC2049_=_C2059( C2049 C2059 ) C2049_=_C2060( C2049 C2060 ) C2049_=_C2061( C2049 C2061 ) C2049_=_C2062( C2049 C2062 ) C2049_=_C2063( C2049 C2063 ) C2049_=_C2065( C2049 C2065 ) \nC2051_=_C2058( C2051 C2058 ) C2051_=_C2059( C2051 C2059 ) C2051_=_C2060( C2051 C2060 ) C2051_=_C2061( C2051 C2061 ) C2051_=_C2062( C2051 C2062 ) C2051_=_C2063( C2051 C2063 ) \nC2051_=_C2065( C2051 C2065 ) C2058_=_C2059( C2058 C2059 ) C2058_=_C2060( C2058 C2060 ) C2058_=_C2061( C2058 C2061 ) C2058_=_C2062( C2058 C2062 ) C2058_=_C2063( C2058 C2063 ) \nC2058_=_C2065( C2058 C2065 ) C2059_=_C2060( C2059 C2060 ) C2059_=_C2061( C2059 C2061 ) C2059_=_C2062( C2059 C2062 ) C2059_=_C2063( C2059 C2063 ) C2059_=_C2065( C2059 C2065 ) \nC2060_=_C2061( C2060 C2061 ) C2060_=_C2062( C2060 C2062 ) C2060_=_C2063( C2060 C2063 ) C2060_=_C2065( C2060 C2065 ) C2061_=_C2062( C2061 C2062 ) C2061_=_C2063( C2061 C2063 ) \nC2061_=_C2065( C2061 C2065 ) C2062_=_C2063( C2062 C2063 ) C2062_=_C2065( C2062 C2065 ) C2063_=_C2065( C2063 C2065 ) "];2760-&gt;2804[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4 C1966 \nC1979 C1996 C1997 C1998 C1999 C2000 \nC2001 C2003 C2005 C2006 C2008 C2009 \nC2011 C2012 C2014 C2018 C2020 C2023 \nC2024 C2025 C2026 C2027 C2028 C2030 \nC2031 C2032 C2034 C2036 C2037 C2040 \nC2041 C2043 C2048 C2049 C2051 C2058 \nC2059 C2060 C2061 C2062 C2063 C2065 \n261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4 ,C1866_=_C1966 ,C1866_=_C1979 ,\nC1866_=_C1996 ,C1866_=_C1997 ,C1866_=_C1998 ,C1866_=_C1999 ,C1866_=_C2000 ,C1866_=_C2001 ,\nC1866_=_C2003 ,C1866_=_C2005 ,C1866_=_C2006 ,C1866_=_C2008 ,C1866_=_C2009 ,C1866_=_C2011 ,\nC1866_=_C2012 ,C1866_=_C2014 ,C1866_=_C2018 ,C1866_=_C2020 ,C1866_=_C2023 ,C1866_=_C2024 ,\nC1866_=_C2025 ,C1866_=_C2026 ,C1866_=_C2027 ,C1866_=_C2028 ,C1866_=_C2030 ,C1866_=_C2031 ,\nC1866_=_C2032 ,C1866_=_C2034 ,C1866_=_C2036 ,C1866_=_C2037 ,C1866_=_C2040 ,C1866_=_C2041 ,\nC1866_=_C2043 ,C1866_=_C2048 ,C1866_=_C2049 ,C1866_=_C2051 ,C1866_=_C2058 ,C1866_=_C2059 ,\nC1866_=_C2060 ,C1866_=_C2061 ,C1866_=_C2062 ,C1866_=_C2063 ,C1866_=_C2065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4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3 ,C1868_=_C1915 ,C1868_=_C1916 ,C1868_=_C1917 ,\nC1868_=_C1919 ,C1868_=_C1921 ,C1868_=_C1922 ,C1868_=_C1929 ,C1868_=_C1933 ,C1868_=_C1935 ,\nC1868_=_C1938 ,C1868_=_C1939 ,C1868_=_C1942 ,C1868_=_C1944 ,C1868_=_C1945 ,C1868_=_C1946 ,\nC1868_=_C1947 ,C1868_=_C1950 ,C1868_=_C1952 ,C1868_=_C1953 ,C1868_=_C1954 ,C1868_=_C1955 ,\nC1868_=_C1956 ,C1868_=_C1957 ,C1868_=_C1964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3 ,\nC1869_=_C1935 ,C1869_=_C1938 ,C1869_=_C1939 ,C1869_=_C1942 ,C1869_=_C1944 ,C1869_=_C1945 ,\nC1869_=_C1946 ,C1869_=_C1947 ,C1869_=_C1950 ,C1869_=_C1952 ,C1869_=_C1953 ,C1869_=_C1954 ,\nC1869_=_C1955 ,C1869_=_C1956 ,C1869_=_C1957 ,C1869_=_C1964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2 ,C1870_=_C1953 ,C1870_=_C1954 ,\nC1870_=_C1955 ,C1870_=_C1956 ,C1870_=_C1957 ,C1870_=_C1964 ,C1870_=_C1966 ,C1871_=_C1872 ,\nC1871_=_C1873 ,C1871_=_C1874 ,C1871_=_C1875 ,C1871_=_C1876 ,C1871_=_C1877 ,C1871_=_C1878 ,\nC1871_=_C1880 ,C1871_=_C1881 ,C1871_=_C1882</w:t>
      </w:r>
    </w:p>
    <w:p>
      <w:pPr>
        <w:pStyle w:val="PreformattedText"/>
        <w:bidi w:val="0"/>
        <w:spacing w:before="0" w:after="0"/>
        <w:jc w:val="left"/>
        <w:rPr/>
      </w:pPr>
      <w:r>
        <w:rPr/>
        <w:t xml:space="preserve"> </w:t>
      </w:r>
      <w:r>
        <w:rPr/>
        <w:t>,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3 ,C1871_=_C1935 ,\nC1871_=_C1938 ,C1871_=_C1939 ,C1871_=_C1942 ,C1871_=_C1944 ,C1871_=_C1945 ,C1871_=_C1946 ,\nC1871_=_C1947 ,C1871_=_C1950 ,C1871_=_C1952 ,C1871_=_C1953 ,C1871_=_C1954 ,C1871_=_C1955 ,\nC1871_=_C1956 ,C1871_=_C1957 ,C1871_=_C1964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3 ,C1872_=_C1915 ,C1872_=_C1916 ,C1872_=_C1917 ,C1872_=_C1919 ,C1872_=_C1921 ,\nC1872_=_C1922 ,C1872_=_C1929 ,C1872_=_C1933 ,C1872_=_C1935 ,C1872_=_C1938 ,C1872_=_C1939 ,\nC1872_=_C1942 ,C1872_=_C1944 ,C1872_=_C1945 ,C1872_=_C1946 ,C1872_=_C1947 ,C1872_=_C1950 ,\nC1872_=_C1952 ,C1872_=_C1953 ,C1872_=_C1954 ,C1872_=_C1955 ,C1872_=_C1956 ,C1872_=_C1957 ,\nC1872_=_C1964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4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 ,C1874_=_C1904 ,C1874_=_C1907 ,C1874_=_C1910 ,C1874_=_C1913 ,\nC1874_=_C1915 ,C1874_=_C1916 ,C1874_=_C1917 ,C1874_=_C1919 ,C1874_=_C1921 ,C1874_=_C1922 ,\nC1874_=_C1929 ,C1874_=_C1933 ,C1874_=_C1935 ,C1874_=_C1938 ,C1874_=_C1939 ,C1874_=_C1942 ,\nC1874_=_C1944 ,C1874_=_C1945 ,C1874_=_C1946 ,C1874_=_C1947 ,C1874_=_C1950 ,C1874_=_C1952 ,\nC1874_=_C1953 ,C1874_=_C1954 ,C1874_=_C1955 ,C1874_=_C1956 ,C1874_=_C1957 ,C1874_=_C1964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8 ,C1875_=_C1939 ,\nC1875_=_C1942 ,C1875_=_C1944 ,C1875_=_C1945 ,C1875_=_C1946 ,C1875_=_C1947 ,C1875_=_C1950 ,\nC1875_=_C1952 ,C1875_=_C1953 ,C1875_=_C1954 ,C1875_=_C1955 ,C1875_=_C1956 ,C1875_=_C1957 ,\nC1875_=_C1964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50 ,\nC1876_=_C1952 ,C1876_=_C1953 ,C1876_=_C1954 ,C1876_=_C1955 ,C1876_=_C1956 ,C1876_=_C1957 ,\nC1876_=_C1964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8 ,C1877_=_C1939 ,C1877_=_C1942 ,\nC1877_=_C1944 ,C1877_=_C1945 ,C1877_=_C1946 ,C1877_=_C1947 ,C1877_=_C1950 ,C1877_=_C1952 ,\nC1877_=_C1953 ,C1877_=_C1954 ,C1877_=_C1955 ,C1877_=_C1956 ,C1877_=_C1957 ,C1877_=_C1964 ,\nC1877_=_C1966 ,C1878_=_C1880 ,C1878_=_C1881 ,C1878_=_C1882 ,C1878_=_C1883 ,C1878_=_C1884 ,\nC1878_=_C1885 ,C1878_=_C1886 ,C1878_=_C1887 ,C1878_=_C1888 ,C1878_=_C1889 ,C1878_=_C1890 ,\nC1878_=_C1891 ,C1878_=_C1892 ,C1878_=_C1893 ,C1878_=_C1894 ,C1878_=_C1895 ,C1878_=_C1902 ,\nC1878_=_C1904 ,C1878_=_C1907 ,C1878_=_C1910 ,C1878_=_C1913 ,C1878_=_C1915 ,C1878_=_C1916 ,\nC1878_=_C1917 ,C1878_=_C1919 ,C1878_=_C1921 ,C1878_=_C1922 ,C1878_=_C1929 ,C1878_=_C1933 ,\nC1878_=_C1935 ,C1878_=_C1938 ,C1878_=_C1939 ,C1878_=_C1942 ,C1878_=_C1944 ,C1878_=_C1945 ,\nC1878_=_C1946 ,C1878_=_C1947 ,C1878_=_C1950 ,C1878_=_C1952 ,C1878_=_C1953 ,C1878_=_C1954 ,\nC1878_=_C1955 ,C1878_=_C1956 ,C1878_=_C1957 ,C1878_=_C1964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4 ,C1880_=_C1966 ,C1881_=_C1882 ,C1881_=_C1883 ,C1881_=_C1884 ,C1881_=_C1885 ,\nC1881_=_C1886 ,C1881_=_C1887 ,C1881_=_C1888 ,C1881_=_C1889 ,C1881_=_C1890 ,C1881_=_C1891 ,\nC1881_=_C1892 ,C1881_=_C1893 ,C1881_=_C1894 ,C1881_=_C1895 ,C1881_=_C1902 ,C1881_=_C1904 ,\nC1881_=_C1907 ,C1881_=_C1910 ,C1881_=_C1913 ,C1881_=_C1915 ,C1881_=_C1916 ,C1881_=_C1917 ,\nC1881_=_C1919 ,C1881_=_C1921 ,C1881_=_C1922 ,C1881_=_C1929 ,C1881_=_C1933 ,C1881_=_C1935 ,\nC1881_=_C1938 ,C1881_=_C1939 ,C1881_=_C1942 ,C1881_=_C1944 ,C1881_=_C1945 ,C1881_=_C1946 ,\nC1881_=_C1947 ,C1881_=_C1950 ,C1881_=_C1952 ,C1881_=_C1953 ,C1881_=_C1954 ,C1881_=_C1955 ,\nC1881_=_C1956 ,C1881_=_C1957 ,C1881_=_C1964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8 ,C1882_=_C1939 ,C1882_=_C1942 ,C1882_=_C1944 ,C1882_=_C1945 ,\nC1882_=_C1946 ,C1882_=_C1947 ,C1882_=_C1950 ,C1882_=_C1952 ,C1882_=_C1953 ,C1882_=_C1954 ,\nC1882_=_C1955 ,C1882_=_C1956 ,C1882_=_C1957 ,C1882_=_C1964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50 ,C1883_=_C1952 ,C1883_=_C1953 ,C1883_=_C1954 ,\nC1883_=_C1955 ,C1883_=_C1956 ,C1883_=_C1957 ,C1883_=_C1964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8 ,C1884_=_C1939 ,C1884_=_C1942 ,C1884_=_C1944 ,C1884_=_C1945 ,C1884_=_C1946 ,\nC1884_=_C1947 ,C1884_=_C1950 ,C1884_=_C1952 ,C1884_=_C1953 ,C1884_=_C1954 ,C1884_=_C1955 ,\nC1884_=_C1956 ,C1884_=_C1957 ,C1884_=_C1964 ,C1884_=_C1966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9 ,C1885_=_C1933 ,C1885_=_C1935 ,C1885_=_C1938 ,C1885_=_C1939 ,\nC1885_=_C1942 ,C1885_=_C1944 ,C1885_=_C1945 ,C1885_=_C1946 ,C1885_=_C1947 ,C1885_=_C1950 ,\nC1885_=_C1952 ,C1885_=_C1953 ,C1885_=_C1954 ,C1885_=_C1955 ,C1885_=_C1956 ,C1885_=_C1957 ,\nC1885_=_C1964 ,C1885_=_C1966 ,C1886_=_C1887 ,C1886_=_C1888 ,C1886_=_C1889 ,C1886_=_C1890 ,\nC1886_=_C1891</w:t>
      </w:r>
    </w:p>
    <w:p>
      <w:pPr>
        <w:pStyle w:val="PreformattedText"/>
        <w:bidi w:val="0"/>
        <w:spacing w:before="0" w:after="0"/>
        <w:jc w:val="left"/>
        <w:rPr/>
      </w:pPr>
      <w:r>
        <w:rPr/>
        <w:t xml:space="preserve"> </w:t>
      </w:r>
      <w:r>
        <w:rPr/>
        <w:t>,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4 ,C1886_=_C1966 ,C1887_=_C1888 ,\nC1887_=_C1889 ,C1887_=_C1890 ,C1887_=_C1891 ,C1887_=_C1892 ,C1887_=_C1893 ,C1887_=_C1894 ,\nC1887_=_C1895 ,C1887_=_C1902 ,C1887_=_C1904 ,C1887_=_C1907 ,C1887_=_C1910 ,C1887_=_C1913 ,\nC1887_=_C1915 ,C1887_=_C1916 ,C1887_=_C1917 ,C1887_=_C1919 ,C1887_=_C1921 ,C1887_=_C1922 ,\nC1887_=_C1929 ,C1887_=_C1933 ,C1887_=_C1935 ,C1887_=_C1938 ,C1887_=_C1939 ,C1887_=_C1942 ,\nC1887_=_C1944 ,C1887_=_C1945 ,C1887_=_C1946 ,C1887_=_C1947 ,C1887_=_C1950 ,C1887_=_C1952 ,\nC1887_=_C1953 ,C1887_=_C1954 ,C1887_=_C1955 ,C1887_=_C1956 ,C1887_=_C1957 ,C1887_=_C1964 ,\nC1887_=_C1966 ,C1888_=_C1889 ,C1888_=_C1890 ,C1888_=_C1891 ,C1888_=_C1892 ,C1888_=_C1893 ,\nC1888_=_C1894 ,C1888_=_C1895 ,C1888_=_C1902 ,C1888_=_C1904 ,C1888_=_C1907 ,C1888_=_C1910 ,\nC1888_=_C1913 ,C1888_=_C1915 ,C1888_=_C1916 ,C1888_=_C1917 ,C1888_=_C1919 ,C1888_=_C1921 ,\nC1888_=_C1922 ,C1888_=_C1929 ,C1888_=_C1933 ,C1888_=_C1935 ,C1888_=_C1938 ,C1888_=_C1939 ,\nC1888_=_C1942 ,C1888_=_C1944 ,C1888_=_C1945 ,C1888_=_C1946 ,C1888_=_C1947 ,C1888_=_C1950 ,\nC1888_=_C1952 ,C1888_=_C1953 ,C1888_=_C1954 ,C1888_=_C1955 ,C1888_=_C1956 ,C1888_=_C1957 ,\nC1888_=_C1964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50 ,\nC1889_=_C1952 ,C1889_=_C1953 ,C1889_=_C1954 ,C1889_=_C1955 ,C1889_=_C1956 ,C1889_=_C1957 ,\nC1889_=_C1964 ,C1889_=_C1966 ,C1890_=_C1891 ,C1890_=_C1892 ,C1890_=_C1893 ,C1890_=_C1894 ,\nC1890_=_C1895 ,C1890_=_C1902 ,C1890_=_C1904 ,C1890_=_C1907 ,C1890_=_C1910 ,C1890_=_C1913 ,\nC1890_=_C1915 ,C1890_=_C1916 ,C1890_=_C1917 ,C1890_=_C1919 ,C1890_=_C1921 ,C1890_=_C1922 ,\nC1890_=_C1929 ,C1890_=_C1933 ,C1890_=_C1935 ,C1890_=_C1938 ,C1890_=_C1939 ,C1890_=_C1942 ,\nC1890_=_C1944 ,C1890_=_C1945 ,C1890_=_C1946 ,C1890_=_C1947 ,C1890_=_C1950 ,C1890_=_C1952 ,\nC1890_=_C1953 ,C1890_=_C1954 ,C1890_=_C1955 ,C1890_=_C1956 ,C1890_=_C1957 ,C1890_=_C1964 ,\nC1890_=_C1966 ,C1891_=_C1892 ,C1891_=_C1893 ,C1891_=_C1894 ,C1891_=_C1895 ,C1891_=_C1902 ,\nC1891_=_C1904 ,C1891_=_C1907 ,C1891_=_C1910 ,C1891_=_C1913 ,C1891_=_C1915 ,C1891_=_C1916 ,\nC1891_=_C1917 ,C1891_=_C1919 ,C1891_=_C1921 ,C1891_=_C1922 ,C1891_=_C1929 ,C1891_=_C1933 ,\nC1891_=_C1935 ,C1891_=_C1938 ,C1891_=_C1939 ,C1891_=_C1942 ,C1891_=_C1944 ,C1891_=_C1945 ,\nC1891_=_C1946 ,C1891_=_C1947 ,C1891_=_C1950 ,C1891_=_C1952 ,C1891_=_C1953 ,C1891_=_C1954 ,\nC1891_=_C1955 ,C1891_=_C1956 ,C1891_=_C1957 ,C1891_=_C1964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4 ,C1892_=_C1966 ,C1893_=_C1894 ,C1893_=_C1895 ,C1893_=_C1902 ,C1893_=_C1904 ,\nC1893_=_C1907 ,C1893_=_C1910 ,C1893_=_C1913 ,C1893_=_C1915 ,C1893_=_C1916 ,C1893_=_C1917 ,\nC1893_=_C1919 ,C1893_=_C1921 ,C1893_=_C1922 ,C1893_=_C1929 ,C1893_=_C1933 ,C1893_=_C1935 ,\nC1893_=_C1938 ,C1893_=_C1939 ,C1893_=_C1942 ,C1893_=_C1944 ,C1893_=_C1945 ,C1893_=_C1946 ,\nC1893_=_C1947 ,C1893_=_C1950 ,C1893_=_C1952 ,C1893_=_C1953 ,C1893_=_C1954 ,C1893_=_C1955 ,\nC1893_=_C1956 ,C1893_=_C1957 ,C1893_=_C1964 ,C1893_=_C1966 ,C1894_=_C1895 ,C1894_=_C1902 ,\nC1894_=_C1904 ,C1894_=_C1907 ,C1894_=_C1910 ,C1894_=_C1913 ,C1894_=_C1915 ,C1894_=_C1916 ,\nC1894_=_C1917 ,C1894_=_C1919 ,C1894_=_C1921 ,C1894_=_C1922 ,C1894_=_C1929 ,C1894_=_C1933 ,\nC1894_=_C1935 ,C1894_=_C1938 ,C1894_=_C1939 ,C1894_=_C1942 ,C1894_=_C1944 ,C1894_=_C1945 ,\nC1894_=_C1946 ,C1894_=_C1947 ,C1894_=_C1950 ,C1894_=_C1952 ,C1894_=_C1953 ,C1894_=_C1954 ,\nC1894_=_C1955 ,C1894_=_C1956 ,C1894_=_C1957 ,C1894_=_C1964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50 ,C1895_=_C1952 ,C1895_=_C1953 ,C1895_=_C1954 ,\nC1895_=_C1955 ,C1895_=_C1956 ,C1895_=_C1957 ,C1895_=_C1964 ,C1895_=_C1966 ,C1902_=_C1904 ,\nC1902_=_C1907 ,C1902_=_C1910 ,C1902_=_C1913 ,C1902_=_C1915 ,C1902_=_C1916 ,C1902_=_C1917 ,\nC1902_=_C1919 ,C1902_=_C1921 ,C1902_=_C1922 ,C1902_=_C1929 ,C1902_=_C1933 ,C1902_=_C1935 ,\nC1902_=_C1938 ,C1902_=_C1939 ,C1902_=_C1942 ,C1902_=_C1944 ,C1902_=_C1945 ,C1902_=_C1946 ,\nC1902_=_C1947 ,C1902_=_C1950 ,C1902_=_C1952 ,C1902_=_C1953 ,C1902_=_C1954 ,C1902_=_C1955 ,\nC1902_=_C1956 ,C1902_=_C1957 ,C1902_=_C1964 ,C1902_=_C1966 ,C1904_=_C1907 ,C1904_=_C1910 ,\nC1904_=_C1913 ,C1904_=_C1915 ,C1904_=_C1916 ,C1904_=_C1917 ,C1904_=_C1919 ,C1904_=_C1921 ,\nC1904_=_C1922 ,C1904_=_C1929 ,C1904_=_C1933 ,C1904_=_C1935 ,C1904_=_C1938 ,C1904_=_C1939 ,\nC1904_=_C1942 ,C1904_=_C1944 ,C1904_=_C1945 ,C1904_=_C1946 ,C1904_=_C1947 ,C1904_=_C1950 ,\nC1904_=_C1952 ,C1904_=_C1953 ,C1904_=_C1954 ,C1904_=_C1955 ,C1904_=_C1956 ,C1904_=_C1957 ,\nC1904_=_C1964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4 ,C1907_=_C1966 ,C1910_=_C1913 ,\nC1910_=_C1915 ,C1910_=_C1916 ,C1910_=_C1917 ,C1910_=_C1919 ,C1910_=_C1921 ,C1910_=_C1922 ,\nC1910_=_C1929 ,C1910_=_C1933 ,C1910_=_C1935 ,C1910_=_C1938 ,C1910_=_C1939 ,C1910_=_C1942 ,\nC1910_=_C1944 ,C1910_=_C1945 ,C1910_=_C1946 ,C1910_=_C1947 ,C1910_=_C1950 ,C1910_=_C1952 ,\nC1910_=_C1953 ,C1910_=_C1954 ,C1910_=_C1955 ,C1910_=_C1956 ,C1910_=_C1957 ,C1910_=_C1964 ,\nC1910_=_C1966 ,C1913_=_C1915 ,C1913_=_C1916 ,C1913_=_C1917 ,C1913_=_C1919 ,C1913_=_C1921 ,\nC1913_=_C1922 ,C1913_=_C1929 ,C1913_=_C1933 ,C1913_=_C1935 ,C1913_=_C1938 ,C1913_=_C1939 ,\nC1913_=_C1942 ,C1913_=_C1944 ,C1913_=_C1945 ,C1913_=_C1946 ,C1913_=_C1947 ,C1913_=_C1950 ,\nC1913_=_C1952 ,C1913_=_C1953 ,C1913_=_C1954 ,C1913_=_C1955 ,C1913_=_C1956 ,C1913_=_C1957 ,\nC1913_=_C1964 ,C1913_=_C1966 ,C1915_=_C1916 ,C1915_=_C1917 ,C1915_=_C1919 ,C1915_=_C1921 ,\nC1915_=_C1922 ,C1915_=_C1929 ,C1915_=_C1933 ,C1915_=_C1935 ,C1915_=_C1938 ,C1915_=_C1939 ,\nC1915_=_C1942 ,C1915_=_C1944 ,C1915_=_C1945 ,C1915_=_C1946 ,C1915_=_C1947 ,C1915_=_C1950 ,\nC1915_=_C1952 ,C1915_=_C1953 ,C1915_=_C1954 ,C1915_=_C1955 ,C1915_=_C1956 ,C1915_=_C1957 ,\nC1915_=_C1964 ,C1915_=_C1966 ,C1916_=_C1917 ,C1916_=_C1919 ,C1916_=_C1921 ,C1916_=_C1922 ,\nC1916_=_C1929 ,C1916_=_C1933 ,C1916_=_C1935 ,C1916_=_C1938 ,C1916_=_C1939 ,C1916_=_C1942 ,\nC1916_=_C1944 ,C1916_=_C1945 ,C1916_=_C1946 ,C1916_=_C1947 ,C1916_=_C1950 ,C1916_=_C1952 ,\nC1916_=_C1953 ,C1916_=_C1954 ,C1916_=_C1955 ,C1916_=_C1956 ,C1916_=_C1957 ,C1916_=_C1964 ,\nC1916_=_C1966 ,C1917_=_C1919 ,C1917_=_C1921 ,C1917_=_C1922 ,C1917_=_C1929 ,C1917_=_C1933 ,\nC1917_=_C1935 ,C1917_=_C1938 ,C1917_=_C1939 ,C1917_=_C1942 ,C1917_=_C1944 ,C1917_=_C1945 ,\nC1917_=_C1946 ,C1917_=_C1947 ,C1917_=_C1950 ,C1917_=_C1952 ,C1917_=_C1953 ,C1917_=_C1954 ,\nC1917_=_C1955 ,C1917_=_C1956 ,C1917_=_C1957 ,C1917_=_C1964 ,C1917_=_C1966 ,C1919_=_C1921 ,\nC1919_=_C1922 ,C1919_=_C1929 ,C1919_=_C1933 ,C1919_=_C1935 ,C1919_=_C1938 ,C1919_=_C1939 ,\nC1919_=_C1942 ,C1919_=_C1944 ,C1919_=_C1945 ,C1919_=_C1946 ,C1919_=_C1947 ,C1919_=_C1950 ,\nC1919_=_C1952 ,C1919_=_C1953 ,C1919_=_C1954 ,C1919_=_C1955 ,C1919_=_C1956 ,C1919_=_C1957 ,\nC1919_=_C1964 ,C1919_=_C1966 ,C1921_=_C1922 ,C1921_=_C1929 ,C1921_=_C1933 ,C1921_=_C1935 ,\nC1921_=_C1938 ,C1921_=_C1939 ,C1921_=_C1942 ,C1921_=_C1944 ,C1921_=_C1945 ,C1921_=_C1946 ,\nC1921_=_C1947 ,C1921_=_C1950 ,C1921_=_C1952 ,C1921_=_C1953 ,C1921_=_C1954 ,C1921_=_C1955 ,\nC1921_=_C1956 ,C1921_=_C1957 ,C1921_=_C1964 ,C1921_=_C1966 ,C1922_=_C1929 ,C1922_=_C1933 ,\nC1922_=_C1935 ,C1922_=_C1938 ,C1922_=_C1939 ,C1922_=_C1942 ,C1922_=_C1944 ,C1922_=_C1945 ,\nC1922_=_C1946 ,C1922_=_C1947 ,C1922_=_C1950 ,C1922_=_C1952 ,C1922_=_C1953 ,C1922_=_C1954 ,\nC1922_=_C1955 ,C1922_=_C1956 ,C1922_=_C1957 ,C1922_=_C1964 ,C1922_=_C1966 ,C1929_=_C1933 ,\nC1929_=_C1935 ,C1929_=_C1938 ,C1929_=_C1939 ,C1929_=_C1942 ,C1929_=_C1944 ,C1929_=_C1945 ,\nC1929_=_C1946 ,C1929_=_C1947 ,C1929_=_C1950 ,C1929_=_C1952 ,C1929_=_C1953 ,C1929_=_C1954 ,\nC1929_=_C1955 ,C1929_=_C1956 ,C1929_=_C1957 ,C1929_=_C1964 ,C1929_=_C1966 ,C1933_=_C1935 ,\nC1933_=_C1938 ,C1933_=_C1939 ,C1933_=_C1942 ,C1933_=_C1944 ,C1933_=_C1945 ,C1933_=_C1946 ,\nC1933_=_C1947 ,C1933_=_C1950 ,C1933_=_C1952 ,C1933_=_C1953 ,C1933_=_C1954 ,C1933_=_C1955 ,\nC1933_=_C1956 ,C1933_=_C1957 ,C1933_=_C1964 ,C1933_=_C1966 ,C1935_=_C1938 ,C1935_=_C1939 ,\nC1935_=_C1942 ,C1935_=_C1944 ,C1935_=_C1945 ,C1935_=_C1946 ,C1935_=_C1947</w:t>
      </w:r>
    </w:p>
    <w:p>
      <w:pPr>
        <w:pStyle w:val="PreformattedText"/>
        <w:bidi w:val="0"/>
        <w:spacing w:before="0" w:after="0"/>
        <w:jc w:val="left"/>
        <w:rPr/>
      </w:pPr>
      <w:r>
        <w:rPr/>
        <w:t xml:space="preserve"> </w:t>
      </w:r>
      <w:r>
        <w:rPr/>
        <w:t>,C1935_=_C1950 ,\nC1935_=_C1952 ,C1935_=_C1953 ,C1935_=_C1954 ,C1935_=_C1955 ,C1935_=_C1956 ,C1935_=_C1957 ,\nC1935_=_C1964 ,C1935_=_C1966 ,C1938_=_C1939 ,C1938_=_C1942 ,C1938_=_C1944 ,C1938_=_C1945 ,\nC1938_=_C1946 ,C1938_=_C1947 ,C1938_=_C1950 ,C1938_=_C1952 ,C1938_=_C1953 ,C1938_=_C1954 ,\nC1938_=_C1955 ,C1938_=_C1956 ,C1938_=_C1957 ,C1938_=_C1964 ,C1938_=_C1966 ,C1939_=_C1942 ,\nC1939_=_C1944 ,C1939_=_C1945 ,C1939_=_C1946 ,C1939_=_C1947 ,C1939_=_C1950 ,C1939_=_C1952 ,\nC1939_=_C1953 ,C1939_=_C1954 ,C1939_=_C1955 ,C1939_=_C1956 ,C1939_=_C1957 ,C1939_=_C1964 ,\nC1939_=_C1966 ,C1942_=_C1944 ,C1942_=_C1945 ,C1942_=_C1946 ,C1942_=_C1947 ,C1942_=_C1950 ,\nC1942_=_C1952 ,C1942_=_C1953 ,C1942_=_C1954 ,C1942_=_C1955 ,C1942_=_C1956 ,C1942_=_C1957 ,\nC1942_=_C1964 ,C1942_=_C1966 ,C1944_=_C1945 ,C1944_=_C1946 ,C1944_=_C1947 ,C1944_=_C1950 ,\nC1944_=_C1952 ,C1944_=_C1953 ,C1944_=_C1954 ,C1944_=_C1955 ,C1944_=_C1956 ,C1944_=_C1957 ,\nC1944_=_C1964 ,C1944_=_C1966 ,C1945_=_C1946 ,C1945_=_C1947 ,C1945_=_C1950 ,C1945_=_C1952 ,\nC1945_=_C1953 ,C1945_=_C1954 ,C1945_=_C1955 ,C1945_=_C1956 ,C1945_=_C1957 ,C1945_=_C1964 ,\nC1945_=_C1966 ,C1946_=_C1947 ,C1946_=_C1950 ,C1946_=_C1952 ,C1946_=_C1953 ,C1946_=_C1954 ,\nC1946_=_C1955 ,C1946_=_C1956 ,C1946_=_C1957 ,C1946_=_C1964 ,C1946_=_C1966 ,C1947_=_C1950 ,\nC1947_=_C1952 ,C1947_=_C1953 ,C1947_=_C1954 ,C1947_=_C1955 ,C1947_=_C1956 ,C1947_=_C1957 ,\nC1947_=_C1964 ,C1947_=_C1966 ,C1950_=_C1952 ,C1950_=_C1953 ,C1950_=_C1954 ,C1950_=_C1955 ,\nC1950_=_C1956 ,C1950_=_C1957 ,C1950_=_C1964 ,C1950_=_C1966 ,C1952_=_C1953 ,C1952_=_C1954 ,\nC1952_=_C1955 ,C1952_=_C1956 ,C1952_=_C1957 ,C1952_=_C1964 ,C1952_=_C1966 ,C1953_=_C1954 ,\nC1953_=_C1955 ,C1953_=_C1956 ,C1953_=_C1957 ,C1953_=_C1964 ,C1953_=_C1966 ,C1954_=_C1955 ,\nC1954_=_C1956 ,C1954_=_C1957 ,C1954_=_C1964 ,C1954_=_C1966 ,C1955_=_C1956 ,C1955_=_C1957 ,\nC1955_=_C1964 ,C1955_=_C1966 ,C1956_=_C1957 ,C1956_=_C1964 ,C1956_=_C1966 ,C1957_=_C1964 ,\nC1957_=_C1966 ,C1964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79_=_C2032 ,C1979_=_C2034 ,C1979_=_C2036 ,C1979_=_C2037 ,\nC1979_=_C2040 ,C1979_=_C2041 ,C1979_=_C2043 ,C1979_=_C2048 ,C1979_=_C2049 ,C1979_=_C2051 ,\nC1979_=_C2058 ,C1979_=_C2059 ,C1979_=_C2060 ,C1979_=_C2061 ,C1979_=_C2062 ,C1979_=_C2063 ,\nC1979_=_C2065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6_=_C2036 ,C1996_=_C2037 ,C1996_=_C2040 ,C1996_=_C2041 ,\nC1996_=_C2043 ,C1996_=_C2048 ,C1996_=_C2049 ,C1996_=_C2051 ,C1996_=_C2058 ,C1996_=_C2059 ,\nC1996_=_C2060 ,C1996_=_C2061 ,C1996_=_C2062 ,C1996_=_C2063 ,C1996_=_C2065 ,C1997_=_C1998 ,\nC1997_=_C1999 ,C1997_=_C2000 ,C1997_=_C2001 ,C1997_=_C2003 ,C1997_=_C2005 ,C1997_=_C2006 ,\nC1997_=_C2008 ,C1997_=_C2009 ,C1997_=_C2011 ,C1997_=_C2012 ,C1997_=_C2014 ,C1997_=_C2018 ,\nC1997_=_C2020 ,C1997_=_C2023 ,C1997_=_C2024 ,C1997_=_C2025 ,C1997_=_C2026 ,C1997_=_C2027 ,\nC1997_=_C2028 ,C1997_=_C2030 ,C1997_=_C2031 ,C1997_=_C2032 ,C1997_=_C2034 ,C1997_=_C2036 ,\nC1997_=_C2037 ,C1997_=_C2040 ,C1997_=_C2041 ,C1997_=_C2043 ,C1997_=_C2048 ,C1997_=_C2049 ,\nC1997_=_C2051 ,C1997_=_C2058 ,C1997_=_C2059 ,C1997_=_C2060 ,C1997_=_C2061 ,C1997_=_C2062 ,\nC1997_=_C2063 ,C1997_=_C2065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8_=_C2043 ,\nC1998_=_C2048 ,C1998_=_C2049 ,C1998_=_C2051 ,C1998_=_C2058 ,C1998_=_C2059 ,C1998_=_C2060 ,\nC1998_=_C2061 ,C1998_=_C2062 ,C1998_=_C2063 ,C1998_=_C2065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1999_=_C2040 ,C1999_=_C2041 ,\nC1999_=_C2043 ,C1999_=_C2048 ,C1999_=_C2049 ,C1999_=_C2051 ,C1999_=_C2058 ,C1999_=_C2059 ,\nC1999_=_C2060 ,C1999_=_C2061 ,C1999_=_C2062 ,C1999_=_C2063 ,C1999_=_C2065 ,C2000_=_C2001 ,\nC2000_=_C2003 ,C2000_=_C2005 ,C2000_=_C2006 ,C2000_=_C2008 ,C2000_=_C2009 ,C2000_=_C2011 ,\nC2000_=_C2012 ,C2000_=_C2014 ,C2000_=_C2018 ,C2000_=_C2020 ,C2000_=_C2023 ,C2000_=_C2024 ,\nC2000_=_C2025 ,C2000_=_C2026 ,C2000_=_C2027 ,C2000_=_C2028 ,C2000_=_C2030 ,C2000_=_C2031 ,\nC2000_=_C2032 ,C2000_=_C2034 ,C2000_=_C2036 ,C2000_=_C2037 ,C2000_=_C2040 ,C2000_=_C2041 ,\nC2000_=_C2043 ,C2000_=_C2048 ,C2000_=_C2049 ,C2000_=_C2051 ,C2000_=_C2058 ,C2000_=_C2059 ,\nC2000_=_C2060 ,C2000_=_C2061 ,C2000_=_C2062 ,C2000_=_C2063 ,C2000_=_C2065 ,C2001_=_C2003 ,\nC2001_=_C2005 ,C2001_=_C2006 ,C2001_=_C2008 ,C2001_=_C2009 ,C2001_=_C2011 ,C2001_=_C2012 ,\nC2001_=_C2014 ,C2001_=_C2018 ,C2001_=_C2020 ,C2001_=_C2023 ,C2001_=_C2024 ,C2001_=_C2025 ,\nC2001_=_C2026 ,C2001_=_C2027 ,C2001_=_C2028 ,C2001_=_C2030 ,C2001_=_C2031 ,C2001_=_C2032 ,\nC2001_=_C2034 ,C2001_=_C2036 ,C2001_=_C2037 ,C2001_=_C2040 ,C2001_=_C2041 ,C2001_=_C2043 ,\nC2001_=_C2048 ,C2001_=_C2049 ,C2001_=_C2051 ,C2001_=_C2058 ,C2001_=_C2059 ,C2001_=_C2060 ,\nC2001_=_C2061 ,C2001_=_C2062 ,C2001_=_C2063 ,C2001_=_C2065 ,C2003_=_C2005 ,C2003_=_C2006 ,\nC2003_=_C2008 ,C2003_=_C2009 ,C2003_=_C2011 ,C2003_=_C2012 ,C2003_=_C2014 ,C2003_=_C2018 ,\nC2003_=_C2020 ,C2003_=_C2023 ,C2003_=_C2024 ,C2003_=_C2025 ,C2003_=_C2026 ,C2003_=_C2027 ,\nC2003_=_C2028 ,C2003_=_C2030 ,C2003_=_C2031 ,C2003_=_C2032 ,C2003_=_C2034 ,C2003_=_C2036 ,\nC2003_=_C2037 ,C2003_=_C2040 ,C2003_=_C2041 ,C2003_=_C2043 ,C2003_=_C2048 ,C2003_=_C2049 ,\nC2003_=_C2051 ,C2003_=_C2058 ,C2003_=_C2059 ,C2003_=_C2060 ,C2003_=_C2061 ,C2003_=_C2062 ,\nC2003_=_C2063 ,C2003_=_C2065 ,C2005_=_C2006 ,C2005_=_C2008 ,C2005_=_C2009 ,C2005_=_C2011 ,\nC2005_=_C2012 ,C2005_=_C2014 ,C2005_=_C2018 ,C2005_=_C2020 ,C2005_=_C2023 ,C2005_=_C2024 ,\nC2005_=_C2025 ,C2005_=_C2026 ,C2005_=_C2027 ,C2005_=_C2028 ,C2005_=_C2030 ,C2005_=_C2031 ,\nC2005_=_C2032 ,C2005_=_C2034 ,C2005_=_C2036 ,C2005_=_C2037 ,C2005_=_C2040 ,C2005_=_C2041 ,\nC2005_=_C2043 ,C2005_=_C2048 ,C2005_=_C2049 ,C2005_=_C2051 ,C2005_=_C2058 ,C2005_=_C2059 ,\nC2005_=_C2060 ,C2005_=_C2061 ,C2005_=_C2062 ,C2005_=_C2063 ,C2005_=_C2065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6_=_C2043 ,C2006_=_C2048 ,C2006_=_C2049 ,C2006_=_C2051 ,\nC2006_=_C2058 ,C2006_=_C2059 ,C2006_=_C2060 ,C2006_=_C2061 ,C2006_=_C2062 ,C2006_=_C2063 ,\nC2006_=_C2065 ,C2008_=_C2009 ,C2008_=_C2011 ,C2008_=_C2012 ,C2008_=_C2014 ,C2008_=_C2018 ,\nC2008_=_C2020 ,C2008_=_C2023 ,C2008_=_C2024 ,C2008_=_C2025 ,C2008_=_C2026 ,C2008_=_C2027 ,\nC2008_=_C2028 ,C2008_=_C2030 ,C2008_=_C2031 ,C2008_=_C2032 ,C2008_=_C2034 ,C2008_=_C2036 ,\nC2008_=_C2037 ,C2008_=_C2040 ,C2008_=_C2041 ,C2008_=_C2043 ,C2008_=_C2048 ,C2008_=_C2049 ,\nC2008_=_C2051 ,C2008_=_C2058 ,C2008_=_C2059 ,C2008_=_C2060 ,C2008_=_C2061 ,C2008_=_C2062 ,\nC2008_=_C2063 ,C2008_=_C2065 ,C2009_=_C2011 ,C2009_=_C2012 ,C2009_=_C2014 ,C2009_=_C2018 ,\nC2009_=_C2020 ,C2009_=_C2023 ,C2009_=_C2024 ,C2009_=_C2025 ,C2009_=_C2026 ,C2009_=_C2027 ,\nC2009_=_C2028 ,C2009_=_C2030 ,C2009_=_C2031 ,C2009_=_C2032 ,C2009_=_C2034 ,C2009_=_C2036 ,\nC2009_=_C2037 ,C2009_=_C2040 ,C2009_=_C2041 ,C2009_=_C2043 ,C2009_=_C2048 ,C2009_=_C2049 ,\nC2009_=_C2051 ,C2009_=_C2058 ,C2009_=_C2059 ,C2009_=_C2060 ,C2009_=_C2061 ,C2009_=_C2062 ,\nC2009_=_C2063 ,C2009_=_C2065 ,C2011_=_C2012 ,C2011_=_C2014 ,C2011_=_C2018 ,C2011_=_C2020 ,\nC2011_=_C2023 ,C2011_=_C2024 ,C2011_=_C2025 ,C2011_=_C2026 ,C2011_=_C2027 ,C2011_=_C2028 ,\nC2011_=_C2030 ,C2011_=_C2031 ,C2011_=_C2032 ,C2011_=_C2034 ,C2011_=_C2036 ,C2011_=_C2037 ,\nC2011_=_C2040 ,C2011_=_C2041 ,C2011_=_C2043 ,C2011_=_C2048 ,C2011_=_C2049 ,C2011_=_C2051 ,\nC2011_=_C2058 ,C2011_=_C2059 ,C2011_=_C2060 ,C2011_=_C2061 ,C2011_=_C2062 ,C2011_=_C2063 ,\nC2011_=_C2065 ,C2012_=_C2014 ,C2012_=_C2018 ,C2012_=_C2020 ,C2012_=_C2023 ,C2012_=_C2024 ,\nC2012_=_C2025 ,C2012_=_C2026 ,C2012_=_C2027 ,C2012_=_C2028 ,C2012_=_C2030 ,C2012_=_C2031 ,\nC2012_=_C2032 ,C2012_=_C2034 ,C2012_=_C2036 ,C2012_=_C2037 ,C2012_=_C2040 ,C2012_=_C2041 ,\nC2012_=_C2043 ,C2012_=_C2048 ,C2012_=_C2049 ,C2012_=_C2051 ,C2012_=_C2058 ,C2012_=_C2059 ,\nC2012_=_C2060 ,C2012_=_C2061 ,C2012_=_C2062 ,C2012_=_C2063 ,C2012_=_C2065 ,C2014_=_C2018 ,\nC2014_=_C2020 ,C2014_=_C2023 ,C2014_=_C2024 ,C2014_=_C2025 ,C2014_=_C2026 ,C2014_=_C2027 ,\nC2014_=_C2028 ,C2014_=_C2030 ,C2014_=_C2031 ,C2014_=_C2032 ,C2014_=_C2034 ,C2014_=_C2036 ,\nC2014_=_C2037 ,C2014_=_C2040 ,C2014_=_C2041 ,C2014_=_C2043 ,C2014_=_C2048 ,C2014_=_C2049 ,\nC2014_=_C2051 ,C2014_=_C2058 ,C2014_=_C2059 ,C2014_=_C2060 ,C2014_=_C2061 ,C2014_=_C2062 ,\nC2014_=_C2063 ,C2014_=_C2065 ,C2018_=_C2020 ,C2018_=_C2023 ,C2018_=_C2024 ,C2018_=_C2025 ,\nC2018_=_C2026 ,C2018_=_C2027 ,C2018_=_C2028</w:t>
      </w:r>
    </w:p>
    <w:p>
      <w:pPr>
        <w:pStyle w:val="PreformattedText"/>
        <w:bidi w:val="0"/>
        <w:spacing w:before="0" w:after="0"/>
        <w:jc w:val="left"/>
        <w:rPr/>
      </w:pPr>
      <w:r>
        <w:rPr/>
        <w:t xml:space="preserve"> </w:t>
      </w:r>
      <w:r>
        <w:rPr/>
        <w:t>,C2018_=_C2030 ,C2018_=_C2031 ,C2018_=_C2032 ,\nC2018_=_C2034 ,C2018_=_C2036 ,C2018_=_C2037 ,C2018_=_C2040 ,C2018_=_C2041 ,C2018_=_C2043 ,\nC2018_=_C2048 ,C2018_=_C2049 ,C2018_=_C2051 ,C2018_=_C2058 ,C2018_=_C2059 ,C2018_=_C2060 ,\nC2018_=_C2061 ,C2018_=_C2062 ,C2018_=_C2063 ,C2018_=_C2065 ,C2020_=_C2023 ,C2020_=_C2024 ,\nC2020_=_C2025 ,C2020_=_C2026 ,C2020_=_C2027 ,C2020_=_C2028 ,C2020_=_C2030 ,C2020_=_C2031 ,\nC2020_=_C2032 ,C2020_=_C2034 ,C2020_=_C2036 ,C2020_=_C2037 ,C2020_=_C2040 ,C2020_=_C2041 ,\nC2020_=_C2043 ,C2020_=_C2048 ,C2020_=_C2049 ,C2020_=_C2051 ,C2020_=_C2058 ,C2020_=_C2059 ,\nC2020_=_C2060 ,C2020_=_C2061 ,C2020_=_C2062 ,C2020_=_C2063 ,C2020_=_C2065 ,C2023_=_C2024 ,\nC2023_=_C2025 ,C2023_=_C2026 ,C2023_=_C2027 ,C2023_=_C2028 ,C2023_=_C2030 ,C2023_=_C2031 ,\nC2023_=_C2032 ,C2023_=_C2034 ,C2023_=_C2036 ,C2023_=_C2037 ,C2023_=_C2040 ,C2023_=_C2041 ,\nC2023_=_C2043 ,C2023_=_C2048 ,C2023_=_C2049 ,C2023_=_C2051 ,C2023_=_C2058 ,C2023_=_C2059 ,\nC2023_=_C2060 ,C2023_=_C2061 ,C2023_=_C2062 ,C2023_=_C2063 ,C2023_=_C2065 ,C2024_=_C2025 ,\nC2024_=_C2026 ,C2024_=_C2027 ,C2024_=_C2028 ,C2024_=_C2030 ,C2024_=_C2031 ,C2024_=_C2032 ,\nC2024_=_C2034 ,C2024_=_C2036 ,C2024_=_C2037 ,C2024_=_C2040 ,C2024_=_C2041 ,C2024_=_C2043 ,\nC2024_=_C2048 ,C2024_=_C2049 ,C2024_=_C2051 ,C2024_=_C2058 ,C2024_=_C2059 ,C2024_=_C2060 ,\nC2024_=_C2061 ,C2024_=_C2062 ,C2024_=_C2063 ,C2024_=_C2065 ,C2025_=_C2026 ,C2025_=_C2027 ,\nC2025_=_C2028 ,C2025_=_C2030 ,C2025_=_C2031 ,C2025_=_C2032 ,C2025_=_C2034 ,C2025_=_C2036 ,\nC2025_=_C2037 ,C2025_=_C2040 ,C2025_=_C2041 ,C2025_=_C2043 ,C2025_=_C2048 ,C2025_=_C2049 ,\nC2025_=_C2051 ,C2025_=_C2058 ,C2025_=_C2059 ,C2025_=_C2060 ,C2025_=_C2061 ,C2025_=_C2062 ,\nC2025_=_C2063 ,C2025_=_C2065 ,C2026_=_C2027 ,C2026_=_C2028 ,C2026_=_C2030 ,C2026_=_C2031 ,\nC2026_=_C2032 ,C2026_=_C2034 ,C2026_=_C2036 ,C2026_=_C2037 ,C2026_=_C2040 ,C2026_=_C2041 ,\nC2026_=_C2043 ,C2026_=_C2048 ,C2026_=_C2049 ,C2026_=_C2051 ,C2026_=_C2058 ,C2026_=_C2059 ,\nC2026_=_C2060 ,C2026_=_C2061 ,C2026_=_C2062 ,C2026_=_C2063 ,C2026_=_C2065 ,C2027_=_C2028 ,\nC2027_=_C2030 ,C2027_=_C2031 ,C2027_=_C2032 ,C2027_=_C2034 ,C2027_=_C2036 ,C2027_=_C2037 ,\nC2027_=_C2040 ,C2027_=_C2041 ,C2027_=_C2043 ,C2027_=_C2048 ,C2027_=_C2049 ,C2027_=_C2051 ,\nC2027_=_C2058 ,C2027_=_C2059 ,C2027_=_C2060 ,C2027_=_C2061 ,C2027_=_C2062 ,C2027_=_C2063 ,\nC2027_=_C2065 ,C2028_=_C2030 ,C2028_=_C2031 ,C2028_=_C2032 ,C2028_=_C2034 ,C2028_=_C2036 ,\nC2028_=_C2037 ,C2028_=_C2040 ,C2028_=_C2041 ,C2028_=_C2043 ,C2028_=_C2048 ,C2028_=_C2049 ,\nC2028_=_C2051 ,C2028_=_C2058 ,C2028_=_C2059 ,C2028_=_C2060 ,C2028_=_C2061 ,C2028_=_C2062 ,\nC2028_=_C2063 ,C2028_=_C2065 ,C2030_=_C2031 ,C2030_=_C2032 ,C2030_=_C2034 ,C2030_=_C2036 ,\nC2030_=_C2037 ,C2030_=_C2040 ,C2030_=_C2041 ,C2030_=_C2043 ,C2030_=_C2048 ,C2030_=_C2049 ,\nC2030_=_C2051 ,C2030_=_C2058 ,C2030_=_C2059 ,C2030_=_C2060 ,C2030_=_C2061 ,C2030_=_C2062 ,\nC2030_=_C2063 ,C2030_=_C2065 ,C2031_=_C2032 ,C2031_=_C2034 ,C2031_=_C2036 ,C2031_=_C2037 ,\nC2031_=_C2040 ,C2031_=_C2041 ,C2031_=_C2043 ,C2031_=_C2048 ,C2031_=_C2049 ,C2031_=_C2051 ,\nC2031_=_C2058 ,C2031_=_C2059 ,C2031_=_C2060 ,C2031_=_C2061 ,C2031_=_C2062 ,C2031_=_C2063 ,\nC2031_=_C2065 ,C2032_=_C2034 ,C2032_=_C2036 ,C2032_=_C2037 ,C2032_=_C2040 ,C2032_=_C2041 ,\nC2032_=_C2043 ,C2032_=_C2048 ,C2032_=_C2049 ,C2032_=_C2051 ,C2032_=_C2058 ,C2032_=_C2059 ,\nC2032_=_C2060 ,C2032_=_C2061 ,C2032_=_C2062 ,C2032_=_C2063 ,C2032_=_C2065 ,C2034_=_C2036 ,\nC2034_=_C2037 ,C2034_=_C2040 ,C2034_=_C2041 ,C2034_=_C2043 ,C2034_=_C2048 ,C2034_=_C2049 ,\nC2034_=_C2051 ,C2034_=_C2058 ,C2034_=_C2059 ,C2034_=_C2060 ,C2034_=_C2061 ,C2034_=_C2062 ,\nC2034_=_C2063 ,C2034_=_C2065 ,C2036_=_C2037 ,C2036_=_C2040 ,C2036_=_C2041 ,C2036_=_C2043 ,\nC2036_=_C2048 ,C2036_=_C2049 ,C2036_=_C2051 ,C2036_=_C2058 ,C2036_=_C2059 ,C2036_=_C2060 ,\nC2036_=_C2061 ,C2036_=_C2062 ,C2036_=_C2063 ,C2036_=_C2065 ,C2037_=_C2040 ,C2037_=_C2041 ,\nC2037_=_C2043 ,C2037_=_C2048 ,C2037_=_C2049 ,C2037_=_C2051 ,C2037_=_C2058 ,C2037_=_C2059 ,\nC2037_=_C2060 ,C2037_=_C2061 ,C2037_=_C2062 ,C2037_=_C2063 ,C2037_=_C2065 ,C2040_=_C2041 ,\nC2040_=_C2043 ,C2040_=_C2048 ,C2040_=_C2049 ,C2040_=_C2051 ,C2040_=_C2058 ,C2040_=_C2059 ,\nC2040_=_C2060 ,C2040_=_C2061 ,C2040_=_C2062 ,C2040_=_C2063 ,C2040_=_C2065 ,C2041_=_C2043 ,\nC2041_=_C2048 ,C2041_=_C2049 ,C2041_=_C2051 ,C2041_=_C2058 ,C2041_=_C2059 ,C2041_=_C2060 ,\nC2041_=_C2061 ,C2041_=_C2062 ,C2041_=_C2063 ,C2041_=_C2065 ,C2043_=_C2048 ,C2043_=_C2049 ,\nC2043_=_C2051 ,C2043_=_C2058 ,C2043_=_C2059 ,C2043_=_C2060 ,C2043_=_C2061 ,C2043_=_C2062 ,\nC2043_=_C2063 ,C2043_=_C2065 ,C2048_=_C2049 ,C2048_=_C2051 ,C2048_=_C2058 ,C2048_=_C2059 ,\nC2048_=_C2060 ,C2048_=_C2061 ,C2048_=_C2062 ,C2048_=_C2063 ,C2048_=_C2065 ,C2049_=_C2051 ,\nC2049_=_C2058 ,C2049_=_C2059 ,C2049_=_C2060 ,C2049_=_C2061 ,C2049_=_C2062 ,C2049_=_C2063 ,\nC2049_=_C2065 ,C2051_=_C2058 ,C2051_=_C2059 ,C2051_=_C2060 ,C2051_=_C2061 ,C2051_=_C2062 ,\nC2051_=_C2063 ,C2051_=_C2065 ,C2058_=_C2059 ,C2058_=_C2060 ,C2058_=_C2061 ,C2058_=_C2062 ,\nC2058_=_C2063 ,C2058_=_C2065 ,C2059_=_C2060 ,C2059_=_C2061 ,C2059_=_C2062 ,C2059_=_C2063 ,\nC2059_=_C2065 ,C2060_=_C2061 ,C2060_=_C2062 ,C2060_=_C2063 ,C2060_=_C2065 ,C2061_=_C2062 ,\nC2061_=_C2063 ,C2061_=_C2065 ,C2062_=_C2063 ,C2062_=_C2065 ,C2063_=_C2065 ,"];2805[shape=box, label="id:2805 level: 14\n12: C356 C383 C492 C519 C1731 \nC1732 C1734 C1735 C2476 C2489 C4508 \nC4509 \n11: C356_=_C383( C356 C383 ) C356_=_C4509( C356 C4509 ) C492_=_C519( C492 C519 ) C492_=_C4508( C492 C4508 ) C1731_=_C1732( C1731 C1732 ) \nC1731_=_C4508( C1731 C4508 ) C1732_=_C4508( C1732 C4508 ) C1734_=_C1735( C1734 C1735 ) C1734_=_C4509( C1734 C4509 ) C1735_=_C4509( C1735 C4509 ) C2489_=_C4508( C2489 C4508 ) "];2761-&gt;2805[label="10: C356 C383 C492 C519 C1731 \nC1732 C1734 C1735 C2476 C2489 \n4: C356_=_C383 ,C492_=_C519 ,C1731_=_C1732 ,C1734_=_C1735 ,"];2806[shape=box, label="id:2806 level: 14\n14: C480 C616 C1442 C1447 C1731 \nC1734 C1747 C1750 C1752 C1753 C1755 \nC1964 C2064 C5054 \n2: C1750_=_C1752( C1750 C1752 ) C1753_=_C1755( C1753 C1755 ) "];2761-&gt;2806[label="12: C480 C616 C1442 C1447 C1731 \nC1734 C1747 C1752 C1755 C1964 C2064 \nC5054 \n0: "];2807[shape=box, label="id:2807 level: 14\n13: C1262 C1435 C1438 C1443 C1448 \nC2664 C2665 C2666 C2667 C2670 C2672 \nC4390 C5062 \n16: C1262_=_C2665( C1262 C2665 ) C1435_=_C5062( C1435 C5062 ) C1443_=_C5062( C1443 C5062 ) C2664_=_C2665( C2664 C2665 ) C2664_=_C2666( C2664 C2666 ) \nC2664_=_C2667( C2664 C2667 ) C2664_=_C2670( C2664 C2670 ) C2664_=_C2672( C2664 C2672 ) C2664_=_C5062( C2664 C5062 ) C2665_=_C2666( C2665 C2666 ) C2665_=_C2667( C2665 C2667 ) \nC2665_=_C2670( C2665 C2670 ) C2666_=_C2667( C2666 C2667 ) C2666_=_C2670( C2666 C2670 ) C2667_=_C2670( C2667 C2670 ) C2672_=_C5062( C2672 C5062 ) "];2762-&gt;2807[label="11: C1262 C1435 C1438 C1443 C1448 \nC2666 C2667 C2670 C2672 C4390 C5062 \n6: C1435_=_C5062 ,C1443_=_C5062 ,C2666_=_C2667 ,C2666_=_C2670 ,C2667_=_C2670 ,\nC2672_=_C5062 ,"];2808[shape=box, label="id:2808 level: 14\n14: C1455 C1732 C1735 C1752 C1755 \nC2290 C2293 C2294 C2297 C2670 C2798 \nC5053 C5062 C5063 \n2: C2290_=_C2293( C2290 C2293 ) C2294_=_C2297( C2294 C2297 ) "];2762-&gt;2808[label="12: C1455 C1732 C1735 C1752 C1755 \nC2293 C2297 C2670 C2798 C5053 C5062 \nC5063 \n0: "];2809[shape=box, label="id:2809 level: 14\n18: C355 C365 C381 C491 C501 \nC517 C1722 C1725 C1765 C1880 C1980 \nC2475 C2488 C4440 C4441 C4442 C4443 \nC5054 \n12: C355_=_C365( C355 C365 ) C355_=_C381( C355 C381 ) C365_=_C381( C365 C381 ) C491_=_C501( C491 C501 ) C491_=_C517( C491 C517 ) \nC501_=_C517( C501 C517 ) C4440_=_C4441( C4440 C4441 ) C4440_=_C4442( C4440 C4442 ) C4440_=_C4443( C4440 C4443 ) C4441_=_C4442( C4441 C4442 ) C4441_=_C4443( C4441 C4443 ) \nC4442_=_C4443( C4442 C4443 ) "];2763-&gt;2809[label="16: C355 C365 C381 C491 C501 \nC517 C1765 C1880 C1980 C2475 C2488 \nC4440 C4441 C4442 C4443 C5054 \n12: C355_=_C365 ,C355_=_C381 ,C365_=_C381 ,C491_=_C501 ,C491_=_C517 ,\nC501_=_C517 ,C4440_=_C4441 ,C4440_=_C4442 ,C4440_=_C4443 ,C4441_=_C4442 ,C4441_=_C4443 ,\nC4442_=_C4443 ,"];2810[shape=box, label="id:2810 level: 14\n24: C1434 C1437 C1441 C1442 C1443 \nC1444 C1445 C1446 C1447 C1448 C1449 \nC1450 C1453 C1455 C1464 C1467 C1475 \nC1478 C4440 C4441 C4442 C4443 C5053 \nC5054 \n49: C1441_=_C1442( C1441 C1442 ) C1441_=_C1443( C1441 C1443 ) C1441_=_C1444( C1441 C1444 ) C1441_=_C1445( C1441 C1445 ) C1441_=_C4440( C1441 C4440 ) \nC1441_=_C4441( C1441 C4441 ) C1442_=_C1443( C1442 C1443 ) C1442_=_C1444( C1442 C1444 ) C1442_=_C1445( C1442 C1445 ) C1442_=_C4440( C1442 C4440 ) C1442_=_C4441( C1442 C4441 ) \nC1443_=_C1444( C1443 C1444 ) C1443_=_C1445( C1443 C1445 ) C1443_=_C4440( C1443 C4440 ) C1443_=_C4441( C1443 C4441 ) C1444_=_C1445( C1444 C1445 ) C1444_=_C4440( C1444 C4440 ) \nC1444_=_C4441( C1444 C4441 ) C1445_=_C4440( C1445 C4440 ) C1445_=_C4441( C1445 C4441 ) C1446_=_C1447( C1446 C1447 ) C1446_=_C1448( C1446 C1448 ) C1446_=_C1449( C1446 C1449 ) \nC1446_=_C1450( C1446 C1450 ) C1446_=_C4442( C1446 C4442 ) C1446_=_C4443( C1446 C4443 ) C1447_=_C1448( C1447 C1448 ) C1447_=_C1449( C1447 C1449 ) C1447_=_C1450( C1447 C1450 ) \nC1447_=_C4442( C1447 C4442 ) C1447_=_C4443( C1447 C4443 ) C1448_=_C1449( C1448 C1449 ) C1448_=_C1450( C1448 C1450 ) C1448_=_C4442( C1448 C4442 ) C1448_=_C4443( C1448 C4443 ) \nC1449_=_C1450( C1449 C1450 ) C1449_=_C4442( C1449 C4442 ) C1449_=_C4443( C1449 C4443 ) C1450_=_C4442( C1450 C4442 ) C1450_=_C4443( C1450 C4443 ) C1453_=_C1455( C1453 C1455 ) \nC1467_=_C5053( C1467 C5053 ) C4440_=_C4441( C4440 C4441 ) C4440_=_C4442( C4440 C4442 ) C4440_=_C4443( C4440 C4443 ) C4441_=_C4442( C4441 C4442 ) C4441_=_C4443( C4441 C4443 ) \nC4442_=_C4443( C4442 C4443 ) C5053_=_C5054( C5053 C5054 ) "];2763-&gt;2810[label="22: C1434 C1437 C1442 C1443 C1444 \nC1445 C1447 C1448 C1449 C1450 C1453 \nC1455 C1464 C1467 C1475 C1478 C4440 \nC4441 C4442 C4443 C5053 C5054 \n37: C1442_=_C1443 ,C1442_=_C1444 ,C1442_=_C1445</w:t>
      </w:r>
    </w:p>
    <w:p>
      <w:pPr>
        <w:pStyle w:val="PreformattedText"/>
        <w:bidi w:val="0"/>
        <w:spacing w:before="0" w:after="0"/>
        <w:jc w:val="left"/>
        <w:rPr/>
      </w:pPr>
      <w:r>
        <w:rPr/>
        <w:t xml:space="preserve"> </w:t>
      </w:r>
      <w:r>
        <w:rPr/>
        <w:t>,C1442_=_C4440 ,C1442_=_C4441 ,\nC1443_=_C1444 ,C1443_=_C1445 ,C1443_=_C4440 ,C1443_=_C4441 ,C1444_=_C1445 ,C1444_=_C4440 ,\nC1444_=_C4441 ,C1445_=_C4440 ,C1445_=_C4441 ,C1447_=_C1448 ,C1447_=_C1449 ,C1447_=_C1450 ,\nC1447_=_C4442 ,C1447_=_C4443 ,C1448_=_C1449 ,C1448_=_C1450 ,C1448_=_C4442 ,C1448_=_C4443 ,\nC1449_=_C1450 ,C1449_=_C4442 ,C1449_=_C4443 ,C1450_=_C4442 ,C1450_=_C4443 ,C1453_=_C1455 ,\nC1467_=_C5053 ,C4440_=_C4441 ,C4440_=_C4442 ,C4440_=_C4443 ,C4441_=_C4442 ,C4441_=_C4443 ,\nC4442_=_C4443 ,C5053_=_C5054 ,"];2811[shape=box, label="id:2811 level: 14\n17: C1434 C1435 C1437 C1438 C1444 \nC1449 C2787 C2789 C2797 C2798 C4436 \nC4437 C4438 C4439 C4513 C4974 C5063 \n22: C1434_=_C1435( C1434 C1435 ) C1434_=_C4436( C1434 C4436 ) C1434_=_C4437( C1434 C4437 ) C1435_=_C4436( C1435 C4436 ) C1435_=_C4437( C1435 C4437 ) \nC1437_=_C1438( C1437 C1438 ) C1437_=_C4438( C1437 C4438 ) C1437_=_C4439( C1437 C4439 ) C1438_=_C4438( C1438 C4438 ) C1438_=_C4439( C1438 C4439 ) C1444_=_C5063( C1444 C5063 ) \nC2787_=_C5063( C2787 C5063 ) C2797_=_C2798( C2797 C2798 ) C2797_=_C4974( C2797 C4974 ) C2798_=_C4974( C2798 C4974 ) C4436_=_C4437( C4436 C4437 ) C4436_=_C4438( C4436 C4438 ) \nC4436_=_C4439( C4436 C4439 ) C4437_=_C4438( C4437 C4438 ) C4437_=_C4439( C4437 C4439 ) C4438_=_C4439( C4438 C4439 ) C4513_=_C5063( C4513 C5063 ) "];2764-&gt;2811[label="16: C1434 C1435 C1437 C1438 C1444 \nC1449 C2787 C2789 C2798 C4436 C4437 \nC4438 C4439 C4513 C4974 C5063 \n20: C1434_=_C1435 ,C1434_=_C4436 ,C1434_=_C4437 ,C1435_=_C4436 ,C1435_=_C4437 ,\nC1437_=_C1438 ,C1437_=_C4438 ,C1437_=_C4439 ,C1438_=_C4438 ,C1438_=_C4439 ,C1444_=_C5063 ,\nC2787_=_C5063 ,C2798_=_C4974 ,C4436_=_C4437 ,C4436_=_C4438 ,C4436_=_C4439 ,C4437_=_C4438 ,\nC4437_=_C4439 ,C4438_=_C4439 ,C4513_=_C5063 ,"];2812[shape=box, label="id:2812 level: 14\n26: C349 C354 C380 C485 C490 \nC516 C1445 C1450 C1764 C1869 C1969 \nC2293 C2297 C2474 C2487 C2809 C4436 \nC4437 C4438 C4439 C4513 C4514 C4515 \nC4974 C5054 C5064 \n24: C349_=_C354( C349 C354 ) C349_=_C380( C349 C380 ) C354_=_C380( C354 C380 ) C485_=_C490( C485 C490 ) C485_=_C516( C485 C516 ) \nC490_=_C516( C490 C516 ) C1445_=_C5064( C1445 C5064 ) C1764_=_C4513( C1764 C4513 ) C1764_=_C4514( C1764 C4514 ) C1764_=_C4515( C1764 C4515 ) C2293_=_C5064( C2293 C5064 ) \nC4436_=_C4437( C4436 C4437 ) C4436_=_C4438( C4436 C4438 ) C4436_=_C4439( C4436 C4439 ) C4437_=_C4438( C4437 C4438 ) C4437_=_C4439( C4437 C4439 ) C4438_=_C4439( C4438 C4439 ) \nC4513_=_C4514( C4513 C4514 ) C4513_=_C4515( C4513 C4515 ) C4513_=_C5064( C4513 C5064 ) C4514_=_C4515( C4514 C4515 ) C4514_=_C5064( C4514 C5064 ) C4515_=_C5064( C4515 C5064 ) \nC4974_=_C5054( C4974 C5054 ) "];2764-&gt;2812[label="24: C349 C354 C380 C485 C490 \nC516 C1445 C1450 C1764 C1869 C1969 \nC2293 C2297 C2474 C2487 C4436 C4437 \nC4438 C4439 C4513 C4514 C4515 C4974 \nC5054 \n19: C349_=_C354 ,C349_=_C380 ,C354_=_C380 ,C485_=_C490 ,C485_=_C516 ,\nC490_=_C516 ,C1764_=_C4513 ,C1764_=_C4514 ,C1764_=_C4515 ,C4436_=_C4437 ,C4436_=_C4438 ,\nC4436_=_C4439 ,C4437_=_C4438 ,C4437_=_C4439 ,C4438_=_C4439 ,C4513_=_C4514 ,C4513_=_C4515 ,\nC4514_=_C4515 ,C4974_=_C5054 ,"];2813[shape=box, label="id:2813 level: 14\n12: C427 C428 C563 C564 C1414 \nC1415 C1417 C1418 C2481 C2494 C4431 \nC4432 \n11: C427_=_C428( C427 C428 ) C427_=_C4432( C427 C4432 ) C563_=_C564( C563 C564 ) C563_=_C4431( C563 C4431 ) C1414_=_C1415( C1414 C1415 ) \nC1414_=_C4431( C1414 C4431 ) C1415_=_C4431( C1415 C4431 ) C1417_=_C1418( C1417 C1418 ) C1417_=_C4432( C1417 C4432 ) C1418_=_C4432( C1418 C4432 ) C2494_=_C4431( C2494 C4431 ) "];2765-&gt;2813[label="10: C427 C428 C563 C564 C1414 \nC1415 C1417 C1418 C2481 C2494 \n4: C427_=_C428 ,C563_=_C564 ,C1414_=_C1415 ,C1417_=_C1418 ,"];2814[shape=box, label="id:2814 level: 14\n14: C350 C486 C1376 C1405 C1408 \nC1414 C1415 C1417 C1418 C1870 C1970 \nC4423 C4966 C5050 \n2: C1414_=_C1415( C1414 C1415 ) C1417_=_C1418( C1417 C1418 ) "];2765-&gt;2814[label="12: C350 C486 C1376 C1414 C1415 \nC1417 C1418 C1870 C1970 C4423 C4966 \nC5050 \n2: C1414_=_C1415 ,C1417_=_C1418 ,"];2815[shape=box, label="id:2815 level: 14\n15: C2473 C2474 C2475 C2476 C2477 \nC2478 C2480 C2481 C2482 C2483 C2484 \nC2486 C2492 C2498 C2499 \n72: C2473_=_C2474( C2473 C2474 ) C2473_=_C2475( C2473 C2475 ) C2473_=_C2476( C2473 C2476 ) C2473_=_C2477( C2473 C2477 ) C2473_=_C2478( C2473 C2478 ) \nC2473_=_C2480( C2473 C2480 ) C2473_=_C2481( C2473 C2481 ) C2473_=_C2482( C2473 C2482 ) C2473_=_C2483( C2473 C2483 ) C2473_=_C2484( C2473 C2484 ) C2473_=_C2486( C2473 C2486 ) \nC2473_=_C2492( C2473 C2492 ) C2473_=_C2498( C2473 C2498 ) C2473_=_C2499( C2473 C2499 ) C2474_=_C2475( C2474 C2475 ) C2474_=_C2476( C2474 C2476 ) C2474_=_C2477( C2474 C2477 ) \nC2474_=_C2478( C2474 C2478 ) C2474_=_C2480( C2474 C2480 ) C2474_=_C2481( C2474 C2481 ) C2474_=_C2482( C2474 C2482 ) C2474_=_C2483( C2474 C2483 ) C2474_=_C2484( C2474 C2484 ) \nC2474_=_C2486( C2474 C2486 ) C2475_=_C2476( C2475 C2476 ) C2475_=_C2477( C2475 C2477 ) C2475_=_C2478( C2475 C2478 ) C2475_=_C2480( C2475 C2480 ) C2475_=_C2481( C2475 C2481 ) \nC2475_=_C2482( C2475 C2482 ) C2475_=_C2483( C2475 C2483 ) C2475_=_C2484( C2475 C2484 ) C2475_=_C2486( C2475 C2486 ) C2476_=_C2477( C2476 C2477 ) C2476_=_C2478( C2476 C2478 ) \nC2476_=_C2480( C2476 C2480 ) C2476_=_C2481( C2476 C2481 ) C2476_=_C2482( C2476 C2482 ) C2476_=_C2483( C2476 C2483 ) C2476_=_C2484( C2476 C2484 ) C2476_=_C2486( C2476 C2486 ) \nC2477_=_C2478( C2477 C2478 ) C2477_=_C2480( C2477 C2480 ) C2477_=_C2481( C2477 C2481 ) C2477_=_C2482( C2477 C2482 ) C2477_=_C2483( C2477 C2483 ) C2477_=_C2484( C2477 C2484 ) \nC2477_=_C2486( C2477 C2486 ) C2478_=_C2480( C2478 C2480 ) C2478_=_C2481( C2478 C2481 ) C2478_=_C2482( C2478 C2482 ) C2478_=_C2483( C2478 C2483 ) C2478_=_C2484( C2478 C2484 ) \nC2478_=_C2486( C2478 C2486 ) C2480_=_C2481( C2480 C2481 ) C2480_=_C2482( C2480 C2482 ) C2480_=_C2483( C2480 C2483 ) C2480_=_C2484( C2480 C2484 ) C2480_=_C2486( C2480 C2486 ) \nC2481_=_C2482( C2481 C2482 ) C2481_=_C2483( C2481 C2483 ) C2481_=_C2484( C2481 C2484 ) C2481_=_C2486( C2481 C2486 ) C2482_=_C2483( C2482 C2483 ) C2482_=_C2484( C2482 C2484 ) \nC2482_=_C2486( C2482 C2486 ) C2483_=_C2484( C2483 C2484 ) C2483_=_C2486( C2483 C2486 ) C2484_=_C2486( C2484 C2486 ) C2492_=_C2498( C2492 C2498 ) C2492_=_C2499( C2492 C2499 ) \nC2498_=_C2499( C2498 C2499 ) "];2766-&gt;2815[label="14: C2473 C2474 C2475 C2476 C2477 \nC2478 C2480 C2481 C2482 C2483 C2484 \nC2492 C2498 C2499 \n61: C2473_=_C2474 ,C2473_=_C2475 ,C2473_=_C2476 ,C2473_=_C2477 ,C2473_=_C2478 ,\nC2473_=_C2480 ,C2473_=_C2481 ,C2473_=_C2482 ,C2473_=_C2483 ,C2473_=_C2484 ,C2473_=_C2492 ,\nC2473_=_C2498 ,C2473_=_C2499 ,C2474_=_C2475 ,C2474_=_C2476 ,C2474_=_C2477 ,C2474_=_C2478 ,\nC2474_=_C2480 ,C2474_=_C2481 ,C2474_=_C2482 ,C2474_=_C2483 ,C2474_=_C2484 ,C2475_=_C2476 ,\nC2475_=_C2477 ,C2475_=_C2478 ,C2475_=_C2480 ,C2475_=_C2481 ,C2475_=_C2482 ,C2475_=_C2483 ,\nC2475_=_C2484 ,C2476_=_C2477 ,C2476_=_C2478 ,C2476_=_C2480 ,C2476_=_C2481 ,C2476_=_C2482 ,\nC2476_=_C2483 ,C2476_=_C2484 ,C2477_=_C2478 ,C2477_=_C2480 ,C2477_=_C2481 ,C2477_=_C2482 ,\nC2477_=_C2483 ,C2477_=_C2484 ,C2478_=_C2480 ,C2478_=_C2481 ,C2478_=_C2482 ,C2478_=_C2483 ,\nC2478_=_C2484 ,C2480_=_C2481 ,C2480_=_C2482 ,C2480_=_C2483 ,C2480_=_C2484 ,C2481_=_C2482 ,\nC2481_=_C2483 ,C2481_=_C2484 ,C2482_=_C2483 ,C2482_=_C2484 ,C2483_=_C2484 ,C2492_=_C2498 ,\nC2492_=_C2499 ,C2498_=_C2499 ,"];2816[shape=box, label="id:2816 level: 14\n14: C412 C548 C1910 C2010 C2483 \nC2496 C2763 C2764 C2768 C2769 C4515 \nC4679 C4681 C4974 \n9: C412_=_C4681( C412 C4681 ) C548_=_C4679( C548 C4679 ) C2010_=_C4679( C2010 C4679 ) C2763_=_C2764( C2763 C2764 ) C2763_=_C4679( C2763 C4679 ) \nC2764_=_C4679( C2764 C4679 ) C2768_=_C2769( C2768 C2769 ) C2768_=_C4681( C2768 C4681 ) C2769_=_C4681( C2769 C4681 ) "];2767-&gt;2816[label="12: C412 C548 C1910 C2010 C2483 \nC2496 C2763 C2764 C2768 C2769 C4515 \nC4974 \n2: C2763_=_C2764 ,C2768_=_C2769 ,"];2817[shape=box, label="id:2817 level: 14\n18: C353 C489 C1873 C1973 C2269 \nC2271 C2273 C2275 C2667 C2763 C2764 \nC2768 C2769 C2786 C2788 C4514 C4974 \nC5062 \n4: C2269_=_C2271( C2269 C2271 ) C2273_=_C2275( C2273 C2275 ) C2763_=_C2764( C2763 C2764 ) C2768_=_C2769( C2768 C2769 ) "];2767-&gt;2817[label="14: C353 C489 C1873 C1973 C2667 \nC2763 C2764 C2768 C2769 C2786 C2788 \nC4514 C4974 C5062 \n2: C2763_=_C2764 ,C2768_=_C2769 ,"];2818[shape=box, label="id:2818 level: 14\n12: C387 C388 C523 C524 C1475 \nC1476 C1478 C1479 C2478 C2491 C4449 \nC4450 \n11: C387_=_C388( C387 C388 ) C387_=_C4450( C387 C4450 ) C523_=_C524( C523 C524 ) C523_=_C4449( C523 C4449 ) C1475_=_C1476( C1475 C1476 ) \nC1475_=_C4449( C1475 C4449 ) C1476_=_C4449( C1476 C4449 ) C1478_=_C1479( C1478 C1479 ) C1478_=_C4450( C1478 C4450 ) C1479_=_C4450( C1479 C4450 ) C2491_=_C4449( C2491 C4449 ) "];2768-&gt;2818[label="10: C387 C388 C523 C524 C1475 \nC1476 C1478 C1479 C2478 C2491 \n4: C387_=_C388 ,C523_=_C524 ,C1475_=_C1476 ,C1478_=_C1479 ,"];2819[shape=box, label="id:2819 level: 14\n14: C366 C502 C1464 C1466 C1467 \nC1469 C1476 C1479 C1881 C1981 C2786 \nC2787 C2788 C2789 \n4: C1464_=_C1466( C1464 C1466 ) C1467_=_C1469( C1467 C1469 ) C2786_=_C2787( C2786 C2787 ) C2788_=_C2789( C2788 C2789 ) "];2768-&gt;2819[label="12: C366 C502 C1464 C1467 C1476 \nC1479 C1881 C1981 C2786 C2787 C2788 \nC2789 \n2: C2786_=_C2787 ,C2788_=_C2789 ,"];2820[shape=box, label="id:2820 level: 14\n18: C855 C869 C878 C1345 C1351 \nC1375 C1376 C1377 C1378 C1380 C1381 \nC3167 C3796 C4333 C4334 C4797 C4798 \nC5050 \n26: C855_=_C878( C855 C878 ) C855_=_C1380( C855 C1380 ) C855_=_C3796( C855 C3796 ) C869_=_C4797( C869 C4797 ) C869_=_C4798( C869 C4798 ) \nC878_=_C1380( C878 C1380 ) C878_=_C3796( C878 C3796 ) C1351_=_C5050( C1351 C5050 ) C1375_=_C5050( C1375 C5050 ) C1376_=_C1377( C1376 C1377 ) C1376_=_C1378( C1376 C1378 ) \nC1376_=_C1380( C1376 C1380 ) C1376_=_C1381( C1376 C1381 ) C1377_=_C1378( C1377 C1378 ) C1377_=_C1380( C1377 C1380 ) C1377_=_C1381( C1377 C1381 ) C1378_=_C1380(</w:t>
      </w:r>
    </w:p>
    <w:p>
      <w:pPr>
        <w:pStyle w:val="PreformattedText"/>
        <w:bidi w:val="0"/>
        <w:spacing w:before="0" w:after="0"/>
        <w:jc w:val="left"/>
        <w:rPr/>
      </w:pPr>
      <w:r>
        <w:rPr/>
        <w:t xml:space="preserve"> </w:t>
      </w:r>
      <w:r>
        <w:rPr/>
        <w:t>C1378 C1380 ) \nC1378_=_C1381( C1378 C1381 ) C1380_=_C1381( C1380 C1381 ) C1380_=_C3796( C1380 C3796 ) C3796_=_C4333( C3796 C4333 ) C3796_=_C4334( C3796 C4334 ) C4333_=_C4334( C4333 C4334 ) \nC4333_=_C4798( C4333 C4798 ) C4334_=_C4798( C4334 C4798 ) C4797_=_C4798( C4797 C4798 ) "];2769-&gt;2820[label="16: C855 C869 C878 C1345 C1351 \nC1375 C1376 C1377 C1378 C1381 C3167 \nC4333 C4334 C4797 C4798 C5050 \n15: C855_=_C878 ,C869_=_C4797 ,C869_=_C4798 ,C1351_=_C5050 ,C1375_=_C5050 ,\nC1376_=_C1377 ,C1376_=_C1378 ,C1376_=_C1381 ,C1377_=_C1378 ,C1377_=_C1381 ,C1378_=_C1381 ,\nC4333_=_C4334 ,C4333_=_C4798 ,C4334_=_C4798 ,C4797_=_C4798 ,"];2821[shape=box, label="id:2821 level: 14\n24: C854 C877 C2852 C2859 C3162 \nC3163 C3167 C3170 C3171 C3175 C3178 \nC3182 C3186 C3193 C3196 C3197 C4333 \nC4334 C4797 C4798 C4807 C4808 C5067 \nC5068 \n51: C854_=_C4797( C854 C4797 ) C854_=_C5067( C854 C5067 ) C877_=_C4797( C877 C4797 ) C877_=_C5068( C877 C5068 ) C2852_=_C3163( C2852 C3163 ) \nC2852_=_C3171( C2852 C3171 ) C2859_=_C5067( C2859 C5067 ) C2859_=_C5068( C2859 C5068 ) C3162_=_C3163( C3162 C3163 ) C3162_=_C4333( C3162 C4333 ) C3162_=_C4798( C3162 C4798 ) \nC3162_=_C4808( C3162 C4808 ) C3163_=_C3171( C3163 C3171 ) C3163_=_C4333( C3163 C4333 ) C3163_=_C4798( C3163 C4798 ) C3167_=_C3193( C3167 C3193 ) C3167_=_C3196( C3167 C3196 ) \nC3167_=_C3197( C3167 C3197 ) C3167_=_C4807( C3167 C4807 ) C3167_=_C4808( C3167 C4808 ) C3170_=_C3171( C3170 C3171 ) C3170_=_C4334( C3170 C4334 ) C3170_=_C4798( C3170 C4798 ) \nC3170_=_C4808( C3170 C4808 ) C3171_=_C4334( C3171 C4334 ) C3171_=_C4798( C3171 C4798 ) C3175_=_C3196( C3175 C3196 ) C3178_=_C5067( C3178 C5067 ) C3178_=_C5068( C3178 C5068 ) \nC3182_=_C3197( C3182 C3197 ) C3186_=_C5067( C3186 C5067 ) C3186_=_C5068( C3186 C5068 ) C3193_=_C3196( C3193 C3196 ) C3193_=_C3197( C3193 C3197 ) C3193_=_C4807( C3193 C4807 ) \nC3193_=_C4808( C3193 C4808 ) C3196_=_C3197( C3196 C3197 ) C3196_=_C4807( C3196 C4807 ) C3196_=_C4808( C3196 C4808 ) C3197_=_C4807( C3197 C4807 ) C3197_=_C4808( C3197 C4808 ) \nC4333_=_C4334( C4333 C4334 ) C4333_=_C4798( C4333 C4798 ) C4334_=_C4798( C4334 C4798 ) C4797_=_C4798( C4797 C4798 ) C4797_=_C5067( C4797 C5067 ) C4797_=_C5068( C4797 C5068 ) \nC4807_=_C4808( C4807 C4808 ) C4807_=_C5067( C4807 C5067 ) C4807_=_C5068( C4807 C5068 ) C5067_=_C5068( C5067 C5068 ) "];2769-&gt;2821[label="20: C854 C877 C2852 C2859 C3162 \nC3167 C3170 C3175 C3178 C3182 C3186 \nC3193 C4333 C4334 C4797 C4798 C4807 \nC4808 C5067 C5068 \n31: C854_=_C4797 ,C854_=_C5067 ,C877_=_C4797 ,C877_=_C5068 ,C2859_=_C5067 ,\nC2859_=_C5068 ,C3162_=_C4333 ,C3162_=_C4798 ,C3162_=_C4808 ,C3167_=_C3193 ,C3167_=_C4807 ,\nC3167_=_C4808 ,C3170_=_C4334 ,C3170_=_C4798 ,C3170_=_C4808 ,C3178_=_C5067 ,C3178_=_C5068 ,\nC3186_=_C5067 ,C3186_=_C5068 ,C3193_=_C4807 ,C3193_=_C4808 ,C4333_=_C4334 ,C4333_=_C4798 ,\nC4334_=_C4798 ,C4797_=_C4798 ,C4797_=_C5067 ,C4797_=_C5068 ,C4807_=_C4808 ,C4807_=_C5067 ,\nC4807_=_C5068 ,C5067_=_C5068 ,"];2822[shape=box, label="id:2822 level: 14\n34: C1375 C1381 C1641 C1656 C2737 \nC3396 C3443 C3444 C3448 C3453 C3454 \nC3778 C3781 C3783 C3784 C3788 C3790 \nC3794 C4664 C4665 C4666 C4667 C4668 \nC4669 C4670 C4671 C4860 C4861 C4921 \nC5012 C5013 C5031 C5051 C5052 \n82: C1375_=_C4666( C1375 C4666 ) C1375_=_C4667( C1375 C4667 ) C1375_=_C4668( C1375 C4668 ) C1375_=_C4669( C1375 C4669 ) C1375_=_C4670( C1375 C4670 ) \nC1375_=_C4671( C1375 C4671 ) C1381_=_C3784( C1381 C3784 ) C1381_=_C3790( C1381 C3790 ) C1381_=_C3794( C1381 C3794 ) C1641_=_C4664( C1641 C4664 ) C1641_=_C5012( C1641 C5012 ) \nC1656_=_C4664( C1656 C4664 ) C1656_=_C5013( C1656 C5013 ) C2737_=_C3788( C2737 C3788 ) C2737_=_C3794( C2737 C3794 ) C3396_=_C3443( C3396 C3443 ) C3396_=_C3444( C3396 C3444 ) \nC3396_=_C4860( C3396 C4860 ) C3443_=_C3444( C3443 C3444 ) C3443_=_C4860( C3443 C4860 ) C3444_=_C4860( C3444 C4860 ) C3453_=_C4860( C3453 C4860 ) C3453_=_C5013( C3453 C5013 ) \nC3454_=_C4671( C3454 C4671 ) C3454_=_C4861( C3454 C4861 ) C3454_=_C4921( C3454 C4921 ) C3778_=_C5012( C3778 C5012 ) C3778_=_C5013( C3778 C5013 ) C3781_=_C4666( C3781 C4666 ) \nC3781_=_C4669( C3781 C4669 ) C3783_=_C3784( C3783 C3784 ) C3783_=_C3788( C3783 C3788 ) C3783_=_C4667( C3783 C4667 ) C3783_=_C4670( C3783 C4670 ) C3783_=_C4921( C3783 C4921 ) \nC3784_=_C3790( C3784 C3790 ) C3784_=_C3794( C3784 C3794 ) C3788_=_C3794( C3788 C3794 ) C3788_=_C4667( C3788 C4667 ) C3788_=_C4670( C3788 C4670 ) C3788_=_C4921( C3788 C4921 ) \nC3790_=_C3794( C3790 C3794 ) C3790_=_C4921( C3790 C4921 ) C4664_=_C4665( C4664 C4665 ) C4664_=_C5012( C4664 C5012 ) C4664_=_C5013( C4664 C5013 ) C4665_=_C4666( C4665 C4666 ) \nC4665_=_C4667( C4665 C4667 ) C4665_=_C4668( C4665 C4668 ) C4665_=_C4669( C4665 C4669 ) C4665_=_C4670( C4665 C4670 ) C4665_=_C4671( C4665 C4671 ) C4665_=_C5051( C4665 C5051 ) \nC4665_=_C5052( C4665 C5052 ) C4666_=_C4667( C4666 C4667 ) C4666_=_C4668( C4666 C4668 ) C4666_=_C4669( C4666 C4669 ) C4666_=_C4670( C4666 C4670 ) C4666_=_C4671( C4666 C4671 ) \nC4666_=_C5051( C4666 C5051 ) C4667_=_C4668( C4667 C4668 ) C4667_=_C4669( C4667 C4669 ) C4667_=_C4670( C4667 C4670 ) C4667_=_C4671( C4667 C4671 ) C4667_=_C4921( C4667 C4921 ) \nC4667_=_C5051( C4667 C5051 ) C4668_=_C4669( C4668 C4669 ) C4668_=_C4670( C4668 C4670 ) C4668_=_C4671( C4668 C4671 ) C4668_=_C5051( C4668 C5051 ) C4669_=_C4670( C4669 C4670 ) \nC4669_=_C4671( C4669 C4671 ) C4669_=_C5052( C4669 C5052 ) C4670_=_C4671( C4670 C4671 ) C4670_=_C4921( C4670 C4921 ) C4670_=_C5052( C4670 C5052 ) C4671_=_C4921( C4671 C4921 ) \nC4671_=_C5052( C4671 C5052 ) C4860_=_C4861( C4860 C4861 ) C4861_=_C5031( C4861 C5031 ) C5012_=_C5013( C5012 C5013 ) C5051_=_C5052( C5051 C5052 ) "];2770-&gt;2822[label="27: C1375 C1381 C1641 C1656 C2737 \nC3396 C3443 C3444 C3448 C3453 C3454 \nC3778 C3781 C3783 C3788 C4664 C4665 \nC4667 C4670 C4860 C4861 C4921 C5012 \nC5013 C5031 C5051 C5052 \n42: C1375_=_C4667 ,C1375_=_C4670 ,C1641_=_C4664 ,C1641_=_C5012 ,C1656_=_C4664 ,\nC1656_=_C5013 ,C2737_=_C3788 ,C3396_=_C3443 ,C3396_=_C3444 ,C3396_=_C4860 ,C3443_=_C3444 ,\nC3443_=_C4860 ,C3444_=_C4860 ,C3453_=_C4860 ,C3453_=_C5013 ,C3454_=_C4861 ,C3454_=_C4921 ,\nC3778_=_C5012 ,C3778_=_C5013 ,C3783_=_C3788 ,C3783_=_C4667 ,C3783_=_C4670 ,C3783_=_C4921 ,\nC3788_=_C4667 ,C3788_=_C4670 ,C3788_=_C4921 ,C4664_=_C4665 ,C4664_=_C5012 ,C4664_=_C5013 ,\nC4665_=_C4667 ,C4665_=_C4670 ,C4665_=_C5051 ,C4665_=_C5052 ,C4667_=_C4670 ,C4667_=_C4921 ,\nC4667_=_C5051 ,C4670_=_C4921 ,C4670_=_C5052 ,C4860_=_C4861 ,C4861_=_C5031 ,C5012_=_C5013 ,\nC5051_=_C5052 ,"];2823[shape=box, label="id:2823 level: 14\n39: C390 C417 C526 C553 C1894 \nC1915 C1994 C2015 C3162 C3170 C3193 \nC3397 C3398 C3405 C3407 C3415 C3416 \nC3421 C3424 C3427 C3443 C3444 C3448 \nC3453 C3454 C3476 C3479 C3486 C4807 \nC4808 C4853 C4858 C4859 C4860 C4861 \nC5031 C5032 C5067 C5068 \n29: C390_=_C417( C390 C417 ) C526_=_C553( C526 C553 ) C1894_=_C1915( C1894 C1915 ) C1994_=_C2015( C1994 C2015 ) C3162_=_C4808( C3162 C4808 ) \nC3170_=_C4808( C3170 C4808 ) C3193_=_C4807( C3193 C4807 ) C3193_=_C4808( C3193 C4808 ) C3397_=_C3398( C3397 C3398 ) C3397_=_C3453( C3397 C3453 ) C3397_=_C4860( C3397 C4860 ) \nC3398_=_C3448( C3398 C3448 ) C3415_=_C3416( C3415 C3416 ) C3424_=_C3486( C3424 C3486 ) C3443_=_C3444( C3443 C3444 ) C3443_=_C4860( C3443 C4860 ) C3444_=_C4860( C3444 C4860 ) \nC3453_=_C4860( C3453 C4860 ) C3454_=_C4861( C3454 C4861 ) C3454_=_C5032( C3454 C5032 ) C4807_=_C4808( C4807 C4808 ) C4807_=_C5067( C4807 C5067 ) C4807_=_C5068( C4807 C5068 ) \nC4858_=_C4859( C4858 C4859 ) C4860_=_C4861( C4860 C4861 ) C4861_=_C5031( C4861 C5031 ) C4861_=_C5032( C4861 C5032 ) C5031_=_C5032( C5031 C5032 ) C5067_=_C5068( C5067 C5068 ) "];2770-&gt;2823[label="28: C390 C417 C526 C553 C1894 \nC1915 C1994 C2015 C3162 C3170 C3193 \nC3397 C3398 C3405 C3407 C3443 C3444 \nC3448 C3453 C3454 C4807 C4808 C4860 \nC4861 C5031 C5032 C5067 C5068 \n26: C390_=_C417 ,C526_=_C553 ,C1894_=_C1915 ,C1994_=_C2015 ,C3162_=_C4808 ,\nC3170_=_C4808 ,C3193_=_C4807 ,C3193_=_C4808 ,C3397_=_C3398 ,C3397_=_C3453 ,C3397_=_C4860 ,\nC3398_=_C3448 ,C3443_=_C3444 ,C3443_=_C4860 ,C3444_=_C4860 ,C3453_=_C4860 ,C3454_=_C4861 ,\nC3454_=_C5032 ,C4807_=_C4808 ,C4807_=_C5067 ,C4807_=_C5068 ,C4860_=_C4861 ,C4861_=_C5031 ,\nC4861_=_C5032 ,C5031_=_C5032 ,C5067_=_C5068 ,"];2824[shape=box, label="id:2824 level: 14\n13: C441 C577 C1933 C2033 C2824 \nC2827 C4693 C4702 C4803 C4804 C4805 \nC4806 C5014 \n11: C2824_=_C4804( C2824 C4804 ) C2824_=_C4806( C2824 C4806 ) C2827_=_C4803( C2827 C4803 ) C2827_=_C4805( C2827 C4805 ) C4693_=_C4702( C4693 C4702 ) \nC4803_=_C4804( C4803 C4804 ) C4803_=_C4805( C4803 C4805 ) C4803_=_C4806( C4803 C4806 ) C4804_=_C4805( C4804 C4805 ) C4804_=_C4806( C4804 C4806 ) C4805_=_C4806( C4805 C4806 ) "];2771-&gt;2824[label="11: C441 C577 C1933 C2033 C4693 \nC4702 C4803 C4804 C4805 C4806 C5014 \n7: C4693_=_C4702 ,C4803_=_C4804 ,C4803_=_C4805 ,C4803_=_C4806 ,C4804_=_C4805 ,\nC4804_=_C4806 ,C4805_=_C4806 ,"];2825[shape=box, label="id:2825 level: 14\n39: C360 C361 C378 C424 C496 \nC497 C514 C560 C1887 C1922 C1987 \nC2022 C2477 C2490 C2852 C2853 C2854 \nC2859 C2860 C2861 C3783 C3788 C4667 \nC4670 C4692 C4693 C4701 C4702 C4803 \nC4804 C4805 C4806 C4921 C4922 C4923 \nC5012 C5013 C5014 C5042 \n56: C360_=_C361( C360 C361 ) C360_=_C378( C360 C378 ) C360_=_C424( C360 C424 ) C361_=_C378( C361 C378 ) C361_=_C424( C361 C424 ) \nC378_=_C424( C378 C424 ) C496_=_C497( C496 C497 ) C496_=_C514( C496 C514 ) C496_=_C560( C496 C560 ) C497_=_C514( C497 C514 ) C497_=_C560( C497 C560 ) \nC514_=_C560( C514 C560 ) C1887_=_C1922( C1887 C1922 ) C1987_=_C2022( C1987 C2022 ) C2852_=_C2853( C2852 C2853 ) C2852_=_C2854( C2852 C2854 ) C2853_=_C2854( C2853 C2854 ) \nC2859_=_C2860( C2859 C2860 ) C2859_=_C2861( C2859 C2861 ) C2860_=_C2861( C2860 C2861 ) C3783_=_C3788( C3783 C3788 ) C3783_=_C4667( C3783 C4667 ) C3783_=_C4670( C3783 C4670 ) \nC3783_=_C4921( C3783 C4921 ) C3783_=_C4922( C3783 C4922 ) C3783_=_C4923( C3783 C4923 ) C3788_=_C4667( C3788 C4667 ) C3788_=_C4670(</w:t>
      </w:r>
    </w:p>
    <w:p>
      <w:pPr>
        <w:pStyle w:val="PreformattedText"/>
        <w:bidi w:val="0"/>
        <w:spacing w:before="0" w:after="0"/>
        <w:jc w:val="left"/>
        <w:rPr/>
      </w:pPr>
      <w:r>
        <w:rPr/>
        <w:t xml:space="preserve"> </w:t>
      </w:r>
      <w:r>
        <w:rPr/>
        <w:t>C3788 C4670 ) C3788_=_C4921( C3788 C4921 ) \nC3788_=_C4922( C3788 C4922 ) C3788_=_C4923( C3788 C4923 ) C4667_=_C4670( C4667 C4670 ) C4667_=_C4921( C4667 C4921 ) C4667_=_C4922( C4667 C4922 ) C4667_=_C4923( C4667 C4923 ) \nC4670_=_C4921( C4670 C4921 ) C4670_=_C4922( C4670 C4922 ) C4670_=_C4923( C4670 C4923 ) C4692_=_C4693( C4692 C4693 ) C4692_=_C4701( C4692 C4701 ) C4692_=_C4702( C4692 C4702 ) \nC4693_=_C4701( C4693 C4701 ) C4693_=_C4702( C4693 C4702 ) C4701_=_C4702( C4701 C4702 ) C4803_=_C4804( C4803 C4804 ) C4803_=_C4805( C4803 C4805 ) C4803_=_C4806( C4803 C4806 ) \nC4804_=_C4805( C4804 C4805 ) C4804_=_C4806( C4804 C4806 ) C4805_=_C4806( C4805 C4806 ) C4921_=_C4922( C4921 C4922 ) C4921_=_C4923( C4921 C4923 ) C4922_=_C4923( C4922 C4923 ) \nC5012_=_C5013( C5012 C5013 ) C5012_=_C5042( C5012 C5042 ) C5013_=_C5042( C5013 C5042 ) "];2771-&gt;2825[label="37: C360 C361 C378 C424 C496 \nC497 C514 C560 C1887 C1922 C1987 \nC2022 C2477 C2490 C2852 C2853 C2854 \nC2859 C2860 C2861 C3783 C3788 C4667 \nC4670 C4693 C4702 C4803 C4804 C4805 \nC4806 C4921 C4922 C4923 C5012 C5013 \nC5014 C5042 \n51: C360_=_C361 ,C360_=_C378 ,C360_=_C424 ,C361_=_C378 ,C361_=_C424 ,\nC378_=_C424 ,C496_=_C497 ,C496_=_C514 ,C496_=_C560 ,C497_=_C514 ,C497_=_C560 ,\nC514_=_C560 ,C1887_=_C1922 ,C1987_=_C2022 ,C2852_=_C2853 ,C2852_=_C2854 ,C2853_=_C2854 ,\nC2859_=_C2860 ,C2859_=_C2861 ,C2860_=_C2861 ,C3783_=_C3788 ,C3783_=_C4667 ,C3783_=_C4670 ,\nC3783_=_C4921 ,C3783_=_C4922 ,C3783_=_C4923 ,C3788_=_C4667 ,C3788_=_C4670 ,C3788_=_C4921 ,\nC3788_=_C4922 ,C3788_=_C4923 ,C4667_=_C4670 ,C4667_=_C4921 ,C4667_=_C4922 ,C4667_=_C4923 ,\nC4670_=_C4921 ,C4670_=_C4922 ,C4670_=_C4923 ,C4693_=_C4702 ,C4803_=_C4804 ,C4803_=_C4805 ,\nC4803_=_C4806 ,C4804_=_C4805 ,C4804_=_C4806 ,C4805_=_C4806 ,C4921_=_C4922 ,C4921_=_C4923 ,\nC4922_=_C4923 ,C5012_=_C5013 ,C5012_=_C5042 ,C5013_=_C5042 ,"];2826[shape=box, label="id:2826 level: 14\n20: C418 C468 C554 C604 C1916 \nC1954 C2016 C2054 C3402 C3405 C3407 \nC3555 C3558 C3770 C3778 C3781 C3954 \nC3957 C5041 C5069 \n6: C418_=_C468( C418 C468 ) C554_=_C604( C554 C604 ) C1916_=_C1954( C1916 C1954 ) C2016_=_C2054( C2016 C2054 ) C3770_=_C3778( C3770 C3778 ) \nC3781_=_C5041( C3781 C5041 ) "];2772-&gt;2826[label="16: C418 C468 C554 C604 C1916 \nC1954 C2016 C2054 C3402 C3405 C3407 \nC3770 C3778 C3781 C5041 C5069 \n6: C418_=_C468 ,C554_=_C604 ,C1916_=_C1954 ,C2016_=_C2054 ,C3770_=_C3778 ,\nC3781_=_C5041 ,"];2827[shape=box, label="id:2827 level: 14\n35: C421 C470 C557 C606 C1919 \nC1956 C2019 C2056 C2853 C2854 C2860 \nC2861 C3175 C3178 C3182 C3184 C3186 \nC3188 C3396 C3397 C3398 C3400 C3402 \nC3770 C4803 C4804 C4805 C4806 C4922 \nC4923 C5031 C5032 C5041 C5042 C5069 \n36: C421_=_C470( C421 C470 ) C557_=_C606( C557 C606 ) C1919_=_C1956( C1919 C1956 ) C2019_=_C2056( C2019 C2056 ) C2853_=_C2854( C2853 C2854 ) \nC2860_=_C2861( C2860 C2861 ) C2860_=_C5069( C2860 C5069 ) C3182_=_C3184( C3182 C3184 ) C3182_=_C4803( C3182 C4803 ) C3182_=_C4804( C3182 C4804 ) C3184_=_C4803( C3184 C4803 ) \nC3184_=_C4804( C3184 C4804 ) C3186_=_C3188( C3186 C3188 ) C3186_=_C4805( C3186 C4805 ) C3186_=_C4806( C3186 C4806 ) C3188_=_C4805( C3188 C4805 ) C3188_=_C4806( C3188 C4806 ) \nC3396_=_C3397( C3396 C3397 ) C3396_=_C3398( C3396 C3398 ) C3396_=_C5069( C3396 C5069 ) C3397_=_C3398( C3397 C3398 ) C3397_=_C5069( C3397 C5069 ) C3398_=_C5069( C3398 C5069 ) \nC3400_=_C3402( C3400 C3402 ) C3400_=_C5031( C3400 C5031 ) C3400_=_C5032( C3400 C5032 ) C3402_=_C5031( C3402 C5031 ) C3402_=_C5032( C3402 C5032 ) C4803_=_C4804( C4803 C4804 ) \nC4803_=_C4805( C4803 C4805 ) C4803_=_C4806( C4803 C4806 ) C4804_=_C4805( C4804 C4805 ) C4804_=_C4806( C4804 C4806 ) C4805_=_C4806( C4805 C4806 ) C4922_=_C4923( C4922 C4923 ) \nC5031_=_C5032( C5031 C5032 ) "];2772-&gt;2827[label="32: C421 C470 C557 C606 C1919 \nC1956 C2019 C2056 C2853 C2854 C2860 \nC2861 C3175 C3178 C3182 C3186 C3396 \nC3397 C3398 C3402 C3770 C4803 C4804 \nC4805 C4806 C4922 C4923 C5031 C5032 \nC5041 C5042 C5069 \n27: C421_=_C470 ,C557_=_C606 ,C1919_=_C1956 ,C2019_=_C2056 ,C2853_=_C2854 ,\nC2860_=_C2861 ,C2860_=_C5069 ,C3182_=_C4803 ,C3182_=_C4804 ,C3186_=_C4805 ,C3186_=_C4806 ,\nC3396_=_C3397 ,C3396_=_C3398 ,C3396_=_C5069 ,C3397_=_C3398 ,C3397_=_C5069 ,C3398_=_C5069 ,\nC3402_=_C5031 ,C3402_=_C5032 ,C4803_=_C4804 ,C4803_=_C4805 ,C4803_=_C4806 ,C4804_=_C4805 ,\nC4804_=_C4806 ,C4805_=_C4806 ,C4922_=_C4923 ,C5031_=_C5032 ,"];2828[shape=box, label="id:2828 level: 14\n15: C357 C493 C1640 C1655 C1706 \nC1709 C1874 C1974 C2731 C2732 C2744 \nC2747 C4663 C5051 C5052 \n10: C1640_=_C1655( C1640 C1655 ) C1640_=_C2731( C1640 C2731 ) C1640_=_C2732( C1640 C2732 ) C1655_=_C2731( C1655 C2731 ) C1655_=_C2732( C1655 C2732 ) \nC2731_=_C2732( C2731 C2732 ) C2744_=_C4663( C2744 C4663 ) C4663_=_C5051( C4663 C5051 ) C4663_=_C5052( C4663 C5052 ) C5051_=_C5052( C5051 C5052 ) "];2773-&gt;2828[label="13: C357 C493 C1640 C1655 C1706 \nC1709 C1874 C1974 C2731 C2744 C2747 \nC5051 C5052 \n4: C1640_=_C1655 ,C1640_=_C2731 ,C1655_=_C2731 ,C5051_=_C5052 ,"];2829[shape=box, label="id:2829 level: 14\n20: C429 C455 C565 C591 C1343 \nC1345 C1346 C1349 C1351 C1352 C1355 \nC1706 C1709 C2482 C2495 C2744 C2745 \nC2747 C2748 C5049 \n10: C429_=_C455( C429 C455 ) C565_=_C591( C565 C591 ) C1343_=_C1345( C1343 C1345 ) C1343_=_C1346( C1343 C1346 ) C1345_=_C1346( C1345 C1346 ) \nC1349_=_C1351( C1349 C1351 ) C1349_=_C1352( C1349 C1352 ) C1351_=_C1352( C1351 C1352 ) C2744_=_C2745( C2744 C2745 ) C2747_=_C2748( C2747 C2748 ) "];2773-&gt;2829[label="18: C429 C455 C565 C591 C1343 \nC1345 C1346 C1349 C1351 C1352 C1355 \nC1706 C1709 C2482 C2495 C2744 C2747 \nC5049 \n8: C429_=_C455 ,C565_=_C591 ,C1343_=_C1345 ,C1343_=_C1346 ,C1345_=_C1346 ,\nC1349_=_C1351 ,C1349_=_C1352 ,C1351_=_C1352 ,"];2830[shape=box, label="id:2830 level: 14\n22: C347 C425 C426 C483 C561 \nC562 C1314 C1315 C1317 C1318 C1330 \nC1333 C1343 C1349 C1378 C1867 C1967 \nC2480 C2493 C4419 C4966 C5050 \n8: C347_=_C425( C347 C425 ) C347_=_C426( C347 C426 ) C425_=_C426( C425 C426 ) C483_=_C561( C483 C561 ) C483_=_C562( C483 C562 ) \nC561_=_C562( C561 C562 ) C1314_=_C1315( C1314 C1315 ) C1317_=_C1318( C1317 C1318 ) "];2774-&gt;2830[label="20: C347 C425 C426 C483 C561 \nC562 C1314 C1317 C1330 C1333 C1343 \nC1349 C1378 C1867 C1967 C2480 C2493 \nC4419 C4966 C5050 \n6: C347_=_C425 ,C347_=_C426 ,C425_=_C426 ,C483_=_C561 ,C483_=_C562 ,\nC561_=_C562 ,"];2831[shape=box, label="id:2831 level: 14\n35: C358 C451 C477 C494 C587 \nC613 C1314 C1317 C1330 C1333 C1346 \nC1352 C1355 C1377 C1391 C1392 C1393 \nC1639 C1654 C1690 C1693 C1875 C1975 \nC2484 C2497 C2720 C2725 C4419 C4423 \nC4966 C5011 C5049 C5050 C5051 C5052 \n33: C358_=_C451( C358 C451 ) C358_=_C477( C358 C477 ) C451_=_C477( C451 C477 ) C494_=_C587( C494 C587 ) C494_=_C613( C494 C613 ) \nC587_=_C613( C587 C613 ) C1333_=_C5049( C1333 C5049 ) C1391_=_C1392( C1391 C1392 ) C1391_=_C1393( C1391 C1393 ) C1391_=_C1639( C1391 C1639 ) C1391_=_C4419( C1391 C4419 ) \nC1391_=_C4423( C1391 C4423 ) C1392_=_C1393( C1392 C1393 ) C1392_=_C1654( C1392 C1654 ) C1392_=_C4419( C1392 C4419 ) C1392_=_C4423( C1392 C4423 ) C1393_=_C2725( C1393 C2725 ) \nC1393_=_C4419( C1393 C4419 ) C1393_=_C4423( C1393 C4423 ) C1639_=_C1654( C1639 C1654 ) C1639_=_C2720( C1639 C2720 ) C1639_=_C2725( C1639 C2725 ) C1654_=_C2720( C1654 C2720 ) \nC1654_=_C2725( C1654 C2725 ) C2720_=_C2725( C2720 C2725 ) C4419_=_C4423( C4419 C4423 ) C4419_=_C5049( C4419 C5049 ) C4423_=_C5049( C4423 C5049 ) C4966_=_C5051( C4966 C5051 ) \nC4966_=_C5052( C4966 C5052 ) C5011_=_C5051( C5011 C5051 ) C5011_=_C5052( C5011 C5052 ) C5051_=_C5052( C5051 C5052 ) "];2774-&gt;2831[label="31: C358 C451 C477 C494 C587 \nC613 C1314 C1317 C1330 C1333 C1346 \nC1352 C1355 C1377 C1391 C1392 C1393 \nC1639 C1654 C1875 C1975 C2484 C2497 \nC2725 C4419 C4423 C4966 C5049 C5050 \nC5051 C5052 \n28: C358_=_C451 ,C358_=_C477 ,C451_=_C477 ,C494_=_C587 ,C494_=_C613 ,\nC587_=_C613 ,C1333_=_C5049 ,C1391_=_C1392 ,C1391_=_C1393 ,C1391_=_C1639 ,C1391_=_C4419 ,\nC1391_=_C4423 ,C1392_=_C1393 ,C1392_=_C1654 ,C1392_=_C4419 ,C1392_=_C4423 ,C1393_=_C2725 ,\nC1393_=_C4419 ,C1393_=_C4423 ,C1639_=_C1654 ,C1639_=_C2725 ,C1654_=_C2725 ,C4419_=_C4423 ,\nC4419_=_C5049 ,C4423_=_C5049 ,C4966_=_C5051 ,C4966_=_C5052 ,C5051_=_C5052 ,"];2832[shape=box, label="id:2832 level: 14\n64: C838 C841 C846 C864 C891 \nC896 C1133 C1134 C1135 C1136 C1139 \nC1142 C1143 C1144 C1145 C1173 C1174 \nC1261 C1453 C1597 C1600 C1604 C1628 \nC1630 C1635 C1747 C1764 C1765 C2611 \nC2612 C2614 C2615 C2666 C2672 C4115 \nC4121 C4313 C4316 C4319 C4322 C4325 \nC4328 C4354 C4355 C4356 C4357 C4358 \nC4359 C4360 C4361 C4362 C4363 C4364 \nC4365 C4368 C4369 C4390 C5043 C5044 \nC5045 C5047 C5048 C5054 C5071 \n280: C838_=_C1134( C838 C1134 ) C838_=_C1597( C838 C1597 ) C838_=_C1628( C838 C1628 ) C838_=_C4313( C838 C4313 ) C838_=_C4316( C838 C4316 ) \nC838_=_C4319( C838 C4319 ) C841_=_C1139( C841 C1139 ) C841_=_C1600( C841 C1600 ) C841_=_C1630( C841 C1630 ) C841_=_C4313( C841 C4313 ) C841_=_C4322( C841 C4322 ) \nC841_=_C4325( C841 C4325 ) C846_=_C1143( C846 C1143 ) C846_=_C1604( C846 C1604 ) C846_=_C1635( C846 C1635 ) C846_=_C4316( C846 C4316 ) C846_=_C4322( C846 C4322 ) \nC846_=_C4328( C846 C4328 ) C864_=_C1173( C864 C1173 ) C864_=_C1174( C864 C1174 ) C864_=_C4368( C864 C4368 ) C864_=_C4369( C864 C4369 ) C896_=_C5047( C896 C5047 ) \nC896_=_C5048( C896 C5048 ) C1133_=_C1134( C1133 C1134 ) C1133_=_C1135( C1133 C1135 ) C1133_=_C1136( C1133 C1136 ) C1133_=_C4322( C1133 C4322 ) C1133_=_C4325( C1133 C4325 ) \nC1133_=_C4328( C1133 C4328 ) C1133_=_C4354( C1133 C4354 ) C1133_=_C4355( C1133 C4355 ) C1133_=_C4356( C1133 C4356 ) C1133_=_C4357( C1133 C4357 ) C1133_=_C4358( C1133 C4358 ) \nC1133_=_C4359( C1133 C4359 ) C1133_=_C4369( C1133 C4369 ) C1134_=_C1135( C1134 C1135 ) C1134_=_C1136( C1134 C1136 ) C1134_=_C1597( C1134 C1597 ) C1134_=_C1628( C1134 C1628 ) \nC1134_=_C4322( C1134 C4322 ) C1134_=_C4325( C1134 C4325 ) C1134_=_C4328( C1134 C4328 ) C1134_=_C4354( C1134 C4354 ) C1134_=_C4355(</w:t>
      </w:r>
    </w:p>
    <w:p>
      <w:pPr>
        <w:pStyle w:val="PreformattedText"/>
        <w:bidi w:val="0"/>
        <w:spacing w:before="0" w:after="0"/>
        <w:jc w:val="left"/>
        <w:rPr/>
      </w:pPr>
      <w:r>
        <w:rPr/>
        <w:t xml:space="preserve"> </w:t>
      </w:r>
      <w:r>
        <w:rPr/>
        <w:t>C1134 C4355 ) C1134_=_C4356( C1134 C4356 ) \nC1134_=_C4357( C1134 C4357 ) C1134_=_C4358( C1134 C4358 ) C1134_=_C4359( C1134 C4359 ) C1135_=_C1136( C1135 C1136 ) C1135_=_C1144( C1135 C1144 ) C1135_=_C1173( C1135 C1173 ) \nC1135_=_C4322( C1135 C4322 ) C1135_=_C4325( C1135 C4325 ) C1135_=_C4328( C1135 C4328 ) C1135_=_C4354( C1135 C4354 ) C1135_=_C4355( C1135 C4355 ) C1135_=_C4356( C1135 C4356 ) \nC1135_=_C4357( C1135 C4357 ) C1135_=_C4358( C1135 C4358 ) C1135_=_C4359( C1135 C4359 ) C1136_=_C1145( C1136 C1145 ) C1136_=_C1174( C1136 C1174 ) C1136_=_C4322( C1136 C4322 ) \nC1136_=_C4325( C1136 C4325 ) C1136_=_C4328( C1136 C4328 ) C1136_=_C4354( C1136 C4354 ) C1136_=_C4355( C1136 C4355 ) C1136_=_C4356( C1136 C4356 ) C1136_=_C4357( C1136 C4357 ) \nC1136_=_C4358( C1136 C4358 ) C1136_=_C4359( C1136 C4359 ) C1139_=_C1600( C1139 C1600 ) C1139_=_C1630( C1139 C1630 ) C1139_=_C4316( C1139 C4316 ) C1139_=_C4319( C1139 C4319 ) \nC1139_=_C4328( C1139 C4328 ) C1139_=_C4354( C1139 C4354 ) C1139_=_C4355( C1139 C4355 ) C1139_=_C4360( C1139 C4360 ) C1139_=_C4361( C1139 C4361 ) C1139_=_C4362( C1139 C4362 ) \nC1139_=_C4363( C1139 C4363 ) C1142_=_C1143( C1142 C1143 ) C1142_=_C1144( C1142 C1144 ) C1142_=_C1145( C1142 C1145 ) C1142_=_C4313( C1142 C4313 ) C1142_=_C4319( C1142 C4319 ) \nC1142_=_C4325( C1142 C4325 ) C1142_=_C4356( C1142 C4356 ) C1142_=_C4357( C1142 C4357 ) C1142_=_C4360( C1142 C4360 ) C1142_=_C4361( C1142 C4361 ) C1142_=_C4364( C1142 C4364 ) \nC1142_=_C4365( C1142 C4365 ) C1142_=_C4369( C1142 C4369 ) C1143_=_C1144( C1143 C1144 ) C1143_=_C1145( C1143 C1145 ) C1143_=_C1604( C1143 C1604 ) C1143_=_C1635( C1143 C1635 ) \nC1143_=_C4313( C1143 C4313 ) C1143_=_C4319( C1143 C4319 ) C1143_=_C4325( C1143 C4325 ) C1143_=_C4356( C1143 C4356 ) C1143_=_C4357( C1143 C4357 ) C1143_=_C4360( C1143 C4360 ) \nC1143_=_C4361( C1143 C4361 ) C1143_=_C4364( C1143 C4364 ) C1143_=_C4365( C1143 C4365 ) C1144_=_C1145( C1144 C1145 ) C1144_=_C1173( C1144 C1173 ) C1144_=_C4313( C1144 C4313 ) \nC1144_=_C4319( C1144 C4319 ) C1144_=_C4325( C1144 C4325 ) C1144_=_C4356( C1144 C4356 ) C1144_=_C4357( C1144 C4357 ) C1144_=_C4360( C1144 C4360 ) C1144_=_C4361( C1144 C4361 ) \nC1144_=_C4364( C1144 C4364 ) C1144_=_C4365( C1144 C4365 ) C1145_=_C1174( C1145 C1174 ) C1145_=_C4313( C1145 C4313 ) C1145_=_C4319( C1145 C4319 ) C1145_=_C4325( C1145 C4325 ) \nC1145_=_C4356( C1145 C4356 ) C1145_=_C4357( C1145 C4357 ) C1145_=_C4360( C1145 C4360 ) C1145_=_C4361( C1145 C4361 ) C1145_=_C4364( C1145 C4364 ) C1145_=_C4365( C1145 C4365 ) \nC1173_=_C1174( C1173 C1174 ) C1173_=_C4368( C1173 C4368 ) C1173_=_C4369( C1173 C4369 ) C1174_=_C4368( C1174 C4368 ) C1174_=_C4369( C1174 C4369 ) C1453_=_C1747( C1453 C1747 ) \nC1453_=_C1764( C1453 C1764 ) C1453_=_C1765( C1453 C1765 ) C1597_=_C1628( C1597 C1628 ) C1597_=_C4360( C1597 C4360 ) C1597_=_C4362( C1597 C4362 ) C1597_=_C4364( C1597 C4364 ) \nC1600_=_C1630( C1600 C1630 ) C1600_=_C4356( C1600 C4356 ) C1600_=_C4358( C1600 C4358 ) C1600_=_C4364( C1600 C4364 ) C1604_=_C1635( C1604 C1635 ) C1604_=_C4354( C1604 C4354 ) \nC1604_=_C4358( C1604 C4358 ) C1604_=_C4362( C1604 C4362 ) C1628_=_C4361( C1628 C4361 ) C1628_=_C4363( C1628 C4363 ) C1628_=_C4365( C1628 C4365 ) C1630_=_C4357( C1630 C4357 ) \nC1630_=_C4359( C1630 C4359 ) C1630_=_C4365( C1630 C4365 ) C1635_=_C4355( C1635 C4355 ) C1635_=_C4359( C1635 C4359 ) C1635_=_C4363( C1635 C4363 ) C1747_=_C1764( C1747 C1764 ) \nC1747_=_C1765( C1747 C1765 ) C1764_=_C1765( C1764 C1765 ) C2611_=_C2612( C2611 C2612 ) C2614_=_C2615( C2614 C2615 ) C4115_=_C4121( C4115 C4121 ) C4313_=_C4316( C4313 C4316 ) \nC4313_=_C4319( C4313 C4319 ) C4313_=_C4322( C4313 C4322 ) C4313_=_C4325( C4313 C4325 ) C4313_=_C4356( C4313 C4356 ) C4313_=_C4357( C4313 C4357 ) C4313_=_C4360( C4313 C4360 ) \nC4313_=_C4361( C4313 C4361 ) C4313_=_C4364( C4313 C4364 ) C4313_=_C4365( C4313 C4365 ) C4316_=_C4319( C4316 C4319 ) C4316_=_C4322( C4316 C4322 ) C4316_=_C4328( C4316 C4328 ) \nC4316_=_C4354( C4316 C4354 ) C4316_=_C4355( C4316 C4355 ) C4316_=_C4360( C4316 C4360 ) C4316_=_C4361( C4316 C4361 ) C4316_=_C4362( C4316 C4362 ) C4316_=_C4363( C4316 C4363 ) \nC4319_=_C4325( C4319 C4325 ) C4319_=_C4328( C4319 C4328 ) C4319_=_C4354( C4319 C4354 ) C4319_=_C4355( C4319 C4355 ) C4319_=_C4356( C4319 C4356 ) C4319_=_C4357( C4319 C4357 ) \nC4319_=_C4360( C4319 C4360 ) C4319_=_C4361( C4319 C4361 ) C4319_=_C4362( C4319 C4362 ) C4319_=_C4363( C4319 C4363 ) C4319_=_C4364( C4319 C4364 ) C4319_=_C4365( C4319 C4365 ) \nC4322_=_C4325( C4322 C4325 ) C4322_=_C4328( C4322 C4328 ) C4322_=_C4354( C4322 C4354 ) C4322_=_C4355( C4322 C4355 ) C4322_=_C4356( C4322 C4356 ) C4322_=_C4357( C4322 C4357 ) \nC4322_=_C4358( C4322 C4358 ) C4322_=_C4359( C4322 C4359 ) C4325_=_C4328( C4325 C4328 ) C4325_=_C4354( C4325 C4354 ) C4325_=_C4355( C4325 C4355 ) C4325_=_C4356( C4325 C4356 ) \nC4325_=_C4357( C4325 C4357 ) C4325_=_C4358( C4325 C4358 ) C4325_=_C4359( C4325 C4359 ) C4325_=_C4360( C4325 C4360 ) C4325_=_C4361( C4325 C4361 ) C4325_=_C4364( C4325 C4364 ) \nC4325_=_C4365( C4325 C4365 ) C4328_=_C4354( C4328 C4354 ) C4328_=_C4355( C4328 C4355 ) C4328_=_C4356( C4328 C4356 ) C4328_=_C4357( C4328 C4357 ) C4328_=_C4358( C4328 C4358 ) \nC4328_=_C4359( C4328 C4359 ) C4328_=_C4360( C4328 C4360 ) C4328_=_C4361( C4328 C4361 ) C4328_=_C4362( C4328 C4362 ) C4328_=_C4363( C4328 C4363 ) C4354_=_C4355( C4354 C4355 ) \nC4354_=_C4356( C4354 C4356 ) C4354_=_C4357( C4354 C4357 ) C4354_=_C4358( C4354 C4358 ) C4354_=_C4359( C4354 C4359 ) C4354_=_C4360( C4354 C4360 ) C4354_=_C4361( C4354 C4361 ) \nC4354_=_C4362( C4354 C4362 ) C4354_=_C4363( C4354 C4363 ) C4355_=_C4356( C4355 C4356 ) C4355_=_C4357( C4355 C4357 ) C4355_=_C4358( C4355 C4358 ) C4355_=_C4359( C4355 C4359 ) \nC4355_=_C4360( C4355 C4360 ) C4355_=_C4361( C4355 C4361 ) C4355_=_C4362( C4355 C4362 ) C4355_=_C4363( C4355 C4363 ) C4356_=_C4357( C4356 C4357 ) C4356_=_C4358( C4356 C4358 ) \nC4356_=_C4359( C4356 C4359 ) C4356_=_C4360( C4356 C4360 ) C4356_=_C4361( C4356 C4361 ) C4356_=_C4364( C4356 C4364 ) C4356_=_C4365( C4356 C4365 ) C4357_=_C4358( C4357 C4358 ) \nC4357_=_C4359( C4357 C4359 ) C4357_=_C4360( C4357 C4360 ) C4357_=_C4361( C4357 C4361 ) C4357_=_C4364( C4357 C4364 ) C4357_=_C4365( C4357 C4365 ) C4358_=_C4359( C4358 C4359 ) \nC4358_=_C4362( C4358 C4362 ) C4358_=_C4364( C4358 C4364 ) C4359_=_C4363( C4359 C4363 ) C4359_=_C4365( C4359 C4365 ) C4360_=_C4361( C4360 C4361 ) C4360_=_C4362( C4360 C4362 ) \nC4360_=_C4363( C4360 C4363 ) C4360_=_C4364( C4360 C4364 ) C4360_=_C4365( C4360 C4365 ) C4361_=_C4362( C4361 C4362 ) C4361_=_C4363( C4361 C4363 ) C4361_=_C4364( C4361 C4364 ) \nC4361_=_C4365( C4361 C4365 ) C4362_=_C4363( C4362 C4363 ) C4362_=_C4364( C4362 C4364 ) C4363_=_C4365( C4363 C4365 ) C4364_=_C4365( C4364 C4365 ) C4368_=_C4369( C4368 C4369 ) \nC4368_=_C5047( C4368 C5047 ) C4368_=_C5048( C4368 C5048 ) C5044_=_C5047( C5044 C5047 ) C5045_=_C5048( C5045 C5048 ) C5047_=_C5048( C5047 C5048 ) "];2775-&gt;2832[label="61: C838 C841 C846 C864 C891 \nC896 C1133 C1135 C1136 C1142 C1144 \nC1145 C1173 C1174 C1261 C1453 C1597 \nC1600 C1604 C1628 C1630 C1635 C1747 \nC1764 C1765 C2611 C2612 C2614 C2615 \nC2666 C2672 C4115 C4121 C4313 C4316 \nC4319 C4322 C4325 C4328 C4354 C4355 \nC4356 C4357 C4358 C4359 C4360 C4361 \nC4362 C4363 C4364 C4365 C4368 C4369 \nC4390 C5043 C5044 C5045 C5047 C5048 \nC5054 C5071 \n238: C838_=_C1597 ,C838_=_C1628 ,C838_=_C4313 ,C838_=_C4316 ,C838_=_C4319 ,\nC841_=_C1600 ,C841_=_C1630 ,C841_=_C4313 ,C841_=_C4322 ,C841_=_C4325 ,C846_=_C1604 ,\nC846_=_C1635 ,C846_=_C4316 ,C846_=_C4322 ,C846_=_C4328 ,C864_=_C1173 ,C864_=_C1174 ,\nC864_=_C4368 ,C864_=_C4369 ,C896_=_C5047 ,C896_=_C5048 ,C1133_=_C1135 ,C1133_=_C1136 ,\nC1133_=_C4322 ,C1133_=_C4325 ,C1133_=_C4328 ,C1133_=_C4354 ,C1133_=_C4355 ,C1133_=_C4356 ,\nC1133_=_C4357 ,C1133_=_C4358 ,C1133_=_C4359 ,C1133_=_C4369 ,C1135_=_C1136 ,C1135_=_C1144 ,\nC1135_=_C1173 ,C1135_=_C4322 ,C1135_=_C4325 ,C1135_=_C4328 ,C1135_=_C4354 ,C1135_=_C4355 ,\nC1135_=_C4356 ,C1135_=_C4357 ,C1135_=_C4358 ,C1135_=_C4359 ,C1136_=_C1145 ,C1136_=_C1174 ,\nC1136_=_C4322 ,C1136_=_C4325 ,C1136_=_C4328 ,C1136_=_C4354 ,C1136_=_C4355 ,C1136_=_C4356 ,\nC1136_=_C4357 ,C1136_=_C4358 ,C1136_=_C4359 ,C1142_=_C1144 ,C1142_=_C1145 ,C1142_=_C4313 ,\nC1142_=_C4319 ,C1142_=_C4325 ,C1142_=_C4356 ,C1142_=_C4357 ,C1142_=_C4360 ,C1142_=_C4361 ,\nC1142_=_C4364 ,C1142_=_C4365 ,C1142_=_C4369 ,C1144_=_C1145 ,C1144_=_C1173 ,C1144_=_C4313 ,\nC1144_=_C4319 ,C1144_=_C4325 ,C1144_=_C4356 ,C1144_=_C4357 ,C1144_=_C4360 ,C1144_=_C4361 ,\nC1144_=_C4364 ,C1144_=_C4365 ,C1145_=_C1174 ,C1145_=_C4313 ,C1145_=_C4319 ,C1145_=_C4325 ,\nC1145_=_C4356 ,C1145_=_C4357 ,C1145_=_C4360 ,C1145_=_C4361 ,C1145_=_C4364 ,C1145_=_C4365 ,\nC1173_=_C1174 ,C1173_=_C4368 ,C1173_=_C4369 ,C1174_=_C4368 ,C1174_=_C4369 ,C1453_=_C1747 ,\nC1453_=_C1764 ,C1453_=_C1765 ,C1597_=_C1628 ,C1597_=_C4360 ,C1597_=_C4362 ,C1597_=_C4364 ,\nC1600_=_C1630 ,C1600_=_C4356 ,C1600_=_C4358 ,C1600_=_C4364 ,C1604_=_C1635 ,C1604_=_C4354 ,\nC1604_=_C4358 ,C1604_=_C4362 ,C1628_=_C4361 ,C1628_=_C4363 ,C1628_=_C4365 ,C1630_=_C4357 ,\nC1630_=_C4359 ,C1630_=_C4365 ,C1635_=_C4355 ,C1635_=_C4359 ,C1635_=_C4363 ,C1747_=_C1764 ,\nC1747_=_C1765 ,C1764_=_C1765 ,C2611_=_C2612 ,C2614_=_C2615 ,C4115_=_C4121 ,C4313_=_C4316 ,\nC4313_=_C4319 ,C4313_=_C4322 ,C4313_=_C4325 ,C4313_=_C4356 ,C4313_=_C4357 ,C4313_=_C4360 ,\nC4313_=_C4361 ,C4313_=_C4364 ,C4313_=_C4365 ,C4316_=_C4319 ,C4316_=_C4322 ,C4316_=_C4328 ,\nC4316_=_C4354 ,C4316_=_C4355 ,C4316_=_C4360 ,C4316_=_C4361 ,C4316_=_C4362 ,C4316_=_C4363 ,\nC4319_=_C4325 ,C4319_=_C4328 ,C4319_=_C4354 ,C4319_=_C4355 ,C4319_=_C4356 ,C4319_=_C4357 ,\nC4319_=_C4360 ,C4319_=_C4361 ,C4319_=_C4362 ,C4319_=_C4363 ,C4319_=_C4364 ,C4319_=_C4365 ,\nC4322_=_C4325 ,C4322_=_C4328 ,C4322_=_C4354 ,C4322_=_C4355 ,C4322_=_C4356 ,C4322_=_C4357 ,\nC4322_=_C4358 ,C4322_=_C4359 ,C4325_=_C4328 ,C4325_=_C4354 ,C4325_=_C4355 ,C4325_=_C4356 ,\nC4325_=_C4357 ,C4325_=_C4358 ,C4325_=_C4359 ,C4325_=_C4360 ,C4325_=_C4361</w:t>
      </w:r>
    </w:p>
    <w:p>
      <w:pPr>
        <w:pStyle w:val="PreformattedText"/>
        <w:bidi w:val="0"/>
        <w:spacing w:before="0" w:after="0"/>
        <w:jc w:val="left"/>
        <w:rPr/>
      </w:pPr>
      <w:r>
        <w:rPr/>
        <w:t xml:space="preserve"> </w:t>
      </w:r>
      <w:r>
        <w:rPr/>
        <w:t>,C4325_=_C4364 ,\nC4325_=_C4365 ,C4328_=_C4354 ,C4328_=_C4355 ,C4328_=_C4356 ,C4328_=_C4357 ,C4328_=_C4358 ,\nC4328_=_C4359 ,C4328_=_C4360 ,C4328_=_C4361 ,C4328_=_C4362 ,C4328_=_C4363 ,C4354_=_C4355 ,\nC4354_=_C4356 ,C4354_=_C4357 ,C4354_=_C4358 ,C4354_=_C4359 ,C4354_=_C4360 ,C4354_=_C4361 ,\nC4354_=_C4362 ,C4354_=_C4363 ,C4355_=_C4356 ,C4355_=_C4357 ,C4355_=_C4358 ,C4355_=_C4359 ,\nC4355_=_C4360 ,C4355_=_C4361 ,C4355_=_C4362 ,C4355_=_C4363 ,C4356_=_C4357 ,C4356_=_C4358 ,\nC4356_=_C4359 ,C4356_=_C4360 ,C4356_=_C4361 ,C4356_=_C4364 ,C4356_=_C4365 ,C4357_=_C4358 ,\nC4357_=_C4359 ,C4357_=_C4360 ,C4357_=_C4361 ,C4357_=_C4364 ,C4357_=_C4365 ,C4358_=_C4359 ,\nC4358_=_C4362 ,C4358_=_C4364 ,C4359_=_C4363 ,C4359_=_C4365 ,C4360_=_C4361 ,C4360_=_C4362 ,\nC4360_=_C4363 ,C4360_=_C4364 ,C4360_=_C4365 ,C4361_=_C4362 ,C4361_=_C4363 ,C4361_=_C4364 ,\nC4361_=_C4365 ,C4362_=_C4363 ,C4362_=_C4364 ,C4363_=_C4365 ,C4364_=_C4365 ,C4368_=_C4369 ,\nC4368_=_C5047 ,C4368_=_C5048 ,C5044_=_C5047 ,C5045_=_C5048 ,C5047_=_C5048 ,"];2833[shape=box, label="id:2833 level: 14\n93: C837 C838 C841 C845 C846 \nC851 C859 C863 C866 C874 C882 \nC890 C895 C1234 C1238 C1296 C1299 \nC1391 C1392 C1393 C1597 C1600 C1604 \nC1628 C1630 C1635 C1638 C1639 C1640 \nC1641 C1642 C1644 C1645 C1648 C1650 \nC1653 C1654 C1655 C1656 C1657 C1659 \nC1660 C2725 C2731 C2737 C4313 C4314 \nC4315 C4316 C4317 C4319 C4320 C4321 \nC4322 C4323 C4324 C4325 C4326 C4327 \nC4328 C4329 C4330 C4354 C4355 C4356 \nC4357 C4358 C4359 C4360 C4361 C4362 \nC4363 C4364 C4365 C4366 C4367 C4461 \nC4462 C4466 C4478 C4479 C4635 C4636 \nC4664 C4665 C4950 C4951 C4972 C5044 \nC5045 C5051 C5052 C5071 \n503: C837_=_C838( C837 C838 ) C837_=_C4313( C837 C4313 ) C837_=_C4314( C837 C4314 ) C837_=_C4315( C837 C4315 ) C837_=_C4316( C837 C4316 ) \nC837_=_C4317( C837 C4317 ) C837_=_C4319( C837 C4319 ) C837_=_C4320( C837 C4320 ) C837_=_C4321( C837 C4321 ) C837_=_C4367( C837 C4367 ) C838_=_C1597( C838 C1597 ) \nC838_=_C1628( C838 C1628 ) C838_=_C4313( C838 C4313 ) C838_=_C4314( C838 C4314 ) C838_=_C4315( C838 C4315 ) C838_=_C4316( C838 C4316 ) C838_=_C4317( C838 C4317 ) \nC838_=_C4319( C838 C4319 ) C838_=_C4320( C838 C4320 ) C838_=_C4321( C838 C4321 ) C841_=_C1600( C841 C1600 ) C841_=_C1630( C841 C1630 ) C841_=_C4313( C841 C4313 ) \nC841_=_C4314( C841 C4314 ) C841_=_C4315( C841 C4315 ) C841_=_C4322( C841 C4322 ) C841_=_C4323( C841 C4323 ) C841_=_C4324( C841 C4324 ) C841_=_C4325( C841 C4325 ) \nC841_=_C4326( C841 C4326 ) C841_=_C4327( C841 C4327 ) C845_=_C846( C845 C846 ) C845_=_C4316( C845 C4316 ) C845_=_C4317( C845 C4317 ) C845_=_C4322( C845 C4322 ) \nC845_=_C4323( C845 C4323 ) C845_=_C4324( C845 C4324 ) C845_=_C4328( C845 C4328 ) C845_=_C4329( C845 C4329 ) C845_=_C4330( C845 C4330 ) C845_=_C4367( C845 C4367 ) \nC846_=_C1604( C846 C1604 ) C846_=_C1635( C846 C1635 ) C846_=_C4316( C846 C4316 ) C846_=_C4317( C846 C4317 ) C846_=_C4322( C846 C4322 ) C846_=_C4323( C846 C4323 ) \nC846_=_C4324( C846 C4324 ) C846_=_C4328( C846 C4328 ) C846_=_C4329( C846 C4329 ) C846_=_C4330( C846 C4330 ) C863_=_C866( C863 C866 ) C863_=_C4366( C863 C4366 ) \nC863_=_C4367( C863 C4367 ) C895_=_C4950( C895 C4950 ) C895_=_C4951( C895 C4951 ) C1391_=_C1392( C1391 C1392 ) C1391_=_C1393( C1391 C1393 ) C1391_=_C1638( C1391 C1638 ) \nC1391_=_C1639( C1391 C1639 ) C1391_=_C1640( C1391 C1640 ) C1391_=_C1641( C1391 C1641 ) C1391_=_C1642( C1391 C1642 ) C1391_=_C4478( C1391 C4478 ) C1392_=_C1393( C1392 C1393 ) \nC1392_=_C1653( C1392 C1653 ) C1392_=_C1654( C1392 C1654 ) C1392_=_C1655( C1392 C1655 ) C1392_=_C1656( C1392 C1656 ) C1392_=_C1657( C1392 C1657 ) C1392_=_C4478( C1392 C4478 ) \nC1393_=_C2725( C1393 C2725 ) C1393_=_C2731( C1393 C2731 ) C1393_=_C4664( C1393 C4664 ) C1393_=_C4665( C1393 C4665 ) C1597_=_C1628( C1597 C1628 ) C1597_=_C4323( C1597 C4323 ) \nC1597_=_C4326( C1597 C4326 ) C1597_=_C4329( C1597 C4329 ) C1597_=_C4360( C1597 C4360 ) C1597_=_C4362( C1597 C4362 ) C1597_=_C4364( C1597 C4364 ) C1597_=_C4461( C1597 C4461 ) \nC1597_=_C4462( C1597 C4462 ) C1600_=_C1630( C1600 C1630 ) C1600_=_C4317( C1600 C4317 ) C1600_=_C4320( C1600 C4320 ) C1600_=_C4329( C1600 C4329 ) C1600_=_C4356( C1600 C4356 ) \nC1600_=_C4358( C1600 C4358 ) C1600_=_C4364( C1600 C4364 ) C1604_=_C1635( C1604 C1635 ) C1604_=_C4314( C1604 C4314 ) C1604_=_C4320( C1604 C4320 ) C1604_=_C4326( C1604 C4326 ) \nC1604_=_C4354( C1604 C4354 ) C1604_=_C4358( C1604 C4358 ) C1604_=_C4362( C1604 C4362 ) C1604_=_C4461( C1604 C4461 ) C1604_=_C4466( C1604 C4466 ) C1628_=_C4324( C1628 C4324 ) \nC1628_=_C4327( C1628 C4327 ) C1628_=_C4330( C1628 C4330 ) C1628_=_C4361( C1628 C4361 ) C1628_=_C4363( C1628 C4363 ) C1628_=_C4365( C1628 C4365 ) C1628_=_C4466( C1628 C4466 ) \nC1628_=_C4636( C1628 C4636 ) C1630_=_C4321( C1630 C4321 ) C1630_=_C4330( C1630 C4330 ) C1630_=_C4357( C1630 C4357 ) C1630_=_C4359( C1630 C4359 ) C1630_=_C4365( C1630 C4365 ) \nC1630_=_C4461( C1630 C4461 ) C1630_=_C4462( C1630 C4462 ) C1630_=_C4466( C1630 C4466 ) C1630_=_C4635( C1630 C4635 ) C1630_=_C4636( C1630 C4636 ) C1635_=_C4315( C1635 C4315 ) \nC1635_=_C4321( C1635 C4321 ) C1635_=_C4327( C1635 C4327 ) C1635_=_C4355( C1635 C4355 ) C1635_=_C4359( C1635 C4359 ) C1635_=_C4363( C1635 C4363 ) C1635_=_C4462( C1635 C4462 ) \nC1635_=_C4636( C1635 C4636 ) C1638_=_C1639( C1638 C1639 ) C1638_=_C1640( C1638 C1640 ) C1638_=_C1641( C1638 C1641 ) C1638_=_C1642( C1638 C1642 ) C1638_=_C4478( C1638 C4478 ) \nC1639_=_C1640( C1639 C1640 ) C1639_=_C1641( C1639 C1641 ) C1639_=_C1642( C1639 C1642 ) C1639_=_C1654( C1639 C1654 ) C1639_=_C2725( C1639 C2725 ) C1639_=_C4478( C1639 C4478 ) \nC1640_=_C1641( C1640 C1641 ) C1640_=_C1642( C1640 C1642 ) C1640_=_C1655( C1640 C1655 ) C1640_=_C2731( C1640 C2731 ) C1640_=_C4478( C1640 C4478 ) C1641_=_C1642( C1641 C1642 ) \nC1641_=_C4478( C1641 C4478 ) C1641_=_C4664( C1641 C4664 ) C1642_=_C4478( C1642 C4478 ) C1644_=_C1645( C1644 C1645 ) C1644_=_C4479( C1644 C4479 ) C1644_=_C5051( C1644 C5051 ) \nC1645_=_C4479( C1645 C4479 ) C1645_=_C5051( C1645 C5051 ) C1648_=_C1650( C1648 C1650 ) C1653_=_C1654( C1653 C1654 ) C1653_=_C1655( C1653 C1655 ) C1653_=_C1656( C1653 C1656 ) \nC1653_=_C1657( C1653 C1657 ) C1653_=_C4478( C1653 C4478 ) C1654_=_C1655( C1654 C1655 ) C1654_=_C1656( C1654 C1656 ) C1654_=_C1657( C1654 C1657 ) C1654_=_C2725( C1654 C2725 ) \nC1654_=_C4478( C1654 C4478 ) C1655_=_C1656( C1655 C1656 ) C1655_=_C1657( C1655 C1657 ) C1655_=_C2731( C1655 C2731 ) C1655_=_C4478( C1655 C4478 ) C1656_=_C1657( C1656 C1657 ) \nC1656_=_C4478( C1656 C4478 ) C1656_=_C4664( C1656 C4664 ) C1657_=_C4478( C1657 C4478 ) C1659_=_C1660( C1659 C1660 ) C1659_=_C4479( C1659 C4479 ) C1659_=_C5052( C1659 C5052 ) \nC1660_=_C4479( C1660 C4479 ) C1660_=_C5052( C1660 C5052 ) C2725_=_C2731( C2725 C2731 ) C2725_=_C4664( C2725 C4664 ) C2725_=_C4665( C2725 C4665 ) C2731_=_C4664( C2731 C4664 ) \nC2731_=_C4665( C2731 C4665 ) C4313_=_C4314( C4313 C4314 ) C4313_=_C4315( C4313 C4315 ) C4313_=_C4316( C4313 C4316 ) C4313_=_C4317( C4313 C4317 ) C4313_=_C4319( C4313 C4319 ) \nC4313_=_C4320( C4313 C4320 ) C4313_=_C4321( C4313 C4321 ) C4313_=_C4322( C4313 C4322 ) C4313_=_C4323( C4313 C4323 ) C4313_=_C4324( C4313 C4324 ) C4313_=_C4325( C4313 C4325 ) \nC4313_=_C4326( C4313 C4326 ) C4313_=_C4327( C4313 C4327 ) C4313_=_C4356( C4313 C4356 ) C4313_=_C4357( C4313 C4357 ) C4313_=_C4360( C4313 C4360 ) C4313_=_C4361( C4313 C4361 ) \nC4313_=_C4364( C4313 C4364 ) C4313_=_C4365( C4313 C4365 ) C4314_=_C4315( C4314 C4315 ) C4314_=_C4316( C4314 C4316 ) C4314_=_C4317( C4314 C4317 ) C4314_=_C4319( C4314 C4319 ) \nC4314_=_C4320( C4314 C4320 ) C4314_=_C4321( C4314 C4321 ) C4314_=_C4322( C4314 C4322 ) C4314_=_C4323( C4314 C4323 ) C4314_=_C4324( C4314 C4324 ) C4314_=_C4325( C4314 C4325 ) \nC4314_=_C4326( C4314 C4326 ) C4314_=_C4327( C4314 C4327 ) C4314_=_C4354( C4314 C4354 ) C4314_=_C4358( C4314 C4358 ) C4314_=_C4362( C4314 C4362 ) C4314_=_C4461( C4314 C4461 ) \nC4314_=_C4466( C4314 C4466 ) C4315_=_C4316( C4315 C4316 ) C4315_=_C4317( C4315 C4317 ) C4315_=_C4319( C4315 C4319 ) C4315_=_C4320( C4315 C4320 ) C4315_=_C4321( C4315 C4321 ) \nC4315_=_C4322( C4315 C4322 ) C4315_=_C4323( C4315 C4323 ) C4315_=_C4324( C4315 C4324 ) C4315_=_C4325( C4315 C4325 ) C4315_=_C4326( C4315 C4326 ) C4315_=_C4327( C4315 C4327 ) \nC4315_=_C4355( C4315 C4355 ) C4315_=_C4359( C4315 C4359 ) C4315_=_C4363( C4315 C4363 ) C4315_=_C4462( C4315 C4462 ) C4315_=_C4636( C4315 C4636 ) C4316_=_C4317( C4316 C4317 ) \nC4316_=_C4319( C4316 C4319 ) C4316_=_C4320( C4316 C4320 ) C4316_=_C4321( C4316 C4321 ) C4316_=_C4322( C4316 C4322 ) C4316_=_C4323( C4316 C4323 ) C4316_=_C4324( C4316 C4324 ) \nC4316_=_C4328( C4316 C4328 ) C4316_=_C4329( C4316 C4329 ) C4316_=_C4330( C4316 C4330 ) C4316_=_C4354( C4316 C4354 ) C4316_=_C4355( C4316 C4355 ) C4316_=_C4360( C4316 C4360 ) \nC4316_=_C4361( C4316 C4361 ) C4316_=_C4362( C4316 C4362 ) C4316_=_C4363( C4316 C4363 ) C4317_=_C4319( C4317 C4319 ) C4317_=_C4320( C4317 C4320 ) C4317_=_C4321( C4317 C4321 ) \nC4317_=_C4322( C4317 C4322 ) C4317_=_C4323( C4317 C4323 ) C4317_=_C4324( C4317 C4324 ) C4317_=_C4328( C4317 C4328 ) C4317_=_C4329( C4317 C4329 ) C4317_=_C4330( C4317 C4330 ) \nC4317_=_C4356( C4317 C4356 ) C4317_=_C4358( C4317 C4358 ) C4317_=_C4364( C4317 C4364 ) C4319_=_C4320( C4319 C4320 ) C4319_=_C4321( C4319 C4321 ) C4319_=_C4325( C4319 C4325 ) \nC4319_=_C4328( C4319 C4328 ) C4319_=_C4354( C4319 C4354 ) C4319_=_C4355( C4319 C4355 ) C4319_=_C4356( C4319 C4356 ) C4319_=_C4357( C4319 C4357 ) C4319_=_C4360( C4319 C4360 ) \nC4319_=_C4361( C4319 C4361 ) C4319_=_C4362( C4319 C4362 ) C4319_=_C4363( C4319 C4363 ) C4319_=_C4364( C4319 C4364 ) C4319_=_C4365( C4319 C4365 ) C4320_=_C4321( C4320 C4321 ) \nC4320_=_C4326( C4320 C4326 ) C4320_=_C4329( C4320 C4329 ) C4320_=_C4354( C4320 C4354 ) C4320_=_C4356( C4320 C4356 ) C4320_=_C4358( C4320 C4358 ) C4320_=_C4362( C4320 C4362 ) \nC4320_=_C4364( C4320 C4364 ) C4320_=_C4461( C4320 C4461 ) C4320_=_C4466( C4320 C4466 ) C4321_=_C4327( C4321 C4327 ) C4321_=_C4330(</w:t>
      </w:r>
    </w:p>
    <w:p>
      <w:pPr>
        <w:pStyle w:val="PreformattedText"/>
        <w:bidi w:val="0"/>
        <w:spacing w:before="0" w:after="0"/>
        <w:jc w:val="left"/>
        <w:rPr/>
      </w:pPr>
      <w:r>
        <w:rPr/>
        <w:t xml:space="preserve"> </w:t>
      </w:r>
      <w:r>
        <w:rPr/>
        <w:t>C4321 C4330 ) C4321_=_C4355( C4321 C4355 ) \nC4321_=_C4357( C4321 C4357 ) C4321_=_C4359( C4321 C4359 ) C4321_=_C4363( C4321 C4363 ) C4321_=_C4365( C4321 C4365 ) C4321_=_C4461( C4321 C4461 ) C4321_=_C4462( C4321 C4462 ) \nC4321_=_C4466( C4321 C4466 ) C4321_=_C4635( C4321 C4635 ) C4321_=_C4636( C4321 C4636 ) C4322_=_C4323( C4322 C4323 ) C4322_=_C4324( C4322 C4324 ) C4322_=_C4325( C4322 C4325 ) \nC4322_=_C4326( C4322 C4326 ) C4322_=_C4327( C4322 C4327 ) C4322_=_C4328( C4322 C4328 ) C4322_=_C4329( C4322 C4329 ) C4322_=_C4330( C4322 C4330 ) C4322_=_C4354( C4322 C4354 ) \nC4322_=_C4355( C4322 C4355 ) C4322_=_C4356( C4322 C4356 ) C4322_=_C4357( C4322 C4357 ) C4322_=_C4358( C4322 C4358 ) C4322_=_C4359( C4322 C4359 ) C4323_=_C4324( C4323 C4324 ) \nC4323_=_C4325( C4323 C4325 ) C4323_=_C4326( C4323 C4326 ) C4323_=_C4327( C4323 C4327 ) C4323_=_C4328( C4323 C4328 ) C4323_=_C4329( C4323 C4329 ) C4323_=_C4330( C4323 C4330 ) \nC4323_=_C4360( C4323 C4360 ) C4323_=_C4362( C4323 C4362 ) C4323_=_C4364( C4323 C4364 ) C4323_=_C4461( C4323 C4461 ) C4323_=_C4462( C4323 C4462 ) C4324_=_C4325( C4324 C4325 ) \nC4324_=_C4326( C4324 C4326 ) C4324_=_C4327( C4324 C4327 ) C4324_=_C4328( C4324 C4328 ) C4324_=_C4329( C4324 C4329 ) C4324_=_C4330( C4324 C4330 ) C4324_=_C4361( C4324 C4361 ) \nC4324_=_C4363( C4324 C4363 ) C4324_=_C4365( C4324 C4365 ) C4324_=_C4466( C4324 C4466 ) C4324_=_C4636( C4324 C4636 ) C4325_=_C4326( C4325 C4326 ) C4325_=_C4327( C4325 C4327 ) \nC4325_=_C4328( C4325 C4328 ) C4325_=_C4354( C4325 C4354 ) C4325_=_C4355( C4325 C4355 ) C4325_=_C4356( C4325 C4356 ) C4325_=_C4357( C4325 C4357 ) C4325_=_C4358( C4325 C4358 ) \nC4325_=_C4359( C4325 C4359 ) C4325_=_C4360( C4325 C4360 ) C4325_=_C4361( C4325 C4361 ) C4325_=_C4364( C4325 C4364 ) C4325_=_C4365( C4325 C4365 ) C4326_=_C4327( C4326 C4327 ) \nC4326_=_C4329( C4326 C4329 ) C4326_=_C4354( C4326 C4354 ) C4326_=_C4358( C4326 C4358 ) C4326_=_C4360( C4326 C4360 ) C4326_=_C4362( C4326 C4362 ) C4326_=_C4364( C4326 C4364 ) \nC4326_=_C4461( C4326 C4461 ) C4326_=_C4462( C4326 C4462 ) C4326_=_C4466( C4326 C4466 ) C4327_=_C4330( C4327 C4330 ) C4327_=_C4355( C4327 C4355 ) C4327_=_C4359( C4327 C4359 ) \nC4327_=_C4361( C4327 C4361 ) C4327_=_C4363( C4327 C4363 ) C4327_=_C4365( C4327 C4365 ) C4327_=_C4462( C4327 C4462 ) C4327_=_C4466( C4327 C4466 ) C4327_=_C4636( C4327 C4636 ) \nC4328_=_C4329( C4328 C4329 ) C4328_=_C4330( C4328 C4330 ) C4328_=_C4354( C4328 C4354 ) C4328_=_C4355( C4328 C4355 ) C4328_=_C4356( C4328 C4356 ) C4328_=_C4357( C4328 C4357 ) \nC4328_=_C4358( C4328 C4358 ) C4328_=_C4359( C4328 C4359 ) C4328_=_C4360( C4328 C4360 ) C4328_=_C4361( C4328 C4361 ) C4328_=_C4362( C4328 C4362 ) C4328_=_C4363( C4328 C4363 ) \nC4329_=_C4330( C4329 C4330 ) C4329_=_C4356( C4329 C4356 ) C4329_=_C4358( C4329 C4358 ) C4329_=_C4360( C4329 C4360 ) C4329_=_C4362( C4329 C4362 ) C4329_=_C4364( C4329 C4364 ) \nC4329_=_C4461( C4329 C4461 ) C4329_=_C4462( C4329 C4462 ) C4330_=_C4357( C4330 C4357 ) C4330_=_C4359( C4330 C4359 ) C4330_=_C4361( C4330 C4361 ) C4330_=_C4363( C4330 C4363 ) \nC4330_=_C4365( C4330 C4365 ) C4330_=_C4461( C4330 C4461 ) C4330_=_C4462( C4330 C4462 ) C4330_=_C4466( C4330 C4466 ) C4330_=_C4635( C4330 C4635 ) C4330_=_C4636( C4330 C4636 ) \nC4354_=_C4355( C4354 C4355 ) C4354_=_C4356( C4354 C4356 ) C4354_=_C4357( C4354 C4357 ) C4354_=_C4358( C4354 C4358 ) C4354_=_C4359( C4354 C4359 ) C4354_=_C4360( C4354 C4360 ) \nC4354_=_C4361( C4354 C4361 ) C4354_=_C4362( C4354 C4362 ) C4354_=_C4363( C4354 C4363 ) C4354_=_C4461( C4354 C4461 ) C4354_=_C4466( C4354 C4466 ) C4355_=_C4356( C4355 C4356 ) \nC4355_=_C4357( C4355 C4357 ) C4355_=_C4358( C4355 C4358 ) C4355_=_C4359( C4355 C4359 ) C4355_=_C4360( C4355 C4360 ) C4355_=_C4361( C4355 C4361 ) C4355_=_C4362( C4355 C4362 ) \nC4355_=_C4363( C4355 C4363 ) C4355_=_C4462( C4355 C4462 ) C4355_=_C4636( C4355 C4636 ) C4356_=_C4357( C4356 C4357 ) C4356_=_C4358( C4356 C4358 ) C4356_=_C4359( C4356 C4359 ) \nC4356_=_C4360( C4356 C4360 ) C4356_=_C4361( C4356 C4361 ) C4356_=_C4364( C4356 C4364 ) C4356_=_C4365( C4356 C4365 ) C4357_=_C4358( C4357 C4358 ) C4357_=_C4359( C4357 C4359 ) \nC4357_=_C4360( C4357 C4360 ) C4357_=_C4361( C4357 C4361 ) C4357_=_C4364( C4357 C4364 ) C4357_=_C4365( C4357 C4365 ) C4357_=_C4461( C4357 C4461 ) C4357_=_C4462( C4357 C4462 ) \nC4357_=_C4466( C4357 C4466 ) C4357_=_C4635( C4357 C4635 ) C4357_=_C4636( C4357 C4636 ) C4358_=_C4359( C4358 C4359 ) C4358_=_C4362( C4358 C4362 ) C4358_=_C4364( C4358 C4364 ) \nC4358_=_C4461( C4358 C4461 ) C4358_=_C4466( C4358 C4466 ) C4359_=_C4363( C4359 C4363 ) C4359_=_C4365( C4359 C4365 ) C4359_=_C4461( C4359 C4461 ) C4359_=_C4462( C4359 C4462 ) \nC4359_=_C4466( C4359 C4466 ) C4359_=_C4635( C4359 C4635 ) C4359_=_C4636( C4359 C4636 ) C4360_=_C4361( C4360 C4361 ) C4360_=_C4362( C4360 C4362 ) C4360_=_C4363( C4360 C4363 ) \nC4360_=_C4364( C4360 C4364 ) C4360_=_C4365( C4360 C4365 ) C4360_=_C4461( C4360 C4461 ) C4360_=_C4462( C4360 C4462 ) C4361_=_C4362( C4361 C4362 ) C4361_=_C4363( C4361 C4363 ) \nC4361_=_C4364( C4361 C4364 ) C4361_=_C4365( C4361 C4365 ) C4361_=_C4466( C4361 C4466 ) C4361_=_C4636( C4361 C4636 ) C4362_=_C4363( C4362 C4363 ) C4362_=_C4364( C4362 C4364 ) \nC4362_=_C4461( C4362 C4461 ) C4362_=_C4462( C4362 C4462 ) C4362_=_C4466( C4362 C4466 ) C4363_=_C4365( C4363 C4365 ) C4363_=_C4462( C4363 C4462 ) C4363_=_C4466( C4363 C4466 ) \nC4363_=_C4636( C4363 C4636 ) C4364_=_C4365( C4364 C4365 ) C4364_=_C4461( C4364 C4461 ) C4364_=_C4462( C4364 C4462 ) C4365_=_C4461( C4365 C4461 ) C4365_=_C4462( C4365 C4462 ) \nC4365_=_C4466( C4365 C4466 ) C4365_=_C4635( C4365 C4635 ) C4365_=_C4636( C4365 C4636 ) C4366_=_C4367( C4366 C4367 ) C4366_=_C4950( C4366 C4950 ) C4366_=_C4951( C4366 C4951 ) \nC4461_=_C4462( C4461 C4462 ) C4461_=_C4466( C4461 C4466 ) C4461_=_C4635( C4461 C4635 ) C4461_=_C4636( C4461 C4636 ) C4462_=_C4466( C4462 C4466 ) C4462_=_C4635( C4462 C4635 ) \nC4462_=_C4636( C4462 C4636 ) C4466_=_C4635( C4466 C4635 ) C4466_=_C4636( C4466 C4636 ) C4478_=_C4479( C4478 C4479 ) C4478_=_C4972( C4478 C4972 ) C4479_=_C4972( C4479 C4972 ) \nC4479_=_C5051( C4479 C5051 ) C4479_=_C5052( C4479 C5052 ) C4635_=_C4636( C4635 C4636 ) C4635_=_C5044( C4635 C5044 ) C4635_=_C5045( C4635 C5045 ) C4664_=_C4665( C4664 C4665 ) \nC4665_=_C5051( C4665 C5051 ) C4665_=_C5052( C4665 C5052 ) C4950_=_C4951( C4950 C4951 ) C4950_=_C5044( C4950 C5044 ) C4951_=_C5045( C4951 C5045 ) C5051_=_C5052( C5051 C5052 ) "];2775-&gt;2833[label="75: C837 C838 C841 C845 C846 \nC851 C859 C863 C866 C874 C882 \nC890 C895 C1234 C1238 C1296 C1299 \nC1391 C1392 C1393 C1597 C1600 C1604 \nC1628 C1630 C1635 C1638 C1639 C1640 \nC1641 C1642 C1644 C1645 C1648 C1650 \nC1653 C1654 C1655 C1656 C1657 C1659 \nC1660 C2725 C2731 C2737 C4313 C4316 \nC4319 C4322 C4325 C4328 C4354 C4355 \nC4356 C4357 C4358 C4359 C4360 C4361 \nC4362 C4363 C4364 C4365 C4366 C4367 \nC4664 C4665 C4950 C4951 C4972 C5044 \nC5045 C5051 C5052 C5071 \n226: C837_=_C838 ,C837_=_C4313 ,C837_=_C4316 ,C837_=_C4319 ,C837_=_C4367 ,\nC838_=_C1597 ,C838_=_C1628 ,C838_=_C4313 ,C838_=_C4316 ,C838_=_C4319 ,C841_=_C1600 ,\nC841_=_C1630 ,C841_=_C4313 ,C841_=_C4322 ,C841_=_C4325 ,C845_=_C846 ,C845_=_C4316 ,\nC845_=_C4322 ,C845_=_C4328 ,C845_=_C4367 ,C846_=_C1604 ,C846_=_C1635 ,C846_=_C4316 ,\nC846_=_C4322 ,C846_=_C4328 ,C863_=_C866 ,C863_=_C4366 ,C863_=_C4367 ,C895_=_C4950 ,\nC895_=_C4951 ,C1391_=_C1392 ,C1391_=_C1393 ,C1391_=_C1638 ,C1391_=_C1639 ,C1391_=_C1640 ,\nC1391_=_C1641 ,C1391_=_C1642 ,C1392_=_C1393 ,C1392_=_C1653 ,C1392_=_C1654 ,C1392_=_C1655 ,\nC1392_=_C1656 ,C1392_=_C1657 ,C1393_=_C2725 ,C1393_=_C2731 ,C1393_=_C4664 ,C1393_=_C4665 ,\nC1597_=_C1628 ,C1597_=_C4360 ,C1597_=_C4362 ,C1597_=_C4364 ,C1600_=_C1630 ,C1600_=_C4356 ,\nC1600_=_C4358 ,C1600_=_C4364 ,C1604_=_C1635 ,C1604_=_C4354 ,C1604_=_C4358 ,C1604_=_C4362 ,\nC1628_=_C4361 ,C1628_=_C4363 ,C1628_=_C4365 ,C1630_=_C4357 ,C1630_=_C4359 ,C1630_=_C4365 ,\nC1635_=_C4355 ,C1635_=_C4359 ,C1635_=_C4363 ,C1638_=_C1639 ,C1638_=_C1640 ,C1638_=_C1641 ,\nC1638_=_C1642 ,C1639_=_C1640 ,C1639_=_C1641 ,C1639_=_C1642 ,C1639_=_C1654 ,C1639_=_C2725 ,\nC1640_=_C1641 ,C1640_=_C1642 ,C1640_=_C1655 ,C1640_=_C2731 ,C1641_=_C1642 ,C1641_=_C4664 ,\nC1644_=_C1645 ,C1644_=_C5051 ,C1645_=_C5051 ,C1648_=_C1650 ,C1653_=_C1654 ,C1653_=_C1655 ,\nC1653_=_C1656 ,C1653_=_C1657 ,C1654_=_C1655 ,C1654_=_C1656 ,C1654_=_C1657 ,C1654_=_C2725 ,\nC1655_=_C1656 ,C1655_=_C1657 ,C1655_=_C2731 ,C1656_=_C1657 ,C1656_=_C4664 ,C1659_=_C1660 ,\nC1659_=_C5052 ,C1660_=_C5052 ,C2725_=_C2731 ,C2725_=_C4664 ,C2725_=_C4665 ,C2731_=_C4664 ,\nC2731_=_C4665 ,C4313_=_C4316 ,C4313_=_C4319 ,C4313_=_C4322 ,C4313_=_C4325 ,C4313_=_C4356 ,\nC4313_=_C4357 ,C4313_=_C4360 ,C4313_=_C4361 ,C4313_=_C4364 ,C4313_=_C4365 ,C4316_=_C4319 ,\nC4316_=_C4322 ,C4316_=_C4328 ,C4316_=_C4354 ,C4316_=_C4355 ,C4316_=_C4360 ,C4316_=_C4361 ,\nC4316_=_C4362 ,C4316_=_C4363 ,C4319_=_C4325 ,C4319_=_C4328 ,C4319_=_C4354 ,C4319_=_C4355 ,\nC4319_=_C4356 ,C4319_=_C4357 ,C4319_=_C4360 ,C4319_=_C4361 ,C4319_=_C4362 ,C4319_=_C4363 ,\nC4319_=_C4364 ,C4319_=_C4365 ,C4322_=_C4325 ,C4322_=_C4328 ,C4322_=_C4354 ,C4322_=_C4355 ,\nC4322_=_C4356 ,C4322_=_C4357 ,C4322_=_C4358 ,C4322_=_C4359 ,C4325_=_C4328 ,C4325_=_C4354 ,\nC4325_=_C4355 ,C4325_=_C4356 ,C4325_=_C4357 ,C4325_=_C4358 ,C4325_=_C4359 ,C4325_=_C4360 ,\nC4325_=_C4361 ,C4325_=_C4364 ,C4325_=_C4365 ,C4328_=_C4354 ,C4328_=_C4355 ,C4328_=_C4356 ,\nC4328_=_C4357 ,C4328_=_C4358 ,C4328_=_C4359 ,C4328_=_C4360 ,C4328_=_C4361 ,C4328_=_C4362 ,\nC4328_=_C4363 ,C4354_=_C4355 ,C4354_=_C4356 ,C4354_=_C4357 ,C4354_=_C4358 ,C4354_=_C4359 ,\nC4354_=_C4360 ,C4354_=_C4361 ,C4354_=_C4362 ,C4354_=_C4363 ,C4355_=_C4356 ,C4355_=_C4357 ,\nC4355_=_C4358 ,C4355_=_C4359 ,C4355_=_C4360 ,C4355_=_C4361 ,C4355_=_C4362 ,C4355_=_C4363 ,\nC4356_=_C4357 ,C4356_=_C4358 ,C4356_=_C4359 ,C4356_=_C4360 ,C4356_=_C4361 ,C4356_=_C4364 ,\nC4356_=_C4365 ,C4357_=_C4358 ,C4357_=_C4359 ,C4357_=_C4360 ,C4357_=_C4361 ,C4357_=_C4364 ,\nC4357_=_C4365 ,C4358_=_C4359 ,C4358_=_C4362</w:t>
      </w:r>
    </w:p>
    <w:p>
      <w:pPr>
        <w:pStyle w:val="PreformattedText"/>
        <w:bidi w:val="0"/>
        <w:spacing w:before="0" w:after="0"/>
        <w:jc w:val="left"/>
        <w:rPr/>
      </w:pPr>
      <w:r>
        <w:rPr/>
        <w:t xml:space="preserve"> </w:t>
      </w:r>
      <w:r>
        <w:rPr/>
        <w:t>,C4358_=_C4364 ,C4359_=_C4363 ,C4359_=_C4365 ,\nC4360_=_C4361 ,C4360_=_C4362 ,C4360_=_C4363 ,C4360_=_C4364 ,C4360_=_C4365 ,C4361_=_C4362 ,\nC4361_=_C4363 ,C4361_=_C4364 ,C4361_=_C4365 ,C4362_=_C4363 ,C4362_=_C4364 ,C4363_=_C4365 ,\nC4364_=_C4365 ,C4366_=_C4367 ,C4366_=_C4950 ,C4366_=_C4951 ,C4664_=_C4665 ,C4665_=_C5051 ,\nC4665_=_C5052 ,C4950_=_C4951 ,C4950_=_C5044 ,C4951_=_C5045 ,C5051_=_C5052 ,"];2834[shape=box, label="id:2834 level: 14\n76: C853 C861 C876 C884 C1078 \nC1079 C1080 C1081 C1084 C1085 C1086 \nC1088 C1090 C1091 C1092 C1093 C1095 \nC1096 C1097 C1100 C1116 C1117 C1118 \nC1119 C1135 C1136 C1144 C1145 C1159 \nC1163 C1173 C1174 C1235 C1239 C1255 \nC1256 C1263 C1264 C1297 C1300 C1642 \nC1645 C1650 C1657 C1660 C1663 C1665 \nC1670 C1672 C1683 C2162 C2163 C2612 \nC2615 C2631 C2639 C4121 C4350 C4351 \nC4488 C4489 C4490 C4491 C4649 C4650 \nC4952 C4953 C4954 C4972 C4976 C5043 \nC5046 C5047 C5048 C5056 C5057 \n80: C853_=_C4650( C853 C4650 ) C861_=_C4649( C861 C4649 ) C876_=_C4650( C876 C4650 ) C884_=_C4649( C884 C4649 ) C1078_=_C1079( C1078 C1079 ) \nC1078_=_C1080( C1078 C1080 ) C1078_=_C1084( C1078 C1084 ) C1078_=_C4954( C1078 C4954 ) C1079_=_C1080( C1079 C1080 ) C1079_=_C4488( C1079 C4488 ) C1080_=_C1086( C1080 C1086 ) \nC1084_=_C1085( C1084 C1085 ) C1084_=_C1086( C1084 C1086 ) C1084_=_C4954( C1084 C4954 ) C1085_=_C1086( C1085 C1086 ) C1085_=_C4488( C1085 C4488 ) C1088_=_C1090( C1088 C1090 ) \nC1088_=_C1091( C1088 C1091 ) C1088_=_C1092( C1088 C1092 ) C1090_=_C1091( C1090 C1091 ) C1090_=_C1092( C1090 C1092 ) C1090_=_C5056( C1090 C5056 ) C1090_=_C5057( C1090 C5057 ) \nC1091_=_C1092( C1091 C1092 ) C1093_=_C1095( C1093 C1095 ) C1093_=_C1096( C1093 C1096 ) C1093_=_C1097( C1093 C1097 ) C1095_=_C1096( C1095 C1096 ) C1095_=_C1097( C1095 C1097 ) \nC1096_=_C1097( C1096 C1097 ) C1100_=_C4952( C1100 C4952 ) C1100_=_C4953( C1100 C4953 ) C1116_=_C1117( C1116 C1117 ) C1116_=_C1118( C1116 C1118 ) C1116_=_C1119( C1116 C1119 ) \nC1116_=_C1683( C1116 C1683 ) C1116_=_C4490( C1116 C4490 ) C1116_=_C4491( C1116 C4491 ) C1117_=_C1118( C1117 C1118 ) C1117_=_C1119( C1117 C1119 ) C1118_=_C1119( C1118 C1119 ) \nC1135_=_C1136( C1135 C1136 ) C1135_=_C1144( C1135 C1144 ) C1135_=_C1173( C1135 C1173 ) C1136_=_C1145( C1136 C1145 ) C1136_=_C1174( C1136 C1174 ) C1144_=_C1145( C1144 C1145 ) \nC1144_=_C1173( C1144 C1173 ) C1145_=_C1174( C1145 C1174 ) C1173_=_C1174( C1173 C1174 ) C1235_=_C5056( C1235 C5056 ) C1235_=_C5057( C1235 C5057 ) C1255_=_C1256( C1255 C1256 ) \nC1263_=_C1264( C1263 C1264 ) C1297_=_C2639( C1297 C2639 ) C1663_=_C1665( C1663 C1665 ) C1663_=_C4490( C1663 C4490 ) C1665_=_C1672( C1665 C1672 ) C1665_=_C1683( C1665 C1683 ) \nC1670_=_C1672( C1670 C1672 ) C1670_=_C4490( C1670 C4490 ) C1672_=_C1683( C1672 C1683 ) C1683_=_C4490( C1683 C4490 ) C1683_=_C4491( C1683 C4491 ) C2162_=_C2163( C2162 C2163 ) \nC2639_=_C4649( C2639 C4649 ) C2639_=_C4650( C2639 C4650 ) C4350_=_C4351( C4350 C4351 ) C4350_=_C5046( C4350 C5046 ) C4351_=_C5046( C4351 C5046 ) C4488_=_C4489( C4488 C4489 ) \nC4489_=_C4952( C4489 C4952 ) C4489_=_C4953( C4489 C4953 ) C4490_=_C4491( C4490 C4491 ) C4491_=_C5056( C4491 C5056 ) C4491_=_C5057( C4491 C5057 ) C4649_=_C4650( C4649 C4650 ) \nC4952_=_C4953( C4952 C4953 ) C5047_=_C5048( C5047 C5048 ) C5056_=_C5057( C5056 C5057 ) "];2776-&gt;2834[label="68: C853 C861 C876 C884 C1079 \nC1085 C1088 C1091 C1092 C1093 C1096 \nC1097 C1100 C1117 C1118 C1119 C1135 \nC1136 C1144 C1145 C1159 C1163 C1173 \nC1174 C1235 C1239 C1255 C1256 C1263 \nC1264 C1297 C1300 C1642 C1645 C1650 \nC1657 C1660 C1663 C1665 C1670 C1672 \nC1683 C2162 C2163 C2612 C2615 C2631 \nC2639 C4121 C4350 C4351 C4488 C4489 \nC4490 C4491 C4649 C4650 C4952 C4953 \nC4954 C4972 C4976 C5043 C5046 C5047 \nC5048 C5056 C5057 \n56: C853_=_C4650 ,C861_=_C4649 ,C876_=_C4650 ,C884_=_C4649 ,C1079_=_C4488 ,\nC1085_=_C4488 ,C1088_=_C1091 ,C1088_=_C1092 ,C1091_=_C1092 ,C1093_=_C1096 ,C1093_=_C1097 ,\nC1096_=_C1097 ,C1100_=_C4952 ,C1100_=_C4953 ,C1117_=_C1118 ,C1117_=_C1119 ,C1118_=_C1119 ,\nC1135_=_C1136 ,C1135_=_C1144 ,C1135_=_C1173 ,C1136_=_C1145 ,C1136_=_C1174 ,C1144_=_C1145 ,\nC1144_=_C1173 ,C1145_=_C1174 ,C1173_=_C1174 ,C1235_=_C5056 ,C1235_=_C5057 ,C1255_=_C1256 ,\nC1263_=_C1264 ,C1297_=_C2639 ,C1663_=_C1665 ,C1663_=_C4490 ,C1665_=_C1672 ,C1665_=_C1683 ,\nC1670_=_C1672 ,C1670_=_C4490 ,C1672_=_C1683 ,C1683_=_C4490 ,C1683_=_C4491 ,C2162_=_C2163 ,\nC2639_=_C4649 ,C2639_=_C4650 ,C4350_=_C4351 ,C4350_=_C5046 ,C4351_=_C5046 ,C4488_=_C4489 ,\nC4489_=_C4952 ,C4489_=_C4953 ,C4490_=_C4491 ,C4491_=_C5056 ,C4491_=_C5057 ,C4649_=_C4650 ,\nC4952_=_C4953 ,C5047_=_C5048 ,C5056_=_C5057 ,"];2835[shape=box, label="id:2835 level: 14\n98: C837 C845 C851 C853 C854 \nC855 C859 C861 C863 C864 C866 \nC869 C873 C874 C876 C877 C878 \nC881 C882 C884 C1079 C1085 C1091 \nC1092 C1096 C1097 C1100 C1117 C1118 \nC1119 C1123 C1128 C1133 C1142 C1236 \nC1240 C1255 C1256 C1261 C1262 C1263 \nC1264 C1295 C1298 C1638 C1644 C1648 \nC1653 C1659 C1663 C1665 C1670 C1672 \nC1683 C2162 C2163 C2189 C2611 C2614 \nC2631 C2639 C4115 C4331 C4332 C4333 \nC4334 C4350 C4351 C4366 C4367 C4368 \nC4369 C4390 C4488 C4489 C4490 C4491 \nC4560 C4561 C4623 C4624 C4649 C4650 \nC4950 C4951 C4952 C4953 C4954 C4972 \nC4976 C5043 C5046 C5047 C5048 C5056 \nC5057 C5059 C5071 \n126: C837_=_C4367( C837 C4367 ) C845_=_C4367( C845 C4367 ) C851_=_C853( C851 C853 ) C851_=_C854( C851 C854 ) C851_=_C855( C851 C855 ) \nC851_=_C4331( C851 C4331 ) C853_=_C854( C853 C854 ) C853_=_C855( C853 C855 ) C853_=_C4331( C853 C4331 ) C853_=_C4650( C853 C4650 ) C854_=_C855( C854 C855 ) \nC854_=_C4331( C854 C4331 ) C855_=_C878( C855 C878 ) C855_=_C4331( C855 C4331 ) C859_=_C861( C859 C861 ) C859_=_C4332( C859 C4332 ) C859_=_C4333( C859 C4333 ) \nC861_=_C4332( C861 C4332 ) C861_=_C4333( C861 C4333 ) C861_=_C4649( C861 C4649 ) C863_=_C864( C863 C864 ) C863_=_C866( C863 C866 ) C863_=_C869( C863 C869 ) \nC863_=_C4366( C863 C4366 ) C863_=_C4367( C863 C4367 ) C864_=_C866( C864 C866 ) C864_=_C869( C864 C869 ) C864_=_C4368( C864 C4368 ) C864_=_C4369( C864 C4369 ) \nC866_=_C869( C866 C869 ) C873_=_C874( C873 C874 ) C873_=_C876( C873 C876 ) C873_=_C877( C873 C877 ) C873_=_C878( C873 C878 ) C873_=_C4331( C873 C4331 ) \nC874_=_C876( C874 C876 ) C874_=_C877( C874 C877 ) C874_=_C878( C874 C878 ) C874_=_C4331( C874 C4331 ) C876_=_C877( C876 C877 ) C876_=_C878( C876 C878 ) \nC876_=_C4331( C876 C4331 ) C876_=_C4650( C876 C4650 ) C877_=_C878( C877 C878 ) C877_=_C4331( C877 C4331 ) C878_=_C4331( C878 C4331 ) C881_=_C882( C881 C882 ) \nC881_=_C884( C881 C884 ) C881_=_C4332( C881 C4332 ) C881_=_C4334( C881 C4334 ) C882_=_C884( C882 C884 ) C882_=_C4332( C882 C4332 ) C882_=_C4334( C882 C4334 ) \nC884_=_C4332( C884 C4332 ) C884_=_C4334( C884 C4334 ) C884_=_C4649( C884 C4649 ) C1079_=_C4488( C1079 C4488 ) C1085_=_C4488( C1085 C4488 ) C1091_=_C1092( C1091 C1092 ) \nC1092_=_C5059( C1092 C5059 ) C1096_=_C1097( C1096 C1097 ) C1100_=_C4952( C1100 C4952 ) C1100_=_C4953( C1100 C4953 ) C1117_=_C1118( C1117 C1118 ) C1117_=_C1119( C1117 C1119 ) \nC1118_=_C1119( C1118 C1119 ) C1118_=_C4560( C1118 C4560 ) C1118_=_C4561( C1118 C4561 ) C1119_=_C4623( C1119 C4623 ) C1119_=_C4624( C1119 C4624 ) C1123_=_C4350( C1123 C4350 ) \nC1128_=_C4351( C1128 C4351 ) C1133_=_C4369( C1133 C4369 ) C1142_=_C4369( C1142 C4369 ) C1236_=_C5059( C1236 C5059 ) C1255_=_C1256( C1255 C1256 ) C1255_=_C4390( C1255 C4390 ) \nC1256_=_C4390( C1256 C4390 ) C1261_=_C1262( C1261 C1262 ) C1261_=_C1263( C1261 C1263 ) C1261_=_C1264( C1261 C1264 ) C1262_=_C1263( C1262 C1263 ) C1262_=_C1264( C1262 C1264 ) \nC1263_=_C1264( C1263 C1264 ) C1663_=_C1665( C1663 C1665 ) C1663_=_C4490( C1663 C4490 ) C1665_=_C1672( C1665 C1672 ) C1665_=_C1683( C1665 C1683 ) C1670_=_C1672( C1670 C1672 ) \nC1670_=_C4490( C1670 C4490 ) C1672_=_C1683( C1672 C1683 ) C1683_=_C4490( C1683 C4490 ) C1683_=_C4491( C1683 C4491 ) C2162_=_C2163( C2162 C2163 ) C2189_=_C4560( C2189 C4560 ) \nC2639_=_C4649( C2639 C4649 ) C2639_=_C4650( C2639 C4650 ) C4331_=_C4332( C4331 C4332 ) C4331_=_C5071( C4331 C5071 ) C4332_=_C4333( C4332 C4333 ) C4332_=_C4334( C4332 C4334 ) \nC4332_=_C5071( C4332 C5071 ) C4333_=_C4334( C4333 C4334 ) C4350_=_C4351( C4350 C4351 ) C4350_=_C5046( C4350 C5046 ) C4351_=_C5046( C4351 C5046 ) C4366_=_C4367( C4366 C4367 ) \nC4366_=_C4950( C4366 C4950 ) C4366_=_C4951( C4366 C4951 ) C4368_=_C4369( C4368 C4369 ) C4368_=_C5047( C4368 C5047 ) C4368_=_C5048( C4368 C5048 ) C4488_=_C4489( C4488 C4489 ) \nC4489_=_C4952( C4489 C4952 ) C4489_=_C4953( C4489 C4953 ) C4490_=_C4491( C4490 C4491 ) C4491_=_C5056( C4491 C5056 ) C4491_=_C5057( C4491 C5057 ) C4560_=_C4561( C4560 C4561 ) \nC4561_=_C5059( C4561 C5059 ) C4623_=_C4624( C4623 C4624 ) C4649_=_C4650( C4649 C4650 ) C4950_=_C4951( C4950 C4951 ) C4952_=_C4953( C4952 C4953 ) C5047_=_C5048( C5047 C5048 ) \nC5056_=_C5057( C5056 C5057 ) "];2776-&gt;2835[label="86: C837 C845 C851 C853 C854 \nC855 C859 C861 C863 C864 C866 \nC869 C874 C876 C877 C878 C882 \nC884 C1079 C1085 C1091 C1092 C1096 \nC1097 C1100 C1117 C1118 C1119 C1133 \nC1142 C1236 C1240 C1255 C1256 C1261 \nC1262 C1263 C1264 C1295 C1298 C1638 \nC1644 C1648 C1653 C1659 C1663 C1665 \nC1670 C1672 C1683 C2162 C2163 C2611 \nC2614 C2631 C2639 C4115 C4333 C4334 \nC4350 C4351 C4366 C4367 C4368 C4369 \nC4390 C4488 C4489 C4490 C4491 C4649 \nC4650 C4950 C4951 C4952 C4953 C4954 \nC4972 C4976 C5043 C5046 C5047 C5048 \nC5056 C5057 C5071 \n88: C837_=_C4367 ,C845_=_C4367 ,C851_=_C853 ,C851_=_C854 ,C851_=_C855 ,\nC853_=_C854 ,C853_=_C855 ,C853_=_C4650 ,C854_=_C855 ,C855_=_C878 ,C859_=_C861 ,\nC859_=_C4333 ,C861_=_C4333 ,C861_=_C4649 ,C863_=_C864 ,C863_=_C866 ,C863_=_C869 ,\nC863_=_C4366 ,C863_=_C4367 ,C864_=_C866 ,C864_=_C869 ,C864_=_C4368 ,C864_=_C4369 ,\nC866_=_C869 ,C874_=_C876 ,C874_=_C877 ,C874_=_C878 ,C876_=_C877 ,C876_=_C878 ,\nC876_=_C4650 ,C877_=_C878 ,C882_=_C884 ,C882_=_C4334 ,C884_=_C4334 ,C884_=_C4649 ,\nC1079_=_C4488 ,C1085_=_C4488 ,C1091_=_C1092 ,C1096_=_C1097 ,C1100_=_C4952 ,C1100_=_C4953 ,\nC1117_=_C1118</w:t>
      </w:r>
    </w:p>
    <w:p>
      <w:pPr>
        <w:pStyle w:val="PreformattedText"/>
        <w:bidi w:val="0"/>
        <w:spacing w:before="0" w:after="0"/>
        <w:jc w:val="left"/>
        <w:rPr/>
      </w:pPr>
      <w:r>
        <w:rPr/>
        <w:t xml:space="preserve"> </w:t>
      </w:r>
      <w:r>
        <w:rPr/>
        <w:t>,C1117_=_C1119 ,C1118_=_C1119 ,C1133_=_C4369 ,C1142_=_C4369 ,C1255_=_C1256 ,\nC1255_=_C4390 ,C1256_=_C4390 ,C1261_=_C1262 ,C1261_=_C1263 ,C1261_=_C1264 ,C1262_=_C1263 ,\nC1262_=_C1264 ,C1263_=_C1264 ,C1663_=_C1665 ,C1663_=_C4490 ,C1665_=_C1672 ,C1665_=_C1683 ,\nC1670_=_C1672 ,C1670_=_C4490 ,C1672_=_C1683 ,C1683_=_C4490 ,C1683_=_C4491 ,C2162_=_C2163 ,\nC2639_=_C4649 ,C2639_=_C4650 ,C4333_=_C4334 ,C4350_=_C4351 ,C4350_=_C5046 ,C4351_=_C5046 ,\nC4366_=_C4367 ,C4366_=_C4950 ,C4366_=_C4951 ,C4368_=_C4369 ,C4368_=_C5047 ,C4368_=_C5048 ,\nC4488_=_C4489 ,C4489_=_C4952 ,C4489_=_C4953 ,C4490_=_C4491 ,C4491_=_C5056 ,C4491_=_C5057 ,\nC4649_=_C4650 ,C4950_=_C4951 ,C4952_=_C4953 ,C5047_=_C5048 ,C5056_=_C5057 ,"];2836[shape=box, label="id:2836 level: 15\n3: C444 C580 C3849 \n2: C444_=_C3849( C444 C3849 ) C580_=_C3849( C580 C3849 ) "];2778-&gt;2836[label="2: C444 C580 \n0: "];2837[shape=box, label="id:2837 level: 1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n5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w:t>
      </w:r>
    </w:p>
    <w:p>
      <w:pPr>
        <w:pStyle w:val="PreformattedText"/>
        <w:bidi w:val="0"/>
        <w:spacing w:before="0" w:after="0"/>
        <w:jc w:val="left"/>
        <w:rPr/>
      </w:pPr>
      <w:r>
        <w:rPr/>
        <w:t xml:space="preserve"> </w:t>
      </w:r>
      <w:r>
        <w:rPr/>
        <w:t>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w:t>
      </w:r>
    </w:p>
    <w:p>
      <w:pPr>
        <w:pStyle w:val="PreformattedText"/>
        <w:bidi w:val="0"/>
        <w:spacing w:before="0" w:after="0"/>
        <w:jc w:val="left"/>
        <w:rPr/>
      </w:pPr>
      <w:r>
        <w:rPr/>
        <w:t xml:space="preserve"> </w:t>
      </w:r>
      <w:r>
        <w:rPr/>
        <w:t>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w:t>
      </w:r>
    </w:p>
    <w:p>
      <w:pPr>
        <w:pStyle w:val="PreformattedText"/>
        <w:bidi w:val="0"/>
        <w:spacing w:before="0" w:after="0"/>
        <w:jc w:val="left"/>
        <w:rPr/>
      </w:pPr>
      <w:r>
        <w:rPr/>
        <w:t xml:space="preserve"> </w:t>
      </w:r>
      <w:r>
        <w:rPr/>
        <w:t>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2( C362 C442 ) C362_=_C443( C362 C443 ) C362_=_C444(</w:t>
      </w:r>
    </w:p>
    <w:p>
      <w:pPr>
        <w:pStyle w:val="PreformattedText"/>
        <w:bidi w:val="0"/>
        <w:spacing w:before="0" w:after="0"/>
        <w:jc w:val="left"/>
        <w:rPr/>
      </w:pPr>
      <w:r>
        <w:rPr/>
        <w:t xml:space="preserve"> </w:t>
      </w:r>
      <w:r>
        <w:rPr/>
        <w:t>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2( C374 C442 ) C374_=_C443( C374 C443 ) \nC374_=_C444( C374 C444 ) C374_=_C445( C374 C445 ) C374_=_C446( C374 C446 ) C374_=_C447( C374 C447 ) C374_=_C448( C374 C448 ) C374_=_C449( C374 C449 ) \nC374_=_C450(</w:t>
      </w:r>
    </w:p>
    <w:p>
      <w:pPr>
        <w:pStyle w:val="PreformattedText"/>
        <w:bidi w:val="0"/>
        <w:spacing w:before="0" w:after="0"/>
        <w:jc w:val="left"/>
        <w:rPr/>
      </w:pPr>
      <w:r>
        <w:rPr/>
        <w:t xml:space="preserve"> </w:t>
      </w:r>
      <w:r>
        <w:rPr/>
        <w:t>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w:t>
      </w:r>
    </w:p>
    <w:p>
      <w:pPr>
        <w:pStyle w:val="PreformattedText"/>
        <w:bidi w:val="0"/>
        <w:spacing w:before="0" w:after="0"/>
        <w:jc w:val="left"/>
        <w:rPr/>
      </w:pPr>
      <w:r>
        <w:rPr/>
        <w:t xml:space="preserve"> </w:t>
      </w:r>
      <w:r>
        <w:rPr/>
        <w:t>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w:t>
      </w:r>
    </w:p>
    <w:p>
      <w:pPr>
        <w:pStyle w:val="PreformattedText"/>
        <w:bidi w:val="0"/>
        <w:spacing w:before="0" w:after="0"/>
        <w:jc w:val="left"/>
        <w:rPr/>
      </w:pPr>
      <w:r>
        <w:rPr/>
        <w:t xml:space="preserve"> </w:t>
      </w:r>
      <w:r>
        <w:rPr/>
        <w:t>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2( C406 C442 ) C406_=_C443( C406 C443 ) C406_=_C444(</w:t>
      </w:r>
    </w:p>
    <w:p>
      <w:pPr>
        <w:pStyle w:val="PreformattedText"/>
        <w:bidi w:val="0"/>
        <w:spacing w:before="0" w:after="0"/>
        <w:jc w:val="left"/>
        <w:rPr/>
      </w:pPr>
      <w:r>
        <w:rPr/>
        <w:t xml:space="preserve"> </w:t>
      </w:r>
      <w:r>
        <w:rPr/>
        <w:t>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w:t>
      </w:r>
    </w:p>
    <w:p>
      <w:pPr>
        <w:pStyle w:val="PreformattedText"/>
        <w:bidi w:val="0"/>
        <w:spacing w:before="0" w:after="0"/>
        <w:jc w:val="left"/>
        <w:rPr/>
      </w:pPr>
      <w:r>
        <w:rPr/>
        <w:t xml:space="preserve"> </w:t>
      </w:r>
      <w:r>
        <w:rPr/>
        <w:t>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2( C441 C442 ) C441_=_C443( C441 C443 ) C441_=_C444( C441 C444 ) \nC441_=_C445( C441 C445 ) C441_=_C446( C441 C446 ) C441_=_C447( C441 C447 ) C441_=_C448( C441 C448 ) C441_=_C449( C441 C449 ) C441_=_C450(</w:t>
      </w:r>
    </w:p>
    <w:p>
      <w:pPr>
        <w:pStyle w:val="PreformattedText"/>
        <w:bidi w:val="0"/>
        <w:spacing w:before="0" w:after="0"/>
        <w:jc w:val="left"/>
        <w:rPr/>
      </w:pPr>
      <w:r>
        <w:rPr/>
        <w:t xml:space="preserve"> </w:t>
      </w:r>
      <w:r>
        <w:rPr/>
        <w:t>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w:t>
      </w:r>
    </w:p>
    <w:p>
      <w:pPr>
        <w:pStyle w:val="PreformattedText"/>
        <w:bidi w:val="0"/>
        <w:spacing w:before="0" w:after="0"/>
        <w:jc w:val="left"/>
        <w:rPr/>
      </w:pPr>
      <w:r>
        <w:rPr/>
        <w:t xml:space="preserve"> </w:t>
      </w:r>
      <w:r>
        <w:rPr/>
        <w:t>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w:t>
      </w:r>
    </w:p>
    <w:p>
      <w:pPr>
        <w:pStyle w:val="PreformattedText"/>
        <w:bidi w:val="0"/>
        <w:spacing w:before="0" w:after="0"/>
        <w:jc w:val="left"/>
        <w:rPr/>
      </w:pPr>
      <w:r>
        <w:rPr/>
        <w:t xml:space="preserve"> </w:t>
      </w:r>
      <w:r>
        <w:rPr/>
        <w:t>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w:t>
      </w:r>
    </w:p>
    <w:p>
      <w:pPr>
        <w:pStyle w:val="PreformattedText"/>
        <w:bidi w:val="0"/>
        <w:spacing w:before="0" w:after="0"/>
        <w:jc w:val="left"/>
        <w:rPr/>
      </w:pPr>
      <w:r>
        <w:rPr/>
        <w:t xml:space="preserve"> </w:t>
      </w:r>
      <w:r>
        <w:rPr/>
        <w:t>C529 C574 ) C529_=_C575( C529 C575 ) C529_=_C576( C529 C576 ) C529_=_C578( C529 C57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9_=_C550( C549 C550 ) C549_=_C552( C549 C552 ) \nC549_=_C556( C549 C556 ) C549_=_C558( C549 C558 ) C549_=_C566( C549 C566 ) C549_=_C567( C549 C567 ) C549_=_C568( C549 C568 ) C549_=_C569( C549 C569 ) \nC549_=_C570( C549 C570 ) C549_=_C571( C549 C571 ) C549_=_C572( C549 C572 ) C549_=_C574(</w:t>
      </w:r>
    </w:p>
    <w:p>
      <w:pPr>
        <w:pStyle w:val="PreformattedText"/>
        <w:bidi w:val="0"/>
        <w:spacing w:before="0" w:after="0"/>
        <w:jc w:val="left"/>
        <w:rPr/>
      </w:pPr>
      <w:r>
        <w:rPr/>
        <w:t xml:space="preserve"> </w:t>
      </w:r>
      <w:r>
        <w:rPr/>
        <w:t>C549 C574 ) C549_=_C575( C549 C575 ) C549_=_C576( C549 C576 ) \nC549_=_C578( C549 C578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6_=_C558( C556 C558 ) C556_=_C566( C556 C566 ) \nC556_=_C567( C556 C567 ) C556_=_C568( C556 C568 ) C556_=_C569( C556 C569 ) C556_=_C570( C556 C570 ) C556_=_C571( C556 C571 ) C556_=_C572( C556 C572 ) \nC556_=_C574( C556 C574 ) C556_=_C575( C556 C575 ) C556_=_C576( C556 C576 ) C556_=_C578( C556 C578 ) C558_=_C566( C558 C566 ) C558_=_C567( C558 C567 ) \nC558_=_C568( C558 C568 ) C558_=_C569( C558 C569 ) C558_=_C570( C558 C570 ) C558_=_C571( C558 C571 ) C558_=_C572( C558 C572 ) C558_=_C574( C558 C574 ) \nC558_=_C575( C558 C575 ) C558_=_C576( C558 C576 ) C558_=_C578( C558 C578 ) C566_=_C567( C566 C567 ) C566_=_C568( C566 C568 ) C566_=_C569( C566 C569 ) \nC566_=_C570( C566 C570 ) C566_=_C571( C566 C571 ) C566_=_C572( C566 C572 ) C566_=_C574( C566 C574 ) C566_=_C575( C566 C575 ) C566_=_C576( C566 C576 ) \nC566_=_C578( C566 C578 ) C567_=_C568( C567 C568 ) C567_=_C569( C567 C569 ) C567_=_C570( C567 C570 ) C567_=_C571( C567 C571 ) C567_=_C572( C567 C572 ) \nC567_=_C574( C567 C574 ) C567_=_C575( C567 C575 ) C567_=_C576( C567 C576 ) C567_=_C578( C567 C578 ) C568_=_C569( C568 C569 ) C568_=_C570( C568 C570 ) \nC568_=_C571( C568 C571 ) C568_=_C572( C568 C572 ) C568_=_C574( C568 C574 ) C568_=_C575( C568 C575 ) C568_=_C576( C568 C576 ) C568_=_C578( C568 C578 ) \nC569_=_C570( C569 C570 ) C569_=_C571( C569 C571 ) C569_=_C572( C569 C572 ) C569_=_C574( C569 C574 ) C569_=_C575( C569 C575 ) C569_=_C576( C569 C576 ) \nC569_=_C578( C569 C578 ) C570_=_C571( C570 C571 ) C570_=_C572( C570 C572 ) C570_=_C574( C570 C574 ) C570_=_C575( C570 C575 ) C570_=_C576( C570 C576 ) \nC570_=_C578( C570 C578 ) C571_=_C572( C571 C572 ) C571_=_C574( C571 C574 ) C571_=_C575( C571 C575 ) C571_=_C576( C571 C576 ) C571_=_C578( C571 C578 ) \nC572_=_C574( C572 C574 ) C572_=_C575( C572 C575 ) C572_=_C576( C572 C576 ) C572_=_C578( C572 C578 ) C574_=_C575( C574 C575 ) C574_=_C576( C574 C576 ) \nC574_=_C578( C574 C578 ) C575_=_C576( C575 C576 ) C575_=_C578( C575 C578 ) C576_=_C578( C576 C578 ) "];2778-&gt;283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54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4 ,C350_=_C445 ,C350_=_C446 ,C350_=_C447 ,C350_=_C448 ,C350_=_C449 ,\nC350_=_C450 ,C350_=_C451 ,C350_=_C452 ,C350_=_C453 ,C350_=_C454 ,C350_=_C455 ,\nC350_=_C456</w:t>
      </w:r>
    </w:p>
    <w:p>
      <w:pPr>
        <w:pStyle w:val="PreformattedText"/>
        <w:bidi w:val="0"/>
        <w:spacing w:before="0" w:after="0"/>
        <w:jc w:val="left"/>
        <w:rPr/>
      </w:pPr>
      <w:r>
        <w:rPr/>
        <w:t xml:space="preserve"> </w:t>
      </w:r>
      <w:r>
        <w:rPr/>
        <w:t>,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w:t>
      </w:r>
    </w:p>
    <w:p>
      <w:pPr>
        <w:pStyle w:val="PreformattedText"/>
        <w:bidi w:val="0"/>
        <w:spacing w:before="0" w:after="0"/>
        <w:jc w:val="left"/>
        <w:rPr/>
      </w:pPr>
      <w:r>
        <w:rPr/>
        <w:t xml:space="preserve"> </w:t>
      </w:r>
      <w:r>
        <w:rPr/>
        <w:t>,\nC359_=_C406 ,C359_=_C409 ,C359_=_C412 ,C359_=_C415 ,C359_=_C417 ,C359_=_C418 ,\nC359_=_C419 ,C359_=_C421 ,C359_=_C423 ,C359_=_C424 ,C359_=_C425 ,C359_=_C426 ,\nC359_=_C427 ,C359_=_C428 ,C359_=_C429 ,C359_=_C437 ,C359_=_C441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w:t>
      </w:r>
    </w:p>
    <w:p>
      <w:pPr>
        <w:pStyle w:val="PreformattedText"/>
        <w:bidi w:val="0"/>
        <w:spacing w:before="0" w:after="0"/>
        <w:jc w:val="left"/>
        <w:rPr/>
      </w:pPr>
      <w:r>
        <w:rPr/>
        <w:t xml:space="preserve"> </w:t>
      </w:r>
      <w:r>
        <w:rPr/>
        <w:t>,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w:t>
      </w:r>
    </w:p>
    <w:p>
      <w:pPr>
        <w:pStyle w:val="PreformattedText"/>
        <w:bidi w:val="0"/>
        <w:spacing w:before="0" w:after="0"/>
        <w:jc w:val="left"/>
        <w:rPr/>
      </w:pPr>
      <w:r>
        <w:rPr/>
        <w:t xml:space="preserve"> </w:t>
      </w:r>
      <w:r>
        <w:rPr/>
        <w:t>,C386_=_C482 ,C387_=_C388 ,\nC387_=_C389 ,C387_=_C390 ,C387_=_C391 ,C387_=_C406 ,C387_=_C409 ,C387_=_C412 ,\nC387_=_C415 ,C387_=_C417 ,C387_=_C418 ,C387_=_C419 ,C387_=_C421 ,C387_=_C423 ,\nC387_=_C424 ,C387_=_C425 ,C387_=_C426 ,C387_=_C427 ,C387_=_C428 ,C387_=_C429 ,\nC387_=_C437 ,C387_=_C441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4 ,C423_=_C445 ,C423_=_C446 ,\nC423_=_C447 ,C423_=_C448 ,C423_=_C449 ,C423_=_C450 ,C423_=_C451 ,C423_=_C452 ,\nC423_=_C453 ,C423_=_C454 ,C423_=_C455 ,C423_=_C456 ,C423_=_C457 ,C423_=_C458 ,\nC423_=_C459 ,C423_=_C460 ,C423_=_C461</w:t>
      </w:r>
    </w:p>
    <w:p>
      <w:pPr>
        <w:pStyle w:val="PreformattedText"/>
        <w:bidi w:val="0"/>
        <w:spacing w:before="0" w:after="0"/>
        <w:jc w:val="left"/>
        <w:rPr/>
      </w:pPr>
      <w:r>
        <w:rPr/>
        <w:t xml:space="preserve"> </w:t>
      </w:r>
      <w:r>
        <w:rPr/>
        <w:t>,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w:t>
      </w:r>
    </w:p>
    <w:p>
      <w:pPr>
        <w:pStyle w:val="PreformattedText"/>
        <w:bidi w:val="0"/>
        <w:spacing w:before="0" w:after="0"/>
        <w:jc w:val="left"/>
        <w:rPr/>
      </w:pPr>
      <w:r>
        <w:rPr/>
        <w:t xml:space="preserve"> </w:t>
      </w:r>
      <w:r>
        <w:rPr/>
        <w:t>,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30_=_C531 ,C530_=_C532 ,C530_=_C533 ,C530_=_C534 ,C530_=_C535 ,C530_=_C536 ,\nC530_=_C537 ,C530_=_C538 ,C530_=_C539 ,C530_=_C540 ,C530_=_C541 ,C530_=_C543 ,\nC530_=_C544</w:t>
      </w:r>
    </w:p>
    <w:p>
      <w:pPr>
        <w:pStyle w:val="PreformattedText"/>
        <w:bidi w:val="0"/>
        <w:spacing w:before="0" w:after="0"/>
        <w:jc w:val="left"/>
        <w:rPr/>
      </w:pPr>
      <w:r>
        <w:rPr/>
        <w:t xml:space="preserve"> </w:t>
      </w:r>
      <w:r>
        <w:rPr/>
        <w:t>,C530_=_C546 ,C530_=_C547 ,C530_=_C549 ,C530_=_C550 ,C530_=_C552 ,\nC530_=_C556 ,C530_=_C558 ,C530_=_C566 ,C530_=_C567 ,C530_=_C568 ,C530_=_C569 ,\nC530_=_C570 ,C530_=_C571 ,C530_=_C572 ,C530_=_C574 ,C530_=_C575 ,C530_=_C576 ,\nC530_=_C57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7_=_C538 ,C537_=_C539 ,\nC537_=_C540 ,C537_=_C541 ,C537_=_C543 ,C537_=_C544 ,C537_=_C546 ,C537_=_C547 ,\nC537_=_C549 ,C537_=_C550 ,C537_=_C552 ,C537_=_C556 ,C537_=_C558 ,C537_=_C566 ,\nC537_=_C567 ,C537_=_C568 ,C537_=_C569 ,C537_=_C570 ,C537_=_C571 ,C537_=_C572 ,\nC537_=_C574 ,C537_=_C575 ,C537_=_C576 ,C537_=_C578 ,C538_=_C539 ,C538_=_C540 ,\nC538_=_C541 ,C538_=_C543 ,C538_=_C544 ,C538_=_C546 ,C538_=_C547 ,C538_=_C549 ,\nC538_=_C550 ,C538_=_C552 ,C538_=_C556 ,C538_=_C558 ,C538_=_C566 ,C538_=_C567 ,\nC538_=_C568 ,C538_=_C569 ,C538_=_C570 ,C538_=_C571 ,C538_=_C572 ,C538_=_C574 ,\nC538_=_C575 ,C538_=_C576 ,C538_=_C578 ,C539_=_C540 ,C539_=_C541 ,C539_=_C543 ,\nC539_=_C544 ,C539_=_C546 ,C539_=_C547 ,C539_=_C549 ,C539_=_C550 ,C539_=_C552 ,\nC539_=_C556 ,C539_=_C558 ,C539_=_C566 ,C539_=_C567 ,C539_=_C568 ,C539_=_C569 ,\nC539_=_C570 ,C539_=_C571 ,C539_=_C572 ,C539_=_C574 ,C539_=_C575 ,C539_=_C576 ,\nC539_=_C578 ,C540_=_C541 ,C540_=_C543 ,C540_=_C544 ,C540_=_C546 ,C540_=_C547 ,\nC540_=_C549 ,C540_=_C550 ,C540_=_C552 ,C540_=_C556 ,C540_=_C558 ,C540_=_C566 ,\nC540_=_C567 ,C540_=_C568 ,C540_=_C569 ,C540_=_C570 ,C540_=_C571 ,C540_=_C572 ,\nC540_=_C574 ,C540_=_C575 ,C540_=_C576 ,C540_=_C578 ,C541_=_C543 ,C541_=_C544 ,\nC541_=_C546 ,C541_=_C547 ,C541_=_C549 ,C541_=_C550 ,C541_=_C552 ,C541_=_C556 ,\nC541_=_C558 ,C541_=_C566 ,C541_=_C567 ,C541_=_C568 ,C541_=_C569 ,C541_=_C570 ,\nC541_=_C571 ,C541_=_C572 ,C541_=_C574 ,C541_=_C575 ,C541_=_C576 ,C541_=_C578 ,\nC543_=_C544 ,C543_=_C546 ,C543_=_C547 ,C543_=_C549 ,C543_=_C550 ,C543_=_C552 ,\nC543_=_C556 ,C543_=_C558 ,C543_=_C566 ,C543_=_C567 ,C543_=_C568 ,C543_=_C569 ,\nC543_=_C570 ,C543_=_C571 ,C543_=_C572 ,C543_=_C574 ,C543_=_C575 ,C543_=_C576 ,\nC543_=_C578 ,C544_=_C546 ,C544_=_C547 ,C544_=_C549 ,C544_=_C550 ,C544_=_C552 ,\nC544_=_C556 ,C544_=_C558 ,C544_=_C566 ,C544_=_C567 ,C544_=_C568 ,C544_=_C569 ,\nC544_=_C570 ,C544_=_C571 ,C544_=_C572 ,C544_=_C574 ,C544_=_C575 ,C544_=_C576 ,\nC544_=_C578 ,C546_=_C547 ,C546_=_C549 ,C546_=_C550 ,C546_=_C552 ,C546_=_C556 ,\nC546_=_C558 ,C546_=_C566 ,C546_=_C567 ,C546_=_C568 ,C546_=_C569 ,C546_=_C570 ,\nC546_=_C571 ,C546_=_C572 ,C546_=_C574 ,C546_=_C575 ,C546_=_C576 ,C546_=_C578 ,\nC547_=_C549 ,C547_=_C550 ,C547_=_C552 ,C547_=_C556 ,C547_=_C558 ,C547_=_C566 ,\nC547_=_C567 ,C547_=_C568 ,C547_=_C569 ,C547_=_C570 ,C547_=_C571 ,C547_=_C572 ,\nC547_=_C574 ,C547_=_C575 ,C547_=_C576 ,C547_=_C578 ,C549_=_C550 ,C549_=_C552 ,\nC549_=_C556 ,C549_=_C558 ,C549_=_C566 ,C549_=_C567 ,C549_=_C568 ,C549_=_C569 ,\nC549_=_C570 ,C549_=_C571 ,C549_=_C572 ,C549_=_C574 ,C549_=_C575 ,C549_=_C576 ,\nC549_=_C578 ,C550_=_C552 ,C550_=_C556 ,C550_=_C558 ,C550_=_C566 ,C550_=_C567 ,\nC550_=_C568 ,C550_=_C569 ,C550_=_C570 ,C550_=_C571 ,C550_=_C572 ,C550_=_C574 ,\nC550_=_C575 ,C550_=_C576 ,C550_=_C578 ,C552_=_C556 ,C552_=_C558 ,C552_=_C566 ,\nC552_=_C567 ,C552_=_C568 ,C552_=_C569 ,C552_=_C570 ,C552_=_C571 ,C552_=_C572 ,\nC552_=_C574 ,C552_=_C575 ,C552_=_C576 ,C552_=_C578 ,C556_=_C558 ,C556_=_C566 ,\nC556_=_C567 ,C556_=_C568 ,C556_=_C569 ,C556_=_C570 ,C556_=_C571 ,C556_=_C572 ,\nC556_=_C574 ,C556_=_C575 ,C556_=_C576 ,C556_=_C578 ,C558_=_C566 ,C558_=_C567 ,\nC558_=_C568 ,C558_=_C569 ,C558_=_C570 ,C558_=_C571 ,C558_=_C572 ,C558_=_C574 ,\nC558_=_C575 ,C558_=_C576 ,C558_=_C578 ,C566_=_C567 ,C566_=_C568 ,C566_=_C569 ,\nC566_=_C570 ,C566_=_C571 ,C566_=_C572 ,C566_=_C574 ,C566_=_C575 ,C566_=_C576 ,\nC566_=_C578 ,C567_=_C568 ,C567_=_C569 ,C567_=_C570 ,C567_=_C571 ,C567_=_C572 ,\nC567_=_C574 ,C567_=_C575 ,C567_=_C576 ,C567_=_C578 ,C568_=_C569 ,C568_=_C570 ,\nC568_=_C571 ,C568_=_C572 ,C568_=_C574 ,C568_=_C575 ,C568_=_C576 ,C568_=_C578 ,\nC569_=_C570 ,C569_=_C571 ,C569_=_C572 ,C569_=_C574 ,C569_=_C575 ,C569_=_C576 ,\nC569_=_C578 ,C570_=_C571 ,C570_=_C572 ,C570_=_C574 ,C570_=_C575 ,C570_=_C576 ,\nC570_=_C578 ,C571_=_C572 ,C571_=_C574 ,C571_=_C575 ,C571_=_C576 ,C571_=_C578 ,\nC572_=_C574 ,C572_=_C575 ,C572_=_C576 ,C572_=_C578 ,C574_=_C575 ,C574_=_C576 ,\nC574_=_C578 ,C575_=_C576 ,C575_=_C578 ,C576_=_C578 ,"];2838[shape=box, label="id:2838 level: 15\n6: C3371 C3374 C3912 C4840 C4841 \nC5030 \n9: C3371_=_C3912( C3371 C3912 ) C3371_=_C4840( C3371 C4840 ) C3371_=_C4841( C3371 C4841 ) C3374_=_C3912( C3374 C3912 ) C3374_=_C5030( C3374 C5030 ) \nC3912_=_C4840( C3912 C4840 ) C3912_=_C4841( C3912 C4841 ) C3912_=_C5030( C3912 C5030 ) C4840_=_C4841( C4840 C4841 ) "];2779-&gt;2838[label="5: C3371 C3374 C4840 C4841 C5030 \n4: C3371_=_C4840 ,C3371_=_C4841 ,C3374_=_C5030 ,C4840_=_C4841 ,"];2839[shape=box, label="id:2839 level: 15\n11: C460 C596 C1946 C2046 C3371 \nC3372 C3374 C3375 C4136 C4842 C4843 \n13: C460_=_C4136( C460 C4136 ) C596_=_C4842( C596 C4842 ) C596_=_C4843( C596 C4843 ) C2046_=_C4843( C2046 C4843 ) C3371_=_C3372( C3371 C3372 ) \nC3371_=_C4842( C3371 C4842 ) C3371_=_C4843( C3371 C4843 ) C3372_=_C4842( C3372 C4842 ) C3372_=_C4843( C3372 C4843 ) C3374_=_C3375( C3374 C3375 ) C3374_=_C4136( C3374 C4136 ) \nC3375_=_C4136( C3375 C4136 ) C4842_=_C4843( C4842 C4843 ) "];2779-&gt;2839[label="8: C460 C596 C1946 C2046 C3371 \nC3372 C3374 C3375 \n2: C3371_=_C3372 ,C3374_=_C3375 ,"];2840[shape=box, label="id:2840 level: 15\n11: C1199 C1203 C2702 C2705 C3372 \nC3375 C3648 C3649 C4835 C4891 C5036 \n1: C3648_=_C3649( C3648 C3649 ) "];2780-&gt;2840[label="8: C1199 C1203 C2702 C2705 C3372 \nC3375 C4835 C5036 \n0: "];2841[shape=box, label="id:2841 level: 15\n11: C384 C520 C1890 C1990 C2701 \nC2702 C2704 C2705 C4838 C4839 C5030 \n6: C2701_=_C2702( C2701 C2702 ) C2701_=_C4838( C2701 C4838 ) C2701_=_C4839( C2701 C4839 ) C2704_=_C2705( C2704 C2705 ) C2704_=_C5030( C2704 C5030 ) \nC4838_=_C4839( C4838 C4839 ) "];2780-&gt;2841[label="9: C384 C520 C1890 C1990 C2702 \nC2705 C4838 C4839 C5030 \n1: C4838_=_C4839 ,"];2842[shape=box, label="id:2842 level: 15\n7: C3379 C3382 C3920 C4380 C4381 \nC4382 C4383 \n16: C3379_=_C3920( C3379 C3920 ) C3379_=_C4381( C3379 C4381 ) C3379_=_C4383( C3379 C4383 ) C3382_=_C3920( C3382 C3920 ) C3382_=_C4380( C3382 C4380 ) \nC3382_=_C4382( C3382 C4382 ) C3920_=_C4380( C3920 C4380 ) C3920_=_C4381( C3920 C4381 ) C3920_=_C4382( C3920 C4382 ) C3920_=_C4383( C3920 C4383 ) C4380_=_C4381( C4380 C4381 ) \nC4380_=_C4382( C4380 C4382 ) C4380_=_C4383( C4380 C4383 ) C4381_=_C4382( C4381 C4382 ) C4381_=_C4383( C4381 C4383 ) C4382_=_C4383( C4382 C4383 ) "];2781-&gt;2842[label="6: C3379 C3382 C4380 C4381 C4382 \nC4383 \n10: C3379_=_C4381 ,C3379_=_C4383 ,C3382_=_C4380 ,C3382_=_C4382 ,C4380_=_C4381 ,\nC4380_=_C4382 ,C4380_=_C4383 ,C4381_=_C4382 ,C4381_=_C4383 ,C4382_=_C4383 ,"];2843[shape=box, label="id:2843 level: 15\n12: C458 C594 C1944 C2044 C3378 \nC3379 C3381 C3382 C4832 C4837 C4839 \nC4841 \n9: C3378_=_C3379( C3378 C3379 ) C3378_=_C4837( C3378 C4837 ) C3378_=_C4839( C3378 C4839 ) C3378_=_C4841( C3378 C4841 ) C3381_=_C3382( C3381 C3382 ) \nC3381_=_C4832( C3381 C4832 ) C4837_=_C4839( C4837 C4839 ) C4837_=_C4841( C4837 C4841 ) C4839_=_C4841( C4839 C4841 ) "];2781-&gt;2843[label="10: C458 C594 C1944 C2044 C3379 \nC3382 C4832 C4837 C4839 C4841 \n3: C4837_=_C4839 ,C4837_=_C4841 ,C4839_=_C4841 ,"];2844[shape=box, label="id:2844 level: 15\n14: C374 C510 C1883 C1983 C2709 \nC2712 C4380 C4381 C4382 C4383 C4832 \nC4836 C4838 C4840 \n13: C2709_=_C4381( C2709 C4381 ) C2709_=_C4382( C2709 C4382 ) C2712_=_C4380( C2712 C4380 ) C2712_=_C4383( C2712 C4383 ) C4380_=_C4381( C4380 C4381 ) \nC4380_=_C4382( C4380 C4382 ) C4380_=_C4383( C4380 C4383 ) C4381_=_C4382( C4381 C4382 ) C4381_=_C4383( C4381 C4383 ) C4382_=_C4383( C4382 C4383 ) C4836_=_C4838(</w:t>
      </w:r>
    </w:p>
    <w:p>
      <w:pPr>
        <w:pStyle w:val="PreformattedText"/>
        <w:bidi w:val="0"/>
        <w:spacing w:before="0" w:after="0"/>
        <w:jc w:val="left"/>
        <w:rPr/>
      </w:pPr>
      <w:r>
        <w:rPr/>
        <w:t xml:space="preserve"> </w:t>
      </w:r>
      <w:r>
        <w:rPr/>
        <w:t>C4836 C4838 ) \nC4836_=_C4840( C4836 C4840 ) C4838_=_C4840( C4838 C4840 ) "];2782-&gt;2844[label="12: C374 C510 C1883 C1983 C4380 \nC4381 C4382 C4383 C4832 C4836 C4838 \nC4840 \n9: C4380_=_C4381 ,C4380_=_C4382 ,C4380_=_C4383 ,C4381_=_C4382 ,C4381_=_C4383 ,\nC4382_=_C4383 ,C4836_=_C4838 ,C4836_=_C4840 ,C4838_=_C4840 ,"];2845[shape=box, label="id:2845 level: 15\n27: C1212 C1213 C1214 C1217 C1218 \nC1219 C1593 C1615 C4380 C4381 C4382 \nC4383 C4406 C4407 C4832 C4833 C4834 \nC4835 C4836 C4837 C4838 C4839 C4840 \nC4841 C4967 C5030 C5036 \n51: C1212_=_C1213( C1212 C1213 ) C1212_=_C1214( C1212 C1214 ) C1212_=_C4380( C1212 C4380 ) C1212_=_C4381( C1212 C4381 ) C1213_=_C1214( C1213 C1214 ) \nC1213_=_C4380( C1213 C4380 ) C1213_=_C4381( C1213 C4381 ) C1214_=_C4380( C1214 C4380 ) C1214_=_C4381( C1214 C4381 ) C1217_=_C1218( C1217 C1218 ) C1217_=_C1219( C1217 C1219 ) \nC1217_=_C4382( C1217 C4382 ) C1217_=_C4383( C1217 C4383 ) C1218_=_C1219( C1218 C1219 ) C1218_=_C4382( C1218 C4382 ) C1218_=_C4383( C1218 C4383 ) C1219_=_C4382( C1219 C4382 ) \nC1219_=_C4383( C1219 C4383 ) C1593_=_C1615( C1593 C1615 ) C4380_=_C4381( C4380 C4381 ) C4380_=_C4382( C4380 C4382 ) C4380_=_C4383( C4380 C4383 ) C4381_=_C4382( C4381 C4382 ) \nC4381_=_C4383( C4381 C4383 ) C4382_=_C4383( C4382 C4383 ) C4832_=_C4833( C4832 C4833 ) C4832_=_C4834( C4832 C4834 ) C4832_=_C4835( C4832 C4835 ) C4832_=_C5030( C4832 C5030 ) \nC4833_=_C4834( C4833 C4834 ) C4833_=_C4835( C4833 C4835 ) C4833_=_C5030( C4833 C5030 ) C4834_=_C4835( C4834 C4835 ) C4834_=_C5030( C4834 C5030 ) C4835_=_C5030( C4835 C5030 ) \nC4836_=_C4837( C4836 C4837 ) C4836_=_C4838( C4836 C4838 ) C4836_=_C4839( C4836 C4839 ) C4836_=_C4840( C4836 C4840 ) C4836_=_C4841( C4836 C4841 ) C4837_=_C4838( C4837 C4838 ) \nC4837_=_C4839( C4837 C4839 ) C4837_=_C4840( C4837 C4840 ) C4837_=_C4841( C4837 C4841 ) C4838_=_C4839( C4838 C4839 ) C4838_=_C4840( C4838 C4840 ) C4838_=_C4841( C4838 C4841 ) \nC4839_=_C4840( C4839 C4840 ) C4839_=_C4841( C4839 C4841 ) C4840_=_C4841( C4840 C4841 ) C4967_=_C5036( C4967 C5036 ) "];2782-&gt;2845[label="26: C1212 C1213 C1214 C1217 C1218 \nC1219 C1593 C1615 C4380 C4381 C4382 \nC4383 C4406 C4407 C4832 C4833 C4835 \nC4836 C4837 C4838 C4839 C4840 C4841 \nC4967 C5030 C5036 \n47: C1212_=_C1213 ,C1212_=_C1214 ,C1212_=_C4380 ,C1212_=_C4381 ,C1213_=_C1214 ,\nC1213_=_C4380 ,C1213_=_C4381 ,C1214_=_C4380 ,C1214_=_C4381 ,C1217_=_C1218 ,C1217_=_C1219 ,\nC1217_=_C4382 ,C1217_=_C4383 ,C1218_=_C1219 ,C1218_=_C4382 ,C1218_=_C4383 ,C1219_=_C4382 ,\nC1219_=_C4383 ,C1593_=_C1615 ,C4380_=_C4381 ,C4380_=_C4382 ,C4380_=_C4383 ,C4381_=_C4382 ,\nC4381_=_C4383 ,C4382_=_C4383 ,C4832_=_C4833 ,C4832_=_C4835 ,C4832_=_C5030 ,C4833_=_C4835 ,\nC4833_=_C5030 ,C4835_=_C5030 ,C4836_=_C4837 ,C4836_=_C4838 ,C4836_=_C4839 ,C4836_=_C4840 ,\nC4836_=_C4841 ,C4837_=_C4838 ,C4837_=_C4839 ,C4837_=_C4840 ,C4837_=_C4841 ,C4838_=_C4839 ,\nC4838_=_C4840 ,C4838_=_C4841 ,C4839_=_C4840 ,C4839_=_C4841 ,C4840_=_C4841 ,C4967_=_C5036 ,"];2846[shape=box, label="id:2846 level: 15\n12: C385 C521 C1266 C1268 C1269 \nC1271 C1891 C1991 C4376 C4377 C4378 \nC4379 \n12: C1266_=_C1268( C1266 C1268 ) C1266_=_C4377( C1266 C4377 ) C1266_=_C4378( C1266 C4378 ) C1269_=_C1271( C1269 C1271 ) C1269_=_C4376( C1269 C4376 ) \nC1269_=_C4379( C1269 C4379 ) C4376_=_C4377( C4376 C4377 ) C4376_=_C4378( C4376 C4378 ) C4376_=_C4379( C4376 C4379 ) C4377_=_C4378( C4377 C4378 ) C4377_=_C4379( C4377 C4379 ) \nC4378_=_C4379( C4378 C4379 ) "];2783-&gt;2846[label="10: C385 C521 C1268 C1271 C1891 \nC1991 C4376 C4377 C4378 C4379 \n6: C4376_=_C4377 ,C4376_=_C4378 ,C4376_=_C4379 ,C4377_=_C4378 ,C4377_=_C4379 ,\nC4378_=_C4379 ,"];2847[shape=box, label="id:2847 level: 15\n14: C415 C551 C1186 C1189 C1268 \nC1271 C1913 C2013 C4376 C4377 C4378 \nC4379 C4833 C5036 \n6: C4376_=_C4377( C4376 C4377 ) C4376_=_C4378( C4376 C4378 ) C4376_=_C4379( C4376 C4379 ) C4377_=_C4378( C4377 C4378 ) C4377_=_C4379( C4377 C4379 ) \nC4378_=_C4379( C4378 C4379 ) "];2783-&gt;2847[label="12: C415 C551 C1268 C1271 C1913 \nC2013 C4376 C4377 C4378 C4379 C4833 \nC5036 \n6: C4376_=_C4377 ,C4376_=_C4378 ,C4376_=_C4379 ,C4377_=_C4378 ,C4377_=_C4379 ,\nC4378_=_C4379 ,"];2848[shape=box, label="id:2848 level: 15\n16: C894 C1198 C1202 C1205 C1207 \nC1208 C1210 C1622 C3338 C4335 C4376 \nC4377 C4378 C4379 C5028 C5055 \n18: C1202_=_C5028( C1202 C5028 ) C1205_=_C1207( C1205 C1207 ) C1205_=_C4376( C1205 C4376 ) C1205_=_C4377( C1205 C4377 ) C1207_=_C4376( C1207 C4376 ) \nC1207_=_C4377( C1207 C4377 ) C1208_=_C1210( C1208 C1210 ) C1208_=_C4378( C1208 C4378 ) C1208_=_C4379( C1208 C4379 ) C1210_=_C4378( C1210 C4378 ) C1210_=_C4379( C1210 C4379 ) \nC1210_=_C5028( C1210 C5028 ) C4376_=_C4377( C4376 C4377 ) C4376_=_C4378( C4376 C4378 ) C4376_=_C4379( C4376 C4379 ) C4377_=_C4378( C4377 C4378 ) C4377_=_C4379( C4377 C4379 ) \nC4378_=_C4379( C4378 C4379 ) "];2784-&gt;2848[label="14: C894 C1198 C1202 C1205 C1208 \nC1622 C3338 C4335 C4376 C4377 C4378 \nC4379 C5028 C5055 \n11: C1202_=_C5028 ,C1205_=_C4376 ,C1205_=_C4377 ,C1208_=_C4378 ,C1208_=_C4379 ,\nC4376_=_C4377 ,C4376_=_C4378 ,C4376_=_C4379 ,C4377_=_C4378 ,C4377_=_C4379 ,C4378_=_C4379 ,"];2849[shape=box, label="id:2849 level: 15\n19: C1191 C1198 C1199 C1202 C1203 \nC1205 C1208 C1212 C1214 C1217 C1219 \nC1613 C1622 C1623 C2146 C2148 C4956 \nC4968 C5055 \n10: C1198_=_C1199( C1198 C1199 ) C1202_=_C1203( C1202 C1203 ) C1212_=_C1214( C1212 C1214 ) C1217_=_C1219( C1217 C1219 ) C1219_=_C5055( C1219 C5055 ) \nC1613_=_C5055( C1613 C5055 ) C1622_=_C1623( C1622 C1623 ) C1622_=_C4968( C1622 C4968 ) C1623_=_C4968( C1623 C4968 ) C2148_=_C5055( C2148 C5055 ) "];2784-&gt;2849[label="18: C1191 C1198 C1199 C1202 C1203 \nC1205 C1208 C1212 C1214 C1217 C1219 \nC1613 C1622 C2146 C2148 C4956 C4968 \nC5055 \n8: C1198_=_C1199 ,C1202_=_C1203 ,C1212_=_C1214 ,C1217_=_C1219 ,C1219_=_C5055 ,\nC1613_=_C5055 ,C1622_=_C4968 ,C2148_=_C5055 ,"];2850[shape=box, label="id:2850 level: 15\n14: C406 C542 C1179 C1182 C1227 \nC1229 C1230 C1232 C1904 C2004 C2145 \nC2146 C2147 C2148 \n4: C1227_=_C1229( C1227 C1229 ) C1230_=_C1232( C1230 C1232 ) C2145_=_C2146( C2145 C2146 ) C2147_=_C2148( C2147 C2148 ) "];2785-&gt;2850[label="12: C406 C542 C1179 C1182 C1227 \nC1230 C1904 C2004 C2145 C2146 C2147 \nC2148 \n2: C2145_=_C2146 ,C2147_=_C2148 ,"];2851[shape=box, label="id:2851 level: 15\n14: C437 C573 C1178 C1179 C1181 \nC1182 C1191 C1227 C1230 C1593 C1929 \nC2029 C4956 C4967 \n4: C1178_=_C1179( C1178 C1179 ) C1181_=_C1182( C1181 C1182 ) C1191_=_C1593( C1191 C1593 ) C4956_=_C4967( C4956 C4967 ) "];2785-&gt;2851[label="12: C437 C573 C1179 C1182 C1191 \nC1227 C1230 C1593 C1929 C2029 C4956 \nC4967 \n2: C1191_=_C1593 ,C4956_=_C4967 ,"];2852[shape=box, label="id:2852 level: 15\n14: C377 C513 C1613 C1615 C1886 \nC1986 C2462 C2463 C2465 C2466 C3630 \nC3633 C4967 C4968 \n4: C1613_=_C1615( C1613 C1615 ) C2462_=_C2463( C2462 C2463 ) C2465_=_C2466( C2465 C2466 ) C4967_=_C4968( C4967 C4968 ) "];2786-&gt;2852[label="12: C377 C513 C1613 C1615 C1886 \nC1986 C2463 C2466 C3630 C3633 C4967 \nC4968 \n2: C1613_=_C1615 ,C4967_=_C4968 ,"];2853[shape=box, label="id:2853 level: 15\n16: C467 C603 C1213 C1218 C1953 \nC2053 C2145 C2147 C2463 C2466 C3338 \nC3630 C3631 C3633 C3634 C5028 \n2: C3630_=_C3631( C3630 C3631 ) C3633_=_C3634( C3633 C3634 ) "];2786-&gt;2853[label="14: C467 C603 C1213 C1218 C1953 \nC2053 C2145 C2147 C2463 C2466 C3338 \nC3630 C3633 C5028 \n0: "];2854[shape=box, label="id:2854 level: 15\n10: C2948 C2951 C3101 C3710 C3713 \nC3722 C3723 C4906 C4907 C5066 \n8: C2948_=_C3723( C2948 C3723 ) C2948_=_C4906( C2948 C4906 ) C2951_=_C3722( C2951 C3722 ) C2951_=_C4907( C2951 C4907 ) C3710_=_C4907( C3710 C4907 ) \nC3713_=_C4906( C3713 C4906 ) C3722_=_C4907( C3722 C4907 ) C3723_=_C4906( C3723 C4906 ) "];2787-&gt;2854[label="6: C2948 C2951 C3101 C3710 C3713 \nC5066 \n0: "];2855[shape=box, label="id:2855 level: 15\n11: C382 C518 C1889 C1989 C2947 \nC2948 C2950 C2951 C4175 C4724 C4725 \n13: C518_=_C4725( C518 C4725 ) C1889_=_C4175( C1889 C4175 ) C1989_=_C4724( C1989 C4724 ) C1989_=_C4725( C1989 C4725 ) C2947_=_C2948( C2947 C2948 ) \nC2947_=_C4724( C2947 C4724 ) C2947_=_C4725( C2947 C4725 ) C2948_=_C4724( C2948 C4724 ) C2948_=_C4725( C2948 C4725 ) C2950_=_C2951( C2950 C2951 ) C2950_=_C4175( C2950 C4175 ) \nC2951_=_C4175( C2951 C4175 ) C4724_=_C4725( C4724 C4725 ) "];2787-&gt;2855[label="8: C382 C518 C1889 C1989 C2947 \nC2948 C2950 C2951 \n2: C2947_=_C2948 ,C2950_=_C2951 ,"];2856[shape=box, label="id:2856 level: 15\n11: C459 C595 C1945 C2045 C3709 \nC3710 C3712 C3713 C4225 C4903 C4904 \n13: C459_=_C4225( C459 C4225 ) C595_=_C4903( C595 C4903 ) C595_=_C4904( C595 C4904 ) C2045_=_C4904( C2045 C4904 ) C3709_=_C3710( C3709 C3710 ) \nC3709_=_C4903( C3709 C4903 ) C3709_=_C4904( C3709 C4904 ) C3710_=_C4903( C3710 C4903 ) C3710_=_C4904( C3710 C4904 ) C3712_=_C3713( C3712 C3713 ) C3712_=_C4225( C3712 C4225 ) \nC3713_=_C4225( C3713 C4225 ) C4903_=_C4904( C4903 C4904 ) "];2788-&gt;2856[label="8: C459 C595 C1945 C2045 C3709 \nC3710 C3712 C3713 \n2: C3709_=_C3710 ,C3712_=_C3713 ,"];2857[shape=box, label="id:2857 level: 15\n9: C2947 C2950 C3689 C3697 C3698 \nC3701 C3709 C3712 C5037 \n7: C2950_=_C5037( C2950 C5037 ) C3689_=_C3698( C3689 C3698 ) C3689_=_C3701( C3689 C3701 ) C3697_=_C5037( C3697 C5037 ) C3698_=_C3701( C3698 C3701 ) \nC3701_=_C3709( C3701 C3709 ) C3712_=_C5037( C3712 C5037 ) "];2788-&gt;2857[label="8: C2947 C2950 C3689 C3697 C3698 \nC3709 C3712 C5037 \n4: C2950_=_C5037 ,C3689_=_C3698 ,C3697_=_C5037 ,C3712_=_C5037 ,"];2858[shape=box, label="id:2858 level: 15\n6: C1301 C3348 C3354 C3363 C4405 \nC4406 \n9: C1301_=_C3348( C1301 C3348 ) C1301_=_C3363( C1301 C3363 ) C3348_=_C3363( C3348 C3363 ) C3354_=_C3363( C3354 C3363 ) C3354_=_C4405( C3354 C4405 ) \nC3354_=_C4406( C3354 C4406 ) C3363_=_C4405( C3363 C4405 ) C3363_=_C4406( C3363 C4406 ) C4405_=_C4406( C4405 C4406 ) "];2789-&gt;2858[label="5: C1301 C3348 C3354 C4405 C4406 \n4: C1301_=_C3348 ,C3354_=_C4405 ,C3354_=_C4406 ,C4405_=_C4406 ,"];2859[shape=box, label="id:2859</w:t>
      </w:r>
    </w:p>
    <w:p>
      <w:pPr>
        <w:pStyle w:val="PreformattedText"/>
        <w:bidi w:val="0"/>
        <w:spacing w:before="0" w:after="0"/>
        <w:jc w:val="left"/>
        <w:rPr/>
      </w:pPr>
      <w:r>
        <w:rPr/>
        <w:t xml:space="preserve"> </w:t>
      </w:r>
      <w:r>
        <w:rPr/>
        <w:t>level: 15\n8: C3348 C3351 C3352 C3353 C3354 \nC3697 C3698 C5029 \n9: C3348_=_C3351( C3348 C3351 ) C3348_=_C3352( C3348 C3352 ) C3348_=_C3353( C3348 C3353 ) C3351_=_C3352( C3351 C3352 ) C3351_=_C3353( C3351 C3353 ) \nC3351_=_C3697( C3351 C3697 ) C3352_=_C3353( C3352 C3353 ) C3354_=_C5029( C3354 C5029 ) C3698_=_C5029( C3698 C5029 ) "];2789-&gt;2859[label="7: C3348 C3352 C3353 C3354 C3697 \nC3698 C5029 \n5: C3348_=_C3352 ,C3348_=_C3353 ,C3352_=_C3353 ,C3354_=_C5029 ,C3698_=_C5029 ,"];2860[shape=box, label="id:2860 level: 15\n12: C464 C600 C1950 C2050 C3742 \nC3743 C3745 C3746 C4897 C4900 C4901 \nC4902 \n5: C3742_=_C3743( C3742 C3743 ) C3745_=_C3746( C3745 C3746 ) C4897_=_C4900( C4897 C4900 ) C4897_=_C4901( C4897 C4901 ) C4900_=_C4901( C4900 C4901 ) "];2791-&gt;2860[label="10: C464 C600 C1950 C2050 C3742 \nC3745 C4897 C4900 C4901 C4902 \n3: C4897_=_C4900 ,C4897_=_C4901 ,C4900_=_C4901 ,"];2861[shape=box, label="id:2861 level: 15\n22: C375 C511 C1884 C1984 C3353 \nC3675 C3676 C3681 C3682 C3706 C3742 \nC3745 C4896 C4897 C4898 C4899 C4900 \nC4901 C4902 C5029 C5039 C5070 \n27: C3353_=_C4896( C3353 C4896 ) C3353_=_C4897( C3353 C4897 ) C3353_=_C4898( C3353 C4898 ) C3353_=_C4899( C3353 C4899 ) C3353_=_C4900( C3353 C4900 ) \nC3353_=_C4901( C3353 C4901 ) C3675_=_C3676( C3675 C3676 ) C3681_=_C3682( C3681 C3682 ) C4896_=_C4897( C4896 C4897 ) C4896_=_C4898( C4896 C4898 ) C4896_=_C4899( C4896 C4899 ) \nC4896_=_C4900( C4896 C4900 ) C4896_=_C4901( C4896 C4901 ) C4897_=_C4898( C4897 C4898 ) C4897_=_C4899( C4897 C4899 ) C4897_=_C4900( C4897 C4900 ) C4897_=_C4901( C4897 C4901 ) \nC4898_=_C4899( C4898 C4899 ) C4898_=_C4900( C4898 C4900 ) C4898_=_C4901( C4898 C4901 ) C4899_=_C4900( C4899 C4900 ) C4899_=_C4901( C4899 C4901 ) C4900_=_C4901( C4900 C4901 ) \nC4902_=_C5029( C4902 C5029 ) C4902_=_C5039( C4902 C5039 ) C5029_=_C5039( C5029 C5039 ) C5029_=_C5070( C5029 C5070 ) "];2791-&gt;2861[label="21: C375 C511 C1884 C1984 C3353 \nC3675 C3676 C3681 C3682 C3706 C3742 \nC3745 C4896 C4897 C4898 C4900 C4901 \nC4902 C5029 C5039 C5070 \n21: C3353_=_C4896 ,C3353_=_C4897 ,C3353_=_C4898 ,C3353_=_C4900 ,C3353_=_C4901 ,\nC3675_=_C3676 ,C3681_=_C3682 ,C4896_=_C4897 ,C4896_=_C4898 ,C4896_=_C4900 ,C4896_=_C4901 ,\nC4897_=_C4898 ,C4897_=_C4900 ,C4897_=_C4901 ,C4898_=_C4900 ,C4898_=_C4901 ,C4900_=_C4901 ,\nC4902_=_C5029 ,C4902_=_C5039 ,C5029_=_C5039 ,C5029_=_C5070 ,"];2862[shape=box, label="id:2862 level: 15\n11: C466 C602 C1952 C2052 C3756 \nC3757 C3759 C3760 C4898 C4900 C5039 \n3: C3756_=_C3757( C3756 C3757 ) C3759_=_C3760( C3759 C3760 ) C4898_=_C4900( C4898 C4900 ) "];2792-&gt;2862[label="9: C466 C602 C1952 C2052 C3756 \nC3759 C4898 C4900 C5039 \n1: C4898_=_C4900 ,"];2863[shape=box, label="id:2863 level: 15\n21: C359 C495 C1876 C1976 C2522 \nC2525 C3659 C3664 C3676 C3682 C3687 \nC3689 C3705 C3756 C3759 C4896 C4897 \nC5037 C5038 C5039 C5070 \n4: C3676_=_C5038( C3676 C5038 ) C3687_=_C5037( C3687 C5037 ) C3689_=_C5038( C3689 C5038 ) C4896_=_C4897( C4896 C4897 ) "];2792-&gt;2863[label="19: C359 C495 C1876 C1976 C3659 \nC3664 C3676 C3682 C3687 C3689 C3705 \nC3756 C3759 C4896 C4897 C5037 C5038 \nC5039 C5070 \n4: C3676_=_C5038 ,C3687_=_C5037 ,C3689_=_C5038 ,C4896_=_C4897 ,"];2864[shape=box, label="id:2864 level: 15\n11: C889 C890 C891 C892 C893 \nC894 C895 C896 C1088 C1093 C4335 \n22: C889_=_C890( C889 C890 ) C889_=_C891( C889 C891 ) C889_=_C892( C889 C892 ) C889_=_C893( C889 C893 ) C889_=_C894( C889 C894 ) \nC889_=_C895( C889 C895 ) C889_=_C896( C889 C896 ) C889_=_C4335( C889 C4335 ) C890_=_C891( C890 C891 ) C890_=_C892( C890 C892 ) C890_=_C893( C890 C893 ) \nC890_=_C894( C890 C894 ) C891_=_C892( C891 C892 ) C891_=_C893( C891 C893 ) C891_=_C894( C891 C894 ) C892_=_C893( C892 C893 ) C892_=_C894( C892 C894 ) \nC892_=_C1093( C892 C1093 ) C893_=_C894( C893 C894 ) C895_=_C896( C895 C896 ) C895_=_C4335( C895 C4335 ) C896_=_C4335( C896 C4335 ) "];2793-&gt;2864[label="9: C890 C891 C893 C894 C895 \nC896 C1088 C1093 C4335 \n9: C890_=_C891 ,C890_=_C893 ,C890_=_C894 ,C891_=_C893 ,C891_=_C894 ,\nC893_=_C894 ,C895_=_C896 ,C895_=_C4335 ,C896_=_C4335 ,"];2865[shape=box, label="id:2865 level: 15\n13: C893 C3099 C3101 C3103 C3105 \nC3659 C3664 C3675 C3681 C4335 C4405 \nC4407 C5066 \n6: C3099_=_C3101( C3099 C3101 ) C3099_=_C3103( C3099 C3103 ) C3101_=_C3103( C3101 C3103 ) C3105_=_C5066( C3105 C5066 ) C3659_=_C5066( C3659 C5066 ) \nC3675_=_C5066( C3675 C5066 ) "];2793-&gt;2865[label="11: C893 C3101 C3103 C3659 C3664 \nC3675 C3681 C4335 C4405 C4407 C5066 \n3: C3101_=_C3103 ,C3659_=_C5066 ,C3675_=_C5066 ,"];2866[shape=box, label="id:2866 level: 15\n14: C376 C512 C1885 C1985 C2919 \nC2920 C2922 C2923 C3103 C3687 C3933 \nC3936 C5038 C5066 \n2: C2919_=_C2920( C2919 C2920 ) C2922_=_C2923( C2922 C2923 ) "];2794-&gt;2866[label="12: C376 C512 C1885 C1985 C2919 \nC2922 C3103 C3687 C3933 C3936 C5038 \nC5066 \n0: "];2867[shape=box, label="id:2867 level: 15\n15: C461 C597 C1947 C2047 C2919 \nC2922 C3352 C3705 C3706 C3933 C3934 \nC3936 C3937 C5029 C5070 \n6: C3352_=_C3705( C3352 C3705 ) C3352_=_C3706( C3352 C3706 ) C3705_=_C3706( C3705 C3706 ) C3933_=_C3934( C3933 C3934 ) C3936_=_C3937( C3936 C3937 ) \nC5029_=_C5070( C5029 C5070 ) "];2794-&gt;2867[label="13: C461 C597 C1947 C2047 C2919 \nC2922 C3352 C3705 C3706 C3933 C3936 \nC5029 C5070 \n4: C3352_=_C3705 ,C3352_=_C3706 ,C3705_=_C3706 ,C5029_=_C5070 ,"];2868[shape=box, label="id:2868 level: 15\n16: C3021 C3025 C3056 C3292 C3293 \nC3294 C3295 C3296 C3297 C3318 C3320 \nC4818 C4819 C4820 C4821 C5016 \n24: C3292_=_C3293( C3292 C3293 ) C3292_=_C3294( C3292 C3294 ) C3292_=_C4818( C3292 C4818 ) C3292_=_C4819( C3292 C4819 ) C3293_=_C3294( C3293 C3294 ) \nC3293_=_C4818( C3293 C4818 ) C3293_=_C4819( C3293 C4819 ) C3294_=_C4818( C3294 C4818 ) C3294_=_C4819( C3294 C4819 ) C3295_=_C3296( C3295 C3296 ) C3295_=_C3297( C3295 C3297 ) \nC3295_=_C4820( C3295 C4820 ) C3295_=_C4821( C3295 C4821 ) C3296_=_C3297( C3296 C3297 ) C3296_=_C4820( C3296 C4820 ) C3296_=_C4821( C3296 C4821 ) C3297_=_C4820( C3297 C4820 ) \nC3297_=_C4821( C3297 C4821 ) C4818_=_C4819( C4818 C4819 ) C4818_=_C4820( C4818 C4820 ) C4818_=_C4821( C4818 C4821 ) C4819_=_C4820( C4819 C4820 ) C4819_=_C4821( C4819 C4821 ) \nC4820_=_C4821( C4820 C4821 ) "];2795-&gt;2868[label="14: C3021 C3025 C3056 C3292 C3294 \nC3295 C3297 C3318 C3320 C4818 C4819 \nC4820 C4821 C5016 \n16: C3292_=_C3294 ,C3292_=_C4818 ,C3292_=_C4819 ,C3294_=_C4818 ,C3294_=_C4819 ,\nC3295_=_C3297 ,C3295_=_C4820 ,C3295_=_C4821 ,C3297_=_C4820 ,C3297_=_C4821 ,C4818_=_C4819 ,\nC4818_=_C4820 ,C4818_=_C4821 ,C4819_=_C4820 ,C4819_=_C4821 ,C4820_=_C4821 ,"];2869[shape=box, label="id:2869 level: 15\n22: C450 C471 C586 C607 C1942 \nC1957 C2042 C2057 C2250 C3020 C3024 \nC3049 C3292 C3295 C3310 C3313 C3318 \nC3319 C3320 C3321 C4981 C5065 \n10: C450_=_C471( C450 C471 ) C586_=_C607( C586 C607 ) C1942_=_C1957( C1942 C1957 ) C2042_=_C2057( C2042 C2057 ) C2250_=_C3049( C2250 C3049 ) \nC3024_=_C5065( C3024 C5065 ) C3295_=_C5065( C3295 C5065 ) C3318_=_C3319( C3318 C3319 ) C3320_=_C3321( C3320 C3321 ) C4981_=_C5065( C4981 C5065 ) "];2795-&gt;2869[label="18: C450 C471 C586 C607 C1942 \nC1957 C2042 C2057 C2250 C3020 C3024 \nC3292 C3295 C3318 C3319 C3320 C3321 \nC4981 \n6: C450_=_C471 ,C586_=_C607 ,C1942_=_C1957 ,C2042_=_C2057 ,C3318_=_C3319 ,\nC3320_=_C3321 ,"];2870[shape=box, label="id:2870 level: 15\n13: C443 C579 C1935 C2035 C3037 \nC3040 C4739 C4742 C4818 C4819 C4820 \nC4821 C5015 \n11: C3037_=_C4819( C3037 C4819 ) C3037_=_C4821( C3037 C4821 ) C3040_=_C4818( C3040 C4818 ) C3040_=_C4820( C3040 C4820 ) C4739_=_C4742( C4739 C4742 ) \nC4818_=_C4819( C4818 C4819 ) C4818_=_C4820( C4818 C4820 ) C4818_=_C4821( C4818 C4821 ) C4819_=_C4820( C4819 C4820 ) C4819_=_C4821( C4819 C4821 ) C4820_=_C4821( C4820 C4821 ) "];2796-&gt;2870[label="11: C443 C579 C1935 C2035 C4739 \nC4742 C4818 C4819 C4820 C4821 C5015 \n7: C4739_=_C4742 ,C4818_=_C4819 ,C4818_=_C4820 ,C4818_=_C4821 ,C4819_=_C4820 ,\nC4819_=_C4821 ,C4820_=_C4821 ,"];2871[shape=box, label="id:2871 level: 15\n29: C362 C386 C447 C498 C522 \nC583 C1877 C1892 C1939 C1977 C1992 \nC2039 C2249 C3020 C3021 C3022 C3024 \nC3025 C3026 C4738 C4739 C4741 C4742 \nC4818 C4819 C4820 C4821 C4981 C5015 \n35: C362_=_C386( C362 C386 ) C362_=_C447( C362 C447 ) C386_=_C447( C386 C447 ) C498_=_C522( C498 C522 ) C498_=_C583( C498 C583 ) \nC522_=_C583( C522 C583 ) C1877_=_C1892( C1877 C1892 ) C1877_=_C1939( C1877 C1939 ) C1892_=_C1939( C1892 C1939 ) C1977_=_C1992( C1977 C1992 ) C1977_=_C2039( C1977 C2039 ) \nC1992_=_C2039( C1992 C2039 ) C2249_=_C4738( C2249 C4738 ) C2249_=_C4739( C2249 C4739 ) C2249_=_C4741( C2249 C4741 ) C2249_=_C4742( C2249 C4742 ) C3020_=_C3021( C3020 C3021 ) \nC3020_=_C3022( C3020 C3022 ) C3021_=_C3022( C3021 C3022 ) C3024_=_C3025( C3024 C3025 ) C3024_=_C3026( C3024 C3026 ) C3025_=_C3026( C3025 C3026 ) C4738_=_C4739( C4738 C4739 ) \nC4738_=_C4741( C4738 C4741 ) C4738_=_C4742( C4738 C4742 ) C4739_=_C4741( C4739 C4741 ) C4739_=_C4742( C4739 C4742 ) C4741_=_C4742( C4741 C4742 ) C4818_=_C4819( C4818 C4819 ) \nC4818_=_C4820( C4818 C4820 ) C4818_=_C4821( C4818 C4821 ) C4819_=_C4820( C4819 C4820 ) C4819_=_C4821( C4819 C4821 ) C4820_=_C4821( C4820 C4821 ) C4981_=_C5015( C4981 C5015 ) "];2796-&gt;2871[label="27: C362 C386 C447 C498 C522 \nC583 C1877 C1892 C1939 C1977 C1992 \nC2039 C2249 C3020 C3021 C3022 C3024 \nC3025 C3026 C4739 C4742 C4818 C4819 \nC4820 C4821 C4981 C5015 \n28: C362_=_C386 ,C362_=_C447 ,C386_=_C447 ,C498_=_C522 ,C498_=_C583 ,\nC522_=_C583 ,C1877_=_C1892 ,C1877_=_C1939 ,C1892_=_C1939 ,C1977_=_C1992 ,C1977_=_C2039 ,\nC1992_=_C2039 ,C2249_=_C4739 ,C2249_=_C4742 ,C3020_=_C3021 ,C3020_=_C3022 ,C3021_=_C3022 ,\nC3024_=_C3025 ,C3024_=_C3026 ,C3025_=_C3026 ,C4739_=_C4742 ,C4818_=_C4819 ,C4818_=_C4820 ,\nC4818_=_C4821 ,C4819_=_C4820 ,C4819_=_C4821 ,C4820_=_C4821 ,C4981_=_C5015 ,"];2872[shape=box, label="id:2872 level: 15\n11: C2218 C2220 C2222 C2225 C3022 \nC3026 C3294 C3297 C3319 C3321 C5060 \n8: C2218_=_C5060( C2218 C5060 ) C2220_=_C2222( C2220 C2222 ) C2220_=_C2225(</w:t>
      </w:r>
    </w:p>
    <w:p>
      <w:pPr>
        <w:pStyle w:val="PreformattedText"/>
        <w:bidi w:val="0"/>
        <w:spacing w:before="0" w:after="0"/>
        <w:jc w:val="left"/>
        <w:rPr/>
      </w:pPr>
      <w:r>
        <w:rPr/>
        <w:t xml:space="preserve"> </w:t>
      </w:r>
      <w:r>
        <w:rPr/>
        <w:t>C2220 C2225 ) C2222_=_C2225( C2222 C2225 ) C2225_=_C3022( C2225 C3022 ) \nC3026_=_C5060( C3026 C5060 ) C3297_=_C5060( C3297 C5060 ) C3321_=_C5060( C3321 C5060 ) "];2797-&gt;2872[label="10: C2218 C2220 C2222 C3022 C3026 \nC3294 C3297 C3319 C3321 C5060 \n5: C2218_=_C5060 ,C2220_=_C2222 ,C3026_=_C5060 ,C3297_=_C5060 ,C3321_=_C5060 ,"];2873[shape=box, label="id:2873 level: 15\n14: C1159 C1163 C2218 C2220 C2227 \nC2229 C2232 C2356 C2362 C2411 C2416 \nC4387 C4388 C4979 \n4: C2227_=_C2229( C2227 C2229 ) C2232_=_C4979( C2232 C4979 ) C2356_=_C4979( C2356 C4979 ) C2411_=_C4979( C2411 C4979 ) "];2797-&gt;2873[label="12: C1159 C1163 C2218 C2220 C2229 \nC2356 C2362 C2411 C2416 C4387 C4388 \nC4979 \n2: C2356_=_C4979 ,C2411_=_C4979 ,"];2874[shape=box, label="id:2874 level: 15\n14: C1234 C1235 C1236 C1237 C1238 \nC1239 C1240 C2249 C2250 C2251 C4387 \nC4388 C4389 C4981 \n23: C1234_=_C1235( C1234 C1235 ) C1234_=_C1236( C1234 C1236 ) C1234_=_C1237( C1234 C1237 ) C1234_=_C4387( C1234 C4387 ) C1235_=_C1236( C1235 C1236 ) \nC1235_=_C1237( C1235 C1237 ) C1235_=_C4387( C1235 C4387 ) C1236_=_C1237( C1236 C1237 ) C1236_=_C4387( C1236 C4387 ) C1237_=_C4387( C1237 C4387 ) C1238_=_C1239( C1238 C1239 ) \nC1238_=_C1240( C1238 C1240 ) C1238_=_C4388( C1238 C4388 ) C1238_=_C4389( C1238 C4389 ) C1239_=_C1240( C1239 C1240 ) C1239_=_C4388( C1239 C4388 ) C1239_=_C4389( C1239 C4389 ) \nC1240_=_C4388( C1240 C4388 ) C1240_=_C4389( C1240 C4389 ) C2249_=_C2250( C2249 C2250 ) C2249_=_C2251( C2249 C2251 ) C2250_=_C2251( C2250 C2251 ) C4388_=_C4389( C4388 C4389 ) "];2798-&gt;2874[label="13: C1234 C1235 C1236 C1238 C1239 \nC1240 C2249 C2250 C2251 C4387 C4388 \nC4389 C4981 \n19: C1234_=_C1235 ,C1234_=_C1236 ,C1234_=_C4387 ,C1235_=_C1236 ,C1235_=_C4387 ,\nC1236_=_C4387 ,C1238_=_C1239 ,C1238_=_C1240 ,C1238_=_C4388 ,C1238_=_C4389 ,C1239_=_C1240 ,\nC1239_=_C4388 ,C1239_=_C4389 ,C1240_=_C4388 ,C1240_=_C4389 ,C2249_=_C2250 ,C2249_=_C2251 ,\nC2250_=_C2251 ,C4388_=_C4389 ,"];2875[shape=box, label="id:2875 level: 15\n18: C423 C469 C559 C605 C1921 \nC1955 C2021 C2055 C2222 C2251 C3056 \nC3069 C3072 C3077 C3080 C4981 C5016 \nC5060 \n4: C423_=_C469( C423 C469 ) C559_=_C605( C559 C605 ) C1921_=_C1955( C1921 C1955 ) C2021_=_C2055( C2021 C2055 ) "];2798-&gt;2875[label="14: C423 C469 C559 C605 C1921 \nC1955 C2021 C2055 C2222 C2251 C3056 \nC4981 C5016 C5060 \n4: C423_=_C469 ,C559_=_C605 ,C1921_=_C1955 ,C2021_=_C2055 ,"];2876[shape=box, label="id:2876 level: 15\n13: C1785 C1788 C2239 C2241 C2323 \nC2326 C2394 C2395 C2399 C4387 C4389 \nC4980 C4984 \n6: C1788_=_C4984( C1788 C4984 ) C2239_=_C2241( C2239 C2241 ) C2239_=_C2399( C2239 C2399 ) C2326_=_C4984( C2326 C4984 ) C2394_=_C4980( C2394 C4980 ) \nC4980_=_C4984( C4980 C4984 ) "];2799-&gt;2876[label="12: C1785 C1788 C2241 C2323 C2326 \nC2394 C2395 C2399 C4387 C4389 C4980 \nC4984 \n4: C1788_=_C4984 ,C2326_=_C4984 ,C2394_=_C4980 ,C4980_=_C4984 ,"];2877[shape=box, label="id:2877 level: 15\n18: C352 C389 C488 C525 C1785 \nC1788 C1872 C1893 C1972 C1993 C2323 \nC2324 C2326 C2327 C2433 C2437 C2441 \nC5061 \n6: C352_=_C389( C352 C389 ) C488_=_C525( C488 C525 ) C1872_=_C1893( C1872 C1893 ) C1972_=_C1993( C1972 C1993 ) C2323_=_C2324( C2323 C2324 ) \nC2326_=_C2327( C2326 C2327 ) "];2799-&gt;2877[label="16: C352 C389 C488 C525 C1785 \nC1788 C1872 C1893 C1972 C1993 C2323 \nC2326 C2433 C2437 C2441 C5061 \n4: C352_=_C389 ,C488_=_C525 ,C1872_=_C1893 ,C1972_=_C1993 ,"];2878[shape=box, label="id:2878 level: 15\n18: C419 C555 C1902 C1917 C2002 \nC2017 C2229 C2422 C2437 C2441 C2886 \nC2887 C2890 C2891 C2893 C2895 C4979 \nC4986 \n6: C1902_=_C1917( C1902 C1917 ) C2002_=_C2017( C2002 C2017 ) C2229_=_C4986( C2229 C4986 ) C2422_=_C4979( C2422 C4979 ) C2886_=_C2887( C2886 C2887 ) \nC2890_=_C2891( C2890 C2891 ) "];2800-&gt;2878[label="16: C419 C555 C1902 C1917 C2002 \nC2017 C2229 C2422 C2437 C2441 C2887 \nC2891 C2893 C2895 C4979 C4986 \n4: C1902_=_C1917 ,C2002_=_C2017 ,C2229_=_C4986 ,C2422_=_C4979 ,"];2879[shape=box, label="id:2879 level: 15\n19: C391 C527 C1895 C1995 C2241 \nC2339 C2345 C2358 C2364 C2431 C2433 \nC2434 C2887 C2891 C2893 C2895 C4980 \nC4987 C5061 \n9: C2241_=_C2434( C2241 C2434 ) C2339_=_C5061( C2339 C5061 ) C2358_=_C5061( C2358 C5061 ) C2431_=_C2433( C2431 C2433 ) C2431_=_C4987( C2431 C4987 ) \nC2433_=_C4987( C2433 C4987 ) C2434_=_C5061( C2434 C5061 ) C2891_=_C4987( C2891 C4987 ) C4980_=_C4987( C4980 C4987 ) "];2800-&gt;2879[label="17: C391 C527 C1895 C1995 C2241 \nC2339 C2345 C2358 C2364 C2431 C2433 \nC2887 C2891 C2893 C2895 C4980 C5061 \n3: C2339_=_C5061 ,C2358_=_C5061 ,C2431_=_C2433 ,"];2880[shape=box, label="id:2880 level: 15\n16: C1793 C1796 C2331 C2334 C2338 \nC2344 C2357 C2363 C2399 C2411 C2412 \nC2416 C2417 C2431 C4984 C5061 \n2: C2411_=_C2412( C2411 C2412 ) C2416_=_C2417( C2416 C2417 ) "];2801-&gt;2880[label="14: C1793 C1796 C2331 C2334 C2338 \nC2344 C2357 C2363 C2399 C2411 C2416 \nC2431 C4984 C5061 \n0: "];2881[shape=box, label="id:2881 level: 15\n16: C351 C379 C487 C515 C1793 \nC1796 C1871 C1888 C1971 C1988 C2330 \nC2331 C2333 C2334 C4595 C4982 \n6: C351_=_C379( C351 C379 ) C487_=_C515( C487 C515 ) C1871_=_C1888( C1871 C1888 ) C1971_=_C1988( C1971 C1988 ) C2330_=_C2331( C2330 C2331 ) \nC2333_=_C2334( C2333 C2334 ) "];2801-&gt;2881[label="14: C351 C379 C487 C515 C1793 \nC1796 C1871 C1888 C1971 C1988 C2331 \nC2334 C4595 C4982 \n4: C351_=_C379 ,C487_=_C515 ,C1871_=_C1888 ,C1971_=_C1988 ,"];2882[shape=box, label="id:2882 level: 15\n23: C363 C409 C499 C545 C1878 \nC1907 C1978 C2007 C2309 C2312 C2356 \nC2357 C2358 C2362 C2363 C2364 C4598 \nC4599 C4600 C4601 C4602 C4982 C4983 \n17: C363_=_C409( C363 C409 ) C499_=_C545( C499 C545 ) C1878_=_C1907( C1878 C1907 ) C1978_=_C2007( C1978 C2007 ) C2356_=_C2357( C2356 C2357 ) \nC2356_=_C2358( C2356 C2358 ) C2357_=_C2358( C2357 C2358 ) C2362_=_C2363( C2362 C2363 ) C2362_=_C2364( C2362 C2364 ) C2363_=_C2364( C2363 C2364 ) C4598_=_C4983( C4598 C4983 ) \nC4599_=_C4600( C4599 C4600 ) C4599_=_C4601( C4599 C4601 ) C4599_=_C4602( C4599 C4602 ) C4600_=_C4601( C4600 C4601 ) C4600_=_C4602( C4600 C4602 ) C4601_=_C4602( C4601 C4602 ) "];2802-&gt;2882[label="21: C363 C409 C499 C545 C1878 \nC1907 C1978 C2007 C2356 C2357 C2358 \nC2362 C2363 C2364 C4598 C4599 C4600 \nC4601 C4602 C4982 C4983 \n17: C363_=_C409 ,C499_=_C545 ,C1878_=_C1907 ,C1978_=_C2007 ,C2356_=_C2357 ,\nC2356_=_C2358 ,C2357_=_C2358 ,C2362_=_C2363 ,C2362_=_C2364 ,C2363_=_C2364 ,C4598_=_C4983 ,\nC4599_=_C4600 ,C4599_=_C4601 ,C4599_=_C4602 ,C4600_=_C4601 ,C4600_=_C4602 ,C4601_=_C4602 ,"];2883[shape=box, label="id:2883 level: 15\n28: C348 C446 C484 C582 C1868 \nC1938 C1968 C2038 C2316 C2319 C2338 \nC2339 C2344 C2345 C2394 C2395 C2422 \nC4595 C4596 C4598 C4599 C4600 C4601 \nC4602 C4604 C4982 C4983 C4986 \n25: C348_=_C446( C348 C446 ) C484_=_C582( C484 C582 ) C1868_=_C1938( C1868 C1938 ) C1968_=_C2038( C1968 C2038 ) C2338_=_C2339( C2338 C2339 ) \nC2344_=_C2345( C2344 C2345 ) C2394_=_C4595( C2394 C4595 ) C2394_=_C4598( C2394 C4598 ) C2395_=_C4982( C2395 C4982 ) C4595_=_C4596( C4595 C4596 ) C4595_=_C4598( C4595 C4598 ) \nC4595_=_C4983( C4595 C4983 ) C4596_=_C4598( C4596 C4598 ) C4596_=_C4983( C4596 C4983 ) C4598_=_C4983( C4598 C4983 ) C4599_=_C4600( C4599 C4600 ) C4599_=_C4601( C4599 C4601 ) \nC4599_=_C4602( C4599 C4602 ) C4599_=_C4604( C4599 C4604 ) C4600_=_C4601( C4600 C4601 ) C4600_=_C4602( C4600 C4602 ) C4600_=_C4604( C4600 C4604 ) C4601_=_C4602( C4601 C4602 ) \nC4601_=_C4604( C4601 C4604 ) C4602_=_C4604( C4602 C4604 ) "];2802-&gt;2883[label="24: C348 C446 C484 C582 C1868 \nC1938 C1968 C2038 C2338 C2339 C2344 \nC2345 C2394 C2395 C2422 C4595 C4598 \nC4599 C4600 C4601 C4602 C4982 C4983 \nC4986 \n18: C348_=_C446 ,C484_=_C582 ,C1868_=_C1938 ,C1968_=_C2038 ,C2338_=_C2339 ,\nC2344_=_C2345 ,C2394_=_C4595 ,C2394_=_C4598 ,C2395_=_C4982 ,C4595_=_C4598 ,C4595_=_C4983 ,\nC4598_=_C4983 ,C4599_=_C4600 ,C4599_=_C4601 ,C4599_=_C4602 ,C4600_=_C4601 ,C4600_=_C4602 ,\nC4601_=_C4602 ,"];2884[shape=box, label="id:2884 level: 15\n3: C1965 C2065 C4068 \n2: C1965_=_C4068( C1965 C4068 ) C2065_=_C4068( C2065 C4068 ) "];2804-&gt;2884[label="2: C1965 C2065 \n0: "];2885[shape=box, label="id:2885 level: 15\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3 C1964 \nC1965 C1966 C1979 C1996 C1997 C1998 \nC1999 C2000 C2001 C2003 C2005 C2006 \nC2008 C2009 C2011 C2012 C2014 C2018 \nC2020 C2023 C2024 C2025 C2026 C2027 \nC2028 C2030 C2031 C2032 C2034 C2036 \nC2037 C2040 C2041 C2043 C2048 C2049 \nC2051 C2058 C2059 C2060 C2061 C2062 \nC2063 \n269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w:t>
      </w:r>
    </w:p>
    <w:p>
      <w:pPr>
        <w:pStyle w:val="PreformattedText"/>
        <w:bidi w:val="0"/>
        <w:spacing w:before="0" w:after="0"/>
        <w:jc w:val="left"/>
        <w:rPr/>
      </w:pPr>
      <w:r>
        <w:rPr/>
        <w:t xml:space="preserve"> </w:t>
      </w:r>
      <w:r>
        <w:rPr/>
        <w:t>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6_=_C2023( C1866 C2023 ) C1866_=_C2024( C1866 C2024 ) C1866_=_C2025( C1866 C2025 ) C1866_=_C2026( C1866 C2026 ) C1866_=_C2027( C1866 C2027 ) C1866_=_C2028( C1866 C2028 ) \nC1866_=_C2030( C1866 C2030 ) C1866_=_C2031( C1866 C2031 ) C1866_=_C2032( C1866 C2032 ) C1866_=_C2034( C1866 C2034 ) C1866_=_C2036( C1866 C2036 ) C1866_=_C2037( C1866 C2037 ) \nC1866_=_C2040( C1866 C2040 ) C1866_=_C2041( C1866 C2041 ) C1866_=_C2043( C1866 C2043 ) C1866_=_C2048( C1866 C2048 ) C1866_=_C2049( C1866 C2049 ) C1866_=_C2051( C1866 C2051 ) \nC1866_=_C2058( C1866 C2058 ) C1866_=_C2059( C1866 C2059 ) C1866_=_C2060( C1866 C2060 ) C1866_=_C2061( C1866 C2061 ) C1866_=_C2062( C1866 C2062 ) C1866_=_C2063( C1866 C2063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10( C1868 C1910 ) C1868_=_C1913( C1868 C1913 ) \nC1868_=_C1915( C1868 C1915 ) C1868_=_C1916( C1868 C1916 ) C1868_=_C1917( C1868 C1917 ) C1868_=_C1919( C1868 C1919 ) C1868_=_C1921( C1868 C1921 ) C1868_=_C1922( C1868 C1922 ) \nC1868_=_C1929( C1868 C1929 ) C1868_=_C1933( C1868 C1933 ) C1868_=_C1935( C1868 C1935 ) C1868_=_C1938( C1868 C1938 ) C1868_=_C1939( C1868 C1939 ) C1868_=_C1942( C1868 C1942 ) \nC1868_=_C1944( C1868 C1944 ) C1868_=_C1945( C1868 C1945 ) C1868_=_C1946( C1868 C1946 ) C1868_=_C1947( C1868 C1947 ) C1868_=_C1950( C1868 C1950 ) C1868_=_C1952( C1868 C1952 ) \nC1868_=_C1953( C1868 C1953 ) C1868_=_C1954( C1868 C1954 ) C1868_=_C1955( C1868 C1955 ) C1868_=_C1956( C1868 C1956 ) C1868_=_C1957( C1868 C1957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3( C1869 C1933 ) C1869_=_C1935( C1869 C1935 ) \nC1869_=_C1938( C1869 C1938 ) C1869_=_C1939( C1869 C1939 ) C1869_=_C1942( C1869 C1942 ) C1869_=_C1944( C1869 C1944 ) C1869_=_C1945( C1869 C1945 ) C1869_=_C1946( C1869 C1946 ) \nC1869_=_C1947( C1869 C1947 ) C1869_=_C1950( C1869 C1950 ) C1869_=_C1952( C1869 C1952 ) C1869_=_C1953( C1869 C1953 ) C1869_=_C1954( C1869 C1954 ) C1869_=_C1955( C1869 C1955 ) \nC1869_=_C1956( C1869 C1956 ) C1869_=_C1957( C1869 C1957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2( C1870 C1952 ) C1870_=_C1953( C1870 C1953 ) \nC1870_=_C1954( C1870 C1954 ) C1870_=_C1955( C1870 C1955 ) C1870_=_C1956( C1870 C1956 ) C1870_=_C1957( C1870 C1957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3( C1871 C1933 ) C1871_=_C1935( C1871 C1935 ) C1871_=_C1938( C1871 C1938 ) C1871_=_C1939( C1871 C1939 ) C1871_=_C1942( C1871 C1942 ) \nC1871_=_C1944( C1871 C1944 ) C1871_=_C1945( C1871 C1945 ) C1871_=_C1946( C1871 C1946 ) C1871_=_C1947( C1871 C1947 ) C1871_=_C1950( C1871 C1950 ) C1871_=_C1952( C1871 C1952 ) \nC1871_=_C1953( C1871 C1953 )</w:t>
      </w:r>
    </w:p>
    <w:p>
      <w:pPr>
        <w:pStyle w:val="PreformattedText"/>
        <w:bidi w:val="0"/>
        <w:spacing w:before="0" w:after="0"/>
        <w:jc w:val="left"/>
        <w:rPr/>
      </w:pPr>
      <w:r>
        <w:rPr/>
        <w:t xml:space="preserve"> </w:t>
      </w:r>
      <w:r>
        <w:rPr/>
        <w:t>C1871_=_C1954( C1871 C1954 ) C1871_=_C1955( C1871 C1955 ) C1871_=_C1956( C1871 C1956 ) C1871_=_C1957( C1871 C1957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10( C1872 C1910 ) C1872_=_C1913( C1872 C1913 ) \nC1872_=_C1915( C1872 C1915 ) C1872_=_C1916( C1872 C1916 ) C1872_=_C1917( C1872 C1917 ) C1872_=_C1919( C1872 C1919 ) C1872_=_C1921( C1872 C1921 ) C1872_=_C1922( C1872 C1922 ) \nC1872_=_C1929( C1872 C1929 ) C1872_=_C1933( C1872 C1933 ) C1872_=_C1935( C1872 C1935 ) C1872_=_C1938( C1872 C1938 ) C1872_=_C1939( C1872 C1939 ) C1872_=_C1942( C1872 C1942 ) \nC1872_=_C1944( C1872 C1944 ) C1872_=_C1945( C1872 C1945 ) C1872_=_C1946( C1872 C1946 ) C1872_=_C1947( C1872 C1947 ) C1872_=_C1950( C1872 C1950 ) C1872_=_C1952( C1872 C1952 ) \nC1872_=_C1953( C1872 C1953 ) C1872_=_C1954( C1872 C1954 ) C1872_=_C1955( C1872 C1955 ) C1872_=_C1956( C1872 C1956 ) C1872_=_C1957( C1872 C1957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10( C1874 C1910 ) C1874_=_C1913( C1874 C1913 ) C1874_=_C1915( C1874 C1915 ) C1874_=_C1916( C1874 C1916 ) C1874_=_C1917( C1874 C1917 ) \nC1874_=_C1919( C1874 C1919 ) C1874_=_C1921( C1874 C1921 ) C1874_=_C1922( C1874 C1922 ) C1874_=_C1929( C1874 C1929 ) C1874_=_C1933( C1874 C1933 ) C1874_=_C1935( C1874 C1935 ) \nC1874_=_C1938( C1874 C1938 ) C1874_=_C1939( C1874 C1939 ) C1874_=_C1942( C1874 C1942 ) C1874_=_C1944( C1874 C1944 ) C1874_=_C1945( C1874 C1945 ) C1874_=_C1946( C1874 C1946 ) \nC1874_=_C1947( C1874 C1947 ) C1874_=_C1950( C1874 C1950 ) C1874_=_C1952( C1874 C1952 ) C1874_=_C1953( C1874 C1953 ) C1874_=_C1954( C1874 C1954 ) C1874_=_C1955( C1874 C1955 ) \nC1874_=_C1956( C1874 C1956 ) C1874_=_C1957( C1874 C1957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3( C1875 C1933 ) C1875_=_C1935( C1875 C1935 ) C1875_=_C1938( C1875 C1938 ) C1875_=_C1939( C1875 C1939 ) C1875_=_C1942( C1875 C1942 ) \nC1875_=_C1944( C1875 C1944 ) C1875_=_C1945( C1875 C1945 ) C1875_=_C1946( C1875 C1946 ) C1875_=_C1947( C1875 C1947 ) C1875_=_C1950( C1875 C1950 ) C1875_=_C1952( C1875 C1952 ) \nC1875_=_C1953( C1875 C1953 ) C1875_=_C1954( C1875 C1954 ) C1875_=_C1955( C1875 C1955 ) C1875_=_C1956( C1875 C1956 ) C1875_=_C1957( C1875 C1957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2( C1876 C1952 ) C1876_=_C1953( C1876 C1953 ) C1876_=_C1954( C1876 C1954 ) C1876_=_C1955( C1876 C1955 ) C1876_=_C1956( C1876 C1956 ) \nC1876_=_C1957( C1876 C1957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3( C1877 C1933 ) C1877_=_C1935( C1877 C1935 ) \nC1877_=_C1938( C1877 C1938 ) C1877_=_C1939( C1877 C1939 ) C1877_=_C1942( C1877 C1942 ) C1877_=_C1944( C1877 C1944 ) C1877_=_C1945( C1877 C1945 ) C1877_=_C1946( C1877 C1946 ) \nC1877_=_C1947( C1877 C1947 ) C1877_=_C1950( C1877 C1950 ) C1877_=_C1952( C1877 C1952 ) C1877_=_C1953( C1877 C1953 ) C1877_=_C1954( C1877 C1954 ) C1877_=_C1955( C1877 C1955 ) \nC1877_=_C1956( C1877 C1956 ) C1877_=_C1957( C1877 C1957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902( C1878 C1902 ) C1878_=_C1904( C1878 C1904 ) \nC1878_=_C1907( C1878 C1907 ) C1878_=_C1910( C1878 C1910 ) C1878_=_C1913(</w:t>
      </w:r>
    </w:p>
    <w:p>
      <w:pPr>
        <w:pStyle w:val="PreformattedText"/>
        <w:bidi w:val="0"/>
        <w:spacing w:before="0" w:after="0"/>
        <w:jc w:val="left"/>
        <w:rPr/>
      </w:pPr>
      <w:r>
        <w:rPr/>
        <w:t xml:space="preserve"> </w:t>
      </w:r>
      <w:r>
        <w:rPr/>
        <w:t>C1878 C1913 ) C1878_=_C1915( C1878 C1915 ) C1878_=_C1916( C1878 C1916 ) C1878_=_C1917( C1878 C1917 ) \nC1878_=_C1919( C1878 C1919 ) C1878_=_C1921( C1878 C1921 ) C1878_=_C1922( C1878 C1922 ) C1878_=_C1929( C1878 C1929 ) C1878_=_C1933( C1878 C1933 ) C1878_=_C1935( C1878 C1935 ) \nC1878_=_C1938( C1878 C1938 ) C1878_=_C1939( C1878 C1939 ) C1878_=_C1942( C1878 C1942 ) C1878_=_C1944( C1878 C1944 ) C1878_=_C1945( C1878 C1945 ) C1878_=_C1946( C1878 C1946 ) \nC1878_=_C1947( C1878 C1947 ) C1878_=_C1950( C1878 C1950 ) C1878_=_C1952( C1878 C1952 ) C1878_=_C1953( C1878 C1953 ) C1878_=_C1954( C1878 C1954 ) C1878_=_C1955( C1878 C1955 ) \nC1878_=_C1956( C1878 C1956 ) C1878_=_C1957( C1878 C1957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10( C1881 C1910 ) C1881_=_C1913( C1881 C1913 ) \nC1881_=_C1915( C1881 C1915 ) C1881_=_C1916( C1881 C1916 ) C1881_=_C1917( C1881 C1917 ) C1881_=_C1919( C1881 C1919 ) C1881_=_C1921( C1881 C1921 ) C1881_=_C1922( C1881 C1922 ) \nC1881_=_C1929( C1881 C1929 ) C1881_=_C1933( C1881 C1933 ) C1881_=_C1935( C1881 C1935 ) C1881_=_C1938( C1881 C1938 ) C1881_=_C1939( C1881 C1939 ) C1881_=_C1942( C1881 C1942 ) \nC1881_=_C1944( C1881 C1944 ) C1881_=_C1945( C1881 C1945 ) C1881_=_C1946( C1881 C1946 ) C1881_=_C1947( C1881 C1947 ) C1881_=_C1950( C1881 C1950 ) C1881_=_C1952( C1881 C1952 ) \nC1881_=_C1953( C1881 C1953 ) C1881_=_C1954( C1881 C1954 ) C1881_=_C1955( C1881 C1955 ) C1881_=_C1956( C1881 C1956 ) C1881_=_C1957( C1881 C1957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3( C1882 C1933 ) C1882_=_C1935( C1882 C1935 ) \nC1882_=_C1938( C1882 C1938 ) C1882_=_C1939( C1882 C1939 ) C1882_=_C1942( C1882 C1942 ) C1882_=_C1944( C1882 C1944 ) C1882_=_C1945( C1882 C1945 ) C1882_=_C1946( C1882 C1946 ) \nC1882_=_C1947( C1882 C1947 ) C1882_=_C1950( C1882 C1950 ) C1882_=_C1952( C1882 C1952 ) C1882_=_C1953( C1882 C1953 ) C1882_=_C1954( C1882 C1954 ) C1882_=_C1955( C1882 C1955 ) \nC1882_=_C1956( C1882 C1956 ) C1882_=_C1957( C1882 C1957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 C1883 C1944 ) \nC1883_=_C1945( C1883 C1945 ) C1883_=_C1946( C1883 C1946 ) C1883_=_C1947( C1883 C1947 ) C1883_=_C1950( C1883 C1950 ) C1883_=_C1952( C1883 C1952 ) C1883_=_C1953( C1883 C1953 ) \nC1883_=_C1954( C1883 C1954 ) C1883_=_C1955( C1883 C1955 ) C1883_=_C1956( C1883 C1956 ) C1883_=_C1957( C1883 C1957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8( C1884 C1938 ) C1884_=_C1939( C1884 C1939 ) C1884_=_C1942( C1884 C1942 ) \nC1884_=_C1944( C1884 C1944 ) C1884_=_C1945( C1884 C1945 ) C1884_=_C1946( C1884 C1946 ) C1884_=_C1947( C1884 C1947 ) C1884_=_C1950( C1884 C1950 ) C1884_=_C1952( C1884 C1952 ) \nC1884_=_C1953( C1884 C1953 ) C1884_=_C1954( C1884 C1954 ) C1884_=_C1955( C1884 C1955 ) C1884_=_C1956( C1884 C1956 ) C1884_=_C1957( C1884 C1957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902( C1885 C1902 ) C1885_=_C1904( C1885 C1904 ) C1885_=_C1907( C1885 C1907 ) C1885_=_C1910( C1885 C1910 ) C1885_=_C1913( C1885 C1913 ) \nC1885_=_C1915( C1885 C1915 ) C1885_=_C1916( C1885 C1916 ) C1885_=_C1917( C1885 C1917 ) C1885_=_C1919( C1885 C1919 ) C1885_=_C1921( C1885 C1921 ) C1885_=_C1922( C1885 C1922 ) \nC1885_=_C1929( C1885 C1929 ) C1885_=_C1933( C1885 C1933 ) C1885_=_C1935( C1885 C1935 ) C1885_=_C1938( C1885 C1938 ) C1885_=_C1939( C1885 C1939 ) C1885_=_C1942( C1885 C1942 ) \nC1885_=_C1944( C1885 C1944 ) C1885_=_C1945( C1885 C1945 ) C1885_=_C1946( C1885 C1946 ) C1885_=_C1947( C1885 C1947 ) C1885_=_C1950( C1885 C1950 ) C1885_=_C1952( C1885 C1952 ) \nC1885_=_C1953( C1885 C1953 ) C1885_=_C1954( C1885 C1954 ) C1885_=_C1955( C1885 C1955 ) C1885_=_C1956( C1885 C1956 ) C1885_=_C1957( C1885 C1957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3( C1886 C1963 ) C1886_=_C1964( C1886 C1964 ) \nC1886_=_C1965( C1886 C1965 ) C1886_=_C1966( C1886 C1966 ) C1887_=_C1888( C1887 C1888 ) C1887_=_C1889( C1887 C1889 ) C1887_=_C1890(</w:t>
      </w:r>
    </w:p>
    <w:p>
      <w:pPr>
        <w:pStyle w:val="PreformattedText"/>
        <w:bidi w:val="0"/>
        <w:spacing w:before="0" w:after="0"/>
        <w:jc w:val="left"/>
        <w:rPr/>
      </w:pPr>
      <w:r>
        <w:rPr/>
        <w:t xml:space="preserve"> </w:t>
      </w:r>
      <w:r>
        <w:rPr/>
        <w:t>C1887 C1890 ) C1887_=_C1891( C1887 C1891 ) \nC1887_=_C1892( C1887 C1892 ) C1887_=_C1893( C1887 C1893 ) C1887_=_C1894( C1887 C1894 ) C1887_=_C1895( C1887 C1895 ) C1887_=_C1902( C1887 C1902 ) C1887_=_C1904( C1887 C1904 ) \nC1887_=_C1907( C1887 C1907 ) C1887_=_C1910( C1887 C1910 ) C1887_=_C1913( C1887 C1913 ) C1887_=_C1915( C1887 C1915 ) C1887_=_C1916( C1887 C1916 ) C1887_=_C1917( C1887 C1917 ) \nC1887_=_C1919( C1887 C1919 ) C1887_=_C1921( C1887 C1921 ) C1887_=_C1922( C1887 C1922 ) C1887_=_C1929( C1887 C1929 ) C1887_=_C1933( C1887 C1933 ) C1887_=_C1935( C1887 C1935 ) \nC1887_=_C1938( C1887 C1938 ) C1887_=_C1939( C1887 C1939 ) C1887_=_C1942( C1887 C1942 ) C1887_=_C1944( C1887 C1944 ) C1887_=_C1945( C1887 C1945 ) C1887_=_C1946( C1887 C1946 ) \nC1887_=_C1947( C1887 C1947 ) C1887_=_C1950( C1887 C1950 ) C1887_=_C1952( C1887 C1952 ) C1887_=_C1953( C1887 C1953 ) C1887_=_C1954( C1887 C1954 ) C1887_=_C1955( C1887 C1955 ) \nC1887_=_C1956( C1887 C1956 ) C1887_=_C1957( C1887 C1957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8( C1888 C1938 ) C1888_=_C1939( C1888 C1939 ) C1888_=_C1942( C1888 C1942 ) \nC1888_=_C1944( C1888 C1944 ) C1888_=_C1945( C1888 C1945 ) C1888_=_C1946( C1888 C1946 ) C1888_=_C1947( C1888 C1947 ) C1888_=_C1950( C1888 C1950 ) C1888_=_C1952( C1888 C1952 ) \nC1888_=_C1953( C1888 C1953 ) C1888_=_C1954( C1888 C1954 ) C1888_=_C1955( C1888 C1955 ) C1888_=_C1956( C1888 C1956 ) C1888_=_C1957( C1888 C1957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50( C1889 C1950 ) C1889_=_C1952( C1889 C1952 ) C1889_=_C1953( C1889 C1953 ) C1889_=_C1954( C1889 C1954 ) C1889_=_C1955( C1889 C1955 ) C1889_=_C1956( C1889 C1956 ) \nC1889_=_C1957( C1889 C1957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8( C1890 C1938 ) C1890_=_C1939( C1890 C1939 ) C1890_=_C1942( C1890 C1942 ) C1890_=_C1944( C1890 C1944 ) C1890_=_C1945( C1890 C1945 ) C1890_=_C1946( C1890 C1946 ) \nC1890_=_C1947( C1890 C1947 ) C1890_=_C1950( C1890 C1950 ) C1890_=_C1952( C1890 C1952 ) C1890_=_C1953( C1890 C1953 ) C1890_=_C1954( C1890 C1954 ) C1890_=_C1955( C1890 C1955 ) \nC1890_=_C1956( C1890 C1956 ) C1890_=_C1957( C1890 C1957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10( C1891 C1910 ) C1891_=_C1913( C1891 C1913 ) C1891_=_C1915( C1891 C1915 ) C1891_=_C1916( C1891 C1916 ) C1891_=_C1917( C1891 C1917 ) \nC1891_=_C1919( C1891 C1919 ) C1891_=_C1921( C1891 C1921 ) C1891_=_C1922( C1891 C1922 ) C1891_=_C1929( C1891 C1929 ) C1891_=_C1933( C1891 C1933 ) C1891_=_C1935( C1891 C1935 ) \nC1891_=_C1938( C1891 C1938 ) C1891_=_C1939( C1891 C1939 ) C1891_=_C1942( C1891 C1942 ) C1891_=_C1944( C1891 C1944 ) C1891_=_C1945( C1891 C1945 ) C1891_=_C1946( C1891 C1946 ) \nC1891_=_C1947( C1891 C1947 ) C1891_=_C1950( C1891 C1950 ) C1891_=_C1952( C1891 C1952 ) C1891_=_C1953( C1891 C1953 ) C1891_=_C1954( C1891 C1954 ) C1891_=_C1955( C1891 C1955 ) \nC1891_=_C1956( C1891 C1956 ) C1891_=_C1957( C1891 C1957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3( C1892 C1963 ) C1892_=_C1964( C1892 C1964 ) C1892_=_C1965( C1892 C1965 ) C1892_=_C1966( C1892 C1966 ) C1893_=_C1894( C1893 C1894 ) \nC1893_=_C1895( C1893 C1895 ) C1893_=_C1902( C1893 C1902 ) C1893_=_C1904( C1893 C1904 ) C1893_=_C1907( C1893 C1907 ) C1893_=_C1910( C1893 C1910 ) C1893_=_C1913( C1893 C1913 ) \nC1893_=_C1915( C1893 C1915 ) C1893_=_C1916( C1893 C1916 ) C1893_=_C1917( C1893 C1917 ) C1893_=_C1919( C1893 C1919 ) C1893_=_C1921( C1893 C1921 ) C1893_=_C1922( C1893 C1922 ) \nC1893_=_C1929( C1893 C1929 ) C1893_=_C1933( C1893 C1933 ) C1893_=_C1935( C1893 C1935 ) C1893_=_C1938( C1893 C1938 ) C1893_=_C1939( C1893 C1939 ) C1893_=_C1942( C1893 C1942 ) \nC1893_=_C1944( C1893 C1944 ) C1893_=_C1945( C1893 C1945 ) C1893_=_C1946( C1893 C1946 ) C1893_=_C1947( C1893 C1947 ) C1893_=_C1950( C1893 C1950 ) C1893_=_C1952( C1893 C1952 ) \nC1893_=_C1953( C1893 C1953 ) C1893_=_C1954( C1893 C1954 ) C1893_=_C1955( C1893 C1955 ) C1893_=_C1956( C1893 C1956 ) C1893_=_C1957( C1893 C1957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8( C1894 C1938 ) C1894_=_C1939( C1894 C1939 ) C1894_=_C1942( C1894 C1942 ) C1894_=_C1944( C1894 C1944 ) C1894_=_C1945( C1894 C1945 ) C1894_=_C1946( C1894 C1946 ) \nC1894_=_C1947( C1894 C1947 ) C1894_=_C1950( C1894 C1950 ) C1894_=_C1952( C1894 C1952 ) C1894_=_C1953( C1894 C1953 ) C1894_=_C1954( C1894 C1954 ) C1894_=_C1955( C1894 C1955 ) \nC1894_=_C1956( C1894 C1956 ) C1894_=_C1957( C1894 C1957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50( C1895 C1950 ) C1895_=_C1952( C1895 C1952 ) C1895_=_C1953( C1895 C1953 ) \nC1895_=_C1954( C1895 C1954 ) C1895_=_C1955( C1895 C1955 ) C1895_=_C1956( C1895 C1956 ) C1895_=_C1957( C1895 C1957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8( C1902 C1938 ) C1902_=_C1939( C1902 C1939 ) C1902_=_C1942( C1902 C1942 ) \nC1902_=_C1944(</w:t>
      </w:r>
    </w:p>
    <w:p>
      <w:pPr>
        <w:pStyle w:val="PreformattedText"/>
        <w:bidi w:val="0"/>
        <w:spacing w:before="0" w:after="0"/>
        <w:jc w:val="left"/>
        <w:rPr/>
      </w:pPr>
      <w:r>
        <w:rPr/>
        <w:t xml:space="preserve"> </w:t>
      </w:r>
      <w:r>
        <w:rPr/>
        <w:t>C1902 C1944 ) C1902_=_C1945( C1902 C1945 ) C1902_=_C1946( C1902 C1946 ) C1902_=_C1947( C1902 C1947 ) C1902_=_C1950( C1902 C1950 ) C1902_=_C1952( C1902 C1952 ) \nC1902_=_C1953( C1902 C1953 ) C1902_=_C1954( C1902 C1954 ) C1902_=_C1955( C1902 C1955 ) C1902_=_C1956( C1902 C1956 ) C1902_=_C1957( C1902 C1957 ) C1902_=_C1963( C1902 C1963 ) \nC1902_=_C1964( C1902 C1964 ) C1902_=_C1965( C1902 C1965 ) C1902_=_C1966( C1902 C1966 ) C1904_=_C1907( C1904 C1907 ) C1904_=_C1910( C1904 C1910 ) C1904_=_C1913( C1904 C1913 ) \nC1904_=_C1915( C1904 C1915 ) C1904_=_C1916( C1904 C1916 ) C1904_=_C1917( C1904 C1917 ) C1904_=_C1919( C1904 C1919 ) C1904_=_C1921( C1904 C1921 ) C1904_=_C1922( C1904 C1922 ) \nC1904_=_C1929( C1904 C1929 ) C1904_=_C1933( C1904 C1933 ) C1904_=_C1935( C1904 C1935 ) C1904_=_C1938( C1904 C1938 ) C1904_=_C1939( C1904 C1939 ) C1904_=_C1942( C1904 C1942 ) \nC1904_=_C1944( C1904 C1944 ) C1904_=_C1945( C1904 C1945 ) C1904_=_C1946( C1904 C1946 ) C1904_=_C1947( C1904 C1947 ) C1904_=_C1950( C1904 C1950 ) C1904_=_C1952( C1904 C1952 ) \nC1904_=_C1953( C1904 C1953 ) C1904_=_C1954( C1904 C1954 ) C1904_=_C1955( C1904 C1955 ) C1904_=_C1956( C1904 C1956 ) C1904_=_C1957( C1904 C1957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3( C1907 C1963 ) C1907_=_C1964( C1907 C1964 ) \nC1907_=_C1965( C1907 C1965 ) C1907_=_C1966( C1907 C1966 ) C1910_=_C1913( C1910 C1913 ) C1910_=_C1915( C1910 C1915 ) C1910_=_C1916( C1910 C1916 ) C1910_=_C1917( C1910 C1917 ) \nC1910_=_C1919( C1910 C1919 ) C1910_=_C1921( C1910 C1921 ) C1910_=_C1922( C1910 C1922 ) C1910_=_C1929( C1910 C1929 ) C1910_=_C1933( C1910 C1933 ) C1910_=_C1935( C1910 C1935 ) \nC1910_=_C1938( C1910 C1938 ) C1910_=_C1939( C1910 C1939 ) C1910_=_C1942( C1910 C1942 ) C1910_=_C1944( C1910 C1944 ) C1910_=_C1945( C1910 C1945 ) C1910_=_C1946( C1910 C1946 ) \nC1910_=_C1947( C1910 C1947 ) C1910_=_C1950( C1910 C1950 ) C1910_=_C1952( C1910 C1952 ) C1910_=_C1953( C1910 C1953 ) C1910_=_C1954( C1910 C1954 ) C1910_=_C1955( C1910 C1955 ) \nC1910_=_C1956( C1910 C1956 ) C1910_=_C1957( C1910 C1957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3( C1913 C1933 ) C1913_=_C1935( C1913 C1935 ) C1913_=_C1938( C1913 C1938 ) C1913_=_C1939( C1913 C1939 ) C1913_=_C1942( C1913 C1942 ) \nC1913_=_C1944( C1913 C1944 ) C1913_=_C1945( C1913 C1945 ) C1913_=_C1946( C1913 C1946 ) C1913_=_C1947( C1913 C1947 ) C1913_=_C1950( C1913 C1950 ) C1913_=_C1952( C1913 C1952 ) \nC1913_=_C1953( C1913 C1953 ) C1913_=_C1954( C1913 C1954 ) C1913_=_C1955( C1913 C1955 ) C1913_=_C1956( C1913 C1956 ) C1913_=_C1957( C1913 C1957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50( C1915 C1950 ) C1915_=_C1952( C1915 C1952 ) C1915_=_C1953( C1915 C1953 ) C1915_=_C1954( C1915 C1954 ) C1915_=_C1955( C1915 C1955 ) C1915_=_C1956( C1915 C1956 ) \nC1915_=_C1957( C1915 C1957 ) C1915_=_C1963( C1915 C1963 ) C1915_=_C1964( C1915 C1964 ) C1915_=_C1965( C1915 C1965 ) C1915_=_C1966( C1915 C1966 ) C1916_=_C1917( C1916 C1917 ) \nC1916_=_C1919( C1916 C1919 ) C1916_=_C1921( C1916 C1921 ) C1916_=_C1922( C1916 C1922 ) C1916_=_C1929( C1916 C1929 ) C1916_=_C1933( C1916 C1933 ) C1916_=_C1935( C1916 C1935 ) \nC1916_=_C1938( C1916 C1938 ) C1916_=_C1939( C1916 C1939 ) C1916_=_C1942( C1916 C1942 ) C1916_=_C1944( C1916 C1944 ) C1916_=_C1945( C1916 C1945 ) C1916_=_C1946( C1916 C1946 ) \nC1916_=_C1947( C1916 C1947 ) C1916_=_C1950( C1916 C1950 ) C1916_=_C1952( C1916 C1952 ) C1916_=_C1953( C1916 C1953 ) C1916_=_C1954( C1916 C1954 ) C1916_=_C1955( C1916 C1955 ) \nC1916_=_C1956( C1916 C1956 ) C1916_=_C1957( C1916 C1957 ) C1916_=_C1963( C1916 C1963 ) C1916_=_C1964( C1916 C1964 ) C1916_=_C1965( C1916 C1965 ) C1916_=_C1966( C1916 C1966 ) \nC1917_=_C1919( C1917 C1919 ) C1917_=_C1921( C1917 C1921 ) C1917_=_C1922( C1917 C1922 ) C1917_=_C1929( C1917 C1929 ) C1917_=_C1933( C1917 C1933 ) C1917_=_C1935( C1917 C1935 ) \nC1917_=_C1938( C1917 C1938 ) C1917_=_C1939( C1917 C1939 ) C1917_=_C1942( C1917 C1942 ) C1917_=_C1944( C1917 C1944 ) C1917_=_C1945( C1917 C1945 ) C1917_=_C1946( C1917 C1946 ) \nC1917_=_C1947( C1917 C1947 ) C1917_=_C1950( C1917 C1950 ) C1917_=_C1952( C1917 C1952 ) C1917_=_C1953( C1917 C1953 ) C1917_=_C1954( C1917 C1954 ) C1917_=_C1955( C1917 C1955 ) \nC1917_=_C1956( C1917 C1956 ) C1917_=_C1957( C1917 C1957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3( C1919 C1963 ) C1919_=_C1964( C1919 C1964 ) C1919_=_C1965( C1919 C1965 ) C1919_=_C1966( C1919 C1966 ) C1921_=_C1922( C1921 C1922 ) \nC1921_=_C1929( C1921 C1929 ) C1921_=_C1933( C1921 C1933 ) C1921_=_C1935( C1921 C1935 ) C1921_=_C1938( C1921 C1938 ) C1921_=_C1939( C1921 C1939 ) C1921_=_C1942( C1921 C1942 ) \nC1921_=_C1944( C1921 C1944 ) C1921_=_C1945( C1921 C1945 ) C1921_=_C1946( C1921 C1946 ) C1921_=_C1947( C1921 C1947 ) C1921_=_C1950( C1921 C1950 ) C1921_=_C1952( C1921 C1952 ) \nC1921_=_C1953( C1921 C1953 ) C1921_=_C1954( C1921 C1954 ) C1921_=_C1955( C1921 C1955 ) C1921_=_C1956( C1921 C1956 ) C1921_=_C1957( C1921 C1957 ) C1921_=_C1963( C1921 C1963 ) \nC1921_=_C1964( C1921 C1964 ) C1921_=_C1965( C1921 C1965 ) C1921_=_C1966( C1921 C1966 ) C1922_=_C1929( C1922 C1929 ) C1922_=_C1933( C1922 C1933 ) C1922_=_C1935( C1922 C1935 ) \nC1922_=_C1938( C1922 C1938 ) C1922_=_C1939( C1922 C1939 ) C1922_=_C1942( C1922 C1942 ) C1922_=_C1944( C1922 C1944 ) C1922_=_C1945( C1922 C1945 ) C1922_=_C1946( C1922 C1946 ) \nC1922_=_C1947( C1922 C1947 ) C1922_=_C1950( C1922 C1950 ) C1922_=_C1952( C1922 C1952 ) C1922_=_C1953( C1922 C1953 ) C1922_=_C1954( C1922 C1954 ) C1922_=_C1955( C1922 C1955 ) \nC1922_=_C1956( C1922 C1956 ) C1922_=_C1957( C1922 C1957 ) C1922_=_C1963( C1922 C1963 ) C1922_=_C1964( C1922 C1964 ) C1922_=_C1965( C1922 C1965 ) C1922_=_C1966( C1922 C1966 ) \nC1929_=_C1933( C1929 C1933 ) C1929_=_C1935( C1929 C1935 ) C1929_=_C1938( C1929 C1938 ) C1929_=_C1939( C1929 C1939 ) C1929_=_C1942( C1929 C1942 ) C1929_=_C1944( C1929 C1944 ) \nC1929_=_C1945( C1929 C1945 ) C1929_=_C1946( C1929 C1946 ) C1929_=_C1947( C1929 C1947 ) C1929_=_C1950( C1929 C1950 ) C1929_=_C1952( C1929 C1952 ) C1929_=_C1953( C1929 C1953 ) \nC1929_=_C1954( C1929 C1954 ) C1929_=_C1955( C1929 C1955 ) C1929_=_C1956( C1929 C1956 ) C1929_=_C1957( C1929 C1957 ) C1929_=_C1963( C1929 C1963 ) C1929_=_C1964( C1929 C1964 ) \nC1929_=_C1965( C1929 C1965 ) C1929_=_C1966( C1929 C1966 ) C1933_=_C1935( C1933 C1935 ) C1933_=_C1938( C1933 C1938 ) C1933_=_C1939( C1933 C1939 ) C1933_=_C1942( C1933 C1942 ) \nC1933_=_C1944( C1933 C1944 ) C1933_=_C1945( C1933 C1945 ) C1933_=_C1946( C1933 C1946 ) C1933_=_C1947( C1933 C1947 ) C1933_=_C1950( C1933 C1950 ) C1933_=_C1952( C1933 C1952 ) \nC1933_=_C1953( C1933 C1953 ) C1933_=_C1954( C1933 C1954 ) C1933_=_C1955( C1933 C1955 ) C1933_=_C1956( C1933 C1956 ) C1933_=_C1957( C1933 C1957 ) C1933_=_C1963( C1933 C1963 ) \nC1933_=_C1964( C1933 C1964 ) C1933_=_C1965( C1933 C1965 ) C1933_=_C1966( C1933 C1966 ) C1935_=_C1938( C1935 C1938 ) C1935_=_C1939( C1935 C1939 ) C1935_=_C1942( C1935 C1942 ) \nC1935_=_C1944( C1935 C1944 ) C1935_=_C1945( C1935 C1945 ) C1935_=_C1946( C1935 C1946 ) C1935_=_C1947( C1935 C1947 ) C1935_=_C1950( C1935 C1950 ) C1935_=_C1952( C1935 C1952 ) \nC1935_=_C1953( C1935 C1953 ) C1935_=_C1954( C1935 C1954 ) C1935_=_C1955( C1935 C1955 ) C1935_=_C1956( C1935 C1956 ) C1935_=_C1957( C1935 C1957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w:t>
      </w:r>
    </w:p>
    <w:p>
      <w:pPr>
        <w:pStyle w:val="PreformattedText"/>
        <w:bidi w:val="0"/>
        <w:spacing w:before="0" w:after="0"/>
        <w:jc w:val="left"/>
        <w:rPr/>
      </w:pPr>
      <w:r>
        <w:rPr/>
        <w:t xml:space="preserve"> </w:t>
      </w:r>
      <w:r>
        <w:rPr/>
        <w:t>C1938 C1956 ) C1938_=_C1957( C1938 C1957 ) C1938_=_C1963( C1938 C1963 ) C1938_=_C1964( C1938 C1964 ) \nC1938_=_C1965( C1938 C1965 ) C1938_=_C1966( C1938 C1966 ) C1939_=_C1942( C1939 C1942 ) C1939_=_C1944( C1939 C1944 ) C1939_=_C1945( C1939 C1945 ) C1939_=_C1946( C1939 C1946 ) \nC1939_=_C1947( C1939 C1947 ) C1939_=_C1950( C1939 C1950 ) C1939_=_C1952( C1939 C1952 ) C1939_=_C1953( C1939 C1953 ) C1939_=_C1954( C1939 C1954 ) C1939_=_C1955( C1939 C1955 ) \nC1939_=_C1956( C1939 C1956 ) C1939_=_C1957( C1939 C1957 ) C1939_=_C1963( C1939 C1963 ) C1939_=_C1964( C1939 C1964 ) C1939_=_C1965( C1939 C1965 ) C1939_=_C1966( C1939 C1966 ) \nC1942_=_C1944( C1942 C1944 ) C1942_=_C1945( C1942 C1945 ) C1942_=_C1946( C1942 C1946 ) C1942_=_C1947( C1942 C1947 ) C1942_=_C1950( C1942 C1950 ) C1942_=_C1952( C1942 C1952 ) \nC1942_=_C1953( C1942 C1953 ) C1942_=_C1954( C1942 C1954 ) C1942_=_C1955( C1942 C1955 ) C1942_=_C1956( C1942 C1956 ) C1942_=_C1957( C1942 C1957 ) C1942_=_C1963( C1942 C1963 ) \nC1942_=_C1964( C1942 C1964 ) C1942_=_C1965( C1942 C1965 ) C1942_=_C1966( C1942 C1966 ) C1944_=_C1945( C1944 C1945 ) C1944_=_C1946( C1944 C1946 ) C1944_=_C1947( C1944 C1947 ) \nC1944_=_C1950( C1944 C1950 ) C1944_=_C1952( C1944 C1952 ) C1944_=_C1953( C1944 C1953 ) C1944_=_C1954( C1944 C1954 ) C1944_=_C1955( C1944 C1955 ) C1944_=_C1956( C1944 C1956 ) \nC1944_=_C1957( C1944 C1957 ) C1944_=_C1963( C1944 C1963 ) C1944_=_C1964( C1944 C1964 ) C1944_=_C1965( C1944 C1965 ) C1944_=_C1966( C1944 C1966 ) C1945_=_C1946( C1945 C1946 ) \nC1945_=_C1947( C1945 C1947 ) C1945_=_C1950( C1945 C1950 ) C1945_=_C1952( C1945 C1952 ) C1945_=_C1953( C1945 C1953 ) C1945_=_C1954( C1945 C1954 ) C1945_=_C1955( C1945 C1955 ) \nC1945_=_C1956( C1945 C1956 ) C1945_=_C1957( C1945 C1957 ) C1945_=_C1963( C1945 C1963 ) C1945_=_C1964( C1945 C1964 ) C1945_=_C1965( C1945 C1965 ) C1945_=_C1966( C1945 C1966 ) \nC1946_=_C1947( C1946 C1947 ) C1946_=_C1950( C1946 C1950 ) C1946_=_C1952( C1946 C1952 ) C1946_=_C1953( C1946 C1953 ) C1946_=_C1954( C1946 C1954 ) C1946_=_C1955( C1946 C1955 ) \nC1946_=_C1956( C1946 C1956 ) C1946_=_C1957( C1946 C1957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63( C1947 C1963 ) C1947_=_C1964( C1947 C1964 ) C1947_=_C1965( C1947 C1965 ) C1947_=_C1966( C1947 C1966 ) C1950_=_C1952( C1950 C1952 ) \nC1950_=_C1953( C1950 C1953 ) C1950_=_C1954( C1950 C1954 ) C1950_=_C1955( C1950 C1955 ) C1950_=_C1956( C1950 C1956 ) C1950_=_C1957( C1950 C1957 ) C1950_=_C1963( C1950 C1963 ) \nC1950_=_C1964( C1950 C1964 ) C1950_=_C1965( C1950 C1965 ) C1950_=_C1966( C1950 C1966 ) C1952_=_C1953( C1952 C1953 ) C1952_=_C1954( C1952 C1954 ) C1952_=_C1955( C1952 C1955 ) \nC1952_=_C1956( C1952 C1956 ) C1952_=_C1957( C1952 C1957 ) C1952_=_C1963( C1952 C1963 ) C1952_=_C1964( C1952 C1964 ) C1952_=_C1965( C1952 C1965 ) C1952_=_C1966( C1952 C1966 ) \nC1953_=_C1954( C1953 C1954 ) C1953_=_C1955( C1953 C1955 ) C1953_=_C1956( C1953 C1956 ) C1953_=_C1957( C1953 C1957 ) C1953_=_C1963( C1953 C1963 ) C1953_=_C1964( C1953 C1964 ) \nC1953_=_C1965( C1953 C1965 ) C1953_=_C1966( C1953 C1966 ) C1954_=_C1955( C1954 C1955 ) C1954_=_C1956( C1954 C1956 ) C1954_=_C1957( C1954 C1957 ) C1954_=_C1963( C1954 C1963 ) \nC1954_=_C1964( C1954 C1964 ) C1954_=_C1965( C1954 C1965 ) C1954_=_C1966( C1954 C1966 ) C1955_=_C1956( C1955 C1956 ) C1955_=_C1957( C1955 C1957 ) C1955_=_C1963( C1955 C1963 ) \nC1955_=_C1964( C1955 C1964 ) C1955_=_C1965( C1955 C1965 ) C1955_=_C1966( C1955 C1966 ) C1956_=_C1957( C1956 C1957 ) C1956_=_C1963( C1956 C1963 ) C1956_=_C1964( C1956 C1964 ) \nC1956_=_C1965( C1956 C1965 ) C1956_=_C1966( C1956 C1966 ) C1957_=_C1963( C1957 C1963 ) C1957_=_C1964( C1957 C1964 ) C1957_=_C1965( C1957 C1965 ) C1957_=_C1966( C1957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79_=_C2037( C1979 C2037 ) C1979_=_C2040( C1979 C2040 ) C1979_=_C2041( C1979 C2041 ) \nC1979_=_C2043( C1979 C2043 ) C1979_=_C2048( C1979 C2048 ) C1979_=_C2049( C1979 C2049 ) C1979_=_C2051( C1979 C2051 ) C1979_=_C2058( C1979 C2058 ) C1979_=_C2059( C1979 C2059 ) \nC1979_=_C2060( C1979 C2060 ) C1979_=_C2061( C1979 C2061 ) C1979_=_C2062( C1979 C2062 ) C1979_=_C2063( C1979 C2063 ) C1996_=_C1997( C1996 C1997 ) C1996_=_C1998( C1996 C1998 ) \nC1996_=_C1999( C1996 C1999 ) C1996_=_C2000( C1996 C2000 ) C1996_=_C2001( C1996 C2001 ) C1996_=_C2003( C1996 C2003 ) C1996_=_C2005( C1996 C2005 ) C1996_=_C2006( C1996 C2006 ) \nC1996_=_C2008( C1996 C2008 ) C1996_=_C2009( C1996 C2009 ) C1996_=_C2011( C1996 C2011 ) C1996_=_C2012( C1996 C2012 ) C1996_=_C2014( C1996 C2014 ) C1996_=_C2018( C1996 C2018 ) \nC1996_=_C2020( C1996 C2020 ) C1996_=_C2023( C1996 C2023 ) C1996_=_C2024( C1996 C2024 ) C1996_=_C2025( C1996 C2025 ) C1996_=_C2026( C1996 C2026 ) C1996_=_C2027( C1996 C2027 ) \nC1996_=_C2028( C1996 C2028 ) C1996_=_C2030( C1996 C2030 ) C1996_=_C2031( C1996 C2031 ) C1996_=_C2032( C1996 C2032 ) C1996_=_C2034( C1996 C2034 ) C1996_=_C2036( C1996 C2036 ) \nC1996_=_C2037( C1996 C2037 ) C1996_=_C2040( C1996 C2040 ) C1996_=_C2041( C1996 C2041 ) C1996_=_C2043( C1996 C2043 ) C1996_=_C2048( C1996 C2048 ) C1996_=_C2049( C1996 C2049 ) \nC1996_=_C2051( C1996 C2051 ) C1996_=_C2058( C1996 C2058 ) C1996_=_C2059( C1996 C2059 ) C1996_=_C2060( C1996 C2060 ) C1996_=_C2061( C1996 C2061 ) C1996_=_C2062( C1996 C2062 ) \nC1996_=_C2063( C1996 C2063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7_=_C2031( C1997 C2031 ) C1997_=_C2032( C1997 C2032 ) \nC1997_=_C2034( C1997 C2034 ) C1997_=_C2036( C1997 C2036 ) C1997_=_C2037( C1997 C2037 ) C1997_=_C2040( C1997 C2040 ) C1997_=_C2041( C1997 C2041 ) C1997_=_C2043( C1997 C2043 ) \nC1997_=_C2048( C1997 C2048 ) C1997_=_C2049( C1997 C2049 ) C1997_=_C2051( C1997 C2051 ) C1997_=_C2058( C1997 C2058 ) C1997_=_C2059( C1997 C2059 ) C1997_=_C2060( C1997 C2060 ) \nC1997_=_C2061( C1997 C2061 ) C1997_=_C2062( C1997 C2062 ) C1997_=_C2063( C1997 C2063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8_=_C2034( C1998 C2034 ) C1998_=_C2036( C1998 C2036 ) C1998_=_C2037( C1998 C2037 ) C1998_=_C2040( C1998 C2040 ) C1998_=_C2041( C1998 C2041 ) \nC1998_=_C2043( C1998 C2043 ) C1998_=_C2048( C1998 C2048 ) C1998_=_C2049( C1998 C2049 ) C1998_=_C2051( C1998 C2051 ) C1998_=_C2058( C1998 C2058 ) C1998_=_C2059( C1998 C2059 ) \nC1998_=_C2060( C1998 C2060 ) C1998_=_C2061( C1998 C2061 ) C1998_=_C2062( C1998 C2062 ) C1998_=_C2063( C1998 C2063 ) C1999_=_C2000( C1999 C2000 ) C1999_=_C2001( C1999 C2001 ) \nC1999_=_C2003( C1999 C2003 ) C1999_=_C2005( C1999 C2005 ) C1999_=_C2006( C1999 C2006 ) C1999_=_C2008( C1999 C2008 ) C1999_=_C2009( C1999 C2009 ) C1999_=_C2011( C1999 C2011 ) \nC1999_=_C2012( C1999 C2012 ) C1999_=_C2014( C1999 C2014 ) C1999_=_C2018( C1999 C2018 ) C1999_=_C2020( C1999 C2020 ) C1999_=_C2023( C1999 C2023 ) C1999_=_C2024( C1999 C2024 ) \nC1999_=_C2025( C1999 C2025 ) C1999_=_C2026( C1999 C2026 ) C1999_=_C2027( C1999 C2027 ) C1999_=_C2028( C1999 C2028 ) C1999_=_C2030( C1999 C2030 ) C1999_=_C2031( C1999 C2031 ) \nC1999_=_C2032( C1999 C2032 ) C1999_=_C2034( C1999 C2034 ) C1999_=_C2036( C1999 C2036 ) C1999_=_C2037( C1999 C2037 ) C1999_=_C2040( C1999 C2040 ) C1999_=_C2041( C1999 C2041 ) \nC1999_=_C2043( C1999 C2043 ) C1999_=_C2048( C1999 C2048 ) C1999_=_C2049( C1999 C2049 ) C1999_=_C2051( C1999 C2051 ) C1999_=_C2058( C1999 C2058 ) C1999_=_C2059( C1999 C2059 ) \nC1999_=_C2060( C1999 C2060 ) C1999_=_C2061( C1999 C2061 ) C1999_=_C2062( C1999 C2062 ) C1999_=_C2063( C1999 C2063 ) C2000_=_C2001( C2000 C2001 ) C2000_=_C2003( C2000 C2003 ) \nC2000_=_C2005( C2000 C2005 ) C2000_=_C2006( C2000 C2006 ) C2000_=_C2008( C2000 C2008 ) C2000_=_C2009( C2000 C2009 ) C2000_=_C2011(</w:t>
      </w:r>
    </w:p>
    <w:p>
      <w:pPr>
        <w:pStyle w:val="PreformattedText"/>
        <w:bidi w:val="0"/>
        <w:spacing w:before="0" w:after="0"/>
        <w:jc w:val="left"/>
        <w:rPr/>
      </w:pPr>
      <w:r>
        <w:rPr/>
        <w:t xml:space="preserve"> </w:t>
      </w:r>
      <w:r>
        <w:rPr/>
        <w:t>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0_=_C2040( C2000 C2040 ) C2000_=_C2041( C2000 C2041 ) C2000_=_C2043( C2000 C2043 ) \nC2000_=_C2048( C2000 C2048 ) C2000_=_C2049( C2000 C2049 ) C2000_=_C2051( C2000 C2051 ) C2000_=_C2058( C2000 C2058 ) C2000_=_C2059( C2000 C2059 ) C2000_=_C2060( C2000 C2060 ) \nC2000_=_C2061( C2000 C2061 ) C2000_=_C2062( C2000 C2062 ) C2000_=_C2063( C2000 C2063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1_=_C2037( C2001 C2037 ) C2001_=_C2040( C2001 C2040 ) C2001_=_C2041( C2001 C2041 ) C2001_=_C2043( C2001 C2043 ) C2001_=_C2048( C2001 C2048 ) C2001_=_C2049( C2001 C2049 ) \nC2001_=_C2051( C2001 C2051 ) C2001_=_C2058( C2001 C2058 ) C2001_=_C2059( C2001 C2059 ) C2001_=_C2060( C2001 C2060 ) C2001_=_C2061( C2001 C2061 ) C2001_=_C2062( C2001 C2062 ) \nC2001_=_C2063( C2001 C2063 ) C2003_=_C2005( C2003 C2005 ) C2003_=_C2006( C2003 C2006 ) C2003_=_C2008( C2003 C2008 ) C2003_=_C2009( C2003 C2009 ) C2003_=_C2011( C2003 C2011 ) \nC2003_=_C2012( C2003 C2012 ) C2003_=_C2014( C2003 C2014 ) C2003_=_C2018( C2003 C2018 ) C2003_=_C2020( C2003 C2020 ) C2003_=_C2023( C2003 C2023 ) C2003_=_C2024( C2003 C2024 ) \nC2003_=_C2025( C2003 C2025 ) C2003_=_C2026( C2003 C2026 ) C2003_=_C2027( C2003 C2027 ) C2003_=_C2028( C2003 C2028 ) C2003_=_C2030( C2003 C2030 ) C2003_=_C2031( C2003 C2031 ) \nC2003_=_C2032( C2003 C2032 ) C2003_=_C2034( C2003 C2034 ) C2003_=_C2036( C2003 C2036 ) C2003_=_C2037( C2003 C2037 ) C2003_=_C2040( C2003 C2040 ) C2003_=_C2041( C2003 C2041 ) \nC2003_=_C2043( C2003 C2043 ) C2003_=_C2048( C2003 C2048 ) C2003_=_C2049( C2003 C2049 ) C2003_=_C2051( C2003 C2051 ) C2003_=_C2058( C2003 C2058 ) C2003_=_C2059( C2003 C2059 ) \nC2003_=_C2060( C2003 C2060 ) C2003_=_C2061( C2003 C2061 ) C2003_=_C2062( C2003 C2062 ) C2003_=_C2063( C2003 C2063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5_=_C2031( C2005 C2031 ) C2005_=_C2032( C2005 C2032 ) C2005_=_C2034( C2005 C2034 ) C2005_=_C2036( C2005 C2036 ) C2005_=_C2037( C2005 C2037 ) \nC2005_=_C2040( C2005 C2040 ) C2005_=_C2041( C2005 C2041 ) C2005_=_C2043( C2005 C2043 ) C2005_=_C2048( C2005 C2048 ) C2005_=_C2049( C2005 C2049 ) C2005_=_C2051( C2005 C2051 ) \nC2005_=_C2058( C2005 C2058 ) C2005_=_C2059( C2005 C2059 ) C2005_=_C2060( C2005 C2060 ) C2005_=_C2061( C2005 C2061 ) C2005_=_C2062( C2005 C2062 ) C2005_=_C2063( C2005 C2063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6_=_C2034( C2006 C2034 ) C2006_=_C2036( C2006 C2036 ) \nC2006_=_C2037( C2006 C2037 ) C2006_=_C2040( C2006 C2040 ) C2006_=_C2041( C2006 C2041 ) C2006_=_C2043( C2006 C2043 ) C2006_=_C2048( C2006 C2048 ) C2006_=_C2049( C2006 C2049 ) \nC2006_=_C2051( C2006 C2051 ) C2006_=_C2058( C2006 C2058 ) C2006_=_C2059( C2006 C2059 ) C2006_=_C2060( C2006 C2060 ) C2006_=_C2061( C2006 C2061 ) C2006_=_C2062( C2006 C2062 ) \nC2006_=_C2063( C2006 C2063 ) C2008_=_C2009( C2008 C2009 ) C2008_=_C2011( C2008 C2011 ) C2008_=_C2012( C2008 C2012 ) C2008_=_C2014( C2008 C2014 ) C2008_=_C2018( C2008 C2018 ) \nC2008_=_C2020( C2008 C2020 ) C2008_=_C2023( C2008 C2023 ) C2008_=_C2024( C2008 C2024 ) C2008_=_C2025( C2008 C2025 ) C2008_=_C2026( C2008 C2026 ) C2008_=_C2027( C2008 C2027 ) \nC2008_=_C2028( C2008 C2028 ) C2008_=_C2030( C2008 C2030 ) C2008_=_C2031( C2008 C2031 ) C2008_=_C2032( C2008 C2032 ) C2008_=_C2034( C2008 C2034 ) C2008_=_C2036( C2008 C2036 ) \nC2008_=_C2037( C2008 C2037 ) C2008_=_C2040( C2008 C2040 ) C2008_=_C2041( C2008 C2041 ) C2008_=_C2043( C2008 C2043 ) C2008_=_C2048( C2008 C2048 ) C2008_=_C2049( C2008 C2049 ) \nC2008_=_C2051( C2008 C2051 ) C2008_=_C2058( C2008 C2058 ) C2008_=_C2059( C2008 C2059 ) C2008_=_C2060( C2008 C2060 ) C2008_=_C2061( C2008 C2061 ) C2008_=_C2062( C2008 C2062 ) \nC2008_=_C2063( C2008 C2063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09_=_C2040( C2009 C2040 ) C2009_=_C2041( C2009 C2041 ) C2009_=_C2043( C2009 C2043 ) C2009_=_C2048( C2009 C2048 ) C2009_=_C2049( C2009 C2049 ) C2009_=_C2051( C2009 C2051 ) \nC2009_=_C2058( C2009 C2058 ) C2009_=_C2059( C2009 C2059 ) C2009_=_C2060( C2009 C2060 ) C2009_=_C2061( C2009 C2061 ) C2009_=_C2062( C2009 C2062 ) C2009_=_C2063( C2009 C2063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1_=_C2037( C2011 C2037 ) C2011_=_C2040( C2011 C2040 ) C2011_=_C2041( C2011 C2041 ) \nC2011_=_C2043( C2011 C2043 ) C2011_=_C2048( C2011 C2048 ) C2011_=_C2049( C2011 C2049 ) C2011_=_C2051( C2011 C2051 ) C2011_=_C2058( C2011 C2058 ) C2011_=_C2059( C2011 C2059 ) \nC2011_=_C2060( C2011 C2060 ) C2011_=_C2061( C2011 C2061 ) C2011_=_C2062( C2011 C2062 ) C2011_=_C2063( C2011 C2063 ) C2012_=_C2014( C2012 C2014 ) C2012_=_C2018( C2012 C2018 ) \nC2012_=_C2020( C2012 C2020 ) C2012_=_C2023( C2012 C2023 ) C2012_=_C2024( C2012 C2024 ) C2012_=_C2025( C2012 C2025 ) C2012_=_C2026( C2012 C2026 ) C2012_=_C2027( C2012 C2027 ) \nC2012_=_C2028( C2012 C2028 ) C2012_=_C2030( C2012 C2030 ) C2012_=_C2031( C2012 C2031 ) C2012_=_C2032( C2012 C2032 ) C2012_=_C2034( C2012 C2034 ) C2012_=_C2036( C2012 C2036 ) \nC2012_=_C2037( C2012 C2037 ) C2012_=_C2040( C2012 C2040 ) C2012_=_C2041( C2012 C2041 ) C2012_=_C2043( C2012 C2043 ) C2012_=_C2048( C2012 C2048 ) C2012_=_C2049( C2012 C2049 ) \nC2012_=_C2051( C2012 C2051 ) C2012_=_C2058( C2012 C2058 ) C2012_=_C2059( C2012 C2059 ) C2012_=_C2060( C2012 C2060 ) C2012_=_C2061( C2012 C2061 ) C2012_=_C2062( C2012 C2062 ) \nC2012_=_C2063( C2012 C2063 ) C2014_=_C2018( C2014 C2018 ) C2014_=_C2020( C2014 C2020 ) C2014_=_C2023( C2014 C2023 ) C2014_=_C2024( C2014 C2024 ) C2014_=_C2025( C2014 C2025 ) \nC2014_=_C2026( C2014 C2026 ) C2014_=_C2027( C2014 C2027 ) C2014_=_C2028( C2014 C2028 ) C2014_=_C2030( C2014 C2030 ) C2014_=_C2031( C2014 C2031 ) C2014_=_C2032( C2014 C2032 ) \nC2014_=_C2034( C2014 C2034 ) C2014_=_C2036( C2014 C2036 ) C2014_=_C2037( C2014 C2037 ) C2014_=_C2040( C2014 C2040 ) C2014_=_C2041( C2014 C2041 ) C2014_=_C2043( C2014 C2043 ) \nC2014_=_C2048( C2014 C2048 ) C2014_=_C2049( C2014 C2049 ) C2014_=_C2051( C2014 C2051 ) C2014_=_C2058( C2014 C2058 ) C2014_=_C2059( C2014 C2059 ) C2014_=_C2060( C2014 C2060 ) \nC2014_=_C2061( C2014 C2061 ) C2014_=_C2062( C2014 C2062 ) C2014_=_C2063( C2014 C2063 ) C2018_=_C2020( C2018 C2020 ) C2018_=_C2023( C2018 C2023 ) C2018_=_C2024( C2018 C2024 ) \nC2018_=_C2025( C2018 C2025 ) C2018_=_C2026( C2018 C2026 ) C2018_=_C2027( C2018 C2027 ) C2018_=_C2028( C2018 C2028 ) C2018_=_C2030( C2018 C2030 ) C2018_=_C2031( C2018 C2031 ) \nC2018_=_C2032( C2018 C2032 ) C2018_=_C2034( C2018 C2034 ) C2018_=_C2036( C2018 C2036 ) C2018_=_C2037( C2018 C2037 ) C2018_=_C2040( C2018 C2040 ) C2018_=_C2041( C2018 C2041 ) \nC2018_=_C2043( C2018 C2043 ) C2018_=_C2048( C2018 C2048 ) C2018_=_C2049( C2018 C2049 ) C2018_=_C2051( C2018 C2051 ) C2018_=_C2058( C2018 C2058 ) C2018_=_C2059( C2018 C2059 ) \nC2018_=_C2060( C2018 C2060 ) C2018_=_C2061( C2018 C2061 ) C2018_=_C2062( C2018 C2062 ) C2018_=_C2063( C2018 C2063 ) C2020_=_C2023( C2020 C2023 ) C2020_=_C2024( C2020 C2024 ) \nC2020_=_C2025( C2020 C2025 ) C2020_=_C2026( C2020 C2026 ) C2020_=_C2027( C2020 C2027 ) C2020_=_C2028( C2020 C2028 ) C2020_=_C2030( C2020 C2030 ) C2020_=_C2031( C2020 C2031 ) \nC2020_=_C2032( C2020 C2032 ) C2020_=_C2034( C2020 C2034 ) C2020_=_C2036( C2020 C2036 ) C2020_=_C2037( C2020 C2037 ) C2020_=_C2040( C2020 C2040 ) C2020_=_C2041( C2020 C2041 ) \nC2020_=_C2043(</w:t>
      </w:r>
    </w:p>
    <w:p>
      <w:pPr>
        <w:pStyle w:val="PreformattedText"/>
        <w:bidi w:val="0"/>
        <w:spacing w:before="0" w:after="0"/>
        <w:jc w:val="left"/>
        <w:rPr/>
      </w:pPr>
      <w:r>
        <w:rPr/>
        <w:t xml:space="preserve"> </w:t>
      </w:r>
      <w:r>
        <w:rPr/>
        <w:t>C2020 C2043 ) C2020_=_C2048( C2020 C2048 ) C2020_=_C2049( C2020 C2049 ) C2020_=_C2051( C2020 C2051 ) C2020_=_C2058( C2020 C2058 ) C2020_=_C2059( C2020 C2059 ) \nC2020_=_C2060( C2020 C2060 ) C2020_=_C2061( C2020 C2061 ) C2020_=_C2062( C2020 C2062 ) C2020_=_C2063( C2020 C2063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3_=_C2040( C2023 C2040 ) C2023_=_C2041( C2023 C2041 ) C2023_=_C2043( C2023 C2043 ) \nC2023_=_C2048( C2023 C2048 ) C2023_=_C2049( C2023 C2049 ) C2023_=_C2051( C2023 C2051 ) C2023_=_C2058( C2023 C2058 ) C2023_=_C2059( C2023 C2059 ) C2023_=_C2060( C2023 C2060 ) \nC2023_=_C2061( C2023 C2061 ) C2023_=_C2062( C2023 C2062 ) C2023_=_C2063( C2023 C2063 ) C2024_=_C2025( C2024 C2025 ) C2024_=_C2026( C2024 C2026 ) C2024_=_C2027( C2024 C2027 ) \nC2024_=_C2028( C2024 C2028 ) C2024_=_C2030( C2024 C2030 ) C2024_=_C2031( C2024 C2031 ) C2024_=_C2032( C2024 C2032 ) C2024_=_C2034( C2024 C2034 ) C2024_=_C2036( C2024 C2036 ) \nC2024_=_C2037( C2024 C2037 ) C2024_=_C2040( C2024 C2040 ) C2024_=_C2041( C2024 C2041 ) C2024_=_C2043( C2024 C2043 ) C2024_=_C2048( C2024 C2048 ) C2024_=_C2049( C2024 C2049 ) \nC2024_=_C2051( C2024 C2051 ) C2024_=_C2058( C2024 C2058 ) C2024_=_C2059( C2024 C2059 ) C2024_=_C2060( C2024 C2060 ) C2024_=_C2061( C2024 C2061 ) C2024_=_C2062( C2024 C2062 ) \nC2024_=_C2063( C2024 C2063 ) C2025_=_C2026( C2025 C2026 ) C2025_=_C2027( C2025 C2027 ) C2025_=_C2028( C2025 C2028 ) C2025_=_C2030( C2025 C2030 ) C2025_=_C2031( C2025 C2031 ) \nC2025_=_C2032( C2025 C2032 ) C2025_=_C2034( C2025 C2034 ) C2025_=_C2036( C2025 C2036 ) C2025_=_C2037( C2025 C2037 ) C2025_=_C2040( C2025 C2040 ) C2025_=_C2041( C2025 C2041 ) \nC2025_=_C2043( C2025 C2043 ) C2025_=_C2048( C2025 C2048 ) C2025_=_C2049( C2025 C2049 ) C2025_=_C2051( C2025 C2051 ) C2025_=_C2058( C2025 C2058 ) C2025_=_C2059( C2025 C2059 ) \nC2025_=_C2060( C2025 C2060 ) C2025_=_C2061( C2025 C2061 ) C2025_=_C2062( C2025 C2062 ) C2025_=_C2063( C2025 C2063 ) C2026_=_C2027( C2026 C2027 ) C2026_=_C2028( C2026 C2028 ) \nC2026_=_C2030( C2026 C2030 ) C2026_=_C2031( C2026 C2031 ) C2026_=_C2032( C2026 C2032 ) C2026_=_C2034( C2026 C2034 ) C2026_=_C2036( C2026 C2036 ) C2026_=_C2037( C2026 C2037 ) \nC2026_=_C2040( C2026 C2040 ) C2026_=_C2041( C2026 C2041 ) C2026_=_C2043( C2026 C2043 ) C2026_=_C2048( C2026 C2048 ) C2026_=_C2049( C2026 C2049 ) C2026_=_C2051( C2026 C2051 ) \nC2026_=_C2058( C2026 C2058 ) C2026_=_C2059( C2026 C2059 ) C2026_=_C2060( C2026 C2060 ) C2026_=_C2061( C2026 C2061 ) C2026_=_C2062( C2026 C2062 ) C2026_=_C2063( C2026 C2063 ) \nC2027_=_C2028( C2027 C2028 ) C2027_=_C2030( C2027 C2030 ) C2027_=_C2031( C2027 C2031 ) C2027_=_C2032( C2027 C2032 ) C2027_=_C2034( C2027 C2034 ) C2027_=_C2036( C2027 C2036 ) \nC2027_=_C2037( C2027 C2037 ) C2027_=_C2040( C2027 C2040 ) C2027_=_C2041( C2027 C2041 ) C2027_=_C2043( C2027 C2043 ) C2027_=_C2048( C2027 C2048 ) C2027_=_C2049( C2027 C2049 ) \nC2027_=_C2051( C2027 C2051 ) C2027_=_C2058( C2027 C2058 ) C2027_=_C2059( C2027 C2059 ) C2027_=_C2060( C2027 C2060 ) C2027_=_C2061( C2027 C2061 ) C2027_=_C2062( C2027 C2062 ) \nC2027_=_C2063( C2027 C2063 ) C2028_=_C2030( C2028 C2030 ) C2028_=_C2031( C2028 C2031 ) C2028_=_C2032( C2028 C2032 ) C2028_=_C2034( C2028 C2034 ) C2028_=_C2036( C2028 C2036 ) \nC2028_=_C2037( C2028 C2037 ) C2028_=_C2040( C2028 C2040 ) C2028_=_C2041( C2028 C2041 ) C2028_=_C2043( C2028 C2043 ) C2028_=_C2048( C2028 C2048 ) C2028_=_C2049( C2028 C2049 ) \nC2028_=_C2051( C2028 C2051 ) C2028_=_C2058( C2028 C2058 ) C2028_=_C2059( C2028 C2059 ) C2028_=_C2060( C2028 C2060 ) C2028_=_C2061( C2028 C2061 ) C2028_=_C2062( C2028 C2062 ) \nC2028_=_C2063( C2028 C2063 ) C2030_=_C2031( C2030 C2031 ) C2030_=_C2032( C2030 C2032 ) C2030_=_C2034( C2030 C2034 ) C2030_=_C2036( C2030 C2036 ) C2030_=_C2037( C2030 C2037 ) \nC2030_=_C2040( C2030 C2040 ) C2030_=_C2041( C2030 C2041 ) C2030_=_C2043( C2030 C2043 ) C2030_=_C2048( C2030 C2048 ) C2030_=_C2049( C2030 C2049 ) C2030_=_C2051( C2030 C2051 ) \nC2030_=_C2058( C2030 C2058 ) C2030_=_C2059( C2030 C2059 ) C2030_=_C2060( C2030 C2060 ) C2030_=_C2061( C2030 C2061 ) C2030_=_C2062( C2030 C2062 ) C2030_=_C2063( C2030 C2063 ) \nC2031_=_C2032( C2031 C2032 ) C2031_=_C2034( C2031 C2034 ) C2031_=_C2036( C2031 C2036 ) C2031_=_C2037( C2031 C2037 ) C2031_=_C2040( C2031 C2040 ) C2031_=_C2041( C2031 C2041 ) \nC2031_=_C2043( C2031 C2043 ) C2031_=_C2048( C2031 C2048 ) C2031_=_C2049( C2031 C2049 ) C2031_=_C2051( C2031 C2051 ) C2031_=_C2058( C2031 C2058 ) C2031_=_C2059( C2031 C2059 ) \nC2031_=_C2060( C2031 C2060 ) C2031_=_C2061( C2031 C2061 ) C2031_=_C2062( C2031 C2062 ) C2031_=_C2063( C2031 C2063 ) C2032_=_C2034( C2032 C2034 ) C2032_=_C2036( C2032 C2036 ) \nC2032_=_C2037( C2032 C2037 ) C2032_=_C2040( C2032 C2040 ) C2032_=_C2041( C2032 C2041 ) C2032_=_C2043( C2032 C2043 ) C2032_=_C2048( C2032 C2048 ) C2032_=_C2049( C2032 C2049 ) \nC2032_=_C2051( C2032 C2051 ) C2032_=_C2058( C2032 C2058 ) C2032_=_C2059( C2032 C2059 ) C2032_=_C2060( C2032 C2060 ) C2032_=_C2061( C2032 C2061 ) C2032_=_C2062( C2032 C2062 ) \nC2032_=_C2063( C2032 C2063 ) C2034_=_C2036( C2034 C2036 ) C2034_=_C2037( C2034 C2037 ) C2034_=_C2040( C2034 C2040 ) C2034_=_C2041( C2034 C2041 ) C2034_=_C2043( C2034 C2043 ) \nC2034_=_C2048( C2034 C2048 ) C2034_=_C2049( C2034 C2049 ) C2034_=_C2051( C2034 C2051 ) C2034_=_C2058( C2034 C2058 ) C2034_=_C2059( C2034 C2059 ) C2034_=_C2060( C2034 C2060 ) \nC2034_=_C2061( C2034 C2061 ) C2034_=_C2062( C2034 C2062 ) C2034_=_C2063( C2034 C2063 ) C2036_=_C2037( C2036 C2037 ) C2036_=_C2040( C2036 C2040 ) C2036_=_C2041( C2036 C2041 ) \nC2036_=_C2043( C2036 C2043 ) C2036_=_C2048( C2036 C2048 ) C2036_=_C2049( C2036 C2049 ) C2036_=_C2051( C2036 C2051 ) C2036_=_C2058( C2036 C2058 ) C2036_=_C2059( C2036 C2059 ) \nC2036_=_C2060( C2036 C2060 ) C2036_=_C2061( C2036 C2061 ) C2036_=_C2062( C2036 C2062 ) C2036_=_C2063( C2036 C2063 ) C2037_=_C2040( C2037 C2040 ) C2037_=_C2041( C2037 C2041 ) \nC2037_=_C2043( C2037 C2043 ) C2037_=_C2048( C2037 C2048 ) C2037_=_C2049( C2037 C2049 ) C2037_=_C2051( C2037 C2051 ) C2037_=_C2058( C2037 C2058 ) C2037_=_C2059( C2037 C2059 ) \nC2037_=_C2060( C2037 C2060 ) C2037_=_C2061( C2037 C2061 ) C2037_=_C2062( C2037 C2062 ) C2037_=_C2063( C2037 C2063 ) C2040_=_C2041( C2040 C2041 ) C2040_=_C2043( C2040 C2043 ) \nC2040_=_C2048( C2040 C2048 ) C2040_=_C2049( C2040 C2049 ) C2040_=_C2051( C2040 C2051 ) C2040_=_C2058( C2040 C2058 ) C2040_=_C2059( C2040 C2059 ) C2040_=_C2060( C2040 C2060 ) \nC2040_=_C2061( C2040 C2061 ) C2040_=_C2062( C2040 C2062 ) C2040_=_C2063( C2040 C2063 ) C2041_=_C2043( C2041 C2043 ) C2041_=_C2048( C2041 C2048 ) C2041_=_C2049( C2041 C2049 ) \nC2041_=_C2051( C2041 C2051 ) C2041_=_C2058( C2041 C2058 ) C2041_=_C2059( C2041 C2059 ) C2041_=_C2060( C2041 C2060 ) C2041_=_C2061( C2041 C2061 ) C2041_=_C2062( C2041 C2062 ) \nC2041_=_C2063( C2041 C2063 ) C2043_=_C2048( C2043 C2048 ) C2043_=_C2049( C2043 C2049 ) C2043_=_C2051( C2043 C2051 ) C2043_=_C2058( C2043 C2058 ) C2043_=_C2059( C2043 C2059 ) \nC2043_=_C2060( C2043 C2060 ) C2043_=_C2061( C2043 C2061 ) C2043_=_C2062( C2043 C2062 ) C2043_=_C2063( C2043 C2063 ) C2048_=_C2049( C2048 C2049 ) C2048_=_C2051( C2048 C2051 ) \nC2048_=_C2058( C2048 C2058 ) C2048_=_C2059( C2048 C2059 ) C2048_=_C2060( C2048 C2060 ) C2048_=_C2061( C2048 C2061 ) C2048_=_C2062( C2048 C2062 ) C2048_=_C2063( C2048 C2063 ) \nC2049_=_C2051( C2049 C2051 ) C2049_=_C2058( C2049 C2058 ) C2049_=_C2059( C2049 C2059 ) C2049_=_C2060( C2049 C2060 ) C2049_=_C2061( C2049 C2061 ) C2049_=_C2062( C2049 C2062 ) \nC2049_=_C2063( C2049 C2063 ) C2051_=_C2058( C2051 C2058 ) C2051_=_C2059( C2051 C2059 ) C2051_=_C2060( C2051 C2060 ) C2051_=_C2061( C2051 C2061 ) C2051_=_C2062( C2051 C2062 ) \nC2051_=_C2063( C2051 C2063 ) C2058_=_C2059( C2058 C2059 ) C2058_=_C2060( C2058 C2060 ) C2058_=_C2061( C2058 C2061 ) C2058_=_C2062( C2058 C2062 ) C2058_=_C2063( C2058 C2063 ) \nC2059_=_C2060( C2059 C2060 ) C2059_=_C2061( C2059 C2061 ) C2059_=_C2062( C2059 C2062 ) C2059_=_C2063( C2059 C2063 ) C2060_=_C2061( C2060 C2061 ) C2060_=_C2062( C2060 C2062 ) \nC2060_=_C2063( C2060 C2063 ) C2061_=_C2062( C2061 C2062 ) C2061_=_C2063( C2061 C2063 ) C2062_=_C2063( C2062 C2063 ) "];2804-&gt;2885[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4 C1965 \nC1966 C1979 C1996 C1997 C1998 C1999 \nC2000 C2001 C2003 C2005 C2006 C2008 \nC2009 C2011 C2012 C2014 C2018 C2020 \nC2023 C2024 C2025 C2026 C2027 C2028 \nC2030 C2031 C2032 C2034 C2036 C2037 \nC2040 C2041 C2043 C2048 C2049 C2051 \nC2058 C2059 C2060 C2061 C2062 C2063 \n263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w:t>
      </w:r>
    </w:p>
    <w:p>
      <w:pPr>
        <w:pStyle w:val="PreformattedText"/>
        <w:bidi w:val="0"/>
        <w:spacing w:before="0" w:after="0"/>
        <w:jc w:val="left"/>
        <w:rPr/>
      </w:pPr>
      <w:r>
        <w:rPr/>
        <w:t xml:space="preserve"> </w:t>
      </w:r>
      <w:r>
        <w:rPr/>
        <w:t>,C1866_=_C1964 ,C1866_=_C1965 ,C1866_=_C1966 ,\nC1866_=_C1979 ,C1866_=_C1996 ,C1866_=_C1997 ,C1866_=_C1998 ,C1866_=_C1999 ,C1866_=_C2000 ,\nC1866_=_C2001 ,C1866_=_C2003 ,C1866_=_C2005 ,C1866_=_C2006 ,C1866_=_C2008 ,C1866_=_C2009 ,\nC1866_=_C2011 ,C1866_=_C2012 ,C1866_=_C2014 ,C1866_=_C2018 ,C1866_=_C2020 ,C1866_=_C2023 ,\nC1866_=_C2024 ,C1866_=_C2025 ,C1866_=_C2026 ,C1866_=_C2027 ,C1866_=_C2028 ,C1866_=_C2030 ,\nC1866_=_C2031 ,C1866_=_C2032 ,C1866_=_C2034 ,C1866_=_C2036 ,C1866_=_C2037 ,C1866_=_C2040 ,\nC1866_=_C2041 ,C1866_=_C2043 ,C1866_=_C2048 ,C1866_=_C2049 ,C1866_=_C2051 ,C1866_=_C2058 ,\nC1866_=_C2059 ,C1866_=_C2060 ,C1866_=_C2061 ,C1866_=_C2062 ,C1866_=_C2063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10 ,C1868_=_C1913 ,C1868_=_C1915 ,C1868_=_C1916 ,\nC1868_=_C1917 ,C1868_=_C1919 ,C1868_=_C1921 ,C1868_=_C1922 ,C1868_=_C1929 ,C1868_=_C1933 ,\nC1868_=_C1935 ,C1868_=_C1938 ,C1868_=_C1939 ,C1868_=_C1942 ,C1868_=_C1944 ,C1868_=_C1945 ,\nC1868_=_C1946 ,C1868_=_C1947 ,C1868_=_C1950 ,C1868_=_C1952 ,C1868_=_C1953 ,C1868_=_C1954 ,\nC1868_=_C1955 ,C1868_=_C1956 ,C1868_=_C1957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2 ,\nC1869_=_C1944 ,C1869_=_C1945 ,C1869_=_C1946 ,C1869_=_C1947 ,C1869_=_C1950 ,C1869_=_C1952 ,\nC1869_=_C1953 ,C1869_=_C1954 ,C1869_=_C1955 ,C1869_=_C1956 ,C1869_=_C1957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50 ,\nC1870_=_C1952 ,C1870_=_C1953 ,C1870_=_C1954 ,C1870_=_C1955 ,C1870_=_C1956 ,C1870_=_C1957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2 ,C1871_=_C1944 ,C1871_=_C1945 ,C1871_=_C1946 ,C1871_=_C1947 ,C1871_=_C1950 ,\nC1871_=_C1952 ,C1871_=_C1953 ,C1871_=_C1954 ,C1871_=_C1955 ,C1871_=_C1956 ,C1871_=_C1957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2 ,C1872_=_C1904 ,C1872_=_C1907 ,C1872_=_C1910 ,C1872_=_C1913 ,\nC1872_=_C1915 ,C1872_=_C1916 ,C1872_=_C1917 ,C1872_=_C1919 ,C1872_=_C1921 ,C1872_=_C1922 ,\nC1872_=_C1929 ,C1872_=_C1933 ,C1872_=_C1935 ,C1872_=_C1938 ,C1872_=_C1939 ,C1872_=_C1942 ,\nC1872_=_C1944 ,C1872_=_C1945 ,C1872_=_C1946 ,C1872_=_C1947 ,C1872_=_C1950 ,C1872_=_C1952 ,\nC1872_=_C1953 ,C1872_=_C1954 ,C1872_=_C1955 ,C1872_=_C1956 ,C1872_=_C1957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10 ,\nC1874_=_C1913 ,C1874_=_C1915 ,C1874_=_C1916 ,C1874_=_C1917 ,C1874_=_C1919 ,C1874_=_C1921 ,\nC1874_=_C1922 ,C1874_=_C1929 ,C1874_=_C1933 ,C1874_=_C1935 ,C1874_=_C1938 ,C1874_=_C1939 ,\nC1874_=_C1942 ,C1874_=_C1944 ,C1874_=_C1945 ,C1874_=_C1946 ,C1874_=_C1947 ,C1874_=_C1950 ,\nC1874_=_C1952 ,C1874_=_C1953 ,C1874_=_C1954 ,C1874_=_C1955 ,C1874_=_C1956 ,C1874_=_C1957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2 ,C1875_=_C1944 ,C1875_=_C1945 ,C1875_=_C1946 ,\nC1875_=_C1947 ,C1875_=_C1950 ,C1875_=_C1952 ,C1875_=_C1953 ,C1875_=_C1954 ,C1875_=_C1955 ,\nC1875_=_C1956 ,C1875_=_C1957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50 ,C1876_=_C1952 ,C1876_=_C1953 ,C1876_=_C1954 ,\nC1876_=_C1955 ,C1876_=_C1956 ,C1876_=_C1957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2 ,C1877_=_C1944 ,C1877_=_C1945 ,\nC1877_=_C1946 ,C1877_=_C1947 ,C1877_=_C1950 ,C1877_=_C1952 ,C1877_=_C1953 ,C1877_=_C1954 ,\nC1877_=_C1955 ,C1877_=_C1956 ,C1877_=_C1957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w:t>
      </w:r>
    </w:p>
    <w:p>
      <w:pPr>
        <w:pStyle w:val="PreformattedText"/>
        <w:bidi w:val="0"/>
        <w:spacing w:before="0" w:after="0"/>
        <w:jc w:val="left"/>
        <w:rPr/>
      </w:pPr>
      <w:r>
        <w:rPr/>
        <w:t xml:space="preserve"> </w:t>
      </w:r>
      <w:r>
        <w:rPr/>
        <w:t>,C1878_=_C1910 ,C1878_=_C1913 ,C1878_=_C1915 ,C1878_=_C1916 ,C1878_=_C1917 ,\nC1878_=_C1919 ,C1878_=_C1921 ,C1878_=_C1922 ,C1878_=_C1929 ,C1878_=_C1933 ,C1878_=_C1935 ,\nC1878_=_C1938 ,C1878_=_C1939 ,C1878_=_C1942 ,C1878_=_C1944 ,C1878_=_C1945 ,C1878_=_C1946 ,\nC1878_=_C1947 ,C1878_=_C1950 ,C1878_=_C1952 ,C1878_=_C1953 ,C1878_=_C1954 ,C1878_=_C1955 ,\nC1878_=_C1956 ,C1878_=_C1957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4 ,C1880_=_C1965 ,C1880_=_C1966 ,C1881_=_C1882 ,C1881_=_C1883 ,C1881_=_C1884 ,\nC1881_=_C1885 ,C1881_=_C1886 ,C1881_=_C1887 ,C1881_=_C1888 ,C1881_=_C1889 ,C1881_=_C1890 ,\nC1881_=_C1891 ,C1881_=_C1892 ,C1881_=_C1893 ,C1881_=_C1894 ,C1881_=_C1895 ,C1881_=_C1902 ,\nC1881_=_C1904 ,C1881_=_C1907 ,C1881_=_C1910 ,C1881_=_C1913 ,C1881_=_C1915 ,C1881_=_C1916 ,\nC1881_=_C1917 ,C1881_=_C1919 ,C1881_=_C1921 ,C1881_=_C1922 ,C1881_=_C1929 ,C1881_=_C1933 ,\nC1881_=_C1935 ,C1881_=_C1938 ,C1881_=_C1939 ,C1881_=_C1942 ,C1881_=_C1944 ,C1881_=_C1945 ,\nC1881_=_C1946 ,C1881_=_C1947 ,C1881_=_C1950 ,C1881_=_C1952 ,C1881_=_C1953 ,C1881_=_C1954 ,\nC1881_=_C1955 ,C1881_=_C1956 ,C1881_=_C1957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5 ,C1882_=_C1938 ,C1882_=_C1939 ,C1882_=_C1942 ,\nC1882_=_C1944 ,C1882_=_C1945 ,C1882_=_C1946 ,C1882_=_C1947 ,C1882_=_C1950 ,C1882_=_C1952 ,\nC1882_=_C1953 ,C1882_=_C1954 ,C1882_=_C1955 ,C1882_=_C1956 ,C1882_=_C1957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5 ,C1884_=_C1938 ,C1884_=_C1939 ,\nC1884_=_C1942 ,C1884_=_C1944 ,C1884_=_C1945 ,C1884_=_C1946 ,C1884_=_C1947 ,C1884_=_C1950 ,\nC1884_=_C1952 ,C1884_=_C1953 ,C1884_=_C1954 ,C1884_=_C1955 ,C1884_=_C1956 ,C1884_=_C1957 ,\nC1884_=_C1964 ,C1884_=_C1965 ,C1884_=_C1966 ,C1885_=_C1886 ,C1885_=_C1887 ,C1885_=_C1888 ,\nC1885_=_C1889 ,C1885_=_C1890 ,C1885_=_C1891 ,C1885_=_C1892 ,C1885_=_C1893 ,C1885_=_C1894 ,\nC1885_=_C1895 ,C1885_=_C1902 ,C1885_=_C1904 ,C1885_=_C1907 ,C1885_=_C1910 ,C1885_=_C1913 ,\nC1885_=_C1915 ,C1885_=_C1916 ,C1885_=_C1917 ,C1885_=_C1919 ,C1885_=_C1921 ,C1885_=_C1922 ,\nC1885_=_C1929 ,C1885_=_C1933 ,C1885_=_C1935 ,C1885_=_C1938 ,C1885_=_C1939 ,C1885_=_C1942 ,\nC1885_=_C1944 ,C1885_=_C1945 ,C1885_=_C1946 ,C1885_=_C1947 ,C1885_=_C1950 ,C1885_=_C1952 ,\nC1885_=_C1953 ,C1885_=_C1954 ,C1885_=_C1955 ,C1885_=_C1956 ,C1885_=_C1957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4 ,C1886_=_C1965 ,C1886_=_C1966 ,\nC1887_=_C1888 ,C1887_=_C1889 ,C1887_=_C1890 ,C1887_=_C1891 ,C1887_=_C1892 ,C1887_=_C1893 ,\nC1887_=_C1894 ,C1887_=_C1895 ,C1887_=_C1902 ,C1887_=_C1904 ,C1887_=_C1907 ,C1887_=_C1910 ,\nC1887_=_C1913 ,C1887_=_C1915 ,C1887_=_C1916 ,C1887_=_C1917 ,C1887_=_C1919 ,C1887_=_C1921 ,\nC1887_=_C1922 ,C1887_=_C1929 ,C1887_=_C1933 ,C1887_=_C1935 ,C1887_=_C1938 ,C1887_=_C1939 ,\nC1887_=_C1942 ,C1887_=_C1944 ,C1887_=_C1945 ,C1887_=_C1946 ,C1887_=_C1947 ,C1887_=_C1950 ,\nC1887_=_C1952 ,C1887_=_C1953 ,C1887_=_C1954 ,C1887_=_C1955 ,C1887_=_C1956 ,C1887_=_C1957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5 ,\nC1888_=_C1938 ,C1888_=_C1939 ,C1888_=_C1942 ,C1888_=_C1944 ,C1888_=_C1945 ,C1888_=_C1946 ,\nC1888_=_C1947 ,C1888_=_C1950 ,C1888_=_C1952 ,C1888_=_C1953 ,C1888_=_C1954 ,C1888_=_C1955 ,\nC1888_=_C1956 ,C1888_=_C1957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 ,\nC1889_=_C1955 ,C1889_=_C1956 ,C1889_=_C1957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5 ,C1890_=_C1938 ,C1890_=_C1939 ,C1890_=_C1942 ,C1890_=_C1944 ,C1890_=_C1945 ,\nC1890_=_C1946 ,C1890_=_C1947 ,C1890_=_C1950 ,C1890_=_C1952 ,C1890_=_C1953 ,C1890_=_C1954 ,\nC1890_=_C1955 ,C1890_=_C1956 ,C1890_=_C1957 ,C1890_=_C1964 ,C1890_=_C1965 ,C1890_=_C1966 ,\nC1891_=_C1892 ,C1891_=_C1893 ,C1891_=_C1894 ,C1891_=_C1895 ,C1891_=_C1902 ,C1891_=_C1904 ,\nC1891_=_C1907 ,C1891_=_C1910 ,C1891_=_C1913 ,C1891_=_C1915 ,C1891_=_C1916 ,C1891_=_C1917 ,\nC1891_=_C1919 ,C1891_=_C1921 ,C1891_=_C1922 ,C1891_=_C1929 ,C1891_=_C1933 ,C1891_=_C1935 ,\nC1891_=_C1938 ,C1891_=_C1939 ,C1891_=_C1942 ,C1891_=_C1944 ,C1891_=_C1945 ,C1891_=_C1946 ,\nC1891_=_C1947 ,C1891_=_C1950 ,C1891_=_C1952 ,C1891_=_C1953 ,C1891_=_C1954 ,C1891_=_C1955 ,\nC1891_=_C1956 ,C1891_=_C1957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4 ,C1892_=_C1965 ,C1892_=_C1966 ,C1893_=_C1894 ,C1893_=_C1895 ,C1893_=_C1902 ,\nC1893_=_C1904 ,C1893_=_C1907 ,C1893_=_C1910 ,C1893_=_C1913 ,C1893_=_C1915 ,C1893_=_C1916 ,\nC1893_=_C1917 ,C1893_=_C1919 ,C1893_=_C1921 ,C1893_=_C1922 ,C1893_=_C1929 ,C1893_=_C1933 ,\nC1893_=_C1935 ,C1893_=_C1938 ,C1893_=_C1939 ,C1893_=_C1942 ,C1893_=_C1944 ,C1893_=_C1945 ,\nC1893_=_C1946 ,C1893_=_C1947 ,C1893_=_C1950 ,C1893_=_C1952 ,C1893_=_C1953 ,C1893_=_C1954 ,\nC1893_=_C1955 ,C1893_=_C1956 ,C1893_=_C1957 ,C1893_=_C1964 ,C1893_=_C1965 ,C1893_=_C1966 ,\nC1894_=_C1895 ,C1894_=_C1902 ,C1894_=_C1904 ,C1894_=_C1907 ,C1894_=_C1910 ,C1894_=_C1913 ,\nC1894_=_C1915 ,C1894_=_C1916 ,C1894_=_C1917 ,C1894_=_C1919 ,C1894_=_C1921 ,C1894_=_C1922 ,\nC1894_=_C1929 ,C1894_=_C1933 ,C1894_=_C1935 ,C1894_=_C1938 ,C1894_=_C1939 ,C1894_=_C1942 ,\nC1894_=_C1944 ,C1894_=_C1945 ,C1894_=_C1946 ,C1894_=_C1947 ,C1894_=_C1950 ,C1894_=_C1952 ,\nC1894_=_C1953 ,C1894_=_C1954 ,C1894_=_C1955 ,C1894_=_C1956 ,C1894_=_C1957 ,C1894_=_C1964 ,\nC1894_=_C1965 ,C1894_=_C1966 ,C1895_=_C1902 ,C1895_=_C1904 ,C1895_=_C1907 ,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64 ,C1895_=_C1965 ,C1895_=_C1966 ,C1902_=_C1904 ,C1902_=_C1907</w:t>
      </w:r>
    </w:p>
    <w:p>
      <w:pPr>
        <w:pStyle w:val="PreformattedText"/>
        <w:bidi w:val="0"/>
        <w:spacing w:before="0" w:after="0"/>
        <w:jc w:val="left"/>
        <w:rPr/>
      </w:pPr>
      <w:r>
        <w:rPr/>
        <w:t xml:space="preserve"> </w:t>
      </w:r>
      <w:r>
        <w:rPr/>
        <w:t>,C1902_=_C1910 ,\nC1902_=_C1913 ,C1902_=_C1915 ,C1902_=_C1916 ,C1902_=_C1917 ,C1902_=_C1919 ,C1902_=_C1921 ,\nC1902_=_C1922 ,C1902_=_C1929 ,C1902_=_C1933 ,C1902_=_C1935 ,C1902_=_C1938 ,C1902_=_C1939 ,\nC1902_=_C1942 ,C1902_=_C1944 ,C1902_=_C1945 ,C1902_=_C1946 ,C1902_=_C1947 ,C1902_=_C1950 ,\nC1902_=_C1952 ,C1902_=_C1953 ,C1902_=_C1954 ,C1902_=_C1955 ,C1902_=_C1956 ,C1902_=_C1957 ,\nC1902_=_C1964 ,C1902_=_C1965 ,C1902_=_C1966 ,C1904_=_C1907 ,C1904_=_C1910 ,C1904_=_C1913 ,\nC1904_=_C1915 ,C1904_=_C1916 ,C1904_=_C1917 ,C1904_=_C1919 ,C1904_=_C1921 ,C1904_=_C1922 ,\nC1904_=_C1929 ,C1904_=_C1933 ,C1904_=_C1935 ,C1904_=_C1938 ,C1904_=_C1939 ,C1904_=_C1942 ,\nC1904_=_C1944 ,C1904_=_C1945 ,C1904_=_C1946 ,C1904_=_C1947 ,C1904_=_C1950 ,C1904_=_C1952 ,\nC1904_=_C1953 ,C1904_=_C1954 ,C1904_=_C1955 ,C1904_=_C1956 ,C1904_=_C1957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4 ,C1907_=_C1965 ,C1907_=_C1966 ,\nC1910_=_C1913 ,C1910_=_C1915 ,C1910_=_C1916 ,C1910_=_C1917 ,C1910_=_C1919 ,C1910_=_C1921 ,\nC1910_=_C1922 ,C1910_=_C1929 ,C1910_=_C1933 ,C1910_=_C1935 ,C1910_=_C1938 ,C1910_=_C1939 ,\nC1910_=_C1942 ,C1910_=_C1944 ,C1910_=_C1945 ,C1910_=_C1946 ,C1910_=_C1947 ,C1910_=_C1950 ,\nC1910_=_C1952 ,C1910_=_C1953 ,C1910_=_C1954 ,C1910_=_C1955 ,C1910_=_C1956 ,C1910_=_C1957 ,\nC1910_=_C1964 ,C1910_=_C1965 ,C1910_=_C1966 ,C1913_=_C1915 ,C1913_=_C1916 ,C1913_=_C1917 ,\nC1913_=_C1919 ,C1913_=_C1921 ,C1913_=_C1922 ,C1913_=_C1929 ,C1913_=_C1933 ,C1913_=_C1935 ,\nC1913_=_C1938 ,C1913_=_C1939 ,C1913_=_C1942 ,C1913_=_C1944 ,C1913_=_C1945 ,C1913_=_C1946 ,\nC1913_=_C1947 ,C1913_=_C1950 ,C1913_=_C1952 ,C1913_=_C1953 ,C1913_=_C1954 ,C1913_=_C1955 ,\nC1913_=_C1956 ,C1913_=_C1957 ,C1913_=_C1964 ,C1913_=_C1965 ,C1913_=_C1966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64 ,C1915_=_C1965 ,C1915_=_C1966 ,\nC1916_=_C1917 ,C1916_=_C1919 ,C1916_=_C1921 ,C1916_=_C1922 ,C1916_=_C1929 ,C1916_=_C1933 ,\nC1916_=_C1935 ,C1916_=_C1938 ,C1916_=_C1939 ,C1916_=_C1942 ,C1916_=_C1944 ,C1916_=_C1945 ,\nC1916_=_C1946 ,C1916_=_C1947 ,C1916_=_C1950 ,C1916_=_C1952 ,C1916_=_C1953 ,C1916_=_C1954 ,\nC1916_=_C1955 ,C1916_=_C1956 ,C1916_=_C1957 ,C1916_=_C1964 ,C1916_=_C1965 ,C1916_=_C1966 ,\nC1917_=_C1919 ,C1917_=_C1921 ,C1917_=_C1922 ,C1917_=_C1929 ,C1917_=_C1933 ,C1917_=_C1935 ,\nC1917_=_C1938 ,C1917_=_C1939 ,C1917_=_C1942 ,C1917_=_C1944 ,C1917_=_C1945 ,C1917_=_C1946 ,\nC1917_=_C1947 ,C1917_=_C1950 ,C1917_=_C1952 ,C1917_=_C1953 ,C1917_=_C1954 ,C1917_=_C1955 ,\nC1917_=_C1956 ,C1917_=_C1957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64 ,C1919_=_C1965 ,C1919_=_C1966 ,C1921_=_C1922 ,C1921_=_C1929 ,C1921_=_C1933 ,\nC1921_=_C1935 ,C1921_=_C1938 ,C1921_=_C1939 ,C1921_=_C1942 ,C1921_=_C1944 ,C1921_=_C1945 ,\nC1921_=_C1946 ,C1921_=_C1947 ,C1921_=_C1950 ,C1921_=_C1952 ,C1921_=_C1953 ,C1921_=_C1954 ,\nC1921_=_C1955 ,C1921_=_C1956 ,C1921_=_C1957 ,C1921_=_C1964 ,C1921_=_C1965 ,C1921_=_C1966 ,\nC1922_=_C1929 ,C1922_=_C1933 ,C1922_=_C1935 ,C1922_=_C1938 ,C1922_=_C1939 ,C1922_=_C1942 ,\nC1922_=_C1944 ,C1922_=_C1945 ,C1922_=_C1946 ,C1922_=_C1947 ,C1922_=_C1950 ,C1922_=_C1952 ,\nC1922_=_C1953 ,C1922_=_C1954 ,C1922_=_C1955 ,C1922_=_C1956 ,C1922_=_C1957 ,C1922_=_C1964 ,\nC1922_=_C1965 ,C1922_=_C1966 ,C1929_=_C1933 ,C1929_=_C1935 ,C1929_=_C1938 ,C1929_=_C1939 ,\nC1929_=_C1942 ,C1929_=_C1944 ,C1929_=_C1945 ,C1929_=_C1946 ,C1929_=_C1947 ,C1929_=_C1950 ,\nC1929_=_C1952 ,C1929_=_C1953 ,C1929_=_C1954 ,C1929_=_C1955 ,C1929_=_C1956 ,C1929_=_C1957 ,\nC1929_=_C1964 ,C1929_=_C1965 ,C1929_=_C1966 ,C1933_=_C1935 ,C1933_=_C1938 ,C1933_=_C1939 ,\nC1933_=_C1942 ,C1933_=_C1944 ,C1933_=_C1945 ,C1933_=_C1946 ,C1933_=_C1947 ,C1933_=_C1950 ,\nC1933_=_C1952 ,C1933_=_C1953 ,C1933_=_C1954 ,C1933_=_C1955 ,C1933_=_C1956 ,C1933_=_C1957 ,\nC1933_=_C1964 ,C1933_=_C1965 ,C1933_=_C1966 ,C1935_=_C1938 ,C1935_=_C1939 ,C1935_=_C1942 ,\nC1935_=_C1944 ,C1935_=_C1945 ,C1935_=_C1946 ,C1935_=_C1947 ,C1935_=_C1950 ,C1935_=_C1952 ,\nC1935_=_C1953 ,C1935_=_C1954 ,C1935_=_C1955 ,C1935_=_C1956 ,C1935_=_C1957 ,C1935_=_C1964 ,\nC1935_=_C1965 ,C1935_=_C1966 ,C1938_=_C1939 ,C1938_=_C1942 ,C1938_=_C1944 ,C1938_=_C1945 ,\nC1938_=_C1946 ,C1938_=_C1947 ,C1938_=_C1950 ,C1938_=_C1952 ,C1938_=_C1953 ,C1938_=_C1954 ,\nC1938_=_C1955 ,C1938_=_C1956 ,C1938_=_C1957 ,C1938_=_C1964 ,C1938_=_C1965 ,C1938_=_C1966 ,\nC1939_=_C1942 ,C1939_=_C1944 ,C1939_=_C1945 ,C1939_=_C1946 ,C1939_=_C1947 ,C1939_=_C1950 ,\nC1939_=_C1952 ,C1939_=_C1953 ,C1939_=_C1954 ,C1939_=_C1955 ,C1939_=_C1956 ,C1939_=_C1957 ,\nC1939_=_C1964 ,C1939_=_C1965 ,C1939_=_C1966 ,C1942_=_C1944 ,C1942_=_C1945 ,C1942_=_C1946 ,\nC1942_=_C1947 ,C1942_=_C1950 ,C1942_=_C1952 ,C1942_=_C1953 ,C1942_=_C1954 ,C1942_=_C1955 ,\nC1942_=_C1956 ,C1942_=_C1957 ,C1942_=_C1964 ,C1942_=_C1965 ,C1942_=_C1966 ,C1944_=_C1945 ,\nC1944_=_C1946 ,C1944_=_C1947 ,C1944_=_C1950 ,C1944_=_C1952 ,C1944_=_C1953 ,C1944_=_C1954 ,\nC1944_=_C1955 ,C1944_=_C1956 ,C1944_=_C1957 ,C1944_=_C1964 ,C1944_=_C1965 ,C1944_=_C1966 ,\nC1945_=_C1946 ,C1945_=_C1947 ,C1945_=_C1950 ,C1945_=_C1952 ,C1945_=_C1953 ,C1945_=_C1954 ,\nC1945_=_C1955 ,C1945_=_C1956 ,C1945_=_C1957 ,C1945_=_C1964 ,C1945_=_C1965 ,C1945_=_C1966 ,\nC1946_=_C1947 ,C1946_=_C1950 ,C1946_=_C1952 ,C1946_=_C1953 ,C1946_=_C1954 ,C1946_=_C1955 ,\nC1946_=_C1956 ,C1946_=_C1957 ,C1946_=_C1964 ,C1946_=_C1965 ,C1946_=_C1966 ,C1947_=_C1950 ,\nC1947_=_C1952 ,C1947_=_C1953 ,C1947_=_C1954 ,C1947_=_C1955 ,C1947_=_C1956 ,C1947_=_C1957 ,\nC1947_=_C1964 ,C1947_=_C1965 ,C1947_=_C1966 ,C1950_=_C1952 ,C1950_=_C1953 ,C1950_=_C1954 ,\nC1950_=_C1955 ,C1950_=_C1956 ,C1950_=_C1957 ,C1950_=_C1964 ,C1950_=_C1965 ,C1950_=_C1966 ,\nC1952_=_C1953 ,C1952_=_C1954 ,C1952_=_C1955 ,C1952_=_C1956 ,C1952_=_C1957 ,C1952_=_C1964 ,\nC1952_=_C1965 ,C1952_=_C1966 ,C1953_=_C1954 ,C1953_=_C1955 ,C1953_=_C1956 ,C1953_=_C1957 ,\nC1953_=_C1964 ,C1953_=_C1965 ,C1953_=_C1966 ,C1954_=_C1955 ,C1954_=_C1956 ,C1954_=_C1957 ,\nC1954_=_C1964 ,C1954_=_C1965 ,C1954_=_C1966 ,C1955_=_C1956 ,C1955_=_C1957 ,C1955_=_C1964 ,\nC1955_=_C1965 ,C1955_=_C1966 ,C1956_=_C1957 ,C1956_=_C1964 ,C1956_=_C1965 ,C1956_=_C1966 ,\nC1957_=_C1964 ,C1957_=_C1965 ,C1957_=_C1966 ,C1964_=_C1965 ,C1964_=_C1966 ,C1965_=_C1966 ,\nC1979_=_C1996 ,C1979_=_C1997 ,C1979_=_C1998 ,C1979_=_C1999 ,C1979_=_C2000 ,C1979_=_C2001 ,\nC1979_=_C2003 ,C1979_=_C2005 ,C1979_=_C2006 ,C1979_=_C2008 ,C1979_=_C2009 ,C1979_=_C2011 ,\nC1979_=_C2012 ,C1979_=_C2014 ,C1979_=_C2018 ,C1979_=_C2020 ,C1979_=_C2023 ,C1979_=_C2024 ,\nC1979_=_C2025 ,C1979_=_C2026 ,C1979_=_C2027 ,C1979_=_C2028 ,C1979_=_C2030 ,C1979_=_C2031 ,\nC1979_=_C2032 ,C1979_=_C2034 ,C1979_=_C2036 ,C1979_=_C2037 ,C1979_=_C2040 ,C1979_=_C2041 ,\nC1979_=_C2043 ,C1979_=_C2048 ,C1979_=_C2049 ,C1979_=_C2051 ,C1979_=_C2058 ,C1979_=_C2059 ,\nC1979_=_C2060 ,C1979_=_C2061 ,C1979_=_C2062 ,C1979_=_C2063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6_=_C2031 ,C1996_=_C2032 ,C1996_=_C2034 ,C1996_=_C2036 ,\nC1996_=_C2037 ,C1996_=_C2040 ,C1996_=_C2041 ,C1996_=_C2043 ,C1996_=_C2048 ,C1996_=_C2049 ,\nC1996_=_C2051 ,C1996_=_C2058 ,C1996_=_C2059 ,C1996_=_C2060 ,C1996_=_C2061 ,C1996_=_C2062 ,\nC1996_=_C2063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7_=_C2034 ,C1997_=_C2036 ,C1997_=_C2037 ,C1997_=_C2040 ,C1997_=_C2041 ,C1997_=_C2043 ,\nC1997_=_C2048 ,C1997_=_C2049 ,C1997_=_C2051 ,C1997_=_C2058 ,C1997_=_C2059 ,C1997_=_C2060 ,\nC1997_=_C2061 ,C1997_=_C2062 ,C1997_=_C2063 ,C1998_=_C1999 ,C1998_=_C2000 ,C1998_=_C2001 ,\nC1998_=_C2003 ,C1998_=_C2005 ,C1998_=_C2006 ,C1998_=_C2008 ,C1998_=_C2009 ,C1998_=_C2011 ,\nC1998_=_C2012 ,C1998_=_C2014 ,C1998_=_C2018 ,C1998_=_C2020 ,C1998_=_C2023 ,C1998_=_C2024 ,\nC1998_=_C2025 ,C1998_=_C2026 ,C1998_=_C2027 ,C1998_=_C2028 ,C1998_=_C2030 ,C1998_=_C2031 ,\nC1998_=_C2032 ,C1998_=_C2034 ,C1998_=_C2036 ,C1998_=_C2037 ,C1998_=_C2040 ,C1998_=_C2041 ,\nC1998_=_C2043 ,C1998_=_C2048 ,C1998_=_C2049 ,C1998_=_C2051 ,C1998_=_C2058 ,C1998_=_C2059 ,\nC1998_=_C2060 ,C1998_=_C2061 ,C1998_=_C2062 ,C1998_=_C2063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1999_=_C2040 ,C1999_=_C2041 ,\nC1999_=_C2043 ,C1999_=_C2048 ,C1999_=_C2049</w:t>
      </w:r>
    </w:p>
    <w:p>
      <w:pPr>
        <w:pStyle w:val="PreformattedText"/>
        <w:bidi w:val="0"/>
        <w:spacing w:before="0" w:after="0"/>
        <w:jc w:val="left"/>
        <w:rPr/>
      </w:pPr>
      <w:r>
        <w:rPr/>
        <w:t xml:space="preserve"> </w:t>
      </w:r>
      <w:r>
        <w:rPr/>
        <w:t>,C1999_=_C2051 ,C1999_=_C2058 ,C1999_=_C2059 ,\nC1999_=_C2060 ,C1999_=_C2061 ,C1999_=_C2062 ,C1999_=_C2063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0_=_C2037 ,C2000_=_C2040 ,C2000_=_C2041 ,C2000_=_C2043 ,\nC2000_=_C2048 ,C2000_=_C2049 ,C2000_=_C2051 ,C2000_=_C2058 ,C2000_=_C2059 ,C2000_=_C2060 ,\nC2000_=_C2061 ,C2000_=_C2062 ,C2000_=_C2063 ,C2001_=_C2003 ,C2001_=_C2005 ,C2001_=_C2006 ,\nC2001_=_C2008 ,C2001_=_C2009 ,C2001_=_C2011 ,C2001_=_C2012 ,C2001_=_C2014 ,C2001_=_C2018 ,\nC2001_=_C2020 ,C2001_=_C2023 ,C2001_=_C2024 ,C2001_=_C2025 ,C2001_=_C2026 ,C2001_=_C2027 ,\nC2001_=_C2028 ,C2001_=_C2030 ,C2001_=_C2031 ,C2001_=_C2032 ,C2001_=_C2034 ,C2001_=_C2036 ,\nC2001_=_C2037 ,C2001_=_C2040 ,C2001_=_C2041 ,C2001_=_C2043 ,C2001_=_C2048 ,C2001_=_C2049 ,\nC2001_=_C2051 ,C2001_=_C2058 ,C2001_=_C2059 ,C2001_=_C2060 ,C2001_=_C2061 ,C2001_=_C2062 ,\nC2001_=_C2063 ,C2003_=_C2005 ,C2003_=_C2006 ,C2003_=_C2008 ,C2003_=_C2009 ,C2003_=_C2011 ,\nC2003_=_C2012 ,C2003_=_C2014 ,C2003_=_C2018 ,C2003_=_C2020 ,C2003_=_C2023 ,C2003_=_C2024 ,\nC2003_=_C2025 ,C2003_=_C2026 ,C2003_=_C2027 ,C2003_=_C2028 ,C2003_=_C2030 ,C2003_=_C2031 ,\nC2003_=_C2032 ,C2003_=_C2034 ,C2003_=_C2036 ,C2003_=_C2037 ,C2003_=_C2040 ,C2003_=_C2041 ,\nC2003_=_C2043 ,C2003_=_C2048 ,C2003_=_C2049 ,C2003_=_C2051 ,C2003_=_C2058 ,C2003_=_C2059 ,\nC2003_=_C2060 ,C2003_=_C2061 ,C2003_=_C2062 ,C2003_=_C2063 ,C2005_=_C2006 ,C2005_=_C2008 ,\nC2005_=_C2009 ,C2005_=_C2011 ,C2005_=_C2012 ,C2005_=_C2014 ,C2005_=_C2018 ,C2005_=_C2020 ,\nC2005_=_C2023 ,C2005_=_C2024 ,C2005_=_C2025 ,C2005_=_C2026 ,C2005_=_C2027 ,C2005_=_C2028 ,\nC2005_=_C2030 ,C2005_=_C2031 ,C2005_=_C2032 ,C2005_=_C2034 ,C2005_=_C2036 ,C2005_=_C2037 ,\nC2005_=_C2040 ,C2005_=_C2041 ,C2005_=_C2043 ,C2005_=_C2048 ,C2005_=_C2049 ,C2005_=_C2051 ,\nC2005_=_C2058 ,C2005_=_C2059 ,C2005_=_C2060 ,C2005_=_C2061 ,C2005_=_C2062 ,C2005_=_C2063 ,\nC2006_=_C2008 ,C2006_=_C2009 ,C2006_=_C2011 ,C2006_=_C2012 ,C2006_=_C2014 ,C2006_=_C2018 ,\nC2006_=_C2020 ,C2006_=_C2023 ,C2006_=_C2024 ,C2006_=_C2025 ,C2006_=_C2026 ,C2006_=_C2027 ,\nC2006_=_C2028 ,C2006_=_C2030 ,C2006_=_C2031 ,C2006_=_C2032 ,C2006_=_C2034 ,C2006_=_C2036 ,\nC2006_=_C2037 ,C2006_=_C2040 ,C2006_=_C2041 ,C2006_=_C2043 ,C2006_=_C2048 ,C2006_=_C2049 ,\nC2006_=_C2051 ,C2006_=_C2058 ,C2006_=_C2059 ,C2006_=_C2060 ,C2006_=_C2061 ,C2006_=_C2062 ,\nC2006_=_C2063 ,C2008_=_C2009 ,C2008_=_C2011 ,C2008_=_C2012 ,C2008_=_C2014 ,C2008_=_C2018 ,\nC2008_=_C2020 ,C2008_=_C2023 ,C2008_=_C2024 ,C2008_=_C2025 ,C2008_=_C2026 ,C2008_=_C2027 ,\nC2008_=_C2028 ,C2008_=_C2030 ,C2008_=_C2031 ,C2008_=_C2032 ,C2008_=_C2034 ,C2008_=_C2036 ,\nC2008_=_C2037 ,C2008_=_C2040 ,C2008_=_C2041 ,C2008_=_C2043 ,C2008_=_C2048 ,C2008_=_C2049 ,\nC2008_=_C2051 ,C2008_=_C2058 ,C2008_=_C2059 ,C2008_=_C2060 ,C2008_=_C2061 ,C2008_=_C2062 ,\nC2008_=_C2063 ,C2009_=_C2011 ,C2009_=_C2012 ,C2009_=_C2014 ,C2009_=_C2018 ,C2009_=_C2020 ,\nC2009_=_C2023 ,C2009_=_C2024 ,C2009_=_C2025 ,C2009_=_C2026 ,C2009_=_C2027 ,C2009_=_C2028 ,\nC2009_=_C2030 ,C2009_=_C2031 ,C2009_=_C2032 ,C2009_=_C2034 ,C2009_=_C2036 ,C2009_=_C2037 ,\nC2009_=_C2040 ,C2009_=_C2041 ,C2009_=_C2043 ,C2009_=_C2048 ,C2009_=_C2049 ,C2009_=_C2051 ,\nC2009_=_C2058 ,C2009_=_C2059 ,C2009_=_C2060 ,C2009_=_C2061 ,C2009_=_C2062 ,C2009_=_C2063 ,\nC2011_=_C2012 ,C2011_=_C2014 ,C2011_=_C2018 ,C2011_=_C2020 ,C2011_=_C2023 ,C2011_=_C2024 ,\nC2011_=_C2025 ,C2011_=_C2026 ,C2011_=_C2027 ,C2011_=_C2028 ,C2011_=_C2030 ,C2011_=_C2031 ,\nC2011_=_C2032 ,C2011_=_C2034 ,C2011_=_C2036 ,C2011_=_C2037 ,C2011_=_C2040 ,C2011_=_C2041 ,\nC2011_=_C2043 ,C2011_=_C2048 ,C2011_=_C2049 ,C2011_=_C2051 ,C2011_=_C2058 ,C2011_=_C2059 ,\nC2011_=_C2060 ,C2011_=_C2061 ,C2011_=_C2062 ,C2011_=_C2063 ,C2012_=_C2014 ,C2012_=_C2018 ,\nC2012_=_C2020 ,C2012_=_C2023 ,C2012_=_C2024 ,C2012_=_C2025 ,C2012_=_C2026 ,C2012_=_C2027 ,\nC2012_=_C2028 ,C2012_=_C2030 ,C2012_=_C2031 ,C2012_=_C2032 ,C2012_=_C2034 ,C2012_=_C2036 ,\nC2012_=_C2037 ,C2012_=_C2040 ,C2012_=_C2041 ,C2012_=_C2043 ,C2012_=_C2048 ,C2012_=_C2049 ,\nC2012_=_C2051 ,C2012_=_C2058 ,C2012_=_C2059 ,C2012_=_C2060 ,C2012_=_C2061 ,C2012_=_C2062 ,\nC2012_=_C2063 ,C2014_=_C2018 ,C2014_=_C2020 ,C2014_=_C2023 ,C2014_=_C2024 ,C2014_=_C2025 ,\nC2014_=_C2026 ,C2014_=_C2027 ,C2014_=_C2028 ,C2014_=_C2030 ,C2014_=_C2031 ,C2014_=_C2032 ,\nC2014_=_C2034 ,C2014_=_C2036 ,C2014_=_C2037 ,C2014_=_C2040 ,C2014_=_C2041 ,C2014_=_C2043 ,\nC2014_=_C2048 ,C2014_=_C2049 ,C2014_=_C2051 ,C2014_=_C2058 ,C2014_=_C2059 ,C2014_=_C2060 ,\nC2014_=_C2061 ,C2014_=_C2062 ,C2014_=_C2063 ,C2018_=_C2020 ,C2018_=_C2023 ,C2018_=_C2024 ,\nC2018_=_C2025 ,C2018_=_C2026 ,C2018_=_C2027 ,C2018_=_C2028 ,C2018_=_C2030 ,C2018_=_C2031 ,\nC2018_=_C2032 ,C2018_=_C2034 ,C2018_=_C2036 ,C2018_=_C2037 ,C2018_=_C2040 ,C2018_=_C2041 ,\nC2018_=_C2043 ,C2018_=_C2048 ,C2018_=_C2049 ,C2018_=_C2051 ,C2018_=_C2058 ,C2018_=_C2059 ,\nC2018_=_C2060 ,C2018_=_C2061 ,C2018_=_C2062 ,C2018_=_C2063 ,C2020_=_C2023 ,C2020_=_C2024 ,\nC2020_=_C2025 ,C2020_=_C2026 ,C2020_=_C2027 ,C2020_=_C2028 ,C2020_=_C2030 ,C2020_=_C2031 ,\nC2020_=_C2032 ,C2020_=_C2034 ,C2020_=_C2036 ,C2020_=_C2037 ,C2020_=_C2040 ,C2020_=_C2041 ,\nC2020_=_C2043 ,C2020_=_C2048 ,C2020_=_C2049 ,C2020_=_C2051 ,C2020_=_C2058 ,C2020_=_C2059 ,\nC2020_=_C2060 ,C2020_=_C2061 ,C2020_=_C2062 ,C2020_=_C2063 ,C2023_=_C2024 ,C2023_=_C2025 ,\nC2023_=_C2026 ,C2023_=_C2027 ,C2023_=_C2028 ,C2023_=_C2030 ,C2023_=_C2031 ,C2023_=_C2032 ,\nC2023_=_C2034 ,C2023_=_C2036 ,C2023_=_C2037 ,C2023_=_C2040 ,C2023_=_C2041 ,C2023_=_C2043 ,\nC2023_=_C2048 ,C2023_=_C2049 ,C2023_=_C2051 ,C2023_=_C2058 ,C2023_=_C2059 ,C2023_=_C2060 ,\nC2023_=_C2061 ,C2023_=_C2062 ,C2023_=_C2063 ,C2024_=_C2025 ,C2024_=_C2026 ,C2024_=_C2027 ,\nC2024_=_C2028 ,C2024_=_C2030 ,C2024_=_C2031 ,C2024_=_C2032 ,C2024_=_C2034 ,C2024_=_C2036 ,\nC2024_=_C2037 ,C2024_=_C2040 ,C2024_=_C2041 ,C2024_=_C2043 ,C2024_=_C2048 ,C2024_=_C2049 ,\nC2024_=_C2051 ,C2024_=_C2058 ,C2024_=_C2059 ,C2024_=_C2060 ,C2024_=_C2061 ,C2024_=_C2062 ,\nC2024_=_C2063 ,C2025_=_C2026 ,C2025_=_C2027 ,C2025_=_C2028 ,C2025_=_C2030 ,C2025_=_C2031 ,\nC2025_=_C2032 ,C2025_=_C2034 ,C2025_=_C2036 ,C2025_=_C2037 ,C2025_=_C2040 ,C2025_=_C2041 ,\nC2025_=_C2043 ,C2025_=_C2048 ,C2025_=_C2049 ,C2025_=_C2051 ,C2025_=_C2058 ,C2025_=_C2059 ,\nC2025_=_C2060 ,C2025_=_C2061 ,C2025_=_C2062 ,C2025_=_C2063 ,C2026_=_C2027 ,C2026_=_C2028 ,\nC2026_=_C2030 ,C2026_=_C2031 ,C2026_=_C2032 ,C2026_=_C2034 ,C2026_=_C2036 ,C2026_=_C2037 ,\nC2026_=_C2040 ,C2026_=_C2041 ,C2026_=_C2043 ,C2026_=_C2048 ,C2026_=_C2049 ,C2026_=_C2051 ,\nC2026_=_C2058 ,C2026_=_C2059 ,C2026_=_C2060 ,C2026_=_C2061 ,C2026_=_C2062 ,C2026_=_C2063 ,\nC2027_=_C2028 ,C2027_=_C2030 ,C2027_=_C2031 ,C2027_=_C2032 ,C2027_=_C2034 ,C2027_=_C2036 ,\nC2027_=_C2037 ,C2027_=_C2040 ,C2027_=_C2041 ,C2027_=_C2043 ,C2027_=_C2048 ,C2027_=_C2049 ,\nC2027_=_C2051 ,C2027_=_C2058 ,C2027_=_C2059 ,C2027_=_C2060 ,C2027_=_C2061 ,C2027_=_C2062 ,\nC2027_=_C2063 ,C2028_=_C2030 ,C2028_=_C2031 ,C2028_=_C2032 ,C2028_=_C2034 ,C2028_=_C2036 ,\nC2028_=_C2037 ,C2028_=_C2040 ,C2028_=_C2041 ,C2028_=_C2043 ,C2028_=_C2048 ,C2028_=_C2049 ,\nC2028_=_C2051 ,C2028_=_C2058 ,C2028_=_C2059 ,C2028_=_C2060 ,C2028_=_C2061 ,C2028_=_C2062 ,\nC2028_=_C2063 ,C2030_=_C2031 ,C2030_=_C2032 ,C2030_=_C2034 ,C2030_=_C2036 ,C2030_=_C2037 ,\nC2030_=_C2040 ,C2030_=_C2041 ,C2030_=_C2043 ,C2030_=_C2048 ,C2030_=_C2049 ,C2030_=_C2051 ,\nC2030_=_C2058 ,C2030_=_C2059 ,C2030_=_C2060 ,C2030_=_C2061 ,C2030_=_C2062 ,C2030_=_C2063 ,\nC2031_=_C2032 ,C2031_=_C2034 ,C2031_=_C2036 ,C2031_=_C2037 ,C2031_=_C2040 ,C2031_=_C2041 ,\nC2031_=_C2043 ,C2031_=_C2048 ,C2031_=_C2049 ,C2031_=_C2051 ,C2031_=_C2058 ,C2031_=_C2059 ,\nC2031_=_C2060 ,C2031_=_C2061 ,C2031_=_C2062 ,C2031_=_C2063 ,C2032_=_C2034 ,C2032_=_C2036 ,\nC2032_=_C2037 ,C2032_=_C2040 ,C2032_=_C2041 ,C2032_=_C2043 ,C2032_=_C2048 ,C2032_=_C2049 ,\nC2032_=_C2051 ,C2032_=_C2058 ,C2032_=_C2059 ,C2032_=_C2060 ,C2032_=_C2061 ,C2032_=_C2062 ,\nC2032_=_C2063 ,C2034_=_C2036 ,C2034_=_C2037 ,C2034_=_C2040 ,C2034_=_C2041 ,C2034_=_C2043 ,\nC2034_=_C2048 ,C2034_=_C2049 ,C2034_=_C2051 ,C2034_=_C2058 ,C2034_=_C2059 ,C2034_=_C2060 ,\nC2034_=_C2061 ,C2034_=_C2062 ,C2034_=_C2063 ,C2036_=_C2037 ,C2036_=_C2040 ,C2036_=_C2041 ,\nC2036_=_C2043 ,C2036_=_C2048 ,C2036_=_C2049 ,C2036_=_C2051 ,C2036_=_C2058 ,C2036_=_C2059 ,\nC2036_=_C2060 ,C2036_=_C2061 ,C2036_=_C2062 ,C2036_=_C2063 ,C2037_=_C2040 ,C2037_=_C2041 ,\nC2037_=_C2043 ,C2037_=_C2048 ,C2037_=_C2049 ,C2037_=_C2051 ,C2037_=_C2058 ,C2037_=_C2059 ,\nC2037_=_C2060 ,C2037_=_C2061 ,C2037_=_C2062 ,C2037_=_C2063 ,C2040_=_C2041 ,C2040_=_C2043 ,\nC2040_=_C2048 ,C2040_=_C2049 ,C2040_=_C2051 ,C2040_=_C2058 ,C2040_=_C2059 ,C2040_=_C2060 ,\nC2040_=_C2061 ,C2040_=_C2062 ,C2040_=_C2063 ,C2041_=_C2043 ,C2041_=_C2048 ,C2041_=_C2049 ,\nC2041_=_C2051 ,C2041_=_C2058 ,C2041_=_C2059 ,C2041_=_C2060 ,C2041_=_C2061 ,C2041_=_C2062 ,\nC2041_=_C2063 ,C2043_=_C2048 ,C2043_=_C2049 ,C2043_=_C2051 ,C2043_=_C2058 ,C2043_=_C2059 ,\nC2043_=_C2060 ,C2043_=_C2061 ,C2043_=_C2062 ,C2043_=_C2063 ,C2048_=_C2049 ,C2048_=_C2051 ,\nC2048_=_C2058 ,C2048_=_C2059 ,C2048_=_C2060 ,C2048_=_C2061 ,C2048_=_C2062 ,C2048_=_C2063 ,\nC2049_=_C2051 ,C2049_=_C2058 ,C2049_=_C2059 ,C2049_=_C2060 ,C2049_=_C2061 ,C2049_=_C2062 ,\nC2049_=_C2063 ,C2051_=_C2058 ,C2051_=_C2059 ,C2051_=_C2060 ,C2051_=_C2061 ,C2051_=_C2062 ,\nC2051_=_C2063 ,C2058_=_C2059 ,C2058_=_C2060 ,C2058_=_C2061 ,C2058_=_C2062 ,C2058_=_C2063 ,\nC2059_=_C2060 ,C2059_=_C2061 ,C2059_=_C2062 ,C2059_=_C2063 ,C2060_=_C2061 ,C2060_=_C2062 ,\nC2060_=_C2063 ,C2061_=_C2062 ,C2061_=_C2063 ,C2062_=_C2063 ,"];2886[shape=box, label="id:2886 level: 15\n5: C356 C492 C2510 C4508 C4509 \n6: C356_=_C2510( C356 C2510 ) C356_=_C4509( C356 C4509</w:t>
      </w:r>
    </w:p>
    <w:p>
      <w:pPr>
        <w:pStyle w:val="PreformattedText"/>
        <w:bidi w:val="0"/>
        <w:spacing w:before="0" w:after="0"/>
        <w:jc w:val="left"/>
        <w:rPr/>
      </w:pPr>
      <w:r>
        <w:rPr/>
        <w:t xml:space="preserve"> </w:t>
      </w:r>
      <w:r>
        <w:rPr/>
        <w:t>) C492_=_C2510( C492 C2510 ) C492_=_C4508( C492 C4508 ) C2510_=_C4508( C2510 C4508 ) \nC2510_=_C4509( C2510 C4509 ) "];2805-&gt;2886[label="4: C356 C492 C4508 C4509 \n2: C356_=_C4509 ,C492_=_C4508 ,"];2887[shape=box, label="id:2887 level: 15\n11: C383 C519 C1731 C1732 C1734 \nC1735 C2476 C2489 C4507 C4508 C4509 \n11: C1731_=_C1732( C1731 C1732 ) C1731_=_C4507( C1731 C4507 ) C1731_=_C4508( C1731 C4508 ) C1732_=_C4507( C1732 C4507 ) C1732_=_C4508( C1732 C4508 ) \nC1734_=_C1735( C1734 C1735 ) C1734_=_C4509( C1734 C4509 ) C1735_=_C4509( C1735 C4509 ) C2489_=_C4507( C2489 C4507 ) C2489_=_C4508( C2489 C4508 ) C4507_=_C4508( C4507 C4508 ) "];2805-&gt;2887[label="10: C383 C519 C1731 C1732 C1734 \nC1735 C2476 C2489 C4508 C4509 \n7: C1731_=_C1732 ,C1731_=_C4508 ,C1732_=_C4508 ,C1734_=_C1735 ,C1734_=_C4509 ,\nC1735_=_C4509 ,C2489_=_C4508 ,"];2888[shape=box, label="id:2888 level: 15\n11: C480 C616 C1750 C1752 C1753 \nC1755 C1964 C2064 C4248 C4510 C4511 \n13: C616_=_C4510( C616 C4510 ) C1750_=_C1752( C1750 C1752 ) C1750_=_C4510( C1750 C4510 ) C1750_=_C4511( C1750 C4511 ) C1752_=_C4510( C1752 C4510 ) \nC1752_=_C4511( C1752 C4511 ) C1753_=_C1755( C1753 C1755 ) C1753_=_C4248( C1753 C4248 ) C1755_=_C4248( C1755 C4248 ) C1964_=_C4248( C1964 C4248 ) C2064_=_C4510( C2064 C4510 ) \nC2064_=_C4511( C2064 C4511 ) C4510_=_C4511( C4510 C4511 ) "];2806-&gt;2888[label="8: C480 C616 C1750 C1752 C1753 \nC1755 C1964 C2064 \n2: C1750_=_C1752 ,C1753_=_C1755 ,"];2889[shape=box, label="id:2889 level: 15\n10: C1442 C1447 C1731 C1734 C1747 \nC1748 C1750 C1753 C4973 C5054 \n4: C1747_=_C1748( C1747 C1748 ) C1748_=_C1750( C1748 C1750 ) C1753_=_C4973( C1753 C4973 ) C4973_=_C5054( C4973 C5054 ) "];2806-&gt;2889[label="8: C1442 C1447 C1731 C1734 C1747 \nC1750 C1753 C5054 \n0: "];2890[shape=box, label="id:2890 level: 15\n7: C1262 C2664 C2665 C2671 C2672 \nC4390 C5062 \n9: C1262_=_C2665( C1262 C2665 ) C2664_=_C2665( C2664 C2665 ) C2664_=_C2671( C2664 C2671 ) C2664_=_C2672( C2664 C2672 ) C2664_=_C5062( C2664 C5062 ) \nC2671_=_C2672( C2671 C2672 ) C2671_=_C4390( C2671 C4390 ) C2671_=_C5062( C2671 C5062 ) C2672_=_C5062( C2672 C5062 ) "];2807-&gt;2890[label="6: C1262 C2664 C2665 C2672 C4390 \nC5062 \n5: C1262_=_C2665 ,C2664_=_C2665 ,C2664_=_C2672 ,C2664_=_C5062 ,C2672_=_C5062 ,"];2891[shape=box, label="id:2891 level: 15\n11: C1435 C1438 C1443 C1448 C2664 \nC2665 C2666 C2667 C2669 C2670 C5062 \n19: C1435_=_C5062( C1435 C5062 ) C1443_=_C5062( C1443 C5062 ) C1448_=_C2669( C1448 C2669 ) C2664_=_C2665( C2664 C2665 ) C2664_=_C2666( C2664 C2666 ) \nC2664_=_C2667( C2664 C2667 ) C2664_=_C2669( C2664 C2669 ) C2664_=_C2670( C2664 C2670 ) C2664_=_C5062( C2664 C5062 ) C2665_=_C2666( C2665 C2666 ) C2665_=_C2667( C2665 C2667 ) \nC2665_=_C2669( C2665 C2669 ) C2665_=_C2670( C2665 C2670 ) C2666_=_C2667( C2666 C2667 ) C2666_=_C2669( C2666 C2669 ) C2666_=_C2670( C2666 C2670 ) C2667_=_C2669( C2667 C2669 ) \nC2667_=_C2670( C2667 C2670 ) C2669_=_C2670( C2669 C2670 ) "];2807-&gt;2891[label="10: C1435 C1438 C1443 C1448 C2664 \nC2665 C2666 C2667 C2670 C5062 \n13: C1435_=_C5062 ,C1443_=_C5062 ,C2664_=_C2665 ,C2664_=_C2666 ,C2664_=_C2667 ,\nC2664_=_C2670 ,C2664_=_C5062 ,C2665_=_C2666 ,C2665_=_C2667 ,C2665_=_C2670 ,C2666_=_C2667 ,\nC2666_=_C2670 ,C2667_=_C2670 ,"];2892[shape=box, label="id:2892 level: 15\n11: C2289 C2290 C2292 C2293 C2294 \nC2295 C2297 C2670 C2798 C5062 C5063 \n14: C2289_=_C2290( C2289 C2290 ) C2289_=_C2292( C2289 C2292 ) C2289_=_C2293( C2289 C2293 ) C2289_=_C2294( C2289 C2294 ) C2289_=_C2295( C2289 C2295 ) \nC2289_=_C2297( C2289 C2297 ) C2290_=_C2292( C2290 C2292 ) C2290_=_C2293( C2290 C2293 ) C2292_=_C2293( C2292 C2293 ) C2292_=_C5063( C2292 C5063 ) C2294_=_C2295( C2294 C2295 ) \nC2294_=_C2297( C2294 C2297 ) C2295_=_C2297( C2295 C2297 ) C2295_=_C2670( C2295 C2670 ) "];2808-&gt;2892[label="8: C2290 C2293 C2294 C2297 C2670 \nC2798 C5062 C5063 \n2: C2290_=_C2293 ,C2294_=_C2297 ,"];2893[shape=box, label="id:2893 level: 15\n11: C1455 C1459 C1460 C1732 C1735 \nC1752 C1755 C2290 C2294 C4444 C5053 \n1: C1459_=_C1460( C1459 C1460 ) "];2808-&gt;2893[label="8: C1455 C1732 C1735 C1752 C1755 \nC2290 C2294 C5053 \n0: "];2894[shape=box, label="id:2894 level: 15\n14: C365 C501 C1722 C1725 C1765 \nC1774 C1777 C1880 C1980 C4440 C4441 \nC4442 C4443 C5054 \n10: C1774_=_C4441( C1774 C4441 ) C1774_=_C4442( C1774 C4442 ) C1777_=_C4440( C1777 C4440 ) C1777_=_C4443( C1777 C4443 ) C4440_=_C4441( C4440 C4441 ) \nC4440_=_C4442( C4440 C4442 ) C4440_=_C4443( C4440 C4443 ) C4441_=_C4442( C4441 C4442 ) C4441_=_C4443( C4441 C4443 ) C4442_=_C4443( C4442 C4443 ) "];2809-&gt;2894[label="12: C365 C501 C1722 C1725 C1765 \nC1880 C1980 C4440 C4441 C4442 C4443 \nC5054 \n6: C4440_=_C4441 ,C4440_=_C4442 ,C4440_=_C4443 ,C4441_=_C4442 ,C4441_=_C4443 ,\nC4442_=_C4443 ,"];2895[shape=box, label="id:2895 level: 15\n14: C355 C381 C491 C517 C1722 \nC1724 C1725 C1727 C2475 C2488 C4440 \nC4441 C4442 C4443 \n14: C355_=_C381( C355 C381 ) C491_=_C517( C491 C517 ) C1722_=_C1724( C1722 C1724 ) C1724_=_C4441( C1724 C4441 ) C1724_=_C4443( C1724 C4443 ) \nC1725_=_C1727( C1725 C1727 ) C1727_=_C4440( C1727 C4440 ) C1727_=_C4442( C1727 C4442 ) C4440_=_C4441( C4440 C4441 ) C4440_=_C4442( C4440 C4442 ) C4440_=_C4443( C4440 C4443 ) \nC4441_=_C4442( C4441 C4442 ) C4441_=_C4443( C4441 C4443 ) C4442_=_C4443( C4442 C4443 ) "];2809-&gt;2895[label="12: C355 C381 C491 C517 C1722 \nC1725 C2475 C2488 C4440 C4441 C4442 \nC4443 \n8: C355_=_C381 ,C491_=_C517 ,C4440_=_C4441 ,C4440_=_C4442 ,C4440_=_C4443 ,\nC4441_=_C4442 ,C4441_=_C4443 ,C4442_=_C4443 ,"];2896[shape=box, label="id:2896 level: 15\n13: C1432 C1434 C1437 C1441 C1446 \nC1453 C1455 C1464 C1467 C1475 C1478 \nC5053 C5054 \n5: C1432_=_C1453( C1432 C1453 ) C1432_=_C1455( C1432 C1455 ) C1453_=_C1455( C1453 C1455 ) C1467_=_C5053( C1467 C5053 ) C5053_=_C5054( C5053 C5054 ) "];2810-&gt;2896[label="12: C1434 C1437 C1441 C1446 C1453 \nC1455 C1464 C1467 C1475 C1478 C5053 \nC5054 \n3: C1453_=_C1455 ,C1467_=_C5053 ,C5053_=_C5054 ,"];2897[shape=box, label="id:2897 level: 15\n15: C1440 C1441 C1442 C1443 C1444 \nC1445 C1446 C1447 C1448 C1449 C1450 \nC4440 C4441 C4442 C4443 \n60: C1440_=_C1441( C1440 C1441 ) C1440_=_C1442( C1440 C1442 ) C1440_=_C1443( C1440 C1443 ) C1440_=_C1444( C1440 C1444 ) C1440_=_C1445( C1440 C1445 ) \nC1440_=_C1446( C1440 C1446 ) C1440_=_C1447( C1440 C1447 ) C1440_=_C1448( C1440 C1448 ) C1440_=_C1449( C1440 C1449 ) C1440_=_C1450( C1440 C1450 ) C1440_=_C4440( C1440 C4440 ) \nC1440_=_C4441( C1440 C4441 ) C1440_=_C4442( C1440 C4442 ) C1440_=_C4443( C1440 C4443 ) C1441_=_C1442( C1441 C1442 ) C1441_=_C1443( C1441 C1443 ) C1441_=_C1444( C1441 C1444 ) \nC1441_=_C1445( C1441 C1445 ) C1441_=_C4440( C1441 C4440 ) C1441_=_C4441( C1441 C4441 ) C1442_=_C1443( C1442 C1443 ) C1442_=_C1444( C1442 C1444 ) C1442_=_C1445( C1442 C1445 ) \nC1442_=_C4440( C1442 C4440 ) C1442_=_C4441( C1442 C4441 ) C1443_=_C1444( C1443 C1444 ) C1443_=_C1445( C1443 C1445 ) C1443_=_C4440( C1443 C4440 ) C1443_=_C4441( C1443 C4441 ) \nC1444_=_C1445( C1444 C1445 ) C1444_=_C4440( C1444 C4440 ) C1444_=_C4441( C1444 C4441 ) C1445_=_C4440( C1445 C4440 ) C1445_=_C4441( C1445 C4441 ) C1446_=_C1447( C1446 C1447 ) \nC1446_=_C1448( C1446 C1448 ) C1446_=_C1449( C1446 C1449 ) C1446_=_C1450( C1446 C1450 ) C1446_=_C4442( C1446 C4442 ) C1446_=_C4443( C1446 C4443 ) C1447_=_C1448( C1447 C1448 ) \nC1447_=_C1449( C1447 C1449 ) C1447_=_C1450( C1447 C1450 ) C1447_=_C4442( C1447 C4442 ) C1447_=_C4443( C1447 C4443 ) C1448_=_C1449( C1448 C1449 ) C1448_=_C1450( C1448 C1450 ) \nC1448_=_C4442( C1448 C4442 ) C1448_=_C4443( C1448 C4443 ) C1449_=_C1450( C1449 C1450 ) C1449_=_C4442( C1449 C4442 ) C1449_=_C4443( C1449 C4443 ) C1450_=_C4442( C1450 C4442 ) \nC1450_=_C4443( C1450 C4443 ) C4440_=_C4441( C4440 C4441 ) C4440_=_C4442( C4440 C4442 ) C4440_=_C4443( C4440 C4443 ) C4441_=_C4442( C4441 C4442 ) C4441_=_C4443( C4441 C4443 ) \nC4442_=_C4443( C4442 C4443 ) "];2810-&gt;2897[label="14: C1441 C1442 C1443 C1444 C1445 \nC1446 C1447 C1448 C1449 C1450 C4440 \nC4441 C4442 C4443 \n46: C1441_=_C1442 ,C1441_=_C1443 ,C1441_=_C1444 ,C1441_=_C1445 ,C1441_=_C4440 ,\nC1441_=_C4441 ,C1442_=_C1443 ,C1442_=_C1444 ,C1442_=_C1445 ,C1442_=_C4440 ,C1442_=_C4441 ,\nC1443_=_C1444 ,C1443_=_C1445 ,C1443_=_C4440 ,C1443_=_C4441 ,C1444_=_C1445 ,C1444_=_C4440 ,\nC1444_=_C4441 ,C1445_=_C4440 ,C1445_=_C4441 ,C1446_=_C1447 ,C1446_=_C1448 ,C1446_=_C1449 ,\nC1446_=_C1450 ,C1446_=_C4442 ,C1446_=_C4443 ,C1447_=_C1448 ,C1447_=_C1449 ,C1447_=_C1450 ,\nC1447_=_C4442 ,C1447_=_C4443 ,C1448_=_C1449 ,C1448_=_C1450 ,C1448_=_C4442 ,C1448_=_C4443 ,\nC1449_=_C1450 ,C1449_=_C4442 ,C1449_=_C4443 ,C1450_=_C4442 ,C1450_=_C4443 ,C4440_=_C4441 ,\nC4440_=_C4442 ,C4440_=_C4443 ,C4441_=_C4442 ,C4441_=_C4443 ,C4442_=_C4443 ,"];2898[shape=box, label="id:2898 level: 15\n10: C1444 C1449 C2787 C2789 C2796 \nC2797 C2798 C4513 C4974 C5063 \n10: C1444_=_C5063( C1444 C5063 ) C1449_=_C2796( C1449 C2796 ) C2787_=_C5063( C2787 C5063 ) C2796_=_C2797( C2796 C2797 ) C2796_=_C2798( C2796 C2798 ) \nC2796_=_C4974( C2796 C4974 ) C2797_=_C2798( C2797 C2798 ) C2797_=_C4974( C2797 C4974 ) C2798_=_C4974( C2798 C4974 ) C4513_=_C5063( C4513 C5063 ) "];2811-&gt;2898[label="9: C1444 C1449 C2787 C2789 C2797 \nC2798 C4513 C4974 C5063 \n6: C1444_=_C5063 ,C2787_=_C5063 ,C2797_=_C2798 ,C2797_=_C4974 ,C2798_=_C4974 ,\nC4513_=_C5063 ,"];2899[shape=box, label="id:2899 level: 15\n12: C1433 C1434 C1435 C1437 C1438 \nC1439 C2797 C4436 C4437 C4438 C4439 \nC5063 \n30: C1433_=_C1434( C1433 C1434 ) C1433_=_C1435( C1433 C1435 ) C1433_=_C1437( C1433 C1437 ) C1433_=_C1438( C1433 C1438 ) C1433_=_C1439( C1433 C1439 ) \nC1433_=_C4436( C1433 C4436 ) C1433_=_C4437( C1433 C4437 ) C1433_=_C4438( C1433 C4438 ) C1433_=_C4439( C1433 C4439 ) C1434_=_C1435( C1434 C1435 ) C1434_=_C4436( C1434 C4436 ) \nC1434_=_C4437( C1434 C4437 ) C1435_=_C4436( C1435 C4436 ) C1435_=_C4437( C1435 C4437 ) C1437_=_C1438( C1437 C1438 ) C1437_=_C1439( C1437 C1439 ) C1437_=_C4438( C1437 C4438 ) \nC1437_=_C4439( C1437 C4439 ) C1438_=_C1439(</w:t>
      </w:r>
    </w:p>
    <w:p>
      <w:pPr>
        <w:pStyle w:val="PreformattedText"/>
        <w:bidi w:val="0"/>
        <w:spacing w:before="0" w:after="0"/>
        <w:jc w:val="left"/>
        <w:rPr/>
      </w:pPr>
      <w:r>
        <w:rPr/>
        <w:t xml:space="preserve"> </w:t>
      </w:r>
      <w:r>
        <w:rPr/>
        <w:t>C1438 C1439 ) C1438_=_C4438( C1438 C4438 ) C1438_=_C4439( C1438 C4439 ) C1439_=_C2797( C1439 C2797 ) C1439_=_C4438( C1439 C4438 ) \nC1439_=_C4439( C1439 C4439 ) C4436_=_C4437( C4436 C4437 ) C4436_=_C4438( C4436 C4438 ) C4436_=_C4439( C4436 C4439 ) C4437_=_C4438( C4437 C4438 ) C4437_=_C4439( C4437 C4439 ) \nC4438_=_C4439( C4438 C4439 ) "];2811-&gt;2899[label="10: C1434 C1435 C1437 C1438 C2797 \nC4436 C4437 C4438 C4439 C5063 \n16: C1434_=_C1435 ,C1434_=_C4436 ,C1434_=_C4437 ,C1435_=_C4436 ,C1435_=_C4437 ,\nC1437_=_C1438 ,C1437_=_C4438 ,C1437_=_C4439 ,C1438_=_C4438 ,C1438_=_C4439 ,C4436_=_C4437 ,\nC4436_=_C4438 ,C4436_=_C4439 ,C4437_=_C4438 ,C4437_=_C4439 ,C4438_=_C4439 ,"];2900[shape=box, label="id:2900 level: 15\n14: C354 C380 C490 C516 C1483 \nC1486 C2474 C2487 C2809 C4436 C4437 \nC4438 C4439 C5064 \n12: C354_=_C380( C354 C380 ) C490_=_C516( C490 C516 ) C1483_=_C4437( C1483 C4437 ) C1483_=_C4439( C1483 C4439 ) C1486_=_C4436( C1486 C4436 ) \nC1486_=_C4438( C1486 C4438 ) C4436_=_C4437( C4436 C4437 ) C4436_=_C4438( C4436 C4438 ) C4436_=_C4439( C4436 C4439 ) C4437_=_C4438( C4437 C4438 ) C4437_=_C4439( C4437 C4439 ) \nC4438_=_C4439( C4438 C4439 ) "];2812-&gt;2900[label="12: C354 C380 C490 C516 C2474 \nC2487 C2809 C4436 C4437 C4438 C4439 \nC5064 \n8: C354_=_C380 ,C490_=_C516 ,C4436_=_C4437 ,C4436_=_C4438 ,C4436_=_C4439 ,\nC4437_=_C4438 ,C4437_=_C4439 ,C4438_=_C4439 ,"];2901[shape=box, label="id:2901 level: 15\n22: C349 C485 C1445 C1450 C1492 \nC1495 C1764 C1869 C1969 C2293 C2297 \nC2809 C4436 C4437 C4438 C4439 C4513 \nC4514 C4515 C4974 C5054 C5064 \n18: C1445_=_C5064( C1445 C5064 ) C1764_=_C4513( C1764 C4513 ) C1764_=_C4514( C1764 C4514 ) C1764_=_C4515( C1764 C4515 ) C2293_=_C5064( C2293 C5064 ) \nC4436_=_C4437( C4436 C4437 ) C4436_=_C4438( C4436 C4438 ) C4436_=_C4439( C4436 C4439 ) C4437_=_C4438( C4437 C4438 ) C4437_=_C4439( C4437 C4439 ) C4438_=_C4439( C4438 C4439 ) \nC4513_=_C4514( C4513 C4514 ) C4513_=_C4515( C4513 C4515 ) C4513_=_C5064( C4513 C5064 ) C4514_=_C4515( C4514 C4515 ) C4514_=_C5064( C4514 C5064 ) C4515_=_C5064( C4515 C5064 ) \nC4974_=_C5054( C4974 C5054 ) "];2812-&gt;2901[label="20: C349 C485 C1445 C1450 C1764 \nC1869 C1969 C2293 C2297 C2809 C4436 \nC4437 C4438 C4439 C4513 C4514 C4515 \nC4974 C5054 C5064 \n18: C1445_=_C5064 ,C1764_=_C4513 ,C1764_=_C4514 ,C1764_=_C4515 ,C2293_=_C5064 ,\nC4436_=_C4437 ,C4436_=_C4438 ,C4436_=_C4439 ,C4437_=_C4438 ,C4437_=_C4439 ,C4438_=_C4439 ,\nC4513_=_C4514 ,C4513_=_C4515 ,C4513_=_C5064 ,C4514_=_C4515 ,C4514_=_C5064 ,C4515_=_C5064 ,\nC4974_=_C5054 ,"];2902[shape=box, label="id:2902 level: 15\n5: C427 C563 C3613 C4431 C4432 \n6: C427_=_C3613( C427 C3613 ) C427_=_C4432( C427 C4432 ) C563_=_C3613( C563 C3613 ) C563_=_C4431( C563 C4431 ) C3613_=_C4431( C3613 C4431 ) \nC3613_=_C4432( C3613 C4432 ) "];2813-&gt;2902[label="4: C427 C563 C4431 C4432 \n2: C427_=_C4432 ,C563_=_C4431 ,"];2903[shape=box, label="id:2903 level: 15\n11: C428 C564 C1414 C1415 C1417 \nC1418 C2481 C2494 C4430 C4431 C4432 \n11: C1414_=_C1415( C1414 C1415 ) C1414_=_C4430( C1414 C4430 ) C1414_=_C4431( C1414 C4431 ) C1415_=_C4430( C1415 C4430 ) C1415_=_C4431( C1415 C4431 ) \nC1417_=_C1418( C1417 C1418 ) C1417_=_C4432( C1417 C4432 ) C1418_=_C4432( C1418 C4432 ) C2494_=_C4430( C2494 C4430 ) C2494_=_C4431( C2494 C4431 ) C4430_=_C4431( C4430 C4431 ) "];2813-&gt;2903[label="10: C428 C564 C1414 C1415 C1417 \nC1418 C2481 C2494 C4431 C4432 \n7: C1414_=_C1415 ,C1414_=_C4431 ,C1415_=_C4431 ,C1417_=_C1418 ,C1417_=_C4432 ,\nC1418_=_C4432 ,C2494_=_C4431 ,"];2904[shape=box, label="id:2904 level: 15\n10: C1376 C1405 C1408 C1415 C1418 \nC1427 C1428 C4433 C4434 C5050 \n8: C1405_=_C1428( C1405 C1428 ) C1405_=_C4433( C1405 C4433 ) C1408_=_C1427( C1408 C1427 ) C1408_=_C4434( C1408 C4434 ) C1415_=_C4434( C1415 C4434 ) \nC1418_=_C4433( C1418 C4433 ) C1427_=_C4434( C1427 C4434 ) C1428_=_C4433( C1428 C4433 ) "];2814-&gt;2904[label="6: C1376 C1405 C1408 C1415 C1418 \nC5050 \n0: "];2905[shape=box, label="id:2905 level: 15\n12: C350 C486 C1404 C1405 C1407 \nC1408 C1414 C1417 C1870 C1970 C4423 \nC4966 \n2: C1404_=_C1405( C1404 C1405 ) C1407_=_C1408( C1407 C1408 ) "];2814-&gt;2905[label="10: C350 C486 C1405 C1408 C1414 \nC1417 C1870 C1970 C4423 C4966 \n0: "];2906[shape=box, label="id:2906 level: 15\n3: C2486 C2499 C3897 \n2: C2486_=_C3897( C2486 C3897 ) C2499_=_C3897( C2499 C3897 ) "];2815-&gt;2906[label="2: C2486 C2499 \n0: "];2907[shape=box, label="id:2907 level: 15\n15: C2473 C2474 C2475 C2476 C2477 \nC2478 C2480 C2481 C2482 C2483 C2484 \nC2485 C2486 C2492 C2498 \n81: C2473_=_C2474( C2473 C2474 ) C2473_=_C2475( C2473 C2475 ) C2473_=_C2476( C2473 C2476 ) C2473_=_C2477( C2473 C2477 ) C2473_=_C2478( C2473 C2478 ) \nC2473_=_C2480( C2473 C2480 ) C2473_=_C2481( C2473 C2481 ) C2473_=_C2482( C2473 C2482 ) C2473_=_C2483( C2473 C2483 ) C2473_=_C2484( C2473 C2484 ) C2473_=_C2485( C2473 C2485 ) \nC2473_=_C2486( C2473 C2486 ) C2473_=_C2492( C2473 C2492 ) C2473_=_C2498( C2473 C2498 ) C2474_=_C2475( C2474 C2475 ) C2474_=_C2476( C2474 C2476 ) C2474_=_C2477( C2474 C2477 ) \nC2474_=_C2478( C2474 C2478 ) C2474_=_C2480( C2474 C2480 ) C2474_=_C2481( C2474 C2481 ) C2474_=_C2482( C2474 C2482 ) C2474_=_C2483( C2474 C2483 ) C2474_=_C2484( C2474 C2484 ) \nC2474_=_C2485( C2474 C2485 ) C2474_=_C2486( C2474 C2486 ) C2475_=_C2476( C2475 C2476 ) C2475_=_C2477( C2475 C2477 ) C2475_=_C2478( C2475 C2478 ) C2475_=_C2480( C2475 C2480 ) \nC2475_=_C2481( C2475 C2481 ) C2475_=_C2482( C2475 C2482 ) C2475_=_C2483( C2475 C2483 ) C2475_=_C2484( C2475 C2484 ) C2475_=_C2485( C2475 C2485 ) C2475_=_C2486( C2475 C2486 ) \nC2476_=_C2477( C2476 C2477 ) C2476_=_C2478( C2476 C2478 ) C2476_=_C2480( C2476 C2480 ) C2476_=_C2481( C2476 C2481 ) C2476_=_C2482( C2476 C2482 ) C2476_=_C2483( C2476 C2483 ) \nC2476_=_C2484( C2476 C2484 ) C2476_=_C2485( C2476 C2485 ) C2476_=_C2486( C2476 C2486 ) C2477_=_C2478( C2477 C2478 ) C2477_=_C2480( C2477 C2480 ) C2477_=_C2481( C2477 C2481 ) \nC2477_=_C2482( C2477 C2482 ) C2477_=_C2483( C2477 C2483 ) C2477_=_C2484( C2477 C2484 ) C2477_=_C2485( C2477 C2485 ) C2477_=_C2486( C2477 C2486 ) C2478_=_C2480( C2478 C2480 ) \nC2478_=_C2481( C2478 C2481 ) C2478_=_C2482( C2478 C2482 ) C2478_=_C2483( C2478 C2483 ) C2478_=_C2484( C2478 C2484 ) C2478_=_C2485( C2478 C2485 ) C2478_=_C2486( C2478 C2486 ) \nC2480_=_C2481( C2480 C2481 ) C2480_=_C2482( C2480 C2482 ) C2480_=_C2483( C2480 C2483 ) C2480_=_C2484( C2480 C2484 ) C2480_=_C2485( C2480 C2485 ) C2480_=_C2486( C2480 C2486 ) \nC2481_=_C2482( C2481 C2482 ) C2481_=_C2483( C2481 C2483 ) C2481_=_C2484( C2481 C2484 ) C2481_=_C2485( C2481 C2485 ) C2481_=_C2486( C2481 C2486 ) C2482_=_C2483( C2482 C2483 ) \nC2482_=_C2484( C2482 C2484 ) C2482_=_C2485( C2482 C2485 ) C2482_=_C2486( C2482 C2486 ) C2483_=_C2484( C2483 C2484 ) C2483_=_C2485( C2483 C2485 ) C2483_=_C2486( C2483 C2486 ) \nC2484_=_C2485( C2484 C2485 ) C2484_=_C2486( C2484 C2486 ) C2485_=_C2486( C2485 C2486 ) C2492_=_C2498( C2492 C2498 ) "];2815-&gt;2907[label="14: C2473 C2474 C2475 C2476 C2477 \nC2478 C2480 C2481 C2482 C2483 C2484 \nC2486 C2492 C2498 \n69: C2473_=_C2474 ,C2473_=_C2475 ,C2473_=_C2476 ,C2473_=_C2477 ,C2473_=_C2478 ,\nC2473_=_C2480 ,C2473_=_C2481 ,C2473_=_C2482 ,C2473_=_C2483 ,C2473_=_C2484 ,C2473_=_C2486 ,\nC2473_=_C2492 ,C2473_=_C2498 ,C2474_=_C2475 ,C2474_=_C2476 ,C2474_=_C2477 ,C2474_=_C2478 ,\nC2474_=_C2480 ,C2474_=_C2481 ,C2474_=_C2482 ,C2474_=_C2483 ,C2474_=_C2484 ,C2474_=_C2486 ,\nC2475_=_C2476 ,C2475_=_C2477 ,C2475_=_C2478 ,C2475_=_C2480 ,C2475_=_C2481 ,C2475_=_C2482 ,\nC2475_=_C2483 ,C2475_=_C2484 ,C2475_=_C2486 ,C2476_=_C2477 ,C2476_=_C2478 ,C2476_=_C2480 ,\nC2476_=_C2481 ,C2476_=_C2482 ,C2476_=_C2483 ,C2476_=_C2484 ,C2476_=_C2486 ,C2477_=_C2478 ,\nC2477_=_C2480 ,C2477_=_C2481 ,C2477_=_C2482 ,C2477_=_C2483 ,C2477_=_C2484 ,C2477_=_C2486 ,\nC2478_=_C2480 ,C2478_=_C2481 ,C2478_=_C2482 ,C2478_=_C2483 ,C2478_=_C2484 ,C2478_=_C2486 ,\nC2480_=_C2481 ,C2480_=_C2482 ,C2480_=_C2483 ,C2480_=_C2484 ,C2480_=_C2486 ,C2481_=_C2482 ,\nC2481_=_C2483 ,C2481_=_C2484 ,C2481_=_C2486 ,C2482_=_C2483 ,C2482_=_C2484 ,C2482_=_C2486 ,\nC2483_=_C2484 ,C2483_=_C2486 ,C2484_=_C2486 ,C2492_=_C2498 ,"];2908[shape=box, label="id:2908 level: 15\n5: C412 C548 C3290 C4679 C4681 \n6: C412_=_C3290( C412 C3290 ) C412_=_C4681( C412 C4681 ) C548_=_C3290( C548 C3290 ) C548_=_C4679( C548 C4679 ) C3290_=_C4679( C3290 C4679 ) \nC3290_=_C4681( C3290 C4681 ) "];2816-&gt;2908[label="4: C412 C548 C4679 C4681 \n2: C412_=_C4681 ,C548_=_C4679 ,"];2909[shape=box, label="id:2909 level: 15\n13: C1910 C2010 C2483 C2496 C2763 \nC2764 C2768 C2769 C4515 C4679 C4680 \nC4681 C4974 \n11: C1910_=_C4680( C1910 C4680 ) C2010_=_C4679( C2010 C4679 ) C2763_=_C2764( C2763 C2764 ) C2763_=_C4679( C2763 C4679 ) C2764_=_C4679( C2764 C4679 ) \nC2768_=_C2769( C2768 C2769 ) C2768_=_C4680( C2768 C4680 ) C2768_=_C4681( C2768 C4681 ) C2769_=_C4680( C2769 C4680 ) C2769_=_C4681( C2769 C4681 ) C4680_=_C4681( C4680 C4681 ) "];2816-&gt;2909[label="12: C1910 C2010 C2483 C2496 C2763 \nC2764 C2768 C2769 C4515 C4679 C4681 \nC4974 \n7: C2010_=_C4679 ,C2763_=_C2764 ,C2763_=_C4679 ,C2764_=_C4679 ,C2768_=_C2769 ,\nC2768_=_C4681 ,C2769_=_C4681 ,"];2910[shape=box, label="id:2910 level: 15\n15: C353 C489 C1873 C1973 C2268 \nC2269 C2270 C2271 C2272 C2273 C2275 \nC4142 C4514 C4570 C4974 \n23: C353_=_C4570( C353 C4570 ) C1873_=_C4142( C1873 C4142 ) C2268_=_C2269( C2268 C2269 ) C2268_=_C2270( C2268 C2270 ) C2268_=_C2271( C2268 C2271 ) \nC2268_=_C2272( C2268 C2272 ) C2268_=_C2273( C2268 C2273 ) C2268_=_C2275( C2268 C2275 ) C2268_=_C4142( C2268 C4142 ) C2268_=_C4570( C2268 C4570 ) C2269_=_C2270( C2269 C2270 ) \nC2269_=_C2271( C2269 C2271 ) C2269_=_C2272( C2269 C2272 ) C2270_=_C2271( C2270 C2271 ) C2270_=_C2272( C2270 C2272 ) C2271_=_C2272( C2271 C2272 ) C2272_=_C4514( C2272 C4514 ) \nC2273_=_C2275( C2273 C2275 ) C2273_=_C4142( C2273 C4142 ) C2273_=_C4570( C2273 C4570 ) C2275_=_C4142( C2275 C4142 ) C2275_=_C4570( C2275 C4570 ) C4142_=_C4570( C4142 C4570 ) "];2817-&gt;2910[label="10: C353</w:t>
      </w:r>
    </w:p>
    <w:p>
      <w:pPr>
        <w:pStyle w:val="PreformattedText"/>
        <w:bidi w:val="0"/>
        <w:spacing w:before="0" w:after="0"/>
        <w:jc w:val="left"/>
        <w:rPr/>
      </w:pPr>
      <w:r>
        <w:rPr/>
        <w:t xml:space="preserve"> </w:t>
      </w:r>
      <w:r>
        <w:rPr/>
        <w:t>C489 C1873 C1973 C2269 \nC2271 C2273 C2275 C4514 C4974 \n2: C2269_=_C2271 ,C2273_=_C2275 ,"];2911[shape=box, label="id:2911 level: 15\n14: C2269 C2271 C2273 C2275 C2667 \nC2763 C2764 C2768 C2769 C2786 C2788 \nC4677 C4683 C5062 \n5: C2269_=_C2271( C2269 C2271 ) C2273_=_C2275( C2273 C2275 ) C2763_=_C2764( C2763 C2764 ) C2768_=_C2769( C2768 C2769 ) C2786_=_C4683( C2786 C4683 ) "];2817-&gt;2911[label="12: C2269 C2271 C2273 C2275 C2667 \nC2763 C2764 C2768 C2769 C2786 C2788 \nC5062 \n4: C2269_=_C2271 ,C2273_=_C2275 ,C2763_=_C2764 ,C2768_=_C2769 ,"];2912[shape=box, label="id:2912 level: 15\n5: C387 C523 C2975 C4449 C4450 \n6: C387_=_C2975( C387 C2975 ) C387_=_C4450( C387 C4450 ) C523_=_C2975( C523 C2975 ) C523_=_C4449( C523 C4449 ) C2975_=_C4449( C2975 C4449 ) \nC2975_=_C4450( C2975 C4450 ) "];2818-&gt;2912[label="4: C387 C523 C4449 C4450 \n2: C387_=_C4450 ,C523_=_C4449 ,"];2913[shape=box, label="id:2913 level: 15\n11: C388 C524 C1475 C1476 C1478 \nC1479 C2478 C2491 C4448 C4449 C4450 \n11: C1475_=_C1476( C1475 C1476 ) C1475_=_C4448( C1475 C4448 ) C1475_=_C4449( C1475 C4449 ) C1476_=_C4448( C1476 C4448 ) C1476_=_C4449( C1476 C4449 ) \nC1478_=_C1479( C1478 C1479 ) C1478_=_C4450( C1478 C4450 ) C1479_=_C4450( C1479 C4450 ) C2491_=_C4448( C2491 C4448 ) C2491_=_C4449( C2491 C4449 ) C4448_=_C4449( C4448 C4449 ) "];2818-&gt;2913[label="10: C388 C524 C1475 C1476 C1478 \nC1479 C2478 C2491 C4449 C4450 \n7: C1475_=_C1476 ,C1475_=_C4449 ,C1476_=_C4449 ,C1478_=_C1479 ,C1478_=_C4450 ,\nC1479_=_C4450 ,C2491_=_C4449 ,"];2914[shape=box, label="id:2914 level: 15\n12: C1466 C1469 C1476 C1479 C2786 \nC2787 C2788 C2789 C4684 C4685 C4686 \nC4687 \n24: C1466_=_C4685( C1466 C4685 ) C1466_=_C4686( C1466 C4686 ) C1469_=_C4684( C1469 C4684 ) C1469_=_C4687( C1469 C4687 ) C1476_=_C4685( C1476 C4685 ) \nC1476_=_C4687( C1476 C4687 ) C1479_=_C4684( C1479 C4684 ) C1479_=_C4686( C1479 C4686 ) C2786_=_C2787( C2786 C2787 ) C2786_=_C4684( C2786 C4684 ) C2786_=_C4685( C2786 C4685 ) \nC2787_=_C4684( C2787 C4684 ) C2787_=_C4685( C2787 C4685 ) C2788_=_C2789( C2788 C2789 ) C2788_=_C4686( C2788 C4686 ) C2788_=_C4687( C2788 C4687 ) C2789_=_C4686( C2789 C4686 ) \nC2789_=_C4687( C2789 C4687 ) C4684_=_C4685( C4684 C4685 ) C4684_=_C4686( C4684 C4686 ) C4684_=_C4687( C4684 C4687 ) C4685_=_C4686( C4685 C4686 ) C4685_=_C4687( C4685 C4687 ) \nC4686_=_C4687( C4686 C4687 ) "];2819-&gt;2914[label="8: C1466 C1469 C1476 C1479 C2786 \nC2787 C2788 C2789 \n2: C2786_=_C2787 ,C2788_=_C2789 ,"];2915[shape=box, label="id:2915 level: 15\n11: C366 C502 C1464 C1466 C1467 \nC1469 C1881 C1981 C4274 C4445 C4446 \n13: C502_=_C4446( C502 C4446 ) C1464_=_C1466( C1464 C1466 ) C1464_=_C4445( C1464 C4445 ) C1464_=_C4446( C1464 C4446 ) C1466_=_C4445( C1466 C4445 ) \nC1466_=_C4446( C1466 C4446 ) C1467_=_C1469( C1467 C1469 ) C1467_=_C4274( C1467 C4274 ) C1469_=_C4274( C1469 C4274 ) C1881_=_C4274( C1881 C4274 ) C1981_=_C4445( C1981 C4445 ) \nC1981_=_C4446( C1981 C4446 ) C4445_=_C4446( C4445 C4446 ) "];2819-&gt;2915[label="8: C366 C502 C1464 C1466 C1467 \nC1469 C1881 C1981 \n2: C1464_=_C1466 ,C1467_=_C1469 ,"];2916[shape=box, label="id:2916 level: 15\n9: C855 C869 C878 C1380 C3167 \nC3168 C3796 C4797 C4798 \n16: C855_=_C878( C855 C878 ) C855_=_C1380( C855 C1380 ) C855_=_C3168( C855 C3168 ) C855_=_C3796( C855 C3796 ) C869_=_C3168( C869 C3168 ) \nC869_=_C4797( C869 C4797 ) C869_=_C4798( C869 C4798 ) C878_=_C1380( C878 C1380 ) C878_=_C3168( C878 C3168 ) C878_=_C3796( C878 C3796 ) C1380_=_C3168( C1380 C3168 ) \nC1380_=_C3796( C1380 C3796 ) C3168_=_C3796( C3168 C3796 ) C3168_=_C4797( C3168 C4797 ) C3168_=_C4798( C3168 C4798 ) C4797_=_C4798( C4797 C4798 ) "];2820-&gt;2916[label="8: C855 C869 C878 C1380 C3167 \nC3796 C4797 C4798 \n9: C855_=_C878 ,C855_=_C1380 ,C855_=_C3796 ,C869_=_C4797 ,C869_=_C4798 ,\nC878_=_C1380 ,C878_=_C3796 ,C1380_=_C3796 ,C4797_=_C4798 ,"];2917[shape=box, label="id:2917 level: 15\n13: C1345 C1351 C1373 C1375 C1376 \nC1377 C1378 C1380 C1381 C3796 C4333 \nC4334 C5050 \n23: C1351_=_C5050( C1351 C5050 ) C1373_=_C1375( C1373 C1375 ) C1373_=_C1376( C1373 C1376 ) C1373_=_C1377( C1373 C1377 ) C1373_=_C1378( C1373 C1378 ) \nC1373_=_C1380( C1373 C1380 ) C1373_=_C1381( C1373 C1381 ) C1373_=_C5050( C1373 C5050 ) C1375_=_C5050( C1375 C5050 ) C1376_=_C1377( C1376 C1377 ) C1376_=_C1378( C1376 C1378 ) \nC1376_=_C1380( C1376 C1380 ) C1376_=_C1381( C1376 C1381 ) C1377_=_C1378( C1377 C1378 ) C1377_=_C1380( C1377 C1380 ) C1377_=_C1381( C1377 C1381 ) C1378_=_C1380( C1378 C1380 ) \nC1378_=_C1381( C1378 C1381 ) C1380_=_C1381( C1380 C1381 ) C1380_=_C3796( C1380 C3796 ) C3796_=_C4333( C3796 C4333 ) C3796_=_C4334( C3796 C4334 ) C4333_=_C4334( C4333 C4334 ) "];2820-&gt;2917[label="12: C1345 C1351 C1375 C1376 C1377 \nC1378 C1380 C1381 C3796 C4333 C4334 \nC5050 \n16: C1351_=_C5050 ,C1375_=_C5050 ,C1376_=_C1377 ,C1376_=_C1378 ,C1376_=_C1380 ,\nC1376_=_C1381 ,C1377_=_C1378 ,C1377_=_C1380 ,C1377_=_C1381 ,C1378_=_C1380 ,C1378_=_C1381 ,\nC1380_=_C1381 ,C1380_=_C3796 ,C3796_=_C4333 ,C3796_=_C4334 ,C4333_=_C4334 ,"];2918[shape=box, label="id:2918 level: 15\n13: C2852 C2859 C3163 C3167 C3171 \nC3193 C3195 C3196 C3197 C4807 C4808 \nC5067 C5068 \n32: C2852_=_C3163( C2852 C3163 ) C2852_=_C3171( C2852 C3171 ) C2852_=_C3195( C2852 C3195 ) C2859_=_C5067( C2859 C5067 ) C2859_=_C5068( C2859 C5068 ) \nC3163_=_C3171( C3163 C3171 ) C3163_=_C3195( C3163 C3195 ) C3167_=_C3193( C3167 C3193 ) C3167_=_C3195( C3167 C3195 ) C3167_=_C3196( C3167 C3196 ) C3167_=_C3197( C3167 C3197 ) \nC3167_=_C4807( C3167 C4807 ) C3167_=_C4808( C3167 C4808 ) C3171_=_C3195( C3171 C3195 ) C3193_=_C3195( C3193 C3195 ) C3193_=_C3196( C3193 C3196 ) C3193_=_C3197( C3193 C3197 ) \nC3193_=_C4807( C3193 C4807 ) C3193_=_C4808( C3193 C4808 ) C3195_=_C3196( C3195 C3196 ) C3195_=_C3197( C3195 C3197 ) C3195_=_C4807( C3195 C4807 ) C3195_=_C4808( C3195 C4808 ) \nC3196_=_C3197( C3196 C3197 ) C3196_=_C4807( C3196 C4807 ) C3196_=_C4808( C3196 C4808 ) C3197_=_C4807( C3197 C4807 ) C3197_=_C4808( C3197 C4808 ) C4807_=_C4808( C4807 C4808 ) \nC4807_=_C5067( C4807 C5067 ) C4807_=_C5068( C4807 C5068 ) C5067_=_C5068( C5067 C5068 ) "];2821-&gt;2918[label="12: C2852 C2859 C3163 C3167 C3171 \nC3193 C3196 C3197 C4807 C4808 C5067 \nC5068 \n23: C2852_=_C3163 ,C2852_=_C3171 ,C2859_=_C5067 ,C2859_=_C5068 ,C3163_=_C3171 ,\nC3167_=_C3193 ,C3167_=_C3196 ,C3167_=_C3197 ,C3167_=_C4807 ,C3167_=_C4808 ,C3193_=_C3196 ,\nC3193_=_C3197 ,C3193_=_C4807 ,C3193_=_C4808 ,C3196_=_C3197 ,C3196_=_C4807 ,C3196_=_C4808 ,\nC3197_=_C4807 ,C3197_=_C4808 ,C4807_=_C4808 ,C4807_=_C5067 ,C4807_=_C5068 ,C5067_=_C5068 ,"];2919[shape=box, label="id:2919 level: 15\n20: C854 C877 C3162 C3163 C3165 \nC3170 C3171 C3172 C3175 C3178 C3182 \nC3186 C3196 C3197 C4333 C4334 C4797 \nC4798 C5067 C5068 \n41: C854_=_C4797( C854 C4797 ) C854_=_C5067( C854 C5067 ) C877_=_C4797( C877 C4797 ) C877_=_C5068( C877 C5068 ) C3162_=_C3163( C3162 C3163 ) \nC3162_=_C3165( C3162 C3165 ) C3162_=_C4333( C3162 C4333 ) C3162_=_C4798( C3162 C4798 ) C3163_=_C3165( C3163 C3165 ) C3163_=_C3171( C3163 C3171 ) C3163_=_C4333( C3163 C4333 ) \nC3163_=_C4798( C3163 C4798 ) C3165_=_C3182( C3165 C3182 ) C3165_=_C3197( C3165 C3197 ) C3165_=_C4333( C3165 C4333 ) C3165_=_C4798( C3165 C4798 ) C3170_=_C3171( C3170 C3171 ) \nC3170_=_C3172( C3170 C3172 ) C3170_=_C4334( C3170 C4334 ) C3170_=_C4798( C3170 C4798 ) C3171_=_C3172( C3171 C3172 ) C3171_=_C4334( C3171 C4334 ) C3171_=_C4798( C3171 C4798 ) \nC3172_=_C3175( C3172 C3175 ) C3172_=_C3196( C3172 C3196 ) C3172_=_C4334( C3172 C4334 ) C3172_=_C4798( C3172 C4798 ) C3175_=_C3196( C3175 C3196 ) C3178_=_C5067( C3178 C5067 ) \nC3178_=_C5068( C3178 C5068 ) C3182_=_C3197( C3182 C3197 ) C3186_=_C5067( C3186 C5067 ) C3186_=_C5068( C3186 C5068 ) C3196_=_C3197( C3196 C3197 ) C4333_=_C4334( C4333 C4334 ) \nC4333_=_C4798( C4333 C4798 ) C4334_=_C4798( C4334 C4798 ) C4797_=_C4798( C4797 C4798 ) C4797_=_C5067( C4797 C5067 ) C4797_=_C5068( C4797 C5068 ) C5067_=_C5068( C5067 C5068 ) "];2821-&gt;2919[label="18: C854 C877 C3162 C3163 C3170 \nC3171 C3175 C3178 C3182 C3186 C3196 \nC3197 C4333 C4334 C4797 C4798 C5067 \nC5068 \n29: C854_=_C4797 ,C854_=_C5067 ,C877_=_C4797 ,C877_=_C5068 ,C3162_=_C3163 ,\nC3162_=_C4333 ,C3162_=_C4798 ,C3163_=_C3171 ,C3163_=_C4333 ,C3163_=_C4798 ,C3170_=_C3171 ,\nC3170_=_C4334 ,C3170_=_C4798 ,C3171_=_C4334 ,C3171_=_C4798 ,C3175_=_C3196 ,C3178_=_C5067 ,\nC3178_=_C5068 ,C3182_=_C3197 ,C3186_=_C5067 ,C3186_=_C5068 ,C3196_=_C3197 ,C4333_=_C4334 ,\nC4333_=_C4798 ,C4334_=_C4798 ,C4797_=_C4798 ,C4797_=_C5067 ,C4797_=_C5068 ,C5067_=_C5068 ,"];2920[shape=box, label="id:2920 level: 15\n20: C1375 C1381 C1641 C1656 C2735 \nC3784 C3790 C3794 C4664 C4665 C4666 \nC4667 C4668 C4669 C4670 C4671 C5012 \nC5013 C5051 C5052 \n57: C1375_=_C4666( C1375 C4666 ) C1375_=_C4667( C1375 C4667 ) C1375_=_C4668( C1375 C4668 ) C1375_=_C4669( C1375 C4669 ) C1375_=_C4670( C1375 C4670 ) \nC1375_=_C4671( C1375 C4671 ) C1381_=_C2735( C1381 C2735 ) C1381_=_C3784( C1381 C3784 ) C1381_=_C3790( C1381 C3790 ) C1381_=_C3794( C1381 C3794 ) C1641_=_C2735( C1641 C2735 ) \nC1641_=_C4664( C1641 C4664 ) C1641_=_C5012( C1641 C5012 ) C1656_=_C4664( C1656 C4664 ) C1656_=_C5013( C1656 C5013 ) C2735_=_C3784( C2735 C3784 ) C2735_=_C3790( C2735 C3790 ) \nC2735_=_C3794( C2735 C3794 ) C2735_=_C4664( C2735 C4664 ) C2735_=_C5012( C2735 C5012 ) C3784_=_C3790( C3784 C3790 ) C3784_=_C3794( C3784 C3794 ) C3790_=_C3794( C3790 C3794 ) \nC4664_=_C4665( C4664 C4665 ) C4664_=_C5012( C4664 C5012 ) C4664_=_C5013( C4664 C5013 ) C4665_=_C4666( C4665 C4666 ) C4665_=_C4667( C4665 C4667 ) C4665_=_C4668( C4665 C4668 ) \nC4665_=_C4669( C4665 C4669 ) C4665_=_C4670( C4665 C4670 ) C4665_=_C4671( C4665 C4671 ) C4665_=_C5051( C4665 C5051 ) C4665_=_C5052( C4665 C5052 ) C4666_=_C4667( C4666 C4667 ) \nC4666_=_C4668( C4666 C4668 ) C4666_=_C4669( C4666 C4669 ) C4666_=_C4670( C4666 C4670 ) C4666_=_C4671( C4666 C4671 ) C4666_=_C5051( C4666 C5051 ) C4667_=_C4668( C4667 C4668 ) \nC4667_=_C4669( C4667 C4669 ) C4667_=_C4670( C4667</w:t>
      </w:r>
    </w:p>
    <w:p>
      <w:pPr>
        <w:pStyle w:val="PreformattedText"/>
        <w:bidi w:val="0"/>
        <w:spacing w:before="0" w:after="0"/>
        <w:jc w:val="left"/>
        <w:rPr/>
      </w:pPr>
      <w:r>
        <w:rPr/>
        <w:t xml:space="preserve"> </w:t>
      </w:r>
      <w:r>
        <w:rPr/>
        <w:t>C4670 ) C4667_=_C4671( C4667 C4671 ) C4667_=_C5051( C4667 C5051 ) C4668_=_C4669( C4668 C4669 ) C4668_=_C4670( C4668 C4670 ) \nC4668_=_C4671( C4668 C4671 ) C4668_=_C5051( C4668 C5051 ) C4669_=_C4670( C4669 C4670 ) C4669_=_C4671( C4669 C4671 ) C4669_=_C5052( C4669 C5052 ) C4670_=_C4671( C4670 C4671 ) \nC4670_=_C5052( C4670 C5052 ) C4671_=_C5052( C4671 C5052 ) C5012_=_C5013( C5012 C5013 ) C5051_=_C5052( C5051 C5052 ) "];2822-&gt;2920[label="19: C1375 C1381 C1641 C1656 C3784 \nC3790 C3794 C4664 C4665 C4666 C4667 \nC4668 C4669 C4670 C4671 C5012 C5013 \nC5051 C5052 \n50: C1375_=_C4666 ,C1375_=_C4667 ,C1375_=_C4668 ,C1375_=_C4669 ,C1375_=_C4670 ,\nC1375_=_C4671 ,C1381_=_C3784 ,C1381_=_C3790 ,C1381_=_C3794 ,C1641_=_C4664 ,C1641_=_C5012 ,\nC1656_=_C4664 ,C1656_=_C5013 ,C3784_=_C3790 ,C3784_=_C3794 ,C3790_=_C3794 ,C4664_=_C4665 ,\nC4664_=_C5012 ,C4664_=_C5013 ,C4665_=_C4666 ,C4665_=_C4667 ,C4665_=_C4668 ,C4665_=_C4669 ,\nC4665_=_C4670 ,C4665_=_C4671 ,C4665_=_C5051 ,C4665_=_C5052 ,C4666_=_C4667 ,C4666_=_C4668 ,\nC4666_=_C4669 ,C4666_=_C4670 ,C4666_=_C4671 ,C4666_=_C5051 ,C4667_=_C4668 ,C4667_=_C4669 ,\nC4667_=_C4670 ,C4667_=_C4671 ,C4667_=_C5051 ,C4668_=_C4669 ,C4668_=_C4670 ,C4668_=_C4671 ,\nC4668_=_C5051 ,C4669_=_C4670 ,C4669_=_C4671 ,C4669_=_C5052 ,C4670_=_C4671 ,C4670_=_C5052 ,\nC4671_=_C5052 ,C5012_=_C5013 ,C5051_=_C5052 ,"];2921[shape=box, label="id:2921 level: 15\n28: C2737 C3396 C3443 C3444 C3448 \nC3453 C3454 C3778 C3779 C3781 C3783 \nC3784 C3788 C3790 C3794 C4666 C4668 \nC4669 C4671 C4860 C4861 C4918 C4921 \nC4927 C4928 C5012 C5013 C5031 \n65: C2737_=_C3788( C2737 C3788 ) C2737_=_C3794( C2737 C3794 ) C2737_=_C4927( C2737 C4927 ) C2737_=_C4928( C2737 C4928 ) C3396_=_C3443( C3396 C3443 ) \nC3396_=_C3444( C3396 C3444 ) C3396_=_C4860( C3396 C4860 ) C3443_=_C3444( C3443 C3444 ) C3443_=_C4860( C3443 C4860 ) C3444_=_C4860( C3444 C4860 ) C3453_=_C4860( C3453 C4860 ) \nC3453_=_C4927( C3453 C4927 ) C3453_=_C5013( C3453 C5013 ) C3454_=_C4671( C3454 C4671 ) C3454_=_C4861( C3454 C4861 ) C3454_=_C4918( C3454 C4918 ) C3454_=_C4921( C3454 C4921 ) \nC3454_=_C4928( C3454 C4928 ) C3778_=_C5012( C3778 C5012 ) C3778_=_C5013( C3778 C5013 ) C3779_=_C3781( C3779 C3781 ) C3779_=_C3790( C3779 C3790 ) C3779_=_C4666( C3779 C4666 ) \nC3779_=_C4669( C3779 C4669 ) C3779_=_C4918( C3779 C4918 ) C3779_=_C4921( C3779 C4921 ) C3781_=_C4666( C3781 C4666 ) C3781_=_C4669( C3781 C4669 ) C3781_=_C4918( C3781 C4918 ) \nC3783_=_C3784( C3783 C3784 ) C3783_=_C3788( C3783 C3788 ) C3783_=_C4918( C3783 C4918 ) C3783_=_C4921( C3783 C4921 ) C3784_=_C3790( C3784 C3790 ) C3784_=_C3794( C3784 C3794 ) \nC3784_=_C4918( C3784 C4918 ) C3788_=_C3794( C3788 C3794 ) C3788_=_C4921( C3788 C4921 ) C3788_=_C4927( C3788 C4927 ) C3788_=_C4928( C3788 C4928 ) C3790_=_C3794( C3790 C3794 ) \nC3790_=_C4921( C3790 C4921 ) C3794_=_C4927( C3794 C4927 ) C3794_=_C4928( C3794 C4928 ) C4666_=_C4668( C4666 C4668 ) C4666_=_C4669( C4666 C4669 ) C4666_=_C4671( C4666 C4671 ) \nC4666_=_C4918( C4666 C4918 ) C4668_=_C4669( C4668 C4669 ) C4668_=_C4671( C4668 C4671 ) C4668_=_C4928( C4668 C4928 ) C4669_=_C4671( C4669 C4671 ) C4669_=_C4918( C4669 C4918 ) \nC4671_=_C4918( C4671 C4918 ) C4671_=_C4921( C4671 C4921 ) C4671_=_C4928( C4671 C4928 ) C4860_=_C4861( C4860 C4861 ) C4861_=_C5031( C4861 C5031 ) C4918_=_C4921( C4918 C4921 ) \nC4918_=_C4928( C4918 C4928 ) C4921_=_C4928( C4921 C4928 ) C4927_=_C4928( C4927 C4928 ) C4927_=_C5012( C4927 C5012 ) C4927_=_C5013( C4927 C5013 ) C5012_=_C5013( C5012 C5013 ) "];2822-&gt;2921[label="24: C2737 C3396 C3443 C3444 C3448 \nC3453 C3454 C3778 C3781 C3783 C3784 \nC3788 C3790 C3794 C4666 C4668 C4669 \nC4671 C4860 C4861 C4921 C5012 C5013 \nC5031 \n36: C2737_=_C3788 ,C2737_=_C3794 ,C3396_=_C3443 ,C3396_=_C3444 ,C3396_=_C4860 ,\nC3443_=_C3444 ,C3443_=_C4860 ,C3444_=_C4860 ,C3453_=_C4860 ,C3453_=_C5013 ,C3454_=_C4671 ,\nC3454_=_C4861 ,C3454_=_C4921 ,C3778_=_C5012 ,C3778_=_C5013 ,C3781_=_C4666 ,C3781_=_C4669 ,\nC3783_=_C3784 ,C3783_=_C3788 ,C3783_=_C4921 ,C3784_=_C3790 ,C3784_=_C3794 ,C3788_=_C3794 ,\nC3788_=_C4921 ,C3790_=_C3794 ,C3790_=_C4921 ,C4666_=_C4668 ,C4666_=_C4669 ,C4666_=_C4671 ,\nC4668_=_C4669 ,C4668_=_C4671 ,C4669_=_C4671 ,C4671_=_C4921 ,C4860_=_C4861 ,C4861_=_C5031 ,\nC5012_=_C5013 ,"];2922[shape=box, label="id:2922 level: 15\n26: C417 C553 C1915 C2015 C3162 \nC3170 C3193 C3405 C3407 C3415 C3416 \nC3421 C3422 C3424 C3427 C3428 C3476 \nC3479 C3486 C4807 C4808 C4853 C4858 \nC4859 C5067 C5068 \n16: C3162_=_C4808( C3162 C4808 ) C3170_=_C4808( C3170 C4808 ) C3193_=_C4807( C3193 C4807 ) C3193_=_C4808( C3193 C4808 ) C3415_=_C3416( C3415 C3416 ) \nC3421_=_C3422( C3421 C3422 ) C3422_=_C3428( C3422 C3428 ) C3422_=_C3486( C3422 C3486 ) C3424_=_C3486( C3424 C3486 ) C3427_=_C3428( C3427 C3428 ) C3428_=_C3486( C3428 C3486 ) \nC4807_=_C4808( C4807 C4808 ) C4807_=_C5067( C4807 C5067 ) C4807_=_C5068( C4807 C5068 ) C4858_=_C4859( C4858 C4859 ) C5067_=_C5068( C5067 C5068 ) "];2823-&gt;2922[label="24: C417 C553 C1915 C2015 C3162 \nC3170 C3193 C3405 C3407 C3415 C3416 \nC3421 C3424 C3427 C3476 C3479 C3486 \nC4807 C4808 C4853 C4858 C4859 C5067 \nC5068 \n11: C3162_=_C4808 ,C3170_=_C4808 ,C3193_=_C4807 ,C3193_=_C4808 ,C3415_=_C3416 ,\nC3424_=_C3486 ,C4807_=_C4808 ,C4807_=_C5067 ,C4807_=_C5068 ,C4858_=_C4859 ,C5067_=_C5068 ,"];2923[shape=box, label="id:2923 level: 15\n30: C390 C526 C1894 C1994 C3397 \nC3398 C3415 C3416 C3421 C3424 C3427 \nC3443 C3444 C3448 C3453 C3454 C3476 \nC3479 C3486 C4853 C4858 C4859 C4860 \nC4861 C4866 C4867 C4868 C4869 C5031 \nC5032 \n34: C3397_=_C3398( C3397 C3398 ) C3397_=_C3453( C3397 C3453 ) C3397_=_C4860( C3397 C4860 ) C3398_=_C3448( C3398 C3448 ) C3398_=_C4866( C3398 C4866 ) \nC3398_=_C4867( C3398 C4867 ) C3415_=_C3416( C3415 C3416 ) C3421_=_C4868( C3421 C4868 ) C3424_=_C3486( C3424 C3486 ) C3424_=_C4868( C3424 C4868 ) C3424_=_C4869( C3424 C4869 ) \nC3427_=_C4868( C3427 C4868 ) C3443_=_C3444( C3443 C3444 ) C3443_=_C4860( C3443 C4860 ) C3444_=_C4860( C3444 C4860 ) C3444_=_C4866( C3444 C4866 ) C3448_=_C4866( C3448 C4866 ) \nC3448_=_C4867( C3448 C4867 ) C3453_=_C4860( C3453 C4860 ) C3454_=_C4861( C3454 C4861 ) C3454_=_C5032( C3454 C5032 ) C3486_=_C4868( C3486 C4868 ) C3486_=_C4869( C3486 C4869 ) \nC4858_=_C4859( C4858 C4859 ) C4858_=_C4869( C4858 C4869 ) C4859_=_C4869( C4859 C4869 ) C4860_=_C4861( C4860 C4861 ) C4861_=_C5031( C4861 C5031 ) C4861_=_C5032( C4861 C5032 ) \nC4866_=_C4867( C4866 C4867 ) C4867_=_C5031( C4867 C5031 ) C4867_=_C5032( C4867 C5032 ) C4868_=_C4869( C4868 C4869 ) C5031_=_C5032( C5031 C5032 ) "];2823-&gt;2923[label="26: C390 C526 C1894 C1994 C3397 \nC3398 C3415 C3416 C3421 C3424 C3427 \nC3443 C3444 C3448 C3453 C3454 C3476 \nC3479 C3486 C4853 C4858 C4859 C4860 \nC4861 C5031 C5032 \n17: C3397_=_C3398 ,C3397_=_C3453 ,C3397_=_C4860 ,C3398_=_C3448 ,C3415_=_C3416 ,\nC3424_=_C3486 ,C3443_=_C3444 ,C3443_=_C4860 ,C3444_=_C4860 ,C3453_=_C4860 ,C3454_=_C4861 ,\nC3454_=_C5032 ,C4858_=_C4859 ,C4860_=_C4861 ,C4861_=_C5031 ,C4861_=_C5032 ,C5031_=_C5032 ,"];2924[shape=box, label="id:2924 level: 15\n7: C2824 C2827 C3209 C4803 C4804 \nC4805 C4806 \n16: C2824_=_C3209( C2824 C3209 ) C2824_=_C4804( C2824 C4804 ) C2824_=_C4806( C2824 C4806 ) C2827_=_C3209( C2827 C3209 ) C2827_=_C4803( C2827 C4803 ) \nC2827_=_C4805( C2827 C4805 ) C3209_=_C4803( C3209 C4803 ) C3209_=_C4804( C3209 C4804 ) C3209_=_C4805( C3209 C4805 ) C3209_=_C4806( C3209 C4806 ) C4803_=_C4804( C4803 C4804 ) \nC4803_=_C4805( C4803 C4805 ) C4803_=_C4806( C4803 C4806 ) C4804_=_C4805( C4804 C4805 ) C4804_=_C4806( C4804 C4806 ) C4805_=_C4806( C4805 C4806 ) "];2824-&gt;2924[label="6: C2824 C2827 C4803 C4804 C4805 \nC4806 \n10: C2824_=_C4804 ,C2824_=_C4806 ,C2827_=_C4803 ,C2827_=_C4805 ,C4803_=_C4804 ,\nC4803_=_C4805 ,C4803_=_C4806 ,C4804_=_C4805 ,C4804_=_C4806 ,C4805_=_C4806 ,"];2925[shape=box, label="id:2925 level: 15\n11: C441 C577 C1933 C2033 C2823 \nC2824 C2826 C2827 C4693 C4702 C5014 \n6: C2823_=_C2824( C2823 C2824 ) C2823_=_C4693( C2823 C4693 ) C2823_=_C4702( C2823 C4702 ) C2826_=_C2827( C2826 C2827 ) C2826_=_C5014( C2826 C5014 ) \nC4693_=_C4702( C4693 C4702 ) "];2824-&gt;2925[label="9: C441 C577 C1933 C2033 C2824 \nC2827 C4693 C4702 C5014 \n1: C4693_=_C4702 ,"];2926[shape=box, label="id:2926 level: 15\n13: C424 C560 C1922 C2022 C2836 \nC2839 C4692 C4701 C4803 C4804 C4805 \nC4806 C5014 \n11: C2836_=_C4804( C2836 C4804 ) C2836_=_C4805( C2836 C4805 ) C2839_=_C4803( C2839 C4803 ) C2839_=_C4806( C2839 C4806 ) C4692_=_C4701( C4692 C4701 ) \nC4803_=_C4804( C4803 C4804 ) C4803_=_C4805( C4803 C4805 ) C4803_=_C4806( C4803 C4806 ) C4804_=_C4805( C4804 C4805 ) C4804_=_C4806( C4804 C4806 ) C4805_=_C4806( C4805 C4806 ) "];2825-&gt;2926[label="11: C424 C560 C1922 C2022 C4692 \nC4701 C4803 C4804 C4805 C4806 C5014 \n7: C4692_=_C4701 ,C4803_=_C4804 ,C4803_=_C4805 ,C4803_=_C4806 ,C4804_=_C4805 ,\nC4804_=_C4806 ,C4805_=_C4806 ,"];2927[shape=box, label="id:2927 level: 15\n37: C360 C361 C378 C496 C497 \nC514 C1887 C1987 C2477 C2490 C2852 \nC2853 C2854 C2856 C2857 C2859 C2860 \nC2861 C3783 C3788 C4667 C4670 C4691 \nC4692 C4693 C4694 C4701 C4702 C4703 \nC4704 C4921 C4922 C4923 C5012 C5013 \nC5014 C5042 \n62: C360_=_C361( C360 C361 ) C360_=_C378( C360 C378 ) C361_=_C378( C361 C378 ) C496_=_C497( C496 C497 ) C496_=_C514( C496 C514 ) \nC497_=_C514( C497 C514 ) C2852_=_C2853( C2852 C2853 ) C2852_=_C2854( C2852 C2854 ) C2852_=_C2856( C2852 C2856 ) C2852_=_C2857( C2852 C2857 ) C2853_=_C2854( C2853 C2854 ) \nC2853_=_C2856( C2853 C2856 ) C2853_=_C2857( C2853 C2857 ) C2854_=_C2856( C2854 C2856 ) C2854_=_C2857( C2854 C2857 ) C2856_=_C2857( C2856 C2857 ) C2859_=_C2860( C2859 C2860 ) \nC2859_=_C2861( C2859 C2861 ) C2859_=_C4704( C2859 C4704 ) C2860_=_C2861( C2860 C2861 ) C2860_=_C4704( C2860 C4704 ) C2861_=_C4704( C2861 C4704 ) C3783_=_C3788( C3783 C3788 ) \nC3783_=_C4667( C3783 C4667 ) C3783_=_C4670( C3783 C4670 ) C3783_=_C4921( C3783 C4921 ) C3783_=_C4922( C3783 C4922 ) C3783_=_C4923( C3783 C4923 ) C3788_=_C4667( C3788 C4667 ) \nC3788_=_C4670( C3788</w:t>
      </w:r>
    </w:p>
    <w:p>
      <w:pPr>
        <w:pStyle w:val="PreformattedText"/>
        <w:bidi w:val="0"/>
        <w:spacing w:before="0" w:after="0"/>
        <w:jc w:val="left"/>
        <w:rPr/>
      </w:pPr>
      <w:r>
        <w:rPr/>
        <w:t xml:space="preserve"> </w:t>
      </w:r>
      <w:r>
        <w:rPr/>
        <w:t>C4670 ) C3788_=_C4921( C3788 C4921 ) C3788_=_C4922( C3788 C4922 ) C3788_=_C4923( C3788 C4923 ) C4667_=_C4670( C4667 C4670 ) C4667_=_C4921( C4667 C4921 ) \nC4667_=_C4922( C4667 C4922 ) C4667_=_C4923( C4667 C4923 ) C4670_=_C4921( C4670 C4921 ) C4670_=_C4922( C4670 C4922 ) C4670_=_C4923( C4670 C4923 ) C4691_=_C5014( C4691 C5014 ) \nC4692_=_C4693( C4692 C4693 ) C4692_=_C4694( C4692 C4694 ) C4692_=_C4701( C4692 C4701 ) C4692_=_C4702( C4692 C4702 ) C4692_=_C4703( C4692 C4703 ) C4693_=_C4694( C4693 C4694 ) \nC4693_=_C4701( C4693 C4701 ) C4693_=_C4702( C4693 C4702 ) C4693_=_C4703( C4693 C4703 ) C4694_=_C4701( C4694 C4701 ) C4694_=_C4702( C4694 C4702 ) C4694_=_C4703( C4694 C4703 ) \nC4701_=_C4702( C4701 C4702 ) C4701_=_C4703( C4701 C4703 ) C4702_=_C4703( C4702 C4703 ) C4921_=_C4922( C4921 C4922 ) C4921_=_C4923( C4921 C4923 ) C4922_=_C4923( C4922 C4923 ) \nC5012_=_C5013( C5012 C5013 ) C5012_=_C5042( C5012 C5042 ) C5013_=_C5042( C5013 C5042 ) "];2825-&gt;2927[label="31: C360 C361 C378 C496 C497 \nC514 C1887 C1987 C2477 C2490 C2852 \nC2853 C2854 C2859 C2860 C2861 C3783 \nC3788 C4667 C4670 C4692 C4693 C4701 \nC4702 C4921 C4922 C4923 C5012 C5013 \nC5014 C5042 \n42: C360_=_C361 ,C360_=_C378 ,C361_=_C378 ,C496_=_C497 ,C496_=_C514 ,\nC497_=_C514 ,C2852_=_C2853 ,C2852_=_C2854 ,C2853_=_C2854 ,C2859_=_C2860 ,C2859_=_C2861 ,\nC2860_=_C2861 ,C3783_=_C3788 ,C3783_=_C4667 ,C3783_=_C4670 ,C3783_=_C4921 ,C3783_=_C4922 ,\nC3783_=_C4923 ,C3788_=_C4667 ,C3788_=_C4670 ,C3788_=_C4921 ,C3788_=_C4922 ,C3788_=_C4923 ,\nC4667_=_C4670 ,C4667_=_C4921 ,C4667_=_C4922 ,C4667_=_C4923 ,C4670_=_C4921 ,C4670_=_C4922 ,\nC4670_=_C4923 ,C4692_=_C4693 ,C4692_=_C4701 ,C4692_=_C4702 ,C4693_=_C4701 ,C4693_=_C4702 ,\nC4701_=_C4702 ,C4921_=_C4922 ,C4921_=_C4923 ,C4922_=_C4923 ,C5012_=_C5013 ,C5012_=_C5042 ,\nC5013_=_C5042 ,"];2928[shape=box, label="id:2928 level: 15\n14: C468 C604 C1954 C2054 C3402 \nC3405 C3407 C3555 C3558 C3953 C3954 \nC3956 C3957 C5069 \n2: C3953_=_C3954( C3953 C3954 ) C3956_=_C3957( C3956 C3957 ) "];2826-&gt;2928[label="12: C468 C604 C1954 C2054 C3402 \nC3405 C3407 C3555 C3558 C3954 C3957 \nC5069 \n0: "];2929[shape=box, label="id:2929 level: 15\n14: C418 C554 C1916 C2016 C3553 \nC3555 C3556 C3558 C3770 C3778 C3781 \nC3954 C3957 C5041 \n4: C3553_=_C3555( C3553 C3555 ) C3556_=_C3558( C3556 C3558 ) C3770_=_C3778( C3770 C3778 ) C3781_=_C5041( C3781 C5041 ) "];2826-&gt;2929[label="12: C418 C554 C1916 C2016 C3555 \nC3558 C3770 C3778 C3781 C3954 C3957 \nC5041 \n2: C3770_=_C3778 ,C3781_=_C5041 ,"];2930[shape=box, label="id:2930 level: 15\n24: C421 C470 C557 C606 C1919 \nC1956 C2019 C2056 C2854 C2861 C3175 \nC3178 C3184 C3188 C3400 C3770 C4799 \nC4800 C4801 C4802 C4922 C5041 C5042 \nC5069 \n14: C421_=_C470( C421 C470 ) C557_=_C606( C557 C606 ) C1919_=_C1956( C1919 C1956 ) C2019_=_C2056( C2019 C2056 ) C3175_=_C4799( C3175 C4799 ) \nC3175_=_C4800( C3175 C4800 ) C3178_=_C4801( C3178 C4801 ) C3178_=_C4802( C3178 C4802 ) C4799_=_C4800( C4799 C4800 ) C4799_=_C4801( C4799 C4801 ) C4799_=_C4802( C4799 C4802 ) \nC4800_=_C4801( C4800 C4801 ) C4800_=_C4802( C4800 C4802 ) C4801_=_C4802( C4801 C4802 ) "];2827-&gt;2930[label="20: C421 C470 C557 C606 C1919 \nC1956 C2019 C2056 C2854 C2861 C3175 \nC3178 C3184 C3188 C3400 C3770 C4922 \nC5041 C5042 C5069 \n4: C421_=_C470 ,C557_=_C606 ,C1919_=_C1956 ,C2019_=_C2056 ,"];2931[shape=box, label="id:2931 level: 15\n22: C2853 C2860 C3182 C3183 C3184 \nC3186 C3187 C3188 C3396 C3397 C3398 \nC3400 C3402 C4803 C4804 C4805 C4806 \nC4923 C5031 C5032 C5042 C5069 \n38: C2860_=_C5069( C2860 C5069 ) C3182_=_C3183( C3182 C3183 ) C3182_=_C3184( C3182 C3184 ) C3182_=_C4803( C3182 C4803 ) C3182_=_C4804( C3182 C4804 ) \nC3183_=_C3184( C3183 C3184 ) C3183_=_C4803( C3183 C4803 ) C3183_=_C4804( C3183 C4804 ) C3184_=_C4803( C3184 C4803 ) C3184_=_C4804( C3184 C4804 ) C3186_=_C3187( C3186 C3187 ) \nC3186_=_C3188( C3186 C3188 ) C3186_=_C4805( C3186 C4805 ) C3186_=_C4806( C3186 C4806 ) C3187_=_C3188( C3187 C3188 ) C3187_=_C4805( C3187 C4805 ) C3187_=_C4806( C3187 C4806 ) \nC3187_=_C5069( C3187 C5069 ) C3188_=_C4805( C3188 C4805 ) C3188_=_C4806( C3188 C4806 ) C3396_=_C3397( C3396 C3397 ) C3396_=_C3398( C3396 C3398 ) C3396_=_C5069( C3396 C5069 ) \nC3397_=_C3398( C3397 C3398 ) C3397_=_C5069( C3397 C5069 ) C3398_=_C5069( C3398 C5069 ) C3400_=_C3402( C3400 C3402 ) C3400_=_C5031( C3400 C5031 ) C3400_=_C5032( C3400 C5032 ) \nC3402_=_C5031( C3402 C5031 ) C3402_=_C5032( C3402 C5032 ) C4803_=_C4804( C4803 C4804 ) C4803_=_C4805( C4803 C4805 ) C4803_=_C4806( C4803 C4806 ) C4804_=_C4805( C4804 C4805 ) \nC4804_=_C4806( C4804 C4806 ) C4805_=_C4806( C4805 C4806 ) C5031_=_C5032( C5031 C5032 ) "];2827-&gt;2931[label="20: C2853 C2860 C3182 C3184 C3186 \nC3188 C3396 C3397 C3398 C3400 C3402 \nC4803 C4804 C4805 C4806 C4923 C5031 \nC5032 C5042 C5069 \n29: C2860_=_C5069 ,C3182_=_C3184 ,C3182_=_C4803 ,C3182_=_C4804 ,C3184_=_C4803 ,\nC3184_=_C4804 ,C3186_=_C3188 ,C3186_=_C4805 ,C3186_=_C4806 ,C3188_=_C4805 ,C3188_=_C4806 ,\nC3396_=_C3397 ,C3396_=_C3398 ,C3396_=_C5069 ,C3397_=_C3398 ,C3397_=_C5069 ,C3398_=_C5069 ,\nC3400_=_C3402 ,C3400_=_C5031 ,C3400_=_C5032 ,C3402_=_C5031 ,C3402_=_C5032 ,C4803_=_C4804 ,\nC4803_=_C4805 ,C4803_=_C4806 ,C4804_=_C4805 ,C4804_=_C4806 ,C4805_=_C4806 ,C5031_=_C5032 ,"];2932[shape=box, label="id:2932 level: 15\n10: C357 C493 C1706 C1707 C1709 \nC1710 C1874 C1974 C2732 C4663 \n2: C1706_=_C1707( C1706 C1707 ) C1709_=_C1710( C1709 C1710 ) "];2828-&gt;2932[label="8: C357 C493 C1706 C1709 C1874 \nC1974 C2732 C4663 \n0: "];2933[shape=box, label="id:2933 level: 15\n10: C1640 C1655 C2731 C2732 C2733 \nC2744 C2747 C4663 C5051 C5052 \n15: C1640_=_C1655( C1640 C1655 ) C1640_=_C2731( C1640 C2731 ) C1640_=_C2732( C1640 C2732 ) C1640_=_C2733( C1640 C2733 ) C1655_=_C2731( C1655 C2731 ) \nC1655_=_C2732( C1655 C2732 ) C1655_=_C2733( C1655 C2733 ) C2731_=_C2732( C2731 C2732 ) C2731_=_C2733( C2731 C2733 ) C2732_=_C2733( C2732 C2733 ) C2733_=_C2747( C2733 C2747 ) \nC2744_=_C4663( C2744 C4663 ) C4663_=_C5051( C4663 C5051 ) C4663_=_C5052( C4663 C5052 ) C5051_=_C5052( C5051 C5052 ) "];2828-&gt;2933[label="9: C1640 C1655 C2731 C2732 C2744 \nC2747 C4663 C5051 C5052 \n10: C1640_=_C1655 ,C1640_=_C2731 ,C1640_=_C2732 ,C1655_=_C2731 ,C1655_=_C2732 ,\nC2731_=_C2732 ,C2744_=_C4663 ,C4663_=_C5051 ,C4663_=_C5052 ,C5051_=_C5052 ,"];2934[shape=box, label="id:2934 level: 15\n12: C429 C455 C565 C591 C2482 \nC2495 C2744 C2745 C2747 C2748 C4673 \nC4674 \n11: C429_=_C455( C429 C455 ) C429_=_C4674( C429 C4674 ) C565_=_C591( C565 C591 ) C565_=_C4673( C565 C4673 ) C2495_=_C4673( C2495 C4673 ) \nC2744_=_C2745( C2744 C2745 ) C2744_=_C4673( C2744 C4673 ) C2745_=_C4673( C2745 C4673 ) C2747_=_C2748( C2747 C2748 ) C2747_=_C4674( C2747 C4674 ) C2748_=_C4674( C2748 C4674 ) "];2829-&gt;2934[label="10: C429 C455 C565 C591 C2482 \nC2495 C2744 C2745 C2747 C2748 \n4: C429_=_C455 ,C565_=_C591 ,C2744_=_C2745 ,C2747_=_C2748 ,"];2935[shape=box, label="id:2935 level: 15\n15: C1342 C1343 C1344 C1345 C1346 \nC1349 C1351 C1352 C1355 C1706 C1709 \nC2745 C2748 C4421 C5049 \n21: C1342_=_C1343( C1342 C1343 ) C1342_=_C1344( C1342 C1344 ) C1342_=_C1345( C1342 C1345 ) C1342_=_C1346( C1342 C1346 ) C1342_=_C1349( C1342 C1349 ) \nC1342_=_C1351( C1342 C1351 ) C1342_=_C1352( C1342 C1352 ) C1342_=_C4421( C1342 C4421 ) C1343_=_C1344( C1343 C1344 ) C1343_=_C1345( C1343 C1345 ) C1343_=_C1346( C1343 C1346 ) \nC1344_=_C1345( C1344 C1345 ) C1344_=_C1346( C1344 C1346 ) C1344_=_C1355( C1344 C1355 ) C1345_=_C1346( C1345 C1346 ) C1349_=_C1351( C1349 C1351 ) C1349_=_C1352( C1349 C1352 ) \nC1349_=_C4421( C1349 C4421 ) C1351_=_C1352( C1351 C1352 ) C1351_=_C4421( C1351 C4421 ) C1352_=_C4421( C1352 C4421 ) "];2829-&gt;2935[label="12: C1343 C1345 C1346 C1349 C1351 \nC1352 C1355 C1706 C1709 C2745 C2748 \nC5049 \n6: C1343_=_C1345 ,C1343_=_C1346 ,C1345_=_C1346 ,C1349_=_C1351 ,C1349_=_C1352 ,\nC1351_=_C1352 ,"];2936[shape=box, label="id:2936 level: 15\n12: C425 C426 C561 C562 C1314 \nC1315 C1317 C1318 C2480 C2493 C4411 \nC4412 \n11: C425_=_C426( C425 C426 ) C426_=_C4412( C426 C4412 ) C561_=_C562( C561 C562 ) C562_=_C4411( C562 C4411 ) C1314_=_C1315( C1314 C1315 ) \nC1314_=_C4411( C1314 C4411 ) C1315_=_C4411( C1315 C4411 ) C1317_=_C1318( C1317 C1318 ) C1317_=_C4412( C1317 C4412 ) C1318_=_C4412( C1318 C4412 ) C2493_=_C4411( C2493 C4411 ) "];2830-&gt;2936[label="10: C425 C426 C561 C562 C1314 \nC1315 C1317 C1318 C2480 C2493 \n4: C425_=_C426 ,C561_=_C562 ,C1314_=_C1315 ,C1317_=_C1318 ,"];2937[shape=box, label="id:2937 level: 15\n16: C347 C483 C1315 C1318 C1329 \nC1330 C1332 C1333 C1343 C1349 C1378 \nC1867 C1967 C4419 C4966 C5050 \n2: C1329_=_C1330( C1329 C1330 ) C1332_=_C1333( C1332 C1333 ) "];2830-&gt;2937[label="14: C347 C483 C1315 C1318 C1330 \nC1333 C1343 C1349 C1378 C1867 C1967 \nC4419 C4966 C5050 \n0: "];2938[shape=box, label="id:2938 level: 15\n18: C451 C477 C587 C613 C1346 \nC1352 C1639 C1654 C1690 C1693 C2484 \nC2497 C2720 C2724 C2725 C5011 C5051 \nC5052 \n15: C451_=_C477( C451 C477 ) C587_=_C613( C587 C613 ) C1639_=_C1654( C1639 C1654 ) C1639_=_C2720( C1639 C2720 ) C1639_=_C2724( C1639 C2724 ) \nC1639_=_C2725( C1639 C2725 ) C1654_=_C2720( C1654 C2720 ) C1654_=_C2724( C1654 C2724 ) C1654_=_C2725( C1654 C2725 ) C2720_=_C2724( C2720 C2724 ) C2720_=_C2725( C2720 C2725 ) \nC2724_=_C2725( C2724 C2725 ) C5011_=_C5051( C5011 C5051 ) C5011_=_C5052( C5011 C5052 ) C5051_=_C5052( C5051 C5052 ) "];2831-&gt;2938[label="17: C451 C477 C587 C613 C1346 \nC1352 C1639 C1654 C1690 C1693 C2484 \nC2497 C2720 C2725 C5011 C5051 C5052 \n11: C451_=_C477 ,C587_=_C613 ,C1639_=_C1654 ,C1639_=_C2720 ,C1639_=_C2725 ,\nC1654_=_C2720 ,C1654_=_C2725 ,C2720_=_C2725 ,C5011_=_C5051 ,C5011_=_C5052 ,C5051_=_C5052 ,"];2939[shape=box, label="id:2939 level: 15\n26: C358 C494 C1314 C1317 C1330 \nC1333 C1355 C1356 C1377 C1391 C1392 \nC1393 C1690 C1693 C1875 C1975 C2720 \nC4419 C4422 C4423 C4966 C5011 C5049 \nC5050 C5051 C5052 \n25: C1333_=_C5049( C1333 C5049 ) C1355_=_C1356( C1355 C1356 ) C1391_=_C1392( C1391 C1392 ) C1391_=_C1393(</w:t>
      </w:r>
    </w:p>
    <w:p>
      <w:pPr>
        <w:pStyle w:val="PreformattedText"/>
        <w:bidi w:val="0"/>
        <w:spacing w:before="0" w:after="0"/>
        <w:jc w:val="left"/>
        <w:rPr/>
      </w:pPr>
      <w:r>
        <w:rPr/>
        <w:t xml:space="preserve"> </w:t>
      </w:r>
      <w:r>
        <w:rPr/>
        <w:t>C1391 C1393 ) C1391_=_C4419( C1391 C4419 ) \nC1391_=_C4422( C1391 C4422 ) C1391_=_C4423( C1391 C4423 ) C1392_=_C1393( C1392 C1393 ) C1392_=_C4419( C1392 C4419 ) C1392_=_C4422( C1392 C4422 ) C1392_=_C4423( C1392 C4423 ) \nC1393_=_C4419( C1393 C4419 ) C1393_=_C4422( C1393 C4422 ) C1393_=_C4423( C1393 C4423 ) C4419_=_C4422( C4419 C4422 ) C4419_=_C4423( C4419 C4423 ) C4419_=_C5049( C4419 C5049 ) \nC4422_=_C4423( C4422 C4423 ) C4422_=_C5049( C4422 C5049 ) C4423_=_C5049( C4423 C5049 ) C4966_=_C5051( C4966 C5051 ) C4966_=_C5052( C4966 C5052 ) C5011_=_C5051( C5011 C5051 ) \nC5011_=_C5052( C5011 C5052 ) C5051_=_C5052( C5051 C5052 ) "];2831-&gt;2939[label="24: C358 C494 C1314 C1317 C1330 \nC1333 C1355 C1377 C1391 C1392 C1393 \nC1690 C1693 C1875 C1975 C2720 C4419 \nC4423 C4966 C5011 C5049 C5050 C5051 \nC5052 \n18: C1333_=_C5049 ,C1391_=_C1392 ,C1391_=_C1393 ,C1391_=_C4419 ,C1391_=_C4423 ,\nC1392_=_C1393 ,C1392_=_C4419 ,C1392_=_C4423 ,C1393_=_C4419 ,C1393_=_C4423 ,C4419_=_C4423 ,\nC4419_=_C5049 ,C4423_=_C5049 ,C4966_=_C5051 ,C4966_=_C5052 ,C5011_=_C5051 ,C5011_=_C5052 ,\nC5051_=_C5052 ,"];2940[shape=box, label="id:2940 level: 15\n40: C838 C841 C846 C1134 C1139 \nC1143 C1261 C1453 C1597 C1600 C1604 \nC1628 C1630 C1631 C1633 C1635 C1747 \nC1764 C1765 C2611 C2612 C2614 C2615 \nC2666 C2672 C2693 C4115 C4121 C4390 \nC4470 C4473 C4475 C4476 C4654 C4656 \nC4970 C5043 C5044 C5045 C5054 \n58: C838_=_C1134( C838 C1134 ) C838_=_C1597( C838 C1597 ) C838_=_C1628( C838 C1628 ) C838_=_C4473( C838 C4473 ) C841_=_C1139( C841 C1139 ) \nC841_=_C1600( C841 C1600 ) C841_=_C1630( C841 C1630 ) C846_=_C1143( C846 C1143 ) C846_=_C1604( C846 C1604 ) C846_=_C1635( C846 C1635 ) C846_=_C4476( C846 C4476 ) \nC1134_=_C1597( C1134 C1597 ) C1134_=_C1628( C1134 C1628 ) C1134_=_C4473( C1134 C4473 ) C1139_=_C1600( C1139 C1600 ) C1139_=_C1630( C1139 C1630 ) C1143_=_C1604( C1143 C1604 ) \nC1143_=_C1635( C1143 C1635 ) C1143_=_C4476( C1143 C4476 ) C1453_=_C1747( C1453 C1747 ) C1453_=_C1764( C1453 C1764 ) C1453_=_C1765( C1453 C1765 ) C1597_=_C1628( C1597 C1628 ) \nC1597_=_C4473( C1597 C4473 ) C1600_=_C1630( C1600 C1630 ) C1604_=_C1635( C1604 C1635 ) C1604_=_C4476( C1604 C4476 ) C1628_=_C4473( C1628 C4473 ) C1631_=_C1633( C1631 C1633 ) \nC1633_=_C2693( C1633 C2693 ) C1635_=_C4476( C1635 C4476 ) C1747_=_C1764( C1747 C1764 ) C1747_=_C1765( C1747 C1765 ) C1764_=_C1765( C1764 C1765 ) C2611_=_C2612( C2611 C2612 ) \nC2614_=_C2615( C2614 C2615 ) C2666_=_C4654( C2666 C4654 ) C2666_=_C4656( C2666 C4656 ) C2672_=_C4470( C2672 C4470 ) C2672_=_C4475( C2672 C4475 ) C2672_=_C4970( C2672 C4970 ) \nC4115_=_C4121( C4115 C4121 ) C4470_=_C4475( C4470 C4475 ) C4470_=_C4970( C4470 C4970 ) C4470_=_C5044( C4470 C5044 ) C4473_=_C4476( C4473 C4476 ) C4473_=_C4654( C4473 C4654 ) \nC4473_=_C4656( C4473 C4656 ) C4473_=_C4970( C4473 C4970 ) C4475_=_C4970( C4475 C4970 ) C4475_=_C5045( C4475 C5045 ) C4476_=_C4654( C4476 C4654 ) C4476_=_C4656( C4476 C4656 ) \nC4476_=_C4970( C4476 C4970 ) C4654_=_C4656( C4654 C4656 ) C4654_=_C4970( C4654 C4970 ) C4656_=_C4970( C4656 C4970 ) C4970_=_C5044( C4970 C5044 ) "];2832-&gt;2940[label="30: C838 C841 C846 C1134 C1139 \nC1143 C1261 C1453 C1597 C1600 C1604 \nC1628 C1630 C1635 C1747 C1764 C1765 \nC2611 C2612 C2614 C2615 C2666 C2672 \nC4115 C4121 C4390 C5043 C5044 C5045 \nC5054 \n27: C838_=_C1134 ,C838_=_C1597 ,C838_=_C1628 ,C841_=_C1139 ,C841_=_C1600 ,\nC841_=_C1630 ,C846_=_C1143 ,C846_=_C1604 ,C846_=_C1635 ,C1134_=_C1597 ,C1134_=_C1628 ,\nC1139_=_C1600 ,C1139_=_C1630 ,C1143_=_C1604 ,C1143_=_C1635 ,C1453_=_C1747 ,C1453_=_C1764 ,\nC1453_=_C1765 ,C1597_=_C1628 ,C1600_=_C1630 ,C1604_=_C1635 ,C1747_=_C1764 ,C1747_=_C1765 ,\nC1764_=_C1765 ,C2611_=_C2612 ,C2614_=_C2615 ,C4115_=_C4121 ,"];2941[shape=box, label="id:2941 level: 15\n42: C864 C891 C896 C1133 C1134 \nC1135 C1136 C1139 C1141 C1142 C1143 \nC1144 C1145 C1173 C1174 C4313 C4316 \nC4319 C4322 C4325 C4328 C4352 C4353 \nC4354 C4355 C4356 C4357 C4358 C4359 \nC4360 C4361 C4362 C4363 C4364 C4365 \nC4368 C4369 C5044 C5045 C5047 C5048 \nC5071 \n283: C864_=_C1173( C864 C1173 ) C864_=_C1174( C864 C1174 ) C864_=_C4368( C864 C4368 ) C864_=_C4369( C864 C4369 ) C891_=_C1141( C891 C1141 ) \nC896_=_C5047( C896 C5047 ) C896_=_C5048( C896 C5048 ) C1133_=_C1134( C1133 C1134 ) C1133_=_C1135( C1133 C1135 ) C1133_=_C1136( C1133 C1136 ) C1133_=_C4322( C1133 C4322 ) \nC1133_=_C4325( C1133 C4325 ) C1133_=_C4328( C1133 C4328 ) C1133_=_C4353( C1133 C4353 ) C1133_=_C4354( C1133 C4354 ) C1133_=_C4355( C1133 C4355 ) C1133_=_C4356( C1133 C4356 ) \nC1133_=_C4357( C1133 C4357 ) C1133_=_C4358( C1133 C4358 ) C1133_=_C4359( C1133 C4359 ) C1133_=_C4369( C1133 C4369 ) C1134_=_C1135( C1134 C1135 ) C1134_=_C1136( C1134 C1136 ) \nC1134_=_C4322( C1134 C4322 ) C1134_=_C4325( C1134 C4325 ) C1134_=_C4328( C1134 C4328 ) C1134_=_C4353( C1134 C4353 ) C1134_=_C4354( C1134 C4354 ) C1134_=_C4355( C1134 C4355 ) \nC1134_=_C4356( C1134 C4356 ) C1134_=_C4357( C1134 C4357 ) C1134_=_C4358( C1134 C4358 ) C1134_=_C4359( C1134 C4359 ) C1135_=_C1136( C1135 C1136 ) C1135_=_C1144( C1135 C1144 ) \nC1135_=_C1173( C1135 C1173 ) C1135_=_C4322( C1135 C4322 ) C1135_=_C4325( C1135 C4325 ) C1135_=_C4328( C1135 C4328 ) C1135_=_C4353( C1135 C4353 ) C1135_=_C4354( C1135 C4354 ) \nC1135_=_C4355( C1135 C4355 ) C1135_=_C4356( C1135 C4356 ) C1135_=_C4357( C1135 C4357 ) C1135_=_C4358( C1135 C4358 ) C1135_=_C4359( C1135 C4359 ) C1136_=_C1145( C1136 C1145 ) \nC1136_=_C1174( C1136 C1174 ) C1136_=_C4322( C1136 C4322 ) C1136_=_C4325( C1136 C4325 ) C1136_=_C4328( C1136 C4328 ) C1136_=_C4353( C1136 C4353 ) C1136_=_C4354( C1136 C4354 ) \nC1136_=_C4355( C1136 C4355 ) C1136_=_C4356( C1136 C4356 ) C1136_=_C4357( C1136 C4357 ) C1136_=_C4358( C1136 C4358 ) C1136_=_C4359( C1136 C4359 ) C1139_=_C4316( C1139 C4316 ) \nC1139_=_C4319( C1139 C4319 ) C1139_=_C4328( C1139 C4328 ) C1139_=_C4352( C1139 C4352 ) C1139_=_C4353( C1139 C4353 ) C1139_=_C4354( C1139 C4354 ) C1139_=_C4355( C1139 C4355 ) \nC1139_=_C4360( C1139 C4360 ) C1139_=_C4361( C1139 C4361 ) C1139_=_C4362( C1139 C4362 ) C1139_=_C4363( C1139 C4363 ) C1141_=_C1142( C1141 C1142 ) C1141_=_C1143( C1141 C1143 ) \nC1141_=_C1144( C1141 C1144 ) C1141_=_C1145( C1141 C1145 ) C1141_=_C4313( C1141 C4313 ) C1141_=_C4319( C1141 C4319 ) C1141_=_C4325( C1141 C4325 ) C1141_=_C4353( C1141 C4353 ) \nC1141_=_C4356( C1141 C4356 ) C1141_=_C4357( C1141 C4357 ) C1141_=_C4360( C1141 C4360 ) C1141_=_C4361( C1141 C4361 ) C1141_=_C4364( C1141 C4364 ) C1141_=_C4365( C1141 C4365 ) \nC1142_=_C1143( C1142 C1143 ) C1142_=_C1144( C1142 C1144 ) C1142_=_C1145( C1142 C1145 ) C1142_=_C4313( C1142 C4313 ) C1142_=_C4319( C1142 C4319 ) C1142_=_C4325( C1142 C4325 ) \nC1142_=_C4353( C1142 C4353 ) C1142_=_C4356( C1142 C4356 ) C1142_=_C4357( C1142 C4357 ) C1142_=_C4360( C1142 C4360 ) C1142_=_C4361( C1142 C4361 ) C1142_=_C4364( C1142 C4364 ) \nC1142_=_C4365( C1142 C4365 ) C1142_=_C4369( C1142 C4369 ) C1143_=_C1144( C1143 C1144 ) C1143_=_C1145( C1143 C1145 ) C1143_=_C4313( C1143 C4313 ) C1143_=_C4319( C1143 C4319 ) \nC1143_=_C4325( C1143 C4325 ) C1143_=_C4353( C1143 C4353 ) C1143_=_C4356( C1143 C4356 ) C1143_=_C4357( C1143 C4357 ) C1143_=_C4360( C1143 C4360 ) C1143_=_C4361( C1143 C4361 ) \nC1143_=_C4364( C1143 C4364 ) C1143_=_C4365( C1143 C4365 ) C1144_=_C1145( C1144 C1145 ) C1144_=_C1173( C1144 C1173 ) C1144_=_C4313( C1144 C4313 ) C1144_=_C4319( C1144 C4319 ) \nC1144_=_C4325( C1144 C4325 ) C1144_=_C4353( C1144 C4353 ) C1144_=_C4356( C1144 C4356 ) C1144_=_C4357( C1144 C4357 ) C1144_=_C4360( C1144 C4360 ) C1144_=_C4361( C1144 C4361 ) \nC1144_=_C4364( C1144 C4364 ) C1144_=_C4365( C1144 C4365 ) C1145_=_C1174( C1145 C1174 ) C1145_=_C4313( C1145 C4313 ) C1145_=_C4319( C1145 C4319 ) C1145_=_C4325( C1145 C4325 ) \nC1145_=_C4353( C1145 C4353 ) C1145_=_C4356( C1145 C4356 ) C1145_=_C4357( C1145 C4357 ) C1145_=_C4360( C1145 C4360 ) C1145_=_C4361( C1145 C4361 ) C1145_=_C4364( C1145 C4364 ) \nC1145_=_C4365( C1145 C4365 ) C1173_=_C1174( C1173 C1174 ) C1173_=_C4368( C1173 C4368 ) C1173_=_C4369( C1173 C4369 ) C1174_=_C4368( C1174 C4368 ) C1174_=_C4369( C1174 C4369 ) \nC4313_=_C4316( C4313 C4316 ) C4313_=_C4319( C4313 C4319 ) C4313_=_C4322( C4313 C4322 ) C4313_=_C4325( C4313 C4325 ) C4313_=_C4353( C4313 C4353 ) C4313_=_C4356( C4313 C4356 ) \nC4313_=_C4357( C4313 C4357 ) C4313_=_C4360( C4313 C4360 ) C4313_=_C4361( C4313 C4361 ) C4313_=_C4364( C4313 C4364 ) C4313_=_C4365( C4313 C4365 ) C4316_=_C4319( C4316 C4319 ) \nC4316_=_C4322( C4316 C4322 ) C4316_=_C4328( C4316 C4328 ) C4316_=_C4352( C4316 C4352 ) C4316_=_C4353( C4316 C4353 ) C4316_=_C4354( C4316 C4354 ) C4316_=_C4355( C4316 C4355 ) \nC4316_=_C4360( C4316 C4360 ) C4316_=_C4361( C4316 C4361 ) C4316_=_C4362( C4316 C4362 ) C4316_=_C4363( C4316 C4363 ) C4319_=_C4325( C4319 C4325 ) C4319_=_C4328( C4319 C4328 ) \nC4319_=_C4352( C4319 C4352 ) C4319_=_C4353( C4319 C4353 ) C4319_=_C4354( C4319 C4354 ) C4319_=_C4355( C4319 C4355 ) C4319_=_C4356( C4319 C4356 ) C4319_=_C4357( C4319 C4357 ) \nC4319_=_C4360( C4319 C4360 ) C4319_=_C4361( C4319 C4361 ) C4319_=_C4362( C4319 C4362 ) C4319_=_C4363( C4319 C4363 ) C4319_=_C4364( C4319 C4364 ) C4319_=_C4365( C4319 C4365 ) \nC4322_=_C4325( C4322 C4325 ) C4322_=_C4328( C4322 C4328 ) C4322_=_C4353( C4322 C4353 ) C4322_=_C4354( C4322 C4354 ) C4322_=_C4355( C4322 C4355 ) C4322_=_C4356( C4322 C4356 ) \nC4322_=_C4357( C4322 C4357 ) C4322_=_C4358( C4322 C4358 ) C4322_=_C4359( C4322 C4359 ) C4325_=_C4328( C4325 C4328 ) C4325_=_C4353( C4325 C4353 ) C4325_=_C4354( C4325 C4354 ) \nC4325_=_C4355( C4325 C4355 ) C4325_=_C4356( C4325 C4356 ) C4325_=_C4357( C4325 C4357 ) C4325_=_C4358( C4325 C4358 ) C4325_=_C4359( C4325 C4359 ) C4325_=_C4360( C4325 C4360 ) \nC4325_=_C4361( C4325 C4361 ) C4325_=_C4364( C4325 C4364 ) C4325_=_C4365( C4325 C4365 ) C4328_=_C4352( C4328 C4352 ) C4328_=_C4353( C4328 C4353 ) C4328_=_C4354( C4328 C4354 ) \nC4328_=_C4355( C4328 C4355 ) C4328_=_C4356( C4328 C4356 ) C4328_=_C4357( C4328 C4357 ) C4328_=_C4358( C4328 C4358 ) C4328_=_C4359(</w:t>
      </w:r>
    </w:p>
    <w:p>
      <w:pPr>
        <w:pStyle w:val="PreformattedText"/>
        <w:bidi w:val="0"/>
        <w:spacing w:before="0" w:after="0"/>
        <w:jc w:val="left"/>
        <w:rPr/>
      </w:pPr>
      <w:r>
        <w:rPr/>
        <w:t xml:space="preserve"> </w:t>
      </w:r>
      <w:r>
        <w:rPr/>
        <w:t>C4328 C4359 ) C4328_=_C4360( C4328 C4360 ) \nC4328_=_C4361( C4328 C4361 ) C4328_=_C4362( C4328 C4362 ) C4328_=_C4363( C4328 C4363 ) C4352_=_C4353( C4352 C4353 ) C4352_=_C4354( C4352 C4354 ) C4352_=_C4355( C4352 C4355 ) \nC4352_=_C4360( C4352 C4360 ) C4352_=_C4361( C4352 C4361 ) C4352_=_C4362( C4352 C4362 ) C4352_=_C4363( C4352 C4363 ) C4352_=_C5044( C4352 C5044 ) C4352_=_C5045( C4352 C5045 ) \nC4352_=_C5047( C4352 C5047 ) C4352_=_C5048( C4352 C5048 ) C4353_=_C4354( C4353 C4354 ) C4353_=_C4355( C4353 C4355 ) C4353_=_C4356( C4353 C4356 ) C4353_=_C4357( C4353 C4357 ) \nC4353_=_C4358( C4353 C4358 ) C4353_=_C4359( C4353 C4359 ) C4353_=_C4360( C4353 C4360 ) C4353_=_C4361( C4353 C4361 ) C4353_=_C4362( C4353 C4362 ) C4353_=_C4363( C4353 C4363 ) \nC4353_=_C4364( C4353 C4364 ) C4353_=_C4365( C4353 C4365 ) C4354_=_C4355( C4354 C4355 ) C4354_=_C4356( C4354 C4356 ) C4354_=_C4357( C4354 C4357 ) C4354_=_C4358( C4354 C4358 ) \nC4354_=_C4359( C4354 C4359 ) C4354_=_C4360( C4354 C4360 ) C4354_=_C4361( C4354 C4361 ) C4354_=_C4362( C4354 C4362 ) C4354_=_C4363( C4354 C4363 ) C4355_=_C4356( C4355 C4356 ) \nC4355_=_C4357( C4355 C4357 ) C4355_=_C4358( C4355 C4358 ) C4355_=_C4359( C4355 C4359 ) C4355_=_C4360( C4355 C4360 ) C4355_=_C4361( C4355 C4361 ) C4355_=_C4362( C4355 C4362 ) \nC4355_=_C4363( C4355 C4363 ) C4356_=_C4357( C4356 C4357 ) C4356_=_C4358( C4356 C4358 ) C4356_=_C4359( C4356 C4359 ) C4356_=_C4360( C4356 C4360 ) C4356_=_C4361( C4356 C4361 ) \nC4356_=_C4364( C4356 C4364 ) C4356_=_C4365( C4356 C4365 ) C4357_=_C4358( C4357 C4358 ) C4357_=_C4359( C4357 C4359 ) C4357_=_C4360( C4357 C4360 ) C4357_=_C4361( C4357 C4361 ) \nC4357_=_C4364( C4357 C4364 ) C4357_=_C4365( C4357 C4365 ) C4358_=_C4359( C4358 C4359 ) C4358_=_C4362( C4358 C4362 ) C4358_=_C4364( C4358 C4364 ) C4359_=_C4363( C4359 C4363 ) \nC4359_=_C4365( C4359 C4365 ) C4360_=_C4361( C4360 C4361 ) C4360_=_C4362( C4360 C4362 ) C4360_=_C4363( C4360 C4363 ) C4360_=_C4364( C4360 C4364 ) C4360_=_C4365( C4360 C4365 ) \nC4361_=_C4362( C4361 C4362 ) C4361_=_C4363( C4361 C4363 ) C4361_=_C4364( C4361 C4364 ) C4361_=_C4365( C4361 C4365 ) C4362_=_C4363( C4362 C4363 ) C4362_=_C4364( C4362 C4364 ) \nC4363_=_C4365( C4363 C4365 ) C4364_=_C4365( C4364 C4365 ) C4368_=_C4369( C4368 C4369 ) C4368_=_C5047( C4368 C5047 ) C4368_=_C5048( C4368 C5048 ) C5044_=_C5047( C5044 C5047 ) \nC5045_=_C5048( C5045 C5048 ) C5047_=_C5048( C5047 C5048 ) "];2832-&gt;2941[label="39: C864 C891 C896 C1133 C1134 \nC1135 C1136 C1139 C1142 C1143 C1144 \nC1145 C1173 C1174 C4313 C4316 C4319 \nC4322 C4325 C4328 C4354 C4355 C4356 \nC4357 C4358 C4359 C4360 C4361 C4362 \nC4363 C4364 C4365 C4368 C4369 C5044 \nC5045 C5047 C5048 C5071 \n226: C864_=_C1173 ,C864_=_C1174 ,C864_=_C4368 ,C864_=_C4369 ,C896_=_C5047 ,\nC896_=_C5048 ,C1133_=_C1134 ,C1133_=_C1135 ,C1133_=_C1136 ,C1133_=_C4322 ,C1133_=_C4325 ,\nC1133_=_C4328 ,C1133_=_C4354 ,C1133_=_C4355 ,C1133_=_C4356 ,C1133_=_C4357 ,C1133_=_C4358 ,\nC1133_=_C4359 ,C1133_=_C4369 ,C1134_=_C1135 ,C1134_=_C1136 ,C1134_=_C4322 ,C1134_=_C4325 ,\nC1134_=_C4328 ,C1134_=_C4354 ,C1134_=_C4355 ,C1134_=_C4356 ,C1134_=_C4357 ,C1134_=_C4358 ,\nC1134_=_C4359 ,C1135_=_C1136 ,C1135_=_C1144 ,C1135_=_C1173 ,C1135_=_C4322 ,C1135_=_C4325 ,\nC1135_=_C4328 ,C1135_=_C4354 ,C1135_=_C4355 ,C1135_=_C4356 ,C1135_=_C4357 ,C1135_=_C4358 ,\nC1135_=_C4359 ,C1136_=_C1145 ,C1136_=_C1174 ,C1136_=_C4322 ,C1136_=_C4325 ,C1136_=_C4328 ,\nC1136_=_C4354 ,C1136_=_C4355 ,C1136_=_C4356 ,C1136_=_C4357 ,C1136_=_C4358 ,C1136_=_C4359 ,\nC1139_=_C4316 ,C1139_=_C4319 ,C1139_=_C4328 ,C1139_=_C4354 ,C1139_=_C4355 ,C1139_=_C4360 ,\nC1139_=_C4361 ,C1139_=_C4362 ,C1139_=_C4363 ,C1142_=_C1143 ,C1142_=_C1144 ,C1142_=_C1145 ,\nC1142_=_C4313 ,C1142_=_C4319 ,C1142_=_C4325 ,C1142_=_C4356 ,C1142_=_C4357 ,C1142_=_C4360 ,\nC1142_=_C4361 ,C1142_=_C4364 ,C1142_=_C4365 ,C1142_=_C4369 ,C1143_=_C1144 ,C1143_=_C1145 ,\nC1143_=_C4313 ,C1143_=_C4319 ,C1143_=_C4325 ,C1143_=_C4356 ,C1143_=_C4357 ,C1143_=_C4360 ,\nC1143_=_C4361 ,C1143_=_C4364 ,C1143_=_C4365 ,C1144_=_C1145 ,C1144_=_C1173 ,C1144_=_C4313 ,\nC1144_=_C4319 ,C1144_=_C4325 ,C1144_=_C4356 ,C1144_=_C4357 ,C1144_=_C4360 ,C1144_=_C4361 ,\nC1144_=_C4364 ,C1144_=_C4365 ,C1145_=_C1174 ,C1145_=_C4313 ,C1145_=_C4319 ,C1145_=_C4325 ,\nC1145_=_C4356 ,C1145_=_C4357 ,C1145_=_C4360 ,C1145_=_C4361 ,C1145_=_C4364 ,C1145_=_C4365 ,\nC1173_=_C1174 ,C1173_=_C4368 ,C1173_=_C4369 ,C1174_=_C4368 ,C1174_=_C4369 ,C4313_=_C4316 ,\nC4313_=_C4319 ,C4313_=_C4322 ,C4313_=_C4325 ,C4313_=_C4356 ,C4313_=_C4357 ,C4313_=_C4360 ,\nC4313_=_C4361 ,C4313_=_C4364 ,C4313_=_C4365 ,C4316_=_C4319 ,C4316_=_C4322 ,C4316_=_C4328 ,\nC4316_=_C4354 ,C4316_=_C4355 ,C4316_=_C4360 ,C4316_=_C4361 ,C4316_=_C4362 ,C4316_=_C4363 ,\nC4319_=_C4325 ,C4319_=_C4328 ,C4319_=_C4354 ,C4319_=_C4355 ,C4319_=_C4356 ,C4319_=_C4357 ,\nC4319_=_C4360 ,C4319_=_C4361 ,C4319_=_C4362 ,C4319_=_C4363 ,C4319_=_C4364 ,C4319_=_C4365 ,\nC4322_=_C4325 ,C4322_=_C4328 ,C4322_=_C4354 ,C4322_=_C4355 ,C4322_=_C4356 ,C4322_=_C4357 ,\nC4322_=_C4358 ,C4322_=_C4359 ,C4325_=_C4328 ,C4325_=_C4354 ,C4325_=_C4355 ,C4325_=_C4356 ,\nC4325_=_C4357 ,C4325_=_C4358 ,C4325_=_C4359 ,C4325_=_C4360 ,C4325_=_C4361 ,C4325_=_C4364 ,\nC4325_=_C4365 ,C4328_=_C4354 ,C4328_=_C4355 ,C4328_=_C4356 ,C4328_=_C4357 ,C4328_=_C4358 ,\nC4328_=_C4359 ,C4328_=_C4360 ,C4328_=_C4361 ,C4328_=_C4362 ,C4328_=_C4363 ,C4354_=_C4355 ,\nC4354_=_C4356 ,C4354_=_C4357 ,C4354_=_C4358 ,C4354_=_C4359 ,C4354_=_C4360 ,C4354_=_C4361 ,\nC4354_=_C4362 ,C4354_=_C4363 ,C4355_=_C4356 ,C4355_=_C4357 ,C4355_=_C4358 ,C4355_=_C4359 ,\nC4355_=_C4360 ,C4355_=_C4361 ,C4355_=_C4362 ,C4355_=_C4363 ,C4356_=_C4357 ,C4356_=_C4358 ,\nC4356_=_C4359 ,C4356_=_C4360 ,C4356_=_C4361 ,C4356_=_C4364 ,C4356_=_C4365 ,C4357_=_C4358 ,\nC4357_=_C4359 ,C4357_=_C4360 ,C4357_=_C4361 ,C4357_=_C4364 ,C4357_=_C4365 ,C4358_=_C4359 ,\nC4358_=_C4362 ,C4358_=_C4364 ,C4359_=_C4363 ,C4359_=_C4365 ,C4360_=_C4361 ,C4360_=_C4362 ,\nC4360_=_C4363 ,C4360_=_C4364 ,C4360_=_C4365 ,C4361_=_C4362 ,C4361_=_C4363 ,C4361_=_C4364 ,\nC4361_=_C4365 ,C4362_=_C4363 ,C4362_=_C4364 ,C4363_=_C4365 ,C4364_=_C4365 ,C4368_=_C4369 ,\nC4368_=_C5047 ,C4368_=_C5048 ,C5044_=_C5047 ,C5045_=_C5048 ,C5047_=_C5048 ,"];2942[shape=box, label="id:2942 level: 15\n55: C837 C838 C841 C845 C846 \nC863 C890 C895 C1234 C1238 C1393 \nC1630 C1648 C1650 C2725 C2731 C2737 \nC4313 C4314 C4315 C4316 C4317 C4318 \nC4319 C4320 C4321 C4322 C4323 C4324 \nC4325 C4326 C4327 C4328 C4329 C4330 \nC4357 C4359 C4365 C4366 C4367 C4461 \nC4462 C4466 C4478 C4479 C4635 C4636 \nC4664 C4665 C4950 C4951 C4972 C5044 \nC5045 C5071 \n280: C837_=_C838( C837 C838 ) C837_=_C4313( C837 C4313 ) C837_=_C4314( C837 C4314 ) C837_=_C4315( C837 C4315 ) C837_=_C4316( C837 C4316 ) \nC837_=_C4317( C837 C4317 ) C837_=_C4318( C837 C4318 ) C837_=_C4319( C837 C4319 ) C837_=_C4320( C837 C4320 ) C837_=_C4321( C837 C4321 ) C837_=_C4367( C837 C4367 ) \nC838_=_C4313( C838 C4313 ) C838_=_C4314( C838 C4314 ) C838_=_C4315( C838 C4315 ) C838_=_C4316( C838 C4316 ) C838_=_C4317( C838 C4317 ) C838_=_C4318( C838 C4318 ) \nC838_=_C4319( C838 C4319 ) C838_=_C4320( C838 C4320 ) C838_=_C4321( C838 C4321 ) C841_=_C1630( C841 C1630 ) C841_=_C4313( C841 C4313 ) C841_=_C4314( C841 C4314 ) \nC841_=_C4315( C841 C4315 ) C841_=_C4322( C841 C4322 ) C841_=_C4323( C841 C4323 ) C841_=_C4324( C841 C4324 ) C841_=_C4325( C841 C4325 ) C841_=_C4326( C841 C4326 ) \nC841_=_C4327( C841 C4327 ) C845_=_C846( C845 C846 ) C845_=_C4316( C845 C4316 ) C845_=_C4317( C845 C4317 ) C845_=_C4318( C845 C4318 ) C845_=_C4322( C845 C4322 ) \nC845_=_C4323( C845 C4323 ) C845_=_C4324( C845 C4324 ) C845_=_C4328( C845 C4328 ) C845_=_C4329( C845 C4329 ) C845_=_C4330( C845 C4330 ) C845_=_C4367( C845 C4367 ) \nC846_=_C4316( C846 C4316 ) C846_=_C4317( C846 C4317 ) C846_=_C4318( C846 C4318 ) C846_=_C4322( C846 C4322 ) C846_=_C4323( C846 C4323 ) C846_=_C4324( C846 C4324 ) \nC846_=_C4328( C846 C4328 ) C846_=_C4329( C846 C4329 ) C846_=_C4330( C846 C4330 ) C863_=_C4366( C863 C4366 ) C863_=_C4367( C863 C4367 ) C895_=_C4950( C895 C4950 ) \nC895_=_C4951( C895 C4951 ) C1393_=_C2725( C1393 C2725 ) C1393_=_C2731( C1393 C2731 ) C1393_=_C4664( C1393 C4664 ) C1393_=_C4665( C1393 C4665 ) C1630_=_C4318( C1630 C4318 ) \nC1630_=_C4321( C1630 C4321 ) C1630_=_C4330( C1630 C4330 ) C1630_=_C4357( C1630 C4357 ) C1630_=_C4359( C1630 C4359 ) C1630_=_C4365( C1630 C4365 ) C1630_=_C4461( C1630 C4461 ) \nC1630_=_C4462( C1630 C4462 ) C1630_=_C4466( C1630 C4466 ) C1630_=_C4635( C1630 C4635 ) C1630_=_C4636( C1630 C4636 ) C1648_=_C1650( C1648 C1650 ) C2725_=_C2731( C2725 C2731 ) \nC2725_=_C4664( C2725 C4664 ) C2725_=_C4665( C2725 C4665 ) C2731_=_C4664( C2731 C4664 ) C2731_=_C4665( C2731 C4665 ) C4313_=_C4314( C4313 C4314 ) C4313_=_C4315( C4313 C4315 ) \nC4313_=_C4316( C4313 C4316 ) C4313_=_C4317( C4313 C4317 ) C4313_=_C4318( C4313 C4318 ) C4313_=_C4319( C4313 C4319 ) C4313_=_C4320( C4313 C4320 ) C4313_=_C4321( C4313 C4321 ) \nC4313_=_C4322( C4313 C4322 ) C4313_=_C4323( C4313 C4323 ) C4313_=_C4324( C4313 C4324 ) C4313_=_C4325( C4313 C4325 ) C4313_=_C4326( C4313 C4326 ) C4313_=_C4327( C4313 C4327 ) \nC4313_=_C4357( C4313 C4357 ) C4313_=_C4365( C4313 C4365 ) C4314_=_C4315( C4314 C4315 ) C4314_=_C4316( C4314 C4316 ) C4314_=_C4317( C4314 C4317 ) C4314_=_C4318( C4314 C4318 ) \nC4314_=_C4319( C4314 C4319 ) C4314_=_C4320( C4314 C4320 ) C4314_=_C4321( C4314 C4321 ) C4314_=_C4322( C4314 C4322 ) C4314_=_C4323( C4314 C4323 ) C4314_=_C4324( C4314 C4324 ) \nC4314_=_C4325( C4314 C4325 ) C4314_=_C4326( C4314 C4326 ) C4314_=_C4327( C4314 C4327 ) C4314_=_C4461( C4314 C4461 ) C4314_=_C4466( C4314 C4466 ) C4315_=_C4316( C4315 C4316 ) \nC4315_=_C4317( C4315 C4317 ) C4315_=_C4318( C4315 C4318 ) C4315_=_C4319( C4315 C4319 ) C4315_=_C4320( C4315 C4320 ) C4315_=_C4321( C4315 C4321 ) C4315_=_C4322( C4315 C4322 ) \nC4315_=_C4323( C4315 C4323 ) C4315_=_C4324( C4315 C4324 ) C4315_=_C4325( C4315 C4325 ) C4315_=_C4326( C4315 C4326 ) C4315_=_C4327( C4315 C4327 ) C4315_=_C4359( C4315 C4359 ) \nC4315_=_C4462(</w:t>
      </w:r>
    </w:p>
    <w:p>
      <w:pPr>
        <w:pStyle w:val="PreformattedText"/>
        <w:bidi w:val="0"/>
        <w:spacing w:before="0" w:after="0"/>
        <w:jc w:val="left"/>
        <w:rPr/>
      </w:pPr>
      <w:r>
        <w:rPr/>
        <w:t xml:space="preserve"> </w:t>
      </w:r>
      <w:r>
        <w:rPr/>
        <w:t>C4315 C4462 ) C4315_=_C4636( C4315 C4636 ) C4316_=_C4317( C4316 C4317 ) C4316_=_C4318( C4316 C4318 ) C4316_=_C4319( C4316 C4319 ) C4316_=_C4320( C4316 C4320 ) \nC4316_=_C4321( C4316 C4321 ) C4316_=_C4322( C4316 C4322 ) C4316_=_C4323( C4316 C4323 ) C4316_=_C4324( C4316 C4324 ) C4316_=_C4328( C4316 C4328 ) C4316_=_C4329( C4316 C4329 ) \nC4316_=_C4330( C4316 C4330 ) C4317_=_C4318( C4317 C4318 ) C4317_=_C4319( C4317 C4319 ) C4317_=_C4320( C4317 C4320 ) C4317_=_C4321( C4317 C4321 ) C4317_=_C4322( C4317 C4322 ) \nC4317_=_C4323( C4317 C4323 ) C4317_=_C4324( C4317 C4324 ) C4317_=_C4328( C4317 C4328 ) C4317_=_C4329( C4317 C4329 ) C4317_=_C4330( C4317 C4330 ) C4318_=_C4319( C4318 C4319 ) \nC4318_=_C4320( C4318 C4320 ) C4318_=_C4321( C4318 C4321 ) C4318_=_C4322( C4318 C4322 ) C4318_=_C4323( C4318 C4323 ) C4318_=_C4324( C4318 C4324 ) C4318_=_C4328( C4318 C4328 ) \nC4318_=_C4329( C4318 C4329 ) C4318_=_C4330( C4318 C4330 ) C4318_=_C4357( C4318 C4357 ) C4318_=_C4359( C4318 C4359 ) C4318_=_C4365( C4318 C4365 ) C4318_=_C4461( C4318 C4461 ) \nC4318_=_C4462( C4318 C4462 ) C4318_=_C4466( C4318 C4466 ) C4318_=_C4635( C4318 C4635 ) C4318_=_C4636( C4318 C4636 ) C4319_=_C4320( C4319 C4320 ) C4319_=_C4321( C4319 C4321 ) \nC4319_=_C4325( C4319 C4325 ) C4319_=_C4328( C4319 C4328 ) C4319_=_C4357( C4319 C4357 ) C4319_=_C4365( C4319 C4365 ) C4320_=_C4321( C4320 C4321 ) C4320_=_C4326( C4320 C4326 ) \nC4320_=_C4329( C4320 C4329 ) C4320_=_C4461( C4320 C4461 ) C4320_=_C4466( C4320 C4466 ) C4321_=_C4327( C4321 C4327 ) C4321_=_C4330( C4321 C4330 ) C4321_=_C4357( C4321 C4357 ) \nC4321_=_C4359( C4321 C4359 ) C4321_=_C4365( C4321 C4365 ) C4321_=_C4461( C4321 C4461 ) C4321_=_C4462( C4321 C4462 ) C4321_=_C4466( C4321 C4466 ) C4321_=_C4635( C4321 C4635 ) \nC4321_=_C4636( C4321 C4636 ) C4322_=_C4323( C4322 C4323 ) C4322_=_C4324( C4322 C4324 ) C4322_=_C4325( C4322 C4325 ) C4322_=_C4326( C4322 C4326 ) C4322_=_C4327( C4322 C4327 ) \nC4322_=_C4328( C4322 C4328 ) C4322_=_C4329( C4322 C4329 ) C4322_=_C4330( C4322 C4330 ) C4322_=_C4357( C4322 C4357 ) C4322_=_C4359( C4322 C4359 ) C4323_=_C4324( C4323 C4324 ) \nC4323_=_C4325( C4323 C4325 ) C4323_=_C4326( C4323 C4326 ) C4323_=_C4327( C4323 C4327 ) C4323_=_C4328( C4323 C4328 ) C4323_=_C4329( C4323 C4329 ) C4323_=_C4330( C4323 C4330 ) \nC4323_=_C4461( C4323 C4461 ) C4323_=_C4462( C4323 C4462 ) C4324_=_C4325( C4324 C4325 ) C4324_=_C4326( C4324 C4326 ) C4324_=_C4327( C4324 C4327 ) C4324_=_C4328( C4324 C4328 ) \nC4324_=_C4329( C4324 C4329 ) C4324_=_C4330( C4324 C4330 ) C4324_=_C4365( C4324 C4365 ) C4324_=_C4466( C4324 C4466 ) C4324_=_C4636( C4324 C4636 ) C4325_=_C4326( C4325 C4326 ) \nC4325_=_C4327( C4325 C4327 ) C4325_=_C4328( C4325 C4328 ) C4325_=_C4357( C4325 C4357 ) C4325_=_C4359( C4325 C4359 ) C4325_=_C4365( C4325 C4365 ) C4326_=_C4327( C4326 C4327 ) \nC4326_=_C4329( C4326 C4329 ) C4326_=_C4461( C4326 C4461 ) C4326_=_C4462( C4326 C4462 ) C4326_=_C4466( C4326 C4466 ) C4327_=_C4330( C4327 C4330 ) C4327_=_C4359( C4327 C4359 ) \nC4327_=_C4365( C4327 C4365 ) C4327_=_C4462( C4327 C4462 ) C4327_=_C4466( C4327 C4466 ) C4327_=_C4636( C4327 C4636 ) C4328_=_C4329( C4328 C4329 ) C4328_=_C4330( C4328 C4330 ) \nC4328_=_C4357( C4328 C4357 ) C4328_=_C4359( C4328 C4359 ) C4329_=_C4330( C4329 C4330 ) C4329_=_C4461( C4329 C4461 ) C4329_=_C4462( C4329 C4462 ) C4330_=_C4357( C4330 C4357 ) \nC4330_=_C4359( C4330 C4359 ) C4330_=_C4365( C4330 C4365 ) C4330_=_C4461( C4330 C4461 ) C4330_=_C4462( C4330 C4462 ) C4330_=_C4466( C4330 C4466 ) C4330_=_C4635( C4330 C4635 ) \nC4330_=_C4636( C4330 C4636 ) C4357_=_C4359( C4357 C4359 ) C4357_=_C4365( C4357 C4365 ) C4357_=_C4461( C4357 C4461 ) C4357_=_C4462( C4357 C4462 ) C4357_=_C4466( C4357 C4466 ) \nC4357_=_C4635( C4357 C4635 ) C4357_=_C4636( C4357 C4636 ) C4359_=_C4365( C4359 C4365 ) C4359_=_C4461( C4359 C4461 ) C4359_=_C4462( C4359 C4462 ) C4359_=_C4466( C4359 C4466 ) \nC4359_=_C4635( C4359 C4635 ) C4359_=_C4636( C4359 C4636 ) C4365_=_C4461( C4365 C4461 ) C4365_=_C4462( C4365 C4462 ) C4365_=_C4466( C4365 C4466 ) C4365_=_C4635( C4365 C4635 ) \nC4365_=_C4636( C4365 C4636 ) C4366_=_C4367( C4366 C4367 ) C4366_=_C4950( C4366 C4950 ) C4366_=_C4951( C4366 C4951 ) C4461_=_C4462( C4461 C4462 ) C4461_=_C4466( C4461 C4466 ) \nC4461_=_C4635( C4461 C4635 ) C4461_=_C4636( C4461 C4636 ) C4462_=_C4466( C4462 C4466 ) C4462_=_C4635( C4462 C4635 ) C4462_=_C4636( C4462 C4636 ) C4466_=_C4635( C4466 C4635 ) \nC4466_=_C4636( C4466 C4636 ) C4478_=_C4479( C4478 C4479 ) C4478_=_C4972( C4478 C4972 ) C4479_=_C4972( C4479 C4972 ) C4635_=_C4636( C4635 C4636 ) C4635_=_C5044( C4635 C5044 ) \nC4635_=_C5045( C4635 C5045 ) C4664_=_C4665( C4664 C4665 ) C4950_=_C4951( C4950 C4951 ) C4950_=_C5044( C4950 C5044 ) C4951_=_C5045( C4951 C5045 ) "];2833-&gt;2942[label="54: C837 C838 C841 C845 C846 \nC863 C890 C895 C1234 C1238 C1393 \nC1630 C1648 C1650 C2725 C2731 C2737 \nC4313 C4314 C4315 C4316 C4317 C4319 \nC4320 C4321 C4322 C4323 C4324 C4325 \nC4326 C4327 C4328 C4329 C4330 C4357 \nC4359 C4365 C4366 C4367 C4461 C4462 \nC4466 C4478 C4479 C4635 C4636 C4664 \nC4665 C4950 C4951 C4972 C5044 C5045 \nC5071 \n253: C837_=_C838 ,C837_=_C4313 ,C837_=_C4314 ,C837_=_C4315 ,C837_=_C4316 ,\nC837_=_C4317 ,C837_=_C4319 ,C837_=_C4320 ,C837_=_C4321 ,C837_=_C4367 ,C838_=_C4313 ,\nC838_=_C4314 ,C838_=_C4315 ,C838_=_C4316 ,C838_=_C4317 ,C838_=_C4319 ,C838_=_C4320 ,\nC838_=_C4321 ,C841_=_C1630 ,C841_=_C4313 ,C841_=_C4314 ,C841_=_C4315 ,C841_=_C4322 ,\nC841_=_C4323 ,C841_=_C4324 ,C841_=_C4325 ,C841_=_C4326 ,C841_=_C4327 ,C845_=_C846 ,\nC845_=_C4316 ,C845_=_C4317 ,C845_=_C4322 ,C845_=_C4323 ,C845_=_C4324 ,C845_=_C4328 ,\nC845_=_C4329 ,C845_=_C4330 ,C845_=_C4367 ,C846_=_C4316 ,C846_=_C4317 ,C846_=_C4322 ,\nC846_=_C4323 ,C846_=_C4324 ,C846_=_C4328 ,C846_=_C4329 ,C846_=_C4330 ,C863_=_C4366 ,\nC863_=_C4367 ,C895_=_C4950 ,C895_=_C4951 ,C1393_=_C2725 ,C1393_=_C2731 ,C1393_=_C4664 ,\nC1393_=_C4665 ,C1630_=_C4321 ,C1630_=_C4330 ,C1630_=_C4357 ,C1630_=_C4359 ,C1630_=_C4365 ,\nC1630_=_C4461 ,C1630_=_C4462 ,C1630_=_C4466 ,C1630_=_C4635 ,C1630_=_C4636 ,C1648_=_C1650 ,\nC2725_=_C2731 ,C2725_=_C4664 ,C2725_=_C4665 ,C2731_=_C4664 ,C2731_=_C4665 ,C4313_=_C4314 ,\nC4313_=_C4315 ,C4313_=_C4316 ,C4313_=_C4317 ,C4313_=_C4319 ,C4313_=_C4320 ,C4313_=_C4321 ,\nC4313_=_C4322 ,C4313_=_C4323 ,C4313_=_C4324 ,C4313_=_C4325 ,C4313_=_C4326 ,C4313_=_C4327 ,\nC4313_=_C4357 ,C4313_=_C4365 ,C4314_=_C4315 ,C4314_=_C4316 ,C4314_=_C4317 ,C4314_=_C4319 ,\nC4314_=_C4320 ,C4314_=_C4321 ,C4314_=_C4322 ,C4314_=_C4323 ,C4314_=_C4324 ,C4314_=_C4325 ,\nC4314_=_C4326 ,C4314_=_C4327 ,C4314_=_C4461 ,C4314_=_C4466 ,C4315_=_C4316 ,C4315_=_C4317 ,\nC4315_=_C4319 ,C4315_=_C4320 ,C4315_=_C4321 ,C4315_=_C4322 ,C4315_=_C4323 ,C4315_=_C4324 ,\nC4315_=_C4325 ,C4315_=_C4326 ,C4315_=_C4327 ,C4315_=_C4359 ,C4315_=_C4462 ,C4315_=_C4636 ,\nC4316_=_C4317 ,C4316_=_C4319 ,C4316_=_C4320 ,C4316_=_C4321 ,C4316_=_C4322 ,C4316_=_C4323 ,\nC4316_=_C4324 ,C4316_=_C4328 ,C4316_=_C4329 ,C4316_=_C4330 ,C4317_=_C4319 ,C4317_=_C4320 ,\nC4317_=_C4321 ,C4317_=_C4322 ,C4317_=_C4323 ,C4317_=_C4324 ,C4317_=_C4328 ,C4317_=_C4329 ,\nC4317_=_C4330 ,C4319_=_C4320 ,C4319_=_C4321 ,C4319_=_C4325 ,C4319_=_C4328 ,C4319_=_C4357 ,\nC4319_=_C4365 ,C4320_=_C4321 ,C4320_=_C4326 ,C4320_=_C4329 ,C4320_=_C4461 ,C4320_=_C4466 ,\nC4321_=_C4327 ,C4321_=_C4330 ,C4321_=_C4357 ,C4321_=_C4359 ,C4321_=_C4365 ,C4321_=_C4461 ,\nC4321_=_C4462 ,C4321_=_C4466 ,C4321_=_C4635 ,C4321_=_C4636 ,C4322_=_C4323 ,C4322_=_C4324 ,\nC4322_=_C4325 ,C4322_=_C4326 ,C4322_=_C4327 ,C4322_=_C4328 ,C4322_=_C4329 ,C4322_=_C4330 ,\nC4322_=_C4357 ,C4322_=_C4359 ,C4323_=_C4324 ,C4323_=_C4325 ,C4323_=_C4326 ,C4323_=_C4327 ,\nC4323_=_C4328 ,C4323_=_C4329 ,C4323_=_C4330 ,C4323_=_C4461 ,C4323_=_C4462 ,C4324_=_C4325 ,\nC4324_=_C4326 ,C4324_=_C4327 ,C4324_=_C4328 ,C4324_=_C4329 ,C4324_=_C4330 ,C4324_=_C4365 ,\nC4324_=_C4466 ,C4324_=_C4636 ,C4325_=_C4326 ,C4325_=_C4327 ,C4325_=_C4328 ,C4325_=_C4357 ,\nC4325_=_C4359 ,C4325_=_C4365 ,C4326_=_C4327 ,C4326_=_C4329 ,C4326_=_C4461 ,C4326_=_C4462 ,\nC4326_=_C4466 ,C4327_=_C4330 ,C4327_=_C4359 ,C4327_=_C4365 ,C4327_=_C4462 ,C4327_=_C4466 ,\nC4327_=_C4636 ,C4328_=_C4329 ,C4328_=_C4330 ,C4328_=_C4357 ,C4328_=_C4359 ,C4329_=_C4330 ,\nC4329_=_C4461 ,C4329_=_C4462 ,C4330_=_C4357 ,C4330_=_C4359 ,C4330_=_C4365 ,C4330_=_C4461 ,\nC4330_=_C4462 ,C4330_=_C4466 ,C4330_=_C4635 ,C4330_=_C4636 ,C4357_=_C4359 ,C4357_=_C4365 ,\nC4357_=_C4461 ,C4357_=_C4462 ,C4357_=_C4466 ,C4357_=_C4635 ,C4357_=_C4636 ,C4359_=_C4365 ,\nC4359_=_C4461 ,C4359_=_C4462 ,C4359_=_C4466 ,C4359_=_C4635 ,C4359_=_C4636 ,C4365_=_C4461 ,\nC4365_=_C4462 ,C4365_=_C4466 ,C4365_=_C4635 ,C4365_=_C4636 ,C4366_=_C4367 ,C4366_=_C4950 ,\nC4366_=_C4951 ,C4461_=_C4462 ,C4461_=_C4466 ,C4461_=_C4635 ,C4461_=_C4636 ,C4462_=_C4466 ,\nC4462_=_C4635 ,C4462_=_C4636 ,C4466_=_C4635 ,C4466_=_C4636 ,C4478_=_C4479 ,C4478_=_C4972 ,\nC4479_=_C4972 ,C4635_=_C4636 ,C4635_=_C5044 ,C4635_=_C5045 ,C4664_=_C4665 ,C4950_=_C4951 ,\nC4950_=_C5044 ,C4951_=_C5045 ,"];2943[shape=box, label="id:2943 level: 15\n64: C851 C859 C866 C874 C882 \nC1296 C1299 C1391 C1392 C1597 C1600 \nC1604 C1628 C1635 C1638 C1639 C1640 \nC1641 C1642 C1644 C1645 C1653 C1654 \nC1655 C1656 C1657 C1659 C1660 C4314 \nC4315 C4317 C4320 C4321 C4323 C4324 \nC4326 C4327 C4329 C4330 C4354 C4355 \nC4356 C4358 C4359 C4360 C4361 C4362 \nC4363 C4364 C4365 C4461 C4462 C4463 \nC4464 C4466 C4478 C4479 C4635 C4636 \nC5044 C5045 C5051 C5052 C5071 \n333: C1391_=_C1392( C1391 C1392 ) C1391_=_C1638( C1391 C1638 ) C1391_=_C1639( C1391 C1639 ) C1391_=_C1640( C1391 C1640 ) C1391_=_C1641( C1391 C1641 ) \nC1391_=_C1642( C1391 C1642 ) C1391_=_C4478( C1391 C4478 ) C1392_=_C1653( C1392 C1653 ) C1392_=_C1654( C1392 C1654 ) C1392_=_C1655( C1392 C1655 ) C1392_=_C1656( C1392 C1656 ) \nC1392_=_C1657( C1392 C1657 ) C1392_=_C4478( C1392 C4478 ) C1597_=_C1628( C1597 C1628 ) C1597_=_C4323( C1597 C4323 ) C1597_=_C4326( C1597 C4326 ) C1597_=_C4329( C1597 C4329 ) \nC1597_=_C4360( C1597 C4360 ) C1597_=_C4362( C1597</w:t>
      </w:r>
    </w:p>
    <w:p>
      <w:pPr>
        <w:pStyle w:val="PreformattedText"/>
        <w:bidi w:val="0"/>
        <w:spacing w:before="0" w:after="0"/>
        <w:jc w:val="left"/>
        <w:rPr/>
      </w:pPr>
      <w:r>
        <w:rPr/>
        <w:t xml:space="preserve"> </w:t>
      </w:r>
      <w:r>
        <w:rPr/>
        <w:t>C4362 ) C1597_=_C4364( C1597 C4364 ) C1597_=_C4461( C1597 C4461 ) C1597_=_C4462( C1597 C4462 ) C1600_=_C4317( C1600 C4317 ) \nC1600_=_C4320( C1600 C4320 ) C1600_=_C4329( C1600 C4329 ) C1600_=_C4356( C1600 C4356 ) C1600_=_C4358( C1600 C4358 ) C1600_=_C4364( C1600 C4364 ) C1600_=_C4463( C1600 C4463 ) \nC1600_=_C4464( C1600 C4464 ) C1604_=_C1635( C1604 C1635 ) C1604_=_C4314( C1604 C4314 ) C1604_=_C4320( C1604 C4320 ) C1604_=_C4326( C1604 C4326 ) C1604_=_C4354( C1604 C4354 ) \nC1604_=_C4358( C1604 C4358 ) C1604_=_C4362( C1604 C4362 ) C1604_=_C4461( C1604 C4461 ) C1604_=_C4463( C1604 C4463 ) C1604_=_C4466( C1604 C4466 ) C1628_=_C4324( C1628 C4324 ) \nC1628_=_C4327( C1628 C4327 ) C1628_=_C4330( C1628 C4330 ) C1628_=_C4361( C1628 C4361 ) C1628_=_C4363( C1628 C4363 ) C1628_=_C4365( C1628 C4365 ) C1628_=_C4463( C1628 C4463 ) \nC1628_=_C4464( C1628 C4464 ) C1628_=_C4466( C1628 C4466 ) C1628_=_C4636( C1628 C4636 ) C1635_=_C4315( C1635 C4315 ) C1635_=_C4321( C1635 C4321 ) C1635_=_C4327( C1635 C4327 ) \nC1635_=_C4355( C1635 C4355 ) C1635_=_C4359( C1635 C4359 ) C1635_=_C4363( C1635 C4363 ) C1635_=_C4462( C1635 C4462 ) C1635_=_C4464( C1635 C4464 ) C1635_=_C4636( C1635 C4636 ) \nC1638_=_C1639( C1638 C1639 ) C1638_=_C1640( C1638 C1640 ) C1638_=_C1641( C1638 C1641 ) C1638_=_C1642( C1638 C1642 ) C1638_=_C4478( C1638 C4478 ) C1639_=_C1640( C1639 C1640 ) \nC1639_=_C1641( C1639 C1641 ) C1639_=_C1642( C1639 C1642 ) C1639_=_C1654( C1639 C1654 ) C1639_=_C4478( C1639 C4478 ) C1640_=_C1641( C1640 C1641 ) C1640_=_C1642( C1640 C1642 ) \nC1640_=_C1655( C1640 C1655 ) C1640_=_C4478( C1640 C4478 ) C1641_=_C1642( C1641 C1642 ) C1641_=_C4478( C1641 C4478 ) C1642_=_C4478( C1642 C4478 ) C1644_=_C1645( C1644 C1645 ) \nC1644_=_C4479( C1644 C4479 ) C1644_=_C5051( C1644 C5051 ) C1645_=_C4479( C1645 C4479 ) C1645_=_C5051( C1645 C5051 ) C1653_=_C1654( C1653 C1654 ) C1653_=_C1655( C1653 C1655 ) \nC1653_=_C1656( C1653 C1656 ) C1653_=_C1657( C1653 C1657 ) C1653_=_C4478( C1653 C4478 ) C1654_=_C1655( C1654 C1655 ) C1654_=_C1656( C1654 C1656 ) C1654_=_C1657( C1654 C1657 ) \nC1654_=_C4478( C1654 C4478 ) C1655_=_C1656( C1655 C1656 ) C1655_=_C1657( C1655 C1657 ) C1655_=_C4478( C1655 C4478 ) C1656_=_C1657( C1656 C1657 ) C1656_=_C4478( C1656 C4478 ) \nC1657_=_C4478( C1657 C4478 ) C1659_=_C1660( C1659 C1660 ) C1659_=_C4479( C1659 C4479 ) C1659_=_C5052( C1659 C5052 ) C1660_=_C4479( C1660 C4479 ) C1660_=_C5052( C1660 C5052 ) \nC4314_=_C4315( C4314 C4315 ) C4314_=_C4317( C4314 C4317 ) C4314_=_C4320( C4314 C4320 ) C4314_=_C4321( C4314 C4321 ) C4314_=_C4323( C4314 C4323 ) C4314_=_C4324( C4314 C4324 ) \nC4314_=_C4326( C4314 C4326 ) C4314_=_C4327( C4314 C4327 ) C4314_=_C4354( C4314 C4354 ) C4314_=_C4358( C4314 C4358 ) C4314_=_C4362( C4314 C4362 ) C4314_=_C4461( C4314 C4461 ) \nC4314_=_C4463( C4314 C4463 ) C4314_=_C4466( C4314 C4466 ) C4315_=_C4317( C4315 C4317 ) C4315_=_C4320( C4315 C4320 ) C4315_=_C4321( C4315 C4321 ) C4315_=_C4323( C4315 C4323 ) \nC4315_=_C4324( C4315 C4324 ) C4315_=_C4326( C4315 C4326 ) C4315_=_C4327( C4315 C4327 ) C4315_=_C4355( C4315 C4355 ) C4315_=_C4359( C4315 C4359 ) C4315_=_C4363( C4315 C4363 ) \nC4315_=_C4462( C4315 C4462 ) C4315_=_C4464( C4315 C4464 ) C4315_=_C4636( C4315 C4636 ) C4317_=_C4320( C4317 C4320 ) C4317_=_C4321( C4317 C4321 ) C4317_=_C4323( C4317 C4323 ) \nC4317_=_C4324( C4317 C4324 ) C4317_=_C4329( C4317 C4329 ) C4317_=_C4330( C4317 C4330 ) C4317_=_C4356( C4317 C4356 ) C4317_=_C4358( C4317 C4358 ) C4317_=_C4364( C4317 C4364 ) \nC4317_=_C4463( C4317 C4463 ) C4317_=_C4464( C4317 C4464 ) C4320_=_C4321( C4320 C4321 ) C4320_=_C4326( C4320 C4326 ) C4320_=_C4329( C4320 C4329 ) C4320_=_C4354( C4320 C4354 ) \nC4320_=_C4356( C4320 C4356 ) C4320_=_C4358( C4320 C4358 ) C4320_=_C4362( C4320 C4362 ) C4320_=_C4364( C4320 C4364 ) C4320_=_C4461( C4320 C4461 ) C4320_=_C4463( C4320 C4463 ) \nC4320_=_C4464( C4320 C4464 ) C4320_=_C4466( C4320 C4466 ) C4321_=_C4327( C4321 C4327 ) C4321_=_C4330( C4321 C4330 ) C4321_=_C4355( C4321 C4355 ) C4321_=_C4359( C4321 C4359 ) \nC4321_=_C4363( C4321 C4363 ) C4321_=_C4365( C4321 C4365 ) C4321_=_C4461( C4321 C4461 ) C4321_=_C4462( C4321 C4462 ) C4321_=_C4464( C4321 C4464 ) C4321_=_C4466( C4321 C4466 ) \nC4321_=_C4635( C4321 C4635 ) C4321_=_C4636( C4321 C4636 ) C4323_=_C4324( C4323 C4324 ) C4323_=_C4326( C4323 C4326 ) C4323_=_C4327( C4323 C4327 ) C4323_=_C4329( C4323 C4329 ) \nC4323_=_C4330( C4323 C4330 ) C4323_=_C4360( C4323 C4360 ) C4323_=_C4362( C4323 C4362 ) C4323_=_C4364( C4323 C4364 ) C4323_=_C4461( C4323 C4461 ) C4323_=_C4462( C4323 C4462 ) \nC4324_=_C4326( C4324 C4326 ) C4324_=_C4327( C4324 C4327 ) C4324_=_C4329( C4324 C4329 ) C4324_=_C4330( C4324 C4330 ) C4324_=_C4361( C4324 C4361 ) C4324_=_C4363( C4324 C4363 ) \nC4324_=_C4365( C4324 C4365 ) C4324_=_C4463( C4324 C4463 ) C4324_=_C4464( C4324 C4464 ) C4324_=_C4466( C4324 C4466 ) C4324_=_C4636( C4324 C4636 ) C4326_=_C4327( C4326 C4327 ) \nC4326_=_C4329( C4326 C4329 ) C4326_=_C4354( C4326 C4354 ) C4326_=_C4358( C4326 C4358 ) C4326_=_C4360( C4326 C4360 ) C4326_=_C4362( C4326 C4362 ) C4326_=_C4364( C4326 C4364 ) \nC4326_=_C4461( C4326 C4461 ) C4326_=_C4462( C4326 C4462 ) C4326_=_C4463( C4326 C4463 ) C4326_=_C4466( C4326 C4466 ) C4327_=_C4330( C4327 C4330 ) C4327_=_C4355( C4327 C4355 ) \nC4327_=_C4359( C4327 C4359 ) C4327_=_C4361( C4327 C4361 ) C4327_=_C4363( C4327 C4363 ) C4327_=_C4365( C4327 C4365 ) C4327_=_C4462( C4327 C4462 ) C4327_=_C4463( C4327 C4463 ) \nC4327_=_C4464( C4327 C4464 ) C4327_=_C4466( C4327 C4466 ) C4327_=_C4636( C4327 C4636 ) C4329_=_C4330( C4329 C4330 ) C4329_=_C4356( C4329 C4356 ) C4329_=_C4358( C4329 C4358 ) \nC4329_=_C4360( C4329 C4360 ) C4329_=_C4362( C4329 C4362 ) C4329_=_C4364( C4329 C4364 ) C4329_=_C4461( C4329 C4461 ) C4329_=_C4462( C4329 C4462 ) C4329_=_C4463( C4329 C4463 ) \nC4329_=_C4464( C4329 C4464 ) C4330_=_C4359( C4330 C4359 ) C4330_=_C4361( C4330 C4361 ) C4330_=_C4363( C4330 C4363 ) C4330_=_C4365( C4330 C4365 ) C4330_=_C4461( C4330 C4461 ) \nC4330_=_C4462( C4330 C4462 ) C4330_=_C4463( C4330 C4463 ) C4330_=_C4464( C4330 C4464 ) C4330_=_C4466( C4330 C4466 ) C4330_=_C4635( C4330 C4635 ) C4330_=_C4636( C4330 C4636 ) \nC4354_=_C4355( C4354 C4355 ) C4354_=_C4356( C4354 C4356 ) C4354_=_C4358( C4354 C4358 ) C4354_=_C4359( C4354 C4359 ) C4354_=_C4360( C4354 C4360 ) C4354_=_C4361( C4354 C4361 ) \nC4354_=_C4362( C4354 C4362 ) C4354_=_C4363( C4354 C4363 ) C4354_=_C4461( C4354 C4461 ) C4354_=_C4463( C4354 C4463 ) C4354_=_C4466( C4354 C4466 ) C4355_=_C4356( C4355 C4356 ) \nC4355_=_C4358( C4355 C4358 ) C4355_=_C4359( C4355 C4359 ) C4355_=_C4360( C4355 C4360 ) C4355_=_C4361( C4355 C4361 ) C4355_=_C4362( C4355 C4362 ) C4355_=_C4363( C4355 C4363 ) \nC4355_=_C4462( C4355 C4462 ) C4355_=_C4464( C4355 C4464 ) C4355_=_C4636( C4355 C4636 ) C4356_=_C4358( C4356 C4358 ) C4356_=_C4359( C4356 C4359 ) C4356_=_C4360( C4356 C4360 ) \nC4356_=_C4361( C4356 C4361 ) C4356_=_C4364( C4356 C4364 ) C4356_=_C4365( C4356 C4365 ) C4356_=_C4463( C4356 C4463 ) C4356_=_C4464( C4356 C4464 ) C4358_=_C4359( C4358 C4359 ) \nC4358_=_C4362( C4358 C4362 ) C4358_=_C4364( C4358 C4364 ) C4358_=_C4461( C4358 C4461 ) C4358_=_C4463( C4358 C4463 ) C4358_=_C4464( C4358 C4464 ) C4358_=_C4466( C4358 C4466 ) \nC4359_=_C4363( C4359 C4363 ) C4359_=_C4365( C4359 C4365 ) C4359_=_C4461( C4359 C4461 ) C4359_=_C4462( C4359 C4462 ) C4359_=_C4464( C4359 C4464 ) C4359_=_C4466( C4359 C4466 ) \nC4359_=_C4635( C4359 C4635 ) C4359_=_C4636( C4359 C4636 ) C4360_=_C4361( C4360 C4361 ) C4360_=_C4362( C4360 C4362 ) C4360_=_C4363( C4360 C4363 ) C4360_=_C4364( C4360 C4364 ) \nC4360_=_C4365( C4360 C4365 ) C4360_=_C4461( C4360 C4461 ) C4360_=_C4462( C4360 C4462 ) C4361_=_C4362( C4361 C4362 ) C4361_=_C4363( C4361 C4363 ) C4361_=_C4364( C4361 C4364 ) \nC4361_=_C4365( C4361 C4365 ) C4361_=_C4463( C4361 C4463 ) C4361_=_C4464( C4361 C4464 ) C4361_=_C4466( C4361 C4466 ) C4361_=_C4636( C4361 C4636 ) C4362_=_C4363( C4362 C4363 ) \nC4362_=_C4364( C4362 C4364 ) C4362_=_C4461( C4362 C4461 ) C4362_=_C4462( C4362 C4462 ) C4362_=_C4463( C4362 C4463 ) C4362_=_C4466( C4362 C4466 ) C4363_=_C4365( C4363 C4365 ) \nC4363_=_C4462( C4363 C4462 ) C4363_=_C4463( C4363 C4463 ) C4363_=_C4464( C4363 C4464 ) C4363_=_C4466( C4363 C4466 ) C4363_=_C4636( C4363 C4636 ) C4364_=_C4365( C4364 C4365 ) \nC4364_=_C4461( C4364 C4461 ) C4364_=_C4462( C4364 C4462 ) C4364_=_C4463( C4364 C4463 ) C4364_=_C4464( C4364 C4464 ) C4365_=_C4461( C4365 C4461 ) C4365_=_C4462( C4365 C4462 ) \nC4365_=_C4463( C4365 C4463 ) C4365_=_C4464( C4365 C4464 ) C4365_=_C4466( C4365 C4466 ) C4365_=_C4635( C4365 C4635 ) C4365_=_C4636( C4365 C4636 ) C4461_=_C4462( C4461 C4462 ) \nC4461_=_C4463( C4461 C4463 ) C4461_=_C4466( C4461 C4466 ) C4461_=_C4635( C4461 C4635 ) C4461_=_C4636( C4461 C4636 ) C4462_=_C4464( C4462 C4464 ) C4462_=_C4466( C4462 C4466 ) \nC4462_=_C4635( C4462 C4635 ) C4462_=_C4636( C4462 C4636 ) C4463_=_C4464( C4463 C4464 ) C4463_=_C4466( C4463 C4466 ) C4463_=_C4636( C4463 C4636 ) C4464_=_C4466( C4464 C4466 ) \nC4464_=_C4636( C4464 C4636 ) C4466_=_C4635( C4466 C4635 ) C4466_=_C4636( C4466 C4636 ) C4478_=_C4479( C4478 C4479 ) C4479_=_C5051( C4479 C5051 ) C4479_=_C5052( C4479 C5052 ) \nC4635_=_C4636( C4635 C4636 ) C4635_=_C5044( C4635 C5044 ) C4635_=_C5045( C4635 C5045 ) C5051_=_C5052( C5051 C5052 ) "];2833-&gt;2943[label="62: C851 C859 C866 C874 C882 \nC1296 C1299 C1391 C1392 C1597 C1600 \nC1604 C1628 C1635 C1638 C1639 C1640 \nC1641 C1642 C1644 C1645 C1653 C1654 \nC1655 C1656 C1657 C1659 C1660 C4314 \nC4315 C4317 C4320 C4321 C4323 C4324 \nC4326 C4327 C4329 C4330 C4354 C4355 \nC4356 C4358 C4359 C4360 C4361 C4362 \nC4363 C4364 C4365 C4461 C4462 C4466 \nC4478 C4479 C4635 C4636 C5044 C5045 \nC5051 C5052 C5071 \n288: C1391_=_C1392 ,C1391_=_C1638 ,C1391_=_C1639 ,C1391_=_C1640 ,C1391_=_C1641 ,\nC1391_=_C1642 ,C1391_=_C4478 ,C1392_=_C1653 ,C1392_=_C1654 ,C1392_=_C1655 ,C1392_=_C1656 ,\nC1392_=_C1657 ,C1392_=_C4478 ,C1597_=_C1628 ,C1597_=_C4323 ,C1597_=_C4326 ,C1597_=_C4329 ,\nC1597_=_C4360</w:t>
      </w:r>
    </w:p>
    <w:p>
      <w:pPr>
        <w:pStyle w:val="PreformattedText"/>
        <w:bidi w:val="0"/>
        <w:spacing w:before="0" w:after="0"/>
        <w:jc w:val="left"/>
        <w:rPr/>
      </w:pPr>
      <w:r>
        <w:rPr/>
        <w:t xml:space="preserve"> </w:t>
      </w:r>
      <w:r>
        <w:rPr/>
        <w:t>,C1597_=_C4362 ,C1597_=_C4364 ,C1597_=_C4461 ,C1597_=_C4462 ,C1600_=_C4317 ,\nC1600_=_C4320 ,C1600_=_C4329 ,C1600_=_C4356 ,C1600_=_C4358 ,C1600_=_C4364 ,C1604_=_C1635 ,\nC1604_=_C4314 ,C1604_=_C4320 ,C1604_=_C4326 ,C1604_=_C4354 ,C1604_=_C4358 ,C1604_=_C4362 ,\nC1604_=_C4461 ,C1604_=_C4466 ,C1628_=_C4324 ,C1628_=_C4327 ,C1628_=_C4330 ,C1628_=_C4361 ,\nC1628_=_C4363 ,C1628_=_C4365 ,C1628_=_C4466 ,C1628_=_C4636 ,C1635_=_C4315 ,C1635_=_C4321 ,\nC1635_=_C4327 ,C1635_=_C4355 ,C1635_=_C4359 ,C1635_=_C4363 ,C1635_=_C4462 ,C1635_=_C4636 ,\nC1638_=_C1639 ,C1638_=_C1640 ,C1638_=_C1641 ,C1638_=_C1642 ,C1638_=_C4478 ,C1639_=_C1640 ,\nC1639_=_C1641 ,C1639_=_C1642 ,C1639_=_C1654 ,C1639_=_C4478 ,C1640_=_C1641 ,C1640_=_C1642 ,\nC1640_=_C1655 ,C1640_=_C4478 ,C1641_=_C1642 ,C1641_=_C4478 ,C1642_=_C4478 ,C1644_=_C1645 ,\nC1644_=_C4479 ,C1644_=_C5051 ,C1645_=_C4479 ,C1645_=_C5051 ,C1653_=_C1654 ,C1653_=_C1655 ,\nC1653_=_C1656 ,C1653_=_C1657 ,C1653_=_C4478 ,C1654_=_C1655 ,C1654_=_C1656 ,C1654_=_C1657 ,\nC1654_=_C4478 ,C1655_=_C1656 ,C1655_=_C1657 ,C1655_=_C4478 ,C1656_=_C1657 ,C1656_=_C4478 ,\nC1657_=_C4478 ,C1659_=_C1660 ,C1659_=_C4479 ,C1659_=_C5052 ,C1660_=_C4479 ,C1660_=_C5052 ,\nC4314_=_C4315 ,C4314_=_C4317 ,C4314_=_C4320 ,C4314_=_C4321 ,C4314_=_C4323 ,C4314_=_C4324 ,\nC4314_=_C4326 ,C4314_=_C4327 ,C4314_=_C4354 ,C4314_=_C4358 ,C4314_=_C4362 ,C4314_=_C4461 ,\nC4314_=_C4466 ,C4315_=_C4317 ,C4315_=_C4320 ,C4315_=_C4321 ,C4315_=_C4323 ,C4315_=_C4324 ,\nC4315_=_C4326 ,C4315_=_C4327 ,C4315_=_C4355 ,C4315_=_C4359 ,C4315_=_C4363 ,C4315_=_C4462 ,\nC4315_=_C4636 ,C4317_=_C4320 ,C4317_=_C4321 ,C4317_=_C4323 ,C4317_=_C4324 ,C4317_=_C4329 ,\nC4317_=_C4330 ,C4317_=_C4356 ,C4317_=_C4358 ,C4317_=_C4364 ,C4320_=_C4321 ,C4320_=_C4326 ,\nC4320_=_C4329 ,C4320_=_C4354 ,C4320_=_C4356 ,C4320_=_C4358 ,C4320_=_C4362 ,C4320_=_C4364 ,\nC4320_=_C4461 ,C4320_=_C4466 ,C4321_=_C4327 ,C4321_=_C4330 ,C4321_=_C4355 ,C4321_=_C4359 ,\nC4321_=_C4363 ,C4321_=_C4365 ,C4321_=_C4461 ,C4321_=_C4462 ,C4321_=_C4466 ,C4321_=_C4635 ,\nC4321_=_C4636 ,C4323_=_C4324 ,C4323_=_C4326 ,C4323_=_C4327 ,C4323_=_C4329 ,C4323_=_C4330 ,\nC4323_=_C4360 ,C4323_=_C4362 ,C4323_=_C4364 ,C4323_=_C4461 ,C4323_=_C4462 ,C4324_=_C4326 ,\nC4324_=_C4327 ,C4324_=_C4329 ,C4324_=_C4330 ,C4324_=_C4361 ,C4324_=_C4363 ,C4324_=_C4365 ,\nC4324_=_C4466 ,C4324_=_C4636 ,C4326_=_C4327 ,C4326_=_C4329 ,C4326_=_C4354 ,C4326_=_C4358 ,\nC4326_=_C4360 ,C4326_=_C4362 ,C4326_=_C4364 ,C4326_=_C4461 ,C4326_=_C4462 ,C4326_=_C4466 ,\nC4327_=_C4330 ,C4327_=_C4355 ,C4327_=_C4359 ,C4327_=_C4361 ,C4327_=_C4363 ,C4327_=_C4365 ,\nC4327_=_C4462 ,C4327_=_C4466 ,C4327_=_C4636 ,C4329_=_C4330 ,C4329_=_C4356 ,C4329_=_C4358 ,\nC4329_=_C4360 ,C4329_=_C4362 ,C4329_=_C4364 ,C4329_=_C4461 ,C4329_=_C4462 ,C4330_=_C4359 ,\nC4330_=_C4361 ,C4330_=_C4363 ,C4330_=_C4365 ,C4330_=_C4461 ,C4330_=_C4462 ,C4330_=_C4466 ,\nC4330_=_C4635 ,C4330_=_C4636 ,C4354_=_C4355 ,C4354_=_C4356 ,C4354_=_C4358 ,C4354_=_C4359 ,\nC4354_=_C4360 ,C4354_=_C4361 ,C4354_=_C4362 ,C4354_=_C4363 ,C4354_=_C4461 ,C4354_=_C4466 ,\nC4355_=_C4356 ,C4355_=_C4358 ,C4355_=_C4359 ,C4355_=_C4360 ,C4355_=_C4361 ,C4355_=_C4362 ,\nC4355_=_C4363 ,C4355_=_C4462 ,C4355_=_C4636 ,C4356_=_C4358 ,C4356_=_C4359 ,C4356_=_C4360 ,\nC4356_=_C4361 ,C4356_=_C4364 ,C4356_=_C4365 ,C4358_=_C4359 ,C4358_=_C4362 ,C4358_=_C4364 ,\nC4358_=_C4461 ,C4358_=_C4466 ,C4359_=_C4363 ,C4359_=_C4365 ,C4359_=_C4461 ,C4359_=_C4462 ,\nC4359_=_C4466 ,C4359_=_C4635 ,C4359_=_C4636 ,C4360_=_C4361 ,C4360_=_C4362 ,C4360_=_C4363 ,\nC4360_=_C4364 ,C4360_=_C4365 ,C4360_=_C4461 ,C4360_=_C4462 ,C4361_=_C4362 ,C4361_=_C4363 ,\nC4361_=_C4364 ,C4361_=_C4365 ,C4361_=_C4466 ,C4361_=_C4636 ,C4362_=_C4363 ,C4362_=_C4364 ,\nC4362_=_C4461 ,C4362_=_C4462 ,C4362_=_C4466 ,C4363_=_C4365 ,C4363_=_C4462 ,C4363_=_C4466 ,\nC4363_=_C4636 ,C4364_=_C4365 ,C4364_=_C4461 ,C4364_=_C4462 ,C4365_=_C4461 ,C4365_=_C4462 ,\nC4365_=_C4466 ,C4365_=_C4635 ,C4365_=_C4636 ,C4461_=_C4462 ,C4461_=_C4466 ,C4461_=_C4635 ,\nC4461_=_C4636 ,C4462_=_C4466 ,C4462_=_C4635 ,C4462_=_C4636 ,C4466_=_C4635 ,C4466_=_C4636 ,\nC4478_=_C4479 ,C4479_=_C5051 ,C4479_=_C5052 ,C4635_=_C4636 ,C4635_=_C5044 ,C4635_=_C5045 ,\nC5051_=_C5052 ,"];2944[shape=box, label="id:2944 level: 15\n40: C1078 C1080 C1081 C1084 C1086 \nC1088 C1090 C1091 C1092 C1093 C1095 \nC1096 C1097 C1099 C1100 C1116 C1117 \nC1118 C1119 C1135 C1136 C1144 C1145 \nC1159 C1163 C1173 C1174 C2162 C2163 \nC4350 C4351 C4488 C4489 C4952 C4953 \nC4954 C4976 C5046 C5047 C5048 \n49: C1078_=_C1080( C1078 C1080 ) C1078_=_C1084( C1078 C1084 ) C1078_=_C1099( C1078 C1099 ) C1078_=_C4954( C1078 C4954 ) C1080_=_C1086( C1080 C1086 ) \nC1084_=_C1086( C1084 C1086 ) C1084_=_C1099( C1084 C1099 ) C1084_=_C4954( C1084 C4954 ) C1088_=_C1090( C1088 C1090 ) C1088_=_C1091( C1088 C1091 ) C1088_=_C1092( C1088 C1092 ) \nC1090_=_C1091( C1090 C1091 ) C1090_=_C1092( C1090 C1092 ) C1091_=_C1092( C1091 C1092 ) C1093_=_C1095( C1093 C1095 ) C1093_=_C1096( C1093 C1096 ) C1093_=_C1097( C1093 C1097 ) \nC1095_=_C1096( C1095 C1096 ) C1095_=_C1097( C1095 C1097 ) C1096_=_C1097( C1096 C1097 ) C1099_=_C4488( C1099 C4488 ) C1099_=_C4489( C1099 C4489 ) C1099_=_C4954( C1099 C4954 ) \nC1100_=_C4952( C1100 C4952 ) C1100_=_C4953( C1100 C4953 ) C1116_=_C1117( C1116 C1117 ) C1116_=_C1118( C1116 C1118 ) C1116_=_C1119( C1116 C1119 ) C1117_=_C1118( C1117 C1118 ) \nC1117_=_C1119( C1117 C1119 ) C1118_=_C1119( C1118 C1119 ) C1135_=_C1136( C1135 C1136 ) C1135_=_C1144( C1135 C1144 ) C1135_=_C1173( C1135 C1173 ) C1136_=_C1145( C1136 C1145 ) \nC1136_=_C1174( C1136 C1174 ) C1144_=_C1145( C1144 C1145 ) C1144_=_C1173( C1144 C1173 ) C1145_=_C1174( C1145 C1174 ) C1173_=_C1174( C1173 C1174 ) C2162_=_C2163( C2162 C2163 ) \nC4350_=_C4351( C4350 C4351 ) C4350_=_C5046( C4350 C5046 ) C4351_=_C5046( C4351 C5046 ) C4488_=_C4489( C4488 C4489 ) C4489_=_C4952( C4489 C4952 ) C4489_=_C4953( C4489 C4953 ) \nC4952_=_C4953( C4952 C4953 ) C5047_=_C5048( C5047 C5048 ) "];2834-&gt;2944[label="39: C1078 C1080 C1081 C1084 C1086 \nC1088 C1090 C1091 C1092 C1093 C1095 \nC1096 C1097 C1100 C1116 C1117 C1118 \nC1119 C1135 C1136 C1144 C1145 C1159 \nC1163 C1173 C1174 C2162 C2163 C4350 \nC4351 C4488 C4489 C4952 C4953 C4954 \nC4976 C5046 C5047 C5048 \n44: C1078_=_C1080 ,C1078_=_C1084 ,C1078_=_C4954 ,C1080_=_C1086 ,C1084_=_C1086 ,\nC1084_=_C4954 ,C1088_=_C1090 ,C1088_=_C1091 ,C1088_=_C1092 ,C1090_=_C1091 ,C1090_=_C1092 ,\nC1091_=_C1092 ,C1093_=_C1095 ,C1093_=_C1096 ,C1093_=_C1097 ,C1095_=_C1096 ,C1095_=_C1097 ,\nC1096_=_C1097 ,C1100_=_C4952 ,C1100_=_C4953 ,C1116_=_C1117 ,C1116_=_C1118 ,C1116_=_C1119 ,\nC1117_=_C1118 ,C1117_=_C1119 ,C1118_=_C1119 ,C1135_=_C1136 ,C1135_=_C1144 ,C1135_=_C1173 ,\nC1136_=_C1145 ,C1136_=_C1174 ,C1144_=_C1145 ,C1144_=_C1173 ,C1145_=_C1174 ,C1173_=_C1174 ,\nC2162_=_C2163 ,C4350_=_C4351 ,C4350_=_C5046 ,C4351_=_C5046 ,C4488_=_C4489 ,C4489_=_C4952 ,\nC4489_=_C4953 ,C4952_=_C4953 ,C5047_=_C5048 ,"];2945[shape=box, label="id:2945 level: 15\n65: C794 C800 C804 C853 C861 \nC876 C884 C1078 C1079 C1080 C1081 \nC1084 C1085 C1086 C1090 C1095 C1116 \nC1235 C1239 C1255 C1256 C1263 C1264 \nC1297 C1300 C1642 C1645 C1650 C1657 \nC1660 C1663 C1665 C1670 C1672 C1683 \nC2612 C2615 C2631 C2639 C4121 C4338 \nC4340 C4343 C4345 C4347 C4349 C4481 \nC4482 C4484 C4485 C4486 C4487 C4490 \nC4491 C4649 C4650 C4946 C4947 C4952 \nC4953 C4972 C5043 C5046 C5056 C5057 \n120: C794_=_C4343( C794 C4343 ) C794_=_C4347( C794 C4347 ) C794_=_C4484( C794 C4484 ) C794_=_C4486( C794 C4486 ) C800_=_C4338( C800 C4338 ) \nC800_=_C4340( C800 C4340 ) C800_=_C4349( C800 C4349 ) C800_=_C4481( C800 C4481 ) C800_=_C4482( C800 C4482 ) C800_=_C4487( C800 C4487 ) C804_=_C4345( C804 C4345 ) \nC804_=_C4347( C804 C4347 ) C804_=_C4485( C804 C4485 ) C804_=_C4486( C804 C4486 ) C853_=_C4650( C853 C4650 ) C861_=_C4649( C861 C4649 ) C876_=_C4650( C876 C4650 ) \nC884_=_C4649( C884 C4649 ) C1078_=_C1079( C1078 C1079 ) C1078_=_C1080( C1078 C1080 ) C1078_=_C1084( C1078 C1084 ) C1078_=_C4338( C1078 C4338 ) C1078_=_C4340( C1078 C4340 ) \nC1079_=_C1080( C1079 C1080 ) C1079_=_C4338( C1079 C4338 ) C1079_=_C4340( C1079 C4340 ) C1080_=_C1086( C1080 C1086 ) C1080_=_C4338( C1080 C4338 ) C1080_=_C4340( C1080 C4340 ) \nC1081_=_C4343( C1081 C4343 ) C1081_=_C4345( C1081 C4345 ) C1081_=_C4347( C1081 C4347 ) C1084_=_C1085( C1084 C1085 ) C1084_=_C1086( C1084 C1086 ) C1084_=_C4338( C1084 C4338 ) \nC1084_=_C4349( C1084 C4349 ) C1085_=_C1086( C1085 C1086 ) C1085_=_C4338( C1085 C4338 ) C1085_=_C4349( C1085 C4349 ) C1086_=_C4338( C1086 C4338 ) C1086_=_C4349( C1086 C4349 ) \nC1090_=_C5056( C1090 C5056 ) C1090_=_C5057( C1090 C5057 ) C1116_=_C1683( C1116 C1683 ) C1116_=_C4490( C1116 C4490 ) C1116_=_C4491( C1116 C4491 ) C1235_=_C5056( C1235 C5056 ) \nC1235_=_C5057( C1235 C5057 ) C1255_=_C1256( C1255 C1256 ) C1263_=_C1264( C1263 C1264 ) C1297_=_C2639( C1297 C2639 ) C1663_=_C1665( C1663 C1665 ) C1663_=_C4481( C1663 C4481 ) \nC1663_=_C4482( C1663 C4482 ) C1663_=_C4490( C1663 C4490 ) C1665_=_C1672( C1665 C1672 ) C1665_=_C1683( C1665 C1683 ) C1665_=_C4481( C1665 C4481 ) C1665_=_C4482( C1665 C4482 ) \nC1670_=_C1672( C1670 C1672 ) C1670_=_C4481( C1670 C4481 ) C1670_=_C4487( C1670 C4487 ) C1670_=_C4490( C1670 C4490 ) C1672_=_C1683( C1672 C1683 ) C1672_=_C4481( C1672 C4481 ) \nC1672_=_C4487( C1672 C4487 ) C1683_=_C4490( C1683 C4490 ) C1683_=_C4491( C1683 C4491 ) C2639_=_C4649( C2639 C4649 ) C2639_=_C4650( C2639 C4650 ) C4338_=_C4340( C4338 C4340 ) \nC4338_=_C4349( C4338 C4349 ) C4338_=_C4481( C4338 C4481 ) C4338_=_C4482( C4338 C4482 ) C4338_=_C4487( C4338 C4487 ) C4340_=_C4349( C4340 C4349 ) C4340_=_C4481( C4340 C4481 ) \nC4340_=_C4482( C4340 C4482 ) C4340_=_C4487( C4340 C4487 ) C4340_=_C4946( C4340 C4946 ) C4343_=_C4345( C4343 C4345 ) C4343_=_C4347( C4343 C4347 ) C4343_=_C4484( C4343 C4484 ) \nC4343_=_C4486( C4343 C4486 ) C4343_=_C4946( C4343 C4946 ) C4343_=_C4952( C4343 C4952 ) C4345_=_C4347( C4345 C4347 ) C4345_=_C4485( C4345 C4485 ) C4345_=_C4486( C4345 C4486 ) \nC4345_=_C4947( C4345 C4947 ) C4345_=_C4953(</w:t>
      </w:r>
    </w:p>
    <w:p>
      <w:pPr>
        <w:pStyle w:val="PreformattedText"/>
        <w:bidi w:val="0"/>
        <w:spacing w:before="0" w:after="0"/>
        <w:jc w:val="left"/>
        <w:rPr/>
      </w:pPr>
      <w:r>
        <w:rPr/>
        <w:t xml:space="preserve"> </w:t>
      </w:r>
      <w:r>
        <w:rPr/>
        <w:t>C4345 C4953 ) C4347_=_C4484( C4347 C4484 ) C4347_=_C4485( C4347 C4485 ) C4347_=_C4486( C4347 C4486 ) C4349_=_C4481( C4349 C4481 ) \nC4349_=_C4482( C4349 C4482 ) C4349_=_C4487( C4349 C4487 ) C4349_=_C4947( C4349 C4947 ) C4481_=_C4482( C4481 C4482 ) C4481_=_C4487( C4481 C4487 ) C4482_=_C4487( C4482 C4487 ) \nC4482_=_C4946( C4482 C4946 ) C4484_=_C4485( C4484 C4485 ) C4484_=_C4486( C4484 C4486 ) C4484_=_C4946( C4484 C4946 ) C4484_=_C5056( C4484 C5056 ) C4485_=_C4486( C4485 C4486 ) \nC4485_=_C4947( C4485 C4947 ) C4485_=_C5057( C4485 C5057 ) C4487_=_C4947( C4487 C4947 ) C4490_=_C4491( C4490 C4491 ) C4491_=_C5056( C4491 C5056 ) C4491_=_C5057( C4491 C5057 ) \nC4649_=_C4650( C4649 C4650 ) C4946_=_C4952( C4946 C4952 ) C4946_=_C5056( C4946 C5056 ) C4947_=_C4953( C4947 C4953 ) C4947_=_C5057( C4947 C5057 ) C4952_=_C4953( C4952 C4953 ) \nC5056_=_C5057( C5056 C5057 ) "];2834-&gt;2945[label="48: C853 C861 C876 C884 C1078 \nC1079 C1080 C1081 C1084 C1085 C1086 \nC1090 C1095 C1116 C1235 C1239 C1255 \nC1256 C1263 C1264 C1297 C1300 C1642 \nC1645 C1650 C1657 C1660 C1663 C1665 \nC1670 C1672 C1683 C2612 C2615 C2631 \nC2639 C4121 C4490 C4491 C4649 C4650 \nC4952 C4953 C4972 C5043 C5046 C5056 \nC5057 \n39: C853_=_C4650 ,C861_=_C4649 ,C876_=_C4650 ,C884_=_C4649 ,C1078_=_C1079 ,\nC1078_=_C1080 ,C1078_=_C1084 ,C1079_=_C1080 ,C1080_=_C1086 ,C1084_=_C1085 ,C1084_=_C1086 ,\nC1085_=_C1086 ,C1090_=_C5056 ,C1090_=_C5057 ,C1116_=_C1683 ,C1116_=_C4490 ,C1116_=_C4491 ,\nC1235_=_C5056 ,C1235_=_C5057 ,C1255_=_C1256 ,C1263_=_C1264 ,C1297_=_C2639 ,C1663_=_C1665 ,\nC1663_=_C4490 ,C1665_=_C1672 ,C1665_=_C1683 ,C1670_=_C1672 ,C1670_=_C4490 ,C1672_=_C1683 ,\nC1683_=_C4490 ,C1683_=_C4491 ,C2639_=_C4649 ,C2639_=_C4650 ,C4490_=_C4491 ,C4491_=_C5056 ,\nC4491_=_C5057 ,C4649_=_C4650 ,C4952_=_C4953 ,C5056_=_C5057 ,"];2946[shape=box, label="id:2946 level: 15\n39: C845 C873 C874 C875 C876 \nC877 C878 C881 C882 C883 C884 \nC1085 C1123 C1128 C1142 C1670 C2189 \nC4331 C4332 C4334 C4350 C4351 C4366 \nC4367 C4368 C4369 C4488 C4489 C4490 \nC4491 C4560 C4561 C4623 C4624 C4951 \nC4953 C5048 C5057 C5059 \n58: C845_=_C4367( C845 C4367 ) C873_=_C874( C873 C874 ) C873_=_C875( C873 C875 ) C873_=_C876( C873 C876 ) C873_=_C877( C873 C877 ) \nC873_=_C878( C873 C878 ) C873_=_C4331( C873 C4331 ) C874_=_C875( C874 C875 ) C874_=_C876( C874 C876 ) C874_=_C877( C874 C877 ) C874_=_C878( C874 C878 ) \nC874_=_C4331( C874 C4331 ) C875_=_C876( C875 C876 ) C875_=_C877( C875 C877 ) C875_=_C878( C875 C878 ) C875_=_C4331( C875 C4331 ) C875_=_C4624( C875 C4624 ) \nC876_=_C877( C876 C877 ) C876_=_C878( C876 C878 ) C876_=_C4331( C876 C4331 ) C877_=_C878( C877 C878 ) C877_=_C4331( C877 C4331 ) C878_=_C4331( C878 C4331 ) \nC881_=_C882( C881 C882 ) C881_=_C883( C881 C883 ) C881_=_C884( C881 C884 ) C881_=_C4332( C881 C4332 ) C881_=_C4334( C881 C4334 ) C882_=_C883( C882 C883 ) \nC882_=_C884( C882 C884 ) C882_=_C4332( C882 C4332 ) C882_=_C4334( C882 C4334 ) C883_=_C884( C883 C884 ) C883_=_C4332( C883 C4332 ) C883_=_C4334( C883 C4334 ) \nC883_=_C4623( C883 C4623 ) C884_=_C4332( C884 C4332 ) C884_=_C4334( C884 C4334 ) C1085_=_C4488( C1085 C4488 ) C1123_=_C4350( C1123 C4350 ) C1128_=_C4351( C1128 C4351 ) \nC1142_=_C4369( C1142 C4369 ) C1670_=_C4490( C1670 C4490 ) C2189_=_C4560( C2189 C4560 ) C4331_=_C4332( C4331 C4332 ) C4332_=_C4334( C4332 C4334 ) C4350_=_C4351( C4350 C4351 ) \nC4366_=_C4367( C4366 C4367 ) C4366_=_C4951( C4366 C4951 ) C4368_=_C4369( C4368 C4369 ) C4368_=_C5048( C4368 C5048 ) C4488_=_C4489( C4488 C4489 ) C4489_=_C4953( C4489 C4953 ) \nC4490_=_C4491( C4490 C4491 ) C4491_=_C5057( C4491 C5057 ) C4560_=_C4561( C4560 C4561 ) C4561_=_C5059( C4561 C5059 ) C4623_=_C4624( C4623 C4624 ) "];2835-&gt;2946[label="37: C845 C873 C874 C876 C877 \nC878 C881 C882 C884 C1085 C1123 \nC1128 C1142 C1670 C2189 C4331 C4332 \nC4334 C4350 C4351 C4366 C4367 C4368 \nC4369 C4488 C4489 C4490 C4491 C4560 \nC4561 C4623 C4624 C4951 C4953 C5048 \nC5057 C5059 \n45: C845_=_C4367 ,C873_=_C874 ,C873_=_C876 ,C873_=_C877 ,C873_=_C878 ,\nC873_=_C4331 ,C874_=_C876 ,C874_=_C877 ,C874_=_C878 ,C874_=_C4331 ,C876_=_C877 ,\nC876_=_C878 ,C876_=_C4331 ,C877_=_C878 ,C877_=_C4331 ,C878_=_C4331 ,C881_=_C882 ,\nC881_=_C884 ,C881_=_C4332 ,C881_=_C4334 ,C882_=_C884 ,C882_=_C4332 ,C882_=_C4334 ,\nC884_=_C4332 ,C884_=_C4334 ,C1085_=_C4488 ,C1123_=_C4350 ,C1128_=_C4351 ,C1142_=_C4369 ,\nC1670_=_C4490 ,C2189_=_C4560 ,C4331_=_C4332 ,C4332_=_C4334 ,C4350_=_C4351 ,C4366_=_C4367 ,\nC4366_=_C4951 ,C4368_=_C4369 ,C4368_=_C5048 ,C4488_=_C4489 ,C4489_=_C4953 ,C4490_=_C4491 ,\nC4491_=_C5057 ,C4560_=_C4561 ,C4561_=_C5059 ,C4623_=_C4624 ,"];2947[shape=box, label="id:2947 level: 15\n90: C837 C850 C851 C853 C854 \nC855 C858 C859 C861 C863 C864 \nC866 C869 C873 C881 C1079 C1091 \nC1092 C1096 C1097 C1100 C1106 C1111 \nC1117 C1118 C1119 C1123 C1128 C1133 \nC1236 C1240 C1255 C1256 C1261 C1262 \nC1263 C1264 C1295 C1298 C1638 C1644 \nC1648 C1653 C1659 C1663 C1665 C1672 \nC1683 C2162 C2163 C2182 C2189 C2611 \nC2614 C2631 C2639 C4115 C4331 C4332 \nC4333 C4350 C4351 C4366 C4367 C4368 \nC4369 C4390 C4488 C4489 C4490 C4491 \nC4560 C4561 C4623 C4624 C4649 C4650 \nC4950 C4952 C4954 C4972 C4976 C5043 \nC5046 C5047 C5056 C5057 C5058 C5059 \nC5071 \n103: C837_=_C4367( C837 C4367 ) C850_=_C851( C850 C851 ) C850_=_C853( C850 C853 ) C850_=_C854( C850 C854 ) C850_=_C855( C850 C855 ) \nC850_=_C4331( C850 C4331 ) C851_=_C853( C851 C853 ) C851_=_C854( C851 C854 ) C851_=_C855( C851 C855 ) C851_=_C4331( C851 C4331 ) C853_=_C854( C853 C854 ) \nC853_=_C855( C853 C855 ) C853_=_C4331( C853 C4331 ) C853_=_C4650( C853 C4650 ) C854_=_C855( C854 C855 ) C854_=_C4331( C854 C4331 ) C855_=_C4331( C855 C4331 ) \nC858_=_C859( C858 C859 ) C858_=_C861( C858 C861 ) C858_=_C4332( C858 C4332 ) C858_=_C4333( C858 C4333 ) C859_=_C861( C859 C861 ) C859_=_C4332( C859 C4332 ) \nC859_=_C4333( C859 C4333 ) C861_=_C4332( C861 C4332 ) C861_=_C4333( C861 C4333 ) C861_=_C4649( C861 C4649 ) C863_=_C864( C863 C864 ) C863_=_C866( C863 C866 ) \nC863_=_C869( C863 C869 ) C863_=_C4366( C863 C4366 ) C863_=_C4367( C863 C4367 ) C864_=_C866( C864 C866 ) C864_=_C869( C864 C869 ) C864_=_C4368( C864 C4368 ) \nC864_=_C4369( C864 C4369 ) C866_=_C869( C866 C869 ) C873_=_C4331( C873 C4331 ) C881_=_C4332( C881 C4332 ) C1079_=_C4488( C1079 C4488 ) C1091_=_C1092( C1091 C1092 ) \nC1092_=_C5058( C1092 C5058 ) C1092_=_C5059( C1092 C5059 ) C1096_=_C1097( C1096 C1097 ) C1100_=_C4952( C1100 C4952 ) C1106_=_C4350( C1106 C4350 ) C1111_=_C4351( C1111 C4351 ) \nC1117_=_C1118( C1117 C1118 ) C1117_=_C1119( C1117 C1119 ) C1118_=_C1119( C1118 C1119 ) C1118_=_C4560( C1118 C4560 ) C1118_=_C4561( C1118 C4561 ) C1119_=_C4623( C1119 C4623 ) \nC1119_=_C4624( C1119 C4624 ) C1123_=_C4350( C1123 C4350 ) C1128_=_C4351( C1128 C4351 ) C1133_=_C4369( C1133 C4369 ) C1236_=_C5058( C1236 C5058 ) C1236_=_C5059( C1236 C5059 ) \nC1255_=_C1256( C1255 C1256 ) C1255_=_C4390( C1255 C4390 ) C1256_=_C4390( C1256 C4390 ) C1261_=_C1262( C1261 C1262 ) C1261_=_C1263( C1261 C1263 ) C1261_=_C1264( C1261 C1264 ) \nC1262_=_C1263( C1262 C1263 ) C1262_=_C1264( C1262 C1264 ) C1263_=_C1264( C1263 C1264 ) C1663_=_C1665( C1663 C1665 ) C1663_=_C4490( C1663 C4490 ) C1665_=_C1672( C1665 C1672 ) \nC1665_=_C1683( C1665 C1683 ) C1672_=_C1683( C1672 C1683 ) C1683_=_C4490( C1683 C4490 ) C1683_=_C4491( C1683 C4491 ) C2162_=_C2163( C2162 C2163 ) C2182_=_C4560( C2182 C4560 ) \nC2189_=_C4560( C2189 C4560 ) C2639_=_C4649( C2639 C4649 ) C2639_=_C4650( C2639 C4650 ) C4331_=_C4332( C4331 C4332 ) C4331_=_C5071( C4331 C5071 ) C4332_=_C4333( C4332 C4333 ) \nC4332_=_C5071( C4332 C5071 ) C4350_=_C4351( C4350 C4351 ) C4350_=_C5046( C4350 C5046 ) C4351_=_C5046( C4351 C5046 ) C4366_=_C4367( C4366 C4367 ) C4366_=_C4950( C4366 C4950 ) \nC4368_=_C4369( C4368 C4369 ) C4368_=_C5047( C4368 C5047 ) C4488_=_C4489( C4488 C4489 ) C4489_=_C4952( C4489 C4952 ) C4490_=_C4491( C4490 C4491 ) C4491_=_C5056( C4491 C5056 ) \nC4491_=_C5057( C4491 C5057 ) C4560_=_C4561( C4560 C4561 ) C4561_=_C5058( C4561 C5058 ) C4561_=_C5059( C4561 C5059 ) C4623_=_C4624( C4623 C4624 ) C4649_=_C4650( C4649 C4650 ) \nC5056_=_C5057( C5056 C5057 ) C5058_=_C5059( C5058 C5059 ) "];2835-&gt;2947[label="84: C837 C851 C853 C854 C855 \nC859 C861 C863 C864 C866 C869 \nC873 C881 C1079 C1091 C1092 C1096 \nC1097 C1100 C1117 C1118 C1119 C1123 \nC1128 C1133 C1236 C1240 C1255 C1256 \nC1261 C1262 C1263 C1264 C1295 C1298 \nC1638 C1644 C1648 C1653 C1659 C1663 \nC1665 C1672 C1683 C2162 C2163 C2189 \nC2611 C2614 C2631 C2639 C4115 C4331 \nC4332 C4333 C4350 C4351 C4366 C4367 \nC4368 C4369 C4390 C4488 C4489 C4490 \nC4491 C4560 C4561 C4623 C4624 C4649 \nC4650 C4950 C4952 C4954 C4972 C4976 \nC5043 C5046 C5047 C5056 C5057 C5059 \nC5071 \n87: C837_=_C4367 ,C851_=_C853 ,C851_=_C854 ,C851_=_C855 ,C851_=_C4331 ,\nC853_=_C854 ,C853_=_C855 ,C853_=_C4331 ,C853_=_C4650 ,C854_=_C855 ,C854_=_C4331 ,\nC855_=_C4331 ,C859_=_C861 ,C859_=_C4332 ,C859_=_C4333 ,C861_=_C4332 ,C861_=_C4333 ,\nC861_=_C4649 ,C863_=_C864 ,C863_=_C866 ,C863_=_C869 ,C863_=_C4366 ,C863_=_C4367 ,\nC864_=_C866 ,C864_=_C869 ,C864_=_C4368 ,C864_=_C4369 ,C866_=_C869 ,C873_=_C4331 ,\nC881_=_C4332 ,C1079_=_C4488 ,C1091_=_C1092 ,C1092_=_C5059 ,C1096_=_C1097 ,C1100_=_C4952 ,\nC1117_=_C1118 ,C1117_=_C1119 ,C1118_=_C1119 ,C1118_=_C4560 ,C1118_=_C4561 ,C1119_=_C4623 ,\nC1119_=_C4624 ,C1123_=_C4350 ,C1128_=_C4351 ,C1133_=_C4369 ,C1236_=_C5059 ,C1255_=_C1256 ,\nC1255_=_C4390 ,C1256_=_C4390 ,C1261_=_C1262 ,C1261_=_C1263 ,C1261_=_C1264 ,C1262_=_C1263 ,\nC1262_=_C1264 ,C1263_=_C1264 ,C1663_=_C1665 ,C1663_=_C4490 ,C1665_=_C1672 ,C1665_=_C1683 ,\nC1672_=_C1683 ,C1683_=_C4490 ,C1683_=_C4491 ,C2162_=_C2163 ,C2189_=_C4560 ,C2639_=_C4649 ,\nC2639_=_C4650 ,C4331_=_C4332 ,C4331_=_C5071 ,C4332_=_C4333 ,C4332_=_C5071 ,C4350_=_C4351 ,\nC4350_=_C5046 ,C4351_=_C5046 ,C4366_=_C4367 ,C4366_=_C4950 ,C4368_=_C4369 ,C4368_=_C5047 ,\nC4488_=_C4489 ,C4489_=_C4952 ,C4490_=_C4491 ,C4491_=_C5056 ,C4491_=_C5057 ,C4560_=_C4561 ,\nC4561_=_C5059 ,C4623_=_C4624 ,C4649_=_C4650</w:t>
      </w:r>
    </w:p>
    <w:p>
      <w:pPr>
        <w:pStyle w:val="PreformattedText"/>
        <w:bidi w:val="0"/>
        <w:spacing w:before="0" w:after="0"/>
        <w:jc w:val="left"/>
        <w:rPr/>
      </w:pPr>
      <w:r>
        <w:rPr/>
        <w:t xml:space="preserve"> </w:t>
      </w:r>
      <w:r>
        <w:rPr/>
        <w:t>,C5056_=_C5057 ,"];2948[shape=box, label="id:2948 level: 16\n3: C442 C578 C3846 \n2: C442_=_C3846( C442 C3846 ) C578_=_C3846( C578 C3846 ) "];2837-&gt;2948[label="2: C442 C578 \n0: "];2949[shape=box, label="id:2949 level: 1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n557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w:t>
      </w:r>
    </w:p>
    <w:p>
      <w:pPr>
        <w:pStyle w:val="PreformattedText"/>
        <w:bidi w:val="0"/>
        <w:spacing w:before="0" w:after="0"/>
        <w:jc w:val="left"/>
        <w:rPr/>
      </w:pPr>
      <w:r>
        <w:rPr/>
        <w:t xml:space="preserve"> </w:t>
      </w:r>
      <w:r>
        <w:rPr/>
        <w:t>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w:t>
      </w:r>
    </w:p>
    <w:p>
      <w:pPr>
        <w:pStyle w:val="PreformattedText"/>
        <w:bidi w:val="0"/>
        <w:spacing w:before="0" w:after="0"/>
        <w:jc w:val="left"/>
        <w:rPr/>
      </w:pPr>
      <w:r>
        <w:rPr/>
        <w:t xml:space="preserve"> </w:t>
      </w:r>
      <w:r>
        <w:rPr/>
        <w:t>C353 C429 ) C353_=_C437( C353 C437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w:t>
      </w:r>
    </w:p>
    <w:p>
      <w:pPr>
        <w:pStyle w:val="PreformattedText"/>
        <w:bidi w:val="0"/>
        <w:spacing w:before="0" w:after="0"/>
        <w:jc w:val="left"/>
        <w:rPr/>
      </w:pPr>
      <w:r>
        <w:rPr/>
        <w:t xml:space="preserve"> </w:t>
      </w:r>
      <w:r>
        <w:rPr/>
        <w:t>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w:t>
      </w:r>
    </w:p>
    <w:p>
      <w:pPr>
        <w:pStyle w:val="PreformattedText"/>
        <w:bidi w:val="0"/>
        <w:spacing w:before="0" w:after="0"/>
        <w:jc w:val="left"/>
        <w:rPr/>
      </w:pPr>
      <w:r>
        <w:rPr/>
        <w:t xml:space="preserve"> </w:t>
      </w:r>
      <w:r>
        <w:rPr/>
        <w:t>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w:t>
      </w:r>
    </w:p>
    <w:p>
      <w:pPr>
        <w:pStyle w:val="PreformattedText"/>
        <w:bidi w:val="0"/>
        <w:spacing w:before="0" w:after="0"/>
        <w:jc w:val="left"/>
        <w:rPr/>
      </w:pPr>
      <w:r>
        <w:rPr/>
        <w:t xml:space="preserve"> </w:t>
      </w:r>
      <w:r>
        <w:rPr/>
        <w:t>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w:t>
      </w:r>
    </w:p>
    <w:p>
      <w:pPr>
        <w:pStyle w:val="PreformattedText"/>
        <w:bidi w:val="0"/>
        <w:spacing w:before="0" w:after="0"/>
        <w:jc w:val="left"/>
        <w:rPr/>
      </w:pPr>
      <w:r>
        <w:rPr/>
        <w:t xml:space="preserve"> </w:t>
      </w:r>
      <w:r>
        <w:rPr/>
        <w:t>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w:t>
      </w:r>
    </w:p>
    <w:p>
      <w:pPr>
        <w:pStyle w:val="PreformattedText"/>
        <w:bidi w:val="0"/>
        <w:spacing w:before="0" w:after="0"/>
        <w:jc w:val="left"/>
        <w:rPr/>
      </w:pPr>
      <w:r>
        <w:rPr/>
        <w:t xml:space="preserve"> </w:t>
      </w:r>
      <w:r>
        <w:rPr/>
        <w:t>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w:t>
      </w:r>
    </w:p>
    <w:p>
      <w:pPr>
        <w:pStyle w:val="PreformattedText"/>
        <w:bidi w:val="0"/>
        <w:spacing w:before="0" w:after="0"/>
        <w:jc w:val="left"/>
        <w:rPr/>
      </w:pPr>
      <w:r>
        <w:rPr/>
        <w:t xml:space="preserve"> </w:t>
      </w:r>
      <w:r>
        <w:rPr/>
        <w:t>C406 C423 ) C406_=_C424( C406 C424 ) C406_=_C425( C406 C425 ) C406_=_C426( C406 C426 ) C406_=_C427( C406 C427 ) C406_=_C428( C406 C428 ) \nC406_=_C429( C406 C429 ) C406_=_C437( C406 C437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0( C421 C440 ) C421_=_C441( C421 C441 ) C421_=_C442( C421 C442 ) C421_=_C443( C421 C443 ) \nC421_=_C444( C421 C444 ) C421_=_C445(</w:t>
      </w:r>
    </w:p>
    <w:p>
      <w:pPr>
        <w:pStyle w:val="PreformattedText"/>
        <w:bidi w:val="0"/>
        <w:spacing w:before="0" w:after="0"/>
        <w:jc w:val="left"/>
        <w:rPr/>
      </w:pPr>
      <w:r>
        <w:rPr/>
        <w:t xml:space="preserve"> </w:t>
      </w:r>
      <w:r>
        <w:rPr/>
        <w:t>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w:t>
      </w:r>
    </w:p>
    <w:p>
      <w:pPr>
        <w:pStyle w:val="PreformattedText"/>
        <w:bidi w:val="0"/>
        <w:spacing w:before="0" w:after="0"/>
        <w:jc w:val="left"/>
        <w:rPr/>
      </w:pPr>
      <w:r>
        <w:rPr/>
        <w:t xml:space="preserve"> </w:t>
      </w:r>
      <w:r>
        <w:rPr/>
        <w:t>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w:t>
      </w:r>
    </w:p>
    <w:p>
      <w:pPr>
        <w:pStyle w:val="PreformattedText"/>
        <w:bidi w:val="0"/>
        <w:spacing w:before="0" w:after="0"/>
        <w:jc w:val="left"/>
        <w:rPr/>
      </w:pPr>
      <w:r>
        <w:rPr/>
        <w:t xml:space="preserve"> </w:t>
      </w:r>
      <w:r>
        <w:rPr/>
        <w:t>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w:t>
      </w:r>
    </w:p>
    <w:p>
      <w:pPr>
        <w:pStyle w:val="PreformattedText"/>
        <w:bidi w:val="0"/>
        <w:spacing w:before="0" w:after="0"/>
        <w:jc w:val="left"/>
        <w:rPr/>
      </w:pPr>
      <w:r>
        <w:rPr/>
        <w:t xml:space="preserve"> </w:t>
      </w:r>
      <w:r>
        <w:rPr/>
        <w:t>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w:t>
      </w:r>
    </w:p>
    <w:p>
      <w:pPr>
        <w:pStyle w:val="PreformattedText"/>
        <w:bidi w:val="0"/>
        <w:spacing w:before="0" w:after="0"/>
        <w:jc w:val="left"/>
        <w:rPr/>
      </w:pPr>
      <w:r>
        <w:rPr/>
        <w:t xml:space="preserve"> </w:t>
      </w:r>
      <w:r>
        <w:rPr/>
        <w:t>C509 C57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w:t>
      </w:r>
    </w:p>
    <w:p>
      <w:pPr>
        <w:pStyle w:val="PreformattedText"/>
        <w:bidi w:val="0"/>
        <w:spacing w:before="0" w:after="0"/>
        <w:jc w:val="left"/>
        <w:rPr/>
      </w:pPr>
      <w:r>
        <w:rPr/>
        <w:t xml:space="preserve"> </w:t>
      </w:r>
      <w:r>
        <w:rPr/>
        <w:t>C544 C575 ) C544_=_C576( C544 C576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2_=_C556( C552 C556 ) C552_=_C558( C552 C558 ) C552_=_C566( C552 C566 ) C552_=_C567( C552 C567 ) C552_=_C568( C552 C568 ) C552_=_C569( C552 C569 ) \nC552_=_C570( C552 C570 ) C552_=_C571( C552 C571 ) C552_=_C572( C552 C572 ) C552_=_C574( C552 C574 ) C552_=_C575( C552 C575 ) C552_=_C576( C552 C576 ) \nC556_=_C558( C556 C558 ) C556_=_C566( C556 C566 ) C556_=_C567( C556 C567 ) C556_=_C568( C556 C568 ) C556_=_C569( C556 C569 ) C556_=_C570( C556 C570 ) \nC556_=_C571( C556 C571 ) C556_=_C572( C556 C572 ) C556_=_C574( C556 C574 ) C556_=_C575( C556 C575 ) C556_=_C576( C556 C576 ) C558_=_C566( C558 C566 ) \nC558_=_C567( C558 C567 ) C558_=_C568( C558 C568 ) C558_=_C569( C558 C569 ) C558_=_C570( C558 C570 ) C558_=_C571( C558 C571 ) C558_=_C572( C558 C572 ) \nC558_=_C574( C558 C574 ) C558_=_C575( C558 C575 ) C558_=_C576( C558 C576 ) C566_=_C567( C566 C567 ) C566_=_C568( C566 C568 ) C566_=_C569( C566 C569 ) \nC566_=_C570( C566 C570 ) C566_=_C571( C566 C571 ) C566_=_C572( C566 C572 ) C566_=_C574( C566 C574 ) C566_=_C575( C566 C575 ) C566_=_C576( C566 C576 ) \nC567_=_C568( C567 C568 ) C567_=_C569( C567 C569 ) C567_=_C570( C567 C570 ) C567_=_C571( C567 C571 ) C567_=_C572( C567 C572 ) C567_=_C574( C567 C574 ) \nC567_=_C575( C567 C575 ) C567_=_C576( C567 C576 ) C568_=_C569( C568 C569 ) C568_=_C570( C568 C570 ) C568_=_C571( C568 C571 ) C568_=_C572( C568 C572 ) \nC568_=_C574( C568 C574 ) C568_=_C575( C568 C575 ) C568_=_C576( C568 C576 ) C569_=_C570( C569 C570 ) C569_=_C571( C569 C571 ) C569_=_C572( C569 C572 ) \nC569_=_C574( C569 C574 ) C569_=_C575( C569 C575 ) C569_=_C576( C569 C576 ) C570_=_C571( C570 C571 ) C570_=_C572( C570 C572 ) C570_=_C574( C570 C574 ) \nC570_=_C575( C570 C575 ) C570_=_C576( C570 C576 ) C571_=_C572( C571 C572 ) C571_=_C574( C571 C574 ) C571_=_C575( C571 C575 ) C571_=_C576( C571 C576 ) \nC572_=_C574( C572 C574 ) C572_=_C575( C572 C575 ) C572_=_C576( C572 C576 ) C574_=_C575( C574 C575 ) C574_=_C576( C574 C576 ) C575_=_C576( C575 C576 ) "];2837-&gt;294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54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w:t>
      </w:r>
    </w:p>
    <w:p>
      <w:pPr>
        <w:pStyle w:val="PreformattedText"/>
        <w:bidi w:val="0"/>
        <w:spacing w:before="0" w:after="0"/>
        <w:jc w:val="left"/>
        <w:rPr/>
      </w:pPr>
      <w:r>
        <w:rPr/>
        <w:t xml:space="preserve"> </w:t>
      </w:r>
      <w:r>
        <w:rPr/>
        <w:t>,\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w:t>
      </w:r>
    </w:p>
    <w:p>
      <w:pPr>
        <w:pStyle w:val="PreformattedText"/>
        <w:bidi w:val="0"/>
        <w:spacing w:before="0" w:after="0"/>
        <w:jc w:val="left"/>
        <w:rPr/>
      </w:pPr>
      <w:r>
        <w:rPr/>
        <w:t xml:space="preserve"> </w:t>
      </w:r>
      <w:r>
        <w:rPr/>
        <w:t>,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w:t>
      </w:r>
    </w:p>
    <w:p>
      <w:pPr>
        <w:pStyle w:val="PreformattedText"/>
        <w:bidi w:val="0"/>
        <w:spacing w:before="0" w:after="0"/>
        <w:jc w:val="left"/>
        <w:rPr/>
      </w:pPr>
      <w:r>
        <w:rPr/>
        <w:t xml:space="preserve"> </w:t>
      </w:r>
      <w:r>
        <w:rPr/>
        <w:t>,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2 ,C385_=_C443 ,C385_=_C444 ,C385_=_C445 ,C385_=_C446 ,C385_=_C447 ,\nC385_=_C448 ,C385_=_C449 ,C385_=_C450 ,C385_=_C451 ,C385_=_C452 ,C385_=_C453 ,\nC385_=_C454 ,C385_=_C455 ,C385_=_C456</w:t>
      </w:r>
    </w:p>
    <w:p>
      <w:pPr>
        <w:pStyle w:val="PreformattedText"/>
        <w:bidi w:val="0"/>
        <w:spacing w:before="0" w:after="0"/>
        <w:jc w:val="left"/>
        <w:rPr/>
      </w:pPr>
      <w:r>
        <w:rPr/>
        <w:t xml:space="preserve"> </w:t>
      </w:r>
      <w:r>
        <w:rPr/>
        <w:t>,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2 ,C419_=_C443 ,C419_=_C444 ,\nC419_=_C445 ,C419_=_C446 ,C419_=_C447 ,C419_=_C448 ,C419_=_C449 ,C419_=_C450 ,\nC419_=_C451 ,C419_=_C452 ,C419_=_C453 ,C419_=_C454 ,C419_=_C455 ,C419_=_C456 ,\nC419_=_C457 ,C419_=_C458</w:t>
      </w:r>
    </w:p>
    <w:p>
      <w:pPr>
        <w:pStyle w:val="PreformattedText"/>
        <w:bidi w:val="0"/>
        <w:spacing w:before="0" w:after="0"/>
        <w:jc w:val="left"/>
        <w:rPr/>
      </w:pPr>
      <w:r>
        <w:rPr/>
        <w:t xml:space="preserve"> </w:t>
      </w:r>
      <w:r>
        <w:rPr/>
        <w:t>,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w:t>
      </w:r>
    </w:p>
    <w:p>
      <w:pPr>
        <w:pStyle w:val="PreformattedText"/>
        <w:bidi w:val="0"/>
        <w:spacing w:before="0" w:after="0"/>
        <w:jc w:val="left"/>
        <w:rPr/>
      </w:pPr>
      <w:r>
        <w:rPr/>
        <w:t xml:space="preserve"> </w:t>
      </w:r>
      <w:r>
        <w:rPr/>
        <w:t>,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8_=_C509 ,C508_=_C528</w:t>
      </w:r>
    </w:p>
    <w:p>
      <w:pPr>
        <w:pStyle w:val="PreformattedText"/>
        <w:bidi w:val="0"/>
        <w:spacing w:before="0" w:after="0"/>
        <w:jc w:val="left"/>
        <w:rPr/>
      </w:pPr>
      <w:r>
        <w:rPr/>
        <w:t xml:space="preserve"> </w:t>
      </w:r>
      <w:r>
        <w:rPr/>
        <w:t>,\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6_=_C537 ,\nC536_=_C538 ,C536_=_C539 ,C536_=_C540 ,C536_=_C541 ,C536_=_C543 ,C536_=_C544 ,\nC536_=_C546 ,C536_=_C547 ,C536_=_C549 ,C536_=_C550 ,C536_=_C552 ,C536_=_C556 ,\nC536_=_C558 ,C536_=_C566 ,C536_=_C567 ,C536_=_C568 ,C536_=_C569 ,C536_=_C570 ,\nC536_=_C571 ,C536_=_C572 ,C536_=_C574 ,C536_=_C575 ,C536_=_C576 ,C537_=_C538 ,\nC537_=_C539 ,C537_=_C540 ,C537_=_C541 ,C537_=_C543 ,C537_=_C544 ,C537_=_C546 ,\nC537_=_C547 ,C537_=_C549 ,C537_=_C550 ,C537_=_C552 ,C537_=_C556 ,C537_=_C558 ,\nC537_=_C566 ,C537_=_C567 ,C537_=_C568 ,C537_=_C569 ,C537_=_C570 ,C537_=_C571 ,\nC537_=_C572 ,C537_=_C574 ,C537_=_C575 ,C537_=_C576 ,C538_=_C539 ,C538_=_C540 ,\nC538_=_C541 ,C538_=_C543 ,C538_=_C544 ,C538_=_C546 ,C538_=_C547 ,C538_=_C549 ,\nC538_=_C550 ,C538_=_C552 ,C538_=_C556 ,C538_=_C558 ,C538_=_C566 ,C538_=_C567 ,\nC538_=_C568 ,C538_=_C569 ,C538_=_C570 ,C538_=_C571 ,C538_=_C572 ,C538_=_C574 ,\nC538_=_C575 ,C538_=_C576 ,C539_=_C540 ,C539_=_C541 ,C539_=_C543 ,C539_=_C544 ,\nC539_=_C546 ,C539_=_C547 ,C539_=_C549 ,C539_=_C550 ,C539_=_C552 ,C539_=_C556 ,\nC539_=_C558 ,C539_=_C566 ,C539_=_C567 ,C539_=_C568 ,C539_=_C569 ,C539_=_C570 ,\nC539_=_C571 ,C539_=_C572 ,C539_=_C574 ,C539_=_C575 ,C539_=_C576 ,C540_=_C541 ,\nC540_=_C543 ,C540_=_C544 ,C540_=_C546 ,C540_=_C547 ,C540_=_C549 ,C540_=_C550 ,\nC540_=_C552 ,C540_=_C556 ,C540_=_C558 ,C540_=_C566 ,C540_=_C567 ,C540_=_C568 ,\nC540_=_C569 ,C540_=_C570 ,C540_=_C571 ,C540_=_C572 ,C540_=_C574 ,C540_=_C575 ,\nC540_=_C576 ,C541_=_C543 ,C541_=_C544 ,C541_=_C546 ,C541_=_C547 ,C541_=_C549 ,\nC541_=_C550 ,C541_=_C552 ,C541_=_C556 ,C541_=_C558 ,C541_=_C566 ,C541_=_C567 ,\nC541_=_C568 ,C541_=_C569 ,C541_=_C570 ,C541_=_C571 ,C541_=_C572 ,C541_=_C574 ,\nC541_=_C575 ,C541_=_C576 ,C543_=_C544 ,C543_=_C546 ,C543_=_C547 ,C543_=_C549 ,\nC543_=_C550 ,C543_=_C552 ,C543_=_C556 ,C543_=_C558 ,C543_=_C566 ,C543_=_C567 ,\nC543_=_C568 ,C543_=_C569 ,C543_=_C570 ,C543_=_C571 ,C543_=_C572 ,C543_=_C574 ,\nC543_=_C575 ,C543_=_C576 ,C544_=_C546 ,C544_=_C547 ,C544_=_C549 ,C544_=_C550 ,\nC544_=_C552 ,C544_=_C556 ,C544_=_C558 ,C544_=_C566 ,C544_=_C567 ,C544_=_C568 ,\nC544_=_C569 ,C544_=_C570 ,C544_=_C571 ,C544_=_C572 ,C544_=_C574 ,C544_=_C575 ,\nC544_=_C576 ,C546_=_C547 ,C546_=_C549 ,C546_=_C550 ,C546_=_C552 ,C546_=_C556 ,\nC546_=_C558 ,C546_=_C566 ,C546_=_C567 ,C546_=_C568 ,C546_=_C569 ,C546_=_C570 ,\nC546_=_C571 ,C546_=_C572 ,C546_=_C574 ,C546_=_C575 ,C546_=_C576 ,C547_=_C549 ,\nC547_=_C550 ,C547_=_C552 ,C547_=_C556 ,C547_=_C558 ,C547_=_C566 ,C547_=_C567 ,\nC547_=_C568 ,C547_=_C569 ,C547_=_C570 ,C547_=_C571 ,C547_=_C572 ,C547_=_C574 ,\nC547_=_C575 ,C547_=_C576 ,C549_=_C550 ,C549_=_C552 ,C549_=_C556 ,C549_=_C558 ,\nC549_=_C566 ,C549_=_C567 ,C549_=_C568 ,C549_=_C569 ,C549_=_C570 ,C549_=_C571 ,\nC549_=_C572 ,C549_=_C574 ,C549_=_C575 ,C549_=_C576 ,C550_=_C552 ,C550_=_C556 ,\nC550_=_C558 ,C550_=_C566 ,C550_=_C567 ,C550_=_C568 ,C550_=_C569 ,C550_=_C570 ,\nC550_=_C571 ,C550_=_C572 ,C550_=_C574 ,C550_=_C575 ,C550_=_C576 ,C552_=_C556 ,\nC552_=_C558 ,C552_=_C566 ,C552_=_C567 ,C552_=_C568 ,C552_=_C569 ,C552_=_C570 ,\nC552_=_C571 ,C552_=_C572 ,C552_=_C574 ,C552_=_C575 ,C552_=_C576 ,C556_=_C558 ,\nC556_=_C566 ,C556_=_C567 ,C556_=_C568 ,C556_=_C569 ,C556_=_C570 ,C556_=_C571 ,\nC556_=_C572 ,C556_=_C574 ,C556_=_C575 ,C556_=_C576 ,C558_=_C566 ,C558_=_C567 ,\nC558_=_C568 ,C558_=_C569 ,C558_=_C570 ,C558_=_C571 ,C558_=_C572 ,C558_=_C574 ,\nC558_=_C575 ,C558_=_C576 ,C566_=_C567 ,C566_=_C568 ,C566_=_C569 ,C566_=_C570 ,\nC566_=_C571 ,C566_=_C572 ,C566_=_C574 ,C566_=_C575 ,C566_=_C576 ,C567_=_C568 ,\nC567_=_C569 ,C567_=_C570 ,C567_=_C571 ,C567_=_C572 ,C567_=_C574 ,C567_=_C575 ,\nC567_=_C576 ,C568_=_C569 ,C568_=_C570 ,C568_=_C571 ,C568_=_C572 ,C568_=_C574 ,\nC568_=_C575 ,C568_=_C576 ,C569_=_C570 ,C569_=_C571 ,C569_=_C572 ,C569_=_C574 ,\nC569_=_C575 ,C569_=_C576 ,C570_=_C571 ,C570_=_C572 ,C570_=_C574 ,C570_=_C575 ,\nC570_=_C576 ,C571_=_C572 ,C571_=_C574 ,C571_=_C575 ,C571_=_C576 ,C572_=_C574 ,\nC572_=_C575 ,C572_=_C576 ,C574_=_C575 ,C574_=_C576 ,C575_=_C576 ,"];2950[shape=box, label="id:2950 level: 16\n6: C460 C596 C3990 C4136 C4842 \nC4843 \n9: C460_=_C3990( C460 C3990 ) C460_=_C4136( C460 C4136 ) C596_=_C3990( C596 C3990 ) C596_=_C4842( C596 C4842 ) C596_=_C4843( C596 C4843 ) \nC3990_=_C4136( C3990 C4136 ) C3990_=_C4842( C3990 C4842 ) C3990_=_C4843( C3990 C4843 ) C4842_=_C4843( C4842 C4843 ) "];2839-&gt;2950[label="5: C460 C596 C4136 C4842 C4843 \n4: C460_=_C4136 ,C596_=_C4842 ,C596_=_C4843 ,C4842_=_C4843 ,"];2951[shape=box, label="id:2951 level: 16\n11: C1946 C2046 C3371 C3372 C3374 \nC3375 C4135 C4136 C4842 C4843 C4844 \n19: C1946_=_C4844( C1946 C4844 ) C2046_=_C4135( C2046 C4135 ) C2046_=_C4843( C2046 C4843 ) C3371_=_C3372( C3371 C3372 ) C3371_=_C4135( C3371 C4135 ) \nC3371_=_C4842( C3371 C4842 ) C3371_=_C4843( C3371 C4843 ) C3372_=_C4135( C3372 C4135 ) C3372_=_C4842( C3372 C4842 ) C3372_=_C4843( C3372 C4843 ) C3374_=_C3375( C3374 C3375 ) \nC3374_=_C4136( C3374 C4136 ) C3374_=_C4844( C3374 C4844 ) C3375_=_C4136( C3375 C4136 ) C3375_=_C4844( C3375 C4844 ) C4135_=_C4842( C4135 C4842 ) C4135_=_C4843( C4135 C4843 ) \nC4136_=_C4844( C4136 C4844 ) C4842_=_C4843( C4842 C4843 ) "];2839-&gt;2951[label="9: C1946 C2046 C3371 C3372 C3374 \nC3375 C4136 C4842 C4843 \n10: C2046_=_C4843 ,C3371_=_C3372 ,C3371_=_C4842 ,C3371_=_C4843 ,C3372_=_C4842 ,\nC3372_=_C4843 ,C3374_=_C3375 ,C3374_=_C4136 ,C3375_=_C4136 ,C4842_=_C4843 ,"];2952[shape=box, label="id:2952 level: 16\n11: C2702 C2705 C3372 C3375 C3648 \nC3649 C3917 C3918 C4891 C4930 C4931 \n13: C2702_=_C3918( C2702 C3918 ) C2702_=_C4930( C2702 C4930 ) C2705_=_C3917( C2705 C3917 ) C2705_=_C4931( C2705 C4931 ) C3372_=_C4931( C3372 C4931 ) \nC3375_=_C4930( C3375 C4930 ) C3648_=_C3649( C3648 C3649 ) C3648_=_C3917( C3648 C3917 ) C3649_=_C3918( C3649 C3918 ) C3917_=_C4931( C3917 C4931 ) C3918_=_C4930( C3918 C4930 ) \nC4891_=_C4930( C4891 C4930 ) C4891_=_C4931( C4891 C4931 ) "];2840-&gt;2952[label="7: C2702 C2705 C3372 C3375 C3648 \nC3649 C4891 \n1: C3648_=_C3649 ,"];2953[shape=box, label="id:2953</w:t>
      </w:r>
    </w:p>
    <w:p>
      <w:pPr>
        <w:pStyle w:val="PreformattedText"/>
        <w:bidi w:val="0"/>
        <w:spacing w:before="0" w:after="0"/>
        <w:jc w:val="left"/>
        <w:rPr/>
      </w:pPr>
      <w:r>
        <w:rPr/>
        <w:t xml:space="preserve"> </w:t>
      </w:r>
      <w:r>
        <w:rPr/>
        <w:t>level: 16\n9: C1199 C1203 C3647 C3648 C3649 \nC3651 C4835 C4891 C5036 \n6: C1199_=_C3651( C1199 C3651 ) C1203_=_C3647( C1203 C3647 ) C3647_=_C3648( C3647 C3648 ) C3647_=_C3649( C3647 C3649 ) C3648_=_C3649( C3648 C3649 ) \nC3651_=_C4891( C3651 C4891 ) "];2840-&gt;2953[label="7: C1199 C1203 C3648 C3649 C4835 \nC4891 C5036 \n1: C3648_=_C3649 ,"];2954[shape=box, label="id:2954 level: 16\n6: C2701 C2704 C3386 C4838 C4839 \nC5030 \n9: C2701_=_C3386( C2701 C3386 ) C2701_=_C4838( C2701 C4838 ) C2701_=_C4839( C2701 C4839 ) C2704_=_C3386( C2704 C3386 ) C2704_=_C5030( C2704 C5030 ) \nC3386_=_C4838( C3386 C4838 ) C3386_=_C4839( C3386 C4839 ) C3386_=_C5030( C3386 C5030 ) C4838_=_C4839( C4838 C4839 ) "];2841-&gt;2954[label="5: C2701 C2704 C4838 C4839 C5030 \n4: C2701_=_C4838 ,C2701_=_C4839 ,C2704_=_C5030 ,C4838_=_C4839 ,"];2955[shape=box, label="id:2955 level: 16\n11: C384 C520 C1890 C1990 C2701 \nC2702 C2704 C2705 C4194 C4657 C4658 \n13: C520_=_C4658( C520 C4658 ) C1890_=_C4194( C1890 C4194 ) C1990_=_C4657( C1990 C4657 ) C1990_=_C4658( C1990 C4658 ) C2701_=_C2702( C2701 C2702 ) \nC2701_=_C4657( C2701 C4657 ) C2701_=_C4658( C2701 C4658 ) C2702_=_C4657( C2702 C4657 ) C2702_=_C4658( C2702 C4658 ) C2704_=_C2705( C2704 C2705 ) C2704_=_C4194( C2704 C4194 ) \nC2705_=_C4194( C2705 C4194 ) C4657_=_C4658( C4657 C4658 ) "];2841-&gt;2955[label="8: C384 C520 C1890 C1990 C2701 \nC2702 C2704 C2705 \n2: C2701_=_C2702 ,C2704_=_C2705 ,"];2956[shape=box, label="id:2956 level: 16\n7: C3378 C3381 C3919 C4832 C4837 \nC4839 C4841 \n13: C3378_=_C3919( C3378 C3919 ) C3378_=_C4837( C3378 C4837 ) C3378_=_C4839( C3378 C4839 ) C3378_=_C4841( C3378 C4841 ) C3381_=_C3919( C3381 C3919 ) \nC3381_=_C4832( C3381 C4832 ) C3919_=_C4832( C3919 C4832 ) C3919_=_C4837( C3919 C4837 ) C3919_=_C4839( C3919 C4839 ) C3919_=_C4841( C3919 C4841 ) C4837_=_C4839( C4837 C4839 ) \nC4837_=_C4841( C4837 C4841 ) C4839_=_C4841( C4839 C4841 ) "];2843-&gt;2956[label="6: C3378 C3381 C4832 C4837 C4839 \nC4841 \n7: C3378_=_C4837 ,C3378_=_C4839 ,C3378_=_C4841 ,C3381_=_C4832 ,C4837_=_C4839 ,\nC4837_=_C4841 ,C4839_=_C4841 ,"];2957[shape=box, label="id:2957 level: 16\n11: C458 C594 C1944 C2044 C3378 \nC3379 C3381 C3382 C4292 C4845 C4846 \n13: C458_=_C4292( C458 C4292 ) C594_=_C4845( C594 C4845 ) C594_=_C4846( C594 C4846 ) C2044_=_C4846( C2044 C4846 ) C3378_=_C3379( C3378 C3379 ) \nC3378_=_C4845( C3378 C4845 ) C3378_=_C4846( C3378 C4846 ) C3379_=_C4845( C3379 C4845 ) C3379_=_C4846( C3379 C4846 ) C3381_=_C3382( C3381 C3382 ) C3381_=_C4292( C3381 C4292 ) \nC3382_=_C4292( C3382 C4292 ) C4845_=_C4846( C4845 C4846 ) "];2843-&gt;2957[label="8: C458 C594 C1944 C2044 C3378 \nC3379 C3381 C3382 \n2: C3378_=_C3379 ,C3381_=_C3382 ,"];2958[shape=box, label="id:2958 level: 16\n7: C2709 C2712 C3921 C4380 C4381 \nC4382 C4383 \n16: C2709_=_C3921( C2709 C3921 ) C2709_=_C4381( C2709 C4381 ) C2709_=_C4382( C2709 C4382 ) C2712_=_C3921( C2712 C3921 ) C2712_=_C4380( C2712 C4380 ) \nC2712_=_C4383( C2712 C4383 ) C3921_=_C4380( C3921 C4380 ) C3921_=_C4381( C3921 C4381 ) C3921_=_C4382( C3921 C4382 ) C3921_=_C4383( C3921 C4383 ) C4380_=_C4381( C4380 C4381 ) \nC4380_=_C4382( C4380 C4382 ) C4380_=_C4383( C4380 C4383 ) C4381_=_C4382( C4381 C4382 ) C4381_=_C4383( C4381 C4383 ) C4382_=_C4383( C4382 C4383 ) "];2844-&gt;2958[label="6: C2709 C2712 C4380 C4381 C4382 \nC4383 \n10: C2709_=_C4381 ,C2709_=_C4382 ,C2712_=_C4380 ,C2712_=_C4383 ,C4380_=_C4381 ,\nC4380_=_C4382 ,C4380_=_C4383 ,C4381_=_C4382 ,C4381_=_C4383 ,C4382_=_C4383 ,"];2959[shape=box, label="id:2959 level: 16\n12: C374 C510 C1883 C1983 C2708 \nC2709 C2711 C2712 C4832 C4836 C4838 \nC4840 \n9: C2708_=_C2709( C2708 C2709 ) C2708_=_C4836( C2708 C4836 ) C2708_=_C4838( C2708 C4838 ) C2708_=_C4840( C2708 C4840 ) C2711_=_C2712( C2711 C2712 ) \nC2711_=_C4832( C2711 C4832 ) C4836_=_C4838( C4836 C4838 ) C4836_=_C4840( C4836 C4840 ) C4838_=_C4840( C4838 C4840 ) "];2844-&gt;2959[label="10: C374 C510 C1883 C1983 C2709 \nC2712 C4832 C4836 C4838 C4840 \n3: C4836_=_C4838 ,C4836_=_C4840 ,C4838_=_C4840 ,"];2960[shape=box, label="id:2960 level: 16\n18: C1211 C1212 C1213 C1214 C1215 \nC1217 C1218 C1219 C1221 C4380 C4381 \nC4382 C4383 C4834 C4836 C4837 C5030 \nC5036 \n50: C1211_=_C1212( C1211 C1212 ) C1211_=_C1213( C1211 C1213 ) C1211_=_C1214( C1211 C1214 ) C1211_=_C1215( C1211 C1215 ) C1211_=_C1217( C1211 C1217 ) \nC1211_=_C1218( C1211 C1218 ) C1211_=_C1219( C1211 C1219 ) C1211_=_C1221( C1211 C1221 ) C1211_=_C4380( C1211 C4380 ) C1211_=_C4381( C1211 C4381 ) C1211_=_C4382( C1211 C4382 ) \nC1211_=_C4383( C1211 C4383 ) C1212_=_C1213( C1212 C1213 ) C1212_=_C1214( C1212 C1214 ) C1212_=_C1215( C1212 C1215 ) C1212_=_C4380( C1212 C4380 ) C1212_=_C4381( C1212 C4381 ) \nC1213_=_C1214( C1213 C1214 ) C1213_=_C1215( C1213 C1215 ) C1213_=_C4380( C1213 C4380 ) C1213_=_C4381( C1213 C4381 ) C1214_=_C1215( C1214 C1215 ) C1214_=_C4380( C1214 C4380 ) \nC1214_=_C4381( C1214 C4381 ) C1215_=_C4380( C1215 C4380 ) C1215_=_C4381( C1215 C4381 ) C1215_=_C4836( C1215 C4836 ) C1215_=_C4837( C1215 C4837 ) C1217_=_C1218( C1217 C1218 ) \nC1217_=_C1219( C1217 C1219 ) C1217_=_C1221( C1217 C1221 ) C1217_=_C4382( C1217 C4382 ) C1217_=_C4383( C1217 C4383 ) C1218_=_C1219( C1218 C1219 ) C1218_=_C1221( C1218 C1221 ) \nC1218_=_C4382( C1218 C4382 ) C1218_=_C4383( C1218 C4383 ) C1219_=_C1221( C1219 C1221 ) C1219_=_C4382( C1219 C4382 ) C1219_=_C4383( C1219 C4383 ) C1221_=_C4382( C1221 C4382 ) \nC1221_=_C4383( C1221 C4383 ) C4380_=_C4381( C4380 C4381 ) C4380_=_C4382( C4380 C4382 ) C4380_=_C4383( C4380 C4383 ) C4381_=_C4382( C4381 C4382 ) C4381_=_C4383( C4381 C4383 ) \nC4382_=_C4383( C4382 C4383 ) C4834_=_C5030( C4834 C5030 ) C4836_=_C4837( C4836 C4837 ) "];2845-&gt;2960[label="15: C1212 C1213 C1214 C1217 C1218 \nC1219 C4380 C4381 C4382 C4383 C4834 \nC4836 C4837 C5030 C5036 \n26: C1212_=_C1213 ,C1212_=_C1214 ,C1212_=_C4380 ,C1212_=_C4381 ,C1213_=_C1214 ,\nC1213_=_C4380 ,C1213_=_C4381 ,C1214_=_C4380 ,C1214_=_C4381 ,C1217_=_C1218 ,C1217_=_C1219 ,\nC1217_=_C4382 ,C1217_=_C4383 ,C1218_=_C1219 ,C1218_=_C4382 ,C1218_=_C4383 ,C1219_=_C4382 ,\nC1219_=_C4383 ,C4380_=_C4381 ,C4380_=_C4382 ,C4380_=_C4383 ,C4381_=_C4382 ,C4381_=_C4383 ,\nC4382_=_C4383 ,C4834_=_C5030 ,C4836_=_C4837 ,"];2961[shape=box, label="id:2961 level: 16\n18: C1593 C1615 C3369 C4406 C4407 \nC4832 C4833 C4834 C4835 C4836 C4837 \nC4838 C4839 C4840 C4841 C4967 C5030 \nC5036 \n35: C1593_=_C1615( C1593 C1615 ) C3369_=_C4836( C3369 C4836 ) C3369_=_C4837( C3369 C4837 ) C3369_=_C4838( C3369 C4838 ) C3369_=_C4839( C3369 C4839 ) \nC3369_=_C4840( C3369 C4840 ) C3369_=_C4841( C3369 C4841 ) C3369_=_C4967( C3369 C4967 ) C3369_=_C5036( C3369 C5036 ) C4832_=_C4833( C4832 C4833 ) C4832_=_C4834( C4832 C4834 ) \nC4832_=_C4835( C4832 C4835 ) C4832_=_C5030( C4832 C5030 ) C4833_=_C4834( C4833 C4834 ) C4833_=_C4835( C4833 C4835 ) C4833_=_C5030( C4833 C5030 ) C4834_=_C4835( C4834 C4835 ) \nC4834_=_C5030( C4834 C5030 ) C4835_=_C5030( C4835 C5030 ) C4836_=_C4837( C4836 C4837 ) C4836_=_C4838( C4836 C4838 ) C4836_=_C4839( C4836 C4839 ) C4836_=_C4840( C4836 C4840 ) \nC4836_=_C4841( C4836 C4841 ) C4837_=_C4838( C4837 C4838 ) C4837_=_C4839( C4837 C4839 ) C4837_=_C4840( C4837 C4840 ) C4837_=_C4841( C4837 C4841 ) C4838_=_C4839( C4838 C4839 ) \nC4838_=_C4840( C4838 C4840 ) C4838_=_C4841( C4838 C4841 ) C4839_=_C4840( C4839 C4840 ) C4839_=_C4841( C4839 C4841 ) C4840_=_C4841( C4840 C4841 ) C4967_=_C5036( C4967 C5036 ) "];2845-&gt;2961[label="17: C1593 C1615 C4406 C4407 C4832 \nC4833 C4834 C4835 C4836 C4837 C4838 \nC4839 C4840 C4841 C4967 C5030 C5036 \n27: C1593_=_C1615 ,C4832_=_C4833 ,C4832_=_C4834 ,C4832_=_C4835 ,C4832_=_C5030 ,\nC4833_=_C4834 ,C4833_=_C4835 ,C4833_=_C5030 ,C4834_=_C4835 ,C4834_=_C5030 ,C4835_=_C5030 ,\nC4836_=_C4837 ,C4836_=_C4838 ,C4836_=_C4839 ,C4836_=_C4840 ,C4836_=_C4841 ,C4837_=_C4838 ,\nC4837_=_C4839 ,C4837_=_C4840 ,C4837_=_C4841 ,C4838_=_C4839 ,C4838_=_C4840 ,C4838_=_C4841 ,\nC4839_=_C4840 ,C4839_=_C4841 ,C4840_=_C4841 ,C4967_=_C5036 ,"];2962[shape=box, label="id:2962 level: 16\n7: C1266 C1269 C3089 C4376 C4377 \nC4378 C4379 \n16: C1266_=_C3089( C1266 C3089 ) C1266_=_C4377( C1266 C4377 ) C1266_=_C4378( C1266 C4378 ) C1269_=_C3089( C1269 C3089 ) C1269_=_C4376( C1269 C4376 ) \nC1269_=_C4379( C1269 C4379 ) C3089_=_C4376( C3089 C4376 ) C3089_=_C4377( C3089 C4377 ) C3089_=_C4378( C3089 C4378 ) C3089_=_C4379( C3089 C4379 ) C4376_=_C4377( C4376 C4377 ) \nC4376_=_C4378( C4376 C4378 ) C4376_=_C4379( C4376 C4379 ) C4377_=_C4378( C4377 C4378 ) C4377_=_C4379( C4377 C4379 ) C4378_=_C4379( C4378 C4379 ) "];2846-&gt;2962[label="6: C1266 C1269 C4376 C4377 C4378 \nC4379 \n10: C1266_=_C4377 ,C1266_=_C4378 ,C1269_=_C4376 ,C1269_=_C4379 ,C4376_=_C4377 ,\nC4376_=_C4378 ,C4376_=_C4379 ,C4377_=_C4378 ,C4377_=_C4379 ,C4378_=_C4379 ,"];2963[shape=box, label="id:2963 level: 16\n11: C385 C521 C1266 C1268 C1269 \nC1271 C1891 C1991 C4251 C4391 C4392 \n13: C521_=_C4392( C521 C4392 ) C1266_=_C1268( C1266 C1268 ) C1266_=_C4391( C1266 C4391 ) C1266_=_C4392( C1266 C4392 ) C1268_=_C4391( C1268 C4391 ) \nC1268_=_C4392( C1268 C4392 ) C1269_=_C1271( C1269 C1271 ) C1269_=_C4251( C1269 C4251 ) C1271_=_C4251( C1271 C4251 ) C1891_=_C4251( C1891 C4251 ) C1991_=_C4391( C1991 C4391 ) \nC1991_=_C4392( C1991 C4392 ) C4391_=_C4392( C4391 C4392 ) "];2846-&gt;2963[label="8: C385 C521 C1266 C1268 C1269 \nC1271 C1891 C1991 \n2: C1266_=_C1268 ,C1269_=_C1271 ,"];2964[shape=box, label="id:2964 level: 16\n8: C1186 C1189 C1268 C1271 C3642 \nC4833 C4890 C5036 \n5: C1186_=_C3642( C1186 C3642 ) C1189_=_C4890( C1189 C4890 ) C1271_=_C4890( C1271 C4890 ) C3642_=_C5036( C3642 C5036 ) C4833_=_C4890( C4833 C4890 ) "];2847-&gt;2964[label="6: C1186 C1189 C1268 C1271 C4833 \nC5036 \n0: "];2965[shape=box, label="id:2965 level: 16\n12: C415 C551 C1185 C1186 C1188 \nC1189 C1913 C2013 C4376 C4377 C4378 \nC4379 \n12: C1185_=_C1186( C1185 C1186 ) C1185_=_C4377( C1185 C4377 ) C1185_=_C4379( C1185 C4379 ) C1188_=_C1189( C1188 C1189 ) C1188_=_C4376( C1188 C4376 ) \nC1188_=_C4378( C1188 C4378</w:t>
      </w:r>
    </w:p>
    <w:p>
      <w:pPr>
        <w:pStyle w:val="PreformattedText"/>
        <w:bidi w:val="0"/>
        <w:spacing w:before="0" w:after="0"/>
        <w:jc w:val="left"/>
        <w:rPr/>
      </w:pPr>
      <w:r>
        <w:rPr/>
        <w:t xml:space="preserve"> </w:t>
      </w:r>
      <w:r>
        <w:rPr/>
        <w:t>) C4376_=_C4377( C4376 C4377 ) C4376_=_C4378( C4376 C4378 ) C4376_=_C4379( C4376 C4379 ) C4377_=_C4378( C4377 C4378 ) C4377_=_C4379( C4377 C4379 ) \nC4378_=_C4379( C4378 C4379 ) "];2847-&gt;2965[label="10: C415 C551 C1186 C1189 C1913 \nC2013 C4376 C4377 C4378 C4379 \n6: C4376_=_C4377 ,C4376_=_C4378 ,C4376_=_C4379 ,C4377_=_C4378 ,C4377_=_C4379 ,\nC4378_=_C4379 ,"];2966[shape=box, label="id:2966 level: 16\n9: C894 C1198 C1202 C1207 C1210 \nC3338 C3340 C4335 C5028 \n4: C1198_=_C3340( C1198 C3340 ) C1202_=_C5028( C1202 C5028 ) C1210_=_C5028( C1210 C5028 ) C3338_=_C3340( C3338 C3340 ) "];2848-&gt;2966[label="8: C894 C1198 C1202 C1207 C1210 \nC3338 C4335 C5028 \n2: C1202_=_C5028 ,C1210_=_C5028 ,"];2967[shape=box, label="id:2967 level: 16\n12: C1204 C1205 C1207 C1208 C1209 \nC1210 C1622 C4376 C4377 C4378 C4379 \nC5055 \n30: C1204_=_C1205( C1204 C1205 ) C1204_=_C1207( C1204 C1207 ) C1204_=_C1208( C1204 C1208 ) C1204_=_C1209( C1204 C1209 ) C1204_=_C1210( C1204 C1210 ) \nC1204_=_C4376( C1204 C4376 ) C1204_=_C4377( C1204 C4377 ) C1204_=_C4378( C1204 C4378 ) C1204_=_C4379( C1204 C4379 ) C1205_=_C1207( C1205 C1207 ) C1205_=_C4376( C1205 C4376 ) \nC1205_=_C4377( C1205 C4377 ) C1207_=_C4376( C1207 C4376 ) C1207_=_C4377( C1207 C4377 ) C1208_=_C1209( C1208 C1209 ) C1208_=_C1210( C1208 C1210 ) C1208_=_C4378( C1208 C4378 ) \nC1208_=_C4379( C1208 C4379 ) C1209_=_C1210( C1209 C1210 ) C1209_=_C4378( C1209 C4378 ) C1209_=_C4379( C1209 C4379 ) C1209_=_C5055( C1209 C5055 ) C1210_=_C4378( C1210 C4378 ) \nC1210_=_C4379( C1210 C4379 ) C4376_=_C4377( C4376 C4377 ) C4376_=_C4378( C4376 C4378 ) C4376_=_C4379( C4376 C4379 ) C4377_=_C4378( C4377 C4378 ) C4377_=_C4379( C4377 C4379 ) \nC4378_=_C4379( C4378 C4379 ) "];2848-&gt;2967[label="10: C1205 C1207 C1208 C1210 C1622 \nC4376 C4377 C4378 C4379 C5055 \n16: C1205_=_C1207 ,C1205_=_C4376 ,C1205_=_C4377 ,C1207_=_C4376 ,C1207_=_C4377 ,\nC1208_=_C1210 ,C1208_=_C4378 ,C1208_=_C4379 ,C1210_=_C4378 ,C1210_=_C4379 ,C4376_=_C4377 ,\nC4376_=_C4378 ,C4376_=_C4379 ,C4377_=_C4378 ,C4377_=_C4379 ,C4378_=_C4379 ,"];2968[shape=box, label="id:2968 level: 16\n10: C1214 C1219 C1613 C1621 C1622 \nC1623 C2146 C2148 C4968 C5055 \n10: C1214_=_C1621( C1214 C1621 ) C1219_=_C5055( C1219 C5055 ) C1613_=_C5055( C1613 C5055 ) C1621_=_C1622( C1621 C1622 ) C1621_=_C1623( C1621 C1623 ) \nC1621_=_C4968( C1621 C4968 ) C1622_=_C1623( C1622 C1623 ) C1622_=_C4968( C1622 C4968 ) C1623_=_C4968( C1623 C4968 ) C2148_=_C5055( C2148 C5055 ) "];2849-&gt;2968[label="9: C1214 C1219 C1613 C1622 C1623 \nC2146 C2148 C4968 C5055 \n6: C1219_=_C5055 ,C1613_=_C5055 ,C1622_=_C1623 ,C1622_=_C4968 ,C1623_=_C4968 ,\nC2148_=_C5055 ,"];2969[shape=box, label="id:2969 level: 16\n14: C1191 C1194 C1198 C1199 C1202 \nC1203 C1205 C1208 C1212 C1217 C1623 \nC4955 C4956 C5055 \n6: C1191_=_C4955( C1191 C4955 ) C1194_=_C4956( C1194 C4956 ) C1198_=_C1199( C1198 C1199 ) C1202_=_C1203( C1202 C1203 ) C1208_=_C4955( C1208 C4955 ) \nC1217_=_C4955( C1217 C4955 ) "];2849-&gt;2969[label="12: C1191 C1198 C1199 C1202 C1203 \nC1205 C1208 C1212 C1217 C1623 C4956 \nC5055 \n2: C1198_=_C1199 ,C1202_=_C1203 ,"];2970[shape=box, label="id:2970 level: 16\n12: C1179 C1182 C1229 C1232 C2145 \nC2146 C2147 C2148 C4532 C4533 C4534 \nC4535 \n24: C1179_=_C4533( C1179 C4533 ) C1179_=_C4535( C1179 C4535 ) C1182_=_C4532( C1182 C4532 ) C1182_=_C4534( C1182 C4534 ) C1229_=_C4533( C1229 C4533 ) \nC1229_=_C4534( C1229 C4534 ) C1232_=_C4532( C1232 C4532 ) C1232_=_C4535( C1232 C4535 ) C2145_=_C2146( C2145 C2146 ) C2145_=_C4532( C2145 C4532 ) C2145_=_C4533( C2145 C4533 ) \nC2146_=_C4532( C2146 C4532 ) C2146_=_C4533( C2146 C4533 ) C2147_=_C2148( C2147 C2148 ) C2147_=_C4534( C2147 C4534 ) C2147_=_C4535( C2147 C4535 ) C2148_=_C4534( C2148 C4534 ) \nC2148_=_C4535( C2148 C4535 ) C4532_=_C4533( C4532 C4533 ) C4532_=_C4534( C4532 C4534 ) C4532_=_C4535( C4532 C4535 ) C4533_=_C4534( C4533 C4534 ) C4533_=_C4535( C4533 C4535 ) \nC4534_=_C4535( C4534 C4535 ) "];2850-&gt;2970[label="8: C1179 C1182 C1229 C1232 C2145 \nC2146 C2147 C2148 \n2: C2145_=_C2146 ,C2147_=_C2148 ,"];2971[shape=box, label="id:2971 level: 16\n11: C406 C542 C1227 C1229 C1230 \nC1232 C1904 C2004 C4133 C4384 C4385 \n13: C542_=_C4385( C542 C4385 ) C1227_=_C1229( C1227 C1229 ) C1227_=_C4384( C1227 C4384 ) C1227_=_C4385( C1227 C4385 ) C1229_=_C4384( C1229 C4384 ) \nC1229_=_C4385( C1229 C4385 ) C1230_=_C1232( C1230 C1232 ) C1230_=_C4133( C1230 C4133 ) C1232_=_C4133( C1232 C4133 ) C1904_=_C4133( C1904 C4133 ) C2004_=_C4384( C2004 C4384 ) \nC2004_=_C4385( C2004 C4385 ) C4384_=_C4385( C4384 C4385 ) "];2850-&gt;2971[label="8: C406 C542 C1227 C1229 C1230 \nC1232 C1904 C2004 \n2: C1227_=_C1229 ,C1230_=_C1232 ,"];2972[shape=box, label="id:2972 level: 16\n11: C437 C573 C1178 C1179 C1181 \nC1182 C1929 C2029 C4215 C4370 C4371 \n13: C437_=_C4215( C437 C4215 ) C573_=_C4370( C573 C4370 ) C573_=_C4371( C573 C4371 ) C1178_=_C1179( C1178 C1179 ) C1178_=_C4370( C1178 C4370 ) \nC1178_=_C4371( C1178 C4371 ) C1179_=_C4370( C1179 C4370 ) C1179_=_C4371( C1179 C4371 ) C1181_=_C1182( C1181 C1182 ) C1181_=_C4215( C1181 C4215 ) C1182_=_C4215( C1182 C4215 ) \nC2029_=_C4371( C2029 C4371 ) C4370_=_C4371( C4370 C4371 ) "];2851-&gt;2972[label="8: C437 C573 C1178 C1179 C1181 \nC1182 C1929 C2029 \n2: C1178_=_C1179 ,C1181_=_C1182 ,"];2973[shape=box, label="id:2973 level: 16\n9: C1178 C1181 C1191 C1227 C1230 \nC1276 C1593 C4956 C4967 \n4: C1191_=_C1276( C1191 C1276 ) C1191_=_C1593( C1191 C1593 ) C1276_=_C1593( C1276 C1593 ) C4956_=_C4967( C4956 C4967 ) "];2851-&gt;2973[label="8: C1178 C1181 C1191 C1227 C1230 \nC1593 C4956 C4967 \n2: C1191_=_C1593 ,C4956_=_C4967 ,"];2974[shape=box, label="id:2974 level: 16\n11: C377 C513 C1886 C1986 C2462 \nC2463 C2465 C2466 C4148 C4611 C4612 \n13: C513_=_C4612( C513 C4612 ) C1886_=_C4148( C1886 C4148 ) C1986_=_C4611( C1986 C4611 ) C1986_=_C4612( C1986 C4612 ) C2462_=_C2463( C2462 C2463 ) \nC2462_=_C4611( C2462 C4611 ) C2462_=_C4612( C2462 C4612 ) C2463_=_C4611( C2463 C4611 ) C2463_=_C4612( C2463 C4612 ) C2465_=_C2466( C2465 C2466 ) C2465_=_C4148( C2465 C4148 ) \nC2466_=_C4148( C2466 C4148 ) C4611_=_C4612( C4611 C4612 ) "];2852-&gt;2974[label="8: C377 C513 C1886 C1986 C2462 \nC2463 C2465 C2466 \n2: C2462_=_C2463 ,C2465_=_C2466 ,"];2975[shape=box, label="id:2975 level: 16\n9: C1613 C1614 C1615 C2462 C2465 \nC3630 C3633 C4967 C4968 \n4: C1613_=_C1614( C1613 C1614 ) C1613_=_C1615( C1613 C1615 ) C1614_=_C1615( C1614 C1615 ) C4967_=_C4968( C4967 C4968 ) "];2852-&gt;2975[label="8: C1613 C1615 C2462 C2465 C3630 \nC3633 C4967 C4968 \n2: C1613_=_C1615 ,C4967_=_C4968 ,"];2976[shape=box, label="id:2976 level: 16\n11: C467 C603 C1953 C2053 C3630 \nC3631 C3633 C3634 C4169 C4887 C4888 \n13: C467_=_C4169( C467 C4169 ) C603_=_C4887( C603 C4887 ) C603_=_C4888( C603 C4888 ) C2053_=_C4888( C2053 C4888 ) C3630_=_C3631( C3630 C3631 ) \nC3630_=_C4887( C3630 C4887 ) C3630_=_C4888( C3630 C4888 ) C3631_=_C4887( C3631 C4887 ) C3631_=_C4888( C3631 C4888 ) C3633_=_C3634( C3633 C3634 ) C3633_=_C4169( C3633 C4169 ) \nC3634_=_C4169( C3634 C4169 ) C4887_=_C4888( C4887 C4888 ) "];2853-&gt;2976[label="8: C467 C603 C1953 C2053 C3630 \nC3631 C3633 C3634 \n2: C3630_=_C3631 ,C3633_=_C3634 ,"];2977[shape=box, label="id:2977 level: 16\n12: C1213 C1218 C2139 C2145 C2147 \nC2463 C2466 C3338 C3631 C3634 C4975 \nC5028 \n2: C1218_=_C4975( C1218 C4975 ) C2147_=_C4975( C2147 C4975 ) "];2853-&gt;2977[label="10: C1213 C1218 C2145 C2147 C2463 \nC2466 C3338 C3631 C3634 C5028 \n0: "];2978[shape=box, label="id:2978 level: 16\n7: C2948 C2951 C3721 C3722 C3723 \nC4906 C4907 \n12: C2948_=_C3721( C2948 C3721 ) C2948_=_C3723( C2948 C3723 ) C2948_=_C4906( C2948 C4906 ) C2951_=_C3721( C2951 C3721 ) C2951_=_C3722( C2951 C3722 ) \nC2951_=_C4907( C2951 C4907 ) C3721_=_C3722( C3721 C3722 ) C3721_=_C3723( C3721 C3723 ) C3721_=_C4906( C3721 C4906 ) C3721_=_C4907( C3721 C4907 ) C3722_=_C4907( C3722 C4907 ) \nC3723_=_C4906( C3723 C4906 ) "];2854-&gt;2978[label="6: C2948 C2951 C3722 C3723 C4906 \nC4907 \n6: C2948_=_C3723 ,C2948_=_C4906 ,C2951_=_C3722 ,C2951_=_C4907 ,C3722_=_C4907 ,\nC3723_=_C4906 ,"];2979[shape=box, label="id:2979 level: 16\n11: C3101 C3657 C3710 C3713 C3720 \nC3722 C3723 C4892 C4906 C4907 C5066 \n12: C3101_=_C3657( C3101 C3657 ) C3657_=_C3723( C3657 C3723 ) C3710_=_C3720( C3710 C3720 ) C3710_=_C4907( C3710 C4907 ) C3713_=_C4906( C3713 C4906 ) \nC3720_=_C3722( C3720 C3722 ) C3720_=_C4907( C3720 C4907 ) C3722_=_C4907( C3722 C4907 ) C3723_=_C4906( C3723 C4906 ) C4892_=_C4906( C4892 C4906 ) C4892_=_C4907( C4892 C4907 ) \nC4892_=_C5066( C4892 C5066 ) "];2854-&gt;2979[label="8: C3101 C3710 C3713 C3722 C3723 \nC4906 C4907 C5066 \n4: C3710_=_C4907 ,C3713_=_C4906 ,C3722_=_C4907 ,C3723_=_C4906 ,"];2980[shape=box, label="id:2980 level: 16\n6: C1889 C1989 C2954 C4175 C4724 \nC4725 \n9: C1889_=_C2954( C1889 C2954 ) C1889_=_C4175( C1889 C4175 ) C1989_=_C2954( C1989 C2954 ) C1989_=_C4724( C1989 C4724 ) C1989_=_C4725( C1989 C4725 ) \nC2954_=_C4175( C2954 C4175 ) C2954_=_C4724( C2954 C4724 ) C2954_=_C4725( C2954 C4725 ) C4724_=_C4725( C4724 C4725 ) "];2855-&gt;2980[label="5: C1889 C1989 C4175 C4724 C4725 \n4: C1889_=_C4175 ,C1989_=_C4724 ,C1989_=_C4725 ,C4724_=_C4725 ,"];2981[shape=box, label="id:2981 level: 16\n11: C382 C518 C2947 C2948 C2950 \nC2951 C4174 C4175 C4724 C4725 C4726 \n19: C382_=_C4726( C382 C4726 ) C518_=_C4174( C518 C4174 ) C518_=_C4725( C518 C4725 ) C2947_=_C2948( C2947 C2948 ) C2947_=_C4174( C2947 C4174 ) \nC2947_=_C4724( C2947 C4724 ) C2947_=_C4725( C2947 C4725 ) C2948_=_C4174( C2948 C4174 ) C2948_=_C4724( C2948 C4724 ) C2948_=_C4725( C2948 C4725 ) C2950_=_C2951( C2950 C2951 ) \nC2950_=_C4175( C2950 C4175 ) C2950_=_C4726( C2950 C4726 ) C2951_=_C4175( C2951 C4175 ) C2951_=_C4726( C2951 C4726 ) C4174_=_C4724( C4174 C4724 ) C4174_=_C4725( C4174 C4725 ) \nC4175_=_C4726( C4175 C4726 ) C4724_=_C4725( C4724 C4725 ) "];2855-&gt;2981[label="9: C382 C518 C2947 C2948 C2950 \nC2951 C4175 C4724 C4725 \n10: C518_=_C4725 ,C2947_=_C2948 ,C2947_=_C4724 ,C2947_=_C4725</w:t>
      </w:r>
    </w:p>
    <w:p>
      <w:pPr>
        <w:pStyle w:val="PreformattedText"/>
        <w:bidi w:val="0"/>
        <w:spacing w:before="0" w:after="0"/>
        <w:jc w:val="left"/>
        <w:rPr/>
      </w:pPr>
      <w:r>
        <w:rPr/>
        <w:t xml:space="preserve"> </w:t>
      </w:r>
      <w:r>
        <w:rPr/>
        <w:t>,C2948_=_C4724 ,\nC2948_=_C4725 ,C2950_=_C2951 ,C2950_=_C4175 ,C2951_=_C4175 ,C4724_=_C4725 ,"];2982[shape=box, label="id:2982 level: 16\n6: C459 C595 C3986 C4225 C4903 \nC4904 \n9: C459_=_C3986( C459 C3986 ) C459_=_C4225( C459 C4225 ) C595_=_C3986( C595 C3986 ) C595_=_C4903( C595 C4903 ) C595_=_C4904( C595 C4904 ) \nC3986_=_C4225( C3986 C4225 ) C3986_=_C4903( C3986 C4903 ) C3986_=_C4904( C3986 C4904 ) C4903_=_C4904( C4903 C4904 ) "];2856-&gt;2982[label="5: C459 C595 C4225 C4903 C4904 \n4: C459_=_C4225 ,C595_=_C4903 ,C595_=_C4904 ,C4903_=_C4904 ,"];2983[shape=box, label="id:2983 level: 16\n11: C1945 C2045 C3709 C3710 C3712 \nC3713 C4224 C4225 C4903 C4904 C4905 \n19: C1945_=_C4905( C1945 C4905 ) C2045_=_C4224( C2045 C4224 ) C2045_=_C4904( C2045 C4904 ) C3709_=_C3710( C3709 C3710 ) C3709_=_C4224( C3709 C4224 ) \nC3709_=_C4903( C3709 C4903 ) C3709_=_C4904( C3709 C4904 ) C3710_=_C4224( C3710 C4224 ) C3710_=_C4903( C3710 C4903 ) C3710_=_C4904( C3710 C4904 ) C3712_=_C3713( C3712 C3713 ) \nC3712_=_C4225( C3712 C4225 ) C3712_=_C4905( C3712 C4905 ) C3713_=_C4225( C3713 C4225 ) C3713_=_C4905( C3713 C4905 ) C4224_=_C4903( C4224 C4903 ) C4224_=_C4904( C4224 C4904 ) \nC4225_=_C4905( C4225 C4905 ) C4903_=_C4904( C4903 C4904 ) "];2856-&gt;2983[label="9: C1945 C2045 C3709 C3710 C3712 \nC3713 C4225 C4903 C4904 \n10: C2045_=_C4904 ,C3709_=_C3710 ,C3709_=_C4903 ,C3709_=_C4904 ,C3710_=_C4903 ,\nC3710_=_C4904 ,C3712_=_C3713 ,C3712_=_C4225 ,C3713_=_C4225 ,C4903_=_C4904 ,"];2984[shape=box, label="id:2984 level: 16\n5: C3701 C3709 C3712 C3717 C5037 \n6: C3701_=_C3709( C3701 C3709 ) C3701_=_C3717( C3701 C3717 ) C3709_=_C3717( C3709 C3717 ) C3712_=_C3717( C3712 C3717 ) C3712_=_C5037( C3712 C5037 ) \nC3717_=_C5037( C3717 C5037 ) "];2857-&gt;2984[label="4: C3701 C3709 C3712 C5037 \n2: C3701_=_C3709 ,C3712_=_C5037 ,"];2985[shape=box, label="id:2985 level: 16\n8: C2947 C2950 C3689 C3697 C3698 \nC3700 C3701 C5037 \n9: C2947_=_C3700( C2947 C3700 ) C2950_=_C5037( C2950 C5037 ) C3689_=_C3698( C3689 C3698 ) C3689_=_C3700( C3689 C3700 ) C3689_=_C3701( C3689 C3701 ) \nC3697_=_C5037( C3697 C5037 ) C3698_=_C3700( C3698 C3700 ) C3698_=_C3701( C3698 C3701 ) C3700_=_C3701( C3700 C3701 ) "];2857-&gt;2985[label="7: C2947 C2950 C3689 C3697 C3698 \nC3701 C5037 \n5: C2950_=_C5037 ,C3689_=_C3698 ,C3689_=_C3701 ,C3697_=_C5037 ,C3698_=_C3701 ,"];2986[shape=box, label="id:2986 level: 16\n5: C3351 C3696 C3697 C3698 C5029 \n6: C3351_=_C3696( C3351 C3696 ) C3351_=_C3697( C3351 C3697 ) C3696_=_C3697( C3696 C3697 ) C3696_=_C3698( C3696 C3698 ) C3696_=_C5029( C3696 C5029 ) \nC3698_=_C5029( C3698 C5029 ) "];2859-&gt;2986[label="4: C3351 C3697 C3698 C5029 \n2: C3351_=_C3697 ,C3698_=_C5029 ,"];2987[shape=box, label="id:2987 level: 16\n9: C3347 C3348 C3349 C3350 C3351 \nC3352 C3353 C3354 C5029 \n24: C3347_=_C3348( C3347 C3348 ) C3347_=_C3349( C3347 C3349 ) C3347_=_C3350( C3347 C3350 ) C3347_=_C3351( C3347 C3351 ) C3347_=_C3352( C3347 C3352 ) \nC3347_=_C3353( C3347 C3353 ) C3347_=_C3354( C3347 C3354 ) C3347_=_C5029( C3347 C5029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1_=_C3352( C3351 C3352 ) C3351_=_C3353( C3351 C3353 ) C3352_=_C3353( C3352 C3353 ) \nC3354_=_C5029( C3354 C5029 ) "];2859-&gt;2987[label="6: C3348 C3351 C3352 C3353 C3354 \nC5029 \n7: C3348_=_C3351 ,C3348_=_C3352 ,C3348_=_C3353 ,C3351_=_C3352 ,C3351_=_C3353 ,\nC3352_=_C3353 ,C3354_=_C5029 ,"];2988[shape=box, label="id:2988 level: 16\n8: C3737 C3738 C3743 C3746 C4897 \nC4900 C4901 C4902 \n12: C3737_=_C3738( C3737 C3738 ) C3737_=_C4897( C3737 C4897 ) C3737_=_C4900( C3737 C4900 ) C3737_=_C4901( C3737 C4901 ) C3737_=_C4902( C3737 C4902 ) \nC3738_=_C3746( C3738 C3746 ) C3738_=_C4897( C3738 C4897 ) C3738_=_C4900( C3738 C4900 ) C3738_=_C4901( C3738 C4901 ) C4897_=_C4900( C4897 C4900 ) C4897_=_C4901( C4897 C4901 ) \nC4900_=_C4901( C4900 C4901 ) "];2860-&gt;2988[label="6: C3743 C3746 C4897 C4900 C4901 \nC4902 \n3: C4897_=_C4900 ,C4897_=_C4901 ,C4900_=_C4901 ,"];2989[shape=box, label="id:2989 level: 16\n11: C464 C600 C1950 C2050 C3742 \nC3743 C3745 C3746 C4206 C4908 C4909 \n13: C464_=_C4206( C464 C4206 ) C600_=_C4908( C600 C4908 ) C600_=_C4909( C600 C4909 ) C2050_=_C4909( C2050 C4909 ) C3742_=_C3743( C3742 C3743 ) \nC3742_=_C4908( C3742 C4908 ) C3742_=_C4909( C3742 C4909 ) C3743_=_C4908( C3743 C4908 ) C3743_=_C4909( C3743 C4909 ) C3745_=_C3746( C3745 C3746 ) C3745_=_C4206( C3745 C4206 ) \nC3746_=_C4206( C3746 C4206 ) C4908_=_C4909( C4908 C4909 ) "];2860-&gt;2989[label="8: C464 C600 C1950 C2050 C3742 \nC3743 C3745 C3746 \n2: C3742_=_C3743 ,C3745_=_C3746 ,"];2990[shape=box, label="id:2990 level: 16\n11: C3353 C3707 C4896 C4897 C4898 \nC4899 C4900 C4901 C4902 C5029 C5039 \n34: C3353_=_C3707( C3353 C3707 ) C3353_=_C4896( C3353 C4896 ) C3353_=_C4897( C3353 C4897 ) C3353_=_C4898( C3353 C4898 ) C3353_=_C4899( C3353 C4899 ) \nC3353_=_C4900( C3353 C4900 ) C3353_=_C4901( C3353 C4901 ) C3707_=_C4896( C3707 C4896 ) C3707_=_C4897( C3707 C4897 ) C3707_=_C4898( C3707 C4898 ) C3707_=_C4899( C3707 C4899 ) \nC3707_=_C4900( C3707 C4900 ) C3707_=_C4901( C3707 C4901 ) C3707_=_C4902( C3707 C4902 ) C3707_=_C5029( C3707 C5029 ) C3707_=_C5039( C3707 C5039 ) C4896_=_C4897( C4896 C4897 ) \nC4896_=_C4898( C4896 C4898 ) C4896_=_C4899( C4896 C4899 ) C4896_=_C4900( C4896 C4900 ) C4896_=_C4901( C4896 C4901 ) C4897_=_C4898( C4897 C4898 ) C4897_=_C4899( C4897 C4899 ) \nC4897_=_C4900( C4897 C4900 ) C4897_=_C4901( C4897 C4901 ) C4898_=_C4899( C4898 C4899 ) C4898_=_C4900( C4898 C4900 ) C4898_=_C4901( C4898 C4901 ) C4899_=_C4900( C4899 C4900 ) \nC4899_=_C4901( C4899 C4901 ) C4900_=_C4901( C4900 C4901 ) C4902_=_C5029( C4902 C5029 ) C4902_=_C5039( C4902 C5039 ) C5029_=_C5039( C5029 C5039 ) "];2861-&gt;2990[label="10: C3353 C4896 C4897 C4898 C4899 \nC4900 C4901 C4902 C5029 C5039 \n24: C3353_=_C4896 ,C3353_=_C4897 ,C3353_=_C4898 ,C3353_=_C4899 ,C3353_=_C4900 ,\nC3353_=_C4901 ,C4896_=_C4897 ,C4896_=_C4898 ,C4896_=_C4899 ,C4896_=_C4900 ,C4896_=_C4901 ,\nC4897_=_C4898 ,C4897_=_C4899 ,C4897_=_C4900 ,C4897_=_C4901 ,C4898_=_C4899 ,C4898_=_C4900 ,\nC4898_=_C4901 ,C4899_=_C4900 ,C4899_=_C4901 ,C4900_=_C4901 ,C4902_=_C5029 ,C4902_=_C5039 ,\nC5029_=_C5039 ,"];2991[shape=box, label="id:2991 level: 16\n20: C375 C511 C1884 C1984 C2910 \nC2913 C3675 C3676 C3681 C3682 C3706 \nC3742 C3745 C4896 C4898 C4899 C4901 \nC4902 C5039 C5070 \n9: C3675_=_C3676( C3675 C3676 ) C3681_=_C3682( C3681 C3682 ) C4896_=_C4898( C4896 C4898 ) C4896_=_C4899( C4896 C4899 ) C4896_=_C4901( C4896 C4901 ) \nC4898_=_C4899( C4898 C4899 ) C4898_=_C4901( C4898 C4901 ) C4899_=_C4901( C4899 C4901 ) C4902_=_C5039( C4902 C5039 ) "];2861-&gt;2991[label="18: C375 C511 C1884 C1984 C3675 \nC3676 C3681 C3682 C3706 C3742 C3745 \nC4896 C4898 C4899 C4901 C4902 C5039 \nC5070 \n9: C3675_=_C3676 ,C3681_=_C3682 ,C4896_=_C4898 ,C4896_=_C4899 ,C4896_=_C4901 ,\nC4898_=_C4899 ,C4898_=_C4901 ,C4899_=_C4901 ,C4902_=_C5039 ,"];2992[shape=box, label="id:2992 level: 16\n7: C3734 C3757 C3760 C3768 C4898 \nC4900 C5039 \n6: C3734_=_C4898( C3734 C4898 ) C3734_=_C4900( C3734 C4900 ) C3734_=_C5039( C3734 C5039 ) C3757_=_C3768( C3757 C3768 ) C3760_=_C3768( C3760 C3768 ) \nC4898_=_C4900( C4898 C4900 ) "];2862-&gt;2992[label="5: C3757 C3760 C4898 C4900 C5039 \n1: C4898_=_C4900 ,"];2993[shape=box, label="id:2993 level: 16\n11: C466 C602 C1952 C2052 C3756 \nC3757 C3759 C3760 C4191 C4913 C4914 \n13: C466_=_C4191( C466 C4191 ) C602_=_C4913( C602 C4913 ) C602_=_C4914( C602 C4914 ) C2052_=_C4914( C2052 C4914 ) C3756_=_C3757( C3756 C3757 ) \nC3756_=_C4913( C3756 C4913 ) C3756_=_C4914( C3756 C4914 ) C3757_=_C4913( C3757 C4913 ) C3757_=_C4914( C3757 C4914 ) C3759_=_C3760( C3759 C3760 ) C3759_=_C4191( C3759 C4191 ) \nC3760_=_C4191( C3760 C4191 ) C4913_=_C4914( C4913 C4914 ) "];2862-&gt;2993[label="8: C466 C602 C1952 C2052 C3756 \nC3757 C3759 C3760 \n2: C3756_=_C3757 ,C3759_=_C3760 ,"];2994[shape=box, label="id:2994 level: 16\n11: C359 C495 C1876 C1976 C2521 \nC2522 C2524 C2525 C4896 C4897 C5039 \n3: C2521_=_C2522( C2521 C2522 ) C2524_=_C2525( C2524 C2525 ) C4896_=_C4897( C4896 C4897 ) "];2863-&gt;2994[label="9: C359 C495 C1876 C1976 C2522 \nC2525 C4896 C4897 C5039 \n1: C4896_=_C4897 ,"];2995[shape=box, label="id:2995 level: 16\n16: C2522 C2525 C3659 C3660 C3664 \nC3665 C3676 C3682 C3687 C3689 C3705 \nC3756 C3759 C5037 C5038 C5070 \n6: C3659_=_C3660( C3659 C3660 ) C3660_=_C5038( C3660 C5038 ) C3664_=_C3665( C3664 C3665 ) C3676_=_C5038( C3676 C5038 ) C3687_=_C5037( C3687 C5037 ) \nC3689_=_C5038( C3689 C5038 ) "];2863-&gt;2995[label="14: C2522 C2525 C3659 C3664 C3676 \nC3682 C3687 C3689 C3705 C3756 C3759 \nC5037 C5038 C5070 \n3: C3676_=_C5038 ,C3687_=_C5037 ,C3689_=_C5038 ,"];2996[shape=box, label="id:2996 level: 16\n8: C889 C892 C895 C896 C897 \nC1088 C1093 C4335 \n13: C889_=_C892( C889 C892 ) C889_=_C895( C889 C895 ) C889_=_C896( C889 C896 ) C889_=_C897( C889 C897 ) C889_=_C4335( C889 C4335 ) \nC892_=_C1093( C892 C1093 ) C895_=_C896( C895 C896 ) C895_=_C897( C895 C897 ) C895_=_C4335( C895 C4335 ) C896_=_C897( C896 C897 ) C896_=_C4335( C896 C4335 ) \nC897_=_C1088( C897 C1088 ) C897_=_C4335( C897 C4335 ) "];2864-&gt;2996[label="7: C889 C892 C895 C896 C1088 \nC1093 C4335 \n8: C889_=_C892 ,C889_=_C895 ,C889_=_C896 ,C889_=_C4335 ,C892_=_C1093 ,\nC895_=_C896 ,C895_=_C4335 ,C896_=_C4335 ,"];2997[shape=box, label="id:2997 level: 16\n8: C893 C3094 C3097 C3099 C3105 \nC4335 C4405 C4407 \n2: C3094_=_C3105( C3094 C3105 ) C3097_=_C3099( C3097 C3099 ) "];2865-&gt;2997[label="6: C893 C3099 C3105 C4335 C4405 \nC4407 \n0: "];2998[shape=box, label="id:2998 level: 16\n10: C3099 C3101 C3103 C3104 C3105 \nC3659 C3664 C3675 C3681 C5066 \n10: C3099_=_C3101( C3099 C3101 ) C3099_=_C3103( C3099 C3103 ) C3099_=_C3104(</w:t>
      </w:r>
    </w:p>
    <w:p>
      <w:pPr>
        <w:pStyle w:val="PreformattedText"/>
        <w:bidi w:val="0"/>
        <w:spacing w:before="0" w:after="0"/>
        <w:jc w:val="left"/>
        <w:rPr/>
      </w:pPr>
      <w:r>
        <w:rPr/>
        <w:t xml:space="preserve"> </w:t>
      </w:r>
      <w:r>
        <w:rPr/>
        <w:t>C3099 C3104 ) C3101_=_C3103( C3101 C3103 ) C3101_=_C3104( C3101 C3104 ) \nC3103_=_C3104( C3103 C3104 ) C3104_=_C3681( C3104 C3681 ) C3105_=_C5066( C3105 C5066 ) C3659_=_C5066( C3659 C5066 ) C3675_=_C5066( C3675 C5066 ) "];2865-&gt;2998[label="9: C3099 C3101 C3103 C3105 C3659 \nC3664 C3675 C3681 C5066 \n6: C3099_=_C3101 ,C3099_=_C3103 ,C3101_=_C3103 ,C3105_=_C5066 ,C3659_=_C5066 ,\nC3675_=_C5066 ,"];2999[shape=box, label="id:2999 level: 16\n11: C376 C512 C1885 C1985 C2919 \nC2920 C2922 C2923 C4271 C4718 C4719 \n13: C512_=_C4719( C512 C4719 ) C1885_=_C4271( C1885 C4271 ) C1985_=_C4718( C1985 C4718 ) C1985_=_C4719( C1985 C4719 ) C2919_=_C2920( C2919 C2920 ) \nC2919_=_C4718( C2919 C4718 ) C2919_=_C4719( C2919 C4719 ) C2920_=_C4718( C2920 C4718 ) C2920_=_C4719( C2920 C4719 ) C2922_=_C2923( C2922 C2923 ) C2922_=_C4271( C2922 C4271 ) \nC2923_=_C4271( C2923 C4271 ) C4718_=_C4719( C4718 C4719 ) "];2866-&gt;2999[label="8: C376 C512 C1885 C1985 C2919 \nC2920 C2922 C2923 \n2: C2919_=_C2920 ,C2922_=_C2923 ,"];3000[shape=box, label="id:3000 level: 16\n11: C2920 C2923 C3103 C3670 C3671 \nC3687 C3933 C3936 C4894 C5038 C5066 \n1: C3670_=_C3671( C3670 C3671 ) "];2866-&gt;3000[label="8: C2920 C2923 C3103 C3687 C3933 \nC3936 C5038 C5066 \n0: "];3001[shape=box, label="id:3001 level: 16\n11: C461 C597 C1947 C2047 C3933 \nC3934 C3936 C3937 C4154 C4932 C4933 \n13: C461_=_C4154( C461 C4154 ) C597_=_C4932( C597 C4932 ) C597_=_C4933( C597 C4933 ) C2047_=_C4933( C2047 C4933 ) C3933_=_C3934( C3933 C3934 ) \nC3933_=_C4932( C3933 C4932 ) C3933_=_C4933( C3933 C4933 ) C3934_=_C4932( C3934 C4932 ) C3934_=_C4933( C3934 C4933 ) C3936_=_C3937( C3936 C3937 ) C3936_=_C4154( C3936 C4154 ) \nC3937_=_C4154( C3937 C4154 ) C4932_=_C4933( C4932 C4933 ) "];2867-&gt;3001[label="8: C461 C597 C1947 C2047 C3933 \nC3934 C3936 C3937 \n2: C3933_=_C3934 ,C3936_=_C3937 ,"];3002[shape=box, label="id:3002 level: 16\n10: C2919 C2922 C3352 C3704 C3705 \nC3706 C3934 C3937 C5029 C5070 \n7: C3352_=_C3704( C3352 C3704 ) C3352_=_C3705( C3352 C3705 ) C3352_=_C3706( C3352 C3706 ) C3704_=_C3705( C3704 C3705 ) C3704_=_C3706( C3704 C3706 ) \nC3705_=_C3706( C3705 C3706 ) C5029_=_C5070( C5029 C5070 ) "];2867-&gt;3002[label="9: C2919 C2922 C3352 C3705 C3706 \nC3934 C3937 C5029 C5070 \n4: C3352_=_C3705 ,C3352_=_C3706 ,C3705_=_C3706 ,C5029_=_C5070 ,"];3003[shape=box, label="id:3003 level: 16\n10: C3021 C3025 C3056 C3064 C3293 \nC3296 C3318 C3320 C5016 C5017 \n6: C3025_=_C5017( C3025 C5017 ) C3056_=_C5017( C3056 C5017 ) C3064_=_C3318( C3064 C3318 ) C3064_=_C5016( C3064 C5016 ) C3296_=_C5017( C3296 C5017 ) \nC3320_=_C5017( C3320 C5017 ) "];2868-&gt;3003[label="8: C3021 C3025 C3056 C3293 C3296 \nC3318 C3320 C5016 \n0: "];3004[shape=box, label="id:3004 level: 16\n11: C3291 C3292 C3293 C3294 C3295 \nC3296 C3297 C4818 C4819 C4820 C4821 \n34: C3291_=_C3292( C3291 C3292 ) C3291_=_C3293( C3291 C3293 ) C3291_=_C3294( C3291 C3294 ) C3291_=_C3295( C3291 C3295 ) C3291_=_C3296( C3291 C3296 ) \nC3291_=_C3297( C3291 C3297 ) C3291_=_C4818( C3291 C4818 ) C3291_=_C4819( C3291 C4819 ) C3291_=_C4820( C3291 C4820 ) C3291_=_C4821( C3291 C4821 ) C3292_=_C3293( C3292 C3293 ) \nC3292_=_C3294( C3292 C3294 ) C3292_=_C4818( C3292 C4818 ) C3292_=_C4819( C3292 C4819 ) C3293_=_C3294( C3293 C3294 ) C3293_=_C4818( C3293 C4818 ) C3293_=_C4819( C3293 C4819 ) \nC3294_=_C4818( C3294 C4818 ) C3294_=_C4819( C3294 C4819 ) C3295_=_C3296( C3295 C3296 ) C3295_=_C3297( C3295 C3297 ) C3295_=_C4820( C3295 C4820 ) C3295_=_C4821( C3295 C4821 ) \nC3296_=_C3297( C3296 C3297 ) C3296_=_C4820( C3296 C4820 ) C3296_=_C4821( C3296 C4821 ) C3297_=_C4820( C3297 C4820 ) C3297_=_C4821( C3297 C4821 ) C4818_=_C4819( C4818 C4819 ) \nC4818_=_C4820( C4818 C4820 ) C4818_=_C4821( C4818 C4821 ) C4819_=_C4820( C4819 C4820 ) C4819_=_C4821( C4819 C4821 ) C4820_=_C4821( C4820 C4821 ) "];2868-&gt;3004[label="10: C3292 C3293 C3294 C3295 C3296 \nC3297 C4818 C4819 C4820 C4821 \n24: C3292_=_C3293 ,C3292_=_C3294 ,C3292_=_C4818 ,C3292_=_C4819 ,C3293_=_C3294 ,\nC3293_=_C4818 ,C3293_=_C4819 ,C3294_=_C4818 ,C3294_=_C4819 ,C3295_=_C3296 ,C3295_=_C3297 ,\nC3295_=_C4820 ,C3295_=_C4821 ,C3296_=_C3297 ,C3296_=_C4820 ,C3296_=_C4821 ,C3297_=_C4820 ,\nC3297_=_C4821 ,C4818_=_C4819 ,C4818_=_C4820 ,C4818_=_C4821 ,C4819_=_C4820 ,C4819_=_C4821 ,\nC4820_=_C4821 ,"];3005[shape=box, label="id:3005 level: 16\n14: C450 C586 C1942 C2042 C3049 \nC3303 C3306 C3310 C3313 C3318 C3319 \nC3320 C3321 C5065 \n2: C3318_=_C3319( C3318 C3319 ) C3320_=_C3321( C3320 C3321 ) "];2869-&gt;3005[label="12: C450 C586 C1942 C2042 C3049 \nC3310 C3313 C3318 C3319 C3320 C3321 \nC5065 \n2: C3318_=_C3319 ,C3320_=_C3321 ,"];3006[shape=box, label="id:3006 level: 16\n16: C471 C607 C1957 C2057 C2250 \nC3020 C3024 C3049 C3292 C3295 C3309 \nC3310 C3312 C3313 C4981 C5065 \n7: C2250_=_C3049( C2250 C3049 ) C3024_=_C5065( C3024 C5065 ) C3295_=_C5065( C3295 C5065 ) C3309_=_C3310( C3309 C3310 ) C3312_=_C3313( C3312 C3313 ) \nC3312_=_C5065( C3312 C5065 ) C4981_=_C5065( C4981 C5065 ) "];2869-&gt;3006[label="14: C471 C607 C1957 C2057 C2250 \nC3020 C3024 C3049 C3292 C3295 C3310 \nC3313 C4981 C5065 \n4: C2250_=_C3049 ,C3024_=_C5065 ,C3295_=_C5065 ,C4981_=_C5065 ,"];3007[shape=box, label="id:3007 level: 16\n7: C3037 C3040 C3299 C4818 C4819 \nC4820 C4821 \n16: C3037_=_C3299( C3037 C3299 ) C3037_=_C4819( C3037 C4819 ) C3037_=_C4821( C3037 C4821 ) C3040_=_C3299( C3040 C3299 ) C3040_=_C4818( C3040 C4818 ) \nC3040_=_C4820( C3040 C4820 ) C3299_=_C4818( C3299 C4818 ) C3299_=_C4819( C3299 C4819 ) C3299_=_C4820( C3299 C4820 ) C3299_=_C4821( C3299 C4821 ) C4818_=_C4819( C4818 C4819 ) \nC4818_=_C4820( C4818 C4820 ) C4818_=_C4821( C4818 C4821 ) C4819_=_C4820( C4819 C4820 ) C4819_=_C4821( C4819 C4821 ) C4820_=_C4821( C4820 C4821 ) "];2870-&gt;3007[label="6: C3037 C3040 C4818 C4819 C4820 \nC4821 \n10: C3037_=_C4819 ,C3037_=_C4821 ,C3040_=_C4818 ,C3040_=_C4820 ,C4818_=_C4819 ,\nC4818_=_C4820 ,C4818_=_C4821 ,C4819_=_C4820 ,C4819_=_C4821 ,C4820_=_C4821 ,"];3008[shape=box, label="id:3008 level: 16\n11: C443 C579 C1935 C2035 C3036 \nC3037 C3039 C3040 C4739 C4742 C5015 \n6: C3036_=_C3037( C3036 C3037 ) C3036_=_C4739( C3036 C4739 ) C3036_=_C4742( C3036 C4742 ) C3039_=_C3040( C3039 C3040 ) C3039_=_C5015( C3039 C5015 ) \nC4739_=_C4742( C4739 C4742 ) "];2870-&gt;3008[label="9: C443 C579 C1935 C2035 C3037 \nC3040 C4739 C4742 C5015 \n1: C4739_=_C4742 ,"];3009[shape=box, label="id:3009 level: 16\n13: C362 C498 C1877 C1977 C2556 \nC2559 C4738 C4741 C4818 C4819 C4820 \nC4821 C5015 \n11: C2556_=_C4819( C2556 C4819 ) C2556_=_C4820( C2556 C4820 ) C2559_=_C4818( C2559 C4818 ) C2559_=_C4821( C2559 C4821 ) C4738_=_C4741( C4738 C4741 ) \nC4818_=_C4819( C4818 C4819 ) C4818_=_C4820( C4818 C4820 ) C4818_=_C4821( C4818 C4821 ) C4819_=_C4820( C4819 C4820 ) C4819_=_C4821( C4819 C4821 ) C4820_=_C4821( C4820 C4821 ) "];2871-&gt;3009[label="11: C362 C498 C1877 C1977 C4738 \nC4741 C4818 C4819 C4820 C4821 C5015 \n7: C4738_=_C4741 ,C4818_=_C4819 ,C4818_=_C4820 ,C4818_=_C4821 ,C4819_=_C4820 ,\nC4819_=_C4821 ,C4820_=_C4821 ,"];3010[shape=box, label="id:3010 level: 16\n27: C386 C447 C522 C583 C1892 \nC1939 C1992 C2039 C2249 C3020 C3021 \nC3022 C3024 C3025 C3026 C4730 C4731 \nC4732 C4733 C4738 C4739 C4740 C4741 \nC4742 C4743 C4981 C5015 \n50: C386_=_C447( C386 C447 ) C522_=_C583( C522 C583 ) C1892_=_C1939( C1892 C1939 ) C1992_=_C2039( C1992 C2039 ) C2249_=_C4738( C2249 C4738 ) \nC2249_=_C4739( C2249 C4739 ) C2249_=_C4740( C2249 C4740 ) C2249_=_C4741( C2249 C4741 ) C2249_=_C4742( C2249 C4742 ) C2249_=_C4743( C2249 C4743 ) C3020_=_C3021( C3020 C3021 ) \nC3020_=_C3022( C3020 C3022 ) C3020_=_C4730( C3020 C4730 ) C3020_=_C4731( C3020 C4731 ) C3021_=_C3022( C3021 C3022 ) C3021_=_C4730( C3021 C4730 ) C3021_=_C4731( C3021 C4731 ) \nC3022_=_C4730( C3022 C4730 ) C3022_=_C4731( C3022 C4731 ) C3024_=_C3025( C3024 C3025 ) C3024_=_C3026( C3024 C3026 ) C3024_=_C4732( C3024 C4732 ) C3024_=_C4733( C3024 C4733 ) \nC3025_=_C3026( C3025 C3026 ) C3025_=_C4732( C3025 C4732 ) C3025_=_C4733( C3025 C4733 ) C3026_=_C4732( C3026 C4732 ) C3026_=_C4733( C3026 C4733 ) C4730_=_C4731( C4730 C4731 ) \nC4730_=_C4732( C4730 C4732 ) C4730_=_C4733( C4730 C4733 ) C4731_=_C4732( C4731 C4732 ) C4731_=_C4733( C4731 C4733 ) C4732_=_C4733( C4732 C4733 ) C4738_=_C4739( C4738 C4739 ) \nC4738_=_C4740( C4738 C4740 ) C4738_=_C4741( C4738 C4741 ) C4738_=_C4742( C4738 C4742 ) C4738_=_C4743( C4738 C4743 ) C4739_=_C4740( C4739 C4740 ) C4739_=_C4741( C4739 C4741 ) \nC4739_=_C4742( C4739 C4742 ) C4739_=_C4743( C4739 C4743 ) C4740_=_C4741( C4740 C4741 ) C4740_=_C4742( C4740 C4742 ) C4740_=_C4743( C4740 C4743 ) C4741_=_C4742( C4741 C4742 ) \nC4741_=_C4743( C4741 C4743 ) C4742_=_C4743( C4742 C4743 ) C4981_=_C5015( C4981 C5015 ) "];2871-&gt;3010[label="21: C386 C447 C522 C583 C1892 \nC1939 C1992 C2039 C2249 C3020 C3021 \nC3022 C3024 C3025 C3026 C4738 C4739 \nC4741 C4742 C4981 C5015 \n21: C386_=_C447 ,C522_=_C583 ,C1892_=_C1939 ,C1992_=_C2039 ,C2249_=_C4738 ,\nC2249_=_C4739 ,C2249_=_C4741 ,C2249_=_C4742 ,C3020_=_C3021 ,C3020_=_C3022 ,C3021_=_C3022 ,\nC3024_=_C3025 ,C3024_=_C3026 ,C3025_=_C3026 ,C4738_=_C4739 ,C4738_=_C4741 ,C4738_=_C4742 ,\nC4739_=_C4741 ,C4739_=_C4742 ,C4741_=_C4742 ,C4981_=_C5015 ,"];3011[shape=box, label="id:3011 level: 16\n5: C2225 C3022 C3026 C3332 C5060 \n6: C2225_=_C3022( C2225 C3022 ) C2225_=_C3332( C2225 C3332 ) C3022_=_C3332( C3022 C3332 ) C3026_=_C3332( C3026 C3332 ) C3026_=_C5060( C3026 C5060 ) \nC3332_=_C5060( C3332 C5060 ) "];2872-&gt;3011[label="4: C2225 C3022 C3026 C5060 \n2: C2225_=_C3022 ,C3026_=_C5060 ,"];3012[shape=box, label="id:3012 level: 16\n10: C2218 C2220 C2222 C2224 C2225 \nC3294 C3297 C3319 C3321 C5060 \n10: C2218_=_C5060( C2218 C5060 ) C2220_=_C2222( C2220 C2222 ) C2220_=_C2224( C2220 C2224 ) C2220_=_C2225( C2220 C2225 ) C2222_=_C2224( C2222 C2224 ) \nC2222_=_C2225( C2222 C2225 ) C2224_=_C2225( C2224 C2225 ) C2224_=_C3319( C2224 C3319 ) C3297_=_C5060( C3297 C5060 ) C3321_=_C5060( C3321 C5060 ) "];2872-&gt;3012[label="9: C2218 C2220 C2222</w:t>
      </w:r>
    </w:p>
    <w:p>
      <w:pPr>
        <w:pStyle w:val="PreformattedText"/>
        <w:bidi w:val="0"/>
        <w:spacing w:before="0" w:after="0"/>
        <w:jc w:val="left"/>
        <w:rPr/>
      </w:pPr>
      <w:r>
        <w:rPr/>
        <w:t xml:space="preserve"> </w:t>
      </w:r>
      <w:r>
        <w:rPr/>
        <w:t>C2225 C3294 \nC3297 C3319 C3321 C5060 \n6: C2218_=_C5060 ,C2220_=_C2222 ,C2220_=_C2225 ,C2222_=_C2225 ,C3297_=_C5060 ,\nC3321_=_C5060 ,"];3013[shape=box, label="id:3013 level: 16\n9: C2227 C2229 C2231 C2232 C2356 \nC2362 C2411 C2416 C4979 \n7: C2227_=_C2229( C2227 C2229 ) C2227_=_C2231( C2227 C2231 ) C2229_=_C2231( C2229 C2231 ) C2231_=_C2416( C2231 C2416 ) C2232_=_C4979( C2232 C4979 ) \nC2356_=_C4979( C2356 C4979 ) C2411_=_C4979( C2411 C4979 ) "];2873-&gt;3013[label="8: C2227 C2229 C2232 C2356 C2362 \nC2411 C2416 C4979 \n4: C2227_=_C2229 ,C2232_=_C4979 ,C2356_=_C4979 ,C2411_=_C4979 ,"];3014[shape=box, label="id:3014 level: 16\n10: C1159 C1163 C2211 C2214 C2218 \nC2220 C2227 C2232 C4387 C4388 \n0: "];2873-&gt;3014[label="8: C1159 C1163 C2218 C2220 C2227 \nC2232 C4387 C4388 \n0: "];3015[shape=box, label="id:3015 level: 16\n9: C1237 C2243 C2246 C2249 C2250 \nC2251 C4388 C4389 C4981 \n11: C1237_=_C2246( C1237 C2246 ) C2243_=_C4388( C2243 C4388 ) C2243_=_C4389( C2243 C4389 ) C2243_=_C4981( C2243 C4981 ) C2246_=_C2249( C2246 C2249 ) \nC2246_=_C2250( C2246 C2250 ) C2246_=_C2251( C2246 C2251 ) C2249_=_C2250( C2249 C2250 ) C2249_=_C2251( C2249 C2251 ) C2250_=_C2251( C2250 C2251 ) C4388_=_C4389( C4388 C4389 ) "];2874-&gt;3015[label="7: C1237 C2249 C2250 C2251 C4388 \nC4389 C4981 \n4: C2249_=_C2250 ,C2249_=_C2251 ,C2250_=_C2251 ,C4388_=_C4389 ,"];3016[shape=box, label="id:3016 level: 16\n11: C1233 C1234 C1235 C1236 C1237 \nC1238 C1239 C1240 C4387 C4388 C4389 \n30: C1233_=_C1234( C1233 C1234 ) C1233_=_C1235( C1233 C1235 ) C1233_=_C1236( C1233 C1236 ) C1233_=_C1237( C1233 C1237 ) C1233_=_C1238( C1233 C1238 ) \nC1233_=_C1239( C1233 C1239 ) C1233_=_C1240( C1233 C1240 ) C1233_=_C4387( C1233 C4387 ) C1233_=_C4388( C1233 C4388 ) C1233_=_C4389( C1233 C4389 ) C1234_=_C1235( C1234 C1235 ) \nC1234_=_C1236( C1234 C1236 ) C1234_=_C1237( C1234 C1237 ) C1234_=_C4387( C1234 C4387 ) C1235_=_C1236( C1235 C1236 ) C1235_=_C1237( C1235 C1237 ) C1235_=_C4387( C1235 C4387 ) \nC1236_=_C1237( C1236 C1237 ) C1236_=_C4387( C1236 C4387 ) C1237_=_C4387( C1237 C4387 ) C1238_=_C1239( C1238 C1239 ) C1238_=_C1240( C1238 C1240 ) C1238_=_C4388( C1238 C4388 ) \nC1238_=_C4389( C1238 C4389 ) C1239_=_C1240( C1239 C1240 ) C1239_=_C4388( C1239 C4388 ) C1239_=_C4389( C1239 C4389 ) C1240_=_C4388( C1240 C4388 ) C1240_=_C4389( C1240 C4389 ) \nC4388_=_C4389( C4388 C4389 ) "];2874-&gt;3016[label="10: C1234 C1235 C1236 C1237 C1238 \nC1239 C1240 C4387 C4388 C4389 \n20: C1234_=_C1235 ,C1234_=_C1236 ,C1234_=_C1237 ,C1234_=_C4387 ,C1235_=_C1236 ,\nC1235_=_C1237 ,C1235_=_C4387 ,C1236_=_C1237 ,C1236_=_C4387 ,C1237_=_C4387 ,C1238_=_C1239 ,\nC1238_=_C1240 ,C1238_=_C4388 ,C1238_=_C4389 ,C1239_=_C1240 ,C1239_=_C4388 ,C1239_=_C4389 ,\nC1240_=_C4388 ,C1240_=_C4389 ,C4388_=_C4389 ,"];3017[shape=box, label="id:3017 level: 16\n12: C423 C559 C1921 C2021 C2222 \nC3069 C3070 C3072 C3073 C3077 C3080 \nC5060 \n2: C3069_=_C3070( C3069 C3070 ) C3072_=_C3073( C3072 C3073 ) "];2875-&gt;3017[label="10: C423 C559 C1921 C2021 C2222 \nC3069 C3072 C3077 C3080 C5060 \n0: "];3018[shape=box, label="id:3018 level: 16\n14: C469 C605 C1955 C2055 C2251 \nC3056 C3069 C3072 C3077 C3078 C3080 \nC3081 C4981 C5016 \n2: C3077_=_C3078( C3077 C3078 ) C3080_=_C3081( C3080 C3081 ) "];2875-&gt;3018[label="12: C469 C605 C1955 C2055 C2251 \nC3056 C3069 C3072 C3077 C3080 C4981 \nC5016 \n0: "];3019[shape=box, label="id:3019 level: 16\n8: C2239 C2240 C2241 C2394 C2395 \nC4387 C4389 C4980 \n5: C2239_=_C2240( C2239 C2240 ) C2239_=_C2241( C2239 C2241 ) C2240_=_C2241( C2240 C2241 ) C2240_=_C2395( C2240 C2395 ) C2394_=_C4980( C2394 C4980 ) "];2876-&gt;3019[label="7: C2239 C2241 C2394 C2395 C4387 \nC4389 C4980 \n2: C2239_=_C2241 ,C2394_=_C4980 ,"];3020[shape=box, label="id:3020 level: 16\n9: C1785 C1788 C2239 C2323 C2326 \nC2399 C2401 C4980 C4984 \n7: C1788_=_C4984( C1788 C4984 ) C2239_=_C2399( C2239 C2399 ) C2239_=_C2401( C2239 C2401 ) C2323_=_C2401( C2323 C2401 ) C2326_=_C4984( C2326 C4984 ) \nC2399_=_C2401( C2399 C2401 ) C4980_=_C4984( C4980 C4984 ) "];2876-&gt;3020[label="8: C1785 C1788 C2239 C2323 C2326 \nC2399 C4980 C4984 \n4: C1788_=_C4984 ,C2239_=_C2399 ,C2326_=_C4984 ,C4980_=_C4984 ,"];3021[shape=box, label="id:3021 level: 16\n11: C389 C525 C1893 C1993 C2323 \nC2324 C2326 C2327 C4222 C4582 C4583 \n13: C389_=_C4222( C389 C4222 ) C525_=_C4582( C525 C4582 ) C525_=_C4583( C525 C4583 ) C1993_=_C4582( C1993 C4582 ) C2323_=_C2324( C2323 C2324 ) \nC2323_=_C4582( C2323 C4582 ) C2323_=_C4583( C2323 C4583 ) C2324_=_C4582( C2324 C4582 ) C2324_=_C4583( C2324 C4583 ) C2326_=_C2327( C2326 C2327 ) C2326_=_C4222( C2326 C4222 ) \nC2327_=_C4222( C2327 C4222 ) C4582_=_C4583( C4582 C4583 ) "];2877-&gt;3021[label="8: C389 C525 C1893 C1993 C2323 \nC2324 C2326 C2327 \n2: C2323_=_C2324 ,C2326_=_C2327 ,"];3022[shape=box, label="id:3022 level: 16\n14: C352 C488 C1785 C1786 C1788 \nC1789 C1872 C1972 C2324 C2327 C2433 \nC2437 C2441 C5061 \n2: C1785_=_C1786( C1785 C1786 ) C1788_=_C1789( C1788 C1789 ) "];2877-&gt;3022[label="12: C352 C488 C1785 C1788 C1872 \nC1972 C2324 C2327 C2433 C2437 C2441 \nC5061 \n0: "];3023[shape=box, label="id:3023 level: 16\n12: C419 C555 C1902 C1917 C2002 \nC2017 C2886 C2887 C2888 C2890 C2891 \nC4711 \n9: C1902_=_C1917( C1902 C1917 ) C1902_=_C4711( C1902 C4711 ) C2002_=_C2017( C2002 C2017 ) C2886_=_C2887( C2886 C2887 ) C2886_=_C2888( C2886 C2888 ) \nC2887_=_C2888( C2887 C2888 ) C2890_=_C2891( C2890 C2891 ) C2890_=_C4711( C2890 C4711 ) C2891_=_C4711( C2891 C4711 ) "];2878-&gt;3023[label="10: C419 C555 C1902 C1917 C2002 \nC2017 C2886 C2887 C2890 C2891 \n4: C1902_=_C1917 ,C2002_=_C2017 ,C2886_=_C2887 ,C2890_=_C2891 ,"];3024[shape=box, label="id:3024 level: 16\n11: C2229 C2420 C2422 C2437 C2441 \nC2886 C2890 C2893 C2895 C4979 C4986 \n4: C2229_=_C4986( C2229 C4986 ) C2420_=_C2422( C2420 C2422 ) C2420_=_C4979( C2420 C4979 ) C2422_=_C4979( C2422 C4979 ) "];2878-&gt;3024[label="10: C2229 C2422 C2437 C2441 C2886 \nC2890 C2893 C2895 C4979 C4986 \n2: C2229_=_C4986 ,C2422_=_C4979 ,"];3025[shape=box, label="id:3025 level: 16\n10: C2339 C2345 C2358 C2364 C2431 \nC2432 C2433 C2434 C4987 C5061 \n10: C2339_=_C5061( C2339 C5061 ) C2358_=_C5061( C2358 C5061 ) C2364_=_C2432( C2364 C2432 ) C2431_=_C2432( C2431 C2432 ) C2431_=_C2433( C2431 C2433 ) \nC2431_=_C4987( C2431 C4987 ) C2432_=_C2433( C2432 C2433 ) C2432_=_C4987( C2432 C4987 ) C2433_=_C4987( C2433 C4987 ) C2434_=_C5061( C2434 C5061 ) "];2879-&gt;3025[label="9: C2339 C2345 C2358 C2364 C2431 \nC2433 C2434 C4987 C5061 \n6: C2339_=_C5061 ,C2358_=_C5061 ,C2431_=_C2433 ,C2431_=_C4987 ,C2433_=_C4987 ,\nC2434_=_C5061 ,"];3026[shape=box, label="id:3026 level: 16\n14: C391 C527 C1895 C1995 C2241 \nC2434 C2887 C2891 C2893 C2894 C2895 \nC2896 C4980 C4987 \n6: C2241_=_C2434( C2241 C2434 ) C2891_=_C4987( C2891 C4987 ) C2893_=_C2894( C2893 C2894 ) C2895_=_C2896( C2895 C2896 ) C2896_=_C4987( C2896 C4987 ) \nC4980_=_C4987( C4980 C4987 ) "];2879-&gt;3026[label="12: C391 C527 C1895 C1995 C2241 \nC2434 C2887 C2891 C2893 C2895 C4980 \nC4987 \n3: C2241_=_C2434 ,C2891_=_C4987 ,C4980_=_C4987 ,"];3027[shape=box, label="id:3027 level: 16\n10: C2338 C2344 C2357 C2363 C2399 \nC2405 C2412 C2417 C4984 C4985 \n6: C2338_=_C4985( C2338 C4985 ) C2344_=_C2405( C2344 C2405 ) C2357_=_C4985( C2357 C4985 ) C2399_=_C4985( C2399 C4985 ) C2405_=_C4984( C2405 C4984 ) \nC2412_=_C4985( C2412 C4985 ) "];2880-&gt;3027[label="8: C2338 C2344 C2357 C2363 C2399 \nC2412 C2417 C4984 \n0: "];3028[shape=box, label="id:3028 level: 16\n13: C1793 C1796 C2331 C2334 C2411 \nC2412 C2414 C2415 C2416 C2417 C2431 \nC4605 C5061 \n9: C2411_=_C2412( C2411 C2412 ) C2411_=_C2414( C2411 C2414 ) C2411_=_C2415( C2411 C2415 ) C2412_=_C2414( C2412 C2414 ) C2412_=_C2415( C2412 C2415 ) \nC2414_=_C2415( C2414 C2415 ) C2416_=_C2417( C2416 C2417 ) C2416_=_C4605( C2416 C4605 ) C2417_=_C4605( C2417 C4605 ) "];2880-&gt;3028[label="10: C1793 C1796 C2331 C2334 C2411 \nC2412 C2416 C2417 C2431 C5061 \n2: C2411_=_C2412 ,C2416_=_C2417 ,"];3029[shape=box, label="id:3029 level: 16\n11: C379 C515 C1888 C1988 C2330 \nC2331 C2333 C2334 C4283 C4585 C4586 \n13: C379_=_C4283( C379 C4283 ) C515_=_C4585( C515 C4585 ) C515_=_C4586( C515 C4586 ) C1988_=_C4585( C1988 C4585 ) C2330_=_C2331( C2330 C2331 ) \nC2330_=_C4585( C2330 C4585 ) C2330_=_C4586( C2330 C4586 ) C2331_=_C4585( C2331 C4585 ) C2331_=_C4586( C2331 C4586 ) C2333_=_C2334( C2333 C2334 ) C2333_=_C4283( C2333 C4283 ) \nC2334_=_C4283( C2334 C4283 ) C4585_=_C4586( C4585 C4586 ) "];2881-&gt;3029[label="8: C379 C515 C1888 C1988 C2330 \nC2331 C2333 C2334 \n2: C2330_=_C2331 ,C2333_=_C2334 ,"];3030[shape=box, label="id:3030 level: 16\n12: C351 C487 C1792 C1793 C1795 \nC1796 C1871 C1971 C2330 C2333 C4595 \nC4982 \n2: C1792_=_C1793( C1792 C1793 ) C1795_=_C1796( C1795 C1796 ) "];2881-&gt;3030[label="10: C351 C487 C1793 C1796 C1871 \nC1971 C2330 C2333 C4595 C4982 \n0: "];3031[shape=box, label="id:3031 level: 16\n11: C409 C545 C1907 C2007 C2309 \nC2310 C2312 C2313 C4601 C4602 C4983 \n6: C2309_=_C2310( C2309 C2310 ) C2310_=_C4601( C2310 C4601 ) C2310_=_C4602( C2310 C4602 ) C2312_=_C2313( C2312 C2313 ) C2313_=_C4983( C2313 C4983 ) \nC4601_=_C4602( C4601 C4602 ) "];2882-&gt;3031[label="9: C409 C545 C1907 C2007 C2309 \nC2312 C4601 C4602 C4983 \n1: C4601_=_C4602 ,"];3032[shape=box, label="id:3032 level: 16\n19: C363 C499 C1878 C1978 C2302 \nC2305 C2309 C2312 C2356 C2357 C2358 \nC2362 C2363 C2364 C4598 C4599 C4600 \nC4982 C4983 \n8: C2356_=_C2357( C2356 C2357 ) C2356_=_C2358( C2356 C2358 ) C2357_=_C2358( C2357 C2358 ) C2362_=_C2363( C2362 C2363 ) C2362_=_C2364( C2362 C2364 ) \nC2363_=_C2364( C2363 C2364 ) C4598_=_C4983( C4598 C4983 ) C4599_=_C4600( C4599 C4600 ) "];2882-&gt;3032[label="17: C363 C499 C1878 C1978 C2309 \nC2312 C2356 C2357 C2358 C2362 C2363 \nC2364 C4598 C4599 C4600 C4982 C4983 \n8: C2356_=_C2357 ,C2356_=_C2358 ,C2357_=_C2358 ,C2362_=_C2363 ,C2362_=_C2364 ,\nC2363_=_C2364 ,C4598_=_C4983 ,C4599_=_C4600 ,"];3033[shape=box, label="id:3033 level: 16\n12: C446 C582 C1938 C2038 C2316 \nC2317</w:t>
      </w:r>
    </w:p>
    <w:p>
      <w:pPr>
        <w:pStyle w:val="PreformattedText"/>
        <w:bidi w:val="0"/>
        <w:spacing w:before="0" w:after="0"/>
        <w:jc w:val="left"/>
        <w:rPr/>
      </w:pPr>
      <w:r>
        <w:rPr/>
        <w:t xml:space="preserve"> </w:t>
      </w:r>
      <w:r>
        <w:rPr/>
        <w:t>C2319 C2320 C4596 C4600 C4602 \nC4604 \n9: C2316_=_C2317( C2316 C2317 ) C2317_=_C4600( C2317 C4600 ) C2317_=_C4602( C2317 C4602 ) C2317_=_C4604( C2317 C4604 ) C2319_=_C2320( C2319 C2320 ) \nC2320_=_C4596( C2320 C4596 ) C4600_=_C4602( C4600 C4602 ) C4600_=_C4604( C4600 C4604 ) C4602_=_C4604( C4602 C4604 ) "];2883-&gt;3033[label="10: C446 C582 C1938 C2038 C2316 \nC2319 C4596 C4600 C4602 C4604 \n3: C4600_=_C4602 ,C4600_=_C4604 ,C4602_=_C4604 ,"];3034[shape=box, label="id:3034 level: 16\n26: C348 C484 C1868 C1968 C2316 \nC2319 C2338 C2339 C2344 C2345 C2394 \nC2395 C2422 C4595 C4596 C4597 C4598 \nC4599 C4600 C4601 C4602 C4603 C4604 \nC4982 C4983 C4986 \n31: C2338_=_C2339( C2338 C2339 ) C2344_=_C2345( C2344 C2345 ) C2394_=_C4595( C2394 C4595 ) C2394_=_C4597( C2394 C4597 ) C2394_=_C4598( C2394 C4598 ) \nC2395_=_C4982( C2395 C4982 ) C4595_=_C4596( C4595 C4596 ) C4595_=_C4597( C4595 C4597 ) C4595_=_C4598( C4595 C4598 ) C4595_=_C4983( C4595 C4983 ) C4596_=_C4597( C4596 C4597 ) \nC4596_=_C4598( C4596 C4598 ) C4596_=_C4983( C4596 C4983 ) C4597_=_C4598( C4597 C4598 ) C4597_=_C4983( C4597 C4983 ) C4598_=_C4983( C4598 C4983 ) C4599_=_C4600( C4599 C4600 ) \nC4599_=_C4601( C4599 C4601 ) C4599_=_C4602( C4599 C4602 ) C4599_=_C4603( C4599 C4603 ) C4599_=_C4604( C4599 C4604 ) C4600_=_C4601( C4600 C4601 ) C4600_=_C4602( C4600 C4602 ) \nC4600_=_C4603( C4600 C4603 ) C4600_=_C4604( C4600 C4604 ) C4601_=_C4602( C4601 C4602 ) C4601_=_C4603( C4601 C4603 ) C4601_=_C4604( C4601 C4604 ) C4602_=_C4603( C4602 C4603 ) \nC4602_=_C4604( C4602 C4604 ) C4603_=_C4604( C4603 C4604 ) "];2883-&gt;3034[label="24: C348 C484 C1868 C1968 C2316 \nC2319 C2338 C2339 C2344 C2345 C2394 \nC2395 C2422 C4595 C4596 C4598 C4599 \nC4600 C4601 C4602 C4604 C4982 C4983 \nC4986 \n21: C2338_=_C2339 ,C2344_=_C2345 ,C2394_=_C4595 ,C2394_=_C4598 ,C2395_=_C4982 ,\nC4595_=_C4596 ,C4595_=_C4598 ,C4595_=_C4983 ,C4596_=_C4598 ,C4596_=_C4983 ,C4598_=_C4983 ,\nC4599_=_C4600 ,C4599_=_C4601 ,C4599_=_C4602 ,C4599_=_C4604 ,C4600_=_C4601 ,C4600_=_C4602 ,\nC4600_=_C4604 ,C4601_=_C4602 ,C4601_=_C4604 ,C4602_=_C4604 ,"];3035[shape=box, label="id:3035 level: 16\n3: C1963 C2063 C4054 \n2: C1963_=_C4054( C1963 C4054 ) C2063_=_C4054( C2063 C4054 ) "];2885-&gt;3035[label="2: C1963 C2063 \n0: "];3036[shape=box, label="id:3036 level: 16\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2 C1963 \nC1964 C1965 C1966 C1979 C1996 C1997 \nC1998 C1999 C2000 C2001 C2003 C2005 \nC2006 C2008 C2009 C2011 C2012 C2014 \nC2018 C2020 C2023 C2024 C2025 C2026 \nC2027 C2028 C2030 C2031 C2032 C2034 \nC2036 C2037 C2040 C2041 C2043 C2048 \nC2049 C2051 C2058 C2059 C2060 C2061 \nC2062 \n271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6_=_C2008( C1866 C2008 ) C1866_=_C2009( C1866 C2009 ) C1866_=_C2011( C1866 C2011 ) C1866_=_C2012( C1866 C2012 ) C1866_=_C2014( C1866 C2014 ) C1866_=_C2018( C1866 C2018 ) \nC1866_=_C2020( C1866 C2020 ) C1866_=_C2023( C1866 C2023 ) C1866_=_C2024( C1866 C2024 ) C1866_=_C2025( C1866 C2025 ) C1866_=_C2026( C1866 C2026 ) C1866_=_C2027( C1866 C2027 ) \nC1866_=_C2028( C1866 C2028 ) C1866_=_C2030( C1866 C2030 ) C1866_=_C2031( C1866 C2031 ) C1866_=_C2032( C1866 C2032 ) C1866_=_C2034( C1866 C2034 ) C1866_=_C2036( C1866 C2036 ) \nC1866_=_C2037( C1866 C2037 ) C1866_=_C2040( C1866 C2040 ) C1866_=_C2041( C1866 C2041 ) C1866_=_C2043( C1866 C2043 ) C1866_=_C2048( C1866 C2048 ) C1866_=_C2049( C1866 C2049 ) \nC1866_=_C2051( C1866 C2051 ) C1866_=_C2058( C1866 C2058 ) C1866_=_C2059( C1866 C2059 ) C1866_=_C2060( C1866 C2060 ) C1866_=_C2061( C1866 C2061 ) C1866_=_C2062( C1866 C2062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7( C1868 C1907 ) C1868_=_C1910( C1868 C1910 ) \nC1868_=_C1913( C1868 C1913 ) C1868_=_C1915( C1868 C1915 ) C1868_=_C1916( C1868 C1916 ) C1868_=_C1917( C1868 C1917 ) C1868_=_C1919( C1868 C1919 ) C1868_=_C1921( C1868 C1921 ) \nC1868_=_C1922( C1868 C1922 ) C1868_=_C1929( C1868 C1929 ) C1868_=_C1933( C1868 C1933 ) C1868_=_C1935( C1868 C1935 ) C1868_=_C1938( C1868 C1938 ) C1868_=_C1939( C1868 C1939 ) \nC1868_=_C1942( C1868 C1942 ) C1868_=_C1944( C1868 C1944 ) C1868_=_C1945( C1868 C1945 ) C1868_=_C1946( C1868 C1946 ) C1868_=_C1947( C1868 C1947 ) C1868_=_C1950( C1868 C1950 ) \nC1868_=_C1952( C1868 C1952 ) C1868_=_C1953( C1868 C1953 ) C1868_=_C1954( C1868 C1954 ) C1868_=_C1955( C1868 C1955 ) C1868_=_C1956( C1868 C1956 ) C1868_=_C1957( C1868 C1957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w:t>
      </w:r>
    </w:p>
    <w:p>
      <w:pPr>
        <w:pStyle w:val="PreformattedText"/>
        <w:bidi w:val="0"/>
        <w:spacing w:before="0" w:after="0"/>
        <w:jc w:val="left"/>
        <w:rPr/>
      </w:pPr>
      <w:r>
        <w:rPr/>
        <w:t xml:space="preserve"> </w:t>
      </w:r>
      <w:r>
        <w:rPr/>
        <w:t>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8( C1869 C1938 ) C1869_=_C1939( C1869 C1939 ) C1869_=_C1942( C1869 C1942 ) C1869_=_C1944( C1869 C1944 ) \nC1869_=_C1945( C1869 C1945 ) C1869_=_C1946( C1869 C1946 ) C1869_=_C1947( C1869 C1947 ) C1869_=_C1950( C1869 C1950 ) C1869_=_C1952( C1869 C1952 ) C1869_=_C1953( C1869 C1953 ) \nC1869_=_C1954( C1869 C1954 ) C1869_=_C1955( C1869 C1955 ) C1869_=_C1956( C1869 C1956 ) C1869_=_C1957( C1869 C1957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4( C1870 C1944 ) C1870_=_C1945( C1870 C1945 ) C1870_=_C1946( C1870 C1946 ) C1870_=_C1947( C1870 C1947 ) \nC1870_=_C1950( C1870 C1950 ) C1870_=_C1952( C1870 C1952 ) C1870_=_C1953( C1870 C1953 ) C1870_=_C1954( C1870 C1954 ) C1870_=_C1955( C1870 C1955 ) C1870_=_C1956( C1870 C1956 ) \nC1870_=_C1957( C1870 C1957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8( C1871 C1938 ) C1871_=_C1939( C1871 C1939 ) C1871_=_C1942( C1871 C1942 ) C1871_=_C1944( C1871 C1944 ) C1871_=_C1945( C1871 C1945 ) \nC1871_=_C1946( C1871 C1946 ) C1871_=_C1947( C1871 C1947 ) C1871_=_C1950( C1871 C1950 ) C1871_=_C1952( C1871 C1952 ) C1871_=_C1953( C1871 C1953 ) C1871_=_C1954( C1871 C1954 ) \nC1871_=_C1955( C1871 C1955 ) C1871_=_C1956( C1871 C1956 ) C1871_=_C1957( C1871 C1957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9( C1872 C1929 ) \nC1872_=_C1933( C1872 C1933 ) C1872_=_C1935( C1872 C1935 ) C1872_=_C1938( C1872 C1938 ) C1872_=_C1939( C1872 C1939 ) C1872_=_C1942( C1872 C1942 ) C1872_=_C1944( C1872 C1944 ) \nC1872_=_C1945( C1872 C1945 ) C1872_=_C1946( C1872 C1946 ) C1872_=_C1947( C1872 C1947 ) C1872_=_C1950( C1872 C1950 ) C1872_=_C1952( C1872 C1952 ) C1872_=_C1953( C1872 C1953 ) \nC1872_=_C1954( C1872 C1954 ) C1872_=_C1955( C1872 C1955 ) C1872_=_C1956( C1872 C1956 ) C1872_=_C1957( C1872 C1957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7( C1874 C1907 ) C1874_=_C1910( C1874 C1910 ) C1874_=_C1913( C1874 C1913 ) C1874_=_C1915( C1874 C1915 ) C1874_=_C1916( C1874 C1916 ) \nC1874_=_C1917( C1874 C1917 ) C1874_=_C1919( C1874 C1919 ) C1874_=_C1921( C1874 C1921 ) C1874_=_C1922( C1874 C1922 ) C1874_=_C1929( C1874 C1929 ) C1874_=_C1933( C1874 C1933 ) \nC1874_=_C1935( C1874 C1935 ) C1874_=_C1938( C1874 C1938 ) C1874_=_C1939( C1874 C1939 ) C1874_=_C1942( C1874 C1942 ) C1874_=_C1944( C1874 C1944 ) C1874_=_C1945( C1874 C1945 ) \nC1874_=_C1946( C1874 C1946 ) C1874_=_C1947( C1874 C1947 ) C1874_=_C1950( C1874 C1950 ) C1874_=_C1952( C1874 C1952 ) C1874_=_C1953( C1874 C1953 ) C1874_=_C1954( C1874 C1954 ) \nC1874_=_C1955( C1874 C1955 ) C1874_=_C1956( C1874 C1956 ) C1874_=_C1957( C1874 C1957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w:t>
      </w:r>
    </w:p>
    <w:p>
      <w:pPr>
        <w:pStyle w:val="PreformattedText"/>
        <w:bidi w:val="0"/>
        <w:spacing w:before="0" w:after="0"/>
        <w:jc w:val="left"/>
        <w:rPr/>
      </w:pPr>
      <w:r>
        <w:rPr/>
        <w:t xml:space="preserve"> </w:t>
      </w:r>
      <w:r>
        <w:rPr/>
        <w:t>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2( C1875 C1942 ) C1875_=_C1944( C1875 C1944 ) C1875_=_C1945( C1875 C1945 ) C1875_=_C1946( C1875 C1946 ) C1875_=_C1947( C1875 C1947 ) \nC1875_=_C1950( C1875 C1950 ) C1875_=_C1952( C1875 C1952 ) C1875_=_C1953( C1875 C1953 ) C1875_=_C1954( C1875 C1954 ) C1875_=_C1955( C1875 C1955 ) C1875_=_C1956( C1875 C1956 ) \nC1875_=_C1957( C1875 C1957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4( C1876 C1944 ) \nC1876_=_C1945( C1876 C1945 ) C1876_=_C1946( C1876 C1946 ) C1876_=_C1947( C1876 C1947 ) C1876_=_C1950( C1876 C1950 ) C1876_=_C1952( C1876 C1952 ) C1876_=_C1953( C1876 C1953 ) \nC1876_=_C1954( C1876 C1954 ) C1876_=_C1955( C1876 C1955 ) C1876_=_C1956( C1876 C1956 ) C1876_=_C1957( C1876 C1957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8( C1877 C1938 ) C1877_=_C1939( C1877 C1939 ) \nC1877_=_C1942( C1877 C1942 ) C1877_=_C1944( C1877 C1944 ) C1877_=_C1945( C1877 C1945 ) C1877_=_C1946( C1877 C1946 ) C1877_=_C1947( C1877 C1947 ) C1877_=_C1950( C1877 C1950 ) \nC1877_=_C1952( C1877 C1952 ) C1877_=_C1953( C1877 C1953 ) C1877_=_C1954( C1877 C1954 ) C1877_=_C1955( C1877 C1955 ) C1877_=_C1956( C1877 C1956 ) C1877_=_C1957( C1877 C1957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9( C1878 C1929 ) C1878_=_C1933( C1878 C1933 ) C1878_=_C1935( C1878 C1935 ) C1878_=_C1938( C1878 C1938 ) \nC1878_=_C1939( C1878 C1939 ) C1878_=_C1942( C1878 C1942 ) C1878_=_C1944( C1878 C1944 ) C1878_=_C1945( C1878 C1945 ) C1878_=_C1946( C1878 C1946 ) C1878_=_C1947( C1878 C1947 ) \nC1878_=_C1950( C1878 C1950 ) C1878_=_C1952( C1878 C1952 ) C1878_=_C1953( C1878 C1953 ) C1878_=_C1954( C1878 C1954 ) C1878_=_C1955( C1878 C1955 ) C1878_=_C1956( C1878 C1956 ) \nC1878_=_C1957( C1878 C1957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7( C1881 C1907 ) C1881_=_C1910( C1881 C1910 ) \nC1881_=_C1913( C1881 C1913 ) C1881_=_C1915( C1881 C1915 ) C1881_=_C1916( C1881 C1916 ) C1881_=_C1917( C1881 C1917 ) C1881_=_C1919( C1881 C1919 ) C1881_=_C1921( C1881 C1921 ) \nC1881_=_C1922( C1881 C1922 ) C1881_=_C1929( C1881 C1929 ) C1881_=_C1933( C1881 C1933 ) C1881_=_C1935( C1881 C1935 ) C1881_=_C1938( C1881 C1938 ) C1881_=_C1939( C1881 C1939 ) \nC1881_=_C1942( C1881 C1942 ) C1881_=_C1944( C1881 C1944 ) C1881_=_C1945( C1881 C1945 ) C1881_=_C1946( C1881 C1946 ) C1881_=_C1947( C1881 C1947 ) C1881_=_C1950( C1881 C1950 ) \nC1881_=_C1952( C1881 C1952 ) C1881_=_C1953( C1881 C1953 ) C1881_=_C1954( C1881 C1954 ) C1881_=_C1955( C1881 C1955 ) C1881_=_C1956( C1881 C1956 ) C1881_=_C1957( C1881 C1957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2( C1882 C1942 ) C1882_=_C1944( C1882 C1944 ) \nC1882_=_C1945( C1882 C1945 ) C1882_=_C1946( C1882 C1946 ) C1882_=_C1947( C1882 C1947 ) C1882_=_C1950( C1882 C1950 ) C1882_=_C1952( C1882 C1952 ) C1882_=_C1953( C1882 C1953 ) \nC1882_=_C1954( C1882 C1954 ) C1882_=_C1955( C1882 C1955 ) C1882_=_C1956( C1882 C1956 ) C1882_=_C1957( C1882 C1957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w:t>
      </w:r>
    </w:p>
    <w:p>
      <w:pPr>
        <w:pStyle w:val="PreformattedText"/>
        <w:bidi w:val="0"/>
        <w:spacing w:before="0" w:after="0"/>
        <w:jc w:val="left"/>
        <w:rPr/>
      </w:pPr>
      <w:r>
        <w:rPr/>
        <w:t xml:space="preserve"> </w:t>
      </w:r>
      <w:r>
        <w:rPr/>
        <w:t>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50( C1883 C1950 ) C1883_=_C1952( C1883 C1952 ) C1883_=_C1953( C1883 C1953 ) C1883_=_C1954( C1883 C1954 ) C1883_=_C1955( C1883 C1955 ) C1883_=_C1956( C1883 C1956 ) \nC1883_=_C1957( C1883 C1957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8( C1884 C1938 ) C1884_=_C1939( C1884 C1939 ) C1884_=_C1942( C1884 C1942 ) C1884_=_C1944( C1884 C1944 ) C1884_=_C1945( C1884 C1945 ) \nC1884_=_C1946( C1884 C1946 ) C1884_=_C1947( C1884 C1947 ) C1884_=_C1950( C1884 C1950 ) C1884_=_C1952( C1884 C1952 ) C1884_=_C1953( C1884 C1953 ) C1884_=_C1954( C1884 C1954 ) \nC1884_=_C1955( C1884 C1955 ) C1884_=_C1956( C1884 C1956 ) C1884_=_C1957( C1884 C1957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9( C1885 C1919 ) C1885_=_C1921( C1885 C1921 ) C1885_=_C1922( C1885 C1922 ) C1885_=_C1929( C1885 C1929 ) \nC1885_=_C1933( C1885 C1933 ) C1885_=_C1935( C1885 C1935 ) C1885_=_C1938( C1885 C1938 ) C1885_=_C1939( C1885 C1939 ) C1885_=_C1942( C1885 C1942 ) C1885_=_C1944( C1885 C1944 ) \nC1885_=_C1945( C1885 C1945 ) C1885_=_C1946( C1885 C1946 ) C1885_=_C1947( C1885 C1947 ) C1885_=_C1950( C1885 C1950 ) C1885_=_C1952( C1885 C1952 ) C1885_=_C1953( C1885 C1953 ) \nC1885_=_C1954( C1885 C1954 ) C1885_=_C1955( C1885 C1955 ) C1885_=_C1956( C1885 C1956 ) C1885_=_C1957( C1885 C1957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7( C1887 C1907 ) C1887_=_C1910( C1887 C1910 ) C1887_=_C1913( C1887 C1913 ) C1887_=_C1915( C1887 C1915 ) C1887_=_C1916( C1887 C1916 ) \nC1887_=_C1917( C1887 C1917 ) C1887_=_C1919( C1887 C1919 ) C1887_=_C1921( C1887 C1921 ) C1887_=_C1922( C1887 C1922 ) C1887_=_C1929( C1887 C1929 ) C1887_=_C1933( C1887 C1933 ) \nC1887_=_C1935( C1887 C1935 ) C1887_=_C1938( C1887 C1938 ) C1887_=_C1939( C1887 C1939 ) C1887_=_C1942( C1887 C1942 ) C1887_=_C1944( C1887 C1944 ) C1887_=_C1945( C1887 C1945 ) \nC1887_=_C1946( C1887 C1946 ) C1887_=_C1947( C1887 C1947 ) C1887_=_C1950( C1887 C1950 ) C1887_=_C1952( C1887 C1952 ) C1887_=_C1953( C1887 C1953 ) C1887_=_C1954( C1887 C1954 ) \nC1887_=_C1955( C1887 C1955 ) C1887_=_C1956( C1887 C1956 ) C1887_=_C1957( C1887 C1957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2( C1888 C1942 ) C1888_=_C1944( C1888 C1944 ) C1888_=_C1945( C1888 C1945 ) C1888_=_C1946( C1888 C1946 ) C1888_=_C1947( C1888 C1947 ) \nC1888_=_C1950( C1888 C1950 ) C1888_=_C1952( C1888 C1952 ) C1888_=_C1953( C1888 C1953 ) C1888_=_C1954( C1888 C1954 ) C1888_=_C1955( C1888 C1955 ) C1888_=_C1956( C1888 C1956 ) \nC1888_=_C1957( C1888 C1957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50( C1889 C1950 ) C1889_=_C1952( C1889 C1952 ) C1889_=_C1953( C1889 C1953 ) \nC1889_=_C1954( C1889 C1954 ) C1889_=_C1955( C1889 C1955 ) C1889_=_C1956( C1889 C1956 ) C1889_=_C1957( C1889 C1957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3( C1890 C1933 ) C1890_=_C1935( C1890 C1935 ) C1890_=_C1938( C1890 C1938 ) C1890_=_C1939( C1890 C1939 ) \nC1890_=_C1942( C1890 C1942 ) C1890_=_C1944( C1890 C1944 ) C1890_=_C1945( C1890 C1945 ) C1890_=_C1946( C1890 C1946 ) C1890_=_C1947( C1890 C1947 ) C1890_=_C1950( C1890 C1950 ) \nC1890_=_C1952( C1890 C1952 ) C1890_=_C1953( C1890 C1953 ) C1890_=_C1954( C1890 C1954 ) C1890_=_C1955( C1890 C1955 ) C1890_=_C1956( C1890 C1956 ) C1890_=_C1957( C1890 C1957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9( C1891 C1919 ) \nC1891_=_C1921( C1891 C1921 ) C1891_=_C1922( C1891 C1922 ) C1891_=_C1929( C1891 C1929 ) C1891_=_C1933( C1891 C1933 ) C1891_=_C1935( C1891 C1935 ) C1891_=_C1938( C1891 C1938 ) \nC1891_=_C1939( C1891 C1939 ) C1891_=_C1942( C1891 C1942 ) C1891_=_C1944( C1891 C1944 ) C1891_=_C1945( C1891 C1945 ) C1891_=_C1946(</w:t>
      </w:r>
    </w:p>
    <w:p>
      <w:pPr>
        <w:pStyle w:val="PreformattedText"/>
        <w:bidi w:val="0"/>
        <w:spacing w:before="0" w:after="0"/>
        <w:jc w:val="left"/>
        <w:rPr/>
      </w:pPr>
      <w:r>
        <w:rPr/>
        <w:t xml:space="preserve"> </w:t>
      </w:r>
      <w:r>
        <w:rPr/>
        <w:t>C1891 C1946 ) C1891_=_C1947( C1891 C1947 ) \nC1891_=_C1950( C1891 C1950 ) C1891_=_C1952( C1891 C1952 ) C1891_=_C1953( C1891 C1953 ) C1891_=_C1954( C1891 C1954 ) C1891_=_C1955( C1891 C1955 ) C1891_=_C1956( C1891 C1956 ) \nC1891_=_C1957( C1891 C1957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2( C1892 C1962 ) C1892_=_C1963( C1892 C1963 ) C1892_=_C1964( C1892 C1964 ) C1892_=_C1965( C1892 C1965 ) C1892_=_C1966( C1892 C1966 ) \nC1893_=_C1894( C1893 C1894 ) C1893_=_C1895( C1893 C1895 ) C1893_=_C1902( C1893 C1902 ) C1893_=_C1904( C1893 C1904 ) C1893_=_C1907( C1893 C1907 ) C1893_=_C1910( C1893 C1910 ) \nC1893_=_C1913( C1893 C1913 ) C1893_=_C1915( C1893 C1915 ) C1893_=_C1916( C1893 C1916 ) C1893_=_C1917( C1893 C1917 ) C1893_=_C1919( C1893 C1919 ) C1893_=_C1921( C1893 C1921 ) \nC1893_=_C1922( C1893 C1922 ) C1893_=_C1929( C1893 C1929 ) C1893_=_C1933( C1893 C1933 ) C1893_=_C1935( C1893 C1935 ) C1893_=_C1938( C1893 C1938 ) C1893_=_C1939( C1893 C1939 ) \nC1893_=_C1942( C1893 C1942 ) C1893_=_C1944( C1893 C1944 ) C1893_=_C1945( C1893 C1945 ) C1893_=_C1946( C1893 C1946 ) C1893_=_C1947( C1893 C1947 ) C1893_=_C1950( C1893 C1950 ) \nC1893_=_C1952( C1893 C1952 ) C1893_=_C1953( C1893 C1953 ) C1893_=_C1954( C1893 C1954 ) C1893_=_C1955( C1893 C1955 ) C1893_=_C1956( C1893 C1956 ) C1893_=_C1957( C1893 C1957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2( C1894 C1942 ) C1894_=_C1944( C1894 C1944 ) \nC1894_=_C1945( C1894 C1945 ) C1894_=_C1946( C1894 C1946 ) C1894_=_C1947( C1894 C1947 ) C1894_=_C1950( C1894 C1950 ) C1894_=_C1952( C1894 C1952 ) C1894_=_C1953( C1894 C1953 ) \nC1894_=_C1954( C1894 C1954 ) C1894_=_C1955( C1894 C1955 ) C1894_=_C1956( C1894 C1956 ) C1894_=_C1957( C1894 C1957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50( C1895 C1950 ) C1895_=_C1952( C1895 C1952 ) C1895_=_C1953( C1895 C1953 ) C1895_=_C1954( C1895 C1954 ) C1895_=_C1955( C1895 C1955 ) C1895_=_C1956( C1895 C1956 ) \nC1895_=_C1957( C1895 C1957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8( C1902 C1938 ) C1902_=_C1939( C1902 C1939 ) C1902_=_C1942( C1902 C1942 ) C1902_=_C1944( C1902 C1944 ) C1902_=_C1945( C1902 C1945 ) \nC1902_=_C1946( C1902 C1946 ) C1902_=_C1947( C1902 C1947 ) C1902_=_C1950( C1902 C1950 ) C1902_=_C1952( C1902 C1952 ) C1902_=_C1953( C1902 C1953 ) C1902_=_C1954( C1902 C1954 ) \nC1902_=_C1955( C1902 C1955 ) C1902_=_C1956( C1902 C1956 ) C1902_=_C1957( C1902 C1957 ) C1902_=_C1962( C1902 C1962 ) C1902_=_C1963( C1902 C1963 ) C1902_=_C1964( C1902 C1964 ) \nC1902_=_C1965( C1902 C1965 ) C1902_=_C1966( C1902 C1966 ) C1904_=_C1907( C1904 C1907 ) C1904_=_C1910( C1904 C1910 ) C1904_=_C1913( C1904 C1913 ) C1904_=_C1915( C1904 C1915 ) \nC1904_=_C1916( C1904 C1916 ) C1904_=_C1917( C1904 C1917 ) C1904_=_C1919( C1904 C1919 ) C1904_=_C1921( C1904 C1921 ) C1904_=_C1922( C1904 C1922 ) C1904_=_C1929( C1904 C1929 ) \nC1904_=_C1933( C1904 C1933 ) C1904_=_C1935( C1904 C1935 ) C1904_=_C1938( C1904 C1938 ) C1904_=_C1939( C1904 C1939 ) C1904_=_C1942( C1904 C1942 ) C1904_=_C1944( C1904 C1944 ) \nC1904_=_C1945( C1904 C1945 ) C1904_=_C1946( C1904 C1946 ) C1904_=_C1947( C1904 C1947 ) C1904_=_C1950( C1904 C1950 ) C1904_=_C1952( C1904 C1952 ) C1904_=_C1953( C1904 C1953 ) \nC1904_=_C1954( C1904 C1954 ) C1904_=_C1955( C1904 C1955 ) C1904_=_C1956( C1904 C1956 ) C1904_=_C1957( C1904 C1957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2( C1907 C1962 ) C1907_=_C1963( C1907 C1963 ) \nC1907_=_C1964( C1907 C1964 ) C1907_=_C1965( C1907 C1965 ) C1907_=_C1966( C1907 C1966 ) C1910_=_C1913( C1910 C1913 ) C1910_=_C1915( C1910 C1915 ) C1910_=_C1916( C1910 C1916 ) \nC1910_=_C1917( C1910 C1917 ) C1910_=_C1919( C1910 C1919 ) C1910_=_C1921( C1910 C1921 ) C1910_=_C1922( C1910 C1922 ) C1910_=_C1929( C1910 C1929 ) C1910_=_C1933( C1910 C1933 ) \nC1910_=_C1935( C1910 C1935 ) C1910_=_C1938( C1910 C1938 ) C1910_=_C1939( C1910 C1939 ) C1910_=_C1942( C1910 C1942 ) C1910_=_C1944( C1910 C1944 ) C1910_=_C1945( C1910 C1945 ) \nC1910_=_C1946( C1910 C1946 ) C1910_=_C1947( C1910 C1947 ) C1910_=_C1950( C1910 C1950 ) C1910_=_C1952( C1910 C1952 ) C1910_=_C1953( C1910 C1953 ) C1910_=_C1954( C1910 C1954 ) \nC1910_=_C1955( C1910 C1955 ) C1910_=_C1956( C1910 C1956 ) C1910_=_C1957( C1910 C1957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2( C1913 C1942 ) C1913_=_C1944( C1913 C1944 ) C1913_=_C1945( C1913 C1945 ) C1913_=_C1946( C1913 C1946 ) C1913_=_C1947( C1913 C1947 ) \nC1913_=_C1950( C1913 C1950 ) C1913_=_C1952( C1913 C1952 ) C1913_=_C1953( C1913 C1953 ) C1913_=_C1954( C1913 C1954 ) C1913_=_C1955( C1913 C1955 ) C1913_=_C1956( C1913 C1956 ) \nC1913_=_C1957( C1913 C1957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50( C1915 C1950 ) C1915_=_C1952( C1915 C1952 ) C1915_=_C1953( C1915 C1953 ) \nC1915_=_C1954( C1915 C1954 ) C1915_=_C1955( C1915 C1955 ) C1915_=_C1956( C1915 C1956 ) C1915_=_C1957( C1915 C1957 ) C1915_=_C1962( C1915 C1962 ) C1915_=_C1963( C1915 C1963 ) \nC1915_=_C1964( C1915 C1964 ) C1915_=_C1965( C1915 C1965 ) C1915_=_C1966( C1915 C1966 ) C1916_=_C1917( C1916 C1917 ) C1916_=_C1919( C1916 C1919 ) C1916_=_C1921( C1916 C1921 ) \nC1916_=_C1922( C1916 C1922 ) C1916_=_C1929( C1916 C1929 ) C1916_=_C1933( C1916 C1933 ) C1916_=_C1935( C1916 C1935 ) C1916_=_C1938( C1916 C1938 ) C1916_=_C1939( C1916 C1939 ) \nC1916_=_C1942(</w:t>
      </w:r>
    </w:p>
    <w:p>
      <w:pPr>
        <w:pStyle w:val="PreformattedText"/>
        <w:bidi w:val="0"/>
        <w:spacing w:before="0" w:after="0"/>
        <w:jc w:val="left"/>
        <w:rPr/>
      </w:pPr>
      <w:r>
        <w:rPr/>
        <w:t xml:space="preserve"> </w:t>
      </w:r>
      <w:r>
        <w:rPr/>
        <w:t>C1916 C1942 ) C1916_=_C1944( C1916 C1944 ) C1916_=_C1945( C1916 C1945 ) C1916_=_C1946( C1916 C1946 ) C1916_=_C1947( C1916 C1947 ) C1916_=_C1950( C1916 C1950 ) \nC1916_=_C1952( C1916 C1952 ) C1916_=_C1953( C1916 C1953 ) C1916_=_C1954( C1916 C1954 ) C1916_=_C1955( C1916 C1955 ) C1916_=_C1956( C1916 C1956 ) C1916_=_C1957( C1916 C1957 ) \nC1916_=_C1962( C1916 C1962 ) C1916_=_C1963( C1916 C1963 ) C1916_=_C1964( C1916 C1964 ) C1916_=_C1965( C1916 C1965 ) C1916_=_C1966( C1916 C1966 ) C1917_=_C1919( C1917 C1919 ) \nC1917_=_C1921( C1917 C1921 ) C1917_=_C1922( C1917 C1922 ) C1917_=_C1929( C1917 C1929 ) C1917_=_C1933( C1917 C1933 ) C1917_=_C1935( C1917 C1935 ) C1917_=_C1938( C1917 C1938 ) \nC1917_=_C1939( C1917 C1939 ) C1917_=_C1942( C1917 C1942 ) C1917_=_C1944( C1917 C1944 ) C1917_=_C1945( C1917 C1945 ) C1917_=_C1946( C1917 C1946 ) C1917_=_C1947( C1917 C1947 ) \nC1917_=_C1950( C1917 C1950 ) C1917_=_C1952( C1917 C1952 ) C1917_=_C1953( C1917 C1953 ) C1917_=_C1954( C1917 C1954 ) C1917_=_C1955( C1917 C1955 ) C1917_=_C1956( C1917 C1956 ) \nC1917_=_C1957( C1917 C1957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2( C1919 C1962 ) C1919_=_C1963( C1919 C1963 ) C1919_=_C1964( C1919 C1964 ) C1919_=_C1965( C1919 C1965 ) C1919_=_C1966( C1919 C1966 ) \nC1921_=_C1922( C1921 C1922 ) C1921_=_C1929( C1921 C1929 ) C1921_=_C1933( C1921 C1933 ) C1921_=_C1935( C1921 C1935 ) C1921_=_C1938( C1921 C1938 ) C1921_=_C1939( C1921 C1939 ) \nC1921_=_C1942( C1921 C1942 ) C1921_=_C1944( C1921 C1944 ) C1921_=_C1945( C1921 C1945 ) C1921_=_C1946( C1921 C1946 ) C1921_=_C1947( C1921 C1947 ) C1921_=_C1950( C1921 C1950 ) \nC1921_=_C1952( C1921 C1952 ) C1921_=_C1953( C1921 C1953 ) C1921_=_C1954( C1921 C1954 ) C1921_=_C1955( C1921 C1955 ) C1921_=_C1956( C1921 C1956 ) C1921_=_C1957( C1921 C1957 ) \nC1921_=_C1962( C1921 C1962 ) C1921_=_C1963( C1921 C1963 ) C1921_=_C1964( C1921 C1964 ) C1921_=_C1965( C1921 C1965 ) C1921_=_C1966( C1921 C1966 ) C1922_=_C1929( C1922 C1929 ) \nC1922_=_C1933( C1922 C1933 ) C1922_=_C1935( C1922 C1935 ) C1922_=_C1938( C1922 C1938 ) C1922_=_C1939( C1922 C1939 ) C1922_=_C1942( C1922 C1942 ) C1922_=_C1944( C1922 C1944 ) \nC1922_=_C1945( C1922 C1945 ) C1922_=_C1946( C1922 C1946 ) C1922_=_C1947( C1922 C1947 ) C1922_=_C1950( C1922 C1950 ) C1922_=_C1952( C1922 C1952 ) C1922_=_C1953( C1922 C1953 ) \nC1922_=_C1954( C1922 C1954 ) C1922_=_C1955( C1922 C1955 ) C1922_=_C1956( C1922 C1956 ) C1922_=_C1957( C1922 C1957 ) C1922_=_C1962( C1922 C1962 ) C1922_=_C1963( C1922 C1963 ) \nC1922_=_C1964( C1922 C1964 ) C1922_=_C1965( C1922 C1965 ) C1922_=_C1966( C1922 C1966 ) C1929_=_C1933( C1929 C1933 ) C1929_=_C1935( C1929 C1935 ) C1929_=_C1938( C1929 C1938 ) \nC1929_=_C1939( C1929 C1939 ) C1929_=_C1942( C1929 C1942 ) C1929_=_C1944( C1929 C1944 ) C1929_=_C1945( C1929 C1945 ) C1929_=_C1946( C1929 C1946 ) C1929_=_C1947( C1929 C1947 ) \nC1929_=_C1950( C1929 C1950 ) C1929_=_C1952( C1929 C1952 ) C1929_=_C1953( C1929 C1953 ) C1929_=_C1954( C1929 C1954 ) C1929_=_C1955( C1929 C1955 ) C1929_=_C1956( C1929 C1956 ) \nC1929_=_C1957( C1929 C1957 ) C1929_=_C1962( C1929 C1962 ) C1929_=_C1963( C1929 C1963 ) C1929_=_C1964( C1929 C1964 ) C1929_=_C1965( C1929 C1965 ) C1929_=_C1966( C1929 C1966 ) \nC1933_=_C1935( C1933 C1935 ) C1933_=_C1938( C1933 C1938 ) C1933_=_C1939( C1933 C1939 ) C1933_=_C1942( C1933 C1942 ) C1933_=_C1944( C1933 C1944 ) C1933_=_C1945( C1933 C1945 ) \nC1933_=_C1946( C1933 C1946 ) C1933_=_C1947( C1933 C1947 ) C1933_=_C1950( C1933 C1950 ) C1933_=_C1952( C1933 C1952 ) C1933_=_C1953( C1933 C1953 ) C1933_=_C1954( C1933 C1954 ) \nC1933_=_C1955( C1933 C1955 ) C1933_=_C1956( C1933 C1956 ) C1933_=_C1957( C1933 C1957 ) C1933_=_C1962( C1933 C1962 ) C1933_=_C1963( C1933 C1963 ) C1933_=_C1964( C1933 C1964 ) \nC1933_=_C1965( C1933 C1965 ) C1933_=_C1966( C1933 C1966 ) C1935_=_C1938( C1935 C1938 ) C1935_=_C1939( C1935 C1939 ) C1935_=_C1942( C1935 C1942 ) C1935_=_C1944( C1935 C1944 ) \nC1935_=_C1945( C1935 C1945 ) C1935_=_C1946( C1935 C1946 ) C1935_=_C1947( C1935 C1947 ) C1935_=_C1950( C1935 C1950 ) C1935_=_C1952( C1935 C1952 ) C1935_=_C1953( C1935 C1953 ) \nC1935_=_C1954( C1935 C1954 ) C1935_=_C1955( C1935 C1955 ) C1935_=_C1956( C1935 C1956 ) C1935_=_C1957( C1935 C1957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2( C1938 C1962 ) C1938_=_C1963( C1938 C1963 ) \nC1938_=_C1964( C1938 C1964 ) C1938_=_C1965( C1938 C1965 ) C1938_=_C1966( C1938 C1966 ) C1939_=_C1942( C1939 C1942 ) C1939_=_C1944( C1939 C1944 ) C1939_=_C1945( C1939 C1945 ) \nC1939_=_C1946( C1939 C1946 ) C1939_=_C1947( C1939 C1947 ) C1939_=_C1950( C1939 C1950 ) C1939_=_C1952( C1939 C1952 ) C1939_=_C1953( C1939 C1953 ) C1939_=_C1954( C1939 C1954 ) \nC1939_=_C1955( C1939 C1955 ) C1939_=_C1956( C1939 C1956 ) C1939_=_C1957( C1939 C1957 ) C1939_=_C1962( C1939 C1962 ) C1939_=_C1963( C1939 C1963 ) C1939_=_C1964( C1939 C1964 ) \nC1939_=_C1965( C1939 C1965 ) C1939_=_C1966( C1939 C1966 ) C1942_=_C1944( C1942 C1944 ) C1942_=_C1945( C1942 C1945 ) C1942_=_C1946( C1942 C1946 ) C1942_=_C1947( C1942 C1947 ) \nC1942_=_C1950( C1942 C1950 ) C1942_=_C1952( C1942 C1952 ) C1942_=_C1953( C1942 C1953 ) C1942_=_C1954( C1942 C1954 ) C1942_=_C1955( C1942 C1955 ) C1942_=_C1956( C1942 C1956 ) \nC1942_=_C1957( C1942 C1957 ) C1942_=_C1962( C1942 C1962 ) C1942_=_C1963( C1942 C1963 ) C1942_=_C1964( C1942 C1964 ) C1942_=_C1965( C1942 C1965 ) C1942_=_C1966( C1942 C1966 ) \nC1944_=_C1945( C1944 C1945 ) C1944_=_C1946( C1944 C1946 ) C1944_=_C1947( C1944 C1947 ) C1944_=_C1950( C1944 C1950 ) C1944_=_C1952( C1944 C1952 ) C1944_=_C1953( C1944 C1953 ) \nC1944_=_C1954( C1944 C1954 ) C1944_=_C1955( C1944 C1955 ) C1944_=_C1956( C1944 C1956 ) C1944_=_C1957( C1944 C1957 ) C1944_=_C1962( C1944 C1962 ) C1944_=_C1963( C1944 C1963 ) \nC1944_=_C1964( C1944 C1964 ) C1944_=_C1965( C1944 C1965 ) C1944_=_C1966( C1944 C1966 ) C1945_=_C1946( C1945 C1946 ) C1945_=_C1947( C1945 C1947 ) C1945_=_C1950( C1945 C1950 ) \nC1945_=_C1952( C1945 C1952 ) C1945_=_C1953( C1945 C1953 ) C1945_=_C1954( C1945 C1954 ) C1945_=_C1955( C1945 C1955 ) C1945_=_C1956( C1945 C1956 ) C1945_=_C1957( C1945 C1957 ) \nC1945_=_C1962( C1945 C1962 ) C1945_=_C1963( C1945 C1963 ) C1945_=_C1964( C1945 C1964 ) C1945_=_C1965( C1945 C1965 ) C1945_=_C1966( C1945 C1966 ) C1946_=_C1947( C1946 C1947 ) \nC1946_=_C1950( C1946 C1950 ) C1946_=_C1952( C1946 C1952 ) C1946_=_C1953( C1946 C1953 ) C1946_=_C1954( C1946 C1954 ) C1946_=_C1955( C1946 C1955 ) C1946_=_C1956( C1946 C1956 ) \nC1946_=_C1957( C1946 C1957 ) C1946_=_C1962( C1946 C1962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62( C1947 C1962 ) C1947_=_C1963( C1947 C1963 ) C1947_=_C1964( C1947 C1964 ) C1947_=_C1965( C1947 C1965 ) C1947_=_C1966( C1947 C1966 ) \nC1950_=_C1952( C1950 C1952 ) C1950_=_C1953( C1950 C1953 ) C1950_=_C1954( C1950 C1954 ) C1950_=_C1955( C1950 C1955 ) C1950_=_C1956( C1950 C1956 ) C1950_=_C1957( C1950 C1957 ) \nC1950_=_C1962( C1950 C1962 ) C1950_=_C1963( C1950 C1963 ) C1950_=_C1964( C1950 C1964 ) C1950_=_C1965( C1950 C1965 ) C1950_=_C1966( C1950 C1966 ) C1952_=_C1953( C1952 C1953 ) \nC1952_=_C1954( C1952 C1954 ) C1952_=_C1955( C1952 C1955 ) C1952_=_C1956( C1952 C1956 ) C1952_=_C1957( C1952 C1957 ) C1952_=_C1962( C1952 C1962 ) C1952_=_C1963( C1952 C1963 ) \nC1952_=_C1964( C1952 C1964 ) C1952_=_C1965( C1952 C1965 ) C1952_=_C1966( C1952 C1966 ) C1953_=_C1954( C1953 C1954 ) C1953_=_C1955( C1953 C1955 ) C1953_=_C1956( C1953 C1956 ) \nC1953_=_C1957( C1953 C1957 ) C1953_=_C1962( C1953 C1962 ) C1953_=_C1963( C1953 C1963 ) C1953_=_C1964( C1953 C1964 ) C1953_=_C1965( C1953 C1965 ) C1953_=_C1966( C1953 C1966 ) \nC1954_=_C1955( C1954 C1955 ) C1954_=_C1956( C1954 C1956 ) C1954_=_C1957( C1954 C1957 ) C1954_=_C1962( C1954 C1962 ) C1954_=_C1963( C1954 C1963 ) C1954_=_C1964( C1954 C1964 ) \nC1954_=_C1965( C1954 C1965 ) C1954_=_C1966( C1954 C1966 ) C1955_=_C1956( C1955 C1956 ) C1955_=_C1957( C1955 C1957 ) C1955_=_C1962( C1955 C1962 ) C1955_=_C1963( C1955 C1963 ) \nC1955_=_C1964( C1955 C1964 ) C1955_=_C1965( C1955 C1965 ) C1955_=_C1966( C1955 C1966 ) C1956_=_C1957( C1956 C1957 ) C1956_=_C1962( C1956 C1962 ) C1956_=_C1963( C1956 C1963 ) \nC1956_=_C1964( C1956 C1964 ) C1956_=_C1965( C1956 C1965 ) C1956_=_C1966( C1956 C1966 ) C1957_=_C1962( C1957 C1962 ) C1957_=_C1963( C1957 C1963 ) C1957_=_C1964( C1957 C1964 ) \nC1957_=_C1965( C1957 C1965 ) C1957_=_C1966( C1957 C1966 ) C1962_=_C1963( C1962 C1963 ) C1962_=_C1964( C1962 C1964 ) C1962_=_C1965( C1962 C1965 ) C1962_=_C1966( C1962 C1966 ) \nC1963_=_C1964( C1963 C1964 ) C1963_=_C1965( C1963 C1965 ) C1963_=_C1966(</w:t>
      </w:r>
    </w:p>
    <w:p>
      <w:pPr>
        <w:pStyle w:val="PreformattedText"/>
        <w:bidi w:val="0"/>
        <w:spacing w:before="0" w:after="0"/>
        <w:jc w:val="left"/>
        <w:rPr/>
      </w:pPr>
      <w:r>
        <w:rPr/>
        <w:t xml:space="preserve"> </w:t>
      </w:r>
      <w:r>
        <w:rPr/>
        <w:t>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79_=_C2037( C1979 C2037 ) C1979_=_C2040( C1979 C2040 ) C1979_=_C2041( C1979 C2041 ) \nC1979_=_C2043( C1979 C2043 ) C1979_=_C2048( C1979 C2048 ) C1979_=_C2049( C1979 C2049 ) C1979_=_C2051( C1979 C2051 ) C1979_=_C2058( C1979 C2058 ) C1979_=_C2059( C1979 C2059 ) \nC1979_=_C2060( C1979 C2060 ) C1979_=_C2061( C1979 C2061 ) C1979_=_C2062( C1979 C2062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6_=_C2043( C1996 C2043 ) C1996_=_C2048( C1996 C2048 ) C1996_=_C2049( C1996 C2049 ) C1996_=_C2051( C1996 C2051 ) \nC1996_=_C2058( C1996 C2058 ) C1996_=_C2059( C1996 C2059 ) C1996_=_C2060( C1996 C2060 ) C1996_=_C2061( C1996 C2061 ) C1996_=_C2062( C1996 C2062 ) C1997_=_C1998( C1997 C1998 ) \nC1997_=_C1999( C1997 C1999 ) C1997_=_C2000( C1997 C2000 ) C1997_=_C2001( C1997 C2001 ) C1997_=_C2003( C1997 C2003 ) C1997_=_C2005( C1997 C2005 ) C1997_=_C2006( C1997 C2006 ) \nC1997_=_C2008( C1997 C2008 ) C1997_=_C2009( C1997 C2009 ) C1997_=_C2011( C1997 C2011 ) C1997_=_C2012( C1997 C2012 ) C1997_=_C2014( C1997 C2014 ) C1997_=_C2018( C1997 C2018 ) \nC1997_=_C2020( C1997 C2020 ) C1997_=_C2023( C1997 C2023 ) C1997_=_C2024( C1997 C2024 ) C1997_=_C2025( C1997 C2025 ) C1997_=_C2026( C1997 C2026 ) C1997_=_C2027( C1997 C2027 ) \nC1997_=_C2028( C1997 C2028 ) C1997_=_C2030( C1997 C2030 ) C1997_=_C2031( C1997 C2031 ) C1997_=_C2032( C1997 C2032 ) C1997_=_C2034( C1997 C2034 ) C1997_=_C2036( C1997 C2036 ) \nC1997_=_C2037( C1997 C2037 ) C1997_=_C2040( C1997 C2040 ) C1997_=_C2041( C1997 C2041 ) C1997_=_C2043( C1997 C2043 ) C1997_=_C2048( C1997 C2048 ) C1997_=_C2049( C1997 C2049 ) \nC1997_=_C2051( C1997 C2051 ) C1997_=_C2058( C1997 C2058 ) C1997_=_C2059( C1997 C2059 ) C1997_=_C2060( C1997 C2060 ) C1997_=_C2061( C1997 C2061 ) C1997_=_C2062( C1997 C2062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8_=_C2043( C1998 C2043 ) C1998_=_C2048( C1998 C2048 ) C1998_=_C2049( C1998 C2049 ) \nC1998_=_C2051( C1998 C2051 ) C1998_=_C2058( C1998 C2058 ) C1998_=_C2059( C1998 C2059 ) C1998_=_C2060( C1998 C2060 ) C1998_=_C2061( C1998 C2061 ) C1998_=_C2062( C1998 C2062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1999_=_C2032( C1999 C2032 ) C1999_=_C2034( C1999 C2034 ) C1999_=_C2036( C1999 C2036 ) C1999_=_C2037( C1999 C2037 ) \nC1999_=_C2040( C1999 C2040 ) C1999_=_C2041( C1999 C2041 ) C1999_=_C2043( C1999 C2043 ) C1999_=_C2048( C1999 C2048 ) C1999_=_C2049( C1999 C2049 ) C1999_=_C2051( C1999 C2051 ) \nC1999_=_C2058( C1999 C2058 ) C1999_=_C2059( C1999 C2059 ) C1999_=_C2060( C1999 C2060 ) C1999_=_C2061( C1999 C2061 ) C1999_=_C2062( C1999 C2062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0_=_C2025( C2000 C2025 ) C2000_=_C2026( C2000 C2026 ) C2000_=_C2027( C2000 C2027 ) C2000_=_C2028( C2000 C2028 ) C2000_=_C2030( C2000 C2030 ) C2000_=_C2031( C2000 C2031 ) \nC2000_=_C2032( C2000 C2032 ) C2000_=_C2034( C2000 C2034 ) C2000_=_C2036( C2000 C2036 ) C2000_=_C2037( C2000 C2037 ) C2000_=_C2040( C2000 C2040 ) C2000_=_C2041( C2000 C2041 ) \nC2000_=_C2043( C2000 C2043 ) C2000_=_C2048( C2000 C2048 ) C2000_=_C2049( C2000 C2049 ) C2000_=_C2051( C2000 C2051 ) C2000_=_C2058( C2000 C2058 ) C2000_=_C2059( C2000 C2059 ) \nC2000_=_C2060( C2000 C2060 ) C2000_=_C2061( C2000 C2061 ) C2000_=_C2062( C2000 C2062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1_=_C2037( C2001 C2037 ) C2001_=_C2040( C2001 C2040 ) C2001_=_C2041( C2001 C2041 ) C2001_=_C2043( C2001 C2043 ) C2001_=_C2048( C2001 C2048 ) C2001_=_C2049( C2001 C2049 ) \nC2001_=_C2051( C2001 C2051 ) C2001_=_C2058( C2001 C2058 ) C2001_=_C2059( C2001 C2059 ) C2001_=_C2060( C2001 C2060 ) C2001_=_C2061( C2001 C2061 ) C2001_=_C2062( C2001 C2062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3_=_C2043( C2003 C2043 ) \nC2003_=_C2048( C2003 C2048 ) C2003_=_C2049( C2003 C2049 ) C2003_=_C2051( C2003 C2051 ) C2003_=_C2058( C2003 C2058 ) C2003_=_C2059( C2003 C2059 ) C2003_=_C2060( C2003 C2060 ) \nC2003_=_C2061( C2003 C2061 ) C2003_=_C2062( C2003 C2062 ) C2005_=_C2006( C2005 C2006 ) C2005_=_C2008( C2005 C2008 ) C2005_=_C2009( C2005 C2009 ) C2005_=_C2011( C2005 C2011 ) \nC2005_=_C2012( C2005 C2012 ) C2005_=_C2014( C2005 C2014 ) C2005_=_C2018( C2005 C2018 ) C2005_=_C2020( C2005 C2020 ) C2005_=_C2023( C2005 C2023 ) C2005_=_C2024( C2005 C2024 ) \nC2005_=_C2025( C2005 C2025 ) C2005_=_C2026( C2005 C2026 ) C2005_=_C2027( C2005 C2027 ) C2005_=_C2028( C2005 C2028 ) C2005_=_C2030( C2005 C2030 ) C2005_=_C2031( C2005 C2031 ) \nC2005_=_C2032( C2005 C2032 ) C2005_=_C2034( C2005 C2034 ) C2005_=_C2036( C2005 C2036 ) C2005_=_C2037( C2005 C2037 ) C2005_=_C2040( C2005 C2040 ) C2005_=_C2041( C2005 C2041 ) \nC2005_=_C2043( C2005 C2043 ) C2005_=_C2048( C2005 C2048 ) C2005_=_C2049( C2005 C2049 ) C2005_=_C2051( C2005 C2051 ) C2005_=_C2058( C2005 C2058 ) C2005_=_C2059( C2005 C2059 ) \nC2005_=_C2060( C2005 C2060 ) C2005_=_C2061( C2005 C2061 ) C2005_=_C2062( C2005 C2062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w:t>
      </w:r>
    </w:p>
    <w:p>
      <w:pPr>
        <w:pStyle w:val="PreformattedText"/>
        <w:bidi w:val="0"/>
        <w:spacing w:before="0" w:after="0"/>
        <w:jc w:val="left"/>
        <w:rPr/>
      </w:pPr>
      <w:r>
        <w:rPr/>
        <w:t xml:space="preserve"> </w:t>
      </w:r>
      <w:r>
        <w:rPr/>
        <w:t>C2006 C2040 ) C2006_=_C2041( C2006 C2041 ) \nC2006_=_C2043( C2006 C2043 ) C2006_=_C2048( C2006 C2048 ) C2006_=_C2049( C2006 C2049 ) C2006_=_C2051( C2006 C2051 ) C2006_=_C2058( C2006 C2058 ) C2006_=_C2059( C2006 C2059 ) \nC2006_=_C2060( C2006 C2060 ) C2006_=_C2061( C2006 C2061 ) C2006_=_C2062( C2006 C2062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8_=_C2032( C2008 C2032 ) \nC2008_=_C2034( C2008 C2034 ) C2008_=_C2036( C2008 C2036 ) C2008_=_C2037( C2008 C2037 ) C2008_=_C2040( C2008 C2040 ) C2008_=_C2041( C2008 C2041 ) C2008_=_C2043( C2008 C2043 ) \nC2008_=_C2048( C2008 C2048 ) C2008_=_C2049( C2008 C2049 ) C2008_=_C2051( C2008 C2051 ) C2008_=_C2058( C2008 C2058 ) C2008_=_C2059( C2008 C2059 ) C2008_=_C2060( C2008 C2060 ) \nC2008_=_C2061( C2008 C2061 ) C2008_=_C2062( C2008 C2062 ) C2009_=_C2011( C2009 C2011 ) C2009_=_C2012( C2009 C2012 ) C2009_=_C2014( C2009 C2014 ) C2009_=_C2018( C2009 C2018 ) \nC2009_=_C2020( C2009 C2020 ) C2009_=_C2023( C2009 C2023 ) C2009_=_C2024( C2009 C2024 ) C2009_=_C2025( C2009 C2025 ) C2009_=_C2026( C2009 C2026 ) C2009_=_C2027( C2009 C2027 ) \nC2009_=_C2028( C2009 C2028 ) C2009_=_C2030( C2009 C2030 ) C2009_=_C2031( C2009 C2031 ) C2009_=_C2032( C2009 C2032 ) C2009_=_C2034( C2009 C2034 ) C2009_=_C2036( C2009 C2036 ) \nC2009_=_C2037( C2009 C2037 ) C2009_=_C2040( C2009 C2040 ) C2009_=_C2041( C2009 C2041 ) C2009_=_C2043( C2009 C2043 ) C2009_=_C2048( C2009 C2048 ) C2009_=_C2049( C2009 C2049 ) \nC2009_=_C2051( C2009 C2051 ) C2009_=_C2058( C2009 C2058 ) C2009_=_C2059( C2009 C2059 ) C2009_=_C2060( C2009 C2060 ) C2009_=_C2061( C2009 C2061 ) C2009_=_C2062( C2009 C2062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1_=_C2037( C2011 C2037 ) C2011_=_C2040( C2011 C2040 ) C2011_=_C2041( C2011 C2041 ) \nC2011_=_C2043( C2011 C2043 ) C2011_=_C2048( C2011 C2048 ) C2011_=_C2049( C2011 C2049 ) C2011_=_C2051( C2011 C2051 ) C2011_=_C2058( C2011 C2058 ) C2011_=_C2059( C2011 C2059 ) \nC2011_=_C2060( C2011 C2060 ) C2011_=_C2061( C2011 C2061 ) C2011_=_C2062( C2011 C2062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2_=_C2043( C2012 C2043 ) C2012_=_C2048( C2012 C2048 ) C2012_=_C2049( C2012 C2049 ) C2012_=_C2051( C2012 C2051 ) \nC2012_=_C2058( C2012 C2058 ) C2012_=_C2059( C2012 C2059 ) C2012_=_C2060( C2012 C2060 ) C2012_=_C2061( C2012 C2061 ) C2012_=_C2062( C2012 C2062 ) C2014_=_C2018( C2014 C2018 ) \nC2014_=_C2020( C2014 C2020 ) C2014_=_C2023( C2014 C2023 ) C2014_=_C2024( C2014 C2024 ) C2014_=_C2025( C2014 C2025 ) C2014_=_C2026( C2014 C2026 ) C2014_=_C2027( C2014 C2027 ) \nC2014_=_C2028( C2014 C2028 ) C2014_=_C2030( C2014 C2030 ) C2014_=_C2031( C2014 C2031 ) C2014_=_C2032( C2014 C2032 ) C2014_=_C2034( C2014 C2034 ) C2014_=_C2036( C2014 C2036 ) \nC2014_=_C2037( C2014 C2037 ) C2014_=_C2040( C2014 C2040 ) C2014_=_C2041( C2014 C2041 ) C2014_=_C2043( C2014 C2043 ) C2014_=_C2048( C2014 C2048 ) C2014_=_C2049( C2014 C2049 ) \nC2014_=_C2051( C2014 C2051 ) C2014_=_C2058( C2014 C2058 ) C2014_=_C2059( C2014 C2059 ) C2014_=_C2060( C2014 C2060 ) C2014_=_C2061( C2014 C2061 ) C2014_=_C2062( C2014 C2062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18_=_C2043( C2018 C2043 ) C2018_=_C2048( C2018 C2048 ) C2018_=_C2049( C2018 C2049 ) \nC2018_=_C2051( C2018 C2051 ) C2018_=_C2058( C2018 C2058 ) C2018_=_C2059( C2018 C2059 ) C2018_=_C2060( C2018 C2060 ) C2018_=_C2061( C2018 C2061 ) C2018_=_C2062( C2018 C2062 ) \nC2020_=_C2023( C2020 C2023 ) C2020_=_C2024( C2020 C2024 ) C2020_=_C2025( C2020 C2025 ) C2020_=_C2026( C2020 C2026 ) C2020_=_C2027( C2020 C2027 ) C2020_=_C2028( C2020 C2028 ) \nC2020_=_C2030( C2020 C2030 ) C2020_=_C2031( C2020 C2031 ) C2020_=_C2032( C2020 C2032 ) C2020_=_C2034( C2020 C2034 ) C2020_=_C2036( C2020 C2036 ) C2020_=_C2037( C2020 C2037 ) \nC2020_=_C2040( C2020 C2040 ) C2020_=_C2041( C2020 C2041 ) C2020_=_C2043( C2020 C2043 ) C2020_=_C2048( C2020 C2048 ) C2020_=_C2049( C2020 C2049 ) C2020_=_C2051( C2020 C2051 ) \nC2020_=_C2058( C2020 C2058 ) C2020_=_C2059( C2020 C2059 ) C2020_=_C2060( C2020 C2060 ) C2020_=_C2061( C2020 C2061 ) C2020_=_C2062( C2020 C2062 ) C2023_=_C2024( C2023 C2024 ) \nC2023_=_C2025( C2023 C2025 ) C2023_=_C2026( C2023 C2026 ) C2023_=_C2027( C2023 C2027 ) C2023_=_C2028( C2023 C2028 ) C2023_=_C2030( C2023 C2030 ) C2023_=_C2031( C2023 C2031 ) \nC2023_=_C2032( C2023 C2032 ) C2023_=_C2034( C2023 C2034 ) C2023_=_C2036( C2023 C2036 ) C2023_=_C2037( C2023 C2037 ) C2023_=_C2040( C2023 C2040 ) C2023_=_C2041( C2023 C2041 ) \nC2023_=_C2043( C2023 C2043 ) C2023_=_C2048( C2023 C2048 ) C2023_=_C2049( C2023 C2049 ) C2023_=_C2051( C2023 C2051 ) C2023_=_C2058( C2023 C2058 ) C2023_=_C2059( C2023 C2059 ) \nC2023_=_C2060( C2023 C2060 ) C2023_=_C2061( C2023 C2061 ) C2023_=_C2062( C2023 C2062 ) C2024_=_C2025( C2024 C2025 ) C2024_=_C2026( C2024 C2026 ) C2024_=_C2027( C2024 C2027 ) \nC2024_=_C2028( C2024 C2028 ) C2024_=_C2030( C2024 C2030 ) C2024_=_C2031( C2024 C2031 ) C2024_=_C2032( C2024 C2032 ) C2024_=_C2034( C2024 C2034 ) C2024_=_C2036( C2024 C2036 ) \nC2024_=_C2037( C2024 C2037 ) C2024_=_C2040( C2024 C2040 ) C2024_=_C2041( C2024 C2041 ) C2024_=_C2043( C2024 C2043 ) C2024_=_C2048( C2024 C2048 ) C2024_=_C2049( C2024 C2049 ) \nC2024_=_C2051( C2024 C2051 ) C2024_=_C2058( C2024 C2058 ) C2024_=_C2059( C2024 C2059 ) C2024_=_C2060( C2024 C2060 ) C2024_=_C2061( C2024 C2061 ) C2024_=_C2062( C2024 C2062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5_=_C2043( C2025 C2043 ) \nC2025_=_C2048( C2025 C2048 ) C2025_=_C2049( C2025 C2049 ) C2025_=_C2051( C2025 C2051 ) C2025_=_C2058( C2025 C2058 ) C2025_=_C2059( C2025 C2059 ) C2025_=_C2060( C2025 C2060 ) \nC2025_=_C2061( C2025 C2061 ) C2025_=_C2062( C2025 C2062 ) C2026_=_C2027( C2026 C2027 ) C2026_=_C2028( C2026 C2028 ) C2026_=_C2030( C2026 C2030 ) C2026_=_C2031( C2026 C2031 ) \nC2026_=_C2032( C2026 C2032 ) C2026_=_C2034( C2026 C2034 ) C2026_=_C2036( C2026 C2036 ) C2026_=_C2037( C2026 C2037 ) C2026_=_C2040( C2026 C2040 ) C2026_=_C2041( C2026 C2041 ) \nC2026_=_C2043( C2026 C2043 ) C2026_=_C2048( C2026 C2048 ) C2026_=_C2049( C2026 C2049 ) C2026_=_C2051( C2026 C2051 ) C2026_=_C2058( C2026 C2058 ) C2026_=_C2059( C2026 C2059 ) \nC2026_=_C2060( C2026 C2060 ) C2026_=_C2061( C2026 C2061 ) C2026_=_C2062( C2026 C2062 ) C2027_=_C2028( C2027 C2028 ) C2027_=_C2030( C2027 C2030 ) C2027_=_C2031( C2027 C2031 ) \nC2027_=_C2032( C2027 C2032 ) C2027_=_C2034( C2027 C2034 ) C2027_=_C2036( C2027 C2036 ) C2027_=_C2037( C2027 C2037 ) C2027_=_C2040( C2027 C2040 ) C2027_=_C2041( C2027 C2041 ) \nC2027_=_C2043( C2027 C2043 ) C2027_=_C2048( C2027 C2048 ) C2027_=_C2049( C2027 C2049 ) C2027_=_C2051( C2027 C2051 ) C2027_=_C2058( C2027 C2058 ) C2027_=_C2059( C2027 C2059 ) \nC2027_=_C2060( C2027 C2060 ) C2027_=_C2061( C2027 C2061 ) C2027_=_C2062( C2027 C2062 ) C2028_=_C2030( C2028 C2030 ) C2028_=_C2031( C2028 C2031 ) C2028_=_C2032( C2028 C2032 ) \nC2028_=_C2034( C2028 C2034 ) C2028_=_C2036( C2028 C2036 ) C2028_=_C2037( C2028 C2037 ) C2028_=_C2040( C2028 C2040 ) C2028_=_C2041( C2028 C2041 ) C2028_=_C2043( C2028 C2043 ) \nC2028_=_C2048( C2028 C2048 ) C2028_=_C2049( C2028 C2049 ) C2028_=_C2051( C2028 C2051 ) C2028_=_C2058( C2028 C2058 ) C2028_=_C2059( C2028 C2059 ) C2028_=_C2060( C2028 C2060 ) \nC2028_=_C2061( C2028 C2061 ) C2028_=_C2062( C2028 C2062 ) C2030_=_C2031( C2030 C2031 ) C2030_=_C2032( C2030 C2032 ) C2030_=_C2034( C2030 C2034 ) C2030_=_C2036( C2030 C2036 ) \nC2030_=_C2037( C2030 C2037 ) C2030_=_C2040( C2030 C2040 ) C2030_=_C2041( C2030 C2041 ) C2030_=_C2043( C2030 C2043 ) C2030_=_C2048( C2030 C2048 ) C2030_=_C2049( C2030 C2049 ) \nC2030_=_C2051( C2030 C2051 ) C2030_=_C2058( C2030 C2058 ) C2030_=_C2059( C2030 C2059 ) C2030_=_C2060( C2030 C2060 ) C2030_=_C2061( C2030 C2061 ) C2030_=_C2062( C2030 C2062 ) \nC2031_=_C2032( C2031 C2032 ) C2031_=_C2034( C2031 C2034 ) C2031_=_C2036( C2031 C2036 ) C2031_=_C2037( C2031 C2037 ) C2031_=_C2040( C2031 C2040 ) C2031_=_C2041( C2031 C2041 ) \nC2031_=_C2043( C2031 C2043 ) C2031_=_C2048( C2031 C2048 ) C2031_=_C2049( C2031 C2049 ) C2031_=_C2051( C2031 C2051 ) C2031_=_C2058( C2031 C2058 ) C2031_=_C2059( C2031 C2059 ) \nC2031_=_C2060(</w:t>
      </w:r>
    </w:p>
    <w:p>
      <w:pPr>
        <w:pStyle w:val="PreformattedText"/>
        <w:bidi w:val="0"/>
        <w:spacing w:before="0" w:after="0"/>
        <w:jc w:val="left"/>
        <w:rPr/>
      </w:pPr>
      <w:r>
        <w:rPr/>
        <w:t xml:space="preserve"> </w:t>
      </w:r>
      <w:r>
        <w:rPr/>
        <w:t>C2031 C2060 ) C2031_=_C2061( C2031 C2061 ) C2031_=_C2062( C2031 C2062 ) C2032_=_C2034( C2032 C2034 ) C2032_=_C2036( C2032 C2036 ) C2032_=_C2037( C2032 C2037 ) \nC2032_=_C2040( C2032 C2040 ) C2032_=_C2041( C2032 C2041 ) C2032_=_C2043( C2032 C2043 ) C2032_=_C2048( C2032 C2048 ) C2032_=_C2049( C2032 C2049 ) C2032_=_C2051( C2032 C2051 ) \nC2032_=_C2058( C2032 C2058 ) C2032_=_C2059( C2032 C2059 ) C2032_=_C2060( C2032 C2060 ) C2032_=_C2061( C2032 C2061 ) C2032_=_C2062( C2032 C2062 ) C2034_=_C2036( C2034 C2036 ) \nC2034_=_C2037( C2034 C2037 ) C2034_=_C2040( C2034 C2040 ) C2034_=_C2041( C2034 C2041 ) C2034_=_C2043( C2034 C2043 ) C2034_=_C2048( C2034 C2048 ) C2034_=_C2049( C2034 C2049 ) \nC2034_=_C2051( C2034 C2051 ) C2034_=_C2058( C2034 C2058 ) C2034_=_C2059( C2034 C2059 ) C2034_=_C2060( C2034 C2060 ) C2034_=_C2061( C2034 C2061 ) C2034_=_C2062( C2034 C2062 ) \nC2036_=_C2037( C2036 C2037 ) C2036_=_C2040( C2036 C2040 ) C2036_=_C2041( C2036 C2041 ) C2036_=_C2043( C2036 C2043 ) C2036_=_C2048( C2036 C2048 ) C2036_=_C2049( C2036 C2049 ) \nC2036_=_C2051( C2036 C2051 ) C2036_=_C2058( C2036 C2058 ) C2036_=_C2059( C2036 C2059 ) C2036_=_C2060( C2036 C2060 ) C2036_=_C2061( C2036 C2061 ) C2036_=_C2062( C2036 C2062 ) \nC2037_=_C2040( C2037 C2040 ) C2037_=_C2041( C2037 C2041 ) C2037_=_C2043( C2037 C2043 ) C2037_=_C2048( C2037 C2048 ) C2037_=_C2049( C2037 C2049 ) C2037_=_C2051( C2037 C2051 ) \nC2037_=_C2058( C2037 C2058 ) C2037_=_C2059( C2037 C2059 ) C2037_=_C2060( C2037 C2060 ) C2037_=_C2061( C2037 C2061 ) C2037_=_C2062( C2037 C2062 ) C2040_=_C2041( C2040 C2041 ) \nC2040_=_C2043( C2040 C2043 ) C2040_=_C2048( C2040 C2048 ) C2040_=_C2049( C2040 C2049 ) C2040_=_C2051( C2040 C2051 ) C2040_=_C2058( C2040 C2058 ) C2040_=_C2059( C2040 C2059 ) \nC2040_=_C2060( C2040 C2060 ) C2040_=_C2061( C2040 C2061 ) C2040_=_C2062( C2040 C2062 ) C2041_=_C2043( C2041 C2043 ) C2041_=_C2048( C2041 C2048 ) C2041_=_C2049( C2041 C2049 ) \nC2041_=_C2051( C2041 C2051 ) C2041_=_C2058( C2041 C2058 ) C2041_=_C2059( C2041 C2059 ) C2041_=_C2060( C2041 C2060 ) C2041_=_C2061( C2041 C2061 ) C2041_=_C2062( C2041 C2062 ) \nC2043_=_C2048( C2043 C2048 ) C2043_=_C2049( C2043 C2049 ) C2043_=_C2051( C2043 C2051 ) C2043_=_C2058( C2043 C2058 ) C2043_=_C2059( C2043 C2059 ) C2043_=_C2060( C2043 C2060 ) \nC2043_=_C2061( C2043 C2061 ) C2043_=_C2062( C2043 C2062 ) C2048_=_C2049( C2048 C2049 ) C2048_=_C2051( C2048 C2051 ) C2048_=_C2058( C2048 C2058 ) C2048_=_C2059( C2048 C2059 ) \nC2048_=_C2060( C2048 C2060 ) C2048_=_C2061( C2048 C2061 ) C2048_=_C2062( C2048 C2062 ) C2049_=_C2051( C2049 C2051 ) C2049_=_C2058( C2049 C2058 ) C2049_=_C2059( C2049 C2059 ) \nC2049_=_C2060( C2049 C2060 ) C2049_=_C2061( C2049 C2061 ) C2049_=_C2062( C2049 C2062 ) C2051_=_C2058( C2051 C2058 ) C2051_=_C2059( C2051 C2059 ) C2051_=_C2060( C2051 C2060 ) \nC2051_=_C2061( C2051 C2061 ) C2051_=_C2062( C2051 C2062 ) C2058_=_C2059( C2058 C2059 ) C2058_=_C2060( C2058 C2060 ) C2058_=_C2061( C2058 C2061 ) C2058_=_C2062( C2058 C2062 ) \nC2059_=_C2060( C2059 C2060 ) C2059_=_C2061( C2059 C2061 ) C2059_=_C2062( C2059 C2062 ) C2060_=_C2061( C2060 C2061 ) C2060_=_C2062( C2060 C2062 ) C2061_=_C2062( C2061 C2062 ) "];2885-&gt;3036[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3 C1964 \nC1965 C1966 C1979 C1996 C1997 C1998 \nC1999 C2000 C2001 C2003 C2005 C2006 \nC2008 C2009 C2011 C2012 C2014 C2018 \nC2020 C2023 C2024 C2025 C2026 C2027 \nC2028 C2030 C2031 C2032 C2034 C2036 \nC2037 C2040 C2041 C2043 C2048 C2049 \nC2051 C2058 C2059 C2060 C2061 C2062 \n2650: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3 ,C1866_=_C1964 ,C1866_=_C1965 ,\nC1866_=_C1966 ,C1866_=_C1979 ,C1866_=_C1996 ,C1866_=_C1997 ,C1866_=_C1998 ,C1866_=_C1999 ,\nC1866_=_C2000 ,C1866_=_C2001 ,C1866_=_C2003 ,C1866_=_C2005 ,C1866_=_C2006 ,C1866_=_C2008 ,\nC1866_=_C2009 ,C1866_=_C2011 ,C1866_=_C2012 ,C1866_=_C2014 ,C1866_=_C2018 ,C1866_=_C2020 ,\nC1866_=_C2023 ,C1866_=_C2024 ,C1866_=_C2025 ,C1866_=_C2026 ,C1866_=_C2027 ,C1866_=_C2028 ,\nC1866_=_C2030 ,C1866_=_C2031 ,C1866_=_C2032 ,C1866_=_C2034 ,C1866_=_C2036 ,C1866_=_C2037 ,\nC1866_=_C2040 ,C1866_=_C2041 ,C1866_=_C2043 ,C1866_=_C2048 ,C1866_=_C2049 ,C1866_=_C2051 ,\nC1866_=_C2058 ,C1866_=_C2059 ,C1866_=_C2060 ,C1866_=_C2061 ,C1866_=_C2062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10 ,C1868_=_C1913 ,C1868_=_C1915 ,\nC1868_=_C1916 ,C1868_=_C1917 ,C1868_=_C1919 ,C1868_=_C1921 ,C1868_=_C1922 ,C1868_=_C1929 ,\nC1868_=_C1933 ,C1868_=_C1935 ,C1868_=_C1938 ,C1868_=_C1939 ,C1868_=_C1942 ,C1868_=_C1944 ,\nC1868_=_C1945 ,C1868_=_C1946 ,C1868_=_C1947 ,C1868_=_C1950 ,C1868_=_C1952 ,C1868_=_C1953 ,\nC1868_=_C1954 ,C1868_=_C1955 ,C1868_=_C1956 ,C1868_=_C1957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3 ,C1869_=_C1935 ,C1869_=_C1938 ,\nC1869_=_C1939 ,C1869_=_C1942 ,C1869_=_C1944 ,C1869_=_C1945 ,C1869_=_C1946 ,C1869_=_C1947 ,\nC1869_=_C1950 ,C1869_=_C1952 ,C1869_=_C1953 ,C1869_=_C1954 ,C1869_=_C1955 ,C1869_=_C1956 ,\nC1869_=_C1957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2 ,C1870_=_C1953 ,C1870_=_C1954 ,\nC1870_=_C1955 ,C1870_=_C1956 ,C1870_=_C1957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8 ,C1871_=_C1939 ,C1871_=_C1942 ,C1871_=_C1944 ,\nC1871_=_C1945 ,C1871_=_C1946 ,C1871_=_C1947 ,C1871_=_C1950 ,C1871_=_C1952 ,C1871_=_C1953 ,\nC1871_=_C1954 ,C1871_=_C1955 ,C1871_=_C1956 ,C1871_=_C1957 ,C1871_=_C1963 ,C1871_=_C1964 ,\nC1871_=_C1965 ,C1871_=_C1966 ,C1872_=_C1873 ,C1872_=_C1874 ,C1872_=_C1875 ,C1872_=_C1876 ,\nC1872_=_C1877 ,C1872_=_C1878 ,C1872_=_C1880 ,C1872_=_C1881 ,C1872_=_C1882 ,C1872_=_C1883 ,\nC1872_=_C1884 ,C1872_=_C1885</w:t>
      </w:r>
    </w:p>
    <w:p>
      <w:pPr>
        <w:pStyle w:val="PreformattedText"/>
        <w:bidi w:val="0"/>
        <w:spacing w:before="0" w:after="0"/>
        <w:jc w:val="left"/>
        <w:rPr/>
      </w:pPr>
      <w:r>
        <w:rPr/>
        <w:t xml:space="preserve"> </w:t>
      </w:r>
      <w:r>
        <w:rPr/>
        <w:t>,C1872_=_C1886 ,C1872_=_C1887 ,C1872_=_C1888 ,C1872_=_C1889 ,\nC1872_=_C1890 ,C1872_=_C1891 ,C1872_=_C1892 ,C1872_=_C1893 ,C1872_=_C1894 ,C1872_=_C1895 ,\nC1872_=_C1902 ,C1872_=_C1904 ,C1872_=_C1907 ,C1872_=_C1910 ,C1872_=_C1913 ,C1872_=_C1915 ,\nC1872_=_C1916 ,C1872_=_C1917 ,C1872_=_C1919 ,C1872_=_C1921 ,C1872_=_C1922 ,C1872_=_C1929 ,\nC1872_=_C1933 ,C1872_=_C1935 ,C1872_=_C1938 ,C1872_=_C1939 ,C1872_=_C1942 ,C1872_=_C1944 ,\nC1872_=_C1945 ,C1872_=_C1946 ,C1872_=_C1947 ,C1872_=_C1950 ,C1872_=_C1952 ,C1872_=_C1953 ,\nC1872_=_C1954 ,C1872_=_C1955 ,C1872_=_C1956 ,C1872_=_C1957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10 ,C1874_=_C1913 ,C1874_=_C1915 ,C1874_=_C1916 ,C1874_=_C1917 ,C1874_=_C1919 ,\nC1874_=_C1921 ,C1874_=_C1922 ,C1874_=_C1929 ,C1874_=_C1933 ,C1874_=_C1935 ,C1874_=_C1938 ,\nC1874_=_C1939 ,C1874_=_C1942 ,C1874_=_C1944 ,C1874_=_C1945 ,C1874_=_C1946 ,C1874_=_C1947 ,\nC1874_=_C1950 ,C1874_=_C1952 ,C1874_=_C1953 ,C1874_=_C1954 ,C1874_=_C1955 ,C1874_=_C1956 ,\nC1874_=_C1957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8 ,C1875_=_C1939 ,C1875_=_C1942 ,C1875_=_C1944 ,\nC1875_=_C1945 ,C1875_=_C1946 ,C1875_=_C1947 ,C1875_=_C1950 ,C1875_=_C1952 ,C1875_=_C1953 ,\nC1875_=_C1954 ,C1875_=_C1955 ,C1875_=_C1956 ,C1875_=_C1957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50 ,\nC1876_=_C1952 ,C1876_=_C1953 ,C1876_=_C1954 ,C1876_=_C1955 ,C1876_=_C1956 ,C1876_=_C1957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8 ,\nC1877_=_C1939 ,C1877_=_C1942 ,C1877_=_C1944 ,C1877_=_C1945 ,C1877_=_C1946 ,C1877_=_C1947 ,\nC1877_=_C1950 ,C1877_=_C1952 ,C1877_=_C1953 ,C1877_=_C1954 ,C1877_=_C1955 ,C1877_=_C1956 ,\nC1877_=_C1957 ,C1877_=_C1963 ,C1877_=_C1964 ,C1877_=_C1965 ,C1877_=_C1966 ,C1878_=_C1880 ,\nC1878_=_C1881 ,C1878_=_C1882 ,C1878_=_C1883 ,C1878_=_C1884 ,C1878_=_C1885 ,C1878_=_C1886 ,\nC1878_=_C1887 ,C1878_=_C1888 ,C1878_=_C1889 ,C1878_=_C1890 ,C1878_=_C1891 ,C1878_=_C1892 ,\nC1878_=_C1893 ,C1878_=_C1894 ,C1878_=_C1895 ,C1878_=_C1902 ,C1878_=_C1904 ,C1878_=_C1907 ,\nC1878_=_C1910 ,C1878_=_C1913 ,C1878_=_C1915 ,C1878_=_C1916 ,C1878_=_C1917 ,C1878_=_C1919 ,\nC1878_=_C1921 ,C1878_=_C1922 ,C1878_=_C1929 ,C1878_=_C1933 ,C1878_=_C1935 ,C1878_=_C1938 ,\nC1878_=_C1939 ,C1878_=_C1942 ,C1878_=_C1944 ,C1878_=_C1945 ,C1878_=_C1946 ,C1878_=_C1947 ,\nC1878_=_C1950 ,C1878_=_C1952 ,C1878_=_C1953 ,C1878_=_C1954 ,C1878_=_C1955 ,C1878_=_C1956 ,\nC1878_=_C1957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10 ,C1881_=_C1913 ,C1881_=_C1915 ,\nC1881_=_C1916 ,C1881_=_C1917 ,C1881_=_C1919 ,C1881_=_C1921 ,C1881_=_C1922 ,C1881_=_C1929 ,\nC1881_=_C1933 ,C1881_=_C1935 ,C1881_=_C1938 ,C1881_=_C1939 ,C1881_=_C1942 ,C1881_=_C1944 ,\nC1881_=_C1945 ,C1881_=_C1946 ,C1881_=_C1947 ,C1881_=_C1950 ,C1881_=_C1952 ,C1881_=_C1953 ,\nC1881_=_C1954 ,C1881_=_C1955 ,C1881_=_C1956 ,C1881_=_C1957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8 ,\nC1882_=_C1939 ,C1882_=_C1942 ,C1882_=_C1944 ,C1882_=_C1945 ,C1882_=_C1946 ,C1882_=_C1947 ,\nC1882_=_C1950 ,C1882_=_C1952 ,C1882_=_C1953 ,C1882_=_C1954 ,C1882_=_C1955 ,C1882_=_C1956 ,\nC1882_=_C1957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50 ,C1883_=_C1952 ,C1883_=_C1953 ,C1883_=_C1954 ,\nC1883_=_C1955 ,C1883_=_C1956 ,C1883_=_C1957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4 ,\nC1884_=_C1945 ,C1884_=_C1946 ,C1884_=_C1947 ,C1884_=_C1950 ,C1884_=_C1952 ,C1884_=_C1953 ,\nC1884_=_C1954 ,C1884_=_C1955 ,C1884_=_C1956 ,C1884_=_C1957 ,C1884_=_C1963 ,C1884_=_C1964 ,\nC1884_=_C1965 ,C1884_=_C1966 ,C1885_=_C1886 ,C1885_=_C1887 ,C1885_=_C1888 ,C1885_=_C1889 ,\nC1885_=_C1890 ,C1885_=_C1891 ,C1885_=_C1892 ,C1885_=_C1893 ,C1885_=_C1894 ,C1885_=_C1895 ,\nC1885_=_C1902 ,C1885_=_C1904 ,C1885_=_C1907 ,C1885_=_C1910 ,C1885_=_C1913 ,C1885_=_C1915 ,\nC1885_=_C1916 ,C1885_=_C1917 ,C1885_=_C1919 ,C1885_=_C1921 ,C1885_=_C1922 ,C1885_=_C1929 ,\nC1885_=_C1933 ,C1885_=_C1935 ,C1885_=_C1938 ,C1885_=_C1939 ,C1885_=_C1942 ,C1885_=_C1944 ,\nC1885_=_C1945 ,C1885_=_C1946 ,C1885_=_C1947 ,C1885_=_C1950 ,C1885_=_C1952 ,C1885_=_C1953 ,\nC1885_=_C1954 ,C1885_=_C1955 ,C1885_=_C1956 ,C1885_=_C1957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w:t>
      </w:r>
    </w:p>
    <w:p>
      <w:pPr>
        <w:pStyle w:val="PreformattedText"/>
        <w:bidi w:val="0"/>
        <w:spacing w:before="0" w:after="0"/>
        <w:jc w:val="left"/>
        <w:rPr/>
      </w:pPr>
      <w:r>
        <w:rPr/>
        <w:t xml:space="preserve"> </w:t>
      </w:r>
      <w:r>
        <w:rPr/>
        <w:t>,\nC1886_=_C1955 ,C1886_=_C1956 ,C1886_=_C1957 ,C1886_=_C1963 ,C1886_=_C1964 ,C1886_=_C1965 ,\nC1886_=_C1966 ,C1887_=_C1888 ,C1887_=_C1889 ,C1887_=_C1890 ,C1887_=_C1891 ,C1887_=_C1892 ,\nC1887_=_C1893 ,C1887_=_C1894 ,C1887_=_C1895 ,C1887_=_C1902 ,C1887_=_C1904 ,C1887_=_C1907 ,\nC1887_=_C1910 ,C1887_=_C1913 ,C1887_=_C1915 ,C1887_=_C1916 ,C1887_=_C1917 ,C1887_=_C1919 ,\nC1887_=_C1921 ,C1887_=_C1922 ,C1887_=_C1929 ,C1887_=_C1933 ,C1887_=_C1935 ,C1887_=_C1938 ,\nC1887_=_C1939 ,C1887_=_C1942 ,C1887_=_C1944 ,C1887_=_C1945 ,C1887_=_C1946 ,C1887_=_C1947 ,\nC1887_=_C1950 ,C1887_=_C1952 ,C1887_=_C1953 ,C1887_=_C1954 ,C1887_=_C1955 ,C1887_=_C1956 ,\nC1887_=_C1957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4 ,\nC1888_=_C1945 ,C1888_=_C1946 ,C1888_=_C1947 ,C1888_=_C1950 ,C1888_=_C1952 ,C1888_=_C1953 ,\nC1888_=_C1954 ,C1888_=_C1955 ,C1888_=_C1956 ,C1888_=_C1957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50 ,\nC1889_=_C1952 ,C1889_=_C1953 ,C1889_=_C1954 ,C1889_=_C1955 ,C1889_=_C1956 ,C1889_=_C1957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4 ,C1890_=_C1945 ,C1890_=_C1946 ,C1890_=_C1947 ,\nC1890_=_C1950 ,C1890_=_C1952 ,C1890_=_C1953 ,C1890_=_C1954 ,C1890_=_C1955 ,C1890_=_C1956 ,\nC1890_=_C1957 ,C1890_=_C1963 ,C1890_=_C1964 ,C1890_=_C1965 ,C1890_=_C1966 ,C1891_=_C1892 ,\nC1891_=_C1893 ,C1891_=_C1894 ,C1891_=_C1895 ,C1891_=_C1902 ,C1891_=_C1904 ,C1891_=_C1907 ,\nC1891_=_C1910 ,C1891_=_C1913 ,C1891_=_C1915 ,C1891_=_C1916 ,C1891_=_C1917 ,C1891_=_C1919 ,\nC1891_=_C1921 ,C1891_=_C1922 ,C1891_=_C1929 ,C1891_=_C1933 ,C1891_=_C1935 ,C1891_=_C1938 ,\nC1891_=_C1939 ,C1891_=_C1942 ,C1891_=_C1944 ,C1891_=_C1945 ,C1891_=_C1946 ,C1891_=_C1947 ,\nC1891_=_C1950 ,C1891_=_C1952 ,C1891_=_C1953 ,C1891_=_C1954 ,C1891_=_C1955 ,C1891_=_C1956 ,\nC1891_=_C1957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3 ,C1892_=_C1964 ,C1892_=_C1965 ,C1892_=_C1966 ,C1893_=_C1894 ,C1893_=_C1895 ,\nC1893_=_C1902 ,C1893_=_C1904 ,C1893_=_C1907 ,C1893_=_C1910 ,C1893_=_C1913 ,C1893_=_C1915 ,\nC1893_=_C1916 ,C1893_=_C1917 ,C1893_=_C1919 ,C1893_=_C1921 ,C1893_=_C1922 ,C1893_=_C1929 ,\nC1893_=_C1933 ,C1893_=_C1935 ,C1893_=_C1938 ,C1893_=_C1939 ,C1893_=_C1942 ,C1893_=_C1944 ,\nC1893_=_C1945 ,C1893_=_C1946 ,C1893_=_C1947 ,C1893_=_C1950 ,C1893_=_C1952 ,C1893_=_C1953 ,\nC1893_=_C1954 ,C1893_=_C1955 ,C1893_=_C1956 ,C1893_=_C1957 ,C1893_=_C1963 ,C1893_=_C1964 ,\nC1893_=_C1965 ,C1893_=_C1966 ,C1894_=_C1895 ,C1894_=_C1902 ,C1894_=_C1904 ,C1894_=_C1907 ,\nC1894_=_C1910 ,C1894_=_C1913 ,C1894_=_C1915 ,C1894_=_C1916 ,C1894_=_C1917 ,C1894_=_C1919 ,\nC1894_=_C1921 ,C1894_=_C1922 ,C1894_=_C1929 ,C1894_=_C1933 ,C1894_=_C1935 ,C1894_=_C1938 ,\nC1894_=_C1939 ,C1894_=_C1942 ,C1894_=_C1944 ,C1894_=_C1945 ,C1894_=_C1946 ,C1894_=_C1947 ,\nC1894_=_C1950 ,C1894_=_C1952 ,C1894_=_C1953 ,C1894_=_C1954 ,C1894_=_C1955 ,C1894_=_C1956 ,\nC1894_=_C1957 ,C1894_=_C1963 ,C1894_=_C1964 ,C1894_=_C1965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50 ,C1895_=_C1952 ,C1895_=_C1953 ,C1895_=_C1954 ,\nC1895_=_C1955 ,C1895_=_C1956 ,C1895_=_C1957 ,C1895_=_C1963 ,C1895_=_C1964 ,C1895_=_C1965 ,\nC1895_=_C1966 ,C1902_=_C1904 ,C1902_=_C1907 ,C1902_=_C1910 ,C1902_=_C1913 ,C1902_=_C1915 ,\nC1902_=_C1916 ,C1902_=_C1917 ,C1902_=_C1919 ,C1902_=_C1921 ,C1902_=_C1922 ,C1902_=_C1929 ,\nC1902_=_C1933 ,C1902_=_C1935 ,C1902_=_C1938 ,C1902_=_C1939 ,C1902_=_C1942 ,C1902_=_C1944 ,\nC1902_=_C1945 ,C1902_=_C1946 ,C1902_=_C1947 ,C1902_=_C1950 ,C1902_=_C1952 ,C1902_=_C1953 ,\nC1902_=_C1954 ,C1902_=_C1955 ,C1902_=_C1956 ,C1902_=_C1957 ,C1902_=_C1963 ,C1902_=_C1964 ,\nC1902_=_C1965 ,C1902_=_C1966 ,C1904_=_C1907 ,C1904_=_C1910 ,C1904_=_C1913 ,C1904_=_C1915 ,\nC1904_=_C1916 ,C1904_=_C1917 ,C1904_=_C1919 ,C1904_=_C1921 ,C1904_=_C1922 ,C1904_=_C1929 ,\nC1904_=_C1933 ,C1904_=_C1935 ,C1904_=_C1938 ,C1904_=_C1939 ,C1904_=_C1942 ,C1904_=_C1944 ,\nC1904_=_C1945 ,C1904_=_C1946 ,C1904_=_C1947 ,C1904_=_C1950 ,C1904_=_C1952 ,C1904_=_C1953 ,\nC1904_=_C1954 ,C1904_=_C1955 ,C1904_=_C1956 ,C1904_=_C1957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3 ,C1907_=_C1964 ,C1907_=_C1965 ,\nC1907_=_C1966 ,C1910_=_C1913 ,C1910_=_C1915 ,C1910_=_C1916 ,C1910_=_C1917 ,C1910_=_C1919 ,\nC1910_=_C1921 ,C1910_=_C1922 ,C1910_=_C1929 ,C1910_=_C1933 ,C1910_=_C1935 ,C1910_=_C1938 ,\nC1910_=_C1939 ,C1910_=_C1942 ,C1910_=_C1944 ,C1910_=_C1945 ,C1910_=_C1946 ,C1910_=_C1947 ,\nC1910_=_C1950 ,C1910_=_C1952 ,C1910_=_C1953 ,C1910_=_C1954 ,C1910_=_C1955 ,C1910_=_C1956 ,\nC1910_=_C1957 ,C1910_=_C1963 ,C1910_=_C1964 ,C1910_=_C1965 ,C1910_=_C1966 ,C1913_=_C1915 ,\nC1913_=_C1916 ,C1913_=_C1917 ,C1913_=_C1919 ,C1913_=_C1921 ,C1913_=_C1922 ,C1913_=_C1929 ,\nC1913_=_C1933 ,C1913_=_C1935 ,C1913_=_C1938 ,C1913_=_C1939 ,C1913_=_C1942 ,C1913_=_C1944 ,\nC1913_=_C1945 ,C1913_=_C1946 ,C1913_=_C1947 ,C1913_=_C1950 ,C1913_=_C1952 ,C1913_=_C1953 ,\nC1913_=_C1954 ,C1913_=_C1955 ,C1913_=_C1956 ,C1913_=_C1957 ,C1913_=_C1963 ,C1913_=_C1964 ,\nC1913_=_C1965 ,C1913_=_C1966 ,C1915_=_C1916 ,C1915_=_C1917 ,C1915_=_C1919 ,C1915_=_C1921 ,\nC1915_=_C1922 ,C1915_=_C1929 ,C1915_=_C1933 ,C1915_=_C1935 ,C1915_=_C1938 ,C1915_=_C1939 ,\nC1915_=_C1942 ,C1915_=_C1944 ,C1915_=_C1945 ,C1915_=_C1946 ,C1915_=_C1947 ,C1915_=_C1950 ,\nC1915_=_C1952 ,C1915_=_C1953 ,C1915_=_C1954 ,C1915_=_C1955 ,C1915_=_C1956 ,C1915_=_C1957 ,\nC1915_=_C1963 ,C1915_=_C1964 ,C1915_=_C1965 ,C1915_=_C1966 ,C1916_=_C1917 ,C1916_=_C1919 ,\nC1916_=_C1921 ,C1916_=_C1922 ,C1916_=_C1929 ,C1916_=_C1933 ,C1916_=_C1935 ,C1916_=_C1938 ,\nC1916_=_C1939 ,C1916_=_C1942 ,C1916_=_C1944 ,C1916_=_C1945 ,C1916_=_C1946 ,C1916_=_C1947 ,\nC1916_=_C1950 ,C1916_=_C1952 ,C1916_=_C1953 ,C1916_=_C1954 ,C1916_=_C1955 ,C1916_=_C1956 ,\nC1916_=_C1957 ,C1916_=_C1963 ,C1916_=_C1964 ,C1916_=_C1965 ,C1916_=_C1966 ,C1917_=_C1919 ,\nC1917_=_C1921 ,C1917_=_C1922 ,C1917_=_C1929 ,C1917_=_C1933 ,C1917_=_C1935 ,C1917_=_C1938 ,\nC1917_=_C1939 ,C1917_=_C1942 ,C1917_=_C1944 ,C1917_=_C1945 ,C1917_=_C1946 ,C1917_=_C1947 ,\nC1917_=_C1950 ,C1917_=_C1952 ,C1917_=_C1953 ,C1917_=_C1954 ,C1917_=_C1955 ,C1917_=_C1956 ,\nC1917_=_C1957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63 ,C1919_=_C1964 ,C1919_=_C1965 ,C1919_=_C1966 ,C1921_=_C1922 ,C1921_=_C1929 ,\nC1921_=_C1933 ,C1921_=_C1935 ,C1921_=_C1938 ,C1921_=_C1939 ,C1921_=_C1942 ,C1921_=_C1944 ,\nC1921_=_C1945 ,C1921_=_C1946 ,C1921_=_C1947 ,C1921_=_C1950 ,C1921_=_C1952 ,C1921_=_C1953 ,\nC1921_=_C1954 ,C1921_=_C1955 ,C1921_=_C1956 ,C1921_=_C1957 ,C1921_=_C1963 ,C1921_=_C1964 ,\nC1921_=_C1965 ,C1921_=_C1966 ,C1922_=_C1929 ,C1922_=_C1933 ,C1922_=_C1935 ,C1922_=_C1938 ,\nC1922_=_C1939 ,C1922_=_C1942 ,C1922_=_C1944 ,C1922_=_C1945 ,C1922_=_C1946 ,C1922_=_C1947 ,\nC1922_=_C1950 ,C1922_=_C1952 ,C1922_=_C1953 ,C1922_=_C1954 ,C1922_=_C1955 ,C1922_=_C1956 ,\nC1922_=_C1957 ,C1922_=_C1963 ,C1922_=_C1964 ,C1922_=_C1965 ,C1922_=_C1966 ,C1929_=_C1933 ,\nC1929_=_C1935 ,C1929_=_C1938 ,C1929_=_C1939 ,C1929_=_C1942 ,C1929_=_C1944 ,C1929_=_C1945 ,\nC1929_=_C1946 ,C1929_=_C1947 ,C1929_=_C1950 ,C1929_=_C1952 ,C1929_=_C1953 ,C1929_=_C1954 ,\nC1929_=_C1955 ,C1929_=_C1956 ,C1929_=_C1957 ,C1929_=_C1963 ,C1929_=_C1964 ,C1929_=_C1965 ,\nC1929_=_C1966 ,C1933_=_C1935 ,C1933_=_C1938 ,C1933_=_C1939 ,C1933_=_C1942 ,C1933_=_C1944 ,\nC1933_=_C1945 ,C1933_=_C1946 ,C1933_=_C1947 ,C1933_=_C1950</w:t>
      </w:r>
    </w:p>
    <w:p>
      <w:pPr>
        <w:pStyle w:val="PreformattedText"/>
        <w:bidi w:val="0"/>
        <w:spacing w:before="0" w:after="0"/>
        <w:jc w:val="left"/>
        <w:rPr/>
      </w:pPr>
      <w:r>
        <w:rPr/>
        <w:t xml:space="preserve"> </w:t>
      </w:r>
      <w:r>
        <w:rPr/>
        <w:t>,C1933_=_C1952 ,C1933_=_C1953 ,\nC1933_=_C1954 ,C1933_=_C1955 ,C1933_=_C1956 ,C1933_=_C1957 ,C1933_=_C1963 ,C1933_=_C1964 ,\nC1933_=_C1965 ,C1933_=_C1966 ,C1935_=_C1938 ,C1935_=_C1939 ,C1935_=_C1942 ,C1935_=_C1944 ,\nC1935_=_C1945 ,C1935_=_C1946 ,C1935_=_C1947 ,C1935_=_C1950 ,C1935_=_C1952 ,C1935_=_C1953 ,\nC1935_=_C1954 ,C1935_=_C1955 ,C1935_=_C1956 ,C1935_=_C1957 ,C1935_=_C1963 ,C1935_=_C1964 ,\nC1935_=_C1965 ,C1935_=_C1966 ,C1938_=_C1939 ,C1938_=_C1942 ,C1938_=_C1944 ,C1938_=_C1945 ,\nC1938_=_C1946 ,C1938_=_C1947 ,C1938_=_C1950 ,C1938_=_C1952 ,C1938_=_C1953 ,C1938_=_C1954 ,\nC1938_=_C1955 ,C1938_=_C1956 ,C1938_=_C1957 ,C1938_=_C1963 ,C1938_=_C1964 ,C1938_=_C1965 ,\nC1938_=_C1966 ,C1939_=_C1942 ,C1939_=_C1944 ,C1939_=_C1945 ,C1939_=_C1946 ,C1939_=_C1947 ,\nC1939_=_C1950 ,C1939_=_C1952 ,C1939_=_C1953 ,C1939_=_C1954 ,C1939_=_C1955 ,C1939_=_C1956 ,\nC1939_=_C1957 ,C1939_=_C1963 ,C1939_=_C1964 ,C1939_=_C1965 ,C1939_=_C1966 ,C1942_=_C1944 ,\nC1942_=_C1945 ,C1942_=_C1946 ,C1942_=_C1947 ,C1942_=_C1950 ,C1942_=_C1952 ,C1942_=_C1953 ,\nC1942_=_C1954 ,C1942_=_C1955 ,C1942_=_C1956 ,C1942_=_C1957 ,C1942_=_C1963 ,C1942_=_C1964 ,\nC1942_=_C1965 ,C1942_=_C1966 ,C1944_=_C1945 ,C1944_=_C1946 ,C1944_=_C1947 ,C1944_=_C1950 ,\nC1944_=_C1952 ,C1944_=_C1953 ,C1944_=_C1954 ,C1944_=_C1955 ,C1944_=_C1956 ,C1944_=_C1957 ,\nC1944_=_C1963 ,C1944_=_C1964 ,C1944_=_C1965 ,C1944_=_C1966 ,C1945_=_C1946 ,C1945_=_C1947 ,\nC1945_=_C1950 ,C1945_=_C1952 ,C1945_=_C1953 ,C1945_=_C1954 ,C1945_=_C1955 ,C1945_=_C1956 ,\nC1945_=_C1957 ,C1945_=_C1963 ,C1945_=_C1964 ,C1945_=_C1965 ,C1945_=_C1966 ,C1946_=_C1947 ,\nC1946_=_C1950 ,C1946_=_C1952 ,C1946_=_C1953 ,C1946_=_C1954 ,C1946_=_C1955 ,C1946_=_C1956 ,\nC1946_=_C1957 ,C1946_=_C1963 ,C1946_=_C1964 ,C1946_=_C1965 ,C1946_=_C1966 ,C1947_=_C1950 ,\nC1947_=_C1952 ,C1947_=_C1953 ,C1947_=_C1954 ,C1947_=_C1955 ,C1947_=_C1956 ,C1947_=_C1957 ,\nC1947_=_C1963 ,C1947_=_C1964 ,C1947_=_C1965 ,C1947_=_C1966 ,C1950_=_C1952 ,C1950_=_C1953 ,\nC1950_=_C1954 ,C1950_=_C1955 ,C1950_=_C1956 ,C1950_=_C1957 ,C1950_=_C1963 ,C1950_=_C1964 ,\nC1950_=_C1965 ,C1950_=_C1966 ,C1952_=_C1953 ,C1952_=_C1954 ,C1952_=_C1955 ,C1952_=_C1956 ,\nC1952_=_C1957 ,C1952_=_C1963 ,C1952_=_C1964 ,C1952_=_C1965 ,C1952_=_C1966 ,C1953_=_C1954 ,\nC1953_=_C1955 ,C1953_=_C1956 ,C1953_=_C1957 ,C1953_=_C1963 ,C1953_=_C1964 ,C1953_=_C1965 ,\nC1953_=_C1966 ,C1954_=_C1955 ,C1954_=_C1956 ,C1954_=_C1957 ,C1954_=_C1963 ,C1954_=_C1964 ,\nC1954_=_C1965 ,C1954_=_C1966 ,C1955_=_C1956 ,C1955_=_C1957 ,C1955_=_C1963 ,C1955_=_C1964 ,\nC1955_=_C1965 ,C1955_=_C1966 ,C1956_=_C1957 ,C1956_=_C1963 ,C1956_=_C1964 ,C1956_=_C1965 ,\nC1956_=_C1966 ,C1957_=_C1963 ,C1957_=_C1964 ,C1957_=_C1965 ,C1957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79_=_C2043 ,\nC1979_=_C2048 ,C1979_=_C2049 ,C1979_=_C2051 ,C1979_=_C2058 ,C1979_=_C2059 ,C1979_=_C2060 ,\nC1979_=_C2061 ,C1979_=_C2062 ,C1996_=_C1997 ,C1996_=_C1998 ,C1996_=_C1999 ,C1996_=_C2000 ,\nC1996_=_C2001 ,C1996_=_C2003 ,C1996_=_C2005 ,C1996_=_C2006 ,C1996_=_C2008 ,C1996_=_C2009 ,\nC1996_=_C2011 ,C1996_=_C2012 ,C1996_=_C2014 ,C1996_=_C2018 ,C1996_=_C2020 ,C1996_=_C2023 ,\nC1996_=_C2024 ,C1996_=_C2025 ,C1996_=_C2026 ,C1996_=_C2027 ,C1996_=_C2028 ,C1996_=_C2030 ,\nC1996_=_C2031 ,C1996_=_C2032 ,C1996_=_C2034 ,C1996_=_C2036 ,C1996_=_C2037 ,C1996_=_C2040 ,\nC1996_=_C2041 ,C1996_=_C2043 ,C1996_=_C2048 ,C1996_=_C2049 ,C1996_=_C2051 ,C1996_=_C2058 ,\nC1996_=_C2059 ,C1996_=_C2060 ,C1996_=_C2061 ,C1996_=_C2062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7_=_C2043 ,C1997_=_C2048 ,C1997_=_C2049 ,C1997_=_C2051 ,\nC1997_=_C2058 ,C1997_=_C2059 ,C1997_=_C2060 ,C1997_=_C2061 ,C1997_=_C2062 ,C1998_=_C1999 ,\nC1998_=_C2000 ,C1998_=_C2001 ,C1998_=_C2003 ,C1998_=_C2005 ,C1998_=_C2006 ,C1998_=_C2008 ,\nC1998_=_C2009 ,C1998_=_C2011 ,C1998_=_C2012 ,C1998_=_C2014 ,C1998_=_C2018 ,C1998_=_C2020 ,\nC1998_=_C2023 ,C1998_=_C2024 ,C1998_=_C2025 ,C1998_=_C2026 ,C1998_=_C2027 ,C1998_=_C2028 ,\nC1998_=_C2030 ,C1998_=_C2031 ,C1998_=_C2032 ,C1998_=_C2034 ,C1998_=_C2036 ,C1998_=_C2037 ,\nC1998_=_C2040 ,C1998_=_C2041 ,C1998_=_C2043 ,C1998_=_C2048 ,C1998_=_C2049 ,C1998_=_C2051 ,\nC1998_=_C2058 ,C1998_=_C2059 ,C1998_=_C2060 ,C1998_=_C2061 ,C1998_=_C2062 ,C1999_=_C2000 ,\nC1999_=_C2001 ,C1999_=_C2003 ,C1999_=_C2005 ,C1999_=_C2006 ,C1999_=_C2008 ,C1999_=_C2009 ,\nC1999_=_C2011 ,C1999_=_C2012 ,C1999_=_C2014 ,C1999_=_C2018 ,C1999_=_C2020 ,C1999_=_C2023 ,\nC1999_=_C2024 ,C1999_=_C2025 ,C1999_=_C2026 ,C1999_=_C2027 ,C1999_=_C2028 ,C1999_=_C2030 ,\nC1999_=_C2031 ,C1999_=_C2032 ,C1999_=_C2034 ,C1999_=_C2036 ,C1999_=_C2037 ,C1999_=_C2040 ,\nC1999_=_C2041 ,C1999_=_C2043 ,C1999_=_C2048 ,C1999_=_C2049 ,C1999_=_C2051 ,C1999_=_C2058 ,\nC1999_=_C2059 ,C1999_=_C2060 ,C1999_=_C2061 ,C1999_=_C2062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0_=_C2037 ,C2000_=_C2040 ,C2000_=_C2041 ,C2000_=_C2043 ,\nC2000_=_C2048 ,C2000_=_C2049 ,C2000_=_C2051 ,C2000_=_C2058 ,C2000_=_C2059 ,C2000_=_C2060 ,\nC2000_=_C2061 ,C2000_=_C2062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1_=_C2043 ,C2001_=_C2048 ,C2001_=_C2049 ,C2001_=_C2051 ,\nC2001_=_C2058 ,C2001_=_C2059 ,C2001_=_C2060 ,C2001_=_C2061 ,C2001_=_C2062 ,C2003_=_C2005 ,\nC2003_=_C2006 ,C2003_=_C2008 ,C2003_=_C2009 ,C2003_=_C2011 ,C2003_=_C2012 ,C2003_=_C2014 ,\nC2003_=_C2018 ,C2003_=_C2020 ,C2003_=_C2023 ,C2003_=_C2024 ,C2003_=_C2025 ,C2003_=_C2026 ,\nC2003_=_C2027 ,C2003_=_C2028 ,C2003_=_C2030 ,C2003_=_C2031 ,C2003_=_C2032 ,C2003_=_C2034 ,\nC2003_=_C2036 ,C2003_=_C2037 ,C2003_=_C2040 ,C2003_=_C2041 ,C2003_=_C2043 ,C2003_=_C2048 ,\nC2003_=_C2049 ,C2003_=_C2051 ,C2003_=_C2058 ,C2003_=_C2059 ,C2003_=_C2060 ,C2003_=_C2061 ,\nC2003_=_C2062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5_=_C2043 ,\nC2005_=_C2048 ,C2005_=_C2049 ,C2005_=_C2051 ,C2005_=_C2058 ,C2005_=_C2059 ,C2005_=_C2060 ,\nC2005_=_C2061 ,C2005_=_C2062 ,C2006_=_C2008 ,C2006_=_C2009 ,C2006_=_C2011 ,C2006_=_C2012 ,\nC2006_=_C2014 ,C2006_=_C2018 ,C2006_=_C2020 ,C2006_=_C2023 ,C2006_=_C2024 ,C2006_=_C2025 ,\nC2006_=_C2026 ,C2006_=_C2027 ,C2006_=_C2028 ,C2006_=_C2030 ,C2006_=_C2031 ,C2006_=_C2032 ,\nC2006_=_C2034 ,C2006_=_C2036 ,C2006_=_C2037 ,C2006_=_C2040 ,C2006_=_C2041 ,C2006_=_C2043 ,\nC2006_=_C2048 ,C2006_=_C2049 ,C2006_=_C2051 ,C2006_=_C2058 ,C2006_=_C2059 ,C2006_=_C2060 ,\nC2006_=_C2061 ,C2006_=_C2062 ,C2008_=_C2009 ,C2008_=_C2011 ,C2008_=_C2012 ,C2008_=_C2014 ,\nC2008_=_C2018 ,C2008_=_C2020 ,C2008_=_C2023 ,C2008_=_C2024 ,C2008_=_C2025 ,C2008_=_C2026 ,\nC2008_=_C2027 ,C2008_=_C2028 ,C2008_=_C2030 ,C2008_=_C2031 ,C2008_=_C2032 ,C2008_=_C2034 ,\nC2008_=_C2036 ,C2008_=_C2037 ,C2008_=_C2040 ,C2008_=_C2041 ,C2008_=_C2043 ,C2008_=_C2048 ,\nC2008_=_C2049 ,C2008_=_C2051 ,C2008_=_C2058 ,C2008_=_C2059 ,C2008_=_C2060 ,C2008_=_C2061 ,\nC2008_=_C2062 ,C2009_=_C2011 ,C2009_=_C2012 ,C2009_=_C2014 ,C2009_=_C2018 ,C2009_=_C2020 ,\nC2009_=_C2023 ,C2009_=_C2024 ,C2009_=_C2025 ,C2009_=_C2026 ,C2009_=_C2027 ,C2009_=_C2028 ,\nC2009_=_C2030 ,C2009_=_C2031 ,C2009_=_C2032 ,C2009_=_C2034 ,C2009_=_C2036 ,C2009_=_C2037 ,\nC2009_=_C2040 ,C2009_=_C2041 ,C2009_=_C2043 ,C2009_=_C2048 ,C2009_=_C2049 ,C2009_=_C2051 ,\nC2009_=_C2058 ,C2009_=_C2059 ,C2009_=_C2060 ,C2009_=_C2061 ,C2009_=_C2062 ,C2011_=_C2012 ,\nC2011_=_C2014 ,C2011_=_C2018 ,C2011_=_C2020 ,C2011_=_C2023 ,C2011_=_C2024 ,C2011_=_C2025 ,\nC2011_=_C2026 ,C2011_=_C2027 ,C2011_=_C2028 ,C2011_=_C2030 ,C2011_=_C2031 ,C2011_=_C2032 ,\nC2011_=_C2034 ,C2011_=_C2036 ,C2011_=_C2037 ,C2011_=_C2040 ,C2011_=_C2041 ,C2011_=_C2043 ,\nC2011_=_C2048 ,C2011_=_C2049 ,C2011_=_C2051 ,C2011_=_C2058 ,C2011_=_C2059 ,C2011_=_C2060 ,\nC2011_=_C2061 ,C2011_=_C2062 ,C2012_=_C2014 ,C2012_=_C2018 ,C2012_=_C2020 ,C2012_=_C2023 ,\nC2012_=_C2024 ,C2012_=_C2025 ,C2012_=_C2026 ,C2012_=_C2027 ,C2012_=_C2028 ,C2012_=_C2030 ,\nC2012_=_C2031 ,C2012_=_C2032 ,C2012_=_C2034 ,C2012_=_C2036 ,C2012_=_C2037 ,C2012_=_C2040 ,\nC2012_=_C2041 ,C2012_=_C2043 ,C2012_=_C2048 ,C2012_=_C2049 ,C2012_=_C2051 ,C2012_=_C2058 ,\nC2012_=_C2059 ,C2012_=_C2060 ,C2012_=_C2061 ,C2012_=_C2062 ,C2014_=_C2018 ,C2014_=_C2020 ,\nC2014_=_C2023 ,C2014_=_C2024 ,C2014_=_C2025 ,C2014_=_C2026 ,C2014_=_C2027 ,C2014_=_C2028 ,\nC2014_=_C2030 ,C2014_=_C2031</w:t>
      </w:r>
    </w:p>
    <w:p>
      <w:pPr>
        <w:pStyle w:val="PreformattedText"/>
        <w:bidi w:val="0"/>
        <w:spacing w:before="0" w:after="0"/>
        <w:jc w:val="left"/>
        <w:rPr/>
      </w:pPr>
      <w:r>
        <w:rPr/>
        <w:t xml:space="preserve"> </w:t>
      </w:r>
      <w:r>
        <w:rPr/>
        <w:t>,C2014_=_C2032 ,C2014_=_C2034 ,C2014_=_C2036 ,C2014_=_C2037 ,\nC2014_=_C2040 ,C2014_=_C2041 ,C2014_=_C2043 ,C2014_=_C2048 ,C2014_=_C2049 ,C2014_=_C2051 ,\nC2014_=_C2058 ,C2014_=_C2059 ,C2014_=_C2060 ,C2014_=_C2061 ,C2014_=_C2062 ,C2018_=_C2020 ,\nC2018_=_C2023 ,C2018_=_C2024 ,C2018_=_C2025 ,C2018_=_C2026 ,C2018_=_C2027 ,C2018_=_C2028 ,\nC2018_=_C2030 ,C2018_=_C2031 ,C2018_=_C2032 ,C2018_=_C2034 ,C2018_=_C2036 ,C2018_=_C2037 ,\nC2018_=_C2040 ,C2018_=_C2041 ,C2018_=_C2043 ,C2018_=_C2048 ,C2018_=_C2049 ,C2018_=_C2051 ,\nC2018_=_C2058 ,C2018_=_C2059 ,C2018_=_C2060 ,C2018_=_C2061 ,C2018_=_C2062 ,C2020_=_C2023 ,\nC2020_=_C2024 ,C2020_=_C2025 ,C2020_=_C2026 ,C2020_=_C2027 ,C2020_=_C2028 ,C2020_=_C2030 ,\nC2020_=_C2031 ,C2020_=_C2032 ,C2020_=_C2034 ,C2020_=_C2036 ,C2020_=_C2037 ,C2020_=_C2040 ,\nC2020_=_C2041 ,C2020_=_C2043 ,C2020_=_C2048 ,C2020_=_C2049 ,C2020_=_C2051 ,C2020_=_C2058 ,\nC2020_=_C2059 ,C2020_=_C2060 ,C2020_=_C2061 ,C2020_=_C2062 ,C2023_=_C2024 ,C2023_=_C2025 ,\nC2023_=_C2026 ,C2023_=_C2027 ,C2023_=_C2028 ,C2023_=_C2030 ,C2023_=_C2031 ,C2023_=_C2032 ,\nC2023_=_C2034 ,C2023_=_C2036 ,C2023_=_C2037 ,C2023_=_C2040 ,C2023_=_C2041 ,C2023_=_C2043 ,\nC2023_=_C2048 ,C2023_=_C2049 ,C2023_=_C2051 ,C2023_=_C2058 ,C2023_=_C2059 ,C2023_=_C2060 ,\nC2023_=_C2061 ,C2023_=_C2062 ,C2024_=_C2025 ,C2024_=_C2026 ,C2024_=_C2027 ,C2024_=_C2028 ,\nC2024_=_C2030 ,C2024_=_C2031 ,C2024_=_C2032 ,C2024_=_C2034 ,C2024_=_C2036 ,C2024_=_C2037 ,\nC2024_=_C2040 ,C2024_=_C2041 ,C2024_=_C2043 ,C2024_=_C2048 ,C2024_=_C2049 ,C2024_=_C2051 ,\nC2024_=_C2058 ,C2024_=_C2059 ,C2024_=_C2060 ,C2024_=_C2061 ,C2024_=_C2062 ,C2025_=_C2026 ,\nC2025_=_C2027 ,C2025_=_C2028 ,C2025_=_C2030 ,C2025_=_C2031 ,C2025_=_C2032 ,C2025_=_C2034 ,\nC2025_=_C2036 ,C2025_=_C2037 ,C2025_=_C2040 ,C2025_=_C2041 ,C2025_=_C2043 ,C2025_=_C2048 ,\nC2025_=_C2049 ,C2025_=_C2051 ,C2025_=_C2058 ,C2025_=_C2059 ,C2025_=_C2060 ,C2025_=_C2061 ,\nC2025_=_C2062 ,C2026_=_C2027 ,C2026_=_C2028 ,C2026_=_C2030 ,C2026_=_C2031 ,C2026_=_C2032 ,\nC2026_=_C2034 ,C2026_=_C2036 ,C2026_=_C2037 ,C2026_=_C2040 ,C2026_=_C2041 ,C2026_=_C2043 ,\nC2026_=_C2048 ,C2026_=_C2049 ,C2026_=_C2051 ,C2026_=_C2058 ,C2026_=_C2059 ,C2026_=_C2060 ,\nC2026_=_C2061 ,C2026_=_C2062 ,C2027_=_C2028 ,C2027_=_C2030 ,C2027_=_C2031 ,C2027_=_C2032 ,\nC2027_=_C2034 ,C2027_=_C2036 ,C2027_=_C2037 ,C2027_=_C2040 ,C2027_=_C2041 ,C2027_=_C2043 ,\nC2027_=_C2048 ,C2027_=_C2049 ,C2027_=_C2051 ,C2027_=_C2058 ,C2027_=_C2059 ,C2027_=_C2060 ,\nC2027_=_C2061 ,C2027_=_C2062 ,C2028_=_C2030 ,C2028_=_C2031 ,C2028_=_C2032 ,C2028_=_C2034 ,\nC2028_=_C2036 ,C2028_=_C2037 ,C2028_=_C2040 ,C2028_=_C2041 ,C2028_=_C2043 ,C2028_=_C2048 ,\nC2028_=_C2049 ,C2028_=_C2051 ,C2028_=_C2058 ,C2028_=_C2059 ,C2028_=_C2060 ,C2028_=_C2061 ,\nC2028_=_C2062 ,C2030_=_C2031 ,C2030_=_C2032 ,C2030_=_C2034 ,C2030_=_C2036 ,C2030_=_C2037 ,\nC2030_=_C2040 ,C2030_=_C2041 ,C2030_=_C2043 ,C2030_=_C2048 ,C2030_=_C2049 ,C2030_=_C2051 ,\nC2030_=_C2058 ,C2030_=_C2059 ,C2030_=_C2060 ,C2030_=_C2061 ,C2030_=_C2062 ,C2031_=_C2032 ,\nC2031_=_C2034 ,C2031_=_C2036 ,C2031_=_C2037 ,C2031_=_C2040 ,C2031_=_C2041 ,C2031_=_C2043 ,\nC2031_=_C2048 ,C2031_=_C2049 ,C2031_=_C2051 ,C2031_=_C2058 ,C2031_=_C2059 ,C2031_=_C2060 ,\nC2031_=_C2061 ,C2031_=_C2062 ,C2032_=_C2034 ,C2032_=_C2036 ,C2032_=_C2037 ,C2032_=_C2040 ,\nC2032_=_C2041 ,C2032_=_C2043 ,C2032_=_C2048 ,C2032_=_C2049 ,C2032_=_C2051 ,C2032_=_C2058 ,\nC2032_=_C2059 ,C2032_=_C2060 ,C2032_=_C2061 ,C2032_=_C2062 ,C2034_=_C2036 ,C2034_=_C2037 ,\nC2034_=_C2040 ,C2034_=_C2041 ,C2034_=_C2043 ,C2034_=_C2048 ,C2034_=_C2049 ,C2034_=_C2051 ,\nC2034_=_C2058 ,C2034_=_C2059 ,C2034_=_C2060 ,C2034_=_C2061 ,C2034_=_C2062 ,C2036_=_C2037 ,\nC2036_=_C2040 ,C2036_=_C2041 ,C2036_=_C2043 ,C2036_=_C2048 ,C2036_=_C2049 ,C2036_=_C2051 ,\nC2036_=_C2058 ,C2036_=_C2059 ,C2036_=_C2060 ,C2036_=_C2061 ,C2036_=_C2062 ,C2037_=_C2040 ,\nC2037_=_C2041 ,C2037_=_C2043 ,C2037_=_C2048 ,C2037_=_C2049 ,C2037_=_C2051 ,C2037_=_C2058 ,\nC2037_=_C2059 ,C2037_=_C2060 ,C2037_=_C2061 ,C2037_=_C2062 ,C2040_=_C2041 ,C2040_=_C2043 ,\nC2040_=_C2048 ,C2040_=_C2049 ,C2040_=_C2051 ,C2040_=_C2058 ,C2040_=_C2059 ,C2040_=_C2060 ,\nC2040_=_C2061 ,C2040_=_C2062 ,C2041_=_C2043 ,C2041_=_C2048 ,C2041_=_C2049 ,C2041_=_C2051 ,\nC2041_=_C2058 ,C2041_=_C2059 ,C2041_=_C2060 ,C2041_=_C2061 ,C2041_=_C2062 ,C2043_=_C2048 ,\nC2043_=_C2049 ,C2043_=_C2051 ,C2043_=_C2058 ,C2043_=_C2059 ,C2043_=_C2060 ,C2043_=_C2061 ,\nC2043_=_C2062 ,C2048_=_C2049 ,C2048_=_C2051 ,C2048_=_C2058 ,C2048_=_C2059 ,C2048_=_C2060 ,\nC2048_=_C2061 ,C2048_=_C2062 ,C2049_=_C2051 ,C2049_=_C2058 ,C2049_=_C2059 ,C2049_=_C2060 ,\nC2049_=_C2061 ,C2049_=_C2062 ,C2051_=_C2058 ,C2051_=_C2059 ,C2051_=_C2060 ,C2051_=_C2061 ,\nC2051_=_C2062 ,C2058_=_C2059 ,C2058_=_C2060 ,C2058_=_C2061 ,C2058_=_C2062 ,C2059_=_C2060 ,\nC2059_=_C2061 ,C2059_=_C2062 ,C2060_=_C2061 ,C2060_=_C2062 ,C2061_=_C2062 ,"];3037[shape=box, label="id:3037 level: 16\n6: C383 C519 C2509 C4199 C4507 \nC4509 \n4: C383_=_C4199( C383 C4199 ) C519_=_C2509( C519 C2509 ) C2509_=_C4507( C2509 C4507 ) C4199_=_C4509( C4199 C4509 ) "];2887-&gt;3037[label="4: C383 C519 C4507 C4509 \n0: "];3038[shape=box, label="id:3038 level: 16\n10: C1731 C1732 C1734 C1735 C1736 \nC2476 C2489 C4507 C4508 C4509 \n15: C1731_=_C1732( C1731 C1732 ) C1731_=_C4507( C1731 C4507 ) C1731_=_C4508( C1731 C4508 ) C1732_=_C4507( C1732 C4507 ) C1732_=_C4508( C1732 C4508 ) \nC1734_=_C1735( C1734 C1735 ) C1734_=_C1736( C1734 C1736 ) C1734_=_C4509( C1734 C4509 ) C1735_=_C1736( C1735 C1736 ) C1735_=_C4509( C1735 C4509 ) C1736_=_C2476( C1736 C2476 ) \nC1736_=_C4509( C1736 C4509 ) C2489_=_C4507( C2489 C4507 ) C2489_=_C4508( C2489 C4508 ) C4507_=_C4508( C4507 C4508 ) "];2887-&gt;3038[label="9: C1731 C1732 C1734 C1735 C2476 \nC2489 C4507 C4508 C4509 \n11: C1731_=_C1732 ,C1731_=_C4507 ,C1731_=_C4508 ,C1732_=_C4507 ,C1732_=_C4508 ,\nC1734_=_C1735 ,C1734_=_C4509 ,C1735_=_C4509 ,C2489_=_C4507 ,C2489_=_C4508 ,C4507_=_C4508 ,"];3039[shape=box, label="id:3039 level: 16\n6: C1964 C2064 C4062 C4248 C4510 \nC4511 \n9: C1964_=_C4062( C1964 C4062 ) C1964_=_C4248( C1964 C4248 ) C2064_=_C4062( C2064 C4062 ) C2064_=_C4510( C2064 C4510 ) C2064_=_C4511( C2064 C4511 ) \nC4062_=_C4248( C4062 C4248 ) C4062_=_C4510( C4062 C4510 ) C4062_=_C4511( C4062 C4511 ) C4510_=_C4511( C4510 C4511 ) "];2888-&gt;3039[label="5: C1964 C2064 C4248 C4510 C4511 \n4: C1964_=_C4248 ,C2064_=_C4510 ,C2064_=_C4511 ,C4510_=_C4511 ,"];3040[shape=box, label="id:3040 level: 16\n11: C480 C616 C1750 C1752 C1753 \nC1755 C4246 C4248 C4510 C4511 C4512 \n19: C480_=_C4512( C480 C4512 ) C616_=_C4246( C616 C4246 ) C616_=_C4510( C616 C4510 ) C1750_=_C1752( C1750 C1752 ) C1750_=_C4246( C1750 C4246 ) \nC1750_=_C4510( C1750 C4510 ) C1750_=_C4511( C1750 C4511 ) C1752_=_C4246( C1752 C4246 ) C1752_=_C4510( C1752 C4510 ) C1752_=_C4511( C1752 C4511 ) C1753_=_C1755( C1753 C1755 ) \nC1753_=_C4248( C1753 C4248 ) C1753_=_C4512( C1753 C4512 ) C1755_=_C4248( C1755 C4248 ) C1755_=_C4512( C1755 C4512 ) C4246_=_C4510( C4246 C4510 ) C4246_=_C4511( C4246 C4511 ) \nC4248_=_C4512( C4248 C4512 ) C4510_=_C4511( C4510 C4511 ) "];2888-&gt;3040[label="9: C480 C616 C1750 C1752 C1753 \nC1755 C4248 C4510 C4511 \n10: C616_=_C4510 ,C1750_=_C1752 ,C1750_=_C4510 ,C1750_=_C4511 ,C1752_=_C4510 ,\nC1752_=_C4511 ,C1753_=_C1755 ,C1753_=_C4248 ,C1755_=_C4248 ,C4510_=_C4511 ,"];3041[shape=box, label="id:3041 level: 16\n5: C1748 C1750 C1753 C2280 C4973 \n6: C1748_=_C1750( C1748 C1750 ) C1748_=_C2280( C1748 C2280 ) C1750_=_C2280( C1750 C2280 ) C1753_=_C2280( C1753 C2280 ) C1753_=_C4973( C1753 C4973 ) \nC2280_=_C4973( C2280 C4973 ) "];2889-&gt;3041[label="4: C1748 C1750 C1753 C4973 \n2: C1748_=_C1750 ,C1753_=_C4973 ,"];3042[shape=box, label="id:3042 level: 16\n9: C1442 C1447 C1731 C1734 C1746 \nC1747 C1748 C4973 C5054 \n4: C1746_=_C1747( C1746 C1747 ) C1746_=_C1748( C1746 C1748 ) C1747_=_C1748( C1747 C1748 ) C4973_=_C5054( C4973 C5054 ) "];2889-&gt;3042[label="8: C1442 C1447 C1731 C1734 C1747 \nC1748 C4973 C5054 \n2: C1747_=_C1748 ,C4973_=_C5054 ,"];3043[shape=box, label="id:3043 level: 16\n5: C1262 C2665 C2671 C2690 C4390 \n6: C1262_=_C2665( C1262 C2665 ) C1262_=_C2690( C1262 C2690 ) C2665_=_C2690( C2665 C2690 ) C2671_=_C2690( C2671 C2690 ) C2671_=_C4390( C2671 C4390 ) \nC2690_=_C4390( C2690 C4390 ) "];2890-&gt;3043[label="4: C1262 C2665 C2671 C4390 \n2: C1262_=_C2665 ,C2671_=_C4390 ,"];3044[shape=box, label="id:3044 level: 16\n5: C1443 C1448 C2669 C2793 C5062 \n6: C1443_=_C2793( C1443 C2793 ) C1443_=_C5062( C1443 C5062 ) C1448_=_C2669( C1448 C2669 ) C1448_=_C2793( C1448 C2793 ) C2669_=_C2793( C2669 C2793 ) \nC2793_=_C5062( C2793 C5062 ) "];2891-&gt;3044[label="4: C1443 C1448 C2669 C5062 \n2: C1443_=_C5062 ,C1448_=_C2669 ,"];3045[shape=box, label="id:3045 level: 16\n10: C1435 C1438 C2664 C2665 C2666 \nC2667 C2668 C2669 C2670 C5062 \n24: C1435_=_C5062( C1435 C5062 ) C1438_=_C2668( C1438 C2668 ) C2664_=_C2665( C2664 C2665 ) C2664_=_C2666( C2664 C2666 ) C2664_=_C2667( C2664 C2667 ) \nC2664_=_C2668( C2664 C2668 ) C2664_=_C2669( C2664 C2669 ) C2664_=_C2670( C2664 C2670 ) C2664_=_C5062( C2664 C5062 ) C2665_=_C2666( C2665 C2666 ) C2665_=_C2667( C2665 C2667 ) \nC2665_=_C2668( C2665 C2668 ) C2665_=_C2669( C2665 C2669 ) C2665_=_C2670( C2665 C2670 ) C2666_=_C2667( C2666 C2667 ) C2666_=_C2668( C2666 C2668 ) C2666_=_C2669( C2666 C2669 ) \nC2666_=_C2670( C2666 C2670 ) C2667_=_C2668( C2667 C2668 ) C2667_=_C2669( C2667 C2669 ) C2667_=_C2670( C2667 C2670 ) C2668_=_C2669( C2668 C2669 ) C2668_=_C2670( C2668 C2670 ) \nC2669_=_C2670( C2669 C2670 ) "];2891-&gt;3045[label="9: C1435 C1438 C2664 C2665 C2666 \nC2667 C2669 C2670 C5062 \n17: C1435_=_C5062 ,C2664_=_C2665 ,C2664_=_C2666 ,C2664_=_C2667 ,C2664_=_C2669 ,\nC2664_=_C2670 ,C2664_=_C5062 ,C2665_=_C2666 ,C2665_=_C2667 ,C2665_=_C2669 ,C2665_=_C2670 ,\nC2666_=_C2667 ,C2666_=_C2669 ,C2666_=_C2670 ,C2667_=_C2669 ,C2667_=_C2670 ,C2669_=_C2670 ,"];3046[shape=box, label="id:3046 level: 16\n8: C2289 C2292 C2294 C2295 C2296 \nC2297 C2798 C5063 \n13:</w:t>
      </w:r>
    </w:p>
    <w:p>
      <w:pPr>
        <w:pStyle w:val="PreformattedText"/>
        <w:bidi w:val="0"/>
        <w:spacing w:before="0" w:after="0"/>
        <w:jc w:val="left"/>
        <w:rPr/>
      </w:pPr>
      <w:r>
        <w:rPr/>
        <w:t xml:space="preserve"> </w:t>
      </w:r>
      <w:r>
        <w:rPr/>
        <w:t>C2289_=_C2292( C2289 C2292 ) C2289_=_C2294( C2289 C2294 ) C2289_=_C2295( C2289 C2295 ) C2289_=_C2296( C2289 C2296 ) C2289_=_C2297( C2289 C2297 ) \nC2292_=_C5063( C2292 C5063 ) C2294_=_C2295( C2294 C2295 ) C2294_=_C2296( C2294 C2296 ) C2294_=_C2297( C2294 C2297 ) C2295_=_C2296( C2295 C2296 ) C2295_=_C2297( C2295 C2297 ) \nC2296_=_C2297( C2296 C2297 ) C2296_=_C2798( C2296 C2798 ) "];2892-&gt;3046[label="7: C2289 C2292 C2294 C2295 C2297 \nC2798 C5063 \n8: C2289_=_C2292 ,C2289_=_C2294 ,C2289_=_C2295 ,C2289_=_C2297 ,C2292_=_C5063 ,\nC2294_=_C2295 ,C2294_=_C2297 ,C2295_=_C2297 ,"];3047[shape=box, label="id:3047 level: 16\n8: C2289 C2290 C2291 C2292 C2293 \nC2295 C2670 C5062 \n13: C2289_=_C2290( C2289 C2290 ) C2289_=_C2291( C2289 C2291 ) C2289_=_C2292( C2289 C2292 ) C2289_=_C2293( C2289 C2293 ) C2289_=_C2295( C2289 C2295 ) \nC2290_=_C2291( C2290 C2291 ) C2290_=_C2292( C2290 C2292 ) C2290_=_C2293( C2290 C2293 ) C2291_=_C2292( C2291 C2292 ) C2291_=_C2293( C2291 C2293 ) C2291_=_C5062( C2291 C5062 ) \nC2292_=_C2293( C2292 C2293 ) C2295_=_C2670( C2295 C2670 ) "];2892-&gt;3047[label="7: C2289 C2290 C2292 C2293 C2295 \nC2670 C5062 \n8: C2289_=_C2290 ,C2289_=_C2292 ,C2289_=_C2293 ,C2289_=_C2295 ,C2290_=_C2292 ,\nC2290_=_C2293 ,C2292_=_C2293 ,C2295_=_C2670 ,"];3048[shape=box, label="id:3048 level: 16\n11: C1459 C1460 C1732 C1735 C1752 \nC1755 C2287 C2288 C4444 C4571 C4572 \n13: C1459_=_C1460( C1459 C1460 ) C1459_=_C2287( C1459 C2287 ) C1460_=_C2288( C1460 C2288 ) C1732_=_C4572( C1732 C4572 ) C1735_=_C4571( C1735 C4571 ) \nC1752_=_C2288( C1752 C2288 ) C1752_=_C4571( C1752 C4571 ) C1755_=_C2287( C1755 C2287 ) C1755_=_C4572( C1755 C4572 ) C2287_=_C4572( C2287 C4572 ) C2288_=_C4571( C2288 C4571 ) \nC4444_=_C4571( C4444 C4571 ) C4444_=_C4572( C4444 C4572 ) "];2893-&gt;3048[label="7: C1459 C1460 C1732 C1735 C1752 \nC1755 C4444 \n1: C1459_=_C1460 ,"];3049[shape=box, label="id:3049 level: 16\n9: C1455 C1458 C1459 C1460 C1462 \nC2290 C2294 C4444 C5053 \n6: C1458_=_C1459( C1458 C1459 ) C1458_=_C1460( C1458 C1460 ) C1458_=_C2294( C1458 C2294 ) C1459_=_C1460( C1459 C1460 ) C1462_=_C2290( C1462 C2290 ) \nC1462_=_C4444( C1462 C4444 ) "];2893-&gt;3049[label="7: C1455 C1459 C1460 C2290 C2294 \nC4444 C5053 \n1: C1459_=_C1460 ,"];3050[shape=box, label="id:3050 level: 16\n7: C1774 C1777 C2279 C4440 C4441 \nC4442 C4443 \n16: C1774_=_C2279( C1774 C2279 ) C1774_=_C4441( C1774 C4441 ) C1774_=_C4442( C1774 C4442 ) C1777_=_C2279( C1777 C2279 ) C1777_=_C4440( C1777 C4440 ) \nC1777_=_C4443( C1777 C4443 ) C2279_=_C4440( C2279 C4440 ) C2279_=_C4441( C2279 C4441 ) C2279_=_C4442( C2279 C4442 ) C2279_=_C4443( C2279 C4443 ) C4440_=_C4441( C4440 C4441 ) \nC4440_=_C4442( C4440 C4442 ) C4440_=_C4443( C4440 C4443 ) C4441_=_C4442( C4441 C4442 ) C4441_=_C4443( C4441 C4443 ) C4442_=_C4443( C4442 C4443 ) "];2894-&gt;3050[label="6: C1774 C1777 C4440 C4441 C4442 \nC4443 \n10: C1774_=_C4441 ,C1774_=_C4442 ,C1777_=_C4440 ,C1777_=_C4443 ,C4440_=_C4441 ,\nC4440_=_C4442 ,C4440_=_C4443 ,C4441_=_C4442 ,C4441_=_C4443 ,C4442_=_C4443 ,"];3051[shape=box, label="id:3051 level: 16\n12: C365 C501 C1722 C1725 C1765 \nC1773 C1774 C1776 C1777 C1880 C1980 \nC5054 \n2: C1773_=_C1774( C1773 C1774 ) C1776_=_C1777( C1776 C1777 ) "];2894-&gt;3051[label="10: C365 C501 C1722 C1725 C1765 \nC1774 C1777 C1880 C1980 C5054 \n0: "];3052[shape=box, label="id:3052 level: 16\n7: C1724 C1727 C2277 C4440 C4441 \nC4442 C4443 \n16: C1724_=_C2277( C1724 C2277 ) C1724_=_C4441( C1724 C4441 ) C1724_=_C4443( C1724 C4443 ) C1727_=_C2277( C1727 C2277 ) C1727_=_C4440( C1727 C4440 ) \nC1727_=_C4442( C1727 C4442 ) C2277_=_C4440( C2277 C4440 ) C2277_=_C4441( C2277 C4441 ) C2277_=_C4442( C2277 C4442 ) C2277_=_C4443( C2277 C4443 ) C4440_=_C4441( C4440 C4441 ) \nC4440_=_C4442( C4440 C4442 ) C4440_=_C4443( C4440 C4443 ) C4441_=_C4442( C4441 C4442 ) C4441_=_C4443( C4441 C4443 ) C4442_=_C4443( C4442 C4443 ) "];2895-&gt;3052[label="6: C1724 C1727 C4440 C4441 C4442 \nC4443 \n10: C1724_=_C4441 ,C1724_=_C4443 ,C1727_=_C4440 ,C1727_=_C4442 ,C4440_=_C4441 ,\nC4440_=_C4442 ,C4440_=_C4443 ,C4441_=_C4442 ,C4441_=_C4443 ,C4442_=_C4443 ,"];3053[shape=box, label="id:3053 level: 16\n12: C355 C381 C491 C517 C1722 \nC1724 C1725 C1727 C2475 C2488 C4505 \nC4506 \n11: C355_=_C381( C355 C381 ) C355_=_C4506( C355 C4506 ) C491_=_C517( C491 C517 ) C491_=_C4505( C491 C4505 ) C1722_=_C1724( C1722 C1724 ) \nC1722_=_C4505( C1722 C4505 ) C1724_=_C4505( C1724 C4505 ) C1725_=_C1727( C1725 C1727 ) C1725_=_C4506( C1725 C4506 ) C1727_=_C4506( C1727 C4506 ) C2488_=_C4505( C2488 C4505 ) "];2895-&gt;3053[label="10: C355 C381 C491 C517 C1722 \nC1724 C1725 C1727 C2475 C2488 \n4: C355_=_C381 ,C491_=_C517 ,C1722_=_C1724 ,C1725_=_C1727 ,"];3054[shape=box, label="id:3054 level: 16\n8: C1431 C1432 C1434 C1437 C1441 \nC1446 C4435 C5053 \n5: C1431_=_C1437( C1431 C1437 ) C1431_=_C5053( C1431 C5053 ) C1432_=_C4435( C1432 C4435 ) C1434_=_C4435( C1434 C4435 ) C1441_=_C4435( C1441 C4435 ) "];2896-&gt;3054[label="6: C1432 C1434 C1437 C1441 C1446 \nC5053 \n0: "];3055[shape=box, label="id:3055 level: 16\n10: C1432 C1453 C1454 C1455 C1464 \nC1467 C1475 C1478 C5053 C5054 \n9: C1432_=_C1453( C1432 C1453 ) C1432_=_C1454( C1432 C1454 ) C1432_=_C1455( C1432 C1455 ) C1453_=_C1454( C1453 C1454 ) C1453_=_C1455( C1453 C1455 ) \nC1454_=_C1455( C1454 C1455 ) C1454_=_C1464( C1454 C1464 ) C1467_=_C5053( C1467 C5053 ) C5053_=_C5054( C5053 C5054 ) "];2896-&gt;3055[label="9: C1432 C1453 C1455 C1464 C1467 \nC1475 C1478 C5053 C5054 \n5: C1432_=_C1453 ,C1432_=_C1455 ,C1453_=_C1455 ,C1467_=_C5053 ,C5053_=_C5054 ,"];3056[shape=box, label="id:3056 level: 16\n5: C1444 C1449 C2796 C2801 C5063 \n6: C1444_=_C2801( C1444 C2801 ) C1444_=_C5063( C1444 C5063 ) C1449_=_C2796( C1449 C2796 ) C1449_=_C2801( C1449 C2801 ) C2796_=_C2801( C2796 C2801 ) \nC2801_=_C5063( C2801 C5063 ) "];2898-&gt;3056[label="4: C1444 C1449 C2796 C5063 \n2: C1444_=_C5063 ,C1449_=_C2796 ,"];3057[shape=box, label="id:3057 level: 16\n9: C2787 C2789 C2795 C2796 C2797 \nC2798 C4513 C4974 C5063 \n13: C2787_=_C5063( C2787 C5063 ) C2789_=_C2795( C2789 C2795 ) C2795_=_C2796( C2795 C2796 ) C2795_=_C2797( C2795 C2797 ) C2795_=_C2798( C2795 C2798 ) \nC2795_=_C4974( C2795 C4974 ) C2796_=_C2797( C2796 C2797 ) C2796_=_C2798( C2796 C2798 ) C2796_=_C4974( C2796 C4974 ) C2797_=_C2798( C2797 C2798 ) C2797_=_C4974( C2797 C4974 ) \nC2798_=_C4974( C2798 C4974 ) C4513_=_C5063( C4513 C5063 ) "];2898-&gt;3057[label="8: C2787 C2789 C2796 C2797 C2798 \nC4513 C4974 C5063 \n8: C2787_=_C5063 ,C2796_=_C2797 ,C2796_=_C2798 ,C2796_=_C4974 ,C2797_=_C2798 ,\nC2797_=_C4974 ,C2798_=_C4974 ,C4513_=_C5063 ,"];3058[shape=box, label="id:3058 level: 16\n9: C1433 C1434 C1435 C1436 C1439 \nC2797 C4436 C4437 C5063 \n18: C1433_=_C1434( C1433 C1434 ) C1433_=_C1435( C1433 C1435 ) C1433_=_C1436( C1433 C1436 ) C1433_=_C1439( C1433 C1439 ) C1433_=_C4436( C1433 C4436 ) \nC1433_=_C4437( C1433 C4437 ) C1434_=_C1435( C1434 C1435 ) C1434_=_C1436( C1434 C1436 ) C1434_=_C4436( C1434 C4436 ) C1434_=_C4437( C1434 C4437 ) C1435_=_C1436( C1435 C1436 ) \nC1435_=_C4436( C1435 C4436 ) C1435_=_C4437( C1435 C4437 ) C1436_=_C4436( C1436 C4436 ) C1436_=_C4437( C1436 C4437 ) C1436_=_C5063( C1436 C5063 ) C1439_=_C2797( C1439 C2797 ) \nC4436_=_C4437( C4436 C4437 ) "];2899-&gt;3058[label="8: C1433 C1434 C1435 C1439 C2797 \nC4436 C4437 C5063 \n12: C1433_=_C1434 ,C1433_=_C1435 ,C1433_=_C1439 ,C1433_=_C4436 ,C1433_=_C4437 ,\nC1434_=_C1435 ,C1434_=_C4436 ,C1434_=_C4437 ,C1435_=_C4436 ,C1435_=_C4437 ,C1439_=_C2797 ,\nC4436_=_C4437 ,"];3059[shape=box, label="id:3059 level: 16\n7: C1483 C1486 C1497 C4436 C4437 \nC4438 C4439 \n16: C1483_=_C1497( C1483 C1497 ) C1483_=_C4437( C1483 C4437 ) C1483_=_C4439( C1483 C4439 ) C1486_=_C1497( C1486 C1497 ) C1486_=_C4436( C1486 C4436 ) \nC1486_=_C4438( C1486 C4438 ) C1497_=_C4436( C1497 C4436 ) C1497_=_C4437( C1497 C4437 ) C1497_=_C4438( C1497 C4438 ) C1497_=_C4439( C1497 C4439 ) C4436_=_C4437( C4436 C4437 ) \nC4436_=_C4438( C4436 C4438 ) C4436_=_C4439( C4436 C4439 ) C4437_=_C4438( C4437 C4438 ) C4437_=_C4439( C4437 C4439 ) C4438_=_C4439( C4438 C4439 ) "];2900-&gt;3059[label="6: C1483 C1486 C4436 C4437 C4438 \nC4439 \n10: C1483_=_C4437 ,C1483_=_C4439 ,C1486_=_C4436 ,C1486_=_C4438 ,C4436_=_C4437 ,\nC4436_=_C4438 ,C4436_=_C4439 ,C4437_=_C4438 ,C4437_=_C4439 ,C4438_=_C4439 ,"];3060[shape=box, label="id:3060 level: 16\n12: C354 C380 C490 C516 C1483 \nC1486 C2474 C2487 C2809 C4452 C4453 \nC5064 \n7: C354_=_C380( C354 C380 ) C354_=_C4453( C354 C4453 ) C490_=_C516( C490 C516 ) C490_=_C4452( C490 C4452 ) C1483_=_C4452( C1483 C4452 ) \nC1486_=_C4453( C1486 C4453 ) C2487_=_C4452( C2487 C4452 ) "];2900-&gt;3060[label="10: C354 C380 C490 C516 C1483 \nC1486 C2474 C2487 C2809 C5064 \n2: C354_=_C380 ,C490_=_C516 ,"];3061[shape=box, label="id:3061 level: 16\n12: C349 C485 C1490 C1492 C1493 \nC1495 C1869 C1969 C4436 C4437 C4438 \nC4439 \n12: C1490_=_C1492( C1490 C1492 ) C1490_=_C4437( C1490 C4437 ) C1490_=_C4438( C1490 C4438 ) C1493_=_C1495( C1493 C1495 ) C1493_=_C4436( C1493 C4436 ) \nC1493_=_C4439( C1493 C4439 ) C4436_=_C4437( C4436 C4437 ) C4436_=_C4438( C4436 C4438 ) C4436_=_C4439( C4436 C4439 ) C4437_=_C4438( C4437 C4438 ) C4437_=_C4439( C4437 C4439 ) \nC4438_=_C4439( C4438 C4439 ) "];2901-&gt;3061[label="10: C349 C485 C1492 C1495 C1869 \nC1969 C4436 C4437 C4438 C4439 \n6: C4436_=_C4437 ,C4436_=_C4438 ,C4436_=_C4439 ,C4437_=_C4438 ,C4437_=_C4439 ,\nC4438_=_C4439 ,"];3062[shape=box, label="id:3062 level: 16\n15: C1445 C1450 C1492 C1495 C1764 \nC1769 C2293 C2297 C2809 C4513 C4514 \nC4515 C4974 C5054 C5064 \n15: C1445_=_C5064( C1445 C5064 ) C1764_=_C4513( C1764 C4513 ) C1764_=_C4514( C1764 C4514 ) C1764_=_C4515( C1764 C4515 ) C1769_=_C2809( C1769 C2809 ) \nC1769_=_C4974( C1769 C4974 ) C1769_=_C5054( C1769 C5054 ) C2293_=_C5064( C2293 C5064 ) C4513_=_C4514( C4513 C4514 ) C4513_=_C4515( C4513 C4515 ) C4513_=_C5064( C4513 C5064 ) \nC4514_=_C4515( C4514 C4515 ) C4514_=_C5064( C4514 C5064 ) C4515_=_C5064( C4515 C5064 ) C4974_=_C5054( C4974</w:t>
      </w:r>
    </w:p>
    <w:p>
      <w:pPr>
        <w:pStyle w:val="PreformattedText"/>
        <w:bidi w:val="0"/>
        <w:spacing w:before="0" w:after="0"/>
        <w:jc w:val="left"/>
        <w:rPr/>
      </w:pPr>
      <w:r>
        <w:rPr/>
        <w:t xml:space="preserve"> </w:t>
      </w:r>
      <w:r>
        <w:rPr/>
        <w:t>C5054 ) "];2901-&gt;3062[label="14: C1445 C1450 C1492 C1495 C1764 \nC2293 C2297 C2809 C4513 C4514 C4515 \nC4974 C5054 C5064 \n12: C1445_=_C5064 ,C1764_=_C4513 ,C1764_=_C4514 ,C1764_=_C4515 ,C2293_=_C5064 ,\nC4513_=_C4514 ,C4513_=_C4515 ,C4513_=_C5064 ,C4514_=_C4515 ,C4514_=_C5064 ,C4515_=_C5064 ,\nC4974_=_C5054 ,"];3063[shape=box, label="id:3063 level: 16\n6: C428 C564 C3612 C4185 C4430 \nC4432 \n4: C428_=_C4185( C428 C4185 ) C564_=_C3612( C564 C3612 ) C3612_=_C4430( C3612 C4430 ) C4185_=_C4432( C4185 C4432 ) "];2903-&gt;3063[label="4: C428 C564 C4430 C4432 \n0: "];3064[shape=box, label="id:3064 level: 16\n10: C1414 C1415 C1417 C1418 C1420 \nC2481 C2494 C4430 C4431 C4432 \n15: C1414_=_C1415( C1414 C1415 ) C1414_=_C4430( C1414 C4430 ) C1414_=_C4431( C1414 C4431 ) C1415_=_C4430( C1415 C4430 ) C1415_=_C4431( C1415 C4431 ) \nC1417_=_C1418( C1417 C1418 ) C1417_=_C1420( C1417 C1420 ) C1417_=_C4432( C1417 C4432 ) C1418_=_C1420( C1418 C1420 ) C1418_=_C4432( C1418 C4432 ) C1420_=_C2481( C1420 C2481 ) \nC1420_=_C4432( C1420 C4432 ) C2494_=_C4430( C2494 C4430 ) C2494_=_C4431( C2494 C4431 ) C4430_=_C4431( C4430 C4431 ) "];2903-&gt;3064[label="9: C1414 C1415 C1417 C1418 C2481 \nC2494 C4430 C4431 C4432 \n11: C1414_=_C1415 ,C1414_=_C4430 ,C1414_=_C4431 ,C1415_=_C4430 ,C1415_=_C4431 ,\nC1417_=_C1418 ,C1417_=_C4432 ,C1418_=_C4432 ,C2494_=_C4430 ,C2494_=_C4431 ,C4430_=_C4431 ,"];3065[shape=box, label="id:3065 level: 16\n7: C1405 C1408 C1426 C1427 C1428 \nC4433 C4434 \n12: C1405_=_C1426( C1405 C1426 ) C1405_=_C1428( C1405 C1428 ) C1405_=_C4433( C1405 C4433 ) C1408_=_C1426( C1408 C1426 ) C1408_=_C1427( C1408 C1427 ) \nC1408_=_C4434( C1408 C4434 ) C1426_=_C1427( C1426 C1427 ) C1426_=_C1428( C1426 C1428 ) C1426_=_C4433( C1426 C4433 ) C1426_=_C4434( C1426 C4434 ) C1427_=_C4434( C1427 C4434 ) \nC1428_=_C4433( C1428 C4433 ) "];2904-&gt;3065[label="6: C1405 C1408 C1427 C1428 C4433 \nC4434 \n6: C1405_=_C1428 ,C1405_=_C4433 ,C1408_=_C1427 ,C1408_=_C4434 ,C1427_=_C4434 ,\nC1428_=_C4433 ,"];3066[shape=box, label="id:3066 level: 16\n11: C1376 C1384 C1415 C1418 C1424 \nC1427 C1428 C4425 C4433 C4434 C5050 \n12: C1376_=_C4425( C1376 C4425 ) C1384_=_C1428( C1384 C1428 ) C1384_=_C5050( C1384 C5050 ) C1415_=_C1424( C1415 C1424 ) C1415_=_C4434( C1415 C4434 ) \nC1418_=_C4433( C1418 C4433 ) C1424_=_C1427( C1424 C1427 ) C1424_=_C4434( C1424 C4434 ) C1427_=_C4434( C1427 C4434 ) C1428_=_C4433( C1428 C4433 ) C4425_=_C4433( C4425 C4433 ) \nC4425_=_C4434( C4425 C4434 ) "];2904-&gt;3066[label="8: C1376 C1415 C1418 C1427 C1428 \nC4433 C4434 C5050 \n4: C1415_=_C4434 ,C1418_=_C4433 ,C1427_=_C4434 ,C1428_=_C4433 ,"];3067[shape=box, label="id:3067 level: 16\n8: C1399 C1404 C1407 C1414 C1417 \nC4423 C4426 C4966 \n4: C1399_=_C1404( C1399 C1404 ) C1399_=_C4966( C1399 C4966 ) C1407_=_C4426( C1407 C4426 ) C4423_=_C4426( C4423 C4426 ) "];2905-&gt;3067[label="6: C1404 C1407 C1414 C1417 C4423 \nC4966 \n0: "];3068[shape=box, label="id:3068 level: 16\n11: C350 C486 C1404 C1405 C1407 \nC1408 C1870 C1970 C4231 C4427 C4428 \n13: C486_=_C4428( C486 C4428 ) C1404_=_C1405( C1404 C1405 ) C1404_=_C4427( C1404 C4427 ) C1404_=_C4428( C1404 C4428 ) C1405_=_C4427( C1405 C4427 ) \nC1405_=_C4428( C1405 C4428 ) C1407_=_C1408( C1407 C1408 ) C1407_=_C4231( C1407 C4231 ) C1408_=_C4231( C1408 C4231 ) C1870_=_C4231( C1870 C4231 ) C1970_=_C4427( C1970 C4427 ) \nC1970_=_C4428( C1970 C4428 ) C4427_=_C4428( C4427 C4428 ) "];2905-&gt;3068[label="8: C350 C486 C1404 C1405 C1407 \nC1408 C1870 C1970 \n2: C1404_=_C1405 ,C1407_=_C1408 ,"];3069[shape=box, label="id:3069 level: 16\n3: C2485 C2498 C3896 \n2: C2485_=_C3896( C2485 C3896 ) C2498_=_C3896( C2498 C3896 ) "];2907-&gt;3069[label="2: C2485 C2498 \n0: "];3070[shape=box, label="id:3070 level: 16\n15: C2473 C2474 C2475 C2476 C2477 \nC2478 C2479 C2480 C2481 C2482 C2483 \nC2484 C2485 C2486 C2492 \n92: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92( C2473 C2492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6_=_C2477( C2476 C2477 ) C2476_=_C2478( C2476 C2478 ) C2476_=_C2479( C2476 C2479 ) C2476_=_C2480( C2476 C2480 ) \nC2476_=_C2481( C2476 C2481 ) C2476_=_C2482( C2476 C2482 ) C2476_=_C2483( C2476 C2483 ) C2476_=_C2484( C2476 C2484 ) C2476_=_C2485( C2476 C2485 ) C2476_=_C2486( C2476 C2486 ) \nC2477_=_C2478( C2477 C2478 ) C2477_=_C2479( C2477 C2479 ) C2477_=_C2480( C2477 C2480 ) C2477_=_C2481( C2477 C2481 ) C2477_=_C2482( C2477 C2482 ) C2477_=_C2483( C2477 C2483 ) \nC2477_=_C2484( C2477 C2484 ) C2477_=_C2485( C2477 C2485 ) C2477_=_C2486( C2477 C2486 ) C2478_=_C2479( C2478 C2479 ) C2478_=_C2480( C2478 C2480 ) C2478_=_C2481( C2478 C2481 ) \nC2478_=_C2482( C2478 C2482 ) C2478_=_C2483( C2478 C2483 ) C2478_=_C2484( C2478 C2484 ) C2478_=_C2485( C2478 C2485 ) C2478_=_C2486( C2478 C2486 ) C2479_=_C2480( C2479 C2480 ) \nC2479_=_C2481( C2479 C2481 ) C2479_=_C2482( C2479 C2482 ) C2479_=_C2483( C2479 C2483 ) C2479_=_C2484( C2479 C2484 ) C2479_=_C2485( C2479 C2485 ) C2479_=_C2486( C2479 C2486 ) \nC2480_=_C2481( C2480 C2481 ) C2480_=_C2482( C2480 C2482 ) C2480_=_C2483( C2480 C2483 ) C2480_=_C2484( C2480 C2484 ) C2480_=_C2485( C2480 C2485 ) C2480_=_C2486( C2480 C2486 ) \nC2481_=_C2482( C2481 C2482 ) C2481_=_C2483( C2481 C2483 ) C2481_=_C2484( C2481 C2484 ) C2481_=_C2485( C2481 C2485 ) C2481_=_C2486( C2481 C2486 ) C2482_=_C2483( C2482 C2483 ) \nC2482_=_C2484( C2482 C2484 ) C2482_=_C2485( C2482 C2485 ) C2482_=_C2486( C2482 C2486 ) C2483_=_C2484( C2483 C2484 ) C2483_=_C2485( C2483 C2485 ) C2483_=_C2486( C2483 C2486 ) \nC2484_=_C2485( C2484 C2485 ) C2484_=_C2486( C2484 C2486 ) C2485_=_C2486( C2485 C2486 ) "];2907-&gt;3070[label="14: C2473 C2474 C2475 C2476 C2477 \nC2478 C2480 C2481 C2482 C2483 C2484 \nC2485 C2486 C2492 \n79: C2473_=_C2474 ,C2473_=_C2475 ,C2473_=_C2476 ,C2473_=_C2477 ,C2473_=_C2478 ,\nC2473_=_C2480 ,C2473_=_C2481 ,C2473_=_C2482 ,C2473_=_C2483 ,C2473_=_C2484 ,C2473_=_C2485 ,\nC2473_=_C2486 ,C2473_=_C2492 ,C2474_=_C2475 ,C2474_=_C2476 ,C2474_=_C2477 ,C2474_=_C2478 ,\nC2474_=_C2480 ,C2474_=_C2481 ,C2474_=_C2482 ,C2474_=_C2483 ,C2474_=_C2484 ,C2474_=_C2485 ,\nC2474_=_C2486 ,C2475_=_C2476 ,C2475_=_C2477 ,C2475_=_C2478 ,C2475_=_C2480 ,C2475_=_C2481 ,\nC2475_=_C2482 ,C2475_=_C2483 ,C2475_=_C2484 ,C2475_=_C2485 ,C2475_=_C2486 ,C2476_=_C2477 ,\nC2476_=_C2478 ,C2476_=_C2480 ,C2476_=_C2481 ,C2476_=_C2482 ,C2476_=_C2483 ,C2476_=_C2484 ,\nC2476_=_C2485 ,C2476_=_C2486 ,C2477_=_C2478 ,C2477_=_C2480 ,C2477_=_C2481 ,C2477_=_C2482 ,\nC2477_=_C2483 ,C2477_=_C2484 ,C2477_=_C2485 ,C2477_=_C2486 ,C2478_=_C2480 ,C2478_=_C2481 ,\nC2478_=_C2482 ,C2478_=_C2483 ,C2478_=_C2484 ,C2478_=_C2485 ,C2478_=_C2486 ,C2480_=_C2481 ,\nC2480_=_C2482 ,C2480_=_C2483 ,C2480_=_C2484 ,C2480_=_C2485 ,C2480_=_C2486 ,C2481_=_C2482 ,\nC2481_=_C2483 ,C2481_=_C2484 ,C2481_=_C2485 ,C2481_=_C2486 ,C2482_=_C2483 ,C2482_=_C2484 ,\nC2482_=_C2485 ,C2482_=_C2486 ,C2483_=_C2484 ,C2483_=_C2485 ,C2483_=_C2486 ,C2484_=_C2485 ,\nC2484_=_C2486 ,C2485_=_C2486 ,"];3071[shape=box, label="id:3071 level: 16\n5: C1910 C2010 C3289 C4679 C4680 \n6: C1910_=_C3289( C1910 C3289 ) C1910_=_C4680( C1910 C4680 ) C2010_=_C3289( C2010 C3289 ) C2010_=_C4679( C2010 C4679 ) C3289_=_C4679( C3289 C4679 ) \nC3289_=_C4680( C3289 C4680 ) "];2909-&gt;3071[label="4: C1910 C2010 C4679 C4680 \n2: C1910_=_C4680 ,C2010_=_C4679 ,"];3072[shape=box, label="id:3072 level: 16\n12: C2483 C2496 C2763 C2764 C2767 \nC2768 C2769 C4515 C4679 C4680 C4681 \nC4974 \n12: C2763_=_C2764( C2763 C2764 ) C2763_=_C2767( C2763 C2767 ) C2763_=_C4679( C2763 C4679 ) C2764_=_C2767( C2764 C2767 ) C2764_=_C4679( C2764 C4679 ) \nC2767_=_C4679( C2767 C4679 ) C2768_=_C2769( C2768 C2769 ) C2768_=_C4680( C2768 C4680 ) C2768_=_C4681( C2768 C4681 ) C2769_=_C4680( C2769 C4680 ) C2769_=_C4681( C2769 C4681 ) \nC4680_=_C4681( C4680 C4681 ) "];2909-&gt;3072[label="11: C2483 C2496 C2763 C2764 C2768 \nC2769 C4515 C4679 C4680 C4681 C4974 \n9: C2763_=_C2764 ,C2763_=_C4679 ,C2764_=_C4679 ,C2768_=_C2769 ,C2768_=_C4680 ,\nC2768_=_C4681 ,C2769_=_C4680 ,C2769_=_C4681 ,C4680_=_C4681 ,"];3073[shape=box, label="id:3073 level: 16\n10: C2268 C2270 C2272 C2273 C2275 \nC2276 C4142 C4514 C4570 C4974 \n20: C2268_=_C2270( C2268 C2270 ) C2268_=_C2272( C2268 C2272 ) C2268_=_C2273( C2268 C2273 ) C2268_=_C2275( C2268 C2275 ) C2268_=_C2276( C2268 C2276 ) \nC2268_=_C4142( C2268 C4142 ) C2268_=_C4570( C2268 C4570 ) C2270_=_C2272( C2270 C2272 ) C2272_=_C4514( C2272 C4514 ) C2273_=_C2275( C2273 C2275 ) C2273_=_C2276( C2273 C2276 ) \nC2273_=_C4142( C2273 C4142 ) C2273_=_C4570( C2273 C4570 ) C2275_=_C2276( C2275 C2276 ) C2275_=_C4142( C2275 C4142 ) C2275_=_C4570( C2275 C4570 ) C2276_=_C4142( C2276 C4142 ) \nC2276_=_C4570( C2276 C4570 ) C2276_=_C4974( C2276 C4974 ) C4142_=_C4570( C4142 C4570 ) "];2910-&gt;3073[label="9: C2268 C2270 C2272 C2273 C2275 \nC4142 C4514 C4570 C4974 \n14: C2268_=_C2270 ,C2268_=_C2272 ,C2268_=_C2273 ,C2268_=_C2275 ,C2268_=_C4142 ,\nC2268_=_C4570 ,C2270_=_C2272 ,C2272_=_C4514 ,C2273_=_C2275 ,C2273_=_C4142 ,C2273_=_C4570 ,\nC2275_=_C4142 ,C2275_=_C4570 ,C4142_=_C4570 ,"];3074[shape=box,</w:t>
      </w:r>
    </w:p>
    <w:p>
      <w:pPr>
        <w:pStyle w:val="PreformattedText"/>
        <w:bidi w:val="0"/>
        <w:spacing w:before="0" w:after="0"/>
        <w:jc w:val="left"/>
        <w:rPr/>
      </w:pPr>
      <w:r>
        <w:rPr/>
        <w:t xml:space="preserve"> </w:t>
      </w:r>
      <w:r>
        <w:rPr/>
        <w:t>label="id:3074 level: 16\n13: C353 C489 C1873 C1973 C2268 \nC2269 C2270 C2271 C2272 C4142 C4568 \nC4569 C4570 \n29: C353_=_C4570( C353 C4570 ) C489_=_C4569( C489 C4569 ) C1873_=_C4142( C1873 C4142 ) C1973_=_C4568( C1973 C4568 ) C1973_=_C4569( C1973 C4569 ) \nC2268_=_C2269( C2268 C2269 ) C2268_=_C2270( C2268 C2270 ) C2268_=_C2271( C2268 C2271 ) C2268_=_C2272( C2268 C2272 ) C2268_=_C4142( C2268 C4142 ) C2268_=_C4568( C2268 C4568 ) \nC2268_=_C4569( C2268 C4569 ) C2268_=_C4570( C2268 C4570 ) C2269_=_C2270( C2269 C2270 ) C2269_=_C2271( C2269 C2271 ) C2269_=_C2272( C2269 C2272 ) C2269_=_C4568( C2269 C4568 ) \nC2269_=_C4569( C2269 C4569 ) C2270_=_C2271( C2270 C2271 ) C2270_=_C2272( C2270 C2272 ) C2270_=_C4568( C2270 C4568 ) C2270_=_C4569( C2270 C4569 ) C2271_=_C2272( C2271 C2272 ) \nC2271_=_C4568( C2271 C4568 ) C2271_=_C4569( C2271 C4569 ) C2272_=_C4568( C2272 C4568 ) C2272_=_C4569( C2272 C4569 ) C4142_=_C4570( C4142 C4570 ) C4568_=_C4569( C4568 C4569 ) "];2910-&gt;3074[label="11: C353 C489 C1873 C1973 C2268 \nC2269 C2270 C2271 C2272 C4142 C4570 \n15: C353_=_C4570 ,C1873_=_C4142 ,C2268_=_C2269 ,C2268_=_C2270 ,C2268_=_C2271 ,\nC2268_=_C2272 ,C2268_=_C4142 ,C2268_=_C4570 ,C2269_=_C2270 ,C2269_=_C2271 ,C2269_=_C2272 ,\nC2270_=_C2271 ,C2270_=_C2272 ,C2271_=_C2272 ,C4142_=_C4570 ,"];3075[shape=box, label="id:3075 level: 16\n8: C2271 C2275 C2764 C2769 C2779 \nC4677 C4682 C4683 \n4: C2271_=_C2779( C2271 C2779 ) C2275_=_C4682( C2275 C4682 ) C2779_=_C4683( C2779 C4683 ) C4677_=_C4682( C4677 C4682 ) "];2911-&gt;3075[label="6: C2271 C2275 C2764 C2769 C4677 \nC4683 \n0: "];3076[shape=box, label="id:3076 level: 16\n11: C2269 C2273 C2667 C2763 C2768 \nC2786 C2788 C4677 C4678 C4683 C5062 \n3: C2786_=_C4678( C2786 C4678 ) C2786_=_C4683( C2786 C4683 ) C4678_=_C4683( C4678 C4683 ) "];2911-&gt;3076[label="10: C2269 C2273 C2667 C2763 C2768 \nC2786 C2788 C4677 C4683 C5062 \n1: C2786_=_C4683 ,"];3077[shape=box, label="id:3077 level: 16\n6: C388 C524 C2974 C4268 C4448 \nC4450 \n4: C388_=_C4268( C388 C4268 ) C524_=_C2974( C524 C2974 ) C2974_=_C4448( C2974 C4448 ) C4268_=_C4450( C4268 C4450 ) "];2913-&gt;3077[label="4: C388 C524 C4448 C4450 \n0: "];3078[shape=box, label="id:3078 level: 16\n10: C1475 C1476 C1478 C1479 C1480 \nC2478 C2491 C4448 C4449 C4450 \n15: C1475_=_C1476( C1475 C1476 ) C1475_=_C4448( C1475 C4448 ) C1475_=_C4449( C1475 C4449 ) C1476_=_C4448( C1476 C4448 ) C1476_=_C4449( C1476 C4449 ) \nC1478_=_C1479( C1478 C1479 ) C1478_=_C1480( C1478 C1480 ) C1478_=_C4450( C1478 C4450 ) C1479_=_C1480( C1479 C1480 ) C1479_=_C4450( C1479 C4450 ) C1480_=_C2478( C1480 C2478 ) \nC1480_=_C4450( C1480 C4450 ) C2491_=_C4448( C2491 C4448 ) C2491_=_C4449( C2491 C4449 ) C4448_=_C4449( C4448 C4449 ) "];2913-&gt;3078[label="9: C1475 C1476 C1478 C1479 C2478 \nC2491 C4448 C4449 C4450 \n11: C1475_=_C1476 ,C1475_=_C4448 ,C1475_=_C4449 ,C1476_=_C4448 ,C1476_=_C4449 ,\nC1478_=_C1479 ,C1478_=_C4450 ,C1479_=_C4450 ,C2491_=_C4448 ,C2491_=_C4449 ,C4448_=_C4449 ,"];3079[shape=box, label="id:3079 level: 16\n7: C1466 C1469 C2820 C4684 C4685 \nC4686 C4687 \n16: C1466_=_C2820( C1466 C2820 ) C1466_=_C4685( C1466 C4685 ) C1466_=_C4686( C1466 C4686 ) C1469_=_C2820( C1469 C2820 ) C1469_=_C4684( C1469 C4684 ) \nC1469_=_C4687( C1469 C4687 ) C2820_=_C4684( C2820 C4684 ) C2820_=_C4685( C2820 C4685 ) C2820_=_C4686( C2820 C4686 ) C2820_=_C4687( C2820 C4687 ) C4684_=_C4685( C4684 C4685 ) \nC4684_=_C4686( C4684 C4686 ) C4684_=_C4687( C4684 C4687 ) C4685_=_C4686( C4685 C4686 ) C4685_=_C4687( C4685 C4687 ) C4686_=_C4687( C4686 C4687 ) "];2914-&gt;3079[label="6: C1466 C1469 C4684 C4685 C4686 \nC4687 \n10: C1466_=_C4685 ,C1466_=_C4686 ,C1469_=_C4684 ,C1469_=_C4687 ,C4684_=_C4685 ,\nC4684_=_C4686 ,C4684_=_C4687 ,C4685_=_C4686 ,C4685_=_C4687 ,C4686_=_C4687 ,"];3080[shape=box, label="id:3080 level: 16\n7: C1476 C1479 C2819 C4684 C4685 \nC4686 C4687 \n16: C1476_=_C2819( C1476 C2819 ) C1476_=_C4685( C1476 C4685 ) C1476_=_C4687( C1476 C4687 ) C1479_=_C2819( C1479 C2819 ) C1479_=_C4684( C1479 C4684 ) \nC1479_=_C4686( C1479 C4686 ) C2819_=_C4684( C2819 C4684 ) C2819_=_C4685( C2819 C4685 ) C2819_=_C4686( C2819 C4686 ) C2819_=_C4687( C2819 C4687 ) C4684_=_C4685( C4684 C4685 ) \nC4684_=_C4686( C4684 C4686 ) C4684_=_C4687( C4684 C4687 ) C4685_=_C4686( C4685 C4686 ) C4685_=_C4687( C4685 C4687 ) C4686_=_C4687( C4686 C4687 ) "];2914-&gt;3080[label="6: C1476 C1479 C4684 C4685 C4686 \nC4687 \n10: C1476_=_C4685 ,C1476_=_C4687 ,C1479_=_C4684 ,C1479_=_C4686 ,C4684_=_C4685 ,\nC4684_=_C4686 ,C4684_=_C4687 ,C4685_=_C4686 ,C4685_=_C4687 ,C4686_=_C4687 ,"];3081[shape=box, label="id:3081 level: 16\n9: C2785 C2786 C2787 C2788 C2789 \nC4684 C4685 C4686 C4687 \n24: C2785_=_C2786( C2785 C2786 ) C2785_=_C2787( C2785 C2787 ) C2785_=_C2788( C2785 C2788 ) C2785_=_C2789( C2785 C2789 ) C2785_=_C4684( C2785 C4684 ) \nC2785_=_C4685( C2785 C4685 ) C2785_=_C4686( C2785 C4686 ) C2785_=_C4687( C2785 C4687 ) C2786_=_C2787( C2786 C2787 ) C2786_=_C4684( C2786 C4684 ) C2786_=_C4685( C2786 C4685 ) \nC2787_=_C4684( C2787 C4684 ) C2787_=_C4685( C2787 C4685 ) C2788_=_C2789( C2788 C2789 ) C2788_=_C4686( C2788 C4686 ) C2788_=_C4687( C2788 C4687 ) C2789_=_C4686( C2789 C4686 ) \nC2789_=_C4687( C2789 C4687 ) C4684_=_C4685( C4684 C4685 ) C4684_=_C4686( C4684 C4686 ) C4684_=_C4687( C4684 C4687 ) C4685_=_C4686( C4685 C4686 ) C4685_=_C4687( C4685 C4687 ) \nC4686_=_C4687( C4686 C4687 ) "];2914-&gt;3081[label="8: C2786 C2787 C2788 C2789 C4684 \nC4685 C4686 C4687 \n16: C2786_=_C2787 ,C2786_=_C4684 ,C2786_=_C4685 ,C2787_=_C4684 ,C2787_=_C4685 ,\nC2788_=_C2789 ,C2788_=_C4686 ,C2788_=_C4687 ,C2789_=_C4686 ,C2789_=_C4687 ,C4684_=_C4685 ,\nC4684_=_C4686 ,C4684_=_C4687 ,C4685_=_C4686 ,C4685_=_C4687 ,C4686_=_C4687 ,"];3082[shape=box, label="id:3082 level: 16\n6: C1881 C1981 C2590 C4274 C4445 \nC4446 \n9: C1881_=_C2590( C1881 C2590 ) C1881_=_C4274( C1881 C4274 ) C1981_=_C2590( C1981 C2590 ) C1981_=_C4445( C1981 C4445 ) C1981_=_C4446( C1981 C4446 ) \nC2590_=_C4274( C2590 C4274 ) C2590_=_C4445( C2590 C4445 ) C2590_=_C4446( C2590 C4446 ) C4445_=_C4446( C4445 C4446 ) "];2915-&gt;3082[label="5: C1881 C1981 C4274 C4445 C4446 \n4: C1881_=_C4274 ,C1981_=_C4445 ,C1981_=_C4446 ,C4445_=_C4446 ,"];3083[shape=box, label="id:3083 level: 16\n11: C366 C502 C1464 C1466 C1467 \nC1469 C4273 C4274 C4445 C4446 C4447 \n19: C366_=_C4447( C366 C4447 ) C502_=_C4273( C502 C4273 ) C502_=_C4446( C502 C4446 ) C1464_=_C1466( C1464 C1466 ) C1464_=_C4273( C1464 C4273 ) \nC1464_=_C4445( C1464 C4445 ) C1464_=_C4446( C1464 C4446 ) C1466_=_C4273( C1466 C4273 ) C1466_=_C4445( C1466 C4445 ) C1466_=_C4446( C1466 C4446 ) C1467_=_C1469( C1467 C1469 ) \nC1467_=_C4274( C1467 C4274 ) C1467_=_C4447( C1467 C4447 ) C1469_=_C4274( C1469 C4274 ) C1469_=_C4447( C1469 C4447 ) C4273_=_C4445( C4273 C4445 ) C4273_=_C4446( C4273 C4446 ) \nC4274_=_C4447( C4274 C4447 ) C4445_=_C4446( C4445 C4446 ) "];2915-&gt;3083[label="9: C366 C502 C1464 C1466 C1467 \nC1469 C4274 C4445 C4446 \n10: C502_=_C4446 ,C1464_=_C1466 ,C1464_=_C4445 ,C1464_=_C4446 ,C1466_=_C4445 ,\nC1466_=_C4446 ,C1467_=_C1469 ,C1467_=_C4274 ,C1469_=_C4274 ,C4445_=_C4446 ,"];3084[shape=box, label="id:3084 level: 16\n6: C869 C3166 C3167 C3168 C4797 \nC4798 \n11: C869_=_C3166( C869 C3166 ) C869_=_C3168( C869 C3168 ) C869_=_C4797( C869 C4797 ) C869_=_C4798( C869 C4798 ) C3166_=_C3167( C3166 C3167 ) \nC3166_=_C3168( C3166 C3168 ) C3166_=_C4797( C3166 C4797 ) C3166_=_C4798( C3166 C4798 ) C3168_=_C4797( C3168 C4797 ) C3168_=_C4798( C3168 C4798 ) C4797_=_C4798( C4797 C4798 ) "];2916-&gt;3084[label="5: C869 C3167 C3168 C4797 C4798 \n6: C869_=_C3168 ,C869_=_C4797 ,C869_=_C4798 ,C3168_=_C4797 ,C3168_=_C4798 ,\nC4797_=_C4798 ,"];3085[shape=box, label="id:3085 level: 16\n7: C1373 C1374 C1375 C3796 C4333 \nC4334 C5050 \n12: C1373_=_C1374( C1373 C1374 ) C1373_=_C1375( C1373 C1375 ) C1373_=_C5050( C1373 C5050 ) C1374_=_C1375( C1374 C1375 ) C1374_=_C3796( C1374 C3796 ) \nC1374_=_C4333( C1374 C4333 ) C1374_=_C4334( C1374 C4334 ) C1374_=_C5050( C1374 C5050 ) C1375_=_C5050( C1375 C5050 ) C3796_=_C4333( C3796 C4333 ) C3796_=_C4334( C3796 C4334 ) \nC4333_=_C4334( C4333 C4334 ) "];2917-&gt;3085[label="6: C1373 C1375 C3796 C4333 C4334 \nC5050 \n6: C1373_=_C1375 ,C1373_=_C5050 ,C1375_=_C5050 ,C3796_=_C4333 ,C3796_=_C4334 ,\nC4333_=_C4334 ,"];3086[shape=box, label="id:3086 level: 16\n10: C1345 C1351 C1373 C1376 C1377 \nC1378 C1379 C1380 C1381 C5050 \n24: C1345_=_C1379( C1345 C1379 ) C1351_=_C5050( C1351 C5050 ) C1373_=_C1376( C1373 C1376 ) C1373_=_C1377( C1373 C1377 ) C1373_=_C1378( C1373 C1378 ) \nC1373_=_C1379( C1373 C1379 ) C1373_=_C1380( C1373 C1380 ) C1373_=_C1381( C1373 C1381 ) C1373_=_C5050( C1373 C5050 ) C1376_=_C1377( C1376 C1377 ) C1376_=_C1378( C1376 C1378 ) \nC1376_=_C1379( C1376 C1379 ) C1376_=_C1380( C1376 C1380 ) C1376_=_C1381( C1376 C1381 ) C1377_=_C1378( C1377 C1378 ) C1377_=_C1379( C1377 C1379 ) C1377_=_C1380( C1377 C1380 ) \nC1377_=_C1381( C1377 C1381 ) C1378_=_C1379( C1378 C1379 ) C1378_=_C1380( C1378 C1380 ) C1378_=_C1381( C1378 C1381 ) C1379_=_C1380( C1379 C1380 ) C1379_=_C1381( C1379 C1381 ) \nC1380_=_C1381( C1380 C1381 ) "];2917-&gt;3086[label="9: C1345 C1351 C1373 C1376 C1377 \nC1378 C1380 C1381 C5050 \n17: C1351_=_C5050 ,C1373_=_C1376 ,C1373_=_C1377 ,C1373_=_C1378 ,C1373_=_C1380 ,\nC1373_=_C1381 ,C1373_=_C5050 ,C1376_=_C1377 ,C1376_=_C1378 ,C1376_=_C1380 ,C1376_=_C1381 ,\nC1377_=_C1378 ,C1377_=_C1380 ,C1377_=_C1381 ,C1378_=_C1380 ,C1378_=_C1381 ,C1380_=_C1381 ,"];3087[shape=box, label="id:3087 level: 16\n8: C2852 C2859 C3163 C3171 C3195 \nC3202 C5067 C5068 \n16: C2852_=_C3163( C2852 C3163 ) C2852_=_C3171( C2852 C3171 ) C2852_=_C3195( C2852 C3195 ) C2852_=_C3202( C2852 C3202 ) C2859_=_C3202( C2859 C3202 ) \nC2859_=_C5067( C2859 C5067 ) C2859_=_C5068( C2859 C5068 ) C3163_=_C3171( C3163 C3171 ) C3163_=_C3195( C3163 C3195 ) C3163_=_C3202( C3163 C3202 ) C3171_=_C3195( C3171 C3195 ) \nC3171_=_C3202( C3171 C3202 ) C3195_=_C3202( C3195 C3202 ) C3202_=_C5067( C3202 C5067 ) C3202_=_C5068( C3202</w:t>
      </w:r>
    </w:p>
    <w:p>
      <w:pPr>
        <w:pStyle w:val="PreformattedText"/>
        <w:bidi w:val="0"/>
        <w:spacing w:before="0" w:after="0"/>
        <w:jc w:val="left"/>
        <w:rPr/>
      </w:pPr>
      <w:r>
        <w:rPr/>
        <w:t xml:space="preserve"> </w:t>
      </w:r>
      <w:r>
        <w:rPr/>
        <w:t>C5068 ) C5067_=_C5068( C5067 C5068 ) "];2918-&gt;3087[label="7: C2852 C2859 C3163 C3171 C3195 \nC5067 C5068 \n9: C2852_=_C3163 ,C2852_=_C3171 ,C2852_=_C3195 ,C2859_=_C5067 ,C2859_=_C5068 ,\nC3163_=_C3171 ,C3163_=_C3195 ,C3171_=_C3195 ,C5067_=_C5068 ,"];3088[shape=box, label="id:3088 level: 16\n14: C877 C3165 C3170 C3171 C3172 \nC3173 C3182 C3186 C3197 C4334 C4797 \nC4798 C5067 C5068 \n30: C877_=_C4797( C877 C4797 ) C877_=_C5068( C877 C5068 ) C3165_=_C3173( C3165 C3173 ) C3165_=_C3182( C3165 C3182 ) C3165_=_C3197( C3165 C3197 ) \nC3165_=_C4798( C3165 C4798 ) C3170_=_C3171( C3170 C3171 ) C3170_=_C3172( C3170 C3172 ) C3170_=_C3173( C3170 C3173 ) C3170_=_C4334( C3170 C4334 ) C3170_=_C4798( C3170 C4798 ) \nC3171_=_C3172( C3171 C3172 ) C3171_=_C3173( C3171 C3173 ) C3171_=_C4334( C3171 C4334 ) C3171_=_C4798( C3171 C4798 ) C3172_=_C3173( C3172 C3173 ) C3172_=_C4334( C3172 C4334 ) \nC3172_=_C4798( C3172 C4798 ) C3173_=_C3182( C3173 C3182 ) C3173_=_C3197( C3173 C3197 ) C3173_=_C4334( C3173 C4334 ) C3173_=_C4798( C3173 C4798 ) C3182_=_C3197( C3182 C3197 ) \nC3186_=_C5067( C3186 C5067 ) C3186_=_C5068( C3186 C5068 ) C4334_=_C4798( C4334 C4798 ) C4797_=_C4798( C4797 C4798 ) C4797_=_C5067( C4797 C5067 ) C4797_=_C5068( C4797 C5068 ) \nC5067_=_C5068( C5067 C5068 ) "];2919-&gt;3088[label="13: C877 C3165 C3170 C3171 C3172 \nC3182 C3186 C3197 C4334 C4797 C4798 \nC5067 C5068 \n22: C877_=_C4797 ,C877_=_C5068 ,C3165_=_C3182 ,C3165_=_C3197 ,C3165_=_C4798 ,\nC3170_=_C3171 ,C3170_=_C3172 ,C3170_=_C4334 ,C3170_=_C4798 ,C3171_=_C3172 ,C3171_=_C4334 ,\nC3171_=_C4798 ,C3172_=_C4334 ,C3172_=_C4798 ,C3182_=_C3197 ,C3186_=_C5067 ,C3186_=_C5068 ,\nC4334_=_C4798 ,C4797_=_C4798 ,C4797_=_C5067 ,C4797_=_C5068 ,C5067_=_C5068 ,"];3089[shape=box, label="id:3089 level: 16\n14: C854 C3162 C3163 C3164 C3165 \nC3172 C3175 C3178 C3196 C4333 C4797 \nC4798 C5067 C5068 \n30: C854_=_C4797( C854 C4797 ) C854_=_C5067( C854 C5067 ) C3162_=_C3163( C3162 C3163 ) C3162_=_C3164( C3162 C3164 ) C3162_=_C3165( C3162 C3165 ) \nC3162_=_C4333( C3162 C4333 ) C3162_=_C4798( C3162 C4798 ) C3163_=_C3164( C3163 C3164 ) C3163_=_C3165( C3163 C3165 ) C3163_=_C4333( C3163 C4333 ) C3163_=_C4798( C3163 C4798 ) \nC3164_=_C3165( C3164 C3165 ) C3164_=_C3172( C3164 C3172 ) C3164_=_C3175( C3164 C3175 ) C3164_=_C3196( C3164 C3196 ) C3164_=_C4333( C3164 C4333 ) C3164_=_C4798( C3164 C4798 ) \nC3165_=_C4333( C3165 C4333 ) C3165_=_C4798( C3165 C4798 ) C3172_=_C3175( C3172 C3175 ) C3172_=_C3196( C3172 C3196 ) C3172_=_C4798( C3172 C4798 ) C3175_=_C3196( C3175 C3196 ) \nC3178_=_C5067( C3178 C5067 ) C3178_=_C5068( C3178 C5068 ) C4333_=_C4798( C4333 C4798 ) C4797_=_C4798( C4797 C4798 ) C4797_=_C5067( C4797 C5067 ) C4797_=_C5068( C4797 C5068 ) \nC5067_=_C5068( C5067 C5068 ) "];2919-&gt;3089[label="13: C854 C3162 C3163 C3165 C3172 \nC3175 C3178 C3196 C4333 C4797 C4798 \nC5067 C5068 \n22: C854_=_C4797 ,C854_=_C5067 ,C3162_=_C3163 ,C3162_=_C3165 ,C3162_=_C4333 ,\nC3162_=_C4798 ,C3163_=_C3165 ,C3163_=_C4333 ,C3163_=_C4798 ,C3165_=_C4333 ,C3165_=_C4798 ,\nC3172_=_C3175 ,C3172_=_C3196 ,C3172_=_C4798 ,C3175_=_C3196 ,C3178_=_C5067 ,C3178_=_C5068 ,\nC4333_=_C4798 ,C4797_=_C4798 ,C4797_=_C5067 ,C4797_=_C5068 ,C5067_=_C5068 ,"];3090[shape=box, label="id:3090 level: 16\n10: C1641 C2734 C2735 C4664 C4665 \nC4666 C4667 C4668 C5012 C5051 \n26: C1641_=_C2734( C1641 C2734 ) C1641_=_C2735( C1641 C2735 ) C1641_=_C4664( C1641 C4664 ) C1641_=_C5012( C1641 C5012 ) C2734_=_C2735( C2734 C2735 ) \nC2734_=_C4664( C2734 C4664 ) C2734_=_C4665( C2734 C4665 ) C2734_=_C4666( C2734 C4666 ) C2734_=_C4667( C2734 C4667 ) C2734_=_C4668( C2734 C4668 ) C2734_=_C5012( C2734 C5012 ) \nC2734_=_C5051( C2734 C5051 ) C2735_=_C4664( C2735 C4664 ) C2735_=_C5012( C2735 C5012 ) C4664_=_C4665( C4664 C4665 ) C4664_=_C5012( C4664 C5012 ) C4665_=_C4666( C4665 C4666 ) \nC4665_=_C4667( C4665 C4667 ) C4665_=_C4668( C4665 C4668 ) C4665_=_C5051( C4665 C5051 ) C4666_=_C4667( C4666 C4667 ) C4666_=_C4668( C4666 C4668 ) C4666_=_C5051( C4666 C5051 ) \nC4667_=_C4668( C4667 C4668 ) C4667_=_C5051( C4667 C5051 ) C4668_=_C5051( C4668 C5051 ) "];2920-&gt;3090[label="9: C1641 C2735 C4664 C4665 C4666 \nC4667 C4668 C5012 C5051 \n17: C1641_=_C2735 ,C1641_=_C4664 ,C1641_=_C5012 ,C2735_=_C4664 ,C2735_=_C5012 ,\nC4664_=_C4665 ,C4664_=_C5012 ,C4665_=_C4666 ,C4665_=_C4667 ,C4665_=_C4668 ,C4665_=_C5051 ,\nC4666_=_C4667 ,C4666_=_C4668 ,C4666_=_C5051 ,C4667_=_C4668 ,C4667_=_C5051 ,C4668_=_C5051 ,"];3091[shape=box, label="id:3091 level: 16\n18: C1375 C1381 C1656 C2735 C2739 \nC3784 C3790 C3794 C4664 C4665 C4666 \nC4667 C4668 C4669 C4670 C4671 C5013 \nC5052 \n54: C1375_=_C4666( C1375 C4666 ) C1375_=_C4667( C1375 C4667 ) C1375_=_C4668( C1375 C4668 ) C1375_=_C4669( C1375 C4669 ) C1375_=_C4670( C1375 C4670 ) \nC1375_=_C4671( C1375 C4671 ) C1381_=_C2735( C1381 C2735 ) C1381_=_C2739( C1381 C2739 ) C1381_=_C3784( C1381 C3784 ) C1381_=_C3790( C1381 C3790 ) C1381_=_C3794( C1381 C3794 ) \nC1656_=_C2739( C1656 C2739 ) C1656_=_C4664( C1656 C4664 ) C1656_=_C5013( C1656 C5013 ) C2735_=_C2739( C2735 C2739 ) C2735_=_C3784( C2735 C3784 ) C2735_=_C3790( C2735 C3790 ) \nC2735_=_C3794( C2735 C3794 ) C2735_=_C4664( C2735 C4664 ) C2739_=_C3784( C2739 C3784 ) C2739_=_C3790( C2739 C3790 ) C2739_=_C3794( C2739 C3794 ) C2739_=_C4664( C2739 C4664 ) \nC2739_=_C5013( C2739 C5013 ) C3784_=_C3790( C3784 C3790 ) C3784_=_C3794( C3784 C3794 ) C3790_=_C3794( C3790 C3794 ) C4664_=_C4665( C4664 C4665 ) C4664_=_C5013( C4664 C5013 ) \nC4665_=_C4666( C4665 C4666 ) C4665_=_C4667( C4665 C4667 ) C4665_=_C4668( C4665 C4668 ) C4665_=_C4669( C4665 C4669 ) C4665_=_C4670( C4665 C4670 ) C4665_=_C4671( C4665 C4671 ) \nC4665_=_C5052( C4665 C5052 ) C4666_=_C4667( C4666 C4667 ) C4666_=_C4668( C4666 C4668 ) C4666_=_C4669( C4666 C4669 ) C4666_=_C4670( C4666 C4670 ) C4666_=_C4671( C4666 C4671 ) \nC4667_=_C4668( C4667 C4668 ) C4667_=_C4669( C4667 C4669 ) C4667_=_C4670( C4667 C4670 ) C4667_=_C4671( C4667 C4671 ) C4668_=_C4669( C4668 C4669 ) C4668_=_C4670( C4668 C4670 ) \nC4668_=_C4671( C4668 C4671 ) C4669_=_C4670( C4669 C4670 ) C4669_=_C4671( C4669 C4671 ) C4669_=_C5052( C4669 C5052 ) C4670_=_C4671( C4670 C4671 ) C4670_=_C5052( C4670 C5052 ) \nC4671_=_C5052( C4671 C5052 ) "];2920-&gt;3091[label="17: C1375 C1381 C1656 C2735 C3784 \nC3790 C3794 C4664 C4665 C4666 C4667 \nC4668 C4669 C4670 C4671 C5013 C5052 \n46: C1375_=_C4666 ,C1375_=_C4667 ,C1375_=_C4668 ,C1375_=_C4669 ,C1375_=_C4670 ,\nC1375_=_C4671 ,C1381_=_C2735 ,C1381_=_C3784 ,C1381_=_C3790 ,C1381_=_C3794 ,C1656_=_C4664 ,\nC1656_=_C5013 ,C2735_=_C3784 ,C2735_=_C3790 ,C2735_=_C3794 ,C2735_=_C4664 ,C3784_=_C3790 ,\nC3784_=_C3794 ,C3790_=_C3794 ,C4664_=_C4665 ,C4664_=_C5013 ,C4665_=_C4666 ,C4665_=_C4667 ,\nC4665_=_C4668 ,C4665_=_C4669 ,C4665_=_C4670 ,C4665_=_C4671 ,C4665_=_C5052 ,C4666_=_C4667 ,\nC4666_=_C4668 ,C4666_=_C4669 ,C4666_=_C4670 ,C4666_=_C4671 ,C4667_=_C4668 ,C4667_=_C4669 ,\nC4667_=_C4670 ,C4667_=_C4671 ,C4668_=_C4669 ,C4668_=_C4670 ,C4668_=_C4671 ,C4669_=_C4670 ,\nC4669_=_C4671 ,C4669_=_C5052 ,C4670_=_C4671 ,C4670_=_C5052 ,C4671_=_C5052 ,"];3092[shape=box, label="id:3092 level: 16\n17: C2737 C3448 C3778 C3779 C3780 \nC3781 C3788 C3794 C4666 C4669 C4860 \nC4861 C4918 C4927 C4928 C5012 C5013 \n37: C2737_=_C3780( C2737 C3780 ) C2737_=_C3788( C2737 C3788 ) C2737_=_C3794( C2737 C3794 ) C2737_=_C4927( C2737 C4927 ) C2737_=_C4928( C2737 C4928 ) \nC3778_=_C5012( C3778 C5012 ) C3778_=_C5013( C3778 C5013 ) C3779_=_C3780( C3779 C3780 ) C3779_=_C3781( C3779 C3781 ) C3779_=_C4666( C3779 C4666 ) C3779_=_C4669( C3779 C4669 ) \nC3779_=_C4918( C3779 C4918 ) C3780_=_C3781( C3780 C3781 ) C3780_=_C3788( C3780 C3788 ) C3780_=_C3794( C3780 C3794 ) C3780_=_C4666( C3780 C4666 ) C3780_=_C4669( C3780 C4669 ) \nC3780_=_C4918( C3780 C4918 ) C3780_=_C4927( C3780 C4927 ) C3780_=_C4928( C3780 C4928 ) C3781_=_C4666( C3781 C4666 ) C3781_=_C4669( C3781 C4669 ) C3781_=_C4918( C3781 C4918 ) \nC3788_=_C3794( C3788 C3794 ) C3788_=_C4927( C3788 C4927 ) C3788_=_C4928( C3788 C4928 ) C3794_=_C4927( C3794 C4927 ) C3794_=_C4928( C3794 C4928 ) C4666_=_C4669( C4666 C4669 ) \nC4666_=_C4918( C4666 C4918 ) C4669_=_C4918( C4669 C4918 ) C4860_=_C4861( C4860 C4861 ) C4918_=_C4928( C4918 C4928 ) C4927_=_C4928( C4927 C4928 ) C4927_=_C5012( C4927 C5012 ) \nC4927_=_C5013( C4927 C5013 ) C5012_=_C5013( C5012 C5013 ) "];2921-&gt;3092[label="16: C2737 C3448 C3778 C3779 C3781 \nC3788 C3794 C4666 C4669 C4860 C4861 \nC4918 C4927 C4928 C5012 C5013 \n27: C2737_=_C3788 ,C2737_=_C3794 ,C2737_=_C4927 ,C2737_=_C4928 ,C3778_=_C5012 ,\nC3778_=_C5013 ,C3779_=_C3781 ,C3779_=_C4666 ,C3779_=_C4669 ,C3779_=_C4918 ,C3781_=_C4666 ,\nC3781_=_C4669 ,C3781_=_C4918 ,C3788_=_C3794 ,C3788_=_C4927 ,C3788_=_C4928 ,C3794_=_C4927 ,\nC3794_=_C4928 ,C4666_=_C4669 ,C4666_=_C4918 ,C4669_=_C4918 ,C4860_=_C4861 ,C4918_=_C4928 ,\nC4927_=_C4928 ,C4927_=_C5012 ,C4927_=_C5013 ,C5012_=_C5013 ,"];3093[shape=box, label="id:3093 level: 16\n22: C3396 C3443 C3444 C3446 C3453 \nC3454 C3779 C3783 C3784 C3790 C3792 \nC4668 C4671 C4860 C4861 C4918 C4921 \nC4927 C4928 C5012 C5013 C5031 \n46: C3396_=_C3443( C3396 C3443 ) C3396_=_C3444( C3396 C3444 ) C3396_=_C4860( C3396 C4860 ) C3443_=_C3444( C3443 C3444 ) C3443_=_C4860( C3443 C4860 ) \nC3444_=_C4860( C3444 C4860 ) C3446_=_C3792( C3446 C3792 ) C3446_=_C4668( C3446 C4668 ) C3446_=_C4861( C3446 C4861 ) C3446_=_C4928( C3446 C4928 ) C3446_=_C5031( C3446 C5031 ) \nC3453_=_C4860( C3453 C4860 ) C3453_=_C4927( C3453 C4927 ) C3453_=_C5013( C3453 C5013 ) C3454_=_C4671( C3454 C4671 ) C3454_=_C4861( C3454 C4861 ) C3454_=_C4918( C3454 C4918 ) \nC3454_=_C4921( C3454 C4921 ) C3454_=_C4928( C3454 C4928 ) C3779_=_C3790( C3779 C3790 ) C3779_=_C4918( C3779 C4918 ) C3779_=_C4921( C3779 C4921 ) C3783_=_C3784( C3783 C3784 ) \nC3783_=_C4918( C3783 C4918 ) C3783_=_C4921( C3783 C4921 ) C3784_=_C3790( C3784 C3790 ) C3784_=_C4918( C3784 C4918 ) C3790_=_C4921( C3790 C4921 ) C3792_=_C4668( C3792 C4668 ) \nC3792_=_C4927( C3792 C4927 ) C3792_=_C4928( C3792 C4928 ) C3792_=_C5012(</w:t>
      </w:r>
    </w:p>
    <w:p>
      <w:pPr>
        <w:pStyle w:val="PreformattedText"/>
        <w:bidi w:val="0"/>
        <w:spacing w:before="0" w:after="0"/>
        <w:jc w:val="left"/>
        <w:rPr/>
      </w:pPr>
      <w:r>
        <w:rPr/>
        <w:t xml:space="preserve"> </w:t>
      </w:r>
      <w:r>
        <w:rPr/>
        <w:t>C3792 C5012 ) C4668_=_C4671( C4668 C4671 ) C4668_=_C4928( C4668 C4928 ) C4671_=_C4918( C4671 C4918 ) \nC4671_=_C4921( C4671 C4921 ) C4671_=_C4928( C4671 C4928 ) C4860_=_C4861( C4860 C4861 ) C4861_=_C5031( C4861 C5031 ) C4918_=_C4921( C4918 C4921 ) C4918_=_C4928( C4918 C4928 ) \nC4921_=_C4928( C4921 C4928 ) C4927_=_C4928( C4927 C4928 ) C4927_=_C5012( C4927 C5012 ) C4927_=_C5013( C4927 C5013 ) C5012_=_C5013( C5012 C5013 ) "];2921-&gt;3093[label="20: C3396 C3443 C3444 C3453 C3454 \nC3779 C3783 C3784 C3790 C4668 C4671 \nC4860 C4861 C4918 C4921 C4927 C4928 \nC5012 C5013 C5031 \n37: C3396_=_C3443 ,C3396_=_C3444 ,C3396_=_C4860 ,C3443_=_C3444 ,C3443_=_C4860 ,\nC3444_=_C4860 ,C3453_=_C4860 ,C3453_=_C4927 ,C3453_=_C5013 ,C3454_=_C4671 ,C3454_=_C4861 ,\nC3454_=_C4918 ,C3454_=_C4921 ,C3454_=_C4928 ,C3779_=_C3790 ,C3779_=_C4918 ,C3779_=_C4921 ,\nC3783_=_C3784 ,C3783_=_C4918 ,C3783_=_C4921 ,C3784_=_C3790 ,C3784_=_C4918 ,C3790_=_C4921 ,\nC4668_=_C4671 ,C4668_=_C4928 ,C4671_=_C4918 ,C4671_=_C4921 ,C4671_=_C4928 ,C4860_=_C4861 ,\nC4861_=_C5031 ,C4918_=_C4921 ,C4918_=_C4928 ,C4921_=_C4928 ,C4927_=_C4928 ,C4927_=_C5012 ,\nC4927_=_C5013 ,C5012_=_C5013 ,"];3094[shape=box, label="id:3094 level: 16\n13: C417 C553 C1915 C2015 C3422 \nC3428 C3475 C3476 C3478 C3479 C3486 \nC4858 C4859 \n11: C3422_=_C3428( C3422 C3428 ) C3422_=_C3478( C3422 C3478 ) C3422_=_C3486( C3422 C3486 ) C3428_=_C3478( C3428 C3478 ) C3428_=_C3486( C3428 C3486 ) \nC3475_=_C3476( C3475 C3476 ) C3475_=_C4858( C3475 C4858 ) C3475_=_C4859( C3475 C4859 ) C3478_=_C3479( C3478 C3479 ) C3478_=_C3486( C3478 C3486 ) C4858_=_C4859( C4858 C4859 ) "];2922-&gt;3094[label="11: C417 C553 C1915 C2015 C3422 \nC3428 C3476 C3479 C3486 C4858 C4859 \n4: C3422_=_C3428 ,C3422_=_C3486 ,C3428_=_C3486 ,C4858_=_C4859 ,"];3095[shape=box, label="id:3095 level: 16\n28: C3162 C3170 C3193 C3405 C3407 \nC3413 C3415 C3416 C3418 C3421 C3422 \nC3424 C3427 C3428 C4807 C4808 C4811 \nC4813 C4815 C4816 C4853 C4856 C4857 \nC4858 C4859 C5035 C5067 C5068 \n50: C3162_=_C4808( C3162 C4808 ) C3170_=_C4808( C3170 C4808 ) C3193_=_C4807( C3193 C4807 ) C3193_=_C4808( C3193 C4808 ) C3405_=_C3418( C3405 C3418 ) \nC3405_=_C5035( C3405 C5035 ) C3407_=_C4811( C3407 C4811 ) C3407_=_C4815( C3407 C4815 ) C3413_=_C3415( C3413 C3415 ) C3413_=_C3416( C3413 C3416 ) C3413_=_C4813( C3413 C4813 ) \nC3413_=_C4816( C3413 C4816 ) C3413_=_C4853( C3413 C4853 ) C3413_=_C5035( C3413 C5035 ) C3415_=_C3416( C3415 C3416 ) C3418_=_C5035( C3418 C5035 ) C3421_=_C3422( C3421 C3422 ) \nC3421_=_C4811( C3421 C4811 ) C3421_=_C4856( C3421 C4856 ) C3422_=_C3428( C3422 C3428 ) C3422_=_C4811( C3422 C4811 ) C3422_=_C4856( C3422 C4856 ) C3427_=_C3428( C3427 C3428 ) \nC3427_=_C4815( C3427 C4815 ) C3427_=_C4856( C3427 C4856 ) C3428_=_C4815( C3428 C4815 ) C3428_=_C4856( C3428 C4856 ) C4807_=_C4808( C4807 C4808 ) C4807_=_C5067( C4807 C5067 ) \nC4807_=_C5068( C4807 C5068 ) C4811_=_C4815( C4811 C4815 ) C4811_=_C4856( C4811 C4856 ) C4813_=_C4816( C4813 C4816 ) C4813_=_C4853( C4813 C4853 ) C4813_=_C4857( C4813 C4857 ) \nC4813_=_C4858( C4813 C4858 ) C4813_=_C5035( C4813 C5035 ) C4815_=_C4856( C4815 C4856 ) C4816_=_C4853( C4816 C4853 ) C4816_=_C4857( C4816 C4857 ) C4816_=_C4859( C4816 C4859 ) \nC4816_=_C5035( C4816 C5035 ) C4853_=_C5035( C4853 C5035 ) C4856_=_C4857( C4856 C4857 ) C4857_=_C4858( C4857 C4858 ) C4857_=_C4859( C4857 C4859 ) C4857_=_C5035( C4857 C5035 ) \nC4858_=_C4859( C4858 C4859 ) C4859_=_C5035( C4859 C5035 ) C5067_=_C5068( C5067 C5068 ) "];2922-&gt;3095[label="19: C3162 C3170 C3193 C3405 C3407 \nC3415 C3416 C3421 C3422 C3424 C3427 \nC3428 C4807 C4808 C4853 C4858 C4859 \nC5067 C5068 \n13: C3162_=_C4808 ,C3170_=_C4808 ,C3193_=_C4807 ,C3193_=_C4808 ,C3415_=_C3416 ,\nC3421_=_C3422 ,C3422_=_C3428 ,C3427_=_C3428 ,C4807_=_C4808 ,C4807_=_C5067 ,C4807_=_C5068 ,\nC4858_=_C4859 ,C5067_=_C5068 ,"];3096[shape=box, label="id:3096 level: 16\n16: C390 C526 C1894 C1994 C2941 \nC2944 C3415 C3421 C3444 C4853 C4858 \nC4866 C4867 C4868 C4869 C5031 \n6: C3421_=_C4868( C3421 C4868 ) C3444_=_C4866( C3444 C4866 ) C4858_=_C4869( C4858 C4869 ) C4866_=_C4867( C4866 C4867 ) C4867_=_C5031( C4867 C5031 ) \nC4868_=_C4869( C4868 C4869 ) "];2923-&gt;3096[label="14: C390 C526 C1894 C1994 C3415 \nC3421 C3444 C4853 C4858 C4866 C4867 \nC4868 C4869 C5031 \n6: C3421_=_C4868 ,C3444_=_C4866 ,C4858_=_C4869 ,C4866_=_C4867 ,C4867_=_C5031 ,\nC4868_=_C4869 ,"];3097[shape=box, label="id:3097 level: 16\n23: C3397 C3398 C3416 C3424 C3427 \nC3443 C3448 C3451 C3453 C3454 C3476 \nC3479 C3486 C4853 C4859 C4860 C4861 \nC4866 C4867 C4868 C4869 C5031 C5032 \n31: C3397_=_C3398( C3397 C3398 ) C3397_=_C3451( C3397 C3451 ) C3397_=_C3453( C3397 C3453 ) C3397_=_C4860( C3397 C4860 ) C3398_=_C3448( C3398 C3448 ) \nC3398_=_C4866( C3398 C4866 ) C3398_=_C4867( C3398 C4867 ) C3424_=_C3486( C3424 C3486 ) C3424_=_C4868( C3424 C4868 ) C3424_=_C4869( C3424 C4869 ) C3427_=_C4868( C3427 C4868 ) \nC3443_=_C3451( C3443 C3451 ) C3443_=_C4860( C3443 C4860 ) C3448_=_C4866( C3448 C4866 ) C3448_=_C4867( C3448 C4867 ) C3451_=_C3453( C3451 C3453 ) C3451_=_C4860( C3451 C4860 ) \nC3453_=_C4860( C3453 C4860 ) C3454_=_C4861( C3454 C4861 ) C3454_=_C5032( C3454 C5032 ) C3486_=_C4868( C3486 C4868 ) C3486_=_C4869( C3486 C4869 ) C4859_=_C4869( C4859 C4869 ) \nC4860_=_C4861( C4860 C4861 ) C4861_=_C5031( C4861 C5031 ) C4861_=_C5032( C4861 C5032 ) C4866_=_C4867( C4866 C4867 ) C4867_=_C5031( C4867 C5031 ) C4867_=_C5032( C4867 C5032 ) \nC4868_=_C4869( C4868 C4869 ) C5031_=_C5032( C5031 C5032 ) "];2923-&gt;3097[label="22: C3397 C3398 C3416 C3424 C3427 \nC3443 C3448 C3453 C3454 C3476 C3479 \nC3486 C4853 C4859 C4860 C4861 C4866 \nC4867 C4868 C4869 C5031 C5032 \n27: C3397_=_C3398 ,C3397_=_C3453 ,C3397_=_C4860 ,C3398_=_C3448 ,C3398_=_C4866 ,\nC3398_=_C4867 ,C3424_=_C3486 ,C3424_=_C4868 ,C3424_=_C4869 ,C3427_=_C4868 ,C3443_=_C4860 ,\nC3448_=_C4866 ,C3448_=_C4867 ,C3453_=_C4860 ,C3454_=_C4861 ,C3454_=_C5032 ,C3486_=_C4868 ,\nC3486_=_C4869 ,C4859_=_C4869 ,C4860_=_C4861 ,C4861_=_C5031 ,C4861_=_C5032 ,C4866_=_C4867 ,\nC4867_=_C5031 ,C4867_=_C5032 ,C4868_=_C4869 ,C5031_=_C5032 ,"];3098[shape=box, label="id:3098 level: 16\n6: C2823 C2826 C2866 C4693 C4702 \nC5014 \n9: C2823_=_C2866( C2823 C2866 ) C2823_=_C4693( C2823 C4693 ) C2823_=_C4702( C2823 C4702 ) C2826_=_C2866( C2826 C2866 ) C2826_=_C5014( C2826 C5014 ) \nC2866_=_C4693( C2866 C4693 ) C2866_=_C4702( C2866 C4702 ) C2866_=_C5014( C2866 C5014 ) C4693_=_C4702( C4693 C4702 ) "];2925-&gt;3098[label="5: C2823 C2826 C4693 C4702 C5014 \n4: C2823_=_C4693 ,C2823_=_C4702 ,C2826_=_C5014 ,C4693_=_C4702 ,"];3099[shape=box, label="id:3099 level: 16\n11: C441 C577 C1933 C2033 C2823 \nC2824 C2826 C2827 C4203 C4688 C4689 \n13: C441_=_C4203( C441 C4203 ) C577_=_C4688( C577 C4688 ) C577_=_C4689( C577 C4689 ) C2033_=_C4688( C2033 C4688 ) C2823_=_C2824( C2823 C2824 ) \nC2823_=_C4688( C2823 C4688 ) C2823_=_C4689( C2823 C4689 ) C2824_=_C4688( C2824 C4688 ) C2824_=_C4689( C2824 C4689 ) C2826_=_C2827( C2826 C2827 ) C2826_=_C4203( C2826 C4203 ) \nC2827_=_C4203( C2827 C4203 ) C4688_=_C4689( C4688 C4689 ) "];2925-&gt;3099[label="8: C441 C577 C1933 C2033 C2823 \nC2824 C2826 C2827 \n2: C2823_=_C2824 ,C2826_=_C2827 ,"];3100[shape=box, label="id:3100 level: 16\n7: C2836 C2839 C3210 C4803 C4804 \nC4805 C4806 \n16: C2836_=_C3210( C2836 C3210 ) C2836_=_C4804( C2836 C4804 ) C2836_=_C4805( C2836 C4805 ) C2839_=_C3210( C2839 C3210 ) C2839_=_C4803( C2839 C4803 ) \nC2839_=_C4806( C2839 C4806 ) C3210_=_C4803( C3210 C4803 ) C3210_=_C4804( C3210 C4804 ) C3210_=_C4805( C3210 C4805 ) C3210_=_C4806( C3210 C4806 ) C4803_=_C4804( C4803 C4804 ) \nC4803_=_C4805( C4803 C4805 ) C4803_=_C4806( C4803 C4806 ) C4804_=_C4805( C4804 C4805 ) C4804_=_C4806( C4804 C4806 ) C4805_=_C4806( C4805 C4806 ) "];2926-&gt;3100[label="6: C2836 C2839 C4803 C4804 C4805 \nC4806 \n10: C2836_=_C4804 ,C2836_=_C4805 ,C2839_=_C4803 ,C2839_=_C4806 ,C4803_=_C4804 ,\nC4803_=_C4805 ,C4803_=_C4806 ,C4804_=_C4805 ,C4804_=_C4806 ,C4805_=_C4806 ,"];3101[shape=box, label="id:3101 level: 16\n11: C424 C560 C1922 C2022 C2835 \nC2836 C2838 C2839 C4692 C4701 C5014 \n6: C2835_=_C2836( C2835 C2836 ) C2835_=_C4692( C2835 C4692 ) C2835_=_C4701( C2835 C4701 ) C2838_=_C2839( C2838 C2839 ) C2838_=_C5014( C2838 C5014 ) \nC4692_=_C4701( C4692 C4701 ) "];2926-&gt;3101[label="9: C424 C560 C1922 C2022 C2836 \nC2839 C4692 C4701 C5014 \n1: C4692_=_C4701 ,"];3102[shape=box, label="id:3102 level: 16\n22: C360 C361 C378 C496 C497 \nC514 C1887 C1987 C2477 C2490 C2542 \nC2546 C2856 C2857 C4691 C4692 C4693 \nC4694 C4701 C4702 C4703 C4704 \n22: C360_=_C361( C360 C361 ) C360_=_C378( C360 C378 ) C361_=_C378( C361 C378 ) C496_=_C497( C496 C497 ) C496_=_C514( C496 C514 ) \nC497_=_C514( C497 C514 ) C2856_=_C2857( C2856 C2857 ) C4692_=_C4693( C4692 C4693 ) C4692_=_C4694( C4692 C4694 ) C4692_=_C4701( C4692 C4701 ) C4692_=_C4702( C4692 C4702 ) \nC4692_=_C4703( C4692 C4703 ) C4693_=_C4694( C4693 C4694 ) C4693_=_C4701( C4693 C4701 ) C4693_=_C4702( C4693 C4702 ) C4693_=_C4703( C4693 C4703 ) C4694_=_C4701( C4694 C4701 ) \nC4694_=_C4702( C4694 C4702 ) C4694_=_C4703( C4694 C4703 ) C4701_=_C4702( C4701 C4702 ) C4701_=_C4703( C4701 C4703 ) C4702_=_C4703( C4702 C4703 ) "];2927-&gt;3102[label="20: C360 C361 C378 C496 C497 \nC514 C1887 C1987 C2477 C2490 C2856 \nC2857 C4691 C4692 C4693 C4694 C4701 \nC4702 C4703 C4704 \n22: C360_=_C361 ,C360_=_C378 ,C361_=_C378 ,C496_=_C497 ,C496_=_C514 ,\nC497_=_C514 ,C2856_=_C2857 ,C4692_=_C4693 ,C4692_=_C4694 ,C4692_=_C4701 ,C4692_=_C4702 ,\nC4692_=_C4703 ,C4693_=_C4694 ,C4693_=_C4701 ,C4693_=_C4702 ,C4693_=_C4703 ,C4694_=_C4701 ,\nC4694_=_C4702 ,C4694_=_C4703 ,C4701_=_C4702 ,C4701_=_C4703 ,C4702_=_C4703 ,"];3103[shape=box, label="id:3103 level: 16\n28: C2852 C2853 C2854 C2856 C2857 \nC2859 C2860 C2861 C3783 C3788 C4667 \nC4670 C4691 C4692 C4693 C4694 C4701 \nC4702 C4703 C4704 C4921 C4922 C4923 \nC4924 C5012 C5013 C5014 C5042 \n63: C2852_=_C2853( C2852 C2853 ) C2852_=_C2854( C2852 C2854 ) C2852_=_C2856( C2852 C2856 ) C2852_=_C2857(</w:t>
      </w:r>
    </w:p>
    <w:p>
      <w:pPr>
        <w:pStyle w:val="PreformattedText"/>
        <w:bidi w:val="0"/>
        <w:spacing w:before="0" w:after="0"/>
        <w:jc w:val="left"/>
        <w:rPr/>
      </w:pPr>
      <w:r>
        <w:rPr/>
        <w:t xml:space="preserve"> </w:t>
      </w:r>
      <w:r>
        <w:rPr/>
        <w:t>C2852 C2857 ) C2853_=_C2854( C2853 C2854 ) \nC2853_=_C2856( C2853 C2856 ) C2853_=_C2857( C2853 C2857 ) C2854_=_C2856( C2854 C2856 ) C2854_=_C2857( C2854 C2857 ) C2856_=_C2857( C2856 C2857 ) C2859_=_C2860( C2859 C2860 ) \nC2859_=_C2861( C2859 C2861 ) C2859_=_C4704( C2859 C4704 ) C2860_=_C2861( C2860 C2861 ) C2860_=_C4704( C2860 C4704 ) C2861_=_C4704( C2861 C4704 ) C3783_=_C3788( C3783 C3788 ) \nC3783_=_C4667( C3783 C4667 ) C3783_=_C4670( C3783 C4670 ) C3783_=_C4921( C3783 C4921 ) C3783_=_C4922( C3783 C4922 ) C3783_=_C4923( C3783 C4923 ) C3783_=_C4924( C3783 C4924 ) \nC3788_=_C4667( C3788 C4667 ) C3788_=_C4670( C3788 C4670 ) C3788_=_C4921( C3788 C4921 ) C3788_=_C4922( C3788 C4922 ) C3788_=_C4923( C3788 C4923 ) C3788_=_C4924( C3788 C4924 ) \nC4667_=_C4670( C4667 C4670 ) C4667_=_C4921( C4667 C4921 ) C4667_=_C4922( C4667 C4922 ) C4667_=_C4923( C4667 C4923 ) C4667_=_C4924( C4667 C4924 ) C4670_=_C4921( C4670 C4921 ) \nC4670_=_C4922( C4670 C4922 ) C4670_=_C4923( C4670 C4923 ) C4670_=_C4924( C4670 C4924 ) C4691_=_C5014( C4691 C5014 ) C4692_=_C4693( C4692 C4693 ) C4692_=_C4694( C4692 C4694 ) \nC4692_=_C4701( C4692 C4701 ) C4692_=_C4702( C4692 C4702 ) C4692_=_C4703( C4692 C4703 ) C4693_=_C4694( C4693 C4694 ) C4693_=_C4701( C4693 C4701 ) C4693_=_C4702( C4693 C4702 ) \nC4693_=_C4703( C4693 C4703 ) C4694_=_C4701( C4694 C4701 ) C4694_=_C4702( C4694 C4702 ) C4694_=_C4703( C4694 C4703 ) C4701_=_C4702( C4701 C4702 ) C4701_=_C4703( C4701 C4703 ) \nC4702_=_C4703( C4702 C4703 ) C4921_=_C4922( C4921 C4922 ) C4921_=_C4923( C4921 C4923 ) C4921_=_C4924( C4921 C4924 ) C4922_=_C4923( C4922 C4923 ) C4922_=_C4924( C4922 C4924 ) \nC4923_=_C4924( C4923 C4924 ) C5012_=_C5013( C5012 C5013 ) C5012_=_C5042( C5012 C5042 ) C5013_=_C5042( C5013 C5042 ) "];2927-&gt;3103[label="27: C2852 C2853 C2854 C2856 C2857 \nC2859 C2860 C2861 C3783 C3788 C4667 \nC4670 C4691 C4692 C4693 C4694 C4701 \nC4702 C4703 C4704 C4921 C4922 C4923 \nC5012 C5013 C5014 C5042 \n56: C2852_=_C2853 ,C2852_=_C2854 ,C2852_=_C2856 ,C2852_=_C2857 ,C2853_=_C2854 ,\nC2853_=_C2856 ,C2853_=_C2857 ,C2854_=_C2856 ,C2854_=_C2857 ,C2856_=_C2857 ,C2859_=_C2860 ,\nC2859_=_C2861 ,C2859_=_C4704 ,C2860_=_C2861 ,C2860_=_C4704 ,C2861_=_C4704 ,C3783_=_C3788 ,\nC3783_=_C4667 ,C3783_=_C4670 ,C3783_=_C4921 ,C3783_=_C4922 ,C3783_=_C4923 ,C3788_=_C4667 ,\nC3788_=_C4670 ,C3788_=_C4921 ,C3788_=_C4922 ,C3788_=_C4923 ,C4667_=_C4670 ,C4667_=_C4921 ,\nC4667_=_C4922 ,C4667_=_C4923 ,C4670_=_C4921 ,C4670_=_C4922 ,C4670_=_C4923 ,C4691_=_C5014 ,\nC4692_=_C4693 ,C4692_=_C4694 ,C4692_=_C4701 ,C4692_=_C4702 ,C4692_=_C4703 ,C4693_=_C4694 ,\nC4693_=_C4701 ,C4693_=_C4702 ,C4693_=_C4703 ,C4694_=_C4701 ,C4694_=_C4702 ,C4694_=_C4703 ,\nC4701_=_C4702 ,C4701_=_C4703 ,C4702_=_C4703 ,C4921_=_C4922 ,C4921_=_C4923 ,C4922_=_C4923 ,\nC5012_=_C5013 ,C5012_=_C5042 ,C5013_=_C5042 ,"];3104[shape=box, label="id:3104 level: 16\n12: C3402 C3405 C3407 C3555 C3558 \nC3953 C3956 C4848 C4849 C4850 C4851 \nC5069 \n18: C3405_=_C4848( C3405 C4848 ) C3405_=_C4849( C3405 C4849 ) C3407_=_C4850( C3407 C4850 ) C3407_=_C4851( C3407 C4851 ) C3555_=_C4849( C3555 C4849 ) \nC3555_=_C4851( C3555 C4851 ) C3558_=_C4848( C3558 C4848 ) C3558_=_C4850( C3558 C4850 ) C3953_=_C4849( C3953 C4849 ) C3953_=_C4850( C3953 C4850 ) C3956_=_C4848( C3956 C4848 ) \nC3956_=_C4851( C3956 C4851 ) C4848_=_C4849( C4848 C4849 ) C4848_=_C4850( C4848 C4850 ) C4848_=_C4851( C4848 C4851 ) C4849_=_C4850( C4849 C4850 ) C4849_=_C4851( C4849 C4851 ) \nC4850_=_C4851( C4850 C4851 ) "];2928-&gt;3104[label="8: C3402 C3405 C3407 C3555 C3558 \nC3953 C3956 C5069 \n0: "];3105[shape=box, label="id:3105 level: 16\n11: C468 C604 C1954 C2054 C3953 \nC3954 C3956 C3957 C4234 C4937 C4938 \n13: C468_=_C4234( C468 C4234 ) C604_=_C4937( C604 C4937 ) C604_=_C4938( C604 C4938 ) C2054_=_C4937( C2054 C4937 ) C3953_=_C3954( C3953 C3954 ) \nC3953_=_C4937( C3953 C4937 ) C3953_=_C4938( C3953 C4938 ) C3954_=_C4937( C3954 C4937 ) C3954_=_C4938( C3954 C4938 ) C3956_=_C3957( C3956 C3957 ) C3956_=_C4234( C3956 C4234 ) \nC3957_=_C4234( C3957 C4234 ) C4937_=_C4938( C4937 C4938 ) "];2928-&gt;3105[label="8: C468 C604 C1954 C2054 C3953 \nC3954 C3956 C3957 \n2: C3953_=_C3954 ,C3956_=_C3957 ,"];3106[shape=box, label="id:3106 level: 16\n11: C418 C554 C1916 C2016 C3553 \nC3555 C3556 C3558 C4261 C4881 C4882 \n13: C554_=_C4882( C554 C4882 ) C1916_=_C4261( C1916 C4261 ) C2016_=_C4881( C2016 C4881 ) C2016_=_C4882( C2016 C4882 ) C3553_=_C3555( C3553 C3555 ) \nC3553_=_C4881( C3553 C4881 ) C3553_=_C4882( C3553 C4882 ) C3555_=_C4881( C3555 C4881 ) C3555_=_C4882( C3555 C4882 ) C3556_=_C3558( C3556 C3558 ) C3556_=_C4261( C3556 C4261 ) \nC3558_=_C4261( C3558 C4261 ) C4881_=_C4882( C4881 C4882 ) "];2929-&gt;3106[label="8: C418 C554 C1916 C2016 C3553 \nC3555 C3556 C3558 \n2: C3553_=_C3555 ,C3556_=_C3558 ,"];3107[shape=box, label="id:3107 level: 16\n9: C3553 C3556 C3770 C3778 C3781 \nC3806 C3954 C3957 C5041 \n4: C3770_=_C3778( C3770 C3778 ) C3770_=_C3806( C3770 C3806 ) C3778_=_C3806( C3778 C3806 ) C3781_=_C5041( C3781 C5041 ) "];2929-&gt;3107[label="8: C3553 C3556 C3770 C3778 C3781 \nC3954 C3957 C5041 \n2: C3770_=_C3778 ,C3781_=_C5041 ,"];3108[shape=box, label="id:3108 level: 16\n16: C421 C470 C557 C606 C1919 \nC1956 C2019 C2056 C3972 C3975 C4799 \nC4800 C4801 C4802 C4922 C5042 \n10: C421_=_C470( C421 C470 ) C557_=_C606( C557 C606 ) C1919_=_C1956( C1919 C1956 ) C2019_=_C2056( C2019 C2056 ) C4799_=_C4800( C4799 C4800 ) \nC4799_=_C4801( C4799 C4801 ) C4799_=_C4802( C4799 C4802 ) C4800_=_C4801( C4800 C4801 ) C4800_=_C4802( C4800 C4802 ) C4801_=_C4802( C4801 C4802 ) "];2930-&gt;3108[label="14: C421 C470 C557 C606 C1919 \nC1956 C2019 C2056 C4799 C4800 C4801 \nC4802 C4922 C5042 \n10: C421_=_C470 ,C557_=_C606 ,C1919_=_C1956 ,C2019_=_C2056 ,C4799_=_C4800 ,\nC4799_=_C4801 ,C4799_=_C4802 ,C4800_=_C4801 ,C4800_=_C4802 ,C4801_=_C4802 ,"];3109[shape=box, label="id:3109 level: 16\n16: C2854 C2861 C3175 C3177 C3178 \nC3180 C3184 C3188 C3400 C3770 C4799 \nC4800 C4801 C4802 C5041 C5069 \n16: C3175_=_C3177( C3175 C3177 ) C3175_=_C4799( C3175 C4799 ) C3175_=_C4800( C3175 C4800 ) C3177_=_C4799( C3177 C4799 ) C3177_=_C4800( C3177 C4800 ) \nC3178_=_C3180( C3178 C3180 ) C3178_=_C4801( C3178 C4801 ) C3178_=_C4802( C3178 C4802 ) C3180_=_C4801( C3180 C4801 ) C3180_=_C4802( C3180 C4802 ) C4799_=_C4800( C4799 C4800 ) \nC4799_=_C4801( C4799 C4801 ) C4799_=_C4802( C4799 C4802 ) C4800_=_C4801( C4800 C4801 ) C4800_=_C4802( C4800 C4802 ) C4801_=_C4802( C4801 C4802 ) "];2930-&gt;3109[label="14: C2854 C2861 C3175 C3178 C3184 \nC3188 C3400 C3770 C4799 C4800 C4801 \nC4802 C5041 C5069 \n10: C3175_=_C4799 ,C3175_=_C4800 ,C3178_=_C4801 ,C3178_=_C4802 ,C4799_=_C4800 ,\nC4799_=_C4801 ,C4799_=_C4802 ,C4800_=_C4801 ,C4800_=_C4802 ,C4801_=_C4802 ,"];3110[shape=box, label="id:3110 level: 16\n13: C2853 C2860 C3183 C3187 C3395 \nC3396 C3397 C3398 C3400 C3402 C5031 \nC5032 C5069 \n22: C2860_=_C5069( C2860 C5069 ) C3187_=_C5069( C3187 C5069 ) C3395_=_C3396( C3395 C3396 ) C3395_=_C3397( C3395 C3397 ) C3395_=_C3398( C3395 C3398 ) \nC3395_=_C3400( C3395 C3400 ) C3395_=_C3402( C3395 C3402 ) C3395_=_C5031( C3395 C5031 ) C3395_=_C5032( C3395 C5032 ) C3395_=_C5069( C3395 C5069 ) C3396_=_C3397( C3396 C3397 ) \nC3396_=_C3398( C3396 C3398 ) C3396_=_C5069( C3396 C5069 ) C3397_=_C3398( C3397 C3398 ) C3397_=_C5069( C3397 C5069 ) C3398_=_C5069( C3398 C5069 ) C3400_=_C3402( C3400 C3402 ) \nC3400_=_C5031( C3400 C5031 ) C3400_=_C5032( C3400 C5032 ) C3402_=_C5031( C3402 C5031 ) C3402_=_C5032( C3402 C5032 ) C5031_=_C5032( C5031 C5032 ) "];2931-&gt;3110[label="12: C2853 C2860 C3183 C3187 C3396 \nC3397 C3398 C3400 C3402 C5031 C5032 \nC5069 \n14: C2860_=_C5069 ,C3187_=_C5069 ,C3396_=_C3397 ,C3396_=_C3398 ,C3396_=_C5069 ,\nC3397_=_C3398 ,C3397_=_C5069 ,C3398_=_C5069 ,C3400_=_C3402 ,C3400_=_C5031 ,C3400_=_C5032 ,\nC3402_=_C5031 ,C3402_=_C5032 ,C5031_=_C5032 ,"];3111[shape=box, label="id:3111 level: 16\n14: C3181 C3182 C3183 C3184 C3186 \nC3187 C3188 C3189 C4803 C4804 C4805 \nC4806 C4923 C5042 \n41: C3181_=_C3182( C3181 C3182 ) C3181_=_C3183( C3181 C3183 ) C3181_=_C3184( C3181 C3184 ) C3181_=_C3186( C3181 C3186 ) C3181_=_C3187( C3181 C3187 ) \nC3181_=_C3188( C3181 C3188 ) C3181_=_C3189( C3181 C3189 ) C3181_=_C4803( C3181 C4803 ) C3181_=_C4804( C3181 C4804 ) C3181_=_C4805( C3181 C4805 ) C3181_=_C4806( C3181 C4806 ) \nC3182_=_C3183( C3182 C3183 ) C3182_=_C3184( C3182 C3184 ) C3182_=_C4803( C3182 C4803 ) C3182_=_C4804( C3182 C4804 ) C3183_=_C3184( C3183 C3184 ) C3183_=_C4803( C3183 C4803 ) \nC3183_=_C4804( C3183 C4804 ) C3184_=_C4803( C3184 C4803 ) C3184_=_C4804( C3184 C4804 ) C3186_=_C3187( C3186 C3187 ) C3186_=_C3188( C3186 C3188 ) C3186_=_C3189( C3186 C3189 ) \nC3186_=_C4805( C3186 C4805 ) C3186_=_C4806( C3186 C4806 ) C3187_=_C3188( C3187 C3188 ) C3187_=_C3189( C3187 C3189 ) C3187_=_C4805( C3187 C4805 ) C3187_=_C4806( C3187 C4806 ) \nC3188_=_C3189( C3188 C3189 ) C3188_=_C4805( C3188 C4805 ) C3188_=_C4806( C3188 C4806 ) C3189_=_C4805( C3189 C4805 ) C3189_=_C4806( C3189 C4806 ) C3189_=_C5042( C3189 C5042 ) \nC4803_=_C4804( C4803 C4804 ) C4803_=_C4805( C4803 C4805 ) C4803_=_C4806( C4803 C4806 ) C4804_=_C4805( C4804 C4805 ) C4804_=_C4806( C4804 C4806 ) C4805_=_C4806( C4805 C4806 ) "];2931-&gt;3111[label="12: C3182 C3183 C3184 C3186 C3187 \nC3188 C4803 C4804 C4805 C4806 C4923 \nC5042 \n24: C3182_=_C3183 ,C3182_=_C3184 ,C3182_=_C4803 ,C3182_=_C4804 ,C3183_=_C3184 ,\nC3183_=_C4803 ,C3183_=_C4804 ,C3184_=_C4803 ,C3184_=_C4804 ,C3186_=_C3187 ,C3186_=_C3188 ,\nC3186_=_C4805 ,C3186_=_C4806 ,C3187_=_C3188 ,C3187_=_C4805 ,C3187_=_C4806 ,C3188_=_C4805 ,\nC3188_=_C4806 ,C4803_=_C4804 ,C4803_=_C4805 ,C4803_=_C4806 ,C4804_=_C4805 ,C4804_=_C4806 ,\nC4805_=_C4806 ,"];3112[shape=box, label="id:3112 level: 16\n6: C1707 C1710 C2732 C2741 C2742 \nC4663 \n4: C1707_=_C2742( C1707 C2742 ) C1710_=_C2741( C1710 C2741 ) C2732_=_C2741( C2732 C2741 ) C2742_=_C4663( C2742 C4663 ) "];2932-&gt;3112[label="4: C1707 C1710 C2732 C4663 \n0: "];3113[shape=box, label="id:3113 level:</w:t>
      </w:r>
    </w:p>
    <w:p>
      <w:pPr>
        <w:pStyle w:val="PreformattedText"/>
        <w:bidi w:val="0"/>
        <w:spacing w:before="0" w:after="0"/>
        <w:jc w:val="left"/>
        <w:rPr/>
      </w:pPr>
      <w:r>
        <w:rPr/>
        <w:t xml:space="preserve"> </w:t>
      </w:r>
      <w:r>
        <w:rPr/>
        <w:t>16\n11: C357 C493 C1706 C1707 C1709 \nC1710 C1874 C1974 C4181 C4498 C4499 \n13: C493_=_C4499( C493 C4499 ) C1706_=_C1707( C1706 C1707 ) C1706_=_C4498( C1706 C4498 ) C1706_=_C4499( C1706 C4499 ) C1707_=_C4498( C1707 C4498 ) \nC1707_=_C4499( C1707 C4499 ) C1709_=_C1710( C1709 C1710 ) C1709_=_C4181( C1709 C4181 ) C1710_=_C4181( C1710 C4181 ) C1874_=_C4181( C1874 C4181 ) C1974_=_C4498( C1974 C4498 ) \nC1974_=_C4499( C1974 C4499 ) C4498_=_C4499( C4498 C4499 ) "];2932-&gt;3113[label="8: C357 C493 C1706 C1707 C1709 \nC1710 C1874 C1974 \n2: C1706_=_C1707 ,C1709_=_C1710 ,"];3114[shape=box, label="id:3114 level: 16\n5: C2733 C2744 C2747 C2751 C4663 \n6: C2733_=_C2747( C2733 C2747 ) C2733_=_C2751( C2733 C2751 ) C2744_=_C2751( C2744 C2751 ) C2744_=_C4663( C2744 C4663 ) C2747_=_C2751( C2747 C2751 ) \nC2751_=_C4663( C2751 C4663 ) "];2933-&gt;3114[label="4: C2733 C2744 C2747 C4663 \n2: C2733_=_C2747 ,C2744_=_C4663 ,"];3115[shape=box, label="id:3115 level: 16\n9: C1640 C1655 C2730 C2731 C2732 \nC2733 C4663 C5051 C5052 \n21: C1640_=_C1655( C1640 C1655 ) C1640_=_C2730( C1640 C2730 ) C1640_=_C2731( C1640 C2731 ) C1640_=_C2732( C1640 C2732 ) C1640_=_C2733( C1640 C2733 ) \nC1655_=_C2730( C1655 C2730 ) C1655_=_C2731( C1655 C2731 ) C1655_=_C2732( C1655 C2732 ) C1655_=_C2733( C1655 C2733 ) C2730_=_C2731( C2730 C2731 ) C2730_=_C2732( C2730 C2732 ) \nC2730_=_C2733( C2730 C2733 ) C2730_=_C4663( C2730 C4663 ) C2730_=_C5051( C2730 C5051 ) C2730_=_C5052( C2730 C5052 ) C2731_=_C2732( C2731 C2732 ) C2731_=_C2733( C2731 C2733 ) \nC2732_=_C2733( C2732 C2733 ) C4663_=_C5051( C4663 C5051 ) C4663_=_C5052( C4663 C5052 ) C5051_=_C5052( C5051 C5052 ) "];2933-&gt;3115[label="8: C1640 C1655 C2731 C2732 C2733 \nC4663 C5051 C5052 \n13: C1640_=_C1655 ,C1640_=_C2731 ,C1640_=_C2732 ,C1640_=_C2733 ,C1655_=_C2731 ,\nC1655_=_C2732 ,C1655_=_C2733 ,C2731_=_C2732 ,C2731_=_C2733 ,C2732_=_C2733 ,C4663_=_C5051 ,\nC4663_=_C5052 ,C5051_=_C5052 ,"];3116[shape=box, label="id:3116 level: 16\n5: C429 C565 C3618 C4673 C4674 \n6: C429_=_C3618( C429 C3618 ) C429_=_C4674( C429 C4674 ) C565_=_C3618( C565 C3618 ) C565_=_C4673( C565 C4673 ) C3618_=_C4673( C3618 C4673 ) \nC3618_=_C4674( C3618 C4674 ) "];2934-&gt;3116[label="4: C429 C565 C4673 C4674 \n2: C429_=_C4674 ,C565_=_C4673 ,"];3117[shape=box, label="id:3117 level: 16\n11: C455 C591 C2482 C2495 C2744 \nC2745 C2747 C2748 C4672 C4673 C4674 \n11: C2495_=_C4672( C2495 C4672 ) C2495_=_C4673( C2495 C4673 ) C2744_=_C2745( C2744 C2745 ) C2744_=_C4672( C2744 C4672 ) C2744_=_C4673( C2744 C4673 ) \nC2745_=_C4672( C2745 C4672 ) C2745_=_C4673( C2745 C4673 ) C2747_=_C2748( C2747 C2748 ) C2747_=_C4674( C2747 C4674 ) C2748_=_C4674( C2748 C4674 ) C4672_=_C4673( C4672 C4673 ) "];2934-&gt;3117[label="10: C455 C591 C2482 C2495 C2744 \nC2745 C2747 C2748 C4673 C4674 \n7: C2495_=_C4673 ,C2744_=_C2745 ,C2744_=_C4673 ,C2745_=_C4673 ,C2747_=_C2748 ,\nC2747_=_C4674 ,C2748_=_C4674 ,"];3118[shape=box, label="id:3118 level: 16\n9: C1342 C1344 C1349 C1350 C1351 \nC1352 C1355 C4421 C5049 \n18: C1342_=_C1344( C1342 C1344 ) C1342_=_C1349( C1342 C1349 ) C1342_=_C1350( C1342 C1350 ) C1342_=_C1351( C1342 C1351 ) C1342_=_C1352( C1342 C1352 ) \nC1342_=_C4421( C1342 C4421 ) C1344_=_C1355( C1344 C1355 ) C1349_=_C1350( C1349 C1350 ) C1349_=_C1351( C1349 C1351 ) C1349_=_C1352( C1349 C1352 ) C1349_=_C4421( C1349 C4421 ) \nC1350_=_C1351( C1350 C1351 ) C1350_=_C1352( C1350 C1352 ) C1350_=_C4421( C1350 C4421 ) C1350_=_C5049( C1350 C5049 ) C1351_=_C1352( C1351 C1352 ) C1351_=_C4421( C1351 C4421 ) \nC1352_=_C4421( C1352 C4421 ) "];2935-&gt;3118[label="8: C1342 C1344 C1349 C1351 C1352 \nC1355 C4421 C5049 \n12: C1342_=_C1344 ,C1342_=_C1349 ,C1342_=_C1351 ,C1342_=_C1352 ,C1342_=_C4421 ,\nC1344_=_C1355 ,C1349_=_C1351 ,C1349_=_C1352 ,C1349_=_C4421 ,C1351_=_C1352 ,C1351_=_C4421 ,\nC1352_=_C4421 ,"];3119[shape=box, label="id:3119 level: 16\n12: C1342 C1343 C1344 C1345 C1346 \nC1347 C1348 C1706 C1709 C2745 C2748 \nC4421 \n22: C1342_=_C1343( C1342 C1343 ) C1342_=_C1344( C1342 C1344 ) C1342_=_C1345( C1342 C1345 ) C1342_=_C1346( C1342 C1346 ) C1342_=_C1347( C1342 C1347 ) \nC1342_=_C1348( C1342 C1348 ) C1342_=_C4421( C1342 C4421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2935-&gt;3119[label="10: C1342 C1343 C1344 C1345 C1346 \nC1706 C1709 C2745 C2748 C4421 \n11: C1342_=_C1343 ,C1342_=_C1344 ,C1342_=_C1345 ,C1342_=_C1346 ,C1342_=_C4421 ,\nC1343_=_C1344 ,C1343_=_C1345 ,C1343_=_C1346 ,C1344_=_C1345 ,C1344_=_C1346 ,C1345_=_C1346 ,"];3120[shape=box, label="id:3120 level: 16\n5: C426 C562 C3609 C4411 C4412 \n6: C426_=_C3609( C426 C3609 ) C426_=_C4412( C426 C4412 ) C562_=_C3609( C562 C3609 ) C562_=_C4411( C562 C4411 ) C3609_=_C4411( C3609 C4411 ) \nC3609_=_C4412( C3609 C4412 ) "];2936-&gt;3120[label="4: C426 C562 C4411 C4412 \n2: C426_=_C4412 ,C562_=_C4411 ,"];3121[shape=box, label="id:3121 level: 16\n11: C425 C561 C1314 C1315 C1317 \nC1318 C2480 C2493 C4410 C4411 C4412 \n11: C1314_=_C1315( C1314 C1315 ) C1314_=_C4410( C1314 C4410 ) C1314_=_C4411( C1314 C4411 ) C1315_=_C4410( C1315 C4410 ) C1315_=_C4411( C1315 C4411 ) \nC1317_=_C1318( C1317 C1318 ) C1317_=_C4412( C1317 C4412 ) C1318_=_C4412( C1318 C4412 ) C2493_=_C4410( C2493 C4410 ) C2493_=_C4411( C2493 C4411 ) C4410_=_C4411( C4410 C4411 ) "];2936-&gt;3121[label="10: C425 C561 C1314 C1315 C1317 \nC1318 C2480 C2493 C4411 C4412 \n7: C1314_=_C1315 ,C1314_=_C4411 ,C1315_=_C4411 ,C1317_=_C1318 ,C1317_=_C4412 ,\nC1318_=_C4412 ,C2493_=_C4411 ,"];3122[shape=box, label="id:3122 level: 16\n11: C347 C483 C1329 C1330 C1332 \nC1333 C1867 C1967 C4255 C4414 C4415 \n13: C483_=_C4415( C483 C4415 ) C1329_=_C1330( C1329 C1330 ) C1329_=_C4414( C1329 C4414 ) C1329_=_C4415( C1329 C4415 ) C1330_=_C4414( C1330 C4414 ) \nC1330_=_C4415( C1330 C4415 ) C1332_=_C1333( C1332 C1333 ) C1332_=_C4255( C1332 C4255 ) C1333_=_C4255( C1333 C4255 ) C1867_=_C4255( C1867 C4255 ) C1967_=_C4414( C1967 C4414 ) \nC1967_=_C4415( C1967 C4415 ) C4414_=_C4415( C4414 C4415 ) "];2937-&gt;3122[label="8: C347 C483 C1329 C1330 C1332 \nC1333 C1867 C1967 \n2: C1329_=_C1330 ,C1332_=_C1333 ,"];3123[shape=box, label="id:3123 level: 16\n12: C1315 C1318 C1322 C1326 C1329 \nC1332 C1343 C1349 C1378 C4419 C4966 \nC5050 \n0: "];2937-&gt;3123[label="10: C1315 C1318 C1329 C1332 C1343 \nC1349 C1378 C4419 C4966 C5050 \n0: "];3124[shape=box, label="id:3124 level: 16\n12: C451 C477 C587 C613 C1690 \nC1693 C2484 C2497 C2724 C4493 C4494 \nC5011 \n7: C451_=_C477( C451 C477 ) C451_=_C4494( C451 C4494 ) C587_=_C613( C587 C613 ) C587_=_C4493( C587 C4493 ) C1690_=_C4493( C1690 C4493 ) \nC1693_=_C4494( C1693 C4494 ) C2497_=_C4493( C2497 C4493 ) "];2938-&gt;3124[label="10: C451 C477 C587 C613 C1690 \nC1693 C2484 C2497 C2724 C5011 \n2: C451_=_C477 ,C587_=_C613 ,"];3125[shape=box, label="id:3125 level: 16\n11: C1346 C1352 C1639 C1654 C2720 \nC2723 C2724 C2725 C5011 C5051 C5052 \n21: C1639_=_C1654( C1639 C1654 ) C1639_=_C2720( C1639 C2720 ) C1639_=_C2723( C1639 C2723 ) C1639_=_C2724( C1639 C2724 ) C1639_=_C2725( C1639 C2725 ) \nC1654_=_C2720( C1654 C2720 ) C1654_=_C2723( C1654 C2723 ) C1654_=_C2724( C1654 C2724 ) C1654_=_C2725( C1654 C2725 ) C2720_=_C2723( C2720 C2723 ) C2720_=_C2724( C2720 C2724 ) \nC2720_=_C2725( C2720 C2725 ) C2723_=_C2724( C2723 C2724 ) C2723_=_C2725( C2723 C2725 ) C2723_=_C5011( C2723 C5011 ) C2723_=_C5051( C2723 C5051 ) C2723_=_C5052( C2723 C5052 ) \nC2724_=_C2725( C2724 C2725 ) C5011_=_C5051( C5011 C5051 ) C5011_=_C5052( C5011 C5052 ) C5051_=_C5052( C5051 C5052 ) "];2938-&gt;3125[label="10: C1346 C1352 C1639 C1654 C2720 \nC2724 C2725 C5011 C5051 C5052 \n13: C1639_=_C1654 ,C1639_=_C2720 ,C1639_=_C2724 ,C1639_=_C2725 ,C1654_=_C2720 ,\nC1654_=_C2724 ,C1654_=_C2725 ,C2720_=_C2724 ,C2720_=_C2725 ,C2724_=_C2725 ,C5011_=_C5051 ,\nC5011_=_C5052 ,C5051_=_C5052 ,"];3126[shape=box, label="id:3126 level: 16\n16: C358 C494 C1356 C1377 C1690 \nC1693 C1698 C1701 C1875 C1975 C2720 \nC4422 C4966 C5011 C5049 C5050 \n1: C4422_=_C5049( C4422 C5049 ) "];2939-&gt;3126[label="14: C358 C494 C1356 C1377 C1690 \nC1693 C1875 C1975 C2720 C4422 C4966 \nC5011 C5049 C5050 \n1: C4422_=_C5049 ,"];3127[shape=box, label="id:3127 level: 16\n17: C1314 C1317 C1330 C1333 C1355 \nC1356 C1357 C1391 C1392 C1393 C4419 \nC4422 C4423 C4966 C5049 C5051 C5052 \n28: C1333_=_C5049( C1333 C5049 ) C1355_=_C1356( C1355 C1356 ) C1355_=_C1357( C1355 C1357 ) C1356_=_C1357( C1356 C1357 ) C1357_=_C4966( C1357 C4966 ) \nC1357_=_C5051( C1357 C5051 ) C1357_=_C5052( C1357 C5052 ) C1391_=_C1392( C1391 C1392 ) C1391_=_C1393( C1391 C1393 ) C1391_=_C4419( C1391 C4419 ) C1391_=_C4422( C1391 C4422 ) \nC1391_=_C4423( C1391 C4423 ) C1392_=_C1393( C1392 C1393 ) C1392_=_C4419( C1392 C4419 ) C1392_=_C4422( C1392 C4422 ) C1392_=_C4423( C1392 C4423 ) C1393_=_C4419( C1393 C4419 ) \nC1393_=_C4422( C1393 C4422 ) C1393_=_C4423( C1393 C4423 ) C4419_=_C4422( C4419 C4422 ) C4419_=_C4423( C4419 C4423 ) C4419_=_C5049( C4419 C5049 ) C4422_=_C4423( C4422 C4423 ) \nC4422_=_C5049( C4422 C5049 ) C4423_=_C5049( C4423 C5049 ) C4966_=_C5051( C4966 C5051 ) C4966_=_C5052( C4966 C5052 ) C5051_=_C5052( C5051 C5052 ) "];2939-&gt;3127[label="16: C1314 C1317 C1330 C1333 C1355 \nC1356 C1391 C1392 C1393 C4419 C4422 \nC4423 C4966 C5049 C5051 C5052 \n23: C1333_=_C5049 ,C1355_=_C1356 ,C1391_=_C1392 ,C1391_=_C1393 ,C1391_=_C4419 ,\nC1391_=_C4422 ,C1391_=_C4423 ,C1392_=_C1393 ,C1392_=_C4419 ,C1392_=_C4422 ,C1392_=_C4423 ,\nC1393_=_C4419 ,C1393_=_C4422 ,C1393_=_C4423 ,C4419_=_C4422 ,C4419_=_C4423 ,C4419_=_C5049 ,\nC4422_=_C4423 ,C4422_=_C5049 ,C4423_=_C5049 ,C4966_=_C5051 ,C4966_=_C5052 ,C5051_=_C5052 ,"];3128[shape=box, label="id:3128 level: 16\n28: C1261</w:t>
      </w:r>
    </w:p>
    <w:p>
      <w:pPr>
        <w:pStyle w:val="PreformattedText"/>
        <w:bidi w:val="0"/>
        <w:spacing w:before="0" w:after="0"/>
        <w:jc w:val="left"/>
        <w:rPr/>
      </w:pPr>
      <w:r>
        <w:rPr/>
        <w:t xml:space="preserve"> </w:t>
      </w:r>
      <w:r>
        <w:rPr/>
        <w:t>C1453 C1631 C1633 C1747 \nC1764 C1765 C2611 C2612 C2614 C2615 \nC2676 C2685 C2693 C4115 C4121 C4390 \nC4470 C4473 C4475 C4476 C4632 C4634 \nC4654 C4656 C4970 C5043 C5054 \n35: C1453_=_C1747( C1453 C1747 ) C1453_=_C1764( C1453 C1764 ) C1453_=_C1765( C1453 C1765 ) C1631_=_C1633( C1631 C1633 ) C1633_=_C2676( C1633 C2676 ) \nC1633_=_C2685( C1633 C2685 ) C1633_=_C2693( C1633 C2693 ) C1747_=_C1764( C1747 C1764 ) C1747_=_C1765( C1747 C1765 ) C1764_=_C1765( C1764 C1765 ) C2611_=_C2612( C2611 C2612 ) \nC2611_=_C4632( C2611 C4632 ) C2612_=_C4632( C2612 C4632 ) C2614_=_C2615( C2614 C2615 ) C2614_=_C4634( C2614 C4634 ) C2615_=_C4634( C2615 C4634 ) C2676_=_C2685( C2676 C2685 ) \nC2676_=_C2693( C2676 C2693 ) C2676_=_C4470( C2676 C4470 ) C2685_=_C2693( C2685 C2693 ) C2685_=_C4475( C2685 C4475 ) C4115_=_C4121( C4115 C4121 ) C4470_=_C4475( C4470 C4475 ) \nC4470_=_C4970( C4470 C4970 ) C4473_=_C4476( C4473 C4476 ) C4473_=_C4654( C4473 C4654 ) C4473_=_C4656( C4473 C4656 ) C4473_=_C4970( C4473 C4970 ) C4475_=_C4970( C4475 C4970 ) \nC4476_=_C4654( C4476 C4654 ) C4476_=_C4656( C4476 C4656 ) C4476_=_C4970( C4476 C4970 ) C4654_=_C4656( C4654 C4656 ) C4654_=_C4970( C4654 C4970 ) C4656_=_C4970( C4656 C4970 ) "];2940-&gt;3128[label="24: C1261 C1453 C1631 C1633 C1747 \nC1764 C1765 C2611 C2612 C2614 C2615 \nC2693 C4115 C4121 C4390 C4470 C4473 \nC4475 C4476 C4654 C4656 C4970 C5043 \nC5054 \n24: C1453_=_C1747 ,C1453_=_C1764 ,C1453_=_C1765 ,C1631_=_C1633 ,C1633_=_C2693 ,\nC1747_=_C1764 ,C1747_=_C1765 ,C1764_=_C1765 ,C2611_=_C2612 ,C2614_=_C2615 ,C4115_=_C4121 ,\nC4470_=_C4475 ,C4470_=_C4970 ,C4473_=_C4476 ,C4473_=_C4654 ,C4473_=_C4656 ,C4473_=_C4970 ,\nC4475_=_C4970 ,C4476_=_C4654 ,C4476_=_C4656 ,C4476_=_C4970 ,C4654_=_C4656 ,C4654_=_C4970 ,\nC4656_=_C4970 ,"];3129[shape=box, label="id:3129 level: 16\n30: C838 C841 C846 C1134 C1139 \nC1143 C1597 C1600 C1604 C1627 C1628 \nC1630 C1631 C1633 C1634 C1635 C2666 \nC2672 C2693 C4470 C4471 C4473 C4475 \nC4476 C4477 C4654 C4656 C4970 C5044 \nC5045 \n89: C838_=_C1134( C838 C1134 ) C838_=_C1597( C838 C1597 ) C838_=_C1627( C838 C1627 ) C838_=_C1628( C838 C1628 ) C838_=_C4471( C838 C4471 ) \nC838_=_C4473( C838 C4473 ) C841_=_C1139( C841 C1139 ) C841_=_C1600( C841 C1600 ) C841_=_C1630( C841 C1630 ) C846_=_C1143( C846 C1143 ) C846_=_C1604( C846 C1604 ) \nC846_=_C1634( C846 C1634 ) C846_=_C1635( C846 C1635 ) C846_=_C4471( C846 C4471 ) C846_=_C4476( C846 C4476 ) C846_=_C4477( C846 C4477 ) C1134_=_C1597( C1134 C1597 ) \nC1134_=_C1627( C1134 C1627 ) C1134_=_C1628( C1134 C1628 ) C1134_=_C4471( C1134 C4471 ) C1134_=_C4473( C1134 C4473 ) C1139_=_C1600( C1139 C1600 ) C1139_=_C1630( C1139 C1630 ) \nC1143_=_C1604( C1143 C1604 ) C1143_=_C1634( C1143 C1634 ) C1143_=_C1635( C1143 C1635 ) C1143_=_C4471( C1143 C4471 ) C1143_=_C4476( C1143 C4476 ) C1143_=_C4477( C1143 C4477 ) \nC1597_=_C1627( C1597 C1627 ) C1597_=_C1628( C1597 C1628 ) C1597_=_C4471( C1597 C4471 ) C1597_=_C4473( C1597 C4473 ) C1600_=_C1630( C1600 C1630 ) C1604_=_C1634( C1604 C1634 ) \nC1604_=_C1635( C1604 C1635 ) C1604_=_C4471( C1604 C4471 ) C1604_=_C4476( C1604 C4476 ) C1604_=_C4477( C1604 C4477 ) C1627_=_C1628( C1627 C1628 ) C1627_=_C4470( C1627 C4470 ) \nC1627_=_C4471( C1627 C4471 ) C1627_=_C4473( C1627 C4473 ) C1627_=_C4970( C1627 C4970 ) C1627_=_C5044( C1627 C5044 ) C1628_=_C4471( C1628 C4471 ) C1628_=_C4473( C1628 C4473 ) \nC1631_=_C1633( C1631 C1633 ) C1631_=_C4471( C1631 C4471 ) C1633_=_C2693( C1633 C2693 ) C1633_=_C4471( C1633 C4471 ) C1634_=_C1635( C1634 C1635 ) C1634_=_C4471( C1634 C4471 ) \nC1634_=_C4475( C1634 C4475 ) C1634_=_C4476( C1634 C4476 ) C1634_=_C4477( C1634 C4477 ) C1634_=_C5045( C1634 C5045 ) C1635_=_C4471( C1635 C4471 ) C1635_=_C4476( C1635 C4476 ) \nC1635_=_C4477( C1635 C4477 ) C2666_=_C4477( C2666 C4477 ) C2666_=_C4654( C2666 C4654 ) C2666_=_C4656( C2666 C4656 ) C2672_=_C4470( C2672 C4470 ) C2672_=_C4475( C2672 C4475 ) \nC2672_=_C4970( C2672 C4970 ) C2693_=_C4477( C2693 C4477 ) C4470_=_C4475( C4470 C4475 ) C4470_=_C4970( C4470 C4970 ) C4470_=_C5044( C4470 C5044 ) C4471_=_C4473( C4471 C4473 ) \nC4471_=_C4476( C4471 C4476 ) C4471_=_C4477( C4471 C4477 ) C4473_=_C4476( C4473 C4476 ) C4473_=_C4654( C4473 C4654 ) C4473_=_C4656( C4473 C4656 ) C4473_=_C4970( C4473 C4970 ) \nC4475_=_C4970( C4475 C4970 ) C4475_=_C5045( C4475 C5045 ) C4476_=_C4477( C4476 C4477 ) C4476_=_C4654( C4476 C4654 ) C4476_=_C4656( C4476 C4656 ) C4476_=_C4970( C4476 C4970 ) \nC4477_=_C4654( C4477 C4654 ) C4477_=_C4656( C4477 C4656 ) C4654_=_C4656( C4654 C4656 ) C4654_=_C4970( C4654 C4970 ) C4656_=_C4970( C4656 C4970 ) C4970_=_C5044( C4970 C5044 ) "];2940-&gt;3129[label="26: C838 C841 C846 C1134 C1139 \nC1143 C1597 C1600 C1604 C1628 C1630 \nC1631 C1633 C1635 C2666 C2672 C2693 \nC4470 C4473 C4475 C4476 C4654 C4656 \nC4970 C5044 C5045 \n49: C838_=_C1134 ,C838_=_C1597 ,C838_=_C1628 ,C838_=_C4473 ,C841_=_C1139 ,\nC841_=_C1600 ,C841_=_C1630 ,C846_=_C1143 ,C846_=_C1604 ,C846_=_C1635 ,C846_=_C4476 ,\nC1134_=_C1597 ,C1134_=_C1628 ,C1134_=_C4473 ,C1139_=_C1600 ,C1139_=_C1630 ,C1143_=_C1604 ,\nC1143_=_C1635 ,C1143_=_C4476 ,C1597_=_C1628 ,C1597_=_C4473 ,C1600_=_C1630 ,C1604_=_C1635 ,\nC1604_=_C4476 ,C1628_=_C4473 ,C1631_=_C1633 ,C1633_=_C2693 ,C1635_=_C4476 ,C2666_=_C4654 ,\nC2666_=_C4656 ,C2672_=_C4470 ,C2672_=_C4475 ,C2672_=_C4970 ,C4470_=_C4475 ,C4470_=_C4970 ,\nC4470_=_C5044 ,C4473_=_C4476 ,C4473_=_C4654 ,C4473_=_C4656 ,C4473_=_C4970 ,C4475_=_C4970 ,\nC4475_=_C5045 ,C4476_=_C4654 ,C4476_=_C4656 ,C4476_=_C4970 ,C4654_=_C4656 ,C4654_=_C4970 ,\nC4656_=_C4970 ,C4970_=_C5044 ,"];3130[shape=box, label="id:3130 level: 16\n19: C1140 C1141 C1142 C1143 C1144 \nC1145 C4313 C4319 C4325 C4352 C4353 \nC4356 C4357 C4360 C4361 C4364 C4365 \nC5045 C5048 \n130: C1140_=_C1141( C1140 C1141 ) C1140_=_C1142( C1140 C1142 ) C1140_=_C1143( C1140 C1143 ) C1140_=_C1144( C1140 C1144 ) C1140_=_C1145( C1140 C1145 ) \nC1140_=_C4313( C1140 C4313 ) C1140_=_C4319( C1140 C4319 ) C1140_=_C4325( C1140 C4325 ) C1140_=_C4352( C1140 C4352 ) C1140_=_C4353( C1140 C4353 ) C1140_=_C4356( C1140 C4356 ) \nC1140_=_C4357( C1140 C4357 ) C1140_=_C4360( C1140 C4360 ) C1140_=_C4361( C1140 C4361 ) C1140_=_C4364( C1140 C4364 ) C1140_=_C4365( C1140 C4365 ) C1140_=_C5045( C1140 C5045 ) \nC1140_=_C5048( C1140 C5048 ) C1141_=_C1142( C1141 C1142 ) C1141_=_C1143( C1141 C1143 ) C1141_=_C1144( C1141 C1144 ) C1141_=_C1145( C1141 C1145 ) C1141_=_C4313( C1141 C4313 ) \nC1141_=_C4319( C1141 C4319 ) C1141_=_C4325( C1141 C4325 ) C1141_=_C4353( C1141 C4353 ) C1141_=_C4356( C1141 C4356 ) C1141_=_C4357( C1141 C4357 ) C1141_=_C4360( C1141 C4360 ) \nC1141_=_C4361( C1141 C4361 ) C1141_=_C4364( C1141 C4364 ) C1141_=_C4365( C1141 C4365 ) C1142_=_C1143( C1142 C1143 ) C1142_=_C1144( C1142 C1144 ) C1142_=_C1145( C1142 C1145 ) \nC1142_=_C4313( C1142 C4313 ) C1142_=_C4319( C1142 C4319 ) C1142_=_C4325( C1142 C4325 ) C1142_=_C4353( C1142 C4353 ) C1142_=_C4356( C1142 C4356 ) C1142_=_C4357( C1142 C4357 ) \nC1142_=_C4360( C1142 C4360 ) C1142_=_C4361( C1142 C4361 ) C1142_=_C4364( C1142 C4364 ) C1142_=_C4365( C1142 C4365 ) C1143_=_C1144( C1143 C1144 ) C1143_=_C1145( C1143 C1145 ) \nC1143_=_C4313( C1143 C4313 ) C1143_=_C4319( C1143 C4319 ) C1143_=_C4325( C1143 C4325 ) C1143_=_C4353( C1143 C4353 ) C1143_=_C4356( C1143 C4356 ) C1143_=_C4357( C1143 C4357 ) \nC1143_=_C4360( C1143 C4360 ) C1143_=_C4361( C1143 C4361 ) C1143_=_C4364( C1143 C4364 ) C1143_=_C4365( C1143 C4365 ) C1144_=_C1145( C1144 C1145 ) C1144_=_C4313( C1144 C4313 ) \nC1144_=_C4319( C1144 C4319 ) C1144_=_C4325( C1144 C4325 ) C1144_=_C4353( C1144 C4353 ) C1144_=_C4356( C1144 C4356 ) C1144_=_C4357( C1144 C4357 ) C1144_=_C4360( C1144 C4360 ) \nC1144_=_C4361( C1144 C4361 ) C1144_=_C4364( C1144 C4364 ) C1144_=_C4365( C1144 C4365 ) C1145_=_C4313( C1145 C4313 ) C1145_=_C4319( C1145 C4319 ) C1145_=_C4325( C1145 C4325 ) \nC1145_=_C4353( C1145 C4353 ) C1145_=_C4356( C1145 C4356 ) C1145_=_C4357( C1145 C4357 ) C1145_=_C4360( C1145 C4360 ) C1145_=_C4361( C1145 C4361 ) C1145_=_C4364( C1145 C4364 ) \nC1145_=_C4365( C1145 C4365 ) C4313_=_C4319( C4313 C4319 ) C4313_=_C4325( C4313 C4325 ) C4313_=_C4353( C4313 C4353 ) C4313_=_C4356( C4313 C4356 ) C4313_=_C4357( C4313 C4357 ) \nC4313_=_C4360( C4313 C4360 ) C4313_=_C4361( C4313 C4361 ) C4313_=_C4364( C4313 C4364 ) C4313_=_C4365( C4313 C4365 ) C4319_=_C4325( C4319 C4325 ) C4319_=_C4352( C4319 C4352 ) \nC4319_=_C4353( C4319 C4353 ) C4319_=_C4356( C4319 C4356 ) C4319_=_C4357( C4319 C4357 ) C4319_=_C4360( C4319 C4360 ) C4319_=_C4361( C4319 C4361 ) C4319_=_C4364( C4319 C4364 ) \nC4319_=_C4365( C4319 C4365 ) C4325_=_C4353( C4325 C4353 ) C4325_=_C4356( C4325 C4356 ) C4325_=_C4357( C4325 C4357 ) C4325_=_C4360( C4325 C4360 ) C4325_=_C4361( C4325 C4361 ) \nC4325_=_C4364( C4325 C4364 ) C4325_=_C4365( C4325 C4365 ) C4352_=_C4353( C4352 C4353 ) C4352_=_C4360( C4352 C4360 ) C4352_=_C4361( C4352 C4361 ) C4352_=_C5045( C4352 C5045 ) \nC4352_=_C5048( C4352 C5048 ) C4353_=_C4356( C4353 C4356 ) C4353_=_C4357( C4353 C4357 ) C4353_=_C4360( C4353 C4360 ) C4353_=_C4361( C4353 C4361 ) C4353_=_C4364( C4353 C4364 ) \nC4353_=_C4365( C4353 C4365 ) C4356_=_C4357( C4356 C4357 ) C4356_=_C4360( C4356 C4360 ) C4356_=_C4361( C4356 C4361 ) C4356_=_C4364( C4356 C4364 ) C4356_=_C4365( C4356 C4365 ) \nC4357_=_C4360( C4357 C4360 ) C4357_=_C4361( C4357 C4361 ) C4357_=_C4364( C4357 C4364 ) C4357_=_C4365( C4357 C4365 ) C4360_=_C4361( C4360 C4361 ) C4360_=_C4364( C4360 C4364 ) \nC4360_=_C4365( C4360 C4365 ) C4361_=_C4364( C4361 C4364 ) C4361_=_C4365( C4361 C4365 ) C4364_=_C4365( C4364 C4365 ) C5045_=_C5048( C5045 C5048 ) "];2941-&gt;3130[label="18: C1141 C1142 C1143 C1144 C1145 \nC4313 C4319 C4325 C4352 C4353 C4356 \nC4357 C4360 C4361 C4364 C4365 C5045 \nC5048 \n112: C1141_=_C1142 ,C1141_=_C1143 ,C1141_=_C1144 ,C1141_=_C1145 ,C1141_=_C4313 ,\nC1141_=_C4319 ,C1141_=_C4325 ,C1141_=_C4353 ,C1141_=_C4356 ,C1141_=_C4357 ,C1141_=_C4360 ,\nC1141_=_C4361 ,C1141_=_C4364 ,C1141_=_C4365 ,C1142_=_C1143 ,C1142_=_C1144 ,C1142_=_C1145 ,\nC1142_=_C4313</w:t>
      </w:r>
    </w:p>
    <w:p>
      <w:pPr>
        <w:pStyle w:val="PreformattedText"/>
        <w:bidi w:val="0"/>
        <w:spacing w:before="0" w:after="0"/>
        <w:jc w:val="left"/>
        <w:rPr/>
      </w:pPr>
      <w:r>
        <w:rPr/>
        <w:t xml:space="preserve"> </w:t>
      </w:r>
      <w:r>
        <w:rPr/>
        <w:t>,C1142_=_C4319 ,C1142_=_C4325 ,C1142_=_C4353 ,C1142_=_C4356 ,C1142_=_C4357 ,\nC1142_=_C4360 ,C1142_=_C4361 ,C1142_=_C4364 ,C1142_=_C4365 ,C1143_=_C1144 ,C1143_=_C1145 ,\nC1143_=_C4313 ,C1143_=_C4319 ,C1143_=_C4325 ,C1143_=_C4353 ,C1143_=_C4356 ,C1143_=_C4357 ,\nC1143_=_C4360 ,C1143_=_C4361 ,C1143_=_C4364 ,C1143_=_C4365 ,C1144_=_C1145 ,C1144_=_C4313 ,\nC1144_=_C4319 ,C1144_=_C4325 ,C1144_=_C4353 ,C1144_=_C4356 ,C1144_=_C4357 ,C1144_=_C4360 ,\nC1144_=_C4361 ,C1144_=_C4364 ,C1144_=_C4365 ,C1145_=_C4313 ,C1145_=_C4319 ,C1145_=_C4325 ,\nC1145_=_C4353 ,C1145_=_C4356 ,C1145_=_C4357 ,C1145_=_C4360 ,C1145_=_C4361 ,C1145_=_C4364 ,\nC1145_=_C4365 ,C4313_=_C4319 ,C4313_=_C4325 ,C4313_=_C4353 ,C4313_=_C4356 ,C4313_=_C4357 ,\nC4313_=_C4360 ,C4313_=_C4361 ,C4313_=_C4364 ,C4313_=_C4365 ,C4319_=_C4325 ,C4319_=_C4352 ,\nC4319_=_C4353 ,C4319_=_C4356 ,C4319_=_C4357 ,C4319_=_C4360 ,C4319_=_C4361 ,C4319_=_C4364 ,\nC4319_=_C4365 ,C4325_=_C4353 ,C4325_=_C4356 ,C4325_=_C4357 ,C4325_=_C4360 ,C4325_=_C4361 ,\nC4325_=_C4364 ,C4325_=_C4365 ,C4352_=_C4353 ,C4352_=_C4360 ,C4352_=_C4361 ,C4352_=_C5045 ,\nC4352_=_C5048 ,C4353_=_C4356 ,C4353_=_C4357 ,C4353_=_C4360 ,C4353_=_C4361 ,C4353_=_C4364 ,\nC4353_=_C4365 ,C4356_=_C4357 ,C4356_=_C4360 ,C4356_=_C4361 ,C4356_=_C4364 ,C4356_=_C4365 ,\nC4357_=_C4360 ,C4357_=_C4361 ,C4357_=_C4364 ,C4357_=_C4365 ,C4360_=_C4361 ,C4360_=_C4364 ,\nC4360_=_C4365 ,C4361_=_C4364 ,C4361_=_C4365 ,C4364_=_C4365 ,C5045_=_C5048 ,"];3131[shape=box, label="id:3131 level: 16\n35: C864 C891 C896 C1132 C1133 \nC1134 C1135 C1136 C1139 C1141 C1173 \nC1174 C4316 C4319 C4322 C4325 C4328 \nC4352 C4353 C4354 C4355 C4356 C4357 \nC4358 C4359 C4360 C4361 C4362 C4363 \nC4368 C4369 C5044 C5047 C5048 C5071 \n209: C864_=_C1173( C864 C1173 ) C864_=_C1174( C864 C1174 ) C864_=_C4368( C864 C4368 ) C864_=_C4369( C864 C4369 ) C891_=_C1132( C891 C1132 ) \nC891_=_C1141( C891 C1141 ) C896_=_C5047( C896 C5047 ) C896_=_C5048( C896 C5048 ) C1132_=_C1133( C1132 C1133 ) C1132_=_C1134( C1132 C1134 ) C1132_=_C1135( C1132 C1135 ) \nC1132_=_C1136( C1132 C1136 ) C1132_=_C1141( C1132 C1141 ) C1132_=_C4322( C1132 C4322 ) C1132_=_C4325( C1132 C4325 ) C1132_=_C4328( C1132 C4328 ) C1132_=_C4353( C1132 C4353 ) \nC1132_=_C4354( C1132 C4354 ) C1132_=_C4355( C1132 C4355 ) C1132_=_C4356( C1132 C4356 ) C1132_=_C4357( C1132 C4357 ) C1132_=_C4358( C1132 C4358 ) C1132_=_C4359( C1132 C4359 ) \nC1133_=_C1134( C1133 C1134 ) C1133_=_C1135( C1133 C1135 ) C1133_=_C1136( C1133 C1136 ) C1133_=_C4322( C1133 C4322 ) C1133_=_C4325( C1133 C4325 ) C1133_=_C4328( C1133 C4328 ) \nC1133_=_C4353( C1133 C4353 ) C1133_=_C4354( C1133 C4354 ) C1133_=_C4355( C1133 C4355 ) C1133_=_C4356( C1133 C4356 ) C1133_=_C4357( C1133 C4357 ) C1133_=_C4358( C1133 C4358 ) \nC1133_=_C4359( C1133 C4359 ) C1133_=_C4369( C1133 C4369 ) C1134_=_C1135( C1134 C1135 ) C1134_=_C1136( C1134 C1136 ) C1134_=_C4322( C1134 C4322 ) C1134_=_C4325( C1134 C4325 ) \nC1134_=_C4328( C1134 C4328 ) C1134_=_C4353( C1134 C4353 ) C1134_=_C4354( C1134 C4354 ) C1134_=_C4355( C1134 C4355 ) C1134_=_C4356( C1134 C4356 ) C1134_=_C4357( C1134 C4357 ) \nC1134_=_C4358( C1134 C4358 ) C1134_=_C4359( C1134 C4359 ) C1135_=_C1136( C1135 C1136 ) C1135_=_C1173( C1135 C1173 ) C1135_=_C4322( C1135 C4322 ) C1135_=_C4325( C1135 C4325 ) \nC1135_=_C4328( C1135 C4328 ) C1135_=_C4353( C1135 C4353 ) C1135_=_C4354( C1135 C4354 ) C1135_=_C4355( C1135 C4355 ) C1135_=_C4356( C1135 C4356 ) C1135_=_C4357( C1135 C4357 ) \nC1135_=_C4358( C1135 C4358 ) C1135_=_C4359( C1135 C4359 ) C1136_=_C1174( C1136 C1174 ) C1136_=_C4322( C1136 C4322 ) C1136_=_C4325( C1136 C4325 ) C1136_=_C4328( C1136 C4328 ) \nC1136_=_C4353( C1136 C4353 ) C1136_=_C4354( C1136 C4354 ) C1136_=_C4355( C1136 C4355 ) C1136_=_C4356( C1136 C4356 ) C1136_=_C4357( C1136 C4357 ) C1136_=_C4358( C1136 C4358 ) \nC1136_=_C4359( C1136 C4359 ) C1139_=_C4316( C1139 C4316 ) C1139_=_C4319( C1139 C4319 ) C1139_=_C4328( C1139 C4328 ) C1139_=_C4352( C1139 C4352 ) C1139_=_C4353( C1139 C4353 ) \nC1139_=_C4354( C1139 C4354 ) C1139_=_C4355( C1139 C4355 ) C1139_=_C4360( C1139 C4360 ) C1139_=_C4361( C1139 C4361 ) C1139_=_C4362( C1139 C4362 ) C1139_=_C4363( C1139 C4363 ) \nC1141_=_C4319( C1141 C4319 ) C1141_=_C4325( C1141 C4325 ) C1141_=_C4353( C1141 C4353 ) C1141_=_C4356( C1141 C4356 ) C1141_=_C4357( C1141 C4357 ) C1141_=_C4360( C1141 C4360 ) \nC1141_=_C4361( C1141 C4361 ) C1173_=_C1174( C1173 C1174 ) C1173_=_C4368( C1173 C4368 ) C1173_=_C4369( C1173 C4369 ) C1174_=_C4368( C1174 C4368 ) C1174_=_C4369( C1174 C4369 ) \nC4316_=_C4319( C4316 C4319 ) C4316_=_C4322( C4316 C4322 ) C4316_=_C4328( C4316 C4328 ) C4316_=_C4352( C4316 C4352 ) C4316_=_C4353( C4316 C4353 ) C4316_=_C4354( C4316 C4354 ) \nC4316_=_C4355( C4316 C4355 ) C4316_=_C4360( C4316 C4360 ) C4316_=_C4361( C4316 C4361 ) C4316_=_C4362( C4316 C4362 ) C4316_=_C4363( C4316 C4363 ) C4319_=_C4325( C4319 C4325 ) \nC4319_=_C4328( C4319 C4328 ) C4319_=_C4352( C4319 C4352 ) C4319_=_C4353( C4319 C4353 ) C4319_=_C4354( C4319 C4354 ) C4319_=_C4355( C4319 C4355 ) C4319_=_C4356( C4319 C4356 ) \nC4319_=_C4357( C4319 C4357 ) C4319_=_C4360( C4319 C4360 ) C4319_=_C4361( C4319 C4361 ) C4319_=_C4362( C4319 C4362 ) C4319_=_C4363( C4319 C4363 ) C4322_=_C4325( C4322 C4325 ) \nC4322_=_C4328( C4322 C4328 ) C4322_=_C4353( C4322 C4353 ) C4322_=_C4354( C4322 C4354 ) C4322_=_C4355( C4322 C4355 ) C4322_=_C4356( C4322 C4356 ) C4322_=_C4357( C4322 C4357 ) \nC4322_=_C4358( C4322 C4358 ) C4322_=_C4359( C4322 C4359 ) C4325_=_C4328( C4325 C4328 ) C4325_=_C4353( C4325 C4353 ) C4325_=_C4354( C4325 C4354 ) C4325_=_C4355( C4325 C4355 ) \nC4325_=_C4356( C4325 C4356 ) C4325_=_C4357( C4325 C4357 ) C4325_=_C4358( C4325 C4358 ) C4325_=_C4359( C4325 C4359 ) C4325_=_C4360( C4325 C4360 ) C4325_=_C4361( C4325 C4361 ) \nC4328_=_C4352( C4328 C4352 ) C4328_=_C4353( C4328 C4353 ) C4328_=_C4354( C4328 C4354 ) C4328_=_C4355( C4328 C4355 ) C4328_=_C4356( C4328 C4356 ) C4328_=_C4357( C4328 C4357 ) \nC4328_=_C4358( C4328 C4358 ) C4328_=_C4359( C4328 C4359 ) C4328_=_C4360( C4328 C4360 ) C4328_=_C4361( C4328 C4361 ) C4328_=_C4362( C4328 C4362 ) C4328_=_C4363( C4328 C4363 ) \nC4352_=_C4353( C4352 C4353 ) C4352_=_C4354( C4352 C4354 ) C4352_=_C4355( C4352 C4355 ) C4352_=_C4360( C4352 C4360 ) C4352_=_C4361( C4352 C4361 ) C4352_=_C4362( C4352 C4362 ) \nC4352_=_C4363( C4352 C4363 ) C4352_=_C5044( C4352 C5044 ) C4352_=_C5047( C4352 C5047 ) C4352_=_C5048( C4352 C5048 ) C4353_=_C4354( C4353 C4354 ) C4353_=_C4355( C4353 C4355 ) \nC4353_=_C4356( C4353 C4356 ) C4353_=_C4357( C4353 C4357 ) C4353_=_C4358( C4353 C4358 ) C4353_=_C4359( C4353 C4359 ) C4353_=_C4360( C4353 C4360 ) C4353_=_C4361( C4353 C4361 ) \nC4353_=_C4362( C4353 C4362 ) C4353_=_C4363( C4353 C4363 ) C4354_=_C4355( C4354 C4355 ) C4354_=_C4356( C4354 C4356 ) C4354_=_C4357( C4354 C4357 ) C4354_=_C4358( C4354 C4358 ) \nC4354_=_C4359( C4354 C4359 ) C4354_=_C4360( C4354 C4360 ) C4354_=_C4361( C4354 C4361 ) C4354_=_C4362( C4354 C4362 ) C4354_=_C4363( C4354 C4363 ) C4355_=_C4356( C4355 C4356 ) \nC4355_=_C4357( C4355 C4357 ) C4355_=_C4358( C4355 C4358 ) C4355_=_C4359( C4355 C4359 ) C4355_=_C4360( C4355 C4360 ) C4355_=_C4361( C4355 C4361 ) C4355_=_C4362( C4355 C4362 ) \nC4355_=_C4363( C4355 C4363 ) C4356_=_C4357( C4356 C4357 ) C4356_=_C4358( C4356 C4358 ) C4356_=_C4359( C4356 C4359 ) C4356_=_C4360( C4356 C4360 ) C4356_=_C4361( C4356 C4361 ) \nC4357_=_C4358( C4357 C4358 ) C4357_=_C4359( C4357 C4359 ) C4357_=_C4360( C4357 C4360 ) C4357_=_C4361( C4357 C4361 ) C4358_=_C4359( C4358 C4359 ) C4358_=_C4362( C4358 C4362 ) \nC4359_=_C4363( C4359 C4363 ) C4360_=_C4361( C4360 C4361 ) C4360_=_C4362( C4360 C4362 ) C4360_=_C4363( C4360 C4363 ) C4361_=_C4362( C4361 C4362 ) C4361_=_C4363( C4361 C4363 ) \nC4362_=_C4363( C4362 C4363 ) C4368_=_C4369( C4368 C4369 ) C4368_=_C5047( C4368 C5047 ) C4368_=_C5048( C4368 C5048 ) C5044_=_C5047( C5044 C5047 ) C5047_=_C5048( C5047 C5048 ) "];2941-&gt;3131[label="34: C864 C891 C896 C1133 C1134 \nC1135 C1136 C1139 C1141 C1173 C1174 \nC4316 C4319 C4322 C4325 C4328 C4352 \nC4353 C4354 C4355 C4356 C4357 C4358 \nC4359 C4360 C4361 C4362 C4363 C4368 \nC4369 C5044 C5047 C5048 C5071 \n193: C864_=_C1173 ,C864_=_C1174 ,C864_=_C4368 ,C864_=_C4369 ,C891_=_C1141 ,\nC896_=_C5047 ,C896_=_C5048 ,C1133_=_C1134 ,C1133_=_C1135 ,C1133_=_C1136 ,C1133_=_C4322 ,\nC1133_=_C4325 ,C1133_=_C4328 ,C1133_=_C4353 ,C1133_=_C4354 ,C1133_=_C4355 ,C1133_=_C4356 ,\nC1133_=_C4357 ,C1133_=_C4358 ,C1133_=_C4359 ,C1133_=_C4369 ,C1134_=_C1135 ,C1134_=_C1136 ,\nC1134_=_C4322 ,C1134_=_C4325 ,C1134_=_C4328 ,C1134_=_C4353 ,C1134_=_C4354 ,C1134_=_C4355 ,\nC1134_=_C4356 ,C1134_=_C4357 ,C1134_=_C4358 ,C1134_=_C4359 ,C1135_=_C1136 ,C1135_=_C1173 ,\nC1135_=_C4322 ,C1135_=_C4325 ,C1135_=_C4328 ,C1135_=_C4353 ,C1135_=_C4354 ,C1135_=_C4355 ,\nC1135_=_C4356 ,C1135_=_C4357 ,C1135_=_C4358 ,C1135_=_C4359 ,C1136_=_C1174 ,C1136_=_C4322 ,\nC1136_=_C4325 ,C1136_=_C4328 ,C1136_=_C4353 ,C1136_=_C4354 ,C1136_=_C4355 ,C1136_=_C4356 ,\nC1136_=_C4357 ,C1136_=_C4358 ,C1136_=_C4359 ,C1139_=_C4316 ,C1139_=_C4319 ,C1139_=_C4328 ,\nC1139_=_C4352 ,C1139_=_C4353 ,C1139_=_C4354 ,C1139_=_C4355 ,C1139_=_C4360 ,C1139_=_C4361 ,\nC1139_=_C4362 ,C1139_=_C4363 ,C1141_=_C4319 ,C1141_=_C4325 ,C1141_=_C4353 ,C1141_=_C4356 ,\nC1141_=_C4357 ,C1141_=_C4360 ,C1141_=_C4361 ,C1173_=_C1174 ,C1173_=_C4368 ,C1173_=_C4369 ,\nC1174_=_C4368 ,C1174_=_C4369 ,C4316_=_C4319 ,C4316_=_C4322 ,C4316_=_C4328 ,C4316_=_C4352 ,\nC4316_=_C4353 ,C4316_=_C4354 ,C4316_=_C4355 ,C4316_=_C4360 ,C4316_=_C4361 ,C4316_=_C4362 ,\nC4316_=_C4363 ,C4319_=_C4325 ,C4319_=_C4328 ,C4319_=_C4352 ,C4319_=_C4353 ,C4319_=_C4354 ,\nC4319_=_C4355 ,C4319_=_C4356 ,C4319_=_C4357 ,C4319_=_C4360 ,C4319_=_C4361 ,C4319_=_C4362 ,\nC4319_=_C4363 ,C4322_=_C4325 ,C4322_=_C4328 ,C4322_=_C4353 ,C4322_=_C4354 ,C4322_=_C4355 ,\nC4322_=_C4356 ,C4322_=_C4357 ,C4322_=_C4358 ,C4322_=_C4359 ,C4325_=_C4328 ,C4325_=_C4353 ,\nC4325_=_C4354 ,C4325_=_C4355 ,C4325_=_C4356 ,C4325_=_C4357 ,C4325_=_C4358 ,C4325_=_C4359 ,\nC4325_=_C4360</w:t>
      </w:r>
    </w:p>
    <w:p>
      <w:pPr>
        <w:pStyle w:val="PreformattedText"/>
        <w:bidi w:val="0"/>
        <w:spacing w:before="0" w:after="0"/>
        <w:jc w:val="left"/>
        <w:rPr/>
      </w:pPr>
      <w:r>
        <w:rPr/>
        <w:t xml:space="preserve"> </w:t>
      </w:r>
      <w:r>
        <w:rPr/>
        <w:t>,C4325_=_C4361 ,C4328_=_C4352 ,C4328_=_C4353 ,C4328_=_C4354 ,C4328_=_C4355 ,\nC4328_=_C4356 ,C4328_=_C4357 ,C4328_=_C4358 ,C4328_=_C4359 ,C4328_=_C4360 ,C4328_=_C4361 ,\nC4328_=_C4362 ,C4328_=_C4363 ,C4352_=_C4353 ,C4352_=_C4354 ,C4352_=_C4355 ,C4352_=_C4360 ,\nC4352_=_C4361 ,C4352_=_C4362 ,C4352_=_C4363 ,C4352_=_C5044 ,C4352_=_C5047 ,C4352_=_C5048 ,\nC4353_=_C4354 ,C4353_=_C4355 ,C4353_=_C4356 ,C4353_=_C4357 ,C4353_=_C4358 ,C4353_=_C4359 ,\nC4353_=_C4360 ,C4353_=_C4361 ,C4353_=_C4362 ,C4353_=_C4363 ,C4354_=_C4355 ,C4354_=_C4356 ,\nC4354_=_C4357 ,C4354_=_C4358 ,C4354_=_C4359 ,C4354_=_C4360 ,C4354_=_C4361 ,C4354_=_C4362 ,\nC4354_=_C4363 ,C4355_=_C4356 ,C4355_=_C4357 ,C4355_=_C4358 ,C4355_=_C4359 ,C4355_=_C4360 ,\nC4355_=_C4361 ,C4355_=_C4362 ,C4355_=_C4363 ,C4356_=_C4357 ,C4356_=_C4358 ,C4356_=_C4359 ,\nC4356_=_C4360 ,C4356_=_C4361 ,C4357_=_C4358 ,C4357_=_C4359 ,C4357_=_C4360 ,C4357_=_C4361 ,\nC4358_=_C4359 ,C4358_=_C4362 ,C4359_=_C4363 ,C4360_=_C4361 ,C4360_=_C4362 ,C4360_=_C4363 ,\nC4361_=_C4362 ,C4361_=_C4363 ,C4362_=_C4363 ,C4368_=_C4369 ,C4368_=_C5047 ,C4368_=_C5048 ,\nC5044_=_C5047 ,C5047_=_C5048 ,"];3132[shape=box, label="id:3132 level: 16\n24: C1393 C1630 C1647 C1648 C1650 \nC2725 C2731 C2737 C4318 C4321 C4330 \nC4357 C4359 C4365 C4461 C4462 C4466 \nC4478 C4479 C4635 C4636 C4664 C4665 \nC4972 \n94: C1393_=_C2725( C1393 C2725 ) C1393_=_C2731( C1393 C2731 ) C1393_=_C4664( C1393 C4664 ) C1393_=_C4665( C1393 C4665 ) C1630_=_C1647( C1630 C1647 ) \nC1630_=_C4318( C1630 C4318 ) C1630_=_C4321( C1630 C4321 ) C1630_=_C4330( C1630 C4330 ) C1630_=_C4357( C1630 C4357 ) C1630_=_C4359( C1630 C4359 ) C1630_=_C4365( C1630 C4365 ) \nC1630_=_C4461( C1630 C4461 ) C1630_=_C4462( C1630 C4462 ) C1630_=_C4466( C1630 C4466 ) C1630_=_C4635( C1630 C4635 ) C1630_=_C4636( C1630 C4636 ) C1647_=_C1648( C1647 C1648 ) \nC1647_=_C1650( C1647 C1650 ) C1647_=_C4318( C1647 C4318 ) C1647_=_C4321( C1647 C4321 ) C1647_=_C4330( C1647 C4330 ) C1647_=_C4357( C1647 C4357 ) C1647_=_C4359( C1647 C4359 ) \nC1647_=_C4365( C1647 C4365 ) C1647_=_C4461( C1647 C4461 ) C1647_=_C4462( C1647 C4462 ) C1647_=_C4466( C1647 C4466 ) C1647_=_C4635( C1647 C4635 ) C1647_=_C4636( C1647 C4636 ) \nC1648_=_C1650( C1648 C1650 ) C2725_=_C2731( C2725 C2731 ) C2725_=_C4664( C2725 C4664 ) C2725_=_C4665( C2725 C4665 ) C2731_=_C4664( C2731 C4664 ) C2731_=_C4665( C2731 C4665 ) \nC4318_=_C4321( C4318 C4321 ) C4318_=_C4330( C4318 C4330 ) C4318_=_C4357( C4318 C4357 ) C4318_=_C4359( C4318 C4359 ) C4318_=_C4365( C4318 C4365 ) C4318_=_C4461( C4318 C4461 ) \nC4318_=_C4462( C4318 C4462 ) C4318_=_C4466( C4318 C4466 ) C4318_=_C4635( C4318 C4635 ) C4318_=_C4636( C4318 C4636 ) C4321_=_C4330( C4321 C4330 ) C4321_=_C4357( C4321 C4357 ) \nC4321_=_C4359( C4321 C4359 ) C4321_=_C4365( C4321 C4365 ) C4321_=_C4461( C4321 C4461 ) C4321_=_C4462( C4321 C4462 ) C4321_=_C4466( C4321 C4466 ) C4321_=_C4635( C4321 C4635 ) \nC4321_=_C4636( C4321 C4636 ) C4330_=_C4357( C4330 C4357 ) C4330_=_C4359( C4330 C4359 ) C4330_=_C4365( C4330 C4365 ) C4330_=_C4461( C4330 C4461 ) C4330_=_C4462( C4330 C4462 ) \nC4330_=_C4466( C4330 C4466 ) C4330_=_C4635( C4330 C4635 ) C4330_=_C4636( C4330 C4636 ) C4357_=_C4359( C4357 C4359 ) C4357_=_C4365( C4357 C4365 ) C4357_=_C4461( C4357 C4461 ) \nC4357_=_C4462( C4357 C4462 ) C4357_=_C4466( C4357 C4466 ) C4357_=_C4635( C4357 C4635 ) C4357_=_C4636( C4357 C4636 ) C4359_=_C4365( C4359 C4365 ) C4359_=_C4461( C4359 C4461 ) \nC4359_=_C4462( C4359 C4462 ) C4359_=_C4466( C4359 C4466 ) C4359_=_C4635( C4359 C4635 ) C4359_=_C4636( C4359 C4636 ) C4365_=_C4461( C4365 C4461 ) C4365_=_C4462( C4365 C4462 ) \nC4365_=_C4466( C4365 C4466 ) C4365_=_C4635( C4365 C4635 ) C4365_=_C4636( C4365 C4636 ) C4461_=_C4462( C4461 C4462 ) C4461_=_C4466( C4461 C4466 ) C4461_=_C4635( C4461 C4635 ) \nC4461_=_C4636( C4461 C4636 ) C4462_=_C4466( C4462 C4466 ) C4462_=_C4635( C4462 C4635 ) C4462_=_C4636( C4462 C4636 ) C4466_=_C4635( C4466 C4635 ) C4466_=_C4636( C4466 C4636 ) \nC4478_=_C4479( C4478 C4479 ) C4478_=_C4972( C4478 C4972 ) C4479_=_C4972( C4479 C4972 ) C4635_=_C4636( C4635 C4636 ) C4664_=_C4665( C4664 C4665 ) "];2942-&gt;3132[label="23: C1393 C1630 C1648 C1650 C2725 \nC2731 C2737 C4318 C4321 C4330 C4357 \nC4359 C4365 C4461 C4462 C4466 C4478 \nC4479 C4635 C4636 C4664 C4665 C4972 \n80: C1393_=_C2725 ,C1393_=_C2731 ,C1393_=_C4664 ,C1393_=_C4665 ,C1630_=_C4318 ,\nC1630_=_C4321 ,C1630_=_C4330 ,C1630_=_C4357 ,C1630_=_C4359 ,C1630_=_C4365 ,C1630_=_C4461 ,\nC1630_=_C4462 ,C1630_=_C4466 ,C1630_=_C4635 ,C1630_=_C4636 ,C1648_=_C1650 ,C2725_=_C2731 ,\nC2725_=_C4664 ,C2725_=_C4665 ,C2731_=_C4664 ,C2731_=_C4665 ,C4318_=_C4321 ,C4318_=_C4330 ,\nC4318_=_C4357 ,C4318_=_C4359 ,C4318_=_C4365 ,C4318_=_C4461 ,C4318_=_C4462 ,C4318_=_C4466 ,\nC4318_=_C4635 ,C4318_=_C4636 ,C4321_=_C4330 ,C4321_=_C4357 ,C4321_=_C4359 ,C4321_=_C4365 ,\nC4321_=_C4461 ,C4321_=_C4462 ,C4321_=_C4466 ,C4321_=_C4635 ,C4321_=_C4636 ,C4330_=_C4357 ,\nC4330_=_C4359 ,C4330_=_C4365 ,C4330_=_C4461 ,C4330_=_C4462 ,C4330_=_C4466 ,C4330_=_C4635 ,\nC4330_=_C4636 ,C4357_=_C4359 ,C4357_=_C4365 ,C4357_=_C4461 ,C4357_=_C4462 ,C4357_=_C4466 ,\nC4357_=_C4635 ,C4357_=_C4636 ,C4359_=_C4365 ,C4359_=_C4461 ,C4359_=_C4462 ,C4359_=_C4466 ,\nC4359_=_C4635 ,C4359_=_C4636 ,C4365_=_C4461 ,C4365_=_C4462 ,C4365_=_C4466 ,C4365_=_C4635 ,\nC4365_=_C4636 ,C4461_=_C4462 ,C4461_=_C4466 ,C4461_=_C4635 ,C4461_=_C4636 ,C4462_=_C4466 ,\nC4462_=_C4635 ,C4462_=_C4636 ,C4466_=_C4635 ,C4466_=_C4636 ,C4478_=_C4479 ,C4478_=_C4972 ,\nC4479_=_C4972 ,C4635_=_C4636 ,C4664_=_C4665 ,"];3133[shape=box, label="id:3133 level: 16\n39: C837 C838 C841 C843 C844 \nC845 C846 C863 C890 C895 C1234 \nC1238 C4311 C4312 C4313 C4314 C4315 \nC4316 C4317 C4318 C4319 C4320 C4321 \nC4322 C4323 C4324 C4325 C4326 C4327 \nC4328 C4329 C4330 C4366 C4367 C4950 \nC4951 C5044 C5045 C5071 \n231: C837_=_C838( C837 C838 ) C837_=_C4312( C837 C4312 ) C837_=_C4313( C837 C4313 ) C837_=_C4314( C837 C4314 ) C837_=_C4315( C837 C4315 ) \nC837_=_C4316( C837 C4316 ) C837_=_C4317( C837 C4317 ) C837_=_C4318( C837 C4318 ) C837_=_C4319( C837 C4319 ) C837_=_C4320( C837 C4320 ) C837_=_C4321( C837 C4321 ) \nC837_=_C4367( C837 C4367 ) C838_=_C4312( C838 C4312 ) C838_=_C4313( C838 C4313 ) C838_=_C4314( C838 C4314 ) C838_=_C4315( C838 C4315 ) C838_=_C4316( C838 C4316 ) \nC838_=_C4317( C838 C4317 ) C838_=_C4318( C838 C4318 ) C838_=_C4319( C838 C4319 ) C838_=_C4320( C838 C4320 ) C838_=_C4321( C838 C4321 ) C841_=_C4311( C841 C4311 ) \nC841_=_C4312( C841 C4312 ) C841_=_C4313( C841 C4313 ) C841_=_C4314( C841 C4314 ) C841_=_C4315( C841 C4315 ) C841_=_C4322( C841 C4322 ) C841_=_C4323( C841 C4323 ) \nC841_=_C4324( C841 C4324 ) C841_=_C4325( C841 C4325 ) C841_=_C4326( C841 C4326 ) C841_=_C4327( C841 C4327 ) C843_=_C844( C843 C844 ) C843_=_C845( C843 C845 ) \nC843_=_C846( C843 C846 ) C843_=_C4312( C843 C4312 ) C843_=_C4316( C843 C4316 ) C843_=_C4317( C843 C4317 ) C843_=_C4318( C843 C4318 ) C843_=_C4322( C843 C4322 ) \nC843_=_C4323( C843 C4323 ) C843_=_C4324( C843 C4324 ) C843_=_C4328( C843 C4328 ) C843_=_C4329( C843 C4329 ) C843_=_C4330( C843 C4330 ) C844_=_C845( C844 C845 ) \nC844_=_C846( C844 C846 ) C844_=_C890( C844 C890 ) C844_=_C4312( C844 C4312 ) C844_=_C4316( C844 C4316 ) C844_=_C4317( C844 C4317 ) C844_=_C4318( C844 C4318 ) \nC844_=_C4322( C844 C4322 ) C844_=_C4323( C844 C4323 ) C844_=_C4324( C844 C4324 ) C844_=_C4328( C844 C4328 ) C844_=_C4329( C844 C4329 ) C844_=_C4330( C844 C4330 ) \nC845_=_C846( C845 C846 ) C845_=_C4312( C845 C4312 ) C845_=_C4316( C845 C4316 ) C845_=_C4317( C845 C4317 ) C845_=_C4318( C845 C4318 ) C845_=_C4322( C845 C4322 ) \nC845_=_C4323( C845 C4323 ) C845_=_C4324( C845 C4324 ) C845_=_C4328( C845 C4328 ) C845_=_C4329( C845 C4329 ) C845_=_C4330( C845 C4330 ) C845_=_C4367( C845 C4367 ) \nC846_=_C4312( C846 C4312 ) C846_=_C4316( C846 C4316 ) C846_=_C4317( C846 C4317 ) C846_=_C4318( C846 C4318 ) C846_=_C4322( C846 C4322 ) C846_=_C4323( C846 C4323 ) \nC846_=_C4324( C846 C4324 ) C846_=_C4328( C846 C4328 ) C846_=_C4329( C846 C4329 ) C846_=_C4330( C846 C4330 ) C863_=_C4366( C863 C4366 ) C863_=_C4367( C863 C4367 ) \nC895_=_C4950( C895 C4950 ) C895_=_C4951( C895 C4951 ) C4311_=_C4312( C4311 C4312 ) C4311_=_C4313( C4311 C4313 ) C4311_=_C4314( C4311 C4314 ) C4311_=_C4315( C4311 C4315 ) \nC4311_=_C4322( C4311 C4322 ) C4311_=_C4323( C4311 C4323 ) C4311_=_C4324( C4311 C4324 ) C4311_=_C4325( C4311 C4325 ) C4311_=_C4326( C4311 C4326 ) C4311_=_C4327( C4311 C4327 ) \nC4311_=_C4950( C4311 C4950 ) C4311_=_C4951( C4311 C4951 ) C4311_=_C5044( C4311 C5044 ) C4311_=_C5045( C4311 C5045 ) C4312_=_C4313( C4312 C4313 ) C4312_=_C4314( C4312 C4314 ) \nC4312_=_C4315( C4312 C4315 ) C4312_=_C4316( C4312 C4316 ) C4312_=_C4317( C4312 C4317 ) C4312_=_C4318( C4312 C4318 ) C4312_=_C4319( C4312 C4319 ) C4312_=_C4320( C4312 C4320 ) \nC4312_=_C4321( C4312 C4321 ) C4312_=_C4322( C4312 C4322 ) C4312_=_C4323( C4312 C4323 ) C4312_=_C4324( C4312 C4324 ) C4312_=_C4325( C4312 C4325 ) C4312_=_C4326( C4312 C4326 ) \nC4312_=_C4327( C4312 C4327 ) C4312_=_C4328( C4312 C4328 ) C4312_=_C4329( C4312 C4329 ) C4312_=_C4330( C4312 C4330 ) C4313_=_C4314( C4313 C4314 ) C4313_=_C4315( C4313 C4315 ) \nC4313_=_C4316( C4313 C4316 ) C4313_=_C4317( C4313 C4317 ) C4313_=_C4318( C4313 C4318 ) C4313_=_C4319( C4313 C4319 ) C4313_=_C4320( C4313 C4320 ) C4313_=_C4321( C4313 C4321 ) \nC4313_=_C4322( C4313 C4322 ) C4313_=_C4323( C4313 C4323 ) C4313_=_C4324( C4313 C4324 ) C4313_=_C4325( C4313 C4325 ) C4313_=_C4326( C4313 C4326 ) C4313_=_C4327( C4313 C4327 ) \nC4314_=_C4315( C4314 C4315 ) C4314_=_C4316( C4314 C4316 ) C4314_=_C4317( C4314 C4317 ) C4314_=_C4318( C4314 C4318 ) C4314_=_C4319( C4314 C4319 ) C4314_=_C4320( C4314 C4320 ) \nC4314_=_C4321( C4314 C4321 ) C4314_=_C4322( C4314 C4322 ) C4314_=_C4323( C4314 C4323 ) C4314_=_C4324( C4314 C4324 ) C4314_=_C4325( C4314 C4325 ) C4314_=_C4326( C4314 C4326 ) \nC4314_=_C4327( C4314 C4327 ) C4315_=_C4316( C4315 C4316 ) C4315_=_C4317( C4315 C4317 ) C4315_=_C4318( C4315 C4318 )</w:t>
      </w:r>
    </w:p>
    <w:p>
      <w:pPr>
        <w:pStyle w:val="PreformattedText"/>
        <w:bidi w:val="0"/>
        <w:spacing w:before="0" w:after="0"/>
        <w:jc w:val="left"/>
        <w:rPr/>
      </w:pPr>
      <w:r>
        <w:rPr/>
        <w:t xml:space="preserve"> </w:t>
      </w:r>
      <w:r>
        <w:rPr/>
        <w:t>C4315_=_C4319( C4315 C4319 ) C4315_=_C4320( C4315 C4320 ) \nC4315_=_C4321( C4315 C4321 ) C4315_=_C4322( C4315 C4322 ) C4315_=_C4323( C4315 C4323 ) C4315_=_C4324( C4315 C4324 ) C4315_=_C4325( C4315 C4325 ) C4315_=_C4326( C4315 C4326 ) \nC4315_=_C4327( C4315 C4327 ) C4316_=_C4317( C4316 C4317 ) C4316_=_C4318( C4316 C4318 ) C4316_=_C4319( C4316 C4319 ) C4316_=_C4320( C4316 C4320 ) C4316_=_C4321( C4316 C4321 ) \nC4316_=_C4322( C4316 C4322 ) C4316_=_C4323( C4316 C4323 ) C4316_=_C4324( C4316 C4324 ) C4316_=_C4328( C4316 C4328 ) C4316_=_C4329( C4316 C4329 ) C4316_=_C4330( C4316 C4330 ) \nC4317_=_C4318( C4317 C4318 ) C4317_=_C4319( C4317 C4319 ) C4317_=_C4320( C4317 C4320 ) C4317_=_C4321( C4317 C4321 ) C4317_=_C4322( C4317 C4322 ) C4317_=_C4323( C4317 C4323 ) \nC4317_=_C4324( C4317 C4324 ) C4317_=_C4328( C4317 C4328 ) C4317_=_C4329( C4317 C4329 ) C4317_=_C4330( C4317 C4330 ) C4318_=_C4319( C4318 C4319 ) C4318_=_C4320( C4318 C4320 ) \nC4318_=_C4321( C4318 C4321 ) C4318_=_C4322( C4318 C4322 ) C4318_=_C4323( C4318 C4323 ) C4318_=_C4324( C4318 C4324 ) C4318_=_C4328( C4318 C4328 ) C4318_=_C4329( C4318 C4329 ) \nC4318_=_C4330( C4318 C4330 ) C4319_=_C4320( C4319 C4320 ) C4319_=_C4321( C4319 C4321 ) C4319_=_C4325( C4319 C4325 ) C4319_=_C4328( C4319 C4328 ) C4320_=_C4321( C4320 C4321 ) \nC4320_=_C4326( C4320 C4326 ) C4320_=_C4329( C4320 C4329 ) C4321_=_C4327( C4321 C4327 ) C4321_=_C4330( C4321 C4330 ) C4322_=_C4323( C4322 C4323 ) C4322_=_C4324( C4322 C4324 ) \nC4322_=_C4325( C4322 C4325 ) C4322_=_C4326( C4322 C4326 ) C4322_=_C4327( C4322 C4327 ) C4322_=_C4328( C4322 C4328 ) C4322_=_C4329( C4322 C4329 ) C4322_=_C4330( C4322 C4330 ) \nC4323_=_C4324( C4323 C4324 ) C4323_=_C4325( C4323 C4325 ) C4323_=_C4326( C4323 C4326 ) C4323_=_C4327( C4323 C4327 ) C4323_=_C4328( C4323 C4328 ) C4323_=_C4329( C4323 C4329 ) \nC4323_=_C4330( C4323 C4330 ) C4324_=_C4325( C4324 C4325 ) C4324_=_C4326( C4324 C4326 ) C4324_=_C4327( C4324 C4327 ) C4324_=_C4328( C4324 C4328 ) C4324_=_C4329( C4324 C4329 ) \nC4324_=_C4330( C4324 C4330 ) C4325_=_C4326( C4325 C4326 ) C4325_=_C4327( C4325 C4327 ) C4325_=_C4328( C4325 C4328 ) C4326_=_C4327( C4326 C4327 ) C4326_=_C4329( C4326 C4329 ) \nC4327_=_C4330( C4327 C4330 ) C4328_=_C4329( C4328 C4329 ) C4328_=_C4330( C4328 C4330 ) C4329_=_C4330( C4329 C4330 ) C4366_=_C4367( C4366 C4367 ) C4366_=_C4950( C4366 C4950 ) \nC4366_=_C4951( C4366 C4951 ) C4950_=_C4951( C4950 C4951 ) C4950_=_C5044( C4950 C5044 ) C4951_=_C5045( C4951 C5045 ) "];2942-&gt;3133[label="35: C837 C838 C841 C845 C846 \nC863 C890 C895 C1234 C1238 C4313 \nC4314 C4315 C4316 C4317 C4318 C4319 \nC4320 C4321 C4322 C4323 C4324 C4325 \nC4326 C4327 C4328 C4329 C4330 C4366 \nC4367 C4950 C4951 C5044 C5045 C5071 \n167: C837_=_C838 ,C837_=_C4313 ,C837_=_C4314 ,C837_=_C4315 ,C837_=_C4316 ,\nC837_=_C4317 ,C837_=_C4318 ,C837_=_C4319 ,C837_=_C4320 ,C837_=_C4321 ,C837_=_C4367 ,\nC838_=_C4313 ,C838_=_C4314 ,C838_=_C4315 ,C838_=_C4316 ,C838_=_C4317 ,C838_=_C4318 ,\nC838_=_C4319 ,C838_=_C4320 ,C838_=_C4321 ,C841_=_C4313 ,C841_=_C4314 ,C841_=_C4315 ,\nC841_=_C4322 ,C841_=_C4323 ,C841_=_C4324 ,C841_=_C4325 ,C841_=_C4326 ,C841_=_C4327 ,\nC845_=_C846 ,C845_=_C4316 ,C845_=_C4317 ,C845_=_C4318 ,C845_=_C4322 ,C845_=_C4323 ,\nC845_=_C4324 ,C845_=_C4328 ,C845_=_C4329 ,C845_=_C4330 ,C845_=_C4367 ,C846_=_C4316 ,\nC846_=_C4317 ,C846_=_C4318 ,C846_=_C4322 ,C846_=_C4323 ,C846_=_C4324 ,C846_=_C4328 ,\nC846_=_C4329 ,C846_=_C4330 ,C863_=_C4366 ,C863_=_C4367 ,C895_=_C4950 ,C895_=_C4951 ,\nC4313_=_C4314 ,C4313_=_C4315 ,C4313_=_C4316 ,C4313_=_C4317 ,C4313_=_C4318 ,C4313_=_C4319 ,\nC4313_=_C4320 ,C4313_=_C4321 ,C4313_=_C4322 ,C4313_=_C4323 ,C4313_=_C4324 ,C4313_=_C4325 ,\nC4313_=_C4326 ,C4313_=_C4327 ,C4314_=_C4315 ,C4314_=_C4316 ,C4314_=_C4317 ,C4314_=_C4318 ,\nC4314_=_C4319 ,C4314_=_C4320 ,C4314_=_C4321 ,C4314_=_C4322 ,C4314_=_C4323 ,C4314_=_C4324 ,\nC4314_=_C4325 ,C4314_=_C4326 ,C4314_=_C4327 ,C4315_=_C4316 ,C4315_=_C4317 ,C4315_=_C4318 ,\nC4315_=_C4319 ,C4315_=_C4320 ,C4315_=_C4321 ,C4315_=_C4322 ,C4315_=_C4323 ,C4315_=_C4324 ,\nC4315_=_C4325 ,C4315_=_C4326 ,C4315_=_C4327 ,C4316_=_C4317 ,C4316_=_C4318 ,C4316_=_C4319 ,\nC4316_=_C4320 ,C4316_=_C4321 ,C4316_=_C4322 ,C4316_=_C4323 ,C4316_=_C4324 ,C4316_=_C4328 ,\nC4316_=_C4329 ,C4316_=_C4330 ,C4317_=_C4318 ,C4317_=_C4319 ,C4317_=_C4320 ,C4317_=_C4321 ,\nC4317_=_C4322 ,C4317_=_C4323 ,C4317_=_C4324 ,C4317_=_C4328 ,C4317_=_C4329 ,C4317_=_C4330 ,\nC4318_=_C4319 ,C4318_=_C4320 ,C4318_=_C4321 ,C4318_=_C4322 ,C4318_=_C4323 ,C4318_=_C4324 ,\nC4318_=_C4328 ,C4318_=_C4329 ,C4318_=_C4330 ,C4319_=_C4320 ,C4319_=_C4321 ,C4319_=_C4325 ,\nC4319_=_C4328 ,C4320_=_C4321 ,C4320_=_C4326 ,C4320_=_C4329 ,C4321_=_C4327 ,C4321_=_C4330 ,\nC4322_=_C4323 ,C4322_=_C4324 ,C4322_=_C4325 ,C4322_=_C4326 ,C4322_=_C4327 ,C4322_=_C4328 ,\nC4322_=_C4329 ,C4322_=_C4330 ,C4323_=_C4324 ,C4323_=_C4325 ,C4323_=_C4326 ,C4323_=_C4327 ,\nC4323_=_C4328 ,C4323_=_C4329 ,C4323_=_C4330 ,C4324_=_C4325 ,C4324_=_C4326 ,C4324_=_C4327 ,\nC4324_=_C4328 ,C4324_=_C4329 ,C4324_=_C4330 ,C4325_=_C4326 ,C4325_=_C4327 ,C4325_=_C4328 ,\nC4326_=_C4327 ,C4326_=_C4329 ,C4327_=_C4330 ,C4328_=_C4329 ,C4328_=_C4330 ,C4329_=_C4330 ,\nC4366_=_C4367 ,C4366_=_C4950 ,C4366_=_C4951 ,C4950_=_C4951 ,C4950_=_C5044 ,C4951_=_C5045 ,"];3134[shape=box, label="id:3134 level: 16\n26: C1391 C1628 C1637 C1638 C1639 \nC1640 C1641 C1642 C1644 C1645 C2616 \nC4324 C4327 C4330 C4361 C4363 C4365 \nC4463 C4464 C4466 C4478 C4479 C4635 \nC4636 C5044 C5051 \n120: C1391_=_C1637( C1391 C1637 ) C1391_=_C1638( C1391 C1638 ) C1391_=_C1639( C1391 C1639 ) C1391_=_C1640( C1391 C1640 ) C1391_=_C1641( C1391 C1641 ) \nC1391_=_C1642( C1391 C1642 ) C1391_=_C4478( C1391 C4478 ) C1628_=_C1637( C1628 C1637 ) C1628_=_C2616( C1628 C2616 ) C1628_=_C4324( C1628 C4324 ) C1628_=_C4327( C1628 C4327 ) \nC1628_=_C4330( C1628 C4330 ) C1628_=_C4361( C1628 C4361 ) C1628_=_C4363( C1628 C4363 ) C1628_=_C4365( C1628 C4365 ) C1628_=_C4463( C1628 C4463 ) C1628_=_C4464( C1628 C4464 ) \nC1628_=_C4466( C1628 C4466 ) C1628_=_C4636( C1628 C4636 ) C1637_=_C1638( C1637 C1638 ) C1637_=_C1639( C1637 C1639 ) C1637_=_C1640( C1637 C1640 ) C1637_=_C1641( C1637 C1641 ) \nC1637_=_C1642( C1637 C1642 ) C1637_=_C2616( C1637 C2616 ) C1637_=_C4324( C1637 C4324 ) C1637_=_C4327( C1637 C4327 ) C1637_=_C4330( C1637 C4330 ) C1637_=_C4361( C1637 C4361 ) \nC1637_=_C4363( C1637 C4363 ) C1637_=_C4365( C1637 C4365 ) C1637_=_C4463( C1637 C4463 ) C1637_=_C4464( C1637 C4464 ) C1637_=_C4466( C1637 C4466 ) C1637_=_C4478( C1637 C4478 ) \nC1637_=_C4636( C1637 C4636 ) C1638_=_C1639( C1638 C1639 ) C1638_=_C1640( C1638 C1640 ) C1638_=_C1641( C1638 C1641 ) C1638_=_C1642( C1638 C1642 ) C1638_=_C4478( C1638 C4478 ) \nC1639_=_C1640( C1639 C1640 ) C1639_=_C1641( C1639 C1641 ) C1639_=_C1642( C1639 C1642 ) C1639_=_C4478( C1639 C4478 ) C1640_=_C1641( C1640 C1641 ) C1640_=_C1642( C1640 C1642 ) \nC1640_=_C4478( C1640 C4478 ) C1641_=_C1642( C1641 C1642 ) C1641_=_C4478( C1641 C4478 ) C1642_=_C4478( C1642 C4478 ) C1644_=_C1645( C1644 C1645 ) C1644_=_C4479( C1644 C4479 ) \nC1644_=_C5051( C1644 C5051 ) C1645_=_C4479( C1645 C4479 ) C1645_=_C5051( C1645 C5051 ) C2616_=_C4324( C2616 C4324 ) C2616_=_C4327( C2616 C4327 ) C2616_=_C4330( C2616 C4330 ) \nC2616_=_C4361( C2616 C4361 ) C2616_=_C4363( C2616 C4363 ) C2616_=_C4365( C2616 C4365 ) C2616_=_C4463( C2616 C4463 ) C2616_=_C4464( C2616 C4464 ) C2616_=_C4466( C2616 C4466 ) \nC2616_=_C4635( C2616 C4635 ) C2616_=_C4636( C2616 C4636 ) C2616_=_C5044( C2616 C5044 ) C4324_=_C4327( C4324 C4327 ) C4324_=_C4330( C4324 C4330 ) C4324_=_C4361( C4324 C4361 ) \nC4324_=_C4363( C4324 C4363 ) C4324_=_C4365( C4324 C4365 ) C4324_=_C4463( C4324 C4463 ) C4324_=_C4464( C4324 C4464 ) C4324_=_C4466( C4324 C4466 ) C4324_=_C4636( C4324 C4636 ) \nC4327_=_C4330( C4327 C4330 ) C4327_=_C4361( C4327 C4361 ) C4327_=_C4363( C4327 C4363 ) C4327_=_C4365( C4327 C4365 ) C4327_=_C4463( C4327 C4463 ) C4327_=_C4464( C4327 C4464 ) \nC4327_=_C4466( C4327 C4466 ) C4327_=_C4636( C4327 C4636 ) C4330_=_C4361( C4330 C4361 ) C4330_=_C4363( C4330 C4363 ) C4330_=_C4365( C4330 C4365 ) C4330_=_C4463( C4330 C4463 ) \nC4330_=_C4464( C4330 C4464 ) C4330_=_C4466( C4330 C4466 ) C4330_=_C4635( C4330 C4635 ) C4330_=_C4636( C4330 C4636 ) C4361_=_C4363( C4361 C4363 ) C4361_=_C4365( C4361 C4365 ) \nC4361_=_C4463( C4361 C4463 ) C4361_=_C4464( C4361 C4464 ) C4361_=_C4466( C4361 C4466 ) C4361_=_C4636( C4361 C4636 ) C4363_=_C4365( C4363 C4365 ) C4363_=_C4463( C4363 C4463 ) \nC4363_=_C4464( C4363 C4464 ) C4363_=_C4466( C4363 C4466 ) C4363_=_C4636( C4363 C4636 ) C4365_=_C4463( C4365 C4463 ) C4365_=_C4464( C4365 C4464 ) C4365_=_C4466( C4365 C4466 ) \nC4365_=_C4635( C4365 C4635 ) C4365_=_C4636( C4365 C4636 ) C4463_=_C4464( C4463 C4464 ) C4463_=_C4466( C4463 C4466 ) C4463_=_C4636( C4463 C4636 ) C4464_=_C4466( C4464 C4466 ) \nC4464_=_C4636( C4464 C4636 ) C4466_=_C4635( C4466 C4635 ) C4466_=_C4636( C4466 C4636 ) C4478_=_C4479( C4478 C4479 ) C4479_=_C5051( C4479 C5051 ) C4635_=_C4636( C4635 C4636 ) \nC4635_=_C5044( C4635 C5044 ) "];2943-&gt;3134[label="24: C1391 C1628 C1638 C1639 C1640 \nC1641 C1642 C1644 C1645 C4324 C4327 \nC4330 C4361 C4363 C4365 C4463 C4464 \nC4466 C4478 C4479 C4635 C4636 C5044 \nC5051 \n88: C1391_=_C1638 ,C1391_=_C1639 ,C1391_=_C1640 ,C1391_=_C1641 ,C1391_=_C1642 ,\nC1391_=_C4478 ,C1628_=_C4324 ,C1628_=_C4327 ,C1628_=_C4330 ,C1628_=_C4361 ,C1628_=_C4363 ,\nC1628_=_C4365 ,C1628_=_C4463 ,C1628_=_C4464 ,C1628_=_C4466 ,C1628_=_C4636 ,C1638_=_C1639 ,\nC1638_=_C1640 ,C1638_=_C1641 ,C1638_=_C1642 ,C1638_=_C4478 ,C1639_=_C1640 ,C1639_=_C1641 ,\nC1639_=_C1642 ,C1639_=_C4478 ,C1640_=_C1641 ,C1640_=_C1642 ,C1640_=_C4478 ,C1641_=_C1642 ,\nC1641_=_C4478 ,C1642_=_C4478 ,C1644_=_C1645 ,C1644_=_C4479 ,C1644_=_C5051 ,C1645_=_C4479 ,\nC1645_=_C5051 ,C4324_=_C4327 ,C4324_=_C4330 ,C4324_=_C4361 ,C4324_=_C4363 ,C4324_=_C4365 ,\nC4324_=_C4463 ,C4324_=_C4464 ,C4324_=_C4466 ,C4324_=_C4636 ,C4327_=_C4330 ,C4327_=_C4361 ,\nC4327_=_C4363 ,C4327_=_C4365 ,C4327_=_C4463</w:t>
      </w:r>
    </w:p>
    <w:p>
      <w:pPr>
        <w:pStyle w:val="PreformattedText"/>
        <w:bidi w:val="0"/>
        <w:spacing w:before="0" w:after="0"/>
        <w:jc w:val="left"/>
        <w:rPr/>
      </w:pPr>
      <w:r>
        <w:rPr/>
        <w:t xml:space="preserve"> </w:t>
      </w:r>
      <w:r>
        <w:rPr/>
        <w:t>,C4327_=_C4464 ,C4327_=_C4466 ,C4327_=_C4636 ,\nC4330_=_C4361 ,C4330_=_C4363 ,C4330_=_C4365 ,C4330_=_C4463 ,C4330_=_C4464 ,C4330_=_C4466 ,\nC4330_=_C4635 ,C4330_=_C4636 ,C4361_=_C4363 ,C4361_=_C4365 ,C4361_=_C4463 ,C4361_=_C4464 ,\nC4361_=_C4466 ,C4361_=_C4636 ,C4363_=_C4365 ,C4363_=_C4463 ,C4363_=_C4464 ,C4363_=_C4466 ,\nC4363_=_C4636 ,C4365_=_C4463 ,C4365_=_C4464 ,C4365_=_C4466 ,C4365_=_C4635 ,C4365_=_C4636 ,\nC4463_=_C4464 ,C4463_=_C4466 ,C4463_=_C4636 ,C4464_=_C4466 ,C4464_=_C4636 ,C4466_=_C4635 ,\nC4466_=_C4636 ,C4478_=_C4479 ,C4479_=_C5051 ,C4635_=_C4636 ,C4635_=_C5044 ,"];3135[shape=box, label="id:3135 level: 16\n51: C851 C859 C866 C874 C882 \nC1296 C1299 C1392 C1597 C1600 C1604 \nC1635 C1653 C1654 C1655 C1656 C1657 \nC1659 C1660 C4314 C4315 C4317 C4320 \nC4321 C4323 C4326 C4327 C4329 C4354 \nC4355 C4356 C4358 C4359 C4360 C4362 \nC4363 C4364 C4460 C4461 C4462 C4463 \nC4464 C4466 C4478 C4479 C4635 C4636 \nC5044 C5045 C5052 C5071 \n257: C1392_=_C1653( C1392 C1653 ) C1392_=_C1654( C1392 C1654 ) C1392_=_C1655( C1392 C1655 ) C1392_=_C1656( C1392 C1656 ) C1392_=_C1657( C1392 C1657 ) \nC1392_=_C4478( C1392 C4478 ) C1597_=_C4323( C1597 C4323 ) C1597_=_C4326( C1597 C4326 ) C1597_=_C4329( C1597 C4329 ) C1597_=_C4360( C1597 C4360 ) C1597_=_C4362( C1597 C4362 ) \nC1597_=_C4364( C1597 C4364 ) C1597_=_C4460( C1597 C4460 ) C1597_=_C4461( C1597 C4461 ) C1597_=_C4462( C1597 C4462 ) C1600_=_C4317( C1600 C4317 ) C1600_=_C4320( C1600 C4320 ) \nC1600_=_C4329( C1600 C4329 ) C1600_=_C4356( C1600 C4356 ) C1600_=_C4358( C1600 C4358 ) C1600_=_C4364( C1600 C4364 ) C1600_=_C4460( C1600 C4460 ) C1600_=_C4463( C1600 C4463 ) \nC1600_=_C4464( C1600 C4464 ) C1604_=_C1635( C1604 C1635 ) C1604_=_C4314( C1604 C4314 ) C1604_=_C4320( C1604 C4320 ) C1604_=_C4326( C1604 C4326 ) C1604_=_C4354( C1604 C4354 ) \nC1604_=_C4358( C1604 C4358 ) C1604_=_C4362( C1604 C4362 ) C1604_=_C4461( C1604 C4461 ) C1604_=_C4463( C1604 C4463 ) C1604_=_C4466( C1604 C4466 ) C1635_=_C4315( C1635 C4315 ) \nC1635_=_C4321( C1635 C4321 ) C1635_=_C4327( C1635 C4327 ) C1635_=_C4355( C1635 C4355 ) C1635_=_C4359( C1635 C4359 ) C1635_=_C4363( C1635 C4363 ) C1635_=_C4460( C1635 C4460 ) \nC1635_=_C4462( C1635 C4462 ) C1635_=_C4464( C1635 C4464 ) C1635_=_C4636( C1635 C4636 ) C1653_=_C1654( C1653 C1654 ) C1653_=_C1655( C1653 C1655 ) C1653_=_C1656( C1653 C1656 ) \nC1653_=_C1657( C1653 C1657 ) C1653_=_C4478( C1653 C4478 ) C1654_=_C1655( C1654 C1655 ) C1654_=_C1656( C1654 C1656 ) C1654_=_C1657( C1654 C1657 ) C1654_=_C4478( C1654 C4478 ) \nC1655_=_C1656( C1655 C1656 ) C1655_=_C1657( C1655 C1657 ) C1655_=_C4478( C1655 C4478 ) C1656_=_C1657( C1656 C1657 ) C1656_=_C4478( C1656 C4478 ) C1657_=_C4478( C1657 C4478 ) \nC1659_=_C1660( C1659 C1660 ) C1659_=_C4479( C1659 C4479 ) C1659_=_C5052( C1659 C5052 ) C1660_=_C4479( C1660 C4479 ) C1660_=_C5052( C1660 C5052 ) C4314_=_C4315( C4314 C4315 ) \nC4314_=_C4317( C4314 C4317 ) C4314_=_C4320( C4314 C4320 ) C4314_=_C4321( C4314 C4321 ) C4314_=_C4323( C4314 C4323 ) C4314_=_C4326( C4314 C4326 ) C4314_=_C4327( C4314 C4327 ) \nC4314_=_C4354( C4314 C4354 ) C4314_=_C4358( C4314 C4358 ) C4314_=_C4362( C4314 C4362 ) C4314_=_C4461( C4314 C4461 ) C4314_=_C4463( C4314 C4463 ) C4314_=_C4466( C4314 C4466 ) \nC4315_=_C4317( C4315 C4317 ) C4315_=_C4320( C4315 C4320 ) C4315_=_C4321( C4315 C4321 ) C4315_=_C4323( C4315 C4323 ) C4315_=_C4326( C4315 C4326 ) C4315_=_C4327( C4315 C4327 ) \nC4315_=_C4355( C4315 C4355 ) C4315_=_C4359( C4315 C4359 ) C4315_=_C4363( C4315 C4363 ) C4315_=_C4460( C4315 C4460 ) C4315_=_C4462( C4315 C4462 ) C4315_=_C4464( C4315 C4464 ) \nC4315_=_C4636( C4315 C4636 ) C4317_=_C4320( C4317 C4320 ) C4317_=_C4321( C4317 C4321 ) C4317_=_C4323( C4317 C4323 ) C4317_=_C4329( C4317 C4329 ) C4317_=_C4356( C4317 C4356 ) \nC4317_=_C4358( C4317 C4358 ) C4317_=_C4364( C4317 C4364 ) C4317_=_C4460( C4317 C4460 ) C4317_=_C4463( C4317 C4463 ) C4317_=_C4464( C4317 C4464 ) C4320_=_C4321( C4320 C4321 ) \nC4320_=_C4326( C4320 C4326 ) C4320_=_C4329( C4320 C4329 ) C4320_=_C4354( C4320 C4354 ) C4320_=_C4356( C4320 C4356 ) C4320_=_C4358( C4320 C4358 ) C4320_=_C4362( C4320 C4362 ) \nC4320_=_C4364( C4320 C4364 ) C4320_=_C4460( C4320 C4460 ) C4320_=_C4461( C4320 C4461 ) C4320_=_C4463( C4320 C4463 ) C4320_=_C4464( C4320 C4464 ) C4320_=_C4466( C4320 C4466 ) \nC4321_=_C4327( C4321 C4327 ) C4321_=_C4355( C4321 C4355 ) C4321_=_C4359( C4321 C4359 ) C4321_=_C4363( C4321 C4363 ) C4321_=_C4460( C4321 C4460 ) C4321_=_C4461( C4321 C4461 ) \nC4321_=_C4462( C4321 C4462 ) C4321_=_C4464( C4321 C4464 ) C4321_=_C4466( C4321 C4466 ) C4321_=_C4635( C4321 C4635 ) C4321_=_C4636( C4321 C4636 ) C4323_=_C4326( C4323 C4326 ) \nC4323_=_C4327( C4323 C4327 ) C4323_=_C4329( C4323 C4329 ) C4323_=_C4360( C4323 C4360 ) C4323_=_C4362( C4323 C4362 ) C4323_=_C4364( C4323 C4364 ) C4323_=_C4460( C4323 C4460 ) \nC4323_=_C4461( C4323 C4461 ) C4323_=_C4462( C4323 C4462 ) C4326_=_C4327( C4326 C4327 ) C4326_=_C4329( C4326 C4329 ) C4326_=_C4354( C4326 C4354 ) C4326_=_C4358( C4326 C4358 ) \nC4326_=_C4360( C4326 C4360 ) C4326_=_C4362( C4326 C4362 ) C4326_=_C4364( C4326 C4364 ) C4326_=_C4460( C4326 C4460 ) C4326_=_C4461( C4326 C4461 ) C4326_=_C4462( C4326 C4462 ) \nC4326_=_C4463( C4326 C4463 ) C4326_=_C4466( C4326 C4466 ) C4327_=_C4355( C4327 C4355 ) C4327_=_C4359( C4327 C4359 ) C4327_=_C4363( C4327 C4363 ) C4327_=_C4460( C4327 C4460 ) \nC4327_=_C4462( C4327 C4462 ) C4327_=_C4463( C4327 C4463 ) C4327_=_C4464( C4327 C4464 ) C4327_=_C4466( C4327 C4466 ) C4327_=_C4636( C4327 C4636 ) C4329_=_C4356( C4329 C4356 ) \nC4329_=_C4358( C4329 C4358 ) C4329_=_C4360( C4329 C4360 ) C4329_=_C4362( C4329 C4362 ) C4329_=_C4364( C4329 C4364 ) C4329_=_C4460( C4329 C4460 ) C4329_=_C4461( C4329 C4461 ) \nC4329_=_C4462( C4329 C4462 ) C4329_=_C4463( C4329 C4463 ) C4329_=_C4464( C4329 C4464 ) C4354_=_C4355( C4354 C4355 ) C4354_=_C4356( C4354 C4356 ) C4354_=_C4358( C4354 C4358 ) \nC4354_=_C4359( C4354 C4359 ) C4354_=_C4360( C4354 C4360 ) C4354_=_C4362( C4354 C4362 ) C4354_=_C4363( C4354 C4363 ) C4354_=_C4461( C4354 C4461 ) C4354_=_C4463( C4354 C4463 ) \nC4354_=_C4466( C4354 C4466 ) C4355_=_C4356( C4355 C4356 ) C4355_=_C4358( C4355 C4358 ) C4355_=_C4359( C4355 C4359 ) C4355_=_C4360( C4355 C4360 ) C4355_=_C4362( C4355 C4362 ) \nC4355_=_C4363( C4355 C4363 ) C4355_=_C4460( C4355 C4460 ) C4355_=_C4462( C4355 C4462 ) C4355_=_C4464( C4355 C4464 ) C4355_=_C4636( C4355 C4636 ) C4356_=_C4358( C4356 C4358 ) \nC4356_=_C4359( C4356 C4359 ) C4356_=_C4360( C4356 C4360 ) C4356_=_C4364( C4356 C4364 ) C4356_=_C4460( C4356 C4460 ) C4356_=_C4463( C4356 C4463 ) C4356_=_C4464( C4356 C4464 ) \nC4358_=_C4359( C4358 C4359 ) C4358_=_C4362( C4358 C4362 ) C4358_=_C4364( C4358 C4364 ) C4358_=_C4460( C4358 C4460 ) C4358_=_C4461( C4358 C4461 ) C4358_=_C4463( C4358 C4463 ) \nC4358_=_C4464( C4358 C4464 ) C4358_=_C4466( C4358 C4466 ) C4359_=_C4363( C4359 C4363 ) C4359_=_C4460( C4359 C4460 ) C4359_=_C4461( C4359 C4461 ) C4359_=_C4462( C4359 C4462 ) \nC4359_=_C4464( C4359 C4464 ) C4359_=_C4466( C4359 C4466 ) C4359_=_C4635( C4359 C4635 ) C4359_=_C4636( C4359 C4636 ) C4360_=_C4362( C4360 C4362 ) C4360_=_C4363( C4360 C4363 ) \nC4360_=_C4364( C4360 C4364 ) C4360_=_C4460( C4360 C4460 ) C4360_=_C4461( C4360 C4461 ) C4360_=_C4462( C4360 C4462 ) C4362_=_C4363( C4362 C4363 ) C4362_=_C4364( C4362 C4364 ) \nC4362_=_C4460( C4362 C4460 ) C4362_=_C4461( C4362 C4461 ) C4362_=_C4462( C4362 C4462 ) C4362_=_C4463( C4362 C4463 ) C4362_=_C4466( C4362 C4466 ) C4363_=_C4460( C4363 C4460 ) \nC4363_=_C4462( C4363 C4462 ) C4363_=_C4463( C4363 C4463 ) C4363_=_C4464( C4363 C4464 ) C4363_=_C4466( C4363 C4466 ) C4363_=_C4636( C4363 C4636 ) C4364_=_C4460( C4364 C4460 ) \nC4364_=_C4461( C4364 C4461 ) C4364_=_C4462( C4364 C4462 ) C4364_=_C4463( C4364 C4463 ) C4364_=_C4464( C4364 C4464 ) C4460_=_C4461( C4460 C4461 ) C4460_=_C4462( C4460 C4462 ) \nC4460_=_C4463( C4460 C4463 ) C4460_=_C4464( C4460 C4464 ) C4460_=_C4636( C4460 C4636 ) C4461_=_C4462( C4461 C4462 ) C4461_=_C4463( C4461 C4463 ) C4461_=_C4466( C4461 C4466 ) \nC4461_=_C4635( C4461 C4635 ) C4461_=_C4636( C4461 C4636 ) C4462_=_C4464( C4462 C4464 ) C4462_=_C4466( C4462 C4466 ) C4462_=_C4635( C4462 C4635 ) C4462_=_C4636( C4462 C4636 ) \nC4463_=_C4464( C4463 C4464 ) C4463_=_C4466( C4463 C4466 ) C4463_=_C4636( C4463 C4636 ) C4464_=_C4466( C4464 C4466 ) C4464_=_C4636( C4464 C4636 ) C4466_=_C4635( C4466 C4635 ) \nC4466_=_C4636( C4466 C4636 ) C4478_=_C4479( C4478 C4479 ) C4479_=_C5052( C4479 C5052 ) C4635_=_C4636( C4635 C4636 ) C4635_=_C5044( C4635 C5044 ) C4635_=_C5045( C4635 C5045 ) "];2943-&gt;3135[label="50: C851 C859 C866 C874 C882 \nC1296 C1299 C1392 C1597 C1600 C1604 \nC1635 C1653 C1654 C1655 C1656 C1657 \nC1659 C1660 C4314 C4315 C4317 C4320 \nC4321 C4323 C4326 C4327 C4329 C4354 \nC4355 C4356 C4358 C4359 C4360 C4362 \nC4363 C4364 C4461 C4462 C4463 C4464 \nC4466 C4478 C4479 C4635 C4636 C5044 \nC5045 C5052 C5071 \n233: C1392_=_C1653 ,C1392_=_C1654 ,C1392_=_C1655 ,C1392_=_C1656 ,C1392_=_C1657 ,\nC1392_=_C4478 ,C1597_=_C4323 ,C1597_=_C4326 ,C1597_=_C4329 ,C1597_=_C4360 ,C1597_=_C4362 ,\nC1597_=_C4364 ,C1597_=_C4461 ,C1597_=_C4462 ,C1600_=_C4317 ,C1600_=_C4320 ,C1600_=_C4329 ,\nC1600_=_C4356 ,C1600_=_C4358 ,C1600_=_C4364 ,C1600_=_C4463 ,C1600_=_C4464 ,C1604_=_C1635 ,\nC1604_=_C4314 ,C1604_=_C4320 ,C1604_=_C4326 ,C1604_=_C4354 ,C1604_=_C4358 ,C1604_=_C4362 ,\nC1604_=_C4461 ,C1604_=_C4463 ,C1604_=_C4466 ,C1635_=_C4315 ,C1635_=_C4321 ,C1635_=_C4327 ,\nC1635_=_C4355 ,C1635_=_C4359 ,C1635_=_C4363 ,C1635_=_C4462 ,C1635_=_C4464 ,C1635_=_C4636 ,\nC1653_=_C1654 ,C1653_=_C1655 ,C1653_=_C1656 ,C1653_=_C1657 ,C1653_=_C4478 ,C1654_=_C1655 ,\nC1654_=_C1656 ,C1654_=_C1657 ,C1654_=_C4478 ,C1655_=_C1656 ,C1655_=_C1657 ,C1655_=_C4478 ,\nC1656_=_C1657 ,C1656_=_C4478 ,C1657_=_C4478 ,C1659_=_C1660 ,C1659_=_C4479 ,C1659_=_C5052 ,\nC1660_=_C4479 ,C1660_=_C5052 ,C4314_=_C4315 ,C4314_=_C4317 ,C4314_=_C4320 ,C4314_=_C4321 ,\nC4314_=_C4323 ,C4314_=_C4326 ,C4314_=_C4327 ,C4314_=_C4354 ,C4314_=_C4358</w:t>
      </w:r>
    </w:p>
    <w:p>
      <w:pPr>
        <w:pStyle w:val="PreformattedText"/>
        <w:bidi w:val="0"/>
        <w:spacing w:before="0" w:after="0"/>
        <w:jc w:val="left"/>
        <w:rPr/>
      </w:pPr>
      <w:r>
        <w:rPr/>
        <w:t xml:space="preserve"> </w:t>
      </w:r>
      <w:r>
        <w:rPr/>
        <w:t>,C4314_=_C4362 ,\nC4314_=_C4461 ,C4314_=_C4463 ,C4314_=_C4466 ,C4315_=_C4317 ,C4315_=_C4320 ,C4315_=_C4321 ,\nC4315_=_C4323 ,C4315_=_C4326 ,C4315_=_C4327 ,C4315_=_C4355 ,C4315_=_C4359 ,C4315_=_C4363 ,\nC4315_=_C4462 ,C4315_=_C4464 ,C4315_=_C4636 ,C4317_=_C4320 ,C4317_=_C4321 ,C4317_=_C4323 ,\nC4317_=_C4329 ,C4317_=_C4356 ,C4317_=_C4358 ,C4317_=_C4364 ,C4317_=_C4463 ,C4317_=_C4464 ,\nC4320_=_C4321 ,C4320_=_C4326 ,C4320_=_C4329 ,C4320_=_C4354 ,C4320_=_C4356 ,C4320_=_C4358 ,\nC4320_=_C4362 ,C4320_=_C4364 ,C4320_=_C4461 ,C4320_=_C4463 ,C4320_=_C4464 ,C4320_=_C4466 ,\nC4321_=_C4327 ,C4321_=_C4355 ,C4321_=_C4359 ,C4321_=_C4363 ,C4321_=_C4461 ,C4321_=_C4462 ,\nC4321_=_C4464 ,C4321_=_C4466 ,C4321_=_C4635 ,C4321_=_C4636 ,C4323_=_C4326 ,C4323_=_C4327 ,\nC4323_=_C4329 ,C4323_=_C4360 ,C4323_=_C4362 ,C4323_=_C4364 ,C4323_=_C4461 ,C4323_=_C4462 ,\nC4326_=_C4327 ,C4326_=_C4329 ,C4326_=_C4354 ,C4326_=_C4358 ,C4326_=_C4360 ,C4326_=_C4362 ,\nC4326_=_C4364 ,C4326_=_C4461 ,C4326_=_C4462 ,C4326_=_C4463 ,C4326_=_C4466 ,C4327_=_C4355 ,\nC4327_=_C4359 ,C4327_=_C4363 ,C4327_=_C4462 ,C4327_=_C4463 ,C4327_=_C4464 ,C4327_=_C4466 ,\nC4327_=_C4636 ,C4329_=_C4356 ,C4329_=_C4358 ,C4329_=_C4360 ,C4329_=_C4362 ,C4329_=_C4364 ,\nC4329_=_C4461 ,C4329_=_C4462 ,C4329_=_C4463 ,C4329_=_C4464 ,C4354_=_C4355 ,C4354_=_C4356 ,\nC4354_=_C4358 ,C4354_=_C4359 ,C4354_=_C4360 ,C4354_=_C4362 ,C4354_=_C4363 ,C4354_=_C4461 ,\nC4354_=_C4463 ,C4354_=_C4466 ,C4355_=_C4356 ,C4355_=_C4358 ,C4355_=_C4359 ,C4355_=_C4360 ,\nC4355_=_C4362 ,C4355_=_C4363 ,C4355_=_C4462 ,C4355_=_C4464 ,C4355_=_C4636 ,C4356_=_C4358 ,\nC4356_=_C4359 ,C4356_=_C4360 ,C4356_=_C4364 ,C4356_=_C4463 ,C4356_=_C4464 ,C4358_=_C4359 ,\nC4358_=_C4362 ,C4358_=_C4364 ,C4358_=_C4461 ,C4358_=_C4463 ,C4358_=_C4464 ,C4358_=_C4466 ,\nC4359_=_C4363 ,C4359_=_C4461 ,C4359_=_C4462 ,C4359_=_C4464 ,C4359_=_C4466 ,C4359_=_C4635 ,\nC4359_=_C4636 ,C4360_=_C4362 ,C4360_=_C4363 ,C4360_=_C4364 ,C4360_=_C4461 ,C4360_=_C4462 ,\nC4362_=_C4363 ,C4362_=_C4364 ,C4362_=_C4461 ,C4362_=_C4462 ,C4362_=_C4463 ,C4362_=_C4466 ,\nC4363_=_C4462 ,C4363_=_C4463 ,C4363_=_C4464 ,C4363_=_C4466 ,C4363_=_C4636 ,C4364_=_C4461 ,\nC4364_=_C4462 ,C4364_=_C4463 ,C4364_=_C4464 ,C4461_=_C4462 ,C4461_=_C4463 ,C4461_=_C4466 ,\nC4461_=_C4635 ,C4461_=_C4636 ,C4462_=_C4464 ,C4462_=_C4466 ,C4462_=_C4635 ,C4462_=_C4636 ,\nC4463_=_C4464 ,C4463_=_C4466 ,C4463_=_C4636 ,C4464_=_C4466 ,C4464_=_C4636 ,C4466_=_C4635 ,\nC4466_=_C4636 ,C4478_=_C4479 ,C4479_=_C5052 ,C4635_=_C4636 ,C4635_=_C5044 ,C4635_=_C5045 ,"];3136[shape=box, label="id:3136 level: 16\n21: C1078 C1084 C1099 C1100 C1102 \nC1135 C1136 C1144 C1145 C1159 C1163 \nC1173 C1174 C2162 C2163 C4952 C4953 \nC4954 C4976 C5047 C5048 \n23: C1078_=_C1084( C1078 C1084 ) C1078_=_C1099( C1078 C1099 ) C1078_=_C4954( C1078 C4954 ) C1084_=_C1099( C1084 C1099 ) C1084_=_C4954( C1084 C4954 ) \nC1099_=_C4954( C1099 C4954 ) C1100_=_C1102( C1100 C1102 ) C1100_=_C4952( C1100 C4952 ) C1100_=_C4953( C1100 C4953 ) C1102_=_C4952( C1102 C4952 ) C1102_=_C4953( C1102 C4953 ) \nC1135_=_C1136( C1135 C1136 ) C1135_=_C1144( C1135 C1144 ) C1135_=_C1173( C1135 C1173 ) C1136_=_C1145( C1136 C1145 ) C1136_=_C1174( C1136 C1174 ) C1144_=_C1145( C1144 C1145 ) \nC1144_=_C1173( C1144 C1173 ) C1145_=_C1174( C1145 C1174 ) C1173_=_C1174( C1173 C1174 ) C2162_=_C2163( C2162 C2163 ) C4952_=_C4953( C4952 C4953 ) C5047_=_C5048( C5047 C5048 ) "];2944-&gt;3136[label="20: C1078 C1084 C1099 C1100 C1135 \nC1136 C1144 C1145 C1159 C1163 C1173 \nC1174 C2162 C2163 C4952 C4953 C4954 \nC4976 C5047 C5048 \n20: C1078_=_C1084 ,C1078_=_C1099 ,C1078_=_C4954 ,C1084_=_C1099 ,C1084_=_C4954 ,\nC1099_=_C4954 ,C1100_=_C4952 ,C1100_=_C4953 ,C1135_=_C1136 ,C1135_=_C1144 ,C1135_=_C1173 ,\nC1136_=_C1145 ,C1136_=_C1174 ,C1144_=_C1145 ,C1144_=_C1173 ,C1145_=_C1174 ,C1173_=_C1174 ,\nC2162_=_C2163 ,C4952_=_C4953 ,C5047_=_C5048 ,"];3137[shape=box, label="id:3137 level: 16\n24: C1080 C1081 C1086 C1088 C1090 \nC1091 C1092 C1093 C1095 C1096 C1097 \nC1099 C1116 C1117 C1118 C1119 C1678 \nC4350 C4351 C4488 C4489 C4952 C4953 \nC5046 \n33: C1080_=_C1086( C1080 C1086 ) C1080_=_C1678( C1080 C1678 ) C1086_=_C1678( C1086 C1678 ) C1088_=_C1090( C1088 C1090 ) C1088_=_C1091( C1088 C1091 ) \nC1088_=_C1092( C1088 C1092 ) C1090_=_C1091( C1090 C1091 ) C1090_=_C1092( C1090 C1092 ) C1091_=_C1092( C1091 C1092 ) C1093_=_C1095( C1093 C1095 ) C1093_=_C1096( C1093 C1096 ) \nC1093_=_C1097( C1093 C1097 ) C1095_=_C1096( C1095 C1096 ) C1095_=_C1097( C1095 C1097 ) C1096_=_C1097( C1096 C1097 ) C1099_=_C1678( C1099 C1678 ) C1099_=_C4488( C1099 C4488 ) \nC1099_=_C4489( C1099 C4489 ) C1116_=_C1117( C1116 C1117 ) C1116_=_C1118( C1116 C1118 ) C1116_=_C1119( C1116 C1119 ) C1117_=_C1118( C1117 C1118 ) C1117_=_C1119( C1117 C1119 ) \nC1118_=_C1119( C1118 C1119 ) C1678_=_C4488( C1678 C4488 ) C1678_=_C4489( C1678 C4489 ) C4350_=_C4351( C4350 C4351 ) C4350_=_C5046( C4350 C5046 ) C4351_=_C5046( C4351 C5046 ) \nC4488_=_C4489( C4488 C4489 ) C4489_=_C4952( C4489 C4952 ) C4489_=_C4953( C4489 C4953 ) C4952_=_C4953( C4952 C4953 ) "];2944-&gt;3137[label="23: C1080 C1081 C1086 C1088 C1090 \nC1091 C1092 C1093 C1095 C1096 C1097 \nC1099 C1116 C1117 C1118 C1119 C4350 \nC4351 C4488 C4489 C4952 C4953 C5046 \n28: C1080_=_C1086 ,C1088_=_C1090 ,C1088_=_C1091 ,C1088_=_C1092 ,C1090_=_C1091 ,\nC1090_=_C1092 ,C1091_=_C1092 ,C1093_=_C1095 ,C1093_=_C1096 ,C1093_=_C1097 ,C1095_=_C1096 ,\nC1095_=_C1097 ,C1096_=_C1097 ,C1099_=_C4488 ,C1099_=_C4489 ,C1116_=_C1117 ,C1116_=_C1118 ,\nC1116_=_C1119 ,C1117_=_C1118 ,C1117_=_C1119 ,C1118_=_C1119 ,C4350_=_C4351 ,C4350_=_C5046 ,\nC4351_=_C5046 ,C4488_=_C4489 ,C4489_=_C4952 ,C4489_=_C4953 ,C4952_=_C4953 ,"];3138[shape=box, label="id:3138 level: 16\n63: C794 C800 C804 C853 C861 \nC876 C884 C1255 C1256 C1263 C1264 \nC1297 C1300 C1642 C1645 C1650 C1657 \nC1660 C2607 C2612 C2615 C2631 C2639 \nC3107 C3109 C3114 C3118 C4338 C4340 \nC4343 C4345 C4347 C4349 C4481 C4482 \nC4484 C4485 C4486 C4487 C4628 C4629 \nC4630 C4631 C4642 C4646 C4649 C4650 \nC4946 C4947 C4972 C4988 C4989 C4990 \nC4991 C4992 C4993 C4994 C4995 C4999 \nC5006 C5007 C5010 C5023 \n245: C794_=_C4343( C794 C4343 ) C794_=_C4347( C794 C4347 ) C794_=_C4484( C794 C4484 ) C794_=_C4486( C794 C4486 ) C794_=_C4988( C794 C4988 ) \nC794_=_C4989( C794 C4989 ) C794_=_C4990( C794 C4990 ) C794_=_C4991( C794 C4991 ) C800_=_C4338( C800 C4338 ) C800_=_C4340( C800 C4340 ) C800_=_C4349( C800 C4349 ) \nC800_=_C4481( C800 C4481 ) C800_=_C4482( C800 C4482 ) C800_=_C4487( C800 C4487 ) C804_=_C4345( C804 C4345 ) C804_=_C4347( C804 C4347 ) C804_=_C4485( C804 C4485 ) \nC804_=_C4486( C804 C4486 ) C804_=_C4992( C804 C4992 ) C804_=_C4993( C804 C4993 ) C804_=_C4994( C804 C4994 ) C804_=_C4995( C804 C4995 ) C853_=_C4650( C853 C4650 ) \nC861_=_C4649( C861 C4649 ) C876_=_C4650( C876 C4650 ) C884_=_C4649( C884 C4649 ) C1255_=_C1256( C1255 C1256 ) C1255_=_C3107( C1255 C3107 ) C1255_=_C4628( C1255 C4628 ) \nC1255_=_C4630( C1255 C4630 ) C1255_=_C5010( C1255 C5010 ) C1256_=_C4629( C1256 C4629 ) C1256_=_C4631( C1256 C4631 ) C1256_=_C4999( C1256 C4999 ) C1256_=_C5006( C1256 C5006 ) \nC1256_=_C5007( C1256 C5007 ) C1256_=_C5023( C1256 C5023 ) C1263_=_C1264( C1263 C1264 ) C1263_=_C3107( C1263 C3107 ) C1263_=_C4990( C1263 C4990 ) C1263_=_C4991( C1263 C4991 ) \nC1263_=_C4994( C1263 C4994 ) C1263_=_C4995( C1263 C4995 ) C1264_=_C4989( C1264 C4989 ) C1264_=_C4991( C1264 C4991 ) C1264_=_C4993( C1264 C4993 ) C1264_=_C4995( C1264 C4995 ) \nC1297_=_C2639( C1297 C2639 ) C1642_=_C4629( C1642 C4629 ) C1642_=_C5006( C1642 C5006 ) C1642_=_C5007( C1642 C5007 ) C1645_=_C4988( C1645 C4988 ) C1645_=_C4990( C1645 C4990 ) \nC1650_=_C2607( C1650 C2607 ) C1650_=_C3114( C1650 C3114 ) C1657_=_C4631( C1657 C4631 ) C1657_=_C4999( C1657 C4999 ) C1657_=_C5007( C1657 C5007 ) C1657_=_C5023( C1657 C5023 ) \nC1660_=_C4992( C1660 C4992 ) C1660_=_C4994( C1660 C4994 ) C2607_=_C3114( C2607 C3114 ) C2612_=_C3109( C2612 C3109 ) C2612_=_C3114( C2612 C3114 ) C2612_=_C3118( C2612 C3118 ) \nC2612_=_C5010( C2612 C5010 ) C2612_=_C5023( C2612 C5023 ) C2615_=_C4988( C2615 C4988 ) C2615_=_C4989( C2615 C4989 ) C2615_=_C4990( C2615 C4990 ) C2615_=_C4991( C2615 C4991 ) \nC2615_=_C4992( C2615 C4992 ) C2615_=_C4993( C2615 C4993 ) C2615_=_C4994( C2615 C4994 ) C2615_=_C4995( C2615 C4995 ) C2631_=_C4642( C2631 C4642 ) C2631_=_C4646( C2631 C4646 ) \nC2631_=_C4999( C2631 C4999 ) C2631_=_C5006( C2631 C5006 ) C2631_=_C5007( C2631 C5007 ) C2639_=_C4649( C2639 C4649 ) C2639_=_C4650( C2639 C4650 ) C3107_=_C4628( C3107 C4628 ) \nC3107_=_C4630( C3107 C4630 ) C3107_=_C4990( C3107 C4990 ) C3107_=_C4991( C3107 C4991 ) C3107_=_C4994( C3107 C4994 ) C3107_=_C4995( C3107 C4995 ) C3107_=_C5010( C3107 C5010 ) \nC3109_=_C3114( C3109 C3114 ) C3109_=_C3118( C3109 C3118 ) C3109_=_C5010( C3109 C5010 ) C3109_=_C5023( C3109 C5023 ) C3114_=_C3118( C3114 C3118 ) C3114_=_C5010( C3114 C5010 ) \nC3114_=_C5023( C3114 C5023 ) C3118_=_C5010( C3118 C5010 ) C3118_=_C5023( C3118 C5023 ) C4338_=_C4340( C4338 C4340 ) C4338_=_C4349( C4338 C4349 ) C4338_=_C4481( C4338 C4481 ) \nC4338_=_C4482( C4338 C4482 ) C4338_=_C4487( C4338 C4487 ) C4340_=_C4349( C4340 C4349 ) C4340_=_C4481( C4340 C4481 ) C4340_=_C4482( C4340 C4482 ) C4340_=_C4487( C4340 C4487 ) \nC4340_=_C4628( C4340 C4628 ) C4340_=_C4629( C4340 C4629 ) C4340_=_C4946( C4340 C4946 ) C4343_=_C4345( C4343 C4345 ) C4343_=_C4347( C4343 C4347 ) C4343_=_C4484( C4343 C4484 ) \nC4343_=_C4486( C4343 C4486 ) C4343_=_C4946( C4343 C4946 ) C4343_=_C4988( C4343 C4988 ) C4343_=_C4989( C4343 C4989 ) C4343_=_C4990( C4343 C4990 ) C4343_=_C4991( C4343 C4991 ) \nC4345_=_C4347( C4345 C4347 ) C4345_=_C4485( C4345 C4485 ) C4345_=_C4486( C4345 C4486 ) C4345_=_C4947( C4345 C4947 ) C4345_=_C4992( C4345 C4992 ) C4345_=_C4993( C4345 C4993 ) \nC4345_=_C4994( C4345 C4994 ) C4345_=_C4995( C4345 C4995 ) C4347_=_C4484( C4347 C4484 ) C4347_=_C4485( C4347 C4485 ) C4347_=_C4486( C4347 C4486 ) C4347_=_C4988( C4347 C4988 ) \nC4347_=_C4989( C4347 C4989 ) C4347_=_C4990( C4347 C4990 ) C4347_=_C4991(</w:t>
      </w:r>
    </w:p>
    <w:p>
      <w:pPr>
        <w:pStyle w:val="PreformattedText"/>
        <w:bidi w:val="0"/>
        <w:spacing w:before="0" w:after="0"/>
        <w:jc w:val="left"/>
        <w:rPr/>
      </w:pPr>
      <w:r>
        <w:rPr/>
        <w:t xml:space="preserve"> </w:t>
      </w:r>
      <w:r>
        <w:rPr/>
        <w:t>C4347 C4991 ) C4347_=_C4992( C4347 C4992 ) C4347_=_C4993( C4347 C4993 ) C4347_=_C4994( C4347 C4994 ) \nC4347_=_C4995( C4347 C4995 ) C4349_=_C4481( C4349 C4481 ) C4349_=_C4482( C4349 C4482 ) C4349_=_C4487( C4349 C4487 ) C4349_=_C4630( C4349 C4630 ) C4349_=_C4631( C4349 C4631 ) \nC4349_=_C4947( C4349 C4947 ) C4481_=_C4482( C4481 C4482 ) C4481_=_C4487( C4481 C4487 ) C4482_=_C4487( C4482 C4487 ) C4482_=_C4628( C4482 C4628 ) C4482_=_C4629( C4482 C4629 ) \nC4482_=_C4946( C4482 C4946 ) C4484_=_C4485( C4484 C4485 ) C4484_=_C4486( C4484 C4486 ) C4484_=_C4946( C4484 C4946 ) C4484_=_C4988( C4484 C4988 ) C4484_=_C4989( C4484 C4989 ) \nC4484_=_C4990( C4484 C4990 ) C4484_=_C4991( C4484 C4991 ) C4485_=_C4486( C4485 C4486 ) C4485_=_C4947( C4485 C4947 ) C4485_=_C4992( C4485 C4992 ) C4485_=_C4993( C4485 C4993 ) \nC4485_=_C4994( C4485 C4994 ) C4485_=_C4995( C4485 C4995 ) C4486_=_C4988( C4486 C4988 ) C4486_=_C4989( C4486 C4989 ) C4486_=_C4990( C4486 C4990 ) C4486_=_C4991( C4486 C4991 ) \nC4486_=_C4992( C4486 C4992 ) C4486_=_C4993( C4486 C4993 ) C4486_=_C4994( C4486 C4994 ) C4486_=_C4995( C4486 C4995 ) C4487_=_C4630( C4487 C4630 ) C4487_=_C4631( C4487 C4631 ) \nC4487_=_C4947( C4487 C4947 ) C4628_=_C4629( C4628 C4629 ) C4628_=_C4630( C4628 C4630 ) C4628_=_C4646( C4628 C4646 ) C4628_=_C4946( C4628 C4946 ) C4628_=_C4999( C4628 C4999 ) \nC4628_=_C5010( C4628 C5010 ) C4629_=_C4631( C4629 C4631 ) C4629_=_C4946( C4629 C4946 ) C4629_=_C4999( C4629 C4999 ) C4629_=_C5006( C4629 C5006 ) C4629_=_C5007( C4629 C5007 ) \nC4629_=_C5023( C4629 C5023 ) C4630_=_C4631( C4630 C4631 ) C4630_=_C4646( C4630 C4646 ) C4630_=_C4947( C4630 C4947 ) C4630_=_C5006( C4630 C5006 ) C4630_=_C5010( C4630 C5010 ) \nC4631_=_C4947( C4631 C4947 ) C4631_=_C4999( C4631 C4999 ) C4631_=_C5006( C4631 C5006 ) C4631_=_C5007( C4631 C5007 ) C4631_=_C5023( C4631 C5023 ) C4642_=_C4646( C4642 C4646 ) \nC4642_=_C4988( C4642 C4988 ) C4642_=_C4989( C4642 C4989 ) C4642_=_C4992( C4642 C4992 ) C4642_=_C4993( C4642 C4993 ) C4642_=_C4999( C4642 C4999 ) C4642_=_C5006( C4642 C5006 ) \nC4642_=_C5007( C4642 C5007 ) C4646_=_C4999( C4646 C4999 ) C4646_=_C5006( C4646 C5006 ) C4646_=_C5007( C4646 C5007 ) C4646_=_C5010( C4646 C5010 ) C4649_=_C4650( C4649 C4650 ) \nC4988_=_C4989( C4988 C4989 ) C4988_=_C4990( C4988 C4990 ) C4988_=_C4991( C4988 C4991 ) C4988_=_C4992( C4988 C4992 ) C4988_=_C4993( C4988 C4993 ) C4988_=_C4994( C4988 C4994 ) \nC4988_=_C4995( C4988 C4995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1_=_C4992( C4991 C4992 ) C4991_=_C4993( C4991 C4993 ) C4991_=_C4994( C4991 C4994 ) C4991_=_C4995( C4991 C4995 ) C4992_=_C4993( C4992 C4993 ) C4992_=_C4994( C4992 C4994 ) \nC4992_=_C4995( C4992 C4995 ) C4993_=_C4994( C4993 C4994 ) C4993_=_C4995( C4993 C4995 ) C4994_=_C4995( C4994 C4995 ) C4999_=_C5006( C4999 C5006 ) C4999_=_C5007( C4999 C5007 ) \nC4999_=_C5023( C4999 C5023 ) C5006_=_C5007( C5006 C5007 ) C5006_=_C5010( C5006 C5010 ) C5006_=_C5023( C5006 C5023 ) C5007_=_C5023( C5007 C5023 ) C5010_=_C5023( C5010 C5023 ) "];2945-&gt;3138[label="39: C794 C800 C804 C853 C861 \nC876 C884 C1255 C1256 C1263 C1264 \nC1297 C1300 C1642 C1645 C1650 C1657 \nC1660 C2612 C2615 C2631 C2639 C4338 \nC4340 C4343 C4345 C4347 C4349 C4481 \nC4482 C4484 C4485 C4486 C4487 C4649 \nC4650 C4946 C4947 C4972 \n60: C794_=_C4343 ,C794_=_C4347 ,C794_=_C4484 ,C794_=_C4486 ,C800_=_C4338 ,\nC800_=_C4340 ,C800_=_C4349 ,C800_=_C4481 ,C800_=_C4482 ,C800_=_C4487 ,C804_=_C4345 ,\nC804_=_C4347 ,C804_=_C4485 ,C804_=_C4486 ,C853_=_C4650 ,C861_=_C4649 ,C876_=_C4650 ,\nC884_=_C4649 ,C1255_=_C1256 ,C1263_=_C1264 ,C1297_=_C2639 ,C2639_=_C4649 ,C2639_=_C4650 ,\nC4338_=_C4340 ,C4338_=_C4349 ,C4338_=_C4481 ,C4338_=_C4482 ,C4338_=_C4487 ,C4340_=_C4349 ,\nC4340_=_C4481 ,C4340_=_C4482 ,C4340_=_C4487 ,C4340_=_C4946 ,C4343_=_C4345 ,C4343_=_C4347 ,\nC4343_=_C4484 ,C4343_=_C4486 ,C4343_=_C4946 ,C4345_=_C4347 ,C4345_=_C4485 ,C4345_=_C4486 ,\nC4345_=_C4947 ,C4347_=_C4484 ,C4347_=_C4485 ,C4347_=_C4486 ,C4349_=_C4481 ,C4349_=_C4482 ,\nC4349_=_C4487 ,C4349_=_C4947 ,C4481_=_C4482 ,C4481_=_C4487 ,C4482_=_C4487 ,C4482_=_C4946 ,\nC4484_=_C4485 ,C4484_=_C4486 ,C4484_=_C4946 ,C4485_=_C4486 ,C4485_=_C4947 ,C4487_=_C4947 ,\nC4649_=_C4650 ,"];3139[shape=box, label="id:3139 level: 16\n52: C793 C794 C799 C800 C803 \nC804 C1078 C1079 C1080 C1081 C1084 \nC1085 C1086 C1090 C1095 C1116 C1235 \nC1239 C1663 C1665 C1670 C1672 C1683 \nC4121 C4337 C4338 C4339 C4340 C4342 \nC4343 C4344 C4345 C4346 C4347 C4348 \nC4349 C4481 C4482 C4484 C4485 C4486 \nC4487 C4490 C4491 C4946 C4947 C4952 \nC4953 C5043 C5046 C5056 C5057 \n200: C793_=_C794( C793 C794 ) C793_=_C1663( C793 C1663 ) C793_=_C1665( C793 C1665 ) C793_=_C4342( C793 C4342 ) C793_=_C4346( C793 C4346 ) \nC793_=_C4481( C793 C4481 ) C793_=_C4482( C793 C4482 ) C794_=_C4343( C794 C4343 ) C794_=_C4347( C794 C4347 ) C794_=_C4484( C794 C4484 ) C794_=_C4486( C794 C4486 ) \nC799_=_C800( C799 C800 ) C799_=_C4337( C799 C4337 ) C799_=_C4339( C799 C4339 ) C799_=_C4348( C799 C4348 ) C799_=_C4484( C799 C4484 ) C799_=_C4485( C799 C4485 ) \nC799_=_C4486( C799 C4486 ) C800_=_C4338( C800 C4338 ) C800_=_C4340( C800 C4340 ) C800_=_C4349( C800 C4349 ) C800_=_C4481( C800 C4481 ) C800_=_C4482( C800 C4482 ) \nC800_=_C4487( C800 C4487 ) C803_=_C804( C803 C804 ) C803_=_C1670( C803 C1670 ) C803_=_C1672( C803 C1672 ) C803_=_C4344( C803 C4344 ) C803_=_C4346( C803 C4346 ) \nC803_=_C4481( C803 C4481 ) C803_=_C4487( C803 C4487 ) C804_=_C4345( C804 C4345 ) C804_=_C4347( C804 C4347 ) C804_=_C4485( C804 C4485 ) C804_=_C4486( C804 C4486 ) \nC1078_=_C1079( C1078 C1079 ) C1078_=_C1080( C1078 C1080 ) C1078_=_C1084( C1078 C1084 ) C1078_=_C4337( C1078 C4337 ) C1078_=_C4338( C1078 C4338 ) C1078_=_C4339( C1078 C4339 ) \nC1078_=_C4340( C1078 C4340 ) C1079_=_C1080( C1079 C1080 ) C1079_=_C4337( C1079 C4337 ) C1079_=_C4338( C1079 C4338 ) C1079_=_C4339( C1079 C4339 ) C1079_=_C4340( C1079 C4340 ) \nC1080_=_C1086( C1080 C1086 ) C1080_=_C4337( C1080 C4337 ) C1080_=_C4338( C1080 C4338 ) C1080_=_C4339( C1080 C4339 ) C1080_=_C4340( C1080 C4340 ) C1081_=_C4342( C1081 C4342 ) \nC1081_=_C4343( C1081 C4343 ) C1081_=_C4344( C1081 C4344 ) C1081_=_C4345( C1081 C4345 ) C1081_=_C4346( C1081 C4346 ) C1081_=_C4347( C1081 C4347 ) C1084_=_C1085( C1084 C1085 ) \nC1084_=_C1086( C1084 C1086 ) C1084_=_C4337( C1084 C4337 ) C1084_=_C4338( C1084 C4338 ) C1084_=_C4348( C1084 C4348 ) C1084_=_C4349( C1084 C4349 ) C1085_=_C1086( C1085 C1086 ) \nC1085_=_C4337( C1085 C4337 ) C1085_=_C4338( C1085 C4338 ) C1085_=_C4348( C1085 C4348 ) C1085_=_C4349( C1085 C4349 ) C1086_=_C4337( C1086 C4337 ) C1086_=_C4338( C1086 C4338 ) \nC1086_=_C4348( C1086 C4348 ) C1086_=_C4349( C1086 C4349 ) C1090_=_C5056( C1090 C5056 ) C1090_=_C5057( C1090 C5057 ) C1116_=_C1683( C1116 C1683 ) C1116_=_C4490( C1116 C4490 ) \nC1116_=_C4491( C1116 C4491 ) C1235_=_C5056( C1235 C5056 ) C1235_=_C5057( C1235 C5057 ) C1663_=_C1665( C1663 C1665 ) C1663_=_C4342( C1663 C4342 ) C1663_=_C4346( C1663 C4346 ) \nC1663_=_C4481( C1663 C4481 ) C1663_=_C4482( C1663 C4482 ) C1663_=_C4490( C1663 C4490 ) C1665_=_C1672( C1665 C1672 ) C1665_=_C1683( C1665 C1683 ) C1665_=_C4342( C1665 C4342 ) \nC1665_=_C4346( C1665 C4346 ) C1665_=_C4481( C1665 C4481 ) C1665_=_C4482( C1665 C4482 ) C1670_=_C1672( C1670 C1672 ) C1670_=_C4344( C1670 C4344 ) C1670_=_C4346( C1670 C4346 ) \nC1670_=_C4481( C1670 C4481 ) C1670_=_C4487( C1670 C4487 ) C1670_=_C4490( C1670 C4490 ) C1672_=_C1683( C1672 C1683 ) C1672_=_C4344( C1672 C4344 ) C1672_=_C4346( C1672 C4346 ) \nC1672_=_C4481( C1672 C4481 ) C1672_=_C4487( C1672 C4487 ) C1683_=_C4490( C1683 C4490 ) C1683_=_C4491( C1683 C4491 ) C4337_=_C4338( C4337 C4338 ) C4337_=_C4339( C4337 C4339 ) \nC4337_=_C4340( C4337 C4340 ) C4337_=_C4348( C4337 C4348 ) C4337_=_C4349( C4337 C4349 ) C4337_=_C4484( C4337 C4484 ) C4337_=_C4485( C4337 C4485 ) C4337_=_C4486( C4337 C4486 ) \nC4338_=_C4339( C4338 C4339 ) C4338_=_C4340( C4338 C4340 ) C4338_=_C4348( C4338 C4348 ) C4338_=_C4349( C4338 C4349 ) C4338_=_C4481( C4338 C4481 ) C4338_=_C4482( C4338 C4482 ) \nC4338_=_C4487( C4338 C4487 ) C4339_=_C4340( C4339 C4340 ) C4339_=_C4348( C4339 C4348 ) C4339_=_C4484( C4339 C4484 ) C4339_=_C4485( C4339 C4485 ) C4339_=_C4486( C4339 C4486 ) \nC4339_=_C4946( C4339 C4946 ) C4339_=_C5056( C4339 C5056 ) C4340_=_C4349( C4340 C4349 ) C4340_=_C4481( C4340 C4481 ) C4340_=_C4482( C4340 C4482 ) C4340_=_C4487( C4340 C4487 ) \nC4340_=_C4946( C4340 C4946 ) C4342_=_C4343( C4342 C4343 ) C4342_=_C4344( C4342 C4344 ) C4342_=_C4345( C4342 C4345 ) C4342_=_C4346( C4342 C4346 ) C4342_=_C4347( C4342 C4347 ) \nC4342_=_C4481( C4342 C4481 ) C4342_=_C4482( C4342 C4482 ) C4342_=_C4946( C4342 C4946 ) C4342_=_C4952( C4342 C4952 ) C4343_=_C4344( C4343 C4344 ) C4343_=_C4345( C4343 C4345 ) \nC4343_=_C4346( C4343 C4346 ) C4343_=_C4347( C4343 C4347 ) C4343_=_C4484( C4343 C4484 ) C4343_=_C4486( C4343 C4486 ) C4343_=_C4946( C4343 C4946 ) C4343_=_C4952( C4343 C4952 ) \nC4344_=_C4345( C4344 C4345 ) C4344_=_C4346( C4344 C4346 ) C4344_=_C4347( C4344 C4347 ) C4344_=_C4481( C4344 C4481 ) C4344_=_C4487( C4344 C4487 ) C4344_=_C4947( C4344 C4947 ) \nC4344_=_C4953( C4344 C4953 ) C4345_=_C4346( C4345 C4346 ) C4345_=_C4347( C4345 C4347 ) C4345_=_C4485( C4345 C4485 ) C4345_=_C4486( C4345 C4486 ) C4345_=_C4947( C4345 C4947 ) \nC4345_=_C4953( C4345 C4953 ) C4346_=_C4347( C4346 C4347 ) C4346_=_C4481( C4346 C4481 ) C4346_=_C4482( C4346 C4482 ) C4346_=_C4487( C4346 C4487 ) C4347_=_C4484( C4347 C4484 ) \nC4347_=_C4485( C4347 C4485 ) C4347_=_C4486( C4347 C4486 ) C4348_=_C4349( C4348 C4349 ) C4348_=_C4484( C4348 C4484 ) C4348_=_C4485( C4348 C4485 ) C4348_=_C4486( C4348 C4486 ) \nC4348_=_C4947( C4348 C4947 ) C4348_=_C5057( C4348 C5057 ) C4349_=_C4481( C4349 C4481</w:t>
      </w:r>
    </w:p>
    <w:p>
      <w:pPr>
        <w:pStyle w:val="PreformattedText"/>
        <w:bidi w:val="0"/>
        <w:spacing w:before="0" w:after="0"/>
        <w:jc w:val="left"/>
        <w:rPr/>
      </w:pPr>
      <w:r>
        <w:rPr/>
        <w:t xml:space="preserve"> </w:t>
      </w:r>
      <w:r>
        <w:rPr/>
        <w:t>) C4349_=_C4482( C4349 C4482 ) C4349_=_C4487( C4349 C4487 ) C4349_=_C4947( C4349 C4947 ) \nC4481_=_C4482( C4481 C4482 ) C4481_=_C4487( C4481 C4487 ) C4482_=_C4487( C4482 C4487 ) C4482_=_C4946( C4482 C4946 ) C4484_=_C4485( C4484 C4485 ) C4484_=_C4486( C4484 C4486 ) \nC4484_=_C4946( C4484 C4946 ) C4484_=_C5056( C4484 C5056 ) C4485_=_C4486( C4485 C4486 ) C4485_=_C4947( C4485 C4947 ) C4485_=_C5057( C4485 C5057 ) C4487_=_C4947( C4487 C4947 ) \nC4490_=_C4491( C4490 C4491 ) C4491_=_C5056( C4491 C5056 ) C4491_=_C5057( C4491 C5057 ) C4946_=_C4952( C4946 C4952 ) C4946_=_C5056( C4946 C5056 ) C4947_=_C4953( C4947 C4953 ) \nC4947_=_C5057( C4947 C5057 ) C4952_=_C4953( C4952 C4953 ) C5056_=_C5057( C5056 C5057 ) "];2945-&gt;3139[label="43: C794 C800 C804 C1078 C1079 \nC1080 C1081 C1084 C1085 C1086 C1090 \nC1095 C1116 C1235 C1239 C1663 C1665 \nC1670 C1672 C1683 C4121 C4338 C4340 \nC4343 C4345 C4347 C4349 C4481 C4482 \nC4484 C4485 C4486 C4487 C4490 C4491 \nC4946 C4947 C4952 C4953 C5043 C5046 \nC5056 C5057 \n110: C794_=_C4343 ,C794_=_C4347 ,C794_=_C4484 ,C794_=_C4486 ,C800_=_C4338 ,\nC800_=_C4340 ,C800_=_C4349 ,C800_=_C4481 ,C800_=_C4482 ,C800_=_C4487 ,C804_=_C4345 ,\nC804_=_C4347 ,C804_=_C4485 ,C804_=_C4486 ,C1078_=_C1079 ,C1078_=_C1080 ,C1078_=_C1084 ,\nC1078_=_C4338 ,C1078_=_C4340 ,C1079_=_C1080 ,C1079_=_C4338 ,C1079_=_C4340 ,C1080_=_C1086 ,\nC1080_=_C4338 ,C1080_=_C4340 ,C1081_=_C4343 ,C1081_=_C4345 ,C1081_=_C4347 ,C1084_=_C1085 ,\nC1084_=_C1086 ,C1084_=_C4338 ,C1084_=_C4349 ,C1085_=_C1086 ,C1085_=_C4338 ,C1085_=_C4349 ,\nC1086_=_C4338 ,C1086_=_C4349 ,C1090_=_C5056 ,C1090_=_C5057 ,C1116_=_C1683 ,C1116_=_C4490 ,\nC1116_=_C4491 ,C1235_=_C5056 ,C1235_=_C5057 ,C1663_=_C1665 ,C1663_=_C4481 ,C1663_=_C4482 ,\nC1663_=_C4490 ,C1665_=_C1672 ,C1665_=_C1683 ,C1665_=_C4481 ,C1665_=_C4482 ,C1670_=_C1672 ,\nC1670_=_C4481 ,C1670_=_C4487 ,C1670_=_C4490 ,C1672_=_C1683 ,C1672_=_C4481 ,C1672_=_C4487 ,\nC1683_=_C4490 ,C1683_=_C4491 ,C4338_=_C4340 ,C4338_=_C4349 ,C4338_=_C4481 ,C4338_=_C4482 ,\nC4338_=_C4487 ,C4340_=_C4349 ,C4340_=_C4481 ,C4340_=_C4482 ,C4340_=_C4487 ,C4340_=_C4946 ,\nC4343_=_C4345 ,C4343_=_C4347 ,C4343_=_C4484 ,C4343_=_C4486 ,C4343_=_C4946 ,C4343_=_C4952 ,\nC4345_=_C4347 ,C4345_=_C4485 ,C4345_=_C4486 ,C4345_=_C4947 ,C4345_=_C4953 ,C4347_=_C4484 ,\nC4347_=_C4485 ,C4347_=_C4486 ,C4349_=_C4481 ,C4349_=_C4482 ,C4349_=_C4487 ,C4349_=_C4947 ,\nC4481_=_C4482 ,C4481_=_C4487 ,C4482_=_C4487 ,C4482_=_C4946 ,C4484_=_C4485 ,C4484_=_C4486 ,\nC4484_=_C4946 ,C4484_=_C5056 ,C4485_=_C4486 ,C4485_=_C4947 ,C4485_=_C5057 ,C4487_=_C4947 ,\nC4490_=_C4491 ,C4491_=_C5056 ,C4491_=_C5057 ,C4946_=_C4952 ,C4946_=_C5056 ,C4947_=_C4953 ,\nC4947_=_C5057 ,C4952_=_C4953 ,C5056_=_C5057 ,"];3140[shape=box, label="id:3140 level: 16\n25: C875 C883 C1085 C1120 C1122 \nC1123 C1125 C1126 C1128 C1129 C1670 \nC2189 C4350 C4351 C4488 C4489 C4490 \nC4491 C4560 C4561 C4623 C4624 C4953 \nC5057 C5059 \n41: C875_=_C4624( C875 C4624 ) C883_=_C1125( C883 C1125 ) C883_=_C4623( C883 C4623 ) C1085_=_C1126( C1085 C1126 ) C1085_=_C4488( C1085 C4488 ) \nC1120_=_C1122( C1120 C1122 ) C1120_=_C1123( C1120 C1123 ) C1120_=_C1125( C1120 C1125 ) C1120_=_C1126( C1120 C1126 ) C1120_=_C1128( C1120 C1128 ) C1120_=_C1129( C1120 C1129 ) \nC1120_=_C4350( C1120 C4350 ) C1120_=_C4351( C1120 C4351 ) C1122_=_C1123( C1122 C1123 ) C1122_=_C1125( C1122 C1125 ) C1122_=_C4350( C1122 C4350 ) C1122_=_C4491( C1122 C4491 ) \nC1122_=_C5057( C1122 C5057 ) C1123_=_C1125( C1123 C1125 ) C1123_=_C4350( C1123 C4350 ) C1125_=_C4350( C1125 C4350 ) C1125_=_C4623( C1125 C4623 ) C1126_=_C1128( C1126 C1128 ) \nC1126_=_C1129( C1126 C1129 ) C1126_=_C4351( C1126 C4351 ) C1126_=_C4488( C1126 C4488 ) C1128_=_C1129( C1128 C1129 ) C1128_=_C4351( C1128 C4351 ) C1129_=_C2189( C1129 C2189 ) \nC1129_=_C4351( C1129 C4351 ) C1129_=_C4560( C1129 C4560 ) C1670_=_C4490( C1670 C4490 ) C2189_=_C4560( C2189 C4560 ) C4350_=_C4351( C4350 C4351 ) C4488_=_C4489( C4488 C4489 ) \nC4489_=_C4953( C4489 C4953 ) C4490_=_C4491( C4490 C4491 ) C4491_=_C5057( C4491 C5057 ) C4560_=_C4561( C4560 C4561 ) C4561_=_C5059( C4561 C5059 ) C4623_=_C4624( C4623 C4624 ) "];2946-&gt;3140[label="20: C875 C883 C1085 C1123 C1128 \nC1670 C2189 C4350 C4351 C4488 C4489 \nC4490 C4491 C4560 C4561 C4623 C4624 \nC4953 C5057 C5059 \n15: C875_=_C4624 ,C883_=_C4623 ,C1085_=_C4488 ,C1123_=_C4350 ,C1128_=_C4351 ,\nC1670_=_C4490 ,C2189_=_C4560 ,C4350_=_C4351 ,C4488_=_C4489 ,C4489_=_C4953 ,C4490_=_C4491 ,\nC4491_=_C5057 ,C4560_=_C4561 ,C4561_=_C5059 ,C4623_=_C4624 ,"];3141[shape=box, label="id:3141 level: 16\n24: C845 C870 C871 C873 C874 \nC875 C876 C877 C878 C880 C881 \nC882 C883 C884 C1142 C4331 C4332 \nC4334 C4366 C4367 C4368 C4369 C4951 \nC5048 \n75: C845_=_C871( C845 C871 ) C845_=_C4367( C845 C4367 ) C870_=_C871( C870 C871 ) C870_=_C873( C870 C873 ) C870_=_C874( C870 C874 ) \nC870_=_C875( C870 C875 ) C870_=_C876( C870 C876 ) C870_=_C877( C870 C877 ) C870_=_C878( C870 C878 ) C870_=_C880( C870 C880 ) C870_=_C881( C870 C881 ) \nC870_=_C882( C870 C882 ) C870_=_C883( C870 C883 ) C870_=_C884( C870 C884 ) C870_=_C4331( C870 C4331 ) C870_=_C4332( C870 C4332 ) C870_=_C4334( C870 C4334 ) \nC871_=_C873( C871 C873 ) C871_=_C874( C871 C874 ) C871_=_C875( C871 C875 ) C871_=_C876( C871 C876 ) C871_=_C877( C871 C877 ) C871_=_C878( C871 C878 ) \nC871_=_C4331( C871 C4331 ) C871_=_C4367( C871 C4367 ) C873_=_C874( C873 C874 ) C873_=_C875( C873 C875 ) C873_=_C876( C873 C876 ) C873_=_C877( C873 C877 ) \nC873_=_C878( C873 C878 ) C873_=_C4331( C873 C4331 ) C874_=_C875( C874 C875 ) C874_=_C876( C874 C876 ) C874_=_C877( C874 C877 ) C874_=_C878( C874 C878 ) \nC874_=_C4331( C874 C4331 ) C875_=_C876( C875 C876 ) C875_=_C877( C875 C877 ) C875_=_C878( C875 C878 ) C875_=_C4331( C875 C4331 ) C876_=_C877( C876 C877 ) \nC876_=_C878( C876 C878 ) C876_=_C4331( C876 C4331 ) C877_=_C878( C877 C878 ) C877_=_C4331( C877 C4331 ) C878_=_C4331( C878 C4331 ) C880_=_C881( C880 C881 ) \nC880_=_C882( C880 C882 ) C880_=_C883( C880 C883 ) C880_=_C884( C880 C884 ) C880_=_C4332( C880 C4332 ) C880_=_C4334( C880 C4334 ) C880_=_C4368( C880 C4368 ) \nC880_=_C5048( C880 C5048 ) C881_=_C882( C881 C882 ) C881_=_C883( C881 C883 ) C881_=_C884( C881 C884 ) C881_=_C4332( C881 C4332 ) C881_=_C4334( C881 C4334 ) \nC882_=_C883( C882 C883 ) C882_=_C884( C882 C884 ) C882_=_C4332( C882 C4332 ) C882_=_C4334( C882 C4334 ) C883_=_C884( C883 C884 ) C883_=_C4332( C883 C4332 ) \nC883_=_C4334( C883 C4334 ) C884_=_C4332( C884 C4332 ) C884_=_C4334( C884 C4334 ) C1142_=_C4369( C1142 C4369 ) C4331_=_C4332( C4331 C4332 ) C4332_=_C4334( C4332 C4334 ) \nC4366_=_C4367( C4366 C4367 ) C4366_=_C4951( C4366 C4951 ) C4368_=_C4369( C4368 C4369 ) C4368_=_C5048( C4368 C5048 ) "];2946-&gt;3141[label="21: C845 C873 C874 C875 C876 \nC877 C878 C881 C882 C883 C884 \nC1142 C4331 C4332 C4334 C4366 C4367 \nC4368 C4369 C4951 C5048 \n43: C845_=_C4367 ,C873_=_C874 ,C873_=_C875 ,C873_=_C876 ,C873_=_C877 ,\nC873_=_C878 ,C873_=_C4331 ,C874_=_C875 ,C874_=_C876 ,C874_=_C877 ,C874_=_C878 ,\nC874_=_C4331 ,C875_=_C876 ,C875_=_C877 ,C875_=_C878 ,C875_=_C4331 ,C876_=_C877 ,\nC876_=_C878 ,C876_=_C4331 ,C877_=_C878 ,C877_=_C4331 ,C878_=_C4331 ,C881_=_C882 ,\nC881_=_C883 ,C881_=_C884 ,C881_=_C4332 ,C881_=_C4334 ,C882_=_C883 ,C882_=_C884 ,\nC882_=_C4332 ,C882_=_C4334 ,C883_=_C884 ,C883_=_C4332 ,C883_=_C4334 ,C884_=_C4332 ,\nC884_=_C4334 ,C1142_=_C4369 ,C4331_=_C4332 ,C4332_=_C4334 ,C4366_=_C4367 ,C4366_=_C4951 ,\nC4368_=_C4369 ,C4368_=_C5048 ,"];3142[shape=box, label="id:3142 level: 16\n39: C837 C850 C851 C852 C853 \nC854 C855 C858 C859 C860 C861 \nC1079 C1106 C1111 C1133 C1663 C2182 \nC4331 C4332 C4333 C4350 C4351 C4366 \nC4367 C4368 C4369 C4488 C4489 C4490 \nC4491 C4560 C4561 C4623 C4624 C4950 \nC4952 C5047 C5056 C5058 \n58: C837_=_C4367( C837 C4367 ) C850_=_C851( C850 C851 ) C850_=_C852( C850 C852 ) C850_=_C853( C850 C853 ) C850_=_C854( C850 C854 ) \nC850_=_C855( C850 C855 ) C850_=_C4331( C850 C4331 ) C851_=_C852( C851 C852 ) C851_=_C853( C851 C853 ) C851_=_C854( C851 C854 ) C851_=_C855( C851 C855 ) \nC851_=_C4331( C851 C4331 ) C852_=_C853( C852 C853 ) C852_=_C854( C852 C854 ) C852_=_C855( C852 C855 ) C852_=_C4331( C852 C4331 ) C852_=_C4624( C852 C4624 ) \nC853_=_C854( C853 C854 ) C853_=_C855( C853 C855 ) C853_=_C4331( C853 C4331 ) C854_=_C855( C854 C855 ) C854_=_C4331( C854 C4331 ) C855_=_C4331( C855 C4331 ) \nC858_=_C859( C858 C859 ) C858_=_C860( C858 C860 ) C858_=_C861( C858 C861 ) C858_=_C4332( C858 C4332 ) C858_=_C4333( C858 C4333 ) C859_=_C860( C859 C860 ) \nC859_=_C861( C859 C861 ) C859_=_C4332( C859 C4332 ) C859_=_C4333( C859 C4333 ) C860_=_C861( C860 C861 ) C860_=_C4332( C860 C4332 ) C860_=_C4333( C860 C4333 ) \nC860_=_C4623( C860 C4623 ) C861_=_C4332( C861 C4332 ) C861_=_C4333( C861 C4333 ) C1079_=_C4488( C1079 C4488 ) C1106_=_C4350( C1106 C4350 ) C1111_=_C4351( C1111 C4351 ) \nC1133_=_C4369( C1133 C4369 ) C1663_=_C4490( C1663 C4490 ) C2182_=_C4560( C2182 C4560 ) C4331_=_C4332( C4331 C4332 ) C4332_=_C4333( C4332 C4333 ) C4350_=_C4351( C4350 C4351 ) \nC4366_=_C4367( C4366 C4367 ) C4366_=_C4950( C4366 C4950 ) C4368_=_C4369( C4368 C4369 ) C4368_=_C5047( C4368 C5047 ) C4488_=_C4489( C4488 C4489 ) C4489_=_C4952( C4489 C4952 ) \nC4490_=_C4491( C4490 C4491 ) C4491_=_C5056( C4491 C5056 ) C4560_=_C4561( C4560 C4561 ) C4561_=_C5058( C4561 C5058 ) C4623_=_C4624( C4623 C4624 ) "];2947-&gt;3142[label="37: C837 C850 C851 C853 C854 \nC855 C858 C859 C861 C1079 C1106 \nC1111 C1133 C1663 C2182 C4331 C4332 \nC4333 C4350 C4351 C4366 C4367 C4368 \nC4369 C4488 C4489 C4490 C4491 C4560 \nC4561 C4623 C4624 C4950 C4952 C5047 \nC5056 C5058 \n45: C837_=_C4367 ,C850_=_C851 ,C850_=_C853 ,C850_=_C854 ,C850_=_C855 ,\nC850_=_C4331 ,C851_=_C853 ,C851_=_C854 ,C851_=_C855 ,C851_=_C4331 ,C853_=_C854 ,\nC853_=_C855 ,C853_=_C4331 ,C854_=_C855 ,C854_=_C4331 ,C855_=_C4331 ,C858_=_C859 ,\nC858_=_C861 ,C858_=_C4332 ,C858_=_C4333 ,C859_=_C861 ,C859_=_C4332 ,C859_=_C4333 ,\nC861_=_C4332 ,C861_=_C4333 ,C1079_=_C4488 ,C1106_=_C4350 ,C1111_=_C4351</w:t>
      </w:r>
    </w:p>
    <w:p>
      <w:pPr>
        <w:pStyle w:val="PreformattedText"/>
        <w:bidi w:val="0"/>
        <w:spacing w:before="0" w:after="0"/>
        <w:jc w:val="left"/>
        <w:rPr/>
      </w:pPr>
      <w:r>
        <w:rPr/>
        <w:t xml:space="preserve"> </w:t>
      </w:r>
      <w:r>
        <w:rPr/>
        <w:t>,C1133_=_C4369 ,\nC1663_=_C4490 ,C2182_=_C4560 ,C4331_=_C4332 ,C4332_=_C4333 ,C4350_=_C4351 ,C4366_=_C4367 ,\nC4366_=_C4950 ,C4368_=_C4369 ,C4368_=_C5047 ,C4488_=_C4489 ,C4489_=_C4952 ,C4490_=_C4491 ,\nC4491_=_C5056 ,C4560_=_C4561 ,C4561_=_C5058 ,C4623_=_C4624 ,"];3143[shape=box, label="id:3143 level: 16\n84: C850 C858 C863 C864 C866 \nC869 C873 C881 C1091 C1092 C1096 \nC1097 C1100 C1106 C1111 C1117 C1118 \nC1119 C1123 C1128 C1236 C1240 C1245 \nC1249 C1253 C1254 C1255 C1256 C1259 \nC1261 C1262 C1263 C1264 C1282 C1283 \nC1285 C1291 C1292 C1295 C1298 C1638 \nC1644 C1648 C1653 C1659 C1665 C1672 \nC1683 C2162 C2163 C2182 C2189 C2611 \nC2614 C2621 C2624 C2631 C2639 C4115 \nC4331 C4332 C4390 C4408 C4409 C4560 \nC4561 C4623 C4624 C4649 C4650 C4954 \nC4957 C4959 C4963 C4965 C4972 C4976 \nC5043 C5046 C5056 C5057 C5058 C5059 \nC5071 \n94: C850_=_C4331( C850 C4331 ) C850_=_C4409( C850 C4409 ) C858_=_C4332( C858 C4332 ) C858_=_C4408( C858 C4408 ) C858_=_C4957( C858 C4957 ) \nC863_=_C864( C863 C864 ) C863_=_C866( C863 C866 ) C863_=_C869( C863 C869 ) C864_=_C866( C864 C866 ) C864_=_C869( C864 C869 ) C866_=_C869( C866 C869 ) \nC873_=_C4331( C873 C4331 ) C873_=_C4409( C873 C4409 ) C881_=_C4332( C881 C4332 ) C881_=_C4408( C881 C4408 ) C881_=_C4963( C881 C4963 ) C1091_=_C1092( C1091 C1092 ) \nC1092_=_C5058( C1092 C5058 ) C1092_=_C5059( C1092 C5059 ) C1096_=_C1097( C1096 C1097 ) C1117_=_C1118( C1117 C1118 ) C1117_=_C1119( C1117 C1119 ) C1118_=_C1119( C1118 C1119 ) \nC1118_=_C4560( C1118 C4560 ) C1118_=_C4561( C1118 C4561 ) C1119_=_C4623( C1119 C4623 ) C1119_=_C4624( C1119 C4624 ) C1236_=_C5058( C1236 C5058 ) C1236_=_C5059( C1236 C5059 ) \nC1249_=_C4976( C1249 C4976 ) C1253_=_C1254( C1253 C1254 ) C1253_=_C1255( C1253 C1255 ) C1253_=_C1256( C1253 C1256 ) C1253_=_C4390( C1253 C4390 ) C1253_=_C5058( C1253 C5058 ) \nC1253_=_C5059( C1253 C5059 ) C1254_=_C1255( C1254 C1255 ) C1254_=_C1256( C1254 C1256 ) C1254_=_C2624( C1254 C2624 ) C1254_=_C4390( C1254 C4390 ) C1255_=_C1256( C1255 C1256 ) \nC1255_=_C4390( C1255 C4390 ) C1256_=_C4390( C1256 C4390 ) C1259_=_C1261( C1259 C1261 ) C1259_=_C1262( C1259 C1262 ) C1259_=_C1263( C1259 C1263 ) C1259_=_C1264( C1259 C1264 ) \nC1261_=_C1262( C1261 C1262 ) C1261_=_C1263( C1261 C1263 ) C1261_=_C1264( C1261 C1264 ) C1262_=_C1263( C1262 C1263 ) C1262_=_C1264( C1262 C1264 ) C1263_=_C1264( C1263 C1264 ) \nC1282_=_C1283( C1282 C1283 ) C1282_=_C1291( C1282 C1291 ) C1282_=_C1295( C1282 C1295 ) C1283_=_C1292( C1283 C1292 ) C1291_=_C1292( C1291 C1292 ) C1291_=_C1295( C1291 C1295 ) \nC1298_=_C4957( C1298 C4957 ) C1298_=_C4963( C1298 C4963 ) C1648_=_C2621( C1648 C2621 ) C1665_=_C1672( C1665 C1672 ) C1665_=_C1683( C1665 C1683 ) C1672_=_C1683( C1672 C1683 ) \nC2162_=_C2163( C2162 C2163 ) C2182_=_C4560( C2182 C4560 ) C2189_=_C4560( C2189 C4560 ) C2614_=_C4959( C2614 C4959 ) C2614_=_C4965( C2614 C4965 ) C2621_=_C2624( C2621 C2624 ) \nC2621_=_C4959( C2621 C4959 ) C2621_=_C4965( C2621 C4965 ) C2624_=_C4959( C2624 C4959 ) C2624_=_C4965( C2624 C4965 ) C2639_=_C4649( C2639 C4649 ) C2639_=_C4650( C2639 C4650 ) \nC4331_=_C4332( C4331 C4332 ) C4331_=_C5071( C4331 C5071 ) C4332_=_C5071( C4332 C5071 ) C4408_=_C4409( C4408 C4409 ) C4408_=_C4957( C4408 C4957 ) C4408_=_C4963( C4408 C4963 ) \nC4560_=_C4561( C4560 C4561 ) C4561_=_C5058( C4561 C5058 ) C4561_=_C5059( C4561 C5059 ) C4623_=_C4624( C4623 C4624 ) C4649_=_C4650( C4649 C4650 ) C4957_=_C4959( C4957 C4959 ) \nC4957_=_C4963( C4957 C4963 ) C4959_=_C4965( C4959 C4965 ) C4963_=_C4965( C4963 C4965 ) C5056_=_C5057( C5056 C5057 ) C5058_=_C5059( C5058 C5059 ) "];2947-&gt;3143[label="66: C850 C858 C863 C864 C866 \nC869 C873 C881 C1091 C1092 C1096 \nC1097 C1100 C1106 C1111 C1117 C1118 \nC1119 C1123 C1128 C1236 C1240 C1255 \nC1256 C1261 C1262 C1263 C1264 C1295 \nC1298 C1638 C1644 C1648 C1653 C1659 \nC1665 C1672 C1683 C2162 C2163 C2182 \nC2189 C2611 C2614 C2631 C2639 C4115 \nC4331 C4332 C4390 C4560 C4561 C4623 \nC4624 C4649 C4650 C4954 C4972 C4976 \nC5043 C5046 C5056 C5057 C5058 C5059 \nC5071 \n50: C850_=_C4331 ,C858_=_C4332 ,C863_=_C864 ,C863_=_C866 ,C863_=_C869 ,\nC864_=_C866 ,C864_=_C869 ,C866_=_C869 ,C873_=_C4331 ,C881_=_C4332 ,C1091_=_C1092 ,\nC1092_=_C5058 ,C1092_=_C5059 ,C1096_=_C1097 ,C1117_=_C1118 ,C1117_=_C1119 ,C1118_=_C1119 ,\nC1118_=_C4560 ,C1118_=_C4561 ,C1119_=_C4623 ,C1119_=_C4624 ,C1236_=_C5058 ,C1236_=_C5059 ,\nC1255_=_C1256 ,C1255_=_C4390 ,C1256_=_C4390 ,C1261_=_C1262 ,C1261_=_C1263 ,C1261_=_C1264 ,\nC1262_=_C1263 ,C1262_=_C1264 ,C1263_=_C1264 ,C1665_=_C1672 ,C1665_=_C1683 ,C1672_=_C1683 ,\nC2162_=_C2163 ,C2182_=_C4560 ,C2189_=_C4560 ,C2639_=_C4649 ,C2639_=_C4650 ,C4331_=_C4332 ,\nC4331_=_C5071 ,C4332_=_C5071 ,C4560_=_C4561 ,C4561_=_C5058 ,C4561_=_C5059 ,C4623_=_C4624 ,\nC4649_=_C4650 ,C5056_=_C5057 ,C5058_=_C5059 ,"];3144[shape=box, label="id:3144 level: 17\n3: C440 C576 C3839 \n2: C440_=_C3839( C440 C3839 ) C576_=_C3839( C576 C3839 ) "];2949-&gt;3144[label="2: C440 C576 \n0: "];3145[shape=box, label="id:3145 level: 1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n56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w:t>
      </w:r>
    </w:p>
    <w:p>
      <w:pPr>
        <w:pStyle w:val="PreformattedText"/>
        <w:bidi w:val="0"/>
        <w:spacing w:before="0" w:after="0"/>
        <w:jc w:val="left"/>
        <w:rPr/>
      </w:pPr>
      <w:r>
        <w:rPr/>
        <w:t xml:space="preserve"> </w:t>
      </w:r>
      <w:r>
        <w:rPr/>
        <w:t>)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w:t>
      </w:r>
    </w:p>
    <w:p>
      <w:pPr>
        <w:pStyle w:val="PreformattedText"/>
        <w:bidi w:val="0"/>
        <w:spacing w:before="0" w:after="0"/>
        <w:jc w:val="left"/>
        <w:rPr/>
      </w:pPr>
      <w:r>
        <w:rPr/>
        <w:t xml:space="preserve"> </w:t>
      </w:r>
      <w:r>
        <w:rPr/>
        <w:t>C417 ) \nC351_=_C418( C351 C418 ) C351_=_C419( C351 C419 ) C351_=_C421( C351 C421 ) C351_=_C423( C351 C423 ) C351_=_C424( C351 C424 ) C351_=_C425( C351 C425 ) \nC351_=_C426( C351 C426 ) C351_=_C427( C351 C427 ) C351_=_C428( C351 C428 ) C351_=_C429( C351 C429 ) C351_=_C437( C351 C437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w:t>
      </w:r>
    </w:p>
    <w:p>
      <w:pPr>
        <w:pStyle w:val="PreformattedText"/>
        <w:bidi w:val="0"/>
        <w:spacing w:before="0" w:after="0"/>
        <w:jc w:val="left"/>
        <w:rPr/>
      </w:pPr>
      <w:r>
        <w:rPr/>
        <w:t xml:space="preserve"> </w:t>
      </w:r>
      <w:r>
        <w:rPr/>
        <w:t>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w:t>
      </w:r>
    </w:p>
    <w:p>
      <w:pPr>
        <w:pStyle w:val="PreformattedText"/>
        <w:bidi w:val="0"/>
        <w:spacing w:before="0" w:after="0"/>
        <w:jc w:val="left"/>
        <w:rPr/>
      </w:pPr>
      <w:r>
        <w:rPr/>
        <w:t xml:space="preserve"> </w:t>
      </w:r>
      <w:r>
        <w:rPr/>
        <w:t>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w:t>
      </w:r>
    </w:p>
    <w:p>
      <w:pPr>
        <w:pStyle w:val="PreformattedText"/>
        <w:bidi w:val="0"/>
        <w:spacing w:before="0" w:after="0"/>
        <w:jc w:val="left"/>
        <w:rPr/>
      </w:pPr>
      <w:r>
        <w:rPr/>
        <w:t xml:space="preserve"> </w:t>
      </w:r>
      <w:r>
        <w:rPr/>
        <w:t>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w:t>
      </w:r>
    </w:p>
    <w:p>
      <w:pPr>
        <w:pStyle w:val="PreformattedText"/>
        <w:bidi w:val="0"/>
        <w:spacing w:before="0" w:after="0"/>
        <w:jc w:val="left"/>
        <w:rPr/>
      </w:pPr>
      <w:r>
        <w:rPr/>
        <w:t xml:space="preserve"> </w:t>
      </w:r>
      <w:r>
        <w:rPr/>
        <w:t>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39( C382 C439 ) \nC382_=_C440( C382 C440 ) C382_=_C441( C382 C441 ) C382_=_C442( C382 C442 ) C382_=_C443( C382 C443 ) C382_=_C444( C382 C444 ) C382_=_C445( C382 C445 ) \nC382_=_C446( C382 C446 ) C382_=_C447( C382 C447 ) C382_=_C448( C382 C448 ) C382_=_C449( C382 C449 ) C382_=_C450(</w:t>
      </w:r>
    </w:p>
    <w:p>
      <w:pPr>
        <w:pStyle w:val="PreformattedText"/>
        <w:bidi w:val="0"/>
        <w:spacing w:before="0" w:after="0"/>
        <w:jc w:val="left"/>
        <w:rPr/>
      </w:pPr>
      <w:r>
        <w:rPr/>
        <w:t xml:space="preserve"> </w:t>
      </w:r>
      <w:r>
        <w:rPr/>
        <w:t>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39( C388 C439 ) C388_=_C440( C388 C440 ) C388_=_C441( C388 C441 ) C388_=_C442( C388 C442 ) \nC388_=_C443( C388 C443 ) C388_=_C444( C388 C444 ) C388_=_C445( C388 C445 ) C388_=_C446( C388 C446 ) C388_=_C447( C388 C447 ) C388_=_C448(</w:t>
      </w:r>
    </w:p>
    <w:p>
      <w:pPr>
        <w:pStyle w:val="PreformattedText"/>
        <w:bidi w:val="0"/>
        <w:spacing w:before="0" w:after="0"/>
        <w:jc w:val="left"/>
        <w:rPr/>
      </w:pPr>
      <w:r>
        <w:rPr/>
        <w:t xml:space="preserve"> </w:t>
      </w:r>
      <w:r>
        <w:rPr/>
        <w:t>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w:t>
      </w:r>
    </w:p>
    <w:p>
      <w:pPr>
        <w:pStyle w:val="PreformattedText"/>
        <w:bidi w:val="0"/>
        <w:spacing w:before="0" w:after="0"/>
        <w:jc w:val="left"/>
        <w:rPr/>
      </w:pPr>
      <w:r>
        <w:rPr/>
        <w:t xml:space="preserve"> </w:t>
      </w:r>
      <w:r>
        <w:rPr/>
        <w:t>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w:t>
      </w:r>
    </w:p>
    <w:p>
      <w:pPr>
        <w:pStyle w:val="PreformattedText"/>
        <w:bidi w:val="0"/>
        <w:spacing w:before="0" w:after="0"/>
        <w:jc w:val="left"/>
        <w:rPr/>
      </w:pPr>
      <w:r>
        <w:rPr/>
        <w:t xml:space="preserve"> </w:t>
      </w:r>
      <w:r>
        <w:rPr/>
        <w:t>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w:t>
      </w:r>
    </w:p>
    <w:p>
      <w:pPr>
        <w:pStyle w:val="PreformattedText"/>
        <w:bidi w:val="0"/>
        <w:spacing w:before="0" w:after="0"/>
        <w:jc w:val="left"/>
        <w:rPr/>
      </w:pPr>
      <w:r>
        <w:rPr/>
        <w:t xml:space="preserve"> </w:t>
      </w:r>
      <w:r>
        <w:rPr/>
        <w:t>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w:t>
      </w:r>
    </w:p>
    <w:p>
      <w:pPr>
        <w:pStyle w:val="PreformattedText"/>
        <w:bidi w:val="0"/>
        <w:spacing w:before="0" w:after="0"/>
        <w:jc w:val="left"/>
        <w:rPr/>
      </w:pPr>
      <w:r>
        <w:rPr/>
        <w:t xml:space="preserve"> </w:t>
      </w:r>
      <w:r>
        <w:rPr/>
        <w:t>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w:t>
      </w:r>
    </w:p>
    <w:p>
      <w:pPr>
        <w:pStyle w:val="PreformattedText"/>
        <w:bidi w:val="0"/>
        <w:spacing w:before="0" w:after="0"/>
        <w:jc w:val="left"/>
        <w:rPr/>
      </w:pPr>
      <w:r>
        <w:rPr/>
        <w:t xml:space="preserve"> </w:t>
      </w:r>
      <w:r>
        <w:rPr/>
        <w:t>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w:t>
      </w:r>
    </w:p>
    <w:p>
      <w:pPr>
        <w:pStyle w:val="PreformattedText"/>
        <w:bidi w:val="0"/>
        <w:spacing w:before="0" w:after="0"/>
        <w:jc w:val="left"/>
        <w:rPr/>
      </w:pPr>
      <w:r>
        <w:rPr/>
        <w:t xml:space="preserve"> </w:t>
      </w:r>
      <w:r>
        <w:rPr/>
        <w:t>C531 C570 ) \nC531_=_C571( C531 C571 ) C531_=_C572( C531 C572 ) C531_=_C574( C531 C574 ) C531_=_C575( C531 C57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50_=_C552( C550 C552 ) C550_=_C556( C550 C556 ) \nC550_=_C558( C550 C558 ) C550_=_C566( C550 C566 ) C550_=_C567( C550 C567 ) C550_=_C568( C550 C568 ) C550_=_C569( C550 C569 ) C550_=_C570( C550 C570 ) \nC550_=_C571( C550 C571 ) C550_=_C572( C550 C572 ) C550_=_C574( C550 C574 ) C550_=_C575( C550 C575 ) C552_=_C556( C552 C556 ) C552_=_C558( C552 C558 ) \nC552_=_C566( C552 C566 ) C552_=_C567( C552 C567 ) C552_=_C568( C552 C568 ) C552_=_C569( C552 C569 ) C552_=_C570( C552 C570 ) C552_=_C571( C552 C571 ) \nC552_=_C572( C552 C572 ) C552_=_C574( C552 C574 ) C552_=_C575( C552 C575 ) C556_=_C558( C556 C558 ) C556_=_C566( C556 C566 ) C556_=_C567( C556 C567 ) \nC556_=_C568( C556 C568 ) C556_=_C569( C556 C569 ) C556_=_C570( C556 C570 ) C556_=_C571( C556 C571 ) C556_=_C572( C556 C572 ) C556_=_C574( C556 C574 ) \nC556_=_C575( C556 C575 ) C558_=_C566( C558 C566 ) C558_=_C567( C558 C567 ) C558_=_C568( C558 C568 ) C558_=_C569( C558 C569 ) C558_=_C570( C558 C570 ) \nC558_=_C571( C558 C571 ) C558_=_C572( C558 C572 ) C558_=_C574( C558 C574 ) C558_=_C575( C558 C575 ) C566_=_C567( C566 C567 ) C566_=_C568( C566 C568 ) \nC566_=_C569( C566 C569 ) C566_=_C570( C566 C570 ) C566_=_C571( C566 C571 ) C566_=_C572( C566 C572 ) C566_=_C574( C566 C574 ) C566_=_C575( C566 C575 ) \nC567_=_C568( C567 C568 ) C567_=_C569( C567 C569 ) C567_=_C570( C567 C570 ) C567_=_C571( C567 C571 ) C567_=_C572( C567 C572 ) C567_=_C574( C567 C574 ) \nC567_=_C575( C567 C575 ) C568_=_C569( C568 C569 ) C568_=_C570( C568 C570 ) C568_=_C571( C568 C571 ) C568_=_C572( C568 C572 ) C568_=_C574( C568 C574 ) \nC568_=_C575( C568 C575 ) C569_=_C570( C569 C570 ) C569_=_C571( C569 C571 ) C569_=_C572( C569 C572 ) C569_=_C574( C569 C574 ) C569_=_C575( C569 C575 ) \nC570_=_C571( C570 C571 ) C570_=_C572( C570 C572 ) C570_=_C574( C570 C574 ) C570_=_C575( C570 C575 ) C571_=_C572( C571 C572 ) C571_=_C574( C571 C574 ) \nC571_=_C575( C571 C575 ) C572_=_C574( C572 C574 ) C572_=_C575( C572 C575 ) C574_=_C575( C574 C575 ) "];2949-&gt;3145[label="137: C346 C347 C348 C349 C350 \nC351 C352 C353 C354 C355 C356 \nC357 C358 C359 C360 C361 C362 \nC363 C365 C366 C367 C374 C375 \nC376 C377 C378 C379 C380 C381 \nC382 C383 C384 C385 C386 C387</w:t>
      </w:r>
    </w:p>
    <w:p>
      <w:pPr>
        <w:pStyle w:val="PreformattedText"/>
        <w:bidi w:val="0"/>
        <w:spacing w:before="0" w:after="0"/>
        <w:jc w:val="left"/>
        <w:rPr/>
      </w:pPr>
      <w:r>
        <w:rPr/>
        <w:t xml:space="preserve"> </w:t>
      </w:r>
      <w:r>
        <w:rPr/>
        <w:t>\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55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w:t>
      </w:r>
    </w:p>
    <w:p>
      <w:pPr>
        <w:pStyle w:val="PreformattedText"/>
        <w:bidi w:val="0"/>
        <w:spacing w:before="0" w:after="0"/>
        <w:jc w:val="left"/>
        <w:rPr/>
      </w:pPr>
      <w:r>
        <w:rPr/>
        <w:t xml:space="preserve"> </w:t>
      </w:r>
      <w:r>
        <w:rPr/>
        <w:t>,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0 ,C361_=_C441 ,C361_=_C442 ,C361_=_C443 ,C361_=_C444 ,\nC361_=_C445 ,C361_=_C446 ,C361_=_C447 ,C361_=_C448 ,C361_=_C449 ,C361_=_C450 ,\nC361_=_C451 ,C361_=_C452 ,C361_=_C453 ,C361_=_C454 ,C361_=_C455 ,C361_=_C456</w:t>
      </w:r>
    </w:p>
    <w:p>
      <w:pPr>
        <w:pStyle w:val="PreformattedText"/>
        <w:bidi w:val="0"/>
        <w:spacing w:before="0" w:after="0"/>
        <w:jc w:val="left"/>
        <w:rPr/>
      </w:pPr>
      <w:r>
        <w:rPr/>
        <w:t xml:space="preserve"> </w:t>
      </w:r>
      <w:r>
        <w:rPr/>
        <w:t>,\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w:t>
      </w:r>
    </w:p>
    <w:p>
      <w:pPr>
        <w:pStyle w:val="PreformattedText"/>
        <w:bidi w:val="0"/>
        <w:spacing w:before="0" w:after="0"/>
        <w:jc w:val="left"/>
        <w:rPr/>
      </w:pPr>
      <w:r>
        <w:rPr/>
        <w:t xml:space="preserve"> </w:t>
      </w:r>
      <w:r>
        <w:rPr/>
        <w:t>,C378_=_C426 ,\nC378_=_C427 ,C378_=_C428 ,C378_=_C429 ,C378_=_C437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0 ,C389_=_C441 ,\nC389_=_C442 ,C389_=_C443 ,C389_=_C444 ,C389_=_C445 ,C389_=_C446 ,C389_=_C447 ,\nC389_=_C448 ,C389_=_C449 ,C389_=_C450 ,C389_=_C451</w:t>
      </w:r>
    </w:p>
    <w:p>
      <w:pPr>
        <w:pStyle w:val="PreformattedText"/>
        <w:bidi w:val="0"/>
        <w:spacing w:before="0" w:after="0"/>
        <w:jc w:val="left"/>
        <w:rPr/>
      </w:pPr>
      <w:r>
        <w:rPr/>
        <w:t xml:space="preserve"> </w:t>
      </w:r>
      <w:r>
        <w:rPr/>
        <w:t>,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0 ,C426_=_C441 ,C426_=_C442 ,\nC426_=_C443 ,C426_=_C444 ,C426_=_C445</w:t>
      </w:r>
    </w:p>
    <w:p>
      <w:pPr>
        <w:pStyle w:val="PreformattedText"/>
        <w:bidi w:val="0"/>
        <w:spacing w:before="0" w:after="0"/>
        <w:jc w:val="left"/>
        <w:rPr/>
      </w:pPr>
      <w:r>
        <w:rPr/>
        <w:t xml:space="preserve"> </w:t>
      </w:r>
      <w:r>
        <w:rPr/>
        <w:t>,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w:t>
      </w:r>
    </w:p>
    <w:p>
      <w:pPr>
        <w:pStyle w:val="PreformattedText"/>
        <w:bidi w:val="0"/>
        <w:spacing w:before="0" w:after="0"/>
        <w:jc w:val="left"/>
        <w:rPr/>
      </w:pPr>
      <w:r>
        <w:rPr/>
        <w:t xml:space="preserve"> </w:t>
      </w:r>
      <w:r>
        <w:rPr/>
        <w:t>,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2_=_C533 ,C532_=_C534 ,C532_=_C535 ,C532_=_C536 ,\nC532_=_C537</w:t>
      </w:r>
    </w:p>
    <w:p>
      <w:pPr>
        <w:pStyle w:val="PreformattedText"/>
        <w:bidi w:val="0"/>
        <w:spacing w:before="0" w:after="0"/>
        <w:jc w:val="left"/>
        <w:rPr/>
      </w:pPr>
      <w:r>
        <w:rPr/>
        <w:t xml:space="preserve"> </w:t>
      </w:r>
      <w:r>
        <w:rPr/>
        <w:t>,C532_=_C538 ,C532_=_C539 ,C532_=_C540 ,C532_=_C541 ,C532_=_C543 ,\nC532_=_C544 ,C532_=_C546 ,C532_=_C547 ,C532_=_C549 ,C532_=_C550 ,C532_=_C552 ,\nC532_=_C556 ,C532_=_C558 ,C532_=_C566 ,C532_=_C567 ,C532_=_C568 ,C532_=_C569 ,\nC532_=_C570 ,C532_=_C571 ,C532_=_C572 ,C532_=_C574 ,C532_=_C57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5_=_C536 ,C535_=_C537 ,C535_=_C538 ,C535_=_C539 ,\nC535_=_C540 ,C535_=_C541 ,C535_=_C543 ,C535_=_C544 ,C535_=_C546 ,C535_=_C547 ,\nC535_=_C549 ,C535_=_C550 ,C535_=_C552 ,C535_=_C556 ,C535_=_C558 ,C535_=_C566 ,\nC535_=_C567 ,C535_=_C568 ,C535_=_C569 ,C535_=_C570 ,C535_=_C571 ,C535_=_C572 ,\nC535_=_C574 ,C535_=_C575 ,C536_=_C537 ,C536_=_C538 ,C536_=_C539 ,C536_=_C540 ,\nC536_=_C541 ,C536_=_C543 ,C536_=_C544 ,C536_=_C546 ,C536_=_C547 ,C536_=_C549 ,\nC536_=_C550 ,C536_=_C552 ,C536_=_C556 ,C536_=_C558 ,C536_=_C566 ,C536_=_C567 ,\nC536_=_C568 ,C536_=_C569 ,C536_=_C570 ,C536_=_C571 ,C536_=_C572 ,C536_=_C574 ,\nC536_=_C575 ,C537_=_C538 ,C537_=_C539 ,C537_=_C540 ,C537_=_C541 ,C537_=_C543 ,\nC537_=_C544 ,C537_=_C546 ,C537_=_C547 ,C537_=_C549 ,C537_=_C550 ,C537_=_C552 ,\nC537_=_C556 ,C537_=_C558 ,C537_=_C566 ,C537_=_C567 ,C537_=_C568 ,C537_=_C569 ,\nC537_=_C570 ,C537_=_C571 ,C537_=_C572 ,C537_=_C574 ,C537_=_C575 ,C538_=_C539 ,\nC538_=_C540 ,C538_=_C541 ,C538_=_C543 ,C538_=_C544 ,C538_=_C546 ,C538_=_C547 ,\nC538_=_C549 ,C538_=_C550 ,C538_=_C552 ,C538_=_C556 ,C538_=_C558 ,C538_=_C566 ,\nC538_=_C567 ,C538_=_C568 ,C538_=_C569 ,C538_=_C570 ,C538_=_C571 ,C538_=_C572 ,\nC538_=_C574 ,C538_=_C575 ,C539_=_C540 ,C539_=_C541 ,C539_=_C543 ,C539_=_C544 ,\nC539_=_C546 ,C539_=_C547 ,C539_=_C549 ,C539_=_C550 ,C539_=_C552 ,C539_=_C556 ,\nC539_=_C558 ,C539_=_C566 ,C539_=_C567 ,C539_=_C568 ,C539_=_C569 ,C539_=_C570 ,\nC539_=_C571 ,C539_=_C572 ,C539_=_C574 ,C539_=_C575 ,C540_=_C541 ,C540_=_C543 ,\nC540_=_C544 ,C540_=_C546 ,C540_=_C547 ,C540_=_C549 ,C540_=_C550 ,C540_=_C552 ,\nC540_=_C556 ,C540_=_C558 ,C540_=_C566 ,C540_=_C567 ,C540_=_C568 ,C540_=_C569 ,\nC540_=_C570 ,C540_=_C571 ,C540_=_C572 ,C540_=_C574 ,C540_=_C575 ,C541_=_C543 ,\nC541_=_C544 ,C541_=_C546 ,C541_=_C547 ,C541_=_C549 ,C541_=_C550 ,C541_=_C552 ,\nC541_=_C556 ,C541_=_C558 ,C541_=_C566 ,C541_=_C567 ,C541_=_C568 ,C541_=_C569 ,\nC541_=_C570 ,C541_=_C571 ,C541_=_C572 ,C541_=_C574 ,C541_=_C575 ,C543_=_C544 ,\nC543_=_C546 ,C543_=_C547 ,C543_=_C549 ,C543_=_C550 ,C543_=_C552 ,C543_=_C556 ,\nC543_=_C558 ,C543_=_C566 ,C543_=_C567 ,C543_=_C568 ,C543_=_C569 ,C543_=_C570 ,\nC543_=_C571 ,C543_=_C572 ,C543_=_C574 ,C543_=_C575 ,C544_=_C546 ,C544_=_C547 ,\nC544_=_C549 ,C544_=_C550 ,C544_=_C552 ,C544_=_C556 ,C544_=_C558 ,C544_=_C566 ,\nC544_=_C567 ,C544_=_C568 ,C544_=_C569 ,C544_=_C570 ,C544_=_C571 ,C544_=_C572 ,\nC544_=_C574 ,C544_=_C575 ,C546_=_C547 ,C546_=_C549 ,C546_=_C550 ,C546_=_C552 ,\nC546_=_C556 ,C546_=_C558 ,C546_=_C566 ,C546_=_C567 ,C546_=_C568 ,C546_=_C569 ,\nC546_=_C570 ,C546_=_C571 ,C546_=_C572 ,C546_=_C574 ,C546_=_C575 ,C547_=_C549 ,\nC547_=_C550 ,C547_=_C552 ,C547_=_C556 ,C547_=_C558 ,C547_=_C566 ,C547_=_C567 ,\nC547_=_C568 ,C547_=_C569 ,C547_=_C570 ,C547_=_C571 ,C547_=_C572 ,C547_=_C574 ,\nC547_=_C575 ,C549_=_C550 ,C549_=_C552 ,C549_=_C556 ,C549_=_C558 ,C549_=_C566 ,\nC549_=_C567 ,C549_=_C568 ,C549_=_C569 ,C549_=_C570 ,C549_=_C571 ,C549_=_C572 ,\nC549_=_C574 ,C549_=_C575 ,C550_=_C552 ,C550_=_C556 ,C550_=_C558 ,C550_=_C566 ,\nC550_=_C567 ,C550_=_C568 ,C550_=_C569 ,C550_=_C570 ,C550_=_C571 ,C550_=_C572 ,\nC550_=_C574 ,C550_=_C575 ,C552_=_C556 ,C552_=_C558 ,C552_=_C566 ,C552_=_C567 ,\nC552_=_C568 ,C552_=_C569 ,C552_=_C570 ,C552_=_C571 ,C552_=_C572 ,C552_=_C574 ,\nC552_=_C575 ,C556_=_C558 ,C556_=_C566 ,C556_=_C567 ,C556_=_C568 ,C556_=_C569 ,\nC556_=_C570 ,C556_=_C571 ,C556_=_C572 ,C556_=_C574 ,C556_=_C575 ,C558_=_C566 ,\nC558_=_C567 ,C558_=_C568 ,C558_=_C569 ,C558_=_C570 ,C558_=_C571 ,C558_=_C572 ,\nC558_=_C574 ,C558_=_C575 ,C566_=_C567 ,C566_=_C568 ,C566_=_C569 ,C566_=_C570 ,\nC566_=_C571 ,C566_=_C572 ,C566_=_C574 ,C566_=_C575 ,C567_=_C568 ,C567_=_C569 ,\nC567_=_C570 ,C567_=_C571 ,C567_=_C572 ,C567_=_C574 ,C567_=_C575 ,C568_=_C569 ,\nC568_=_C570 ,C568_=_C571 ,C568_=_C572 ,C568_=_C574 ,C568_=_C575 ,C569_=_C570 ,\nC569_=_C571 ,C569_=_C572 ,C569_=_C574 ,C569_=_C575 ,C570_=_C571 ,C570_=_C572 ,\nC570_=_C574 ,C570_=_C575 ,C571_=_C572 ,C571_=_C574 ,C571_=_C575 ,C572_=_C574 ,\nC572_=_C575 ,C574_=_C575 ,"];3146[shape=box, label="id:3146 level: 17\n6: C1946 C2046 C3993 C4135 C4843 \nC4844 \n9: C1946_=_C3993( C1946 C3993 ) C1946_=_C4844( C1946 C4844 ) C2046_=_C3993( C2046 C3993 ) C2046_=_C4135( C2046 C4135 ) C2046_=_C4843( C2046 C4843 ) \nC3993_=_C4135( C3993 C4135 ) C3993_=_C4843( C3993 C4843 ) C3993_=_C4844( C3993 C4844 ) C4135_=_C4843( C4135 C4843 ) "];2951-&gt;3146[label="5: C1946 C2046 C4135 C4843 C4844 \n4: C1946_=_C4844 ,C2046_=_C4135 ,C2046_=_C4843 ,C4135_=_C4843 ,"];3147[shape=box, label="id:3147 level: 17\n11: C3370 C3371 C3372 C3373 C3374 \nC3375 C4135 C4136 C4842 C4843 C4844 \n31: C3370_=_C3371( C3370 C3371 ) C3370_=_C3372( C3370 C3372 ) C3370_=_C3373( C3370 C3373 ) C3370_=_C3374( C3370 C3374 ) C3370_=_C3375( C3370 C3375 ) \nC3370_=_C4135( C3370 C4135 ) C3370_=_C4136( C3370 C4136 ) C3370_=_C4842( C3370 C4842 ) C3370_=_C4843( C3370 C4843 ) C3370_=_C4844( C3370 C4844 ) C3371_=_C3372( C3371 C3372 ) \nC3371_=_C3373( C3371 C3373 ) C3371_=_C4135( C3371 C4135 ) C3371_=_C4842( C3371 C4842 ) C3371_=_C4843( C3371 C4843 ) C3372_=_C3373( C3372 C3373 ) C3372_=_C4135( C3372 C4135 ) \nC3372_=_C4842( C3372 C4842 ) C3372_=_C4843( C3372 C4843 ) C3373_=_C4135( C3373 C4135 ) C3373_=_C4842( C3373 C4842 ) C3373_=_C4843( C3373 C4843 ) C3374_=_C3375( C3374 C3375 ) \nC3374_=_C4136( C3374 C4136 ) C3374_=_C4844( C3374 C4844 ) C3375_=_C4136( C3375 C4136 ) C3375_=_C4844( C3375 C4844 ) C4135_=_C4842( C4135 C4842 ) C4135_=_C4843( C4135 C4843 ) \nC4136_=_C4844( C4136 C4844 ) C4842_=_C4843( C4842 C4843 ) "];2951-&gt;3147[label="9: C3371 C3372 C3374 C3375 C4135 \nC4136 C4842 C4843 C4844 \n16: C3371_=_C3372 ,C3371_=_C4135 ,C3371_=_C4842 ,C3371_=_C4843 ,C3372_=_C4135 ,\nC3372_=_C4842 ,C3372_=_C4843 ,C3374_=_C3375 ,C3374_=_C4136 ,C3374_=_C4844 ,C3375_=_C4136 ,\nC3375_=_C4844 ,C4135_=_C4842 ,C4135_=_C4843 ,C4136_=_C4844 ,C4842_=_C4843 ,"];3148[shape=box, label="id:3148 level: 17\n7: C2702 C2705 C3916 C3917 C3918 \nC4930 C4931 \n12: C2702_=_C3916( C2702 C3916 ) C2702_=_C3918( C2702 C3918 ) C2702_=_C4930( C2702 C4930 ) C2705_=_C3916( C2705 C3916 ) C2705_=_C3917( C2705 C3917 ) \nC2705_=_C4931( C2705 C4931 ) C3916_=_C3917( C3916 C3917 ) C3916_=_C3918( C3916 C3918 ) C3916_=_C4930( C3916 C4930 ) C3916_=_C4931( C3916 C4931 ) C3917_=_C4931( C3917 C4931 ) \nC3918_=_C4930( C3918 C4930 ) "];2952-&gt;3148[label="6: C2702 C2705 C3917 C3918 C4930 \nC4931 \n6: C2702_=_C3918 ,C2702_=_C4930 ,C2705_=_C3917 ,C2705_=_C4931 ,C3917_=_C4931 ,\nC3918_=_C4930 ,"];3149[shape=box, label="id:3149 level: 17\n10: C3372 C3375 C3648 C3649 C3915 \nC3917 C3918 C4891 C4930 C4931 \n13: C3372_=_C3915( C3372 C3915 ) C3372_=_C4931( C3372 C4931 ) C3375_=_C4930( C3375 C4930 ) C3648_=_C3649( C3648 C3649 ) C3648_=_C3915( C3648 C3915 ) \nC3648_=_C3917( C3648 C3917 ) C3649_=_C3918( C3649 C3918 ) C3915_=_C3917( C3915 C3917 ) C3915_=_C4931( C3915 C4931 ) C3917_=_C4931( C3917 C4931 ) C3918_=_C4930( C3918 C4930 ) \nC4891_=_C4930( C4891 C4930 ) C4891_=_C4931( C4891 C4931 ) "];2952-&gt;3149[label="9: C3372 C3375 C3648 C3649 C3917 \nC3918 C4891 C4930 C4931 \n9: C3372_=_C4931 ,C3375_=_C4930 ,C3648_=_C3649 ,C3648_=_C3917 ,C3649_=_C3918 ,\nC3917_=_C4931 ,C3918_=_C4930 ,C4891_=_C4930 ,C4891_=_C4931 ,"];3150[shape=box, label="id:3150 level: 17\n5: C1199 C1203 C3647 C3651 C3906 \n6: C1199_=_C3651( C1199 C3651 ) C1199_=_C3906( C1199 C3906 ) C1203_=_C3647( C1203 C3647 ) C1203_=_C3906( C1203 C3906 ) C3647_=_C3906( C3647 C3906 ) \nC3651_=_C3906( C3651 C3906 ) "];2953-&gt;3150[label="4: C1199 C1203 C3647 C3651 \n2: C1199_=_C3651 ,C1203_=_C3647 ,"];3151[shape=box, label="id:3151 level: 17\n9: C3646 C3647 C3648 C3649 C3650 \nC3651 C4835 C4891 C5036 \n11: C3646_=_C3647( C3646 C3647 ) C3646_=_C3648( C3646 C3648 ) C3646_=_C3649( C3646 C3649 ) C3646_=_C5036( C3646 C5036 ) C3647_=_C3648( C3647 C3648 ) \nC3647_=_C3649( C3647 C3649 ) C3648_=_C3649( C3648 C3649 ) C3650_=_C3651( C3650 C3651 ) C3650_=_C4835( C3650 C4835 ) C3650_=_C4891( C3650 C4891 ) C3651_=_C4891( C3651 C4891 ) "];2953-&gt;3151[label="7: C3647 C3648 C3649 C3651 C4835 \nC4891 C5036 \n4: C3647_=_C3648 ,C3647_=_C3649 ,C3648_=_C3649 ,C3651_=_C4891 ,"];3152[shape=box, label="id:3152 level: 17\n6: C1890 C1990 C2958 C4194 C4657 \nC4658 \n9: C1890_=_C2958( C1890 C2958 ) C1890_=_C4194( C1890 C4194 ) C1990_=_C2958( C1990 C2958 ) C1990_=_C4657( C1990 C4657 ) C1990_=_C4658( C1990 C4658 ) \nC2958_=_C4194( C2958 C4194 ) C2958_=_C4657( C2958 C4657 ) C2958_=_C4658( C2958 C4658 ) C4657_=_C4658( C4657 C4658 ) "];2955-&gt;3152[label="5: C1890 C1990 C4194 C4657 C4658 \n4: C1890_=_C4194 ,C1990_=_C4657 ,C1990_=_C4658 ,C4657_=_C4658 ,"];3153[shape=box, label="id:3153 level: 17\n11: C384 C520 C2701 C2702 C2704 \nC2705 C4193 C4194 C4657 C4658 C4659 \n19: C384_=_C4659( C384 C4659 ) C520_=_C4193( C520 C4193 ) C520_=_C4658( C520 C4658 ) C2701_=_C2702( C2701 C2702 ) C2701_=_C4193( C2701 C4193 ) \nC2701_=_C4657( C2701 C4657 ) C2701_=_C4658( C2701 C4658 ) C2702_=_C4193( C2702 C4193 ) C2702_=_C4657( C2702 C4657 ) C2702_=_C4658(</w:t>
      </w:r>
    </w:p>
    <w:p>
      <w:pPr>
        <w:pStyle w:val="PreformattedText"/>
        <w:bidi w:val="0"/>
        <w:spacing w:before="0" w:after="0"/>
        <w:jc w:val="left"/>
        <w:rPr/>
      </w:pPr>
      <w:r>
        <w:rPr/>
        <w:t xml:space="preserve"> </w:t>
      </w:r>
      <w:r>
        <w:rPr/>
        <w:t>C2702 C4658 ) C2704_=_C2705( C2704 C2705 ) \nC2704_=_C4194( C2704 C4194 ) C2704_=_C4659( C2704 C4659 ) C2705_=_C4194( C2705 C4194 ) C2705_=_C4659( C2705 C4659 ) C4193_=_C4657( C4193 C4657 ) C4193_=_C4658( C4193 C4658 ) \nC4194_=_C4659( C4194 C4659 ) C4657_=_C4658( C4657 C4658 ) "];2955-&gt;3153[label="9: C384 C520 C2701 C2702 C2704 \nC2705 C4194 C4657 C4658 \n10: C520_=_C4658 ,C2701_=_C2702 ,C2701_=_C4657 ,C2701_=_C4658 ,C2702_=_C4657 ,\nC2702_=_C4658 ,C2704_=_C2705 ,C2704_=_C4194 ,C2705_=_C4194 ,C4657_=_C4658 ,"];3154[shape=box, label="id:3154 level: 17\n6: C458 C594 C3982 C4292 C4845 \nC4846 \n9: C458_=_C3982( C458 C3982 ) C458_=_C4292( C458 C4292 ) C594_=_C3982( C594 C3982 ) C594_=_C4845( C594 C4845 ) C594_=_C4846( C594 C4846 ) \nC3982_=_C4292( C3982 C4292 ) C3982_=_C4845( C3982 C4845 ) C3982_=_C4846( C3982 C4846 ) C4845_=_C4846( C4845 C4846 ) "];2957-&gt;3154[label="5: C458 C594 C4292 C4845 C4846 \n4: C458_=_C4292 ,C594_=_C4845 ,C594_=_C4846 ,C4845_=_C4846 ,"];3155[shape=box, label="id:3155 level: 17\n11: C1944 C2044 C3378 C3379 C3381 \nC3382 C4291 C4292 C4845 C4846 C4847 \n19: C1944_=_C4847( C1944 C4847 ) C2044_=_C4291( C2044 C4291 ) C2044_=_C4846( C2044 C4846 ) C3378_=_C3379( C3378 C3379 ) C3378_=_C4291( C3378 C4291 ) \nC3378_=_C4845( C3378 C4845 ) C3378_=_C4846( C3378 C4846 ) C3379_=_C4291( C3379 C4291 ) C3379_=_C4845( C3379 C4845 ) C3379_=_C4846( C3379 C4846 ) C3381_=_C3382( C3381 C3382 ) \nC3381_=_C4292( C3381 C4292 ) C3381_=_C4847( C3381 C4847 ) C3382_=_C4292( C3382 C4292 ) C3382_=_C4847( C3382 C4847 ) C4291_=_C4845( C4291 C4845 ) C4291_=_C4846( C4291 C4846 ) \nC4292_=_C4847( C4292 C4847 ) C4845_=_C4846( C4845 C4846 ) "];2957-&gt;3155[label="9: C1944 C2044 C3378 C3379 C3381 \nC3382 C4292 C4845 C4846 \n10: C2044_=_C4846 ,C3378_=_C3379 ,C3378_=_C4845 ,C3378_=_C4846 ,C3379_=_C4845 ,\nC3379_=_C4846 ,C3381_=_C3382 ,C3381_=_C4292 ,C3382_=_C4292 ,C4845_=_C4846 ,"];3156[shape=box, label="id:3156 level: 17\n7: C2708 C2711 C3388 C4832 C4836 \nC4838 C4840 \n13: C2708_=_C3388( C2708 C3388 ) C2708_=_C4836( C2708 C4836 ) C2708_=_C4838( C2708 C4838 ) C2708_=_C4840( C2708 C4840 ) C2711_=_C3388( C2711 C3388 ) \nC2711_=_C4832( C2711 C4832 ) C3388_=_C4832( C3388 C4832 ) C3388_=_C4836( C3388 C4836 ) C3388_=_C4838( C3388 C4838 ) C3388_=_C4840( C3388 C4840 ) C4836_=_C4838( C4836 C4838 ) \nC4836_=_C4840( C4836 C4840 ) C4838_=_C4840( C4838 C4840 ) "];2959-&gt;3156[label="6: C2708 C2711 C4832 C4836 C4838 \nC4840 \n7: C2708_=_C4836 ,C2708_=_C4838 ,C2708_=_C4840 ,C2711_=_C4832 ,C4836_=_C4838 ,\nC4836_=_C4840 ,C4838_=_C4840 ,"];3157[shape=box, label="id:3157 level: 17\n11: C374 C510 C1883 C1983 C2708 \nC2709 C2711 C2712 C4264 C4660 C4661 \n13: C510_=_C4661( C510 C4661 ) C1883_=_C4264( C1883 C4264 ) C1983_=_C4660( C1983 C4660 ) C1983_=_C4661( C1983 C4661 ) C2708_=_C2709( C2708 C2709 ) \nC2708_=_C4660( C2708 C4660 ) C2708_=_C4661( C2708 C4661 ) C2709_=_C4660( C2709 C4660 ) C2709_=_C4661( C2709 C4661 ) C2711_=_C2712( C2711 C2712 ) C2711_=_C4264( C2711 C4264 ) \nC2712_=_C4264( C2712 C4264 ) C4660_=_C4661( C4660 C4661 ) "];2959-&gt;3157[label="8: C374 C510 C1883 C1983 C2708 \nC2709 C2711 C2712 \n2: C2708_=_C2709 ,C2711_=_C2712 ,"];3158[shape=box, label="id:3158 level: 17\n11: C1211 C1212 C1213 C1214 C1215 \nC1216 C1221 C4380 C4381 C4834 C5036 \n29: C1211_=_C1212( C1211 C1212 ) C1211_=_C1213( C1211 C1213 ) C1211_=_C1214( C1211 C1214 ) C1211_=_C1215( C1211 C1215 ) C1211_=_C1216( C1211 C1216 ) \nC1211_=_C1221( C1211 C1221 ) C1211_=_C4380( C1211 C4380 ) C1211_=_C4381( C1211 C4381 ) C1212_=_C1213( C1212 C1213 ) C1212_=_C1214( C1212 C1214 ) C1212_=_C1215( C1212 C1215 ) \nC1212_=_C1216( C1212 C1216 ) C1212_=_C4380( C1212 C4380 ) C1212_=_C4381( C1212 C4381 ) C1213_=_C1214( C1213 C1214 ) C1213_=_C1215( C1213 C1215 ) C1213_=_C1216( C1213 C1216 ) \nC1213_=_C4380( C1213 C4380 ) C1213_=_C4381( C1213 C4381 ) C1214_=_C1215( C1214 C1215 ) C1214_=_C1216( C1214 C1216 ) C1214_=_C4380( C1214 C4380 ) C1214_=_C4381( C1214 C4381 ) \nC1215_=_C1216( C1215 C1216 ) C1215_=_C4380( C1215 C4380 ) C1215_=_C4381( C1215 C4381 ) C1216_=_C4380( C1216 C4380 ) C1216_=_C4381( C1216 C4381 ) C4380_=_C4381( C4380 C4381 ) "];2960-&gt;3158[label="10: C1211 C1212 C1213 C1214 C1215 \nC1221 C4380 C4381 C4834 C5036 \n22: C1211_=_C1212 ,C1211_=_C1213 ,C1211_=_C1214 ,C1211_=_C1215 ,C1211_=_C1221 ,\nC1211_=_C4380 ,C1211_=_C4381 ,C1212_=_C1213 ,C1212_=_C1214 ,C1212_=_C1215 ,C1212_=_C4380 ,\nC1212_=_C4381 ,C1213_=_C1214 ,C1213_=_C1215 ,C1213_=_C4380 ,C1213_=_C4381 ,C1214_=_C1215 ,\nC1214_=_C4380 ,C1214_=_C4381 ,C1215_=_C4380 ,C1215_=_C4381 ,C4380_=_C4381 ,"];3159[shape=box, label="id:3159 level: 17\n12: C1211 C1215 C1217 C1218 C1219 \nC1220 C1221 C4382 C4383 C4836 C4837 \nC5030 \n33: C1211_=_C1215( C1211 C1215 ) C1211_=_C1217( C1211 C1217 ) C1211_=_C1218( C1211 C1218 ) C1211_=_C1219( C1211 C1219 ) C1211_=_C1220( C1211 C1220 ) \nC1211_=_C1221( C1211 C1221 ) C1211_=_C4382( C1211 C4382 ) C1211_=_C4383( C1211 C4383 ) C1215_=_C4836( C1215 C4836 ) C1215_=_C4837( C1215 C4837 ) C1217_=_C1218( C1217 C1218 ) \nC1217_=_C1219( C1217 C1219 ) C1217_=_C1220( C1217 C1220 ) C1217_=_C1221( C1217 C1221 ) C1217_=_C4382( C1217 C4382 ) C1217_=_C4383( C1217 C4383 ) C1218_=_C1219( C1218 C1219 ) \nC1218_=_C1220( C1218 C1220 ) C1218_=_C1221( C1218 C1221 ) C1218_=_C4382( C1218 C4382 ) C1218_=_C4383( C1218 C4383 ) C1219_=_C1220( C1219 C1220 ) C1219_=_C1221( C1219 C1221 ) \nC1219_=_C4382( C1219 C4382 ) C1219_=_C4383( C1219 C4383 ) C1220_=_C1221( C1220 C1221 ) C1220_=_C4382( C1220 C4382 ) C1220_=_C4383( C1220 C4383 ) C1220_=_C5030( C1220 C5030 ) \nC1221_=_C4382( C1221 C4382 ) C1221_=_C4383( C1221 C4383 ) C4382_=_C4383( C4382 C4383 ) C4836_=_C4837( C4836 C4837 ) "];2960-&gt;3159[label="11: C1211 C1215 C1217 C1218 C1219 \nC1221 C4382 C4383 C4836 C4837 C5030 \n25: C1211_=_C1215 ,C1211_=_C1217 ,C1211_=_C1218 ,C1211_=_C1219 ,C1211_=_C1221 ,\nC1211_=_C4382 ,C1211_=_C4383 ,C1215_=_C4836 ,C1215_=_C4837 ,C1217_=_C1218 ,C1217_=_C1219 ,\nC1217_=_C1221 ,C1217_=_C4382 ,C1217_=_C4383 ,C1218_=_C1219 ,C1218_=_C1221 ,C1218_=_C4382 ,\nC1218_=_C4383 ,C1219_=_C1221 ,C1219_=_C4382 ,C1219_=_C4383 ,C1221_=_C4382 ,C1221_=_C4383 ,\nC4382_=_C4383 ,C4836_=_C4837 ,"];3160[shape=box, label="id:3160 level: 17\n11: C1593 C1615 C3344 C3369 C4406 \nC4407 C4833 C4834 C4835 C4967 C5036 \n12: C1593_=_C1615( C1593 C1615 ) C1593_=_C3344( C1593 C3344 ) C1615_=_C3344( C1615 C3344 ) C3344_=_C4833( C3344 C4833 ) C3344_=_C4834( C3344 C4834 ) \nC3344_=_C4835( C3344 C4835 ) C3369_=_C4967( C3369 C4967 ) C3369_=_C5036( C3369 C5036 ) C4833_=_C4834( C4833 C4834 ) C4833_=_C4835( C4833 C4835 ) C4834_=_C4835( C4834 C4835 ) \nC4967_=_C5036( C4967 C5036 ) "];2961-&gt;3160[label="10: C1593 C1615 C3369 C4406 C4407 \nC4833 C4834 C4835 C4967 C5036 \n7: C1593_=_C1615 ,C3369_=_C4967 ,C3369_=_C5036 ,C4833_=_C4834 ,C4833_=_C4835 ,\nC4834_=_C4835 ,C4967_=_C5036 ,"];3161[shape=box, label="id:3161 level: 17\n13: C3368 C3369 C4832 C4833 C4834 \nC4835 C4836 C4837 C4838 C4839 C4840 \nC4841 C5030 \n43: C3368_=_C3369( C3368 C3369 ) C3368_=_C4832( C3368 C4832 ) C3368_=_C4833( C3368 C4833 ) C3368_=_C4834( C3368 C4834 ) C3368_=_C4835( C3368 C4835 ) \nC3368_=_C4836( C3368 C4836 ) C3368_=_C4837( C3368 C4837 ) C3368_=_C4838( C3368 C4838 ) C3368_=_C4839( C3368 C4839 ) C3368_=_C4840( C3368 C4840 ) C3368_=_C4841( C3368 C4841 ) \nC3368_=_C5030( C3368 C5030 ) C3369_=_C4836( C3369 C4836 ) C3369_=_C4837( C3369 C4837 ) C3369_=_C4838( C3369 C4838 ) C3369_=_C4839( C3369 C4839 ) C3369_=_C4840( C3369 C4840 ) \nC3369_=_C4841( C3369 C4841 ) C4832_=_C4833( C4832 C4833 ) C4832_=_C4834( C4832 C4834 ) C4832_=_C4835( C4832 C4835 ) C4832_=_C5030( C4832 C5030 ) C4833_=_C4834( C4833 C4834 ) \nC4833_=_C4835( C4833 C4835 ) C4833_=_C5030( C4833 C5030 ) C4834_=_C4835( C4834 C4835 ) C4834_=_C5030( C4834 C5030 ) C4835_=_C5030( C4835 C5030 ) C4836_=_C4837( C4836 C4837 ) \nC4836_=_C4838( C4836 C4838 ) C4836_=_C4839( C4836 C4839 ) C4836_=_C4840( C4836 C4840 ) C4836_=_C4841( C4836 C4841 ) C4837_=_C4838( C4837 C4838 ) C4837_=_C4839( C4837 C4839 ) \nC4837_=_C4840( C4837 C4840 ) C4837_=_C4841( C4837 C4841 ) C4838_=_C4839( C4838 C4839 ) C4838_=_C4840( C4838 C4840 ) C4838_=_C4841( C4838 C4841 ) C4839_=_C4840( C4839 C4840 ) \nC4839_=_C4841( C4839 C4841 ) C4840_=_C4841( C4840 C4841 ) "];2961-&gt;3161[label="12: C3369 C4832 C4833 C4834 C4835 \nC4836 C4837 C4838 C4839 C4840 C4841 \nC5030 \n31: C3369_=_C4836 ,C3369_=_C4837 ,C3369_=_C4838 ,C3369_=_C4839 ,C3369_=_C4840 ,\nC3369_=_C4841 ,C4832_=_C4833 ,C4832_=_C4834 ,C4832_=_C4835 ,C4832_=_C5030 ,C4833_=_C4834 ,\nC4833_=_C4835 ,C4833_=_C5030 ,C4834_=_C4835 ,C4834_=_C5030 ,C4835_=_C5030 ,C4836_=_C4837 ,\nC4836_=_C4838 ,C4836_=_C4839 ,C4836_=_C4840 ,C4836_=_C4841 ,C4837_=_C4838 ,C4837_=_C4839 ,\nC4837_=_C4840 ,C4837_=_C4841 ,C4838_=_C4839 ,C4838_=_C4840 ,C4838_=_C4841 ,C4839_=_C4840 ,\nC4839_=_C4841 ,C4840_=_C4841 ,"];3162[shape=box, label="id:3162 level: 17\n6: C1891 C1991 C2961 C4251 C4391 \nC4392 \n9: C1891_=_C2961( C1891 C2961 ) C1891_=_C4251( C1891 C4251 ) C1991_=_C2961( C1991 C2961 ) C1991_=_C4391( C1991 C4391 ) C1991_=_C4392( C1991 C4392 ) \nC2961_=_C4251( C2961 C4251 ) C2961_=_C4391( C2961 C4391 ) C2961_=_C4392( C2961 C4392 ) C4391_=_C4392( C4391 C4392 ) "];2963-&gt;3162[label="5: C1891 C1991 C4251 C4391 C4392 \n4: C1891_=_C4251 ,C1991_=_C4391 ,C1991_=_C4392 ,C4391_=_C4392 ,"];3163[shape=box, label="id:3163 level: 17\n11: C385 C521 C1266 C1268 C1269 \nC1271 C4250 C4251 C4391 C4392 C4393 \n19: C385_=_C4393( C385 C4393 ) C521_=_C4250( C521 C4250 ) C521_=_C4392( C521 C4392 ) C1266_=_C1268( C1266 C1268 ) C1266_=_C4250( C1266 C4250 ) \nC1266_=_C4391( C1266 C4391 ) C1266_=_C4392( C1266 C4392 ) C1268_=_C4250( C1268 C4250 ) C1268_=_C4391( C1268 C4391 ) C1268_=_C4392( C1268 C4392 ) C1269_=_C1271( C1269 C1271 ) \nC1269_=_C4251( C1269 C4251 ) C1269_=_C4393( C1269 C4393 ) C1271_=_C4251( C1271 C4251 ) C1271_=_C4393( C1271 C4393 ) C4250_=_C4391( C4250 C4391 ) C4250_=_C4392( C4250 C4392 ) \nC4251_=_C4393( C4251 C4393 ) C4391_=_C4392(</w:t>
      </w:r>
    </w:p>
    <w:p>
      <w:pPr>
        <w:pStyle w:val="PreformattedText"/>
        <w:bidi w:val="0"/>
        <w:spacing w:before="0" w:after="0"/>
        <w:jc w:val="left"/>
        <w:rPr/>
      </w:pPr>
      <w:r>
        <w:rPr/>
        <w:t xml:space="preserve"> </w:t>
      </w:r>
      <w:r>
        <w:rPr/>
        <w:t>C4391 C4392 ) "];2963-&gt;3163[label="9: C385 C521 C1266 C1268 C1269 \nC1271 C4251 C4391 C4392 \n10: C521_=_C4392 ,C1266_=_C1268 ,C1266_=_C4391 ,C1266_=_C4392 ,C1268_=_C4391 ,\nC1268_=_C4392 ,C1269_=_C1271 ,C1269_=_C4251 ,C1271_=_C4251 ,C4391_=_C4392 ,"];3164[shape=box, label="id:3164 level: 17\n5: C1186 C1189 C3642 C3644 C4890 \n6: C1186_=_C3642( C1186 C3642 ) C1186_=_C3644( C1186 C3644 ) C1189_=_C3644( C1189 C3644 ) C1189_=_C4890( C1189 C4890 ) C3642_=_C3644( C3642 C3644 ) \nC3644_=_C4890( C3644 C4890 ) "];2964-&gt;3164[label="4: C1186 C1189 C3642 C4890 \n2: C1186_=_C3642 ,C1189_=_C4890 ,"];3165[shape=box, label="id:3165 level: 17\n7: C1268 C1271 C3641 C3642 C4833 \nC4890 C5036 \n6: C1268_=_C3641( C1268 C3641 ) C1271_=_C4890( C1271 C4890 ) C3641_=_C3642( C3641 C3642 ) C3641_=_C5036( C3641 C5036 ) C3642_=_C5036( C3642 C5036 ) \nC4833_=_C4890( C4833 C4890 ) "];2964-&gt;3165[label="6: C1268 C1271 C3642 C4833 C4890 \nC5036 \n3: C1271_=_C4890 ,C3642_=_C5036 ,C4833_=_C4890 ,"];3166[shape=box, label="id:3166 level: 17\n7: C1185 C1188 C1273 C4376 C4377 \nC4378 C4379 \n16: C1185_=_C1273( C1185 C1273 ) C1185_=_C4377( C1185 C4377 ) C1185_=_C4379( C1185 C4379 ) C1188_=_C1273( C1188 C1273 ) C1188_=_C4376( C1188 C4376 ) \nC1188_=_C4378( C1188 C4378 ) C1273_=_C4376( C1273 C4376 ) C1273_=_C4377( C1273 C4377 ) C1273_=_C4378( C1273 C4378 ) C1273_=_C4379( C1273 C4379 ) C4376_=_C4377( C4376 C4377 ) \nC4376_=_C4378( C4376 C4378 ) C4376_=_C4379( C4376 C4379 ) C4377_=_C4378( C4377 C4378 ) C4377_=_C4379( C4377 C4379 ) C4378_=_C4379( C4378 C4379 ) "];2965-&gt;3166[label="6: C1185 C1188 C4376 C4377 C4378 \nC4379 \n10: C1185_=_C4377 ,C1185_=_C4379 ,C1188_=_C4376 ,C1188_=_C4378 ,C4376_=_C4377 ,\nC4376_=_C4378 ,C4376_=_C4379 ,C4377_=_C4378 ,C4377_=_C4379 ,C4378_=_C4379 ,"];3167[shape=box, label="id:3167 level: 17\n11: C415 C551 C1185 C1186 C1188 \nC1189 C1913 C2013 C4178 C4373 C4374 \n13: C415_=_C4178( C415 C4178 ) C551_=_C4373( C551 C4373 ) C551_=_C4374( C551 C4374 ) C1185_=_C1186( C1185 C1186 ) C1185_=_C4373( C1185 C4373 ) \nC1185_=_C4374( C1185 C4374 ) C1186_=_C4373( C1186 C4373 ) C1186_=_C4374( C1186 C4374 ) C1188_=_C1189( C1188 C1189 ) C1188_=_C4178( C1188 C4178 ) C1189_=_C4178( C1189 C4178 ) \nC2013_=_C4374( C2013 C4374 ) C4373_=_C4374( C4373 C4374 ) "];2965-&gt;3167[label="8: C415 C551 C1185 C1186 C1188 \nC1189 C1913 C2013 \n2: C1185_=_C1186 ,C1188_=_C1189 ,"];3168[shape=box, label="id:3168 level: 17\n5: C1198 C1202 C3340 C3639 C5028 \n6: C1198_=_C3340( C1198 C3340 ) C1198_=_C3639( C1198 C3639 ) C1202_=_C3639( C1202 C3639 ) C1202_=_C5028( C1202 C5028 ) C3340_=_C3639( C3340 C3639 ) \nC3639_=_C5028( C3639 C5028 ) "];2966-&gt;3168[label="4: C1198 C1202 C3340 C5028 \n2: C1198_=_C3340 ,C1202_=_C5028 ,"];3169[shape=box, label="id:3169 level: 17\n8: C894 C1207 C1210 C3338 C3339 \nC3340 C4335 C5028 \n5: C1207_=_C3339( C1207 C3339 ) C1210_=_C5028( C1210 C5028 ) C3338_=_C3339( C3338 C3339 ) C3338_=_C3340( C3338 C3340 ) C3339_=_C3340( C3339 C3340 ) "];2966-&gt;3169[label="7: C894 C1207 C1210 C3338 C3340 \nC4335 C5028 \n2: C1210_=_C5028 ,C3338_=_C3340 ,"];3170[shape=box, label="id:3170 level: 17\n9: C1204 C1205 C1206 C1207 C1209 \nC1622 C4376 C4377 C5055 \n18: C1204_=_C1205( C1204 C1205 ) C1204_=_C1206( C1204 C1206 ) C1204_=_C1207( C1204 C1207 ) C1204_=_C1209( C1204 C1209 ) C1204_=_C4376( C1204 C4376 ) \nC1204_=_C4377( C1204 C4377 ) C1205_=_C1206( C1205 C1206 ) C1205_=_C1207( C1205 C1207 ) C1205_=_C4376( C1205 C4376 ) C1205_=_C4377( C1205 C4377 ) C1206_=_C1207( C1206 C1207 ) \nC1206_=_C1622( C1206 C1622 ) C1206_=_C4376( C1206 C4376 ) C1206_=_C4377( C1206 C4377 ) C1207_=_C4376( C1207 C4376 ) C1207_=_C4377( C1207 C4377 ) C1209_=_C5055( C1209 C5055 ) \nC4376_=_C4377( C4376 C4377 ) "];2967-&gt;3170[label="8: C1204 C1205 C1207 C1209 C1622 \nC4376 C4377 C5055 \n12: C1204_=_C1205 ,C1204_=_C1207 ,C1204_=_C1209 ,C1204_=_C4376 ,C1204_=_C4377 ,\nC1205_=_C1207 ,C1205_=_C4376 ,C1205_=_C4377 ,C1207_=_C4376 ,C1207_=_C4377 ,C1209_=_C5055 ,\nC4376_=_C4377 ,"];3171[shape=box, label="id:3171 level: 17\n5: C1214 C1219 C1621 C3013 C5055 \n6: C1214_=_C1621( C1214 C1621 ) C1214_=_C3013( C1214 C3013 ) C1219_=_C3013( C1219 C3013 ) C1219_=_C5055( C1219 C5055 ) C1621_=_C3013( C1621 C3013 ) \nC3013_=_C5055( C3013 C5055 ) "];2968-&gt;3171[label="4: C1214 C1219 C1621 C5055 \n2: C1214_=_C1621 ,C1219_=_C5055 ,"];3172[shape=box, label="id:3172 level: 17\n9: C1613 C1620 C1621 C1622 C1623 \nC2146 C2148 C4968 C5055 \n13: C1613_=_C5055( C1613 C5055 ) C1620_=_C1621( C1620 C1621 ) C1620_=_C1622( C1620 C1622 ) C1620_=_C1623( C1620 C1623 ) C1620_=_C2146( C1620 C2146 ) \nC1620_=_C4968( C1620 C4968 ) C1621_=_C1622( C1621 C1622 ) C1621_=_C1623( C1621 C1623 ) C1621_=_C4968( C1621 C4968 ) C1622_=_C1623( C1622 C1623 ) C1622_=_C4968( C1622 C4968 ) \nC1623_=_C4968( C1623 C4968 ) C2148_=_C5055( C2148 C5055 ) "];2968-&gt;3172[label="8: C1613 C1621 C1622 C1623 C2146 \nC2148 C4968 C5055 \n8: C1613_=_C5055 ,C1621_=_C1622 ,C1621_=_C1623 ,C1621_=_C4968 ,C1622_=_C1623 ,\nC1622_=_C4968 ,C1623_=_C4968 ,C2148_=_C5055 ,"];3173[shape=box, label="id:3173 level: 17\n11: C1194 C1195 C1197 C1198 C1199 \nC1200 C1202 C1203 C1623 C4955 C5055 \n14: C1195_=_C1197( C1195 C1197 ) C1195_=_C1198( C1195 C1198 ) C1195_=_C1199( C1195 C1199 ) C1195_=_C1200( C1195 C1200 ) C1195_=_C1202( C1195 C1202 ) \nC1195_=_C1203( C1195 C1203 ) C1197_=_C1198( C1197 C1198 ) C1197_=_C1199( C1197 C1199 ) C1197_=_C1623( C1197 C1623 ) C1198_=_C1199( C1198 C1199 ) C1200_=_C1202( C1200 C1202 ) \nC1200_=_C1203( C1200 C1203 ) C1200_=_C4955( C1200 C4955 ) C1202_=_C1203( C1202 C1203 ) "];2969-&gt;3173[label="8: C1194 C1198 C1199 C1202 C1203 \nC1623 C4955 C5055 \n2: C1198_=_C1199 ,C1202_=_C1203 ,"];3174[shape=box, label="id:3174 level: 17\n9: C1191 C1193 C1194 C1205 C1208 \nC1212 C1217 C4955 C4956 \n7: C1191_=_C4955( C1191 C4955 ) C1193_=_C1194( C1193 C1194 ) C1193_=_C1205( C1193 C1205 ) C1193_=_C4956( C1193 C4956 ) C1194_=_C4956( C1194 C4956 ) \nC1208_=_C4955( C1208 C4955 ) C1217_=_C4955( C1217 C4955 ) "];2969-&gt;3174[label="8: C1191 C1194 C1205 C1208 C1212 \nC1217 C4955 C4956 \n4: C1191_=_C4955 ,C1194_=_C4956 ,C1208_=_C4955 ,C1217_=_C4955 ,"];3175[shape=box, label="id:3175 level: 17\n7: C1229 C1232 C3628 C4532 C4533 \nC4534 C4535 \n16: C1229_=_C3628( C1229 C3628 ) C1229_=_C4533( C1229 C4533 ) C1229_=_C4534( C1229 C4534 ) C1232_=_C3628( C1232 C3628 ) C1232_=_C4532( C1232 C4532 ) \nC1232_=_C4535( C1232 C4535 ) C3628_=_C4532( C3628 C4532 ) C3628_=_C4533( C3628 C4533 ) C3628_=_C4534( C3628 C4534 ) C3628_=_C4535( C3628 C4535 ) C4532_=_C4533( C4532 C4533 ) \nC4532_=_C4534( C4532 C4534 ) C4532_=_C4535( C4532 C4535 ) C4533_=_C4534( C4533 C4534 ) C4533_=_C4535( C4533 C4535 ) C4534_=_C4535( C4534 C4535 ) "];2970-&gt;3175[label="6: C1229 C1232 C4532 C4533 C4534 \nC4535 \n10: C1229_=_C4533 ,C1229_=_C4534 ,C1232_=_C4532 ,C1232_=_C4535 ,C4532_=_C4533 ,\nC4532_=_C4534 ,C4532_=_C4535 ,C4533_=_C4534 ,C4533_=_C4535 ,C4534_=_C4535 ,"];3176[shape=box, label="id:3176 level: 17\n7: C1179 C1182 C3627 C4532 C4533 \nC4534 C4535 \n16: C1179_=_C3627( C1179 C3627 ) C1179_=_C4533( C1179 C4533 ) C1179_=_C4535( C1179 C4535 ) C1182_=_C3627( C1182 C3627 ) C1182_=_C4532( C1182 C4532 ) \nC1182_=_C4534( C1182 C4534 ) C3627_=_C4532( C3627 C4532 ) C3627_=_C4533( C3627 C4533 ) C3627_=_C4534( C3627 C4534 ) C3627_=_C4535( C3627 C4535 ) C4532_=_C4533( C4532 C4533 ) \nC4532_=_C4534( C4532 C4534 ) C4532_=_C4535( C4532 C4535 ) C4533_=_C4534( C4533 C4534 ) C4533_=_C4535( C4533 C4535 ) C4534_=_C4535( C4534 C4535 ) "];2970-&gt;3176[label="6: C1179 C1182 C4532 C4533 C4534 \nC4535 \n10: C1179_=_C4533 ,C1179_=_C4535 ,C1182_=_C4532 ,C1182_=_C4534 ,C4532_=_C4533 ,\nC4532_=_C4534 ,C4532_=_C4535 ,C4533_=_C4534 ,C4533_=_C4535 ,C4534_=_C4535 ,"];3177[shape=box, label="id:3177 level: 17\n9: C2144 C2145 C2146 C2147 C2148 \nC4532 C4533 C4534 C4535 \n24: C2144_=_C2145( C2144 C2145 ) C2144_=_C2146( C2144 C2146 ) C2144_=_C2147( C2144 C2147 ) C2144_=_C2148( C2144 C2148 ) C2144_=_C4532( C2144 C4532 ) \nC2144_=_C4533( C2144 C4533 ) C2144_=_C4534( C2144 C4534 ) C2144_=_C4535( C2144 C4535 ) C2145_=_C2146( C2145 C2146 ) C2145_=_C4532( C2145 C4532 ) C2145_=_C4533( C2145 C4533 ) \nC2146_=_C4532( C2146 C4532 ) C2146_=_C4533( C2146 C4533 ) C2147_=_C2148( C2147 C2148 ) C2147_=_C4534( C2147 C4534 ) C2147_=_C4535( C2147 C4535 ) C2148_=_C4534( C2148 C4534 ) \nC2148_=_C4535( C2148 C4535 ) C4532_=_C4533( C4532 C4533 ) C4532_=_C4534( C4532 C4534 ) C4532_=_C4535( C4532 C4535 ) C4533_=_C4534( C4533 C4534 ) C4533_=_C4535( C4533 C4535 ) \nC4534_=_C4535( C4534 C4535 ) "];2970-&gt;3177[label="8: C2145 C2146 C2147 C2148 C4532 \nC4533 C4534 C4535 \n16: C2145_=_C2146 ,C2145_=_C4532 ,C2145_=_C4533 ,C2146_=_C4532 ,C2146_=_C4533 ,\nC2147_=_C2148 ,C2147_=_C4534 ,C2147_=_C4535 ,C2148_=_C4534 ,C2148_=_C4535 ,C4532_=_C4533 ,\nC4532_=_C4534 ,C4532_=_C4535 ,C4533_=_C4534 ,C4533_=_C4535 ,C4534_=_C4535 ,"];3178[shape=box, label="id:3178 level: 17\n6: C1904 C2004 C3225 C4133 C4384 \nC4385 \n9: C1904_=_C3225( C1904 C3225 ) C1904_=_C4133( C1904 C4133 ) C2004_=_C3225( C2004 C3225 ) C2004_=_C4384( C2004 C4384 ) C2004_=_C4385( C2004 C4385 ) \nC3225_=_C4133( C3225 C4133 ) C3225_=_C4384( C3225 C4384 ) C3225_=_C4385( C3225 C4385 ) C4384_=_C4385( C4384 C4385 ) "];2971-&gt;3178[label="5: C1904 C2004 C4133 C4384 C4385 \n4: C1904_=_C4133 ,C2004_=_C4384 ,C2004_=_C4385 ,C4384_=_C4385 ,"];3179[shape=box, label="id:3179 level: 17\n11: C406 C542 C1227 C1229 C1230 \nC1232 C4132 C4133 C4384 C4385 C4386 \n19: C406_=_C4386( C406 C4386 ) C542_=_C4132( C542 C4132 ) C542_=_C4385( C542 C4385 ) C1227_=_C1229( C1227 C1229 ) C1227_=_C4132( C1227 C4132 ) \nC1227_=_C4384( C1227 C4384 ) C1227_=_C4385( C1227 C4385 ) C1229_=_C4132( C1229 C4132 ) C1229_=_C4384( C1229 C4384 ) C1229_=_C4385( C1229 C4385 ) C1230_=_C1232( C1230 C1232 ) \nC1230_=_C4133( C1230 C4133 ) C1230_=_C4386( C1230 C4386 ) C1232_=_C4133( C1232 C4133 ) C1232_=_C4386( C1232 C4386 ) C4132_=_C4384( C4132 C4384 ) C4132_=_C4385( C4132 C4385 ) \nC4133_=_C4386( C4133</w:t>
      </w:r>
    </w:p>
    <w:p>
      <w:pPr>
        <w:pStyle w:val="PreformattedText"/>
        <w:bidi w:val="0"/>
        <w:spacing w:before="0" w:after="0"/>
        <w:jc w:val="left"/>
        <w:rPr/>
      </w:pPr>
      <w:r>
        <w:rPr/>
        <w:t xml:space="preserve"> </w:t>
      </w:r>
      <w:r>
        <w:rPr/>
        <w:t>C4386 ) C4384_=_C4385( C4384 C4385 ) "];2971-&gt;3179[label="9: C406 C542 C1227 C1229 C1230 \nC1232 C4133 C4384 C4385 \n10: C542_=_C4385 ,C1227_=_C1229 ,C1227_=_C4384 ,C1227_=_C4385 ,C1229_=_C4384 ,\nC1229_=_C4385 ,C1230_=_C1232 ,C1230_=_C4133 ,C1232_=_C4133 ,C4384_=_C4385 ,"];3180[shape=box, label="id:3180 level: 17\n6: C437 C573 C3831 C4215 C4370 \nC4371 \n9: C437_=_C3831( C437 C3831 ) C437_=_C4215( C437 C4215 ) C573_=_C3831( C573 C3831 ) C573_=_C4370( C573 C4370 ) C573_=_C4371( C573 C4371 ) \nC3831_=_C4215( C3831 C4215 ) C3831_=_C4370( C3831 C4370 ) C3831_=_C4371( C3831 C4371 ) C4370_=_C4371( C4370 C4371 ) "];2972-&gt;3180[label="5: C437 C573 C4215 C4370 C4371 \n4: C437_=_C4215 ,C573_=_C4370 ,C573_=_C4371 ,C4370_=_C4371 ,"];3181[shape=box, label="id:3181 level: 17\n11: C1178 C1179 C1181 C1182 C1929 \nC2029 C4214 C4215 C4370 C4371 C4372 \n19: C1178_=_C1179( C1178 C1179 ) C1178_=_C4214( C1178 C4214 ) C1178_=_C4370( C1178 C4370 ) C1178_=_C4371( C1178 C4371 ) C1179_=_C4214( C1179 C4214 ) \nC1179_=_C4370( C1179 C4370 ) C1179_=_C4371( C1179 C4371 ) C1181_=_C1182( C1181 C1182 ) C1181_=_C4215( C1181 C4215 ) C1181_=_C4372( C1181 C4372 ) C1182_=_C4215( C1182 C4215 ) \nC1182_=_C4372( C1182 C4372 ) C1929_=_C4372( C1929 C4372 ) C2029_=_C4214( C2029 C4214 ) C2029_=_C4371( C2029 C4371 ) C4214_=_C4370( C4214 C4370 ) C4214_=_C4371( C4214 C4371 ) \nC4215_=_C4372( C4215 C4372 ) C4370_=_C4371( C4370 C4371 ) "];2972-&gt;3181[label="9: C1178 C1179 C1181 C1182 C1929 \nC2029 C4215 C4370 C4371 \n10: C1178_=_C1179 ,C1178_=_C4370 ,C1178_=_C4371 ,C1179_=_C4370 ,C1179_=_C4371 ,\nC1181_=_C1182 ,C1181_=_C4215 ,C1182_=_C4215 ,C2029_=_C4371 ,C4370_=_C4371 ,"];3182[shape=box, label="id:3182 level: 17\n6: C1178 C1181 C1275 C1276 C1277 \nC4956 \n4: C1178_=_C1277( C1178 C1277 ) C1181_=_C1275( C1181 C1275 ) C1275_=_C1276( C1275 C1276 ) C1277_=_C4956( C1277 C4956 ) "];2973-&gt;3182[label="4: C1178 C1181 C1276 C4956 \n0: "];3183[shape=box, label="id:3183 level: 17\n8: C1191 C1223 C1227 C1230 C1276 \nC1593 C4956 C4967 \n7: C1191_=_C1223( C1191 C1223 ) C1191_=_C1276( C1191 C1276 ) C1191_=_C1593( C1191 C1593 ) C1223_=_C1276( C1223 C1276 ) C1223_=_C1593( C1223 C1593 ) \nC1276_=_C1593( C1276 C1593 ) C4956_=_C4967( C4956 C4967 ) "];2973-&gt;3183[label="7: C1191 C1227 C1230 C1276 C1593 \nC4956 C4967 \n4: C1191_=_C1276 ,C1191_=_C1593 ,C1276_=_C1593 ,C4956_=_C4967 ,"];3184[shape=box, label="id:3184 level: 17\n6: C1886 C1986 C2929 C4148 C4611 \nC4612 \n9: C1886_=_C2929( C1886 C2929 ) C1886_=_C4148( C1886 C4148 ) C1986_=_C2929( C1986 C2929 ) C1986_=_C4611( C1986 C4611 ) C1986_=_C4612( C1986 C4612 ) \nC2929_=_C4148( C2929 C4148 ) C2929_=_C4611( C2929 C4611 ) C2929_=_C4612( C2929 C4612 ) C4611_=_C4612( C4611 C4612 ) "];2974-&gt;3184[label="5: C1886 C1986 C4148 C4611 C4612 \n4: C1886_=_C4148 ,C1986_=_C4611 ,C1986_=_C4612 ,C4611_=_C4612 ,"];3185[shape=box, label="id:3185 level: 17\n11: C377 C513 C2462 C2463 C2465 \nC2466 C4147 C4148 C4611 C4612 C4613 \n19: C377_=_C4613( C377 C4613 ) C513_=_C4147( C513 C4147 ) C513_=_C4612( C513 C4612 ) C2462_=_C2463( C2462 C2463 ) C2462_=_C4147( C2462 C4147 ) \nC2462_=_C4611( C2462 C4611 ) C2462_=_C4612( C2462 C4612 ) C2463_=_C4147( C2463 C4147 ) C2463_=_C4611( C2463 C4611 ) C2463_=_C4612( C2463 C4612 ) C2465_=_C2466( C2465 C2466 ) \nC2465_=_C4148( C2465 C4148 ) C2465_=_C4613( C2465 C4613 ) C2466_=_C4148( C2466 C4148 ) C2466_=_C4613( C2466 C4613 ) C4147_=_C4611( C4147 C4611 ) C4147_=_C4612( C4147 C4612 ) \nC4148_=_C4613( C4148 C4613 ) C4611_=_C4612( C4611 C4612 ) "];2974-&gt;3185[label="9: C377 C513 C2462 C2463 C2465 \nC2466 C4148 C4611 C4612 \n10: C513_=_C4612 ,C2462_=_C2463 ,C2462_=_C4611 ,C2462_=_C4612 ,C2463_=_C4611 ,\nC2463_=_C4612 ,C2465_=_C2466 ,C2465_=_C4148 ,C2466_=_C4148 ,C4611_=_C4612 ,"];3186[shape=box, label="id:3186 level: 17\n6: C1614 C1625 C1626 C3630 C3633 \nC4968 \n4: C1614_=_C1625( C1614 C1625 ) C1625_=_C3633( C1625 C3633 ) C1626_=_C3630( C1626 C3630 ) C1626_=_C4968( C1626 C4968 ) "];2975-&gt;3186[label="4: C1614 C3630 C3633 C4968 \n0: "];3187[shape=box, label="id:3187 level: 17\n8: C1612 C1613 C1614 C1615 C2462 \nC2465 C4967 C4968 \n7: C1612_=_C1613( C1612 C1613 ) C1612_=_C1614( C1612 C1614 ) C1612_=_C1615( C1612 C1615 ) C1613_=_C1614( C1613 C1614 ) C1613_=_C1615( C1613 C1615 ) \nC1614_=_C1615( C1614 C1615 ) C4967_=_C4968( C4967 C4968 ) "];2975-&gt;3187[label="7: C1613 C1614 C1615 C2462 C2465 \nC4967 C4968 \n4: C1613_=_C1614 ,C1613_=_C1615 ,C1614_=_C1615 ,C4967_=_C4968 ,"];3188[shape=box, label="id:3188 level: 17\n6: C467 C603 C4013 C4169 C4887 \nC4888 \n9: C467_=_C4013( C467 C4013 ) C467_=_C4169( C467 C4169 ) C603_=_C4013( C603 C4013 ) C603_=_C4887( C603 C4887 ) C603_=_C4888( C603 C4888 ) \nC4013_=_C4169( C4013 C4169 ) C4013_=_C4887( C4013 C4887 ) C4013_=_C4888( C4013 C4888 ) C4887_=_C4888( C4887 C4888 ) "];2976-&gt;3188[label="5: C467 C603 C4169 C4887 C4888 \n4: C467_=_C4169 ,C603_=_C4887 ,C603_=_C4888 ,C4887_=_C4888 ,"];3189[shape=box, label="id:3189 level: 17\n11: C1953 C2053 C3630 C3631 C3633 \nC3634 C4168 C4169 C4887 C4888 C4889 \n19: C1953_=_C4889( C1953 C4889 ) C2053_=_C4168( C2053 C4168 ) C2053_=_C4888( C2053 C4888 ) C3630_=_C3631( C3630 C3631 ) C3630_=_C4168( C3630 C4168 ) \nC3630_=_C4887( C3630 C4887 ) C3630_=_C4888( C3630 C4888 ) C3631_=_C4168( C3631 C4168 ) C3631_=_C4887( C3631 C4887 ) C3631_=_C4888( C3631 C4888 ) C3633_=_C3634( C3633 C3634 ) \nC3633_=_C4169( C3633 C4169 ) C3633_=_C4889( C3633 C4889 ) C3634_=_C4169( C3634 C4169 ) C3634_=_C4889( C3634 C4889 ) C4168_=_C4887( C4168 C4887 ) C4168_=_C4888( C4168 C4888 ) \nC4169_=_C4889( C4169 C4889 ) C4887_=_C4888( C4887 C4888 ) "];2976-&gt;3189[label="9: C1953 C2053 C3630 C3631 C3633 \nC3634 C4169 C4887 C4888 \n10: C2053_=_C4888 ,C3630_=_C3631 ,C3630_=_C4887 ,C3630_=_C4888 ,C3631_=_C4887 ,\nC3631_=_C4888 ,C3633_=_C3634 ,C3633_=_C4169 ,C3634_=_C4169 ,C4887_=_C4888 ,"];3190[shape=box, label="id:3190 level: 17\n10: C2139 C2463 C2466 C3631 C3634 \nC4528 C4529 C4530 C4531 C4975 \n18: C2139_=_C4530( C2139 C4530 ) C2139_=_C4531( C2139 C4531 ) C2463_=_C4529( C2463 C4529 ) C2463_=_C4530( C2463 C4530 ) C2466_=_C4528( C2466 C4528 ) \nC2466_=_C4531( C2466 C4531 ) C3631_=_C4529( C3631 C4529 ) C3631_=_C4531( C3631 C4531 ) C3634_=_C4528( C3634 C4528 ) C3634_=_C4530( C3634 C4530 ) C4528_=_C4529( C4528 C4529 ) \nC4528_=_C4530( C4528 C4530 ) C4528_=_C4531( C4528 C4531 ) C4528_=_C4975( C4528 C4975 ) C4529_=_C4530( C4529 C4530 ) C4529_=_C4531( C4529 C4531 ) C4529_=_C4975( C4529 C4975 ) \nC4530_=_C4531( C4530 C4531 ) "];2977-&gt;3190[label="6: C2139 C2463 C2466 C3631 C3634 \nC4975 \n0: "];3191[shape=box, label="id:3191 level: 17\n9: C1213 C1218 C2139 C2141 C2145 \nC2147 C3338 C4975 C5028 \n4: C1218_=_C4975( C1218 C4975 ) C2139_=_C2141( C2139 C2141 ) C2141_=_C2145( C2141 C2145 ) C2147_=_C4975( C2147 C4975 ) "];2977-&gt;3191[label="8: C1213 C1218 C2139 C2145 C2147 \nC3338 C4975 C5028 \n2: C1218_=_C4975 ,C2147_=_C4975 ,"];3192[shape=box, label="id:3192 level: 17\n8: C3101 C3656 C3657 C3720 C3722 \nC4892 C4906 C5066 \n8: C3101_=_C3656( C3101 C3656 ) C3101_=_C3657( C3101 C3657 ) C3656_=_C3657( C3656 C3657 ) C3656_=_C3720( C3656 C3720 ) C3656_=_C3722( C3656 C3722 ) \nC3720_=_C3722( C3720 C3722 ) C4892_=_C4906( C4892 C4906 ) C4892_=_C5066( C4892 C5066 ) "];2979-&gt;3192[label="7: C3101 C3657 C3720 C3722 C4892 \nC4906 C5066 \n4: C3101_=_C3657 ,C3720_=_C3722 ,C4892_=_C4906 ,C4892_=_C5066 ,"];3193[shape=box, label="id:3193 level: 17\n9: C3657 C3710 C3713 C3719 C3720 \nC3723 C4892 C4906 C4907 \n12: C3657_=_C3719( C3657 C3719 ) C3657_=_C3723( C3657 C3723 ) C3710_=_C3720( C3710 C3720 ) C3710_=_C4907( C3710 C4907 ) C3713_=_C3719( C3713 C3719 ) \nC3713_=_C4906( C3713 C4906 ) C3719_=_C3723( C3719 C3723 ) C3719_=_C4906( C3719 C4906 ) C3720_=_C4907( C3720 C4907 ) C3723_=_C4906( C3723 C4906 ) C4892_=_C4906( C4892 C4906 ) \nC4892_=_C4907( C4892 C4907 ) "];2979-&gt;3193[label="8: C3657 C3710 C3713 C3720 C3723 \nC4892 C4906 C4907 \n8: C3657_=_C3723 ,C3710_=_C3720 ,C3710_=_C4907 ,C3713_=_C4906 ,C3720_=_C4907 ,\nC3723_=_C4906 ,C4892_=_C4906 ,C4892_=_C4907 ,"];3194[shape=box, label="id:3194 level: 17\n6: C382 C518 C2953 C4174 C4725 \nC4726 \n9: C382_=_C2953( C382 C2953 ) C382_=_C4726( C382 C4726 ) C518_=_C2953( C518 C2953 ) C518_=_C4174( C518 C4174 ) C518_=_C4725( C518 C4725 ) \nC2953_=_C4174( C2953 C4174 ) C2953_=_C4725( C2953 C4725 ) C2953_=_C4726( C2953 C4726 ) C4174_=_C4725( C4174 C4725 ) "];2981-&gt;3194[label="5: C382 C518 C4174 C4725 C4726 \n4: C382_=_C4726 ,C518_=_C4174 ,C518_=_C4725 ,C4174_=_C4725 ,"];3195[shape=box, label="id:3195 level: 17\n11: C2945 C2946 C2947 C2948 C2950 \nC2951 C4174 C4175 C4724 C4725 C4726 \n31: C2945_=_C2946( C2945 C2946 ) C2945_=_C2947( C2945 C2947 ) C2945_=_C2948( C2945 C2948 ) C2945_=_C2950( C2945 C2950 ) C2945_=_C2951( C2945 C2951 ) \nC2945_=_C4174( C2945 C4174 ) C2945_=_C4175( C2945 C4175 ) C2945_=_C4724( C2945 C4724 ) C2945_=_C4725( C2945 C4725 ) C2945_=_C4726( C2945 C4726 ) C2946_=_C2947( C2946 C2947 ) \nC2946_=_C2948( C2946 C2948 ) C2946_=_C4174( C2946 C4174 ) C2946_=_C4724( C2946 C4724 ) C2946_=_C4725( C2946 C4725 ) C2947_=_C2948( C2947 C2948 ) C2947_=_C4174( C2947 C4174 ) \nC2947_=_C4724( C2947 C4724 ) C2947_=_C4725( C2947 C4725 ) C2948_=_C4174( C2948 C4174 ) C2948_=_C4724( C2948 C4724 ) C2948_=_C4725( C2948 C4725 ) C2950_=_C2951( C2950 C2951 ) \nC2950_=_C4175( C2950 C4175 ) C2950_=_C4726( C2950 C4726 ) C2951_=_C4175( C2951 C4175 ) C2951_=_C4726( C2951 C4726 ) C4174_=_C4724( C4174 C4724 ) C4174_=_C4725( C4174 C4725 ) \nC4175_=_C4726( C4175 C4726 ) C4724_=_C4725( C4724 C4725 ) "];2981-&gt;3195[label="9: C2947 C2948 C2950 C2951 C4174 \nC4175 C4724 C4725 C4726 \n16: C2947_=_C2948 ,C2947_=_C4174 ,C2947_=_C4724 ,C2947_=_C4725 ,C2948_=_C4174 ,\nC2948_=_C4724 ,C2948_=_C4725 ,C2950_=_C2951 ,C2950_=_C4175 ,C2950_=_C4726 ,C2951_=_C4175 ,\nC2951_=_C4726 ,C4174_=_C4724 ,C4174_=_C4725 ,C4175_=_C4726 ,C4724_=_C4725 ,"];3196[shape=box, label="id:3196 level: 17\n6: C1945 C2045 C3989 C4224 C4904 \nC4905 \n9: C1945_=_C3989(</w:t>
      </w:r>
    </w:p>
    <w:p>
      <w:pPr>
        <w:pStyle w:val="PreformattedText"/>
        <w:bidi w:val="0"/>
        <w:spacing w:before="0" w:after="0"/>
        <w:jc w:val="left"/>
        <w:rPr/>
      </w:pPr>
      <w:r>
        <w:rPr/>
        <w:t xml:space="preserve"> </w:t>
      </w:r>
      <w:r>
        <w:rPr/>
        <w:t>C1945 C3989 ) C1945_=_C4905( C1945 C4905 ) C2045_=_C3989( C2045 C3989 ) C2045_=_C4224( C2045 C4224 ) C2045_=_C4904( C2045 C4904 ) \nC3989_=_C4224( C3989 C4224 ) C3989_=_C4904( C3989 C4904 ) C3989_=_C4905( C3989 C4905 ) C4224_=_C4904( C4224 C4904 ) "];2983-&gt;3196[label="5: C1945 C2045 C4224 C4904 C4905 \n4: C1945_=_C4905 ,C2045_=_C4224 ,C2045_=_C4904 ,C4224_=_C4904 ,"];3197[shape=box, label="id:3197 level: 17\n11: C3708 C3709 C3710 C3711 C3712 \nC3713 C4224 C4225 C4903 C4904 C4905 \n31: C3708_=_C3709( C3708 C3709 ) C3708_=_C3710( C3708 C3710 ) C3708_=_C3711( C3708 C3711 ) C3708_=_C3712( C3708 C3712 ) C3708_=_C3713( C3708 C3713 ) \nC3708_=_C4224( C3708 C4224 ) C3708_=_C4225( C3708 C4225 ) C3708_=_C4903( C3708 C4903 ) C3708_=_C4904( C3708 C4904 ) C3708_=_C4905( C3708 C4905 ) C3709_=_C3710( C3709 C3710 ) \nC3709_=_C3711( C3709 C3711 ) C3709_=_C4224( C3709 C4224 ) C3709_=_C4903( C3709 C4903 ) C3709_=_C4904( C3709 C4904 ) C3710_=_C3711( C3710 C3711 ) C3710_=_C4224( C3710 C4224 ) \nC3710_=_C4903( C3710 C4903 ) C3710_=_C4904( C3710 C4904 ) C3711_=_C4224( C3711 C4224 ) C3711_=_C4903( C3711 C4903 ) C3711_=_C4904( C3711 C4904 ) C3712_=_C3713( C3712 C3713 ) \nC3712_=_C4225( C3712 C4225 ) C3712_=_C4905( C3712 C4905 ) C3713_=_C4225( C3713 C4225 ) C3713_=_C4905( C3713 C4905 ) C4224_=_C4903( C4224 C4903 ) C4224_=_C4904( C4224 C4904 ) \nC4225_=_C4905( C4225 C4905 ) C4903_=_C4904( C4903 C4904 ) "];2983-&gt;3197[label="9: C3709 C3710 C3712 C3713 C4224 \nC4225 C4903 C4904 C4905 \n16: C3709_=_C3710 ,C3709_=_C4224 ,C3709_=_C4903 ,C3709_=_C4904 ,C3710_=_C4224 ,\nC3710_=_C4903 ,C3710_=_C4904 ,C3712_=_C3713 ,C3712_=_C4225 ,C3712_=_C4905 ,C3713_=_C4225 ,\nC3713_=_C4905 ,C4224_=_C4903 ,C4224_=_C4904 ,C4225_=_C4905 ,C4903_=_C4904 ,"];3198[shape=box, label="id:3198 level: 17\n5: C2947 C2950 C3700 C3716 C5037 \n6: C2947_=_C3700( C2947 C3700 ) C2947_=_C3716( C2947 C3716 ) C2950_=_C3716( C2950 C3716 ) C2950_=_C5037( C2950 C5037 ) C3700_=_C3716( C3700 C3716 ) \nC3716_=_C5037( C3716 C5037 ) "];2985-&gt;3198[label="4: C2947 C2950 C3700 C5037 \n2: C2947_=_C3700 ,C2950_=_C5037 ,"];3199[shape=box, label="id:3199 level: 17\n7: C3689 C3697 C3698 C3699 C3700 \nC3701 C5037 \n13: C3689_=_C3698( C3689 C3698 ) C3689_=_C3699( C3689 C3699 ) C3689_=_C3700( C3689 C3700 ) C3689_=_C3701( C3689 C3701 ) C3697_=_C3699( C3697 C3699 ) \nC3697_=_C5037( C3697 C5037 ) C3698_=_C3699( C3698 C3699 ) C3698_=_C3700( C3698 C3700 ) C3698_=_C3701( C3698 C3701 ) C3699_=_C3700( C3699 C3700 ) C3699_=_C3701( C3699 C3701 ) \nC3699_=_C5037( C3699 C5037 ) C3700_=_C3701( C3700 C3701 ) "];2985-&gt;3199[label="6: C3689 C3697 C3698 C3700 C3701 \nC5037 \n7: C3689_=_C3698 ,C3689_=_C3700 ,C3689_=_C3701 ,C3697_=_C5037 ,C3698_=_C3700 ,\nC3698_=_C3701 ,C3700_=_C3701 ,"];3200[shape=box, label="id:3200 level: 17\n6: C3347 C3349 C3350 C3354 C3356 \nC5029 \n9: C3347_=_C3349( C3347 C3349 ) C3347_=_C3350( C3347 C3350 ) C3347_=_C3354( C3347 C3354 ) C3347_=_C3356( C3347 C3356 ) C3347_=_C5029( C3347 C5029 ) \nC3349_=_C3350( C3349 C3350 ) C3354_=_C3356( C3354 C3356 ) C3354_=_C5029( C3354 C5029 ) C3356_=_C5029( C3356 C5029 ) "];2987-&gt;3200[label="5: C3347 C3349 C3350 C3354 C5029 \n6: C3347_=_C3349 ,C3347_=_C3350 ,C3347_=_C3354 ,C3347_=_C5029 ,C3349_=_C3350 ,\nC3354_=_C5029 ,"];3201[shape=box, label="id:3201 level: 17\n6: C3737 C3738 C3743 C3746 C3754 \nC4902 \n6: C3737_=_C3738( C3737 C3738 ) C3737_=_C4902( C3737 C4902 ) C3738_=_C3746( C3738 C3746 ) C3738_=_C3754( C3738 C3754 ) C3743_=_C3754( C3743 C3754 ) \nC3746_=_C3754( C3746 C3754 ) "];2988-&gt;3201[label="5: C3737 C3738 C3743 C3746 C4902 \n3: C3737_=_C3738 ,C3737_=_C4902 ,C3738_=_C3746 ,"];3202[shape=box, label="id:3202 level: 17\n6: C464 C600 C4003 C4206 C4908 \nC4909 \n9: C464_=_C4003( C464 C4003 ) C464_=_C4206( C464 C4206 ) C600_=_C4003( C600 C4003 ) C600_=_C4908( C600 C4908 ) C600_=_C4909( C600 C4909 ) \nC4003_=_C4206( C4003 C4206 ) C4003_=_C4908( C4003 C4908 ) C4003_=_C4909( C4003 C4909 ) C4908_=_C4909( C4908 C4909 ) "];2989-&gt;3202[label="5: C464 C600 C4206 C4908 C4909 \n4: C464_=_C4206 ,C600_=_C4908 ,C600_=_C4909 ,C4908_=_C4909 ,"];3203[shape=box, label="id:3203 level: 17\n11: C1950 C2050 C3742 C3743 C3745 \nC3746 C4205 C4206 C4908 C4909 C4910 \n19: C1950_=_C4910( C1950 C4910 ) C2050_=_C4205( C2050 C4205 ) C2050_=_C4909( C2050 C4909 ) C3742_=_C3743( C3742 C3743 ) C3742_=_C4205( C3742 C4205 ) \nC3742_=_C4908( C3742 C4908 ) C3742_=_C4909( C3742 C4909 ) C3743_=_C4205( C3743 C4205 ) C3743_=_C4908( C3743 C4908 ) C3743_=_C4909( C3743 C4909 ) C3745_=_C3746( C3745 C3746 ) \nC3745_=_C4206( C3745 C4206 ) C3745_=_C4910( C3745 C4910 ) C3746_=_C4206( C3746 C4206 ) C3746_=_C4910( C3746 C4910 ) C4205_=_C4908( C4205 C4908 ) C4205_=_C4909( C4205 C4909 ) \nC4206_=_C4910( C4206 C4910 ) C4908_=_C4909( C4908 C4909 ) "];2989-&gt;3203[label="9: C1950 C2050 C3742 C3743 C3745 \nC3746 C4206 C4908 C4909 \n10: C2050_=_C4909 ,C3742_=_C3743 ,C3742_=_C4908 ,C3742_=_C4909 ,C3743_=_C4908 ,\nC3743_=_C4909 ,C3745_=_C3746 ,C3745_=_C4206 ,C3746_=_C4206 ,C4908_=_C4909 ,"];3204[shape=box, label="id:3204 level: 17\n12: C375 C511 C1884 C1984 C2909 \nC2910 C2912 C2913 C4896 C4898 C4899 \nC4902 \n5: C2909_=_C2910( C2909 C2910 ) C2912_=_C2913( C2912 C2913 ) C4896_=_C4898( C4896 C4898 ) C4896_=_C4899( C4896 C4899 ) C4898_=_C4899( C4898 C4899 ) "];2991-&gt;3204[label="10: C375 C511 C1884 C1984 C2910 \nC2913 C4896 C4898 C4899 C4902 \n3: C4896_=_C4898 ,C4896_=_C4899 ,C4898_=_C4899 ,"];3205[shape=box, label="id:3205 level: 17\n16: C2910 C2913 C3675 C3676 C3679 \nC3680 C3681 C3682 C3706 C3742 C3745 \nC4895 C4899 C4901 C5039 C5070 \n10: C3675_=_C3676( C3675 C3676 ) C3675_=_C3679( C3675 C3679 ) C3675_=_C3680( C3675 C3680 ) C3676_=_C3679( C3676 C3679 ) C3676_=_C3680( C3676 C3680 ) \nC3679_=_C3680( C3679 C3680 ) C3681_=_C3682( C3681 C3682 ) C3681_=_C4895( C3681 C4895 ) C3682_=_C4895( C3682 C4895 ) C4899_=_C4901( C4899 C4901 ) "];2991-&gt;3205[label="13: C2910 C2913 C3675 C3676 C3681 \nC3682 C3706 C3742 C3745 C4899 C4901 \nC5039 C5070 \n3: C3675_=_C3676 ,C3681_=_C3682 ,C4899_=_C4901 ,"];3206[shape=box, label="id:3206 level: 17\n5: C3734 C3736 C3757 C3768 C5039 \n6: C3734_=_C3736( C3734 C3736 ) C3734_=_C5039( C3734 C5039 ) C3736_=_C3757( C3736 C3757 ) C3736_=_C3768( C3736 C3768 ) C3736_=_C5039( C3736 C5039 ) \nC3757_=_C3768( C3757 C3768 ) "];2992-&gt;3206[label="4: C3734 C3757 C3768 C5039 \n2: C3734_=_C5039 ,C3757_=_C3768 ,"];3207[shape=box, label="id:3207 level: 17\n6: C3734 C3735 C3760 C3768 C4898 \nC4900 \n9: C3734_=_C3735( C3734 C3735 ) C3734_=_C4898( C3734 C4898 ) C3734_=_C4900( C3734 C4900 ) C3735_=_C3760( C3735 C3760 ) C3735_=_C3768( C3735 C3768 ) \nC3735_=_C4898( C3735 C4898 ) C3735_=_C4900( C3735 C4900 ) C3760_=_C3768( C3760 C3768 ) C4898_=_C4900( C4898 C4900 ) "];2992-&gt;3207[label="5: C3734 C3760 C3768 C4898 C4900 \n4: C3734_=_C4898 ,C3734_=_C4900 ,C3760_=_C3768 ,C4898_=_C4900 ,"];3208[shape=box, label="id:3208 level: 17\n6: C466 C602 C4009 C4191 C4913 \nC4914 \n9: C466_=_C4009( C466 C4009 ) C466_=_C4191( C466 C4191 ) C602_=_C4009( C602 C4009 ) C602_=_C4913( C602 C4913 ) C602_=_C4914( C602 C4914 ) \nC4009_=_C4191( C4009 C4191 ) C4009_=_C4913( C4009 C4913 ) C4009_=_C4914( C4009 C4914 ) C4913_=_C4914( C4913 C4914 ) "];2993-&gt;3208[label="5: C466 C602 C4191 C4913 C4914 \n4: C466_=_C4191 ,C602_=_C4913 ,C602_=_C4914 ,C4913_=_C4914 ,"];3209[shape=box, label="id:3209 level: 17\n11: C1952 C2052 C3756 C3757 C3759 \nC3760 C4190 C4191 C4913 C4914 C4915 \n19: C1952_=_C4915( C1952 C4915 ) C2052_=_C4190( C2052 C4190 ) C2052_=_C4914( C2052 C4914 ) C3756_=_C3757( C3756 C3757 ) C3756_=_C4190( C3756 C4190 ) \nC3756_=_C4913( C3756 C4913 ) C3756_=_C4914( C3756 C4914 ) C3757_=_C4190( C3757 C4190 ) C3757_=_C4913( C3757 C4913 ) C3757_=_C4914( C3757 C4914 ) C3759_=_C3760( C3759 C3760 ) \nC3759_=_C4191( C3759 C4191 ) C3759_=_C4915( C3759 C4915 ) C3760_=_C4191( C3760 C4191 ) C3760_=_C4915( C3760 C4915 ) C4190_=_C4913( C4190 C4913 ) C4190_=_C4914( C4190 C4914 ) \nC4191_=_C4915( C4191 C4915 ) C4913_=_C4914( C4913 C4914 ) "];2993-&gt;3209[label="9: C1952 C2052 C3756 C3757 C3759 \nC3760 C4191 C4913 C4914 \n10: C2052_=_C4914 ,C3756_=_C3757 ,C3756_=_C4913 ,C3756_=_C4914 ,C3757_=_C4913 ,\nC3757_=_C4914 ,C3759_=_C3760 ,C3759_=_C4191 ,C3760_=_C4191 ,C4913_=_C4914 ,"];3210[shape=box, label="id:3210 level: 17\n7: C2521 C2524 C3724 C3728 C4896 \nC4897 C5039 \n6: C2521_=_C3728( C2521 C3728 ) C2524_=_C3728( C2524 C3728 ) C3724_=_C4896( C3724 C4896 ) C3724_=_C4897( C3724 C4897 ) C3724_=_C5039( C3724 C5039 ) \nC4896_=_C4897( C4896 C4897 ) "];2994-&gt;3210[label="5: C2521 C2524 C4896 C4897 C5039 \n1: C4896_=_C4897 ,"];3211[shape=box, label="id:3211 level: 17\n11: C359 C495 C1876 C1976 C2521 \nC2522 C2524 C2525 C4239 C4614 C4615 \n13: C495_=_C4615( C495 C4615 ) C1876_=_C4239( C1876 C4239 ) C1976_=_C4614( C1976 C4614 ) C1976_=_C4615( C1976 C4615 ) C2521_=_C2522( C2521 C2522 ) \nC2521_=_C4614( C2521 C4614 ) C2521_=_C4615( C2521 C4615 ) C2522_=_C4614( C2522 C4614 ) C2522_=_C4615( C2522 C4615 ) C2524_=_C2525( C2524 C2525 ) C2524_=_C4239( C2524 C4239 ) \nC2525_=_C4239( C2525 C4239 ) C4614_=_C4615( C4614 C4615 ) "];2994-&gt;3211[label="8: C359 C495 C1876 C1976 C2521 \nC2522 C2524 C2525 \n2: C2521_=_C2522 ,C2524_=_C2525 ,"];3212[shape=box, label="id:3212 level: 17\n9: C3660 C3665 C3676 C3682 C3687 \nC3688 C3689 C5037 C5038 \n7: C3660_=_C5038( C3660 C5038 ) C3676_=_C5038( C3676 C5038 ) C3682_=_C3688( C3682 C3688 ) C3687_=_C3688( C3687 C3688 ) C3687_=_C5037( C3687 C5037 ) \nC3688_=_C5037( C3688 C5037 ) C3689_=_C5038( C3689 C5038 ) "];2995-&gt;3212[label="8: C3660 C3665 C3676 C3682 C3687 \nC3689 C5037 C5038 \n4: C3660_=_C5038 ,C3676_=_C5038 ,C3687_=_C5037 ,C3689_=_C5038 ,"];3213[shape=box, label="id:3213 level: 17\n13: C2522 C2525 C3659 C3660 C3662 \nC3663 C3664 C3665 C3705 C3756 C3759 \nC4893 C5070 \n9: C3659_=_C3660( C3659 C3660 ) C3659_=_C3662( C3659 C3662 ) C3659_=_C3663( C3659 C3663 ) C3660_=_C3662( C3660 C3662 ) C3660_=_C3663( C3660 C3663 ) \nC3662_=_C3663( C3662 C3663 ) C3664_=_C3665(</w:t>
      </w:r>
    </w:p>
    <w:p>
      <w:pPr>
        <w:pStyle w:val="PreformattedText"/>
        <w:bidi w:val="0"/>
        <w:spacing w:before="0" w:after="0"/>
        <w:jc w:val="left"/>
        <w:rPr/>
      </w:pPr>
      <w:r>
        <w:rPr/>
        <w:t xml:space="preserve"> </w:t>
      </w:r>
      <w:r>
        <w:rPr/>
        <w:t>C3664 C3665 ) C3664_=_C4893( C3664 C4893 ) C3665_=_C4893( C3665 C4893 ) "];2995-&gt;3213[label="10: C2522 C2525 C3659 C3660 C3664 \nC3665 C3705 C3756 C3759 C5070 \n2: C3659_=_C3660 ,C3664_=_C3665 ,"];3214[shape=box, label="id:3214 level: 17\n5: C892 C897 C1088 C1093 C1591 \n6: C892_=_C1093( C892 C1093 ) C892_=_C1591( C892 C1591 ) C897_=_C1088( C897 C1088 ) C897_=_C1591( C897 C1591 ) C1088_=_C1591( C1088 C1591 ) \nC1093_=_C1591( C1093 C1591 ) "];2996-&gt;3214[label="4: C892 C897 C1088 C1093 \n2: C892_=_C1093 ,C897_=_C1088 ,"];3215[shape=box, label="id:3215 level: 17\n5: C3094 C3097 C3099 C3105 C3365 \n6: C3094_=_C3105( C3094 C3105 ) C3094_=_C3365( C3094 C3365 ) C3097_=_C3099( C3097 C3099 ) C3097_=_C3365( C3097 C3365 ) C3099_=_C3365( C3099 C3365 ) \nC3105_=_C3365( C3105 C3365 ) "];2997-&gt;3215[label="4: C3094 C3097 C3099 C3105 \n2: C3094_=_C3105 ,C3097_=_C3099 ,"];3216[shape=box, label="id:3216 level: 17\n8: C893 C3093 C3094 C3096 C3097 \nC4335 C4405 C4407 \n4: C3093_=_C3094( C3093 C3094 ) C3093_=_C4407( C3093 C4407 ) C3096_=_C3097( C3096 C3097 ) C3096_=_C4405( C3096 C4405 ) "];2997-&gt;3216[label="6: C893 C3094 C3097 C4335 C4405 \nC4407 \n0: "];3217[shape=box, label="id:3217 level: 17\n5: C3104 C3675 C3681 C3694 C5066 \n6: C3104_=_C3681( C3104 C3681 ) C3104_=_C3694( C3104 C3694 ) C3675_=_C3694( C3675 C3694 ) C3675_=_C5066( C3675 C5066 ) C3681_=_C3694( C3681 C3694 ) \nC3694_=_C5066( C3694 C5066 ) "];2998-&gt;3217[label="4: C3104 C3675 C3681 C5066 \n2: C3104_=_C3681 ,C3675_=_C5066 ,"];3218[shape=box, label="id:3218 level: 17\n9: C3099 C3101 C3102 C3103 C3104 \nC3105 C3659 C3664 C5066 \n13: C3099_=_C3101( C3099 C3101 ) C3099_=_C3102( C3099 C3102 ) C3099_=_C3103( C3099 C3103 ) C3099_=_C3104( C3099 C3104 ) C3101_=_C3102( C3101 C3102 ) \nC3101_=_C3103( C3101 C3103 ) C3101_=_C3104( C3101 C3104 ) C3102_=_C3103( C3102 C3103 ) C3102_=_C3104( C3102 C3104 ) C3102_=_C3664( C3102 C3664 ) C3103_=_C3104( C3103 C3104 ) \nC3105_=_C5066( C3105 C5066 ) C3659_=_C5066( C3659 C5066 ) "];2998-&gt;3218[label="8: C3099 C3101 C3103 C3104 C3105 \nC3659 C3664 C5066 \n8: C3099_=_C3101 ,C3099_=_C3103 ,C3099_=_C3104 ,C3101_=_C3103 ,C3101_=_C3104 ,\nC3103_=_C3104 ,C3105_=_C5066 ,C3659_=_C5066 ,"];3219[shape=box, label="id:3219 level: 17\n6: C1885 C1985 C2926 C4271 C4718 \nC4719 \n9: C1885_=_C2926( C1885 C2926 ) C1885_=_C4271( C1885 C4271 ) C1985_=_C2926( C1985 C2926 ) C1985_=_C4718( C1985 C4718 ) C1985_=_C4719( C1985 C4719 ) \nC2926_=_C4271( C2926 C4271 ) C2926_=_C4718( C2926 C4718 ) C2926_=_C4719( C2926 C4719 ) C4718_=_C4719( C4718 C4719 ) "];2999-&gt;3219[label="5: C1885 C1985 C4271 C4718 C4719 \n4: C1885_=_C4271 ,C1985_=_C4718 ,C1985_=_C4719 ,C4718_=_C4719 ,"];3220[shape=box, label="id:3220 level: 17\n11: C376 C512 C2919 C2920 C2922 \nC2923 C4270 C4271 C4718 C4719 C4720 \n19: C376_=_C4720( C376 C4720 ) C512_=_C4270( C512 C4270 ) C512_=_C4719( C512 C4719 ) C2919_=_C2920( C2919 C2920 ) C2919_=_C4270( C2919 C4270 ) \nC2919_=_C4718( C2919 C4718 ) C2919_=_C4719( C2919 C4719 ) C2920_=_C4270( C2920 C4270 ) C2920_=_C4718( C2920 C4718 ) C2920_=_C4719( C2920 C4719 ) C2922_=_C2923( C2922 C2923 ) \nC2922_=_C4271( C2922 C4271 ) C2922_=_C4720( C2922 C4720 ) C2923_=_C4271( C2923 C4271 ) C2923_=_C4720( C2923 C4720 ) C4270_=_C4718( C4270 C4718 ) C4270_=_C4719( C4270 C4719 ) \nC4271_=_C4720( C4271 C4720 ) C4718_=_C4719( C4718 C4719 ) "];2999-&gt;3220[label="9: C376 C512 C2919 C2920 C2922 \nC2923 C4271 C4718 C4719 \n10: C512_=_C4719 ,C2919_=_C2920 ,C2919_=_C4718 ,C2919_=_C4719 ,C2920_=_C4718 ,\nC2920_=_C4719 ,C2922_=_C2923 ,C2922_=_C4271 ,C2923_=_C4271 ,C4718_=_C4719 ,"];3221[shape=box, label="id:3221 level: 17\n11: C2920 C2923 C3670 C3671 C3933 \nC3936 C3943 C3944 C4894 C4935 C4936 \n13: C2920_=_C4936( C2920 C4936 ) C2923_=_C4935( C2923 C4935 ) C3670_=_C3671( C3670 C3671 ) C3670_=_C3944( C3670 C3944 ) C3671_=_C3943( C3671 C3943 ) \nC3933_=_C3944( C3933 C3944 ) C3933_=_C4935( C3933 C4935 ) C3936_=_C3943( C3936 C3943 ) C3936_=_C4936( C3936 C4936 ) C3943_=_C4936( C3943 C4936 ) C3944_=_C4935( C3944 C4935 ) \nC4894_=_C4935( C4894 C4935 ) C4894_=_C4936( C4894 C4936 ) "];3000-&gt;3221[label="7: C2920 C2923 C3670 C3671 C3933 \nC3936 C4894 \n1: C3670_=_C3671 ,"];3222[shape=box, label="id:3222 level: 17\n9: C3103 C3669 C3670 C3671 C3673 \nC3687 C4894 C5038 C5066 \n6: C3669_=_C3670( C3669 C3670 ) C3669_=_C3671( C3669 C3671 ) C3669_=_C5038( C3669 C5038 ) C3670_=_C3671( C3670 C3671 ) C3673_=_C3687( C3673 C3687 ) \nC3673_=_C4894( C3673 C4894 ) "];3000-&gt;3222[label="7: C3103 C3670 C3671 C3687 C4894 \nC5038 C5066 \n1: C3670_=_C3671 ,"];3223[shape=box, label="id:3223 level: 17\n6: C461 C597 C3994 C4154 C4932 \nC4933 \n9: C461_=_C3994( C461 C3994 ) C461_=_C4154( C461 C4154 ) C597_=_C3994( C597 C3994 ) C597_=_C4932( C597 C4932 ) C597_=_C4933( C597 C4933 ) \nC3994_=_C4154( C3994 C4154 ) C3994_=_C4932( C3994 C4932 ) C3994_=_C4933( C3994 C4933 ) C4932_=_C4933( C4932 C4933 ) "];3001-&gt;3223[label="5: C461 C597 C4154 C4932 C4933 \n4: C461_=_C4154 ,C597_=_C4932 ,C597_=_C4933 ,C4932_=_C4933 ,"];3224[shape=box, label="id:3224 level: 17\n11: C1947 C2047 C3933 C3934 C3936 \nC3937 C4153 C4154 C4932 C4933 C4934 \n19: C1947_=_C4934( C1947 C4934 ) C2047_=_C4153( C2047 C4153 ) C2047_=_C4933( C2047 C4933 ) C3933_=_C3934( C3933 C3934 ) C3933_=_C4153( C3933 C4153 ) \nC3933_=_C4932( C3933 C4932 ) C3933_=_C4933( C3933 C4933 ) C3934_=_C4153( C3934 C4153 ) C3934_=_C4932( C3934 C4932 ) C3934_=_C4933( C3934 C4933 ) C3936_=_C3937( C3936 C3937 ) \nC3936_=_C4154( C3936 C4154 ) C3936_=_C4934( C3936 C4934 ) C3937_=_C4154( C3937 C4154 ) C3937_=_C4934( C3937 C4934 ) C4153_=_C4932( C4153 C4932 ) C4153_=_C4933( C4153 C4933 ) \nC4154_=_C4934( C4154 C4934 ) C4932_=_C4933( C4932 C4933 ) "];3001-&gt;3224[label="9: C1947 C2047 C3933 C3934 C3936 \nC3937 C4154 C4932 C4933 \n10: C2047_=_C4933 ,C3933_=_C3934 ,C3933_=_C4932 ,C3933_=_C4933 ,C3934_=_C4932 ,\nC3934_=_C4933 ,C3936_=_C3937 ,C3936_=_C4154 ,C3937_=_C4154 ,C4932_=_C4933 ,"];3225[shape=box, label="id:3225 level: 17\n6: C3704 C3926 C3927 C3934 C3937 \nC5070 \n4: C3704_=_C3926( C3704 C3926 ) C3926_=_C3937( C3926 C3937 ) C3927_=_C3934( C3927 C3934 ) C3927_=_C5070( C3927 C5070 ) "];3002-&gt;3225[label="4: C3704 C3934 C3937 C5070 \n0: "];3226[shape=box, label="id:3226 level: 17\n9: C2919 C2922 C3352 C3703 C3704 \nC3705 C3706 C5029 C5070 \n11: C3352_=_C3703( C3352 C3703 ) C3352_=_C3704( C3352 C3704 ) C3352_=_C3705( C3352 C3705 ) C3352_=_C3706( C3352 C3706 ) C3703_=_C3704( C3703 C3704 ) \nC3703_=_C3705( C3703 C3705 ) C3703_=_C3706( C3703 C3706 ) C3704_=_C3705( C3704 C3705 ) C3704_=_C3706( C3704 C3706 ) C3705_=_C3706( C3705 C3706 ) C5029_=_C5070( C5029 C5070 ) "];3002-&gt;3226[label="8: C2919 C2922 C3352 C3704 C3705 \nC3706 C5029 C5070 \n7: C3352_=_C3704 ,C3352_=_C3705 ,C3352_=_C3706 ,C3704_=_C3705 ,C3704_=_C3706 ,\nC3705_=_C3706 ,C5029_=_C5070 ,"];3227[shape=box, label="id:3227 level: 17\n5: C3064 C3318 C3320 C3330 C5017 \n6: C3064_=_C3318( C3064 C3318 ) C3064_=_C3330( C3064 C3330 ) C3318_=_C3330( C3318 C3330 ) C3320_=_C3330( C3320 C3330 ) C3320_=_C5017( C3320 C5017 ) \nC3330_=_C5017( C3330 C5017 ) "];3003-&gt;3227[label="4: C3064 C3318 C3320 C5017 \n2: C3064_=_C3318 ,C3320_=_C5017 ,"];3228[shape=box, label="id:3228 level: 17\n9: C3021 C3025 C3056 C3063 C3064 \nC3293 C3296 C5016 C5017 \n7: C3021_=_C3063( C3021 C3063 ) C3025_=_C5017( C3025 C5017 ) C3056_=_C5017( C3056 C5017 ) C3063_=_C3064( C3063 C3064 ) C3063_=_C5016( C3063 C5016 ) \nC3064_=_C5016( C3064 C5016 ) C3296_=_C5017( C3296 C5017 ) "];3003-&gt;3228[label="8: C3021 C3025 C3056 C3064 C3293 \nC3296 C5016 C5017 \n4: C3025_=_C5017 ,C3056_=_C5017 ,C3064_=_C5016 ,C3296_=_C5017 ,"];3229[shape=box, label="id:3229 level: 17\n12: C3303 C3306 C3310 C3313 C3318 \nC3319 C3320 C3321 C4828 C4829 C4830 \nC4831 \n24: C3303_=_C4829( C3303 C4829 ) C3303_=_C4830( C3303 C4830 ) C3306_=_C4828( C3306 C4828 ) C3306_=_C4831( C3306 C4831 ) C3310_=_C4829( C3310 C4829 ) \nC3310_=_C4831( C3310 C4831 ) C3313_=_C4828( C3313 C4828 ) C3313_=_C4830( C3313 C4830 ) C3318_=_C3319( C3318 C3319 ) C3318_=_C4828( C3318 C4828 ) C3318_=_C4829( C3318 C4829 ) \nC3319_=_C4828( C3319 C4828 ) C3319_=_C4829( C3319 C4829 ) C3320_=_C3321( C3320 C3321 ) C3320_=_C4830( C3320 C4830 ) C3320_=_C4831( C3320 C4831 ) C3321_=_C4830( C3321 C4830 ) \nC3321_=_C4831( C3321 C4831 ) C4828_=_C4829( C4828 C4829 ) C4828_=_C4830( C4828 C4830 ) C4828_=_C4831( C4828 C4831 ) C4829_=_C4830( C4829 C4830 ) C4829_=_C4831( C4829 C4831 ) \nC4830_=_C4831( C4830 C4831 ) "];3005-&gt;3229[label="8: C3303 C3306 C3310 C3313 C3318 \nC3319 C3320 C3321 \n2: C3318_=_C3319 ,C3320_=_C3321 ,"];3230[shape=box, label="id:3230 level: 17\n10: C450 C586 C1942 C2042 C3049 \nC3302 C3303 C3305 C3306 C5065 \n4: C3049_=_C3302( C3049 C3302 ) C3302_=_C3303( C3302 C3303 ) C3305_=_C3306( C3305 C3306 ) C3305_=_C5065( C3305 C5065 ) "];3005-&gt;3230[label="8: C450 C586 C1942 C2042 C3049 \nC3303 C3306 C5065 \n0: "];3231[shape=box, label="id:3231 level: 17\n11: C471 C607 C1957 C2057 C3309 \nC3310 C3312 C3313 C4289 C4825 C4826 \n13: C471_=_C4289( C471 C4289 ) C607_=_C4825( C607 C4825 ) C607_=_C4826( C607 C4826 ) C2057_=_C4825( C2057 C4825 ) C3309_=_C3310( C3309 C3310 ) \nC3309_=_C4825( C3309 C4825 ) C3309_=_C4826( C3309 C4826 ) C3310_=_C4825( C3310 C4825 ) C3310_=_C4826( C3310 C4826 ) C3312_=_C3313( C3312 C3313 ) C3312_=_C4289( C3312 C4289 ) \nC3313_=_C4289( C3313 C4289 ) C4825_=_C4826( C4825 C4826 ) "];3006-&gt;3231[label="8: C471 C607 C1957 C2057 C3309 \nC3310 C3312 C3313 \n2: C3309_=_C3310 ,C3312_=_C3313 ,"];3232[shape=box, label="id:3232 level: 17\n11: C2250 C3020 C3024 C3049 C3050 \nC3292 C3295 C3309 C3312 C4981 C5065 \n8: C2250_=_C3049( C2250 C3049 ) C2250_=_C3050( C2250 C3050 ) C3024_=_C5065( C3024 C5065 ) C3049_=_C3050( C3049 C3050 ) C3050_=_C3292( C3050 C3292 ) \nC3295_=_C5065( C3295 C5065 ) C3312_=_C5065( C3312 C5065 ) C4981_=_C5065( C4981 C5065 ) "];3006-&gt;3232[label="10: C2250 C3020 C3024 C3049 C3292 \nC3295 C3309 C3312 C4981 C5065 \n5: C2250_=_C3049 ,C3024_=_C5065</w:t>
      </w:r>
    </w:p>
    <w:p>
      <w:pPr>
        <w:pStyle w:val="PreformattedText"/>
        <w:bidi w:val="0"/>
        <w:spacing w:before="0" w:after="0"/>
        <w:jc w:val="left"/>
        <w:rPr/>
      </w:pPr>
      <w:r>
        <w:rPr/>
        <w:t xml:space="preserve"> </w:t>
      </w:r>
      <w:r>
        <w:rPr/>
        <w:t>,C3295_=_C5065 ,C3312_=_C5065 ,C4981_=_C5065 ,"];3233[shape=box, label="id:3233 level: 17\n6: C3036 C3039 C3298 C4739 C4742 \nC5015 \n9: C3036_=_C3298( C3036 C3298 ) C3036_=_C4739( C3036 C4739 ) C3036_=_C4742( C3036 C4742 ) C3039_=_C3298( C3039 C3298 ) C3039_=_C5015( C3039 C5015 ) \nC3298_=_C4739( C3298 C4739 ) C3298_=_C4742( C3298 C4742 ) C3298_=_C5015( C3298 C5015 ) C4739_=_C4742( C4739 C4742 ) "];3008-&gt;3233[label="5: C3036 C3039 C4739 C4742 C5015 \n4: C3036_=_C4739 ,C3036_=_C4742 ,C3039_=_C5015 ,C4739_=_C4742 ,"];3234[shape=box, label="id:3234 level: 17\n11: C443 C579 C1935 C2035 C3036 \nC3037 C3039 C3040 C4145 C4744 C4745 \n13: C443_=_C4145( C443 C4145 ) C579_=_C4744( C579 C4744 ) C579_=_C4745( C579 C4745 ) C2035_=_C4744( C2035 C4744 ) C3036_=_C3037( C3036 C3037 ) \nC3036_=_C4744( C3036 C4744 ) C3036_=_C4745( C3036 C4745 ) C3037_=_C4744( C3037 C4744 ) C3037_=_C4745( C3037 C4745 ) C3039_=_C3040( C3039 C3040 ) C3039_=_C4145( C3039 C4145 ) \nC3040_=_C4145( C3040 C4145 ) C4744_=_C4745( C4744 C4745 ) "];3008-&gt;3234[label="8: C443 C579 C1935 C2035 C3036 \nC3037 C3039 C3040 \n2: C3036_=_C3037 ,C3039_=_C3040 ,"];3235[shape=box, label="id:3235 level: 17\n7: C2556 C2559 C3300 C4818 C4819 \nC4820 C4821 \n16: C2556_=_C3300( C2556 C3300 ) C2556_=_C4819( C2556 C4819 ) C2556_=_C4820( C2556 C4820 ) C2559_=_C3300( C2559 C3300 ) C2559_=_C4818( C2559 C4818 ) \nC2559_=_C4821( C2559 C4821 ) C3300_=_C4818( C3300 C4818 ) C3300_=_C4819( C3300 C4819 ) C3300_=_C4820( C3300 C4820 ) C3300_=_C4821( C3300 C4821 ) C4818_=_C4819( C4818 C4819 ) \nC4818_=_C4820( C4818 C4820 ) C4818_=_C4821( C4818 C4821 ) C4819_=_C4820( C4819 C4820 ) C4819_=_C4821( C4819 C4821 ) C4820_=_C4821( C4820 C4821 ) "];3009-&gt;3235[label="6: C2556 C2559 C4818 C4819 C4820 \nC4821 \n10: C2556_=_C4819 ,C2556_=_C4820 ,C2559_=_C4818 ,C2559_=_C4821 ,C4818_=_C4819 ,\nC4818_=_C4820 ,C4818_=_C4821 ,C4819_=_C4820 ,C4819_=_C4821 ,C4820_=_C4821 ,"];3236[shape=box, label="id:3236 level: 17\n11: C362 C498 C1877 C1977 C2554 \nC2556 C2557 C2559 C4738 C4741 C5015 \n6: C2554_=_C2556( C2554 C2556 ) C2554_=_C4738( C2554 C4738 ) C2554_=_C4741( C2554 C4741 ) C2557_=_C2559( C2557 C2559 ) C2557_=_C5015( C2557 C5015 ) \nC4738_=_C4741( C4738 C4741 ) "];3009-&gt;3236[label="9: C362 C498 C1877 C1977 C2556 \nC2559 C4738 C4741 C5015 \n1: C4738_=_C4741 ,"];3237[shape=box, label="id:3237 level: 17\n15: C3018 C3020 C3021 C3022 C3023 \nC3024 C3025 C3026 C4730 C4731 C4732 \nC4733 C4740 C4743 C5015 \n42: C3018_=_C3020( C3018 C3020 ) C3018_=_C3021( C3018 C3021 ) C3018_=_C3022( C3018 C3022 ) C3018_=_C3023( C3018 C3023 ) C3018_=_C3024( C3018 C3024 ) \nC3018_=_C3025( C3018 C3025 ) C3018_=_C3026( C3018 C3026 ) C3018_=_C4730( C3018 C4730 ) C3018_=_C4731( C3018 C4731 ) C3018_=_C4732( C3018 C4732 ) C3018_=_C4733( C3018 C4733 ) \nC3020_=_C3021( C3020 C3021 ) C3020_=_C3022( C3020 C3022 ) C3020_=_C4730( C3020 C4730 ) C3020_=_C4731( C3020 C4731 ) C3021_=_C3022( C3021 C3022 ) C3021_=_C4730( C3021 C4730 ) \nC3021_=_C4731( C3021 C4731 ) C3022_=_C4730( C3022 C4730 ) C3022_=_C4731( C3022 C4731 ) C3023_=_C3024( C3023 C3024 ) C3023_=_C3025( C3023 C3025 ) C3023_=_C3026( C3023 C3026 ) \nC3023_=_C4732( C3023 C4732 ) C3023_=_C4733( C3023 C4733 ) C3023_=_C5015( C3023 C5015 ) C3024_=_C3025( C3024 C3025 ) C3024_=_C3026( C3024 C3026 ) C3024_=_C4732( C3024 C4732 ) \nC3024_=_C4733( C3024 C4733 ) C3025_=_C3026( C3025 C3026 ) C3025_=_C4732( C3025 C4732 ) C3025_=_C4733( C3025 C4733 ) C3026_=_C4732( C3026 C4732 ) C3026_=_C4733( C3026 C4733 ) \nC4730_=_C4731( C4730 C4731 ) C4730_=_C4732( C4730 C4732 ) C4730_=_C4733( C4730 C4733 ) C4731_=_C4732( C4731 C4732 ) C4731_=_C4733( C4731 C4733 ) C4732_=_C4733( C4732 C4733 ) \nC4740_=_C4743( C4740 C4743 ) "];3010-&gt;3237[label="13: C3020 C3021 C3022 C3024 C3025 \nC3026 C4730 C4731 C4732 C4733 C4740 \nC4743 C5015 \n25: C3020_=_C3021 ,C3020_=_C3022 ,C3020_=_C4730 ,C3020_=_C4731 ,C3021_=_C3022 ,\nC3021_=_C4730 ,C3021_=_C4731 ,C3022_=_C4730 ,C3022_=_C4731 ,C3024_=_C3025 ,C3024_=_C3026 ,\nC3024_=_C4732 ,C3024_=_C4733 ,C3025_=_C3026 ,C3025_=_C4732 ,C3025_=_C4733 ,C3026_=_C4732 ,\nC3026_=_C4733 ,C4730_=_C4731 ,C4730_=_C4732 ,C4730_=_C4733 ,C4731_=_C4732 ,C4731_=_C4733 ,\nC4732_=_C4733 ,C4740_=_C4743 ,"];3238[shape=box, label="id:3238 level: 17\n23: C386 C447 C522 C583 C1892 \nC1939 C1992 C2039 C2249 C3029 C3032 \nC4730 C4731 C4732 C4733 C4738 C4739 \nC4740 C4741 C4742 C4743 C4981 C5015 \n35: C386_=_C447( C386 C447 ) C522_=_C583( C522 C583 ) C1892_=_C1939( C1892 C1939 ) C1992_=_C2039( C1992 C2039 ) C2249_=_C4738( C2249 C4738 ) \nC2249_=_C4739( C2249 C4739 ) C2249_=_C4740( C2249 C4740 ) C2249_=_C4741( C2249 C4741 ) C2249_=_C4742( C2249 C4742 ) C2249_=_C4743( C2249 C4743 ) C3029_=_C4741( C3029 C4741 ) \nC3029_=_C4742( C3029 C4742 ) C3029_=_C4743( C3029 C4743 ) C4730_=_C4731( C4730 C4731 ) C4730_=_C4732( C4730 C4732 ) C4730_=_C4733( C4730 C4733 ) C4731_=_C4732( C4731 C4732 ) \nC4731_=_C4733( C4731 C4733 ) C4732_=_C4733( C4732 C4733 ) C4738_=_C4739( C4738 C4739 ) C4738_=_C4740( C4738 C4740 ) C4738_=_C4741( C4738 C4741 ) C4738_=_C4742( C4738 C4742 ) \nC4738_=_C4743( C4738 C4743 ) C4739_=_C4740( C4739 C4740 ) C4739_=_C4741( C4739 C4741 ) C4739_=_C4742( C4739 C4742 ) C4739_=_C4743( C4739 C4743 ) C4740_=_C4741( C4740 C4741 ) \nC4740_=_C4742( C4740 C4742 ) C4740_=_C4743( C4740 C4743 ) C4741_=_C4742( C4741 C4742 ) C4741_=_C4743( C4741 C4743 ) C4742_=_C4743( C4742 C4743 ) C4981_=_C5015( C4981 C5015 ) "];3010-&gt;3238[label="21: C386 C447 C522 C583 C1892 \nC1939 C1992 C2039 C2249 C4730 C4731 \nC4732 C4733 C4738 C4739 C4740 C4741 \nC4742 C4743 C4981 C5015 \n32: C386_=_C447 ,C522_=_C583 ,C1892_=_C1939 ,C1992_=_C2039 ,C2249_=_C4738 ,\nC2249_=_C4739 ,C2249_=_C4740 ,C2249_=_C4741 ,C2249_=_C4742 ,C2249_=_C4743 ,C4730_=_C4731 ,\nC4730_=_C4732 ,C4730_=_C4733 ,C4731_=_C4732 ,C4731_=_C4733 ,C4732_=_C4733 ,C4738_=_C4739 ,\nC4738_=_C4740 ,C4738_=_C4741 ,C4738_=_C4742 ,C4738_=_C4743 ,C4739_=_C4740 ,C4739_=_C4741 ,\nC4739_=_C4742 ,C4739_=_C4743 ,C4740_=_C4741 ,C4740_=_C4742 ,C4740_=_C4743 ,C4741_=_C4742 ,\nC4741_=_C4743 ,C4742_=_C4743 ,C4981_=_C5015 ,"];3239[shape=box, label="id:3239 level: 17\n5: C2224 C3319 C3321 C3331 C5060 \n6: C2224_=_C3319( C2224 C3319 ) C2224_=_C3331( C2224 C3331 ) C3319_=_C3331( C3319 C3331 ) C3321_=_C3331( C3321 C3331 ) C3321_=_C5060( C3321 C5060 ) \nC3331_=_C5060( C3331 C5060 ) "];3012-&gt;3239[label="4: C2224 C3319 C3321 C5060 \n2: C2224_=_C3319 ,C3321_=_C5060 ,"];3240[shape=box, label="id:3240 level: 17\n9: C2218 C2220 C2222 C2223 C2224 \nC2225 C3294 C3297 C5060 \n13: C2218_=_C5060( C2218 C5060 ) C2220_=_C2222( C2220 C2222 ) C2220_=_C2223( C2220 C2223 ) C2220_=_C2224( C2220 C2224 ) C2220_=_C2225( C2220 C2225 ) \nC2222_=_C2223( C2222 C2223 ) C2222_=_C2224( C2222 C2224 ) C2222_=_C2225( C2222 C2225 ) C2223_=_C2224( C2223 C2224 ) C2223_=_C2225( C2223 C2225 ) C2223_=_C3294( C2223 C3294 ) \nC2224_=_C2225( C2224 C2225 ) C3297_=_C5060( C3297 C5060 ) "];3012-&gt;3240[label="8: C2218 C2220 C2222 C2224 C2225 \nC3294 C3297 C5060 \n8: C2218_=_C5060 ,C2220_=_C2222 ,C2220_=_C2224 ,C2220_=_C2225 ,C2222_=_C2224 ,\nC2222_=_C2225 ,C2224_=_C2225 ,C3297_=_C5060 ,"];3241[shape=box, label="id:3241 level: 17\n5: C2231 C2411 C2416 C2426 C4979 \n6: C2231_=_C2416( C2231 C2416 ) C2231_=_C2426( C2231 C2426 ) C2411_=_C2426( C2411 C2426 ) C2411_=_C4979( C2411 C4979 ) C2416_=_C2426( C2416 C2426 ) \nC2426_=_C4979( C2426 C4979 ) "];3013-&gt;3241[label="4: C2231 C2411 C2416 C4979 \n2: C2231_=_C2416 ,C2411_=_C4979 ,"];3242[shape=box, label="id:3242 level: 17\n8: C2227 C2229 C2230 C2231 C2232 \nC2356 C2362 C4979 \n9: C2227_=_C2229( C2227 C2229 ) C2227_=_C2230( C2227 C2230 ) C2227_=_C2231( C2227 C2231 ) C2229_=_C2230( C2229 C2230 ) C2229_=_C2231( C2229 C2231 ) \nC2230_=_C2231( C2230 C2231 ) C2230_=_C2362( C2230 C2362 ) C2232_=_C4979( C2232 C4979 ) C2356_=_C4979( C2356 C4979 ) "];3013-&gt;3242[label="7: C2227 C2229 C2231 C2232 C2356 \nC2362 C4979 \n5: C2227_=_C2229 ,C2227_=_C2231 ,C2229_=_C2231 ,C2232_=_C4979 ,C2356_=_C4979 ,"];3243[shape=box, label="id:3243 level: 17\n8: C2211 C2213 C2214 C2216 C2218 \nC2220 C4387 C4388 \n4: C2211_=_C2213( C2211 C2213 ) C2213_=_C2220( C2213 C2220 ) C2214_=_C2216( C2214 C2216 ) C2216_=_C2218( C2216 C2218 ) "];3014-&gt;3243[label="6: C2211 C2214 C2218 C2220 C4387 \nC4388 \n0: "];3244[shape=box, label="id:3244 level: 17\n8: C1159 C1163 C2209 C2211 C2214 \nC2227 C2232 C4566 \n5: C1159_=_C4566( C1159 C4566 ) C1163_=_C2209( C1163 C2209 ) C2209_=_C2227( C2209 C2227 ) C2214_=_C4566( C2214 C4566 ) C2232_=_C4566( C2232 C4566 ) "];3014-&gt;3244[label="6: C1159 C1163 C2211 C2214 C2227 \nC2232 \n0: "];3245[shape=box, label="id:3245 level: 17\n6: C1237 C2243 C2246 C2254 C4388 \nC4389 \n9: C1237_=_C2246( C1237 C2246 ) C1237_=_C2254( C1237 C2254 ) C2243_=_C2254( C2243 C2254 ) C2243_=_C4388( C2243 C4388 ) C2243_=_C4389( C2243 C4389 ) \nC2246_=_C2254( C2246 C2254 ) C2254_=_C4388( C2254 C4388 ) C2254_=_C4389( C2254 C4389 ) C4388_=_C4389( C4388 C4389 ) "];3015-&gt;3245[label="5: C1237 C2243 C2246 C4388 C4389 \n4: C1237_=_C2246 ,C2243_=_C4388 ,C2243_=_C4389 ,C4388_=_C4389 ,"];3246[shape=box, label="id:3246 level: 17\n9: C2242 C2243 C2246 C2247 C2248 \nC2249 C2250 C2251 C4981 \n24: C2242_=_C2243( C2242 C2243 ) C2242_=_C2246( C2242 C2246 ) C2242_=_C2247( C2242 C2247 ) C2242_=_C2248( C2242 C2248 ) C2242_=_C2249( C2242 C2249 ) \nC2242_=_C2250( C2242 C2250 ) C2242_=_C2251( C2242 C2251 ) C2242_=_C4981( C2242 C4981 ) C2243_=_C4981( C2243 C4981 ) C2246_=_C2247( C2246 C2247 ) C2246_=_C2248( C2246 C2248 ) \nC2246_=_C2249( C2246 C2249 ) C2246_=_C2250( C2246 C2250 ) C2246_=_C2251( C2246 C2251 ) C2247_=_C2248( C2247 C2248 ) C2247_=_C2249( C2247 C2249 ) C2247_=_C2250( C2247 C2250 ) \nC2247_=_C2251( C2247 C2251 ) C2248_=_C2249( C2248 C2249 ) C2248_=_C2250( C2248 C2250 ) C2248_=_C2251( C2248 C2251 ) C2249_=_C2250( C2249 C2250 ) C2249_=_C2251( C2249 C2251 ) \nC2250_=_C2251( C2250 C2251 ) "];3015-&gt;3246[label="6: C2243 C2246 C2249 C2250 C2251 \nC4981 \n7: C2243_=_C4981 ,C2246_=_C2249</w:t>
      </w:r>
    </w:p>
    <w:p>
      <w:pPr>
        <w:pStyle w:val="PreformattedText"/>
        <w:bidi w:val="0"/>
        <w:spacing w:before="0" w:after="0"/>
        <w:jc w:val="left"/>
        <w:rPr/>
      </w:pPr>
      <w:r>
        <w:rPr/>
        <w:t xml:space="preserve"> </w:t>
      </w:r>
      <w:r>
        <w:rPr/>
        <w:t>,C2246_=_C2250 ,C2246_=_C2251 ,C2249_=_C2250 ,\nC2249_=_C2251 ,C2250_=_C2251 ,"];3247[shape=box, label="id:3247 level: 17\n10: C2222 C3070 C3073 C3077 C3080 \nC4750 C4751 C4752 C4753 C5060 \n18: C2222_=_C4752( C2222 C4752 ) C2222_=_C4753( C2222 C4753 ) C3070_=_C4751( C3070 C4751 ) C3070_=_C4753( C3070 C4753 ) C3073_=_C4750( C3073 C4750 ) \nC3073_=_C4752( C3073 C4752 ) C3077_=_C4751( C3077 C4751 ) C3077_=_C4752( C3077 C4752 ) C3080_=_C4750( C3080 C4750 ) C3080_=_C4753( C3080 C4753 ) C4750_=_C4751( C4750 C4751 ) \nC4750_=_C4752( C4750 C4752 ) C4750_=_C4753( C4750 C4753 ) C4750_=_C5060( C4750 C5060 ) C4751_=_C4752( C4751 C4752 ) C4751_=_C4753( C4751 C4753 ) C4751_=_C5060( C4751 C5060 ) \nC4752_=_C4753( C4752 C4753 ) "];3017-&gt;3247[label="6: C2222 C3070 C3073 C3077 C3080 \nC5060 \n0: "];3248[shape=box, label="id:3248 level: 17\n11: C423 C559 C1921 C2021 C3069 \nC3070 C3072 C3073 C4163 C4747 C4748 \n13: C559_=_C4748( C559 C4748 ) C1921_=_C4163( C1921 C4163 ) C2021_=_C4747( C2021 C4747 ) C2021_=_C4748( C2021 C4748 ) C3069_=_C3070( C3069 C3070 ) \nC3069_=_C4747( C3069 C4747 ) C3069_=_C4748( C3069 C4748 ) C3070_=_C4747( C3070 C4747 ) C3070_=_C4748( C3070 C4748 ) C3072_=_C3073( C3072 C3073 ) C3072_=_C4163( C3072 C4163 ) \nC3073_=_C4163( C3073 C4163 ) C4747_=_C4748( C4747 C4748 ) "];3017-&gt;3248[label="8: C423 C559 C1921 C2021 C3069 \nC3070 C3072 C3073 \n2: C3069_=_C3070 ,C3072_=_C3073 ,"];3249[shape=box, label="id:3249 level: 17\n11: C469 C605 C1955 C2055 C3077 \nC3078 C3080 C3081 C4139 C4754 C4755 \n13: C469_=_C4139( C469 C4139 ) C605_=_C4754( C605 C4754 ) C605_=_C4755( C605 C4755 ) C2055_=_C4754( C2055 C4754 ) C3077_=_C3078( C3077 C3078 ) \nC3077_=_C4754( C3077 C4754 ) C3077_=_C4755( C3077 C4755 ) C3078_=_C4754( C3078 C4754 ) C3078_=_C4755( C3078 C4755 ) C3080_=_C3081( C3080 C3081 ) C3080_=_C4139( C3080 C4139 ) \nC3081_=_C4139( C3081 C4139 ) C4754_=_C4755( C4754 C4755 ) "];3018-&gt;3249[label="8: C469 C605 C1955 C2055 C3077 \nC3078 C3080 C3081 \n2: C3077_=_C3078 ,C3080_=_C3081 ,"];3250[shape=box, label="id:3250 level: 17\n9: C2251 C3056 C3057 C3069 C3072 \nC3078 C3081 C4981 C5016 \n1: C3056_=_C3057( C3056 C3057 ) "];3018-&gt;3250[label="8: C2251 C3056 C3069 C3072 C3078 \nC3081 C4981 C5016 \n0: "];3251[shape=box, label="id:3251 level: 17\n5: C2240 C2394 C2395 C2875 C4980 \n6: C2240_=_C2395( C2240 C2395 ) C2240_=_C2875( C2240 C2875 ) C2394_=_C2875( C2394 C2875 ) C2394_=_C4980( C2394 C4980 ) C2395_=_C2875( C2395 C2875 ) \nC2875_=_C4980( C2875 C4980 ) "];3019-&gt;3251[label="4: C2240 C2394 C2395 C4980 \n2: C2240_=_C2395 ,C2394_=_C4980 ,"];3252[shape=box, label="id:3252 level: 17\n8: C2235 C2237 C2239 C2240 C2241 \nC4387 C4389 C4980 \n9: C2235_=_C4389( C2235 C4389 ) C2235_=_C4980( C2235 C4980 ) C2237_=_C2239( C2237 C2239 ) C2237_=_C2240( C2237 C2240 ) C2237_=_C2241( C2237 C2241 ) \nC2237_=_C4387( C2237 C4387 ) C2239_=_C2240( C2239 C2240 ) C2239_=_C2241( C2239 C2241 ) C2240_=_C2241( C2240 C2241 ) "];3019-&gt;3252[label="6: C2239 C2240 C2241 C4387 C4389 \nC4980 \n3: C2239_=_C2240 ,C2239_=_C2241 ,C2240_=_C2241 ,"];3253[shape=box, label="id:3253 level: 17\n5: C2323 C2326 C2401 C2409 C4984 \n6: C2323_=_C2401( C2323 C2401 ) C2323_=_C2409( C2323 C2409 ) C2326_=_C2409( C2326 C2409 ) C2326_=_C4984( C2326 C4984 ) C2401_=_C2409( C2401 C2409 ) \nC2409_=_C4984( C2409 C4984 ) "];3020-&gt;3253[label="4: C2323 C2326 C2401 C4984 \n2: C2323_=_C2401 ,C2326_=_C4984 ,"];3254[shape=box, label="id:3254 level: 17\n8: C1785 C1788 C2239 C2399 C2400 \nC2401 C4980 C4984 \n9: C1785_=_C2400( C1785 C2400 ) C1788_=_C4984( C1788 C4984 ) C2239_=_C2399( C2239 C2399 ) C2239_=_C2400( C2239 C2400 ) C2239_=_C2401( C2239 C2401 ) \nC2399_=_C2400( C2399 C2400 ) C2399_=_C2401( C2399 C2401 ) C2400_=_C2401( C2400 C2401 ) C4980_=_C4984( C4980 C4984 ) "];3020-&gt;3254[label="7: C1785 C1788 C2239 C2399 C2401 \nC4980 C4984 \n5: C1788_=_C4984 ,C2239_=_C2399 ,C2239_=_C2401 ,C2399_=_C2401 ,C4980_=_C4984 ,"];3255[shape=box, label="id:3255 level: 17\n6: C389 C525 C2978 C4222 C4582 \nC4583 \n9: C389_=_C2978( C389 C2978 ) C389_=_C4222( C389 C4222 ) C525_=_C2978( C525 C2978 ) C525_=_C4582( C525 C4582 ) C525_=_C4583( C525 C4583 ) \nC2978_=_C4222( C2978 C4222 ) C2978_=_C4582( C2978 C4582 ) C2978_=_C4583( C2978 C4583 ) C4582_=_C4583( C4582 C4583 ) "];3021-&gt;3255[label="5: C389 C525 C4222 C4582 C4583 \n4: C389_=_C4222 ,C525_=_C4582 ,C525_=_C4583 ,C4582_=_C4583 ,"];3256[shape=box, label="id:3256 level: 17\n11: C1893 C1993 C2323 C2324 C2326 \nC2327 C4220 C4222 C4582 C4583 C4584 \n19: C1893_=_C4584( C1893 C4584 ) C1993_=_C4220( C1993 C4220 ) C1993_=_C4582( C1993 C4582 ) C2323_=_C2324( C2323 C2324 ) C2323_=_C4220( C2323 C4220 ) \nC2323_=_C4582( C2323 C4582 ) C2323_=_C4583( C2323 C4583 ) C2324_=_C4220( C2324 C4220 ) C2324_=_C4582( C2324 C4582 ) C2324_=_C4583( C2324 C4583 ) C2326_=_C2327( C2326 C2327 ) \nC2326_=_C4222( C2326 C4222 ) C2326_=_C4584( C2326 C4584 ) C2327_=_C4222( C2327 C4222 ) C2327_=_C4584( C2327 C4584 ) C4220_=_C4582( C4220 C4582 ) C4220_=_C4583( C4220 C4583 ) \nC4222_=_C4584( C4222 C4584 ) C4582_=_C4583( C4582 C4583 ) "];3021-&gt;3256[label="9: C1893 C1993 C2323 C2324 C2326 \nC2327 C4222 C4582 C4583 \n10: C1993_=_C4582 ,C2323_=_C2324 ,C2323_=_C4582 ,C2323_=_C4583 ,C2324_=_C4582 ,\nC2324_=_C4583 ,C2326_=_C2327 ,C2326_=_C4222 ,C2327_=_C4222 ,C4582_=_C4583 ,"];3257[shape=box, label="id:3257 level: 17\n11: C352 C488 C1785 C1786 C1788 \nC1789 C1872 C1972 C4280 C4519 C4520 \n13: C488_=_C4519( C488 C4519 ) C1785_=_C1786( C1785 C1786 ) C1785_=_C4519( C1785 C4519 ) C1785_=_C4520( C1785 C4520 ) C1786_=_C4519( C1786 C4519 ) \nC1786_=_C4520( C1786 C4520 ) C1788_=_C1789( C1788 C1789 ) C1788_=_C4280( C1788 C4280 ) C1789_=_C4280( C1789 C4280 ) C1872_=_C4280( C1872 C4280 ) C1972_=_C4519( C1972 C4519 ) \nC1972_=_C4520( C1972 C4520 ) C4519_=_C4520( C4519 C4520 ) "];3022-&gt;3257[label="8: C352 C488 C1785 C1786 C1788 \nC1789 C1872 C1972 \n2: C1785_=_C1786 ,C1788_=_C1789 ,"];3258[shape=box, label="id:3258 level: 17\n11: C1786 C1789 C2324 C2327 C2433 \nC2437 C2438 C2439 C2441 C4606 C5061 \n4: C2437_=_C2438( C2437 C2438 ) C2437_=_C2439( C2437 C2439 ) C2438_=_C2439( C2438 C2439 ) C2441_=_C4606( C2441 C4606 ) "];3022-&gt;3258[label="8: C1786 C1789 C2324 C2327 C2433 \nC2437 C2441 C5061 \n0: "];3259[shape=box, label="id:3259 level: 17\n8: C419 C555 C1917 C2017 C2888 \nC3533 C3535 C4711 \n0: "];3023-&gt;3259[label="6: C419 C555 C1917 C2017 C2888 \nC4711 \n0: "];3260[shape=box, label="id:3260 level: 17\n9: C1902 C2002 C2886 C2887 C2888 \nC2889 C2890 C2891 C4711 \n11: C1902_=_C4711( C1902 C4711 ) C2002_=_C2889( C2002 C2889 ) C2886_=_C2887( C2886 C2887 ) C2886_=_C2888( C2886 C2888 ) C2886_=_C2889( C2886 C2889 ) \nC2887_=_C2888( C2887 C2888 ) C2887_=_C2889( C2887 C2889 ) C2888_=_C2889( C2888 C2889 ) C2890_=_C2891( C2890 C2891 ) C2890_=_C4711( C2890 C4711 ) C2891_=_C4711( C2891 C4711 ) "];3023-&gt;3260[label="8: C1902 C2002 C2886 C2887 C2888 \nC2890 C2891 C4711 \n7: C1902_=_C4711 ,C2886_=_C2887 ,C2886_=_C2888 ,C2887_=_C2888 ,C2890_=_C2891 ,\nC2890_=_C4711 ,C2891_=_C4711 ,"];3261[shape=box, label="id:3261 level: 17\n10: C2420 C2886 C2890 C2893 C2895 \nC4707 C4708 C4709 C4710 C4986 \n18: C2420_=_C4709( C2420 C4709 ) C2420_=_C4710( C2420 C4710 ) C2886_=_C4708( C2886 C4708 ) C2886_=_C4709( C2886 C4709 ) C2890_=_C4707( C2890 C4707 ) \nC2890_=_C4710( C2890 C4710 ) C2893_=_C4708( C2893 C4708 ) C2893_=_C4710( C2893 C4710 ) C2895_=_C4707( C2895 C4707 ) C2895_=_C4709( C2895 C4709 ) C4707_=_C4708( C4707 C4708 ) \nC4707_=_C4709( C4707 C4709 ) C4707_=_C4710( C4707 C4710 ) C4707_=_C4986( C4707 C4986 ) C4708_=_C4709( C4708 C4709 ) C4708_=_C4710( C4708 C4710 ) C4708_=_C4986( C4708 C4986 ) \nC4709_=_C4710( C4709 C4710 ) "];3024-&gt;3261[label="6: C2420 C2886 C2890 C2893 C2895 \nC4986 \n0: "];3262[shape=box, label="id:3262 level: 17\n8: C2229 C2420 C2421 C2422 C2437 \nC2441 C4979 C4986 \n7: C2229_=_C4986( C2229 C4986 ) C2420_=_C2421( C2420 C2421 ) C2420_=_C2422( C2420 C2422 ) C2420_=_C4979( C2420 C4979 ) C2421_=_C2422( C2421 C2422 ) \nC2421_=_C4979( C2421 C4979 ) C2422_=_C4979( C2422 C4979 ) "];3024-&gt;3262[label="7: C2229 C2420 C2422 C2437 C2441 \nC4979 C4986 \n4: C2229_=_C4986 ,C2420_=_C2422 ,C2420_=_C4979 ,C2422_=_C4979 ,"];3263[shape=box, label="id:3263 level: 17\n5: C2358 C2364 C2432 C2444 C5061 \n6: C2358_=_C2444( C2358 C2444 ) C2358_=_C5061( C2358 C5061 ) C2364_=_C2432( C2364 C2432 ) C2364_=_C2444( C2364 C2444 ) C2432_=_C2444( C2432 C2444 ) \nC2444_=_C5061( C2444 C5061 ) "];3025-&gt;3263[label="4: C2358 C2364 C2432 C5061 \n2: C2358_=_C5061 ,C2364_=_C2432 ,"];3264[shape=box, label="id:3264 level: 17\n9: C2339 C2345 C2430 C2431 C2432 \nC2433 C2434 C4987 C5061 \n13: C2339_=_C5061( C2339 C5061 ) C2345_=_C2430( C2345 C2430 ) C2430_=_C2431( C2430 C2431 ) C2430_=_C2432( C2430 C2432 ) C2430_=_C2433( C2430 C2433 ) \nC2430_=_C4987( C2430 C4987 ) C2431_=_C2432( C2431 C2432 ) C2431_=_C2433( C2431 C2433 ) C2431_=_C4987( C2431 C4987 ) C2432_=_C2433( C2432 C2433 ) C2432_=_C4987( C2432 C4987 ) \nC2433_=_C4987( C2433 C4987 ) C2434_=_C5061( C2434 C5061 ) "];3025-&gt;3264[label="8: C2339 C2345 C2431 C2432 C2433 \nC2434 C4987 C5061 \n8: C2339_=_C5061 ,C2431_=_C2432 ,C2431_=_C2433 ,C2431_=_C4987 ,C2432_=_C2433 ,\nC2432_=_C4987 ,C2433_=_C4987 ,C2434_=_C5061 ,"];3265[shape=box, label="id:3265 level: 17\n10: C391 C527 C1895 C1995 C2893 \nC2894 C2895 C2896 C4712 C4714 \n9: C527_=_C4712( C527 C4712 ) C1895_=_C4714( C1895 C4714 ) C1995_=_C4712( C1995 C4712 ) C2893_=_C2894( C2893 C2894 ) C2893_=_C4712( C2893 C4712 ) \nC2894_=_C4712( C2894 C4712 ) C2895_=_C2896( C2895 C2896 ) C2895_=_C4714( C2895 C4714 ) C2896_=_C4714( C2896 C4714 ) "];3026-&gt;3265[label="8: C391 C527 C1895 C1995 C2893 \nC2894 C2895 C2896 \n2: C2893_=_C2894 ,C2895_=_C2896 ,"];3266[shape=box, label="id:3266 level: 17\n9: C2241 C2434 C2878 C2887 C2891 \nC2894 C2896 C4980 C4987 \n7: C2241_=_C2434( C2241 C2434 ) C2241_=_C2878( C2241 C2878 ) C2434_=_C2878( C2434 C2878 ) C2878_=_C2887( C2878 C2887 ) C2891_=_C4987( C2891 C4987 ) \nC2896_=_C4987(</w:t>
      </w:r>
    </w:p>
    <w:p>
      <w:pPr>
        <w:pStyle w:val="PreformattedText"/>
        <w:bidi w:val="0"/>
        <w:spacing w:before="0" w:after="0"/>
        <w:jc w:val="left"/>
        <w:rPr/>
      </w:pPr>
      <w:r>
        <w:rPr/>
        <w:t xml:space="preserve"> </w:t>
      </w:r>
      <w:r>
        <w:rPr/>
        <w:t>C2896 C4987 ) C4980_=_C4987( C4980 C4987 ) "];3026-&gt;3266[label="8: C2241 C2434 C2887 C2891 C2894 \nC2896 C4980 C4987 \n4: C2241_=_C2434 ,C2891_=_C4987 ,C2896_=_C4987 ,C4980_=_C4987 ,"];3267[shape=box, label="id:3267 level: 17\n5: C2338 C2344 C2405 C2428 C4985 \n6: C2338_=_C2428( C2338 C2428 ) C2338_=_C4985( C2338 C4985 ) C2344_=_C2405( C2344 C2405 ) C2344_=_C2428( C2344 C2428 ) C2405_=_C2428( C2405 C2428 ) \nC2428_=_C4985( C2428 C4985 ) "];3027-&gt;3267[label="4: C2338 C2344 C2405 C4985 \n2: C2338_=_C4985 ,C2344_=_C2405 ,"];3268[shape=box, label="id:3268 level: 17\n9: C2357 C2363 C2399 C2404 C2405 \nC2412 C2417 C4984 C4985 \n7: C2357_=_C4985( C2357 C4985 ) C2399_=_C4985( C2399 C4985 ) C2404_=_C2405( C2404 C2405 ) C2404_=_C2417( C2404 C2417 ) C2404_=_C4984( C2404 C4984 ) \nC2405_=_C4984( C2405 C4984 ) C2412_=_C4985( C2412 C4985 ) "];3027-&gt;3268[label="8: C2357 C2363 C2399 C2405 C2412 \nC2417 C4984 C4985 \n4: C2357_=_C4985 ,C2399_=_C4985 ,C2405_=_C4984 ,C2412_=_C4985 ,"];3269[shape=box, label="id:3269 level: 17\n11: C1793 C1796 C2331 C2334 C2414 \nC2415 C2449 C2450 C4605 C4607 C4608 \n13: C1793_=_C2450( C1793 C2450 ) C1793_=_C4607( C1793 C4607 ) C1796_=_C2449( C1796 C2449 ) C1796_=_C4608( C1796 C4608 ) C2331_=_C4608( C2331 C4608 ) \nC2334_=_C4607( C2334 C4607 ) C2414_=_C2415( C2414 C2415 ) C2414_=_C2449( C2414 C2449 ) C2415_=_C2450( C2415 C2450 ) C2449_=_C4608( C2449 C4608 ) C2450_=_C4607( C2450 C4607 ) \nC4605_=_C4607( C4605 C4607 ) C4605_=_C4608( C4605 C4608 ) "];3028-&gt;3269[label="7: C1793 C1796 C2331 C2334 C2414 \nC2415 C4605 \n1: C2414_=_C2415 ,"];3270[shape=box, label="id:3270 level: 17\n11: C2410 C2411 C2412 C2413 C2414 \nC2415 C2416 C2417 C2431 C4605 C5061 \n22: C2410_=_C2411( C2410 C2411 ) C2410_=_C2412( C2410 C2412 ) C2410_=_C2413( C2410 C2413 ) C2410_=_C2414( C2410 C2414 ) C2410_=_C2415( C2410 C2415 ) \nC2410_=_C2416( C2410 C2416 ) C2410_=_C2417( C2410 C2417 ) C2410_=_C4605( C2410 C4605 ) C2411_=_C2412( C2411 C2412 ) C2411_=_C2413( C2411 C2413 ) C2411_=_C2414( C2411 C2414 ) \nC2411_=_C2415( C2411 C2415 ) C2412_=_C2413( C2412 C2413 ) C2412_=_C2414( C2412 C2414 ) C2412_=_C2415( C2412 C2415 ) C2413_=_C2414( C2413 C2414 ) C2413_=_C2415( C2413 C2415 ) \nC2413_=_C5061( C2413 C5061 ) C2414_=_C2415( C2414 C2415 ) C2416_=_C2417( C2416 C2417 ) C2416_=_C4605( C2416 C4605 ) C2417_=_C4605( C2417 C4605 ) "];3028-&gt;3270[label="9: C2411 C2412 C2414 C2415 C2416 \nC2417 C2431 C4605 C5061 \n9: C2411_=_C2412 ,C2411_=_C2414 ,C2411_=_C2415 ,C2412_=_C2414 ,C2412_=_C2415 ,\nC2414_=_C2415 ,C2416_=_C2417 ,C2416_=_C4605 ,C2417_=_C4605 ,"];3271[shape=box, label="id:3271 level: 17\n6: C379 C515 C2934 C4283 C4585 \nC4586 \n9: C379_=_C2934( C379 C2934 ) C379_=_C4283( C379 C4283 ) C515_=_C2934( C515 C2934 ) C515_=_C4585( C515 C4585 ) C515_=_C4586( C515 C4586 ) \nC2934_=_C4283( C2934 C4283 ) C2934_=_C4585( C2934 C4585 ) C2934_=_C4586( C2934 C4586 ) C4585_=_C4586( C4585 C4586 ) "];3029-&gt;3271[label="5: C379 C515 C4283 C4585 C4586 \n4: C379_=_C4283 ,C515_=_C4585 ,C515_=_C4586 ,C4585_=_C4586 ,"];3272[shape=box, label="id:3272 level: 17\n11: C1888 C1988 C2330 C2331 C2333 \nC2334 C4281 C4283 C4585 C4586 C4587 \n19: C1888_=_C4587( C1888 C4587 ) C1988_=_C4281( C1988 C4281 ) C1988_=_C4585( C1988 C4585 ) C2330_=_C2331( C2330 C2331 ) C2330_=_C4281( C2330 C4281 ) \nC2330_=_C4585( C2330 C4585 ) C2330_=_C4586( C2330 C4586 ) C2331_=_C4281( C2331 C4281 ) C2331_=_C4585( C2331 C4585 ) C2331_=_C4586( C2331 C4586 ) C2333_=_C2334( C2333 C2334 ) \nC2333_=_C4283( C2333 C4283 ) C2333_=_C4587( C2333 C4587 ) C2334_=_C4283( C2334 C4283 ) C2334_=_C4587( C2334 C4587 ) C4281_=_C4585( C4281 C4585 ) C4281_=_C4586( C4281 C4586 ) \nC4283_=_C4587( C4283 C4587 ) C4585_=_C4586( C4585 C4586 ) "];3029-&gt;3272[label="9: C1888 C1988 C2330 C2331 C2333 \nC2334 C4283 C4585 C4586 \n10: C1988_=_C4585 ,C2330_=_C2331 ,C2330_=_C4585 ,C2330_=_C4586 ,C2331_=_C4585 ,\nC2331_=_C4586 ,C2333_=_C2334 ,C2333_=_C4283 ,C2334_=_C4283 ,C4585_=_C4586 ,"];3273[shape=box, label="id:3273 level: 17\n8: C1792 C1795 C2330 C2333 C2375 \nC4594 C4595 C4982 \n5: C1795_=_C4594( C1795 C4594 ) C2330_=_C2375( C2330 C2375 ) C2333_=_C4594( C2333 C4594 ) C2375_=_C4982( C2375 C4982 ) C4594_=_C4595( C4594 C4595 ) "];3030-&gt;3273[label="6: C1792 C1795 C2330 C2333 C4595 \nC4982 \n0: "];3274[shape=box, label="id:3274 level: 17\n11: C351 C487 C1792 C1793 C1795 \nC1796 C1871 C1971 C4277 C4522 C4523 \n13: C487_=_C4523( C487 C4523 ) C1792_=_C1793( C1792 C1793 ) C1792_=_C4522( C1792 C4522 ) C1792_=_C4523( C1792 C4523 ) C1793_=_C4522( C1793 C4522 ) \nC1793_=_C4523( C1793 C4523 ) C1795_=_C1796( C1795 C1796 ) C1795_=_C4277( C1795 C4277 ) C1796_=_C4277( C1796 C4277 ) C1871_=_C4277( C1871 C4277 ) C1971_=_C4522( C1971 C4522 ) \nC1971_=_C4523( C1971 C4523 ) C4522_=_C4523( C4522 C4523 ) "];3030-&gt;3274[label="8: C351 C487 C1792 C1793 C1795 \nC1796 C1871 C1971 \n2: C1792_=_C1793 ,C1795_=_C1796 ,"];3275[shape=box, label="id:3275 level: 17\n6: C2310 C2313 C2390 C4601 C4602 \nC4983 \n9: C2310_=_C2390( C2310 C2390 ) C2310_=_C4601( C2310 C4601 ) C2310_=_C4602( C2310 C4602 ) C2313_=_C2390( C2313 C2390 ) C2313_=_C4983( C2313 C4983 ) \nC2390_=_C4601( C2390 C4601 ) C2390_=_C4602( C2390 C4602 ) C2390_=_C4983( C2390 C4983 ) C4601_=_C4602( C4601 C4602 ) "];3031-&gt;3275[label="5: C2310 C2313 C4601 C4602 C4983 \n4: C2310_=_C4601 ,C2310_=_C4602 ,C2313_=_C4983 ,C4601_=_C4602 ,"];3276[shape=box, label="id:3276 level: 17\n11: C409 C545 C1907 C2007 C2309 \nC2310 C2312 C2313 C4130 C4576 C4577 \n13: C409_=_C4130( C409 C4130 ) C545_=_C4576( C545 C4576 ) C545_=_C4577( C545 C4577 ) C2007_=_C4576( C2007 C4576 ) C2309_=_C2310( C2309 C2310 ) \nC2309_=_C4576( C2309 C4576 ) C2309_=_C4577( C2309 C4577 ) C2310_=_C4576( C2310 C4576 ) C2310_=_C4577( C2310 C4577 ) C2312_=_C2313( C2312 C2313 ) C2312_=_C4130( C2312 C4130 ) \nC2313_=_C4130( C2313 C4130 ) C4576_=_C4577( C4576 C4577 ) "];3031-&gt;3276[label="8: C409 C545 C1907 C2007 C2309 \nC2310 C2312 C2313 \n2: C2309_=_C2310 ,C2312_=_C2313 ,"];3277[shape=box, label="id:3277 level: 17\n11: C363 C499 C1878 C1978 C2302 \nC2303 C2305 C2306 C4599 C4600 C4983 \n6: C2302_=_C2303( C2302 C2303 ) C2303_=_C4599( C2303 C4599 ) C2303_=_C4600( C2303 C4600 ) C2305_=_C2306( C2305 C2306 ) C2306_=_C4983( C2306 C4983 ) \nC4599_=_C4600( C4599 C4600 ) "];3032-&gt;3277[label="9: C363 C499 C1878 C1978 C2302 \nC2305 C4599 C4600 C4983 \n1: C4599_=_C4600 ,"];3278[shape=box, label="id:3278 level: 17\n15: C2302 C2305 C2309 C2312 C2354 \nC2355 C2356 C2357 C2358 C2362 C2363 \nC2364 C4591 C4598 C4982 \n21: C2354_=_C2355( C2354 C2355 ) C2354_=_C2356( C2354 C2356 ) C2354_=_C2357( C2354 C2357 ) C2354_=_C2358( C2354 C2358 ) C2354_=_C2362( C2354 C2362 ) \nC2354_=_C2363( C2354 C2363 ) C2354_=_C2364( C2354 C2364 ) C2354_=_C4591( C2354 C4591 ) C2355_=_C2356( C2355 C2356 ) C2355_=_C2357( C2355 C2357 ) C2355_=_C2358( C2355 C2358 ) \nC2355_=_C4982( C2355 C4982 ) C2356_=_C2357( C2356 C2357 ) C2356_=_C2358( C2356 C2358 ) C2357_=_C2358( C2357 C2358 ) C2362_=_C2363( C2362 C2363 ) C2362_=_C2364( C2362 C2364 ) \nC2362_=_C4591( C2362 C4591 ) C2363_=_C2364( C2363 C2364 ) C2363_=_C4591( C2363 C4591 ) C2364_=_C4591( C2364 C4591 ) "];3032-&gt;3278[label="12: C2302 C2305 C2309 C2312 C2356 \nC2357 C2358 C2362 C2363 C2364 C4598 \nC4982 \n6: C2356_=_C2357 ,C2356_=_C2358 ,C2357_=_C2358 ,C2362_=_C2363 ,C2362_=_C2364 ,\nC2363_=_C2364 ,"];3279[shape=box, label="id:3279 level: 17\n7: C2317 C2320 C2392 C4596 C4600 \nC4602 C4604 \n13: C2317_=_C2392( C2317 C2392 ) C2317_=_C4600( C2317 C4600 ) C2317_=_C4602( C2317 C4602 ) C2317_=_C4604( C2317 C4604 ) C2320_=_C2392( C2320 C2392 ) \nC2320_=_C4596( C2320 C4596 ) C2392_=_C4596( C2392 C4596 ) C2392_=_C4600( C2392 C4600 ) C2392_=_C4602( C2392 C4602 ) C2392_=_C4604( C2392 C4604 ) C4600_=_C4602( C4600 C4602 ) \nC4600_=_C4604( C4600 C4604 ) C4602_=_C4604( C4602 C4604 ) "];3033-&gt;3279[label="6: C2317 C2320 C4596 C4600 C4602 \nC4604 \n7: C2317_=_C4600 ,C2317_=_C4602 ,C2317_=_C4604 ,C2320_=_C4596 ,C4600_=_C4602 ,\nC4600_=_C4604 ,C4602_=_C4604 ,"];3280[shape=box, label="id:3280 level: 17\n11: C446 C582 C1938 C2038 C2316 \nC2317 C2319 C2320 C4228 C4579 C4580 \n13: C446_=_C4228( C446 C4228 ) C582_=_C4579( C582 C4579 ) C582_=_C4580( C582 C4580 ) C2038_=_C4579( C2038 C4579 ) C2316_=_C2317( C2316 C2317 ) \nC2316_=_C4579( C2316 C4579 ) C2316_=_C4580( C2316 C4580 ) C2317_=_C4579( C2317 C4579 ) C2317_=_C4580( C2317 C4580 ) C2319_=_C2320( C2319 C2320 ) C2319_=_C4228( C2319 C4228 ) \nC2320_=_C4228( C2320 C4228 ) C4579_=_C4580( C4579 C4580 ) "];3033-&gt;3280[label="8: C446 C582 C1938 C2038 C2316 \nC2317 C2319 C2320 \n2: C2316_=_C2317 ,C2319_=_C2320 ,"];3281[shape=box, label="id:3281 level: 17\n15: C2381 C2394 C2395 C4595 C4596 \nC4597 C4598 C4599 C4600 C4601 C4602 \nC4603 C4604 C4982 C4983 \n37: C2381_=_C2395( C2381 C2395 ) C2381_=_C4599( C2381 C4599 ) C2381_=_C4600( C2381 C4600 ) C2381_=_C4601( C2381 C4601 ) C2381_=_C4602( C2381 C4602 ) \nC2381_=_C4603( C2381 C4603 ) C2381_=_C4604( C2381 C4604 ) C2381_=_C4982( C2381 C4982 ) C2394_=_C4595( C2394 C4595 ) C2394_=_C4597( C2394 C4597 ) C2394_=_C4598( C2394 C4598 ) \nC2395_=_C4982( C2395 C4982 ) C4595_=_C4596( C4595 C4596 ) C4595_=_C4597( C4595 C4597 ) C4595_=_C4598( C4595 C4598 ) C4595_=_C4983( C4595 C4983 ) C4596_=_C4597( C4596 C4597 ) \nC4596_=_C4598( C4596 C4598 ) C4596_=_C4983( C4596 C4983 ) C4597_=_C4598( C4597 C4598 ) C4597_=_C4983( C4597 C4983 ) C4598_=_C4983( C4598 C4983 ) C4599_=_C4600( C4599 C4600 ) \nC4599_=_C4601( C4599 C4601 ) C4599_=_C4602( C4599 C4602 ) C4599_=_C4603( C4599 C4603 ) C4599_=_C4604( C4599 C4604 ) C4600_=_C4601( C4600 C4601 ) C4600_=_C4602( C4600 C4602 ) \nC4600_=_C4603( C4600 C4603 ) C4600_=_C4604( C4600 C4604 ) C4601_=_C4602( C4601 C4602 ) C4601_=_C4603( C4601 C4603 ) C4601_=_C4604( C4601 C4604 ) C4602_=_C4603( C4602 C4603 ) \nC4602_=_C4604( C4602 C4604 ) C4603_=_C4604( C4603 C4604 ) "];3034-&gt;3281[label="14: C2394 C2395 C4595 C4596 C4597 \nC4598 C4599 C4600 C4601 C4602 C4603 \nC4604 C4982 C4983 \n29: C2394_=_C4595</w:t>
      </w:r>
    </w:p>
    <w:p>
      <w:pPr>
        <w:pStyle w:val="PreformattedText"/>
        <w:bidi w:val="0"/>
        <w:spacing w:before="0" w:after="0"/>
        <w:jc w:val="left"/>
        <w:rPr/>
      </w:pPr>
      <w:r>
        <w:rPr/>
        <w:t xml:space="preserve"> </w:t>
      </w:r>
      <w:r>
        <w:rPr/>
        <w:t>,C2394_=_C4597 ,C2394_=_C4598 ,C2395_=_C4982 ,C4595_=_C4596 ,\nC4595_=_C4597 ,C4595_=_C4598 ,C4595_=_C4983 ,C4596_=_C4597 ,C4596_=_C4598 ,C4596_=_C4983 ,\nC4597_=_C4598 ,C4597_=_C4983 ,C4598_=_C4983 ,C4599_=_C4600 ,C4599_=_C4601 ,C4599_=_C4602 ,\nC4599_=_C4603 ,C4599_=_C4604 ,C4600_=_C4601 ,C4600_=_C4602 ,C4600_=_C4603 ,C4600_=_C4604 ,\nC4601_=_C4602 ,C4601_=_C4603 ,C4601_=_C4604 ,C4602_=_C4603 ,C4602_=_C4604 ,C4603_=_C4604 ,"];3282[shape=box, label="id:3282 level: 17\n22: C348 C484 C1868 C1968 C2070 \nC2073 C2316 C2319 C2338 C2339 C2344 \nC2345 C2422 C4596 C4597 C4599 C4601 \nC4603 C4604 C4982 C4983 C4986 \n11: C2338_=_C2339( C2338 C2339 ) C2344_=_C2345( C2344 C2345 ) C4596_=_C4597( C4596 C4597 ) C4596_=_C4983( C4596 C4983 ) C4597_=_C4983( C4597 C4983 ) \nC4599_=_C4601( C4599 C4601 ) C4599_=_C4603( C4599 C4603 ) C4599_=_C4604( C4599 C4604 ) C4601_=_C4603( C4601 C4603 ) C4601_=_C4604( C4601 C4604 ) C4603_=_C4604( C4603 C4604 ) "];3034-&gt;3282[label="20: C348 C484 C1868 C1968 C2316 \nC2319 C2338 C2339 C2344 C2345 C2422 \nC4596 C4597 C4599 C4601 C4603 C4604 \nC4982 C4983 C4986 \n11: C2338_=_C2339 ,C2344_=_C2345 ,C4596_=_C4597 ,C4596_=_C4983 ,C4597_=_C4983 ,\nC4599_=_C4601 ,C4599_=_C4603 ,C4599_=_C4604 ,C4601_=_C4603 ,C4601_=_C4604 ,C4603_=_C4604 ,"];3283[shape=box, label="id:3283 level: 17\n3: C1962 C2062 C4049 \n2: C1962_=_C4049( C1962 C4049 ) C2062_=_C4049( C2062 C4049 ) "];3036-&gt;3283[label="2: C1962 C2062 \n0: "];3284[shape=box, label="id:3284 level: 17\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1 C1962 \nC1963 C1964 C1965 C1966 C1979 C1996 \nC1997 C1998 C1999 C2000 C2001 C2003 \nC2005 C2006 C2008 C2009 C2011 C2012 \nC2014 C2018 C2020 C2023 C2024 C2025 \nC2026 C2027 C2028 C2030 C2031 C2032 \nC2034 C2036 C2037 C2040 C2041 C2043 \nC2048 C2049 C2051 C2058 C2059 C2060 \nC2061 \n273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6_=_C2006( C1866 C2006 ) C1866_=_C2008( C1866 C2008 ) C1866_=_C2009( C1866 C2009 ) C1866_=_C2011( C1866 C2011 ) C1866_=_C2012( C1866 C2012 ) C1866_=_C2014( C1866 C2014 ) \nC1866_=_C2018( C1866 C2018 ) C1866_=_C2020( C1866 C2020 ) C1866_=_C2023( C1866 C2023 ) C1866_=_C2024( C1866 C2024 ) C1866_=_C2025( C1866 C2025 ) C1866_=_C2026( C1866 C2026 ) \nC1866_=_C2027( C1866 C2027 ) C1866_=_C2028( C1866 C2028 ) C1866_=_C2030( C1866 C2030 ) C1866_=_C2031( C1866 C2031 ) C1866_=_C2032( C1866 C2032 ) C1866_=_C2034( C1866 C2034 ) \nC1866_=_C2036( C1866 C2036 ) C1866_=_C2037( C1866 C2037 ) C1866_=_C2040( C1866 C2040 ) C1866_=_C2041( C1866 C2041 ) C1866_=_C2043( C1866 C2043 ) C1866_=_C2048( C1866 C2048 ) \nC1866_=_C2049( C1866 C2049 ) C1866_=_C2051( C1866 C2051 ) C1866_=_C2058( C1866 C2058 ) C1866_=_C2059( C1866 C2059 ) C1866_=_C2060( C1866 C2060 ) C1866_=_C2061( C1866 C206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1( C1867 C1961 ) C1867_=_C1962( C1867 C1962 ) C1867_=_C1963( C1867 C1963 ) C1867_=_C1964( C1867 C1964 ) C1867_=_C1965( 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5( C1868 C1915 ) C1868_=_C1916( C1868 C1916 ) C1868_=_C1917( C1868 C1917 ) C1868_=_C1919( C1868 C1919 ) \nC1868_=_C1921( C1868 C1921 ) C1868_=_C1922( C1868 C1922 ) C1868_=_C1929( C1868 C1929 ) C1868_=_C1933( C1868 C1933 ) C1868_=_C1935( C1868 C1935 ) C1868_=_C1938( C1868 C1938 ) \nC1868_=_C1939( C1868 C1939 ) C1868_=_C1942( C1868 C1942 ) C1868_=_C1944( C1868 C1944 ) C1868_=_C1945( C1868 C1945 ) C1868_=_C1946( C1868 C1946 ) C1868_=_C1947( C1868 C1947 ) \nC1868_=_C1950( C1868 C1950 ) C1868_=_C1952( C1868 C1952 ) C1868_=_C1953( C1868 C1953 ) C1868_=_C1954( C1868 C1954 ) C1868_=_C1955( C1868 C1955 ) C1868_=_C1956( C1868 C1956 ) \nC1868_=_C1957( C1868 C1957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2( C1869 C1942 ) C1869_=_C1944( C1869</w:t>
      </w:r>
    </w:p>
    <w:p>
      <w:pPr>
        <w:pStyle w:val="PreformattedText"/>
        <w:bidi w:val="0"/>
        <w:spacing w:before="0" w:after="0"/>
        <w:jc w:val="left"/>
        <w:rPr/>
      </w:pPr>
      <w:r>
        <w:rPr/>
        <w:t xml:space="preserve"> </w:t>
      </w:r>
      <w:r>
        <w:rPr/>
        <w:t>C1944 ) C1869_=_C1945( C1869 C1945 ) C1869_=_C1946( C1869 C1946 ) C1869_=_C1947( C1869 C1947 ) C1869_=_C1950( C1869 C1950 ) \nC1869_=_C1952( C1869 C1952 ) C1869_=_C1953( C1869 C1953 ) C1869_=_C1954( C1869 C1954 ) C1869_=_C1955( C1869 C1955 ) C1869_=_C1956( C1869 C1956 ) C1869_=_C1957( C1869 C1957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2( C1870 C1952 ) C1870_=_C1953( C1870 C1953 ) \nC1870_=_C1954( C1870 C1954 ) C1870_=_C1955( C1870 C1955 ) C1870_=_C1956( C1870 C1956 ) C1870_=_C1957( C1870 C1957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50( C1871 C1950 ) C1871_=_C1952( C1871 C1952 ) C1871_=_C1953( C1871 C1953 ) C1871_=_C1954( C1871 C1954 ) C1871_=_C1955( C1871 C1955 ) C1871_=_C1956( C1871 C1956 ) \nC1871_=_C1957( C1871 C1957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5( C1872 C1915 ) C1872_=_C1916( C1872 C1916 ) \nC1872_=_C1917( C1872 C1917 ) C1872_=_C1919( C1872 C1919 ) C1872_=_C1921( C1872 C1921 ) C1872_=_C1922( C1872 C1922 ) C1872_=_C1929( C1872 C1929 ) C1872_=_C1933( C1872 C1933 ) \nC1872_=_C1935( C1872 C1935 ) C1872_=_C1938( C1872 C1938 ) C1872_=_C1939( C1872 C1939 ) C1872_=_C1942( C1872 C1942 ) C1872_=_C1944( C1872 C1944 ) C1872_=_C1945( C1872 C1945 ) \nC1872_=_C1946( C1872 C1946 ) C1872_=_C1947( C1872 C1947 ) C1872_=_C1950( C1872 C1950 ) C1872_=_C1952( C1872 C1952 ) C1872_=_C1953( C1872 C1953 ) C1872_=_C1954( C1872 C1954 ) \nC1872_=_C1955( C1872 C1955 ) C1872_=_C1956( C1872 C1956 ) C1872_=_C1957( C1872 C1957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5( C1874 C1915 ) \nC1874_=_C1916( C1874 C1916 ) C1874_=_C1917( C1874 C1917 ) C1874_=_C1919( C1874 C1919 ) C1874_=_C1921( C1874 C1921 ) C1874_=_C1922( C1874 C1922 ) C1874_=_C1929( C1874 C1929 ) \nC1874_=_C1933( C1874 C1933 ) C1874_=_C1935( C1874 C1935 ) C1874_=_C1938( C1874 C1938 ) C1874_=_C1939( C1874 C1939 ) C1874_=_C1942( C1874 C1942 ) C1874_=_C1944( C1874 C1944 ) \nC1874_=_C1945( C1874 C1945 ) C1874_=_C1946( C1874 C1946 ) C1874_=_C1947( C1874 C1947 ) C1874_=_C1950( C1874 C1950 ) C1874_=_C1952( C1874 C1952 ) C1874_=_C1953( C1874 C1953 ) \nC1874_=_C1954( C1874 C1954 ) C1874_=_C1955( C1874 C1955 ) C1874_=_C1956( C1874 C1956 ) C1874_=_C1957( C1874 C1957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2( C1875 C1942 ) C1875_=_C1944( C1875 C1944 ) C1875_=_C1945( C1875 C1945 ) \nC1875_=_C1946( C1875 C1946 ) C1875_=_C1947( C1875 C1947 ) C1875_=_C1950( C1875 C1950 ) C1875_=_C1952(</w:t>
      </w:r>
    </w:p>
    <w:p>
      <w:pPr>
        <w:pStyle w:val="PreformattedText"/>
        <w:bidi w:val="0"/>
        <w:spacing w:before="0" w:after="0"/>
        <w:jc w:val="left"/>
        <w:rPr/>
      </w:pPr>
      <w:r>
        <w:rPr/>
        <w:t xml:space="preserve"> </w:t>
      </w:r>
      <w:r>
        <w:rPr/>
        <w:t>C1875 C1952 ) C1875_=_C1953( C1875 C1953 ) C1875_=_C1954( C1875 C1954 ) \nC1875_=_C1955( C1875 C1955 ) C1875_=_C1956( C1875 C1956 ) C1875_=_C1957( C1875 C1957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2( C1876 C1952 ) C1876_=_C1953( C1876 C1953 ) C1876_=_C1954( C1876 C1954 ) C1876_=_C1955( C1876 C1955 ) C1876_=_C1956( C1876 C1956 ) \nC1876_=_C1957( C1876 C1957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50( C1877 C1950 ) C1877_=_C1952( C1877 C1952 ) C1877_=_C1953( C1877 C1953 ) \nC1877_=_C1954( C1877 C1954 ) C1877_=_C1955( C1877 C1955 ) C1877_=_C1956( C1877 C1956 ) C1877_=_C1957( C1877 C1957 ) C1877_=_C1961( C1877 C1961 ) C1877_=_C1962( C1877 C1962 ) \nC1877_=_C1963( C1877 C1963 ) 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5( C1878 C1915 ) C1878_=_C1916( C1878 C1916 ) C1878_=_C1917( C1878 C1917 ) C1878_=_C1919( C1878 C1919 ) C1878_=_C1921( C1878 C1921 ) \nC1878_=_C1922( C1878 C1922 ) C1878_=_C1929( C1878 C1929 ) C1878_=_C1933( C1878 C1933 ) C1878_=_C1935( C1878 C1935 ) C1878_=_C1938( C1878 C1938 ) C1878_=_C1939( C1878 C1939 ) \nC1878_=_C1942( C1878 C1942 ) C1878_=_C1944( C1878 C1944 ) C1878_=_C1945( C1878 C1945 ) C1878_=_C1946( C1878 C1946 ) C1878_=_C1947( C1878 C1947 ) C1878_=_C1950( C1878 C1950 ) \nC1878_=_C1952( C1878 C1952 ) C1878_=_C1953( C1878 C1953 ) C1878_=_C1954( C1878 C1954 ) C1878_=_C1955( C1878 C1955 ) C1878_=_C1956( C1878 C1956 ) C1878_=_C1957( C1878 C1957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5( C1881 C1915 ) C1881_=_C1916( C1881 C1916 ) C1881_=_C1917( C1881 C1917 ) C1881_=_C1919( C1881 C1919 ) \nC1881_=_C1921( C1881 C1921 ) C1881_=_C1922( C1881 C1922 ) C1881_=_C1929( C1881 C1929 ) C1881_=_C1933( C1881 C1933 ) C1881_=_C1935( C1881 C1935 ) C1881_=_C1938( C1881 C1938 ) \nC1881_=_C1939( C1881 C1939 ) C1881_=_C1942( C1881 C1942 ) C1881_=_C1944( C1881 C1944 ) C1881_=_C1945( C1881 C1945 ) C1881_=_C1946( C1881 C1946 ) C1881_=_C1947( C1881 C1947 ) \nC1881_=_C1950( C1881 C1950 ) C1881_=_C1952( C1881 C1952 ) C1881_=_C1953( C1881 C1953 ) C1881_=_C1954( C1881 C1954 ) C1881_=_C1955( C1881 C1955 ) C1881_=_C1956( C1881 C1956 ) \nC1881_=_C1957( C1881 C1957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3( C1882 C1933 ) C1882_=_C1935( C1882 C1935 ) C1882_=_C1938( C1882 C1938 ) C1882_=_C1939( C1882 C1939 ) \nC1882_=_C1942( C1882 C1942 ) C1882_=_C1944( C1882 C1944 ) C1882_=_C1945( C1882 C1945 ) C1882_=_C1946( C1882 C1946 ) C1882_=_C1947( C1882 C1947 ) C1882_=_C1950( C1882 C1950 ) \nC1882_=_C1952( C1882 C1952 ) C1882_=_C1953( C1882 C1953 ) C1882_=_C1954( C1882 C1954 ) C1882_=_C1955( C1882 C1955 ) C1882_=_C1956( C1882 C1956 ) C1882_=_C1957( C1882 C1957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w:t>
      </w:r>
    </w:p>
    <w:p>
      <w:pPr>
        <w:pStyle w:val="PreformattedText"/>
        <w:bidi w:val="0"/>
        <w:spacing w:before="0" w:after="0"/>
        <w:jc w:val="left"/>
        <w:rPr/>
      </w:pPr>
      <w:r>
        <w:rPr/>
        <w:t xml:space="preserve"> </w:t>
      </w:r>
      <w:r>
        <w:rPr/>
        <w:t>C1883 C1944 ) \nC1883_=_C1945( C1883 C1945 ) C1883_=_C1946( C1883 C1946 ) C1883_=_C1947( C1883 C1947 ) C1883_=_C1950( C1883 C1950 ) C1883_=_C1952( C1883 C1952 ) C1883_=_C1953( C1883 C1953 ) \nC1883_=_C1954( C1883 C1954 ) C1883_=_C1955( C1883 C1955 ) C1883_=_C1956( C1883 C1956 ) C1883_=_C1957( C1883 C1957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2( C1884 C1942 ) C1884_=_C1944( C1884 C1944 ) C1884_=_C1945( C1884 C1945 ) C1884_=_C1946( C1884 C1946 ) C1884_=_C1947( C1884 C1947 ) \nC1884_=_C1950( C1884 C1950 ) C1884_=_C1952( C1884 C1952 ) C1884_=_C1953( C1884 C1953 ) C1884_=_C1954( C1884 C1954 ) C1884_=_C1955( C1884 C1955 ) C1884_=_C1956( C1884 C1956 ) \nC1884_=_C1957( C1884 C1957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7( C1885 C1907 ) C1885_=_C1910( C1885 C1910 ) C1885_=_C1913( C1885 C1913 ) C1885_=_C1915( C1885 C1915 ) C1885_=_C1916( C1885 C1916 ) \nC1885_=_C1917( C1885 C1917 ) C1885_=_C1919( C1885 C1919 ) C1885_=_C1921( C1885 C1921 ) C1885_=_C1922( C1885 C1922 ) C1885_=_C1929( C1885 C1929 ) C1885_=_C1933( C1885 C1933 ) \nC1885_=_C1935( C1885 C1935 ) C1885_=_C1938( C1885 C1938 ) C1885_=_C1939( C1885 C1939 ) C1885_=_C1942( C1885 C1942 ) C1885_=_C1944( C1885 C1944 ) C1885_=_C1945( C1885 C1945 ) \nC1885_=_C1946( C1885 C1946 ) C1885_=_C1947( C1885 C1947 ) C1885_=_C1950( C1885 C1950 ) C1885_=_C1952( C1885 C1952 ) C1885_=_C1953( C1885 C1953 ) C1885_=_C1954( C1885 C1954 ) \nC1885_=_C1955( C1885 C1955 ) C1885_=_C1956( C1885 C1956 ) C1885_=_C1957( C1885 C1957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5( C1887 C1915 ) \nC1887_=_C1916( C1887 C1916 ) C1887_=_C1917( C1887 C1917 ) C1887_=_C1919( C1887 C1919 ) C1887_=_C1921( C1887 C1921 ) C1887_=_C1922( C1887 C1922 ) C1887_=_C1929( C1887 C1929 ) \nC1887_=_C1933( C1887 C1933 ) C1887_=_C1935( C1887 C1935 ) C1887_=_C1938( C1887 C1938 ) C1887_=_C1939( C1887 C1939 ) C1887_=_C1942( C1887 C1942 ) C1887_=_C1944( C1887 C1944 ) \nC1887_=_C1945( C1887 C1945 ) C1887_=_C1946( C1887 C1946 ) C1887_=_C1947( C1887 C1947 ) C1887_=_C1950( C1887 C1950 ) C1887_=_C1952( C1887 C1952 ) C1887_=_C1953( C1887 C1953 ) \nC1887_=_C1954( C1887 C1954 ) C1887_=_C1955( C1887 C1955 ) C1887_=_C1956( C1887 C1956 ) C1887_=_C1957( C1887 C1957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5( C1888 C1935 ) C1888_=_C1938( C1888 C1938 ) C1888_=_C1939( C1888 C1939 ) C1888_=_C1942( C1888 C1942 ) C1888_=_C1944( C1888 C1944 ) C1888_=_C1945( C1888 C1945 ) \nC1888_=_C1946( C1888 C1946 ) C1888_=_C1947( C1888 C1947 ) C1888_=_C1950( C1888 C1950 ) C1888_=_C1952( C1888 C1952 ) C1888_=_C1953( C1888 C1953 ) C1888_=_C1954( C1888 C1954 ) \nC1888_=_C1955( C1888 C1955 ) C1888_=_C1956( C1888 C1956 ) C1888_=_C1957( C1888 C1957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50( C1889 C1950 ) C1889_=_C1952( C1889 C1952 ) C1889_=_C1953( C1889 C1953 ) C1889_=_C1954( C1889 C1954 ) C1889_=_C1955( C1889 C1955 ) C1889_=_C1956( C1889 C1956 ) \nC1889_=_C1957( C1889 C1957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2( C1890 C1942 ) C1890_=_C1944( C1890 C1944 ) \nC1890_=_C1945( C1890 C1945 ) C1890_=_C1946( C1890 C1946 ) C1890_=_C1947( C1890 C1947 ) C1890_=_C1950( C1890 C1950 ) C1890_=_C1952( C1890 C1952 ) C1890_=_C1953( C1890 C1953 ) \nC1890_=_C1954( C1890 C1954 ) C1890_=_C1955( C1890 C1955 ) C1890_=_C1956( C1890 C1956 ) C1890_=_C1957( C1890 C1957 ) C1890_=_C1961( C1890 C1961 ) C1890_=_C1962( C1890 C1962 ) \nC1890_=_C1963( C1890 C1963 ) C1890_=_C1964( C1890 C1964 ) C1890_=_C1965( C1890 C1965 ) C1890_=_C1966( C1890 C1966 ) C1891_=_C1892( C1891 C1892 ) C1891_=_C1893( C1891 C1893 ) \nC1891_=_C1894( C1891 C1894 ) C1891_=_C1895( C1891 C1895 ) C1891_=_C1902( C1891 C1902 ) C1891_=_C1904( C1891 C1904 ) C1891_=_C1907( C1891 C1907 ) C1891_=_C1910( C1891 C1910 ) \nC1891_=_C1913( C1891 C1913 ) C1891_=_C1915( C1891 C1915 ) C1891_=_C1916( C1891 C1916 ) C1891_=_C1917( C1891 C1917 ) C1891_=_C1919( C1891 C1919 ) C1891_=_C1921( C1891 C1921 ) \nC1891_=_C1922( C1891 C1922 ) C1891_=_C1929( C1891 C1929 ) C1891_=_C1933( C1891 C1933 ) C1891_=_C1935( C1891 C1935 ) C1891_=_C1938( C1891 C1938 ) C1891_=_C1939( C1891 C1939 ) \nC1891_=_C1942( C1891 C1942 ) C1891_=_C1944( C1891 C1944 ) C1891_=_C1945( C1891 C1945 ) C1891_=_C1946( C1891 C1946 ) C1891_=_C1947( C1891 C1947 ) C1891_=_C1950( C1891 C1950 ) \nC1891_=_C1952( C1891 C1952 )</w:t>
      </w:r>
    </w:p>
    <w:p>
      <w:pPr>
        <w:pStyle w:val="PreformattedText"/>
        <w:bidi w:val="0"/>
        <w:spacing w:before="0" w:after="0"/>
        <w:jc w:val="left"/>
        <w:rPr/>
      </w:pPr>
      <w:r>
        <w:rPr/>
        <w:t xml:space="preserve"> </w:t>
      </w:r>
      <w:r>
        <w:rPr/>
        <w:t>C1891_=_C1953( C1891 C1953 ) C1891_=_C1954( C1891 C1954 ) C1891_=_C1955( C1891 C1955 ) C1891_=_C1956( C1891 C1956 ) C1891_=_C1957( C1891 C1957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1( C1892 C1961 ) C1892_=_C1962( C1892 C1962 ) C1892_=_C1963( C1892 C1963 ) C1892_=_C1964( C1892 C1964 ) C1892_=_C1965( C1892 C1965 ) \nC1892_=_C1966( C1892 C1966 ) C1893_=_C1894( C1893 C1894 ) C1893_=_C1895( C1893 C1895 ) C1893_=_C1902( C1893 C1902 ) C1893_=_C1904( C1893 C1904 ) C1893_=_C1907( C1893 C1907 ) \nC1893_=_C1910( C1893 C1910 ) C1893_=_C1913( C1893 C1913 ) C1893_=_C1915( C1893 C1915 ) C1893_=_C1916( C1893 C1916 ) C1893_=_C1917( C1893 C1917 ) C1893_=_C1919( C1893 C1919 ) \nC1893_=_C1921( C1893 C1921 ) C1893_=_C1922( C1893 C1922 ) C1893_=_C1929( C1893 C1929 ) C1893_=_C1933( C1893 C1933 ) C1893_=_C1935( C1893 C1935 ) C1893_=_C1938( C1893 C1938 ) \nC1893_=_C1939( C1893 C1939 ) C1893_=_C1942( C1893 C1942 ) C1893_=_C1944( C1893 C1944 ) C1893_=_C1945( C1893 C1945 ) C1893_=_C1946( C1893 C1946 ) C1893_=_C1947( C1893 C1947 ) \nC1893_=_C1950( C1893 C1950 ) C1893_=_C1952( C1893 C1952 ) C1893_=_C1953( C1893 C1953 ) C1893_=_C1954( C1893 C1954 ) C1893_=_C1955( C1893 C1955 ) C1893_=_C1956( C1893 C1956 ) \nC1893_=_C1957( C1893 C1957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5( C1894 C1935 ) C1894_=_C1938( C1894 C1938 ) C1894_=_C1939( C1894 C1939 ) \nC1894_=_C1942( C1894 C1942 ) C1894_=_C1944( C1894 C1944 ) C1894_=_C1945( C1894 C1945 ) C1894_=_C1946( C1894 C1946 ) C1894_=_C1947( C1894 C1947 ) C1894_=_C1950( C1894 C1950 ) \nC1894_=_C1952( C1894 C1952 ) C1894_=_C1953( C1894 C1953 ) C1894_=_C1954( C1894 C1954 ) C1894_=_C1955( C1894 C1955 ) C1894_=_C1956( C1894 C1956 ) C1894_=_C1957( C1894 C1957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50( C1895 C1950 ) C1895_=_C1952( C1895 C1952 ) C1895_=_C1953( C1895 C1953 ) \nC1895_=_C1954( C1895 C1954 ) C1895_=_C1955( C1895 C1955 ) C1895_=_C1956( C1895 C1956 ) C1895_=_C1957( C1895 C1957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2( C1902 C1942 ) C1902_=_C1944( C1902 C1944 ) C1902_=_C1945( C1902 C1945 ) C1902_=_C1946( C1902 C1946 ) C1902_=_C1947( C1902 C1947 ) \nC1902_=_C1950( C1902 C1950 ) C1902_=_C1952( C1902 C1952 ) C1902_=_C1953( C1902 C1953 ) C1902_=_C1954( C1902 C1954 ) C1902_=_C1955( C1902 C1955 ) C1902_=_C1956( C1902 C1956 ) \nC1902_=_C1957( C1902 C1957 ) C1902_=_C1961( C1902 C1961 ) C1902_=_C1962( C1902 C1962 ) C1902_=_C1963( C1902 C1963 ) C1902_=_C1964( C1902 C1964 ) C1902_=_C1965( C1902 C1965 ) \nC1902_=_C1966( C1902 C1966 ) C1904_=_C1907( C1904 C1907 ) C1904_=_C1910( C1904 C1910 ) C1904_=_C1913( C1904 C1913 ) C1904_=_C1915( C1904 C1915 ) C1904_=_C1916( C1904 C1916 ) \nC1904_=_C1917( C1904 C1917 ) C1904_=_C1919( C1904 C1919 ) C1904_=_C1921( C1904 C1921 ) C1904_=_C1922( C1904 C1922 ) C1904_=_C1929( C1904 C1929 ) C1904_=_C1933( C1904 C1933 ) \nC1904_=_C1935( C1904 C1935 ) C1904_=_C1938( C1904 C1938 ) C1904_=_C1939( C1904 C1939 ) C1904_=_C1942( C1904 C1942 ) C1904_=_C1944( C1904 C1944 ) C1904_=_C1945( C1904 C1945 ) \nC1904_=_C1946( C1904 C1946 ) C1904_=_C1947( C1904 C1947 ) C1904_=_C1950( C1904 C1950 ) C1904_=_C1952( C1904 C1952 ) C1904_=_C1953( C1904 C1953 ) C1904_=_C1954( C1904 C1954 ) \nC1904_=_C1955( C1904 C1955 ) C1904_=_C1956( C1904 C1956 ) C1904_=_C1957( C1904 C1957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1( C1907 C1961 ) C1907_=_C1962( C1907 C1962 ) \nC1907_=_C1963( C1907 C1963 ) C1907_=_C1964( C1907 C1964 ) C1907_=_C1965( C1907 C1965 ) C1907_=_C1966( C1907 C1966 ) C1910_=_C1913( C1910 C1913 ) C1910_=_C1915( C1910 C1915 ) \nC1910_=_C1916( C1910 C1916 ) C1910_=_C1917( C1910 C1917 ) C1910_=_C1919( C1910 C1919 ) C1910_=_C1921( C1910 C1921 ) C1910_=_C1922( C1910 C1922 ) C1910_=_C1929( C1910 C1929 ) \nC1910_=_C1933( C1910 C1933 ) C1910_=_C1935( C1910 C1935 ) C1910_=_C1938( C1910 C1938 ) C1910_=_C1939( C1910 C1939 ) C1910_=_C1942( C1910 C1942 ) C1910_=_C1944( C1910 C1944 ) \nC1910_=_C1945( C1910 C1945 ) C1910_=_C1946( C1910 C1946 ) C1910_=_C1947( C1910 C1947 ) C1910_=_C1950( C1910 C1950 ) C1910_=_C1952( C1910 C1952 ) C1910_=_C1953( C1910 C1953 ) \nC1910_=_C1954( C1910 C1954 ) C1910_=_C1955( C1910 C1955 ) C1910_=_C1956( C1910 C1956 ) C1910_=_C1957( C1910 C1957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5( C1913 C1935 ) C1913_=_C1938( C1913 C1938 ) C1913_=_C1939( C1913 C1939 ) C1913_=_C1942( C1913 C1942 ) C1913_=_C1944( C1913 C1944 ) C1913_=_C1945( C1913 C1945 ) \nC1913_=_C1946( C1913 C1946 ) C1913_=_C1947( C1913 C1947 ) C1913_=_C1950( C1913 C1950 ) C1913_=_C1952( C1913 C1952 ) C1913_=_C1953( C1913 C1953 ) C1913_=_C1954( C1913 C1954 ) \nC1913_=_C1955( C1913 C1955 ) C1913_=_C1956( C1913 C1956 ) C1913_=_C1957( C1913 C1957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50( C1915 C1950 ) C1915_=_C1952( C1915 C1952 ) C1915_=_C1953( C1915 C1953 ) C1915_=_C1954( C1915 C1954 ) C1915_=_C1955( C1915 C1955 ) C1915_=_C1956( C1915 C1956 ) \nC1915_=_C1957( C1915 C1957 ) C1915_=_C1961( C1915 C1961 ) C1915_=_C1962( C1915 C1962 ) C1915_=_C1963( C1915 C1963 ) C1915_=_C1964( C1915 C1964 ) C1915_=_C1965( C1915 C1965 ) \nC1915_=_C1966( C1915 C1966 ) C1916_=_C1917( C1916 C1917 ) C1916_=_C1919(</w:t>
      </w:r>
    </w:p>
    <w:p>
      <w:pPr>
        <w:pStyle w:val="PreformattedText"/>
        <w:bidi w:val="0"/>
        <w:spacing w:before="0" w:after="0"/>
        <w:jc w:val="left"/>
        <w:rPr/>
      </w:pPr>
      <w:r>
        <w:rPr/>
        <w:t xml:space="preserve"> </w:t>
      </w:r>
      <w:r>
        <w:rPr/>
        <w:t>C1916 C1919 ) C1916_=_C1921( C1916 C1921 ) C1916_=_C1922( C1916 C1922 ) C1916_=_C1929( C1916 C1929 ) \nC1916_=_C1933( C1916 C1933 ) C1916_=_C1935( C1916 C1935 ) C1916_=_C1938( C1916 C1938 ) C1916_=_C1939( C1916 C1939 ) C1916_=_C1942( C1916 C1942 ) C1916_=_C1944( C1916 C1944 ) \nC1916_=_C1945( C1916 C1945 ) C1916_=_C1946( C1916 C1946 ) C1916_=_C1947( C1916 C1947 ) C1916_=_C1950( C1916 C1950 ) C1916_=_C1952( C1916 C1952 ) C1916_=_C1953( C1916 C1953 ) \nC1916_=_C1954( C1916 C1954 ) C1916_=_C1955( C1916 C1955 ) C1916_=_C1956( C1916 C1956 ) C1916_=_C1957( C1916 C1957 ) C1916_=_C1961( C1916 C1961 ) C1916_=_C1962( C1916 C1962 ) \nC1916_=_C1963( C1916 C1963 ) C1916_=_C1964( C1916 C1964 ) C1916_=_C1965( C1916 C1965 ) C1916_=_C1966( C1916 C1966 ) C1917_=_C1919( C1917 C1919 ) C1917_=_C1921( C1917 C1921 ) \nC1917_=_C1922( C1917 C1922 ) C1917_=_C1929( C1917 C1929 ) C1917_=_C1933( C1917 C1933 ) C1917_=_C1935( C1917 C1935 ) C1917_=_C1938( C1917 C1938 ) C1917_=_C1939( C1917 C1939 ) \nC1917_=_C1942( C1917 C1942 ) C1917_=_C1944( C1917 C1944 ) C1917_=_C1945( C1917 C1945 ) C1917_=_C1946( C1917 C1946 ) C1917_=_C1947( C1917 C1947 ) C1917_=_C1950( C1917 C1950 ) \nC1917_=_C1952( C1917 C1952 ) C1917_=_C1953( C1917 C1953 ) C1917_=_C1954( C1917 C1954 ) C1917_=_C1955( C1917 C1955 ) C1917_=_C1956( C1917 C1956 ) C1917_=_C1957( C1917 C1957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1( C1919 C1961 ) C1919_=_C1962( C1919 C1962 ) C1919_=_C1963( C1919 C1963 ) C1919_=_C1964( C1919 C1964 ) C1919_=_C1965( C1919 C1965 ) \nC1919_=_C1966( C1919 C1966 ) C1921_=_C1922( C1921 C1922 ) C1921_=_C1929( C1921 C1929 ) C1921_=_C1933( C1921 C1933 ) C1921_=_C1935( C1921 C1935 ) C1921_=_C1938( C1921 C1938 ) \nC1921_=_C1939( C1921 C1939 ) C1921_=_C1942( C1921 C1942 ) C1921_=_C1944( C1921 C1944 ) C1921_=_C1945( C1921 C1945 ) C1921_=_C1946( C1921 C1946 ) C1921_=_C1947( C1921 C1947 ) \nC1921_=_C1950( C1921 C1950 ) C1921_=_C1952( C1921 C1952 ) C1921_=_C1953( C1921 C1953 ) C1921_=_C1954( C1921 C1954 ) C1921_=_C1955( C1921 C1955 ) C1921_=_C1956( C1921 C1956 ) \nC1921_=_C1957( C1921 C1957 ) C1921_=_C1961( C1921 C1961 ) C1921_=_C1962( C1921 C1962 ) C1921_=_C1963( C1921 C1963 ) C1921_=_C1964( C1921 C1964 ) C1921_=_C1965( C1921 C1965 ) \nC1921_=_C1966( C1921 C1966 ) C1922_=_C1929( C1922 C1929 ) C1922_=_C1933( C1922 C1933 ) C1922_=_C1935( C1922 C1935 ) C1922_=_C1938( C1922 C1938 ) C1922_=_C1939( C1922 C1939 ) \nC1922_=_C1942( C1922 C1942 ) C1922_=_C1944( C1922 C1944 ) C1922_=_C1945( C1922 C1945 ) C1922_=_C1946( C1922 C1946 ) C1922_=_C1947( C1922 C1947 ) C1922_=_C1950( C1922 C1950 ) \nC1922_=_C1952( C1922 C1952 ) C1922_=_C1953( C1922 C1953 ) C1922_=_C1954( C1922 C1954 ) C1922_=_C1955( C1922 C1955 ) C1922_=_C1956( C1922 C1956 ) C1922_=_C1957( C1922 C1957 ) \nC1922_=_C1961( C1922 C1961 ) C1922_=_C1962( C1922 C1962 ) C1922_=_C1963( C1922 C1963 ) C1922_=_C1964( C1922 C1964 ) C1922_=_C1965( C1922 C1965 ) C1922_=_C1966( C1922 C1966 ) \nC1929_=_C1933( C1929 C1933 ) C1929_=_C1935( C1929 C1935 ) C1929_=_C1938( C1929 C1938 ) C1929_=_C1939( C1929 C1939 ) C1929_=_C1942( C1929 C1942 ) C1929_=_C1944( C1929 C1944 ) \nC1929_=_C1945( C1929 C1945 ) C1929_=_C1946( C1929 C1946 ) C1929_=_C1947( C1929 C1947 ) C1929_=_C1950( C1929 C1950 ) C1929_=_C1952( C1929 C1952 ) C1929_=_C1953( C1929 C1953 ) \nC1929_=_C1954( C1929 C1954 ) C1929_=_C1955( C1929 C1955 ) C1929_=_C1956( C1929 C1956 ) C1929_=_C1957( C1929 C1957 ) C1929_=_C1961( C1929 C1961 ) C1929_=_C1962( C1929 C1962 ) \nC1929_=_C1963( C1929 C1963 ) C1929_=_C1964( C1929 C1964 ) C1929_=_C1965( C1929 C1965 ) C1929_=_C1966( C1929 C1966 ) C1933_=_C1935( C1933 C1935 ) C1933_=_C1938( C1933 C1938 ) \nC1933_=_C1939( C1933 C1939 ) C1933_=_C1942( C1933 C1942 ) C1933_=_C1944( C1933 C1944 ) C1933_=_C1945( C1933 C1945 ) C1933_=_C1946( C1933 C1946 ) C1933_=_C1947( C1933 C1947 ) \nC1933_=_C1950( C1933 C1950 ) C1933_=_C1952( C1933 C1952 ) C1933_=_C1953( C1933 C1953 ) C1933_=_C1954( C1933 C1954 ) C1933_=_C1955( C1933 C1955 ) C1933_=_C1956( C1933 C1956 ) \nC1933_=_C1957( C1933 C1957 ) C1933_=_C1961( C1933 C1961 ) C1933_=_C1962( C1933 C1962 ) C1933_=_C1963( C1933 C1963 ) C1933_=_C1964( C1933 C1964 ) C1933_=_C1965( C1933 C1965 ) \nC1933_=_C1966( C1933 C1966 ) C1935_=_C1938( C1935 C1938 ) C1935_=_C1939( C1935 C1939 ) C1935_=_C1942( C1935 C1942 ) C1935_=_C1944( C1935 C1944 ) C1935_=_C1945( C1935 C1945 ) \nC1935_=_C1946( C1935 C1946 ) C1935_=_C1947( C1935 C1947 ) C1935_=_C1950( C1935 C1950 ) C1935_=_C1952( C1935 C1952 ) C1935_=_C1953( C1935 C1953 ) C1935_=_C1954( C1935 C1954 ) \nC1935_=_C1955( C1935 C1955 ) C1935_=_C1956( C1935 C1956 ) C1935_=_C1957( C1935 C1957 ) C1935_=_C1961( C1935 C1961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1( C1938 C1961 ) C1938_=_C1962( C1938 C1962 ) \nC1938_=_C1963( C1938 C1963 ) C1938_=_C1964( C1938 C1964 ) C1938_=_C1965( C1938 C1965 ) C1938_=_C1966( C1938 C1966 ) C1939_=_C1942( C1939 C1942 ) C1939_=_C1944( C1939 C1944 ) \nC1939_=_C1945( C1939 C1945 ) C1939_=_C1946( C1939 C1946 ) C1939_=_C1947( C1939 C1947 ) C1939_=_C1950( C1939 C1950 ) C1939_=_C1952( C1939 C1952 ) C1939_=_C1953( C1939 C1953 ) \nC1939_=_C1954( C1939 C1954 ) C1939_=_C1955( C1939 C1955 ) C1939_=_C1956( C1939 C1956 ) C1939_=_C1957( C1939 C1957 ) C1939_=_C1961( C1939 C1961 ) C1939_=_C1962( C1939 C1962 ) \nC1939_=_C1963( C1939 C1963 ) C1939_=_C1964( C1939 C1964 ) C1939_=_C1965( C1939 C1965 ) C1939_=_C1966( C1939 C1966 ) C1942_=_C1944( C1942 C1944 ) C1942_=_C1945( C1942 C1945 ) \nC1942_=_C1946( C1942 C1946 ) C1942_=_C1947( C1942 C1947 ) C1942_=_C1950( C1942 C1950 ) C1942_=_C1952( C1942 C1952 ) C1942_=_C1953( C1942 C1953 ) C1942_=_C1954( C1942 C1954 ) \nC1942_=_C1955( C1942 C1955 ) C1942_=_C1956( C1942 C1956 ) C1942_=_C1957( C1942 C1957 ) C1942_=_C1961( C1942 C1961 ) C1942_=_C1962( C1942 C1962 ) C1942_=_C1963( C1942 C1963 ) \nC1942_=_C1964( C1942 C1964 ) C1942_=_C1965( C1942 C1965 ) C1942_=_C1966( C1942 C1966 ) C1944_=_C1945( C1944 C1945 ) C1944_=_C1946( C1944 C1946 ) C1944_=_C1947( C1944 C1947 ) \nC1944_=_C1950( C1944 C1950 ) C1944_=_C1952( C1944 C1952 ) C1944_=_C1953( C1944 C1953 ) C1944_=_C1954( C1944 C1954 ) C1944_=_C1955( C1944 C1955 ) C1944_=_C1956( C1944 C1956 ) \nC1944_=_C1957( C1944 C1957 ) C1944_=_C1961( C1944 C1961 ) C1944_=_C1962( C1944 C1962 ) C1944_=_C1963( C1944 C1963 ) C1944_=_C1964( C1944 C1964 ) C1944_=_C1965( C1944 C1965 ) \nC1944_=_C1966( C1944 C1966 ) C1945_=_C1946( C1945 C1946 ) C1945_=_C1947( C1945 C1947 ) C1945_=_C1950( C1945 C1950 ) C1945_=_C1952( C1945 C1952 ) C1945_=_C1953( C1945 C1953 ) \nC1945_=_C1954( C1945 C1954 ) C1945_=_C1955( C1945 C1955 ) C1945_=_C1956( C1945 C1956 ) C1945_=_C1957( C1945 C1957 ) C1945_=_C1961( C1945 C1961 ) C1945_=_C1962( C1945 C1962 ) \nC1945_=_C1963( C1945 C1963 ) C1945_=_C1964( C1945 C1964 ) C1945_=_C1965( C1945 C1965 ) C1945_=_C1966( C1945 C1966 ) C1946_=_C1947( C1946 C1947 ) C1946_=_C1950( C1946 C1950 ) \nC1946_=_C1952( C1946 C1952 ) C1946_=_C1953( C1946 C1953 ) C1946_=_C1954( C1946 C1954 ) C1946_=_C1955( C1946 C1955 ) C1946_=_C1956( C1946 C1956 ) C1946_=_C1957( C1946 C1957 ) \nC1946_=_C1961( C1946 C1961 ) C1946_=_C1962( C1946 C1962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61( C1947 C1961 ) C1947_=_C1962( C1947 C1962 ) C1947_=_C1963( C1947 C1963 ) C1947_=_C1964( C1947 C1964 ) C1947_=_C1965( C1947 C1965 ) \nC1947_=_C1966( C1947 C1966 ) C1950_=_C1952( C1950 C1952 ) C1950_=_C1953( C1950 C1953 ) C1950_=_C1954( C1950 C1954 ) C1950_=_C1955( C1950 C1955 ) C1950_=_C1956( C1950 C1956 ) \nC1950_=_C1957( C1950 C1957 ) C1950_=_C1961( C1950 C1961 ) C1950_=_C1962( C1950 C1962 ) C1950_=_C1963( C1950 C1963 ) C1950_=_C1964( C1950 C1964 ) C1950_=_C1965( C1950 C1965 ) \nC1950_=_C1966( C1950 C1966 ) C1952_=_C1953( C1952 C1953 ) C1952_=_C1954( C1952 C1954 ) C1952_=_C1955( C1952 C1955 ) C1952_=_C1956( C1952 C1956 ) C1952_=_C1957( C1952 C1957 ) \nC1952_=_C1961( C1952 C1961 ) C1952_=_C1962( C1952 C1962 ) C1952_=_C1963( C1952 C1963 ) C1952_=_C1964( C1952 C1964 ) C1952_=_C1965( C1952 C1965 ) C1952_=_C1966( C1952 C1966 ) \nC1953_=_C1954( C1953 C1954 ) C1953_=_C1955( C1953 C1955 ) C1953_=_C1956( C1953 C1956 ) C1953_=_C1957( C1953 C1957 ) C1953_=_C1961( C1953 C1961 ) C1953_=_C1962( C1953 C1962 ) \nC1953_=_C1963( C1953 C1963 ) C1953_=_C1964( C1953 C1964 ) C1953_=_C1965( C1953 C1965 ) C1953_=_C1966( C1953 C1966 ) C1954_=_C1955( C1954 C1955 ) C1954_=_C1956( C1954 C1956 ) \nC1954_=_C1957( C1954 C1957 ) C1954_=_C1961( C1954 C1961 ) C1954_=_C1962( C1954 C1962 ) C1954_=_C1963( C1954 C1963 ) C1954_=_C1964(</w:t>
      </w:r>
    </w:p>
    <w:p>
      <w:pPr>
        <w:pStyle w:val="PreformattedText"/>
        <w:bidi w:val="0"/>
        <w:spacing w:before="0" w:after="0"/>
        <w:jc w:val="left"/>
        <w:rPr/>
      </w:pPr>
      <w:r>
        <w:rPr/>
        <w:t xml:space="preserve"> </w:t>
      </w:r>
      <w:r>
        <w:rPr/>
        <w:t>C1954 C1964 ) C1954_=_C1965( C1954 C1965 ) \nC1954_=_C1966( C1954 C1966 ) C1955_=_C1956( C1955 C1956 ) C1955_=_C1957( C1955 C1957 ) C1955_=_C1961( C1955 C1961 ) C1955_=_C1962( C1955 C1962 ) C1955_=_C1963( C1955 C1963 ) \nC1955_=_C1964( C1955 C1964 ) C1955_=_C1965( C1955 C1965 ) C1955_=_C1966( C1955 C1966 ) C1956_=_C1957( C1956 C1957 ) C1956_=_C1961( C1956 C1961 ) C1956_=_C1962( C1956 C1962 ) \nC1956_=_C1963( C1956 C1963 ) C1956_=_C1964( C1956 C1964 ) C1956_=_C1965( C1956 C1965 ) C1956_=_C1966( C1956 C1966 ) C1957_=_C1961( C1957 C1961 ) C1957_=_C1962( C1957 C1962 ) \nC1957_=_C1963( C1957 C1963 ) C1957_=_C1964( C1957 C1964 ) C1957_=_C1965( C1957 C1965 ) C1957_=_C1966( C1957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79_=_C2018( C1979 C2018 ) C1979_=_C2020( C1979 C2020 ) C1979_=_C2023( C1979 C2023 ) \nC1979_=_C2024( C1979 C2024 ) C1979_=_C2025( C1979 C2025 ) C1979_=_C2026( C1979 C2026 ) C1979_=_C2027( C1979 C2027 ) C1979_=_C2028( C1979 C2028 ) C1979_=_C2030( C1979 C2030 ) \nC1979_=_C2031( C1979 C2031 ) C1979_=_C2032( C1979 C2032 ) C1979_=_C2034( C1979 C2034 ) C1979_=_C2036( C1979 C2036 ) C1979_=_C2037( C1979 C2037 ) C1979_=_C2040( C1979 C2040 ) \nC1979_=_C2041( C1979 C2041 ) C1979_=_C2043( C1979 C2043 ) C1979_=_C2048( C1979 C2048 ) C1979_=_C2049( C1979 C2049 ) C1979_=_C2051( C1979 C2051 ) C1979_=_C2058( C1979 C2058 ) \nC1979_=_C2059( C1979 C2059 ) C1979_=_C2060( C1979 C2060 ) C1979_=_C2061( C1979 C2061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6_=_C2043( C1996 C2043 ) C1996_=_C2048( C1996 C2048 ) C1996_=_C2049( C1996 C2049 ) C1996_=_C2051( C1996 C2051 ) \nC1996_=_C2058( C1996 C2058 ) C1996_=_C2059( C1996 C2059 ) C1996_=_C2060( C1996 C2060 ) C1996_=_C2061( C1996 C2061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7_=_C2034( C1997 C2034 ) C1997_=_C2036( C1997 C2036 ) C1997_=_C2037( C1997 C2037 ) \nC1997_=_C2040( C1997 C2040 ) C1997_=_C2041( C1997 C2041 ) C1997_=_C2043( C1997 C2043 ) C1997_=_C2048( C1997 C2048 ) C1997_=_C2049( C1997 C2049 ) C1997_=_C2051( C1997 C2051 ) \nC1997_=_C2058( C1997 C2058 ) C1997_=_C2059( C1997 C2059 ) C1997_=_C2060( C1997 C2060 ) C1997_=_C2061( C1997 C2061 ) C1998_=_C1999( C1998 C1999 ) C1998_=_C2000( C1998 C2000 ) \nC1998_=_C2001( C1998 C2001 ) C1998_=_C2003( C1998 C2003 ) C1998_=_C2005( C1998 C2005 ) C1998_=_C2006( C1998 C2006 ) C1998_=_C2008( C1998 C2008 ) C1998_=_C2009( C1998 C2009 ) \nC1998_=_C2011( C1998 C2011 ) C1998_=_C2012( C1998 C2012 ) C1998_=_C2014( C1998 C2014 ) C1998_=_C2018( C1998 C2018 ) C1998_=_C2020( C1998 C2020 ) C1998_=_C2023( C1998 C2023 ) \nC1998_=_C2024( C1998 C2024 ) C1998_=_C2025( C1998 C2025 ) C1998_=_C2026( C1998 C2026 ) C1998_=_C2027( C1998 C2027 ) C1998_=_C2028( C1998 C2028 ) C1998_=_C2030( C1998 C2030 ) \nC1998_=_C2031( C1998 C2031 ) C1998_=_C2032( C1998 C2032 ) C1998_=_C2034( C1998 C2034 ) C1998_=_C2036( C1998 C2036 ) C1998_=_C2037( C1998 C2037 ) C1998_=_C2040( C1998 C2040 ) \nC1998_=_C2041( C1998 C2041 ) C1998_=_C2043( C1998 C2043 ) C1998_=_C2048( C1998 C2048 ) C1998_=_C2049( C1998 C2049 ) C1998_=_C2051( C1998 C2051 ) C1998_=_C2058( C1998 C2058 ) \nC1998_=_C2059( C1998 C2059 ) C1998_=_C2060( C1998 C2060 ) C1998_=_C2061( C1998 C2061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1999_=_C2043( C1999 C2043 ) \nC1999_=_C2048( C1999 C2048 ) C1999_=_C2049( C1999 C2049 ) C1999_=_C2051( C1999 C2051 ) C1999_=_C2058( C1999 C2058 ) C1999_=_C2059( C1999 C2059 ) C1999_=_C2060( C1999 C2060 ) \nC1999_=_C2061( C1999 C2061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0_=_C2031( C2000 C2031 ) C2000_=_C2032( C2000 C2032 ) C2000_=_C2034( C2000 C2034 ) C2000_=_C2036( C2000 C2036 ) C2000_=_C2037( C2000 C2037 ) \nC2000_=_C2040( C2000 C2040 ) C2000_=_C2041( C2000 C2041 ) C2000_=_C2043( C2000 C2043 ) C2000_=_C2048( C2000 C2048 ) C2000_=_C2049( C2000 C2049 ) C2000_=_C2051( C2000 C2051 ) \nC2000_=_C2058( C2000 C2058 ) C2000_=_C2059( C2000 C2059 ) C2000_=_C2060( C2000 C2060 ) C2000_=_C2061( C2000 C2061 ) C2001_=_C2003( C2001 C2003 ) C2001_=_C2005( C2001 C2005 ) \nC2001_=_C2006( C2001 C2006 ) C2001_=_C2008( C2001 C2008 ) C2001_=_C2009( C2001 C2009 ) C2001_=_C2011( C2001 C2011 ) C2001_=_C2012( C2001 C2012 ) C2001_=_C2014( C2001 C2014 ) \nC2001_=_C2018( C2001 C2018 ) C2001_=_C2020( C2001 C2020 ) C2001_=_C2023( C2001 C2023 ) C2001_=_C2024( C2001 C2024 ) C2001_=_C2025( C2001 C2025 ) C2001_=_C2026( C2001 C2026 ) \nC2001_=_C2027( C2001 C2027 ) C2001_=_C2028( C2001 C2028 ) C2001_=_C2030( C2001 C2030 ) C2001_=_C2031( C2001 C2031 ) C2001_=_C2032( C2001 C2032 ) C2001_=_C2034( C2001 C2034 ) \nC2001_=_C2036( C2001 C2036 ) C2001_=_C2037( C2001 C2037 ) C2001_=_C2040( C2001 C2040 ) C2001_=_C2041( C2001 C2041 ) C2001_=_C2043( C2001 C2043 ) C2001_=_C2048( C2001 C2048 ) \nC2001_=_C2049( C2001 C2049 ) C2001_=_C2051( C2001 C2051 ) C2001_=_C2058( C2001 C2058 ) C2001_=_C2059( C2001 C2059 ) C2001_=_C2060( C2001 C2060 ) C2001_=_C2061( C2001 C2061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3_=_C2043( C2003 C2043 ) \nC2003_=_C2048( C2003 C2048 ) C2003_=_C2049( C2003 C2049 ) C2003_=_C2051( C2003 C2051 ) C2003_=_C2058( C2003 C2058 ) C2003_=_C2059( C2003 C2059 ) C2003_=_C2060( C2003 C2060 ) \nC2003_=_C2061( C2003 C2061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5_=_C2036( C2005 C2036 ) C2005_=_C2037( C2005 C2037 ) C2005_=_C2040( C2005 C2040 ) C2005_=_C2041( C2005 C2041 ) C2005_=_C2043( C2005 C2043 ) \nC2005_=_C2048(</w:t>
      </w:r>
    </w:p>
    <w:p>
      <w:pPr>
        <w:pStyle w:val="PreformattedText"/>
        <w:bidi w:val="0"/>
        <w:spacing w:before="0" w:after="0"/>
        <w:jc w:val="left"/>
        <w:rPr/>
      </w:pPr>
      <w:r>
        <w:rPr/>
        <w:t xml:space="preserve"> </w:t>
      </w:r>
      <w:r>
        <w:rPr/>
        <w:t>C2005 C2048 ) C2005_=_C2049( C2005 C2049 ) C2005_=_C2051( C2005 C2051 ) C2005_=_C2058( C2005 C2058 ) C2005_=_C2059( C2005 C2059 ) C2005_=_C2060( C2005 C2060 ) \nC2005_=_C2061( C2005 C2061 ) C2006_=_C2008( C2006 C2008 ) C2006_=_C2009( C2006 C2009 ) C2006_=_C2011( C2006 C2011 ) C2006_=_C2012( C2006 C2012 ) C2006_=_C2014( C2006 C2014 ) \nC2006_=_C2018( C2006 C2018 ) C2006_=_C2020( C2006 C2020 ) C2006_=_C2023( C2006 C2023 ) C2006_=_C2024( C2006 C2024 ) C2006_=_C2025( C2006 C2025 ) C2006_=_C2026( C2006 C2026 ) \nC2006_=_C2027( C2006 C2027 ) C2006_=_C2028( C2006 C2028 ) C2006_=_C2030( C2006 C2030 ) C2006_=_C2031( C2006 C2031 ) C2006_=_C2032( C2006 C2032 ) C2006_=_C2034( C2006 C2034 ) \nC2006_=_C2036( C2006 C2036 ) C2006_=_C2037( C2006 C2037 ) C2006_=_C2040( C2006 C2040 ) C2006_=_C2041( C2006 C2041 ) C2006_=_C2043( C2006 C2043 ) C2006_=_C2048( C2006 C2048 ) \nC2006_=_C2049( C2006 C2049 ) C2006_=_C2051( C2006 C2051 ) C2006_=_C2058( C2006 C2058 ) C2006_=_C2059( C2006 C2059 ) C2006_=_C2060( C2006 C2060 ) C2006_=_C2061( C2006 C2061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8_=_C2041( C2008 C2041 ) C2008_=_C2043( C2008 C2043 ) C2008_=_C2048( C2008 C2048 ) C2008_=_C2049( C2008 C2049 ) C2008_=_C2051( C2008 C2051 ) \nC2008_=_C2058( C2008 C2058 ) C2008_=_C2059( C2008 C2059 ) C2008_=_C2060( C2008 C2060 ) C2008_=_C2061( C2008 C2061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09_=_C2031( C2009 C2031 ) C2009_=_C2032( C2009 C2032 ) \nC2009_=_C2034( C2009 C2034 ) C2009_=_C2036( C2009 C2036 ) C2009_=_C2037( C2009 C2037 ) C2009_=_C2040( C2009 C2040 ) C2009_=_C2041( C2009 C2041 ) C2009_=_C2043( C2009 C2043 ) \nC2009_=_C2048( C2009 C2048 ) C2009_=_C2049( C2009 C2049 ) C2009_=_C2051( C2009 C2051 ) C2009_=_C2058( C2009 C2058 ) C2009_=_C2059( C2009 C2059 ) C2009_=_C2060( C2009 C2060 ) \nC2009_=_C2061( C2009 C2061 ) C2011_=_C2012( C2011 C2012 ) C2011_=_C2014( C2011 C2014 ) C2011_=_C2018( C2011 C2018 ) C2011_=_C2020( C2011 C2020 ) C2011_=_C2023( C2011 C2023 ) \nC2011_=_C2024( C2011 C2024 ) C2011_=_C2025( C2011 C2025 ) C2011_=_C2026( C2011 C2026 ) C2011_=_C2027( C2011 C2027 ) C2011_=_C2028( C2011 C2028 ) C2011_=_C2030( C2011 C2030 ) \nC2011_=_C2031( C2011 C2031 ) C2011_=_C2032( C2011 C2032 ) C2011_=_C2034( C2011 C2034 ) C2011_=_C2036( C2011 C2036 ) C2011_=_C2037( C2011 C2037 ) C2011_=_C2040( C2011 C2040 ) \nC2011_=_C2041( C2011 C2041 ) C2011_=_C2043( C2011 C2043 ) C2011_=_C2048( C2011 C2048 ) C2011_=_C2049( C2011 C2049 ) C2011_=_C2051( C2011 C2051 ) C2011_=_C2058( C2011 C2058 ) \nC2011_=_C2059( C2011 C2059 ) C2011_=_C2060( C2011 C2060 ) C2011_=_C2061( C2011 C2061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2_=_C2043( C2012 C2043 ) C2012_=_C2048( C2012 C2048 ) C2012_=_C2049( C2012 C2049 ) C2012_=_C2051( C2012 C2051 ) \nC2012_=_C2058( C2012 C2058 ) C2012_=_C2059( C2012 C2059 ) C2012_=_C2060( C2012 C2060 ) C2012_=_C2061( C2012 C2061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4_=_C2034( C2014 C2034 ) C2014_=_C2036( C2014 C2036 ) C2014_=_C2037( C2014 C2037 ) \nC2014_=_C2040( C2014 C2040 ) C2014_=_C2041( C2014 C2041 ) C2014_=_C2043( C2014 C2043 ) C2014_=_C2048( C2014 C2048 ) C2014_=_C2049( C2014 C2049 ) C2014_=_C2051( C2014 C2051 ) \nC2014_=_C2058( C2014 C2058 ) C2014_=_C2059( C2014 C2059 ) C2014_=_C2060( C2014 C2060 ) C2014_=_C2061( C2014 C2061 ) C2018_=_C2020( C2018 C2020 ) C2018_=_C2023( C2018 C2023 ) \nC2018_=_C2024( C2018 C2024 ) C2018_=_C2025( C2018 C2025 ) C2018_=_C2026( C2018 C2026 ) C2018_=_C2027( C2018 C2027 ) C2018_=_C2028( C2018 C2028 ) C2018_=_C2030( C2018 C2030 ) \nC2018_=_C2031( C2018 C2031 ) C2018_=_C2032( C2018 C2032 ) C2018_=_C2034( C2018 C2034 ) C2018_=_C2036( C2018 C2036 ) C2018_=_C2037( C2018 C2037 ) C2018_=_C2040( C2018 C2040 ) \nC2018_=_C2041( C2018 C2041 ) C2018_=_C2043( C2018 C2043 ) C2018_=_C2048( C2018 C2048 ) C2018_=_C2049( C2018 C2049 ) C2018_=_C2051( C2018 C2051 ) C2018_=_C2058( C2018 C2058 ) \nC2018_=_C2059( C2018 C2059 ) C2018_=_C2060( C2018 C2060 ) C2018_=_C2061( C2018 C2061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0_=_C2043( C2020 C2043 ) \nC2020_=_C2048( C2020 C2048 ) C2020_=_C2049( C2020 C2049 ) C2020_=_C2051( C2020 C2051 ) C2020_=_C2058( C2020 C2058 ) C2020_=_C2059( C2020 C2059 ) C2020_=_C2060( C2020 C2060 ) \nC2020_=_C2061( C2020 C2061 ) C2023_=_C2024( C2023 C2024 ) C2023_=_C2025( C2023 C2025 ) C2023_=_C2026( C2023 C2026 ) C2023_=_C2027( C2023 C2027 ) C2023_=_C2028( C2023 C2028 ) \nC2023_=_C2030( C2023 C2030 ) C2023_=_C2031( C2023 C2031 ) C2023_=_C2032( C2023 C2032 ) C2023_=_C2034( C2023 C2034 ) C2023_=_C2036( C2023 C2036 ) C2023_=_C2037( C2023 C2037 ) \nC2023_=_C2040( C2023 C2040 ) C2023_=_C2041( C2023 C2041 ) C2023_=_C2043( C2023 C2043 ) C2023_=_C2048( C2023 C2048 ) C2023_=_C2049( C2023 C2049 ) C2023_=_C2051( C2023 C2051 ) \nC2023_=_C2058( C2023 C2058 ) C2023_=_C2059( C2023 C2059 ) C2023_=_C2060( C2023 C2060 ) C2023_=_C2061( C2023 C2061 ) C2024_=_C2025( C2024 C2025 ) C2024_=_C2026( C2024 C2026 ) \nC2024_=_C2027( C2024 C2027 ) C2024_=_C2028( C2024 C2028 ) C2024_=_C2030( C2024 C2030 ) C2024_=_C2031( C2024 C2031 ) C2024_=_C2032( C2024 C2032 ) C2024_=_C2034( C2024 C2034 ) \nC2024_=_C2036( C2024 C2036 ) C2024_=_C2037( C2024 C2037 ) C2024_=_C2040( C2024 C2040 ) C2024_=_C2041( C2024 C2041 ) C2024_=_C2043( C2024 C2043 ) C2024_=_C2048( C2024 C2048 ) \nC2024_=_C2049( C2024 C2049 ) C2024_=_C2051( C2024 C2051 ) C2024_=_C2058( C2024 C2058 ) C2024_=_C2059( C2024 C2059 ) C2024_=_C2060( C2024 C2060 ) C2024_=_C2061( C2024 C2061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5_=_C2043( C2025 C2043 ) \nC2025_=_C2048( C2025 C2048 ) C2025_=_C2049( C2025 C2049 ) C2025_=_C2051( C2025 C2051 ) C2025_=_C2058( C2025 C2058 ) C2025_=_C2059( C2025 C2059 ) C2025_=_C2060( C2025 C2060 ) \nC2025_=_C2061( C2025 C2061 ) C2026_=_C2027( C2026 C2027 ) C2026_=_C2028( C2026 C2028 ) C2026_=_C2030( C2026 C2030 ) C2026_=_C2031( C2026 C2031 ) C2026_=_C2032( C2026 C2032 ) \nC2026_=_C2034( C2026 C2034 ) C2026_=_C2036( C2026 C2036 ) C2026_=_C2037( C2026 C2037 ) C2026_=_C2040( C2026 C2040 ) C2026_=_C2041( C2026 C2041 ) C2026_=_C2043( C2026 C2043 ) \nC2026_=_C2048( C2026 C2048 ) C2026_=_C2049( C2026 C2049 ) C2026_=_C2051( C2026 C2051 ) C2026_=_C2058( C2026 C2058 ) C2026_=_C2059( C2026 C2059 ) C2026_=_C2060( C2026 C2060 ) \nC2026_=_C2061( C2026 C2061 ) C2027_=_C2028( C2027 C2028 ) C2027_=_C2030( C2027 C2030 ) C2027_=_C2031( C2027 C2031 ) C2027_=_C2032( C2027 C2032 ) C2027_=_C2034( C2027 C2034 ) \nC2027_=_C2036( C2027 C2036 ) C2027_=_C2037( C2027 C2037 ) C2027_=_C2040( C2027 C2040 ) C2027_=_C2041( C2027 C2041 ) C2027_=_C2043( C2027 C2043 ) C2027_=_C2048( C2027 C2048 ) \nC2027_=_C2049( C2027 C2049 ) C2027_=_C2051( C2027 C2051 ) C2027_=_C2058( C2027 C2058 ) C2027_=_C2059( C2027 C2059 ) C2027_=_C2060( C2027 C2060 ) C2027_=_C2061( C2027 C2061 ) \nC2028_=_C2030( C2028 C2030 ) C2028_=_C2031( C2028 C2031 ) C2028_=_C2032( C2028 C2032 ) C2028_=_C2034( C2028 C2034 ) C2028_=_C2036( C2028 C2036 ) C2028_=_C2037( C2028 C2037 ) \nC2028_=_C2040( C2028 C2040 ) C2028_=_C2041( C2028 C2041 ) C2028_=_C2043( C2028 C2043 ) C2028_=_C2048( C2028 C2048 ) C2028_=_C2049( C2028 C2049 ) C2028_=_C2051( C2028 C2051 ) \nC2028_=_C2058( C2028 C2058 ) C2028_=_C2059( C2028 C2059 ) C2028_=_C2060( C2028 C2060 ) C2028_=_C2061( C2028 C2061 ) C2030_=_C2031( C2030 C2031 ) C2030_=_C2032( C2030 C2032 ) \nC2030_=_C2034( C2030 C2034 ) C2030_=_C2036( C2030 C2036 ) C2030_=_C2037( C2030 C2037 ) C2030_=_C2040( C2030 C2040 ) C2030_=_C2041( C2030 C2041 ) C2030_=_C2043( C2030 C2043 ) \nC2030_=_C2048( C2030 C2048 ) C2030_=_C2049( C2030 C2049 ) C2030_=_C2051( C2030 C2051 ) C2030_=_C2058( C2030 C2058 ) C2030_=_C2059( C2030 C2059 ) C2030_=_C2060( C2030 C2060 ) \nC2030_=_C2061( C2030 C2061 ) C2031_=_C2032( C2031 C2032 ) C2031_=_C2034(</w:t>
      </w:r>
    </w:p>
    <w:p>
      <w:pPr>
        <w:pStyle w:val="PreformattedText"/>
        <w:bidi w:val="0"/>
        <w:spacing w:before="0" w:after="0"/>
        <w:jc w:val="left"/>
        <w:rPr/>
      </w:pPr>
      <w:r>
        <w:rPr/>
        <w:t xml:space="preserve"> </w:t>
      </w:r>
      <w:r>
        <w:rPr/>
        <w:t>C2031 C2034 ) C2031_=_C2036( C2031 C2036 ) C2031_=_C2037( C2031 C2037 ) C2031_=_C2040( C2031 C2040 ) \nC2031_=_C2041( C2031 C2041 ) C2031_=_C2043( C2031 C2043 ) C2031_=_C2048( C2031 C2048 ) C2031_=_C2049( C2031 C2049 ) C2031_=_C2051( C2031 C2051 ) C2031_=_C2058( C2031 C2058 ) \nC2031_=_C2059( C2031 C2059 ) C2031_=_C2060( C2031 C2060 ) C2031_=_C2061( C2031 C2061 ) C2032_=_C2034( C2032 C2034 ) C2032_=_C2036( C2032 C2036 ) C2032_=_C2037( C2032 C2037 ) \nC2032_=_C2040( C2032 C2040 ) C2032_=_C2041( C2032 C2041 ) C2032_=_C2043( C2032 C2043 ) C2032_=_C2048( C2032 C2048 ) C2032_=_C2049( C2032 C2049 ) C2032_=_C2051( C2032 C2051 ) \nC2032_=_C2058( C2032 C2058 ) C2032_=_C2059( C2032 C2059 ) C2032_=_C2060( C2032 C2060 ) C2032_=_C2061( C2032 C2061 ) C2034_=_C2036( C2034 C2036 ) C2034_=_C2037( C2034 C2037 ) \nC2034_=_C2040( C2034 C2040 ) C2034_=_C2041( C2034 C2041 ) C2034_=_C2043( C2034 C2043 ) C2034_=_C2048( C2034 C2048 ) C2034_=_C2049( C2034 C2049 ) C2034_=_C2051( C2034 C2051 ) \nC2034_=_C2058( C2034 C2058 ) C2034_=_C2059( C2034 C2059 ) C2034_=_C2060( C2034 C2060 ) C2034_=_C2061( C2034 C2061 ) C2036_=_C2037( C2036 C2037 ) C2036_=_C2040( C2036 C2040 ) \nC2036_=_C2041( C2036 C2041 ) C2036_=_C2043( C2036 C2043 ) C2036_=_C2048( C2036 C2048 ) C2036_=_C2049( C2036 C2049 ) C2036_=_C2051( C2036 C2051 ) C2036_=_C2058( C2036 C2058 ) \nC2036_=_C2059( C2036 C2059 ) C2036_=_C2060( C2036 C2060 ) C2036_=_C2061( C2036 C2061 ) C2037_=_C2040( C2037 C2040 ) C2037_=_C2041( C2037 C2041 ) C2037_=_C2043( C2037 C2043 ) \nC2037_=_C2048( C2037 C2048 ) C2037_=_C2049( C2037 C2049 ) C2037_=_C2051( C2037 C2051 ) C2037_=_C2058( C2037 C2058 ) C2037_=_C2059( C2037 C2059 ) C2037_=_C2060( C2037 C2060 ) \nC2037_=_C2061( C2037 C2061 ) C2040_=_C2041( C2040 C2041 ) C2040_=_C2043( C2040 C2043 ) C2040_=_C2048( C2040 C2048 ) C2040_=_C2049( C2040 C2049 ) C2040_=_C2051( C2040 C2051 ) \nC2040_=_C2058( C2040 C2058 ) C2040_=_C2059( C2040 C2059 ) C2040_=_C2060( C2040 C2060 ) C2040_=_C2061( C2040 C2061 ) C2041_=_C2043( C2041 C2043 ) C2041_=_C2048( C2041 C2048 ) \nC2041_=_C2049( C2041 C2049 ) C2041_=_C2051( C2041 C2051 ) C2041_=_C2058( C2041 C2058 ) C2041_=_C2059( C2041 C2059 ) C2041_=_C2060( C2041 C2060 ) C2041_=_C2061( C2041 C2061 ) \nC2043_=_C2048( C2043 C2048 ) C2043_=_C2049( C2043 C2049 ) C2043_=_C2051( C2043 C2051 ) C2043_=_C2058( C2043 C2058 ) C2043_=_C2059( C2043 C2059 ) C2043_=_C2060( C2043 C2060 ) \nC2043_=_C2061( C2043 C2061 ) C2048_=_C2049( C2048 C2049 ) C2048_=_C2051( C2048 C2051 ) C2048_=_C2058( C2048 C2058 ) C2048_=_C2059( C2048 C2059 ) C2048_=_C2060( C2048 C2060 ) \nC2048_=_C2061( C2048 C2061 ) C2049_=_C2051( C2049 C2051 ) C2049_=_C2058( C2049 C2058 ) C2049_=_C2059( C2049 C2059 ) C2049_=_C2060( C2049 C2060 ) C2049_=_C2061( C2049 C2061 ) \nC2051_=_C2058( C2051 C2058 ) C2051_=_C2059( C2051 C2059 ) C2051_=_C2060( C2051 C2060 ) C2051_=_C2061( C2051 C2061 ) C2058_=_C2059( C2058 C2059 ) C2058_=_C2060( C2058 C2060 ) \nC2058_=_C2061( C2058 C2061 ) C2059_=_C2060( C2059 C2060 ) C2059_=_C2061( C2059 C2061 ) C2060_=_C2061( C2060 C2061 ) "];3036-&gt;3284[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2 C1963 \nC1964 C1965 C1966 C1979 C1996 C1997 \nC1998 C1999 C2000 C2001 C2003 C2005 \nC2006 C2008 C2009 C2011 C2012 C2014 \nC2018 C2020 C2023 C2024 C2025 C2026 \nC2027 C2028 C2030 C2031 C2032 C2034 \nC2036 C2037 C2040 C2041 C2043 C2048 \nC2049 C2051 C2058 C2059 C2060 C2061 \n267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2 ,C1866_=_C1963 ,C1866_=_C1964 ,\nC1866_=_C1965 ,C1866_=_C1966 ,C1866_=_C1979 ,C1866_=_C1996 ,C1866_=_C1997 ,C1866_=_C1998 ,\nC1866_=_C1999 ,C1866_=_C2000 ,C1866_=_C2001 ,C1866_=_C2003 ,C1866_=_C2005 ,C1866_=_C2006 ,\nC1866_=_C2008 ,C1866_=_C2009 ,C1866_=_C2011 ,C1866_=_C2012 ,C1866_=_C2014 ,C1866_=_C2018 ,\nC1866_=_C2020 ,C1866_=_C2023 ,C1866_=_C2024 ,C1866_=_C2025 ,C1866_=_C2026 ,C1866_=_C2027 ,\nC1866_=_C2028 ,C1866_=_C2030 ,C1866_=_C2031 ,C1866_=_C2032 ,C1866_=_C2034 ,C1866_=_C2036 ,\nC1866_=_C2037 ,C1866_=_C2040 ,C1866_=_C2041 ,C1866_=_C2043 ,C1866_=_C2048 ,C1866_=_C2049 ,\nC1866_=_C2051 ,C1866_=_C2058 ,C1866_=_C2059 ,C1866_=_C2060 ,C1866_=_C206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7 ,C1868_=_C1910 ,C1868_=_C1913 ,\nC1868_=_C1915 ,C1868_=_C1916 ,C1868_=_C1917 ,C1868_=_C1919 ,C1868_=_C1921 ,C1868_=_C1922 ,\nC1868_=_C1929 ,C1868_=_C1933 ,C1868_=_C1935 ,C1868_=_C1938 ,C1868_=_C1939 ,C1868_=_C1942 ,\nC1868_=_C1944 ,C1868_=_C1945 ,C1868_=_C1946 ,C1868_=_C1947 ,C1868_=_C1950 ,C1868_=_C1952 ,\nC1868_=_C1953 ,C1868_=_C1954 ,C1868_=_C1955 ,C1868_=_C1956 ,C1868_=_C1957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3 ,\nC1869_=_C1935 ,C1869_=_C1938 ,C1869_=_C1939 ,C1869_=_C1942 ,C1869_=_C1944 ,C1869_=_C1945 ,\nC1869_=_C1946 ,C1869_=_C1947 ,C1869_=_C1950 ,C1869_=_C1952 ,C1869_=_C1953 ,C1869_=_C1954 ,\nC1869_=_C1955 ,C1869_=_C1956 ,C1869_=_C1957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50 ,\nC1870_=_C1952 ,C1870_=_C1953 ,C1870_=_C1954 ,C1870_=_C1955 ,C1870_=_C1956 ,C1870_=_C1957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3 ,C1871_=_C1935 ,\nC1871_=_C1938 ,C1871_=_C1939 ,C1871_=_C1942 ,C1871_=_C1944 ,C1871_=_C1945 ,C1871_=_C1946 ,\nC1871_=_C1947 ,C1871_=_C1950 ,C1871_=_C1952 ,C1871_=_C1953 ,C1871_=_C1954 ,C1871_=_C1955 ,\nC1871_=_C1956 ,C1871_=_C1957 ,C1871_=_C1962 ,C1871_=_C1963 ,C1871_=_C1964 ,C1871_=_C1965 ,\nC1871_=_C1966 ,C1872_=_C1873 ,C1872_=_C1874 ,C1872_=_C1875 ,C1872_=_C1876 ,C1872_=_C1877 ,\nC1872_=_C1878 ,C1872_=_C1880 ,C1872_=_C1881 ,C1872_=_C1882 ,C1872_=_C1883 ,C1872_=_C1884 ,\nC1872_=_C1885 ,C1872_=_C1886 ,C1872_=_C1887</w:t>
      </w:r>
    </w:p>
    <w:p>
      <w:pPr>
        <w:pStyle w:val="PreformattedText"/>
        <w:bidi w:val="0"/>
        <w:spacing w:before="0" w:after="0"/>
        <w:jc w:val="left"/>
        <w:rPr/>
      </w:pPr>
      <w:r>
        <w:rPr/>
        <w:t xml:space="preserve"> </w:t>
      </w:r>
      <w:r>
        <w:rPr/>
        <w:t>,C1872_=_C1888 ,C1872_=_C1889 ,C1872_=_C1890 ,\nC1872_=_C1891 ,C1872_=_C1892 ,C1872_=_C1893 ,C1872_=_C1894 ,C1872_=_C1895 ,C1872_=_C1902 ,\nC1872_=_C1904 ,C1872_=_C1907 ,C1872_=_C1910 ,C1872_=_C1913 ,C1872_=_C1915 ,C1872_=_C1916 ,\nC1872_=_C1917 ,C1872_=_C1919 ,C1872_=_C1921 ,C1872_=_C1922 ,C1872_=_C1929 ,C1872_=_C1933 ,\nC1872_=_C1935 ,C1872_=_C1938 ,C1872_=_C1939 ,C1872_=_C1942 ,C1872_=_C1944 ,C1872_=_C1945 ,\nC1872_=_C1946 ,C1872_=_C1947 ,C1872_=_C1950 ,C1872_=_C1952 ,C1872_=_C1953 ,C1872_=_C1954 ,\nC1872_=_C1955 ,C1872_=_C1956 ,C1872_=_C1957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7 ,C1874_=_C1910 ,C1874_=_C1913 ,C1874_=_C1915 ,C1874_=_C1916 ,C1874_=_C1917 ,\nC1874_=_C1919 ,C1874_=_C1921 ,C1874_=_C1922 ,C1874_=_C1929 ,C1874_=_C1933 ,C1874_=_C1935 ,\nC1874_=_C1938 ,C1874_=_C1939 ,C1874_=_C1942 ,C1874_=_C1944 ,C1874_=_C1945 ,C1874_=_C1946 ,\nC1874_=_C1947 ,C1874_=_C1950 ,C1874_=_C1952 ,C1874_=_C1953 ,C1874_=_C1954 ,C1874_=_C1955 ,\nC1874_=_C1956 ,C1874_=_C1957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8 ,C1875_=_C1939 ,\nC1875_=_C1942 ,C1875_=_C1944 ,C1875_=_C1945 ,C1875_=_C1946 ,C1875_=_C1947 ,C1875_=_C1950 ,\nC1875_=_C1952 ,C1875_=_C1953 ,C1875_=_C1954 ,C1875_=_C1955 ,C1875_=_C1956 ,C1875_=_C1957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50 ,C1876_=_C1952 ,C1876_=_C1953 ,C1876_=_C1954 ,\nC1876_=_C1955 ,C1876_=_C1956 ,C1876_=_C1957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8 ,C1877_=_C1939 ,C1877_=_C1942 ,\nC1877_=_C1944 ,C1877_=_C1945 ,C1877_=_C1946 ,C1877_=_C1947 ,C1877_=_C1950 ,C1877_=_C1952 ,\nC1877_=_C1953 ,C1877_=_C1954 ,C1877_=_C1955 ,C1877_=_C1956 ,C1877_=_C1957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9 ,C1878_=_C1921 ,\nC1878_=_C1922 ,C1878_=_C1929 ,C1878_=_C1933 ,C1878_=_C1935 ,C1878_=_C1938 ,C1878_=_C1939 ,\nC1878_=_C1942 ,C1878_=_C1944 ,C1878_=_C1945 ,C1878_=_C1946 ,C1878_=_C1947 ,C1878_=_C1950 ,\nC1878_=_C1952 ,C1878_=_C1953 ,C1878_=_C1954 ,C1878_=_C1955 ,C1878_=_C1956 ,C1878_=_C1957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7 ,C1881_=_C1910 ,C1881_=_C1913 ,\nC1881_=_C1915 ,C1881_=_C1916 ,C1881_=_C1917 ,C1881_=_C1919 ,C1881_=_C1921 ,C1881_=_C1922 ,\nC1881_=_C1929 ,C1881_=_C1933 ,C1881_=_C1935 ,C1881_=_C1938 ,C1881_=_C1939 ,C1881_=_C1942 ,\nC1881_=_C1944 ,C1881_=_C1945 ,C1881_=_C1946 ,C1881_=_C1947 ,C1881_=_C1950 ,C1881_=_C1952 ,\nC1881_=_C1953 ,C1881_=_C1954 ,C1881_=_C1955 ,C1881_=_C1956 ,C1881_=_C1957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8 ,C1882_=_C1939 ,C1882_=_C1942 ,C1882_=_C1944 ,C1882_=_C1945 ,\nC1882_=_C1946 ,C1882_=_C1947 ,C1882_=_C1950 ,C1882_=_C1952 ,C1882_=_C1953 ,C1882_=_C1954 ,\nC1882_=_C1955 ,C1882_=_C1956 ,C1882_=_C1957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8 ,C1884_=_C1939 ,C1884_=_C1942 ,C1884_=_C1944 ,C1884_=_C1945 ,C1884_=_C1946 ,\nC1884_=_C1947 ,C1884_=_C1950 ,C1884_=_C1952 ,C1884_=_C1953 ,C1884_=_C1954 ,C1884_=_C1955 ,\nC1884_=_C1956 ,C1884_=_C1957 ,C1884_=_C1962 ,C1884_=_C1963 ,C1884_=_C1964 ,C1884_=_C1965 ,\nC1884_=_C1966 ,C1885_=_C1886 ,C1885_=_C1887 ,C1885_=_C1888 ,C1885_=_C1889 ,C1885_=_C1890 ,\nC1885_=_C1891 ,C1885_=_C1892 ,C1885_=_C1893 ,C1885_=_C1894 ,C1885_=_C1895 ,C1885_=_C1902 ,\nC1885_=_C1904 ,C1885_=_C1907 ,C1885_=_C1910 ,C1885_=_C1913 ,C1885_=_C1915 ,C1885_=_C1916 ,\nC1885_=_C1917 ,C1885_=_C1919 ,C1885_=_C1921 ,C1885_=_C1922 ,C1885_=_C1929 ,C1885_=_C1933 ,\nC1885_=_C1935 ,C1885_=_C1938 ,C1885_=_C1939 ,C1885_=_C1942 ,C1885_=_C1944 ,C1885_=_C1945 ,\nC1885_=_C1946 ,C1885_=_C1947 ,C1885_=_C1950 ,C1885_=_C1952 ,C1885_=_C1953 ,C1885_=_C1954 ,\nC1885_=_C1955 ,C1885_=_C1956 ,C1885_=_C1957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w:t>
      </w:r>
    </w:p>
    <w:p>
      <w:pPr>
        <w:pStyle w:val="PreformattedText"/>
        <w:bidi w:val="0"/>
        <w:spacing w:before="0" w:after="0"/>
        <w:jc w:val="left"/>
        <w:rPr/>
      </w:pPr>
      <w:r>
        <w:rPr/>
        <w:t xml:space="preserve"> </w:t>
      </w:r>
      <w:r>
        <w:rPr/>
        <w:t>,C1886_=_C1938 ,C1886_=_C1939 ,C1886_=_C1942 ,C1886_=_C1944 ,C1886_=_C1945 ,\nC1886_=_C1946 ,C1886_=_C1947 ,C1886_=_C1950 ,C1886_=_C1952 ,C1886_=_C1953 ,C1886_=_C1954 ,\nC1886_=_C1955 ,C1886_=_C1956 ,C1886_=_C1957 ,C1886_=_C1962 ,C1886_=_C1963 ,C1886_=_C1964 ,\nC1886_=_C1965 ,C1886_=_C1966 ,C1887_=_C1888 ,C1887_=_C1889 ,C1887_=_C1890 ,C1887_=_C1891 ,\nC1887_=_C1892 ,C1887_=_C1893 ,C1887_=_C1894 ,C1887_=_C1895 ,C1887_=_C1902 ,C1887_=_C1904 ,\nC1887_=_C1907 ,C1887_=_C1910 ,C1887_=_C1913 ,C1887_=_C1915 ,C1887_=_C1916 ,C1887_=_C1917 ,\nC1887_=_C1919 ,C1887_=_C1921 ,C1887_=_C1922 ,C1887_=_C1929 ,C1887_=_C1933 ,C1887_=_C1935 ,\nC1887_=_C1938 ,C1887_=_C1939 ,C1887_=_C1942 ,C1887_=_C1944 ,C1887_=_C1945 ,C1887_=_C1946 ,\nC1887_=_C1947 ,C1887_=_C1950 ,C1887_=_C1952 ,C1887_=_C1953 ,C1887_=_C1954 ,C1887_=_C1955 ,\nC1887_=_C1956 ,C1887_=_C1957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9 ,C1888_=_C1933 ,C1888_=_C1935 ,C1888_=_C1938 ,C1888_=_C1939 ,\nC1888_=_C1942 ,C1888_=_C1944 ,C1888_=_C1945 ,C1888_=_C1946 ,C1888_=_C1947 ,C1888_=_C1950 ,\nC1888_=_C1952 ,C1888_=_C1953 ,C1888_=_C1954 ,C1888_=_C1955 ,C1888_=_C1956 ,C1888_=_C1957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 ,\nC1889_=_C1955 ,C1889_=_C1956 ,C1889_=_C1957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3 ,C1890_=_C1935 ,C1890_=_C1938 ,C1890_=_C1939 ,C1890_=_C1942 ,\nC1890_=_C1944 ,C1890_=_C1945 ,C1890_=_C1946 ,C1890_=_C1947 ,C1890_=_C1950 ,C1890_=_C1952 ,\nC1890_=_C1953 ,C1890_=_C1954 ,C1890_=_C1955 ,C1890_=_C1956 ,C1890_=_C1957 ,C1890_=_C1962 ,\nC1890_=_C1963 ,C1890_=_C1964 ,C1890_=_C1965 ,C1890_=_C1966 ,C1891_=_C1892 ,C1891_=_C1893 ,\nC1891_=_C1894 ,C1891_=_C1895 ,C1891_=_C1902 ,C1891_=_C1904 ,C1891_=_C1907 ,C1891_=_C1910 ,\nC1891_=_C1913 ,C1891_=_C1915 ,C1891_=_C1916 ,C1891_=_C1917 ,C1891_=_C1919 ,C1891_=_C1921 ,\nC1891_=_C1922 ,C1891_=_C1929 ,C1891_=_C1933 ,C1891_=_C1935 ,C1891_=_C1938 ,C1891_=_C1939 ,\nC1891_=_C1942 ,C1891_=_C1944 ,C1891_=_C1945 ,C1891_=_C1946 ,C1891_=_C1947 ,C1891_=_C1950 ,\nC1891_=_C1952 ,C1891_=_C1953 ,C1891_=_C1954 ,C1891_=_C1955 ,C1891_=_C1956 ,C1891_=_C1957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2 ,C1892_=_C1963 ,C1892_=_C1964 ,C1892_=_C1965 ,C1892_=_C1966 ,C1893_=_C1894 ,\nC1893_=_C1895 ,C1893_=_C1902 ,C1893_=_C1904 ,C1893_=_C1907 ,C1893_=_C1910 ,C1893_=_C1913 ,\nC1893_=_C1915 ,C1893_=_C1916 ,C1893_=_C1917 ,C1893_=_C1919 ,C1893_=_C1921 ,C1893_=_C1922 ,\nC1893_=_C1929 ,C1893_=_C1933 ,C1893_=_C1935 ,C1893_=_C1938 ,C1893_=_C1939 ,C1893_=_C1942 ,\nC1893_=_C1944 ,C1893_=_C1945 ,C1893_=_C1946 ,C1893_=_C1947 ,C1893_=_C1950 ,C1893_=_C1952 ,\nC1893_=_C1953 ,C1893_=_C1954 ,C1893_=_C1955 ,C1893_=_C1956 ,C1893_=_C1957 ,C1893_=_C1962 ,\nC1893_=_C1963 ,C1893_=_C1964 ,C1893_=_C1965 ,C1893_=_C1966 ,C1894_=_C1895 ,C1894_=_C1902 ,\nC1894_=_C1904 ,C1894_=_C1907 ,C1894_=_C1910 ,C1894_=_C1913 ,C1894_=_C1915 ,C1894_=_C1916 ,\nC1894_=_C1917 ,C1894_=_C1919 ,C1894_=_C1921 ,C1894_=_C1922 ,C1894_=_C1929 ,C1894_=_C1933 ,\nC1894_=_C1935 ,C1894_=_C1938 ,C1894_=_C1939 ,C1894_=_C1942 ,C1894_=_C1944 ,C1894_=_C1945 ,\nC1894_=_C1946 ,C1894_=_C1947 ,C1894_=_C1950 ,C1894_=_C1952 ,C1894_=_C1953 ,C1894_=_C1954 ,\nC1894_=_C1955 ,C1894_=_C1956 ,C1894_=_C1957 ,C1894_=_C1962 ,C1894_=_C1963 ,C1894_=_C1964 ,\nC1894_=_C1965 ,C1894_=_C1966 ,C1895_=_C1902 ,C1895_=_C1904 ,C1895_=_C1907 ,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62 ,C1895_=_C1963 ,C1895_=_C1964 ,C1895_=_C1965 ,C1895_=_C1966 ,C1902_=_C1904 ,\nC1902_=_C1907 ,C1902_=_C1910 ,C1902_=_C1913 ,C1902_=_C1915 ,C1902_=_C1916 ,C1902_=_C1917 ,\nC1902_=_C1919 ,C1902_=_C1921 ,C1902_=_C1922 ,C1902_=_C1929 ,C1902_=_C1933 ,C1902_=_C1935 ,\nC1902_=_C1938 ,C1902_=_C1939 ,C1902_=_C1942 ,C1902_=_C1944 ,C1902_=_C1945 ,C1902_=_C1946 ,\nC1902_=_C1947 ,C1902_=_C1950 ,C1902_=_C1952 ,C1902_=_C1953 ,C1902_=_C1954 ,C1902_=_C1955 ,\nC1902_=_C1956 ,C1902_=_C1957 ,C1902_=_C1962 ,C1902_=_C1963 ,C1902_=_C1964 ,C1902_=_C1965 ,\nC1902_=_C1966 ,C1904_=_C1907 ,C1904_=_C1910 ,C1904_=_C1913 ,C1904_=_C1915 ,C1904_=_C1916 ,\nC1904_=_C1917 ,C1904_=_C1919 ,C1904_=_C1921 ,C1904_=_C1922 ,C1904_=_C1929 ,C1904_=_C1933 ,\nC1904_=_C1935 ,C1904_=_C1938 ,C1904_=_C1939 ,C1904_=_C1942 ,C1904_=_C1944 ,C1904_=_C1945 ,\nC1904_=_C1946 ,C1904_=_C1947 ,C1904_=_C1950 ,C1904_=_C1952 ,C1904_=_C1953 ,C1904_=_C1954 ,\nC1904_=_C1955 ,C1904_=_C1956 ,C1904_=_C1957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2 ,C1907_=_C1963 ,C1907_=_C1964 ,\nC1907_=_C1965 ,C1907_=_C1966 ,C1910_=_C1913 ,C1910_=_C1915 ,C1910_=_C1916 ,C1910_=_C1917 ,\nC1910_=_C1919 ,C1910_=_C1921 ,C1910_=_C1922 ,C1910_=_C1929 ,C1910_=_C1933 ,C1910_=_C1935 ,\nC1910_=_C1938 ,C1910_=_C1939 ,C1910_=_C1942 ,C1910_=_C1944 ,C1910_=_C1945 ,C1910_=_C1946 ,\nC1910_=_C1947 ,C1910_=_C1950 ,C1910_=_C1952 ,C1910_=_C1953 ,C1910_=_C1954 ,C1910_=_C1955 ,\nC1910_=_C1956 ,C1910_=_C1957 ,C1910_=_C1962 ,C1910_=_C1963 ,C1910_=_C1964 ,C1910_=_C1965 ,\nC1910_=_C1966 ,C1913_=_C1915 ,C1913_=_C1916 ,C1913_=_C1917 ,C1913_=_C1919 ,C1913_=_C1921 ,\nC1913_=_C1922 ,C1913_=_C1929 ,C1913_=_C1933 ,C1913_=_C1935 ,C1913_=_C1938 ,C1913_=_C1939 ,\nC1913_=_C1942 ,C1913_=_C1944 ,C1913_=_C1945 ,C1913_=_C1946 ,C1913_=_C1947 ,C1913_=_C1950 ,\nC1913_=_C1952 ,C1913_=_C1953 ,C1913_=_C1954 ,C1913_=_C1955 ,C1913_=_C1956 ,C1913_=_C1957 ,\nC1913_=_C1962 ,C1913_=_C1963 ,C1913_=_C1964 ,C1913_=_C1965 ,C1913_=_C1966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62 ,C1915_=_C1963 ,C1915_=_C1964 ,\nC1915_=_C1965 ,C1915_=_C1966 ,C1916_=_C1917 ,C1916_=_C1919 ,C1916_=_C1921 ,C1916_=_C1922 ,\nC1916_=_C1929 ,C1916_=_C1933 ,C1916_=_C1935 ,C1916_=_C1938 ,C1916_=_C1939 ,C1916_=_C1942 ,\nC1916_=_C1944 ,C1916_=_C1945 ,C1916_=_C1946 ,C1916_=_C1947 ,C1916_=_C1950 ,C1916_=_C1952 ,\nC1916_=_C1953 ,C1916_=_C1954 ,C1916_=_C1955 ,C1916_=_C1956 ,C1916_=_C1957 ,C1916_=_C1962 ,\nC1916_=_C1963 ,C1916_=_C1964 ,C1916_=_C1965 ,C1916_=_C1966 ,C1917_=_C1919 ,C1917_=_C1921 ,\nC1917_=_C1922 ,C1917_=_C1929 ,C1917_=_C1933 ,C1917_=_C1935 ,C1917_=_C1938 ,C1917_=_C1939 ,\nC1917_=_C1942 ,C1917_=_C1944 ,C1917_=_C1945 ,C1917_=_C1946 ,C1917_=_C1947 ,C1917_=_C1950 ,\nC1917_=_C1952 ,C1917_=_C1953 ,C1917_=_C1954 ,C1917_=_C1955 ,C1917_=_C1956 ,C1917_=_C1957 ,\nC1917_=_C1962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62 ,C1919_=_C1963 ,C1919_=_C1964 ,C1919_=_C1965 ,C1919_=_C1966 ,C1921_=_C1922 ,\nC1921_=_C1929 ,C1921_=_C1933 ,C1921_=_C1935 ,C1921_=_C1938 ,C1921_=_C1939 ,C1921_=_C1942 ,\nC1921_=_C1944 ,C1921_=_C1945 ,C1921_=_C1946 ,C1921_=_C1947 ,C1921_=_C1950 ,C1921_=_C1952 ,\nC1921_=_C1953 ,C1921_=_C1954 ,C1921_=_C1955 ,C1921_=_C1956 ,C1921_=_C1957 ,C1921_=_C1962 ,\nC1921_=_C1963 ,C1921_=_C1964 ,C1921_=_C1965 ,C1921_=_C1966 ,C1922_=_C1929 ,C1922_=_C1933 ,\nC1922_=_C1935 ,C1922_=_C1938 ,C1922_=_C1939 ,C1922_=_C1942 ,C1922_=_C1944 ,C1922_=_C1945 ,\nC1922_=_C1946 ,C1922_=_C1947 ,C1922_=_C1950 ,C1922_=_C1952 ,C1922_=_C1953 ,C1922_=_C1954 ,\nC1922_=_C1955 ,C1922_=_C1956 ,C1922_=_C1957 ,C1922_=_C1962 ,C1922_=_C1963</w:t>
      </w:r>
    </w:p>
    <w:p>
      <w:pPr>
        <w:pStyle w:val="PreformattedText"/>
        <w:bidi w:val="0"/>
        <w:spacing w:before="0" w:after="0"/>
        <w:jc w:val="left"/>
        <w:rPr/>
      </w:pPr>
      <w:r>
        <w:rPr/>
        <w:t xml:space="preserve"> </w:t>
      </w:r>
      <w:r>
        <w:rPr/>
        <w:t>,C1922_=_C1964 ,\nC1922_=_C1965 ,C1922_=_C1966 ,C1929_=_C1933 ,C1929_=_C1935 ,C1929_=_C1938 ,C1929_=_C1939 ,\nC1929_=_C1942 ,C1929_=_C1944 ,C1929_=_C1945 ,C1929_=_C1946 ,C1929_=_C1947 ,C1929_=_C1950 ,\nC1929_=_C1952 ,C1929_=_C1953 ,C1929_=_C1954 ,C1929_=_C1955 ,C1929_=_C1956 ,C1929_=_C1957 ,\nC1929_=_C1962 ,C1929_=_C1963 ,C1929_=_C1964 ,C1929_=_C1965 ,C1929_=_C1966 ,C1933_=_C1935 ,\nC1933_=_C1938 ,C1933_=_C1939 ,C1933_=_C1942 ,C1933_=_C1944 ,C1933_=_C1945 ,C1933_=_C1946 ,\nC1933_=_C1947 ,C1933_=_C1950 ,C1933_=_C1952 ,C1933_=_C1953 ,C1933_=_C1954 ,C1933_=_C1955 ,\nC1933_=_C1956 ,C1933_=_C1957 ,C1933_=_C1962 ,C1933_=_C1963 ,C1933_=_C1964 ,C1933_=_C1965 ,\nC1933_=_C1966 ,C1935_=_C1938 ,C1935_=_C1939 ,C1935_=_C1942 ,C1935_=_C1944 ,C1935_=_C1945 ,\nC1935_=_C1946 ,C1935_=_C1947 ,C1935_=_C1950 ,C1935_=_C1952 ,C1935_=_C1953 ,C1935_=_C1954 ,\nC1935_=_C1955 ,C1935_=_C1956 ,C1935_=_C1957 ,C1935_=_C1962 ,C1935_=_C1963 ,C1935_=_C1964 ,\nC1935_=_C1965 ,C1935_=_C1966 ,C1938_=_C1939 ,C1938_=_C1942 ,C1938_=_C1944 ,C1938_=_C1945 ,\nC1938_=_C1946 ,C1938_=_C1947 ,C1938_=_C1950 ,C1938_=_C1952 ,C1938_=_C1953 ,C1938_=_C1954 ,\nC1938_=_C1955 ,C1938_=_C1956 ,C1938_=_C1957 ,C1938_=_C1962 ,C1938_=_C1963 ,C1938_=_C1964 ,\nC1938_=_C1965 ,C1938_=_C1966 ,C1939_=_C1942 ,C1939_=_C1944 ,C1939_=_C1945 ,C1939_=_C1946 ,\nC1939_=_C1947 ,C1939_=_C1950 ,C1939_=_C1952 ,C1939_=_C1953 ,C1939_=_C1954 ,C1939_=_C1955 ,\nC1939_=_C1956 ,C1939_=_C1957 ,C1939_=_C1962 ,C1939_=_C1963 ,C1939_=_C1964 ,C1939_=_C1965 ,\nC1939_=_C1966 ,C1942_=_C1944 ,C1942_=_C1945 ,C1942_=_C1946 ,C1942_=_C1947 ,C1942_=_C1950 ,\nC1942_=_C1952 ,C1942_=_C1953 ,C1942_=_C1954 ,C1942_=_C1955 ,C1942_=_C1956 ,C1942_=_C1957 ,\nC1942_=_C1962 ,C1942_=_C1963 ,C1942_=_C1964 ,C1942_=_C1965 ,C1942_=_C1966 ,C1944_=_C1945 ,\nC1944_=_C1946 ,C1944_=_C1947 ,C1944_=_C1950 ,C1944_=_C1952 ,C1944_=_C1953 ,C1944_=_C1954 ,\nC1944_=_C1955 ,C1944_=_C1956 ,C1944_=_C1957 ,C1944_=_C1962 ,C1944_=_C1963 ,C1944_=_C1964 ,\nC1944_=_C1965 ,C1944_=_C1966 ,C1945_=_C1946 ,C1945_=_C1947 ,C1945_=_C1950 ,C1945_=_C1952 ,\nC1945_=_C1953 ,C1945_=_C1954 ,C1945_=_C1955 ,C1945_=_C1956 ,C1945_=_C1957 ,C1945_=_C1962 ,\nC1945_=_C1963 ,C1945_=_C1964 ,C1945_=_C1965 ,C1945_=_C1966 ,C1946_=_C1947 ,C1946_=_C1950 ,\nC1946_=_C1952 ,C1946_=_C1953 ,C1946_=_C1954 ,C1946_=_C1955 ,C1946_=_C1956 ,C1946_=_C1957 ,\nC1946_=_C1962 ,C1946_=_C1963 ,C1946_=_C1964 ,C1946_=_C1965 ,C1946_=_C1966 ,C1947_=_C1950 ,\nC1947_=_C1952 ,C1947_=_C1953 ,C1947_=_C1954 ,C1947_=_C1955 ,C1947_=_C1956 ,C1947_=_C1957 ,\nC1947_=_C1962 ,C1947_=_C1963 ,C1947_=_C1964 ,C1947_=_C1965 ,C1947_=_C1966 ,C1950_=_C1952 ,\nC1950_=_C1953 ,C1950_=_C1954 ,C1950_=_C1955 ,C1950_=_C1956 ,C1950_=_C1957 ,C1950_=_C1962 ,\nC1950_=_C1963 ,C1950_=_C1964 ,C1950_=_C1965 ,C1950_=_C1966 ,C1952_=_C1953 ,C1952_=_C1954 ,\nC1952_=_C1955 ,C1952_=_C1956 ,C1952_=_C1957 ,C1952_=_C1962 ,C1952_=_C1963 ,C1952_=_C1964 ,\nC1952_=_C1965 ,C1952_=_C1966 ,C1953_=_C1954 ,C1953_=_C1955 ,C1953_=_C1956 ,C1953_=_C1957 ,\nC1953_=_C1962 ,C1953_=_C1963 ,C1953_=_C1964 ,C1953_=_C1965 ,C1953_=_C1966 ,C1954_=_C1955 ,\nC1954_=_C1956 ,C1954_=_C1957 ,C1954_=_C1962 ,C1954_=_C1963 ,C1954_=_C1964 ,C1954_=_C1965 ,\nC1954_=_C1966 ,C1955_=_C1956 ,C1955_=_C1957 ,C1955_=_C1962 ,C1955_=_C1963 ,C1955_=_C1964 ,\nC1955_=_C1965 ,C1955_=_C1966 ,C1956_=_C1957 ,C1956_=_C1962 ,C1956_=_C1963 ,C1956_=_C1964 ,\nC1956_=_C1965 ,C1956_=_C1966 ,C1957_=_C1962 ,C1957_=_C1963 ,C1957_=_C1964 ,C1957_=_C1965 ,\nC1957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79_=_C2043 ,\nC1979_=_C2048 ,C1979_=_C2049 ,C1979_=_C2051 ,C1979_=_C2058 ,C1979_=_C2059 ,C1979_=_C2060 ,\nC1979_=_C2061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6_=_C2036 ,C1996_=_C2037 ,C1996_=_C2040 ,C1996_=_C2041 ,\nC1996_=_C2043 ,C1996_=_C2048 ,C1996_=_C2049 ,C1996_=_C2051 ,C1996_=_C2058 ,C1996_=_C2059 ,\nC1996_=_C2060 ,C1996_=_C2061 ,C1997_=_C1998 ,C1997_=_C1999 ,C1997_=_C2000 ,C1997_=_C2001 ,\nC1997_=_C2003 ,C1997_=_C2005 ,C1997_=_C2006 ,C1997_=_C2008 ,C1997_=_C2009 ,C1997_=_C2011 ,\nC1997_=_C2012 ,C1997_=_C2014 ,C1997_=_C2018 ,C1997_=_C2020 ,C1997_=_C2023 ,C1997_=_C2024 ,\nC1997_=_C2025 ,C1997_=_C2026 ,C1997_=_C2027 ,C1997_=_C2028 ,C1997_=_C2030 ,C1997_=_C2031 ,\nC1997_=_C2032 ,C1997_=_C2034 ,C1997_=_C2036 ,C1997_=_C2037 ,C1997_=_C2040 ,C1997_=_C2041 ,\nC1997_=_C2043 ,C1997_=_C2048 ,C1997_=_C2049 ,C1997_=_C2051 ,C1997_=_C2058 ,C1997_=_C2059 ,\nC1997_=_C2060 ,C1997_=_C2061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8_=_C2043 ,\nC1998_=_C2048 ,C1998_=_C2049 ,C1998_=_C2051 ,C1998_=_C2058 ,C1998_=_C2059 ,C1998_=_C2060 ,\nC1998_=_C2061 ,C1999_=_C2000 ,C1999_=_C2001 ,C1999_=_C2003 ,C1999_=_C2005 ,C1999_=_C2006 ,\nC1999_=_C2008 ,C1999_=_C2009 ,C1999_=_C2011 ,C1999_=_C2012 ,C1999_=_C2014 ,C1999_=_C2018 ,\nC1999_=_C2020 ,C1999_=_C2023 ,C1999_=_C2024 ,C1999_=_C2025 ,C1999_=_C2026 ,C1999_=_C2027 ,\nC1999_=_C2028 ,C1999_=_C2030 ,C1999_=_C2031 ,C1999_=_C2032 ,C1999_=_C2034 ,C1999_=_C2036 ,\nC1999_=_C2037 ,C1999_=_C2040 ,C1999_=_C2041 ,C1999_=_C2043 ,C1999_=_C2048 ,C1999_=_C2049 ,\nC1999_=_C2051 ,C1999_=_C2058 ,C1999_=_C2059 ,C1999_=_C2060 ,C1999_=_C2061 ,C2000_=_C2001 ,\nC2000_=_C2003 ,C2000_=_C2005 ,C2000_=_C2006 ,C2000_=_C2008 ,C2000_=_C2009 ,C2000_=_C2011 ,\nC2000_=_C2012 ,C2000_=_C2014 ,C2000_=_C2018 ,C2000_=_C2020 ,C2000_=_C2023 ,C2000_=_C2024 ,\nC2000_=_C2025 ,C2000_=_C2026 ,C2000_=_C2027 ,C2000_=_C2028 ,C2000_=_C2030 ,C2000_=_C2031 ,\nC2000_=_C2032 ,C2000_=_C2034 ,C2000_=_C2036 ,C2000_=_C2037 ,C2000_=_C2040 ,C2000_=_C2041 ,\nC2000_=_C2043 ,C2000_=_C2048 ,C2000_=_C2049 ,C2000_=_C2051 ,C2000_=_C2058 ,C2000_=_C2059 ,\nC2000_=_C2060 ,C2000_=_C2061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1_=_C2043 ,C2001_=_C2048 ,C2001_=_C2049 ,C2001_=_C2051 ,\nC2001_=_C2058 ,C2001_=_C2059 ,C2001_=_C2060 ,C2001_=_C2061 ,C2003_=_C2005 ,C2003_=_C2006 ,\nC2003_=_C2008 ,C2003_=_C2009 ,C2003_=_C2011 ,C2003_=_C2012 ,C2003_=_C2014 ,C2003_=_C2018 ,\nC2003_=_C2020 ,C2003_=_C2023 ,C2003_=_C2024 ,C2003_=_C2025 ,C2003_=_C2026 ,C2003_=_C2027 ,\nC2003_=_C2028 ,C2003_=_C2030 ,C2003_=_C2031 ,C2003_=_C2032 ,C2003_=_C2034 ,C2003_=_C2036 ,\nC2003_=_C2037 ,C2003_=_C2040 ,C2003_=_C2041 ,C2003_=_C2043 ,C2003_=_C2048 ,C2003_=_C2049 ,\nC2003_=_C2051 ,C2003_=_C2058 ,C2003_=_C2059 ,C2003_=_C2060 ,C2003_=_C2061 ,C2005_=_C2006 ,\nC2005_=_C2008 ,C2005_=_C2009 ,C2005_=_C2011 ,C2005_=_C2012 ,C2005_=_C2014 ,C2005_=_C2018 ,\nC2005_=_C2020 ,C2005_=_C2023 ,C2005_=_C2024 ,C2005_=_C2025 ,C2005_=_C2026 ,C2005_=_C2027 ,\nC2005_=_C2028 ,C2005_=_C2030 ,C2005_=_C2031 ,C2005_=_C2032 ,C2005_=_C2034 ,C2005_=_C2036 ,\nC2005_=_C2037 ,C2005_=_C2040 ,C2005_=_C2041 ,C2005_=_C2043 ,C2005_=_C2048 ,C2005_=_C2049 ,\nC2005_=_C2051 ,C2005_=_C2058 ,C2005_=_C2059 ,C2005_=_C2060 ,C2005_=_C2061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6_=_C2043 ,C2006_=_C2048 ,C2006_=_C2049 ,C2006_=_C2051 ,\nC2006_=_C2058 ,C2006_=_C2059 ,C2006_=_C2060 ,C2006_=_C2061 ,C2008_=_C2009 ,C2008_=_C2011 ,\nC2008_=_C2012 ,C2008_=_C2014 ,C2008_=_C2018 ,C2008_=_C2020 ,C2008_=_C2023 ,C2008_=_C2024 ,\nC2008_=_C2025 ,C2008_=_C2026 ,C2008_=_C2027 ,C2008_=_C2028 ,C2008_=_C2030 ,C2008_=_C2031 ,\nC2008_=_C2032 ,C2008_=_C2034 ,C2008_=_C2036 ,C2008_=_C2037 ,C2008_=_C2040 ,C2008_=_C2041 ,\nC2008_=_C2043 ,C2008_=_C2048 ,C2008_=_C2049 ,C2008_=_C2051 ,C2008_=_C2058 ,C2008_=_C2059 ,\nC2008_=_C2060 ,C2008_=_C2061 ,C2009_=_C2011 ,C2009_=_C2012 ,C2009_=_C2014 ,C2009_=_C2018 ,\nC2009_=_C2020 ,C2009_=_C2023 ,C2009_=_C2024 ,C2009_=_C2025 ,C2009_=_C2026 ,C2009_=_C2027 ,\nC2009_=_C2028 ,C2009_=_C2030 ,C2009_=_C2031 ,C2009_=_C2032 ,C2009_=_C2034 ,C2009_=_C2036 ,\nC2009_=_C2037 ,C2009_=_C2040 ,C2009_=_C2041 ,C2009_=_C2043 ,C2009_=_C2048 ,C2009_=_C2049 ,\nC2009_=_C2051 ,C2009_=_C2058 ,C2009_=_C2059 ,C2009_=_C2060 ,C2009_=_C2061 ,C2011_=_C2012 ,\nC2011_=_C2014 ,C2011_=_C2018 ,C2011_=_C2020 ,C2011_=_C2023 ,C2011_=_C2024 ,C2011_=_C2025 ,\nC2011_=_C2026 ,C2011_=_C2027 ,C2011_=_C2028 ,C2011_=_C2030 ,C2011_=_C2031 ,C2011_=_C2032 ,\nC2011_=_C2034 ,C2011_=_C2036 ,C2011_=_C2037 ,C2011_=_C2040 ,C2011_=_C2041 ,C2011_=_C2043 ,\nC2011_=_C2048 ,C2011_=_C2049 ,C2011_=_C2051</w:t>
      </w:r>
    </w:p>
    <w:p>
      <w:pPr>
        <w:pStyle w:val="PreformattedText"/>
        <w:bidi w:val="0"/>
        <w:spacing w:before="0" w:after="0"/>
        <w:jc w:val="left"/>
        <w:rPr/>
      </w:pPr>
      <w:r>
        <w:rPr/>
        <w:t xml:space="preserve"> </w:t>
      </w:r>
      <w:r>
        <w:rPr/>
        <w:t>,C2011_=_C2058 ,C2011_=_C2059 ,C2011_=_C2060 ,\nC2011_=_C2061 ,C2012_=_C2014 ,C2012_=_C2018 ,C2012_=_C2020 ,C2012_=_C2023 ,C2012_=_C2024 ,\nC2012_=_C2025 ,C2012_=_C2026 ,C2012_=_C2027 ,C2012_=_C2028 ,C2012_=_C2030 ,C2012_=_C2031 ,\nC2012_=_C2032 ,C2012_=_C2034 ,C2012_=_C2036 ,C2012_=_C2037 ,C2012_=_C2040 ,C2012_=_C2041 ,\nC2012_=_C2043 ,C2012_=_C2048 ,C2012_=_C2049 ,C2012_=_C2051 ,C2012_=_C2058 ,C2012_=_C2059 ,\nC2012_=_C2060 ,C2012_=_C2061 ,C2014_=_C2018 ,C2014_=_C2020 ,C2014_=_C2023 ,C2014_=_C2024 ,\nC2014_=_C2025 ,C2014_=_C2026 ,C2014_=_C2027 ,C2014_=_C2028 ,C2014_=_C2030 ,C2014_=_C2031 ,\nC2014_=_C2032 ,C2014_=_C2034 ,C2014_=_C2036 ,C2014_=_C2037 ,C2014_=_C2040 ,C2014_=_C2041 ,\nC2014_=_C2043 ,C2014_=_C2048 ,C2014_=_C2049 ,C2014_=_C2051 ,C2014_=_C2058 ,C2014_=_C2059 ,\nC2014_=_C2060 ,C2014_=_C2061 ,C2018_=_C2020 ,C2018_=_C2023 ,C2018_=_C2024 ,C2018_=_C2025 ,\nC2018_=_C2026 ,C2018_=_C2027 ,C2018_=_C2028 ,C2018_=_C2030 ,C2018_=_C2031 ,C2018_=_C2032 ,\nC2018_=_C2034 ,C2018_=_C2036 ,C2018_=_C2037 ,C2018_=_C2040 ,C2018_=_C2041 ,C2018_=_C2043 ,\nC2018_=_C2048 ,C2018_=_C2049 ,C2018_=_C2051 ,C2018_=_C2058 ,C2018_=_C2059 ,C2018_=_C2060 ,\nC2018_=_C2061 ,C2020_=_C2023 ,C2020_=_C2024 ,C2020_=_C2025 ,C2020_=_C2026 ,C2020_=_C2027 ,\nC2020_=_C2028 ,C2020_=_C2030 ,C2020_=_C2031 ,C2020_=_C2032 ,C2020_=_C2034 ,C2020_=_C2036 ,\nC2020_=_C2037 ,C2020_=_C2040 ,C2020_=_C2041 ,C2020_=_C2043 ,C2020_=_C2048 ,C2020_=_C2049 ,\nC2020_=_C2051 ,C2020_=_C2058 ,C2020_=_C2059 ,C2020_=_C2060 ,C2020_=_C2061 ,C2023_=_C2024 ,\nC2023_=_C2025 ,C2023_=_C2026 ,C2023_=_C2027 ,C2023_=_C2028 ,C2023_=_C2030 ,C2023_=_C2031 ,\nC2023_=_C2032 ,C2023_=_C2034 ,C2023_=_C2036 ,C2023_=_C2037 ,C2023_=_C2040 ,C2023_=_C2041 ,\nC2023_=_C2043 ,C2023_=_C2048 ,C2023_=_C2049 ,C2023_=_C2051 ,C2023_=_C2058 ,C2023_=_C2059 ,\nC2023_=_C2060 ,C2023_=_C2061 ,C2024_=_C2025 ,C2024_=_C2026 ,C2024_=_C2027 ,C2024_=_C2028 ,\nC2024_=_C2030 ,C2024_=_C2031 ,C2024_=_C2032 ,C2024_=_C2034 ,C2024_=_C2036 ,C2024_=_C2037 ,\nC2024_=_C2040 ,C2024_=_C2041 ,C2024_=_C2043 ,C2024_=_C2048 ,C2024_=_C2049 ,C2024_=_C2051 ,\nC2024_=_C2058 ,C2024_=_C2059 ,C2024_=_C2060 ,C2024_=_C2061 ,C2025_=_C2026 ,C2025_=_C2027 ,\nC2025_=_C2028 ,C2025_=_C2030 ,C2025_=_C2031 ,C2025_=_C2032 ,C2025_=_C2034 ,C2025_=_C2036 ,\nC2025_=_C2037 ,C2025_=_C2040 ,C2025_=_C2041 ,C2025_=_C2043 ,C2025_=_C2048 ,C2025_=_C2049 ,\nC2025_=_C2051 ,C2025_=_C2058 ,C2025_=_C2059 ,C2025_=_C2060 ,C2025_=_C2061 ,C2026_=_C2027 ,\nC2026_=_C2028 ,C2026_=_C2030 ,C2026_=_C2031 ,C2026_=_C2032 ,C2026_=_C2034 ,C2026_=_C2036 ,\nC2026_=_C2037 ,C2026_=_C2040 ,C2026_=_C2041 ,C2026_=_C2043 ,C2026_=_C2048 ,C2026_=_C2049 ,\nC2026_=_C2051 ,C2026_=_C2058 ,C2026_=_C2059 ,C2026_=_C2060 ,C2026_=_C2061 ,C2027_=_C2028 ,\nC2027_=_C2030 ,C2027_=_C2031 ,C2027_=_C2032 ,C2027_=_C2034 ,C2027_=_C2036 ,C2027_=_C2037 ,\nC2027_=_C2040 ,C2027_=_C2041 ,C2027_=_C2043 ,C2027_=_C2048 ,C2027_=_C2049 ,C2027_=_C2051 ,\nC2027_=_C2058 ,C2027_=_C2059 ,C2027_=_C2060 ,C2027_=_C2061 ,C2028_=_C2030 ,C2028_=_C2031 ,\nC2028_=_C2032 ,C2028_=_C2034 ,C2028_=_C2036 ,C2028_=_C2037 ,C2028_=_C2040 ,C2028_=_C2041 ,\nC2028_=_C2043 ,C2028_=_C2048 ,C2028_=_C2049 ,C2028_=_C2051 ,C2028_=_C2058 ,C2028_=_C2059 ,\nC2028_=_C2060 ,C2028_=_C2061 ,C2030_=_C2031 ,C2030_=_C2032 ,C2030_=_C2034 ,C2030_=_C2036 ,\nC2030_=_C2037 ,C2030_=_C2040 ,C2030_=_C2041 ,C2030_=_C2043 ,C2030_=_C2048 ,C2030_=_C2049 ,\nC2030_=_C2051 ,C2030_=_C2058 ,C2030_=_C2059 ,C2030_=_C2060 ,C2030_=_C2061 ,C2031_=_C2032 ,\nC2031_=_C2034 ,C2031_=_C2036 ,C2031_=_C2037 ,C2031_=_C2040 ,C2031_=_C2041 ,C2031_=_C2043 ,\nC2031_=_C2048 ,C2031_=_C2049 ,C2031_=_C2051 ,C2031_=_C2058 ,C2031_=_C2059 ,C2031_=_C2060 ,\nC2031_=_C2061 ,C2032_=_C2034 ,C2032_=_C2036 ,C2032_=_C2037 ,C2032_=_C2040 ,C2032_=_C2041 ,\nC2032_=_C2043 ,C2032_=_C2048 ,C2032_=_C2049 ,C2032_=_C2051 ,C2032_=_C2058 ,C2032_=_C2059 ,\nC2032_=_C2060 ,C2032_=_C2061 ,C2034_=_C2036 ,C2034_=_C2037 ,C2034_=_C2040 ,C2034_=_C2041 ,\nC2034_=_C2043 ,C2034_=_C2048 ,C2034_=_C2049 ,C2034_=_C2051 ,C2034_=_C2058 ,C2034_=_C2059 ,\nC2034_=_C2060 ,C2034_=_C2061 ,C2036_=_C2037 ,C2036_=_C2040 ,C2036_=_C2041 ,C2036_=_C2043 ,\nC2036_=_C2048 ,C2036_=_C2049 ,C2036_=_C2051 ,C2036_=_C2058 ,C2036_=_C2059 ,C2036_=_C2060 ,\nC2036_=_C2061 ,C2037_=_C2040 ,C2037_=_C2041 ,C2037_=_C2043 ,C2037_=_C2048 ,C2037_=_C2049 ,\nC2037_=_C2051 ,C2037_=_C2058 ,C2037_=_C2059 ,C2037_=_C2060 ,C2037_=_C2061 ,C2040_=_C2041 ,\nC2040_=_C2043 ,C2040_=_C2048 ,C2040_=_C2049 ,C2040_=_C2051 ,C2040_=_C2058 ,C2040_=_C2059 ,\nC2040_=_C2060 ,C2040_=_C2061 ,C2041_=_C2043 ,C2041_=_C2048 ,C2041_=_C2049 ,C2041_=_C2051 ,\nC2041_=_C2058 ,C2041_=_C2059 ,C2041_=_C2060 ,C2041_=_C2061 ,C2043_=_C2048 ,C2043_=_C2049 ,\nC2043_=_C2051 ,C2043_=_C2058 ,C2043_=_C2059 ,C2043_=_C2060 ,C2043_=_C2061 ,C2048_=_C2049 ,\nC2048_=_C2051 ,C2048_=_C2058 ,C2048_=_C2059 ,C2048_=_C2060 ,C2048_=_C2061 ,C2049_=_C2051 ,\nC2049_=_C2058 ,C2049_=_C2059 ,C2049_=_C2060 ,C2049_=_C2061 ,C2051_=_C2058 ,C2051_=_C2059 ,\nC2051_=_C2060 ,C2051_=_C2061 ,C2058_=_C2059 ,C2058_=_C2060 ,C2058_=_C2061 ,C2059_=_C2060 ,\nC2059_=_C2061 ,C2060_=_C2061 ,"];3285[shape=box, label="id:3285 level: 17\n5: C383 C519 C2509 C2955 C4199 \n6: C383_=_C2955( C383 C2955 ) C383_=_C4199( C383 C4199 ) C519_=_C2509( C519 C2509 ) C519_=_C2955( C519 C2955 ) C2509_=_C2955( C2509 C2955 ) \nC2955_=_C4199( C2955 C4199 ) "];3037-&gt;3285[label="4: C383 C519 C2509 C4199 \n2: C383_=_C4199 ,C519_=_C2509 ,"];3286[shape=box, label="id:3286 level: 17\n5: C2508 C2509 C4199 C4507 C4509 \n6: C2508_=_C2509( C2508 C2509 ) C2508_=_C4199( C2508 C4199 ) C2508_=_C4507( C2508 C4507 ) C2508_=_C4509( C2508 C4509 ) C2509_=_C4507( C2509 C4507 ) \nC4199_=_C4509( C4199 C4509 ) "];3037-&gt;3286[label="4: C2509 C4199 C4507 C4509 \n2: C2509_=_C4507 ,C4199_=_C4509 ,"];3287[shape=box, label="id:3287 level: 17\n6: C1736 C2476 C2489 C2511 C4507 \nC4508 \n9: C1736_=_C2476( C1736 C2476 ) C1736_=_C2511( C1736 C2511 ) C2476_=_C2511( C2476 C2511 ) C2489_=_C2511( C2489 C2511 ) C2489_=_C4507( C2489 C4507 ) \nC2489_=_C4508( C2489 C4508 ) C2511_=_C4507( C2511 C4507 ) C2511_=_C4508( C2511 C4508 ) C4507_=_C4508( C4507 C4508 ) "];3038-&gt;3287[label="5: C1736 C2476 C2489 C4507 C4508 \n4: C1736_=_C2476 ,C2489_=_C4507 ,C2489_=_C4508 ,C4507_=_C4508 ,"];3288[shape=box, label="id:3288 level: 17\n10: C1729 C1731 C1732 C1733 C1734 \nC1735 C1736 C4507 C4508 C4509 \n25: C1729_=_C1731( C1729 C1731 ) C1729_=_C1732( C1729 C1732 ) C1729_=_C1733( C1729 C1733 ) C1729_=_C1734( C1729 C1734 ) C1729_=_C1735( C1729 C1735 ) \nC1729_=_C1736( C1729 C1736 ) C1729_=_C4507( C1729 C4507 ) C1729_=_C4508( C1729 C4508 ) C1729_=_C4509( C1729 C4509 ) C1731_=_C1732( C1731 C1732 ) C1731_=_C4507( C1731 C4507 ) \nC1731_=_C4508( C1731 C4508 ) C1732_=_C4507( C1732 C4507 ) C1732_=_C4508( C1732 C4508 ) C1733_=_C1734( C1733 C1734 ) C1733_=_C1735( C1733 C1735 ) C1733_=_C1736( C1733 C1736 ) \nC1733_=_C4509( C1733 C4509 ) C1734_=_C1735( C1734 C1735 ) C1734_=_C1736( C1734 C1736 ) C1734_=_C4509( C1734 C4509 ) C1735_=_C1736( C1735 C1736 ) C1735_=_C4509( C1735 C4509 ) \nC1736_=_C4509( C1736 C4509 ) C4507_=_C4508( C4507 C4508 ) "];3038-&gt;3288[label="8: C1731 C1732 C1734 C1735 C1736 \nC4507 C4508 C4509 \n12: C1731_=_C1732 ,C1731_=_C4507 ,C1731_=_C4508 ,C1732_=_C4507 ,C1732_=_C4508 ,\nC1734_=_C1735 ,C1734_=_C1736 ,C1734_=_C4509 ,C1735_=_C1736 ,C1735_=_C4509 ,C1736_=_C4509 ,\nC4507_=_C4508 ,"];3289[shape=box, label="id:3289 level: 17\n6: C480 C616 C4063 C4246 C4510 \nC4512 \n9: C480_=_C4063( C480 C4063 ) C480_=_C4512( C480 C4512 ) C616_=_C4063( C616 C4063 ) C616_=_C4246( C616 C4246 ) C616_=_C4510( C616 C4510 ) \nC4063_=_C4246( C4063 C4246 ) C4063_=_C4510( C4063 C4510 ) C4063_=_C4512( C4063 C4512 ) C4246_=_C4510( C4246 C4510 ) "];3040-&gt;3289[label="5: C480 C616 C4246 C4510 C4512 \n4: C480_=_C4512 ,C616_=_C4246 ,C616_=_C4510 ,C4246_=_C4510 ,"];3290[shape=box, label="id:3290 level: 17\n11: C1749 C1750 C1751 C1752 C1753 \nC1755 C4246 C4248 C4510 C4511 C4512 \n31: C1749_=_C1750( C1749 C1750 ) C1749_=_C1751( C1749 C1751 ) C1749_=_C1752( C1749 C1752 ) C1749_=_C1753( C1749 C1753 ) C1749_=_C1755( C1749 C1755 ) \nC1749_=_C4246( C1749 C4246 ) C1749_=_C4248( C1749 C4248 ) C1749_=_C4510( C1749 C4510 ) C1749_=_C4511( C1749 C4511 ) C1749_=_C4512( C1749 C4512 ) C1750_=_C1751( C1750 C1751 ) \nC1750_=_C1752( C1750 C1752 ) C1750_=_C4246( C1750 C4246 ) C1750_=_C4510( C1750 C4510 ) C1750_=_C4511( C1750 C4511 ) C1751_=_C1752( C1751 C1752 ) C1751_=_C4246( C1751 C4246 ) \nC1751_=_C4510( C1751 C4510 ) C1751_=_C4511( C1751 C4511 ) C1752_=_C4246( C1752 C4246 ) C1752_=_C4510( C1752 C4510 ) C1752_=_C4511( C1752 C4511 ) C1753_=_C1755( C1753 C1755 ) \nC1753_=_C4248( C1753 C4248 ) C1753_=_C4512( C1753 C4512 ) C1755_=_C4248( C1755 C4248 ) C1755_=_C4512( C1755 C4512 ) C4246_=_C4510( C4246 C4510 ) C4246_=_C4511( C4246 C4511 ) \nC4248_=_C4512( C4248 C4512 ) C4510_=_C4511( C4510 C4511 ) "];3040-&gt;3290[label="9: C1750 C1752 C1753 C1755 C4246 \nC4248 C4510 C4511 C4512 \n16: C1750_=_C1752 ,C1750_=_C4246 ,C1750_=_C4510 ,C1750_=_C4511 ,C1752_=_C4246 ,\nC1752_=_C4510 ,C1752_=_C4511 ,C1753_=_C1755 ,C1753_=_C4248 ,C1753_=_C4512 ,C1755_=_C4248 ,\nC1755_=_C4512 ,C4246_=_C4510 ,C4246_=_C4511 ,C4248_=_C4512 ,C4510_=_C4511 ,"];3291[shape=box, label="id:3291 level: 17\n6: C1731 C1734 C1746 C1757 C1758 \nC4973 \n4: C1731_=_C1758( C1731 C1758 ) C1734_=_C1757( C1734 C1757 ) C1746_=_C1758( C1746 C1758 ) C1757_=_C4973( C1757 C4973 ) "];3042-&gt;3291[label="4: C1731 C1734 C1746 C4973 \n0: "];3292[shape=box, label="id:3292 level: 17\n8: C1442 C1447 C1742 C1746 C1747 \nC1748 C4973 C5054 \n7: C1742_=_C1746( C1742 C1746 ) C1742_=_C1747( C1742 C1747 ) C1742_=_C1748( C1742 C1748 ) C1746_=_C1747( C1746 C1747 ) C1746_=_C1748( C1746 C1748 ) \nC1747_=_C1748( C1747 C1748 ) C4973_=_C5054( C4973 C5054 ) "];3042-&gt;3292[label="7: C1442 C1447 C1746 C1747 C1748 \nC4973 C5054 \n4: C1746_=_C1747 ,C1746_=_C1748 ,C1747_=_C1748 ,C4973_=_C5054 ,"];3293[shape=box, label="id:3293 level: 17\n5: C1435 C1438 C2668 C2792 C5062</w:t>
      </w:r>
    </w:p>
    <w:p>
      <w:pPr>
        <w:pStyle w:val="PreformattedText"/>
        <w:bidi w:val="0"/>
        <w:spacing w:before="0" w:after="0"/>
        <w:jc w:val="left"/>
        <w:rPr/>
      </w:pPr>
      <w:r>
        <w:rPr/>
        <w:t xml:space="preserve"> </w:t>
      </w:r>
      <w:r>
        <w:rPr/>
        <w:t>\n6: C1435_=_C2792( C1435 C2792 ) C1435_=_C5062( C1435 C5062 ) C1438_=_C2668( C1438 C2668 ) C1438_=_C2792( C1438 C2792 ) C2668_=_C2792( C2668 C2792 ) \nC2792_=_C5062( C2792 C5062 ) "];3045-&gt;3293[label="4: C1435 C1438 C2668 C5062 \n2: C1435_=_C5062 ,C1438_=_C2668 ,"];3294[shape=box, label="id:3294 level: 17\n5: C2292 C2296 C2798 C2804 C5063 \n6: C2292_=_C2804( C2292 C2804 ) C2292_=_C5063( C2292 C5063 ) C2296_=_C2798( C2296 C2798 ) C2296_=_C2804( C2296 C2804 ) C2798_=_C2804( C2798 C2804 ) \nC2804_=_C5063( C2804 C5063 ) "];3046-&gt;3294[label="4: C2292 C2296 C2798 C5063 \n2: C2292_=_C5063 ,C2296_=_C2798 ,"];3295[shape=box, label="id:3295 level: 17\n5: C2291 C2295 C2670 C2803 C5062 \n6: C2291_=_C2803( C2291 C2803 ) C2291_=_C5062( C2291 C5062 ) C2295_=_C2670( C2295 C2670 ) C2295_=_C2803( C2295 C2803 ) C2670_=_C2803( C2670 C2803 ) \nC2803_=_C5062( C2803 C5062 ) "];3047-&gt;3295[label="4: C2291 C2295 C2670 C5062 \n2: C2291_=_C5062 ,C2295_=_C2670 ,"];3296[shape=box, label="id:3296 level: 17\n7: C1752 C1755 C2286 C2287 C2288 \nC4571 C4572 \n12: C1752_=_C2286( C1752 C2286 ) C1752_=_C2288( C1752 C2288 ) C1752_=_C4571( C1752 C4571 ) C1755_=_C2286( C1755 C2286 ) C1755_=_C2287( C1755 C2287 ) \nC1755_=_C4572( C1755 C4572 ) C2286_=_C2287( C2286 C2287 ) C2286_=_C2288( C2286 C2288 ) C2286_=_C4571( C2286 C4571 ) C2286_=_C4572( C2286 C4572 ) C2287_=_C4572( C2287 C4572 ) \nC2288_=_C4571( C2288 C4571 ) "];3048-&gt;3296[label="6: C1752 C1755 C2287 C2288 C4571 \nC4572 \n6: C1752_=_C2288 ,C1752_=_C4571 ,C1755_=_C2287 ,C1755_=_C4572 ,C2287_=_C4572 ,\nC2288_=_C4571 ,"];3297[shape=box, label="id:3297 level: 17\n10: C1459 C1460 C1732 C1735 C2285 \nC2287 C2288 C4444 C4571 C4572 \n13: C1459_=_C1460( C1459 C1460 ) C1459_=_C2285( C1459 C2285 ) C1459_=_C2287( C1459 C2287 ) C1460_=_C2288( C1460 C2288 ) C1732_=_C2285( C1732 C2285 ) \nC1732_=_C4572( C1732 C4572 ) C1735_=_C4571( C1735 C4571 ) C2285_=_C2287( C2285 C2287 ) C2285_=_C4572( C2285 C4572 ) C2287_=_C4572( C2287 C4572 ) C2288_=_C4571( C2288 C4571 ) \nC4444_=_C4571( C4444 C4571 ) C4444_=_C4572( C4444 C4572 ) "];3048-&gt;3297[label="9: C1459 C1460 C1732 C1735 C2287 \nC2288 C4444 C4571 C4572 \n9: C1459_=_C1460 ,C1459_=_C2287 ,C1460_=_C2288 ,C1732_=_C4572 ,C1735_=_C4571 ,\nC2287_=_C4572 ,C2288_=_C4571 ,C4444_=_C4571 ,C4444_=_C4572 ,"];3298[shape=box, label="id:3298 level: 17\n5: C1458 C1462 C2290 C2294 C2299 \n6: C1458_=_C2294( C1458 C2294 ) C1458_=_C2299( C1458 C2299 ) C1462_=_C2290( C1462 C2290 ) C1462_=_C2299( C1462 C2299 ) C2290_=_C2299( C2290 C2299 ) \nC2294_=_C2299( C2294 C2299 ) "];3049-&gt;3298[label="4: C1458 C1462 C2290 C2294 \n2: C1458_=_C2294 ,C1462_=_C2290 ,"];3299[shape=box, label="id:3299 level: 17\n9: C1455 C1457 C1458 C1459 C1460 \nC1461 C1462 C4444 C5053 \n11: C1455_=_C1457( C1455 C1457 ) C1457_=_C1458( C1457 C1458 ) C1457_=_C1459( C1457 C1459 ) C1457_=_C1460( C1457 C1460 ) C1458_=_C1459( C1458 C1459 ) \nC1458_=_C1460( C1458 C1460 ) C1459_=_C1460( C1459 C1460 ) C1461_=_C1462( C1461 C1462 ) C1461_=_C4444( C1461 C4444 ) C1461_=_C5053( C1461 C5053 ) C1462_=_C4444( C1462 C4444 ) "];3049-&gt;3299[label="7: C1455 C1458 C1459 C1460 C1462 \nC4444 C5053 \n4: C1458_=_C1459 ,C1458_=_C1460 ,C1459_=_C1460 ,C1462_=_C4444 ,"];3300[shape=box, label="id:3300 level: 17\n8: C1722 C1725 C1765 C1771 C1773 \nC1776 C4503 C5054 \n4: C1765_=_C1771( C1765 C1771 ) C1771_=_C1773( C1771 C1773 ) C1776_=_C4503( C1776 C4503 ) C4503_=_C5054( C4503 C5054 ) "];3051-&gt;3300[label="6: C1722 C1725 C1765 C1773 C1776 \nC5054 \n0: "];3301[shape=box, label="id:3301 level: 17\n11: C365 C501 C1773 C1774 C1776 \nC1777 C1880 C1980 C4172 C4516 C4517 \n13: C501_=_C4517( C501 C4517 ) C1773_=_C1774( C1773 C1774 ) C1773_=_C4516( C1773 C4516 ) C1773_=_C4517( C1773 C4517 ) C1774_=_C4516( C1774 C4516 ) \nC1774_=_C4517( C1774 C4517 ) C1776_=_C1777( C1776 C1777 ) C1776_=_C4172( C1776 C4172 ) C1777_=_C4172( C1777 C4172 ) C1880_=_C4172( C1880 C4172 ) C1980_=_C4516( C1980 C4516 ) \nC1980_=_C4517( C1980 C4517 ) C4516_=_C4517( C4516 C4517 ) "];3051-&gt;3301[label="8: C365 C501 C1773 C1774 C1776 \nC1777 C1880 C1980 \n2: C1773_=_C1774 ,C1776_=_C1777 ,"];3302[shape=box, label="id:3302 level: 17\n5: C355 C491 C2505 C4505 C4506 \n6: C355_=_C2505( C355 C2505 ) C355_=_C4506( C355 C4506 ) C491_=_C2505( C491 C2505 ) C491_=_C4505( C491 C4505 ) C2505_=_C4505( C2505 C4505 ) \nC2505_=_C4506( C2505 C4506 ) "];3053-&gt;3302[label="4: C355 C491 C4505 C4506 \n2: C355_=_C4506 ,C491_=_C4505 ,"];3303[shape=box, label="id:3303 level: 17\n11: C381 C517 C1722 C1724 C1725 \nC1727 C2475 C2488 C4504 C4505 C4506 \n11: C1722_=_C1724( C1722 C1724 ) C1722_=_C4504( C1722 C4504 ) C1722_=_C4505( C1722 C4505 ) C1724_=_C4504( C1724 C4504 ) C1724_=_C4505( C1724 C4505 ) \nC1725_=_C1727( C1725 C1727 ) C1725_=_C4506( C1725 C4506 ) C1727_=_C4506( C1727 C4506 ) C2488_=_C4504( C2488 C4504 ) C2488_=_C4505( C2488 C4505 ) C4504_=_C4505( C4504 C4505 ) "];3053-&gt;3303[label="10: C381 C517 C1722 C1724 C1725 \nC1727 C2475 C2488 C4505 C4506 \n7: C1722_=_C1724 ,C1722_=_C4505 ,C1724_=_C4505 ,C1725_=_C1727 ,C1725_=_C4506 ,\nC1727_=_C4506 ,C2488_=_C4505 ,"];3304[shape=box, label="id:3304 level: 17\n5: C1431 C1434 C1437 C2791 C4435 \n6: C1431_=_C1437( C1431 C1437 ) C1431_=_C2791( C1431 C2791 ) C1434_=_C2791( C1434 C2791 ) C1434_=_C4435( C1434 C4435 ) C1437_=_C2791( C1437 C2791 ) \nC2791_=_C4435( C2791 C4435 ) "];3054-&gt;3304[label="4: C1431 C1434 C1437 C4435 \n2: C1431_=_C1437 ,C1434_=_C4435 ,"];3305[shape=box, label="id:3305 level: 17\n7: C1430 C1431 C1432 C1441 C1446 \nC4435 C5053 \n6: C1430_=_C1431( C1430 C1431 ) C1430_=_C1446( C1430 C1446 ) C1430_=_C5053( C1430 C5053 ) C1431_=_C5053( C1431 C5053 ) C1432_=_C4435( C1432 C4435 ) \nC1441_=_C4435( C1441 C4435 ) "];3054-&gt;3305[label="6: C1431 C1432 C1441 C1446 C4435 \nC5053 \n3: C1431_=_C5053 ,C1432_=_C4435 ,C1441_=_C4435 ,"];3306[shape=box, label="id:3306 level: 17\n5: C1454 C1464 C1467 C1779 C5053 \n6: C1454_=_C1464( C1454 C1464 ) C1454_=_C1779( C1454 C1779 ) C1464_=_C1779( C1464 C1779 ) C1467_=_C1779( C1467 C1779 ) C1467_=_C5053( C1467 C5053 ) \nC1779_=_C5053( C1779 C5053 ) "];3055-&gt;3306[label="4: C1454 C1464 C1467 C5053 \n2: C1454_=_C1464 ,C1467_=_C5053 ,"];3307[shape=box, label="id:3307 level: 17\n9: C1432 C1452 C1453 C1454 C1455 \nC1475 C1478 C5053 C5054 \n11: C1432_=_C1452( C1432 C1452 ) C1432_=_C1453( C1432 C1453 ) C1432_=_C1454( C1432 C1454 ) C1432_=_C1455( C1432 C1455 ) C1452_=_C1453( C1452 C1453 ) \nC1452_=_C1454( C1452 C1454 ) C1452_=_C1455( C1452 C1455 ) C1453_=_C1454( C1453 C1454 ) C1453_=_C1455( C1453 C1455 ) C1454_=_C1455( C1454 C1455 ) C5053_=_C5054( C5053 C5054 ) "];3055-&gt;3307[label="8: C1432 C1453 C1454 C1455 C1475 \nC1478 C5053 C5054 \n7: C1432_=_C1453 ,C1432_=_C1454 ,C1432_=_C1455 ,C1453_=_C1454 ,C1453_=_C1455 ,\nC1454_=_C1455 ,C5053_=_C5054 ,"];3308[shape=box, label="id:3308 level: 17\n5: C2787 C2789 C2795 C2800 C5063 \n6: C2787_=_C2800( C2787 C2800 ) C2787_=_C5063( C2787 C5063 ) C2789_=_C2795( C2789 C2795 ) C2789_=_C2800( C2789 C2800 ) C2795_=_C2800( C2795 C2800 ) \nC2800_=_C5063( C2800 C5063 ) "];3057-&gt;3308[label="4: C2787 C2789 C2795 C5063 \n2: C2787_=_C5063 ,C2789_=_C2795 ,"];3309[shape=box, label="id:3309 level: 17\n8: C2794 C2795 C2796 C2797 C2798 \nC4513 C4974 C5063 \n18: C2794_=_C2795( C2794 C2795 ) C2794_=_C2796( C2794 C2796 ) C2794_=_C2797( C2794 C2797 ) C2794_=_C2798( C2794 C2798 ) C2794_=_C4513( C2794 C4513 ) \nC2794_=_C4974( C2794 C4974 ) C2794_=_C5063( C2794 C5063 ) C2795_=_C2796( C2795 C2796 ) C2795_=_C2797( C2795 C2797 ) C2795_=_C2798( C2795 C2798 ) C2795_=_C4974( C2795 C4974 ) \nC2796_=_C2797( C2796 C2797 ) C2796_=_C2798( C2796 C2798 ) C2796_=_C4974( C2796 C4974 ) C2797_=_C2798( C2797 C2798 ) C2797_=_C4974( C2797 C4974 ) C2798_=_C4974( C2798 C4974 ) \nC4513_=_C5063( C4513 C5063 ) "];3057-&gt;3309[label="7: C2795 C2796 C2797 C2798 C4513 \nC4974 C5063 \n11: C2795_=_C2796 ,C2795_=_C2797 ,C2795_=_C2798 ,C2795_=_C4974 ,C2796_=_C2797 ,\nC2796_=_C2798 ,C2796_=_C4974 ,C2797_=_C2798 ,C2797_=_C4974 ,C2798_=_C4974 ,C4513_=_C5063 ,"];3310[shape=box, label="id:3310 level: 17\n5: C1436 C1439 C2797 C2802 C5063 \n6: C1436_=_C2802( C1436 C2802 ) C1436_=_C5063( C1436 C5063 ) C1439_=_C2797( C1439 C2797 ) C1439_=_C2802( C1439 C2802 ) C2797_=_C2802( C2797 C2802 ) \nC2802_=_C5063( C2802 C5063 ) "];3058-&gt;3310[label="4: C1436 C1439 C2797 C5063 \n2: C1436_=_C5063 ,C1439_=_C2797 ,"];3311[shape=box, label="id:3311 level: 17\n5: C354 C490 C2500 C4452 C4453 \n6: C354_=_C2500( C354 C2500 ) C354_=_C4453( C354 C4453 ) C490_=_C2500( C490 C2500 ) C490_=_C4452( C490 C4452 ) C2500_=_C4452( C2500 C4452 ) \nC2500_=_C4453( C2500 C4453 ) "];3060-&gt;3311[label="4: C354 C490 C4452 C4453 \n2: C354_=_C4453 ,C490_=_C4452 ,"];3312[shape=box, label="id:3312 level: 17\n11: C380 C516 C1483 C1486 C2474 \nC2487 C2809 C4451 C4452 C4453 C5064 \n6: C1483_=_C4451( C1483 C4451 ) C1483_=_C4452( C1483 C4452 ) C1486_=_C4453( C1486 C4453 ) C2487_=_C4451( C2487 C4451 ) C2487_=_C4452( C2487 C4452 ) \nC4451_=_C4452( C4451 C4452 ) "];3060-&gt;3312[label="10: C380 C516 C1483 C1486 C2474 \nC2487 C2809 C4452 C4453 C5064 \n3: C1483_=_C4452 ,C1486_=_C4453 ,C2487_=_C4452 ,"];3313[shape=box, label="id:3313 level: 17\n7: C1490 C1493 C1781 C4436 C4437 \nC4438 C4439 \n16: C1490_=_C1781( C1490 C1781 ) C1490_=_C4437( C1490 C4437 ) C1490_=_C4438( C1490 C4438 ) C1493_=_C1781( C1493 C1781 ) C1493_=_C4436( C1493 C4436 ) \nC1493_=_C4439( C1493 C4439 ) C1781_=_C4436( C1781 C4436 ) C1781_=_C4437( C1781 C4437 ) C1781_=_C4438( C1781 C4438 ) C1781_=_C4439( C1781 C4439 ) C4436_=_C4437( C4436 C4437 ) \nC4436_=_C4438( C4436 C4438 ) C4436_=_C4439( C4436 C4439 ) C4437_=_C4438( C4437 C4438 ) C4437_=_C4439( C4437 C4439 ) C4438_=_C4439( C4438 C4439 ) "];3061-&gt;3313[label="6: C1490 C1493 C4436 C4437 C4438 \nC4439 \n10: C1490_=_C4437 ,C1490_=_C4438 ,C1493_=_C4436 ,C1493_=_C4439 ,C4436_=_C4437 ,\nC4436_=_C4438 ,C4436_=_C4439 ,C4437_=_C4438 ,C4437_=_C4439 ,C4438_=_C4439 ,"];3314[shape=box, label="id:3314 level: 17\n11: C349 C485 C1490 C1492</w:t>
      </w:r>
    </w:p>
    <w:p>
      <w:pPr>
        <w:pStyle w:val="PreformattedText"/>
        <w:bidi w:val="0"/>
        <w:spacing w:before="0" w:after="0"/>
        <w:jc w:val="left"/>
        <w:rPr/>
      </w:pPr>
      <w:r>
        <w:rPr/>
        <w:t xml:space="preserve"> </w:t>
      </w:r>
      <w:r>
        <w:rPr/>
        <w:t>C1493 \nC1495 C1869 C1969 C4188 C4454 C4455 \n13: C485_=_C4455( C485 C4455 ) C1490_=_C1492( C1490 C1492 ) C1490_=_C4454( C1490 C4454 ) C1490_=_C4455( C1490 C4455 ) C1492_=_C4454( C1492 C4454 ) \nC1492_=_C4455( C1492 C4455 ) C1493_=_C1495( C1493 C1495 ) C1493_=_C4188( C1493 C4188 ) C1495_=_C4188( C1495 C4188 ) C1869_=_C4188( C1869 C4188 ) C1969_=_C4454( C1969 C4454 ) \nC1969_=_C4455( C1969 C4455 ) C4454_=_C4455( C4454 C4455 ) "];3061-&gt;3314[label="8: C349 C485 C1490 C1492 C1493 \nC1495 C1869 C1969 \n2: C1490_=_C1492 ,C1493_=_C1495 ,"];3315[shape=box, label="id:3315 level: 17\n8: C1764 C1768 C1769 C4513 C4514 \nC4515 C4974 C5054 \n16: C1764_=_C1768( C1764 C1768 ) C1764_=_C4513( C1764 C4513 ) C1764_=_C4514( C1764 C4514 ) C1764_=_C4515( C1764 C4515 ) C1768_=_C1769( C1768 C1769 ) \nC1768_=_C4513( C1768 C4513 ) C1768_=_C4514( C1768 C4514 ) C1768_=_C4515( C1768 C4515 ) C1768_=_C4974( C1768 C4974 ) C1768_=_C5054( C1768 C5054 ) C1769_=_C4974( C1769 C4974 ) \nC1769_=_C5054( C1769 C5054 ) C4513_=_C4514( C4513 C4514 ) C4513_=_C4515( C4513 C4515 ) C4514_=_C4515( C4514 C4515 ) C4974_=_C5054( C4974 C5054 ) "];3062-&gt;3315[label="7: C1764 C1769 C4513 C4514 C4515 \nC4974 C5054 \n9: C1764_=_C4513 ,C1764_=_C4514 ,C1764_=_C4515 ,C1769_=_C4974 ,C1769_=_C5054 ,\nC4513_=_C4514 ,C4513_=_C4515 ,C4514_=_C4515 ,C4974_=_C5054 ,"];3316[shape=box, label="id:3316 level: 17\n13: C1445 C1450 C1492 C1495 C1769 \nC2293 C2297 C2805 C2809 C4513 C4514 \nC4515 C5064 \n15: C1445_=_C5064( C1445 C5064 ) C1769_=_C2805( C1769 C2805 ) C1769_=_C2809( C1769 C2809 ) C2293_=_C5064( C2293 C5064 ) C2805_=_C2809( C2805 C2809 ) \nC2805_=_C4513( C2805 C4513 ) C2805_=_C4514( C2805 C4514 ) C2805_=_C4515( C2805 C4515 ) C2805_=_C5064( C2805 C5064 ) C4513_=_C4514( C4513 C4514 ) C4513_=_C4515( C4513 C4515 ) \nC4513_=_C5064( C4513 C5064 ) C4514_=_C4515( C4514 C4515 ) C4514_=_C5064( C4514 C5064 ) C4515_=_C5064( C4515 C5064 ) "];3062-&gt;3316[label="12: C1445 C1450 C1492 C1495 C1769 \nC2293 C2297 C2809 C4513 C4514 C4515 \nC5064 \n9: C1445_=_C5064 ,C1769_=_C2809 ,C2293_=_C5064 ,C4513_=_C4514 ,C4513_=_C4515 ,\nC4513_=_C5064 ,C4514_=_C4515 ,C4514_=_C5064 ,C4515_=_C5064 ,"];3317[shape=box, label="id:3317 level: 17\n5: C428 C564 C3612 C3615 C4185 \n6: C428_=_C3615( C428 C3615 ) C428_=_C4185( C428 C4185 ) C564_=_C3612( C564 C3612 ) C564_=_C3615( C564 C3615 ) C3612_=_C3615( C3612 C3615 ) \nC3615_=_C4185( C3615 C4185 ) "];3063-&gt;3317[label="4: C428 C564 C3612 C4185 \n2: C428_=_C4185 ,C564_=_C3612 ,"];3318[shape=box, label="id:3318 level: 17\n5: C3611 C3612 C4185 C4430 C4432 \n6: C3611_=_C3612( C3611 C3612 ) C3611_=_C4185( C3611 C4185 ) C3611_=_C4430( C3611 C4430 ) C3611_=_C4432( C3611 C4432 ) C3612_=_C4430( C3612 C4430 ) \nC4185_=_C4432( C4185 C4432 ) "];3063-&gt;3318[label="4: C3612 C4185 C4430 C4432 \n2: C3612_=_C4430 ,C4185_=_C4432 ,"];3319[shape=box, label="id:3319 level: 17\n6: C1420 C2481 C2494 C3614 C4430 \nC4431 \n9: C1420_=_C2481( C1420 C2481 ) C1420_=_C3614( C1420 C3614 ) C2481_=_C3614( C2481 C3614 ) C2494_=_C3614( C2494 C3614 ) C2494_=_C4430( C2494 C4430 ) \nC2494_=_C4431( C2494 C4431 ) C3614_=_C4430( C3614 C4430 ) C3614_=_C4431( C3614 C4431 ) C4430_=_C4431( C4430 C4431 ) "];3064-&gt;3319[label="5: C1420 C2481 C2494 C4430 C4431 \n4: C1420_=_C2481 ,C2494_=_C4430 ,C2494_=_C4431 ,C4430_=_C4431 ,"];3320[shape=box, label="id:3320 level: 17\n10: C1413 C1414 C1415 C1417 C1418 \nC1419 C1420 C4430 C4431 C4432 \n25: C1413_=_C1414( C1413 C1414 ) C1413_=_C1415( C1413 C1415 ) C1413_=_C1417( C1413 C1417 ) C1413_=_C1418( C1413 C1418 ) C1413_=_C1419( C1413 C1419 ) \nC1413_=_C1420( C1413 C1420 ) C1413_=_C4430( C1413 C4430 ) C1413_=_C4431( C1413 C4431 ) C1413_=_C4432( C1413 C4432 ) C1414_=_C1415( C1414 C1415 ) C1414_=_C4430( C1414 C4430 ) \nC1414_=_C4431( C1414 C4431 ) C1415_=_C4430( C1415 C4430 ) C1415_=_C4431( C1415 C4431 ) C1417_=_C1418( C1417 C1418 ) C1417_=_C1419( C1417 C1419 ) C1417_=_C1420( C1417 C1420 ) \nC1417_=_C4432( C1417 C4432 ) C1418_=_C1419( C1418 C1419 ) C1418_=_C1420( C1418 C1420 ) C1418_=_C4432( C1418 C4432 ) C1419_=_C1420( C1419 C1420 ) C1419_=_C4432( C1419 C4432 ) \nC1420_=_C4432( C1420 C4432 ) C4430_=_C4431( C4430 C4431 ) "];3064-&gt;3320[label="8: C1414 C1415 C1417 C1418 C1420 \nC4430 C4431 C4432 \n12: C1414_=_C1415 ,C1414_=_C4430 ,C1414_=_C4431 ,C1415_=_C4430 ,C1415_=_C4431 ,\nC1417_=_C1418 ,C1417_=_C1420 ,C1417_=_C4432 ,C1418_=_C1420 ,C1418_=_C4432 ,C1420_=_C4432 ,\nC4430_=_C4431 ,"];3321[shape=box, label="id:3321 level: 17\n8: C1376 C1383 C1384 C1424 C1427 \nC4425 C4433 C5050 \n8: C1376_=_C4425( C1376 C4425 ) C1383_=_C1384( C1383 C1384 ) C1383_=_C1424( C1383 C1424 ) C1383_=_C1427( C1383 C1427 ) C1383_=_C5050( C1383 C5050 ) \nC1384_=_C5050( C1384 C5050 ) C1424_=_C1427( C1424 C1427 ) C4425_=_C4433( C4425 C4433 ) "];3066-&gt;3321[label="7: C1376 C1384 C1424 C1427 C4425 \nC4433 C5050 \n4: C1376_=_C4425 ,C1384_=_C5050 ,C1424_=_C1427 ,C4425_=_C4433 ,"];3322[shape=box, label="id:3322 level: 17\n9: C1384 C1415 C1418 C1423 C1424 \nC1428 C4425 C4433 C4434 \n12: C1384_=_C1423( C1384 C1423 ) C1384_=_C1428( C1384 C1428 ) C1415_=_C1424( C1415 C1424 ) C1415_=_C4434( C1415 C4434 ) C1418_=_C1423( C1418 C1423 ) \nC1418_=_C4433( C1418 C4433 ) C1423_=_C1428( C1423 C1428 ) C1423_=_C4433( C1423 C4433 ) C1424_=_C4434( C1424 C4434 ) C1428_=_C4433( C1428 C4433 ) C4425_=_C4433( C4425 C4433 ) \nC4425_=_C4434( C4425 C4434 ) "];3066-&gt;3322[label="8: C1384 C1415 C1418 C1424 C1428 \nC4425 C4433 C4434 \n8: C1384_=_C1428 ,C1415_=_C1424 ,C1415_=_C4434 ,C1418_=_C4433 ,C1424_=_C4434 ,\nC1428_=_C4433 ,C4425_=_C4433 ,C4425_=_C4434 ,"];3323[shape=box, label="id:3323 level: 17\n5: C1399 C1404 C1407 C1425 C4426 \n6: C1399_=_C1404( C1399 C1404 ) C1399_=_C1425( C1399 C1425 ) C1404_=_C1425( C1404 C1425 ) C1407_=_C1425( C1407 C1425 ) C1407_=_C4426( C1407 C4426 ) \nC1425_=_C4426( C1425 C4426 ) "];3067-&gt;3323[label="4: C1399 C1404 C1407 C4426 \n2: C1399_=_C1404 ,C1407_=_C4426 ,"];3324[shape=box, label="id:3324 level: 17\n7: C1398 C1399 C1414 C1417 C4423 \nC4426 C4966 \n4: C1398_=_C1399( C1398 C1399 ) C1398_=_C4966( C1398 C4966 ) C1399_=_C4966( C1399 C4966 ) C4423_=_C4426( C4423 C4426 ) "];3067-&gt;3324[label="6: C1399 C1414 C1417 C4423 C4426 \nC4966 \n2: C1399_=_C4966 ,C4423_=_C4426 ,"];3325[shape=box, label="id:3325 level: 17\n6: C1870 C1970 C2091 C4231 C4427 \nC4428 \n9: C1870_=_C2091( C1870 C2091 ) C1870_=_C4231( C1870 C4231 ) C1970_=_C2091( C1970 C2091 ) C1970_=_C4427( C1970 C4427 ) C1970_=_C4428( C1970 C4428 ) \nC2091_=_C4231( C2091 C4231 ) C2091_=_C4427( C2091 C4427 ) C2091_=_C4428( C2091 C4428 ) C4427_=_C4428( C4427 C4428 ) "];3068-&gt;3325[label="5: C1870 C1970 C4231 C4427 C4428 \n4: C1870_=_C4231 ,C1970_=_C4427 ,C1970_=_C4428 ,C4427_=_C4428 ,"];3326[shape=box, label="id:3326 level: 17\n11: C350 C486 C1404 C1405 C1407 \nC1408 C4230 C4231 C4427 C4428 C4429 \n19: C350_=_C4429( C350 C4429 ) C486_=_C4230( C486 C4230 ) C486_=_C4428( C486 C4428 ) C1404_=_C1405( C1404 C1405 ) C1404_=_C4230( C1404 C4230 ) \nC1404_=_C4427( C1404 C4427 ) C1404_=_C4428( C1404 C4428 ) C1405_=_C4230( C1405 C4230 ) C1405_=_C4427( C1405 C4427 ) C1405_=_C4428( C1405 C4428 ) C1407_=_C1408( C1407 C1408 ) \nC1407_=_C4231( C1407 C4231 ) C1407_=_C4429( C1407 C4429 ) C1408_=_C4231( C1408 C4231 ) C1408_=_C4429( C1408 C4429 ) C4230_=_C4427( C4230 C4427 ) C4230_=_C4428( C4230 C4428 ) \nC4231_=_C4429( C4231 C4429 ) C4427_=_C4428( C4427 C4428 ) "];3068-&gt;3326[label="9: C350 C486 C1404 C1405 C1407 \nC1408 C4231 C4427 C4428 \n10: C486_=_C4428 ,C1404_=_C1405 ,C1404_=_C4427 ,C1404_=_C4428 ,C1405_=_C4427 ,\nC1405_=_C4428 ,C1407_=_C1408 ,C1407_=_C4231 ,C1408_=_C4231 ,C4427_=_C4428 ,"];3327[shape=box, label="id:3327 level: 17\n3: C2479 C2492 C3220 \n2: C2479_=_C3220( C2479 C3220 ) C2492_=_C3220( C2492 C3220 ) "];3070-&gt;3327[label="2: C2479 C2492 \n0: "];3328[shape=box, label="id:3328 level: 17\n7: C2483 C2496 C2767 C3283 C3620 \nC4680 C4681 \n7: C2767_=_C3620( C2767 C3620 ) C3283_=_C3620( C3283 C3620 ) C3283_=_C4680( C3283 C4680 ) C3283_=_C4681( C3283 C4681 ) C3620_=_C4680( C3620 C4680 ) \nC3620_=_C4681( C3620 C4681 ) C4680_=_C4681( C4680 C4681 ) "];3072-&gt;3328[label="5: C2483 C2496 C2767 C4680 C4681 \n1: C4680_=_C4681 ,"];3329[shape=box, label="id:3329 level: 17\n13: C2762 C2763 C2764 C2767 C2768 \nC2769 C2770 C2771 C4515 C4679 C4680 \nC4681 C4974 \n32: C2762_=_C2763( C2762 C2763 ) C2762_=_C2764( C2762 C2764 ) C2762_=_C2767( C2762 C2767 ) C2762_=_C2768( C2762 C2768 ) C2762_=_C2769( C2762 C2769 ) \nC2762_=_C2770( C2762 C2770 ) C2762_=_C2771( C2762 C2771 ) C2762_=_C4679( C2762 C4679 ) C2762_=_C4680( C2762 C4680 ) C2762_=_C4681( C2762 C4681 ) C2763_=_C2764( C2763 C2764 ) \nC2763_=_C2767( C2763 C2767 ) C2763_=_C4679( C2763 C4679 ) C2764_=_C2767( C2764 C2767 ) C2764_=_C4679( C2764 C4679 ) C2767_=_C4679( C2767 C4679 ) C2768_=_C2769( C2768 C2769 ) \nC2768_=_C2770( C2768 C2770 ) C2768_=_C2771( C2768 C2771 ) C2768_=_C4680( C2768 C4680 ) C2768_=_C4681( C2768 C4681 ) C2769_=_C2770( C2769 C2770 ) C2769_=_C2771( C2769 C2771 ) \nC2769_=_C4680( C2769 C4680 ) C2769_=_C4681( C2769 C4681 ) C2770_=_C2771( C2770 C2771 ) C2770_=_C4680( C2770 C4680 ) C2770_=_C4681( C2770 C4681 ) C2770_=_C4974( C2770 C4974 ) \nC2771_=_C4680( C2771 C4680 ) C2771_=_C4681( C2771 C4681 ) C4680_=_C4681( C4680 C4681 ) "];3072-&gt;3329[label="10: C2763 C2764 C2767 C2768 C2769 \nC4515 C4679 C4680 C4681 C4974 \n12: C2763_=_C2764 ,C2763_=_C2767 ,C2763_=_C4679 ,C2764_=_C2767 ,C2764_=_C4679 ,\nC2767_=_C4679 ,C2768_=_C2769 ,C2768_=_C4680 ,C2768_=_C4681 ,C2769_=_C4680 ,C2769_=_C4681 ,\nC4680_=_C4681 ,"];3330[shape=box, label="id:3330 level: 17\n5: C2272 C2276 C2810 C4514 C4974 \n6: C2272_=_C2810( C2272 C2810 ) C2272_=_C4514( C2272 C4514 ) C2276_=_C2810( C2276 C2810 ) C2276_=_C4974( C2276 C4974 ) C2810_=_C4514( C2810 C4514 ) \nC2810_=_C4974( C2810 C4974 ) "];3073-&gt;3330[label="4: C2272 C2276 C4514 C4974 \n2: C2272_=_C4514 ,C2276_=_C4974 ,"];3331[shape=box, label="id:3331 level: 17\n8: C2268 C2270 C2273 C2274 C2275 \nC2276 C4142 C4570 \n22:</w:t>
      </w:r>
    </w:p>
    <w:p>
      <w:pPr>
        <w:pStyle w:val="PreformattedText"/>
        <w:bidi w:val="0"/>
        <w:spacing w:before="0" w:after="0"/>
        <w:jc w:val="left"/>
        <w:rPr/>
      </w:pPr>
      <w:r>
        <w:rPr/>
        <w:t xml:space="preserve"> </w:t>
      </w:r>
      <w:r>
        <w:rPr/>
        <w:t>C2268_=_C2270( C2268 C2270 ) C2268_=_C2273( C2268 C2273 ) C2268_=_C2274( C2268 C2274 ) C2268_=_C2275( C2268 C2275 ) C2268_=_C2276( C2268 C2276 ) \nC2268_=_C4142( C2268 C4142 ) C2268_=_C4570( C2268 C4570 ) C2273_=_C2274( C2273 C2274 ) C2273_=_C2275( C2273 C2275 ) C2273_=_C2276( C2273 C2276 ) C2273_=_C4142( C2273 C4142 ) \nC2273_=_C4570( C2273 C4570 ) C2274_=_C2275( C2274 C2275 ) C2274_=_C2276( C2274 C2276 ) C2274_=_C4142( C2274 C4142 ) C2274_=_C4570( C2274 C4570 ) C2275_=_C2276( C2275 C2276 ) \nC2275_=_C4142( C2275 C4142 ) C2275_=_C4570( C2275 C4570 ) C2276_=_C4142( C2276 C4142 ) C2276_=_C4570( C2276 C4570 ) C4142_=_C4570( C4142 C4570 ) "];3073-&gt;3331[label="7: C2268 C2270 C2273 C2275 C2276 \nC4142 C4570 \n16: C2268_=_C2270 ,C2268_=_C2273 ,C2268_=_C2275 ,C2268_=_C2276 ,C2268_=_C4142 ,\nC2268_=_C4570 ,C2273_=_C2275 ,C2273_=_C2276 ,C2273_=_C4142 ,C2273_=_C4570 ,C2275_=_C2276 ,\nC2275_=_C4142 ,C2275_=_C4570 ,C2276_=_C4142 ,C2276_=_C4570 ,C4142_=_C4570 ,"];3332[shape=box, label="id:3332 level: 17\n6: C1873 C1973 C2468 C4142 C4568 \nC4569 \n9: C1873_=_C2468( C1873 C2468 ) C1873_=_C4142( C1873 C4142 ) C1973_=_C2468( C1973 C2468 ) C1973_=_C4568( C1973 C4568 ) C1973_=_C4569( C1973 C4569 ) \nC2468_=_C4142( C2468 C4142 ) C2468_=_C4568( C2468 C4568 ) C2468_=_C4569( C2468 C4569 ) C4568_=_C4569( C4568 C4569 ) "];3074-&gt;3332[label="5: C1873 C1973 C4142 C4568 C4569 \n4: C1873_=_C4142 ,C1973_=_C4568 ,C1973_=_C4569 ,C4568_=_C4569 ,"];3333[shape=box, label="id:3333 level: 17\n12: C353 C489 C2268 C2269 C2270 \nC2271 C2272 C4141 C4142 C4568 C4569 \nC4570 \n34: C353_=_C4570( C353 C4570 ) C489_=_C4141( C489 C4141 ) C489_=_C4569( C489 C4569 ) C2268_=_C2269( C2268 C2269 ) C2268_=_C2270( C2268 C2270 ) \nC2268_=_C2271( C2268 C2271 ) C2268_=_C2272( C2268 C2272 ) C2268_=_C4141( C2268 C4141 ) C2268_=_C4142( C2268 C4142 ) C2268_=_C4568( C2268 C4568 ) C2268_=_C4569( C2268 C4569 ) \nC2268_=_C4570( C2268 C4570 ) C2269_=_C2270( C2269 C2270 ) C2269_=_C2271( C2269 C2271 ) C2269_=_C2272( C2269 C2272 ) C2269_=_C4141( C2269 C4141 ) C2269_=_C4568( C2269 C4568 ) \nC2269_=_C4569( C2269 C4569 ) C2270_=_C2271( C2270 C2271 ) C2270_=_C2272( C2270 C2272 ) C2270_=_C4141( C2270 C4141 ) C2270_=_C4568( C2270 C4568 ) C2270_=_C4569( C2270 C4569 ) \nC2271_=_C2272( C2271 C2272 ) C2271_=_C4141( C2271 C4141 ) C2271_=_C4568( C2271 C4568 ) C2271_=_C4569( C2271 C4569 ) C2272_=_C4141( C2272 C4141 ) C2272_=_C4568( C2272 C4568 ) \nC2272_=_C4569( C2272 C4569 ) C4141_=_C4568( C4141 C4568 ) C4141_=_C4569( C4141 C4569 ) C4142_=_C4570( C4142 C4570 ) C4568_=_C4569( C4568 C4569 ) "];3074-&gt;3333[label="11: C353 C489 C2268 C2269 C2270 \nC2271 C2272 C4142 C4568 C4569 C4570 \n26: C353_=_C4570 ,C489_=_C4569 ,C2268_=_C2269 ,C2268_=_C2270 ,C2268_=_C2271 ,\nC2268_=_C2272 ,C2268_=_C4142 ,C2268_=_C4568 ,C2268_=_C4569 ,C2268_=_C4570 ,C2269_=_C2270 ,\nC2269_=_C2271 ,C2269_=_C2272 ,C2269_=_C4568 ,C2269_=_C4569 ,C2270_=_C2271 ,C2270_=_C2272 ,\nC2270_=_C4568 ,C2270_=_C4569 ,C2271_=_C2272 ,C2271_=_C4568 ,C2271_=_C4569 ,C2272_=_C4568 ,\nC2272_=_C4569 ,C4142_=_C4570 ,C4568_=_C4569 ,"];3334[shape=box, label="id:3334 level: 17\n5: C2271 C2275 C2779 C2780 C4682 \n6: C2271_=_C2779( C2271 C2779 ) C2271_=_C2780( C2271 C2780 ) C2275_=_C2780( C2275 C2780 ) C2275_=_C4682( C2275 C4682 ) C2779_=_C2780( C2779 C2780 ) \nC2780_=_C4682( C2780 C4682 ) "];3075-&gt;3334[label="4: C2271 C2275 C2779 C4682 \n2: C2271_=_C2779 ,C2275_=_C4682 ,"];3335[shape=box, label="id:3335 level: 17\n7: C2764 C2769 C2775 C2779 C4677 \nC4682 C4683 \n4: C2775_=_C2779( C2775 C2779 ) C2775_=_C4683( C2775 C4683 ) C2779_=_C4683( C2779 C4683 ) C4677_=_C4682( C4677 C4682 ) "];3075-&gt;3335[label="6: C2764 C2769 C2779 C4677 C4682 \nC4683 \n2: C2779_=_C4683 ,C4677_=_C4682 ,"];3336[shape=box, label="id:3336 level: 17\n8: C2269 C2273 C2761 C2763 C2768 \nC4567 C4677 C4678 \n4: C2761_=_C2763( C2761 C2763 ) C2761_=_C4678( C2761 C4678 ) C2768_=_C4567( C2768 C4567 ) C4567_=_C4677( C4567 C4677 ) "];3076-&gt;3336[label="6: C2269 C2273 C2763 C2768 C4677 \nC4678 \n0: "];3337[shape=box, label="id:3337 level: 17\n9: C2667 C2782 C2784 C2786 C2788 \nC4677 C4678 C4683 C5062 \n8: C2667_=_C2782( C2667 C2782 ) C2782_=_C4677( C2782 C4677 ) C2784_=_C4678( C2784 C4678 ) C2784_=_C4683( C2784 C4683 ) C2784_=_C5062( C2784 C5062 ) \nC2786_=_C4678( C2786 C4678 ) C2786_=_C4683( C2786 C4683 ) C4678_=_C4683( C4678 C4683 ) "];3076-&gt;3337[label="7: C2667 C2786 C2788 C4677 C4678 \nC4683 C5062 \n3: C2786_=_C4678 ,C2786_=_C4683 ,C4678_=_C4683 ,"];3338[shape=box, label="id:3338 level: 17\n5: C388 C524 C2974 C2977 C4268 \n6: C388_=_C2977( C388 C2977 ) C388_=_C4268( C388 C4268 ) C524_=_C2974( C524 C2974 ) C524_=_C2977( C524 C2977 ) C2974_=_C2977( C2974 C2977 ) \nC2977_=_C4268( C2977 C4268 ) "];3077-&gt;3338[label="4: C388 C524 C2974 C4268 \n2: C388_=_C4268 ,C524_=_C2974 ,"];3339[shape=box, label="id:3339 level: 17\n5: C2973 C2974 C4268 C4448 C4450 \n6: C2973_=_C2974( C2973 C2974 ) C2973_=_C4268( C2973 C4268 ) C2973_=_C4448( C2973 C4448 ) C2973_=_C4450( C2973 C4450 ) C2974_=_C4448( C2974 C4448 ) \nC4268_=_C4450( C4268 C4450 ) "];3077-&gt;3339[label="4: C2974 C4268 C4448 C4450 \n2: C2974_=_C4448 ,C4268_=_C4450 ,"];3340[shape=box, label="id:3340 level: 17\n6: C1480 C2478 C2491 C2976 C4448 \nC4449 \n9: C1480_=_C2478( C1480 C2478 ) C1480_=_C2976( C1480 C2976 ) C2478_=_C2976( C2478 C2976 ) C2491_=_C2976( C2491 C2976 ) C2491_=_C4448( C2491 C4448 ) \nC2491_=_C4449( C2491 C4449 ) C2976_=_C4448( C2976 C4448 ) C2976_=_C4449( C2976 C4449 ) C4448_=_C4449( C4448 C4449 ) "];3078-&gt;3340[label="5: C1480 C2478 C2491 C4448 C4449 \n4: C1480_=_C2478 ,C2491_=_C4448 ,C2491_=_C4449 ,C4448_=_C4449 ,"];3341[shape=box, label="id:3341 level: 17\n10: C1473 C1475 C1476 C1477 C1478 \nC1479 C1480 C4448 C4449 C4450 \n25: C1473_=_C1475( C1473 C1475 ) C1473_=_C1476( C1473 C1476 ) C1473_=_C1477( C1473 C1477 ) C1473_=_C1478( C1473 C1478 ) C1473_=_C1479( C1473 C1479 ) \nC1473_=_C1480( C1473 C1480 ) C1473_=_C4448( C1473 C4448 ) C1473_=_C4449( C1473 C4449 ) C1473_=_C4450( C1473 C4450 ) C1475_=_C1476( C1475 C1476 ) C1475_=_C4448( C1475 C4448 ) \nC1475_=_C4449( C1475 C4449 ) C1476_=_C4448( C1476 C4448 ) C1476_=_C4449( C1476 C4449 ) C1477_=_C1478( C1477 C1478 ) C1477_=_C1479( C1477 C1479 ) C1477_=_C1480( C1477 C1480 ) \nC1477_=_C4450( C1477 C4450 ) C1478_=_C1479( C1478 C1479 ) C1478_=_C1480( C1478 C1480 ) C1478_=_C4450( C1478 C4450 ) C1479_=_C1480( C1479 C1480 ) C1479_=_C4450( C1479 C4450 ) \nC1480_=_C4450( C1480 C4450 ) C4448_=_C4449( C4448 C4449 ) "];3078-&gt;3341[label="8: C1475 C1476 C1478 C1479 C1480 \nC4448 C4449 C4450 \n12: C1475_=_C1476 ,C1475_=_C4448 ,C1475_=_C4449 ,C1476_=_C4448 ,C1476_=_C4449 ,\nC1478_=_C1479 ,C1478_=_C1480 ,C1478_=_C4450 ,C1479_=_C1480 ,C1479_=_C4450 ,C1480_=_C4450 ,\nC4448_=_C4449 ,"];3342[shape=box, label="id:3342 level: 17\n6: C366 C502 C2592 C4273 C4446 \nC4447 \n9: C366_=_C2592( C366 C2592 ) C366_=_C4447( C366 C4447 ) C502_=_C2592( C502 C2592 ) C502_=_C4273( C502 C4273 ) C502_=_C4446( C502 C4446 ) \nC2592_=_C4273( C2592 C4273 ) C2592_=_C4446( C2592 C4446 ) C2592_=_C4447( C2592 C4447 ) C4273_=_C4446( C4273 C4446 ) "];3083-&gt;3342[label="5: C366 C502 C4273 C4446 C4447 \n4: C366_=_C4447 ,C502_=_C4273 ,C502_=_C4446 ,C4273_=_C4446 ,"];3343[shape=box, label="id:3343 level: 17\n11: C1463 C1464 C1465 C1466 C1467 \nC1469 C4273 C4274 C4445 C4446 C4447 \n31: C1463_=_C1464( C1463 C1464 ) C1463_=_C1465( C1463 C1465 ) C1463_=_C1466( C1463 C1466 ) C1463_=_C1467( C1463 C1467 ) C1463_=_C1469( C1463 C1469 ) \nC1463_=_C4273( C1463 C4273 ) C1463_=_C4274( C1463 C4274 ) C1463_=_C4445( C1463 C4445 ) C1463_=_C4446( C1463 C4446 ) C1463_=_C4447( C1463 C4447 ) C1464_=_C1465( C1464 C1465 ) \nC1464_=_C1466( C1464 C1466 ) C1464_=_C4273( C1464 C4273 ) C1464_=_C4445( C1464 C4445 ) C1464_=_C4446( C1464 C4446 ) C1465_=_C1466( C1465 C1466 ) C1465_=_C4273( C1465 C4273 ) \nC1465_=_C4445( C1465 C4445 ) C1465_=_C4446( C1465 C4446 ) C1466_=_C4273( C1466 C4273 ) C1466_=_C4445( C1466 C4445 ) C1466_=_C4446( C1466 C4446 ) C1467_=_C1469( C1467 C1469 ) \nC1467_=_C4274( C1467 C4274 ) C1467_=_C4447( C1467 C4447 ) C1469_=_C4274( C1469 C4274 ) C1469_=_C4447( C1469 C4447 ) C4273_=_C4445( C4273 C4445 ) C4273_=_C4446( C4273 C4446 ) \nC4274_=_C4447( C4274 C4447 ) C4445_=_C4446( C4445 C4446 ) "];3083-&gt;3343[label="9: C1464 C1466 C1467 C1469 C4273 \nC4274 C4445 C4446 C4447 \n16: C1464_=_C1466 ,C1464_=_C4273 ,C1464_=_C4445 ,C1464_=_C4446 ,C1466_=_C4273 ,\nC1466_=_C4445 ,C1466_=_C4446 ,C1467_=_C1469 ,C1467_=_C4274 ,C1467_=_C4447 ,C1469_=_C4274 ,\nC1469_=_C4447 ,C4273_=_C4445 ,C4273_=_C4446 ,C4274_=_C4447 ,C4445_=_C4446 ,"];3344[shape=box, label="id:3344 level: 17\n5: C1345 C1351 C1379 C1389 C5050 \n6: C1345_=_C1379( C1345 C1379 ) C1345_=_C1389( C1345 C1389 ) C1351_=_C1389( C1351 C1389 ) C1351_=_C5050( C1351 C5050 ) C1379_=_C1389( C1379 C1389 ) \nC1389_=_C5050( C1389 C5050 ) "];3086-&gt;3344[label="4: C1345 C1351 C1379 C5050 \n2: C1345_=_C1379 ,C1351_=_C5050 ,"];3345[shape=box, label="id:3345 level: 17\n8: C3165 C3173 C3182 C3186 C3197 \nC3411 C5067 C5068 \n16: C3165_=_C3173( C3165 C3173 ) C3165_=_C3182( C3165 C3182 ) C3165_=_C3197( C3165 C3197 ) C3165_=_C3411( C3165 C3411 ) C3173_=_C3182( C3173 C3182 ) \nC3173_=_C3197( C3173 C3197 ) C3173_=_C3411( C3173 C3411 ) C3182_=_C3197( C3182 C3197 ) C3182_=_C3411( C3182 C3411 ) C3186_=_C3411( C3186 C3411 ) C3186_=_C5067( C3186 C5067 ) \nC3186_=_C5068( C3186 C5068 ) C3197_=_C3411( C3197 C3411 ) C3411_=_C5067( C3411 C5067 ) C3411_=_C5068( C3411 C5068 ) C5067_=_C5068( C5067 C5068 ) "];3088-&gt;3345[label="7: C3165 C3173 C3182 C3186 C3197 \nC5067 C5068 \n9: C3165_=_C3173 ,C3165_=_C3182 ,C3165_=_C3197 ,C3173_=_C3182 ,C3173_=_C3197 ,\nC3182_=_C3197 ,C3186_=_C5067 ,C3186_=_C5068 ,C5067_=_C5068 ,"];3346[shape=box, label="id:3346 level: 17\n10: C877 C3169 C3170 C3171 C3172 \nC3173 C4334 C4797 C4798 C5068 \n28: C877_=_C3169( C877 C3169 ) C877_=_C4797( C877 C4797 ) C877_=_C5068( C877 C5068 ) C3169_=_C3170( C3169 C3170 ) C3169_=_C3171( C3169 C3171 )</w:t>
      </w:r>
    </w:p>
    <w:p>
      <w:pPr>
        <w:pStyle w:val="PreformattedText"/>
        <w:bidi w:val="0"/>
        <w:spacing w:before="0" w:after="0"/>
        <w:jc w:val="left"/>
        <w:rPr/>
      </w:pPr>
      <w:r>
        <w:rPr/>
        <w:t xml:space="preserve"> </w:t>
      </w:r>
      <w:r>
        <w:rPr/>
        <w:t>\nC3169_=_C3172( C3169 C3172 ) C3169_=_C3173( C3169 C3173 ) C3169_=_C4334( C3169 C4334 ) C3169_=_C4797( C3169 C4797 ) C3169_=_C4798( C3169 C4798 ) C3169_=_C5068( C3169 C5068 ) \nC3170_=_C3171( C3170 C3171 ) C3170_=_C3172( C3170 C3172 ) C3170_=_C3173( C3170 C3173 ) C3170_=_C4334( C3170 C4334 ) C3170_=_C4798( C3170 C4798 ) C3171_=_C3172( C3171 C3172 ) \nC3171_=_C3173( C3171 C3173 ) C3171_=_C4334( C3171 C4334 ) C3171_=_C4798( C3171 C4798 ) C3172_=_C3173( C3172 C3173 ) C3172_=_C4334( C3172 C4334 ) C3172_=_C4798( C3172 C4798 ) \nC3173_=_C4334( C3173 C4334 ) C3173_=_C4798( C3173 C4798 ) C4334_=_C4798( C4334 C4798 ) C4797_=_C4798( C4797 C4798 ) C4797_=_C5068( C4797 C5068 ) "];3088-&gt;3346[label="9: C877 C3170 C3171 C3172 C3173 \nC4334 C4797 C4798 C5068 \n19: C877_=_C4797 ,C877_=_C5068 ,C3170_=_C3171 ,C3170_=_C3172 ,C3170_=_C3173 ,\nC3170_=_C4334 ,C3170_=_C4798 ,C3171_=_C3172 ,C3171_=_C3173 ,C3171_=_C4334 ,C3171_=_C4798 ,\nC3172_=_C3173 ,C3172_=_C4334 ,C3172_=_C4798 ,C3173_=_C4334 ,C3173_=_C4798 ,C4334_=_C4798 ,\nC4797_=_C4798 ,C4797_=_C5068 ,"];3347[shape=box, label="id:3347 level: 17\n8: C3164 C3172 C3175 C3178 C3196 \nC3409 C5067 C5068 \n16: C3164_=_C3172( C3164 C3172 ) C3164_=_C3175( C3164 C3175 ) C3164_=_C3196( C3164 C3196 ) C3164_=_C3409( C3164 C3409 ) C3172_=_C3175( C3172 C3175 ) \nC3172_=_C3196( C3172 C3196 ) C3172_=_C3409( C3172 C3409 ) C3175_=_C3196( C3175 C3196 ) C3175_=_C3409( C3175 C3409 ) C3178_=_C3409( C3178 C3409 ) C3178_=_C5067( C3178 C5067 ) \nC3178_=_C5068( C3178 C5068 ) C3196_=_C3409( C3196 C3409 ) C3409_=_C5067( C3409 C5067 ) C3409_=_C5068( C3409 C5068 ) C5067_=_C5068( C5067 C5068 ) "];3089-&gt;3347[label="7: C3164 C3172 C3175 C3178 C3196 \nC5067 C5068 \n9: C3164_=_C3172 ,C3164_=_C3175 ,C3164_=_C3196 ,C3172_=_C3175 ,C3172_=_C3196 ,\nC3175_=_C3196 ,C3178_=_C5067 ,C3178_=_C5068 ,C5067_=_C5068 ,"];3348[shape=box, label="id:3348 level: 17\n10: C854 C3161 C3162 C3163 C3164 \nC3165 C4333 C4797 C4798 C5067 \n28: C854_=_C3161( C854 C3161 ) C854_=_C4797( C854 C4797 ) C854_=_C5067( C854 C5067 ) C3161_=_C3162( C3161 C3162 ) C3161_=_C3163( C3161 C3163 ) \nC3161_=_C3164( C3161 C3164 ) C3161_=_C3165( C3161 C3165 ) C3161_=_C4333( C3161 C4333 ) C3161_=_C4797( C3161 C4797 ) C3161_=_C4798( C3161 C4798 ) C3161_=_C5067( C3161 C5067 ) \nC3162_=_C3163( C3162 C3163 ) C3162_=_C3164( C3162 C3164 ) C3162_=_C3165( C3162 C3165 ) C3162_=_C4333( C3162 C4333 ) C3162_=_C4798( C3162 C4798 ) C3163_=_C3164( C3163 C3164 ) \nC3163_=_C3165( C3163 C3165 ) C3163_=_C4333( C3163 C4333 ) C3163_=_C4798( C3163 C4798 ) C3164_=_C3165( C3164 C3165 ) C3164_=_C4333( C3164 C4333 ) C3164_=_C4798( C3164 C4798 ) \nC3165_=_C4333( C3165 C4333 ) C3165_=_C4798( C3165 C4798 ) C4333_=_C4798( C4333 C4798 ) C4797_=_C4798( C4797 C4798 ) C4797_=_C5067( C4797 C5067 ) "];3089-&gt;3348[label="9: C854 C3162 C3163 C3164 C3165 \nC4333 C4797 C4798 C5067 \n19: C854_=_C4797 ,C854_=_C5067 ,C3162_=_C3163 ,C3162_=_C3164 ,C3162_=_C3165 ,\nC3162_=_C4333 ,C3162_=_C4798 ,C3163_=_C3164 ,C3163_=_C3165 ,C3163_=_C4333 ,C3163_=_C4798 ,\nC3164_=_C3165 ,C3164_=_C4333 ,C3164_=_C4798 ,C3165_=_C4333 ,C3165_=_C4798 ,C4333_=_C4798 ,\nC4797_=_C4798 ,C4797_=_C5067 ,"];3349[shape=box, label="id:3349 level: 17\n10: C1656 C2738 C2739 C4664 C4665 \nC4669 C4670 C4671 C5013 C5052 \n26: C1656_=_C2738( C1656 C2738 ) C1656_=_C2739( C1656 C2739 ) C1656_=_C4664( C1656 C4664 ) C1656_=_C5013( C1656 C5013 ) C2738_=_C2739( C2738 C2739 ) \nC2738_=_C4664( C2738 C4664 ) C2738_=_C4665( C2738 C4665 ) C2738_=_C4669( C2738 C4669 ) C2738_=_C4670( C2738 C4670 ) C2738_=_C4671( C2738 C4671 ) C2738_=_C5013( C2738 C5013 ) \nC2738_=_C5052( C2738 C5052 ) C2739_=_C4664( C2739 C4664 ) C2739_=_C5013( C2739 C5013 ) C4664_=_C4665( C4664 C4665 ) C4664_=_C5013( C4664 C5013 ) C4665_=_C4669( C4665 C4669 ) \nC4665_=_C4670( C4665 C4670 ) C4665_=_C4671( C4665 C4671 ) C4665_=_C5052( C4665 C5052 ) C4669_=_C4670( C4669 C4670 ) C4669_=_C4671( C4669 C4671 ) C4669_=_C5052( C4669 C5052 ) \nC4670_=_C4671( C4670 C4671 ) C4670_=_C5052( C4670 C5052 ) C4671_=_C5052( C4671 C5052 ) "];3091-&gt;3349[label="9: C1656 C2739 C4664 C4665 C4669 \nC4670 C4671 C5013 C5052 \n17: C1656_=_C2739 ,C1656_=_C4664 ,C1656_=_C5013 ,C2739_=_C4664 ,C2739_=_C5013 ,\nC4664_=_C4665 ,C4664_=_C5013 ,C4665_=_C4669 ,C4665_=_C4670 ,C4665_=_C4671 ,C4665_=_C5052 ,\nC4669_=_C4670 ,C4669_=_C4671 ,C4669_=_C5052 ,C4670_=_C4671 ,C4670_=_C5052 ,C4671_=_C5052 ,"];3350[shape=box, label="id:3350 level: 17\n14: C1375 C1381 C2735 C2739 C3784 \nC3790 C3794 C3797 C4666 C4667 C4668 \nC4669 C4670 C4671 \n49: C1375_=_C3797( C1375 C3797 ) C1375_=_C4666( C1375 C4666 ) C1375_=_C4667( C1375 C4667 ) C1375_=_C4668( C1375 C4668 ) C1375_=_C4669( C1375 C4669 ) \nC1375_=_C4670( C1375 C4670 ) C1375_=_C4671( C1375 C4671 ) C1381_=_C2735( C1381 C2735 ) C1381_=_C2739( C1381 C2739 ) C1381_=_C3784( C1381 C3784 ) C1381_=_C3790( C1381 C3790 ) \nC1381_=_C3794( C1381 C3794 ) C1381_=_C3797( C1381 C3797 ) C2735_=_C2739( C2735 C2739 ) C2735_=_C3784( C2735 C3784 ) C2735_=_C3790( C2735 C3790 ) C2735_=_C3794( C2735 C3794 ) \nC2735_=_C3797( C2735 C3797 ) C2739_=_C3784( C2739 C3784 ) C2739_=_C3790( C2739 C3790 ) C2739_=_C3794( C2739 C3794 ) C2739_=_C3797( C2739 C3797 ) C3784_=_C3790( C3784 C3790 ) \nC3784_=_C3794( C3784 C3794 ) C3784_=_C3797( C3784 C3797 ) C3790_=_C3794( C3790 C3794 ) C3790_=_C3797( C3790 C3797 ) C3794_=_C3797( C3794 C3797 ) C3797_=_C4666( C3797 C4666 ) \nC3797_=_C4667( C3797 C4667 ) C3797_=_C4668( C3797 C4668 ) C3797_=_C4669( C3797 C4669 ) C3797_=_C4670( C3797 C4670 ) C3797_=_C4671( C3797 C4671 ) C4666_=_C4667( C4666 C4667 ) \nC4666_=_C4668( C4666 C4668 ) C4666_=_C4669( C4666 C4669 ) C4666_=_C4670( C4666 C4670 ) C4666_=_C4671( C4666 C4671 ) C4667_=_C4668( C4667 C4668 ) C4667_=_C4669( C4667 C4669 ) \nC4667_=_C4670( C4667 C4670 ) C4667_=_C4671( C4667 C4671 ) C4668_=_C4669( C4668 C4669 ) C4668_=_C4670( C4668 C4670 ) C4668_=_C4671( C4668 C4671 ) C4669_=_C4670( C4669 C4670 ) \nC4669_=_C4671( C4669 C4671 ) C4670_=_C4671( C4670 C4671 ) "];3091-&gt;3350[label="13: C1375 C1381 C2735 C2739 C3784 \nC3790 C3794 C4666 C4667 C4668 C4669 \nC4670 C4671 \n36: C1375_=_C4666 ,C1375_=_C4667 ,C1375_=_C4668 ,C1375_=_C4669 ,C1375_=_C4670 ,\nC1375_=_C4671 ,C1381_=_C2735 ,C1381_=_C2739 ,C1381_=_C3784 ,C1381_=_C3790 ,C1381_=_C3794 ,\nC2735_=_C2739 ,C2735_=_C3784 ,C2735_=_C3790 ,C2735_=_C3794 ,C2739_=_C3784 ,C2739_=_C3790 ,\nC2739_=_C3794 ,C3784_=_C3790 ,C3784_=_C3794 ,C3790_=_C3794 ,C4666_=_C4667 ,C4666_=_C4668 ,\nC4666_=_C4669 ,C4666_=_C4670 ,C4666_=_C4671 ,C4667_=_C4668 ,C4667_=_C4669 ,C4667_=_C4670 ,\nC4667_=_C4671 ,C4668_=_C4669 ,C4668_=_C4670 ,C4668_=_C4671 ,C4669_=_C4670 ,C4669_=_C4671 ,\nC4670_=_C4671 ,"];3351[shape=box, label="id:3351 level: 17\n10: C2737 C3448 C3780 C3788 C3793 \nC3794 C4860 C4861 C4927 C4928 \n22: C2737_=_C3780( C2737 C3780 ) C2737_=_C3788( C2737 C3788 ) C2737_=_C3793( C2737 C3793 ) C2737_=_C3794( C2737 C3794 ) C2737_=_C4927( C2737 C4927 ) \nC2737_=_C4928( C2737 C4928 ) C3780_=_C3788( C3780 C3788 ) C3780_=_C3793( C3780 C3793 ) C3780_=_C3794( C3780 C3794 ) C3780_=_C4927( C3780 C4927 ) C3780_=_C4928( C3780 C4928 ) \nC3788_=_C3793( C3788 C3793 ) C3788_=_C3794( C3788 C3794 ) C3788_=_C4927( C3788 C4927 ) C3788_=_C4928( C3788 C4928 ) C3793_=_C3794( C3793 C3794 ) C3793_=_C4927( C3793 C4927 ) \nC3793_=_C4928( C3793 C4928 ) C3794_=_C4927( C3794 C4927 ) C3794_=_C4928( C3794 C4928 ) C4860_=_C4861( C4860 C4861 ) C4927_=_C4928( C4927 C4928 ) "];3092-&gt;3351[label="9: C2737 C3448 C3780 C3788 C3794 \nC4860 C4861 C4927 C4928 \n16: C2737_=_C3780 ,C2737_=_C3788 ,C2737_=_C3794 ,C2737_=_C4927 ,C2737_=_C4928 ,\nC3780_=_C3788 ,C3780_=_C3794 ,C3780_=_C4927 ,C3780_=_C4928 ,C3788_=_C3794 ,C3788_=_C4927 ,\nC3788_=_C4928 ,C3794_=_C4927 ,C3794_=_C4928 ,C4860_=_C4861 ,C4927_=_C4928 ,"];3352[shape=box, label="id:3352 level: 17\n10: C3777 C3778 C3779 C3780 C3781 \nC4666 C4669 C4918 C5012 C5013 \n27: C3777_=_C3778( C3777 C3778 ) C3777_=_C3779( C3777 C3779 ) C3777_=_C3780( C3777 C3780 ) C3777_=_C3781( C3777 C3781 ) C3777_=_C4666( C3777 C4666 ) \nC3777_=_C4669( C3777 C4669 ) C3777_=_C4918( C3777 C4918 ) C3777_=_C5012( C3777 C5012 ) C3777_=_C5013( C3777 C5013 ) C3778_=_C5012( C3778 C5012 ) C3778_=_C5013( C3778 C5013 ) \nC3779_=_C3780( C3779 C3780 ) C3779_=_C3781( C3779 C3781 ) C3779_=_C4666( C3779 C4666 ) C3779_=_C4669( C3779 C4669 ) C3779_=_C4918( C3779 C4918 ) C3780_=_C3781( C3780 C3781 ) \nC3780_=_C4666( C3780 C4666 ) C3780_=_C4669( C3780 C4669 ) C3780_=_C4918( C3780 C4918 ) C3781_=_C4666( C3781 C4666 ) C3781_=_C4669( C3781 C4669 ) C3781_=_C4918( C3781 C4918 ) \nC4666_=_C4669( C4666 C4669 ) C4666_=_C4918( C4666 C4918 ) C4669_=_C4918( C4669 C4918 ) C5012_=_C5013( C5012 C5013 ) "];3092-&gt;3352[label="9: C3778 C3779 C3780 C3781 C4666 \nC4669 C4918 C5012 C5013 \n18: C3778_=_C5012 ,C3778_=_C5013 ,C3779_=_C3780 ,C3779_=_C3781 ,C3779_=_C4666 ,\nC3779_=_C4669 ,C3779_=_C4918 ,C3780_=_C3781 ,C3780_=_C4666 ,C3780_=_C4669 ,C3780_=_C4918 ,\nC3781_=_C4666 ,C3781_=_C4669 ,C3781_=_C4918 ,C4666_=_C4669 ,C4666_=_C4918 ,C4669_=_C4918 ,\nC5012_=_C5013 ,"];3353[shape=box, label="id:3353 level: 17\n11: C3396 C3443 C3444 C3445 C3446 \nC3792 C4860 C4861 C4927 C5012 C5031 \n21: C3396_=_C3443( C3396 C3443 ) C3396_=_C3444( C3396 C3444 ) C3396_=_C3445( C3396 C3445 ) C3396_=_C4860( C3396 C4860 ) C3443_=_C3444( C3443 C3444 ) \nC3443_=_C3445( C3443 C3445 ) C3443_=_C4860( C3443 C4860 ) C3444_=_C3445( C3444 C3445 ) C3444_=_C4860( C3444 C4860 ) C3445_=_C3792( C3445 C3792 ) C3445_=_C4860( C3445 C4860 ) \nC3445_=_C4927( C3445 C4927 ) C3445_=_C5012( C3445 C5012 ) C3446_=_C3792( C3446 C3792 ) C3446_=_C4861( C3446 C4861 ) C3446_=_C5031( C3446 C5031 ) C3792_=_C4927( C3792 C4927 ) \nC3792_=_C5012( C3792 C5012 ) C4860_=_C4861( C4860 C4861 ) C4861_=_C5031( C4861 C5031 ) C4927_=_C5012( C4927 C5012 ) "];3093-&gt;3353[label="10: C3396 C3443 C3444 C3446 C3792 \nC4860 C4861 C4927 C5012 C5031 \n14: C3396_=_C3443 ,C3396_=_C3444 ,C3396_=_C4860 ,C3443_=_C3444 ,C3443_=_C4860 ,\nC3444_=_C4860 ,C3446_=_C3792</w:t>
      </w:r>
    </w:p>
    <w:p>
      <w:pPr>
        <w:pStyle w:val="PreformattedText"/>
        <w:bidi w:val="0"/>
        <w:spacing w:before="0" w:after="0"/>
        <w:jc w:val="left"/>
        <w:rPr/>
      </w:pPr>
      <w:r>
        <w:rPr/>
        <w:t xml:space="preserve"> </w:t>
      </w:r>
      <w:r>
        <w:rPr/>
        <w:t>,C3446_=_C4861 ,C3446_=_C5031 ,C3792_=_C4927 ,C3792_=_C5012 ,\nC4860_=_C4861 ,C4861_=_C5031 ,C4927_=_C5012 ,"];3354[shape=box, label="id:3354 level: 17\n17: C3446 C3453 C3454 C3779 C3783 \nC3784 C3790 C3792 C4668 C4671 C4918 \nC4920 C4921 C4926 C4927 C4928 C5013 \n52: C3446_=_C3792( C3446 C3792 ) C3446_=_C4668( C3446 C4668 ) C3446_=_C4920( C3446 C4920 ) C3446_=_C4926( C3446 C4926 ) C3446_=_C4928( C3446 C4928 ) \nC3453_=_C4927( C3453 C4927 ) C3453_=_C5013( C3453 C5013 ) C3454_=_C4671( C3454 C4671 ) C3454_=_C4918( C3454 C4918 ) C3454_=_C4920( C3454 C4920 ) C3454_=_C4921( C3454 C4921 ) \nC3454_=_C4926( C3454 C4926 ) C3454_=_C4928( C3454 C4928 ) C3779_=_C3790( C3779 C3790 ) C3779_=_C4918( C3779 C4918 ) C3779_=_C4921( C3779 C4921 ) C3779_=_C4926( C3779 C4926 ) \nC3783_=_C3784( C3783 C3784 ) C3783_=_C4918( C3783 C4918 ) C3783_=_C4920( C3783 C4920 ) C3783_=_C4921( C3783 C4921 ) C3784_=_C3790( C3784 C3790 ) C3784_=_C4918( C3784 C4918 ) \nC3784_=_C4920( C3784 C4920 ) C3790_=_C4921( C3790 C4921 ) C3790_=_C4926( C3790 C4926 ) C3792_=_C4668( C3792 C4668 ) C3792_=_C4920( C3792 C4920 ) C3792_=_C4926( C3792 C4926 ) \nC3792_=_C4927( C3792 C4927 ) C3792_=_C4928( C3792 C4928 ) C4668_=_C4671( C4668 C4671 ) C4668_=_C4920( C4668 C4920 ) C4668_=_C4926( C4668 C4926 ) C4668_=_C4928( C4668 C4928 ) \nC4671_=_C4918( C4671 C4918 ) C4671_=_C4920( C4671 C4920 ) C4671_=_C4921( C4671 C4921 ) C4671_=_C4926( C4671 C4926 ) C4671_=_C4928( C4671 C4928 ) C4918_=_C4920( C4918 C4920 ) \nC4918_=_C4921( C4918 C4921 ) C4918_=_C4926( C4918 C4926 ) C4918_=_C4928( C4918 C4928 ) C4920_=_C4921( C4920 C4921 ) C4920_=_C4926( C4920 C4926 ) C4920_=_C4928( C4920 C4928 ) \nC4921_=_C4926( C4921 C4926 ) C4921_=_C4928( C4921 C4928 ) C4926_=_C4928( C4926 C4928 ) C4927_=_C4928( C4927 C4928 ) C4927_=_C5013( C4927 C5013 ) "];3093-&gt;3354[label="15: C3446 C3453 C3454 C3779 C3783 \nC3784 C3790 C3792 C4668 C4671 C4918 \nC4921 C4927 C4928 C5013 \n31: C3446_=_C3792 ,C3446_=_C4668 ,C3446_=_C4928 ,C3453_=_C4927 ,C3453_=_C5013 ,\nC3454_=_C4671 ,C3454_=_C4918 ,C3454_=_C4921 ,C3454_=_C4928 ,C3779_=_C3790 ,C3779_=_C4918 ,\nC3779_=_C4921 ,C3783_=_C3784 ,C3783_=_C4918 ,C3783_=_C4921 ,C3784_=_C3790 ,C3784_=_C4918 ,\nC3790_=_C4921 ,C3792_=_C4668 ,C3792_=_C4927 ,C3792_=_C4928 ,C4668_=_C4671 ,C4668_=_C4928 ,\nC4671_=_C4918 ,C4671_=_C4921 ,C4671_=_C4928 ,C4918_=_C4921 ,C4918_=_C4928 ,C4921_=_C4928 ,\nC4927_=_C4928 ,C4927_=_C5013 ,"];3355[shape=box, label="id:3355 level: 17\n8: C3422 C3428 C3475 C3478 C3486 \nC3488 C4858 C4859 \n16: C3422_=_C3428( C3422 C3428 ) C3422_=_C3478( C3422 C3478 ) C3422_=_C3486( C3422 C3486 ) C3422_=_C3488( C3422 C3488 ) C3428_=_C3478( C3428 C3478 ) \nC3428_=_C3486( C3428 C3486 ) C3428_=_C3488( C3428 C3488 ) C3475_=_C3488( C3475 C3488 ) C3475_=_C4858( C3475 C4858 ) C3475_=_C4859( C3475 C4859 ) C3478_=_C3486( C3478 C3486 ) \nC3478_=_C3488( C3478 C3488 ) C3486_=_C3488( C3486 C3488 ) C3488_=_C4858( C3488 C4858 ) C3488_=_C4859( C3488 C4859 ) C4858_=_C4859( C4858 C4859 ) "];3094-&gt;3355[label="7: C3422 C3428 C3475 C3478 C3486 \nC4858 C4859 \n9: C3422_=_C3428 ,C3422_=_C3478 ,C3422_=_C3486 ,C3428_=_C3478 ,C3428_=_C3486 ,\nC3475_=_C4858 ,C3475_=_C4859 ,C3478_=_C3486 ,C4858_=_C4859 ,"];3356[shape=box, label="id:3356 level: 17\n11: C417 C553 C1915 C2015 C3475 \nC3476 C3478 C3479 C4286 C4863 C4864 \n13: C417_=_C4286( C417 C4286 ) C553_=_C4863( C553 C4863 ) C553_=_C4864( C553 C4864 ) C2015_=_C4863( C2015 C4863 ) C3475_=_C3476( C3475 C3476 ) \nC3475_=_C4863( C3475 C4863 ) C3475_=_C4864( C3475 C4864 ) C3476_=_C4863( C3476 C4863 ) C3476_=_C4864( C3476 C4864 ) C3478_=_C3479( C3478 C3479 ) C3478_=_C4286( C3478 C4286 ) \nC3479_=_C4286( C3479 C4286 ) C4863_=_C4864( C4863 C4864 ) "];3094-&gt;3356[label="8: C417 C553 C1915 C2015 C3475 \nC3476 C3478 C3479 \n2: C3475_=_C3476 ,C3478_=_C3479 ,"];3357[shape=box, label="id:3357 level: 17\n19: C3413 C3418 C3420 C3421 C3422 \nC3426 C3427 C3428 C4811 C4813 C4815 \nC4816 C4852 C4853 C4856 C4857 C4858 \nC4859 C5035 \n61: C3413_=_C4813( C3413 C4813 ) C3413_=_C4816( C3413 C4816 ) C3413_=_C4852( C3413 C4852 ) C3413_=_C4853( C3413 C4853 ) C3413_=_C5035( C3413 C5035 ) \nC3418_=_C4852( C3418 C4852 ) C3418_=_C5035( C3418 C5035 ) C3420_=_C3421( C3420 C3421 ) C3420_=_C3422( C3420 C3422 ) C3420_=_C4811( C3420 C4811 ) C3420_=_C4813( C3420 C4813 ) \nC3420_=_C4852( C3420 C4852 ) C3420_=_C4856( C3420 C4856 ) C3420_=_C4857( C3420 C4857 ) C3420_=_C4858( C3420 C4858 ) C3421_=_C3422( C3421 C3422 ) C3421_=_C4811( C3421 C4811 ) \nC3421_=_C4852( C3421 C4852 ) C3421_=_C4856( C3421 C4856 ) C3422_=_C3428( C3422 C3428 ) C3422_=_C4811( C3422 C4811 ) C3422_=_C4852( C3422 C4852 ) C3422_=_C4856( C3422 C4856 ) \nC3426_=_C3427( C3426 C3427 ) C3426_=_C3428( C3426 C3428 ) C3426_=_C4815( C3426 C4815 ) C3426_=_C4816( C3426 C4816 ) C3426_=_C4856( C3426 C4856 ) C3426_=_C4857( C3426 C4857 ) \nC3426_=_C4859( C3426 C4859 ) C3426_=_C5035( C3426 C5035 ) C3427_=_C3428( C3427 C3428 ) C3427_=_C4815( C3427 C4815 ) C3427_=_C4856( C3427 C4856 ) C3428_=_C4815( C3428 C4815 ) \nC3428_=_C4856( C3428 C4856 ) C4811_=_C4815( C4811 C4815 ) C4811_=_C4852( C4811 C4852 ) C4811_=_C4856( C4811 C4856 ) C4813_=_C4816( C4813 C4816 ) C4813_=_C4852( C4813 C4852 ) \nC4813_=_C4853( C4813 C4853 ) C4813_=_C4857( C4813 C4857 ) C4813_=_C4858( C4813 C4858 ) C4813_=_C5035( C4813 C5035 ) C4815_=_C4856( C4815 C4856 ) C4816_=_C4852( C4816 C4852 ) \nC4816_=_C4853( C4816 C4853 ) C4816_=_C4857( C4816 C4857 ) C4816_=_C4859( C4816 C4859 ) C4816_=_C5035( C4816 C5035 ) C4852_=_C4853( C4852 C4853 ) C4852_=_C4856( C4852 C4856 ) \nC4852_=_C5035( C4852 C5035 ) C4853_=_C5035( C4853 C5035 ) C4856_=_C4857( C4856 C4857 ) C4857_=_C4858( C4857 C4858 ) C4857_=_C4859( C4857 C4859 ) C4857_=_C5035( C4857 C5035 ) \nC4858_=_C4859( C4858 C4859 ) C4859_=_C5035( C4859 C5035 ) "];3095-&gt;3357[label="16: C3413 C3418 C3421 C3422 C3427 \nC3428 C4811 C4813 C4815 C4816 C4853 \nC4856 C4857 C4858 C4859 C5035 \n35: C3413_=_C4813 ,C3413_=_C4816 ,C3413_=_C4853 ,C3413_=_C5035 ,C3418_=_C5035 ,\nC3421_=_C3422 ,C3421_=_C4811 ,C3421_=_C4856 ,C3422_=_C3428 ,C3422_=_C4811 ,C3422_=_C4856 ,\nC3427_=_C3428 ,C3427_=_C4815 ,C3427_=_C4856 ,C3428_=_C4815 ,C3428_=_C4856 ,C4811_=_C4815 ,\nC4811_=_C4856 ,C4813_=_C4816 ,C4813_=_C4853 ,C4813_=_C4857 ,C4813_=_C4858 ,C4813_=_C5035 ,\nC4815_=_C4856 ,C4816_=_C4853 ,C4816_=_C4857 ,C4816_=_C4859 ,C4816_=_C5035 ,C4853_=_C5035 ,\nC4856_=_C4857 ,C4857_=_C4858 ,C4857_=_C4859 ,C4857_=_C5035 ,C4858_=_C4859 ,C4859_=_C5035 ,"];3358[shape=box, label="id:3358 level: 17\n26: C3162 C3170 C3193 C3405 C3407 \nC3413 C3415 C3416 C3418 C3424 C3425 \nC4807 C4808 C4809 C4810 C4811 C4812 \nC4813 C4814 C4815 C4816 C4856 C4857 \nC5035 C5067 C5068 \n54: C3162_=_C4808( C3162 C4808 ) C3170_=_C4808( C3170 C4808 ) C3193_=_C4807( C3193 C4807 ) C3193_=_C4808( C3193 C4808 ) C3405_=_C3418( C3405 C3418 ) \nC3405_=_C3425( C3405 C3425 ) C3405_=_C5035( C3405 C5035 ) C3407_=_C4810( C3407 C4810 ) C3407_=_C4811( C3407 C4811 ) C3407_=_C4814( C3407 C4814 ) C3407_=_C4815( C3407 C4815 ) \nC3413_=_C3415( C3413 C3415 ) C3413_=_C3416( C3413 C3416 ) C3413_=_C4810( C3413 C4810 ) C3413_=_C4813( C3413 C4813 ) C3413_=_C4814( C3413 C4814 ) C3413_=_C4816( C3413 C4816 ) \nC3413_=_C5035( C3413 C5035 ) C3415_=_C3416( C3415 C3416 ) C3415_=_C4810( C3415 C4810 ) C3415_=_C4814( C3415 C4814 ) C3416_=_C4810( C3416 C4810 ) C3416_=_C4814( C3416 C4814 ) \nC3418_=_C3425( C3418 C3425 ) C3418_=_C5035( C3418 C5035 ) C3425_=_C4856( C3425 C4856 ) C3425_=_C4857( C3425 C4857 ) C3425_=_C5035( C3425 C5035 ) C4807_=_C4808( C4807 C4808 ) \nC4807_=_C5067( C4807 C5067 ) C4807_=_C5068( C4807 C5068 ) C4809_=_C4810( C4809 C4810 ) C4809_=_C4811( C4809 C4811 ) C4809_=_C4812( C4809 C4812 ) C4809_=_C4814( C4809 C4814 ) \nC4809_=_C4815( C4809 C4815 ) C4810_=_C4811( C4810 C4811 ) C4810_=_C4814( C4810 C4814 ) C4810_=_C4815( C4810 C4815 ) C4811_=_C4814( C4811 C4814 ) C4811_=_C4815( C4811 C4815 ) \nC4811_=_C4856( C4811 C4856 ) C4812_=_C4813( C4812 C4813 ) C4812_=_C4816( C4812 C4816 ) C4813_=_C4816( C4813 C4816 ) C4813_=_C4857( C4813 C4857 ) C4813_=_C5035( C4813 C5035 ) \nC4814_=_C4815( C4814 C4815 ) C4815_=_C4856( C4815 C4856 ) C4816_=_C4857( C4816 C4857 ) C4816_=_C5035( C4816 C5035 ) C4856_=_C4857( C4856 C4857 ) C4857_=_C5035( C4857 C5035 ) \nC5067_=_C5068( C5067 C5068 ) "];3095-&gt;3358[label="21: C3162 C3170 C3193 C3405 C3407 \nC3413 C3415 C3416 C3418 C3424 C4807 \nC4808 C4811 C4813 C4815 C4816 C4856 \nC4857 C5035 C5067 C5068 \n29: C3162_=_C4808 ,C3170_=_C4808 ,C3193_=_C4807 ,C3193_=_C4808 ,C3405_=_C3418 ,\nC3405_=_C5035 ,C3407_=_C4811 ,C3407_=_C4815 ,C3413_=_C3415 ,C3413_=_C3416 ,C3413_=_C4813 ,\nC3413_=_C4816 ,C3413_=_C5035 ,C3415_=_C3416 ,C3418_=_C5035 ,C4807_=_C4808 ,C4807_=_C5067 ,\nC4807_=_C5068 ,C4811_=_C4815 ,C4811_=_C4856 ,C4813_=_C4816 ,C4813_=_C4857 ,C4813_=_C5035 ,\nC4815_=_C4856 ,C4816_=_C4857 ,C4816_=_C5035 ,C4856_=_C4857 ,C4857_=_C5035 ,C5067_=_C5068 ,"];3359[shape=box, label="id:3359 level: 17\n10: C390 C526 C1894 C1994 C2940 \nC2941 C2943 C2944 C3415 C4853 \n4: C2940_=_C2941( C2940 C2941 ) C2940_=_C4853( C2940 C4853 ) C2943_=_C2944( C2943 C2944 ) C2943_=_C3415( C2943 C3415 ) "];3096-&gt;3359[label="8: C390 C526 C1894 C1994 C2941 \nC2944 C3415 C4853 \n0: "];3360[shape=box, label="id:3360 level: 17\n12: C2941 C2944 C3421 C3444 C3458 \nC3461 C4858 C4866 C4867 C4868 C4869 \nC5031 \n10: C3421_=_C3461( C3421 C3461 ) C3421_=_C4868( C3421 C4868 ) C3444_=_C4866( C3444 C4866 ) C3458_=_C4858( C3458 C4858 ) C3458_=_C4869( C3458 C4869 ) \nC3461_=_C4868( C3461 C4868 ) C4858_=_C4869( C4858 C4869 ) C4866_=_C4867( C4866 C4867 ) C4867_=_C5031( C4867 C5031 ) C4868_=_C4869( C4868 C4869 ) "];3096-&gt;3360[label="10: C2941 C2944 C3421 C3444 C4858 \nC4866 C4867 C4868 C4869 C5031 \n6: C3421_=_C4868 ,C3444_=_C4866 ,C4858_=_C4869 ,C4866_=_C4867 ,C4867_=_C5031 ,\nC4868_=_C4869 ,"];3361[shape=box, label="id:3361 level: 17\n14: C3397 C3427 C3451 C3452 C3453 \nC3454 C4859 C4860 C4861 C4866 C4867 \nC4868 C4869 C5032 \n20: C3397_=_C3451( C3397 C3451</w:t>
      </w:r>
    </w:p>
    <w:p>
      <w:pPr>
        <w:pStyle w:val="PreformattedText"/>
        <w:bidi w:val="0"/>
        <w:spacing w:before="0" w:after="0"/>
        <w:jc w:val="left"/>
        <w:rPr/>
      </w:pPr>
      <w:r>
        <w:rPr/>
        <w:t xml:space="preserve"> </w:t>
      </w:r>
      <w:r>
        <w:rPr/>
        <w:t>) C3397_=_C3452( C3397 C3452 ) C3397_=_C3453( C3397 C3453 ) C3397_=_C4860( C3397 C4860 ) C3427_=_C4868( C3427 C4868 ) \nC3451_=_C3452( C3451 C3452 ) C3451_=_C3453( C3451 C3453 ) C3451_=_C4860( C3451 C4860 ) C3452_=_C3453( C3452 C3453 ) C3452_=_C4860( C3452 C4860 ) C3452_=_C4866( C3452 C4866 ) \nC3453_=_C4860( C3453 C4860 ) C3454_=_C4861( C3454 C4861 ) C3454_=_C5032( C3454 C5032 ) C4859_=_C4869( C4859 C4869 ) C4860_=_C4861( C4860 C4861 ) C4861_=_C5032( C4861 C5032 ) \nC4866_=_C4867( C4866 C4867 ) C4867_=_C5032( C4867 C5032 ) C4868_=_C4869( C4868 C4869 ) "];3097-&gt;3361[label="13: C3397 C3427 C3451 C3453 C3454 \nC4859 C4860 C4861 C4866 C4867 C4868 \nC4869 C5032 \n15: C3397_=_C3451 ,C3397_=_C3453 ,C3397_=_C4860 ,C3427_=_C4868 ,C3451_=_C3453 ,\nC3451_=_C4860 ,C3453_=_C4860 ,C3454_=_C4861 ,C3454_=_C5032 ,C4859_=_C4869 ,C4860_=_C4861 ,\nC4861_=_C5032 ,C4866_=_C4867 ,C4867_=_C5032 ,C4868_=_C4869 ,"];3362[shape=box, label="id:3362 level: 17\n17: C3398 C3416 C3424 C3443 C3448 \nC3451 C3472 C3476 C3479 C3486 C4853 \nC4866 C4867 C4868 C4869 C5031 C5032 \n22: C3398_=_C3448( C3398 C3448 ) C3398_=_C3472( C3398 C3472 ) C3398_=_C4866( C3398 C4866 ) C3398_=_C4867( C3398 C4867 ) C3424_=_C3486( C3424 C3486 ) \nC3424_=_C4868( C3424 C4868 ) C3424_=_C4869( C3424 C4869 ) C3443_=_C3451( C3443 C3451 ) C3443_=_C3472( C3443 C3472 ) C3448_=_C3472( C3448 C3472 ) C3448_=_C4866( C3448 C4866 ) \nC3448_=_C4867( C3448 C4867 ) C3451_=_C3472( C3451 C3472 ) C3472_=_C4866( C3472 C4866 ) C3472_=_C4867( C3472 C4867 ) C3486_=_C4868( C3486 C4868 ) C3486_=_C4869( C3486 C4869 ) \nC4866_=_C4867( C4866 C4867 ) C4867_=_C5031( C4867 C5031 ) C4867_=_C5032( C4867 C5032 ) C4868_=_C4869( C4868 C4869 ) C5031_=_C5032( C5031 C5032 ) "];3097-&gt;3362[label="16: C3398 C3416 C3424 C3443 C3448 \nC3451 C3476 C3479 C3486 C4853 C4866 \nC4867 C4868 C4869 C5031 C5032 \n16: C3398_=_C3448 ,C3398_=_C4866 ,C3398_=_C4867 ,C3424_=_C3486 ,C3424_=_C4868 ,\nC3424_=_C4869 ,C3443_=_C3451 ,C3448_=_C4866 ,C3448_=_C4867 ,C3486_=_C4868 ,C3486_=_C4869 ,\nC4866_=_C4867 ,C4867_=_C5031 ,C4867_=_C5032 ,C4868_=_C4869 ,C5031_=_C5032 ,"];3363[shape=box, label="id:3363 level: 17\n6: C441 C577 C3842 C4203 C4688 \nC4689 \n9: C441_=_C3842( C441 C3842 ) C441_=_C4203( C441 C4203 ) C577_=_C3842( C577 C3842 ) C577_=_C4688( C577 C4688 ) C577_=_C4689( C577 C4689 ) \nC3842_=_C4203( C3842 C4203 ) C3842_=_C4688( C3842 C4688 ) C3842_=_C4689( C3842 C4689 ) C4688_=_C4689( C4688 C4689 ) "];3099-&gt;3363[label="5: C441 C577 C4203 C4688 C4689 \n4: C441_=_C4203 ,C577_=_C4688 ,C577_=_C4689 ,C4688_=_C4689 ,"];3364[shape=box, label="id:3364 level: 17\n11: C1933 C2033 C2823 C2824 C2826 \nC2827 C4201 C4203 C4688 C4689 C4690 \n19: C1933_=_C4690( C1933 C4690 ) C2033_=_C4201( C2033 C4201 ) C2033_=_C4688( C2033 C4688 ) C2823_=_C2824( C2823 C2824 ) C2823_=_C4201( C2823 C4201 ) \nC2823_=_C4688( C2823 C4688 ) C2823_=_C4689( C2823 C4689 ) C2824_=_C4201( C2824 C4201 ) C2824_=_C4688( C2824 C4688 ) C2824_=_C4689( C2824 C4689 ) C2826_=_C2827( C2826 C2827 ) \nC2826_=_C4203( C2826 C4203 ) C2826_=_C4690( C2826 C4690 ) C2827_=_C4203( C2827 C4203 ) C2827_=_C4690( C2827 C4690 ) C4201_=_C4688( C4201 C4688 ) C4201_=_C4689( C4201 C4689 ) \nC4203_=_C4690( C4203 C4690 ) C4688_=_C4689( C4688 C4689 ) "];3099-&gt;3364[label="9: C1933 C2033 C2823 C2824 C2826 \nC2827 C4203 C4688 C4689 \n10: C2033_=_C4688 ,C2823_=_C2824 ,C2823_=_C4688 ,C2823_=_C4689 ,C2824_=_C4688 ,\nC2824_=_C4689 ,C2826_=_C2827 ,C2826_=_C4203 ,C2827_=_C4203 ,C4688_=_C4689 ,"];3365[shape=box, label="id:3365 level: 17\n6: C2835 C2838 C2864 C4692 C4701 \nC5014 \n9: C2835_=_C2864( C2835 C2864 ) C2835_=_C4692( C2835 C4692 ) C2835_=_C4701( C2835 C4701 ) C2838_=_C2864( C2838 C2864 ) C2838_=_C5014( C2838 C5014 ) \nC2864_=_C4692( C2864 C4692 ) C2864_=_C4701( C2864 C4701 ) C2864_=_C5014( C2864 C5014 ) C4692_=_C4701( C4692 C4701 ) "];3101-&gt;3365[label="5: C2835 C2838 C4692 C4701 C5014 \n4: C2835_=_C4692 ,C2835_=_C4701 ,C2838_=_C5014 ,C4692_=_C4701 ,"];3366[shape=box, label="id:3366 level: 17\n11: C424 C560 C1922 C2022 C2835 \nC2836 C2838 C2839 C4184 C4695 C4696 \n13: C560_=_C4696( C560 C4696 ) C1922_=_C4184( C1922 C4184 ) C2022_=_C4695( C2022 C4695 ) C2022_=_C4696( C2022 C4696 ) C2835_=_C2836( C2835 C2836 ) \nC2835_=_C4695( C2835 C4695 ) C2835_=_C4696( C2835 C4696 ) C2836_=_C4695( C2836 C4695 ) C2836_=_C4696( C2836 C4696 ) C2838_=_C2839( C2838 C2839 ) C2838_=_C4184( C2838 C4184 ) \nC2839_=_C4184( C2839 C4184 ) C4695_=_C4696( C4695 C4696 ) "];3101-&gt;3366[label="8: C424 C560 C1922 C2022 C2835 \nC2836 C2838 C2839 \n2: C2835_=_C2836 ,C2838_=_C2839 ,"];3367[shape=box, label="id:3367 level: 17\n14: C360 C361 C496 C497 C2477 \nC2490 C2541 C2542 C2545 C2546 C4691 \nC4692 C4693 C4694 \n7: C360_=_C361( C360 C361 ) C496_=_C497( C496 C497 ) C2541_=_C2542( C2541 C2542 ) C2545_=_C2546( C2545 C2546 ) C4692_=_C4693( C4692 C4693 ) \nC4692_=_C4694( C4692 C4694 ) C4693_=_C4694( C4693 C4694 ) "];3102-&gt;3367[label="12: C360 C361 C496 C497 C2477 \nC2490 C2542 C2546 C4691 C4692 C4693 \nC4694 \n5: C360_=_C361 ,C496_=_C497 ,C4692_=_C4693 ,C4692_=_C4694 ,C4693_=_C4694 ,"];3368[shape=box, label="id:3368 level: 17\n15: C378 C514 C1887 C1987 C2542 \nC2546 C2843 C2846 C2856 C2857 C4691 \nC4701 C4702 C4703 C4704 \n4: C2856_=_C2857( C2856 C2857 ) C4701_=_C4702( C4701 C4702 ) C4701_=_C4703( C4701 C4703 ) C4702_=_C4703( C4702 C4703 ) "];3102-&gt;3368[label="13: C378 C514 C1887 C1987 C2542 \nC2546 C2856 C2857 C4691 C4701 C4702 \nC4703 C4704 \n4: C2856_=_C2857 ,C4701_=_C4702 ,C4701_=_C4703 ,C4702_=_C4703 ,"];3369[shape=box, label="id:3369 level: 17\n17: C2850 C2852 C2853 C2854 C2855 \nC2856 C2857 C2858 C2859 C2860 C2861 \nC4694 C4703 C4704 C4924 C5014 C5042 \n39: C2850_=_C2852( C2850 C2852 ) C2850_=_C2853( C2850 C2853 ) C2850_=_C2854( C2850 C2854 ) C2850_=_C2855( C2850 C2855 ) C2850_=_C2856( C2850 C2856 ) \nC2850_=_C2857( C2850 C2857 ) C2850_=_C2858( C2850 C2858 ) C2850_=_C2859( C2850 C2859 ) C2850_=_C2860( C2850 C2860 ) C2850_=_C2861( C2850 C2861 ) C2850_=_C4704( C2850 C4704 ) \nC2852_=_C2853( C2852 C2853 ) C2852_=_C2854( C2852 C2854 ) C2852_=_C2855( C2852 C2855 ) C2852_=_C2856( C2852 C2856 ) C2852_=_C2857( C2852 C2857 ) C2853_=_C2854( C2853 C2854 ) \nC2853_=_C2855( C2853 C2855 ) C2853_=_C2856( C2853 C2856 ) C2853_=_C2857( C2853 C2857 ) C2854_=_C2855( C2854 C2855 ) C2854_=_C2856( C2854 C2856 ) C2854_=_C2857( C2854 C2857 ) \nC2855_=_C2856( C2855 C2856 ) C2855_=_C2857( C2855 C2857 ) C2855_=_C4924( C2855 C4924 ) C2856_=_C2857( C2856 C2857 ) C2858_=_C2859( C2858 C2859 ) C2858_=_C2860( C2858 C2860 ) \nC2858_=_C2861( C2858 C2861 ) C2858_=_C4704( C2858 C4704 ) C2858_=_C5014( C2858 C5014 ) C2859_=_C2860( C2859 C2860 ) C2859_=_C2861( C2859 C2861 ) C2859_=_C4704( C2859 C4704 ) \nC2860_=_C2861( C2860 C2861 ) C2860_=_C4704( C2860 C4704 ) C2861_=_C4704( C2861 C4704 ) C4694_=_C4703( C4694 C4703 ) "];3103-&gt;3369[label="14: C2852 C2853 C2854 C2856 C2857 \nC2859 C2860 C2861 C4694 C4703 C4704 \nC4924 C5014 C5042 \n17: C2852_=_C2853 ,C2852_=_C2854 ,C2852_=_C2856 ,C2852_=_C2857 ,C2853_=_C2854 ,\nC2853_=_C2856 ,C2853_=_C2857 ,C2854_=_C2856 ,C2854_=_C2857 ,C2856_=_C2857 ,C2859_=_C2860 ,\nC2859_=_C2861 ,C2859_=_C4704 ,C2860_=_C2861 ,C2860_=_C4704 ,C2861_=_C4704 ,C4694_=_C4703 ,"];3370[shape=box, label="id:3370 level: 17\n20: C3783 C3787 C3788 C4667 C4670 \nC4691 C4692 C4693 C4694 C4701 C4702 \nC4703 C4921 C4922 C4923 C4924 C5012 \nC5013 C5014 C5042 \n50: C3783_=_C3788( C3783 C3788 ) C3783_=_C4667( C3783 C4667 ) C3783_=_C4670( C3783 C4670 ) C3783_=_C4921( C3783 C4921 ) C3783_=_C4922( C3783 C4922 ) \nC3783_=_C4923( C3783 C4923 ) C3783_=_C4924( C3783 C4924 ) C3787_=_C5012( C3787 C5012 ) C3787_=_C5013( C3787 C5013 ) C3787_=_C5042( C3787 C5042 ) C3788_=_C4667( C3788 C4667 ) \nC3788_=_C4670( C3788 C4670 ) C3788_=_C4921( C3788 C4921 ) C3788_=_C4922( C3788 C4922 ) C3788_=_C4923( C3788 C4923 ) C3788_=_C4924( C3788 C4924 ) C4667_=_C4670( C4667 C4670 ) \nC4667_=_C4921( C4667 C4921 ) C4667_=_C4922( C4667 C4922 ) C4667_=_C4923( C4667 C4923 ) C4667_=_C4924( C4667 C4924 ) C4670_=_C4921( C4670 C4921 ) C4670_=_C4922( C4670 C4922 ) \nC4670_=_C4923( C4670 C4923 ) C4670_=_C4924( C4670 C4924 ) C4691_=_C5014( C4691 C5014 ) C4692_=_C4693( C4692 C4693 ) C4692_=_C4694( C4692 C4694 ) C4692_=_C4701( C4692 C4701 ) \nC4692_=_C4702( C4692 C4702 ) C4692_=_C4703( C4692 C4703 ) C4693_=_C4694( C4693 C4694 ) C4693_=_C4701( C4693 C4701 ) C4693_=_C4702( C4693 C4702 ) C4693_=_C4703( C4693 C4703 ) \nC4694_=_C4701( C4694 C4701 ) C4694_=_C4702( C4694 C4702 ) C4694_=_C4703( C4694 C4703 ) C4701_=_C4702( C4701 C4702 ) C4701_=_C4703( C4701 C4703 ) C4702_=_C4703( C4702 C4703 ) \nC4921_=_C4922( C4921 C4922 ) C4921_=_C4923( C4921 C4923 ) C4921_=_C4924( C4921 C4924 ) C4922_=_C4923( C4922 C4923 ) C4922_=_C4924( C4922 C4924 ) C4923_=_C4924( C4923 C4924 ) \nC5012_=_C5013( C5012 C5013 ) C5012_=_C5042( C5012 C5042 ) C5013_=_C5042( C5013 C5042 ) "];3103-&gt;3370[label="19: C3783 C3788 C4667 C4670 C4691 \nC4692 C4693 C4694 C4701 C4702 C4703 \nC4921 C4922 C4923 C4924 C5012 C5013 \nC5014 C5042 \n47: C3783_=_C3788 ,C3783_=_C4667 ,C3783_=_C4670 ,C3783_=_C4921 ,C3783_=_C4922 ,\nC3783_=_C4923 ,C3783_=_C4924 ,C3788_=_C4667 ,C3788_=_C4670 ,C3788_=_C4921 ,C3788_=_C4922 ,\nC3788_=_C4923 ,C3788_=_C4924 ,C4667_=_C4670 ,C4667_=_C4921 ,C4667_=_C4922 ,C4667_=_C4923 ,\nC4667_=_C4924 ,C4670_=_C4921 ,C4670_=_C4922 ,C4670_=_C4923 ,C4670_=_C4924 ,C4691_=_C5014 ,\nC4692_=_C4693 ,C4692_=_C4694 ,C4692_=_C4701 ,C4692_=_C4702 ,C4692_=_C4703 ,C4693_=_C4694 ,\nC4693_=_C4701 ,C4693_=_C4702 ,C4693_=_C4703 ,C4694_=_C4701 ,C4694_=_C4702 ,C4694_=_C4703 ,\nC4701_=_C4702 ,C4701_=_C4703 ,C4702_=_C4703 ,C4921_=_C4922 ,C4921_=_C4923 ,C4921_=_C4924 ,\nC4922_=_C4923 ,C4922_=_C4924 ,C4923_=_C4924 ,C5012_=_C5013 ,C5012_=_C5042 ,C5013_=_C5042 ,"];3371[shape=box, label="id:3371 level: 17\n7: C3953 C3956 C3960 C4848 C4849 \nC4850 C4851 \n16: C3953_=_C3960( C3953 C3960 ) C3953_=_C4849( C3953 C4849 ) C3953_=_C4850( C3953 C4850 ) C3956_=_C3960( C3956 C3960 ) C3956_=_C4848(</w:t>
      </w:r>
    </w:p>
    <w:p>
      <w:pPr>
        <w:pStyle w:val="PreformattedText"/>
        <w:bidi w:val="0"/>
        <w:spacing w:before="0" w:after="0"/>
        <w:jc w:val="left"/>
        <w:rPr/>
      </w:pPr>
      <w:r>
        <w:rPr/>
        <w:t xml:space="preserve"> </w:t>
      </w:r>
      <w:r>
        <w:rPr/>
        <w:t>C3956 C4848 ) \nC3956_=_C4851( C3956 C4851 ) C3960_=_C4848( C3960 C4848 ) C3960_=_C4849( C3960 C4849 ) C3960_=_C4850( C3960 C4850 ) C3960_=_C4851( C3960 C4851 ) C4848_=_C4849( C4848 C4849 ) \nC4848_=_C4850( C4848 C4850 ) C4848_=_C4851( C4848 C4851 ) C4849_=_C4850( C4849 C4850 ) C4849_=_C4851( C4849 C4851 ) C4850_=_C4851( C4850 C4851 ) "];3104-&gt;3371[label="6: C3953 C3956 C4848 C4849 C4850 \nC4851 \n10: C3953_=_C4849 ,C3953_=_C4850 ,C3956_=_C4848 ,C3956_=_C4851 ,C4848_=_C4849 ,\nC4848_=_C4850 ,C4848_=_C4851 ,C4849_=_C4850 ,C4849_=_C4851 ,C4850_=_C4851 ,"];3372[shape=box, label="id:3372 level: 17\n7: C3555 C3558 C3959 C4848 C4849 \nC4850 C4851 \n16: C3555_=_C3959( C3555 C3959 ) C3555_=_C4849( C3555 C4849 ) C3555_=_C4851( C3555 C4851 ) C3558_=_C3959( C3558 C3959 ) C3558_=_C4848( C3558 C4848 ) \nC3558_=_C4850( C3558 C4850 ) C3959_=_C4848( C3959 C4848 ) C3959_=_C4849( C3959 C4849 ) C3959_=_C4850( C3959 C4850 ) C3959_=_C4851( C3959 C4851 ) C4848_=_C4849( C4848 C4849 ) \nC4848_=_C4850( C4848 C4850 ) C4848_=_C4851( C4848 C4851 ) C4849_=_C4850( C4849 C4850 ) C4849_=_C4851( C4849 C4851 ) C4850_=_C4851( C4850 C4851 ) "];3104-&gt;3372[label="6: C3555 C3558 C4848 C4849 C4850 \nC4851 \n10: C3555_=_C4849 ,C3555_=_C4851 ,C3558_=_C4848 ,C3558_=_C4850 ,C4848_=_C4849 ,\nC4848_=_C4850 ,C4848_=_C4851 ,C4849_=_C4850 ,C4849_=_C4851 ,C4850_=_C4851 ,"];3373[shape=box, label="id:3373 level: 17\n10: C3402 C3404 C3405 C3406 C3407 \nC4848 C4849 C4850 C4851 C5069 \n18: C3402_=_C3404( C3402 C3404 ) C3404_=_C3405( C3404 C3405 ) C3404_=_C4848( C3404 C4848 ) C3404_=_C4849( C3404 C4849 ) C3405_=_C4848( C3405 C4848 ) \nC3405_=_C4849( C3405 C4849 ) C3406_=_C3407( C3406 C3407 ) C3406_=_C4850( C3406 C4850 ) C3406_=_C4851( C3406 C4851 ) C3406_=_C5069( C3406 C5069 ) C3407_=_C4850( C3407 C4850 ) \nC3407_=_C4851( C3407 C4851 ) C4848_=_C4849( C4848 C4849 ) C4848_=_C4850( C4848 C4850 ) C4848_=_C4851( C4848 C4851 ) C4849_=_C4850( C4849 C4850 ) C4849_=_C4851( C4849 C4851 ) \nC4850_=_C4851( C4850 C4851 ) "];3104-&gt;3373[label="8: C3402 C3405 C3407 C4848 C4849 \nC4850 C4851 C5069 \n10: C3405_=_C4848 ,C3405_=_C4849 ,C3407_=_C4850 ,C3407_=_C4851 ,C4848_=_C4849 ,\nC4848_=_C4850 ,C4848_=_C4851 ,C4849_=_C4850 ,C4849_=_C4851 ,C4850_=_C4851 ,"];3374[shape=box, label="id:3374 level: 17\n6: C468 C604 C4018 C4234 C4937 \nC4938 \n9: C468_=_C4018( C468 C4018 ) C468_=_C4234( C468 C4234 ) C604_=_C4018( C604 C4018 ) C604_=_C4937( C604 C4937 ) C604_=_C4938( C604 C4938 ) \nC4018_=_C4234( C4018 C4234 ) C4018_=_C4937( C4018 C4937 ) C4018_=_C4938( C4018 C4938 ) C4937_=_C4938( C4937 C4938 ) "];3105-&gt;3374[label="5: C468 C604 C4234 C4937 C4938 \n4: C468_=_C4234 ,C604_=_C4937 ,C604_=_C4938 ,C4937_=_C4938 ,"];3375[shape=box, label="id:3375 level: 17\n11: C1954 C2054 C3953 C3954 C3956 \nC3957 C4232 C4234 C4937 C4938 C4939 \n19: C1954_=_C4939( C1954 C4939 ) C2054_=_C4232( C2054 C4232 ) C2054_=_C4937( C2054 C4937 ) C3953_=_C3954( C3953 C3954 ) C3953_=_C4232( C3953 C4232 ) \nC3953_=_C4937( C3953 C4937 ) C3953_=_C4938( C3953 C4938 ) C3954_=_C4232( C3954 C4232 ) C3954_=_C4937( C3954 C4937 ) C3954_=_C4938( C3954 C4938 ) C3956_=_C3957( C3956 C3957 ) \nC3956_=_C4234( C3956 C4234 ) C3956_=_C4939( C3956 C4939 ) C3957_=_C4234( C3957 C4234 ) C3957_=_C4939( C3957 C4939 ) C4232_=_C4937( C4232 C4937 ) C4232_=_C4938( C4232 C4938 ) \nC4234_=_C4939( C4234 C4939 ) C4937_=_C4938( C4937 C4938 ) "];3105-&gt;3375[label="9: C1954 C2054 C3953 C3954 C3956 \nC3957 C4234 C4937 C4938 \n10: C2054_=_C4937 ,C3953_=_C3954 ,C3953_=_C4937 ,C3953_=_C4938 ,C3954_=_C4937 ,\nC3954_=_C4938 ,C3956_=_C3957 ,C3956_=_C4234 ,C3957_=_C4234 ,C4937_=_C4938 ,"];3376[shape=box, label="id:3376 level: 17\n6: C1916 C2016 C3559 C4261 C4881 \nC4882 \n9: C1916_=_C3559( C1916 C3559 ) C1916_=_C4261( C1916 C4261 ) C2016_=_C3559( C2016 C3559 ) C2016_=_C4881( C2016 C4881 ) C2016_=_C4882( C2016 C4882 ) \nC3559_=_C4261( C3559 C4261 ) C3559_=_C4881( C3559 C4881 ) C3559_=_C4882( C3559 C4882 ) C4881_=_C4882( C4881 C4882 ) "];3106-&gt;3376[label="5: C1916 C2016 C4261 C4881 C4882 \n4: C1916_=_C4261 ,C2016_=_C4881 ,C2016_=_C4882 ,C4881_=_C4882 ,"];3377[shape=box, label="id:3377 level: 17\n11: C418 C554 C3553 C3555 C3556 \nC3558 C4260 C4261 C4881 C4882 C4883 \n19: C418_=_C4883( C418 C4883 ) C554_=_C4260( C554 C4260 ) C554_=_C4882( C554 C4882 ) C3553_=_C3555( C3553 C3555 ) C3553_=_C4260( C3553 C4260 ) \nC3553_=_C4881( C3553 C4881 ) C3553_=_C4882( C3553 C4882 ) C3555_=_C4260( C3555 C4260 ) C3555_=_C4881( C3555 C4881 ) C3555_=_C4882( C3555 C4882 ) C3556_=_C3558( C3556 C3558 ) \nC3556_=_C4261( C3556 C4261 ) C3556_=_C4883( C3556 C4883 ) C3558_=_C4261( C3558 C4261 ) C3558_=_C4883( C3558 C4883 ) C4260_=_C4881( C4260 C4881 ) C4260_=_C4882( C4260 C4882 ) \nC4261_=_C4883( C4261 C4883 ) C4881_=_C4882( C4881 C4882 ) "];3106-&gt;3377[label="9: C418 C554 C3553 C3555 C3556 \nC3558 C4261 C4881 C4882 \n10: C554_=_C4882 ,C3553_=_C3555 ,C3553_=_C4881 ,C3553_=_C4882 ,C3555_=_C4881 ,\nC3555_=_C4882 ,C3556_=_C3558 ,C3556_=_C4261 ,C3558_=_C4261 ,C4881_=_C4882 ,"];3378[shape=box, label="id:3378 level: 17\n6: C3806 C3811 C3812 C3954 C3957 \nC5041 \n4: C3806_=_C3811( C3806 C3811 ) C3811_=_C3957( C3811 C3957 ) C3812_=_C3954( C3812 C3954 ) C3812_=_C5041( C3812 C5041 ) "];3107-&gt;3378[label="4: C3806 C3954 C3957 C5041 \n0: "];3379[shape=box, label="id:3379 level: 17\n8: C3553 C3556 C3770 C3778 C3781 \nC3805 C3806 C5041 \n7: C3770_=_C3778( C3770 C3778 ) C3770_=_C3805( C3770 C3805 ) C3770_=_C3806( C3770 C3806 ) C3778_=_C3805( C3778 C3805 ) C3778_=_C3806( C3778 C3806 ) \nC3781_=_C5041( C3781 C5041 ) C3805_=_C3806( C3805 C3806 ) "];3107-&gt;3379[label="7: C3553 C3556 C3770 C3778 C3781 \nC3806 C5041 \n4: C3770_=_C3778 ,C3770_=_C3806 ,C3778_=_C3806 ,C3781_=_C5041 ,"];3380[shape=box, label="id:3380 level: 17\n12: C470 C606 C1956 C2056 C3971 \nC3972 C3974 C3975 C4799 C4800 C4801 \nC4802 \n12: C3971_=_C3972( C3971 C3972 ) C3971_=_C4800( C3971 C4800 ) C3971_=_C4801( C3971 C4801 ) C3974_=_C3975( C3974 C3975 ) C3974_=_C4799( C3974 C4799 ) \nC3974_=_C4802( C3974 C4802 ) C4799_=_C4800( C4799 C4800 ) C4799_=_C4801( C4799 C4801 ) C4799_=_C4802( C4799 C4802 ) C4800_=_C4801( C4800 C4801 ) C4800_=_C4802( C4800 C4802 ) \nC4801_=_C4802( C4801 C4802 ) "];3108-&gt;3380[label="10: C470 C606 C1956 C2056 C3972 \nC3975 C4799 C4800 C4801 C4802 \n6: C4799_=_C4800 ,C4799_=_C4801 ,C4799_=_C4802 ,C4800_=_C4801 ,C4800_=_C4802 ,\nC4801_=_C4802 ,"];3381[shape=box, label="id:3381 level: 17\n14: C421 C557 C1919 C2019 C3572 \nC3575 C3972 C3975 C4799 C4800 C4801 \nC4802 C4922 C5042 \n10: C3572_=_C4800( C3572 C4800 ) C3572_=_C4802( C3572 C4802 ) C3575_=_C4799( C3575 C4799 ) C3575_=_C4801( C3575 C4801 ) C4799_=_C4800( C4799 C4800 ) \nC4799_=_C4801( C4799 C4801 ) C4799_=_C4802( C4799 C4802 ) C4800_=_C4801( C4800 C4801 ) C4800_=_C4802( C4800 C4802 ) C4801_=_C4802( C4801 C4802 ) "];3108-&gt;3381[label="12: C421 C557 C1919 C2019 C3972 \nC3975 C4799 C4800 C4801 C4802 C4922 \nC5042 \n6: C4799_=_C4800 ,C4799_=_C4801 ,C4799_=_C4802 ,C4800_=_C4801 ,C4800_=_C4802 ,\nC4801_=_C4802 ,"];3382[shape=box, label="id:3382 level: 17\n10: C2854 C2861 C3177 C3180 C3184 \nC3188 C3770 C3773 C5040 C5041 \n6: C2854_=_C3773( C2854 C3773 ) C2861_=_C5040( C2861 C5040 ) C3180_=_C5040( C3180 C5040 ) C3188_=_C5040( C3188 C5040 ) C3770_=_C5040( C3770 C5040 ) \nC3773_=_C5041( C3773 C5041 ) "];3109-&gt;3382[label="8: C2854 C2861 C3177 C3180 C3184 \nC3188 C3770 C5041 \n0: "];3383[shape=box, label="id:3383 level: 17\n12: C3174 C3175 C3177 C3178 C3179 \nC3180 C3400 C4799 C4800 C4801 C4802 \nC5069 \n30: C3174_=_C3175( C3174 C3175 ) C3174_=_C3177( C3174 C3177 ) C3174_=_C3178( C3174 C3178 ) C3174_=_C3179( C3174 C3179 ) C3174_=_C3180( C3174 C3180 ) \nC3174_=_C4799( C3174 C4799 ) C3174_=_C4800( C3174 C4800 ) C3174_=_C4801( C3174 C4801 ) C3174_=_C4802( C3174 C4802 ) C3175_=_C3177( C3175 C3177 ) C3175_=_C4799( C3175 C4799 ) \nC3175_=_C4800( C3175 C4800 ) C3177_=_C4799( C3177 C4799 ) C3177_=_C4800( C3177 C4800 ) C3178_=_C3179( C3178 C3179 ) C3178_=_C3180( C3178 C3180 ) C3178_=_C4801( C3178 C4801 ) \nC3178_=_C4802( C3178 C4802 ) C3179_=_C3180( C3179 C3180 ) C3179_=_C4801( C3179 C4801 ) C3179_=_C4802( C3179 C4802 ) C3179_=_C5069( C3179 C5069 ) C3180_=_C4801( C3180 C4801 ) \nC3180_=_C4802( C3180 C4802 ) C4799_=_C4800( C4799 C4800 ) C4799_=_C4801( C4799 C4801 ) C4799_=_C4802( C4799 C4802 ) C4800_=_C4801( C4800 C4801 ) C4800_=_C4802( C4800 C4802 ) \nC4801_=_C4802( C4801 C4802 ) "];3109-&gt;3383[label="10: C3175 C3177 C3178 C3180 C3400 \nC4799 C4800 C4801 C4802 C5069 \n16: C3175_=_C3177 ,C3175_=_C4799 ,C3175_=_C4800 ,C3177_=_C4799 ,C3177_=_C4800 ,\nC3178_=_C3180 ,C3178_=_C4801 ,C3178_=_C4802 ,C3180_=_C4801 ,C3180_=_C4802 ,C4799_=_C4800 ,\nC4799_=_C4801 ,C4799_=_C4802 ,C4800_=_C4801 ,C4800_=_C4802 ,C4801_=_C4802 ,"];3384[shape=box, label="id:3384 level: 17\n11: C2853 C2860 C3183 C3187 C3395 \nC3400 C3401 C3402 C5031 C5032 C5069 \n19: C2860_=_C5069( C2860 C5069 ) C3183_=_C3401( C3183 C3401 ) C3187_=_C5069( C3187 C5069 ) C3395_=_C3400( C3395 C3400 ) C3395_=_C3401( C3395 C3401 ) \nC3395_=_C3402( C3395 C3402 ) C3395_=_C5031( C3395 C5031 ) C3395_=_C5032( C3395 C5032 ) C3395_=_C5069( C3395 C5069 ) C3400_=_C3401( C3400 C3401 ) C3400_=_C3402( C3400 C3402 ) \nC3400_=_C5031( C3400 C5031 ) C3400_=_C5032( C3400 C5032 ) C3401_=_C3402( C3401 C3402 ) C3401_=_C5031( C3401 C5031 ) C3401_=_C5032( C3401 C5032 ) C3402_=_C5031( C3402 C5031 ) \nC3402_=_C5032( C3402 C5032 ) C5031_=_C5032( C5031 C5032 ) "];3110-&gt;3384[label="10: C2853 C2860 C3183 C3187 C3395 \nC3400 C3402 C5031 C5032 C5069 \n13: C2860_=_C5069 ,C3187_=_C5069 ,C3395_=_C3400 ,C3395_=_C3402 ,C3395_=_C5031 ,\nC3395_=_C5032 ,C3395_=_C5069 ,C3400_=_C3402 ,C3400_=_C5031 ,C3400_=_C5032 ,C3402_=_C5031 ,\nC3402_=_C5032 ,C5031_=_C5032 ,"];3385[shape=box, label="id:3385 level: 17\n10: C3181 C3182 C3183 C3184 C3185 \nC3189 C4803 C4804 C4923 C5042 \n24: C3181_=_C3182( C3181 C3182 ) C3181_=_C3183( C3181 C3183 ) C3181_=_C3184( C3181 C3184 ) C3181_=_C3185( C3181 C3185 ) C3181_=_C3189(</w:t>
      </w:r>
    </w:p>
    <w:p>
      <w:pPr>
        <w:pStyle w:val="PreformattedText"/>
        <w:bidi w:val="0"/>
        <w:spacing w:before="0" w:after="0"/>
        <w:jc w:val="left"/>
        <w:rPr/>
      </w:pPr>
      <w:r>
        <w:rPr/>
        <w:t xml:space="preserve"> </w:t>
      </w:r>
      <w:r>
        <w:rPr/>
        <w:t>C3181 C3189 ) \nC3181_=_C4803( C3181 C4803 ) C3181_=_C4804( C3181 C4804 ) C3182_=_C3183( C3182 C3183 ) C3182_=_C3184( C3182 C3184 ) C3182_=_C3185( C3182 C3185 ) C3182_=_C4803( C3182 C4803 ) \nC3182_=_C4804( C3182 C4804 ) C3183_=_C3184( C3183 C3184 ) C3183_=_C3185( C3183 C3185 ) C3183_=_C4803( C3183 C4803 ) C3183_=_C4804( C3183 C4804 ) C3184_=_C3185( C3184 C3185 ) \nC3184_=_C4803( C3184 C4803 ) C3184_=_C4804( C3184 C4804 ) C3185_=_C4803( C3185 C4803 ) C3185_=_C4804( C3185 C4804 ) C3185_=_C4923( C3185 C4923 ) C3189_=_C5042( C3189 C5042 ) \nC4803_=_C4804( C4803 C4804 ) "];3111-&gt;3385[label="9: C3181 C3182 C3183 C3184 C3189 \nC4803 C4804 C4923 C5042 \n17: C3181_=_C3182 ,C3181_=_C3183 ,C3181_=_C3184 ,C3181_=_C3189 ,C3181_=_C4803 ,\nC3181_=_C4804 ,C3182_=_C3183 ,C3182_=_C3184 ,C3182_=_C4803 ,C3182_=_C4804 ,C3183_=_C3184 ,\nC3183_=_C4803 ,C3183_=_C4804 ,C3184_=_C4803 ,C3184_=_C4804 ,C3189_=_C5042 ,C4803_=_C4804 ,"];3386[shape=box, label="id:3386 level: 17\n5: C1707 C1710 C2741 C2742 C2759 \n6: C1707_=_C2742( C1707 C2742 ) C1707_=_C2759( C1707 C2759 ) C1710_=_C2741( C1710 C2741 ) C1710_=_C2759( C1710 C2759 ) C2741_=_C2759( C2741 C2759 ) \nC2742_=_C2759( C2742 C2759 ) "];3112-&gt;3386[label="4: C1707 C1710 C2741 C2742 \n2: C1707_=_C2742 ,C1710_=_C2741 ,"];3387[shape=box, label="id:3387 level: 17\n5: C2732 C2740 C2741 C2742 C4663 \n6: C2732_=_C2740( C2732 C2740 ) C2732_=_C2741( C2732 C2741 ) C2740_=_C2741( C2740 C2741 ) C2740_=_C2742( C2740 C2742 ) C2740_=_C4663( C2740 C4663 ) \nC2742_=_C4663( C2742 C4663 ) "];3112-&gt;3387[label="4: C2732 C2741 C2742 C4663 \n2: C2732_=_C2741 ,C2742_=_C4663 ,"];3388[shape=box, label="id:3388 level: 17\n6: C1874 C1974 C2512 C4181 C4498 \nC4499 \n9: C1874_=_C2512( C1874 C2512 ) C1874_=_C4181( C1874 C4181 ) C1974_=_C2512( C1974 C2512 ) C1974_=_C4498( C1974 C4498 ) C1974_=_C4499( C1974 C4499 ) \nC2512_=_C4181( C2512 C4181 ) C2512_=_C4498( C2512 C4498 ) C2512_=_C4499( C2512 C4499 ) C4498_=_C4499( C4498 C4499 ) "];3113-&gt;3388[label="5: C1874 C1974 C4181 C4498 C4499 \n4: C1874_=_C4181 ,C1974_=_C4498 ,C1974_=_C4499 ,C4498_=_C4499 ,"];3389[shape=box, label="id:3389 level: 17\n11: C357 C493 C1706 C1707 C1709 \nC1710 C4180 C4181 C4498 C4499 C4500 \n19: C357_=_C4500( C357 C4500 ) C493_=_C4180( C493 C4180 ) C493_=_C4499( C493 C4499 ) C1706_=_C1707( C1706 C1707 ) C1706_=_C4180( C1706 C4180 ) \nC1706_=_C4498( C1706 C4498 ) C1706_=_C4499( C1706 C4499 ) C1707_=_C4180( C1707 C4180 ) C1707_=_C4498( C1707 C4498 ) C1707_=_C4499( C1707 C4499 ) C1709_=_C1710( C1709 C1710 ) \nC1709_=_C4181( C1709 C4181 ) C1709_=_C4500( C1709 C4500 ) C1710_=_C4181( C1710 C4181 ) C1710_=_C4500( C1710 C4500 ) C4180_=_C4498( C4180 C4498 ) C4180_=_C4499( C4180 C4499 ) \nC4181_=_C4500( C4181 C4500 ) C4498_=_C4499( C4498 C4499 ) "];3113-&gt;3389[label="9: C357 C493 C1706 C1707 C1709 \nC1710 C4181 C4498 C4499 \n10: C493_=_C4499 ,C1706_=_C1707 ,C1706_=_C4498 ,C1706_=_C4499 ,C1707_=_C4498 ,\nC1707_=_C4499 ,C1709_=_C1710 ,C1709_=_C4181 ,C1710_=_C4181 ,C4498_=_C4499 ,"];3390[shape=box, label="id:3390 level: 17\n6: C455 C591 C3617 C4200 C4672 \nC4674 \n4: C455_=_C4200( C455 C4200 ) C591_=_C3617( C591 C3617 ) C3617_=_C4672( C3617 C4672 ) C4200_=_C4674( C4200 C4674 ) "];3117-&gt;3390[label="4: C455 C591 C4672 C4674 \n0: "];3391[shape=box, label="id:3391 level: 17\n10: C2482 C2495 C2744 C2745 C2747 \nC2748 C2750 C4672 C4673 C4674 \n15: C2482_=_C2750( C2482 C2750 ) C2495_=_C4672( C2495 C4672 ) C2495_=_C4673( C2495 C4673 ) C2744_=_C2745( C2744 C2745 ) C2744_=_C4672( C2744 C4672 ) \nC2744_=_C4673( C2744 C4673 ) C2745_=_C4672( C2745 C4672 ) C2745_=_C4673( C2745 C4673 ) C2747_=_C2748( C2747 C2748 ) C2747_=_C2750( C2747 C2750 ) C2747_=_C4674( C2747 C4674 ) \nC2748_=_C2750( C2748 C2750 ) C2748_=_C4674( C2748 C4674 ) C2750_=_C4674( C2750 C4674 ) C4672_=_C4673( C4672 C4673 ) "];3117-&gt;3391[label="9: C2482 C2495 C2744 C2745 C2747 \nC2748 C4672 C4673 C4674 \n11: C2495_=_C4672 ,C2495_=_C4673 ,C2744_=_C2745 ,C2744_=_C4672 ,C2744_=_C4673 ,\nC2745_=_C4672 ,C2745_=_C4673 ,C2747_=_C2748 ,C2747_=_C4674 ,C2748_=_C4674 ,C4672_=_C4673 ,"];3392[shape=box, label="id:3392 level: 17\n5: C1344 C1350 C1355 C1372 C5049 \n6: C1344_=_C1355( C1344 C1355 ) C1344_=_C1372( C1344 C1372 ) C1350_=_C1372( C1350 C1372 ) C1350_=_C5049( C1350 C5049 ) C1355_=_C1372( C1355 C1372 ) \nC1372_=_C5049( C1372 C5049 ) "];3118-&gt;3392[label="4: C1344 C1350 C1355 C5049 \n2: C1344_=_C1355 ,C1350_=_C5049 ,"];3393[shape=box, label="id:3393 level: 17\n11: C1347 C1348 C1706 C1709 C2745 \nC2748 C2757 C2758 C4421 C4675 C4676 \n13: C1347_=_C1348( C1347 C1348 ) C1347_=_C2757( C1347 C2757 ) C1348_=_C2758( C1348 C2758 ) C1706_=_C2758( C1706 C2758 ) C1706_=_C4675( C1706 C4675 ) \nC1709_=_C2757( C1709 C2757 ) C1709_=_C4676( C1709 C4676 ) C2745_=_C4676( C2745 C4676 ) C2748_=_C4675( C2748 C4675 ) C2757_=_C4676( C2757 C4676 ) C2758_=_C4675( C2758 C4675 ) \nC4421_=_C4675( C4421 C4675 ) C4421_=_C4676( C4421 C4676 ) "];3119-&gt;3393[label="7: C1347 C1348 C1706 C1709 C2745 \nC2748 C4421 \n1: C1347_=_C1348 ,"];3394[shape=box, label="id:3394 level: 17\n6: C425 C561 C3607 C4236 C4410 \nC4412 \n4: C425_=_C4236( C425 C4236 ) C561_=_C3607( C561 C3607 ) C3607_=_C4410( C3607 C4410 ) C4236_=_C4412( C4236 C4412 ) "];3121-&gt;3394[label="4: C425 C561 C4410 C4412 \n0: "];3395[shape=box, label="id:3395 level: 17\n10: C1314 C1315 C1317 C1318 C1320 \nC2480 C2493 C4410 C4411 C4412 \n15: C1314_=_C1315( C1314 C1315 ) C1314_=_C4410( C1314 C4410 ) C1314_=_C4411( C1314 C4411 ) C1315_=_C4410( C1315 C4410 ) C1315_=_C4411( C1315 C4411 ) \nC1317_=_C1318( C1317 C1318 ) C1317_=_C1320( C1317 C1320 ) C1317_=_C4412( C1317 C4412 ) C1318_=_C1320( C1318 C1320 ) C1318_=_C4412( C1318 C4412 ) C1320_=_C2480( C1320 C2480 ) \nC1320_=_C4412( C1320 C4412 ) C2493_=_C4410( C2493 C4410 ) C2493_=_C4411( C2493 C4411 ) C4410_=_C4411( C4410 C4411 ) "];3121-&gt;3395[label="9: C1314 C1315 C1317 C1318 C2480 \nC2493 C4410 C4411 C4412 \n11: C1314_=_C1315 ,C1314_=_C4410 ,C1314_=_C4411 ,C1315_=_C4410 ,C1315_=_C4411 ,\nC1317_=_C1318 ,C1317_=_C4412 ,C1318_=_C4412 ,C2493_=_C4410 ,C2493_=_C4411 ,C4410_=_C4411 ,"];3396[shape=box, label="id:3396 level: 17\n6: C1867 C1967 C2078 C4255 C4414 \nC4415 \n9: C1867_=_C2078( C1867 C2078 ) C1867_=_C4255( C1867 C4255 ) C1967_=_C2078( C1967 C2078 ) C1967_=_C4414( C1967 C4414 ) C1967_=_C4415( C1967 C4415 ) \nC2078_=_C4255( C2078 C4255 ) C2078_=_C4414( C2078 C4414 ) C2078_=_C4415( C2078 C4415 ) C4414_=_C4415( C4414 C4415 ) "];3122-&gt;3396[label="5: C1867 C1967 C4255 C4414 C4415 \n4: C1867_=_C4255 ,C1967_=_C4414 ,C1967_=_C4415 ,C4414_=_C4415 ,"];3397[shape=box, label="id:3397 level: 17\n11: C347 C483 C1329 C1330 C1332 \nC1333 C4254 C4255 C4414 C4415 C4416 \n19: C347_=_C4416( C347 C4416 ) C483_=_C4254( C483 C4254 ) C483_=_C4415( C483 C4415 ) C1329_=_C1330( C1329 C1330 ) C1329_=_C4254( C1329 C4254 ) \nC1329_=_C4414( C1329 C4414 ) C1329_=_C4415( C1329 C4415 ) C1330_=_C4254( C1330 C4254 ) C1330_=_C4414( C1330 C4414 ) C1330_=_C4415( C1330 C4415 ) C1332_=_C1333( C1332 C1333 ) \nC1332_=_C4255( C1332 C4255 ) C1332_=_C4416( C1332 C4416 ) C1333_=_C4255( C1333 C4255 ) C1333_=_C4416( C1333 C4416 ) C4254_=_C4414( C4254 C4414 ) C4254_=_C4415( C4254 C4415 ) \nC4255_=_C4416( C4255 C4416 ) C4414_=_C4415( C4414 C4415 ) "];3122-&gt;3397[label="9: C347 C483 C1329 C1330 C1332 \nC1333 C4255 C4414 C4415 \n10: C483_=_C4415 ,C1329_=_C1330 ,C1329_=_C4414 ,C1329_=_C4415 ,C1330_=_C4414 ,\nC1330_=_C4415 ,C1332_=_C1333 ,C1332_=_C4255 ,C1333_=_C4255 ,C4414_=_C4415 ,"];3398[shape=box, label="id:3398 level: 17\n8: C1322 C1326 C1341 C1343 C1349 \nC4419 C4420 C4966 \n5: C1322_=_C1341( C1322 C1341 ) C1326_=_C4420( C1326 C4420 ) C1341_=_C4966( C1341 C4966 ) C1349_=_C4420( C1349 C4420 ) C4419_=_C4420( C4419 C4420 ) "];3123-&gt;3398[label="6: C1322 C1326 C1343 C1349 C4419 \nC4966 \n0: "];3399[shape=box, label="id:3399 level: 17\n11: C1315 C1318 C1322 C1324 C1325 \nC1326 C1329 C1332 C1378 C4413 C5050 \n4: C1322_=_C1324( C1322 C1324 ) C1322_=_C1325( C1322 C1325 ) C1324_=_C1325( C1324 C1325 ) C1326_=_C4413( C1326 C4413 ) "];3123-&gt;3399[label="8: C1315 C1318 C1322 C1326 C1329 \nC1332 C1378 C5050 \n0: "];3400[shape=box, label="id:3400 level: 17\n5: C451 C587 C3893 C4493 C4494 \n6: C451_=_C3893( C451 C3893 ) C451_=_C4494( C451 C4494 ) C587_=_C3893( C587 C3893 ) C587_=_C4493( C587 C4493 ) C3893_=_C4493( C3893 C4493 ) \nC3893_=_C4494( C3893 C4494 ) "];3124-&gt;3400[label="4: C451 C587 C4493 C4494 \n2: C451_=_C4494 ,C587_=_C4493 ,"];3401[shape=box, label="id:3401 level: 17\n11: C477 C613 C1690 C1693 C2484 \nC2497 C2724 C4492 C4493 C4494 C5011 \n6: C1690_=_C4492( C1690 C4492 ) C1690_=_C4493( C1690 C4493 ) C1693_=_C4494( C1693 C4494 ) C2497_=_C4492( C2497 C4492 ) C2497_=_C4493( C2497 C4493 ) \nC4492_=_C4493( C4492 C4493 ) "];3124-&gt;3401[label="10: C477 C613 C1690 C1693 C2484 \nC2497 C2724 C4493 C4494 C5011 \n3: C1690_=_C4493 ,C1693_=_C4494 ,C2497_=_C4493 ,"];3402[shape=box, label="id:3402 level: 17\n10: C1346 C1352 C1639 C1654 C2715 \nC2720 C2723 C2724 C2725 C5011 \n22: C1639_=_C1654( C1639 C1654 ) C1639_=_C2715( C1639 C2715 ) C1639_=_C2720( C1639 C2720 ) C1639_=_C2723( C1639 C2723 ) C1639_=_C2724( C1639 C2724 ) \nC1639_=_C2725( C1639 C2725 ) C1654_=_C2715( C1654 C2715 ) C1654_=_C2720( C1654 C2720 ) C1654_=_C2723( C1654 C2723 ) C1654_=_C2724( C1654 C2724 ) C1654_=_C2725( C1654 C2725 ) \nC2715_=_C2720( C2715 C2720 ) C2715_=_C2723( C2715 C2723 ) C2715_=_C2724( C2715 C2724 ) C2715_=_C2725( C2715 C2725 ) C2720_=_C2723( C2720 C2723 ) C2720_=_C2724( C2720 C2724 ) \nC2720_=_C2725( C2720 C2725 ) C2723_=_C2724( C2723 C2724 ) C2723_=_C2725( C2723 C2725 ) C2723_=_C5011( C2723 C5011 ) C2724_=_C2725( C2724 C2725 ) "];3125-&gt;3402[label="9: C1346 C1352 C1639 C1654 C2720 \nC2723 C2724 C2725 C5011 \n16: C1639_=_C1654 ,C1639_=_C2720 ,C1639_=_C2723 ,C1639_=_C2724 ,C1639_=_C2725 ,\nC1654_=_C2720 ,C1654_=_C2723 ,C1654_=_C2724 ,C1654_=_C2725 ,C2720_=_C2723 ,C2720_=_C2724 ,\nC2720_=_C2725 ,C2723_=_C2724 ,C2723_=_C2725 ,C2723_=_C5011 ,C2724_=_C2725 ,"];3403[shape=box,</w:t>
      </w:r>
    </w:p>
    <w:p>
      <w:pPr>
        <w:pStyle w:val="PreformattedText"/>
        <w:bidi w:val="0"/>
        <w:spacing w:before="0" w:after="0"/>
        <w:jc w:val="left"/>
        <w:rPr/>
      </w:pPr>
      <w:r>
        <w:rPr/>
        <w:t xml:space="preserve"> </w:t>
      </w:r>
      <w:r>
        <w:rPr/>
        <w:t>label="id:3403 level: 17\n10: C358 C494 C1698 C1700 C1701 \nC1703 C1875 C1975 C2720 C5011 \n2: C1698_=_C1700( C1698 C1700 ) C1701_=_C1703( C1701 C1703 ) "];3126-&gt;3403[label="8: C358 C494 C1698 C1701 C1875 \nC1975 C2720 C5011 \n0: "];3404[shape=box, label="id:3404 level: 17\n13: C1356 C1362 C1363 C1377 C1690 \nC1693 C1698 C1701 C4422 C4424 C4966 \nC5049 C5050 \n2: C1362_=_C1363( C1362 C1363 ) C4422_=_C5049( C4422 C5049 ) "];3126-&gt;3404[label="10: C1356 C1377 C1690 C1693 C1698 \nC1701 C4422 C4966 C5049 C5050 \n1: C4422_=_C5049 ,"];3405[shape=box, label="id:3405 level: 17\n11: C1357 C1390 C1391 C1392 C1393 \nC4419 C4422 C4423 C4966 C5051 C5052 \n31: C1357_=_C1390( C1357 C1390 ) C1357_=_C4966( C1357 C4966 ) C1357_=_C5051( C1357 C5051 ) C1357_=_C5052( C1357 C5052 ) C1390_=_C1391( C1390 C1391 ) \nC1390_=_C1392( C1390 C1392 ) C1390_=_C1393( C1390 C1393 ) C1390_=_C4419( C1390 C4419 ) C1390_=_C4422( C1390 C4422 ) C1390_=_C4423( C1390 C4423 ) C1390_=_C4966( C1390 C4966 ) \nC1390_=_C5051( C1390 C5051 ) C1390_=_C5052( C1390 C5052 ) C1391_=_C1392( C1391 C1392 ) C1391_=_C1393( C1391 C1393 ) C1391_=_C4419( C1391 C4419 ) C1391_=_C4422( C1391 C4422 ) \nC1391_=_C4423( C1391 C4423 ) C1392_=_C1393( C1392 C1393 ) C1392_=_C4419( C1392 C4419 ) C1392_=_C4422( C1392 C4422 ) C1392_=_C4423( C1392 C4423 ) C1393_=_C4419( C1393 C4419 ) \nC1393_=_C4422( C1393 C4422 ) C1393_=_C4423( C1393 C4423 ) C4419_=_C4422( C4419 C4422 ) C4419_=_C4423( C4419 C4423 ) C4422_=_C4423( C4422 C4423 ) C4966_=_C5051( C4966 C5051 ) \nC4966_=_C5052( C4966 C5052 ) C5051_=_C5052( C5051 C5052 ) "];3127-&gt;3405[label="10: C1357 C1391 C1392 C1393 C4419 \nC4422 C4423 C4966 C5051 C5052 \n21: C1357_=_C4966 ,C1357_=_C5051 ,C1357_=_C5052 ,C1391_=_C1392 ,C1391_=_C1393 ,\nC1391_=_C4419 ,C1391_=_C4422 ,C1391_=_C4423 ,C1392_=_C1393 ,C1392_=_C4419 ,C1392_=_C4422 ,\nC1392_=_C4423 ,C1393_=_C4419 ,C1393_=_C4422 ,C1393_=_C4423 ,C4419_=_C4422 ,C4419_=_C4423 ,\nC4422_=_C4423 ,C4966_=_C5051 ,C4966_=_C5052 ,C5051_=_C5052 ,"];3406[shape=box, label="id:3406 level: 17\n12: C1314 C1317 C1330 C1333 C1353 \nC1355 C1356 C1357 C4419 C4422 C4423 \nC5049 \n17: C1333_=_C5049( C1333 C5049 ) C1353_=_C1355( C1353 C1355 ) C1353_=_C1356( C1353 C1356 ) C1353_=_C1357( C1353 C1357 ) C1353_=_C4419( C1353 C4419 ) \nC1353_=_C4422( C1353 C4422 ) C1353_=_C4423( C1353 C4423 ) C1353_=_C5049( C1353 C5049 ) C1355_=_C1356( C1355 C1356 ) C1355_=_C1357( C1355 C1357 ) C1356_=_C1357( C1356 C1357 ) \nC4419_=_C4422( C4419 C4422 ) C4419_=_C4423( C4419 C4423 ) C4419_=_C5049( C4419 C5049 ) C4422_=_C4423( C4422 C4423 ) C4422_=_C5049( C4422 C5049 ) C4423_=_C5049( C4423 C5049 ) "];3127-&gt;3406[label="11: C1314 C1317 C1330 C1333 C1355 \nC1356 C1357 C4419 C4422 C4423 C5049 \n10: C1333_=_C5049 ,C1355_=_C1356 ,C1355_=_C1357 ,C1356_=_C1357 ,C4419_=_C4422 ,\nC4419_=_C4423 ,C4419_=_C5049 ,C4422_=_C4423 ,C4422_=_C5049 ,C4423_=_C5049 ,"];3407[shape=box, label="id:3407 level: 17\n18: C1453 C1633 C1747 C1763 C1764 \nC1765 C1767 C2676 C2685 C2693 C4473 \nC4476 C4632 C4634 C4654 C4656 C4970 \nC5054 \n36: C1453_=_C1747( C1453 C1747 ) C1453_=_C1764( C1453 C1764 ) C1453_=_C1765( C1453 C1765 ) C1453_=_C1767( C1453 C1767 ) C1633_=_C1767( C1633 C1767 ) \nC1633_=_C2676( C1633 C2676 ) C1633_=_C2685( C1633 C2685 ) C1633_=_C2693( C1633 C2693 ) C1747_=_C1764( C1747 C1764 ) C1747_=_C1765( C1747 C1765 ) C1747_=_C1767( C1747 C1767 ) \nC1763_=_C4473( C1763 C4473 ) C1763_=_C4476( C1763 C4476 ) C1763_=_C4654( C1763 C4654 ) C1763_=_C4656( C1763 C4656 ) C1763_=_C4970( C1763 C4970 ) C1763_=_C5054( C1763 C5054 ) \nC1764_=_C1765( C1764 C1765 ) C1764_=_C1767( C1764 C1767 ) C1765_=_C1767( C1765 C1767 ) C1767_=_C2676( C1767 C2676 ) C1767_=_C2685( C1767 C2685 ) C1767_=_C2693( C1767 C2693 ) \nC2676_=_C2685( C2676 C2685 ) C2676_=_C2693( C2676 C2693 ) C2685_=_C2693( C2685 C2693 ) C4473_=_C4476( C4473 C4476 ) C4473_=_C4654( C4473 C4654 ) C4473_=_C4656( C4473 C4656 ) \nC4473_=_C4970( C4473 C4970 ) C4476_=_C4654( C4476 C4654 ) C4476_=_C4656( C4476 C4656 ) C4476_=_C4970( C4476 C4970 ) C4654_=_C4656( C4654 C4656 ) C4654_=_C4970( C4654 C4970 ) \nC4656_=_C4970( C4656 C4970 ) "];3128-&gt;3407[label="16: C1453 C1633 C1747 C1764 C1765 \nC2676 C2685 C2693 C4473 C4476 C4632 \nC4634 C4654 C4656 C4970 C5054 \n22: C1453_=_C1747 ,C1453_=_C1764 ,C1453_=_C1765 ,C1633_=_C2676 ,C1633_=_C2685 ,\nC1633_=_C2693 ,C1747_=_C1764 ,C1747_=_C1765 ,C1764_=_C1765 ,C2676_=_C2685 ,C2676_=_C2693 ,\nC2685_=_C2693 ,C4473_=_C4476 ,C4473_=_C4654 ,C4473_=_C4656 ,C4473_=_C4970 ,C4476_=_C4654 ,\nC4476_=_C4656 ,C4476_=_C4970 ,C4654_=_C4656 ,C4654_=_C4970 ,C4656_=_C4970 ,"];3408[shape=box, label="id:3408 level: 17\n26: C1261 C1631 C2611 C2612 C2614 \nC2615 C2652 C2655 C2659 C2661 C2676 \nC2685 C3128 C3130 C4115 C4121 C4390 \nC4470 C4473 C4475 C4476 C4632 C4634 \nC4654 C4656 C5043 \n17: C2611_=_C2612( C2611 C2612 ) C2611_=_C4632( C2611 C4632 ) C2612_=_C4632( C2612 C4632 ) C2614_=_C2615( C2614 C2615 ) C2614_=_C4634( C2614 C4634 ) \nC2615_=_C4634( C2615 C4634 ) C2676_=_C2685( C2676 C2685 ) C2676_=_C4470( C2676 C4470 ) C2685_=_C4475( C2685 C4475 ) C4115_=_C4121( C4115 C4121 ) C4470_=_C4475( C4470 C4475 ) \nC4473_=_C4476( C4473 C4476 ) C4473_=_C4654( C4473 C4654 ) C4473_=_C4656( C4473 C4656 ) C4476_=_C4654( C4476 C4654 ) C4476_=_C4656( C4476 C4656 ) C4654_=_C4656( C4654 C4656 ) "];3128-&gt;3408[label="20: C1261 C1631 C2611 C2612 C2614 \nC2615 C2676 C2685 C4115 C4121 C4390 \nC4470 C4473 C4475 C4476 C4632 C4634 \nC4654 C4656 C5043 \n17: C2611_=_C2612 ,C2611_=_C4632 ,C2612_=_C4632 ,C2614_=_C2615 ,C2614_=_C4634 ,\nC2615_=_C4634 ,C2676_=_C2685 ,C2676_=_C4470 ,C2685_=_C4475 ,C4115_=_C4121 ,C4470_=_C4475 ,\nC4473_=_C4476 ,C4473_=_C4654 ,C4473_=_C4656 ,C4476_=_C4654 ,C4476_=_C4656 ,C4654_=_C4656 ,"];3409[shape=box, label="id:3409 level: 17\n16: C838 C846 C1134 C1143 C1597 \nC1604 C1627 C1628 C1634 C1635 C2693 \nC4471 C4472 C4473 C4476 C4477 \n66: C838_=_C1134( C838 C1134 ) C838_=_C1597( C838 C1597 ) C838_=_C1627( C838 C1627 ) C838_=_C1628( C838 C1628 ) C838_=_C4471( C838 C4471 ) \nC838_=_C4472( C838 C4472 ) C838_=_C4473( C838 C4473 ) C846_=_C1143( C846 C1143 ) C846_=_C1604( C846 C1604 ) C846_=_C1634( C846 C1634 ) C846_=_C1635( C846 C1635 ) \nC846_=_C4471( C846 C4471 ) C846_=_C4472( C846 C4472 ) C846_=_C4476( C846 C4476 ) C846_=_C4477( C846 C4477 ) C1134_=_C1597( C1134 C1597 ) C1134_=_C1627( C1134 C1627 ) \nC1134_=_C1628( C1134 C1628 ) C1134_=_C4471( C1134 C4471 ) C1134_=_C4472( C1134 C4472 ) C1134_=_C4473( C1134 C4473 ) C1143_=_C1604( C1143 C1604 ) C1143_=_C1634( C1143 C1634 ) \nC1143_=_C1635( C1143 C1635 ) C1143_=_C4471( C1143 C4471 ) C1143_=_C4472( C1143 C4472 ) C1143_=_C4476( C1143 C4476 ) C1143_=_C4477( C1143 C4477 ) C1597_=_C1627( C1597 C1627 ) \nC1597_=_C1628( C1597 C1628 ) C1597_=_C4471( C1597 C4471 ) C1597_=_C4472( C1597 C4472 ) C1597_=_C4473( C1597 C4473 ) C1604_=_C1634( C1604 C1634 ) C1604_=_C1635( C1604 C1635 ) \nC1604_=_C4471( C1604 C4471 ) C1604_=_C4472( C1604 C4472 ) C1604_=_C4476( C1604 C4476 ) C1604_=_C4477( C1604 C4477 ) C1627_=_C1628( C1627 C1628 ) C1627_=_C4471( C1627 C4471 ) \nC1627_=_C4472( C1627 C4472 ) C1627_=_C4473( C1627 C4473 ) C1628_=_C4471( C1628 C4471 ) C1628_=_C4472( C1628 C4472 ) C1628_=_C4473( C1628 C4473 ) C1634_=_C1635( C1634 C1635 ) \nC1634_=_C4471( C1634 C4471 ) C1634_=_C4472( C1634 C4472 ) C1634_=_C4476( C1634 C4476 ) C1634_=_C4477( C1634 C4477 ) C1635_=_C4471( C1635 C4471 ) C1635_=_C4472( C1635 C4472 ) \nC1635_=_C4476( C1635 C4476 ) C1635_=_C4477( C1635 C4477 ) C2693_=_C4472( C2693 C4472 ) C2693_=_C4477( C2693 C4477 ) C4471_=_C4472( C4471 C4472 ) C4471_=_C4473( C4471 C4473 ) \nC4471_=_C4476( C4471 C4476 ) C4471_=_C4477( C4471 C4477 ) C4472_=_C4473( C4472 C4473 ) C4472_=_C4476( C4472 C4476 ) C4472_=_C4477( C4472 C4477 ) C4473_=_C4476( C4473 C4476 ) \nC4476_=_C4477( C4476 C4477 ) "];3129-&gt;3409[label="15: C838 C846 C1134 C1143 C1597 \nC1604 C1627 C1628 C1634 C1635 C2693 \nC4471 C4473 C4476 C4477 \n51: C838_=_C1134 ,C838_=_C1597 ,C838_=_C1627 ,C838_=_C1628 ,C838_=_C4471 ,\nC838_=_C4473 ,C846_=_C1143 ,C846_=_C1604 ,C846_=_C1634 ,C846_=_C1635 ,C846_=_C4471 ,\nC846_=_C4476 ,C846_=_C4477 ,C1134_=_C1597 ,C1134_=_C1627 ,C1134_=_C1628 ,C1134_=_C4471 ,\nC1134_=_C4473 ,C1143_=_C1604 ,C1143_=_C1634 ,C1143_=_C1635 ,C1143_=_C4471 ,C1143_=_C4476 ,\nC1143_=_C4477 ,C1597_=_C1627 ,C1597_=_C1628 ,C1597_=_C4471 ,C1597_=_C4473 ,C1604_=_C1634 ,\nC1604_=_C1635 ,C1604_=_C4471 ,C1604_=_C4476 ,C1604_=_C4477 ,C1627_=_C1628 ,C1627_=_C4471 ,\nC1627_=_C4473 ,C1628_=_C4471 ,C1628_=_C4473 ,C1634_=_C1635 ,C1634_=_C4471 ,C1634_=_C4476 ,\nC1634_=_C4477 ,C1635_=_C4471 ,C1635_=_C4476 ,C1635_=_C4477 ,C2693_=_C4477 ,C4471_=_C4473 ,\nC4471_=_C4476 ,C4471_=_C4477 ,C4473_=_C4476 ,C4476_=_C4477 ,"];3410[shape=box, label="id:3410 level: 17\n21: C841 C1139 C1600 C1627 C1630 \nC1631 C1633 C1634 C2666 C2672 C2691 \nC4469 C4470 C4471 C4475 C4477 C4654 \nC4656 C4970 C5044 C5045 \n53: C841_=_C1139( C841 C1139 ) C841_=_C1600( C841 C1600 ) C841_=_C1630( C841 C1630 ) C1139_=_C1600( C1139 C1600 ) C1139_=_C1630( C1139 C1630 ) \nC1600_=_C1630( C1600 C1630 ) C1627_=_C4469( C1627 C4469 ) C1627_=_C4470( C1627 C4470 ) C1627_=_C4471( C1627 C4471 ) C1627_=_C4970( C1627 C4970 ) C1627_=_C5044( C1627 C5044 ) \nC1631_=_C1633( C1631 C1633 ) C1631_=_C4469( C1631 C4469 ) C1631_=_C4471( C1631 C4471 ) C1633_=_C4469( C1633 C4469 ) C1633_=_C4471( C1633 C4471 ) C1634_=_C4469( C1634 C4469 ) \nC1634_=_C4471( C1634 C4471 ) C1634_=_C4475( C1634 C4475 ) C1634_=_C4477( C1634 C4477 ) C1634_=_C5045( C1634 C5045 ) C2666_=_C2691( C2666 C2691 ) C2666_=_C4477( C2666 C4477 ) \nC2666_=_C4654( C2666 C4654 ) C2666_=_C4656( C2666 C4656 ) C2672_=_C2691( C2672 C2691 ) C2672_=_C4470( C2672 C4470 ) C2672_=_C4475( C2672 C4475 ) C2672_=_C4970( C2672 C4970 ) \nC2691_=_C4470( C2691 C4470 ) C2691_=_C4475( C2691 C4475 ) C2691_=_C4477( C2691 C4477 ) C2691_=_C4654( C2691 C4654 ) C2691_=_C4656( C2691 C4656 ) C2691_=_C4970( C2691 C4970 ) \nC4469_=_C4470( C4469 C4470 ) C4469_=_C4471( C4469 C4471 ) C4469_=_C4475(</w:t>
      </w:r>
    </w:p>
    <w:p>
      <w:pPr>
        <w:pStyle w:val="PreformattedText"/>
        <w:bidi w:val="0"/>
        <w:spacing w:before="0" w:after="0"/>
        <w:jc w:val="left"/>
        <w:rPr/>
      </w:pPr>
      <w:r>
        <w:rPr/>
        <w:t xml:space="preserve"> </w:t>
      </w:r>
      <w:r>
        <w:rPr/>
        <w:t>C4469 C4475 ) C4469_=_C4970( C4469 C4970 ) C4469_=_C5044( C4469 C5044 ) C4469_=_C5045( C4469 C5045 ) \nC4470_=_C4475( C4470 C4475 ) C4470_=_C4970( C4470 C4970 ) C4470_=_C5044( C4470 C5044 ) C4471_=_C4477( C4471 C4477 ) C4475_=_C4970( C4475 C4970 ) C4475_=_C5045( C4475 C5045 ) \nC4477_=_C4654( C4477 C4654 ) C4477_=_C4656( C4477 C4656 ) C4654_=_C4656( C4654 C4656 ) C4654_=_C4970( C4654 C4970 ) C4656_=_C4970( C4656 C4970 ) C4970_=_C5044( C4970 C5044 ) "];3129-&gt;3410[label="19: C841 C1139 C1600 C1627 C1630 \nC1631 C1633 C1634 C2666 C2672 C4470 \nC4471 C4475 C4477 C4654 C4656 C4970 \nC5044 C5045 \n35: C841_=_C1139 ,C841_=_C1600 ,C841_=_C1630 ,C1139_=_C1600 ,C1139_=_C1630 ,\nC1600_=_C1630 ,C1627_=_C4470 ,C1627_=_C4471 ,C1627_=_C4970 ,C1627_=_C5044 ,C1631_=_C1633 ,\nC1631_=_C4471 ,C1633_=_C4471 ,C1634_=_C4471 ,C1634_=_C4475 ,C1634_=_C4477 ,C1634_=_C5045 ,\nC2666_=_C4477 ,C2666_=_C4654 ,C2666_=_C4656 ,C2672_=_C4470 ,C2672_=_C4475 ,C2672_=_C4970 ,\nC4470_=_C4475 ,C4470_=_C4970 ,C4470_=_C5044 ,C4471_=_C4477 ,C4475_=_C4970 ,C4475_=_C5045 ,\nC4477_=_C4654 ,C4477_=_C4656 ,C4654_=_C4656 ,C4654_=_C4970 ,C4656_=_C4970 ,C4970_=_C5044 ,"];3411[shape=box, label="id:3411 level: 17\n19: C1131 C1132 C1133 C1134 C1135 \nC1136 C4322 C4325 C4328 C4352 C4353 \nC4354 C4355 C4356 C4357 C4358 C4359 \nC5044 C5047 \n130: C1131_=_C1132( C1131 C1132 ) C1131_=_C1133( C1131 C1133 ) C1131_=_C1134( C1131 C1134 ) C1131_=_C1135( C1131 C1135 ) C1131_=_C1136( C1131 C1136 ) \nC1131_=_C4322( C1131 C4322 ) C1131_=_C4325( C1131 C4325 ) C1131_=_C4328( C1131 C4328 ) C1131_=_C4352( C1131 C4352 ) C1131_=_C4353( C1131 C4353 ) C1131_=_C4354( C1131 C4354 ) \nC1131_=_C4355( C1131 C4355 ) C1131_=_C4356( C1131 C4356 ) C1131_=_C4357( C1131 C4357 ) C1131_=_C4358( C1131 C4358 ) C1131_=_C4359( C1131 C4359 ) C1131_=_C5044( C1131 C5044 ) \nC1131_=_C5047( C1131 C5047 ) C1132_=_C1133( C1132 C1133 ) C1132_=_C1134( C1132 C1134 ) C1132_=_C1135( C1132 C1135 ) C1132_=_C1136( C1132 C1136 ) C1132_=_C4322( C1132 C4322 ) \nC1132_=_C4325( C1132 C4325 ) C1132_=_C4328( C1132 C4328 ) C1132_=_C4353( C1132 C4353 ) C1132_=_C4354( C1132 C4354 ) C1132_=_C4355( C1132 C4355 ) C1132_=_C4356( C1132 C4356 ) \nC1132_=_C4357( C1132 C4357 ) C1132_=_C4358( C1132 C4358 ) C1132_=_C4359( C1132 C4359 ) C1133_=_C1134( C1133 C1134 ) C1133_=_C1135( C1133 C1135 ) C1133_=_C1136( C1133 C1136 ) \nC1133_=_C4322( C1133 C4322 ) C1133_=_C4325( C1133 C4325 ) C1133_=_C4328( C1133 C4328 ) C1133_=_C4353( C1133 C4353 ) C1133_=_C4354( C1133 C4354 ) C1133_=_C4355( C1133 C4355 ) \nC1133_=_C4356( C1133 C4356 ) C1133_=_C4357( C1133 C4357 ) C1133_=_C4358( C1133 C4358 ) C1133_=_C4359( C1133 C4359 ) C1134_=_C1135( C1134 C1135 ) C1134_=_C1136( C1134 C1136 ) \nC1134_=_C4322( C1134 C4322 ) C1134_=_C4325( C1134 C4325 ) C1134_=_C4328( C1134 C4328 ) C1134_=_C4353( C1134 C4353 ) C1134_=_C4354( C1134 C4354 ) C1134_=_C4355( C1134 C4355 ) \nC1134_=_C4356( C1134 C4356 ) C1134_=_C4357( C1134 C4357 ) C1134_=_C4358( C1134 C4358 ) C1134_=_C4359( C1134 C4359 ) C1135_=_C1136( C1135 C1136 ) C1135_=_C4322( C1135 C4322 ) \nC1135_=_C4325( C1135 C4325 ) C1135_=_C4328( C1135 C4328 ) C1135_=_C4353( C1135 C4353 ) C1135_=_C4354( C1135 C4354 ) C1135_=_C4355( C1135 C4355 ) C1135_=_C4356( C1135 C4356 ) \nC1135_=_C4357( C1135 C4357 ) C1135_=_C4358( C1135 C4358 ) C1135_=_C4359( C1135 C4359 ) C1136_=_C4322( C1136 C4322 ) C1136_=_C4325( C1136 C4325 ) C1136_=_C4328( C1136 C4328 ) \nC1136_=_C4353( C1136 C4353 ) C1136_=_C4354( C1136 C4354 ) C1136_=_C4355( C1136 C4355 ) C1136_=_C4356( C1136 C4356 ) C1136_=_C4357( C1136 C4357 ) C1136_=_C4358( C1136 C4358 ) \nC1136_=_C4359( C1136 C4359 ) C4322_=_C4325( C4322 C4325 ) C4322_=_C4328( C4322 C4328 ) C4322_=_C4353( C4322 C4353 ) C4322_=_C4354( C4322 C4354 ) C4322_=_C4355( C4322 C4355 ) \nC4322_=_C4356( C4322 C4356 ) C4322_=_C4357( C4322 C4357 ) C4322_=_C4358( C4322 C4358 ) C4322_=_C4359( C4322 C4359 ) C4325_=_C4328( C4325 C4328 ) C4325_=_C4353( C4325 C4353 ) \nC4325_=_C4354( C4325 C4354 ) C4325_=_C4355( C4325 C4355 ) C4325_=_C4356( C4325 C4356 ) C4325_=_C4357( C4325 C4357 ) C4325_=_C4358( C4325 C4358 ) C4325_=_C4359( C4325 C4359 ) \nC4328_=_C4352( C4328 C4352 ) C4328_=_C4353( C4328 C4353 ) C4328_=_C4354( C4328 C4354 ) C4328_=_C4355( C4328 C4355 ) C4328_=_C4356( C4328 C4356 ) C4328_=_C4357( C4328 C4357 ) \nC4328_=_C4358( C4328 C4358 ) C4328_=_C4359( C4328 C4359 ) C4352_=_C4353( C4352 C4353 ) C4352_=_C4354( C4352 C4354 ) C4352_=_C4355( C4352 C4355 ) C4352_=_C5044( C4352 C5044 ) \nC4352_=_C5047( C4352 C5047 ) C4353_=_C4354( C4353 C4354 ) C4353_=_C4355( C4353 C4355 ) C4353_=_C4356( C4353 C4356 ) C4353_=_C4357( C4353 C4357 ) C4353_=_C4358( C4353 C4358 ) \nC4353_=_C4359( C4353 C4359 ) C4354_=_C4355( C4354 C4355 ) C4354_=_C4356( C4354 C4356 ) C4354_=_C4357( C4354 C4357 ) C4354_=_C4358( C4354 C4358 ) C4354_=_C4359( C4354 C4359 ) \nC4355_=_C4356( C4355 C4356 ) C4355_=_C4357( C4355 C4357 ) C4355_=_C4358( C4355 C4358 ) C4355_=_C4359( C4355 C4359 ) C4356_=_C4357( C4356 C4357 ) C4356_=_C4358( C4356 C4358 ) \nC4356_=_C4359( C4356 C4359 ) C4357_=_C4358( C4357 C4358 ) C4357_=_C4359( C4357 C4359 ) C4358_=_C4359( C4358 C4359 ) C5044_=_C5047( C5044 C5047 ) "];3131-&gt;3411[label="18: C1132 C1133 C1134 C1135 C1136 \nC4322 C4325 C4328 C4352 C4353 C4354 \nC4355 C4356 C4357 C4358 C4359 C5044 \nC5047 \n112: C1132_=_C1133 ,C1132_=_C1134 ,C1132_=_C1135 ,C1132_=_C1136 ,C1132_=_C4322 ,\nC1132_=_C4325 ,C1132_=_C4328 ,C1132_=_C4353 ,C1132_=_C4354 ,C1132_=_C4355 ,C1132_=_C4356 ,\nC1132_=_C4357 ,C1132_=_C4358 ,C1132_=_C4359 ,C1133_=_C1134 ,C1133_=_C1135 ,C1133_=_C1136 ,\nC1133_=_C4322 ,C1133_=_C4325 ,C1133_=_C4328 ,C1133_=_C4353 ,C1133_=_C4354 ,C1133_=_C4355 ,\nC1133_=_C4356 ,C1133_=_C4357 ,C1133_=_C4358 ,C1133_=_C4359 ,C1134_=_C1135 ,C1134_=_C1136 ,\nC1134_=_C4322 ,C1134_=_C4325 ,C1134_=_C4328 ,C1134_=_C4353 ,C1134_=_C4354 ,C1134_=_C4355 ,\nC1134_=_C4356 ,C1134_=_C4357 ,C1134_=_C4358 ,C1134_=_C4359 ,C1135_=_C1136 ,C1135_=_C4322 ,\nC1135_=_C4325 ,C1135_=_C4328 ,C1135_=_C4353 ,C1135_=_C4354 ,C1135_=_C4355 ,C1135_=_C4356 ,\nC1135_=_C4357 ,C1135_=_C4358 ,C1135_=_C4359 ,C1136_=_C4322 ,C1136_=_C4325 ,C1136_=_C4328 ,\nC1136_=_C4353 ,C1136_=_C4354 ,C1136_=_C4355 ,C1136_=_C4356 ,C1136_=_C4357 ,C1136_=_C4358 ,\nC1136_=_C4359 ,C4322_=_C4325 ,C4322_=_C4328 ,C4322_=_C4353 ,C4322_=_C4354 ,C4322_=_C4355 ,\nC4322_=_C4356 ,C4322_=_C4357 ,C4322_=_C4358 ,C4322_=_C4359 ,C4325_=_C4328 ,C4325_=_C4353 ,\nC4325_=_C4354 ,C4325_=_C4355 ,C4325_=_C4356 ,C4325_=_C4357 ,C4325_=_C4358 ,C4325_=_C4359 ,\nC4328_=_C4352 ,C4328_=_C4353 ,C4328_=_C4354 ,C4328_=_C4355 ,C4328_=_C4356 ,C4328_=_C4357 ,\nC4328_=_C4358 ,C4328_=_C4359 ,C4352_=_C4353 ,C4352_=_C4354 ,C4352_=_C4355 ,C4352_=_C5044 ,\nC4352_=_C5047 ,C4353_=_C4354 ,C4353_=_C4355 ,C4353_=_C4356 ,C4353_=_C4357 ,C4353_=_C4358 ,\nC4353_=_C4359 ,C4354_=_C4355 ,C4354_=_C4356 ,C4354_=_C4357 ,C4354_=_C4358 ,C4354_=_C4359 ,\nC4355_=_C4356 ,C4355_=_C4357 ,C4355_=_C4358 ,C4355_=_C4359 ,C4356_=_C4357 ,C4356_=_C4358 ,\nC4356_=_C4359 ,C4357_=_C4358 ,C4357_=_C4359 ,C4358_=_C4359 ,C5044_=_C5047 ,"];3412[shape=box, label="id:3412 level: 17\n25: C864 C891 C896 C1132 C1137 \nC1139 C1141 C1173 C1174 C4316 C4319 \nC4328 C4352 C4353 C4354 C4355 C4360 \nC4361 C4362 C4363 C4368 C4369 C5047 \nC5048 C5071 \n106: C864_=_C1173( C864 C1173 ) C864_=_C1174( C864 C1174 ) C864_=_C4368( C864 C4368 ) C864_=_C4369( C864 C4369 ) C891_=_C1132( C891 C1132 ) \nC891_=_C1141( C891 C1141 ) C896_=_C5047( C896 C5047 ) C896_=_C5048( C896 C5048 ) C1132_=_C1141( C1132 C1141 ) C1132_=_C4328( C1132 C4328 ) C1132_=_C4353( C1132 C4353 ) \nC1132_=_C4354( C1132 C4354 ) C1132_=_C4355( C1132 C4355 ) C1137_=_C1139( C1137 C1139 ) C1137_=_C4316( C1137 C4316 ) C1137_=_C4319( C1137 C4319 ) C1137_=_C4328( C1137 C4328 ) \nC1137_=_C4352( C1137 C4352 ) C1137_=_C4353( C1137 C4353 ) C1137_=_C4354( C1137 C4354 ) C1137_=_C4355( C1137 C4355 ) C1137_=_C4360( C1137 C4360 ) C1137_=_C4361( C1137 C4361 ) \nC1137_=_C4362( C1137 C4362 ) C1137_=_C4363( C1137 C4363 ) C1139_=_C4316( C1139 C4316 ) C1139_=_C4319( C1139 C4319 ) C1139_=_C4328( C1139 C4328 ) C1139_=_C4352( C1139 C4352 ) \nC1139_=_C4353( C1139 C4353 ) C1139_=_C4354( C1139 C4354 ) C1139_=_C4355( C1139 C4355 ) C1139_=_C4360( C1139 C4360 ) C1139_=_C4361( C1139 C4361 ) C1139_=_C4362( C1139 C4362 ) \nC1139_=_C4363( C1139 C4363 ) C1141_=_C4319( C1141 C4319 ) C1141_=_C4353( C1141 C4353 ) C1141_=_C4360( C1141 C4360 ) C1141_=_C4361( C1141 C4361 ) C1173_=_C1174( C1173 C1174 ) \nC1173_=_C4368( C1173 C4368 ) C1173_=_C4369( C1173 C4369 ) C1174_=_C4368( C1174 C4368 ) C1174_=_C4369( C1174 C4369 ) C4316_=_C4319( C4316 C4319 ) C4316_=_C4328( C4316 C4328 ) \nC4316_=_C4352( C4316 C4352 ) C4316_=_C4353( C4316 C4353 ) C4316_=_C4354( C4316 C4354 ) C4316_=_C4355( C4316 C4355 ) C4316_=_C4360( C4316 C4360 ) C4316_=_C4361( C4316 C4361 ) \nC4316_=_C4362( C4316 C4362 ) C4316_=_C4363( C4316 C4363 ) C4319_=_C4328( C4319 C4328 ) C4319_=_C4352( C4319 C4352 ) C4319_=_C4353( C4319 C4353 ) C4319_=_C4354( C4319 C4354 ) \nC4319_=_C4355( C4319 C4355 ) C4319_=_C4360( C4319 C4360 ) C4319_=_C4361( C4319 C4361 ) C4319_=_C4362( C4319 C4362 ) C4319_=_C4363( C4319 C4363 ) C4328_=_C4352( C4328 C4352 ) \nC4328_=_C4353( C4328 C4353 ) C4328_=_C4354( C4328 C4354 ) C4328_=_C4355( C4328 C4355 ) C4328_=_C4360( C4328 C4360 ) C4328_=_C4361( C4328 C4361 ) C4328_=_C4362( C4328 C4362 ) \nC4328_=_C4363( C4328 C4363 ) C4352_=_C4353( C4352 C4353 ) C4352_=_C4354( C4352 C4354 ) C4352_=_C4355( C4352 C4355 ) C4352_=_C4360( C4352 C4360 ) C4352_=_C4361( C4352 C4361 ) \nC4352_=_C4362( C4352 C4362 ) C4352_=_C4363( C4352 C4363 ) C4352_=_C5047( C4352 C5047 ) C4352_=_C5048( C4352 C5048 ) C4353_=_C4354( C4353 C4354 ) C4353_=_C4355( C4353 C4355 ) \nC4353_=_C4360( C4353 C4360 ) C4353_=_C4361( C4353 C4361 ) C4353_=_C4362( C4353 C4362 ) C4353_=_C4363( C4353 C4363 ) C4354_=_C4355( C4354 C4355 ) C4354_=_C4360( C4354 C4360 ) \nC4354_=_C4361( C4354 C4361 ) C4354_=_C4362( C4354 C4362 ) C4354_=_C4363( C4354 C4363 ) C4355_=_C4360( C4355 C4360</w:t>
      </w:r>
    </w:p>
    <w:p>
      <w:pPr>
        <w:pStyle w:val="PreformattedText"/>
        <w:bidi w:val="0"/>
        <w:spacing w:before="0" w:after="0"/>
        <w:jc w:val="left"/>
        <w:rPr/>
      </w:pPr>
      <w:r>
        <w:rPr/>
        <w:t xml:space="preserve"> </w:t>
      </w:r>
      <w:r>
        <w:rPr/>
        <w:t>) C4355_=_C4361( C4355 C4361 ) C4355_=_C4362( C4355 C4362 ) \nC4355_=_C4363( C4355 C4363 ) C4360_=_C4361( C4360 C4361 ) C4360_=_C4362( C4360 C4362 ) C4360_=_C4363( C4360 C4363 ) C4361_=_C4362( C4361 C4362 ) C4361_=_C4363( C4361 C4363 ) \nC4362_=_C4363( C4362 C4363 ) C4368_=_C4369( C4368 C4369 ) C4368_=_C5047( C4368 C5047 ) C4368_=_C5048( C4368 C5048 ) C5047_=_C5048( C5047 C5048 ) "];3131-&gt;3412[label="24: C864 C891 C896 C1132 C1139 \nC1141 C1173 C1174 C4316 C4319 C4328 \nC4352 C4353 C4354 C4355 C4360 C4361 \nC4362 C4363 C4368 C4369 C5047 C5048 \nC5071 \n94: C864_=_C1173 ,C864_=_C1174 ,C864_=_C4368 ,C864_=_C4369 ,C891_=_C1132 ,\nC891_=_C1141 ,C896_=_C5047 ,C896_=_C5048 ,C1132_=_C1141 ,C1132_=_C4328 ,C1132_=_C4353 ,\nC1132_=_C4354 ,C1132_=_C4355 ,C1139_=_C4316 ,C1139_=_C4319 ,C1139_=_C4328 ,C1139_=_C4352 ,\nC1139_=_C4353 ,C1139_=_C4354 ,C1139_=_C4355 ,C1139_=_C4360 ,C1139_=_C4361 ,C1139_=_C4362 ,\nC1139_=_C4363 ,C1141_=_C4319 ,C1141_=_C4353 ,C1141_=_C4360 ,C1141_=_C4361 ,C1173_=_C1174 ,\nC1173_=_C4368 ,C1173_=_C4369 ,C1174_=_C4368 ,C1174_=_C4369 ,C4316_=_C4319 ,C4316_=_C4328 ,\nC4316_=_C4352 ,C4316_=_C4353 ,C4316_=_C4354 ,C4316_=_C4355 ,C4316_=_C4360 ,C4316_=_C4361 ,\nC4316_=_C4362 ,C4316_=_C4363 ,C4319_=_C4328 ,C4319_=_C4352 ,C4319_=_C4353 ,C4319_=_C4354 ,\nC4319_=_C4355 ,C4319_=_C4360 ,C4319_=_C4361 ,C4319_=_C4362 ,C4319_=_C4363 ,C4328_=_C4352 ,\nC4328_=_C4353 ,C4328_=_C4354 ,C4328_=_C4355 ,C4328_=_C4360 ,C4328_=_C4361 ,C4328_=_C4362 ,\nC4328_=_C4363 ,C4352_=_C4353 ,C4352_=_C4354 ,C4352_=_C4355 ,C4352_=_C4360 ,C4352_=_C4361 ,\nC4352_=_C4362 ,C4352_=_C4363 ,C4352_=_C5047 ,C4352_=_C5048 ,C4353_=_C4354 ,C4353_=_C4355 ,\nC4353_=_C4360 ,C4353_=_C4361 ,C4353_=_C4362 ,C4353_=_C4363 ,C4354_=_C4355 ,C4354_=_C4360 ,\nC4354_=_C4361 ,C4354_=_C4362 ,C4354_=_C4363 ,C4355_=_C4360 ,C4355_=_C4361 ,C4355_=_C4362 ,\nC4355_=_C4363 ,C4360_=_C4361 ,C4360_=_C4362 ,C4360_=_C4363 ,C4361_=_C4362 ,C4361_=_C4363 ,\nC4362_=_C4363 ,C4368_=_C4369 ,C4368_=_C5047 ,C4368_=_C5048 ,C5047_=_C5048 ,"];3413[shape=box, label="id:3413 level: 17\n13: C1393 C1647 C1648 C1649 C1650 \nC2725 C2731 C2737 C4478 C4479 C4664 \nC4665 C4972 \n24: C1393_=_C1649( C1393 C1649 ) C1393_=_C2725( C1393 C2725 ) C1393_=_C2731( C1393 C2731 ) C1393_=_C4664( C1393 C4664 ) C1393_=_C4665( C1393 C4665 ) \nC1647_=_C1648( C1647 C1648 ) C1647_=_C1649( C1647 C1649 ) C1647_=_C1650( C1647 C1650 ) C1648_=_C1649( C1648 C1649 ) C1648_=_C1650( C1648 C1650 ) C1649_=_C1650( C1649 C1650 ) \nC1649_=_C2725( C1649 C2725 ) C1649_=_C2731( C1649 C2731 ) C1649_=_C4664( C1649 C4664 ) C1649_=_C4665( C1649 C4665 ) C2725_=_C2731( C2725 C2731 ) C2725_=_C4664( C2725 C4664 ) \nC2725_=_C4665( C2725 C4665 ) C2731_=_C4664( C2731 C4664 ) C2731_=_C4665( C2731 C4665 ) C4478_=_C4479( C4478 C4479 ) C4478_=_C4972( C4478 C4972 ) C4479_=_C4972( C4479 C4972 ) \nC4664_=_C4665( C4664 C4665 ) "];3132-&gt;3413[label="12: C1393 C1647 C1648 C1650 C2725 \nC2731 C2737 C4478 C4479 C4664 C4665 \nC4972 \n16: C1393_=_C2725 ,C1393_=_C2731 ,C1393_=_C4664 ,C1393_=_C4665 ,C1647_=_C1648 ,\nC1647_=_C1650 ,C1648_=_C1650 ,C2725_=_C2731 ,C2725_=_C4664 ,C2725_=_C4665 ,C2731_=_C4664 ,\nC2731_=_C4665 ,C4478_=_C4479 ,C4478_=_C4972 ,C4479_=_C4972 ,C4664_=_C4665 ,"];3414[shape=box, label="id:3414 level: 17\n15: C1630 C1647 C2617 C4318 C4321 \nC4330 C4357 C4359 C4365 C4461 C4462 \nC4466 C4635 C4636 C4972 \n92: C1630_=_C1647( C1630 C1647 ) C1630_=_C2617( C1630 C2617 ) C1630_=_C4318( C1630 C4318 ) C1630_=_C4321( C1630 C4321 ) C1630_=_C4330( C1630 C4330 ) \nC1630_=_C4357( C1630 C4357 ) C1630_=_C4359( C1630 C4359 ) C1630_=_C4365( C1630 C4365 ) C1630_=_C4461( C1630 C4461 ) C1630_=_C4462( C1630 C4462 ) C1630_=_C4466( C1630 C4466 ) \nC1630_=_C4635( C1630 C4635 ) C1630_=_C4636( C1630 C4636 ) C1647_=_C2617( C1647 C2617 ) C1647_=_C4318( C1647 C4318 ) C1647_=_C4321( C1647 C4321 ) C1647_=_C4330( C1647 C4330 ) \nC1647_=_C4357( C1647 C4357 ) C1647_=_C4359( C1647 C4359 ) C1647_=_C4365( C1647 C4365 ) C1647_=_C4461( C1647 C4461 ) C1647_=_C4462( C1647 C4462 ) C1647_=_C4466( C1647 C4466 ) \nC1647_=_C4635( C1647 C4635 ) C1647_=_C4636( C1647 C4636 ) C2617_=_C4318( C2617 C4318 ) C2617_=_C4321( C2617 C4321 ) C2617_=_C4330( C2617 C4330 ) C2617_=_C4357( C2617 C4357 ) \nC2617_=_C4359( C2617 C4359 ) C2617_=_C4365( C2617 C4365 ) C2617_=_C4461( C2617 C4461 ) C2617_=_C4462( C2617 C4462 ) C2617_=_C4466( C2617 C4466 ) C2617_=_C4635( C2617 C4635 ) \nC2617_=_C4636( C2617 C4636 ) C2617_=_C4972( C2617 C4972 ) C4318_=_C4321( C4318 C4321 ) C4318_=_C4330( C4318 C4330 ) C4318_=_C4357( C4318 C4357 ) C4318_=_C4359( C4318 C4359 ) \nC4318_=_C4365( C4318 C4365 ) C4318_=_C4461( C4318 C4461 ) C4318_=_C4462( C4318 C4462 ) C4318_=_C4466( C4318 C4466 ) C4318_=_C4635( C4318 C4635 ) C4318_=_C4636( C4318 C4636 ) \nC4321_=_C4330( C4321 C4330 ) C4321_=_C4357( C4321 C4357 ) C4321_=_C4359( C4321 C4359 ) C4321_=_C4365( C4321 C4365 ) C4321_=_C4461( C4321 C4461 ) C4321_=_C4462( C4321 C4462 ) \nC4321_=_C4466( C4321 C4466 ) C4321_=_C4635( C4321 C4635 ) C4321_=_C4636( C4321 C4636 ) C4330_=_C4357( C4330 C4357 ) C4330_=_C4359( C4330 C4359 ) C4330_=_C4365( C4330 C4365 ) \nC4330_=_C4461( C4330 C4461 ) C4330_=_C4462( C4330 C4462 ) C4330_=_C4466( C4330 C4466 ) C4330_=_C4635( C4330 C4635 ) C4330_=_C4636( C4330 C4636 ) C4357_=_C4359( C4357 C4359 ) \nC4357_=_C4365( C4357 C4365 ) C4357_=_C4461( C4357 C4461 ) C4357_=_C4462( C4357 C4462 ) C4357_=_C4466( C4357 C4466 ) C4357_=_C4635( C4357 C4635 ) C4357_=_C4636( C4357 C4636 ) \nC4359_=_C4365( C4359 C4365 ) C4359_=_C4461( C4359 C4461 ) C4359_=_C4462( C4359 C4462 ) C4359_=_C4466( C4359 C4466 ) C4359_=_C4635( C4359 C4635 ) C4359_=_C4636( C4359 C4636 ) \nC4365_=_C4461( C4365 C4461 ) C4365_=_C4462( C4365 C4462 ) C4365_=_C4466( C4365 C4466 ) C4365_=_C4635( C4365 C4635 ) C4365_=_C4636( C4365 C4636 ) C4461_=_C4462( C4461 C4462 ) \nC4461_=_C4466( C4461 C4466 ) C4461_=_C4635( C4461 C4635 ) C4461_=_C4636( C4461 C4636 ) C4462_=_C4466( C4462 C4466 ) C4462_=_C4635( C4462 C4635 ) C4462_=_C4636( C4462 C4636 ) \nC4466_=_C4635( C4466 C4635 ) C4466_=_C4636( C4466 C4636 ) C4635_=_C4636( C4635 C4636 ) "];3132-&gt;3414[label="14: C1630 C1647 C4318 C4321 C4330 \nC4357 C4359 C4365 C4461 C4462 C4466 \nC4635 C4636 C4972 \n78: C1630_=_C1647 ,C1630_=_C4318 ,C1630_=_C4321 ,C1630_=_C4330 ,C1630_=_C4357 ,\nC1630_=_C4359 ,C1630_=_C4365 ,C1630_=_C4461 ,C1630_=_C4462 ,C1630_=_C4466 ,C1630_=_C4635 ,\nC1630_=_C4636 ,C1647_=_C4318 ,C1647_=_C4321 ,C1647_=_C4330 ,C1647_=_C4357 ,C1647_=_C4359 ,\nC1647_=_C4365 ,C1647_=_C4461 ,C1647_=_C4462 ,C1647_=_C4466 ,C1647_=_C4635 ,C1647_=_C4636 ,\nC4318_=_C4321 ,C4318_=_C4330 ,C4318_=_C4357 ,C4318_=_C4359 ,C4318_=_C4365 ,C4318_=_C4461 ,\nC4318_=_C4462 ,C4318_=_C4466 ,C4318_=_C4635 ,C4318_=_C4636 ,C4321_=_C4330 ,C4321_=_C4357 ,\nC4321_=_C4359 ,C4321_=_C4365 ,C4321_=_C4461 ,C4321_=_C4462 ,C4321_=_C4466 ,C4321_=_C4635 ,\nC4321_=_C4636 ,C4330_=_C4357 ,C4330_=_C4359 ,C4330_=_C4365 ,C4330_=_C4461 ,C4330_=_C4462 ,\nC4330_=_C4466 ,C4330_=_C4635 ,C4330_=_C4636 ,C4357_=_C4359 ,C4357_=_C4365 ,C4357_=_C4461 ,\nC4357_=_C4462 ,C4357_=_C4466 ,C4357_=_C4635 ,C4357_=_C4636 ,C4359_=_C4365 ,C4359_=_C4461 ,\nC4359_=_C4462 ,C4359_=_C4466 ,C4359_=_C4635 ,C4359_=_C4636 ,C4365_=_C4461 ,C4365_=_C4462 ,\nC4365_=_C4466 ,C4365_=_C4635 ,C4365_=_C4636 ,C4461_=_C4462 ,C4461_=_C4466 ,C4461_=_C4635 ,\nC4461_=_C4636 ,C4462_=_C4466 ,C4462_=_C4635 ,C4462_=_C4636 ,C4466_=_C4635 ,C4466_=_C4636 ,\nC4635_=_C4636 ,"];3415[shape=box, label="id:3415 level: 17\n18: C842 C843 C844 C845 C846 \nC4311 C4312 C4316 C4317 C4318 C4322 \nC4323 C4324 C4328 C4329 C4330 C4951 \nC5045 \n115: C842_=_C843( C842 C843 ) C842_=_C844( C842 C844 ) C842_=_C845( C842 C845 ) C842_=_C846( C842 C846 ) C842_=_C4311( C842 C4311 ) \nC842_=_C4312( C842 C4312 ) C842_=_C4316( C842 C4316 ) C842_=_C4317( C842 C4317 ) C842_=_C4318( C842 C4318 ) C842_=_C4322( C842 C4322 ) C842_=_C4323( C842 C4323 ) \nC842_=_C4324( C842 C4324 ) C842_=_C4328( C842 C4328 ) C842_=_C4329( C842 C4329 ) C842_=_C4330( C842 C4330 ) C842_=_C4951( C842 C4951 ) C842_=_C5045( C842 C5045 ) \nC843_=_C844( C843 C844 ) C843_=_C845( C843 C845 ) C843_=_C846( C843 C846 ) C843_=_C4312( C843 C4312 ) C843_=_C4316( C843 C4316 ) C843_=_C4317( C843 C4317 ) \nC843_=_C4318( C843 C4318 ) C843_=_C4322( C843 C4322 ) C843_=_C4323( C843 C4323 ) C843_=_C4324( C843 C4324 ) C843_=_C4328( C843 C4328 ) C843_=_C4329( C843 C4329 ) \nC843_=_C4330( C843 C4330 ) C844_=_C845( C844 C845 ) C844_=_C846( C844 C846 ) C844_=_C4312( C844 C4312 ) C844_=_C4316( C844 C4316 ) C844_=_C4317( C844 C4317 ) \nC844_=_C4318( C844 C4318 ) C844_=_C4322( C844 C4322 ) C844_=_C4323( C844 C4323 ) C844_=_C4324( C844 C4324 ) C844_=_C4328( C844 C4328 ) C844_=_C4329( C844 C4329 ) \nC844_=_C4330( C844 C4330 ) C845_=_C846( C845 C846 ) C845_=_C4312( C845 C4312 ) C845_=_C4316( C845 C4316 ) C845_=_C4317( C845 C4317 ) C845_=_C4318( C845 C4318 ) \nC845_=_C4322( C845 C4322 ) C845_=_C4323( C845 C4323 ) C845_=_C4324( C845 C4324 ) C845_=_C4328( C845 C4328 ) C845_=_C4329( C845 C4329 ) C845_=_C4330( C845 C4330 ) \nC846_=_C4312( C846 C4312 ) C846_=_C4316( C846 C4316 ) C846_=_C4317( C846 C4317 ) C846_=_C4318( C846 C4318 ) C846_=_C4322( C846 C4322 ) C846_=_C4323( C846 C4323 ) \nC846_=_C4324( C846 C4324 ) C846_=_C4328( C846 C4328 ) C846_=_C4329( C846 C4329 ) C846_=_C4330( C846 C4330 ) C4311_=_C4312( C4311 C4312 ) C4311_=_C4322( C4311 C4322 ) \nC4311_=_C4323( C4311 C4323 ) C4311_=_C4324( C4311 C4324 ) C4311_=_C4951( C4311 C4951 ) C4311_=_C5045( C4311 C5045 ) C4312_=_C4316( C4312 C4316 ) C4312_=_C4317( C4312 C4317 ) \nC4312_=_C4318( C4312 C4318 ) C4312_=_C4322( C4312 C4322 ) C4312_=_C4323( C4312 C4323 ) C4312_=_C4324( C4312 C4324 ) C4312_=_C4328( C4312 C4328 ) C4312_=_C4329( C4312 C4329 ) \nC4312_=_C4330( C4312 C4330 ) C4316_=_C4317( C4316 C4317 ) C4316_=_C4318( C4316 C4318 ) C4316_=_C4322( C4316 C4322 ) C4316_=_C4323( C4316 C4323 ) C4316_=_C4324( C4316 C4324 ) \nC4316_=_C4328( C4316 C4328 ) C4316_=_C4329( C4316 C4329 ) C4316_=_C4330( C4316 C4330 ) C4317_=_C4318(</w:t>
      </w:r>
    </w:p>
    <w:p>
      <w:pPr>
        <w:pStyle w:val="PreformattedText"/>
        <w:bidi w:val="0"/>
        <w:spacing w:before="0" w:after="0"/>
        <w:jc w:val="left"/>
        <w:rPr/>
      </w:pPr>
      <w:r>
        <w:rPr/>
        <w:t xml:space="preserve"> </w:t>
      </w:r>
      <w:r>
        <w:rPr/>
        <w:t>C4317 C4318 ) C4317_=_C4322( C4317 C4322 ) C4317_=_C4323( C4317 C4323 ) \nC4317_=_C4324( C4317 C4324 ) C4317_=_C4328( C4317 C4328 ) C4317_=_C4329( C4317 C4329 ) C4317_=_C4330( C4317 C4330 ) C4318_=_C4322( C4318 C4322 ) C4318_=_C4323( C4318 C4323 ) \nC4318_=_C4324( C4318 C4324 ) C4318_=_C4328( C4318 C4328 ) C4318_=_C4329( C4318 C4329 ) C4318_=_C4330( C4318 C4330 ) C4322_=_C4323( C4322 C4323 ) C4322_=_C4324( C4322 C4324 ) \nC4322_=_C4328( C4322 C4328 ) C4322_=_C4329( C4322 C4329 ) C4322_=_C4330( C4322 C4330 ) C4323_=_C4324( C4323 C4324 ) C4323_=_C4328( C4323 C4328 ) C4323_=_C4329( C4323 C4329 ) \nC4323_=_C4330( C4323 C4330 ) C4324_=_C4328( C4324 C4328 ) C4324_=_C4329( C4324 C4329 ) C4324_=_C4330( C4324 C4330 ) C4328_=_C4329( C4328 C4329 ) C4328_=_C4330( C4328 C4330 ) \nC4329_=_C4330( C4329 C4330 ) C4951_=_C5045( C4951 C5045 ) "];3133-&gt;3415[label="17: C843 C844 C845 C846 C4311 \nC4312 C4316 C4317 C4318 C4322 C4323 \nC4324 C4328 C4329 C4330 C4951 C5045 \n98: C843_=_C844 ,C843_=_C845 ,C843_=_C846 ,C843_=_C4312 ,C843_=_C4316 ,\nC843_=_C4317 ,C843_=_C4318 ,C843_=_C4322 ,C843_=_C4323 ,C843_=_C4324 ,C843_=_C4328 ,\nC843_=_C4329 ,C843_=_C4330 ,C844_=_C845 ,C844_=_C846 ,C844_=_C4312 ,C844_=_C4316 ,\nC844_=_C4317 ,C844_=_C4318 ,C844_=_C4322 ,C844_=_C4323 ,C844_=_C4324 ,C844_=_C4328 ,\nC844_=_C4329 ,C844_=_C4330 ,C845_=_C846 ,C845_=_C4312 ,C845_=_C4316 ,C845_=_C4317 ,\nC845_=_C4318 ,C845_=_C4322 ,C845_=_C4323 ,C845_=_C4324 ,C845_=_C4328 ,C845_=_C4329 ,\nC845_=_C4330 ,C846_=_C4312 ,C846_=_C4316 ,C846_=_C4317 ,C846_=_C4318 ,C846_=_C4322 ,\nC846_=_C4323 ,C846_=_C4324 ,C846_=_C4328 ,C846_=_C4329 ,C846_=_C4330 ,C4311_=_C4312 ,\nC4311_=_C4322 ,C4311_=_C4323 ,C4311_=_C4324 ,C4311_=_C4951 ,C4311_=_C5045 ,C4312_=_C4316 ,\nC4312_=_C4317 ,C4312_=_C4318 ,C4312_=_C4322 ,C4312_=_C4323 ,C4312_=_C4324 ,C4312_=_C4328 ,\nC4312_=_C4329 ,C4312_=_C4330 ,C4316_=_C4317 ,C4316_=_C4318 ,C4316_=_C4322 ,C4316_=_C4323 ,\nC4316_=_C4324 ,C4316_=_C4328 ,C4316_=_C4329 ,C4316_=_C4330 ,C4317_=_C4318 ,C4317_=_C4322 ,\nC4317_=_C4323 ,C4317_=_C4324 ,C4317_=_C4328 ,C4317_=_C4329 ,C4317_=_C4330 ,C4318_=_C4322 ,\nC4318_=_C4323 ,C4318_=_C4324 ,C4318_=_C4328 ,C4318_=_C4329 ,C4318_=_C4330 ,C4322_=_C4323 ,\nC4322_=_C4324 ,C4322_=_C4328 ,C4322_=_C4329 ,C4322_=_C4330 ,C4323_=_C4324 ,C4323_=_C4328 ,\nC4323_=_C4329 ,C4323_=_C4330 ,C4324_=_C4328 ,C4324_=_C4329 ,C4324_=_C4330 ,C4328_=_C4329 ,\nC4328_=_C4330 ,C4329_=_C4330 ,C4951_=_C5045 ,"];3416[shape=box, label="id:3416 level: 17\n35: C835 C836 C837 C838 C841 \nC843 C844 C863 C890 C895 C1234 \nC1238 C4311 C4312 C4313 C4314 C4315 \nC4316 C4317 C4318 C4319 C4320 C4321 \nC4322 C4323 C4324 C4325 C4326 C4327 \nC4366 C4367 C4950 C4951 C5044 C5071 \n195: C835_=_C836( C835 C836 ) C835_=_C837( C835 C837 ) C835_=_C838( C835 C838 ) C835_=_C843( C835 C843 ) C835_=_C4312( C835 C4312 ) \nC835_=_C4313( C835 C4313 ) C835_=_C4314( C835 C4314 ) C835_=_C4315( C835 C4315 ) C835_=_C4316( C835 C4316 ) C835_=_C4317( C835 C4317 ) C835_=_C4318( C835 C4318 ) \nC835_=_C4319( C835 C4319 ) C835_=_C4320( C835 C4320 ) C835_=_C4321( C835 C4321 ) C836_=_C837( C836 C837 ) C836_=_C838( C836 C838 ) C836_=_C844( C836 C844 ) \nC836_=_C890( C836 C890 ) C836_=_C4312( C836 C4312 ) C836_=_C4313( C836 C4313 ) C836_=_C4314( C836 C4314 ) C836_=_C4315( C836 C4315 ) C836_=_C4316( C836 C4316 ) \nC836_=_C4317( C836 C4317 ) C836_=_C4318( C836 C4318 ) C836_=_C4319( C836 C4319 ) C836_=_C4320( C836 C4320 ) C836_=_C4321( C836 C4321 ) C837_=_C838( C837 C838 ) \nC837_=_C4312( C837 C4312 ) C837_=_C4313( C837 C4313 ) C837_=_C4314( C837 C4314 ) C837_=_C4315( C837 C4315 ) C837_=_C4316( C837 C4316 ) C837_=_C4317( C837 C4317 ) \nC837_=_C4318( C837 C4318 ) C837_=_C4319( C837 C4319 ) C837_=_C4320( C837 C4320 ) C837_=_C4321( C837 C4321 ) C837_=_C4367( C837 C4367 ) C838_=_C4312( C838 C4312 ) \nC838_=_C4313( C838 C4313 ) C838_=_C4314( C838 C4314 ) C838_=_C4315( C838 C4315 ) C838_=_C4316( C838 C4316 ) C838_=_C4317( C838 C4317 ) C838_=_C4318( C838 C4318 ) \nC838_=_C4319( C838 C4319 ) C838_=_C4320( C838 C4320 ) C838_=_C4321( C838 C4321 ) C841_=_C4311( C841 C4311 ) C841_=_C4312( C841 C4312 ) C841_=_C4313( C841 C4313 ) \nC841_=_C4314( C841 C4314 ) C841_=_C4315( C841 C4315 ) C841_=_C4322( C841 C4322 ) C841_=_C4323( C841 C4323 ) C841_=_C4324( C841 C4324 ) C841_=_C4325( C841 C4325 ) \nC841_=_C4326( C841 C4326 ) C841_=_C4327( C841 C4327 ) C843_=_C844( C843 C844 ) C843_=_C4312( C843 C4312 ) C843_=_C4316( C843 C4316 ) C843_=_C4317( C843 C4317 ) \nC843_=_C4318( C843 C4318 ) C843_=_C4322( C843 C4322 ) C843_=_C4323( C843 C4323 ) C843_=_C4324( C843 C4324 ) C844_=_C890( C844 C890 ) C844_=_C4312( C844 C4312 ) \nC844_=_C4316( C844 C4316 ) C844_=_C4317( C844 C4317 ) C844_=_C4318( C844 C4318 ) C844_=_C4322( C844 C4322 ) C844_=_C4323( C844 C4323 ) C844_=_C4324( C844 C4324 ) \nC863_=_C4366( C863 C4366 ) C863_=_C4367( C863 C4367 ) C895_=_C4950( C895 C4950 ) C895_=_C4951( C895 C4951 ) C4311_=_C4312( C4311 C4312 ) C4311_=_C4313( C4311 C4313 ) \nC4311_=_C4314( C4311 C4314 ) C4311_=_C4315( C4311 C4315 ) C4311_=_C4322( C4311 C4322 ) C4311_=_C4323( C4311 C4323 ) C4311_=_C4324( C4311 C4324 ) C4311_=_C4325( C4311 C4325 ) \nC4311_=_C4326( C4311 C4326 ) C4311_=_C4327( C4311 C4327 ) C4311_=_C4950( C4311 C4950 ) C4311_=_C4951( C4311 C4951 ) C4311_=_C5044( C4311 C5044 ) C4312_=_C4313( C4312 C4313 ) \nC4312_=_C4314( C4312 C4314 ) C4312_=_C4315( C4312 C4315 ) C4312_=_C4316( C4312 C4316 ) C4312_=_C4317( C4312 C4317 ) C4312_=_C4318( C4312 C4318 ) C4312_=_C4319( C4312 C4319 ) \nC4312_=_C4320( C4312 C4320 ) C4312_=_C4321( C4312 C4321 ) C4312_=_C4322( C4312 C4322 ) C4312_=_C4323( C4312 C4323 ) C4312_=_C4324( C4312 C4324 ) C4312_=_C4325( C4312 C4325 ) \nC4312_=_C4326( C4312 C4326 ) C4312_=_C4327( C4312 C4327 ) C4313_=_C4314( C4313 C4314 ) C4313_=_C4315( C4313 C4315 ) C4313_=_C4316( C4313 C4316 ) C4313_=_C4317( C4313 C4317 ) \nC4313_=_C4318( C4313 C4318 ) C4313_=_C4319( C4313 C4319 ) C4313_=_C4320( C4313 C4320 ) C4313_=_C4321( C4313 C4321 ) C4313_=_C4322( C4313 C4322 ) C4313_=_C4323( C4313 C4323 ) \nC4313_=_C4324( C4313 C4324 ) C4313_=_C4325( C4313 C4325 ) C4313_=_C4326( C4313 C4326 ) C4313_=_C4327( C4313 C4327 ) C4314_=_C4315( C4314 C4315 ) C4314_=_C4316( C4314 C4316 ) \nC4314_=_C4317( C4314 C4317 ) C4314_=_C4318( C4314 C4318 ) C4314_=_C4319( C4314 C4319 ) C4314_=_C4320( C4314 C4320 ) C4314_=_C4321( C4314 C4321 ) C4314_=_C4322( C4314 C4322 ) \nC4314_=_C4323( C4314 C4323 ) C4314_=_C4324( C4314 C4324 ) C4314_=_C4325( C4314 C4325 ) C4314_=_C4326( C4314 C4326 ) C4314_=_C4327( C4314 C4327 ) C4315_=_C4316( C4315 C4316 ) \nC4315_=_C4317( C4315 C4317 ) C4315_=_C4318( C4315 C4318 ) C4315_=_C4319( C4315 C4319 ) C4315_=_C4320( C4315 C4320 ) C4315_=_C4321( C4315 C4321 ) C4315_=_C4322( C4315 C4322 ) \nC4315_=_C4323( C4315 C4323 ) C4315_=_C4324( C4315 C4324 ) C4315_=_C4325( C4315 C4325 ) C4315_=_C4326( C4315 C4326 ) C4315_=_C4327( C4315 C4327 ) C4316_=_C4317( C4316 C4317 ) \nC4316_=_C4318( C4316 C4318 ) C4316_=_C4319( C4316 C4319 ) C4316_=_C4320( C4316 C4320 ) C4316_=_C4321( C4316 C4321 ) C4316_=_C4322( C4316 C4322 ) C4316_=_C4323( C4316 C4323 ) \nC4316_=_C4324( C4316 C4324 ) C4317_=_C4318( C4317 C4318 ) C4317_=_C4319( C4317 C4319 ) C4317_=_C4320( C4317 C4320 ) C4317_=_C4321( C4317 C4321 ) C4317_=_C4322( C4317 C4322 ) \nC4317_=_C4323( C4317 C4323 ) C4317_=_C4324( C4317 C4324 ) C4318_=_C4319( C4318 C4319 ) C4318_=_C4320( C4318 C4320 ) C4318_=_C4321( C4318 C4321 ) C4318_=_C4322( C4318 C4322 ) \nC4318_=_C4323( C4318 C4323 ) C4318_=_C4324( C4318 C4324 ) C4319_=_C4320( C4319 C4320 ) C4319_=_C4321( C4319 C4321 ) C4319_=_C4325( C4319 C4325 ) C4320_=_C4321( C4320 C4321 ) \nC4320_=_C4326( C4320 C4326 ) C4321_=_C4327( C4321 C4327 ) C4322_=_C4323( C4322 C4323 ) C4322_=_C4324( C4322 C4324 ) C4322_=_C4325( C4322 C4325 ) C4322_=_C4326( C4322 C4326 ) \nC4322_=_C4327( C4322 C4327 ) C4323_=_C4324( C4323 C4324 ) C4323_=_C4325( C4323 C4325 ) C4323_=_C4326( C4323 C4326 ) C4323_=_C4327( C4323 C4327 ) C4324_=_C4325( C4324 C4325 ) \nC4324_=_C4326( C4324 C4326 ) C4324_=_C4327( C4324 C4327 ) C4325_=_C4326( C4325 C4326 ) C4325_=_C4327( C4325 C4327 ) C4326_=_C4327( C4326 C4327 ) C4366_=_C4367( C4366 C4367 ) \nC4366_=_C4950( C4366 C4950 ) C4366_=_C4951( C4366 C4951 ) C4950_=_C4951( C4950 C4951 ) C4950_=_C5044( C4950 C5044 ) "];3133-&gt;3416[label="33: C837 C838 C841 C843 C844 \nC863 C890 C895 C1234 C1238 C4311 \nC4312 C4313 C4314 C4315 C4316 C4317 \nC4318 C4319 C4320 C4321 C4322 C4323 \nC4324 C4325 C4326 C4327 C4366 C4367 \nC4950 C4951 C5044 C5071 \n167: C837_=_C838 ,C837_=_C4312 ,C837_=_C4313 ,C837_=_C4314 ,C837_=_C4315 ,\nC837_=_C4316 ,C837_=_C4317 ,C837_=_C4318 ,C837_=_C4319 ,C837_=_C4320 ,C837_=_C4321 ,\nC837_=_C4367 ,C838_=_C4312 ,C838_=_C4313 ,C838_=_C4314 ,C838_=_C4315 ,C838_=_C4316 ,\nC838_=_C4317 ,C838_=_C4318 ,C838_=_C4319 ,C838_=_C4320 ,C838_=_C4321 ,C841_=_C4311 ,\nC841_=_C4312 ,C841_=_C4313 ,C841_=_C4314 ,C841_=_C4315 ,C841_=_C4322 ,C841_=_C4323 ,\nC841_=_C4324 ,C841_=_C4325 ,C841_=_C4326 ,C841_=_C4327 ,C843_=_C844 ,C843_=_C4312 ,\nC843_=_C4316 ,C843_=_C4317 ,C843_=_C4318 ,C843_=_C4322 ,C843_=_C4323 ,C843_=_C4324 ,\nC844_=_C890 ,C844_=_C4312 ,C844_=_C4316 ,C844_=_C4317 ,C844_=_C4318 ,C844_=_C4322 ,\nC844_=_C4323 ,C844_=_C4324 ,C863_=_C4366 ,C863_=_C4367 ,C895_=_C4950 ,C895_=_C4951 ,\nC4311_=_C4312 ,C4311_=_C4313 ,C4311_=_C4314 ,C4311_=_C4315 ,C4311_=_C4322 ,C4311_=_C4323 ,\nC4311_=_C4324 ,C4311_=_C4325 ,C4311_=_C4326 ,C4311_=_C4327 ,C4311_=_C4950 ,C4311_=_C4951 ,\nC4311_=_C5044 ,C4312_=_C4313 ,C4312_=_C4314 ,C4312_=_C4315 ,C4312_=_C4316 ,C4312_=_C4317 ,\nC4312_=_C4318 ,C4312_=_C4319 ,C4312_=_C4320 ,C4312_=_C4321 ,C4312_=_C4322 ,C4312_=_C4323 ,\nC4312_=_C4324 ,C4312_=_C4325 ,C4312_=_C4326 ,C4312_=_C4327 ,C4313_=_C4314 ,C4313_=_C4315 ,\nC4313_=_C4316 ,C4313_=_C4317 ,C4313_=_C4318 ,C4313_=_C4319 ,C4313_=_C4320 ,C4313_=_C4321 ,\nC4313_=_C4322 ,C4313_=_C4323 ,C4313_=_C4324 ,C4313_=_C4325 ,C4313_=_C4326 ,C4313_=_C4327 ,\nC4314_=_C4315 ,C4314_=_C4316 ,C4314_=_C4317 ,C4314_=_C4318</w:t>
      </w:r>
    </w:p>
    <w:p>
      <w:pPr>
        <w:pStyle w:val="PreformattedText"/>
        <w:bidi w:val="0"/>
        <w:spacing w:before="0" w:after="0"/>
        <w:jc w:val="left"/>
        <w:rPr/>
      </w:pPr>
      <w:r>
        <w:rPr/>
        <w:t xml:space="preserve"> </w:t>
      </w:r>
      <w:r>
        <w:rPr/>
        <w:t>,C4314_=_C4319 ,C4314_=_C4320 ,\nC4314_=_C4321 ,C4314_=_C4322 ,C4314_=_C4323 ,C4314_=_C4324 ,C4314_=_C4325 ,C4314_=_C4326 ,\nC4314_=_C4327 ,C4315_=_C4316 ,C4315_=_C4317 ,C4315_=_C4318 ,C4315_=_C4319 ,C4315_=_C4320 ,\nC4315_=_C4321 ,C4315_=_C4322 ,C4315_=_C4323 ,C4315_=_C4324 ,C4315_=_C4325 ,C4315_=_C4326 ,\nC4315_=_C4327 ,C4316_=_C4317 ,C4316_=_C4318 ,C4316_=_C4319 ,C4316_=_C4320 ,C4316_=_C4321 ,\nC4316_=_C4322 ,C4316_=_C4323 ,C4316_=_C4324 ,C4317_=_C4318 ,C4317_=_C4319 ,C4317_=_C4320 ,\nC4317_=_C4321 ,C4317_=_C4322 ,C4317_=_C4323 ,C4317_=_C4324 ,C4318_=_C4319 ,C4318_=_C4320 ,\nC4318_=_C4321 ,C4318_=_C4322 ,C4318_=_C4323 ,C4318_=_C4324 ,C4319_=_C4320 ,C4319_=_C4321 ,\nC4319_=_C4325 ,C4320_=_C4321 ,C4320_=_C4326 ,C4321_=_C4327 ,C4322_=_C4323 ,C4322_=_C4324 ,\nC4322_=_C4325 ,C4322_=_C4326 ,C4322_=_C4327 ,C4323_=_C4324 ,C4323_=_C4325 ,C4323_=_C4326 ,\nC4323_=_C4327 ,C4324_=_C4325 ,C4324_=_C4326 ,C4324_=_C4327 ,C4325_=_C4326 ,C4325_=_C4327 ,\nC4326_=_C4327 ,C4366_=_C4367 ,C4366_=_C4950 ,C4366_=_C4951 ,C4950_=_C4951 ,C4950_=_C5044 ,"];3417[shape=box, label="id:3417 level: 17\n16: C1391 C1636 C1637 C1638 C1639 \nC1640 C1641 C1642 C1644 C1645 C2616 \nC4478 C4479 C4635 C5044 C5051 \n51: C1391_=_C1636( C1391 C1636 ) C1391_=_C1637( C1391 C1637 ) C1391_=_C1638( C1391 C1638 ) C1391_=_C1639( C1391 C1639 ) C1391_=_C1640( C1391 C1640 ) \nC1391_=_C1641( C1391 C1641 ) C1391_=_C1642( C1391 C1642 ) C1391_=_C4478( C1391 C4478 ) C1636_=_C1637( C1636 C1637 ) C1636_=_C1638( C1636 C1638 ) C1636_=_C1639( C1636 C1639 ) \nC1636_=_C1640( C1636 C1640 ) C1636_=_C1641( C1636 C1641 ) C1636_=_C1642( C1636 C1642 ) C1636_=_C1644( C1636 C1644 ) C1636_=_C1645( C1636 C1645 ) C1636_=_C4478( C1636 C4478 ) \nC1636_=_C4479( C1636 C4479 ) C1636_=_C5051( C1636 C5051 ) C1637_=_C1638( C1637 C1638 ) C1637_=_C1639( C1637 C1639 ) C1637_=_C1640( C1637 C1640 ) C1637_=_C1641( C1637 C1641 ) \nC1637_=_C1642( C1637 C1642 ) C1637_=_C2616( C1637 C2616 ) C1637_=_C4478( C1637 C4478 ) C1638_=_C1639( C1638 C1639 ) C1638_=_C1640( C1638 C1640 ) C1638_=_C1641( C1638 C1641 ) \nC1638_=_C1642( C1638 C1642 ) C1638_=_C4478( C1638 C4478 ) C1639_=_C1640( C1639 C1640 ) C1639_=_C1641( C1639 C1641 ) C1639_=_C1642( C1639 C1642 ) C1639_=_C4478( C1639 C4478 ) \nC1640_=_C1641( C1640 C1641 ) C1640_=_C1642( C1640 C1642 ) C1640_=_C4478( C1640 C4478 ) C1641_=_C1642( C1641 C1642 ) C1641_=_C4478( C1641 C4478 ) C1642_=_C4478( C1642 C4478 ) \nC1644_=_C1645( C1644 C1645 ) C1644_=_C4479( C1644 C4479 ) C1644_=_C5051( C1644 C5051 ) C1645_=_C4479( C1645 C4479 ) C1645_=_C5051( C1645 C5051 ) C2616_=_C4635( C2616 C4635 ) \nC2616_=_C5044( C2616 C5044 ) C4478_=_C4479( C4478 C4479 ) C4479_=_C5051( C4479 C5051 ) C4635_=_C5044( C4635 C5044 ) "];3134-&gt;3417[label="15: C1391 C1637 C1638 C1639 C1640 \nC1641 C1642 C1644 C1645 C2616 C4478 \nC4479 C4635 C5044 C5051 \n39: C1391_=_C1637 ,C1391_=_C1638 ,C1391_=_C1639 ,C1391_=_C1640 ,C1391_=_C1641 ,\nC1391_=_C1642 ,C1391_=_C4478 ,C1637_=_C1638 ,C1637_=_C1639 ,C1637_=_C1640 ,C1637_=_C1641 ,\nC1637_=_C1642 ,C1637_=_C2616 ,C1637_=_C4478 ,C1638_=_C1639 ,C1638_=_C1640 ,C1638_=_C1641 ,\nC1638_=_C1642 ,C1638_=_C4478 ,C1639_=_C1640 ,C1639_=_C1641 ,C1639_=_C1642 ,C1639_=_C4478 ,\nC1640_=_C1641 ,C1640_=_C1642 ,C1640_=_C4478 ,C1641_=_C1642 ,C1641_=_C4478 ,C1642_=_C4478 ,\nC1644_=_C1645 ,C1644_=_C4479 ,C1644_=_C5051 ,C1645_=_C4479 ,C1645_=_C5051 ,C2616_=_C4635 ,\nC2616_=_C5044 ,C4478_=_C4479 ,C4479_=_C5051 ,C4635_=_C5044 ,"];3418[shape=box, label="id:3418 level: 17\n26: C1392 C1635 C1652 C1653 C1654 \nC1655 C1656 C1657 C1659 C1660 C2618 \nC4315 C4321 C4327 C4355 C4359 C4363 \nC4460 C4462 C4464 C4478 C4479 C4635 \nC4636 C5045 C5052 \n120: C1392_=_C1652( C1392 C1652 ) C1392_=_C1653( C1392 C1653 ) C1392_=_C1654( C1392 C1654 ) C1392_=_C1655( C1392 C1655 ) C1392_=_C1656( C1392 C1656 ) \nC1392_=_C1657( C1392 C1657 ) C1392_=_C4478( C1392 C4478 ) C1635_=_C1652( C1635 C1652 ) C1635_=_C2618( C1635 C2618 ) C1635_=_C4315( C1635 C4315 ) C1635_=_C4321( C1635 C4321 ) \nC1635_=_C4327( C1635 C4327 ) C1635_=_C4355( C1635 C4355 ) C1635_=_C4359( C1635 C4359 ) C1635_=_C4363( C1635 C4363 ) C1635_=_C4460( C1635 C4460 ) C1635_=_C4462( C1635 C4462 ) \nC1635_=_C4464( C1635 C4464 ) C1635_=_C4636( C1635 C4636 ) C1652_=_C1653( C1652 C1653 ) C1652_=_C1654( C1652 C1654 ) C1652_=_C1655( C1652 C1655 ) C1652_=_C1656( C1652 C1656 ) \nC1652_=_C1657( C1652 C1657 ) C1652_=_C2618( C1652 C2618 ) C1652_=_C4315( C1652 C4315 ) C1652_=_C4321( C1652 C4321 ) C1652_=_C4327( C1652 C4327 ) C1652_=_C4355( C1652 C4355 ) \nC1652_=_C4359( C1652 C4359 ) C1652_=_C4363( C1652 C4363 ) C1652_=_C4460( C1652 C4460 ) C1652_=_C4462( C1652 C4462 ) C1652_=_C4464( C1652 C4464 ) C1652_=_C4478( C1652 C4478 ) \nC1652_=_C4636( C1652 C4636 ) C1653_=_C1654( C1653 C1654 ) C1653_=_C1655( C1653 C1655 ) C1653_=_C1656( C1653 C1656 ) C1653_=_C1657( C1653 C1657 ) C1653_=_C4478( C1653 C4478 ) \nC1654_=_C1655( C1654 C1655 ) C1654_=_C1656( C1654 C1656 ) C1654_=_C1657( C1654 C1657 ) C1654_=_C4478( C1654 C4478 ) C1655_=_C1656( C1655 C1656 ) C1655_=_C1657( C1655 C1657 ) \nC1655_=_C4478( C1655 C4478 ) C1656_=_C1657( C1656 C1657 ) C1656_=_C4478( C1656 C4478 ) C1657_=_C4478( C1657 C4478 ) C1659_=_C1660( C1659 C1660 ) C1659_=_C4479( C1659 C4479 ) \nC1659_=_C5052( C1659 C5052 ) C1660_=_C4479( C1660 C4479 ) C1660_=_C5052( C1660 C5052 ) C2618_=_C4315( C2618 C4315 ) C2618_=_C4321( C2618 C4321 ) C2618_=_C4327( C2618 C4327 ) \nC2618_=_C4355( C2618 C4355 ) C2618_=_C4359( C2618 C4359 ) C2618_=_C4363( C2618 C4363 ) C2618_=_C4460( C2618 C4460 ) C2618_=_C4462( C2618 C4462 ) C2618_=_C4464( C2618 C4464 ) \nC2618_=_C4635( C2618 C4635 ) C2618_=_C4636( C2618 C4636 ) C2618_=_C5045( C2618 C5045 ) C4315_=_C4321( C4315 C4321 ) C4315_=_C4327( C4315 C4327 ) C4315_=_C4355( C4315 C4355 ) \nC4315_=_C4359( C4315 C4359 ) C4315_=_C4363( C4315 C4363 ) C4315_=_C4460( C4315 C4460 ) C4315_=_C4462( C4315 C4462 ) C4315_=_C4464( C4315 C4464 ) C4315_=_C4636( C4315 C4636 ) \nC4321_=_C4327( C4321 C4327 ) C4321_=_C4355( C4321 C4355 ) C4321_=_C4359( C4321 C4359 ) C4321_=_C4363( C4321 C4363 ) C4321_=_C4460( C4321 C4460 ) C4321_=_C4462( C4321 C4462 ) \nC4321_=_C4464( C4321 C4464 ) C4321_=_C4635( C4321 C4635 ) C4321_=_C4636( C4321 C4636 ) C4327_=_C4355( C4327 C4355 ) C4327_=_C4359( C4327 C4359 ) C4327_=_C4363( C4327 C4363 ) \nC4327_=_C4460( C4327 C4460 ) C4327_=_C4462( C4327 C4462 ) C4327_=_C4464( C4327 C4464 ) C4327_=_C4636( C4327 C4636 ) C4355_=_C4359( C4355 C4359 ) C4355_=_C4363( C4355 C4363 ) \nC4355_=_C4460( C4355 C4460 ) C4355_=_C4462( C4355 C4462 ) C4355_=_C4464( C4355 C4464 ) C4355_=_C4636( C4355 C4636 ) C4359_=_C4363( C4359 C4363 ) C4359_=_C4460( C4359 C4460 ) \nC4359_=_C4462( C4359 C4462 ) C4359_=_C4464( C4359 C4464 ) C4359_=_C4635( C4359 C4635 ) C4359_=_C4636( C4359 C4636 ) C4363_=_C4460( C4363 C4460 ) C4363_=_C4462( C4363 C4462 ) \nC4363_=_C4464( C4363 C4464 ) C4363_=_C4636( C4363 C4636 ) C4460_=_C4462( C4460 C4462 ) C4460_=_C4464( C4460 C4464 ) C4460_=_C4636( C4460 C4636 ) C4462_=_C4464( C4462 C4464 ) \nC4462_=_C4635( C4462 C4635 ) C4462_=_C4636( C4462 C4636 ) C4464_=_C4636( C4464 C4636 ) C4478_=_C4479( C4478 C4479 ) C4479_=_C5052( C4479 C5052 ) C4635_=_C4636( C4635 C4636 ) \nC4635_=_C5045( C4635 C5045 ) "];3135-&gt;3418[label="24: C1392 C1635 C1653 C1654 C1655 \nC1656 C1657 C1659 C1660 C4315 C4321 \nC4327 C4355 C4359 C4363 C4460 C4462 \nC4464 C4478 C4479 C4635 C4636 C5045 \nC5052 \n88: C1392_=_C1653 ,C1392_=_C1654 ,C1392_=_C1655 ,C1392_=_C1656 ,C1392_=_C1657 ,\nC1392_=_C4478 ,C1635_=_C4315 ,C1635_=_C4321 ,C1635_=_C4327 ,C1635_=_C4355 ,C1635_=_C4359 ,\nC1635_=_C4363 ,C1635_=_C4460 ,C1635_=_C4462 ,C1635_=_C4464 ,C1635_=_C4636 ,C1653_=_C1654 ,\nC1653_=_C1655 ,C1653_=_C1656 ,C1653_=_C1657 ,C1653_=_C4478 ,C1654_=_C1655 ,C1654_=_C1656 ,\nC1654_=_C1657 ,C1654_=_C4478 ,C1655_=_C1656 ,C1655_=_C1657 ,C1655_=_C4478 ,C1656_=_C1657 ,\nC1656_=_C4478 ,C1657_=_C4478 ,C1659_=_C1660 ,C1659_=_C4479 ,C1659_=_C5052 ,C1660_=_C4479 ,\nC1660_=_C5052 ,C4315_=_C4321 ,C4315_=_C4327 ,C4315_=_C4355 ,C4315_=_C4359 ,C4315_=_C4363 ,\nC4315_=_C4460 ,C4315_=_C4462 ,C4315_=_C4464 ,C4315_=_C4636 ,C4321_=_C4327 ,C4321_=_C4355 ,\nC4321_=_C4359 ,C4321_=_C4363 ,C4321_=_C4460 ,C4321_=_C4462 ,C4321_=_C4464 ,C4321_=_C4635 ,\nC4321_=_C4636 ,C4327_=_C4355 ,C4327_=_C4359 ,C4327_=_C4363 ,C4327_=_C4460 ,C4327_=_C4462 ,\nC4327_=_C4464 ,C4327_=_C4636 ,C4355_=_C4359 ,C4355_=_C4363 ,C4355_=_C4460 ,C4355_=_C4462 ,\nC4355_=_C4464 ,C4355_=_C4636 ,C4359_=_C4363 ,C4359_=_C4460 ,C4359_=_C4462 ,C4359_=_C4464 ,\nC4359_=_C4635 ,C4359_=_C4636 ,C4363_=_C4460 ,C4363_=_C4462 ,C4363_=_C4464 ,C4363_=_C4636 ,\nC4460_=_C4462 ,C4460_=_C4464 ,C4460_=_C4636 ,C4462_=_C4464 ,C4462_=_C4635 ,C4462_=_C4636 ,\nC4464_=_C4636 ,C4478_=_C4479 ,C4479_=_C5052 ,C4635_=_C4636 ,C4635_=_C5045 ,"];3419[shape=box, label="id:3419 level: 17\n37: C851 C859 C866 C874 C882 \nC1296 C1299 C1597 C1600 C1602 C1604 \nC4314 C4317 C4320 C4323 C4326 C4329 \nC4354 C4356 C4358 C4360 C4362 C4364 \nC4457 C4459 C4460 C4461 C4462 C4463 \nC4464 C4465 C4466 C4467 C4468 C5044 \nC5045 C5071 \n193: C851_=_C4468( C851 C4468 ) C859_=_C4467( C859 C4467 ) C866_=_C4467( C866 C4467 ) C866_=_C4468( C866 C4468 ) C874_=_C4468( C874 C4468 ) \nC882_=_C4465( C882 C4465 ) C882_=_C4467( C882 C4467 ) C1296_=_C1602( C1296 C1602 ) C1299_=_C4465( C1299 C4465 ) C1597_=_C4323( C1597 C4323 ) C1597_=_C4326( C1597 C4326 ) \nC1597_=_C4329( C1597 C4329 ) C1597_=_C4360( C1597 C4360 ) C1597_=_C4362( C1597 C4362 ) C1597_=_C4364( C1597 C4364 ) C1597_=_C4459( C1597 C4459 ) C1597_=_C4460( C1597 C4460 ) \nC1597_=_C4461( C1597 C4461 ) C1597_=_C4462( C1597 C4462 ) C1600_=_C4317( C1600 C4317 ) C1600_=_C4320( C1600 C4320 ) C1600_=_C4329( C1600 C4329 ) C1600_=_C4356( C1600 C4356 ) \nC1600_=_C4358( C1600 C4358 ) C1600_=_C4364( C1600 C4364 ) C1600_=_C4457( C1600 C4457 ) C1600_=_C4459( C1600 C4459 ) C1600_=_C4460( C1600 C4460 ) C1600_=_C4463( C1600 C4463 ) \nC1600_=_C4464( C1600 C4464 ) C1602_=_C1604( C1602 C1604 ) C1602_=_C4314( C1602 C4314 ) C1602_=_C4320(</w:t>
      </w:r>
    </w:p>
    <w:p>
      <w:pPr>
        <w:pStyle w:val="PreformattedText"/>
        <w:bidi w:val="0"/>
        <w:spacing w:before="0" w:after="0"/>
        <w:jc w:val="left"/>
        <w:rPr/>
      </w:pPr>
      <w:r>
        <w:rPr/>
        <w:t xml:space="preserve"> </w:t>
      </w:r>
      <w:r>
        <w:rPr/>
        <w:t>C1602 C4320 ) C1602_=_C4326( C1602 C4326 ) C1602_=_C4354( C1602 C4354 ) \nC1602_=_C4358( C1602 C4358 ) C1602_=_C4362( C1602 C4362 ) C1602_=_C4459( C1602 C4459 ) C1602_=_C4461( C1602 C4461 ) C1602_=_C4463( C1602 C4463 ) C1602_=_C4466( C1602 C4466 ) \nC1604_=_C4314( C1604 C4314 ) C1604_=_C4320( C1604 C4320 ) C1604_=_C4326( C1604 C4326 ) C1604_=_C4354( C1604 C4354 ) C1604_=_C4358( C1604 C4358 ) C1604_=_C4362( C1604 C4362 ) \nC1604_=_C4459( C1604 C4459 ) C1604_=_C4461( C1604 C4461 ) C1604_=_C4463( C1604 C4463 ) C1604_=_C4466( C1604 C4466 ) C4314_=_C4317( C4314 C4317 ) C4314_=_C4320( C4314 C4320 ) \nC4314_=_C4323( C4314 C4323 ) C4314_=_C4326( C4314 C4326 ) C4314_=_C4354( C4314 C4354 ) C4314_=_C4358( C4314 C4358 ) C4314_=_C4362( C4314 C4362 ) C4314_=_C4459( C4314 C4459 ) \nC4314_=_C4461( C4314 C4461 ) C4314_=_C4463( C4314 C4463 ) C4314_=_C4466( C4314 C4466 ) C4317_=_C4320( C4317 C4320 ) C4317_=_C4323( C4317 C4323 ) C4317_=_C4329( C4317 C4329 ) \nC4317_=_C4356( C4317 C4356 ) C4317_=_C4358( C4317 C4358 ) C4317_=_C4364( C4317 C4364 ) C4317_=_C4457( C4317 C4457 ) C4317_=_C4459( C4317 C4459 ) C4317_=_C4460( C4317 C4460 ) \nC4317_=_C4463( C4317 C4463 ) C4317_=_C4464( C4317 C4464 ) C4320_=_C4326( C4320 C4326 ) C4320_=_C4329( C4320 C4329 ) C4320_=_C4354( C4320 C4354 ) C4320_=_C4356( C4320 C4356 ) \nC4320_=_C4358( C4320 C4358 ) C4320_=_C4362( C4320 C4362 ) C4320_=_C4364( C4320 C4364 ) C4320_=_C4457( C4320 C4457 ) C4320_=_C4459( C4320 C4459 ) C4320_=_C4460( C4320 C4460 ) \nC4320_=_C4461( C4320 C4461 ) C4320_=_C4463( C4320 C4463 ) C4320_=_C4464( C4320 C4464 ) C4320_=_C4466( C4320 C4466 ) C4323_=_C4326( C4323 C4326 ) C4323_=_C4329( C4323 C4329 ) \nC4323_=_C4360( C4323 C4360 ) C4323_=_C4362( C4323 C4362 ) C4323_=_C4364( C4323 C4364 ) C4323_=_C4459( C4323 C4459 ) C4323_=_C4460( C4323 C4460 ) C4323_=_C4461( C4323 C4461 ) \nC4323_=_C4462( C4323 C4462 ) C4326_=_C4329( C4326 C4329 ) C4326_=_C4354( C4326 C4354 ) C4326_=_C4358( C4326 C4358 ) C4326_=_C4360( C4326 C4360 ) C4326_=_C4362( C4326 C4362 ) \nC4326_=_C4364( C4326 C4364 ) C4326_=_C4459( C4326 C4459 ) C4326_=_C4460( C4326 C4460 ) C4326_=_C4461( C4326 C4461 ) C4326_=_C4462( C4326 C4462 ) C4326_=_C4463( C4326 C4463 ) \nC4326_=_C4466( C4326 C4466 ) C4329_=_C4356( C4329 C4356 ) C4329_=_C4358( C4329 C4358 ) C4329_=_C4360( C4329 C4360 ) C4329_=_C4362( C4329 C4362 ) C4329_=_C4364( C4329 C4364 ) \nC4329_=_C4457( C4329 C4457 ) C4329_=_C4459( C4329 C4459 ) C4329_=_C4460( C4329 C4460 ) C4329_=_C4461( C4329 C4461 ) C4329_=_C4462( C4329 C4462 ) C4329_=_C4463( C4329 C4463 ) \nC4329_=_C4464( C4329 C4464 ) C4354_=_C4356( C4354 C4356 ) C4354_=_C4358( C4354 C4358 ) C4354_=_C4360( C4354 C4360 ) C4354_=_C4362( C4354 C4362 ) C4354_=_C4459( C4354 C4459 ) \nC4354_=_C4461( C4354 C4461 ) C4354_=_C4463( C4354 C4463 ) C4354_=_C4466( C4354 C4466 ) C4356_=_C4358( C4356 C4358 ) C4356_=_C4360( C4356 C4360 ) C4356_=_C4364( C4356 C4364 ) \nC4356_=_C4457( C4356 C4457 ) C4356_=_C4459( C4356 C4459 ) C4356_=_C4460( C4356 C4460 ) C4356_=_C4463( C4356 C4463 ) C4356_=_C4464( C4356 C4464 ) C4358_=_C4362( C4358 C4362 ) \nC4358_=_C4364( C4358 C4364 ) C4358_=_C4457( C4358 C4457 ) C4358_=_C4459( C4358 C4459 ) C4358_=_C4460( C4358 C4460 ) C4358_=_C4461( C4358 C4461 ) C4358_=_C4463( C4358 C4463 ) \nC4358_=_C4464( C4358 C4464 ) C4358_=_C4466( C4358 C4466 ) C4360_=_C4362( C4360 C4362 ) C4360_=_C4364( C4360 C4364 ) C4360_=_C4459( C4360 C4459 ) C4360_=_C4460( C4360 C4460 ) \nC4360_=_C4461( C4360 C4461 ) C4360_=_C4462( C4360 C4462 ) C4362_=_C4364( C4362 C4364 ) C4362_=_C4459( C4362 C4459 ) C4362_=_C4460( C4362 C4460 ) C4362_=_C4461( C4362 C4461 ) \nC4362_=_C4462( C4362 C4462 ) C4362_=_C4463( C4362 C4463 ) C4362_=_C4466( C4362 C4466 ) C4364_=_C4457( C4364 C4457 ) C4364_=_C4459( C4364 C4459 ) C4364_=_C4460( C4364 C4460 ) \nC4364_=_C4461( C4364 C4461 ) C4364_=_C4462( C4364 C4462 ) C4364_=_C4463( C4364 C4463 ) C4364_=_C4464( C4364 C4464 ) C4457_=_C4459( C4457 C4459 ) C4457_=_C4460( C4457 C4460 ) \nC4457_=_C4463( C4457 C4463 ) C4457_=_C4464( C4457 C4464 ) C4457_=_C4465( C4457 C4465 ) C4457_=_C5044( C4457 C5044 ) C4457_=_C5045( C4457 C5045 ) C4459_=_C4460( C4459 C4460 ) \nC4459_=_C4461( C4459 C4461 ) C4459_=_C4462( C4459 C4462 ) C4459_=_C4463( C4459 C4463 ) C4459_=_C4464( C4459 C4464 ) C4459_=_C4466( C4459 C4466 ) C4460_=_C4461( C4460 C4461 ) \nC4460_=_C4462( C4460 C4462 ) C4460_=_C4463( C4460 C4463 ) C4460_=_C4464( C4460 C4464 ) C4461_=_C4462( C4461 C4462 ) C4461_=_C4463( C4461 C4463 ) C4461_=_C4466( C4461 C4466 ) \nC4462_=_C4464( C4462 C4464 ) C4462_=_C4466( C4462 C4466 ) C4463_=_C4464( C4463 C4464 ) C4463_=_C4466( C4463 C4466 ) C4464_=_C4466( C4464 C4466 ) C4465_=_C4467( C4465 C4467 ) \nC4465_=_C5045( C4465 C5045 ) C4467_=_C4468( C4467 C4468 ) "];3135-&gt;3419[label="31: C851 C859 C866 C874 C882 \nC1296 C1299 C1597 C1600 C1604 C4314 \nC4317 C4320 C4323 C4326 C4329 C4354 \nC4356 C4358 C4360 C4362 C4364 C4460 \nC4461 C4462 C4463 C4464 C4466 C5044 \nC5045 C5071 \n135: C1597_=_C4323 ,C1597_=_C4326 ,C1597_=_C4329 ,C1597_=_C4360 ,C1597_=_C4362 ,\nC1597_=_C4364 ,C1597_=_C4460 ,C1597_=_C4461 ,C1597_=_C4462 ,C1600_=_C4317 ,C1600_=_C4320 ,\nC1600_=_C4329 ,C1600_=_C4356 ,C1600_=_C4358 ,C1600_=_C4364 ,C1600_=_C4460 ,C1600_=_C4463 ,\nC1600_=_C4464 ,C1604_=_C4314 ,C1604_=_C4320 ,C1604_=_C4326 ,C1604_=_C4354 ,C1604_=_C4358 ,\nC1604_=_C4362 ,C1604_=_C4461 ,C1604_=_C4463 ,C1604_=_C4466 ,C4314_=_C4317 ,C4314_=_C4320 ,\nC4314_=_C4323 ,C4314_=_C4326 ,C4314_=_C4354 ,C4314_=_C4358 ,C4314_=_C4362 ,C4314_=_C4461 ,\nC4314_=_C4463 ,C4314_=_C4466 ,C4317_=_C4320 ,C4317_=_C4323 ,C4317_=_C4329 ,C4317_=_C4356 ,\nC4317_=_C4358 ,C4317_=_C4364 ,C4317_=_C4460 ,C4317_=_C4463 ,C4317_=_C4464 ,C4320_=_C4326 ,\nC4320_=_C4329 ,C4320_=_C4354 ,C4320_=_C4356 ,C4320_=_C4358 ,C4320_=_C4362 ,C4320_=_C4364 ,\nC4320_=_C4460 ,C4320_=_C4461 ,C4320_=_C4463 ,C4320_=_C4464 ,C4320_=_C4466 ,C4323_=_C4326 ,\nC4323_=_C4329 ,C4323_=_C4360 ,C4323_=_C4362 ,C4323_=_C4364 ,C4323_=_C4460 ,C4323_=_C4461 ,\nC4323_=_C4462 ,C4326_=_C4329 ,C4326_=_C4354 ,C4326_=_C4358 ,C4326_=_C4360 ,C4326_=_C4362 ,\nC4326_=_C4364 ,C4326_=_C4460 ,C4326_=_C4461 ,C4326_=_C4462 ,C4326_=_C4463 ,C4326_=_C4466 ,\nC4329_=_C4356 ,C4329_=_C4358 ,C4329_=_C4360 ,C4329_=_C4362 ,C4329_=_C4364 ,C4329_=_C4460 ,\nC4329_=_C4461 ,C4329_=_C4462 ,C4329_=_C4463 ,C4329_=_C4464 ,C4354_=_C4356 ,C4354_=_C4358 ,\nC4354_=_C4360 ,C4354_=_C4362 ,C4354_=_C4461 ,C4354_=_C4463 ,C4354_=_C4466 ,C4356_=_C4358 ,\nC4356_=_C4360 ,C4356_=_C4364 ,C4356_=_C4460 ,C4356_=_C4463 ,C4356_=_C4464 ,C4358_=_C4362 ,\nC4358_=_C4364 ,C4358_=_C4460 ,C4358_=_C4461 ,C4358_=_C4463 ,C4358_=_C4464 ,C4358_=_C4466 ,\nC4360_=_C4362 ,C4360_=_C4364 ,C4360_=_C4460 ,C4360_=_C4461 ,C4360_=_C4462 ,C4362_=_C4364 ,\nC4362_=_C4460 ,C4362_=_C4461 ,C4362_=_C4462 ,C4362_=_C4463 ,C4362_=_C4466 ,C4364_=_C4460 ,\nC4364_=_C4461 ,C4364_=_C4462 ,C4364_=_C4463 ,C4364_=_C4464 ,C4460_=_C4461 ,C4460_=_C4462 ,\nC4460_=_C4463 ,C4460_=_C4464 ,C4461_=_C4462 ,C4461_=_C4463 ,C4461_=_C4466 ,C4462_=_C4464 ,\nC4462_=_C4466 ,C4463_=_C4464 ,C4463_=_C4466 ,C4464_=_C4466 ,"];3420[shape=box, label="id:3420 level: 17\n13: C1102 C1136 C1145 C1156 C1159 \nC1160 C1163 C1174 C2163 C4954 C4976 \nC5047 C5048 \n11: C1136_=_C1145( C1136 C1145 ) C1136_=_C1156( C1136 C1156 ) C1136_=_C1174( C1136 C1174 ) C1145_=_C1156( C1145 C1156 ) C1145_=_C1174( C1145 C1174 ) \nC1156_=_C1159( C1156 C1159 ) C1156_=_C1174( C1156 C1174 ) C1160_=_C1163( C1160 C1163 ) C1160_=_C5047( C1160 C5047 ) C1160_=_C5048( C1160 C5048 ) C5047_=_C5048( C5047 C5048 ) "];3136-&gt;3420[label="11: C1102 C1136 C1145 C1159 C1163 \nC1174 C2163 C4954 C4976 C5047 C5048 \n4: C1136_=_C1145 ,C1136_=_C1174 ,C1145_=_C1174 ,C5047_=_C5048 ,"];3421[shape=box, label="id:3421 level: 17\n16: C1078 C1084 C1099 C1100 C1101 \nC1102 C1135 C1144 C1173 C2162 C4952 \nC4953 C4954 C4976 C5047 C5048 \n20: C1078_=_C1084( C1078 C1084 ) C1078_=_C1099( C1078 C1099 ) C1078_=_C4954( C1078 C4954 ) C1084_=_C1099( C1084 C1099 ) C1084_=_C4954( C1084 C4954 ) \nC1099_=_C4954( C1099 C4954 ) C1100_=_C1101( C1100 C1101 ) C1100_=_C1102( C1100 C1102 ) C1100_=_C4952( C1100 C4952 ) C1100_=_C4953( C1100 C4953 ) C1101_=_C1102( C1101 C1102 ) \nC1101_=_C4952( C1101 C4952 ) C1101_=_C4953( C1101 C4953 ) C1102_=_C4952( C1102 C4952 ) C1102_=_C4953( C1102 C4953 ) C1135_=_C1144( C1135 C1144 ) C1135_=_C1173( C1135 C1173 ) \nC1144_=_C1173( C1144 C1173 ) C4952_=_C4953( C4952 C4953 ) C5047_=_C5048( C5047 C5048 ) "];3136-&gt;3421[label="15: C1078 C1084 C1099 C1100 C1102 \nC1135 C1144 C1173 C2162 C4952 C4953 \nC4954 C4976 C5047 C5048 \n16: C1078_=_C1084 ,C1078_=_C1099 ,C1078_=_C4954 ,C1084_=_C1099 ,C1084_=_C4954 ,\nC1099_=_C4954 ,C1100_=_C1102 ,C1100_=_C4952 ,C1100_=_C4953 ,C1102_=_C4952 ,C1102_=_C4953 ,\nC1135_=_C1144 ,C1135_=_C1173 ,C1144_=_C1173 ,C4952_=_C4953 ,C5047_=_C5048 ,"];3422[shape=box, label="id:3422 level: 17\n13: C1081 C1099 C1115 C1116 C1117 \nC1118 C1119 C1678 C4350 C4351 C4488 \nC4489 C5046 \n23: C1099_=_C1115( C1099 C1115 ) C1099_=_C1678( C1099 C1678 ) C1099_=_C4488( C1099 C4488 ) C1099_=_C4489( C1099 C4489 ) C1115_=_C1116( C1115 C1116 ) \nC1115_=_C1117( C1115 C1117 ) C1115_=_C1118( C1115 C1118 ) C1115_=_C1119( C1115 C1119 ) C1115_=_C1678( C1115 C1678 ) C1115_=_C4488( C1115 C4488 ) C1115_=_C4489( C1115 C4489 ) \nC1116_=_C1117( C1116 C1117 ) C1116_=_C1118( C1116 C1118 ) C1116_=_C1119( C1116 C1119 ) C1117_=_C1118( C1117 C1118 ) C1117_=_C1119( C1117 C1119 ) C1118_=_C1119( C1118 C1119 ) \nC1678_=_C4488( C1678 C4488 ) C1678_=_C4489( C1678 C4489 ) C4350_=_C4351( C4350 C4351 ) C4350_=_C5046( C4350 C5046 ) C4351_=_C5046( C4351 C5046 ) C4488_=_C4489( C4488 C4489 ) "];3137-&gt;3422[label="12: C1081 C1099 C1116 C1117 C1118 \nC1119 C1678 C4350 C4351 C4488 C4489 \nC5046 \n15: C1099_=_C1678 ,C1099_=_C4488 ,C1099_=_C4489 ,C1116_=_C1117 ,C1116_=_C1118 ,\nC1116_=_C1119 ,C1117_=_C1118 ,C1117_=_C1119 ,C1118_=_C1119 ,C1678_=_C4488 ,C1678_=_C4489 ,\nC4350_=_C4351 ,C4350_=_C5046 ,C4351_=_C5046 ,C4488_=_C4489 ,"];3423[shape=box, label="id:3423</w:t>
      </w:r>
    </w:p>
    <w:p>
      <w:pPr>
        <w:pStyle w:val="PreformattedText"/>
        <w:bidi w:val="0"/>
        <w:spacing w:before="0" w:after="0"/>
        <w:jc w:val="left"/>
        <w:rPr/>
      </w:pPr>
      <w:r>
        <w:rPr/>
        <w:t xml:space="preserve"> </w:t>
      </w:r>
      <w:r>
        <w:rPr/>
        <w:t>level: 17\n15: C1080 C1086 C1088 C1089 C1090 \nC1091 C1092 C1093 C1094 C1095 C1096 \nC1097 C1678 C4952 C4953 \n29: C1080_=_C1086( C1080 C1086 ) C1080_=_C1094( C1080 C1094 ) C1080_=_C1678( C1080 C1678 ) C1086_=_C1094( C1086 C1094 ) C1086_=_C1678( C1086 C1678 ) \nC1088_=_C1089( C1088 C1089 ) C1088_=_C1090( C1088 C1090 ) C1088_=_C1091( C1088 C1091 ) C1088_=_C1092( C1088 C1092 ) C1089_=_C1090( C1089 C1090 ) C1089_=_C1091( C1089 C1091 ) \nC1089_=_C1092( C1089 C1092 ) C1089_=_C4952( C1089 C4952 ) C1089_=_C4953( C1089 C4953 ) C1090_=_C1091( C1090 C1091 ) C1090_=_C1092( C1090 C1092 ) C1091_=_C1092( C1091 C1092 ) \nC1093_=_C1094( C1093 C1094 ) C1093_=_C1095( C1093 C1095 ) C1093_=_C1096( C1093 C1096 ) C1093_=_C1097( C1093 C1097 ) C1094_=_C1095( C1094 C1095 ) C1094_=_C1096( C1094 C1096 ) \nC1094_=_C1097( C1094 C1097 ) C1094_=_C1678( C1094 C1678 ) C1095_=_C1096( C1095 C1096 ) C1095_=_C1097( C1095 C1097 ) C1096_=_C1097( C1096 C1097 ) C4952_=_C4953( C4952 C4953 ) "];3137-&gt;3423[label="13: C1080 C1086 C1088 C1090 C1091 \nC1092 C1093 C1095 C1096 C1097 C1678 \nC4952 C4953 \n16: C1080_=_C1086 ,C1080_=_C1678 ,C1086_=_C1678 ,C1088_=_C1090 ,C1088_=_C1091 ,\nC1088_=_C1092 ,C1090_=_C1091 ,C1090_=_C1092 ,C1091_=_C1092 ,C1093_=_C1095 ,C1093_=_C1096 ,\nC1093_=_C1097 ,C1095_=_C1096 ,C1095_=_C1097 ,C1096_=_C1097 ,C4952_=_C4953 ,"];3424[shape=box, label="id:3424 level: 17\n53: C853 C861 C876 C884 C1255 \nC1256 C1264 C1297 C1300 C1642 C1645 \nC1650 C1657 C1660 C2607 C2639 C3107 \nC3109 C3114 C3118 C4628 C4629 C4630 \nC4631 C4642 C4646 C4649 C4650 C4972 \nC4988 C4989 C4990 C4991 C4992 C4993 \nC4994 C4995 C4999 C5000 C5001 C5002 \nC5003 C5004 C5005 C5006 C5007 C5008 \nC5009 C5010 C5018 C5019 C5020 C5023 \n282: C853_=_C4650( C853 C4650 ) C861_=_C4649( C861 C4649 ) C876_=_C4650( C876 C4650 ) C884_=_C4649( C884 C4649 ) C1255_=_C1256( C1255 C1256 ) \nC1255_=_C3107( C1255 C3107 ) C1255_=_C4628( C1255 C4628 ) C1255_=_C4630( C1255 C4630 ) C1255_=_C5000( C1255 C5000 ) C1255_=_C5001( C1255 C5001 ) C1255_=_C5002( C1255 C5002 ) \nC1255_=_C5003( C1255 C5003 ) C1255_=_C5004( C1255 C5004 ) C1255_=_C5005( C1255 C5005 ) C1255_=_C5008( C1255 C5008 ) C1255_=_C5009( C1255 C5009 ) C1255_=_C5010( C1255 C5010 ) \nC1255_=_C5018( C1255 C5018 ) C1256_=_C4629( C1256 C4629 ) C1256_=_C4631( C1256 C4631 ) C1256_=_C4999( C1256 C4999 ) C1256_=_C5006( C1256 C5006 ) C1256_=_C5007( C1256 C5007 ) \nC1256_=_C5009( C1256 C5009 ) C1256_=_C5018( C1256 C5018 ) C1256_=_C5019( C1256 C5019 ) C1256_=_C5020( C1256 C5020 ) C1256_=_C5023( C1256 C5023 ) C1264_=_C4989( C1264 C4989 ) \nC1264_=_C4991( C1264 C4991 ) C1264_=_C4993( C1264 C4993 ) C1264_=_C4995( C1264 C4995 ) C1297_=_C2639( C1297 C2639 ) C1642_=_C4629( C1642 C4629 ) C1642_=_C5006( C1642 C5006 ) \nC1642_=_C5007( C1642 C5007 ) C1642_=_C5008( C1642 C5008 ) C1642_=_C5019( C1642 C5019 ) C1642_=_C5020( C1642 C5020 ) C1645_=_C4988( C1645 C4988 ) C1645_=_C4990( C1645 C4990 ) \nC1650_=_C2607( C1650 C2607 ) C1650_=_C3114( C1650 C3114 ) C1650_=_C5000( C1650 C5000 ) C1650_=_C5003( C1650 C5003 ) C1650_=_C5008( C1650 C5008 ) C1657_=_C4631( C1657 C4631 ) \nC1657_=_C4999( C1657 C4999 ) C1657_=_C5003( C1657 C5003 ) C1657_=_C5007( C1657 C5007 ) C1657_=_C5018( C1657 C5018 ) C1657_=_C5020( C1657 C5020 ) C1657_=_C5023( C1657 C5023 ) \nC1660_=_C4992( C1660 C4992 ) C1660_=_C4994( C1660 C4994 ) C2607_=_C3114( C2607 C3114 ) C2607_=_C5000( C2607 C5000 ) C2607_=_C5003( C2607 C5003 ) C2607_=_C5008( C2607 C5008 ) \nC2639_=_C4649( C2639 C4649 ) C2639_=_C4650( C2639 C4650 ) C3107_=_C4628( C3107 C4628 ) C3107_=_C4630( C3107 C4630 ) C3107_=_C4990( C3107 C4990 ) C3107_=_C4991( C3107 C4991 ) \nC3107_=_C4994( C3107 C4994 ) C3107_=_C4995( C3107 C4995 ) C3107_=_C5000( C3107 C5000 ) C3107_=_C5001( C3107 C5001 ) C3107_=_C5002( C3107 C5002 ) C3107_=_C5003( C3107 C5003 ) \nC3107_=_C5004( C3107 C5004 ) C3107_=_C5005( C3107 C5005 ) C3107_=_C5008( C3107 C5008 ) C3107_=_C5009( C3107 C5009 ) C3107_=_C5010( C3107 C5010 ) C3107_=_C5018( C3107 C5018 ) \nC3109_=_C3114( C3109 C3114 ) C3109_=_C3118( C3109 C3118 ) C3109_=_C5010( C3109 C5010 ) C3109_=_C5018( C3109 C5018 ) C3109_=_C5019( C3109 C5019 ) C3109_=_C5020( C3109 C5020 ) \nC3109_=_C5023( C3109 C5023 ) C3114_=_C3118( C3114 C3118 ) C3114_=_C5000( C3114 C5000 ) C3114_=_C5003( C3114 C5003 ) C3114_=_C5008( C3114 C5008 ) C3114_=_C5010( C3114 C5010 ) \nC3114_=_C5023( C3114 C5023 ) C3118_=_C5001( C3118 C5001 ) C3118_=_C5004( C3118 C5004 ) C3118_=_C5009( C3118 C5009 ) C3118_=_C5010( C3118 C5010 ) C3118_=_C5023( C3118 C5023 ) \nC4628_=_C4629( C4628 C4629 ) C4628_=_C4630( C4628 C4630 ) C4628_=_C4646( C4628 C4646 ) C4628_=_C4999( C4628 C4999 ) C4628_=_C5000( C4628 C5000 ) C4628_=_C5001( C4628 C5001 ) \nC4628_=_C5002( C4628 C5002 ) C4628_=_C5003( C4628 C5003 ) C4628_=_C5004( C4628 C5004 ) C4628_=_C5005( C4628 C5005 ) C4628_=_C5008( C4628 C5008 ) C4628_=_C5009( C4628 C5009 ) \nC4628_=_C5010( C4628 C5010 ) C4628_=_C5018( C4628 C5018 ) C4629_=_C4631( C4629 C4631 ) C4629_=_C4999( C4629 C4999 ) C4629_=_C5006( C4629 C5006 ) C4629_=_C5007( C4629 C5007 ) \nC4629_=_C5008( C4629 C5008 ) C4629_=_C5009( C4629 C5009 ) C4629_=_C5018( C4629 C5018 ) C4629_=_C5019( C4629 C5019 ) C4629_=_C5020( C4629 C5020 ) C4629_=_C5023( C4629 C5023 ) \nC4630_=_C4631( C4630 C4631 ) C4630_=_C4646( C4630 C4646 ) C4630_=_C5000( C4630 C5000 ) C4630_=_C5001( C4630 C5001 ) C4630_=_C5002( C4630 C5002 ) C4630_=_C5003( C4630 C5003 ) \nC4630_=_C5004( C4630 C5004 ) C4630_=_C5005( C4630 C5005 ) C4630_=_C5006( C4630 C5006 ) C4630_=_C5008( C4630 C5008 ) C4630_=_C5009( C4630 C5009 ) C4630_=_C5010( C4630 C5010 ) \nC4630_=_C5018( C4630 C5018 ) C4631_=_C4999( C4631 C4999 ) C4631_=_C5003( C4631 C5003 ) C4631_=_C5006( C4631 C5006 ) C4631_=_C5007( C4631 C5007 ) C4631_=_C5009( C4631 C5009 ) \nC4631_=_C5018( C4631 C5018 ) C4631_=_C5019( C4631 C5019 ) C4631_=_C5020( C4631 C5020 ) C4631_=_C5023( C4631 C5023 ) C4642_=_C4646( C4642 C4646 ) C4642_=_C4988( C4642 C4988 ) \nC4642_=_C4989( C4642 C4989 ) C4642_=_C4992( C4642 C4992 ) C4642_=_C4993( C4642 C4993 ) C4642_=_C4999( C4642 C4999 ) C4642_=_C5006( C4642 C5006 ) C4642_=_C5007( C4642 C5007 ) \nC4646_=_C4999( C4646 C4999 ) C4646_=_C5000( C4646 C5000 ) C4646_=_C5001( C4646 C5001 ) C4646_=_C5002( C4646 C5002 ) C4646_=_C5003( C4646 C5003 ) C4646_=_C5004( C4646 C5004 ) \nC4646_=_C5005( C4646 C5005 ) C4646_=_C5006( C4646 C5006 ) C4646_=_C5007( C4646 C5007 ) C4646_=_C5008( C4646 C5008 ) C4646_=_C5009( C4646 C5009 ) C4646_=_C5010( C4646 C5010 ) \nC4649_=_C4650( C4649 C4650 ) C4988_=_C4989( C4988 C4989 ) C4988_=_C4990( C4988 C4990 ) C4988_=_C4991( C4988 C4991 ) C4988_=_C4992( C4988 C4992 ) C4988_=_C4993( C4988 C4993 ) \nC4988_=_C4994( C4988 C4994 ) C4988_=_C4995( C4988 C4995 ) C4989_=_C4990( C4989 C4990 ) C4989_=_C4991( C4989 C4991 ) C4989_=_C4992( C4989 C4992 ) C4989_=_C4993( C4989 C4993 ) \nC4989_=_C4994( C4989 C4994 ) C4989_=_C4995( C4989 C4995 ) C4990_=_C4991( C4990 C4991 ) C4990_=_C4992( C4990 C4992 ) C4990_=_C4993( C4990 C4993 ) C4990_=_C4994( C4990 C4994 ) \nC4990_=_C4995( C4990 C4995 ) C4991_=_C4992( C4991 C4992 ) C4991_=_C4993( C4991 C4993 ) C4991_=_C4994( C4991 C4994 ) C4991_=_C4995( C4991 C4995 ) C4992_=_C4993( C4992 C4993 ) \nC4992_=_C4994( C4992 C4994 ) C4992_=_C4995( C4992 C4995 ) C4993_=_C4994( C4993 C4994 ) C4993_=_C4995( C4993 C4995 ) C4994_=_C4995( C4994 C4995 ) C4999_=_C5000( C4999 C5000 ) \nC4999_=_C5001( C4999 C5001 ) C4999_=_C5002( C4999 C5002 ) C4999_=_C5003( C4999 C5003 ) C4999_=_C5004( C4999 C5004 ) C4999_=_C5005( C4999 C5005 ) C4999_=_C5006( C4999 C5006 ) \nC4999_=_C5007( C4999 C5007 ) C4999_=_C5009( C4999 C5009 ) C4999_=_C5018( C4999 C5018 ) C4999_=_C5019( C4999 C5019 ) C4999_=_C5020( C4999 C5020 ) C4999_=_C5023( C4999 C5023 ) \nC5000_=_C5001( C5000 C5001 ) C5000_=_C5002( C5000 C5002 ) C5000_=_C5003( C5000 C5003 ) C5000_=_C5004( C5000 C5004 ) C5000_=_C5005( C5000 C5005 ) C5000_=_C5006( C5000 C5006 ) \nC5000_=_C5008( C5000 C5008 ) C5000_=_C5009( C5000 C5009 ) C5000_=_C5010( C5000 C5010 ) C5000_=_C5018( C5000 C5018 ) C5001_=_C5002( C5001 C5002 ) C5001_=_C5003( C5001 C5003 ) \nC5001_=_C5004( C5001 C5004 ) C5001_=_C5005( C5001 C5005 ) C5001_=_C5006( C5001 C5006 ) C5001_=_C5008( C5001 C5008 ) C5001_=_C5009( C5001 C5009 ) C5001_=_C5010( C5001 C5010 ) \nC5001_=_C5018( C5001 C5018 ) C5002_=_C5003( C5002 C5003 ) C5002_=_C5004( C5002 C5004 ) C5002_=_C5005( C5002 C5005 ) C5002_=_C5006( C5002 C5006 ) C5002_=_C5008( C5002 C5008 ) \nC5002_=_C5009( C5002 C5009 ) C5002_=_C5010( C5002 C5010 ) C5002_=_C5018( C5002 C5018 ) C5002_=_C5023( C5002 C5023 ) C5003_=_C5004( C5003 C5004 ) C5003_=_C5005( C5003 C5005 ) \nC5003_=_C5007( C5003 C5007 ) C5003_=_C5008( C5003 C5008 ) C5003_=_C5009( C5003 C5009 ) C5003_=_C5010( C5003 C5010 ) C5003_=_C5018( C5003 C5018 ) C5003_=_C5020( C5003 C5020 ) \nC5003_=_C5023( C5003 C5023 ) C5004_=_C5005( C5004 C5005 ) C5004_=_C5008( C5004 C5008 ) C5004_=_C5009( C5004 C5009 ) C5004_=_C5010( C5004 C5010 ) C5004_=_C5018( C5004 C5018 ) \nC5005_=_C5008( C5005 C5008 ) C5005_=_C5009( C5005 C5009 ) C5005_=_C5010( C5005 C5010 ) C5005_=_C5018( C5005 C5018 ) C5005_=_C5023( C5005 C5023 ) C5006_=_C5007( C5006 C5007 ) \nC5006_=_C5008( C5006 C5008 ) C5006_=_C5009( C5006 C5009 ) C5006_=_C5010( C5006 C5010 ) C5006_=_C5018( C5006 C5018 ) C5006_=_C5019( C5006 C5019 ) C5006_=_C5020( C5006 C5020 ) \nC5006_=_C5023( C5006 C5023 ) C5007_=_C5008( C5007 C5008 ) C5007_=_C5009( C5007 C5009 ) C5007_=_C5018( C5007 C5018 ) C5007_=_C5019( C5007 C5019 ) C5007_=_C5020( C5007 C5020 ) \nC5007_=_C5023( C5007 C5023 ) C5008_=_C5009( C5008 C5009 ) C5008_=_C5010( C5008 C5010 ) C5008_=_C5018( C5008 C5018 ) C5008_=_C5019( C5008 C5019 ) C5008_=_C5020( C5008 C5020 ) \nC5009_=_C5010( C5009 C5010 ) C5009_=_C5018( C5009 C5018 ) C5009_=_C5019( C5009 C5019 ) C5009_=_C5020( C5009 C5020 ) C5009_=_C5023( C5009 C5023 ) C5010_=_C5018( C5010 C5018 ) \nC5010_=_C5023( C5010 C5023 ) C5018_=_C5019( C5018 C5019 ) C5018_=_C5020( C5018 C5020 ) C5018_=_C5023( C5018 C5023 ) C5019_=_C5020( C5019</w:t>
      </w:r>
    </w:p>
    <w:p>
      <w:pPr>
        <w:pStyle w:val="PreformattedText"/>
        <w:bidi w:val="0"/>
        <w:spacing w:before="0" w:after="0"/>
        <w:jc w:val="left"/>
        <w:rPr/>
      </w:pPr>
      <w:r>
        <w:rPr/>
        <w:t xml:space="preserve"> </w:t>
      </w:r>
      <w:r>
        <w:rPr/>
        <w:t>C5020 ) C5019_=_C5023( C5019 C5023 ) \nC5020_=_C5023( C5020 C5023 ) "];3138-&gt;3424[label="42: C853 C861 C876 C884 C1255 \nC1256 C1264 C1297 C1300 C1642 C1645 \nC1650 C1657 C1660 C2607 C2639 C3107 \nC3109 C3114 C3118 C4628 C4629 C4630 \nC4631 C4642 C4646 C4649 C4650 C4972 \nC4988 C4989 C4990 C4991 C4992 C4993 \nC4994 C4995 C4999 C5006 C5007 C5010 \nC5023 \n119: C853_=_C4650 ,C861_=_C4649 ,C876_=_C4650 ,C884_=_C4649 ,C1255_=_C1256 ,\nC1255_=_C3107 ,C1255_=_C4628 ,C1255_=_C4630 ,C1255_=_C5010 ,C1256_=_C4629 ,C1256_=_C4631 ,\nC1256_=_C4999 ,C1256_=_C5006 ,C1256_=_C5007 ,C1256_=_C5023 ,C1264_=_C4989 ,C1264_=_C4991 ,\nC1264_=_C4993 ,C1264_=_C4995 ,C1297_=_C2639 ,C1642_=_C4629 ,C1642_=_C5006 ,C1642_=_C5007 ,\nC1645_=_C4988 ,C1645_=_C4990 ,C1650_=_C2607 ,C1650_=_C3114 ,C1657_=_C4631 ,C1657_=_C4999 ,\nC1657_=_C5007 ,C1657_=_C5023 ,C1660_=_C4992 ,C1660_=_C4994 ,C2607_=_C3114 ,C2639_=_C4649 ,\nC2639_=_C4650 ,C3107_=_C4628 ,C3107_=_C4630 ,C3107_=_C4990 ,C3107_=_C4991 ,C3107_=_C4994 ,\nC3107_=_C4995 ,C3107_=_C5010 ,C3109_=_C3114 ,C3109_=_C3118 ,C3109_=_C5010 ,C3109_=_C5023 ,\nC3114_=_C3118 ,C3114_=_C5010 ,C3114_=_C5023 ,C3118_=_C5010 ,C3118_=_C5023 ,C4628_=_C4629 ,\nC4628_=_C4630 ,C4628_=_C4646 ,C4628_=_C4999 ,C4628_=_C5010 ,C4629_=_C4631 ,C4629_=_C4999 ,\nC4629_=_C5006 ,C4629_=_C5007 ,C4629_=_C5023 ,C4630_=_C4631 ,C4630_=_C4646 ,C4630_=_C5006 ,\nC4630_=_C5010 ,C4631_=_C4999 ,C4631_=_C5006 ,C4631_=_C5007 ,C4631_=_C5023 ,C4642_=_C4646 ,\nC4642_=_C4988 ,C4642_=_C4989 ,C4642_=_C4992 ,C4642_=_C4993 ,C4642_=_C4999 ,C4642_=_C5006 ,\nC4642_=_C5007 ,C4646_=_C4999 ,C4646_=_C5006 ,C4646_=_C5007 ,C4646_=_C5010 ,C4649_=_C4650 ,\nC4988_=_C4989 ,C4988_=_C4990 ,C4988_=_C4991 ,C4988_=_C4992 ,C4988_=_C4993 ,C4988_=_C4994 ,\nC4988_=_C4995 ,C4989_=_C4990 ,C4989_=_C4991 ,C4989_=_C4992 ,C4989_=_C4993 ,C4989_=_C4994 ,\nC4989_=_C4995 ,C4990_=_C4991 ,C4990_=_C4992 ,C4990_=_C4993 ,C4990_=_C4994 ,C4990_=_C4995 ,\nC4991_=_C4992 ,C4991_=_C4993 ,C4991_=_C4994 ,C4991_=_C4995 ,C4992_=_C4993 ,C4992_=_C4994 ,\nC4992_=_C4995 ,C4993_=_C4994 ,C4993_=_C4995 ,C4994_=_C4995 ,C4999_=_C5006 ,C4999_=_C5007 ,\nC4999_=_C5023 ,C5006_=_C5007 ,C5006_=_C5010 ,C5006_=_C5023 ,C5007_=_C5023 ,C5010_=_C5023 ,"];3425[shape=box, label="id:3425 level: 17\n48: C794 C800 C804 C1263 C2607 \nC2612 C2615 C2631 C2634 C3107 C3109 \nC3114 C3118 C4338 C4340 C4343 C4345 \nC4347 C4349 C4481 C4482 C4484 C4485 \nC4486 C4487 C4626 C4627 C4628 C4629 \nC4630 C4631 C4642 C4646 C4946 C4947 \nC4988 C4989 C4990 C4991 C4992 C4993 \nC4994 C4995 C4999 C5006 C5007 C5010 \nC5023 \n257: C794_=_C4343( C794 C4343 ) C794_=_C4347( C794 C4347 ) C794_=_C4484( C794 C4484 ) C794_=_C4486( C794 C4486 ) C794_=_C4626( C794 C4626 ) \nC794_=_C4988( C794 C4988 ) C794_=_C4989( C794 C4989 ) C794_=_C4990( C794 C4990 ) C794_=_C4991( C794 C4991 ) C800_=_C4338( C800 C4338 ) C800_=_C4340( C800 C4340 ) \nC800_=_C4349( C800 C4349 ) C800_=_C4481( C800 C4481 ) C800_=_C4482( C800 C4482 ) C800_=_C4487( C800 C4487 ) C800_=_C4626( C800 C4626 ) C800_=_C4627( C800 C4627 ) \nC804_=_C4345( C804 C4345 ) C804_=_C4347( C804 C4347 ) C804_=_C4485( C804 C4485 ) C804_=_C4486( C804 C4486 ) C804_=_C4626( C804 C4626 ) C804_=_C4992( C804 C4992 ) \nC804_=_C4993( C804 C4993 ) C804_=_C4994( C804 C4994 ) C804_=_C4995( C804 C4995 ) C1263_=_C3107( C1263 C3107 ) C1263_=_C4990( C1263 C4990 ) C1263_=_C4991( C1263 C4991 ) \nC1263_=_C4994( C1263 C4994 ) C1263_=_C4995( C1263 C4995 ) C2607_=_C3114( C2607 C3114 ) C2612_=_C2634( C2612 C2634 ) C2612_=_C3109( C2612 C3109 ) C2612_=_C3114( C2612 C3114 ) \nC2612_=_C3118( C2612 C3118 ) C2612_=_C5010( C2612 C5010 ) C2612_=_C5023( C2612 C5023 ) C2615_=_C4988( C2615 C4988 ) C2615_=_C4989( C2615 C4989 ) C2615_=_C4990( C2615 C4990 ) \nC2615_=_C4991( C2615 C4991 ) C2615_=_C4992( C2615 C4992 ) C2615_=_C4993( C2615 C4993 ) C2615_=_C4994( C2615 C4994 ) C2615_=_C4995( C2615 C4995 ) C2631_=_C2634( C2631 C2634 ) \nC2631_=_C4642( C2631 C4642 ) C2631_=_C4646( C2631 C4646 ) C2631_=_C4999( C2631 C4999 ) C2631_=_C5006( C2631 C5006 ) C2631_=_C5007( C2631 C5007 ) C2634_=_C3109( C2634 C3109 ) \nC2634_=_C3114( C2634 C3114 ) C2634_=_C3118( C2634 C3118 ) C2634_=_C4642( C2634 C4642 ) C2634_=_C4646( C2634 C4646 ) C2634_=_C4999( C2634 C4999 ) C2634_=_C5006( C2634 C5006 ) \nC2634_=_C5007( C2634 C5007 ) C2634_=_C5010( C2634 C5010 ) C2634_=_C5023( C2634 C5023 ) C3107_=_C4628( C3107 C4628 ) C3107_=_C4630( C3107 C4630 ) C3107_=_C4990( C3107 C4990 ) \nC3107_=_C4991( C3107 C4991 ) C3107_=_C4994( C3107 C4994 ) C3107_=_C4995( C3107 C4995 ) C3107_=_C5010( C3107 C5010 ) C3109_=_C3114( C3109 C3114 ) C3109_=_C3118( C3109 C3118 ) \nC3109_=_C5010( C3109 C5010 ) C3109_=_C5023( C3109 C5023 ) C3114_=_C3118( C3114 C3118 ) C3114_=_C5010( C3114 C5010 ) C3114_=_C5023( C3114 C5023 ) C3118_=_C5010( C3118 C5010 ) \nC3118_=_C5023( C3118 C5023 ) C4338_=_C4340( C4338 C4340 ) C4338_=_C4349( C4338 C4349 ) C4338_=_C4481( C4338 C4481 ) C4338_=_C4482( C4338 C4482 ) C4338_=_C4487( C4338 C4487 ) \nC4338_=_C4626( C4338 C4626 ) C4338_=_C4627( C4338 C4627 ) C4340_=_C4349( C4340 C4349 ) C4340_=_C4481( C4340 C4481 ) C4340_=_C4482( C4340 C4482 ) C4340_=_C4487( C4340 C4487 ) \nC4340_=_C4626( C4340 C4626 ) C4340_=_C4627( C4340 C4627 ) C4340_=_C4628( C4340 C4628 ) C4340_=_C4629( C4340 C4629 ) C4340_=_C4946( C4340 C4946 ) C4343_=_C4345( C4343 C4345 ) \nC4343_=_C4347( C4343 C4347 ) C4343_=_C4484( C4343 C4484 ) C4343_=_C4486( C4343 C4486 ) C4343_=_C4626( C4343 C4626 ) C4343_=_C4946( C4343 C4946 ) C4343_=_C4988( C4343 C4988 ) \nC4343_=_C4989( C4343 C4989 ) C4343_=_C4990( C4343 C4990 ) C4343_=_C4991( C4343 C4991 ) C4345_=_C4347( C4345 C4347 ) C4345_=_C4485( C4345 C4485 ) C4345_=_C4486( C4345 C4486 ) \nC4345_=_C4626( C4345 C4626 ) C4345_=_C4947( C4345 C4947 ) C4345_=_C4992( C4345 C4992 ) C4345_=_C4993( C4345 C4993 ) C4345_=_C4994( C4345 C4994 ) C4345_=_C4995( C4345 C4995 ) \nC4347_=_C4484( C4347 C4484 ) C4347_=_C4485( C4347 C4485 ) C4347_=_C4486( C4347 C4486 ) C4347_=_C4626( C4347 C4626 ) C4347_=_C4988( C4347 C4988 ) C4347_=_C4989( C4347 C4989 ) \nC4347_=_C4990( C4347 C4990 ) C4347_=_C4991( C4347 C4991 ) C4347_=_C4992( C4347 C4992 ) C4347_=_C4993( C4347 C4993 ) C4347_=_C4994( C4347 C4994 ) C4347_=_C4995( C4347 C4995 ) \nC4349_=_C4481( C4349 C4481 ) C4349_=_C4482( C4349 C4482 ) C4349_=_C4487( C4349 C4487 ) C4349_=_C4626( C4349 C4626 ) C4349_=_C4627( C4349 C4627 ) C4349_=_C4630( C4349 C4630 ) \nC4349_=_C4631( C4349 C4631 ) C4349_=_C4947( C4349 C4947 ) C4481_=_C4482( C4481 C4482 ) C4481_=_C4487( C4481 C4487 ) C4481_=_C4626( C4481 C4626 ) C4481_=_C4627( C4481 C4627 ) \nC4482_=_C4487( C4482 C4487 ) C4482_=_C4626( C4482 C4626 ) C4482_=_C4627( C4482 C4627 ) C4482_=_C4628( C4482 C4628 ) C4482_=_C4629( C4482 C4629 ) C4482_=_C4946( C4482 C4946 ) \nC4484_=_C4485( C4484 C4485 ) C4484_=_C4486( C4484 C4486 ) C4484_=_C4626( C4484 C4626 ) C4484_=_C4946( C4484 C4946 ) C4484_=_C4988( C4484 C4988 ) C4484_=_C4989( C4484 C4989 ) \nC4484_=_C4990( C4484 C4990 ) C4484_=_C4991( C4484 C4991 ) C4485_=_C4486( C4485 C4486 ) C4485_=_C4626( C4485 C4626 ) C4485_=_C4947( C4485 C4947 ) C4485_=_C4992( C4485 C4992 ) \nC4485_=_C4993( C4485 C4993 ) C4485_=_C4994( C4485 C4994 ) C4485_=_C4995( C4485 C4995 ) C4486_=_C4626( C4486 C4626 ) C4486_=_C4988( C4486 C4988 ) C4486_=_C4989( C4486 C4989 ) \nC4486_=_C4990( C4486 C4990 ) C4486_=_C4991( C4486 C4991 ) C4486_=_C4992( C4486 C4992 ) C4486_=_C4993( C4486 C4993 ) C4486_=_C4994( C4486 C4994 ) C4486_=_C4995( C4486 C4995 ) \nC4487_=_C4626( C4487 C4626 ) C4487_=_C4627( C4487 C4627 ) C4487_=_C4630( C4487 C4630 ) C4487_=_C4631( C4487 C4631 ) C4487_=_C4947( C4487 C4947 ) C4626_=_C4627( C4626 C4627 ) \nC4626_=_C4988( C4626 C4988 ) C4626_=_C4989( C4626 C4989 ) C4626_=_C4990( C4626 C4990 ) C4626_=_C4991( C4626 C4991 ) C4626_=_C4992( C4626 C4992 ) C4626_=_C4993( C4626 C4993 ) \nC4626_=_C4994( C4626 C4994 ) C4626_=_C4995( C4626 C4995 ) C4627_=_C4628( C4627 C4628 ) C4627_=_C4629( C4627 C4629 ) C4627_=_C4630( C4627 C4630 ) C4627_=_C4631( C4627 C4631 ) \nC4627_=_C4946( C4627 C4946 ) C4627_=_C4947( C4627 C4947 ) C4628_=_C4629( C4628 C4629 ) C4628_=_C4630( C4628 C4630 ) C4628_=_C4646( C4628 C4646 ) C4628_=_C4946( C4628 C4946 ) \nC4628_=_C4999( C4628 C4999 ) C4628_=_C5010( C4628 C5010 ) C4629_=_C4631( C4629 C4631 ) C4629_=_C4946( C4629 C4946 ) C4629_=_C4999( C4629 C4999 ) C4629_=_C5006( C4629 C5006 ) \nC4629_=_C5007( C4629 C5007 ) C4629_=_C5023( C4629 C5023 ) C4630_=_C4631( C4630 C4631 ) C4630_=_C4646( C4630 C4646 ) C4630_=_C4947( C4630 C4947 ) C4630_=_C5006( C4630 C5006 ) \nC4630_=_C5010( C4630 C5010 ) C4631_=_C4947( C4631 C4947 ) C4631_=_C4999( C4631 C4999 ) C4631_=_C5006( C4631 C5006 ) C4631_=_C5007( C4631 C5007 ) C4631_=_C5023( C4631 C5023 ) \nC4642_=_C4646( C4642 C4646 ) C4642_=_C4988( C4642 C4988 ) C4642_=_C4989( C4642 C4989 ) C4642_=_C4992( C4642 C4992 ) C4642_=_C4993( C4642 C4993 ) C4642_=_C4999( C4642 C4999 ) \nC4642_=_C5006( C4642 C5006 ) C4642_=_C5007( C4642 C5007 ) C4646_=_C4999( C4646 C4999 ) C4646_=_C5006( C4646 C5006 ) C4646_=_C5007( C4646 C5007 ) C4646_=_C5010( C4646 C5010 ) \nC4988_=_C4989( C4988 C4989 ) C4988_=_C4990( C4988 C4990 ) C4988_=_C4991( C4988 C4991 ) C4988_=_C4992( C4988 C4992 ) C4988_=_C4993( C4988 C4993 ) C4988_=_C4994( C4988 C4994 ) \nC4988_=_C4995( C4988 C4995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1_=_C4992( C4991 C4992 ) C4991_=_C4993( C4991 C4993 ) C4991_=_C4994( C4991 C4994 ) C4991_=_C4995( C4991 C4995 ) C4992_=_C4993( C4992 C4993 ) C4992_=_C4994( C4992 C4994 ) \nC4992_=_C4995( C4992 C4995 ) C4993_=_C4994( C4993 C4994 ) C4993_=_C4995( C4993 C4995 ) C4994_=_C4995( C4994 C4995 ) C4999_=_C5006( C4999 C5006 ) C4999_=_C5007( C4999 C5007 ) \nC4999_=_C5023( C4999 C5023 ) C5006_=_C5007( C5006 C5007</w:t>
      </w:r>
    </w:p>
    <w:p>
      <w:pPr>
        <w:pStyle w:val="PreformattedText"/>
        <w:bidi w:val="0"/>
        <w:spacing w:before="0" w:after="0"/>
        <w:jc w:val="left"/>
        <w:rPr/>
      </w:pPr>
      <w:r>
        <w:rPr/>
        <w:t xml:space="preserve"> </w:t>
      </w:r>
      <w:r>
        <w:rPr/>
        <w:t>) C5006_=_C5010( C5006 C5010 ) C5006_=_C5023( C5006 C5023 ) C5007_=_C5023( C5007 C5023 ) C5010_=_C5023( C5010 C5023 ) "];3138-&gt;3425[label="45: C794 C800 C804 C1263 C2607 \nC2612 C2615 C2631 C3107 C3109 C3114 \nC3118 C4338 C4340 C4343 C4345 C4347 \nC4349 C4481 C4482 C4484 C4485 C4486 \nC4487 C4628 C4629 C4630 C4631 C4642 \nC4646 C4946 C4947 C4988 C4989 C4990 \nC4991 C4992 C4993 C4994 C4995 C4999 \nC5006 C5007 C5010 C5023 \n208: C794_=_C4343 ,C794_=_C4347 ,C794_=_C4484 ,C794_=_C4486 ,C794_=_C4988 ,\nC794_=_C4989 ,C794_=_C4990 ,C794_=_C4991 ,C800_=_C4338 ,C800_=_C4340 ,C800_=_C4349 ,\nC800_=_C4481 ,C800_=_C4482 ,C800_=_C4487 ,C804_=_C4345 ,C804_=_C4347 ,C804_=_C4485 ,\nC804_=_C4486 ,C804_=_C4992 ,C804_=_C4993 ,C804_=_C4994 ,C804_=_C4995 ,C1263_=_C3107 ,\nC1263_=_C4990 ,C1263_=_C4991 ,C1263_=_C4994 ,C1263_=_C4995 ,C2607_=_C3114 ,C2612_=_C3109 ,\nC2612_=_C3114 ,C2612_=_C3118 ,C2612_=_C5010 ,C2612_=_C5023 ,C2615_=_C4988 ,C2615_=_C4989 ,\nC2615_=_C4990 ,C2615_=_C4991 ,C2615_=_C4992 ,C2615_=_C4993 ,C2615_=_C4994 ,C2615_=_C4995 ,\nC2631_=_C4642 ,C2631_=_C4646 ,C2631_=_C4999 ,C2631_=_C5006 ,C2631_=_C5007 ,C3107_=_C4628 ,\nC3107_=_C4630 ,C3107_=_C4990 ,C3107_=_C4991 ,C3107_=_C4994 ,C3107_=_C4995 ,C3107_=_C5010 ,\nC3109_=_C3114 ,C3109_=_C3118 ,C3109_=_C5010 ,C3109_=_C5023 ,C3114_=_C3118 ,C3114_=_C5010 ,\nC3114_=_C5023 ,C3118_=_C5010 ,C3118_=_C5023 ,C4338_=_C4340 ,C4338_=_C4349 ,C4338_=_C4481 ,\nC4338_=_C4482 ,C4338_=_C4487 ,C4340_=_C4349 ,C4340_=_C4481 ,C4340_=_C4482 ,C4340_=_C4487 ,\nC4340_=_C4628 ,C4340_=_C4629 ,C4340_=_C4946 ,C4343_=_C4345 ,C4343_=_C4347 ,C4343_=_C4484 ,\nC4343_=_C4486 ,C4343_=_C4946 ,C4343_=_C4988 ,C4343_=_C4989 ,C4343_=_C4990 ,C4343_=_C4991 ,\nC4345_=_C4347 ,C4345_=_C4485 ,C4345_=_C4486 ,C4345_=_C4947 ,C4345_=_C4992 ,C4345_=_C4993 ,\nC4345_=_C4994 ,C4345_=_C4995 ,C4347_=_C4484 ,C4347_=_C4485 ,C4347_=_C4486 ,C4347_=_C4988 ,\nC4347_=_C4989 ,C4347_=_C4990 ,C4347_=_C4991 ,C4347_=_C4992 ,C4347_=_C4993 ,C4347_=_C4994 ,\nC4347_=_C4995 ,C4349_=_C4481 ,C4349_=_C4482 ,C4349_=_C4487 ,C4349_=_C4630 ,C4349_=_C4631 ,\nC4349_=_C4947 ,C4481_=_C4482 ,C4481_=_C4487 ,C4482_=_C4487 ,C4482_=_C4628 ,C4482_=_C4629 ,\nC4482_=_C4946 ,C4484_=_C4485 ,C4484_=_C4486 ,C4484_=_C4946 ,C4484_=_C4988 ,C4484_=_C4989 ,\nC4484_=_C4990 ,C4484_=_C4991 ,C4485_=_C4486 ,C4485_=_C4947 ,C4485_=_C4992 ,C4485_=_C4993 ,\nC4485_=_C4994 ,C4485_=_C4995 ,C4486_=_C4988 ,C4486_=_C4989 ,C4486_=_C4990 ,C4486_=_C4991 ,\nC4486_=_C4992 ,C4486_=_C4993 ,C4486_=_C4994 ,C4486_=_C4995 ,C4487_=_C4630 ,C4487_=_C4631 ,\nC4487_=_C4947 ,C4628_=_C4629 ,C4628_=_C4630 ,C4628_=_C4646 ,C4628_=_C4946 ,C4628_=_C4999 ,\nC4628_=_C5010 ,C4629_=_C4631 ,C4629_=_C4946 ,C4629_=_C4999 ,C4629_=_C5006 ,C4629_=_C5007 ,\nC4629_=_C5023 ,C4630_=_C4631 ,C4630_=_C4646 ,C4630_=_C4947 ,C4630_=_C5006 ,C4630_=_C5010 ,\nC4631_=_C4947 ,C4631_=_C4999 ,C4631_=_C5006 ,C4631_=_C5007 ,C4631_=_C5023 ,C4642_=_C4646 ,\nC4642_=_C4988 ,C4642_=_C4989 ,C4642_=_C4992 ,C4642_=_C4993 ,C4642_=_C4999 ,C4642_=_C5006 ,\nC4642_=_C5007 ,C4646_=_C4999 ,C4646_=_C5006 ,C4646_=_C5007 ,C4646_=_C5010 ,C4988_=_C4989 ,\nC4988_=_C4990 ,C4988_=_C4991 ,C4988_=_C4992 ,C4988_=_C4993 ,C4988_=_C4994 ,C4988_=_C4995 ,\nC4989_=_C4990 ,C4989_=_C4991 ,C4989_=_C4992 ,C4989_=_C4993 ,C4989_=_C4994 ,C4989_=_C4995 ,\nC4990_=_C4991 ,C4990_=_C4992 ,C4990_=_C4993 ,C4990_=_C4994 ,C4990_=_C4995 ,C4991_=_C4992 ,\nC4991_=_C4993 ,C4991_=_C4994 ,C4991_=_C4995 ,C4992_=_C4993 ,C4992_=_C4994 ,C4992_=_C4995 ,\nC4993_=_C4994 ,C4993_=_C4995 ,C4994_=_C4995 ,C4999_=_C5006 ,C4999_=_C5007 ,C4999_=_C5023 ,\nC5006_=_C5007 ,C5006_=_C5010 ,C5006_=_C5023 ,C5007_=_C5023 ,C5010_=_C5023 ,"];3426[shape=box, label="id:3426 level: 17\n34: C793 C794 C799 C800 C802 \nC803 C804 C1078 C1079 C1080 C1081 \nC1084 C1085 C1086 C4121 C4336 C4337 \nC4338 C4339 C4340 C4341 C4342 C4343 \nC4344 C4345 C4346 C4347 C4348 C4349 \nC4946 C4947 C4952 C4953 C5043 \n139: C793_=_C794( C793 C794 ) C793_=_C4342( C793 C4342 ) C793_=_C4346( C793 C4346 ) C794_=_C4343( C794 C4343 ) C794_=_C4347( C794 C4347 ) \nC799_=_C800( C799 C800 ) C799_=_C4337( C799 C4337 ) C799_=_C4339( C799 C4339 ) C799_=_C4348( C799 C4348 ) C800_=_C4338( C800 C4338 ) C800_=_C4340( C800 C4340 ) \nC800_=_C4349( C800 C4349 ) C802_=_C803( C802 C803 ) C802_=_C804( C802 C804 ) C802_=_C1084( C802 C1084 ) C802_=_C1085( C802 C1085 ) C802_=_C1086( C802 C1086 ) \nC802_=_C4336( C802 C4336 ) C802_=_C4337( C802 C4337 ) C802_=_C4338( C802 C4338 ) C802_=_C4348( C802 C4348 ) C802_=_C4349( C802 C4349 ) C803_=_C804( C803 C804 ) \nC803_=_C4344( C803 C4344 ) C803_=_C4346( C803 C4346 ) C804_=_C4345( C804 C4345 ) C804_=_C4347( C804 C4347 ) C1078_=_C1079( C1078 C1079 ) C1078_=_C1080( C1078 C1080 ) \nC1078_=_C1084( C1078 C1084 ) C1078_=_C4336( C1078 C4336 ) C1078_=_C4337( C1078 C4337 ) C1078_=_C4338( C1078 C4338 ) C1078_=_C4339( C1078 C4339 ) C1078_=_C4340( C1078 C4340 ) \nC1079_=_C1080( C1079 C1080 ) C1079_=_C4336( C1079 C4336 ) C1079_=_C4337( C1079 C4337 ) C1079_=_C4338( C1079 C4338 ) C1079_=_C4339( C1079 C4339 ) C1079_=_C4340( C1079 C4340 ) \nC1080_=_C1086( C1080 C1086 ) C1080_=_C4336( C1080 C4336 ) C1080_=_C4337( C1080 C4337 ) C1080_=_C4338( C1080 C4338 ) C1080_=_C4339( C1080 C4339 ) C1080_=_C4340( C1080 C4340 ) \nC1081_=_C4336( C1081 C4336 ) C1081_=_C4341( C1081 C4341 ) C1081_=_C4342( C1081 C4342 ) C1081_=_C4343( C1081 C4343 ) C1081_=_C4344( C1081 C4344 ) C1081_=_C4345( C1081 C4345 ) \nC1081_=_C4346( C1081 C4346 ) C1081_=_C4347( C1081 C4347 ) C1084_=_C1085( C1084 C1085 ) C1084_=_C1086( C1084 C1086 ) C1084_=_C4336( C1084 C4336 ) C1084_=_C4337( C1084 C4337 ) \nC1084_=_C4338( C1084 C4338 ) C1084_=_C4348( C1084 C4348 ) C1084_=_C4349( C1084 C4349 ) C1085_=_C1086( C1085 C1086 ) C1085_=_C4336( C1085 C4336 ) C1085_=_C4337( C1085 C4337 ) \nC1085_=_C4338( C1085 C4338 ) C1085_=_C4348( C1085 C4348 ) C1085_=_C4349( C1085 C4349 ) C1086_=_C4336( C1086 C4336 ) C1086_=_C4337( C1086 C4337 ) C1086_=_C4338( C1086 C4338 ) \nC1086_=_C4348( C1086 C4348 ) C1086_=_C4349( C1086 C4349 ) C4336_=_C4337( C4336 C4337 ) C4336_=_C4338( C4336 C4338 ) C4336_=_C4339( C4336 C4339 ) C4336_=_C4340( C4336 C4340 ) \nC4336_=_C4341( C4336 C4341 ) C4336_=_C4342( C4336 C4342 ) C4336_=_C4343( C4336 C4343 ) C4336_=_C4344( C4336 C4344 ) C4336_=_C4345( C4336 C4345 ) C4336_=_C4346( C4336 C4346 ) \nC4336_=_C4347( C4336 C4347 ) C4336_=_C4348( C4336 C4348 ) C4336_=_C4349( C4336 C4349 ) C4337_=_C4338( C4337 C4338 ) C4337_=_C4339( C4337 C4339 ) C4337_=_C4340( C4337 C4340 ) \nC4337_=_C4348( C4337 C4348 ) C4337_=_C4349( C4337 C4349 ) C4338_=_C4339( C4338 C4339 ) C4338_=_C4340( C4338 C4340 ) C4338_=_C4348( C4338 C4348 ) C4338_=_C4349( C4338 C4349 ) \nC4339_=_C4340( C4339 C4340 ) C4339_=_C4348( C4339 C4348 ) C4339_=_C4946( C4339 C4946 ) C4340_=_C4349( C4340 C4349 ) C4340_=_C4946( C4340 C4946 ) C4341_=_C4342( C4341 C4342 ) \nC4341_=_C4343( C4341 C4343 ) C4341_=_C4344( C4341 C4344 ) C4341_=_C4345( C4341 C4345 ) C4341_=_C4346( C4341 C4346 ) C4341_=_C4347( C4341 C4347 ) C4341_=_C4946( C4341 C4946 ) \nC4341_=_C4947( C4341 C4947 ) C4341_=_C4952( C4341 C4952 ) C4341_=_C4953( C4341 C4953 ) C4342_=_C4343( C4342 C4343 ) C4342_=_C4344( C4342 C4344 ) C4342_=_C4345( C4342 C4345 ) \nC4342_=_C4346( C4342 C4346 ) C4342_=_C4347( C4342 C4347 ) C4342_=_C4946( C4342 C4946 ) C4342_=_C4952( C4342 C4952 ) C4343_=_C4344( C4343 C4344 ) C4343_=_C4345( C4343 C4345 ) \nC4343_=_C4346( C4343 C4346 ) C4343_=_C4347( C4343 C4347 ) C4343_=_C4946( C4343 C4946 ) C4343_=_C4952( C4343 C4952 ) C4344_=_C4345( C4344 C4345 ) C4344_=_C4346( C4344 C4346 ) \nC4344_=_C4347( C4344 C4347 ) C4344_=_C4947( C4344 C4947 ) C4344_=_C4953( C4344 C4953 ) C4345_=_C4346( C4345 C4346 ) C4345_=_C4347( C4345 C4347 ) C4345_=_C4947( C4345 C4947 ) \nC4345_=_C4953( C4345 C4953 ) C4346_=_C4347( C4346 C4347 ) C4348_=_C4349( C4348 C4349 ) C4348_=_C4947( C4348 C4947 ) C4349_=_C4947( C4349 C4947 ) C4946_=_C4952( C4946 C4952 ) \nC4947_=_C4953( C4947 C4953 ) C4952_=_C4953( C4952 C4953 ) "];3139-&gt;3426[label="31: C793 C794 C799 C800 C803 \nC804 C1078 C1079 C1080 C1081 C1084 \nC1085 C1086 C4121 C4337 C4338 C4339 \nC4340 C4342 C4343 C4344 C4345 C4346 \nC4347 C4348 C4349 C4946 C4947 C4952 \nC4953 C5043 \n98: C793_=_C794 ,C793_=_C4342 ,C793_=_C4346 ,C794_=_C4343 ,C794_=_C4347 ,\nC799_=_C800 ,C799_=_C4337 ,C799_=_C4339 ,C799_=_C4348 ,C800_=_C4338 ,C800_=_C4340 ,\nC800_=_C4349 ,C803_=_C804 ,C803_=_C4344 ,C803_=_C4346 ,C804_=_C4345 ,C804_=_C4347 ,\nC1078_=_C1079 ,C1078_=_C1080 ,C1078_=_C1084 ,C1078_=_C4337 ,C1078_=_C4338 ,C1078_=_C4339 ,\nC1078_=_C4340 ,C1079_=_C1080 ,C1079_=_C4337 ,C1079_=_C4338 ,C1079_=_C4339 ,C1079_=_C4340 ,\nC1080_=_C1086 ,C1080_=_C4337 ,C1080_=_C4338 ,C1080_=_C4339 ,C1080_=_C4340 ,C1081_=_C4342 ,\nC1081_=_C4343 ,C1081_=_C4344 ,C1081_=_C4345 ,C1081_=_C4346 ,C1081_=_C4347 ,C1084_=_C1085 ,\nC1084_=_C1086 ,C1084_=_C4337 ,C1084_=_C4338 ,C1084_=_C4348 ,C1084_=_C4349 ,C1085_=_C1086 ,\nC1085_=_C4337 ,C1085_=_C4338 ,C1085_=_C4348 ,C1085_=_C4349 ,C1086_=_C4337 ,C1086_=_C4338 ,\nC1086_=_C4348 ,C1086_=_C4349 ,C4337_=_C4338 ,C4337_=_C4339 ,C4337_=_C4340 ,C4337_=_C4348 ,\nC4337_=_C4349 ,C4338_=_C4339 ,C4338_=_C4340 ,C4338_=_C4348 ,C4338_=_C4349 ,C4339_=_C4340 ,\nC4339_=_C4348 ,C4339_=_C4946 ,C4340_=_C4349 ,C4340_=_C4946 ,C4342_=_C4343 ,C4342_=_C4344 ,\nC4342_=_C4345 ,C4342_=_C4346 ,C4342_=_C4347 ,C4342_=_C4946 ,C4342_=_C4952 ,C4343_=_C4344 ,\nC4343_=_C4345 ,C4343_=_C4346 ,C4343_=_C4347 ,C4343_=_C4946 ,C4343_=_C4952 ,C4344_=_C4345 ,\nC4344_=_C4346 ,C4344_=_C4347 ,C4344_=_C4947 ,C4344_=_C4953 ,C4345_=_C4346 ,C4345_=_C4347 ,\nC4345_=_C4947 ,C4345_=_C4953 ,C4346_=_C4347 ,C4348_=_C4349 ,C4348_=_C4947 ,C4349_=_C4947 ,\nC4946_=_C4952 ,C4947_=_C4953 ,C4952_=_C4953 ,"];3427[shape=box, label="id:3427 level: 17\n36: C793 C799 C803 C1090 C1095 \nC1116 C1235 C1239 C1663 C1665 C1669 \nC1670 C1671 C1672 C1683 C4337 C4339 \nC4342 C4344 C4346 C4348 C4480 C4481 \nC4482 C4483 C4484 C4485 C4486 C4487 \nC4490 C4491 C4946 C4947 C5046 C5056 \nC5057 \n146: C793_=_C1663( C793 C1663 ) C793_=_C1665( C793</w:t>
      </w:r>
    </w:p>
    <w:p>
      <w:pPr>
        <w:pStyle w:val="PreformattedText"/>
        <w:bidi w:val="0"/>
        <w:spacing w:before="0" w:after="0"/>
        <w:jc w:val="left"/>
        <w:rPr/>
      </w:pPr>
      <w:r>
        <w:rPr/>
        <w:t xml:space="preserve"> </w:t>
      </w:r>
      <w:r>
        <w:rPr/>
        <w:t>C1665 ) C793_=_C4342( C793 C4342 ) C793_=_C4346( C793 C4346 ) C793_=_C4480( C793 C4480 ) \nC793_=_C4481( C793 C4481 ) C793_=_C4482( C793 C4482 ) C799_=_C4337( C799 C4337 ) C799_=_C4339( C799 C4339 ) C799_=_C4348( C799 C4348 ) C799_=_C4480( C799 C4480 ) \nC799_=_C4483( C799 C4483 ) C799_=_C4484( C799 C4484 ) C799_=_C4485( C799 C4485 ) C799_=_C4486( C799 C4486 ) C803_=_C1669( C803 C1669 ) C803_=_C1670( C803 C1670 ) \nC803_=_C1671( C803 C1671 ) C803_=_C1672( C803 C1672 ) C803_=_C4344( C803 C4344 ) C803_=_C4346( C803 C4346 ) C803_=_C4480( C803 C4480 ) C803_=_C4481( C803 C4481 ) \nC803_=_C4487( C803 C4487 ) C1090_=_C5056( C1090 C5056 ) C1090_=_C5057( C1090 C5057 ) C1095_=_C1671( C1095 C1671 ) C1116_=_C1683( C1116 C1683 ) C1116_=_C4490( C1116 C4490 ) \nC1116_=_C4491( C1116 C4491 ) C1235_=_C5056( C1235 C5056 ) C1235_=_C5057( C1235 C5057 ) C1239_=_C1669( C1239 C1669 ) C1663_=_C1665( C1663 C1665 ) C1663_=_C4342( C1663 C4342 ) \nC1663_=_C4346( C1663 C4346 ) C1663_=_C4480( C1663 C4480 ) C1663_=_C4481( C1663 C4481 ) C1663_=_C4482( C1663 C4482 ) C1663_=_C4490( C1663 C4490 ) C1665_=_C1672( C1665 C1672 ) \nC1665_=_C1683( C1665 C1683 ) C1665_=_C4342( C1665 C4342 ) C1665_=_C4346( C1665 C4346 ) C1665_=_C4480( C1665 C4480 ) C1665_=_C4481( C1665 C4481 ) C1665_=_C4482( C1665 C4482 ) \nC1669_=_C1670( C1669 C1670 ) C1669_=_C1671( C1669 C1671 ) C1669_=_C1672( C1669 C1672 ) C1669_=_C4344( C1669 C4344 ) C1669_=_C4346( C1669 C4346 ) C1669_=_C4480( C1669 C4480 ) \nC1669_=_C4481( C1669 C4481 ) C1669_=_C4487( C1669 C4487 ) C1670_=_C1671( C1670 C1671 ) C1670_=_C1672( C1670 C1672 ) C1670_=_C4344( C1670 C4344 ) C1670_=_C4346( C1670 C4346 ) \nC1670_=_C4480( C1670 C4480 ) C1670_=_C4481( C1670 C4481 ) C1670_=_C4487( C1670 C4487 ) C1670_=_C4490( C1670 C4490 ) C1671_=_C1672( C1671 C1672 ) C1671_=_C4344( C1671 C4344 ) \nC1671_=_C4346( C1671 C4346 ) C1671_=_C4480( C1671 C4480 ) C1671_=_C4481( C1671 C4481 ) C1671_=_C4487( C1671 C4487 ) C1672_=_C1683( C1672 C1683 ) C1672_=_C4344( C1672 C4344 ) \nC1672_=_C4346( C1672 C4346 ) C1672_=_C4480( C1672 C4480 ) C1672_=_C4481( C1672 C4481 ) C1672_=_C4487( C1672 C4487 ) C1683_=_C4490( C1683 C4490 ) C1683_=_C4491( C1683 C4491 ) \nC4337_=_C4339( C4337 C4339 ) C4337_=_C4348( C4337 C4348 ) C4337_=_C4480( C4337 C4480 ) C4337_=_C4483( C4337 C4483 ) C4337_=_C4484( C4337 C4484 ) C4337_=_C4485( C4337 C4485 ) \nC4337_=_C4486( C4337 C4486 ) C4339_=_C4348( C4339 C4348 ) C4339_=_C4480( C4339 C4480 ) C4339_=_C4483( C4339 C4483 ) C4339_=_C4484( C4339 C4484 ) C4339_=_C4485( C4339 C4485 ) \nC4339_=_C4486( C4339 C4486 ) C4339_=_C4946( C4339 C4946 ) C4339_=_C5056( C4339 C5056 ) C4342_=_C4344( C4342 C4344 ) C4342_=_C4346( C4342 C4346 ) C4342_=_C4480( C4342 C4480 ) \nC4342_=_C4481( C4342 C4481 ) C4342_=_C4482( C4342 C4482 ) C4342_=_C4946( C4342 C4946 ) C4344_=_C4346( C4344 C4346 ) C4344_=_C4480( C4344 C4480 ) C4344_=_C4481( C4344 C4481 ) \nC4344_=_C4487( C4344 C4487 ) C4344_=_C4947( C4344 C4947 ) C4346_=_C4480( C4346 C4480 ) C4346_=_C4481( C4346 C4481 ) C4346_=_C4482( C4346 C4482 ) C4346_=_C4487( C4346 C4487 ) \nC4348_=_C4480( C4348 C4480 ) C4348_=_C4483( C4348 C4483 ) C4348_=_C4484( C4348 C4484 ) C4348_=_C4485( C4348 C4485 ) C4348_=_C4486( C4348 C4486 ) C4348_=_C4947( C4348 C4947 ) \nC4348_=_C5057( C4348 C5057 ) C4480_=_C4481( C4480 C4481 ) C4480_=_C4482( C4480 C4482 ) C4480_=_C4483( C4480 C4483 ) C4480_=_C4484( C4480 C4484 ) C4480_=_C4485( C4480 C4485 ) \nC4480_=_C4486( C4480 C4486 ) C4480_=_C4487( C4480 C4487 ) C4481_=_C4482( C4481 C4482 ) C4481_=_C4487( C4481 C4487 ) C4482_=_C4487( C4482 C4487 ) C4482_=_C4946( C4482 C4946 ) \nC4483_=_C4484( C4483 C4484 ) C4483_=_C4485( C4483 C4485 ) C4483_=_C4486( C4483 C4486 ) C4483_=_C4946( C4483 C4946 ) C4483_=_C4947( C4483 C4947 ) C4483_=_C5056( C4483 C5056 ) \nC4483_=_C5057( C4483 C5057 ) C4484_=_C4485( C4484 C4485 ) C4484_=_C4486( C4484 C4486 ) C4484_=_C4946( C4484 C4946 ) C4484_=_C5056( C4484 C5056 ) C4485_=_C4486( C4485 C4486 ) \nC4485_=_C4947( C4485 C4947 ) C4485_=_C5057( C4485 C5057 ) C4487_=_C4947( C4487 C4947 ) C4490_=_C4491( C4490 C4491 ) C4491_=_C5056( C4491 C5056 ) C4491_=_C5057( C4491 C5057 ) \nC4946_=_C5056( C4946 C5056 ) C4947_=_C5057( C4947 C5057 ) C5056_=_C5057( C5056 C5057 ) "];3139-&gt;3427[label="32: C793 C799 C803 C1090 C1095 \nC1116 C1235 C1239 C1663 C1665 C1670 \nC1672 C1683 C4337 C4339 C4342 C4344 \nC4346 C4348 C4481 C4482 C4484 C4485 \nC4486 C4487 C4490 C4491 C4946 C4947 \nC5046 C5056 C5057 \n96: C793_=_C1663 ,C793_=_C1665 ,C793_=_C4342 ,C793_=_C4346 ,C793_=_C4481 ,\nC793_=_C4482 ,C799_=_C4337 ,C799_=_C4339 ,C799_=_C4348 ,C799_=_C4484 ,C799_=_C4485 ,\nC799_=_C4486 ,C803_=_C1670 ,C803_=_C1672 ,C803_=_C4344 ,C803_=_C4346 ,C803_=_C4481 ,\nC803_=_C4487 ,C1090_=_C5056 ,C1090_=_C5057 ,C1116_=_C1683 ,C1116_=_C4490 ,C1116_=_C4491 ,\nC1235_=_C5056 ,C1235_=_C5057 ,C1663_=_C1665 ,C1663_=_C4342 ,C1663_=_C4346 ,C1663_=_C4481 ,\nC1663_=_C4482 ,C1663_=_C4490 ,C1665_=_C1672 ,C1665_=_C1683 ,C1665_=_C4342 ,C1665_=_C4346 ,\nC1665_=_C4481 ,C1665_=_C4482 ,C1670_=_C1672 ,C1670_=_C4344 ,C1670_=_C4346 ,C1670_=_C4481 ,\nC1670_=_C4487 ,C1670_=_C4490 ,C1672_=_C1683 ,C1672_=_C4344 ,C1672_=_C4346 ,C1672_=_C4481 ,\nC1672_=_C4487 ,C1683_=_C4490 ,C1683_=_C4491 ,C4337_=_C4339 ,C4337_=_C4348 ,C4337_=_C4484 ,\nC4337_=_C4485 ,C4337_=_C4486 ,C4339_=_C4348 ,C4339_=_C4484 ,C4339_=_C4485 ,C4339_=_C4486 ,\nC4339_=_C4946 ,C4339_=_C5056 ,C4342_=_C4344 ,C4342_=_C4346 ,C4342_=_C4481 ,C4342_=_C4482 ,\nC4342_=_C4946 ,C4344_=_C4346 ,C4344_=_C4481 ,C4344_=_C4487 ,C4344_=_C4947 ,C4346_=_C4481 ,\nC4346_=_C4482 ,C4346_=_C4487 ,C4348_=_C4484 ,C4348_=_C4485 ,C4348_=_C4486 ,C4348_=_C4947 ,\nC4348_=_C5057 ,C4481_=_C4482 ,C4481_=_C4487 ,C4482_=_C4487 ,C4482_=_C4946 ,C4484_=_C4485 ,\nC4484_=_C4486 ,C4484_=_C4946 ,C4484_=_C5056 ,C4485_=_C4486 ,C4485_=_C4947 ,C4485_=_C5057 ,\nC4487_=_C4947 ,C4490_=_C4491 ,C4491_=_C5056 ,C4491_=_C5057 ,C4946_=_C5056 ,C4947_=_C5057 ,\nC5056_=_C5057 ,"];3428[shape=box, label="id:3428 level: 17\n16: C875 C883 C1120 C1122 C1125 \nC1126 C1128 C1129 C1130 C1670 C4351 \nC4490 C4491 C4623 C4624 C5057 \n30: C875_=_C1130( C875 C1130 ) C875_=_C4624( C875 C4624 ) C883_=_C1125( C883 C1125 ) C883_=_C4623( C883 C4623 ) C1120_=_C1122( C1120 C1122 ) \nC1120_=_C1125( C1120 C1125 ) C1120_=_C1126( C1120 C1126 ) C1120_=_C1128( C1120 C1128 ) C1120_=_C1129( C1120 C1129 ) C1120_=_C1130( C1120 C1130 ) C1120_=_C4351( C1120 C4351 ) \nC1122_=_C1125( C1122 C1125 ) C1122_=_C4491( C1122 C4491 ) C1122_=_C5057( C1122 C5057 ) C1125_=_C4623( C1125 C4623 ) C1126_=_C1128( C1126 C1128 ) C1126_=_C1129( C1126 C1129 ) \nC1126_=_C1130( C1126 C1130 ) C1126_=_C4351( C1126 C4351 ) C1128_=_C1129( C1128 C1129 ) C1128_=_C1130( C1128 C1130 ) C1128_=_C4351( C1128 C4351 ) C1129_=_C1130( C1129 C1130 ) \nC1129_=_C4351( C1129 C4351 ) C1130_=_C4351( C1130 C4351 ) C1130_=_C4624( C1130 C4624 ) C1670_=_C4490( C1670 C4490 ) C4490_=_C4491( C4490 C4491 ) C4491_=_C5057( C4491 C5057 ) \nC4623_=_C4624( C4623 C4624 ) "];3140-&gt;3428[label="15: C875 C883 C1120 C1122 C1125 \nC1126 C1128 C1129 C1670 C4351 C4490 \nC4491 C4623 C4624 C5057 \n23: C875_=_C4624 ,C883_=_C1125 ,C883_=_C4623 ,C1120_=_C1122 ,C1120_=_C1125 ,\nC1120_=_C1126 ,C1120_=_C1128 ,C1120_=_C1129 ,C1120_=_C4351 ,C1122_=_C1125 ,C1122_=_C4491 ,\nC1122_=_C5057 ,C1125_=_C4623 ,C1126_=_C1128 ,C1126_=_C1129 ,C1126_=_C4351 ,C1128_=_C1129 ,\nC1128_=_C4351 ,C1129_=_C4351 ,C1670_=_C4490 ,C4490_=_C4491 ,C4491_=_C5057 ,C4623_=_C4624 ,"];3429[shape=box, label="id:3429 level: 17\n16: C1085 C1120 C1122 C1123 C1124 \nC1125 C1126 C1129 C2189 C4350 C4488 \nC4489 C4560 C4561 C4953 C5059 \n30: C1085_=_C1126( C1085 C1126 ) C1085_=_C4488( C1085 C4488 ) C1120_=_C1122( C1120 C1122 ) C1120_=_C1123( C1120 C1123 ) C1120_=_C1124( C1120 C1124 ) \nC1120_=_C1125( C1120 C1125 ) C1120_=_C1126( C1120 C1126 ) C1120_=_C1129( C1120 C1129 ) C1120_=_C4350( C1120 C4350 ) C1122_=_C1123( C1122 C1123 ) C1122_=_C1124( C1122 C1124 ) \nC1122_=_C1125( C1122 C1125 ) C1122_=_C4350( C1122 C4350 ) C1123_=_C1124( C1123 C1124 ) C1123_=_C1125( C1123 C1125 ) C1123_=_C4350( C1123 C4350 ) C1124_=_C1125( C1124 C1125 ) \nC1124_=_C4350( C1124 C4350 ) C1124_=_C4561( C1124 C4561 ) C1124_=_C5059( C1124 C5059 ) C1125_=_C4350( C1125 C4350 ) C1126_=_C1129( C1126 C1129 ) C1126_=_C4488( C1126 C4488 ) \nC1129_=_C2189( C1129 C2189 ) C1129_=_C4560( C1129 C4560 ) C2189_=_C4560( C2189 C4560 ) C4488_=_C4489( C4488 C4489 ) C4489_=_C4953( C4489 C4953 ) C4560_=_C4561( C4560 C4561 ) \nC4561_=_C5059( C4561 C5059 ) "];3140-&gt;3429[label="15: C1085 C1120 C1122 C1123 C1125 \nC1126 C1129 C2189 C4350 C4488 C4489 \nC4560 C4561 C4953 C5059 \n23: C1085_=_C1126 ,C1085_=_C4488 ,C1120_=_C1122 ,C1120_=_C1123 ,C1120_=_C1125 ,\nC1120_=_C1126 ,C1120_=_C1129 ,C1120_=_C4350 ,C1122_=_C1123 ,C1122_=_C1125 ,C1122_=_C4350 ,\nC1123_=_C1125 ,C1123_=_C4350 ,C1125_=_C4350 ,C1126_=_C1129 ,C1126_=_C4488 ,C1129_=_C2189 ,\nC1129_=_C4560 ,C2189_=_C4560 ,C4488_=_C4489 ,C4489_=_C4953 ,C4560_=_C4561 ,C4561_=_C5059 ,"];3430[shape=box, label="id:3430 level: 17\n14: C845 C870 C871 C879 C880 \nC881 C882 C883 C884 C4332 C4334 \nC4366 C4367 C4951 \n44: C845_=_C871( C845 C871 ) C845_=_C4367( C845 C4367 ) C870_=_C871( C870 C871 ) C870_=_C879( C870 C879 ) C870_=_C880( C870 C880 ) \nC870_=_C881( C870 C881 ) C870_=_C882( C870 C882 ) C870_=_C883( C870 C883 ) C870_=_C884( C870 C884 ) C870_=_C4332( C870 C4332 ) C870_=_C4334( C870 C4334 ) \nC871_=_C4367( C871 C4367 ) C879_=_C880( C879 C880 ) C879_=_C881( C879 C881 ) C879_=_C882( C879 C882 ) C879_=_C883( C879 C883 ) C879_=_C884( C879 C884 ) \nC879_=_C4332( C879 C4332 ) C879_=_C4334( C879 C4334 ) C879_=_C4366( C879 C4366 ) C879_=_C4951( C879 C4951 ) C880_=_C881( C880 C881 ) C880_=_C882( C880 C882 ) \nC880_=_C883( C880 C883 ) C880_=_C884( C880 C884 ) C880_=_C4332( C880 C4332 ) C880_=_C4334( C880 C4334 ) C881_=_C882( C881 C882 ) C881_=_C883( C881 C883 ) \nC881_=_C884( C881 C884 ) C881_=_C4332( C881 C4332 ) C881_=_C4334( C881 C4334 ) C882_=_C883( C882 C883 ) C882_=_C884( C882 C884 ) C882_=_C4332(</w:t>
      </w:r>
    </w:p>
    <w:p>
      <w:pPr>
        <w:pStyle w:val="PreformattedText"/>
        <w:bidi w:val="0"/>
        <w:spacing w:before="0" w:after="0"/>
        <w:jc w:val="left"/>
        <w:rPr/>
      </w:pPr>
      <w:r>
        <w:rPr/>
        <w:t xml:space="preserve"> </w:t>
      </w:r>
      <w:r>
        <w:rPr/>
        <w:t>C882 C4332 ) \nC882_=_C4334( C882 C4334 ) C883_=_C884( C883 C884 ) C883_=_C4332( C883 C4332 ) C883_=_C4334( C883 C4334 ) C884_=_C4332( C884 C4332 ) C884_=_C4334( C884 C4334 ) \nC4332_=_C4334( C4332 C4334 ) C4366_=_C4367( C4366 C4367 ) C4366_=_C4951( C4366 C4951 ) "];3141-&gt;3430[label="13: C845 C870 C871 C880 C881 \nC882 C883 C884 C4332 C4334 C4366 \nC4367 C4951 \n34: C845_=_C871 ,C845_=_C4367 ,C870_=_C871 ,C870_=_C880 ,C870_=_C881 ,\nC870_=_C882 ,C870_=_C883 ,C870_=_C884 ,C870_=_C4332 ,C870_=_C4334 ,C871_=_C4367 ,\nC880_=_C881 ,C880_=_C882 ,C880_=_C883 ,C880_=_C884 ,C880_=_C4332 ,C880_=_C4334 ,\nC881_=_C882 ,C881_=_C883 ,C881_=_C884 ,C881_=_C4332 ,C881_=_C4334 ,C882_=_C883 ,\nC882_=_C884 ,C882_=_C4332 ,C882_=_C4334 ,C883_=_C884 ,C883_=_C4332 ,C883_=_C4334 ,\nC884_=_C4332 ,C884_=_C4334 ,C4332_=_C4334 ,C4366_=_C4367 ,C4366_=_C4951 ,"];3431[shape=box, label="id:3431 level: 17\n15: C870 C871 C872 C873 C874 \nC875 C876 C877 C878 C880 C1142 \nC4331 C4368 C4369 C5048 \n53: C870_=_C871( C870 C871 ) C870_=_C872( C870 C872 ) C870_=_C873( C870 C873 ) C870_=_C874( C870 C874 ) C870_=_C875( C870 C875 ) \nC870_=_C876( C870 C876 ) C870_=_C877( C870 C877 ) C870_=_C878( C870 C878 ) C870_=_C880( C870 C880 ) C870_=_C4331( C870 C4331 ) C871_=_C872( C871 C872 ) \nC871_=_C873( C871 C873 ) C871_=_C874( C871 C874 ) C871_=_C875( C871 C875 ) C871_=_C876( C871 C876 ) C871_=_C877( C871 C877 ) C871_=_C878( C871 C878 ) \nC871_=_C4331( C871 C4331 ) C872_=_C873( C872 C873 ) C872_=_C874( C872 C874 ) C872_=_C875( C872 C875 ) C872_=_C876( C872 C876 ) C872_=_C877( C872 C877 ) \nC872_=_C878( C872 C878 ) C872_=_C1142( C872 C1142 ) C872_=_C4331( C872 C4331 ) C872_=_C4369( C872 C4369 ) C873_=_C874( C873 C874 ) C873_=_C875( C873 C875 ) \nC873_=_C876( C873 C876 ) C873_=_C877( C873 C877 ) C873_=_C878( C873 C878 ) C873_=_C4331( C873 C4331 ) C874_=_C875( C874 C875 ) C874_=_C876( C874 C876 ) \nC874_=_C877( C874 C877 ) C874_=_C878( C874 C878 ) C874_=_C4331( C874 C4331 ) C875_=_C876( C875 C876 ) C875_=_C877( C875 C877 ) C875_=_C878( C875 C878 ) \nC875_=_C4331( C875 C4331 ) C876_=_C877( C876 C877 ) C876_=_C878( C876 C878 ) C876_=_C4331( C876 C4331 ) C877_=_C878( C877 C878 ) C877_=_C4331( C877 C4331 ) \nC878_=_C4331( C878 C4331 ) C880_=_C4368( C880 C4368 ) C880_=_C5048( C880 C5048 ) C1142_=_C4369( C1142 C4369 ) C4368_=_C4369( C4368 C4369 ) C4368_=_C5048( C4368 C5048 ) "];3141-&gt;3431[label="14: C870 C871 C873 C874 C875 \nC876 C877 C878 C880 C1142 C4331 \nC4368 C4369 C5048 \n42: C870_=_C871 ,C870_=_C873 ,C870_=_C874 ,C870_=_C875 ,C870_=_C876 ,\nC870_=_C877 ,C870_=_C878 ,C870_=_C880 ,C870_=_C4331 ,C871_=_C873 ,C871_=_C874 ,\nC871_=_C875 ,C871_=_C876 ,C871_=_C877 ,C871_=_C878 ,C871_=_C4331 ,C873_=_C874 ,\nC873_=_C875 ,C873_=_C876 ,C873_=_C877 ,C873_=_C878 ,C873_=_C4331 ,C874_=_C875 ,\nC874_=_C876 ,C874_=_C877 ,C874_=_C878 ,C874_=_C4331 ,C875_=_C876 ,C875_=_C877 ,\nC875_=_C878 ,C875_=_C4331 ,C876_=_C877 ,C876_=_C878 ,C876_=_C4331 ,C877_=_C878 ,\nC877_=_C4331 ,C878_=_C4331 ,C880_=_C4368 ,C880_=_C5048 ,C1142_=_C4369 ,C4368_=_C4369 ,\nC4368_=_C5048 ,"];3432[shape=box, label="id:3432 level: 17\n25: C852 C860 C1079 C1103 C1105 \nC1106 C1108 C1109 C1111 C1112 C1663 \nC2182 C4350 C4351 C4488 C4489 C4490 \nC4491 C4560 C4561 C4623 C4624 C4952 \nC5056 C5058 \n41: C852_=_C4624( C852 C4624 ) C860_=_C1108( C860 C1108 ) C860_=_C4623( C860 C4623 ) C1079_=_C1109( C1079 C1109 ) C1079_=_C4488( C1079 C4488 ) \nC1103_=_C1105( C1103 C1105 ) C1103_=_C1106( C1103 C1106 ) C1103_=_C1108( C1103 C1108 ) C1103_=_C1109( C1103 C1109 ) C1103_=_C1111( C1103 C1111 ) C1103_=_C1112( C1103 C1112 ) \nC1103_=_C4350( C1103 C4350 ) C1103_=_C4351( C1103 C4351 ) C1105_=_C1106( C1105 C1106 ) C1105_=_C1108( C1105 C1108 ) C1105_=_C4350( C1105 C4350 ) C1105_=_C4491( C1105 C4491 ) \nC1105_=_C5056( C1105 C5056 ) C1106_=_C1108( C1106 C1108 ) C1106_=_C4350( C1106 C4350 ) C1108_=_C4350( C1108 C4350 ) C1108_=_C4623( C1108 C4623 ) C1109_=_C1111( C1109 C1111 ) \nC1109_=_C1112( C1109 C1112 ) C1109_=_C4351( C1109 C4351 ) C1109_=_C4488( C1109 C4488 ) C1111_=_C1112( C1111 C1112 ) C1111_=_C4351( C1111 C4351 ) C1112_=_C2182( C1112 C2182 ) \nC1112_=_C4351( C1112 C4351 ) C1112_=_C4560( C1112 C4560 ) C1663_=_C4490( C1663 C4490 ) C2182_=_C4560( C2182 C4560 ) C4350_=_C4351( C4350 C4351 ) C4488_=_C4489( C4488 C4489 ) \nC4489_=_C4952( C4489 C4952 ) C4490_=_C4491( C4490 C4491 ) C4491_=_C5056( C4491 C5056 ) C4560_=_C4561( C4560 C4561 ) C4561_=_C5058( C4561 C5058 ) C4623_=_C4624( C4623 C4624 ) "];3142-&gt;3432[label="20: C852 C860 C1079 C1106 C1111 \nC1663 C2182 C4350 C4351 C4488 C4489 \nC4490 C4491 C4560 C4561 C4623 C4624 \nC4952 C5056 C5058 \n15: C852_=_C4624 ,C860_=_C4623 ,C1079_=_C4488 ,C1106_=_C4350 ,C1111_=_C4351 ,\nC1663_=_C4490 ,C2182_=_C4560 ,C4350_=_C4351 ,C4488_=_C4489 ,C4489_=_C4952 ,C4490_=_C4491 ,\nC4491_=_C5056 ,C4560_=_C4561 ,C4561_=_C5058 ,C4623_=_C4624 ,"];3433[shape=box, label="id:3433 level: 17\n24: C837 C847 C848 C850 C851 \nC852 C853 C854 C855 C857 C858 \nC859 C860 C861 C1133 C4331 C4332 \nC4333 C4366 C4367 C4368 C4369 C4950 \nC5047 \n75: C837_=_C848( C837 C848 ) C837_=_C4367( C837 C4367 ) C847_=_C848( C847 C848 ) C847_=_C850( C847 C850 ) C847_=_C851( C847 C851 ) \nC847_=_C852( C847 C852 ) C847_=_C853( C847 C853 ) C847_=_C854( C847 C854 ) C847_=_C855( C847 C855 ) C847_=_C857( C847 C857 ) C847_=_C858( C847 C858 ) \nC847_=_C859( C847 C859 ) C847_=_C860( C847 C860 ) C847_=_C861( C847 C861 ) C847_=_C4331( C847 C4331 ) C847_=_C4332( C847 C4332 ) C847_=_C4333( C847 C4333 ) \nC848_=_C850( C848 C850 ) C848_=_C851( C848 C851 ) C848_=_C852( C848 C852 ) C848_=_C853( C848 C853 ) C848_=_C854( C848 C854 ) C848_=_C855( C848 C855 ) \nC848_=_C4331( C848 C4331 ) C848_=_C4367( C848 C4367 ) C850_=_C851( C850 C851 ) C850_=_C852( C850 C852 ) C850_=_C853( C850 C853 ) C850_=_C854( C850 C854 ) \nC850_=_C855( C850 C855 ) C850_=_C4331( C850 C4331 ) C851_=_C852( C851 C852 ) C851_=_C853( C851 C853 ) C851_=_C854( C851 C854 ) C851_=_C855( C851 C855 ) \nC851_=_C4331( C851 C4331 ) C852_=_C853( C852 C853 ) C852_=_C854( C852 C854 ) C852_=_C855( C852 C855 ) C852_=_C4331( C852 C4331 ) C853_=_C854( C853 C854 ) \nC853_=_C855( C853 C855 ) C853_=_C4331( C853 C4331 ) C854_=_C855( C854 C855 ) C854_=_C4331( C854 C4331 ) C855_=_C4331( C855 C4331 ) C857_=_C858( C857 C858 ) \nC857_=_C859( C857 C859 ) C857_=_C860( C857 C860 ) C857_=_C861( C857 C861 ) C857_=_C4332( C857 C4332 ) C857_=_C4333( C857 C4333 ) C857_=_C4368( C857 C4368 ) \nC857_=_C5047( C857 C5047 ) C858_=_C859( C858 C859 ) C858_=_C860( C858 C860 ) C858_=_C861( C858 C861 ) C858_=_C4332( C858 C4332 ) C858_=_C4333( C858 C4333 ) \nC859_=_C860( C859 C860 ) C859_=_C861( C859 C861 ) C859_=_C4332( C859 C4332 ) C859_=_C4333( C859 C4333 ) C860_=_C861( C860 C861 ) C860_=_C4332( C860 C4332 ) \nC860_=_C4333( C860 C4333 ) C861_=_C4332( C861 C4332 ) C861_=_C4333( C861 C4333 ) C1133_=_C4369( C1133 C4369 ) C4331_=_C4332( C4331 C4332 ) C4332_=_C4333( C4332 C4333 ) \nC4366_=_C4367( C4366 C4367 ) C4366_=_C4950( C4366 C4950 ) C4368_=_C4369( C4368 C4369 ) C4368_=_C5047( C4368 C5047 ) "];3142-&gt;3433[label="21: C837 C850 C851 C852 C853 \nC854 C855 C858 C859 C860 C861 \nC1133 C4331 C4332 C4333 C4366 C4367 \nC4368 C4369 C4950 C5047 \n43: C837_=_C4367 ,C850_=_C851 ,C850_=_C852 ,C850_=_C853 ,C850_=_C854 ,\nC850_=_C855 ,C850_=_C4331 ,C851_=_C852 ,C851_=_C853 ,C851_=_C854 ,C851_=_C855 ,\nC851_=_C4331 ,C852_=_C853 ,C852_=_C854 ,C852_=_C855 ,C852_=_C4331 ,C853_=_C854 ,\nC853_=_C855 ,C853_=_C4331 ,C854_=_C855 ,C854_=_C4331 ,C855_=_C4331 ,C858_=_C859 ,\nC858_=_C860 ,C858_=_C861 ,C858_=_C4332 ,C858_=_C4333 ,C859_=_C860 ,C859_=_C861 ,\nC859_=_C4332 ,C859_=_C4333 ,C860_=_C861 ,C860_=_C4332 ,C860_=_C4333 ,C861_=_C4332 ,\nC861_=_C4333 ,C1133_=_C4369 ,C4331_=_C4332 ,C4332_=_C4333 ,C4366_=_C4367 ,C4366_=_C4950 ,\nC4368_=_C4369 ,C4368_=_C5047 ,"];3434[shape=box, label="id:3434 level: 17\n50: C863 C864 C866 C869 C1100 \nC1119 C1245 C1249 C1251 C1253 C1254 \nC1255 C1256 C1257 C1259 C1261 C1262 \nC1263 C1264 C1282 C1283 C1285 C1291 \nC1292 C1295 C1298 C1665 C1672 C1683 \nC2621 C2624 C2631 C2639 C4331 C4332 \nC4390 C4408 C4409 C4623 C4624 C4649 \nC4650 C4954 C4957 C4959 C4963 C4965 \nC5056 C5057 C5071 \n70: C863_=_C864( C863 C864 ) C863_=_C866( C863 C866 ) C863_=_C869( C863 C869 ) C864_=_C866( C864 C866 ) C864_=_C869( C864 C869 ) \nC866_=_C869( C866 C869 ) C1119_=_C4623( C1119 C4623 ) C1119_=_C4624( C1119 C4624 ) C1251_=_C1253( C1251 C1253 ) C1251_=_C1254( C1251 C1254 ) C1251_=_C1255( C1251 C1255 ) \nC1251_=_C1256( C1251 C1256 ) C1251_=_C4390( C1251 C4390 ) C1253_=_C1254( C1253 C1254 ) C1253_=_C1255( C1253 C1255 ) C1253_=_C1256( C1253 C1256 ) C1253_=_C4390( C1253 C4390 ) \nC1254_=_C1255( C1254 C1255 ) C1254_=_C1256( C1254 C1256 ) C1254_=_C2624( C1254 C2624 ) C1254_=_C4390( C1254 C4390 ) C1255_=_C1256( C1255 C1256 ) C1255_=_C4390( C1255 C4390 ) \nC1256_=_C4390( C1256 C4390 ) C1257_=_C1259( C1257 C1259 ) C1257_=_C1261( C1257 C1261 ) C1257_=_C1262( C1257 C1262 ) C1257_=_C1263( C1257 C1263 ) C1257_=_C1264( C1257 C1264 ) \nC1259_=_C1261( C1259 C1261 ) C1259_=_C1262( C1259 C1262 ) C1259_=_C1263( C1259 C1263 ) C1259_=_C1264( C1259 C1264 ) C1261_=_C1262( C1261 C1262 ) C1261_=_C1263( C1261 C1263 ) \nC1261_=_C1264( C1261 C1264 ) C1262_=_C1263( C1262 C1263 ) C1262_=_C1264( C1262 C1264 ) C1263_=_C1264( C1263 C1264 ) C1282_=_C1283( C1282 C1283 ) C1282_=_C1291( C1282 C1291 ) \nC1282_=_C1295( C1282 C1295 ) C1283_=_C1292( C1283 C1292 ) C1291_=_C1292( C1291 C1292 ) C1291_=_C1295( C1291 C1295 ) C1298_=_C4957( C1298 C4957 ) C1298_=_C4963( C1298 C4963 ) \nC1665_=_C1672( C1665 C1672 ) C1665_=_C1683( C1665 C1683 ) C1672_=_C1683( C1672 C1683 ) C2621_=_C2624( C2621 C2624 ) C2621_=_C4959( C2621 C4959 ) C2621_=_C4965( C2621 C4965 ) \nC2624_=_C4959( C2624 C4959 ) C2624_=_C4965( C2624 C4965 ) C2639_=_C4649( C2639 C4649 ) C2639_=_C4650( C2639 C4650 ) C4331_=_C4332( C4331 C4332 ) C4331_=_C5071( C4331 C5071 ) \nC4332_=_C5071( C4332 C5071 ) C4408_=_C4409( C4408 C4409 ) C4408_=_C4957(</w:t>
      </w:r>
    </w:p>
    <w:p>
      <w:pPr>
        <w:pStyle w:val="PreformattedText"/>
        <w:bidi w:val="0"/>
        <w:spacing w:before="0" w:after="0"/>
        <w:jc w:val="left"/>
        <w:rPr/>
      </w:pPr>
      <w:r>
        <w:rPr/>
        <w:t xml:space="preserve"> </w:t>
      </w:r>
      <w:r>
        <w:rPr/>
        <w:t>C4408 C4957 ) C4408_=_C4963( C4408 C4963 ) C4623_=_C4624( C4623 C4624 ) C4649_=_C4650( C4649 C4650 ) \nC4957_=_C4959( C4957 C4959 ) C4957_=_C4963( C4957 C4963 ) C4959_=_C4965( C4959 C4965 ) C4963_=_C4965( C4963 C4965 ) C5056_=_C5057( C5056 C5057 ) "];3143-&gt;3434[label="48: C863 C864 C866 C869 C1100 \nC1119 C1245 C1249 C1253 C1254 C1255 \nC1256 C1259 C1261 C1262 C1263 C1264 \nC1282 C1283 C1285 C1291 C1292 C1295 \nC1298 C1665 C1672 C1683 C2621 C2624 \nC2631 C2639 C4331 C4332 C4390 C4408 \nC4409 C4623 C4624 C4649 C4650 C4954 \nC4957 C4959 C4963 C4965 C5056 C5057 \nC5071 \n60: C863_=_C864 ,C863_=_C866 ,C863_=_C869 ,C864_=_C866 ,C864_=_C869 ,\nC866_=_C869 ,C1119_=_C4623 ,C1119_=_C4624 ,C1253_=_C1254 ,C1253_=_C1255 ,C1253_=_C1256 ,\nC1253_=_C4390 ,C1254_=_C1255 ,C1254_=_C1256 ,C1254_=_C2624 ,C1254_=_C4390 ,C1255_=_C1256 ,\nC1255_=_C4390 ,C1256_=_C4390 ,C1259_=_C1261 ,C1259_=_C1262 ,C1259_=_C1263 ,C1259_=_C1264 ,\nC1261_=_C1262 ,C1261_=_C1263 ,C1261_=_C1264 ,C1262_=_C1263 ,C1262_=_C1264 ,C1263_=_C1264 ,\nC1282_=_C1283 ,C1282_=_C1291 ,C1282_=_C1295 ,C1283_=_C1292 ,C1291_=_C1292 ,C1291_=_C1295 ,\nC1298_=_C4957 ,C1298_=_C4963 ,C1665_=_C1672 ,C1665_=_C1683 ,C1672_=_C1683 ,C2621_=_C2624 ,\nC2621_=_C4959 ,C2621_=_C4965 ,C2624_=_C4959 ,C2624_=_C4965 ,C2639_=_C4649 ,C2639_=_C4650 ,\nC4331_=_C4332 ,C4331_=_C5071 ,C4332_=_C5071 ,C4408_=_C4409 ,C4408_=_C4957 ,C4408_=_C4963 ,\nC4623_=_C4624 ,C4649_=_C4650 ,C4957_=_C4959 ,C4957_=_C4963 ,C4959_=_C4965 ,C4963_=_C4965 ,\nC5056_=_C5057 ,"];3435[shape=box, label="id:3435 level: 17\n71: C810 C816 C820 C850 C858 \nC873 C881 C1091 C1092 C1096 C1097 \nC1106 C1111 C1117 C1118 C1123 C1128 \nC1236 C1240 C1245 C1249 C1253 C1254 \nC1259 C1282 C1283 C1285 C1291 C1292 \nC1638 C1644 C1648 C1653 C1659 C2162 \nC2163 C2182 C2189 C2611 C2614 C2621 \nC2624 C4115 C4408 C4409 C4538 C4540 \nC4543 C4545 C4547 C4549 C4553 C4554 \nC4556 C4557 C4558 C4559 C4560 C4561 \nC4948 C4949 C4957 C4959 C4963 C4965 \nC4972 C4976 C5043 C5046 C5058 C5059 \n114: C810_=_C4543( C810 C4543 ) C810_=_C4547( C810 C4547 ) C810_=_C4556( C810 C4556 ) C810_=_C4558( C810 C4558 ) C810_=_C4959( C810 C4959 ) \nC816_=_C4538( C816 C4538 ) C816_=_C4540( C816 C4540 ) C816_=_C4549( C816 C4549 ) C816_=_C4553( C816 C4553 ) C816_=_C4554( C816 C4554 ) C816_=_C4559( C816 C4559 ) \nC820_=_C4545( C820 C4545 ) C820_=_C4547( C820 C4547 ) C820_=_C4557( C820 C4557 ) C820_=_C4558( C820 C4558 ) C820_=_C4965( C820 C4965 ) C850_=_C4409( C850 C4409 ) \nC858_=_C4408( C858 C4408 ) C858_=_C4957( C858 C4957 ) C873_=_C4409( C873 C4409 ) C881_=_C4408( C881 C4408 ) C881_=_C4963( C881 C4963 ) C1091_=_C1092( C1091 C1092 ) \nC1092_=_C5058( C1092 C5058 ) C1092_=_C5059( C1092 C5059 ) C1096_=_C1097( C1096 C1097 ) C1117_=_C1118( C1117 C1118 ) C1118_=_C4560( C1118 C4560 ) C1118_=_C4561( C1118 C4561 ) \nC1236_=_C5058( C1236 C5058 ) C1236_=_C5059( C1236 C5059 ) C1249_=_C4976( C1249 C4976 ) C1253_=_C1254( C1253 C1254 ) C1253_=_C5058( C1253 C5058 ) C1253_=_C5059( C1253 C5059 ) \nC1254_=_C2624( C1254 C2624 ) C1282_=_C1283( C1282 C1283 ) C1282_=_C1291( C1282 C1291 ) C1283_=_C1292( C1283 C1292 ) C1291_=_C1292( C1291 C1292 ) C1648_=_C2621( C1648 C2621 ) \nC2162_=_C2163( C2162 C2163 ) C2182_=_C4553( C2182 C4553 ) C2182_=_C4554( C2182 C4554 ) C2182_=_C4560( C2182 C4560 ) C2189_=_C4553( C2189 C4553 ) C2189_=_C4559( C2189 C4559 ) \nC2189_=_C4560( C2189 C4560 ) C2614_=_C4959( C2614 C4959 ) C2614_=_C4965( C2614 C4965 ) C2621_=_C2624( C2621 C2624 ) C2621_=_C4959( C2621 C4959 ) C2621_=_C4965( C2621 C4965 ) \nC2624_=_C4959( C2624 C4959 ) C2624_=_C4965( C2624 C4965 ) C4408_=_C4409( C4408 C4409 ) C4408_=_C4957( C4408 C4957 ) C4408_=_C4963( C4408 C4963 ) C4538_=_C4540( C4538 C4540 ) \nC4538_=_C4549( C4538 C4549 ) C4538_=_C4553( C4538 C4553 ) C4538_=_C4554( C4538 C4554 ) C4538_=_C4559( C4538 C4559 ) C4540_=_C4549( C4540 C4549 ) C4540_=_C4553( C4540 C4553 ) \nC4540_=_C4554( C4540 C4554 ) C4540_=_C4559( C4540 C4559 ) C4540_=_C4948( C4540 C4948 ) C4543_=_C4545( C4543 C4545 ) C4543_=_C4547( C4543 C4547 ) C4543_=_C4556( C4543 C4556 ) \nC4543_=_C4558( C4543 C4558 ) C4543_=_C4948( C4543 C4948 ) C4543_=_C4959( C4543 C4959 ) C4545_=_C4547( C4545 C4547 ) C4545_=_C4557( C4545 C4557 ) C4545_=_C4558( C4545 C4558 ) \nC4545_=_C4949( C4545 C4949 ) C4545_=_C4965( C4545 C4965 ) C4547_=_C4556( C4547 C4556 ) C4547_=_C4557( C4547 C4557 ) C4547_=_C4558( C4547 C4558 ) C4547_=_C4959( C4547 C4959 ) \nC4547_=_C4965( C4547 C4965 ) C4549_=_C4553( C4549 C4553 ) C4549_=_C4554( C4549 C4554 ) C4549_=_C4559( C4549 C4559 ) C4549_=_C4949( C4549 C4949 ) C4553_=_C4554( C4553 C4554 ) \nC4553_=_C4559( C4553 C4559 ) C4554_=_C4559( C4554 C4559 ) C4554_=_C4948( C4554 C4948 ) C4556_=_C4557( C4556 C4557 ) C4556_=_C4558( C4556 C4558 ) C4556_=_C4948( C4556 C4948 ) \nC4556_=_C4959( C4556 C4959 ) C4556_=_C5058( C4556 C5058 ) C4557_=_C4558( C4557 C4558 ) C4557_=_C4949( C4557 C4949 ) C4557_=_C4965( C4557 C4965 ) C4557_=_C5059( C4557 C5059 ) \nC4558_=_C4959( C4558 C4959 ) C4558_=_C4965( C4558 C4965 ) C4559_=_C4949( C4559 C4949 ) C4560_=_C4561( C4560 C4561 ) C4561_=_C5058( C4561 C5058 ) C4561_=_C5059( C4561 C5059 ) \nC4948_=_C5058( C4948 C5058 ) C4949_=_C5059( C4949 C5059 ) C4957_=_C4959( C4957 C4959 ) C4957_=_C4963( C4957 C4963 ) C4959_=_C4965( C4959 C4965 ) C4963_=_C4965( C4963 C4965 ) \nC5058_=_C5059( C5058 C5059 ) "];3143-&gt;3435[label="54: C850 C858 C873 C881 C1091 \nC1092 C1096 C1097 C1106 C1111 C1117 \nC1118 C1123 C1128 C1236 C1240 C1245 \nC1249 C1253 C1254 C1259 C1282 C1283 \nC1285 C1291 C1292 C1638 C1644 C1648 \nC1653 C1659 C2162 C2163 C2182 C2189 \nC2611 C2614 C2621 C2624 C4115 C4408 \nC4409 C4560 C4561 C4957 C4959 C4963 \nC4965 C4972 C4976 C5043 C5046 C5058 \nC5059 \n46: C850_=_C4409 ,C858_=_C4408 ,C858_=_C4957 ,C873_=_C4409 ,C881_=_C4408 ,\nC881_=_C4963 ,C1091_=_C1092 ,C1092_=_C5058 ,C1092_=_C5059 ,C1096_=_C1097 ,C1117_=_C1118 ,\nC1118_=_C4560 ,C1118_=_C4561 ,C1236_=_C5058 ,C1236_=_C5059 ,C1249_=_C4976 ,C1253_=_C1254 ,\nC1253_=_C5058 ,C1253_=_C5059 ,C1254_=_C2624 ,C1282_=_C1283 ,C1282_=_C1291 ,C1283_=_C1292 ,\nC1291_=_C1292 ,C1648_=_C2621 ,C2162_=_C2163 ,C2182_=_C4560 ,C2189_=_C4560 ,C2614_=_C4959 ,\nC2614_=_C4965 ,C2621_=_C2624 ,C2621_=_C4959 ,C2621_=_C4965 ,C2624_=_C4959 ,C2624_=_C4965 ,\nC4408_=_C4409 ,C4408_=_C4957 ,C4408_=_C4963 ,C4560_=_C4561 ,C4561_=_C5058 ,C4561_=_C5059 ,\nC4957_=_C4959 ,C4957_=_C4963 ,C4959_=_C4965 ,C4963_=_C4965 ,C5058_=_C5059 ,"];3436[shape=box, label="id:3436 level: 18\n3: C439 C575 C3838 \n2: C439_=_C3838( C439 C3838 ) C575_=_C3838( C575 C3838 ) "];3145-&gt;3436[label="2: C439 C575 \n0: "];3437[shape=box, label="id:3437 level: 1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n56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w:t>
      </w:r>
    </w:p>
    <w:p>
      <w:pPr>
        <w:pStyle w:val="PreformattedText"/>
        <w:bidi w:val="0"/>
        <w:spacing w:before="0" w:after="0"/>
        <w:jc w:val="left"/>
        <w:rPr/>
      </w:pPr>
      <w:r>
        <w:rPr/>
        <w:t xml:space="preserve"> </w:t>
      </w:r>
      <w:r>
        <w:rPr/>
        <w:t>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w:t>
      </w:r>
    </w:p>
    <w:p>
      <w:pPr>
        <w:pStyle w:val="PreformattedText"/>
        <w:bidi w:val="0"/>
        <w:spacing w:before="0" w:after="0"/>
        <w:jc w:val="left"/>
        <w:rPr/>
      </w:pPr>
      <w:r>
        <w:rPr/>
        <w:t xml:space="preserve"> </w:t>
      </w:r>
      <w:r>
        <w:rPr/>
        <w:t>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w:t>
      </w:r>
    </w:p>
    <w:p>
      <w:pPr>
        <w:pStyle w:val="PreformattedText"/>
        <w:bidi w:val="0"/>
        <w:spacing w:before="0" w:after="0"/>
        <w:jc w:val="left"/>
        <w:rPr/>
      </w:pPr>
      <w:r>
        <w:rPr/>
        <w:t xml:space="preserve"> </w:t>
      </w:r>
      <w:r>
        <w:rPr/>
        <w:t>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w:t>
      </w:r>
    </w:p>
    <w:p>
      <w:pPr>
        <w:pStyle w:val="PreformattedText"/>
        <w:bidi w:val="0"/>
        <w:spacing w:before="0" w:after="0"/>
        <w:jc w:val="left"/>
        <w:rPr/>
      </w:pPr>
      <w:r>
        <w:rPr/>
        <w:t xml:space="preserve"> </w:t>
      </w:r>
      <w:r>
        <w:rPr/>
        <w:t>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w:t>
      </w:r>
    </w:p>
    <w:p>
      <w:pPr>
        <w:pStyle w:val="PreformattedText"/>
        <w:bidi w:val="0"/>
        <w:spacing w:before="0" w:after="0"/>
        <w:jc w:val="left"/>
        <w:rPr/>
      </w:pPr>
      <w:r>
        <w:rPr/>
        <w:t xml:space="preserve"> </w:t>
      </w:r>
      <w:r>
        <w:rPr/>
        <w:t>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w:t>
      </w:r>
    </w:p>
    <w:p>
      <w:pPr>
        <w:pStyle w:val="PreformattedText"/>
        <w:bidi w:val="0"/>
        <w:spacing w:before="0" w:after="0"/>
        <w:jc w:val="left"/>
        <w:rPr/>
      </w:pPr>
      <w:r>
        <w:rPr/>
        <w:t xml:space="preserve"> </w:t>
      </w:r>
      <w:r>
        <w:rPr/>
        <w:t>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w:t>
      </w:r>
    </w:p>
    <w:p>
      <w:pPr>
        <w:pStyle w:val="PreformattedText"/>
        <w:bidi w:val="0"/>
        <w:spacing w:before="0" w:after="0"/>
        <w:jc w:val="left"/>
        <w:rPr/>
      </w:pPr>
      <w:r>
        <w:rPr/>
        <w:t xml:space="preserve"> </w:t>
      </w:r>
      <w:r>
        <w:rPr/>
        <w:t>C381 C419 ) C381_=_C421( C381 C421 ) C381_=_C423( C381 C423 ) C381_=_C424( C381 C424 ) C381_=_C425( C381 C425 ) \nC381_=_C426( C381 C426 ) C381_=_C427( C381 C427 ) C381_=_C428( C381 C428 ) C381_=_C429( C381 C429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w:t>
      </w:r>
    </w:p>
    <w:p>
      <w:pPr>
        <w:pStyle w:val="PreformattedText"/>
        <w:bidi w:val="0"/>
        <w:spacing w:before="0" w:after="0"/>
        <w:jc w:val="left"/>
        <w:rPr/>
      </w:pPr>
      <w:r>
        <w:rPr/>
        <w:t xml:space="preserve"> </w:t>
      </w:r>
      <w:r>
        <w:rPr/>
        <w:t>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w:t>
      </w:r>
    </w:p>
    <w:p>
      <w:pPr>
        <w:pStyle w:val="PreformattedText"/>
        <w:bidi w:val="0"/>
        <w:spacing w:before="0" w:after="0"/>
        <w:jc w:val="left"/>
        <w:rPr/>
      </w:pPr>
      <w:r>
        <w:rPr/>
        <w:t xml:space="preserve"> </w:t>
      </w:r>
      <w:r>
        <w:rPr/>
        <w:t>C409 C429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38( C423 C438 ) C423_=_C439( C423 C439 ) C423_=_C440( C423 C440 ) C423_=_C441( C423 C441 ) C423_=_C442(</w:t>
      </w:r>
    </w:p>
    <w:p>
      <w:pPr>
        <w:pStyle w:val="PreformattedText"/>
        <w:bidi w:val="0"/>
        <w:spacing w:before="0" w:after="0"/>
        <w:jc w:val="left"/>
        <w:rPr/>
      </w:pPr>
      <w:r>
        <w:rPr/>
        <w:t xml:space="preserve"> </w:t>
      </w:r>
      <w:r>
        <w:rPr/>
        <w:t>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w:t>
      </w:r>
    </w:p>
    <w:p>
      <w:pPr>
        <w:pStyle w:val="PreformattedText"/>
        <w:bidi w:val="0"/>
        <w:spacing w:before="0" w:after="0"/>
        <w:jc w:val="left"/>
        <w:rPr/>
      </w:pPr>
      <w:r>
        <w:rPr/>
        <w:t xml:space="preserve"> </w:t>
      </w:r>
      <w:r>
        <w:rPr/>
        <w:t>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w:t>
      </w:r>
    </w:p>
    <w:p>
      <w:pPr>
        <w:pStyle w:val="PreformattedText"/>
        <w:bidi w:val="0"/>
        <w:spacing w:before="0" w:after="0"/>
        <w:jc w:val="left"/>
        <w:rPr/>
      </w:pPr>
      <w:r>
        <w:rPr/>
        <w:t xml:space="preserve"> </w:t>
      </w:r>
      <w:r>
        <w:rPr/>
        <w:t>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w:t>
      </w:r>
    </w:p>
    <w:p>
      <w:pPr>
        <w:pStyle w:val="PreformattedText"/>
        <w:bidi w:val="0"/>
        <w:spacing w:before="0" w:after="0"/>
        <w:jc w:val="left"/>
        <w:rPr/>
      </w:pPr>
      <w:r>
        <w:rPr/>
        <w:t xml:space="preserve"> </w:t>
      </w:r>
      <w:r>
        <w:rPr/>
        <w:t>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w:t>
      </w:r>
    </w:p>
    <w:p>
      <w:pPr>
        <w:pStyle w:val="PreformattedText"/>
        <w:bidi w:val="0"/>
        <w:spacing w:before="0" w:after="0"/>
        <w:jc w:val="left"/>
        <w:rPr/>
      </w:pPr>
      <w:r>
        <w:rPr/>
        <w:t xml:space="preserve"> </w:t>
      </w:r>
      <w:r>
        <w:rPr/>
        <w:t>C508 C556 ) C508_=_C558( C508 C558 ) C508_=_C566( C508 C566 ) C508_=_C567( C508 C567 ) \nC508_=_C568( C508 C568 ) C508_=_C569( C508 C569 ) C508_=_C570( C508 C570 ) C508_=_C571( C508 C571 ) C508_=_C572( C508 C572 ) C508_=_C574( C508 C57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4_=_C546( C544 C546 ) C544_=_C547( C544 C547 ) \nC544_=_C549( C544 C549 ) C544_=_C550( C544 C550 ) C544_=_C552( C544 C552 ) C544_=_C556(</w:t>
      </w:r>
    </w:p>
    <w:p>
      <w:pPr>
        <w:pStyle w:val="PreformattedText"/>
        <w:bidi w:val="0"/>
        <w:spacing w:before="0" w:after="0"/>
        <w:jc w:val="left"/>
        <w:rPr/>
      </w:pPr>
      <w:r>
        <w:rPr/>
        <w:t xml:space="preserve"> </w:t>
      </w:r>
      <w:r>
        <w:rPr/>
        <w:t>C544 C556 ) C544_=_C558( C544 C558 ) C544_=_C566( C544 C566 ) \nC544_=_C567( C544 C567 ) C544_=_C568( C544 C568 ) C544_=_C569( C544 C569 ) C544_=_C570( C544 C570 ) C544_=_C571( C544 C571 ) C544_=_C572( C544 C572 ) \nC544_=_C574( C544 C574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9_=_C550( C549 C550 ) C549_=_C552( C549 C552 ) \nC549_=_C556( C549 C556 ) C549_=_C558( C549 C558 ) C549_=_C566( C549 C566 ) C549_=_C567( C549 C567 ) C549_=_C568( C549 C568 ) C549_=_C569( C549 C569 ) \nC549_=_C570( C549 C570 ) C549_=_C571( C549 C571 ) C549_=_C572( C549 C572 ) C549_=_C574( C549 C574 ) C550_=_C552( C550 C552 ) C550_=_C556( C550 C556 ) \nC550_=_C558( C550 C558 ) C550_=_C566( C550 C566 ) C550_=_C567( C550 C567 ) C550_=_C568( C550 C568 ) C550_=_C569( C550 C569 ) C550_=_C570( C550 C570 ) \nC550_=_C571( C550 C571 ) C550_=_C572( C550 C572 ) C550_=_C574( C550 C574 ) C552_=_C556( C552 C556 ) C552_=_C558( C552 C558 ) C552_=_C566( C552 C566 ) \nC552_=_C567( C552 C567 ) C552_=_C568( C552 C568 ) C552_=_C569( C552 C569 ) C552_=_C570( C552 C570 ) C552_=_C571( C552 C571 ) C552_=_C572( C552 C572 ) \nC552_=_C574( C552 C574 ) C556_=_C558( C556 C558 ) C556_=_C566( C556 C566 ) C556_=_C567( C556 C567 ) C556_=_C568( C556 C568 ) C556_=_C569( C556 C569 ) \nC556_=_C570( C556 C570 ) C556_=_C571( C556 C571 ) C556_=_C572( C556 C572 ) C556_=_C574( C556 C574 ) C558_=_C566( C558 C566 ) C558_=_C567( C558 C567 ) \nC558_=_C568( C558 C568 ) C558_=_C569( C558 C569 ) C558_=_C570( C558 C570 ) C558_=_C571( C558 C571 ) C558_=_C572( C558 C572 ) C558_=_C574( C558 C574 ) \nC566_=_C567( C566 C567 ) C566_=_C568( C566 C568 ) C566_=_C569( C566 C569 ) C566_=_C570( C566 C570 ) C566_=_C571( C566 C571 ) C566_=_C572( C566 C572 ) \nC566_=_C574( C566 C574 ) C567_=_C568( C567 C568 ) C567_=_C569( C567 C569 ) C567_=_C570( C567 C570 ) C567_=_C571( C567 C571 ) C567_=_C572( C567 C572 ) \nC567_=_C574( C567 C574 ) C568_=_C569( C568 C569 ) C568_=_C570( C568 C570 ) C568_=_C571( C568 C571 ) C568_=_C572( C568 C572 ) C568_=_C574( C568 C574 ) \nC569_=_C570( C569 C570 ) C569_=_C571( C569 C571 ) C569_=_C572( C569 C572 ) C569_=_C574( C569 C574 ) C570_=_C571( C570 C571 ) C570_=_C572( C570 C572 ) \nC570_=_C574( C570 C574 ) C571_=_C572( C571 C572 ) C571_=_C574( C571 C574 ) C572_=_C574( C572 C574 ) "];3145-&gt;343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55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w:t>
      </w:r>
    </w:p>
    <w:p>
      <w:pPr>
        <w:pStyle w:val="PreformattedText"/>
        <w:bidi w:val="0"/>
        <w:spacing w:before="0" w:after="0"/>
        <w:jc w:val="left"/>
        <w:rPr/>
      </w:pPr>
      <w:r>
        <w:rPr/>
        <w:t xml:space="preserve"> </w:t>
      </w:r>
      <w:r>
        <w:rPr/>
        <w:t>,C350_=_C425 ,C350_=_C426 ,C350_=_C427 ,C350_=_C428 ,C350_=_C429 ,\nC350_=_C437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39 ,C358_=_C440 ,C358_=_C441 ,\nC358_=_C442 ,C358_=_C443 ,C358_=_C444 ,C358_=_C445 ,C358_=_C446 ,C358_=_C447 ,\nC358_=_C448 ,C358_=_C449 ,C358_=_C450 ,C358_=_C451 ,C358_=_C452 ,C358_=_C453 ,\nC358_=_C454 ,C358_=_C455 ,C358_=_C456 ,C358_=_C457 ,C358_=_C458 ,C358_=_C459</w:t>
      </w:r>
    </w:p>
    <w:p>
      <w:pPr>
        <w:pStyle w:val="PreformattedText"/>
        <w:bidi w:val="0"/>
        <w:spacing w:before="0" w:after="0"/>
        <w:jc w:val="left"/>
        <w:rPr/>
      </w:pPr>
      <w:r>
        <w:rPr/>
        <w:t xml:space="preserve"> </w:t>
      </w:r>
      <w:r>
        <w:rPr/>
        <w:t>,\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w:t>
      </w:r>
    </w:p>
    <w:p>
      <w:pPr>
        <w:pStyle w:val="PreformattedText"/>
        <w:bidi w:val="0"/>
        <w:spacing w:before="0" w:after="0"/>
        <w:jc w:val="left"/>
        <w:rPr/>
      </w:pPr>
      <w:r>
        <w:rPr/>
        <w:t xml:space="preserve"> </w:t>
      </w:r>
      <w:r>
        <w:rPr/>
        <w:t>,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w:t>
      </w:r>
    </w:p>
    <w:p>
      <w:pPr>
        <w:pStyle w:val="PreformattedText"/>
        <w:bidi w:val="0"/>
        <w:spacing w:before="0" w:after="0"/>
        <w:jc w:val="left"/>
        <w:rPr/>
      </w:pPr>
      <w:r>
        <w:rPr/>
        <w:t xml:space="preserve"> </w:t>
      </w:r>
      <w:r>
        <w:rPr/>
        <w:t>,C385_=_C428 ,C385_=_C429 ,\nC385_=_C437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w:t>
      </w:r>
    </w:p>
    <w:p>
      <w:pPr>
        <w:pStyle w:val="PreformattedText"/>
        <w:bidi w:val="0"/>
        <w:spacing w:before="0" w:after="0"/>
        <w:jc w:val="left"/>
        <w:rPr/>
      </w:pPr>
      <w:r>
        <w:rPr/>
        <w:t xml:space="preserve"> </w:t>
      </w:r>
      <w:r>
        <w:rPr/>
        <w:t>,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w:t>
      </w:r>
    </w:p>
    <w:p>
      <w:pPr>
        <w:pStyle w:val="PreformattedText"/>
        <w:bidi w:val="0"/>
        <w:spacing w:before="0" w:after="0"/>
        <w:jc w:val="left"/>
        <w:rPr/>
      </w:pPr>
      <w:r>
        <w:rPr/>
        <w:t xml:space="preserve"> </w:t>
      </w:r>
      <w:r>
        <w:rPr/>
        <w:t>,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w:t>
      </w:r>
    </w:p>
    <w:p>
      <w:pPr>
        <w:pStyle w:val="PreformattedText"/>
        <w:bidi w:val="0"/>
        <w:spacing w:before="0" w:after="0"/>
        <w:jc w:val="left"/>
        <w:rPr/>
      </w:pPr>
      <w:r>
        <w:rPr/>
        <w:t xml:space="preserve"> </w:t>
      </w:r>
      <w:r>
        <w:rPr/>
        <w:t>,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4_=_C535 ,C534_=_C536 ,C534_=_C537 ,C534_=_C538 ,C534_=_C539 ,\nC534_=_C540 ,C534_=_C541 ,C534_=_C543 ,C534_=_C544 ,C534_=_C546 ,C534_=_C547 ,\nC534_=_C549 ,C534_=_C550 ,C534_=_C552 ,C534_=_C556 ,C534_=_C558 ,C534_=_C566 ,\nC534_=_C567 ,C534_=_C568 ,C534_=_C569 ,C534_=_C570 ,C534_=_C571 ,C534_=_C572 ,\nC534_=_C574 ,C535_=_C536 ,C535_=_C537 ,C535_=_C538 ,C535_=_C539 ,C535_=_C540 ,\nC535_=_C541 ,C535_=_C543 ,C535_=_C544 ,C535_=_C546 ,C535_=_C547 ,C535_=_C549 ,\nC535_=_C550 ,C535_=_C552 ,C535_=_C556 ,C535_=_C558 ,C535_=_C566 ,C535_=_C567 ,\nC535_=_C568 ,C535_=_C569 ,C535_=_C570 ,C535_=_C571 ,C535_=_C572 ,C535_=_C574 ,\nC536_=_C537 ,C536_=_C538 ,C536_=_C539 ,C536_=_C540 ,C536_=_C541 ,C536_=_C543 ,\nC536_=_C544 ,C536_=_C546 ,C536_=_C547 ,C536_=_C549 ,C536_=_C550 ,C536_=_C552 ,\nC536_=_C556 ,C536_=_C558 ,C536_=_C566 ,C536_=_C567 ,C536_=_C568 ,C536_=_C569 ,\nC536_=_C570 ,C536_=_C571 ,C536_=_C572 ,C536_=_C574 ,C537_=_C538 ,C537_=_C539 ,\nC537_=_C540 ,C537_=_C541 ,C537_=_C543 ,C537_=_C544 ,C537_=_C546 ,C537_=_C547 ,\nC537_=_C549 ,C537_=_C550 ,C537_=_C552 ,C537_=_C556 ,C537_=_C558 ,C537_=_C566 ,\nC537_=_C567 ,C537_=_C568 ,C537_=_C569 ,C537_=_C570 ,C537_=_C571 ,C537_=_C572 ,\nC537_=_C574 ,C538_=_C539 ,C538_=_C540 ,C538_=_C541 ,C538_=_C543 ,C538_=_C544 ,\nC538_=_C546 ,C538_=_C547 ,C538_=_C549 ,C538_=_C550 ,C538_=_C552 ,C538_=_C556 ,\nC538_=_C558 ,C538_=_C566 ,C538_=_C567 ,C538_=_C568 ,C538_=_C569 ,C538_=_C570 ,\nC538_=_C571 ,C538_=_C572 ,C538_=_C574 ,C539_=_C540 ,C539_=_C541 ,C539_=_C543 ,\nC539_=_C544 ,C539_=_C546 ,C539_=_C547 ,C539_=_C549 ,C539_=_C550 ,C539_=_C552 ,\nC539_=_C556 ,C539_=_C558 ,C539_=_C566 ,C539_=_C567 ,C539_=_C568 ,C539_=_C569 ,\nC539_=_C570 ,C539_=_C571 ,C539_=_C572 ,C539_=_C574 ,C540_=_C541 ,C540_=_C543 ,\nC540_=_C544 ,C540_=_C546 ,C540_=_C547 ,C540_=_C549 ,C540_=_C550 ,C540_=_C552 ,\nC540_=_C556 ,C540_=_C558 ,C540_=_C566 ,C540_=_C567 ,C540_=_C568 ,C540_=_C569 ,\nC540_=_C570 ,C540_=_C571 ,C540_=_C572 ,C540_=_C574 ,C541_=_C543 ,C541_=_C544 ,\nC541_=_C546 ,C541_=_C547 ,C541_=_C549 ,C541_=_C550 ,C541_=_C552 ,C541_=_C556 ,\nC541_=_C558 ,C541_=_C566 ,C541_=_C567 ,C541_=_C568 ,C541_=_C569 ,C541_=_C570 ,\nC541_=_C571 ,C541_=_C572 ,C541_=_C574 ,C543_=_C544 ,C543_=_C546 ,C543_=_C547 ,\nC543_=_C549 ,C543_=_C550 ,C543_=_C552 ,C543_=_C556 ,C543_=_C558 ,C543_=_C566 ,\nC543_=_C567 ,C543_=_C568 ,C543_=_C569 ,C543_=_C570 ,C543_=_C571 ,C543_=_C572 ,\nC543_=_C574 ,C544_=_C546 ,C544_=_C547 ,C544_=_C549 ,C544_=_C550 ,C544_=_C552 ,\nC544_=_C556 ,C544_=_C558 ,C544_=_C566 ,C544_=_C567 ,C544_=_C568 ,C544_=_C569 ,\nC544_=_C570 ,C544_=_C571 ,C544_=_C572 ,C544_=_C574 ,C546_=_C547 ,C546_=_C549 ,\nC546_=_C550 ,C546_=_C552 ,C546_=_C556 ,C546_=_C558 ,C546_=_C566 ,C546_=_C567 ,\nC546_=_C568 ,C546_=_C569 ,C546_=_C570 ,C546_=_C571 ,C546_=_C572 ,C546_=_C574 ,\nC547_=_C549 ,C547_=_C550 ,C547_=_C552 ,C547_=_C556 ,C547_=_C558 ,C547_=_C566 ,\nC547_=_C567 ,C547_=_C568 ,C547_=_C569 ,C547_=_C570 ,C547_=_C571 ,C547_=_C572 ,\nC547_=_C574 ,C549_=_C550 ,C549_=_C552 ,C549_=_C556 ,C549_=_C558 ,C549_=_C566 ,\nC549_=_C567 ,C549_=_C568 ,C549_=_C569 ,C549_=_C570 ,C549_=_C571 ,C549_=_C572 ,\nC549_=_C574 ,C550_=_C552 ,C550_=_C556 ,C550_=_C558 ,C550_=_C566 ,C550_=_C567 ,\nC550_=_C568 ,C550_=_C569 ,C550_=_C570 ,C550_=_C571 ,C550_=_C572 ,C550_=_C574 ,\nC552_=_C556 ,C552_=_C558 ,C552_=_C566 ,C552_=_C567 ,C552_=_C568 ,C552_=_C569 ,\nC552_=_C570 ,C552_=_C571 ,C552_=_C572 ,C552_=_C574 ,C556_=_C558 ,C556_=_C566 ,\nC556_=_C567 ,C556_=_C568 ,C556_=_C569 ,C556_=_C570 ,C556_=_C571 ,C556_=_C572 ,\nC556_=_C574 ,C558_=_C566 ,C558_=_C567 ,C558_=_C568 ,C558_=_C569 ,C558_=_C570 ,\nC558_=_C571 ,C558_=_C572 ,C558_=_C574 ,C566_=_C567 ,C566_=_C568 ,C566_=_C569 ,\nC566_=_C570 ,C566_=_C571 ,C566_=_C572 ,C566_=_C574 ,C567_=_C568 ,C567_=_C569 ,\nC567_=_C570 ,C567_=_C571 ,C567_=_C572 ,C567_=_C574 ,C568_=_C569 ,C568_=_C570 ,\nC568_=_C571 ,C568_=_C572 ,C568_=_C574 ,C569_=_C570 ,C569_=_C571 ,C569_=_C572 ,\nC569_=_C574 ,C570_=_C571 ,C570_=_C572 ,C570_=_C574 ,C571_=_C572 ,C571_=_C574 ,\nC572_=_C574 ,"];3438[shape=box, label="id:3438 level: 18\n7: C3370 C3373 C3374 C3375 C3376 \nC4136 C4844 \n16: C3370_=_C3373( C3370 C3373 ) C3370_=_C3374( C3370 C3374 ) C3370_=_C3375( C3370 C3375 ) C3370_=_C3376( C3370 C3376 ) C3370_=_C4136( C3370 C4136 ) \nC3370_=_C4844( C3370 C4844 ) C3374_=_C3375( C3374 C3375 ) C3374_=_C3376( C3374 C3376 ) C3374_=_C4136( C3374 C4136 ) C3374_=_C4844( C3374 C4844 ) C3375_=_C3376( C3375 C3376 ) \nC3375_=_C4136( C3375 C4136 ) C3375_=_C4844( C3375 C4844 ) C3376_=_C4136( C3376 C4136 ) C3376_=_C4844( C3376 C4844 ) C4136_=_C4844( C4136 C4844 ) "];3147-&gt;3438[label="6: C3370 C3373 C3374 C3375 C4136 \nC4844 \n11: C3370_=_C3373 ,C3370_=_C3374 ,C3370_=_C3375 ,C3370_=_C4136 ,C3370_=_C4844 ,\nC3374_=_C3375 ,C3374_=_C4136 ,C3374_=_C4844 ,C3375_=_C4136 ,C3375_=_C4844 ,C4136_=_C4844 ,"];3439[shape=box, label="id:3439 level: 18\n10: C3370 C3371 C3372 C3373 C4134 \nC4135 C4136 C4842 C4843 C4844 \n31: C3370_=_C3371( C3370 C3371 ) C3370_=_C3372( C3370 C3372 ) C3370_=_C3373( C3370 C3373 ) C3370_=_C4134(</w:t>
      </w:r>
    </w:p>
    <w:p>
      <w:pPr>
        <w:pStyle w:val="PreformattedText"/>
        <w:bidi w:val="0"/>
        <w:spacing w:before="0" w:after="0"/>
        <w:jc w:val="left"/>
        <w:rPr/>
      </w:pPr>
      <w:r>
        <w:rPr/>
        <w:t xml:space="preserve"> </w:t>
      </w:r>
      <w:r>
        <w:rPr/>
        <w:t>C3370 C4134 ) C3370_=_C4135( C3370 C4135 ) \nC3370_=_C4136( C3370 C4136 ) C3370_=_C4842( C3370 C4842 ) C3370_=_C4843( C3370 C4843 ) C3370_=_C4844( C3370 C4844 ) C3371_=_C3372( C3371 C3372 ) C3371_=_C3373( C3371 C3373 ) \nC3371_=_C4134( C3371 C4134 ) C3371_=_C4135( C3371 C4135 ) C3371_=_C4842( C3371 C4842 ) C3371_=_C4843( C3371 C4843 ) C3372_=_C3373( C3372 C3373 ) C3372_=_C4134( C3372 C4134 ) \nC3372_=_C4135( C3372 C4135 ) C3372_=_C4842( C3372 C4842 ) C3372_=_C4843( C3372 C4843 ) C3373_=_C4134( C3373 C4134 ) C3373_=_C4135( C3373 C4135 ) C3373_=_C4842( C3373 C4842 ) \nC3373_=_C4843( C3373 C4843 ) C4134_=_C4135( C4134 C4135 ) C4134_=_C4842( C4134 C4842 ) C4134_=_C4843( C4134 C4843 ) C4135_=_C4842( C4135 C4842 ) C4135_=_C4843( C4135 C4843 ) \nC4136_=_C4844( C4136 C4844 ) C4842_=_C4843( C4842 C4843 ) "];3147-&gt;3439[label="9: C3370 C3371 C3372 C3373 C4135 \nC4136 C4842 C4843 C4844 \n24: C3370_=_C3371 ,C3370_=_C3372 ,C3370_=_C3373 ,C3370_=_C4135 ,C3370_=_C4136 ,\nC3370_=_C4842 ,C3370_=_C4843 ,C3370_=_C4844 ,C3371_=_C3372 ,C3371_=_C3373 ,C3371_=_C4135 ,\nC3371_=_C4842 ,C3371_=_C4843 ,C3372_=_C3373 ,C3372_=_C4135 ,C3372_=_C4842 ,C3372_=_C4843 ,\nC3373_=_C4135 ,C3373_=_C4842 ,C3373_=_C4843 ,C4135_=_C4842 ,C4135_=_C4843 ,C4136_=_C4844 ,\nC4842_=_C4843 ,"];3440[shape=box, label="id:3440 level: 18\n6: C3648 C3915 C3917 C4073 C4891 \nC4930 \n9: C3648_=_C3915( C3648 C3915 ) C3648_=_C3917( C3648 C3917 ) C3648_=_C4073( C3648 C4073 ) C3915_=_C3917( C3915 C3917 ) C3915_=_C4073( C3915 C4073 ) \nC3917_=_C4073( C3917 C4073 ) C4073_=_C4891( C4073 C4891 ) C4073_=_C4930( C4073 C4930 ) C4891_=_C4930( C4891 C4930 ) "];3149-&gt;3440[label="5: C3648 C3915 C3917 C4891 C4930 \n4: C3648_=_C3915 ,C3648_=_C3917 ,C3915_=_C3917 ,C4891_=_C4930 ,"];3441[shape=box, label="id:3441 level: 18\n9: C3372 C3375 C3649 C3914 C3915 \nC3918 C4891 C4930 C4931 \n12: C3372_=_C3915( C3372 C3915 ) C3372_=_C4931( C3372 C4931 ) C3375_=_C3914( C3375 C3914 ) C3375_=_C4930( C3375 C4930 ) C3649_=_C3914( C3649 C3914 ) \nC3649_=_C3918( C3649 C3918 ) C3914_=_C3918( C3914 C3918 ) C3914_=_C4930( C3914 C4930 ) C3915_=_C4931( C3915 C4931 ) C3918_=_C4930( C3918 C4930 ) C4891_=_C4930( C4891 C4930 ) \nC4891_=_C4931( C4891 C4931 ) "];3149-&gt;3441[label="8: C3372 C3375 C3649 C3915 C3918 \nC4891 C4930 C4931 \n8: C3372_=_C3915 ,C3372_=_C4931 ,C3375_=_C4930 ,C3649_=_C3918 ,C3915_=_C4931 ,\nC3918_=_C4930 ,C4891_=_C4930 ,C4891_=_C4931 ,"];3442[shape=box, label="id:3442 level: 18\n5: C3646 C3650 C3905 C4835 C5036 \n6: C3646_=_C3905( C3646 C3905 ) C3646_=_C5036( C3646 C5036 ) C3650_=_C3905( C3650 C3905 ) C3650_=_C4835( C3650 C4835 ) C3905_=_C4835( C3905 C4835 ) \nC3905_=_C5036( C3905 C5036 ) "];3151-&gt;3442[label="4: C3646 C3650 C4835 C5036 \n2: C3646_=_C5036 ,C3650_=_C4835 ,"];3443[shape=box, label="id:3443 level: 18\n8: C3645 C3646 C3647 C3648 C3649 \nC3650 C3651 C4891 \n16: C3645_=_C3646( C3645 C3646 ) C3645_=_C3647( C3645 C3647 ) C3645_=_C3648( C3645 C3648 ) C3645_=_C3649( C3645 C3649 ) C3645_=_C3650( C3645 C3650 ) \nC3645_=_C3651( C3645 C3651 ) C3645_=_C4891( C3645 C4891 ) C3646_=_C3647( C3646 C3647 ) C3646_=_C3648( C3646 C3648 ) C3646_=_C3649( C3646 C3649 ) C3647_=_C3648( C3647 C3648 ) \nC3647_=_C3649( C3647 C3649 ) C3648_=_C3649( C3648 C3649 ) C3650_=_C3651( C3650 C3651 ) C3650_=_C4891( C3650 C4891 ) C3651_=_C4891( C3651 C4891 ) "];3151-&gt;3443[label="7: C3646 C3647 C3648 C3649 C3650 \nC3651 C4891 \n9: C3646_=_C3647 ,C3646_=_C3648 ,C3646_=_C3649 ,C3647_=_C3648 ,C3647_=_C3649 ,\nC3648_=_C3649 ,C3650_=_C3651 ,C3650_=_C4891 ,C3651_=_C4891 ,"];3444[shape=box, label="id:3444 level: 18\n6: C384 C520 C2957 C4193 C4658 \nC4659 \n9: C384_=_C2957( C384 C2957 ) C384_=_C4659( C384 C4659 ) C520_=_C2957( C520 C2957 ) C520_=_C4193( C520 C4193 ) C520_=_C4658( C520 C4658 ) \nC2957_=_C4193( C2957 C4193 ) C2957_=_C4658( C2957 C4658 ) C2957_=_C4659( C2957 C4659 ) C4193_=_C4658( C4193 C4658 ) "];3153-&gt;3444[label="5: C384 C520 C4193 C4658 C4659 \n4: C384_=_C4659 ,C520_=_C4193 ,C520_=_C4658 ,C4193_=_C4658 ,"];3445[shape=box, label="id:3445 level: 18\n11: C2699 C2700 C2701 C2702 C2704 \nC2705 C4193 C4194 C4657 C4658 C4659 \n31: C2699_=_C2700( C2699 C2700 ) C2699_=_C2701( C2699 C2701 ) C2699_=_C2702( C2699 C2702 ) C2699_=_C2704( C2699 C2704 ) C2699_=_C2705( C2699 C2705 ) \nC2699_=_C4193( C2699 C4193 ) C2699_=_C4194( C2699 C4194 ) C2699_=_C4657( C2699 C4657 ) C2699_=_C4658( C2699 C4658 ) C2699_=_C4659( C2699 C4659 ) C2700_=_C2701( C2700 C2701 ) \nC2700_=_C2702( C2700 C2702 ) C2700_=_C4193( C2700 C4193 ) C2700_=_C4657( C2700 C4657 ) C2700_=_C4658( C2700 C4658 ) C2701_=_C2702( C2701 C2702 ) C2701_=_C4193( C2701 C4193 ) \nC2701_=_C4657( C2701 C4657 ) C2701_=_C4658( C2701 C4658 ) C2702_=_C4193( C2702 C4193 ) C2702_=_C4657( C2702 C4657 ) C2702_=_C4658( C2702 C4658 ) C2704_=_C2705( C2704 C2705 ) \nC2704_=_C4194( C2704 C4194 ) C2704_=_C4659( C2704 C4659 ) C2705_=_C4194( C2705 C4194 ) C2705_=_C4659( C2705 C4659 ) C4193_=_C4657( C4193 C4657 ) C4193_=_C4658( C4193 C4658 ) \nC4194_=_C4659( C4194 C4659 ) C4657_=_C4658( C4657 C4658 ) "];3153-&gt;3445[label="9: C2701 C2702 C2704 C2705 C4193 \nC4194 C4657 C4658 C4659 \n16: C2701_=_C2702 ,C2701_=_C4193 ,C2701_=_C4657 ,C2701_=_C4658 ,C2702_=_C4193 ,\nC2702_=_C4657 ,C2702_=_C4658 ,C2704_=_C2705 ,C2704_=_C4194 ,C2704_=_C4659 ,C2705_=_C4194 ,\nC2705_=_C4659 ,C4193_=_C4657 ,C4193_=_C4658 ,C4194_=_C4659 ,C4657_=_C4658 ,"];3446[shape=box, label="id:3446 level: 18\n6: C1944 C2044 C3985 C4291 C4846 \nC4847 \n9: C1944_=_C3985( C1944 C3985 ) C1944_=_C4847( C1944 C4847 ) C2044_=_C3985( C2044 C3985 ) C2044_=_C4291( C2044 C4291 ) C2044_=_C4846( C2044 C4846 ) \nC3985_=_C4291( C3985 C4291 ) C3985_=_C4846( C3985 C4846 ) C3985_=_C4847( C3985 C4847 ) C4291_=_C4846( C4291 C4846 ) "];3155-&gt;3446[label="5: C1944 C2044 C4291 C4846 C4847 \n4: C1944_=_C4847 ,C2044_=_C4291 ,C2044_=_C4846 ,C4291_=_C4846 ,"];3447[shape=box, label="id:3447 level: 18\n11: C3377 C3378 C3379 C3380 C3381 \nC3382 C4291 C4292 C4845 C4846 C4847 \n31: C3377_=_C3378( C3377 C3378 ) C3377_=_C3379( C3377 C3379 ) C3377_=_C3380( C3377 C3380 ) C3377_=_C3381( C3377 C3381 ) C3377_=_C3382( C3377 C3382 ) \nC3377_=_C4291( C3377 C4291 ) C3377_=_C4292( C3377 C4292 ) C3377_=_C4845( C3377 C4845 ) C3377_=_C4846( C3377 C4846 ) C3377_=_C4847( C3377 C4847 ) C3378_=_C3379( C3378 C3379 ) \nC3378_=_C3380( C3378 C3380 ) C3378_=_C4291( C3378 C4291 ) C3378_=_C4845( C3378 C4845 ) C3378_=_C4846( C3378 C4846 ) C3379_=_C3380( C3379 C3380 ) C3379_=_C4291( C3379 C4291 ) \nC3379_=_C4845( C3379 C4845 ) C3379_=_C4846( C3379 C4846 ) C3380_=_C4291( C3380 C4291 ) C3380_=_C4845( C3380 C4845 ) C3380_=_C4846( C3380 C4846 ) C3381_=_C3382( C3381 C3382 ) \nC3381_=_C4292( C3381 C4292 ) C3381_=_C4847( C3381 C4847 ) C3382_=_C4292( C3382 C4292 ) C3382_=_C4847( C3382 C4847 ) C4291_=_C4845( C4291 C4845 ) C4291_=_C4846( C4291 C4846 ) \nC4292_=_C4847( C4292 C4847 ) C4845_=_C4846( C4845 C4846 ) "];3155-&gt;3447[label="9: C3378 C3379 C3381 C3382 C4291 \nC4292 C4845 C4846 C4847 \n16: C3378_=_C3379 ,C3378_=_C4291 ,C3378_=_C4845 ,C3378_=_C4846 ,C3379_=_C4291 ,\nC3379_=_C4845 ,C3379_=_C4846 ,C3381_=_C3382 ,C3381_=_C4292 ,C3381_=_C4847 ,C3382_=_C4292 ,\nC3382_=_C4847 ,C4291_=_C4845 ,C4291_=_C4846 ,C4292_=_C4847 ,C4845_=_C4846 ,"];3448[shape=box, label="id:3448 level: 18\n6: C1883 C1983 C2906 C4264 C4660 \nC4661 \n9: C1883_=_C2906( C1883 C2906 ) C1883_=_C4264( C1883 C4264 ) C1983_=_C2906( C1983 C2906 ) C1983_=_C4660( C1983 C4660 ) C1983_=_C4661( C1983 C4661 ) \nC2906_=_C4264( C2906 C4264 ) C2906_=_C4660( C2906 C4660 ) C2906_=_C4661( C2906 C4661 ) C4660_=_C4661( C4660 C4661 ) "];3157-&gt;3448[label="5: C1883 C1983 C4264 C4660 C4661 \n4: C1883_=_C4264 ,C1983_=_C4660 ,C1983_=_C4661 ,C4660_=_C4661 ,"];3449[shape=box, label="id:3449 level: 18\n11: C374 C510 C2708 C2709 C2711 \nC2712 C4263 C4264 C4660 C4661 C4662 \n19: C374_=_C4662( C374 C4662 ) C510_=_C4263( C510 C4263 ) C510_=_C4661( C510 C4661 ) C2708_=_C2709( C2708 C2709 ) C2708_=_C4263( C2708 C4263 ) \nC2708_=_C4660( C2708 C4660 ) C2708_=_C4661( C2708 C4661 ) C2709_=_C4263( C2709 C4263 ) C2709_=_C4660( C2709 C4660 ) C2709_=_C4661( C2709 C4661 ) C2711_=_C2712( C2711 C2712 ) \nC2711_=_C4264( C2711 C4264 ) C2711_=_C4662( C2711 C4662 ) C2712_=_C4264( C2712 C4264 ) C2712_=_C4662( C2712 C4662 ) C4263_=_C4660( C4263 C4660 ) C4263_=_C4661( C4263 C4661 ) \nC4264_=_C4662( C4264 C4662 ) C4660_=_C4661( C4660 C4661 ) "];3157-&gt;3449[label="9: C374 C510 C2708 C2709 C2711 \nC2712 C4264 C4660 C4661 \n10: C510_=_C4661 ,C2708_=_C2709 ,C2708_=_C4660 ,C2708_=_C4661 ,C2709_=_C4660 ,\nC2709_=_C4661 ,C2711_=_C2712 ,C2711_=_C4264 ,C2712_=_C4264 ,C4660_=_C4661 ,"];3450[shape=box, label="id:3450 level: 18\n6: C1216 C1221 C3653 C3654 C4834 \nC5036 \n4: C1216_=_C3654( C1216 C3654 ) C1221_=_C3653( C1221 C3653 ) C3653_=_C4834( C3653 C4834 ) C3654_=_C5036( C3654 C5036 ) "];3158-&gt;3450[label="4: C1216 C1221 C4834 C5036 \n0: "];3451[shape=box, label="id:3451 level: 18\n6: C1215 C1220 C3384 C4836 C4837 \nC5030 \n9: C1215_=_C3384( C1215 C3384 ) C1215_=_C4836( C1215 C4836 ) C1215_=_C4837( C1215 C4837 ) C1220_=_C3384( C1220 C3384 ) C1220_=_C5030( C1220 C5030 ) \nC3384_=_C4836( C3384 C4836 ) C3384_=_C4837( C3384 C4837 ) C3384_=_C5030( C3384 C5030 ) C4836_=_C4837( C4836 C4837 ) "];3159-&gt;3451[label="5: C1215 C1220 C4836 C4837 C5030 \n4: C1215_=_C4836 ,C1215_=_C4837 ,C1220_=_C5030 ,C4836_=_C4837 ,"];3452[shape=box, label="id:3452 level: 18\n8: C1593 C1615 C3342 C3344 C3345 \nC4406 C4407 C4967 \n9: C1593_=_C1615( C1593 C1615 ) C1593_=_C3342( C1593 C3342 ) C1593_=_C3344( C1593 C3344 ) C1615_=_C3342( C1615 C3342 ) C1615_=_C3344( C1615 C3344 ) \nC3342_=_C3344( C3342 C3344 ) C3342_=_C4407( C3342 C4407 ) C3345_=_C4406( C3345 C4406 ) C3345_=_C4967( C3345 C4967 ) "];3160-&gt;3452[label="6: C1593 C1615 C3344 C4406 C4407 \nC4967 \n3: C1593_=_C1615 ,C1593_=_C3344 ,C1615_=_C3344 ,"];3453[shape=box, label="id:3453 level: 18\n8: C3344 C3369 C3636 C4833 C4834 \nC4835 C4967 C5036 \n16: C3344_=_C3636( C3344 C3636 ) C3344_=_C4833(</w:t>
      </w:r>
    </w:p>
    <w:p>
      <w:pPr>
        <w:pStyle w:val="PreformattedText"/>
        <w:bidi w:val="0"/>
        <w:spacing w:before="0" w:after="0"/>
        <w:jc w:val="left"/>
        <w:rPr/>
      </w:pPr>
      <w:r>
        <w:rPr/>
        <w:t xml:space="preserve"> </w:t>
      </w:r>
      <w:r>
        <w:rPr/>
        <w:t>C3344 C4833 ) C3344_=_C4834( C3344 C4834 ) C3344_=_C4835( C3344 C4835 ) C3369_=_C3636( C3369 C3636 ) \nC3369_=_C4967( C3369 C4967 ) C3369_=_C5036( C3369 C5036 ) C3636_=_C4833( C3636 C4833 ) C3636_=_C4834( C3636 C4834 ) C3636_=_C4835( C3636 C4835 ) C3636_=_C4967( C3636 C4967 ) \nC3636_=_C5036( C3636 C5036 ) C4833_=_C4834( C4833 C4834 ) C4833_=_C4835( C4833 C4835 ) C4834_=_C4835( C4834 C4835 ) C4967_=_C5036( C4967 C5036 ) "];3160-&gt;3453[label="7: C3344 C3369 C4833 C4834 C4835 \nC4967 C5036 \n9: C3344_=_C4833 ,C3344_=_C4834 ,C3344_=_C4835 ,C3369_=_C4967 ,C3369_=_C5036 ,\nC4833_=_C4834 ,C4833_=_C4835 ,C4834_=_C4835 ,C4967_=_C5036 ,"];3454[shape=box, label="id:3454 level: 18\n6: C385 C521 C2960 C4250 C4392 \nC4393 \n9: C385_=_C2960( C385 C2960 ) C385_=_C4393( C385 C4393 ) C521_=_C2960( C521 C2960 ) C521_=_C4250( C521 C4250 ) C521_=_C4392( C521 C4392 ) \nC2960_=_C4250( C2960 C4250 ) C2960_=_C4392( C2960 C4392 ) C2960_=_C4393( C2960 C4393 ) C4250_=_C4392( C4250 C4392 ) "];3163-&gt;3454[label="5: C385 C521 C4250 C4392 C4393 \n4: C385_=_C4393 ,C521_=_C4250 ,C521_=_C4392 ,C4250_=_C4392 ,"];3455[shape=box, label="id:3455 level: 18\n11: C1265 C1266 C1267 C1268 C1269 \nC1271 C4250 C4251 C4391 C4392 C4393 \n31: C1265_=_C1266( C1265 C1266 ) C1265_=_C1267( C1265 C1267 ) C1265_=_C1268( C1265 C1268 ) C1265_=_C1269( C1265 C1269 ) C1265_=_C1271( C1265 C1271 ) \nC1265_=_C4250( C1265 C4250 ) C1265_=_C4251( C1265 C4251 ) C1265_=_C4391( C1265 C4391 ) C1265_=_C4392( C1265 C4392 ) C1265_=_C4393( C1265 C4393 ) C1266_=_C1267( C1266 C1267 ) \nC1266_=_C1268( C1266 C1268 ) C1266_=_C4250( C1266 C4250 ) C1266_=_C4391( C1266 C4391 ) C1266_=_C4392( C1266 C4392 ) C1267_=_C1268( C1267 C1268 ) C1267_=_C4250( C1267 C4250 ) \nC1267_=_C4391( C1267 C4391 ) C1267_=_C4392( C1267 C4392 ) C1268_=_C4250( C1268 C4250 ) C1268_=_C4391( C1268 C4391 ) C1268_=_C4392( C1268 C4392 ) C1269_=_C1271( C1269 C1271 ) \nC1269_=_C4251( C1269 C4251 ) C1269_=_C4393( C1269 C4393 ) C1271_=_C4251( C1271 C4251 ) C1271_=_C4393( C1271 C4393 ) C4250_=_C4391( C4250 C4391 ) C4250_=_C4392( C4250 C4392 ) \nC4251_=_C4393( C4251 C4393 ) C4391_=_C4392( C4391 C4392 ) "];3163-&gt;3455[label="9: C1266 C1268 C1269 C1271 C4250 \nC4251 C4391 C4392 C4393 \n16: C1266_=_C1268 ,C1266_=_C4250 ,C1266_=_C4391 ,C1266_=_C4392 ,C1268_=_C4250 ,\nC1268_=_C4391 ,C1268_=_C4392 ,C1269_=_C1271 ,C1269_=_C4251 ,C1269_=_C4393 ,C1271_=_C4251 ,\nC1271_=_C4393 ,C4250_=_C4391 ,C4250_=_C4392 ,C4251_=_C4393 ,C4391_=_C4392 ,"];3456[shape=box, label="id:3456 level: 18\n5: C1268 C1271 C3641 C3643 C4890 \n6: C1268_=_C3641( C1268 C3641 ) C1268_=_C3643( C1268 C3643 ) C1271_=_C3643( C1271 C3643 ) C1271_=_C4890( C1271 C4890 ) C3641_=_C3643( C3641 C3643 ) \nC3643_=_C4890( C3643 C4890 ) "];3165-&gt;3456[label="4: C1268 C1271 C3641 C4890 \n2: C1268_=_C3641 ,C1271_=_C4890 ,"];3457[shape=box, label="id:3457 level: 18\n6: C3640 C3641 C3642 C4833 C4890 \nC5036 \n9: C3640_=_C3641( C3640 C3641 ) C3640_=_C3642( C3640 C3642 ) C3640_=_C4833( C3640 C4833 ) C3640_=_C4890( C3640 C4890 ) C3640_=_C5036( C3640 C5036 ) \nC3641_=_C3642( C3641 C3642 ) C3641_=_C5036( C3641 C5036 ) C3642_=_C5036( C3642 C5036 ) C4833_=_C4890( C4833 C4890 ) "];3165-&gt;3457[label="5: C3641 C3642 C4833 C4890 C5036 \n4: C3641_=_C3642 ,C3641_=_C5036 ,C3642_=_C5036 ,C4833_=_C4890 ,"];3458[shape=box, label="id:3458 level: 18\n6: C415 C551 C3543 C4178 C4373 \nC4374 \n9: C415_=_C3543( C415 C3543 ) C415_=_C4178( C415 C4178 ) C551_=_C3543( C551 C3543 ) C551_=_C4373( C551 C4373 ) C551_=_C4374( C551 C4374 ) \nC3543_=_C4178( C3543 C4178 ) C3543_=_C4373( C3543 C4373 ) C3543_=_C4374( C3543 C4374 ) C4373_=_C4374( C4373 C4374 ) "];3167-&gt;3458[label="5: C415 C551 C4178 C4373 C4374 \n4: C415_=_C4178 ,C551_=_C4373 ,C551_=_C4374 ,C4373_=_C4374 ,"];3459[shape=box, label="id:3459 level: 18\n11: C1185 C1186 C1188 C1189 C1913 \nC2013 C4177 C4178 C4373 C4374 C4375 \n19: C1185_=_C1186( C1185 C1186 ) C1185_=_C4177( C1185 C4177 ) C1185_=_C4373( C1185 C4373 ) C1185_=_C4374( C1185 C4374 ) C1186_=_C4177( C1186 C4177 ) \nC1186_=_C4373( C1186 C4373 ) C1186_=_C4374( C1186 C4374 ) C1188_=_C1189( C1188 C1189 ) C1188_=_C4178( C1188 C4178 ) C1188_=_C4375( C1188 C4375 ) C1189_=_C4178( C1189 C4178 ) \nC1189_=_C4375( C1189 C4375 ) C1913_=_C4375( C1913 C4375 ) C2013_=_C4177( C2013 C4177 ) C2013_=_C4374( C2013 C4374 ) C4177_=_C4373( C4177 C4373 ) C4177_=_C4374( C4177 C4374 ) \nC4178_=_C4375( C4178 C4375 ) C4373_=_C4374( C4373 C4374 ) "];3167-&gt;3459[label="9: C1185 C1186 C1188 C1189 C1913 \nC2013 C4178 C4373 C4374 \n10: C1185_=_C1186 ,C1185_=_C4373 ,C1185_=_C4374 ,C1186_=_C4373 ,C1186_=_C4374 ,\nC1188_=_C1189 ,C1188_=_C4178 ,C1189_=_C4178 ,C2013_=_C4374 ,C4373_=_C4374 ,"];3460[shape=box, label="id:3460 level: 18\n5: C1207 C1210 C3339 C3638 C5028 \n6: C1207_=_C3339( C1207 C3339 ) C1207_=_C3638( C1207 C3638 ) C1210_=_C3638( C1210 C3638 ) C1210_=_C5028( C1210 C5028 ) C3339_=_C3638( C3339 C3638 ) \nC3638_=_C5028( C3638 C5028 ) "];3169-&gt;3460[label="4: C1207 C1210 C3339 C5028 \n2: C1207_=_C3339 ,C1210_=_C5028 ,"];3461[shape=box, label="id:3461 level: 18\n8: C894 C3334 C3336 C3338 C3339 \nC3340 C4335 C5028 \n9: C894_=_C3336( C894 C3336 ) C3334_=_C4335( C3334 C4335 ) C3334_=_C5028( C3334 C5028 ) C3336_=_C3338( C3336 C3338 ) C3336_=_C3339( C3336 C3339 ) \nC3336_=_C3340( C3336 C3340 ) C3338_=_C3339( C3338 C3339 ) C3338_=_C3340( C3338 C3340 ) C3339_=_C3340( C3339 C3340 ) "];3169-&gt;3461[label="6: C894 C3338 C3339 C3340 C4335 \nC5028 \n3: C3338_=_C3339 ,C3338_=_C3340 ,C3339_=_C3340 ,"];3462[shape=box, label="id:3462 level: 18\n5: C1206 C1209 C1622 C3015 C5055 \n6: C1206_=_C1622( C1206 C1622 ) C1206_=_C3015( C1206 C3015 ) C1209_=_C3015( C1209 C3015 ) C1209_=_C5055( C1209 C5055 ) C1622_=_C3015( C1622 C3015 ) \nC3015_=_C5055( C3015 C5055 ) "];3170-&gt;3462[label="4: C1206 C1209 C1622 C5055 \n2: C1206_=_C1622 ,C1209_=_C5055 ,"];3463[shape=box, label="id:3463 level: 18\n5: C1620 C2146 C2148 C3012 C5055 \n6: C1620_=_C2146( C1620 C2146 ) C1620_=_C3012( C1620 C3012 ) C2146_=_C3012( C2146 C3012 ) C2148_=_C3012( C2148 C3012 ) C2148_=_C5055( C2148 C5055 ) \nC3012_=_C5055( C3012 C5055 ) "];3172-&gt;3463[label="4: C1620 C2146 C2148 C5055 \n2: C1620_=_C2146 ,C2148_=_C5055 ,"];3464[shape=box, label="id:3464 level: 18\n8: C1613 C1619 C1620 C1621 C1622 \nC1623 C4968 C5055 \n18: C1613_=_C1619( C1613 C1619 ) C1613_=_C5055( C1613 C5055 ) C1619_=_C1620( C1619 C1620 ) C1619_=_C1621( C1619 C1621 ) C1619_=_C1622( C1619 C1622 ) \nC1619_=_C1623( C1619 C1623 ) C1619_=_C4968( C1619 C4968 ) C1619_=_C5055( C1619 C5055 ) C1620_=_C1621( C1620 C1621 ) C1620_=_C1622( C1620 C1622 ) C1620_=_C1623( C1620 C1623 ) \nC1620_=_C4968( C1620 C4968 ) C1621_=_C1622( C1621 C1622 ) C1621_=_C1623( C1621 C1623 ) C1621_=_C4968( C1621 C4968 ) C1622_=_C1623( C1622 C1623 ) C1622_=_C4968( C1622 C4968 ) \nC1623_=_C4968( C1623 C4968 ) "];3172-&gt;3464[label="7: C1613 C1620 C1621 C1622 C1623 \nC4968 C5055 \n11: C1613_=_C5055 ,C1620_=_C1621 ,C1620_=_C1622 ,C1620_=_C1623 ,C1620_=_C4968 ,\nC1621_=_C1622 ,C1621_=_C1623 ,C1621_=_C4968 ,C1622_=_C1623 ,C1622_=_C4968 ,C1623_=_C4968 ,"];3465[shape=box, label="id:3465 level: 18\n8: C1195 C1197 C1200 C1201 C1202 \nC1203 C1623 C5055 \n13: C1195_=_C1197( C1195 C1197 ) C1195_=_C1200( C1195 C1200 ) C1195_=_C1201( C1195 C1201 ) C1195_=_C1202( C1195 C1202 ) C1195_=_C1203( C1195 C1203 ) \nC1197_=_C1623( C1197 C1623 ) C1200_=_C1201( C1200 C1201 ) C1200_=_C1202( C1200 C1202 ) C1200_=_C1203( C1200 C1203 ) C1201_=_C1202( C1201 C1202 ) C1201_=_C1203( C1201 C1203 ) \nC1201_=_C5055( C1201 C5055 ) C1202_=_C1203( C1202 C1203 ) "];3173-&gt;3465[label="7: C1195 C1197 C1200 C1202 C1203 \nC1623 C5055 \n8: C1195_=_C1197 ,C1195_=_C1200 ,C1195_=_C1202 ,C1195_=_C1203 ,C1197_=_C1623 ,\nC1200_=_C1202 ,C1200_=_C1203 ,C1202_=_C1203 ,"];3466[shape=box, label="id:3466 level: 18\n8: C1194 C1195 C1196 C1197 C1198 \nC1199 C1200 C4955 \n13: C1194_=_C1196( C1194 C1196 ) C1195_=_C1196( C1195 C1196 ) C1195_=_C1197( C1195 C1197 ) C1195_=_C1198( C1195 C1198 ) C1195_=_C1199( C1195 C1199 ) \nC1195_=_C1200( C1195 C1200 ) C1196_=_C1197( C1196 C1197 ) C1196_=_C1198( C1196 C1198 ) C1196_=_C1199( C1196 C1199 ) C1197_=_C1198( C1197 C1198 ) C1197_=_C1199( C1197 C1199 ) \nC1198_=_C1199( C1198 C1199 ) C1200_=_C4955( C1200 C4955 ) "];3173-&gt;3466[label="7: C1194 C1195 C1197 C1198 C1199 \nC1200 C4955 \n8: C1195_=_C1197 ,C1195_=_C1198 ,C1195_=_C1199 ,C1195_=_C1200 ,C1197_=_C1198 ,\nC1197_=_C1199 ,C1198_=_C1199 ,C1200_=_C4955 ,"];3467[shape=box, label="id:3467 level: 18\n5: C1193 C1205 C1208 C3014 C4955 \n6: C1193_=_C1205( C1193 C1205 ) C1193_=_C3014( C1193 C3014 ) C1205_=_C3014( C1205 C3014 ) C1208_=_C3014( C1208 C3014 ) C1208_=_C4955( C1208 C4955 ) \nC3014_=_C4955( C3014 C4955 ) "];3174-&gt;3467[label="4: C1193 C1205 C1208 C4955 \n2: C1193_=_C1205 ,C1208_=_C4955 ,"];3468[shape=box, label="id:3468 level: 18\n8: C1191 C1192 C1193 C1194 C1212 \nC1217 C4955 C4956 \n9: C1191_=_C4955( C1191 C4955 ) C1192_=_C1193( C1192 C1193 ) C1192_=_C1194( C1192 C1194 ) C1192_=_C1212( C1192 C1212 ) C1192_=_C4956( C1192 C4956 ) \nC1193_=_C1194( C1193 C1194 ) C1193_=_C4956( C1193 C4956 ) C1194_=_C4956( C1194 C4956 ) C1217_=_C4955( C1217 C4955 ) "];3174-&gt;3468[label="7: C1191 C1193 C1194 C1212 C1217 \nC4955 C4956 \n5: C1191_=_C4955 ,C1193_=_C1194 ,C1193_=_C4956 ,C1194_=_C4956 ,C1217_=_C4955 ,"];3469[shape=box, label="id:3469 level: 18\n6: C406 C542 C3224 C4132 C4385 \nC4386 \n9: C406_=_C3224( C406 C3224 ) C406_=_C4386( C406 C4386 ) C542_=_C3224( C542 C3224 ) C542_=_C4132( C542 C4132 ) C542_=_C4385( C542 C4385 ) \nC3224_=_C4132( C3224 C4132 ) C3224_=_C4385( C3224 C4385 ) C3224_=_C4386( C3224 C4386 ) C4132_=_C4385( C4132 C4385 ) "];3179-&gt;3469[label="5: C406 C542 C4132 C4385 C4386 \n4: C406_=_C4386 ,C542_=_C4132 ,C542_=_C4385 ,C4132_=_C4385 ,"];3470[shape=box, label="id:3470 level: 18\n11: C1226 C1227 C1228 C1229 C1230 \nC1232 C4132 C4133 C4384 C4385 C4386 \n31: C1226_=_C1227( C1226 C1227 ) C1226_=_C1228( C1226 C1228 ) C1226_=_C1229( C1226 C1229 ) C1226_=_C1230(</w:t>
      </w:r>
    </w:p>
    <w:p>
      <w:pPr>
        <w:pStyle w:val="PreformattedText"/>
        <w:bidi w:val="0"/>
        <w:spacing w:before="0" w:after="0"/>
        <w:jc w:val="left"/>
        <w:rPr/>
      </w:pPr>
      <w:r>
        <w:rPr/>
        <w:t xml:space="preserve"> </w:t>
      </w:r>
      <w:r>
        <w:rPr/>
        <w:t>C1226 C1230 ) C1226_=_C1232( C1226 C1232 ) \nC1226_=_C4132( C1226 C4132 ) C1226_=_C4133( C1226 C4133 ) C1226_=_C4384( C1226 C4384 ) C1226_=_C4385( C1226 C4385 ) C1226_=_C4386( C1226 C4386 ) C1227_=_C1228( C1227 C1228 ) \nC1227_=_C1229( C1227 C1229 ) C1227_=_C4132( C1227 C4132 ) C1227_=_C4384( C1227 C4384 ) C1227_=_C4385( C1227 C4385 ) C1228_=_C1229( C1228 C1229 ) C1228_=_C4132( C1228 C4132 ) \nC1228_=_C4384( C1228 C4384 ) C1228_=_C4385( C1228 C4385 ) C1229_=_C4132( C1229 C4132 ) C1229_=_C4384( C1229 C4384 ) C1229_=_C4385( C1229 C4385 ) C1230_=_C1232( C1230 C1232 ) \nC1230_=_C4133( C1230 C4133 ) C1230_=_C4386( C1230 C4386 ) C1232_=_C4133( C1232 C4133 ) C1232_=_C4386( C1232 C4386 ) C4132_=_C4384( C4132 C4384 ) C4132_=_C4385( C4132 C4385 ) \nC4133_=_C4386( C4133 C4386 ) C4384_=_C4385( C4384 C4385 ) "];3179-&gt;3470[label="9: C1227 C1229 C1230 C1232 C4132 \nC4133 C4384 C4385 C4386 \n16: C1227_=_C1229 ,C1227_=_C4132 ,C1227_=_C4384 ,C1227_=_C4385 ,C1229_=_C4132 ,\nC1229_=_C4384 ,C1229_=_C4385 ,C1230_=_C1232 ,C1230_=_C4133 ,C1230_=_C4386 ,C1232_=_C4133 ,\nC1232_=_C4386 ,C4132_=_C4384 ,C4132_=_C4385 ,C4133_=_C4386 ,C4384_=_C4385 ,"];3471[shape=box, label="id:3471 level: 18\n6: C1929 C2029 C3834 C4214 C4371 \nC4372 \n9: C1929_=_C3834( C1929 C3834 ) C1929_=_C4372( C1929 C4372 ) C2029_=_C3834( C2029 C3834 ) C2029_=_C4214( C2029 C4214 ) C2029_=_C4371( C2029 C4371 ) \nC3834_=_C4214( C3834 C4214 ) C3834_=_C4371( C3834 C4371 ) C3834_=_C4372( C3834 C4372 ) C4214_=_C4371( C4214 C4371 ) "];3181-&gt;3471[label="5: C1929 C2029 C4214 C4371 C4372 \n4: C1929_=_C4372 ,C2029_=_C4214 ,C2029_=_C4371 ,C4214_=_C4371 ,"];3472[shape=box, label="id:3472 level: 18\n11: C1176 C1177 C1178 C1179 C1181 \nC1182 C4214 C4215 C4370 C4371 C4372 \n31: C1176_=_C1177( C1176 C1177 ) C1176_=_C1178( C1176 C1178 ) C1176_=_C1179( C1176 C1179 ) C1176_=_C1181( C1176 C1181 ) C1176_=_C1182( C1176 C1182 ) \nC1176_=_C4214( C1176 C4214 ) C1176_=_C4215( C1176 C4215 ) C1176_=_C4370( C1176 C4370 ) C1176_=_C4371( C1176 C4371 ) C1176_=_C4372( C1176 C4372 ) C1177_=_C1178( C1177 C1178 ) \nC1177_=_C1179( C1177 C1179 ) C1177_=_C4214( C1177 C4214 ) C1177_=_C4370( C1177 C4370 ) C1177_=_C4371( C1177 C4371 ) C1178_=_C1179( C1178 C1179 ) C1178_=_C4214( C1178 C4214 ) \nC1178_=_C4370( C1178 C4370 ) C1178_=_C4371( C1178 C4371 ) C1179_=_C4214( C1179 C4214 ) C1179_=_C4370( C1179 C4370 ) C1179_=_C4371( C1179 C4371 ) C1181_=_C1182( C1181 C1182 ) \nC1181_=_C4215( C1181 C4215 ) C1181_=_C4372( C1181 C4372 ) C1182_=_C4215( C1182 C4215 ) C1182_=_C4372( C1182 C4372 ) C4214_=_C4370( C4214 C4370 ) C4214_=_C4371( C4214 C4371 ) \nC4215_=_C4372( C4215 C4372 ) C4370_=_C4371( C4370 C4371 ) "];3181-&gt;3472[label="9: C1178 C1179 C1181 C1182 C4214 \nC4215 C4370 C4371 C4372 \n16: C1178_=_C1179 ,C1178_=_C4214 ,C1178_=_C4370 ,C1178_=_C4371 ,C1179_=_C4214 ,\nC1179_=_C4370 ,C1179_=_C4371 ,C1181_=_C1182 ,C1181_=_C4215 ,C1181_=_C4372 ,C1182_=_C4215 ,\nC1182_=_C4372 ,C4214_=_C4370 ,C4214_=_C4371 ,C4215_=_C4372 ,C4370_=_C4371 ,"];3473[shape=box, label="id:3473 level: 18\n5: C1178 C1181 C1275 C1277 C1279 \n6: C1178_=_C1277( C1178 C1277 ) C1178_=_C1279( C1178 C1279 ) C1181_=_C1275( C1181 C1275 ) C1181_=_C1279( C1181 C1279 ) C1275_=_C1279( C1275 C1279 ) \nC1277_=_C1279( C1277 C1279 ) "];3182-&gt;3473[label="4: C1178 C1181 C1275 C1277 \n2: C1178_=_C1277 ,C1181_=_C1275 ,"];3474[shape=box, label="id:3474 level: 18\n5: C1274 C1275 C1276 C1277 C4956 \n6: C1274_=_C1275( C1274 C1275 ) C1274_=_C1276( C1274 C1276 ) C1274_=_C1277( C1274 C1277 ) C1274_=_C4956( C1274 C4956 ) C1275_=_C1276( C1275 C1276 ) \nC1277_=_C4956( C1277 C4956 ) "];3182-&gt;3474[label="4: C1275 C1276 C1277 C4956 \n2: C1275_=_C1276 ,C1277_=_C4956 ,"];3475[shape=box, label="id:3475 level: 18\n6: C1223 C1224 C1225 C1227 C1230 \nC4956 \n4: C1223_=_C1224( C1223 C1224 ) C1224_=_C1230( C1224 C1230 ) C1225_=_C1227( C1225 C1227 ) C1225_=_C4956( C1225 C4956 ) "];3183-&gt;3475[label="4: C1223 C1227 C1230 C4956 \n0: "];3476[shape=box, label="id:3476 level: 18\n7: C1191 C1223 C1276 C1592 C1593 \nC4956 C4967 \n13: C1191_=_C1223( C1191 C1223 ) C1191_=_C1276( C1191 C1276 ) C1191_=_C1592( C1191 C1592 ) C1191_=_C1593( C1191 C1593 ) C1223_=_C1276( C1223 C1276 ) \nC1223_=_C1592( C1223 C1592 ) C1223_=_C1593( C1223 C1593 ) C1276_=_C1592( C1276 C1592 ) C1276_=_C1593( C1276 C1593 ) C1592_=_C1593( C1592 C1593 ) C1592_=_C4956( C1592 C4956 ) \nC1592_=_C4967( C1592 C4967 ) C4956_=_C4967( C4956 C4967 ) "];3183-&gt;3476[label="6: C1191 C1223 C1276 C1593 C4956 \nC4967 \n7: C1191_=_C1223 ,C1191_=_C1276 ,C1191_=_C1593 ,C1223_=_C1276 ,C1223_=_C1593 ,\nC1276_=_C1593 ,C4956_=_C4967 ,"];3477[shape=box, label="id:3477 level: 18\n6: C377 C513 C2928 C4147 C4612 \nC4613 \n9: C377_=_C2928( C377 C2928 ) C377_=_C4613( C377 C4613 ) C513_=_C2928( C513 C2928 ) C513_=_C4147( C513 C4147 ) C513_=_C4612( C513 C4612 ) \nC2928_=_C4147( C2928 C4147 ) C2928_=_C4612( C2928 C4612 ) C2928_=_C4613( C2928 C4613 ) C4147_=_C4612( C4147 C4612 ) "];3185-&gt;3477[label="5: C377 C513 C4147 C4612 C4613 \n4: C377_=_C4613 ,C513_=_C4147 ,C513_=_C4612 ,C4147_=_C4612 ,"];3478[shape=box, label="id:3478 level: 18\n11: C2460 C2461 C2462 C2463 C2465 \nC2466 C4147 C4148 C4611 C4612 C4613 \n31: C2460_=_C2461( C2460 C2461 ) C2460_=_C2462( C2460 C2462 ) C2460_=_C2463( C2460 C2463 ) C2460_=_C2465( C2460 C2465 ) C2460_=_C2466( C2460 C2466 ) \nC2460_=_C4147( C2460 C4147 ) C2460_=_C4148( C2460 C4148 ) C2460_=_C4611( C2460 C4611 ) C2460_=_C4612( C2460 C4612 ) C2460_=_C4613( C2460 C4613 ) C2461_=_C2462( C2461 C2462 ) \nC2461_=_C2463( C2461 C2463 ) C2461_=_C4147( C2461 C4147 ) C2461_=_C4611( C2461 C4611 ) C2461_=_C4612( C2461 C4612 ) C2462_=_C2463( C2462 C2463 ) C2462_=_C4147( C2462 C4147 ) \nC2462_=_C4611( C2462 C4611 ) C2462_=_C4612( C2462 C4612 ) C2463_=_C4147( C2463 C4147 ) C2463_=_C4611( C2463 C4611 ) C2463_=_C4612( C2463 C4612 ) C2465_=_C2466( C2465 C2466 ) \nC2465_=_C4148( C2465 C4148 ) C2465_=_C4613( C2465 C4613 ) C2466_=_C4148( C2466 C4148 ) C2466_=_C4613( C2466 C4613 ) C4147_=_C4611( C4147 C4611 ) C4147_=_C4612( C4147 C4612 ) \nC4148_=_C4613( C4148 C4613 ) C4611_=_C4612( C4611 C4612 ) "];3185-&gt;3478[label="9: C2462 C2463 C2465 C2466 C4147 \nC4148 C4611 C4612 C4613 \n16: C2462_=_C2463 ,C2462_=_C4147 ,C2462_=_C4611 ,C2462_=_C4612 ,C2463_=_C4147 ,\nC2463_=_C4611 ,C2463_=_C4612 ,C2465_=_C2466 ,C2465_=_C4148 ,C2465_=_C4613 ,C2466_=_C4148 ,\nC2466_=_C4613 ,C4147_=_C4611 ,C4147_=_C4612 ,C4148_=_C4613 ,C4611_=_C4612 ,"];3479[shape=box, label="id:3479 level: 18\n5: C1625 C1626 C3630 C3633 C3909 \n6: C1625_=_C3633( C1625 C3633 ) C1625_=_C3909( C1625 C3909 ) C1626_=_C3630( C1626 C3630 ) C1626_=_C3909( C1626 C3909 ) C3630_=_C3909( C3630 C3909 ) \nC3633_=_C3909( C3633 C3909 ) "];3186-&gt;3479[label="4: C1625 C1626 C3630 C3633 \n2: C1625_=_C3633 ,C1626_=_C3630 ,"];3480[shape=box, label="id:3480 level: 18\n5: C1614 C1624 C1625 C1626 C4968 \n6: C1614_=_C1624( C1614 C1624 ) C1614_=_C1625( C1614 C1625 ) C1624_=_C1625( C1624 C1625 ) C1624_=_C1626( C1624 C1626 ) C1624_=_C4968( C1624 C4968 ) \nC1626_=_C4968( C1626 C4968 ) "];3186-&gt;3480[label="4: C1614 C1625 C1626 C4968 \n2: C1614_=_C1625 ,C1626_=_C4968 ,"];3481[shape=box, label="id:3481 level: 18\n6: C1612 C1617 C1618 C2462 C2465 \nC4968 \n4: C1612_=_C1617( C1612 C1617 ) C1617_=_C2465( C1617 C2465 ) C1618_=_C2462( C1618 C2462 ) C1618_=_C4968( C1618 C4968 ) "];3187-&gt;3481[label="4: C1612 C2462 C2465 C4968 \n0: "];3482[shape=box, label="id:3482 level: 18\n7: C1611 C1612 C1613 C1614 C1615 \nC4967 C4968 \n13: C1611_=_C1612( C1611 C1612 ) C1611_=_C1613( C1611 C1613 ) C1611_=_C1614( C1611 C1614 ) C1611_=_C1615( C1611 C1615 ) C1611_=_C4967( C1611 C4967 ) \nC1611_=_C4968( C1611 C4968 ) C1612_=_C1613( C1612 C1613 ) C1612_=_C1614( C1612 C1614 ) C1612_=_C1615( C1612 C1615 ) C1613_=_C1614( C1613 C1614 ) C1613_=_C1615( C1613 C1615 ) \nC1614_=_C1615( C1614 C1615 ) C4967_=_C4968( C4967 C4968 ) "];3187-&gt;3482[label="6: C1612 C1613 C1614 C1615 C4967 \nC4968 \n7: C1612_=_C1613 ,C1612_=_C1614 ,C1612_=_C1615 ,C1613_=_C1614 ,C1613_=_C1615 ,\nC1614_=_C1615 ,C4967_=_C4968 ,"];3483[shape=box, label="id:3483 level: 18\n6: C1953 C2053 C4016 C4168 C4888 \nC4889 \n9: C1953_=_C4016( C1953 C4016 ) C1953_=_C4889( C1953 C4889 ) C2053_=_C4016( C2053 C4016 ) C2053_=_C4168( C2053 C4168 ) C2053_=_C4888( C2053 C4888 ) \nC4016_=_C4168( C4016 C4168 ) C4016_=_C4888( C4016 C4888 ) C4016_=_C4889( C4016 C4889 ) C4168_=_C4888( C4168 C4888 ) "];3189-&gt;3483[label="5: C1953 C2053 C4168 C4888 C4889 \n4: C1953_=_C4889 ,C2053_=_C4168 ,C2053_=_C4888 ,C4168_=_C4888 ,"];3484[shape=box, label="id:3484 level: 18\n11: C3629 C3630 C3631 C3632 C3633 \nC3634 C4168 C4169 C4887 C4888 C4889 \n31: C3629_=_C3630( C3629 C3630 ) C3629_=_C3631( C3629 C3631 ) C3629_=_C3632( C3629 C3632 ) C3629_=_C3633( C3629 C3633 ) C3629_=_C3634( C3629 C3634 ) \nC3629_=_C4168( C3629 C4168 ) C3629_=_C4169( C3629 C4169 ) C3629_=_C4887( C3629 C4887 ) C3629_=_C4888( C3629 C4888 ) C3629_=_C4889( C3629 C4889 ) C3630_=_C3631( C3630 C3631 ) \nC3630_=_C3632( C3630 C3632 ) C3630_=_C4168( C3630 C4168 ) C3630_=_C4887( C3630 C4887 ) C3630_=_C4888( C3630 C4888 ) C3631_=_C3632( C3631 C3632 ) C3631_=_C4168( C3631 C4168 ) \nC3631_=_C4887( C3631 C4887 ) C3631_=_C4888( C3631 C4888 ) C3632_=_C4168( C3632 C4168 ) C3632_=_C4887( C3632 C4887 ) C3632_=_C4888( C3632 C4888 ) C3633_=_C3634( C3633 C3634 ) \nC3633_=_C4169( C3633 C4169 ) C3633_=_C4889( C3633 C4889 ) C3634_=_C4169( C3634 C4169 ) C3634_=_C4889( C3634 C4889 ) C4168_=_C4887( C4168 C4887 ) C4168_=_C4888( C4168 C4888 ) \nC4169_=_C4889( C4169 C4889 ) C4887_=_C4888( C4887 C4888 ) "];3189-&gt;3484[label="9: C3630 C3631 C3633 C3634 C4168 \nC4169 C4887 C4888 C4889 \n16: C3630_=_C3631 ,C3630_=_C4168 ,C3630_=_C4887 ,C3630_=_C4888 ,C3631_=_C4168 ,\nC3631_=_C4887 ,C3631_=_C4888 ,C3633_=_C3634 ,C3633_=_C4169 ,C3633_=_C4889 ,C3634_=_C4169 ,\nC3634_=_C4889 ,C4168_=_C4887 ,C4168_=_C4888 ,C4169_=_C4889 ,C4887_=_C4888 ,"];3485[shape=box, label="id:3485 level: 18\n7: C2463 C2466 C3911 C4528 C4529 \nC4530</w:t>
      </w:r>
    </w:p>
    <w:p>
      <w:pPr>
        <w:pStyle w:val="PreformattedText"/>
        <w:bidi w:val="0"/>
        <w:spacing w:before="0" w:after="0"/>
        <w:jc w:val="left"/>
        <w:rPr/>
      </w:pPr>
      <w:r>
        <w:rPr/>
        <w:t xml:space="preserve"> </w:t>
      </w:r>
      <w:r>
        <w:rPr/>
        <w:t>C4531 \n16: C2463_=_C3911( C2463 C3911 ) C2463_=_C4529( C2463 C4529 ) C2463_=_C4530( C2463 C4530 ) C2466_=_C3911( C2466 C3911 ) C2466_=_C4528( C2466 C4528 ) \nC2466_=_C4531( C2466 C4531 ) C3911_=_C4528( C3911 C4528 ) C3911_=_C4529( C3911 C4529 ) C3911_=_C4530( C3911 C4530 ) C3911_=_C4531( C3911 C4531 ) C4528_=_C4529( C4528 C4529 ) \nC4528_=_C4530( C4528 C4530 ) C4528_=_C4531( C4528 C4531 ) C4529_=_C4530( C4529 C4530 ) C4529_=_C4531( C4529 C4531 ) C4530_=_C4531( C4530 C4531 ) "];3190-&gt;3485[label="6: C2463 C2466 C4528 C4529 C4530 \nC4531 \n10: C2463_=_C4529 ,C2463_=_C4530 ,C2466_=_C4528 ,C2466_=_C4531 ,C4528_=_C4529 ,\nC4528_=_C4530 ,C4528_=_C4531 ,C4529_=_C4530 ,C4529_=_C4531 ,C4530_=_C4531 ,"];3486[shape=box, label="id:3486 level: 18\n7: C3631 C3634 C3910 C4528 C4529 \nC4530 C4531 \n16: C3631_=_C3910( C3631 C3910 ) C3631_=_C4529( C3631 C4529 ) C3631_=_C4531( C3631 C4531 ) C3634_=_C3910( C3634 C3910 ) C3634_=_C4528( C3634 C4528 ) \nC3634_=_C4530( C3634 C4530 ) C3910_=_C4528( C3910 C4528 ) C3910_=_C4529( C3910 C4529 ) C3910_=_C4530( C3910 C4530 ) C3910_=_C4531( C3910 C4531 ) C4528_=_C4529( C4528 C4529 ) \nC4528_=_C4530( C4528 C4530 ) C4528_=_C4531( C4528 C4531 ) C4529_=_C4530( C4529 C4530 ) C4529_=_C4531( C4529 C4531 ) C4530_=_C4531( C4530 C4531 ) "];3190-&gt;3486[label="6: C3631 C3634 C4528 C4529 C4530 \nC4531 \n10: C3631_=_C4529 ,C3631_=_C4531 ,C3634_=_C4528 ,C3634_=_C4530 ,C4528_=_C4529 ,\nC4528_=_C4530 ,C4528_=_C4531 ,C4529_=_C4530 ,C4529_=_C4531 ,C4530_=_C4531 ,"];3487[shape=box, label="id:3487 level: 18\n7: C2139 C2143 C4528 C4529 C4530 \nC4531 C4975 \n16: C2139_=_C2143( C2139 C2143 ) C2139_=_C4530( C2139 C4530 ) C2139_=_C4531( C2139 C4531 ) C2143_=_C4528( C2143 C4528 ) C2143_=_C4529( C2143 C4529 ) \nC2143_=_C4530( C2143 C4530 ) C2143_=_C4531( C2143 C4531 ) C2143_=_C4975( C2143 C4975 ) C4528_=_C4529( C4528 C4529 ) C4528_=_C4530( C4528 C4530 ) C4528_=_C4531( C4528 C4531 ) \nC4528_=_C4975( C4528 C4975 ) C4529_=_C4530( C4529 C4530 ) C4529_=_C4531( C4529 C4531 ) C4529_=_C4975( C4529 C4975 ) C4530_=_C4531( C4530 C4531 ) "];3190-&gt;3487[label="6: C2139 C4528 C4529 C4530 C4531 \nC4975 \n10: C2139_=_C4530 ,C2139_=_C4531 ,C4528_=_C4529 ,C4528_=_C4530 ,C4528_=_C4531 ,\nC4528_=_C4975 ,C4529_=_C4530 ,C4529_=_C4531 ,C4529_=_C4975 ,C4530_=_C4531 ,"];3488[shape=box, label="id:3488 level: 18\n5: C2141 C2145 C2147 C3011 C4975 \n6: C2141_=_C2145( C2141 C2145 ) C2141_=_C3011( C2141 C3011 ) C2145_=_C3011( C2145 C3011 ) C2147_=_C3011( C2147 C3011 ) C2147_=_C4975( C2147 C4975 ) \nC3011_=_C4975( C3011 C4975 ) "];3191-&gt;3488[label="4: C2141 C2145 C2147 C4975 \n2: C2141_=_C2145 ,C2147_=_C4975 ,"];3489[shape=box, label="id:3489 level: 18\n8: C1213 C1218 C2139 C2140 C2141 \nC3338 C4975 C5028 \n5: C1213_=_C2140( C1213 C2140 ) C1218_=_C4975( C1218 C4975 ) C2139_=_C2140( C2139 C2140 ) C2139_=_C2141( C2139 C2141 ) C2140_=_C2141( C2140 C2141 ) "];3191-&gt;3489[label="7: C1213 C1218 C2139 C2141 C3338 \nC4975 C5028 \n2: C1218_=_C4975 ,C2139_=_C2141 ,"];3490[shape=box, label="id:3490 level: 18\n6: C3656 C3720 C3722 C4079 C4892 \nC4906 \n9: C3656_=_C3720( C3656 C3720 ) C3656_=_C3722( C3656 C3722 ) C3656_=_C4079( C3656 C4079 ) C3720_=_C3722( C3720 C3722 ) C3720_=_C4079( C3720 C4079 ) \nC3722_=_C4079( C3722 C4079 ) C4079_=_C4892( C4079 C4892 ) C4079_=_C4906( C4079 C4906 ) C4892_=_C4906( C4892 C4906 ) "];3192-&gt;3490[label="5: C3656 C3720 C3722 C4892 C4906 \n4: C3656_=_C3720 ,C3656_=_C3722 ,C3720_=_C3722 ,C4892_=_C4906 ,"];3491[shape=box, label="id:3491 level: 18\n6: C3101 C3655 C3656 C3657 C4892 \nC5066 \n9: C3101_=_C3655( C3101 C3655 ) C3101_=_C3656( C3101 C3656 ) C3101_=_C3657( C3101 C3657 ) C3655_=_C3656( C3655 C3656 ) C3655_=_C3657( C3655 C3657 ) \nC3655_=_C4892( C3655 C4892 ) C3655_=_C5066( C3655 C5066 ) C3656_=_C3657( C3656 C3657 ) C4892_=_C5066( C4892 C5066 ) "];3192-&gt;3491[label="5: C3101 C3656 C3657 C4892 C5066 \n4: C3101_=_C3656 ,C3101_=_C3657 ,C3656_=_C3657 ,C4892_=_C5066 ,"];3492[shape=box, label="id:3492 level: 18\n6: C3657 C3719 C3723 C4080 C4892 \nC4907 \n9: C3657_=_C3719( C3657 C3719 ) C3657_=_C3723( C3657 C3723 ) C3657_=_C4080( C3657 C4080 ) C3719_=_C3723( C3719 C3723 ) C3719_=_C4080( C3719 C4080 ) \nC3723_=_C4080( C3723 C4080 ) C4080_=_C4892( C4080 C4892 ) C4080_=_C4907( C4080 C4907 ) C4892_=_C4907( C4892 C4907 ) "];3193-&gt;3492[label="5: C3657 C3719 C3723 C4892 C4907 \n4: C3657_=_C3719 ,C3657_=_C3723 ,C3719_=_C3723 ,C4892_=_C4907 ,"];3493[shape=box, label="id:3493 level: 18\n7: C3710 C3713 C3718 C3719 C3720 \nC4906 C4907 \n12: C3710_=_C3718( C3710 C3718 ) C3710_=_C3720( C3710 C3720 ) C3710_=_C4907( C3710 C4907 ) C3713_=_C3718( C3713 C3718 ) C3713_=_C3719( C3713 C3719 ) \nC3713_=_C4906( C3713 C4906 ) C3718_=_C3719( C3718 C3719 ) C3718_=_C3720( C3718 C3720 ) C3718_=_C4906( C3718 C4906 ) C3718_=_C4907( C3718 C4907 ) C3719_=_C4906( C3719 C4906 ) \nC3720_=_C4907( C3720 C4907 ) "];3193-&gt;3493[label="6: C3710 C3713 C3719 C3720 C4906 \nC4907 \n6: C3710_=_C3720 ,C3710_=_C4907 ,C3713_=_C3719 ,C3713_=_C4906 ,C3719_=_C4906 ,\nC3720_=_C4907 ,"];3494[shape=box, label="id:3494 level: 18\n7: C2945 C2946 C2949 C2950 C2951 \nC4175 C4726 \n16: C2945_=_C2946( C2945 C2946 ) C2945_=_C2949( C2945 C2949 ) C2945_=_C2950( C2945 C2950 ) C2945_=_C2951( C2945 C2951 ) C2945_=_C4175( C2945 C4175 ) \nC2945_=_C4726( C2945 C4726 ) C2949_=_C2950( C2949 C2950 ) C2949_=_C2951( C2949 C2951 ) C2949_=_C4175( C2949 C4175 ) C2949_=_C4726( C2949 C4726 ) C2950_=_C2951( C2950 C2951 ) \nC2950_=_C4175( C2950 C4175 ) C2950_=_C4726( C2950 C4726 ) C2951_=_C4175( C2951 C4175 ) C2951_=_C4726( C2951 C4726 ) C4175_=_C4726( C4175 C4726 ) "];3195-&gt;3494[label="6: C2945 C2946 C2950 C2951 C4175 \nC4726 \n11: C2945_=_C2946 ,C2945_=_C2950 ,C2945_=_C2951 ,C2945_=_C4175 ,C2945_=_C4726 ,\nC2950_=_C2951 ,C2950_=_C4175 ,C2950_=_C4726 ,C2951_=_C4175 ,C2951_=_C4726 ,C4175_=_C4726 ,"];3495[shape=box, label="id:3495 level: 18\n10: C2945 C2946 C2947 C2948 C4173 \nC4174 C4175 C4724 C4725 C4726 \n31: C2945_=_C2946( C2945 C2946 ) C2945_=_C2947( C2945 C2947 ) C2945_=_C2948( C2945 C2948 ) C2945_=_C4173( C2945 C4173 ) C2945_=_C4174( C2945 C4174 ) \nC2945_=_C4175( C2945 C4175 ) C2945_=_C4724( C2945 C4724 ) C2945_=_C4725( C2945 C4725 ) C2945_=_C4726( C2945 C4726 ) C2946_=_C2947( C2946 C2947 ) C2946_=_C2948( C2946 C2948 ) \nC2946_=_C4173( C2946 C4173 ) C2946_=_C4174( C2946 C4174 ) C2946_=_C4724( C2946 C4724 ) C2946_=_C4725( C2946 C4725 ) C2947_=_C2948( C2947 C2948 ) C2947_=_C4173( C2947 C4173 ) \nC2947_=_C4174( C2947 C4174 ) C2947_=_C4724( C2947 C4724 ) C2947_=_C4725( C2947 C4725 ) C2948_=_C4173( C2948 C4173 ) C2948_=_C4174( C2948 C4174 ) C2948_=_C4724( C2948 C4724 ) \nC2948_=_C4725( C2948 C4725 ) C4173_=_C4174( C4173 C4174 ) C4173_=_C4724( C4173 C4724 ) C4173_=_C4725( C4173 C4725 ) C4174_=_C4724( C4174 C4724 ) C4174_=_C4725( C4174 C4725 ) \nC4175_=_C4726( C4175 C4726 ) C4724_=_C4725( C4724 C4725 ) "];3195-&gt;3495[label="9: C2945 C2946 C2947 C2948 C4174 \nC4175 C4724 C4725 C4726 \n24: C2945_=_C2946 ,C2945_=_C2947 ,C2945_=_C2948 ,C2945_=_C4174 ,C2945_=_C4175 ,\nC2945_=_C4724 ,C2945_=_C4725 ,C2945_=_C4726 ,C2946_=_C2947 ,C2946_=_C2948 ,C2946_=_C4174 ,\nC2946_=_C4724 ,C2946_=_C4725 ,C2947_=_C2948 ,C2947_=_C4174 ,C2947_=_C4724 ,C2947_=_C4725 ,\nC2948_=_C4174 ,C2948_=_C4724 ,C2948_=_C4725 ,C4174_=_C4724 ,C4174_=_C4725 ,C4175_=_C4726 ,\nC4724_=_C4725 ,"];3496[shape=box, label="id:3496 level: 18\n7: C3708 C3711 C3712 C3713 C3714 \nC4225 C4905 \n16: C3708_=_C3711( C3708 C3711 ) C3708_=_C3712( C3708 C3712 ) C3708_=_C3713( C3708 C3713 ) C3708_=_C3714( C3708 C3714 ) C3708_=_C4225( C3708 C4225 ) \nC3708_=_C4905( C3708 C4905 ) C3712_=_C3713( C3712 C3713 ) C3712_=_C3714( C3712 C3714 ) C3712_=_C4225( C3712 C4225 ) C3712_=_C4905( C3712 C4905 ) C3713_=_C3714( C3713 C3714 ) \nC3713_=_C4225( C3713 C4225 ) C3713_=_C4905( C3713 C4905 ) C3714_=_C4225( C3714 C4225 ) C3714_=_C4905( C3714 C4905 ) C4225_=_C4905( C4225 C4905 ) "];3197-&gt;3496[label="6: C3708 C3711 C3712 C3713 C4225 \nC4905 \n11: C3708_=_C3711 ,C3708_=_C3712 ,C3708_=_C3713 ,C3708_=_C4225 ,C3708_=_C4905 ,\nC3712_=_C3713 ,C3712_=_C4225 ,C3712_=_C4905 ,C3713_=_C4225 ,C3713_=_C4905 ,C4225_=_C4905 ,"];3497[shape=box, label="id:3497 level: 18\n10: C3708 C3709 C3710 C3711 C4223 \nC4224 C4225 C4903 C4904 C4905 \n31: C3708_=_C3709( C3708 C3709 ) C3708_=_C3710( C3708 C3710 ) C3708_=_C3711( C3708 C3711 ) C3708_=_C4223( C3708 C4223 ) C3708_=_C4224( C3708 C4224 ) \nC3708_=_C4225( C3708 C4225 ) C3708_=_C4903( C3708 C4903 ) C3708_=_C4904( C3708 C4904 ) C3708_=_C4905( C3708 C4905 ) C3709_=_C3710( C3709 C3710 ) C3709_=_C3711( C3709 C3711 ) \nC3709_=_C4223( C3709 C4223 ) C3709_=_C4224( C3709 C4224 ) C3709_=_C4903( C3709 C4903 ) C3709_=_C4904( C3709 C4904 ) C3710_=_C3711( C3710 C3711 ) C3710_=_C4223( C3710 C4223 ) \nC3710_=_C4224( C3710 C4224 ) C3710_=_C4903( C3710 C4903 ) C3710_=_C4904( C3710 C4904 ) C3711_=_C4223( C3711 C4223 ) C3711_=_C4224( C3711 C4224 ) C3711_=_C4903( C3711 C4903 ) \nC3711_=_C4904( C3711 C4904 ) C4223_=_C4224( C4223 C4224 ) C4223_=_C4903( C4223 C4903 ) C4223_=_C4904( C4223 C4904 ) C4224_=_C4903( C4224 C4903 ) C4224_=_C4904( C4224 C4904 ) \nC4225_=_C4905( C4225 C4905 ) C4903_=_C4904( C4903 C4904 ) "];3197-&gt;3497[label="9: C3708 C3709 C3710 C3711 C4224 \nC4225 C4903 C4904 C4905 \n24: C3708_=_C3709 ,C3708_=_C3710 ,C3708_=_C3711 ,C3708_=_C4224 ,C3708_=_C4225 ,\nC3708_=_C4903 ,C3708_=_C4904 ,C3708_=_C4905 ,C3709_=_C3710 ,C3709_=_C3711 ,C3709_=_C4224 ,\nC3709_=_C4903 ,C3709_=_C4904 ,C3710_=_C3711 ,C3710_=_C4224 ,C3710_=_C4903 ,C3710_=_C4904 ,\nC3711_=_C4224 ,C3711_=_C4903 ,C3711_=_C4904 ,C4224_=_C4903 ,C4224_=_C4904 ,C4225_=_C4905 ,\nC4903_=_C4904 ,"];3498[shape=box, label="id:3498 level: 18\n3: C3350 C3356 C3367 \n2: C3350_=_C3367( C3350 C3367 ) C3356_=_C3367( C3356 C3367 ) "];3200-&gt;3498[label="2: C3350 C3356 \n0: "];3499[shape=box, label="id:3499 level: 18\n6: C3347 C3349 C3354 C3355 C3356 \nC5029 \n11: C3347_=_C3349( C3347 C3349 ) C3347_=_C3354( C3347 C3354 ) C3347_=_C3355( C3347 C3355</w:t>
      </w:r>
    </w:p>
    <w:p>
      <w:pPr>
        <w:pStyle w:val="PreformattedText"/>
        <w:bidi w:val="0"/>
        <w:spacing w:before="0" w:after="0"/>
        <w:jc w:val="left"/>
        <w:rPr/>
      </w:pPr>
      <w:r>
        <w:rPr/>
        <w:t xml:space="preserve"> </w:t>
      </w:r>
      <w:r>
        <w:rPr/>
        <w:t>) C3347_=_C3356( C3347 C3356 ) C3347_=_C5029( C3347 C5029 ) \nC3354_=_C3355( C3354 C3355 ) C3354_=_C3356( C3354 C3356 ) C3354_=_C5029( C3354 C5029 ) C3355_=_C3356( C3355 C3356 ) C3355_=_C5029( C3355 C5029 ) C3356_=_C5029( C3356 C5029 ) "];3200-&gt;3499[label="5: C3347 C3349 C3354 C3356 C5029 \n7: C3347_=_C3349 ,C3347_=_C3354 ,C3347_=_C3356 ,C3347_=_C5029 ,C3354_=_C3356 ,\nC3354_=_C5029 ,C3356_=_C5029 ,"];3500[shape=box, label="id:3500 level: 18\n5: C3737 C3739 C3743 C3754 C4902 \n6: C3737_=_C3739( C3737 C3739 ) C3737_=_C4902( C3737 C4902 ) C3739_=_C3743( C3739 C3743 ) C3739_=_C3754( C3739 C3754 ) C3739_=_C4902( C3739 C4902 ) \nC3743_=_C3754( C3743 C3754 ) "];3201-&gt;3500[label="4: C3737 C3743 C3754 C4902 \n2: C3737_=_C4902 ,C3743_=_C3754 ,"];3501[shape=box, label="id:3501 level: 18\n6: C1950 C2050 C4006 C4205 C4909 \nC4910 \n9: C1950_=_C4006( C1950 C4006 ) C1950_=_C4910( C1950 C4910 ) C2050_=_C4006( C2050 C4006 ) C2050_=_C4205( C2050 C4205 ) C2050_=_C4909( C2050 C4909 ) \nC4006_=_C4205( C4006 C4205 ) C4006_=_C4909( C4006 C4909 ) C4006_=_C4910( C4006 C4910 ) C4205_=_C4909( C4205 C4909 ) "];3203-&gt;3501[label="5: C1950 C2050 C4205 C4909 C4910 \n4: C1950_=_C4910 ,C2050_=_C4205 ,C2050_=_C4909 ,C4205_=_C4909 ,"];3502[shape=box, label="id:3502 level: 18\n11: C3741 C3742 C3743 C3744 C3745 \nC3746 C4205 C4206 C4908 C4909 C4910 \n31: C3741_=_C3742( C3741 C3742 ) C3741_=_C3743( C3741 C3743 ) C3741_=_C3744( C3741 C3744 ) C3741_=_C3745( C3741 C3745 ) C3741_=_C3746( C3741 C3746 ) \nC3741_=_C4205( C3741 C4205 ) C3741_=_C4206( C3741 C4206 ) C3741_=_C4908( C3741 C4908 ) C3741_=_C4909( C3741 C4909 ) C3741_=_C4910( C3741 C4910 ) C3742_=_C3743( C3742 C3743 ) \nC3742_=_C3744( C3742 C3744 ) C3742_=_C4205( C3742 C4205 ) C3742_=_C4908( C3742 C4908 ) C3742_=_C4909( C3742 C4909 ) C3743_=_C3744( C3743 C3744 ) C3743_=_C4205( C3743 C4205 ) \nC3743_=_C4908( C3743 C4908 ) C3743_=_C4909( C3743 C4909 ) C3744_=_C4205( C3744 C4205 ) C3744_=_C4908( C3744 C4908 ) C3744_=_C4909( C3744 C4909 ) C3745_=_C3746( C3745 C3746 ) \nC3745_=_C4206( C3745 C4206 ) C3745_=_C4910( C3745 C4910 ) C3746_=_C4206( C3746 C4206 ) C3746_=_C4910( C3746 C4910 ) C4205_=_C4908( C4205 C4908 ) C4205_=_C4909( C4205 C4909 ) \nC4206_=_C4910( C4206 C4910 ) C4908_=_C4909( C4908 C4909 ) "];3203-&gt;3502[label="9: C3742 C3743 C3745 C3746 C4205 \nC4206 C4908 C4909 C4910 \n16: C3742_=_C3743 ,C3742_=_C4205 ,C3742_=_C4908 ,C3742_=_C4909 ,C3743_=_C4205 ,\nC3743_=_C4908 ,C3743_=_C4909 ,C3745_=_C3746 ,C3745_=_C4206 ,C3745_=_C4910 ,C3746_=_C4206 ,\nC3746_=_C4910 ,C4205_=_C4908 ,C4205_=_C4909 ,C4206_=_C4910 ,C4908_=_C4909 ,"];3503[shape=box, label="id:3503 level: 18\n8: C2909 C2912 C3729 C3730 C4896 \nC4898 C4899 C4902 \n12: C2912_=_C3730( C2912 C3730 ) C3729_=_C3730( C3729 C3730 ) C3729_=_C4896( C3729 C4896 ) C3729_=_C4898( C3729 C4898 ) C3729_=_C4899( C3729 C4899 ) \nC3729_=_C4902( C3729 C4902 ) C3730_=_C4896( C3730 C4896 ) C3730_=_C4898( C3730 C4898 ) C3730_=_C4899( C3730 C4899 ) C4896_=_C4898( C4896 C4898 ) C4896_=_C4899( C4896 C4899 ) \nC4898_=_C4899( C4898 C4899 ) "];3204-&gt;3503[label="6: C2909 C2912 C4896 C4898 C4899 \nC4902 \n3: C4896_=_C4898 ,C4896_=_C4899 ,C4898_=_C4899 ,"];3504[shape=box, label="id:3504 level: 18\n11: C375 C511 C1884 C1984 C2909 \nC2910 C2912 C2913 C4197 C4715 C4716 \n13: C511_=_C4716( C511 C4716 ) C1884_=_C4197( C1884 C4197 ) C1984_=_C4715( C1984 C4715 ) C1984_=_C4716( C1984 C4716 ) C2909_=_C2910( C2909 C2910 ) \nC2909_=_C4715( C2909 C4715 ) C2909_=_C4716( C2909 C4716 ) C2910_=_C4715( C2910 C4715 ) C2910_=_C4716( C2910 C4716 ) C2912_=_C2913( C2912 C2913 ) C2912_=_C4197( C2912 C4197 ) \nC2913_=_C4197( C2913 C4197 ) C4715_=_C4716( C4715 C4716 ) "];3204-&gt;3504[label="8: C375 C511 C1884 C1984 C2909 \nC2910 C2912 C2913 \n2: C2909_=_C2910 ,C2912_=_C2913 ,"];3505[shape=box, label="id:3505 level: 18\n11: C2910 C2913 C3679 C3680 C3742 \nC3745 C3752 C3753 C4895 C4911 C4912 \n13: C2910_=_C4912( C2910 C4912 ) C2913_=_C4911( C2913 C4911 ) C3679_=_C3680( C3679 C3680 ) C3679_=_C3753( C3679 C3753 ) C3680_=_C3752( C3680 C3752 ) \nC3742_=_C3753( C3742 C3753 ) C3742_=_C4911( C3742 C4911 ) C3745_=_C3752( C3745 C3752 ) C3745_=_C4912( C3745 C4912 ) C3752_=_C4912( C3752 C4912 ) C3753_=_C4911( C3753 C4911 ) \nC4895_=_C4911( C4895 C4911 ) C4895_=_C4912( C4895 C4912 ) "];3205-&gt;3505[label="7: C2910 C2913 C3679 C3680 C3742 \nC3745 C4895 \n1: C3679_=_C3680 ,"];3506[shape=box, label="id:3506 level: 18\n15: C3674 C3675 C3676 C3678 C3679 \nC3680 C3681 C3682 C3683 C3706 C4895 \nC4899 C4901 C5039 C5070 \n29: C3674_=_C3675( C3674 C3675 ) C3674_=_C3676( C3674 C3676 ) C3674_=_C3678( C3674 C3678 ) C3674_=_C3679( C3674 C3679 ) C3674_=_C3680( C3674 C3680 ) \nC3674_=_C3681( C3674 C3681 ) C3674_=_C3682( C3674 C3682 ) C3674_=_C3683( C3674 C3683 ) C3674_=_C4895( C3674 C4895 ) C3675_=_C3676( C3675 C3676 ) C3675_=_C3678( C3675 C3678 ) \nC3675_=_C3679( C3675 C3679 ) C3675_=_C3680( C3675 C3680 ) C3676_=_C3678( C3676 C3678 ) C3676_=_C3679( C3676 C3679 ) C3676_=_C3680( C3676 C3680 ) C3678_=_C3679( C3678 C3679 ) \nC3678_=_C3680( C3678 C3680 ) C3678_=_C5070( C3678 C5070 ) C3679_=_C3680( C3679 C3680 ) C3681_=_C3682( C3681 C3682 ) C3681_=_C3683( C3681 C3683 ) C3681_=_C4895( C3681 C4895 ) \nC3682_=_C3683( C3682 C3683 ) C3682_=_C4895( C3682 C4895 ) C3683_=_C4895( C3683 C4895 ) C3683_=_C4899( C3683 C4899 ) C3683_=_C4901( C3683 C4901 ) C4899_=_C4901( C4899 C4901 ) "];3205-&gt;3506[label="12: C3675 C3676 C3679 C3680 C3681 \nC3682 C3706 C4895 C4899 C4901 C5039 \nC5070 \n10: C3675_=_C3676 ,C3675_=_C3679 ,C3675_=_C3680 ,C3676_=_C3679 ,C3676_=_C3680 ,\nC3679_=_C3680 ,C3681_=_C3682 ,C3681_=_C4895 ,C3682_=_C4895 ,C4899_=_C4901 ,"];3507[shape=box, label="id:3507 level: 18\n6: C1952 C2052 C4012 C4190 C4914 \nC4915 \n9: C1952_=_C4012( C1952 C4012 ) C1952_=_C4915( C1952 C4915 ) C2052_=_C4012( C2052 C4012 ) C2052_=_C4190( C2052 C4190 ) C2052_=_C4914( C2052 C4914 ) \nC4012_=_C4190( C4012 C4190 ) C4012_=_C4914( C4012 C4914 ) C4012_=_C4915( C4012 C4915 ) C4190_=_C4914( C4190 C4914 ) "];3209-&gt;3507[label="5: C1952 C2052 C4190 C4914 C4915 \n4: C1952_=_C4915 ,C2052_=_C4190 ,C2052_=_C4914 ,C4190_=_C4914 ,"];3508[shape=box, label="id:3508 level: 18\n11: C3755 C3756 C3757 C3758 C3759 \nC3760 C4190 C4191 C4913 C4914 C4915 \n31: C3755_=_C3756( C3755 C3756 ) C3755_=_C3757( C3755 C3757 ) C3755_=_C3758( C3755 C3758 ) C3755_=_C3759( C3755 C3759 ) C3755_=_C3760( C3755 C3760 ) \nC3755_=_C4190( C3755 C4190 ) C3755_=_C4191( C3755 C4191 ) C3755_=_C4913( C3755 C4913 ) C3755_=_C4914( C3755 C4914 ) C3755_=_C4915( C3755 C4915 ) C3756_=_C3757( C3756 C3757 ) \nC3756_=_C3758( C3756 C3758 ) C3756_=_C4190( C3756 C4190 ) C3756_=_C4913( C3756 C4913 ) C3756_=_C4914( C3756 C4914 ) C3757_=_C3758( C3757 C3758 ) C3757_=_C4190( C3757 C4190 ) \nC3757_=_C4913( C3757 C4913 ) C3757_=_C4914( C3757 C4914 ) C3758_=_C4190( C3758 C4190 ) C3758_=_C4913( C3758 C4913 ) C3758_=_C4914( C3758 C4914 ) C3759_=_C3760( C3759 C3760 ) \nC3759_=_C4191( C3759 C4191 ) C3759_=_C4915( C3759 C4915 ) C3760_=_C4191( C3760 C4191 ) C3760_=_C4915( C3760 C4915 ) C4190_=_C4913( C4190 C4913 ) C4190_=_C4914( C4190 C4914 ) \nC4191_=_C4915( C4191 C4915 ) C4913_=_C4914( C4913 C4914 ) "];3209-&gt;3508[label="9: C3756 C3757 C3759 C3760 C4190 \nC4191 C4913 C4914 C4915 \n16: C3756_=_C3757 ,C3756_=_C4190 ,C3756_=_C4913 ,C3756_=_C4914 ,C3757_=_C4190 ,\nC3757_=_C4913 ,C3757_=_C4914 ,C3759_=_C3760 ,C3759_=_C4191 ,C3759_=_C4915 ,C3760_=_C4191 ,\nC3760_=_C4915 ,C4190_=_C4913 ,C4190_=_C4914 ,C4191_=_C4915 ,C4913_=_C4914 ,"];3509[shape=box, label="id:3509 level: 18\n5: C2521 C3724 C3726 C3728 C5039 \n6: C2521_=_C3726( C2521 C3726 ) C2521_=_C3728( C2521 C3728 ) C3724_=_C3726( C3724 C3726 ) C3724_=_C5039( C3724 C5039 ) C3726_=_C3728( C3726 C3728 ) \nC3726_=_C5039( C3726 C5039 ) "];3210-&gt;3509[label="4: C2521 C3724 C3728 C5039 \n2: C2521_=_C3728 ,C3724_=_C5039 ,"];3510[shape=box, label="id:3510 level: 18\n6: C2524 C3724 C3725 C3728 C4896 \nC4897 \n9: C2524_=_C3725( C2524 C3725 ) C2524_=_C3728( C2524 C3728 ) C3724_=_C3725( C3724 C3725 ) C3724_=_C4896( C3724 C4896 ) C3724_=_C4897( C3724 C4897 ) \nC3725_=_C3728( C3725 C3728 ) C3725_=_C4896( C3725 C4896 ) C3725_=_C4897( C3725 C4897 ) C4896_=_C4897( C4896 C4897 ) "];3210-&gt;3510[label="5: C2524 C3724 C3728 C4896 C4897 \n4: C2524_=_C3728 ,C3724_=_C4896 ,C3724_=_C4897 ,C4896_=_C4897 ,"];3511[shape=box, label="id:3511 level: 18\n6: C1876 C1976 C2528 C4239 C4614 \nC4615 \n9: C1876_=_C2528( C1876 C2528 ) C1876_=_C4239( C1876 C4239 ) C1976_=_C2528( C1976 C2528 ) C1976_=_C4614( C1976 C4614 ) C1976_=_C4615( C1976 C4615 ) \nC2528_=_C4239( C2528 C4239 ) C2528_=_C4614( C2528 C4614 ) C2528_=_C4615( C2528 C4615 ) C4614_=_C4615( C4614 C4615 ) "];3211-&gt;3511[label="5: C1876 C1976 C4239 C4614 C4615 \n4: C1876_=_C4239 ,C1976_=_C4614 ,C1976_=_C4615 ,C4614_=_C4615 ,"];3512[shape=box, label="id:3512 level: 18\n11: C359 C495 C2521 C2522 C2524 \nC2525 C4238 C4239 C4614 C4615 C4616 \n19: C359_=_C4616( C359 C4616 ) C495_=_C4238( C495 C4238 ) C495_=_C4615( C495 C4615 ) C2521_=_C2522( C2521 C2522 ) C2521_=_C4238( C2521 C4238 ) \nC2521_=_C4614( C2521 C4614 ) C2521_=_C4615( C2521 C4615 ) C2522_=_C4238( C2522 C4238 ) C2522_=_C4614( C2522 C4614 ) C2522_=_C4615( C2522 C4615 ) C2524_=_C2525( C2524 C2525 ) \nC2524_=_C4239( C2524 C4239 ) C2524_=_C4616( C2524 C4616 ) C2525_=_C4239( C2525 C4239 ) C2525_=_C4616( C2525 C4616 ) C4238_=_C4614( C4238 C4614 ) C4238_=_C4615( C4238 C4615 ) \nC4239_=_C4616( C4239 C4616 ) C4614_=_C4615( C4614 C4615 ) "];3211-&gt;3512[label="9: C359 C495 C2521 C2522 C2524 \nC2525 C4239 C4614 C4615 \n10: C495_=_C4615 ,C2521_=_C2522 ,C2521_=_C4614 ,C2521_=_C4615 ,C2522_=_C4614 ,\nC2522_=_C4615 ,C2524_=_C2525 ,C2524_=_C4239 ,C2525_=_C4239 ,C4614_=_C4615 ,"];3513[shape=box, label="id:3513 level: 18\n5: C3676 C3682 C3688 C3695 C5038 \n6: C3676_=_C3695( C3676 C3695 ) C3676_=_C5038( C3676 C5038 ) C3682_=_C3688( C3682 C3688 ) C3682_=_C3695( C3682 C3695 ) C3688_=_C3695( C3688 C3695 ) \nC3695_=_C5038( C3695 C5038 ) "];3212-&gt;3513[label="4:</w:t>
      </w:r>
    </w:p>
    <w:p>
      <w:pPr>
        <w:pStyle w:val="PreformattedText"/>
        <w:bidi w:val="0"/>
        <w:spacing w:before="0" w:after="0"/>
        <w:jc w:val="left"/>
        <w:rPr/>
      </w:pPr>
      <w:r>
        <w:rPr/>
        <w:t xml:space="preserve"> </w:t>
      </w:r>
      <w:r>
        <w:rPr/>
        <w:t>C3676 C3682 C3688 C5038 \n2: C3676_=_C5038 ,C3682_=_C3688 ,"];3514[shape=box, label="id:3514 level: 18\n8: C3660 C3665 C3686 C3687 C3688 \nC3689 C5037 C5038 \n9: C3660_=_C5038( C3660 C5038 ) C3665_=_C3686( C3665 C3686 ) C3686_=_C3687( C3686 C3687 ) C3686_=_C3688( C3686 C3688 ) C3686_=_C5037( C3686 C5037 ) \nC3687_=_C3688( C3687 C3688 ) C3687_=_C5037( C3687 C5037 ) C3688_=_C5037( C3688 C5037 ) C3689_=_C5038( C3689 C5038 ) "];3212-&gt;3514[label="7: C3660 C3665 C3687 C3688 C3689 \nC5037 C5038 \n5: C3660_=_C5038 ,C3687_=_C3688 ,C3687_=_C5037 ,C3688_=_C5037 ,C3689_=_C5038 ,"];3515[shape=box, label="id:3515 level: 18\n11: C2522 C2525 C3662 C3663 C3756 \nC3759 C3766 C3767 C4893 C4916 C4917 \n13: C2522_=_C4917( C2522 C4917 ) C2525_=_C4916( C2525 C4916 ) C3662_=_C3663( C3662 C3663 ) C3662_=_C3767( C3662 C3767 ) C3663_=_C3766( C3663 C3766 ) \nC3756_=_C3767( C3756 C3767 ) C3756_=_C4916( C3756 C4916 ) C3759_=_C3766( C3759 C3766 ) C3759_=_C4917( C3759 C4917 ) C3766_=_C4917( C3766 C4917 ) C3767_=_C4916( C3767 C4916 ) \nC4893_=_C4916( C4893 C4916 ) C4893_=_C4917( C4893 C4917 ) "];3213-&gt;3515[label="7: C2522 C2525 C3662 C3663 C3756 \nC3759 C4893 \n1: C3662_=_C3663 ,"];3516[shape=box, label="id:3516 level: 18\n11: C3658 C3659 C3660 C3661 C3662 \nC3663 C3664 C3665 C3705 C4893 C5070 \n22: C3658_=_C3659( C3658 C3659 ) C3658_=_C3660( C3658 C3660 ) C3658_=_C3661( C3658 C3661 ) C3658_=_C3662( C3658 C3662 ) C3658_=_C3663( C3658 C3663 ) \nC3658_=_C3664( C3658 C3664 ) C3658_=_C3665( C3658 C3665 ) C3658_=_C4893( C3658 C4893 ) C3659_=_C3660( C3659 C3660 ) C3659_=_C3661( C3659 C3661 ) C3659_=_C3662( C3659 C3662 ) \nC3659_=_C3663( C3659 C3663 ) C3660_=_C3661( C3660 C3661 ) C3660_=_C3662( C3660 C3662 ) C3660_=_C3663( C3660 C3663 ) C3661_=_C3662( C3661 C3662 ) C3661_=_C3663( C3661 C3663 ) \nC3661_=_C5070( C3661 C5070 ) C3662_=_C3663( C3662 C3663 ) C3664_=_C3665( C3664 C3665 ) C3664_=_C4893( C3664 C4893 ) C3665_=_C4893( C3665 C4893 ) "];3213-&gt;3516[label="9: C3659 C3660 C3662 C3663 C3664 \nC3665 C3705 C4893 C5070 \n9: C3659_=_C3660 ,C3659_=_C3662 ,C3659_=_C3663 ,C3660_=_C3662 ,C3660_=_C3663 ,\nC3662_=_C3663 ,C3664_=_C3665 ,C3664_=_C4893 ,C3665_=_C4893 ,"];3517[shape=box, label="id:3517 level: 18\n5: C3093 C3096 C3358 C4405 C4407 \n6: C3093_=_C3358( C3093 C3358 ) C3093_=_C4407( C3093 C4407 ) C3096_=_C3358( C3096 C3358 ) C3096_=_C4405( C3096 C4405 ) C3358_=_C4405( C3358 C4405 ) \nC3358_=_C4407( C3358 C4407 ) "];3216-&gt;3517[label="4: C3093 C3096 C4405 C4407 \n2: C3093_=_C4407 ,C3096_=_C4405 ,"];3518[shape=box, label="id:3518 level: 18\n8: C893 C3092 C3093 C3094 C3095 \nC3096 C3097 C4335 \n8: C893_=_C3095( C893 C3095 ) C3092_=_C3093( C3092 C3093 ) C3092_=_C3094( C3092 C3094 ) C3092_=_C4335( C3092 C4335 ) C3093_=_C3094( C3093 C3094 ) \nC3095_=_C3096( C3095 C3096 ) C3095_=_C3097( C3095 C3097 ) C3096_=_C3097( C3096 C3097 ) "];3216-&gt;3518[label="6: C893 C3093 C3094 C3096 C3097 \nC4335 \n2: C3093_=_C3094 ,C3096_=_C3097 ,"];3519[shape=box, label="id:3519 level: 18\n5: C3102 C3659 C3664 C3690 C5066 \n6: C3102_=_C3664( C3102 C3664 ) C3102_=_C3690( C3102 C3690 ) C3659_=_C3690( C3659 C3690 ) C3659_=_C5066( C3659 C5066 ) C3664_=_C3690( C3664 C3690 ) \nC3690_=_C5066( C3690 C5066 ) "];3218-&gt;3519[label="4: C3102 C3659 C3664 C5066 \n2: C3102_=_C3664 ,C3659_=_C5066 ,"];3520[shape=box, label="id:3520 level: 18\n9: C3098 C3099 C3100 C3101 C3102 \nC3103 C3104 C3105 C5066 \n24: C3098_=_C3099( C3098 C3099 ) C3098_=_C3100( C3098 C3100 ) C3098_=_C3101( C3098 C3101 ) C3098_=_C3102( C3098 C3102 ) C3098_=_C3103( C3098 C3103 ) \nC3098_=_C3104( C3098 C3104 ) C3098_=_C3105( C3098 C3105 ) C3098_=_C5066( C3098 C5066 ) C3099_=_C3100( C3099 C3100 ) C3099_=_C3101( C3099 C3101 ) C3099_=_C3102( C3099 C3102 ) \nC3099_=_C3103( C3099 C3103 ) C3099_=_C3104( C3099 C3104 ) C3100_=_C3101( C3100 C3101 ) C3100_=_C3102( C3100 C3102 ) C3100_=_C3103( C3100 C3103 ) C3100_=_C3104( C3100 C3104 ) \nC3101_=_C3102( C3101 C3102 ) C3101_=_C3103( C3101 C3103 ) C3101_=_C3104( C3101 C3104 ) C3102_=_C3103( C3102 C3103 ) C3102_=_C3104( C3102 C3104 ) C3103_=_C3104( C3103 C3104 ) \nC3105_=_C5066( C3105 C5066 ) "];3218-&gt;3520[label="7: C3099 C3101 C3102 C3103 C3104 \nC3105 C5066 \n11: C3099_=_C3101 ,C3099_=_C3102 ,C3099_=_C3103 ,C3099_=_C3104 ,C3101_=_C3102 ,\nC3101_=_C3103 ,C3101_=_C3104 ,C3102_=_C3103 ,C3102_=_C3104 ,C3103_=_C3104 ,C3105_=_C5066 ,"];3521[shape=box, label="id:3521 level: 18\n6: C376 C512 C2925 C4270 C4719 \nC4720 \n9: C376_=_C2925( C376 C2925 ) C376_=_C4720( C376 C4720 ) C512_=_C2925( C512 C2925 ) C512_=_C4270( C512 C4270 ) C512_=_C4719( C512 C4719 ) \nC2925_=_C4270( C2925 C4270 ) C2925_=_C4719( C2925 C4719 ) C2925_=_C4720( C2925 C4720 ) C4270_=_C4719( C4270 C4719 ) "];3220-&gt;3521[label="5: C376 C512 C4270 C4719 C4720 \n4: C376_=_C4720 ,C512_=_C4270 ,C512_=_C4719 ,C4270_=_C4719 ,"];3522[shape=box, label="id:3522 level: 18\n11: C2917 C2918 C2919 C2920 C2922 \nC2923 C4270 C4271 C4718 C4719 C4720 \n31: C2917_=_C2918( C2917 C2918 ) C2917_=_C2919( C2917 C2919 ) C2917_=_C2920( C2917 C2920 ) C2917_=_C2922( C2917 C2922 ) C2917_=_C2923( C2917 C2923 ) \nC2917_=_C4270( C2917 C4270 ) C2917_=_C4271( C2917 C4271 ) C2917_=_C4718( C2917 C4718 ) C2917_=_C4719( C2917 C4719 ) C2917_=_C4720( C2917 C4720 ) C2918_=_C2919( C2918 C2919 ) \nC2918_=_C2920( C2918 C2920 ) C2918_=_C4270( C2918 C4270 ) C2918_=_C4718( C2918 C4718 ) C2918_=_C4719( C2918 C4719 ) C2919_=_C2920( C2919 C2920 ) C2919_=_C4270( C2919 C4270 ) \nC2919_=_C4718( C2919 C4718 ) C2919_=_C4719( C2919 C4719 ) C2920_=_C4270( C2920 C4270 ) C2920_=_C4718( C2920 C4718 ) C2920_=_C4719( C2920 C4719 ) C2922_=_C2923( C2922 C2923 ) \nC2922_=_C4271( C2922 C4271 ) C2922_=_C4720( C2922 C4720 ) C2923_=_C4271( C2923 C4271 ) C2923_=_C4720( C2923 C4720 ) C4270_=_C4718( C4270 C4718 ) C4270_=_C4719( C4270 C4719 ) \nC4271_=_C4720( C4271 C4720 ) C4718_=_C4719( C4718 C4719 ) "];3220-&gt;3522[label="9: C2919 C2920 C2922 C2923 C4270 \nC4271 C4718 C4719 C4720 \n16: C2919_=_C2920 ,C2919_=_C4270 ,C2919_=_C4718 ,C2919_=_C4719 ,C2920_=_C4270 ,\nC2920_=_C4718 ,C2920_=_C4719 ,C2922_=_C2923 ,C2922_=_C4271 ,C2922_=_C4720 ,C2923_=_C4271 ,\nC2923_=_C4720 ,C4270_=_C4718 ,C4270_=_C4719 ,C4271_=_C4720 ,C4718_=_C4719 ,"];3523[shape=box, label="id:3523 level: 18\n7: C3933 C3936 C3942 C3943 C3944 \nC4935 C4936 \n12: C3933_=_C3942( C3933 C3942 ) C3933_=_C3944( C3933 C3944 ) C3933_=_C4935( C3933 C4935 ) C3936_=_C3942( C3936 C3942 ) C3936_=_C3943( C3936 C3943 ) \nC3936_=_C4936( C3936 C4936 ) C3942_=_C3943( C3942 C3943 ) C3942_=_C3944( C3942 C3944 ) C3942_=_C4935( C3942 C4935 ) C3942_=_C4936( C3942 C4936 ) C3943_=_C4936( C3943 C4936 ) \nC3944_=_C4935( C3944 C4935 ) "];3221-&gt;3523[label="6: C3933 C3936 C3943 C3944 C4935 \nC4936 \n6: C3933_=_C3944 ,C3933_=_C4935 ,C3936_=_C3943 ,C3936_=_C4936 ,C3943_=_C4936 ,\nC3944_=_C4935 ,"];3524[shape=box, label="id:3524 level: 18\n10: C2920 C2923 C3670 C3671 C3941 \nC3943 C3944 C4894 C4935 C4936 \n13: C2920_=_C3941( C2920 C3941 ) C2920_=_C4936( C2920 C4936 ) C2923_=_C4935( C2923 C4935 ) C3670_=_C3671( C3670 C3671 ) C3670_=_C3944( C3670 C3944 ) \nC3671_=_C3941( C3671 C3941 ) C3671_=_C3943( C3671 C3943 ) C3941_=_C3943( C3941 C3943 ) C3941_=_C4936( C3941 C4936 ) C3943_=_C4936( C3943 C4936 ) C3944_=_C4935( C3944 C4935 ) \nC4894_=_C4935( C4894 C4935 ) C4894_=_C4936( C4894 C4936 ) "];3221-&gt;3524[label="9: C2920 C2923 C3670 C3671 C3943 \nC3944 C4894 C4935 C4936 \n9: C2920_=_C4936 ,C2923_=_C4935 ,C3670_=_C3671 ,C3670_=_C3944 ,C3671_=_C3943 ,\nC3943_=_C4936 ,C3944_=_C4935 ,C4894_=_C4935 ,C4894_=_C4936 ,"];3525[shape=box, label="id:3525 level: 18\n5: C3669 C3673 C3687 C3693 C5038 \n6: C3669_=_C3693( C3669 C3693 ) C3669_=_C5038( C3669 C5038 ) C3673_=_C3687( C3673 C3687 ) C3673_=_C3693( C3673 C3693 ) C3687_=_C3693( C3687 C3693 ) \nC3693_=_C5038( C3693 C5038 ) "];3222-&gt;3525[label="4: C3669 C3673 C3687 C5038 \n2: C3669_=_C5038 ,C3673_=_C3687 ,"];3526[shape=box, label="id:3526 level: 18\n9: C3103 C3668 C3669 C3670 C3671 \nC3672 C3673 C4894 C5066 \n11: C3103_=_C3672( C3103 C3672 ) C3668_=_C3669( C3668 C3669 ) C3668_=_C3670( C3668 C3670 ) C3668_=_C3671( C3668 C3671 ) C3668_=_C5066( C3668 C5066 ) \nC3669_=_C3670( C3669 C3670 ) C3669_=_C3671( C3669 C3671 ) C3670_=_C3671( C3670 C3671 ) C3672_=_C3673( C3672 C3673 ) C3672_=_C4894( C3672 C4894 ) C3673_=_C4894( C3673 C4894 ) "];3222-&gt;3526[label="7: C3103 C3669 C3670 C3671 C3673 \nC4894 C5066 \n4: C3669_=_C3670 ,C3669_=_C3671 ,C3670_=_C3671 ,C3673_=_C4894 ,"];3527[shape=box, label="id:3527 level: 18\n6: C1947 C2047 C3997 C4153 C4933 \nC4934 \n9: C1947_=_C3997( C1947 C3997 ) C1947_=_C4934( C1947 C4934 ) C2047_=_C3997( C2047 C3997 ) C2047_=_C4153( C2047 C4153 ) C2047_=_C4933( C2047 C4933 ) \nC3997_=_C4153( C3997 C4153 ) C3997_=_C4933( C3997 C4933 ) C3997_=_C4934( C3997 C4934 ) C4153_=_C4933( C4153 C4933 ) "];3224-&gt;3527[label="5: C1947 C2047 C4153 C4933 C4934 \n4: C1947_=_C4934 ,C2047_=_C4153 ,C2047_=_C4933 ,C4153_=_C4933 ,"];3528[shape=box, label="id:3528 level: 18\n11: C3932 C3933 C3934 C3935 C3936 \nC3937 C4153 C4154 C4932 C4933 C4934 \n31: C3932_=_C3933( C3932 C3933 ) C3932_=_C3934( C3932 C3934 ) C3932_=_C3935( C3932 C3935 ) C3932_=_C3936( C3932 C3936 ) C3932_=_C3937( C3932 C3937 ) \nC3932_=_C4153( C3932 C4153 ) C3932_=_C4154( C3932 C4154 ) C3932_=_C4932( C3932 C4932 ) C3932_=_C4933( C3932 C4933 ) C3932_=_C4934( C3932 C4934 ) C3933_=_C3934( C3933 C3934 ) \nC3933_=_C3935( C3933 C3935 ) C3933_=_C4153( C3933 C4153 ) C3933_=_C4932( C3933 C4932 ) C3933_=_C4933( C3933 C4933 ) C3934_=_C3935( C3934 C3935 ) C3934_=_C4153( C3934 C4153 ) \nC3934_=_C4932( C3934 C4932 ) C3934_=_C4933( C3934 C4933 ) C3935_=_C4153( C3935 C4153 ) C3935_=_C4932( C3935 C4932 ) C3935_=_C4933( C3935 C4933 ) C3936_=_C3937( C3936 C3937 ) \nC3936_=_C4154( C3936 C4154 ) C3936_=_C4934( C3936 C4934 ) C3937_=_C4154( C3937 C4154 ) C3937_=_C4934( C3937 C4934 ) C4153_=_C4932( C4153 C4932 ) C4153_=_C4933( C4153 C4933 ) \nC4154_=_C4934( C4154 C4934 ) C4932_=_C4933( C4932 C4933 ) "];3224-&gt;3528[label="9:</w:t>
      </w:r>
    </w:p>
    <w:p>
      <w:pPr>
        <w:pStyle w:val="PreformattedText"/>
        <w:bidi w:val="0"/>
        <w:spacing w:before="0" w:after="0"/>
        <w:jc w:val="left"/>
        <w:rPr/>
      </w:pPr>
      <w:r>
        <w:rPr/>
        <w:t xml:space="preserve"> </w:t>
      </w:r>
      <w:r>
        <w:rPr/>
        <w:t>C3933 C3934 C3936 C3937 C4153 \nC4154 C4932 C4933 C4934 \n16: C3933_=_C3934 ,C3933_=_C4153 ,C3933_=_C4932 ,C3933_=_C4933 ,C3934_=_C4153 ,\nC3934_=_C4932 ,C3934_=_C4933 ,C3936_=_C3937 ,C3936_=_C4154 ,C3936_=_C4934 ,C3937_=_C4154 ,\nC3937_=_C4934 ,C4153_=_C4932 ,C4153_=_C4933 ,C4154_=_C4934 ,C4932_=_C4933 ,"];3529[shape=box, label="id:3529 level: 18\n5: C3926 C3927 C3934 C3937 C3945 \n6: C3926_=_C3937( C3926 C3937 ) C3926_=_C3945( C3926 C3945 ) C3927_=_C3934( C3927 C3934 ) C3927_=_C3945( C3927 C3945 ) C3934_=_C3945( C3934 C3945 ) \nC3937_=_C3945( C3937 C3945 ) "];3225-&gt;3529[label="4: C3926 C3927 C3934 C3937 \n2: C3926_=_C3937 ,C3927_=_C3934 ,"];3530[shape=box, label="id:3530 level: 18\n5: C3704 C3925 C3926 C3927 C5070 \n6: C3704_=_C3925( C3704 C3925 ) C3704_=_C3926( C3704 C3926 ) C3925_=_C3926( C3925 C3926 ) C3925_=_C3927( C3925 C3927 ) C3925_=_C5070( C3925 C5070 ) \nC3927_=_C5070( C3927 C5070 ) "];3225-&gt;3530[label="4: C3704 C3926 C3927 C5070 \n2: C3704_=_C3926 ,C3927_=_C5070 ,"];3531[shape=box, label="id:3531 level: 18\n6: C2919 C2922 C3703 C3923 C3924 \nC5070 \n4: C2919_=_C3924( C2919 C3924 ) C2922_=_C3923( C2922 C3923 ) C3703_=_C3923( C3703 C3923 ) C3924_=_C5070( C3924 C5070 ) "];3226-&gt;3531[label="4: C2919 C2922 C3703 C5070 \n0: "];3532[shape=box, label="id:3532 level: 18\n8: C3352 C3702 C3703 C3704 C3705 \nC3706 C5029 C5070 \n18: C3352_=_C3702( C3352 C3702 ) C3352_=_C3703( C3352 C3703 ) C3352_=_C3704( C3352 C3704 ) C3352_=_C3705( C3352 C3705 ) C3352_=_C3706( C3352 C3706 ) \nC3702_=_C3703( C3702 C3703 ) C3702_=_C3704( C3702 C3704 ) C3702_=_C3705( C3702 C3705 ) C3702_=_C3706( C3702 C3706 ) C3702_=_C5029( C3702 C5029 ) C3702_=_C5070( C3702 C5070 ) \nC3703_=_C3704( C3703 C3704 ) C3703_=_C3705( C3703 C3705 ) C3703_=_C3706( C3703 C3706 ) C3704_=_C3705( C3704 C3705 ) C3704_=_C3706( C3704 C3706 ) C3705_=_C3706( C3705 C3706 ) \nC5029_=_C5070( C5029 C5070 ) "];3226-&gt;3532[label="7: C3352 C3703 C3704 C3705 C3706 \nC5029 C5070 \n11: C3352_=_C3703 ,C3352_=_C3704 ,C3352_=_C3705 ,C3352_=_C3706 ,C3703_=_C3704 ,\nC3703_=_C3705 ,C3703_=_C3706 ,C3704_=_C3705 ,C3704_=_C3706 ,C3705_=_C3706 ,C5029_=_C5070 ,"];3533[shape=box, label="id:3533 level: 18\n5: C3021 C3025 C3063 C3328 C5017 \n6: C3021_=_C3063( C3021 C3063 ) C3021_=_C3328( C3021 C3328 ) C3025_=_C3328( C3025 C3328 ) C3025_=_C5017( C3025 C5017 ) C3063_=_C3328( C3063 C3328 ) \nC3328_=_C5017( C3328 C5017 ) "];3228-&gt;3533[label="4: C3021 C3025 C3063 C5017 \n2: C3021_=_C3063 ,C3025_=_C5017 ,"];3534[shape=box, label="id:3534 level: 18\n8: C3056 C3062 C3063 C3064 C3293 \nC3296 C5016 C5017 \n9: C3056_=_C5017( C3056 C5017 ) C3062_=_C3063( C3062 C3063 ) C3062_=_C3064( C3062 C3064 ) C3062_=_C3293( C3062 C3293 ) C3062_=_C5016( C3062 C5016 ) \nC3063_=_C3064( C3063 C3064 ) C3063_=_C5016( C3063 C5016 ) C3064_=_C5016( C3064 C5016 ) C3296_=_C5017( C3296 C5017 ) "];3228-&gt;3534[label="7: C3056 C3063 C3064 C3293 C3296 \nC5016 C5017 \n5: C3056_=_C5017 ,C3063_=_C3064 ,C3063_=_C5016 ,C3064_=_C5016 ,C3296_=_C5017 ,"];3535[shape=box, label="id:3535 level: 18\n7: C3303 C3306 C3325 C4828 C4829 \nC4830 C4831 \n16: C3303_=_C3325( C3303 C3325 ) C3303_=_C4829( C3303 C4829 ) C3303_=_C4830( C3303 C4830 ) C3306_=_C3325( C3306 C3325 ) C3306_=_C4828( C3306 C4828 ) \nC3306_=_C4831( C3306 C4831 ) C3325_=_C4828( C3325 C4828 ) C3325_=_C4829( C3325 C4829 ) C3325_=_C4830( C3325 C4830 ) C3325_=_C4831( C3325 C4831 ) C4828_=_C4829( C4828 C4829 ) \nC4828_=_C4830( C4828 C4830 ) C4828_=_C4831( C4828 C4831 ) C4829_=_C4830( C4829 C4830 ) C4829_=_C4831( C4829 C4831 ) C4830_=_C4831( C4830 C4831 ) "];3229-&gt;3535[label="6: C3303 C3306 C4828 C4829 C4830 \nC4831 \n10: C3303_=_C4829 ,C3303_=_C4830 ,C3306_=_C4828 ,C3306_=_C4831 ,C4828_=_C4829 ,\nC4828_=_C4830 ,C4828_=_C4831 ,C4829_=_C4830 ,C4829_=_C4831 ,C4830_=_C4831 ,"];3536[shape=box, label="id:3536 level: 18\n7: C3310 C3313 C3323 C4828 C4829 \nC4830 C4831 \n16: C3310_=_C3323( C3310 C3323 ) C3310_=_C4829( C3310 C4829 ) C3310_=_C4831( C3310 C4831 ) C3313_=_C3323( C3313 C3323 ) C3313_=_C4828( C3313 C4828 ) \nC3313_=_C4830( C3313 C4830 ) C3323_=_C4828( C3323 C4828 ) C3323_=_C4829( C3323 C4829 ) C3323_=_C4830( C3323 C4830 ) C3323_=_C4831( C3323 C4831 ) C4828_=_C4829( C4828 C4829 ) \nC4828_=_C4830( C4828 C4830 ) C4828_=_C4831( C4828 C4831 ) C4829_=_C4830( C4829 C4830 ) C4829_=_C4831( C4829 C4831 ) C4830_=_C4831( C4830 C4831 ) "];3229-&gt;3536[label="6: C3310 C3313 C4828 C4829 C4830 \nC4831 \n10: C3310_=_C4829 ,C3310_=_C4831 ,C3313_=_C4828 ,C3313_=_C4830 ,C4828_=_C4829 ,\nC4828_=_C4830 ,C4828_=_C4831 ,C4829_=_C4830 ,C4829_=_C4831 ,C4830_=_C4831 ,"];3537[shape=box, label="id:3537 level: 18\n9: C3317 C3318 C3319 C3320 C3321 \nC4828 C4829 C4830 C4831 \n24: C3317_=_C3318( C3317 C3318 ) C3317_=_C3319( C3317 C3319 ) C3317_=_C3320( C3317 C3320 ) C3317_=_C3321( C3317 C3321 ) C3317_=_C4828( C3317 C4828 ) \nC3317_=_C4829( C3317 C4829 ) C3317_=_C4830( C3317 C4830 ) C3317_=_C4831( C3317 C4831 ) C3318_=_C3319( C3318 C3319 ) C3318_=_C4828( C3318 C4828 ) C3318_=_C4829( C3318 C4829 ) \nC3319_=_C4828( C3319 C4828 ) C3319_=_C4829( C3319 C4829 ) C3320_=_C3321( C3320 C3321 ) C3320_=_C4830( C3320 C4830 ) C3320_=_C4831( C3320 C4831 ) C3321_=_C4830( C3321 C4830 ) \nC3321_=_C4831( C3321 C4831 ) C4828_=_C4829( C4828 C4829 ) C4828_=_C4830( C4828 C4830 ) C4828_=_C4831( C4828 C4831 ) C4829_=_C4830( C4829 C4830 ) C4829_=_C4831( C4829 C4831 ) \nC4830_=_C4831( C4830 C4831 ) "];3229-&gt;3537[label="8: C3318 C3319 C3320 C3321 C4828 \nC4829 C4830 C4831 \n16: C3318_=_C3319 ,C3318_=_C4828 ,C3318_=_C4829 ,C3319_=_C4828 ,C3319_=_C4829 ,\nC3320_=_C3321 ,C3320_=_C4830 ,C3320_=_C4831 ,C3321_=_C4830 ,C3321_=_C4831 ,C4828_=_C4829 ,\nC4828_=_C4830 ,C4828_=_C4831 ,C4829_=_C4830 ,C4829_=_C4831 ,C4830_=_C4831 ,"];3538[shape=box, label="id:3538 level: 18\n5: C3049 C3302 C3305 C3324 C5065 \n6: C3049_=_C3302( C3049 C3302 ) C3049_=_C3324( C3049 C3324 ) C3302_=_C3324( C3302 C3324 ) C3305_=_C3324( C3305 C3324 ) C3305_=_C5065( C3305 C5065 ) \nC3324_=_C5065( C3324 C5065 ) "];3230-&gt;3538[label="4: C3049 C3302 C3305 C5065 \n2: C3049_=_C3302 ,C3305_=_C5065 ,"];3539[shape=box, label="id:3539 level: 18\n11: C450 C586 C1942 C2042 C3302 \nC3303 C3305 C3306 C4160 C4822 C4823 \n13: C586_=_C4823( C586 C4823 ) C1942_=_C4160( C1942 C4160 ) C2042_=_C4822( C2042 C4822 ) C2042_=_C4823( C2042 C4823 ) C3302_=_C3303( C3302 C3303 ) \nC3302_=_C4822( C3302 C4822 ) C3302_=_C4823( C3302 C4823 ) C3303_=_C4822( C3303 C4822 ) C3303_=_C4823( C3303 C4823 ) C3305_=_C3306( C3305 C3306 ) C3305_=_C4160( C3305 C4160 ) \nC3306_=_C4160( C3306 C4160 ) C4822_=_C4823( C4822 C4823 ) "];3230-&gt;3539[label="8: C450 C586 C1942 C2042 C3302 \nC3303 C3305 C3306 \n2: C3302_=_C3303 ,C3305_=_C3306 ,"];3540[shape=box, label="id:3540 level: 18\n6: C471 C607 C4023 C4289 C4825 \nC4826 \n9: C471_=_C4023( C471 C4023 ) C471_=_C4289( C471 C4289 ) C607_=_C4023( C607 C4023 ) C607_=_C4825( C607 C4825 ) C607_=_C4826( C607 C4826 ) \nC4023_=_C4289( C4023 C4289 ) C4023_=_C4825( C4023 C4825 ) C4023_=_C4826( C4023 C4826 ) C4825_=_C4826( C4825 C4826 ) "];3231-&gt;3540[label="5: C471 C607 C4289 C4825 C4826 \n4: C471_=_C4289 ,C607_=_C4825 ,C607_=_C4826 ,C4825_=_C4826 ,"];3541[shape=box, label="id:3541 level: 18\n11: C1957 C2057 C3309 C3310 C3312 \nC3313 C4287 C4289 C4825 C4826 C4827 \n19: C1957_=_C4827( C1957 C4827 ) C2057_=_C4287( C2057 C4287 ) C2057_=_C4825( C2057 C4825 ) C3309_=_C3310( C3309 C3310 ) C3309_=_C4287( C3309 C4287 ) \nC3309_=_C4825( C3309 C4825 ) C3309_=_C4826( C3309 C4826 ) C3310_=_C4287( C3310 C4287 ) C3310_=_C4825( C3310 C4825 ) C3310_=_C4826( C3310 C4826 ) C3312_=_C3313( C3312 C3313 ) \nC3312_=_C4289( C3312 C4289 ) C3312_=_C4827( C3312 C4827 ) C3313_=_C4289( C3313 C4289 ) C3313_=_C4827( C3313 C4827 ) C4287_=_C4825( C4287 C4825 ) C4287_=_C4826( C4287 C4826 ) \nC4289_=_C4827( C4289 C4827 ) C4825_=_C4826( C4825 C4826 ) "];3231-&gt;3541[label="9: C1957 C2057 C3309 C3310 C3312 \nC3313 C4289 C4825 C4826 \n10: C2057_=_C4825 ,C3309_=_C3310 ,C3309_=_C4825 ,C3309_=_C4826 ,C3310_=_C4825 ,\nC3310_=_C4826 ,C3312_=_C3313 ,C3312_=_C4289 ,C3313_=_C4289 ,C4825_=_C4826 ,"];3542[shape=box, label="id:3542 level: 18\n5: C3050 C3292 C3295 C3326 C5065 \n6: C3050_=_C3292( C3050 C3292 ) C3050_=_C3326( C3050 C3326 ) C3292_=_C3326( C3292 C3326 ) C3295_=_C3326( C3295 C3326 ) C3295_=_C5065( C3295 C5065 ) \nC3326_=_C5065( C3326 C5065 ) "];3232-&gt;3542[label="4: C3050 C3292 C3295 C5065 \n2: C3050_=_C3292 ,C3295_=_C5065 ,"];3543[shape=box, label="id:3543 level: 18\n10: C2250 C3020 C3024 C3048 C3049 \nC3050 C3309 C3312 C4981 C5065 \n10: C2250_=_C3048( C2250 C3048 ) C2250_=_C3049( C2250 C3049 ) C2250_=_C3050( C2250 C3050 ) C3024_=_C5065( C3024 C5065 ) C3048_=_C3049( C3048 C3049 ) \nC3048_=_C3050( C3048 C3050 ) C3048_=_C3309( C3048 C3309 ) C3049_=_C3050( C3049 C3050 ) C3312_=_C5065( C3312 C5065 ) C4981_=_C5065( C4981 C5065 ) "];3232-&gt;3543[label="9: C2250 C3020 C3024 C3049 C3050 \nC3309 C3312 C4981 C5065 \n6: C2250_=_C3049 ,C2250_=_C3050 ,C3024_=_C5065 ,C3049_=_C3050 ,C3312_=_C5065 ,\nC4981_=_C5065 ,"];3544[shape=box, label="id:3544 level: 18\n6: C443 C579 C3847 C4145 C4744 \nC4745 \n9: C443_=_C3847( C443 C3847 ) C443_=_C4145( C443 C4145 ) C579_=_C3847( C579 C3847 ) C579_=_C4744( C579 C4744 ) C579_=_C4745( C579 C4745 ) \nC3847_=_C4145( C3847 C4145 ) C3847_=_C4744( C3847 C4744 ) C3847_=_C4745( C3847 C4745 ) C4744_=_C4745( C4744 C4745 ) "];3234-&gt;3544[label="5: C443 C579 C4145 C4744 C4745 \n4: C443_=_C4145 ,C579_=_C4744 ,C579_=_C4745 ,C4744_=_C4745 ,"];3545[shape=box, label="id:3545 level: 18\n11: C1935 C2035 C3036 C3037 C3039 \nC3040 C4143 C4145 C4744 C4745 C4746 \n19: C1935_=_C4746( C1935 C4746 ) C2035_=_C4143( C2035 C4143 ) C2035_=_C4744( C2035 C4744 ) C3036_=_C3037( C3036 C3037 ) C3036_=_C4143( C3036 C4143 ) \nC3036_=_C4744( C3036 C4744 ) C3036_=_C4745( C3036 C4745 ) C3037_=_C4143( C3037 C4143 ) C3037_=_C4744( C3037 C4744 ) C3037_=_C4745( C3037 C4745 ) C3039_=_C3040( C3039 C3040 ) \nC3039_=_C4145( C3039 C4145 ) C3039_=_C4746( C3039 C4746 )</w:t>
      </w:r>
    </w:p>
    <w:p>
      <w:pPr>
        <w:pStyle w:val="PreformattedText"/>
        <w:bidi w:val="0"/>
        <w:spacing w:before="0" w:after="0"/>
        <w:jc w:val="left"/>
        <w:rPr/>
      </w:pPr>
      <w:r>
        <w:rPr/>
        <w:t xml:space="preserve"> </w:t>
      </w:r>
      <w:r>
        <w:rPr/>
        <w:t>C3040_=_C4145( C3040 C4145 ) C3040_=_C4746( C3040 C4746 ) C4143_=_C4744( C4143 C4744 ) C4143_=_C4745( C4143 C4745 ) \nC4145_=_C4746( C4145 C4746 ) C4744_=_C4745( C4744 C4745 ) "];3234-&gt;3545[label="9: C1935 C2035 C3036 C3037 C3039 \nC3040 C4145 C4744 C4745 \n10: C2035_=_C4744 ,C3036_=_C3037 ,C3036_=_C4744 ,C3036_=_C4745 ,C3037_=_C4744 ,\nC3037_=_C4745 ,C3039_=_C3040 ,C3039_=_C4145 ,C3040_=_C4145 ,C4744_=_C4745 ,"];3546[shape=box, label="id:3546 level: 18\n6: C2554 C2557 C3158 C4738 C4741 \nC5015 \n9: C2554_=_C3158( C2554 C3158 ) C2554_=_C4738( C2554 C4738 ) C2554_=_C4741( C2554 C4741 ) C2557_=_C3158( C2557 C3158 ) C2557_=_C5015( C2557 C5015 ) \nC3158_=_C4738( C3158 C4738 ) C3158_=_C4741( C3158 C4741 ) C3158_=_C5015( C3158 C5015 ) C4738_=_C4741( C4738 C4741 ) "];3236-&gt;3546[label="5: C2554 C2557 C4738 C4741 C5015 \n4: C2554_=_C4738 ,C2554_=_C4741 ,C2557_=_C5015 ,C4738_=_C4741 ,"];3547[shape=box, label="id:3547 level: 18\n11: C362 C498 C1877 C1977 C2554 \nC2556 C2557 C2559 C4258 C4620 C4621 \n13: C498_=_C4621( C498 C4621 ) C1877_=_C4258( C1877 C4258 ) C1977_=_C4620( C1977 C4620 ) C1977_=_C4621( C1977 C4621 ) C2554_=_C2556( C2554 C2556 ) \nC2554_=_C4620( C2554 C4620 ) C2554_=_C4621( C2554 C4621 ) C2556_=_C4620( C2556 C4620 ) C2556_=_C4621( C2556 C4621 ) C2557_=_C2559( C2557 C2559 ) C2557_=_C4258( C2557 C4258 ) \nC2559_=_C4258( C2559 C4258 ) C4620_=_C4621( C4620 C4621 ) "];3236-&gt;3547[label="8: C362 C498 C1877 C1977 C2554 \nC2556 C2557 C2559 \n2: C2554_=_C2556 ,C2557_=_C2559 ,"];3548[shape=box, label="id:3548 level: 18\n11: C3018 C3019 C3020 C3021 C3022 \nC3023 C4730 C4731 C4740 C4743 C5015 \n26: C3018_=_C3019( C3018 C3019 ) C3018_=_C3020( C3018 C3020 ) C3018_=_C3021( C3018 C3021 ) C3018_=_C3022( C3018 C3022 ) C3018_=_C3023( C3018 C3023 ) \nC3018_=_C4730( C3018 C4730 ) C3018_=_C4731( C3018 C4731 ) C3019_=_C3020( C3019 C3020 ) C3019_=_C3021( C3019 C3021 ) C3019_=_C3022( C3019 C3022 ) C3019_=_C4730( C3019 C4730 ) \nC3019_=_C4731( C3019 C4731 ) C3019_=_C4740( C3019 C4740 ) C3019_=_C4743( C3019 C4743 ) C3020_=_C3021( C3020 C3021 ) C3020_=_C3022( C3020 C3022 ) C3020_=_C4730( C3020 C4730 ) \nC3020_=_C4731( C3020 C4731 ) C3021_=_C3022( C3021 C3022 ) C3021_=_C4730( C3021 C4730 ) C3021_=_C4731( C3021 C4731 ) C3022_=_C4730( C3022 C4730 ) C3022_=_C4731( C3022 C4731 ) \nC3023_=_C5015( C3023 C5015 ) C4730_=_C4731( C4730 C4731 ) C4740_=_C4743( C4740 C4743 ) "];3237-&gt;3548[label="10: C3018 C3020 C3021 C3022 C3023 \nC4730 C4731 C4740 C4743 C5015 \n18: C3018_=_C3020 ,C3018_=_C3021 ,C3018_=_C3022 ,C3018_=_C3023 ,C3018_=_C4730 ,\nC3018_=_C4731 ,C3020_=_C3021 ,C3020_=_C3022 ,C3020_=_C4730 ,C3020_=_C4731 ,C3021_=_C3022 ,\nC3021_=_C4730 ,C3021_=_C4731 ,C3022_=_C4730 ,C3022_=_C4731 ,C3023_=_C5015 ,C4730_=_C4731 ,\nC4740_=_C4743 ,"];3549[shape=box, label="id:3549 level: 18\n12: C447 C583 C1939 C2039 C3028 \nC3029 C3031 C3032 C4730 C4731 C4732 \nC4733 \n12: C3028_=_C3029( C3028 C3029 ) C3028_=_C4731( C3028 C4731 ) C3028_=_C4732( C3028 C4732 ) C3031_=_C3032( C3031 C3032 ) C3031_=_C4730( C3031 C4730 ) \nC3031_=_C4733( C3031 C4733 ) C4730_=_C4731( C4730 C4731 ) C4730_=_C4732( C4730 C4732 ) C4730_=_C4733( C4730 C4733 ) C4731_=_C4732( C4731 C4732 ) C4731_=_C4733( C4731 C4733 ) \nC4732_=_C4733( C4732 C4733 ) "];3238-&gt;3549[label="10: C447 C583 C1939 C2039 C3029 \nC3032 C4730 C4731 C4732 C4733 \n6: C4730_=_C4731 ,C4730_=_C4732 ,C4730_=_C4733 ,C4731_=_C4732 ,C4731_=_C4733 ,\nC4732_=_C4733 ,"];3550[shape=box, label="id:3550 level: 18\n21: C386 C522 C1892 C1992 C2249 \nC2964 C2967 C3029 C3032 C4730 C4731 \nC4732 C4733 C4738 C4739 C4740 C4741 \nC4742 C4743 C4981 C5015 \n34: C2249_=_C4738( C2249 C4738 ) C2249_=_C4739( C2249 C4739 ) C2249_=_C4740( C2249 C4740 ) C2249_=_C4741( C2249 C4741 ) C2249_=_C4742( C2249 C4742 ) \nC2249_=_C4743( C2249 C4743 ) C2964_=_C4738( C2964 C4738 ) C2964_=_C4739( C2964 C4739 ) C2964_=_C4740( C2964 C4740 ) C3029_=_C4741( C3029 C4741 ) C3029_=_C4742( C3029 C4742 ) \nC3029_=_C4743( C3029 C4743 ) C4730_=_C4731( C4730 C4731 ) C4730_=_C4732( C4730 C4732 ) C4730_=_C4733( C4730 C4733 ) C4731_=_C4732( C4731 C4732 ) C4731_=_C4733( C4731 C4733 ) \nC4732_=_C4733( C4732 C4733 ) C4738_=_C4739( C4738 C4739 ) C4738_=_C4740( C4738 C4740 ) C4738_=_C4741( C4738 C4741 ) C4738_=_C4742( C4738 C4742 ) C4738_=_C4743( C4738 C4743 ) \nC4739_=_C4740( C4739 C4740 ) C4739_=_C4741( C4739 C4741 ) C4739_=_C4742( C4739 C4742 ) C4739_=_C4743( C4739 C4743 ) C4740_=_C4741( C4740 C4741 ) C4740_=_C4742( C4740 C4742 ) \nC4740_=_C4743( C4740 C4743 ) C4741_=_C4742( C4741 C4742 ) C4741_=_C4743( C4741 C4743 ) C4742_=_C4743( C4742 C4743 ) C4981_=_C5015( C4981 C5015 ) "];3238-&gt;3550[label="19: C386 C522 C1892 C1992 C2249 \nC3029 C3032 C4730 C4731 C4732 C4733 \nC4738 C4739 C4740 C4741 C4742 C4743 \nC4981 C5015 \n31: C2249_=_C4738 ,C2249_=_C4739 ,C2249_=_C4740 ,C2249_=_C4741 ,C2249_=_C4742 ,\nC2249_=_C4743 ,C3029_=_C4741 ,C3029_=_C4742 ,C3029_=_C4743 ,C4730_=_C4731 ,C4730_=_C4732 ,\nC4730_=_C4733 ,C4731_=_C4732 ,C4731_=_C4733 ,C4732_=_C4733 ,C4738_=_C4739 ,C4738_=_C4740 ,\nC4738_=_C4741 ,C4738_=_C4742 ,C4738_=_C4743 ,C4739_=_C4740 ,C4739_=_C4741 ,C4739_=_C4742 ,\nC4739_=_C4743 ,C4740_=_C4741 ,C4740_=_C4742 ,C4740_=_C4743 ,C4741_=_C4742 ,C4741_=_C4743 ,\nC4742_=_C4743 ,C4981_=_C5015 ,"];3551[shape=box, label="id:3551 level: 18\n5: C2223 C3294 C3297 C3329 C5060 \n6: C2223_=_C3294( C2223 C3294 ) C2223_=_C3329( C2223 C3329 ) C3294_=_C3329( C3294 C3329 ) C3297_=_C3329( C3297 C3329 ) C3297_=_C5060( C3297 C5060 ) \nC3329_=_C5060( C3329 C5060 ) "];3240-&gt;3551[label="4: C2223 C3294 C3297 C5060 \n2: C2223_=_C3294 ,C3297_=_C5060 ,"];3552[shape=box, label="id:3552 level: 18\n9: C2217 C2218 C2220 C2221 C2222 \nC2223 C2224 C2225 C5060 \n24: C2217_=_C2218( C2217 C2218 ) C2217_=_C2220( C2217 C2220 ) C2217_=_C2221( C2217 C2221 ) C2217_=_C2222( C2217 C2222 ) C2217_=_C2223( C2217 C2223 ) \nC2217_=_C2224( C2217 C2224 ) C2217_=_C2225( C2217 C2225 ) C2217_=_C5060( C2217 C5060 ) C2218_=_C5060( C2218 C5060 ) C2220_=_C2221( C2220 C2221 ) C2220_=_C2222( C2220 C2222 ) \nC2220_=_C2223( C2220 C2223 ) C2220_=_C2224( C2220 C2224 ) C2220_=_C2225( C2220 C2225 ) C2221_=_C2222( C2221 C2222 ) C2221_=_C2223( C2221 C2223 ) C2221_=_C2224( C2221 C2224 ) \nC2221_=_C2225( C2221 C2225 ) C2222_=_C2223( C2222 C2223 ) C2222_=_C2224( C2222 C2224 ) C2222_=_C2225( C2222 C2225 ) C2223_=_C2224( C2223 C2224 ) C2223_=_C2225( C2223 C2225 ) \nC2224_=_C2225( C2224 C2225 ) "];3240-&gt;3552[label="7: C2218 C2220 C2222 C2223 C2224 \nC2225 C5060 \n11: C2218_=_C5060 ,C2220_=_C2222 ,C2220_=_C2223 ,C2220_=_C2224 ,C2220_=_C2225 ,\nC2222_=_C2223 ,C2222_=_C2224 ,C2222_=_C2225 ,C2223_=_C2224 ,C2223_=_C2225 ,C2224_=_C2225 ,"];3553[shape=box, label="id:3553 level: 18\n5: C2230 C2356 C2362 C2424 C4979 \n6: C2230_=_C2362( C2230 C2362 ) C2230_=_C2424( C2230 C2424 ) C2356_=_C2424( C2356 C2424 ) C2356_=_C4979( C2356 C4979 ) C2362_=_C2424( C2362 C2424 ) \nC2424_=_C4979( C2424 C4979 ) "];3242-&gt;3553[label="4: C2230 C2356 C2362 C4979 \n2: C2230_=_C2362 ,C2356_=_C4979 ,"];3554[shape=box, label="id:3554 level: 18\n8: C2226 C2227 C2228 C2229 C2230 \nC2231 C2232 C4979 \n18: C2226_=_C2227( C2226 C2227 ) C2226_=_C2228( C2226 C2228 ) C2226_=_C2229( C2226 C2229 ) C2226_=_C2230( C2226 C2230 ) C2226_=_C2231( C2226 C2231 ) \nC2226_=_C2232( C2226 C2232 ) C2226_=_C4979( C2226 C4979 ) C2227_=_C2228( C2227 C2228 ) C2227_=_C2229( C2227 C2229 ) C2227_=_C2230( C2227 C2230 ) C2227_=_C2231( C2227 C2231 ) \nC2228_=_C2229( C2228 C2229 ) C2228_=_C2230( C2228 C2230 ) C2228_=_C2231( C2228 C2231 ) C2229_=_C2230( C2229 C2230 ) C2229_=_C2231( C2229 C2231 ) C2230_=_C2231( C2230 C2231 ) \nC2232_=_C4979( C2232 C4979 ) "];3242-&gt;3554[label="6: C2227 C2229 C2230 C2231 C2232 \nC4979 \n7: C2227_=_C2229 ,C2227_=_C2230 ,C2227_=_C2231 ,C2229_=_C2230 ,C2229_=_C2231 ,\nC2230_=_C2231 ,C2232_=_C4979 ,"];3555[shape=box, label="id:3555 level: 18\n5: C2213 C2216 C2218 C2220 C2256 \n6: C2213_=_C2220( C2213 C2220 ) C2213_=_C2256( C2213 C2256 ) C2216_=_C2218( C2216 C2218 ) C2216_=_C2256( C2216 C2256 ) C2218_=_C2256( C2218 C2256 ) \nC2220_=_C2256( C2220 C2256 ) "];3243-&gt;3555[label="4: C2213 C2216 C2218 C2220 \n2: C2213_=_C2220 ,C2216_=_C2218 ,"];3556[shape=box, label="id:3556 level: 18\n8: C2211 C2212 C2213 C2214 C2215 \nC2216 C4387 C4388 \n8: C2211_=_C2212( C2211 C2212 ) C2211_=_C2213( C2211 C2213 ) C2212_=_C2213( C2212 C2213 ) C2212_=_C4388( C2212 C4388 ) C2214_=_C2215( C2214 C2215 ) \nC2214_=_C2216( C2214 C2216 ) C2215_=_C2216( C2215 C2216 ) C2215_=_C4387( C2215 C4387 ) "];3243-&gt;3556[label="6: C2211 C2213 C2214 C2216 C4387 \nC4388 \n2: C2211_=_C2213 ,C2214_=_C2216 ,"];3557[shape=box, label="id:3557 level: 18\n5: C2209 C2227 C2232 C2259 C4566 \n6: C2209_=_C2227( C2209 C2227 ) C2209_=_C2259( C2209 C2259 ) C2227_=_C2259( C2227 C2259 ) C2232_=_C2259( C2232 C2259 ) C2232_=_C4566( C2232 C4566 ) \nC2259_=_C4566( C2259 C4566 ) "];3244-&gt;3557[label="4: C2209 C2227 C2232 C4566 \n2: C2209_=_C2227 ,C2232_=_C4566 ,"];3558[shape=box, label="id:3558 level: 18\n7: C1159 C1163 C2208 C2209 C2211 \nC2214 C4566 \n6: C1159_=_C4566( C1159 C4566 ) C1163_=_C2208( C1163 C2208 ) C1163_=_C2209( C1163 C2209 ) C2208_=_C2209( C2208 C2209 ) C2208_=_C2211( C2208 C2211 ) \nC2214_=_C4566( C2214 C4566 ) "];3244-&gt;3558[label="6: C1159 C1163 C2209 C2211 C2214 \nC4566 \n3: C1159_=_C4566 ,C1163_=_C2209 ,C2214_=_C4566 ,"];3559[shape=box, label="id:3559 level: 18\n6: C2242 C2243 C2245 C2247 C2248 \nC4981 \n9: C2242_=_C2243( C2242 C2243 ) C2242_=_C2245( C2242 C2245 ) C2242_=_C2247( C2242 C2247 ) C2242_=_C2248( C2242 C2248 ) C2242_=_C4981( C2242 C4981 ) \nC2243_=_C2245( C2243 C2245 ) C2243_=_C4981( C2243 C4981 ) C2245_=_C4981( C2245 C4981 ) C2247_=_C2248( C2247 C2248 ) "];3246-&gt;3559[label="5: C2242 C2243 C2247 C2248 C4981 \n6: C2242_=_C2243 ,C2242_=_C2247 ,C2242_=_C2248 ,C2242_=_C4981 ,C2243_=_C4981 ,\nC2247_=_C2248 ,"];3560[shape=box, label="id:3560 level: 18\n7: C3077 C3080 C3085 C4750 C4751 \nC4752 C4753 \n16: C3077_=_C3085( C3077 C3085 ) C3077_=_C4751(</w:t>
      </w:r>
    </w:p>
    <w:p>
      <w:pPr>
        <w:pStyle w:val="PreformattedText"/>
        <w:bidi w:val="0"/>
        <w:spacing w:before="0" w:after="0"/>
        <w:jc w:val="left"/>
        <w:rPr/>
      </w:pPr>
      <w:r>
        <w:rPr/>
        <w:t xml:space="preserve"> </w:t>
      </w:r>
      <w:r>
        <w:rPr/>
        <w:t>C3077 C4751 ) C3077_=_C4752( C3077 C4752 ) C3080_=_C3085( C3080 C3085 ) C3080_=_C4750( C3080 C4750 ) \nC3080_=_C4753( C3080 C4753 ) C3085_=_C4750( C3085 C4750 ) C3085_=_C4751( C3085 C4751 ) C3085_=_C4752( C3085 C4752 ) C3085_=_C4753( C3085 C4753 ) C4750_=_C4751( C4750 C4751 ) \nC4750_=_C4752( C4750 C4752 ) C4750_=_C4753( C4750 C4753 ) C4751_=_C4752( C4751 C4752 ) C4751_=_C4753( C4751 C4753 ) C4752_=_C4753( C4752 C4753 ) "];3247-&gt;3560[label="6: C3077 C3080 C4750 C4751 C4752 \nC4753 \n10: C3077_=_C4751 ,C3077_=_C4752 ,C3080_=_C4750 ,C3080_=_C4753 ,C4750_=_C4751 ,\nC4750_=_C4752 ,C4750_=_C4753 ,C4751_=_C4752 ,C4751_=_C4753 ,C4752_=_C4753 ,"];3561[shape=box, label="id:3561 level: 18\n7: C3070 C3073 C3084 C4750 C4751 \nC4752 C4753 \n16: C3070_=_C3084( C3070 C3084 ) C3070_=_C4751( C3070 C4751 ) C3070_=_C4753( C3070 C4753 ) C3073_=_C3084( C3073 C3084 ) C3073_=_C4750( C3073 C4750 ) \nC3073_=_C4752( C3073 C4752 ) C3084_=_C4750( C3084 C4750 ) C3084_=_C4751( C3084 C4751 ) C3084_=_C4752( C3084 C4752 ) C3084_=_C4753( C3084 C4753 ) C4750_=_C4751( C4750 C4751 ) \nC4750_=_C4752( C4750 C4752 ) C4750_=_C4753( C4750 C4753 ) C4751_=_C4752( C4751 C4752 ) C4751_=_C4753( C4751 C4753 ) C4752_=_C4753( C4752 C4753 ) "];3247-&gt;3561[label="6: C3070 C3073 C4750 C4751 C4752 \nC4753 \n10: C3070_=_C4751 ,C3070_=_C4753 ,C3073_=_C4750 ,C3073_=_C4752 ,C4750_=_C4751 ,\nC4750_=_C4752 ,C4750_=_C4753 ,C4751_=_C4752 ,C4751_=_C4753 ,C4752_=_C4753 ,"];3562[shape=box, label="id:3562 level: 18\n7: C2222 C3075 C4750 C4751 C4752 \nC4753 C5060 \n16: C2222_=_C3075( C2222 C3075 ) C2222_=_C4752( C2222 C4752 ) C2222_=_C4753( C2222 C4753 ) C3075_=_C4750( C3075 C4750 ) C3075_=_C4751( C3075 C4751 ) \nC3075_=_C4752( C3075 C4752 ) C3075_=_C4753( C3075 C4753 ) C3075_=_C5060( C3075 C5060 ) C4750_=_C4751( C4750 C4751 ) C4750_=_C4752( C4750 C4752 ) C4750_=_C4753( C4750 C4753 ) \nC4750_=_C5060( C4750 C5060 ) C4751_=_C4752( C4751 C4752 ) C4751_=_C4753( C4751 C4753 ) C4751_=_C5060( C4751 C5060 ) C4752_=_C4753( C4752 C4753 ) "];3247-&gt;3562[label="6: C2222 C4750 C4751 C4752 C4753 \nC5060 \n10: C2222_=_C4752 ,C2222_=_C4753 ,C4750_=_C4751 ,C4750_=_C4752 ,C4750_=_C4753 ,\nC4750_=_C5060 ,C4751_=_C4752 ,C4751_=_C4753 ,C4751_=_C5060 ,C4752_=_C4753 ,"];3563[shape=box, label="id:3563 level: 18\n6: C1921 C2021 C3586 C4163 C4747 \nC4748 \n9: C1921_=_C3586( C1921 C3586 ) C1921_=_C4163( C1921 C4163 ) C2021_=_C3586( C2021 C3586 ) C2021_=_C4747( C2021 C4747 ) C2021_=_C4748( C2021 C4748 ) \nC3586_=_C4163( C3586 C4163 ) C3586_=_C4747( C3586 C4747 ) C3586_=_C4748( C3586 C4748 ) C4747_=_C4748( C4747 C4748 ) "];3248-&gt;3563[label="5: C1921 C2021 C4163 C4747 C4748 \n4: C1921_=_C4163 ,C2021_=_C4747 ,C2021_=_C4748 ,C4747_=_C4748 ,"];3564[shape=box, label="id:3564 level: 18\n11: C423 C559 C3069 C3070 C3072 \nC3073 C4162 C4163 C4747 C4748 C4749 \n19: C423_=_C4749( C423 C4749 ) C559_=_C4162( C559 C4162 ) C559_=_C4748( C559 C4748 ) C3069_=_C3070( C3069 C3070 ) C3069_=_C4162( C3069 C4162 ) \nC3069_=_C4747( C3069 C4747 ) C3069_=_C4748( C3069 C4748 ) C3070_=_C4162( C3070 C4162 ) C3070_=_C4747( C3070 C4747 ) C3070_=_C4748( C3070 C4748 ) C3072_=_C3073( C3072 C3073 ) \nC3072_=_C4163( C3072 C4163 ) C3072_=_C4749( C3072 C4749 ) C3073_=_C4163( C3073 C4163 ) C3073_=_C4749( C3073 C4749 ) C4162_=_C4747( C4162 C4747 ) C4162_=_C4748( C4162 C4748 ) \nC4163_=_C4749( C4163 C4749 ) C4747_=_C4748( C4747 C4748 ) "];3248-&gt;3564[label="9: C423 C559 C3069 C3070 C3072 \nC3073 C4163 C4747 C4748 \n10: C559_=_C4748 ,C3069_=_C3070 ,C3069_=_C4747 ,C3069_=_C4748 ,C3070_=_C4747 ,\nC3070_=_C4748 ,C3072_=_C3073 ,C3072_=_C4163 ,C3073_=_C4163 ,C4747_=_C4748 ,"];3565[shape=box, label="id:3565 level: 18\n6: C469 C605 C4019 C4139 C4754 \nC4755 \n9: C469_=_C4019( C469 C4019 ) C469_=_C4139( C469 C4139 ) C605_=_C4019( C605 C4019 ) C605_=_C4754( C605 C4754 ) C605_=_C4755( C605 C4755 ) \nC4019_=_C4139( C4019 C4139 ) C4019_=_C4754( C4019 C4754 ) C4019_=_C4755( C4019 C4755 ) C4754_=_C4755( C4754 C4755 ) "];3249-&gt;3565[label="5: C469 C605 C4139 C4754 C4755 \n4: C469_=_C4139 ,C605_=_C4754 ,C605_=_C4755 ,C4754_=_C4755 ,"];3566[shape=box, label="id:3566 level: 18\n11: C1955 C2055 C3077 C3078 C3080 \nC3081 C4137 C4139 C4754 C4755 C4756 \n19: C1955_=_C4756( C1955 C4756 ) C2055_=_C4137( C2055 C4137 ) C2055_=_C4754( C2055 C4754 ) C3077_=_C3078( C3077 C3078 ) C3077_=_C4137( C3077 C4137 ) \nC3077_=_C4754( C3077 C4754 ) C3077_=_C4755( C3077 C4755 ) C3078_=_C4137( C3078 C4137 ) C3078_=_C4754( C3078 C4754 ) C3078_=_C4755( C3078 C4755 ) C3080_=_C3081( C3080 C3081 ) \nC3080_=_C4139( C3080 C4139 ) C3080_=_C4756( C3080 C4756 ) C3081_=_C4139( C3081 C4139 ) C3081_=_C4756( C3081 C4756 ) C4137_=_C4754( C4137 C4754 ) C4137_=_C4755( C4137 C4755 ) \nC4139_=_C4756( C4139 C4756 ) C4754_=_C4755( C4754 C4755 ) "];3249-&gt;3566[label="9: C1955 C2055 C3077 C3078 C3080 \nC3081 C4139 C4754 C4755 \n10: C2055_=_C4754 ,C3077_=_C3078 ,C3077_=_C4754 ,C3077_=_C4755 ,C3078_=_C4754 ,\nC3078_=_C4755 ,C3080_=_C3081 ,C3080_=_C4139 ,C3081_=_C4139 ,C4754_=_C4755 ,"];3567[shape=box, label="id:3567 level: 18\n6: C3057 C3066 C3067 C3078 C3081 \nC5016 \n4: C3057_=_C3066( C3057 C3066 ) C3066_=_C3081( C3066 C3081 ) C3067_=_C3078( C3067 C3078 ) C3067_=_C5016( C3067 C5016 ) "];3250-&gt;3567[label="4: C3057 C3078 C3081 C5016 \n0: "];3568[shape=box, label="id:3568 level: 18\n8: C2251 C3055 C3056 C3057 C3069 \nC3072 C4981 C5016 \n3: C3055_=_C3056( C3055 C3056 ) C3055_=_C3057( C3055 C3057 ) C3056_=_C3057( C3056 C3057 ) "];3250-&gt;3568[label="7: C2251 C3056 C3057 C3069 C3072 \nC4981 C5016 \n1: C3056_=_C3057 ,"];3569[shape=box, label="id:3569 level: 18\n5: C2235 C2237 C2262 C4387 C4389 \n6: C2235_=_C2262( C2235 C2262 ) C2235_=_C4389( C2235 C4389 ) C2237_=_C2262( C2237 C2262 ) C2237_=_C4387( C2237 C4387 ) C2262_=_C4387( C2262 C4387 ) \nC2262_=_C4389( C2262 C4389 ) "];3252-&gt;3569[label="4: C2235 C2237 C4387 C4389 \n2: C2235_=_C4389 ,C2237_=_C4387 ,"];3570[shape=box, label="id:3570 level: 18\n8: C2234 C2235 C2237 C2238 C2239 \nC2240 C2241 C4980 \n18: C2234_=_C2235( C2234 C2235 ) C2234_=_C2237( C2234 C2237 ) C2234_=_C2238( C2234 C2238 ) C2234_=_C2239( C2234 C2239 ) C2234_=_C2240( C2234 C2240 ) \nC2234_=_C2241( C2234 C2241 ) C2234_=_C4980( C2234 C4980 ) C2235_=_C4980( C2235 C4980 ) C2237_=_C2238( C2237 C2238 ) C2237_=_C2239( C2237 C2239 ) C2237_=_C2240( C2237 C2240 ) \nC2237_=_C2241( C2237 C2241 ) C2238_=_C2239( C2238 C2239 ) C2238_=_C2240( C2238 C2240 ) C2238_=_C2241( C2238 C2241 ) C2239_=_C2240( C2239 C2240 ) C2239_=_C2241( C2239 C2241 ) \nC2240_=_C2241( C2240 C2241 ) "];3252-&gt;3570[label="6: C2235 C2237 C2239 C2240 C2241 \nC4980 \n7: C2235_=_C4980 ,C2237_=_C2239 ,C2237_=_C2240 ,C2237_=_C2241 ,C2239_=_C2240 ,\nC2239_=_C2241 ,C2240_=_C2241 ,"];3571[shape=box, label="id:3571 level: 18\n5: C1785 C1788 C2400 C2407 C4984 \n6: C1785_=_C2400( C1785 C2400 ) C1785_=_C2407( C1785 C2407 ) C1788_=_C2407( C1788 C2407 ) C1788_=_C4984( C1788 C4984 ) C2400_=_C2407( C2400 C2407 ) \nC2407_=_C4984( C2407 C4984 ) "];3254-&gt;3571[label="4: C1785 C1788 C2400 C4984 \n2: C1785_=_C2400 ,C1788_=_C4984 ,"];3572[shape=box, label="id:3572 level: 18\n7: C2239 C2398 C2399 C2400 C2401 \nC4980 C4984 \n13: C2239_=_C2398( C2239 C2398 ) C2239_=_C2399( C2239 C2399 ) C2239_=_C2400( C2239 C2400 ) C2239_=_C2401( C2239 C2401 ) C2398_=_C2399( C2398 C2399 ) \nC2398_=_C2400( C2398 C2400 ) C2398_=_C2401( C2398 C2401 ) C2398_=_C4980( C2398 C4980 ) C2398_=_C4984( C2398 C4984 ) C2399_=_C2400( C2399 C2400 ) C2399_=_C2401( C2399 C2401 ) \nC2400_=_C2401( C2400 C2401 ) C4980_=_C4984( C4980 C4984 ) "];3254-&gt;3572[label="6: C2239 C2399 C2400 C2401 C4980 \nC4984 \n7: C2239_=_C2399 ,C2239_=_C2400 ,C2239_=_C2401 ,C2399_=_C2400 ,C2399_=_C2401 ,\nC2400_=_C2401 ,C4980_=_C4984 ,"];3573[shape=box, label="id:3573 level: 18\n6: C1893 C1993 C2979 C4220 C4582 \nC4584 \n9: C1893_=_C2979( C1893 C2979 ) C1893_=_C4584( C1893 C4584 ) C1993_=_C2979( C1993 C2979 ) C1993_=_C4220( C1993 C4220 ) C1993_=_C4582( C1993 C4582 ) \nC2979_=_C4220( C2979 C4220 ) C2979_=_C4582( C2979 C4582 ) C2979_=_C4584( C2979 C4584 ) C4220_=_C4582( C4220 C4582 ) "];3256-&gt;3573[label="5: C1893 C1993 C4220 C4582 C4584 \n4: C1893_=_C4584 ,C1993_=_C4220 ,C1993_=_C4582 ,C4220_=_C4582 ,"];3574[shape=box, label="id:3574 level: 18\n11: C2321 C2322 C2323 C2324 C2326 \nC2327 C4220 C4222 C4582 C4583 C4584 \n31: C2321_=_C2322( C2321 C2322 ) C2321_=_C2323( C2321 C2323 ) C2321_=_C2324( C2321 C2324 ) C2321_=_C2326( C2321 C2326 ) C2321_=_C2327( C2321 C2327 ) \nC2321_=_C4220( C2321 C4220 ) C2321_=_C4222( C2321 C4222 ) C2321_=_C4582( C2321 C4582 ) C2321_=_C4583( C2321 C4583 ) C2321_=_C4584( C2321 C4584 ) C2322_=_C2323( C2322 C2323 ) \nC2322_=_C2324( C2322 C2324 ) C2322_=_C4220( C2322 C4220 ) C2322_=_C4582( C2322 C4582 ) C2322_=_C4583( C2322 C4583 ) C2323_=_C2324( C2323 C2324 ) C2323_=_C4220( C2323 C4220 ) \nC2323_=_C4582( C2323 C4582 ) C2323_=_C4583( C2323 C4583 ) C2324_=_C4220( C2324 C4220 ) C2324_=_C4582( C2324 C4582 ) C2324_=_C4583( C2324 C4583 ) C2326_=_C2327( C2326 C2327 ) \nC2326_=_C4222( C2326 C4222 ) C2326_=_C4584( C2326 C4584 ) C2327_=_C4222( C2327 C4222 ) C2327_=_C4584( C2327 C4584 ) C4220_=_C4582( C4220 C4582 ) C4220_=_C4583( C4220 C4583 ) \nC4222_=_C4584( C4222 C4584 ) C4582_=_C4583( C4582 C4583 ) "];3256-&gt;3574[label="9: C2323 C2324 C2326 C2327 C4220 \nC4222 C4582 C4583 C4584 \n16: C2323_=_C2324 ,C2323_=_C4220 ,C2323_=_C4582 ,C2323_=_C4583 ,C2324_=_C4220 ,\nC2324_=_C4582 ,C2324_=_C4583 ,C2326_=_C2327 ,C2326_=_C4222 ,C2326_=_C4584 ,C2327_=_C4222 ,\nC2327_=_C4584 ,C4220_=_C4582 ,C4220_=_C4583 ,C4222_=_C4584 ,C4582_=_C4583 ,"];3575[shape=box, label="id:3575 level: 18\n6: C1872 C1972 C2107 C4280 C4519 \nC4520 \n9: C1872_=_C2107( C1872 C2107 ) C1872_=_C4280( C1872 C4280 ) C1972_=_C2107( C1972 C2107 ) C1972_=_C4519( C1972 C4519 ) C1972_=_C4520( C1972 C4520 ) \nC2107_=_C4280( C2107 C4280 ) C2107_=_C4519( C2107 C4519 ) C2107_=_C4520( C2107 C4520 ) C4519_=_C4520( C4519 C4520 ) "];3257-&gt;3575[label="5: C1872 C1972 C4280 C4519 C4520 \n4: C1872_=_C4280</w:t>
      </w:r>
    </w:p>
    <w:p>
      <w:pPr>
        <w:pStyle w:val="PreformattedText"/>
        <w:bidi w:val="0"/>
        <w:spacing w:before="0" w:after="0"/>
        <w:jc w:val="left"/>
        <w:rPr/>
      </w:pPr>
      <w:r>
        <w:rPr/>
        <w:t xml:space="preserve"> </w:t>
      </w:r>
      <w:r>
        <w:rPr/>
        <w:t>,C1972_=_C4519 ,C1972_=_C4520 ,C4519_=_C4520 ,"];3576[shape=box, label="id:3576 level: 18\n11: C352 C488 C1785 C1786 C1788 \nC1789 C4278 C4280 C4519 C4520 C4521 \n19: C352_=_C4521( C352 C4521 ) C488_=_C4278( C488 C4278 ) C488_=_C4519( C488 C4519 ) C1785_=_C1786( C1785 C1786 ) C1785_=_C4278( C1785 C4278 ) \nC1785_=_C4519( C1785 C4519 ) C1785_=_C4520( C1785 C4520 ) C1786_=_C4278( C1786 C4278 ) C1786_=_C4519( C1786 C4519 ) C1786_=_C4520( C1786 C4520 ) C1788_=_C1789( C1788 C1789 ) \nC1788_=_C4280( C1788 C4280 ) C1788_=_C4521( C1788 C4521 ) C1789_=_C4280( C1789 C4280 ) C1789_=_C4521( C1789 C4521 ) C4278_=_C4519( C4278 C4519 ) C4278_=_C4520( C4278 C4520 ) \nC4280_=_C4521( C4280 C4521 ) C4519_=_C4520( C4519 C4520 ) "];3257-&gt;3576[label="9: C352 C488 C1785 C1786 C1788 \nC1789 C4280 C4519 C4520 \n10: C488_=_C4519 ,C1785_=_C1786 ,C1785_=_C4519 ,C1785_=_C4520 ,C1786_=_C4519 ,\nC1786_=_C4520 ,C1788_=_C1789 ,C1788_=_C4280 ,C1789_=_C4280 ,C4519_=_C4520 ,"];3577[shape=box, label="id:3577 level: 18\n11: C1786 C1789 C2324 C2327 C2438 \nC2439 C2457 C2458 C4606 C4609 C4610 \n13: C1786_=_C2458( C1786 C2458 ) C1786_=_C4609( C1786 C4609 ) C1789_=_C2457( C1789 C2457 ) C1789_=_C4610( C1789 C4610 ) C2324_=_C4610( C2324 C4610 ) \nC2327_=_C4609( C2327 C4609 ) C2438_=_C2439( C2438 C2439 ) C2438_=_C2457( C2438 C2457 ) C2439_=_C2458( C2439 C2458 ) C2457_=_C4610( C2457 C4610 ) C2458_=_C4609( C2458 C4609 ) \nC4606_=_C4609( C4606 C4609 ) C4606_=_C4610( C4606 C4610 ) "];3258-&gt;3577[label="7: C1786 C1789 C2324 C2327 C2438 \nC2439 C4606 \n1: C2438_=_C2439 ,"];3578[shape=box, label="id:3578 level: 18\n9: C2433 C2436 C2437 C2438 C2439 \nC2440 C2441 C4606 C5061 \n11: C2433_=_C2440( C2433 C2440 ) C2436_=_C2437( C2436 C2437 ) C2436_=_C2438( C2436 C2438 ) C2436_=_C2439( C2436 C2439 ) C2436_=_C5061( C2436 C5061 ) \nC2437_=_C2438( C2437 C2438 ) C2437_=_C2439( C2437 C2439 ) C2438_=_C2439( C2438 C2439 ) C2440_=_C2441( C2440 C2441 ) C2440_=_C4606( C2440 C4606 ) C2441_=_C4606( C2441 C4606 ) "];3258-&gt;3578[label="7: C2433 C2437 C2438 C2439 C2441 \nC4606 C5061 \n4: C2437_=_C2438 ,C2437_=_C2439 ,C2438_=_C2439 ,C2441_=_C4606 ,"];3579[shape=box, label="id:3579 level: 18\n6: C2888 C3213 C3214 C3533 C3535 \nC4711 \n4: C2888_=_C3213( C2888 C3213 ) C3213_=_C3535( C3213 C3535 ) C3214_=_C3533( C3214 C3533 ) C3214_=_C4711( C3214 C4711 ) "];3259-&gt;3579[label="4: C2888 C3533 C3535 C4711 \n0: "];3580[shape=box, label="id:3580 level: 18\n9: C419 C555 C1917 C2017 C3533 \nC3535 C4166 C4878 C4879 \n8: C419_=_C4166( C419 C4166 ) C555_=_C4878( C555 C4878 ) C555_=_C4879( C555 C4879 ) C2017_=_C4878( C2017 C4878 ) C3533_=_C4878( C3533 C4878 ) \nC3533_=_C4879( C3533 C4879 ) C3535_=_C4166( C3535 C4166 ) C4878_=_C4879( C4878 C4879 ) "];3259-&gt;3580[label="6: C419 C555 C1917 C2017 C3533 \nC3535 \n0: "];3581[shape=box, label="id:3581 level: 18\n5: C1902 C2002 C2889 C3215 C4711 \n6: C1902_=_C3215( C1902 C3215 ) C1902_=_C4711( C1902 C4711 ) C2002_=_C2889( C2002 C2889 ) C2002_=_C3215( C2002 C3215 ) C2889_=_C3215( C2889 C3215 ) \nC3215_=_C4711( C3215 C4711 ) "];3260-&gt;3581[label="4: C1902 C2002 C2889 C4711 \n2: C1902_=_C4711 ,C2002_=_C2889 ,"];3582[shape=box, label="id:3582 level: 18\n8: C2885 C2886 C2887 C2888 C2889 \nC2890 C2891 C4711 \n16: C2885_=_C2886( C2885 C2886 ) C2885_=_C2887( C2885 C2887 ) C2885_=_C2888( C2885 C2888 ) C2885_=_C2889( C2885 C2889 ) C2885_=_C2890( C2885 C2890 ) \nC2885_=_C2891( C2885 C2891 ) C2885_=_C4711( C2885 C4711 ) C2886_=_C2887( C2886 C2887 ) C2886_=_C2888( C2886 C2888 ) C2886_=_C2889( C2886 C2889 ) C2887_=_C2888( C2887 C2888 ) \nC2887_=_C2889( C2887 C2889 ) C2888_=_C2889( C2888 C2889 ) C2890_=_C2891( C2890 C2891 ) C2890_=_C4711( C2890 C4711 ) C2891_=_C4711( C2891 C4711 ) "];3260-&gt;3582[label="7: C2886 C2887 C2888 C2889 C2890 \nC2891 C4711 \n9: C2886_=_C2887 ,C2886_=_C2888 ,C2886_=_C2889 ,C2887_=_C2888 ,C2887_=_C2889 ,\nC2888_=_C2889 ,C2890_=_C2891 ,C2890_=_C4711 ,C2891_=_C4711 ,"];3583[shape=box, label="id:3583 level: 18\n7: C2886 C2890 C2902 C4707 C4708 \nC4709 C4710 \n16: C2886_=_C2902( C2886 C2902 ) C2886_=_C4708( C2886 C4708 ) C2886_=_C4709( C2886 C4709 ) C2890_=_C2902( C2890 C2902 ) C2890_=_C4707( C2890 C4707 ) \nC2890_=_C4710( C2890 C4710 ) C2902_=_C4707( C2902 C4707 ) C2902_=_C4708( C2902 C4708 ) C2902_=_C4709( C2902 C4709 ) C2902_=_C4710( C2902 C4710 ) C4707_=_C4708( C4707 C4708 ) \nC4707_=_C4709( C4707 C4709 ) C4707_=_C4710( C4707 C4710 ) C4708_=_C4709( C4708 C4709 ) C4708_=_C4710( C4708 C4710 ) C4709_=_C4710( C4709 C4710 ) "];3261-&gt;3583[label="6: C2886 C2890 C4707 C4708 C4709 \nC4710 \n10: C2886_=_C4708 ,C2886_=_C4709 ,C2890_=_C4707 ,C2890_=_C4710 ,C4707_=_C4708 ,\nC4707_=_C4709 ,C4707_=_C4710 ,C4708_=_C4709 ,C4708_=_C4710 ,C4709_=_C4710 ,"];3584[shape=box, label="id:3584 level: 18\n7: C2893 C2895 C2900 C4707 C4708 \nC4709 C4710 \n16: C2893_=_C2900( C2893 C2900 ) C2893_=_C4708( C2893 C4708 ) C2893_=_C4710( C2893 C4710 ) C2895_=_C2900( C2895 C2900 ) C2895_=_C4707( C2895 C4707 ) \nC2895_=_C4709( C2895 C4709 ) C2900_=_C4707( C2900 C4707 ) C2900_=_C4708( C2900 C4708 ) C2900_=_C4709( C2900 C4709 ) C2900_=_C4710( C2900 C4710 ) C4707_=_C4708( C4707 C4708 ) \nC4707_=_C4709( C4707 C4709 ) C4707_=_C4710( C4707 C4710 ) C4708_=_C4709( C4708 C4709 ) C4708_=_C4710( C4708 C4710 ) C4709_=_C4710( C4709 C4710 ) "];3261-&gt;3584[label="6: C2893 C2895 C4707 C4708 C4709 \nC4710 \n10: C2893_=_C4708 ,C2893_=_C4710 ,C2895_=_C4707 ,C2895_=_C4709 ,C4707_=_C4708 ,\nC4707_=_C4709 ,C4707_=_C4710 ,C4708_=_C4709 ,C4708_=_C4710 ,C4709_=_C4710 ,"];3585[shape=box, label="id:3585 level: 18\n7: C2420 C2879 C4707 C4708 C4709 \nC4710 C4986 \n16: C2420_=_C2879( C2420 C2879 ) C2420_=_C4709( C2420 C4709 ) C2420_=_C4710( C2420 C4710 ) C2879_=_C4707( C2879 C4707 ) C2879_=_C4708( C2879 C4708 ) \nC2879_=_C4709( C2879 C4709 ) C2879_=_C4710( C2879 C4710 ) C2879_=_C4986( C2879 C4986 ) C4707_=_C4708( C4707 C4708 ) C4707_=_C4709( C4707 C4709 ) C4707_=_C4710( C4707 C4710 ) \nC4707_=_C4986( C4707 C4986 ) C4708_=_C4709( C4708 C4709 ) C4708_=_C4710( C4708 C4710 ) C4708_=_C4986( C4708 C4986 ) C4709_=_C4710( C4709 C4710 ) "];3261-&gt;3585[label="6: C2420 C4707 C4708 C4709 C4710 \nC4986 \n10: C2420_=_C4709 ,C2420_=_C4710 ,C4707_=_C4708 ,C4707_=_C4709 ,C4707_=_C4710 ,\nC4707_=_C4986 ,C4708_=_C4709 ,C4708_=_C4710 ,C4708_=_C4986 ,C4709_=_C4710 ,"];3586[shape=box, label="id:3586 level: 18\n6: C2421 C2437 C2441 C2881 C2882 \nC4986 \n4: C2421_=_C2882( C2421 C2882 ) C2437_=_C2882( C2437 C2882 ) C2441_=_C2881( C2441 C2881 ) C2881_=_C4986( C2881 C4986 ) "];3262-&gt;3586[label="4: C2421 C2437 C2441 C4986 \n0: "];3587[shape=box, label="id:3587 level: 18\n7: C2229 C2419 C2420 C2421 C2422 \nC4979 C4986 \n13: C2229_=_C2419( C2229 C2419 ) C2229_=_C4986( C2229 C4986 ) C2419_=_C2420( C2419 C2420 ) C2419_=_C2421( C2419 C2421 ) C2419_=_C2422( C2419 C2422 ) \nC2419_=_C4979( C2419 C4979 ) C2419_=_C4986( C2419 C4986 ) C2420_=_C2421( C2420 C2421 ) C2420_=_C2422( C2420 C2422 ) C2420_=_C4979( C2420 C4979 ) C2421_=_C2422( C2421 C2422 ) \nC2421_=_C4979( C2421 C4979 ) C2422_=_C4979( C2422 C4979 ) "];3262-&gt;3587[label="6: C2229 C2420 C2421 C2422 C4979 \nC4986 \n7: C2229_=_C4986 ,C2420_=_C2421 ,C2420_=_C2422 ,C2420_=_C4979 ,C2421_=_C2422 ,\nC2421_=_C4979 ,C2422_=_C4979 ,"];3588[shape=box, label="id:3588 level: 18\n5: C2339 C2345 C2430 C2442 C5061 \n6: C2339_=_C2442( C2339 C2442 ) C2339_=_C5061( C2339 C5061 ) C2345_=_C2430( C2345 C2430 ) C2345_=_C2442( C2345 C2442 ) C2430_=_C2442( C2430 C2442 ) \nC2442_=_C5061( C2442 C5061 ) "];3264-&gt;3588[label="4: C2339 C2345 C2430 C5061 \n2: C2339_=_C5061 ,C2345_=_C2430 ,"];3589[shape=box, label="id:3589 level: 18\n8: C2429 C2430 C2431 C2432 C2433 \nC2434 C4987 C5061 \n18: C2429_=_C2430( C2429 C2430 ) C2429_=_C2431( C2429 C2431 ) C2429_=_C2432( C2429 C2432 ) C2429_=_C2433( C2429 C2433 ) C2429_=_C2434( C2429 C2434 ) \nC2429_=_C4987( C2429 C4987 ) C2429_=_C5061( C2429 C5061 ) C2430_=_C2431( C2430 C2431 ) C2430_=_C2432( C2430 C2432 ) C2430_=_C2433( C2430 C2433 ) C2430_=_C4987( C2430 C4987 ) \nC2431_=_C2432( C2431 C2432 ) C2431_=_C2433( C2431 C2433 ) C2431_=_C4987( C2431 C4987 ) C2432_=_C2433( C2432 C2433 ) C2432_=_C4987( C2432 C4987 ) C2433_=_C4987( C2433 C4987 ) \nC2434_=_C5061( C2434 C5061 ) "];3264-&gt;3589[label="7: C2430 C2431 C2432 C2433 C2434 \nC4987 C5061 \n11: C2430_=_C2431 ,C2430_=_C2432 ,C2430_=_C2433 ,C2430_=_C4987 ,C2431_=_C2432 ,\nC2431_=_C2433 ,C2431_=_C4987 ,C2432_=_C2433 ,C2432_=_C4987 ,C2433_=_C4987 ,C2434_=_C5061 ,"];3590[shape=box, label="id:3590 level: 18\n5: C1895 C1995 C2986 C4712 C4714 \n6: C1895_=_C2986( C1895 C2986 ) C1895_=_C4714( C1895 C4714 ) C1995_=_C2986( C1995 C2986 ) C1995_=_C4712( C1995 C4712 ) C2986_=_C4712( C2986 C4712 ) \nC2986_=_C4714( C2986 C4714 ) "];3265-&gt;3590[label="4: C1895 C1995 C4712 C4714 \n2: C1895_=_C4714 ,C1995_=_C4712 ,"];3591[shape=box, label="id:3591 level: 18\n10: C391 C527 C2893 C2894 C2895 \nC2896 C2897 C4712 C4713 C4714 \n15: C391_=_C2897( C391 C2897 ) C527_=_C4712( C527 C4712 ) C527_=_C4713( C527 C4713 ) C2893_=_C2894( C2893 C2894 ) C2893_=_C4712( C2893 C4712 ) \nC2893_=_C4713( C2893 C4713 ) C2894_=_C4712( C2894 C4712 ) C2894_=_C4713( C2894 C4713 ) C2895_=_C2896( C2895 C2896 ) C2895_=_C2897( C2895 C2897 ) C2895_=_C4714( C2895 C4714 ) \nC2896_=_C2897( C2896 C2897 ) C2896_=_C4714( C2896 C4714 ) C2897_=_C4714( C2897 C4714 ) C4712_=_C4713( C4712 C4713 ) "];3265-&gt;3591[label="8: C391 C527 C2893 C2894 C2895 \nC2896 C4712 C4714 \n7: C527_=_C4712 ,C2893_=_C2894 ,C2893_=_C4712 ,C2894_=_C4712 ,C2895_=_C2896 ,\nC2895_=_C4714 ,C2896_=_C4714 ,"];3592[shape=box, label="id:3592 level: 18\n5: C2878 C2887 C2891 C2903 C4987 \n6: C2878_=_C2887( C2878 C2887 ) C2878_=_C2903( C2878 C2903 ) C2887_=_C2903( C2887 C2903 ) C2891_=_C2903( C2891 C2903 ) C2891_=_C4987( C2891 C4987 ) \nC2903_=_C4987( C2903 C4987 ) "];3266-&gt;3592[label="4: C2878 C2887 C2891 C4987 \n2: C2878_=_C2887 ,C2891_=_C4987 ,"];3593[shape=box, label="id:3593 level: 18\n8: C2241 C2434 C2877 C2878 C2894 \nC2896 C4980 C4987 \n9: C2241_=_C2434(</w:t>
      </w:r>
    </w:p>
    <w:p>
      <w:pPr>
        <w:pStyle w:val="PreformattedText"/>
        <w:bidi w:val="0"/>
        <w:spacing w:before="0" w:after="0"/>
        <w:jc w:val="left"/>
        <w:rPr/>
      </w:pPr>
      <w:r>
        <w:rPr/>
        <w:t xml:space="preserve"> </w:t>
      </w:r>
      <w:r>
        <w:rPr/>
        <w:t>C2241 C2434 ) C2241_=_C2877( C2241 C2877 ) C2241_=_C2878( C2241 C2878 ) C2434_=_C2877( C2434 C2877 ) C2434_=_C2878( C2434 C2878 ) \nC2877_=_C2878( C2877 C2878 ) C2877_=_C2894( C2877 C2894 ) C2896_=_C4987( C2896 C4987 ) C4980_=_C4987( C4980 C4987 ) "];3266-&gt;3593[label="7: C2241 C2434 C2878 C2894 C2896 \nC4980 C4987 \n5: C2241_=_C2434 ,C2241_=_C2878 ,C2434_=_C2878 ,C2896_=_C4987 ,C4980_=_C4987 ,"];3594[shape=box, label="id:3594 level: 18\n5: C2404 C2412 C2417 C2427 C4985 \n6: C2404_=_C2417( C2404 C2417 ) C2404_=_C2427( C2404 C2427 ) C2412_=_C2427( C2412 C2427 ) C2412_=_C4985( C2412 C4985 ) C2417_=_C2427( C2417 C2427 ) \nC2427_=_C4985( C2427 C4985 ) "];3268-&gt;3594[label="4: C2404 C2412 C2417 C4985 \n2: C2404_=_C2417 ,C2412_=_C4985 ,"];3595[shape=box, label="id:3595 level: 18\n8: C2357 C2363 C2399 C2403 C2404 \nC2405 C4984 C4985 \n9: C2357_=_C4985( C2357 C4985 ) C2363_=_C2403( C2363 C2403 ) C2399_=_C4985( C2399 C4985 ) C2403_=_C2404( C2403 C2404 ) C2403_=_C2405( C2403 C2405 ) \nC2403_=_C4984( C2403 C4984 ) C2404_=_C2405( C2404 C2405 ) C2404_=_C4984( C2404 C4984 ) C2405_=_C4984( C2405 C4984 ) "];3268-&gt;3595[label="7: C2357 C2363 C2399 C2404 C2405 \nC4984 C4985 \n5: C2357_=_C4985 ,C2399_=_C4985 ,C2404_=_C2405 ,C2404_=_C4984 ,C2405_=_C4984 ,"];3596[shape=box, label="id:3596 level: 18\n7: C1793 C1796 C2448 C2449 C2450 \nC4607 C4608 \n12: C1793_=_C2448( C1793 C2448 ) C1793_=_C2450( C1793 C2450 ) C1793_=_C4607( C1793 C4607 ) C1796_=_C2448( C1796 C2448 ) C1796_=_C2449( C1796 C2449 ) \nC1796_=_C4608( C1796 C4608 ) C2448_=_C2449( C2448 C2449 ) C2448_=_C2450( C2448 C2450 ) C2448_=_C4607( C2448 C4607 ) C2448_=_C4608( C2448 C4608 ) C2449_=_C4608( C2449 C4608 ) \nC2450_=_C4607( C2450 C4607 ) "];3269-&gt;3596[label="6: C1793 C1796 C2449 C2450 C4607 \nC4608 \n6: C1793_=_C2450 ,C1793_=_C4607 ,C1796_=_C2449 ,C1796_=_C4608 ,C2449_=_C4608 ,\nC2450_=_C4607 ,"];3597[shape=box, label="id:3597 level: 18\n10: C2331 C2334 C2414 C2415 C2447 \nC2449 C2450 C4605 C4607 C4608 \n13: C2331_=_C2447( C2331 C2447 ) C2331_=_C4608( C2331 C4608 ) C2334_=_C4607( C2334 C4607 ) C2414_=_C2415( C2414 C2415 ) C2414_=_C2447( C2414 C2447 ) \nC2414_=_C2449( C2414 C2449 ) C2415_=_C2450( C2415 C2450 ) C2447_=_C2449( C2447 C2449 ) C2447_=_C4608( C2447 C4608 ) C2449_=_C4608( C2449 C4608 ) C2450_=_C4607( C2450 C4607 ) \nC4605_=_C4607( C4605 C4607 ) C4605_=_C4608( C4605 C4608 ) "];3269-&gt;3597[label="9: C2331 C2334 C2414 C2415 C2449 \nC2450 C4605 C4607 C4608 \n9: C2331_=_C4608 ,C2334_=_C4607 ,C2414_=_C2415 ,C2414_=_C2449 ,C2415_=_C2450 ,\nC2449_=_C4608 ,C2450_=_C4607 ,C4605_=_C4607 ,C4605_=_C4608 ,"];3598[shape=box, label="id:3598 level: 18\n8: C2410 C2413 C2416 C2417 C2418 \nC2431 C4605 C5061 \n13: C2410_=_C2413( C2410 C2413 ) C2410_=_C2416( C2410 C2416 ) C2410_=_C2417( C2410 C2417 ) C2410_=_C2418( C2410 C2418 ) C2410_=_C4605( C2410 C4605 ) \nC2413_=_C5061( C2413 C5061 ) C2416_=_C2417( C2416 C2417 ) C2416_=_C2418( C2416 C2418 ) C2416_=_C4605( C2416 C4605 ) C2417_=_C2418( C2417 C2418 ) C2417_=_C4605( C2417 C4605 ) \nC2418_=_C2431( C2418 C2431 ) C2418_=_C4605( C2418 C4605 ) "];3270-&gt;3598[label="7: C2410 C2413 C2416 C2417 C2431 \nC4605 C5061 \n8: C2410_=_C2413 ,C2410_=_C2416 ,C2410_=_C2417 ,C2410_=_C4605 ,C2413_=_C5061 ,\nC2416_=_C2417 ,C2416_=_C4605 ,C2417_=_C4605 ,"];3599[shape=box, label="id:3599 level: 18\n6: C1888 C1988 C2935 C4281 C4585 \nC4587 \n9: C1888_=_C2935( C1888 C2935 ) C1888_=_C4587( C1888 C4587 ) C1988_=_C2935( C1988 C2935 ) C1988_=_C4281( C1988 C4281 ) C1988_=_C4585( C1988 C4585 ) \nC2935_=_C4281( C2935 C4281 ) C2935_=_C4585( C2935 C4585 ) C2935_=_C4587( C2935 C4587 ) C4281_=_C4585( C4281 C4585 ) "];3272-&gt;3599[label="5: C1888 C1988 C4281 C4585 C4587 \n4: C1888_=_C4587 ,C1988_=_C4281 ,C1988_=_C4585 ,C4281_=_C4585 ,"];3600[shape=box, label="id:3600 level: 18\n11: C2328 C2329 C2330 C2331 C2333 \nC2334 C4281 C4283 C4585 C4586 C4587 \n31: C2328_=_C2329( C2328 C2329 ) C2328_=_C2330( C2328 C2330 ) C2328_=_C2331( C2328 C2331 ) C2328_=_C2333( C2328 C2333 ) C2328_=_C2334( C2328 C2334 ) \nC2328_=_C4281( C2328 C4281 ) C2328_=_C4283( C2328 C4283 ) C2328_=_C4585( C2328 C4585 ) C2328_=_C4586( C2328 C4586 ) C2328_=_C4587( C2328 C4587 ) C2329_=_C2330( C2329 C2330 ) \nC2329_=_C2331( C2329 C2331 ) C2329_=_C4281( C2329 C4281 ) C2329_=_C4585( C2329 C4585 ) C2329_=_C4586( C2329 C4586 ) C2330_=_C2331( C2330 C2331 ) C2330_=_C4281( C2330 C4281 ) \nC2330_=_C4585( C2330 C4585 ) C2330_=_C4586( C2330 C4586 ) C2331_=_C4281( C2331 C4281 ) C2331_=_C4585( C2331 C4585 ) C2331_=_C4586( C2331 C4586 ) C2333_=_C2334( C2333 C2334 ) \nC2333_=_C4283( C2333 C4283 ) C2333_=_C4587( C2333 C4587 ) C2334_=_C4283( C2334 C4283 ) C2334_=_C4587( C2334 C4587 ) C4281_=_C4585( C4281 C4585 ) C4281_=_C4586( C4281 C4586 ) \nC4283_=_C4587( C4283 C4587 ) C4585_=_C4586( C4585 C4586 ) "];3272-&gt;3600[label="9: C2330 C2331 C2333 C2334 C4281 \nC4283 C4585 C4586 C4587 \n16: C2330_=_C2331 ,C2330_=_C4281 ,C2330_=_C4585 ,C2330_=_C4586 ,C2331_=_C4281 ,\nC2331_=_C4585 ,C2331_=_C4586 ,C2333_=_C2334 ,C2333_=_C4283 ,C2333_=_C4587 ,C2334_=_C4283 ,\nC2334_=_C4587 ,C4281_=_C4585 ,C4281_=_C4586 ,C4283_=_C4587 ,C4585_=_C4586 ,"];3601[shape=box, label="id:3601 level: 18\n5: C2330 C2333 C2375 C2379 C4594 \n6: C2330_=_C2375( C2330 C2375 ) C2330_=_C2379( C2330 C2379 ) C2333_=_C2379( C2333 C2379 ) C2333_=_C4594( C2333 C4594 ) C2375_=_C2379( C2375 C2379 ) \nC2379_=_C4594( C2379 C4594 ) "];3273-&gt;3601[label="4: C2330 C2333 C2375 C4594 \n2: C2330_=_C2375 ,C2333_=_C4594 ,"];3602[shape=box, label="id:3602 level: 18\n7: C1792 C1795 C2374 C2375 C4594 \nC4595 C4982 \n6: C1792_=_C2374( C1792 C2374 ) C1795_=_C4594( C1795 C4594 ) C2374_=_C2375( C2374 C2375 ) C2374_=_C4982( C2374 C4982 ) C2375_=_C4982( C2375 C4982 ) \nC4594_=_C4595( C4594 C4595 ) "];3273-&gt;3602[label="6: C1792 C1795 C2375 C4594 C4595 \nC4982 \n3: C1795_=_C4594 ,C2375_=_C4982 ,C4594_=_C4595 ,"];3603[shape=box, label="id:3603 level: 18\n6: C1871 C1971 C2096 C4277 C4522 \nC4523 \n9: C1871_=_C2096( C1871 C2096 ) C1871_=_C4277( C1871 C4277 ) C1971_=_C2096( C1971 C2096 ) C1971_=_C4522( C1971 C4522 ) C1971_=_C4523( C1971 C4523 ) \nC2096_=_C4277( C2096 C4277 ) C2096_=_C4522( C2096 C4522 ) C2096_=_C4523( C2096 C4523 ) C4522_=_C4523( C4522 C4523 ) "];3274-&gt;3603[label="5: C1871 C1971 C4277 C4522 C4523 \n4: C1871_=_C4277 ,C1971_=_C4522 ,C1971_=_C4523 ,C4522_=_C4523 ,"];3604[shape=box, label="id:3604 level: 18\n11: C351 C487 C1792 C1793 C1795 \nC1796 C4276 C4277 C4522 C4523 C4524 \n19: C351_=_C4524( C351 C4524 ) C487_=_C4276( C487 C4276 ) C487_=_C4523( C487 C4523 ) C1792_=_C1793( C1792 C1793 ) C1792_=_C4276( C1792 C4276 ) \nC1792_=_C4522( C1792 C4522 ) C1792_=_C4523( C1792 C4523 ) C1793_=_C4276( C1793 C4276 ) C1793_=_C4522( C1793 C4522 ) C1793_=_C4523( C1793 C4523 ) C1795_=_C1796( C1795 C1796 ) \nC1795_=_C4277( C1795 C4277 ) C1795_=_C4524( C1795 C4524 ) C1796_=_C4277( C1796 C4277 ) C1796_=_C4524( C1796 C4524 ) C4276_=_C4522( C4276 C4522 ) C4276_=_C4523( C4276 C4523 ) \nC4277_=_C4524( C4277 C4524 ) C4522_=_C4523( C4522 C4523 ) "];3274-&gt;3604[label="9: C351 C487 C1792 C1793 C1795 \nC1796 C4277 C4522 C4523 \n10: C487_=_C4523 ,C1792_=_C1793 ,C1792_=_C4522 ,C1792_=_C4523 ,C1793_=_C4522 ,\nC1793_=_C4523 ,C1795_=_C1796 ,C1795_=_C4277 ,C1796_=_C4277 ,C4522_=_C4523 ,"];3605[shape=box, label="id:3605 level: 18\n6: C409 C545 C3267 C4130 C4576 \nC4577 \n9: C409_=_C3267( C409 C3267 ) C409_=_C4130( C409 C4130 ) C545_=_C3267( C545 C3267 ) C545_=_C4576( C545 C4576 ) C545_=_C4577( C545 C4577 ) \nC3267_=_C4130( C3267 C4130 ) C3267_=_C4576( C3267 C4576 ) C3267_=_C4577( C3267 C4577 ) C4576_=_C4577( C4576 C4577 ) "];3276-&gt;3605[label="5: C409 C545 C4130 C4576 C4577 \n4: C409_=_C4130 ,C545_=_C4576 ,C545_=_C4577 ,C4576_=_C4577 ,"];3606[shape=box, label="id:3606 level: 18\n11: C1907 C2007 C2309 C2310 C2312 \nC2313 C4128 C4130 C4576 C4577 C4578 \n19: C1907_=_C4578( C1907 C4578 ) C2007_=_C4128( C2007 C4128 ) C2007_=_C4576( C2007 C4576 ) C2309_=_C2310( C2309 C2310 ) C2309_=_C4128( C2309 C4128 ) \nC2309_=_C4576( C2309 C4576 ) C2309_=_C4577( C2309 C4577 ) C2310_=_C4128( C2310 C4128 ) C2310_=_C4576( C2310 C4576 ) C2310_=_C4577( C2310 C4577 ) C2312_=_C2313( C2312 C2313 ) \nC2312_=_C4130( C2312 C4130 ) C2312_=_C4578( C2312 C4578 ) C2313_=_C4130( C2313 C4130 ) C2313_=_C4578( C2313 C4578 ) C4128_=_C4576( C4128 C4576 ) C4128_=_C4577( C4128 C4577 ) \nC4130_=_C4578( C4130 C4578 ) C4576_=_C4577( C4576 C4577 ) "];3276-&gt;3606[label="9: C1907 C2007 C2309 C2310 C2312 \nC2313 C4130 C4576 C4577 \n10: C2007_=_C4576 ,C2309_=_C2310 ,C2309_=_C4576 ,C2309_=_C4577 ,C2310_=_C4576 ,\nC2310_=_C4577 ,C2312_=_C2313 ,C2312_=_C4130 ,C2313_=_C4130 ,C4576_=_C4577 ,"];3607[shape=box, label="id:3607 level: 18\n6: C2303 C2306 C2389 C4599 C4600 \nC4983 \n9: C2303_=_C2389( C2303 C2389 ) C2303_=_C4599( C2303 C4599 ) C2303_=_C4600( C2303 C4600 ) C2306_=_C2389( C2306 C2389 ) C2306_=_C4983( C2306 C4983 ) \nC2389_=_C4599( C2389 C4599 ) C2389_=_C4600( C2389 C4600 ) C2389_=_C4983( C2389 C4983 ) C4599_=_C4600( C4599 C4600 ) "];3277-&gt;3607[label="5: C2303 C2306 C4599 C4600 C4983 \n4: C2303_=_C4599 ,C2303_=_C4600 ,C2306_=_C4983 ,C4599_=_C4600 ,"];3608[shape=box, label="id:3608 level: 18\n11: C363 C499 C1878 C1978 C2302 \nC2303 C2305 C2306 C4151 C4573 C4574 \n13: C499_=_C4573( C499 C4573 ) C1878_=_C4151( C1878 C4151 ) C1978_=_C4573( C1978 C4573 ) C1978_=_C4574( C1978 C4574 ) C2302_=_C2303( C2302 C2303 ) \nC2302_=_C4573( C2302 C4573 ) C2302_=_C4574( C2302 C4574 ) C2303_=_C4573( C2303 C4573 ) C2303_=_C4574( C2303 C4574 ) C2305_=_C2306( C2305 C2306 ) C2305_=_C4151( C2305 C4151 ) \nC2306_=_C4151( C2306 C4151 ) C4573_=_C4574( C4573 C4574 ) "];3277-&gt;3608[label="8: C363 C499 C1878 C1978 C2302 \nC2303 C2305 C2306 \n2: C2302_=_C2303 ,C2305_=_C2306 ,"];3609[shape=box, label="id:3609 level: 18\n9: C2354 C2355 C2361 C2362 C2363 \nC2364 C4591 C4598 C4982 \n18: C2354_=_C2355( C2354 C2355 ) C2354_=_C2361( C2354 C2361 ) C2354_=_C2362( C2354 C2362 ) C2354_=_C2363( C2354 C2363 ) C2354_=_C2364( C2354</w:t>
      </w:r>
    </w:p>
    <w:p>
      <w:pPr>
        <w:pStyle w:val="PreformattedText"/>
        <w:bidi w:val="0"/>
        <w:spacing w:before="0" w:after="0"/>
        <w:jc w:val="left"/>
        <w:rPr/>
      </w:pPr>
      <w:r>
        <w:rPr/>
        <w:t xml:space="preserve"> </w:t>
      </w:r>
      <w:r>
        <w:rPr/>
        <w:t>C2364 ) \nC2354_=_C4591( C2354 C4591 ) C2355_=_C4982( C2355 C4982 ) C2361_=_C2362( C2361 C2362 ) C2361_=_C2363( C2361 C2363 ) C2361_=_C2364( C2361 C2364 ) C2361_=_C4591( C2361 C4591 ) \nC2361_=_C4598( C2361 C4598 ) C2362_=_C2363( C2362 C2363 ) C2362_=_C2364( C2362 C2364 ) C2362_=_C4591( C2362 C4591 ) C2363_=_C2364( C2363 C2364 ) C2363_=_C4591( C2363 C4591 ) \nC2364_=_C4591( C2364 C4591 ) "];3278-&gt;3609[label="8: C2354 C2355 C2362 C2363 C2364 \nC4591 C4598 C4982 \n12: C2354_=_C2355 ,C2354_=_C2362 ,C2354_=_C2363 ,C2354_=_C2364 ,C2354_=_C4591 ,\nC2355_=_C4982 ,C2362_=_C2363 ,C2362_=_C2364 ,C2362_=_C4591 ,C2363_=_C2364 ,C2363_=_C4591 ,\nC2364_=_C4591 ,"];3610[shape=box, label="id:3610 level: 18\n12: C2302 C2305 C2309 C2312 C2354 \nC2355 C2356 C2357 C2358 C2359 C2360 \nC4591 \n22: C2354_=_C2355( C2354 C2355 ) C2354_=_C2356( C2354 C2356 ) C2354_=_C2357( C2354 C2357 ) C2354_=_C2358( C2354 C2358 ) C2354_=_C2359( C2354 C2359 ) \nC2354_=_C2360( C2354 C2360 ) C2354_=_C4591( C2354 C4591 ) C2355_=_C2356( C2355 C2356 ) C2355_=_C2357( C2355 C2357 ) C2355_=_C2358( C2355 C2358 ) C2355_=_C2359( C2355 C2359 ) \nC2355_=_C2360( C2355 C2360 ) C2356_=_C2357( C2356 C2357 ) C2356_=_C2358( C2356 C2358 ) C2356_=_C2359( C2356 C2359 ) C2356_=_C2360( C2356 C2360 ) C2357_=_C2358( C2357 C2358 ) \nC2357_=_C2359( C2357 C2359 ) C2357_=_C2360( C2357 C2360 ) C2358_=_C2359( C2358 C2359 ) C2358_=_C2360( C2358 C2360 ) C2359_=_C2360( C2359 C2360 ) "];3278-&gt;3610[label="10: C2302 C2305 C2309 C2312 C2354 \nC2355 C2356 C2357 C2358 C4591 \n11: C2354_=_C2355 ,C2354_=_C2356 ,C2354_=_C2357 ,C2354_=_C2358 ,C2354_=_C4591 ,\nC2355_=_C2356 ,C2355_=_C2357 ,C2355_=_C2358 ,C2356_=_C2357 ,C2356_=_C2358 ,C2357_=_C2358 ,"];3611[shape=box, label="id:3611 level: 18\n6: C446 C582 C3855 C4228 C4579 \nC4580 \n9: C446_=_C3855( C446 C3855 ) C446_=_C4228( C446 C4228 ) C582_=_C3855( C582 C3855 ) C582_=_C4579( C582 C4579 ) C582_=_C4580( C582 C4580 ) \nC3855_=_C4228( C3855 C4228 ) C3855_=_C4579( C3855 C4579 ) C3855_=_C4580( C3855 C4580 ) C4579_=_C4580( C4579 C4580 ) "];3280-&gt;3611[label="5: C446 C582 C4228 C4579 C4580 \n4: C446_=_C4228 ,C582_=_C4579 ,C582_=_C4580 ,C4579_=_C4580 ,"];3612[shape=box, label="id:3612 level: 18\n11: C1938 C2038 C2316 C2317 C2319 \nC2320 C4226 C4228 C4579 C4580 C4581 \n19: C1938_=_C4581( C1938 C4581 ) C2038_=_C4226( C2038 C4226 ) C2038_=_C4579( C2038 C4579 ) C2316_=_C2317( C2316 C2317 ) C2316_=_C4226( C2316 C4226 ) \nC2316_=_C4579( C2316 C4579 ) C2316_=_C4580( C2316 C4580 ) C2317_=_C4226( C2317 C4226 ) C2317_=_C4579( C2317 C4579 ) C2317_=_C4580( C2317 C4580 ) C2319_=_C2320( C2319 C2320 ) \nC2319_=_C4228( C2319 C4228 ) C2319_=_C4581( C2319 C4581 ) C2320_=_C4228( C2320 C4228 ) C2320_=_C4581( C2320 C4581 ) C4226_=_C4579( C4226 C4579 ) C4226_=_C4580( C4226 C4580 ) \nC4228_=_C4581( C4228 C4581 ) C4579_=_C4580( C4579 C4580 ) "];3280-&gt;3612[label="9: C1938 C2038 C2316 C2317 C2319 \nC2320 C4228 C4579 C4580 \n10: C2038_=_C4579 ,C2316_=_C2317 ,C2316_=_C4579 ,C2316_=_C4580 ,C2317_=_C4579 ,\nC2317_=_C4580 ,C2319_=_C2320 ,C2319_=_C4228 ,C2320_=_C4228 ,C4579_=_C4580 ,"];3613[shape=box, label="id:3613 level: 18\n8: C2381 C2393 C2394 C2395 C4595 \nC4597 C4598 C4982 \n16: C2381_=_C2393( C2381 C2393 ) C2381_=_C2395( C2381 C2395 ) C2381_=_C4982( C2381 C4982 ) C2393_=_C2394( C2393 C2394 ) C2393_=_C2395( C2393 C2395 ) \nC2393_=_C4595( C2393 C4595 ) C2393_=_C4597( C2393 C4597 ) C2393_=_C4598( C2393 C4598 ) C2393_=_C4982( C2393 C4982 ) C2394_=_C4595( C2394 C4595 ) C2394_=_C4597( C2394 C4597 ) \nC2394_=_C4598( C2394 C4598 ) C2395_=_C4982( C2395 C4982 ) C4595_=_C4597( C4595 C4597 ) C4595_=_C4598( C4595 C4598 ) C4597_=_C4598( C4597 C4598 ) "];3281-&gt;3613[label="7: C2381 C2394 C2395 C4595 C4597 \nC4598 C4982 \n9: C2381_=_C2395 ,C2381_=_C4982 ,C2394_=_C4595 ,C2394_=_C4597 ,C2394_=_C4598 ,\nC2395_=_C4982 ,C4595_=_C4597 ,C4595_=_C4598 ,C4597_=_C4598 ,"];3614[shape=box, label="id:3614 level: 18\n13: C2380 C2381 C4595 C4596 C4597 \nC4598 C4599 C4600 C4601 C4602 C4603 \nC4604 C4983 \n43: C2380_=_C2381( C2380 C2381 ) C2380_=_C4595( C2380 C4595 ) C2380_=_C4596( C2380 C4596 ) C2380_=_C4597( C2380 C4597 ) C2380_=_C4598( C2380 C4598 ) \nC2380_=_C4599( C2380 C4599 ) C2380_=_C4600( C2380 C4600 ) C2380_=_C4601( C2380 C4601 ) C2380_=_C4602( C2380 C4602 ) C2380_=_C4603( C2380 C4603 ) C2380_=_C4604( C2380 C4604 ) \nC2380_=_C4983( C2380 C4983 ) C2381_=_C4599( C2381 C4599 ) C2381_=_C4600( C2381 C4600 ) C2381_=_C4601( C2381 C4601 ) C2381_=_C4602( C2381 C4602 ) C2381_=_C4603( C2381 C4603 ) \nC2381_=_C4604( C2381 C4604 ) C4595_=_C4596( C4595 C4596 ) C4595_=_C4597( C4595 C4597 ) C4595_=_C4598( C4595 C4598 ) C4595_=_C4983( C4595 C4983 ) C4596_=_C4597( C4596 C4597 ) \nC4596_=_C4598( C4596 C4598 ) C4596_=_C4983( C4596 C4983 ) C4597_=_C4598( C4597 C4598 ) C4597_=_C4983( C4597 C4983 ) C4598_=_C4983( C4598 C4983 ) C4599_=_C4600( C4599 C4600 ) \nC4599_=_C4601( C4599 C4601 ) C4599_=_C4602( C4599 C4602 ) C4599_=_C4603( C4599 C4603 ) C4599_=_C4604( C4599 C4604 ) C4600_=_C4601( C4600 C4601 ) C4600_=_C4602( C4600 C4602 ) \nC4600_=_C4603( C4600 C4603 ) C4600_=_C4604( C4600 C4604 ) C4601_=_C4602( C4601 C4602 ) C4601_=_C4603( C4601 C4603 ) C4601_=_C4604( C4601 C4604 ) C4602_=_C4603( C4602 C4603 ) \nC4602_=_C4604( C4602 C4604 ) C4603_=_C4604( C4603 C4604 ) "];3281-&gt;3614[label="12: C2381 C4595 C4596 C4597 C4598 \nC4599 C4600 C4601 C4602 C4603 C4604 \nC4983 \n31: C2381_=_C4599 ,C2381_=_C4600 ,C2381_=_C4601 ,C2381_=_C4602 ,C2381_=_C4603 ,\nC2381_=_C4604 ,C4595_=_C4596 ,C4595_=_C4597 ,C4595_=_C4598 ,C4595_=_C4983 ,C4596_=_C4597 ,\nC4596_=_C4598 ,C4596_=_C4983 ,C4597_=_C4598 ,C4597_=_C4983 ,C4598_=_C4983 ,C4599_=_C4600 ,\nC4599_=_C4601 ,C4599_=_C4602 ,C4599_=_C4603 ,C4599_=_C4604 ,C4600_=_C4601 ,C4600_=_C4602 ,\nC4600_=_C4603 ,C4600_=_C4604 ,C4601_=_C4602 ,C4601_=_C4603 ,C4601_=_C4604 ,C4602_=_C4603 ,\nC4602_=_C4604 ,C4603_=_C4604 ,"];3615[shape=box, label="id:3615 level: 18\n12: C348 C484 C1868 C1968 C2070 \nC2071 C2073 C2074 C4596 C4599 C4601 \nC4603 \n9: C2070_=_C2071( C2070 C2071 ) C2071_=_C4599( C2071 C4599 ) C2071_=_C4601( C2071 C4601 ) C2071_=_C4603( C2071 C4603 ) C2073_=_C2074( C2073 C2074 ) \nC2074_=_C4596( C2074 C4596 ) C4599_=_C4601( C4599 C4601 ) C4599_=_C4603( C4599 C4603 ) C4601_=_C4603( C4601 C4603 ) "];3282-&gt;3615[label="10: C348 C484 C1868 C1968 C2070 \nC2073 C4596 C4599 C4601 C4603 \n3: C4599_=_C4601 ,C4599_=_C4603 ,C4601_=_C4603 ,"];3616[shape=box, label="id:3616 level: 18\n17: C2070 C2073 C2316 C2319 C2337 \nC2338 C2339 C2343 C2344 C2345 C2422 \nC4597 C4603 C4604 C4982 C4983 C4986 \n8: C2337_=_C2338( C2337 C2338 ) C2337_=_C2339( C2337 C2339 ) C2338_=_C2339( C2338 C2339 ) C2343_=_C2344( C2343 C2344 ) C2343_=_C2345( C2343 C2345 ) \nC2344_=_C2345( C2344 C2345 ) C4597_=_C4983( C4597 C4983 ) C4603_=_C4604( C4603 C4604 ) "];3282-&gt;3616[label="15: C2070 C2073 C2316 C2319 C2338 \nC2339 C2344 C2345 C2422 C4597 C4603 \nC4604 C4982 C4983 C4986 \n4: C2338_=_C2339 ,C2344_=_C2345 ,C4597_=_C4983 ,C4603_=_C4604 ,"];3617[shape=box, label="id:3617 level: 18\n3: C1961 C2061 C4046 \n2: C1961_=_C4046( C1961 C4046 ) C2061_=_C4046( C2061 C4046 ) "];3284-&gt;3617[label="2: C1961 C2061 \n0: "];3618[shape=box, label="id:3618 level: 18\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0 C1961 \nC1962 C1963 C1964 C1965 C1966 C1979 \nC1996 C1997 C1998 C1999 C2000 C2001 \nC2003 C2005 C2006 C2008 C2009 C2011 \nC2012 C2014 C2018 C2020 C2023 C2024 \nC2025 C2026 C2027 C2028 C2030 C2031 \nC2032 C2034 C2036 C2037 C2040 C2041 \nC2043 C2048 C2049 C2051 C2058 C2059 \nC2060 \n275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60( C1866 C1960 )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6_=_C2005(</w:t>
      </w:r>
    </w:p>
    <w:p>
      <w:pPr>
        <w:pStyle w:val="PreformattedText"/>
        <w:bidi w:val="0"/>
        <w:spacing w:before="0" w:after="0"/>
        <w:jc w:val="left"/>
        <w:rPr/>
      </w:pPr>
      <w:r>
        <w:rPr/>
        <w:t xml:space="preserve"> </w:t>
      </w:r>
      <w:r>
        <w:rPr/>
        <w:t>C1866 C2005 ) C1866_=_C2006( C1866 C2006 ) C1866_=_C2008( C1866 C2008 ) C1866_=_C2009( C1866 C2009 ) C1866_=_C2011( C1866 C2011 ) C1866_=_C2012( C1866 C2012 ) \nC1866_=_C2014( C1866 C2014 ) C1866_=_C2018( C1866 C2018 ) C1866_=_C2020( C1866 C2020 ) C1866_=_C2023( C1866 C2023 ) C1866_=_C2024( C1866 C2024 ) C1866_=_C2025( C1866 C2025 ) \nC1866_=_C2026( C1866 C2026 ) C1866_=_C2027( C1866 C2027 ) C1866_=_C2028( C1866 C2028 ) C1866_=_C2030( C1866 C2030 ) C1866_=_C2031( C1866 C2031 ) C1866_=_C2032( C1866 C2032 ) \nC1866_=_C2034( C1866 C2034 ) C1866_=_C2036( C1866 C2036 ) C1866_=_C2037( C1866 C2037 ) C1866_=_C2040( C1866 C2040 ) C1866_=_C2041( C1866 C2041 ) C1866_=_C2043( C1866 C2043 ) \nC1866_=_C2048( C1866 C2048 ) C1866_=_C2049( C1866 C2049 ) C1866_=_C2051( C1866 C2051 ) C1866_=_C2058( C1866 C2058 ) C1866_=_C2059( C1866 C2059 ) C1866_=_C2060( C1866 C206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3( C1868 C1913 ) C1868_=_C1915( C1868 C1915 ) C1868_=_C1916( C1868 C1916 ) C1868_=_C1917( C1868 C1917 ) \nC1868_=_C1919( C1868 C1919 ) C1868_=_C1921( C1868 C1921 ) C1868_=_C1922( C1868 C1922 ) C1868_=_C1929( C1868 C1929 ) C1868_=_C1933( C1868 C1933 ) C1868_=_C1935( C1868 C1935 ) \nC1868_=_C1938( C1868 C1938 ) C1868_=_C1939( C1868 C1939 ) C1868_=_C1942( C1868 C1942 ) C1868_=_C1944( C1868 C1944 ) C1868_=_C1945( C1868 C1945 ) C1868_=_C1946( C1868 C1946 ) \nC1868_=_C1947( C1868 C1947 ) C1868_=_C1950( C1868 C1950 ) C1868_=_C1952( C1868 C1952 ) C1868_=_C1953( C1868 C1953 ) C1868_=_C1954( C1868 C1954 ) C1868_=_C1955( C1868 C1955 ) \nC1868_=_C1956( C1868 C1956 ) C1868_=_C1957( C1868 C1957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3( C1869 C1933 ) C1869_=_C1935( C1869 C1935 ) \nC1869_=_C1938( C1869 C1938 ) C1869_=_C1939( C1869 C1939 ) C1869_=_C1942( C1869 C1942 ) C1869_=_C1944( C1869 C1944 ) C1869_=_C1945( C1869 C1945 ) C1869_=_C1946( C1869 C1946 ) \nC1869_=_C1947( C1869 C1947 ) C1869_=_C1950( C1869 C1950 ) C1869_=_C1952( C1869 C1952 ) C1869_=_C1953( C1869 C1953 ) C1869_=_C1954( C1869 C1954 ) C1869_=_C1955( C1869 C1955 ) \nC1869_=_C1956( C1869 C1956 ) C1869_=_C1957( C1869 C1957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4( C1870 C1944 ) C1870_=_C1945( C1870 C1945 ) C1870_=_C1946( C1870 C1946 ) C1870_=_C1947( C1870 C1947 ) \nC1870_=_C1950( C1870 C1950 ) C1870_=_C1952( C1870 C1952 ) C1870_=_C1953( C1870 C1953 ) C1870_=_C1954( C1870 C1954 ) C1870_=_C1955( C1870 C1955 ) C1870_=_C1956( C1870 C1956 ) \nC1870_=_C1957( C1870 C1957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3( C1871 C1933 ) C1871_=_C1935( C1871 C1935 ) C1871_=_C1938( C1871 C1938 ) C1871_=_C1939( C1871 C1939 ) C1871_=_C1942( C1871 C1942 ) \nC1871_=_C1944( C1871 C1944 ) C1871_=_C1945( C1871 C1945 ) C1871_=_C1946( C1871 C1946 ) C1871_=_C1947( C1871 C1947 ) C1871_=_C1950( C1871 C1950 ) C1871_=_C1952( C1871 C1952 ) \nC1871_=_C1953( C1871 C1953 ) C1871_=_C1954( C1871 C1954 ) C1871_=_C1955( C1871 C1955 ) C1871_=_C1956( C1871 C1956 ) C1871_=_C1957( C1871 C1957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w:t>
      </w:r>
    </w:p>
    <w:p>
      <w:pPr>
        <w:pStyle w:val="PreformattedText"/>
        <w:bidi w:val="0"/>
        <w:spacing w:before="0" w:after="0"/>
        <w:jc w:val="left"/>
        <w:rPr/>
      </w:pPr>
      <w:r>
        <w:rPr/>
        <w:t xml:space="preserve"> </w:t>
      </w:r>
      <w:r>
        <w:rPr/>
        <w:t>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4( C1872 C1904 ) \nC1872_=_C1907( C1872 C1907 ) C1872_=_C1910( C1872 C1910 ) C1872_=_C1913( C1872 C1913 ) C1872_=_C1915( C1872 C1915 ) C1872_=_C1916( C1872 C1916 ) C1872_=_C1917( C1872 C1917 ) \nC1872_=_C1919( C1872 C1919 ) C1872_=_C1921( C1872 C1921 ) C1872_=_C1922( C1872 C1922 ) C1872_=_C1929( C1872 C1929 ) C1872_=_C1933( C1872 C1933 ) C1872_=_C1935( C1872 C1935 ) \nC1872_=_C1938( C1872 C1938 ) C1872_=_C1939( C1872 C1939 ) C1872_=_C1942( C1872 C1942 ) C1872_=_C1944( C1872 C1944 ) C1872_=_C1945( C1872 C1945 ) C1872_=_C1946( C1872 C1946 ) \nC1872_=_C1947( C1872 C1947 ) C1872_=_C1950( C1872 C1950 ) C1872_=_C1952( C1872 C1952 ) C1872_=_C1953( C1872 C1953 ) C1872_=_C1954( C1872 C1954 ) C1872_=_C1955( C1872 C1955 ) \nC1872_=_C1956( C1872 C1956 ) C1872_=_C1957( C1872 C1957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3( C1874 C1913 ) \nC1874_=_C1915( C1874 C1915 ) C1874_=_C1916( C1874 C1916 ) C1874_=_C1917( C1874 C1917 ) C1874_=_C1919( C1874 C1919 ) C1874_=_C1921( C1874 C1921 ) C1874_=_C1922( C1874 C1922 ) \nC1874_=_C1929( C1874 C1929 ) C1874_=_C1933( C1874 C1933 ) C1874_=_C1935( C1874 C1935 ) C1874_=_C1938( C1874 C1938 ) C1874_=_C1939( C1874 C1939 ) C1874_=_C1942( C1874 C1942 ) \nC1874_=_C1944( C1874 C1944 ) C1874_=_C1945( C1874 C1945 ) C1874_=_C1946( C1874 C1946 ) C1874_=_C1947( C1874 C1947 ) C1874_=_C1950( C1874 C1950 ) C1874_=_C1952( C1874 C1952 ) \nC1874_=_C1953( C1874 C1953 ) C1874_=_C1954( C1874 C1954 ) C1874_=_C1955( C1874 C1955 ) C1874_=_C1956( C1874 C1956 ) C1874_=_C1957( C1874 C1957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3( C1875 C1933 ) C1875_=_C1935( C1875 C1935 ) C1875_=_C1938( C1875 C1938 ) C1875_=_C1939( C1875 C1939 ) C1875_=_C1942( C1875 C1942 ) \nC1875_=_C1944( C1875 C1944 ) C1875_=_C1945( C1875 C1945 ) C1875_=_C1946( C1875 C1946 ) C1875_=_C1947( C1875 C1947 ) C1875_=_C1950( C1875 C1950 ) C1875_=_C1952( C1875 C1952 ) \nC1875_=_C1953( C1875 C1953 ) C1875_=_C1954( C1875 C1954 ) C1875_=_C1955( C1875 C1955 ) C1875_=_C1956( C1875 C1956 ) C1875_=_C1957( C1875 C1957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4( C1876 C1944 ) \nC1876_=_C1945( C1876 C1945 ) C1876_=_C1946( C1876 C1946 ) C1876_=_C1947( C1876 C1947 ) C1876_=_C1950( C1876 C1950 ) C1876_=_C1952( C1876 C1952 ) C1876_=_C1953( C1876 C1953 ) \nC1876_=_C1954( C1876 C1954 ) C1876_=_C1955( C1876 C1955 ) C1876_=_C1956( C1876 C1956 ) C1876_=_C1957( C1876 C1957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3( C1877 C1933 ) C1877_=_C1935( C1877 C1935 ) \nC1877_=_C1938( C1877 C1938 ) C1877_=_C1939( C1877 C1939 ) C1877_=_C1942( C1877 C1942 ) C1877_=_C1944( C1877 C1944 ) C1877_=_C1945( C1877 C1945 ) C1877_=_C1946( C1877 C1946 ) \nC1877_=_C1947( C1877 C1947 ) C1877_=_C1950( C1877 C1950 ) C1877_=_C1952( C1877 C1952 ) C1877_=_C1953( C1877 C1953 ) C1877_=_C1954( C1877 C1954 ) C1877_=_C1955( C1877 C1955 ) \nC1877_=_C1956( C1877 C1956 ) C1877_=_C1957( C1877 C1957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4( C1878 C1904 ) C1878_=_C1907( C1878 C1907 ) C1878_=_C1910(</w:t>
      </w:r>
    </w:p>
    <w:p>
      <w:pPr>
        <w:pStyle w:val="PreformattedText"/>
        <w:bidi w:val="0"/>
        <w:spacing w:before="0" w:after="0"/>
        <w:jc w:val="left"/>
        <w:rPr/>
      </w:pPr>
      <w:r>
        <w:rPr/>
        <w:t xml:space="preserve"> </w:t>
      </w:r>
      <w:r>
        <w:rPr/>
        <w:t>C1878 C1910 ) C1878_=_C1913( C1878 C1913 ) \nC1878_=_C1915( C1878 C1915 ) C1878_=_C1916( C1878 C1916 ) C1878_=_C1917( C1878 C1917 ) C1878_=_C1919( C1878 C1919 ) C1878_=_C1921( C1878 C1921 ) C1878_=_C1922( C1878 C1922 ) \nC1878_=_C1929( C1878 C1929 ) C1878_=_C1933( C1878 C1933 ) C1878_=_C1935( C1878 C1935 ) C1878_=_C1938( C1878 C1938 ) C1878_=_C1939( C1878 C1939 ) C1878_=_C1942( C1878 C1942 ) \nC1878_=_C1944( C1878 C1944 ) C1878_=_C1945( C1878 C1945 ) C1878_=_C1946( C1878 C1946 ) C1878_=_C1947( C1878 C1947 ) C1878_=_C1950( C1878 C1950 ) C1878_=_C1952( C1878 C1952 ) \nC1878_=_C1953( C1878 C1953 ) C1878_=_C1954( C1878 C1954 ) C1878_=_C1955( C1878 C1955 ) C1878_=_C1956( C1878 C1956 ) C1878_=_C1957( C1878 C1957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3( C1881 C1913 ) C1881_=_C1915( C1881 C1915 ) C1881_=_C1916( C1881 C1916 ) C1881_=_C1917( C1881 C1917 ) \nC1881_=_C1919( C1881 C1919 ) C1881_=_C1921( C1881 C1921 ) C1881_=_C1922( C1881 C1922 ) C1881_=_C1929( C1881 C1929 ) C1881_=_C1933( C1881 C1933 ) C1881_=_C1935( C1881 C1935 ) \nC1881_=_C1938( C1881 C1938 ) C1881_=_C1939( C1881 C1939 ) C1881_=_C1942( C1881 C1942 ) C1881_=_C1944( C1881 C1944 ) C1881_=_C1945( C1881 C1945 ) C1881_=_C1946( C1881 C1946 ) \nC1881_=_C1947( C1881 C1947 ) C1881_=_C1950( C1881 C1950 ) C1881_=_C1952( C1881 C1952 ) C1881_=_C1953( C1881 C1953 ) C1881_=_C1954( C1881 C1954 ) C1881_=_C1955( C1881 C1955 ) \nC1881_=_C1956( C1881 C1956 ) C1881_=_C1957( C1881 C1957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3( C1882 C1933 ) C1882_=_C1935( C1882 C1935 ) \nC1882_=_C1938( C1882 C1938 ) C1882_=_C1939( C1882 C1939 ) C1882_=_C1942( C1882 C1942 ) C1882_=_C1944( C1882 C1944 ) C1882_=_C1945( C1882 C1945 ) C1882_=_C1946( C1882 C1946 ) \nC1882_=_C1947( C1882 C1947 ) C1882_=_C1950( C1882 C1950 ) C1882_=_C1952( C1882 C1952 ) C1882_=_C1953( C1882 C1953 ) C1882_=_C1954( C1882 C1954 ) C1882_=_C1955( C1882 C1955 ) \nC1882_=_C1956( C1882 C1956 ) C1882_=_C1957( C1882 C1957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50( C1883 C1950 ) C1883_=_C1952( C1883 C1952 ) C1883_=_C1953( C1883 C1953 ) C1883_=_C1954( C1883 C1954 ) C1883_=_C1955( C1883 C1955 ) C1883_=_C1956( C1883 C1956 ) \nC1883_=_C1957( C1883 C1957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8( C1884 C1938 ) C1884_=_C1939( C1884 C1939 ) C1884_=_C1942( C1884 C1942 ) \nC1884_=_C1944( C1884 C1944 ) C1884_=_C1945( C1884 C1945 ) C1884_=_C1946( C1884 C1946 ) C1884_=_C1947( C1884 C1947 ) C1884_=_C1950( C1884 C1950 ) C1884_=_C1952( C1884 C1952 ) \nC1884_=_C1953( C1884 C1953 ) C1884_=_C1954( C1884 C1954 ) C1884_=_C1955( C1884 C1955 ) C1884_=_C1956( C1884 C1956 ) C1884_=_C1957( C1884 C1957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3( C1885 C1913 ) C1885_=_C1915( C1885 C1915 ) C1885_=_C1916( C1885 C1916 ) C1885_=_C1917( C1885 C1917 ) \nC1885_=_C1919( C1885 C1919 ) C1885_=_C1921( C1885 C1921 ) C1885_=_C1922( C1885 C1922 ) C1885_=_C1929( C1885 C1929 ) C1885_=_C1933( C1885 C1933 ) C1885_=_C1935( C1885 C1935 ) \nC1885_=_C1938( C1885 C1938 ) C1885_=_C1939( C1885 C1939 ) C1885_=_C1942( C1885 C1942 ) C1885_=_C1944( C1885 C1944 ) C1885_=_C1945( C1885 C1945 ) C1885_=_C1946( C1885 C1946 ) \nC1885_=_C1947( C1885 C1947 ) C1885_=_C1950( C1885 C1950 ) C1885_=_C1952( C1885 C1952 ) C1885_=_C1953( C1885 C1953 ) C1885_=_C1954( C1885 C1954 ) C1885_=_C1955( C1885 C1955 ) \nC1885_=_C1956( C1885 C1956 ) C1885_=_C1957( C1885 C1957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w:t>
      </w:r>
    </w:p>
    <w:p>
      <w:pPr>
        <w:pStyle w:val="PreformattedText"/>
        <w:bidi w:val="0"/>
        <w:spacing w:before="0" w:after="0"/>
        <w:jc w:val="left"/>
        <w:rPr/>
      </w:pPr>
      <w:r>
        <w:rPr/>
        <w:t xml:space="preserve"> </w:t>
      </w:r>
      <w:r>
        <w:rPr/>
        <w:t>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3( C1887 C1913 ) \nC1887_=_C1915( C1887 C1915 ) C1887_=_C1916( C1887 C1916 ) C1887_=_C1917( C1887 C1917 ) C1887_=_C1919( C1887 C1919 ) C1887_=_C1921( C1887 C1921 ) C1887_=_C1922( C1887 C1922 ) \nC1887_=_C1929( C1887 C1929 ) C1887_=_C1933( C1887 C1933 ) C1887_=_C1935( C1887 C1935 ) C1887_=_C1938( C1887 C1938 ) C1887_=_C1939( C1887 C1939 ) C1887_=_C1942( C1887 C1942 ) \nC1887_=_C1944( C1887 C1944 ) C1887_=_C1945( C1887 C1945 ) C1887_=_C1946( C1887 C1946 ) C1887_=_C1947( C1887 C1947 ) C1887_=_C1950( C1887 C1950 ) C1887_=_C1952( C1887 C1952 ) \nC1887_=_C1953( C1887 C1953 ) C1887_=_C1954( C1887 C1954 ) C1887_=_C1955( C1887 C1955 ) C1887_=_C1956( C1887 C1956 ) C1887_=_C1957( C1887 C1957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8( C1888 C1938 ) C1888_=_C1939( C1888 C1939 ) C1888_=_C1942( C1888 C1942 ) \nC1888_=_C1944( C1888 C1944 ) C1888_=_C1945( C1888 C1945 ) C1888_=_C1946( C1888 C1946 ) C1888_=_C1947( C1888 C1947 ) C1888_=_C1950( C1888 C1950 ) C1888_=_C1952( C1888 C1952 ) \nC1888_=_C1953( C1888 C1953 ) C1888_=_C1954( C1888 C1954 ) C1888_=_C1955( C1888 C1955 ) C1888_=_C1956( C1888 C1956 ) C1888_=_C1957( C1888 C1957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50( C1889 C1950 ) C1889_=_C1952( C1889 C1952 ) C1889_=_C1953( C1889 C1953 ) \nC1889_=_C1954( C1889 C1954 ) C1889_=_C1955( C1889 C1955 ) C1889_=_C1956( C1889 C1956 ) C1889_=_C1957( C1889 C1957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8( C1890 C1938 ) C1890_=_C1939( C1890 C1939 ) C1890_=_C1942( C1890 C1942 ) C1890_=_C1944( C1890 C1944 ) C1890_=_C1945( C1890 C1945 ) C1890_=_C1946( C1890 C1946 ) \nC1890_=_C1947( C1890 C1947 ) C1890_=_C1950( C1890 C1950 ) C1890_=_C1952( C1890 C1952 ) C1890_=_C1953( C1890 C1953 ) C1890_=_C1954( C1890 C1954 ) C1890_=_C1955( C1890 C1955 ) \nC1890_=_C1956( C1890 C1956 ) C1890_=_C1957( C1890 C1957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4( C1891 C1904 ) C1891_=_C1907( C1891 C1907 ) C1891_=_C1910( C1891 C1910 ) C1891_=_C1913( C1891 C1913 ) \nC1891_=_C1915( C1891 C1915 ) C1891_=_C1916( C1891 C1916 ) C1891_=_C1917( C1891 C1917 ) C1891_=_C1919( C1891 C1919 ) C1891_=_C1921( C1891 C1921 ) C1891_=_C1922( C1891 C1922 ) \nC1891_=_C1929( C1891 C1929 ) C1891_=_C1933( C1891 C1933 ) C1891_=_C1935( C1891 C1935 ) C1891_=_C1938( C1891 C1938 ) C1891_=_C1939( C1891 C1939 ) C1891_=_C1942( C1891 C1942 ) \nC1891_=_C1944( C1891 C1944 ) C1891_=_C1945( C1891 C1945 ) C1891_=_C1946( C1891 C1946 ) C1891_=_C1947( C1891 C1947 ) C1891_=_C1950( C1891 C1950 ) C1891_=_C1952( C1891 C1952 ) \nC1891_=_C1953( C1891 C1953 ) C1891_=_C1954( C1891 C1954 ) C1891_=_C1955( C1891 C1955 ) C1891_=_C1956( C1891 C1956 ) C1891_=_C1957( C1891 C1957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60( C1892 C1960 ) C1892_=_C1961( C1892 C1961 ) C1892_=_C1962( C1892 C1962 ) C1892_=_C1963( C1892 C1963 ) C1892_=_C1964( C1892 C1964 ) \nC1892_=_C1965( C1892 C1965 ) C1892_=_C1966( C1892 C1966 ) C1893_=_C1894( C1893 C1894 ) C1893_=_C1895( C1893 C1895 ) C1893_=_C1902( C1893 C1902 ) C1893_=_C1904( C1893 C1904 ) \nC1893_=_C1907( C1893 C1907 ) C1893_=_C1910( C1893 C1910 ) C1893_=_C1913( C1893 C1913 ) C1893_=_C1915( C1893 C1915 ) C1893_=_C1916( C1893 C1916 ) C1893_=_C1917( C1893 C1917 ) \nC1893_=_C1919( C1893 C1919 ) C1893_=_C1921( C1893 C1921 ) C1893_=_C1922( C1893 C1922 ) C1893_=_C1929( C1893 C1929 ) C1893_=_C1933( C1893 C1933 ) C1893_=_C1935( C1893 C1935 ) \nC1893_=_C1938( C1893 C1938 ) C1893_=_C1939( C1893 C1939 ) C1893_=_C1942( C1893 C1942 ) C1893_=_C1944( C1893 C1944 ) C1893_=_C1945( C1893 C1945 ) C1893_=_C1946( C1893 C1946 ) \nC1893_=_C1947( C1893 C1947 ) C1893_=_C1950( C1893 C1950 ) C1893_=_C1952( C1893 C1952 ) C1893_=_C1953( C1893 C1953 ) C1893_=_C1954( C1893 C1954 ) C1893_=_C1955( C1893 C1955 ) \nC1893_=_C1956( C1893 C1956 ) C1893_=_C1957( C1893 C1957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8( C1894 C1938 ) C1894_=_C1939( C1894 C1939 ) C1894_=_C1942( C1894 C1942 ) C1894_=_C1944( C1894 C1944 ) C1894_=_C1945( C1894 C1945 ) C1894_=_C1946( C1894 C1946 ) \nC1894_=_C1947( C1894 C1947 ) C1894_=_C1950( C1894 C1950 ) C1894_=_C1952( C1894 C1952 ) C1894_=_C1953( C1894 C1953 ) C1894_=_C1954( C1894 C1954 ) C1894_=_C1955( C1894 C1955 ) \nC1894_=_C1956( C1894 C1956 ) C1894_=_C1957( C1894 C1957 ) C1894_=_C1960( C1894 C1960 ) C1894_=_C1961( C1894 C1961 ) C1894_=_C1962( C1894 C1962 ) C1894_=_C1963( C1894 C1963 ) \nC1894_=_C1964( C1894 C1964 ) C1894_=_C1965( C1894 C1965 ) C1894_=_C1966(</w:t>
      </w:r>
    </w:p>
    <w:p>
      <w:pPr>
        <w:pStyle w:val="PreformattedText"/>
        <w:bidi w:val="0"/>
        <w:spacing w:before="0" w:after="0"/>
        <w:jc w:val="left"/>
        <w:rPr/>
      </w:pPr>
      <w:r>
        <w:rPr/>
        <w:t xml:space="preserve"> </w:t>
      </w:r>
      <w:r>
        <w:rPr/>
        <w:t>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50( C1895 C1950 ) C1895_=_C1952( C1895 C1952 ) C1895_=_C1953( C1895 C1953 ) C1895_=_C1954( C1895 C1954 ) C1895_=_C1955( C1895 C1955 ) C1895_=_C1956( C1895 C1956 ) \nC1895_=_C1957( C1895 C1957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8( C1902 C1938 ) C1902_=_C1939( C1902 C1939 ) C1902_=_C1942( C1902 C1942 ) \nC1902_=_C1944( C1902 C1944 ) C1902_=_C1945( C1902 C1945 ) C1902_=_C1946( C1902 C1946 ) C1902_=_C1947( C1902 C1947 ) C1902_=_C1950( C1902 C1950 ) C1902_=_C1952( C1902 C1952 ) \nC1902_=_C1953( C1902 C1953 ) C1902_=_C1954( C1902 C1954 ) C1902_=_C1955( C1902 C1955 ) C1902_=_C1956( C1902 C1956 ) C1902_=_C1957( C1902 C1957 ) C1902_=_C1960( C1902 C1960 ) \nC1902_=_C1961( C1902 C1961 ) C1902_=_C1962( C1902 C1962 ) C1902_=_C1963( C1902 C1963 ) C1902_=_C1964( C1902 C1964 ) C1902_=_C1965( C1902 C1965 ) C1902_=_C1966( C1902 C1966 ) \nC1904_=_C1907( C1904 C1907 ) C1904_=_C1910( C1904 C1910 ) C1904_=_C1913( C1904 C1913 ) C1904_=_C1915( C1904 C1915 ) C1904_=_C1916( C1904 C1916 ) C1904_=_C1917( C1904 C1917 ) \nC1904_=_C1919( C1904 C1919 ) C1904_=_C1921( C1904 C1921 ) C1904_=_C1922( C1904 C1922 ) C1904_=_C1929( C1904 C1929 ) C1904_=_C1933( C1904 C1933 ) C1904_=_C1935( C1904 C1935 ) \nC1904_=_C1938( C1904 C1938 ) C1904_=_C1939( C1904 C1939 ) C1904_=_C1942( C1904 C1942 ) C1904_=_C1944( C1904 C1944 ) C1904_=_C1945( C1904 C1945 ) C1904_=_C1946( C1904 C1946 ) \nC1904_=_C1947( C1904 C1947 ) C1904_=_C1950( C1904 C1950 ) C1904_=_C1952( C1904 C1952 ) C1904_=_C1953( C1904 C1953 ) C1904_=_C1954( C1904 C1954 ) C1904_=_C1955( C1904 C1955 ) \nC1904_=_C1956( C1904 C1956 ) C1904_=_C1957( C1904 C1957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60( C1907 C1960 ) C1907_=_C1961( C1907 C1961 ) \nC1907_=_C1962( C1907 C1962 ) C1907_=_C1963( C1907 C1963 ) C1907_=_C1964( C1907 C1964 ) C1907_=_C1965( C1907 C1965 ) C1907_=_C1966( C1907 C1966 ) C1910_=_C1913( C1910 C1913 ) \nC1910_=_C1915( C1910 C1915 ) C1910_=_C1916( C1910 C1916 ) C1910_=_C1917( C1910 C1917 ) C1910_=_C1919( C1910 C1919 ) C1910_=_C1921( C1910 C1921 ) C1910_=_C1922( C1910 C1922 ) \nC1910_=_C1929( C1910 C1929 ) C1910_=_C1933( C1910 C1933 ) C1910_=_C1935( C1910 C1935 ) C1910_=_C1938( C1910 C1938 ) C1910_=_C1939( C1910 C1939 ) C1910_=_C1942( C1910 C1942 ) \nC1910_=_C1944( C1910 C1944 ) C1910_=_C1945( C1910 C1945 ) C1910_=_C1946( C1910 C1946 ) C1910_=_C1947( C1910 C1947 ) C1910_=_C1950( C1910 C1950 ) C1910_=_C1952( C1910 C1952 ) \nC1910_=_C1953( C1910 C1953 ) C1910_=_C1954( C1910 C1954 ) C1910_=_C1955( C1910 C1955 ) C1910_=_C1956( C1910 C1956 ) C1910_=_C1957( C1910 C1957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3( C1913 C1933 ) C1913_=_C1935( C1913 C1935 ) C1913_=_C1938( C1913 C1938 ) C1913_=_C1939( C1913 C1939 ) C1913_=_C1942( C1913 C1942 ) \nC1913_=_C1944( C1913 C1944 ) C1913_=_C1945( C1913 C1945 ) C1913_=_C1946( C1913 C1946 ) C1913_=_C1947( C1913 C1947 ) C1913_=_C1950( C1913 C1950 ) C1913_=_C1952( C1913 C1952 ) \nC1913_=_C1953( C1913 C1953 ) C1913_=_C1954( C1913 C1954 ) C1913_=_C1955( C1913 C1955 ) C1913_=_C1956( C1913 C1956 ) C1913_=_C1957( C1913 C1957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50( C1915 C1950 ) C1915_=_C1952( C1915 C1952 ) C1915_=_C1953( C1915 C1953 ) \nC1915_=_C1954( C1915 C1954 ) C1915_=_C1955( C1915 C1955 ) C1915_=_C1956( C1915 C1956 ) C1915_=_C1957( C1915 C1957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9( C1916 C1929 ) C1916_=_C1933( C1916 C1933 ) C1916_=_C1935( C1916 C1935 ) \nC1916_=_C1938( C1916 C1938 ) C1916_=_C1939( C1916 C1939 ) C1916_=_C1942( C1916 C1942 ) C1916_=_C1944( C1916 C1944 ) C1916_=_C1945( C1916 C1945 ) C1916_=_C1946( C1916 C1946 ) \nC1916_=_C1947( C1916 C1947 ) C1916_=_C1950( C1916 C1950 ) C1916_=_C1952( C1916 C1952 ) C1916_=_C1953( C1916 C1953 ) C1916_=_C1954( C1916 C1954 ) C1916_=_C1955( C1916 C1955 ) \nC1916_=_C1956( C1916 C1956 ) C1916_=_C1957( C1916 C1957 ) C1916_=_C1960( C1916 C1960 ) C1916_=_C1961( C1916 C1961 ) C1916_=_C1962( C1916 C1962 ) C1916_=_C1963( C1916 C1963 ) \nC1916_=_C1964( C1916 C1964 ) C1916_=_C1965( C1916 C1965 ) C1916_=_C1966( C1916 C1966 ) C1917_=_C1919( C1917 C1919 ) C1917_=_C1921( C1917 C1921 ) C1917_=_C1922( C1917 C1922 ) \nC1917_=_C1929( C1917 C1929 ) C1917_=_C1933( C1917 C1933 ) C1917_=_C1935( C1917 C1935 ) C1917_=_C1938( C1917 C1938 ) C1917_=_C1939( C1917 C1939 ) C1917_=_C1942( C1917 C1942 ) \nC1917_=_C1944( C1917 C1944 ) C1917_=_C1945( C1917 C1945 ) C1917_=_C1946( C1917 C1946 ) C1917_=_C1947( C1917 C1947 ) C1917_=_C1950( C1917 C1950 ) C1917_=_C1952( C1917 C1952 ) \nC1917_=_C1953( C1917 C1953 ) C1917_=_C1954( C1917 C1954 ) C1917_=_C1955( C1917 C1955 ) C1917_=_C1956( C1917 C1956 ) C1917_=_C1957( C1917 C1957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60( C1919 C1960 ) C1919_=_C1961( C1919 C1961 ) C1919_=_C1962( C1919 C1962 ) C1919_=_C1963( C1919 C1963 ) C1919_=_C1964( C1919 C1964 ) \nC1919_=_C1965( C1919 C1965 ) C1919_=_C1966( C1919 C1966 ) C1921_=_C1922( C1921 C1922 ) C1921_=_C1929( C1921 C1929 ) C1921_=_C1933( C1921 C1933 ) C1921_=_C1935( C1921 C1935 ) \nC1921_=_C1938( C1921 C1938 ) C1921_=_C1939( C1921 C1939 ) C1921_=_C1942( C1921 C1942 ) C1921_=_C1944( C1921 C1944 ) C1921_=_C1945( C1921 C1945 ) C1921_=_C1946( C1921 C1946 ) \nC1921_=_C1947( C1921 C1947 ) C1921_=_C1950( C1921 C1950 ) C1921_=_C1952( C1921 C1952 ) C1921_=_C1953( C1921 C1953 ) C1921_=_C1954( C1921 C1954 ) C1921_=_C1955( C1921 C1955 ) \nC1921_=_C1956( C1921 C1956 ) C1921_=_C1957( C1921 C1957 ) C1921_=_C1960( C1921 C1960 ) C1921_=_C1961( C1921 C1961 ) C1921_=_C1962( C1921 C1962 ) C1921_=_C1963( C1921 C1963 ) \nC1921_=_C1964( C1921 C1964 ) C1921_=_C1965( C1921 C1965 ) C1921_=_C1966( C1921 C1966 ) C1922_=_C1929( C1922 C1929 ) C1922_=_C1933( C1922 C1933 ) C1922_=_C1935( C1922 C1935 ) \nC1922_=_C1938( C1922 C1938 ) C1922_=_C1939( C1922 C1939 ) C1922_=_C1942( C1922 C1942 ) C1922_=_C1944( C1922 C1944 ) C1922_=_C1945(</w:t>
      </w:r>
    </w:p>
    <w:p>
      <w:pPr>
        <w:pStyle w:val="PreformattedText"/>
        <w:bidi w:val="0"/>
        <w:spacing w:before="0" w:after="0"/>
        <w:jc w:val="left"/>
        <w:rPr/>
      </w:pPr>
      <w:r>
        <w:rPr/>
        <w:t xml:space="preserve"> </w:t>
      </w:r>
      <w:r>
        <w:rPr/>
        <w:t>C1922 C1945 ) C1922_=_C1946( C1922 C1946 ) \nC1922_=_C1947( C1922 C1947 ) C1922_=_C1950( C1922 C1950 ) C1922_=_C1952( C1922 C1952 ) C1922_=_C1953( C1922 C1953 ) C1922_=_C1954( C1922 C1954 ) C1922_=_C1955( C1922 C1955 ) \nC1922_=_C1956( C1922 C1956 ) C1922_=_C1957( C1922 C1957 ) C1922_=_C1960( C1922 C1960 ) C1922_=_C1961( C1922 C1961 ) C1922_=_C1962( C1922 C1962 ) C1922_=_C1963( C1922 C1963 ) \nC1922_=_C1964( C1922 C1964 ) C1922_=_C1965( C1922 C1965 ) C1922_=_C1966( C1922 C1966 ) C1929_=_C1933( C1929 C1933 ) C1929_=_C1935( C1929 C1935 ) C1929_=_C1938( C1929 C1938 ) \nC1929_=_C1939( C1929 C1939 ) C1929_=_C1942( C1929 C1942 ) C1929_=_C1944( C1929 C1944 ) C1929_=_C1945( C1929 C1945 ) C1929_=_C1946( C1929 C1946 ) C1929_=_C1947( C1929 C1947 ) \nC1929_=_C1950( C1929 C1950 ) C1929_=_C1952( C1929 C1952 ) C1929_=_C1953( C1929 C1953 ) C1929_=_C1954( C1929 C1954 ) C1929_=_C1955( C1929 C1955 ) C1929_=_C1956( C1929 C1956 ) \nC1929_=_C1957( C1929 C1957 ) C1929_=_C1960( C1929 C1960 ) C1929_=_C1961( C1929 C1961 ) C1929_=_C1962( C1929 C1962 ) C1929_=_C1963( C1929 C1963 ) C1929_=_C1964( C1929 C1964 ) \nC1929_=_C1965( C1929 C1965 ) C1929_=_C1966( C1929 C1966 ) C1933_=_C1935( C1933 C1935 ) C1933_=_C1938( C1933 C1938 ) C1933_=_C1939( C1933 C1939 ) C1933_=_C1942( C1933 C1942 ) \nC1933_=_C1944( C1933 C1944 ) C1933_=_C1945( C1933 C1945 ) C1933_=_C1946( C1933 C1946 ) C1933_=_C1947( C1933 C1947 ) C1933_=_C1950( C1933 C1950 ) C1933_=_C1952( C1933 C1952 ) \nC1933_=_C1953( C1933 C1953 ) C1933_=_C1954( C1933 C1954 ) C1933_=_C1955( C1933 C1955 ) C1933_=_C1956( C1933 C1956 ) C1933_=_C1957( C1933 C1957 ) C1933_=_C1960( C1933 C1960 ) \nC1933_=_C1961( C1933 C1961 ) C1933_=_C1962( C1933 C1962 ) C1933_=_C1963( C1933 C1963 ) C1933_=_C1964( C1933 C1964 ) C1933_=_C1965( C1933 C1965 ) C1933_=_C1966( C1933 C1966 ) \nC1935_=_C1938( C1935 C1938 ) C1935_=_C1939( C1935 C1939 ) C1935_=_C1942( C1935 C1942 ) C1935_=_C1944( C1935 C1944 ) C1935_=_C1945( C1935 C1945 ) C1935_=_C1946( C1935 C1946 ) \nC1935_=_C1947( C1935 C1947 ) C1935_=_C1950( C1935 C1950 ) C1935_=_C1952( C1935 C1952 ) C1935_=_C1953( C1935 C1953 ) C1935_=_C1954( C1935 C1954 ) C1935_=_C1955( C1935 C1955 ) \nC1935_=_C1956( C1935 C1956 ) C1935_=_C1957( C1935 C1957 ) C1935_=_C1960( C1935 C1960 ) C1935_=_C1961( C1935 C1961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60( C1938 C1960 ) C1938_=_C1961( C1938 C1961 ) \nC1938_=_C1962( C1938 C1962 ) C1938_=_C1963( C1938 C1963 ) C1938_=_C1964( C1938 C1964 ) C1938_=_C1965( C1938 C1965 ) C1938_=_C1966( C1938 C1966 ) C1939_=_C1942( C1939 C1942 ) \nC1939_=_C1944( C1939 C1944 ) C1939_=_C1945( C1939 C1945 ) C1939_=_C1946( C1939 C1946 ) C1939_=_C1947( C1939 C1947 ) C1939_=_C1950( C1939 C1950 ) C1939_=_C1952( C1939 C1952 ) \nC1939_=_C1953( C1939 C1953 ) C1939_=_C1954( C1939 C1954 ) C1939_=_C1955( C1939 C1955 ) C1939_=_C1956( C1939 C1956 ) C1939_=_C1957( C1939 C1957 ) C1939_=_C1960( C1939 C1960 ) \nC1939_=_C1961( C1939 C1961 ) C1939_=_C1962( C1939 C1962 ) C1939_=_C1963( C1939 C1963 ) C1939_=_C1964( C1939 C1964 ) C1939_=_C1965( C1939 C1965 ) C1939_=_C1966( C1939 C1966 ) \nC1942_=_C1944( C1942 C1944 ) C1942_=_C1945( C1942 C1945 ) C1942_=_C1946( C1942 C1946 ) C1942_=_C1947( C1942 C1947 ) C1942_=_C1950( C1942 C1950 ) C1942_=_C1952( C1942 C1952 ) \nC1942_=_C1953( C1942 C1953 ) C1942_=_C1954( C1942 C1954 ) C1942_=_C1955( C1942 C1955 ) C1942_=_C1956( C1942 C1956 ) C1942_=_C1957( C1942 C1957 ) C1942_=_C1960( C1942 C1960 ) \nC1942_=_C1961( C1942 C1961 ) C1942_=_C1962( C1942 C1962 ) C1942_=_C1963( C1942 C1963 ) C1942_=_C1964( C1942 C1964 ) C1942_=_C1965( C1942 C1965 ) C1942_=_C1966( C1942 C1966 ) \nC1944_=_C1945( C1944 C1945 ) C1944_=_C1946( C1944 C1946 ) C1944_=_C1947( C1944 C1947 ) C1944_=_C1950( C1944 C1950 ) C1944_=_C1952( C1944 C1952 ) C1944_=_C1953( C1944 C1953 ) \nC1944_=_C1954( C1944 C1954 ) C1944_=_C1955( C1944 C1955 ) C1944_=_C1956( C1944 C1956 ) C1944_=_C1957( C1944 C1957 ) C1944_=_C1960( C1944 C1960 ) C1944_=_C1961( C1944 C1961 ) \nC1944_=_C1962( C1944 C1962 ) C1944_=_C1963( C1944 C1963 ) C1944_=_C1964( C1944 C1964 ) C1944_=_C1965( C1944 C1965 ) C1944_=_C1966( C1944 C1966 ) C1945_=_C1946( C1945 C1946 ) \nC1945_=_C1947( C1945 C1947 ) C1945_=_C1950( C1945 C1950 ) C1945_=_C1952( C1945 C1952 ) C1945_=_C1953( C1945 C1953 ) C1945_=_C1954( C1945 C1954 ) C1945_=_C1955( C1945 C1955 ) \nC1945_=_C1956( C1945 C1956 ) C1945_=_C1957( C1945 C1957 ) C1945_=_C1960( C1945 C1960 ) C1945_=_C1961( C1945 C1961 ) C1945_=_C1962( C1945 C1962 ) C1945_=_C1963( C1945 C1963 ) \nC1945_=_C1964( C1945 C1964 ) C1945_=_C1965( C1945 C1965 ) C1945_=_C1966( C1945 C1966 ) C1946_=_C1947( C1946 C1947 ) C1946_=_C1950( C1946 C1950 ) C1946_=_C1952( C1946 C1952 ) \nC1946_=_C1953( C1946 C1953 ) C1946_=_C1954( C1946 C1954 ) C1946_=_C1955( C1946 C1955 ) C1946_=_C1956( C1946 C1956 ) C1946_=_C1957( C1946 C1957 ) C1946_=_C1960( C1946 C1960 ) \nC1946_=_C1961( C1946 C1961 ) C1946_=_C1962( C1946 C1962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60( C1947 C1960 ) C1947_=_C1961( C1947 C1961 ) C1947_=_C1962( C1947 C1962 ) C1947_=_C1963( C1947 C1963 ) C1947_=_C1964( C1947 C1964 ) \nC1947_=_C1965( C1947 C1965 ) C1947_=_C1966( C1947 C1966 ) C1950_=_C1952( C1950 C1952 ) C1950_=_C1953( C1950 C1953 ) C1950_=_C1954( C1950 C1954 ) C1950_=_C1955( C1950 C1955 ) \nC1950_=_C1956( C1950 C1956 ) C1950_=_C1957( C1950 C1957 ) C1950_=_C1960( C1950 C1960 ) C1950_=_C1961( C1950 C1961 ) C1950_=_C1962( C1950 C1962 ) C1950_=_C1963( C1950 C1963 ) \nC1950_=_C1964( C1950 C1964 ) C1950_=_C1965( C1950 C1965 ) C1950_=_C1966( C1950 C1966 ) C1952_=_C1953( C1952 C1953 ) C1952_=_C1954( C1952 C1954 ) C1952_=_C1955( C1952 C1955 ) \nC1952_=_C1956( C1952 C1956 ) C1952_=_C1957( C1952 C1957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60( C1953 C1960 ) C1953_=_C1961( C1953 C1961 ) C1953_=_C1962( C1953 C1962 ) C1953_=_C1963( C1953 C1963 ) C1953_=_C1964( C1953 C1964 ) \nC1953_=_C1965( C1953 C1965 ) C1953_=_C1966( C1953 C1966 ) C1954_=_C1955( C1954 C1955 ) C1954_=_C1956( C1954 C1956 ) C1954_=_C1957( C1954 C1957 ) C1954_=_C1960( C1954 C1960 ) \nC1954_=_C1961( C1954 C1961 ) C1954_=_C1962( C1954 C1962 ) C1954_=_C1963( C1954 C1963 ) C1954_=_C1964( C1954 C1964 ) C1954_=_C1965( C1954 C1965 ) C1954_=_C1966( C1954 C1966 ) \nC1955_=_C1956( C1955 C1956 ) C1955_=_C1957( C1955 C1957 ) C1955_=_C1960( C1955 C1960 ) C1955_=_C1961( C1955 C1961 ) C1955_=_C1962( C1955 C1962 ) C1955_=_C1963( C1955 C1963 ) \nC1955_=_C1964( C1955 C1964 ) C1955_=_C1965( C1955 C1965 ) C1955_=_C1966( C1955 C1966 ) C1956_=_C1957( C1956 C1957 ) C1956_=_C1960( C1956 C1960 ) C1956_=_C1961( C1956 C1961 ) \nC1956_=_C1962( C1956 C1962 ) C1956_=_C1963( C1956 C1963 ) C1956_=_C1964( C1956 C1964 ) C1956_=_C1965( C1956 C1965 ) C1956_=_C1966( C1956 C1966 ) C1957_=_C1960( C1957 C1960 ) \nC1957_=_C1961( C1957 C1961 ) C1957_=_C1962( C1957 C1962 ) C1957_=_C1963( C1957 C1963 ) C1957_=_C1964( C1957 C1964 ) C1957_=_C1965( C1957 C1965 ) C1957_=_C1966( C1957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 C1979 C2041 ) C1979_=_C2043( C1979 C2043 ) C1979_=_C2048( C1979 C2048 ) C1979_=_C2049( C1979 C2049 ) \nC1979_=_C2051( C1979 C2051 ) C1979_=_C2058( C1979 C2058 ) C1979_=_C2059( C1979 C2059 ) C1979_=_C2060( C1979 C2060 ) C1996_=_C1997( C1996 C1997 ) C1996_=_C1998( C1996 C1998 ) \nC1996_=_C1999( C1996 C1999 ) C1996_=_C2000( C1996 C2000 ) C1996_=_C2001( C1996 C2001 ) C1996_=_C2003( C1996 C2003 ) C1996_=_C2005( C1996 C2005 ) C1996_=_C2006( C1996 C2006 ) \nC1996_=_C2008(</w:t>
      </w:r>
    </w:p>
    <w:p>
      <w:pPr>
        <w:pStyle w:val="PreformattedText"/>
        <w:bidi w:val="0"/>
        <w:spacing w:before="0" w:after="0"/>
        <w:jc w:val="left"/>
        <w:rPr/>
      </w:pPr>
      <w:r>
        <w:rPr/>
        <w:t xml:space="preserve"> </w:t>
      </w:r>
      <w:r>
        <w:rPr/>
        <w:t>C1996 C2008 ) C1996_=_C2009( C1996 C2009 ) C1996_=_C2011( C1996 C2011 ) C1996_=_C2012( C1996 C2012 ) C1996_=_C2014( C1996 C2014 ) C1996_=_C2018( C1996 C2018 ) \nC1996_=_C2020( C1996 C2020 ) C1996_=_C2023( C1996 C2023 ) C1996_=_C2024( C1996 C2024 ) C1996_=_C2025( C1996 C2025 ) C1996_=_C2026( C1996 C2026 ) C1996_=_C2027( C1996 C2027 ) \nC1996_=_C2028( C1996 C2028 ) C1996_=_C2030( C1996 C2030 ) C1996_=_C2031( C1996 C2031 ) C1996_=_C2032( C1996 C2032 ) C1996_=_C2034( C1996 C2034 ) C1996_=_C2036( C1996 C2036 ) \nC1996_=_C2037( C1996 C2037 ) C1996_=_C2040( C1996 C2040 ) C1996_=_C2041( C1996 C2041 ) C1996_=_C2043( C1996 C2043 ) C1996_=_C2048( C1996 C2048 ) C1996_=_C2049( C1996 C2049 ) \nC1996_=_C2051( C1996 C2051 ) C1996_=_C2058( C1996 C2058 ) C1996_=_C2059( C1996 C2059 ) C1996_=_C2060( C1996 C2060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7_=_C2034( C1997 C2034 ) C1997_=_C2036( C1997 C2036 ) C1997_=_C2037( C1997 C2037 ) \nC1997_=_C2040( C1997 C2040 ) C1997_=_C2041( C1997 C2041 ) C1997_=_C2043( C1997 C2043 ) C1997_=_C2048( C1997 C2048 ) C1997_=_C2049( C1997 C2049 ) C1997_=_C2051( C1997 C2051 ) \nC1997_=_C2058( C1997 C2058 ) C1997_=_C2059( C1997 C2059 ) C1997_=_C2060( C1997 C2060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8_=_C2034( C1998 C2034 ) C1998_=_C2036( C1998 C2036 ) C1998_=_C2037( C1998 C2037 ) C1998_=_C2040( C1998 C2040 ) C1998_=_C2041( C1998 C2041 ) \nC1998_=_C2043( C1998 C2043 ) C1998_=_C2048( C1998 C2048 ) C1998_=_C2049( C1998 C2049 ) C1998_=_C2051( C1998 C2051 ) C1998_=_C2058( C1998 C2058 ) C1998_=_C2059( C1998 C2059 ) \nC1998_=_C2060( C1998 C2060 ) C1999_=_C2000( C1999 C2000 ) C1999_=_C2001( C1999 C2001 ) C1999_=_C2003( C1999 C2003 ) C1999_=_C2005( C1999 C2005 ) C1999_=_C2006( C1999 C2006 ) \nC1999_=_C2008( C1999 C2008 ) C1999_=_C2009( C1999 C2009 ) C1999_=_C2011( C1999 C2011 ) C1999_=_C2012( C1999 C2012 ) C1999_=_C2014( C1999 C2014 ) C1999_=_C2018( C1999 C2018 ) \nC1999_=_C2020( C1999 C2020 ) C1999_=_C2023( C1999 C2023 ) C1999_=_C2024( C1999 C2024 ) C1999_=_C2025( C1999 C2025 ) C1999_=_C2026( C1999 C2026 ) C1999_=_C2027( C1999 C2027 ) \nC1999_=_C2028( C1999 C2028 ) C1999_=_C2030( C1999 C2030 ) C1999_=_C2031( C1999 C2031 ) C1999_=_C2032( C1999 C2032 ) C1999_=_C2034( C1999 C2034 ) C1999_=_C2036( C1999 C2036 ) \nC1999_=_C2037( C1999 C2037 ) C1999_=_C2040( C1999 C2040 ) C1999_=_C2041( C1999 C2041 ) C1999_=_C2043( C1999 C2043 ) C1999_=_C2048( C1999 C2048 ) C1999_=_C2049( C1999 C2049 ) \nC1999_=_C2051( C1999 C2051 ) C1999_=_C2058( C1999 C2058 ) C1999_=_C2059( C1999 C2059 ) C1999_=_C2060( C1999 C2060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0_=_C2040( C2000 C2040 ) C2000_=_C2041( C2000 C2041 ) C2000_=_C2043( C2000 C2043 ) \nC2000_=_C2048( C2000 C2048 ) C2000_=_C2049( C2000 C2049 ) C2000_=_C2051( C2000 C2051 ) C2000_=_C2058( C2000 C2058 ) C2000_=_C2059( C2000 C2059 ) C2000_=_C2060( C2000 C2060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1_=_C2043( C2001 C2043 ) C2001_=_C2048( C2001 C2048 ) C2001_=_C2049( C2001 C2049 ) C2001_=_C2051( C2001 C2051 ) C2001_=_C2058( C2001 C2058 ) C2001_=_C2059( C2001 C2059 ) \nC2001_=_C2060( C2001 C2060 ) C2003_=_C2005( C2003 C2005 ) C2003_=_C2006( C2003 C2006 ) C2003_=_C2008( C2003 C2008 ) C2003_=_C2009( C2003 C2009 ) C2003_=_C2011( C2003 C2011 ) \nC2003_=_C2012( C2003 C2012 ) C2003_=_C2014( C2003 C2014 ) C2003_=_C2018( C2003 C2018 ) C2003_=_C2020( C2003 C2020 ) C2003_=_C2023( C2003 C2023 ) C2003_=_C2024( C2003 C2024 ) \nC2003_=_C2025( C2003 C2025 ) C2003_=_C2026( C2003 C2026 ) C2003_=_C2027( C2003 C2027 ) C2003_=_C2028( C2003 C2028 ) C2003_=_C2030( C2003 C2030 ) C2003_=_C2031( C2003 C2031 ) \nC2003_=_C2032( C2003 C2032 ) C2003_=_C2034( C2003 C2034 ) C2003_=_C2036( C2003 C2036 ) C2003_=_C2037( C2003 C2037 ) C2003_=_C2040( C2003 C2040 ) C2003_=_C2041( C2003 C2041 ) \nC2003_=_C2043( C2003 C2043 ) C2003_=_C2048( C2003 C2048 ) C2003_=_C2049( C2003 C2049 ) C2003_=_C2051( C2003 C2051 ) C2003_=_C2058( C2003 C2058 ) C2003_=_C2059( C2003 C2059 ) \nC2003_=_C2060( C2003 C2060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5_=_C2036( C2005 C2036 ) C2005_=_C2037( C2005 C2037 ) C2005_=_C2040( C2005 C2040 ) C2005_=_C2041( C2005 C2041 ) C2005_=_C2043( C2005 C2043 ) \nC2005_=_C2048( C2005 C2048 ) C2005_=_C2049( C2005 C2049 ) C2005_=_C2051( C2005 C2051 ) C2005_=_C2058( C2005 C2058 ) C2005_=_C2059( C2005 C2059 ) C2005_=_C2060( C2005 C2060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6_=_C2034( C2006 C2034 ) C2006_=_C2036( C2006 C2036 ) \nC2006_=_C2037( C2006 C2037 ) C2006_=_C2040( C2006 C2040 ) C2006_=_C2041( C2006 C2041 ) C2006_=_C2043( C2006 C2043 ) C2006_=_C2048( C2006 C2048 ) C2006_=_C2049( C2006 C2049 ) \nC2006_=_C2051( C2006 C2051 ) C2006_=_C2058( C2006 C2058 ) C2006_=_C2059( C2006 C2059 ) C2006_=_C2060( C2006 C2060 ) C2008_=_C2009( C2008 C2009 ) C2008_=_C2011( C2008 C2011 ) \nC2008_=_C2012( C2008 C2012 ) C2008_=_C2014( C2008 C2014 ) C2008_=_C2018( C2008 C2018 ) C2008_=_C2020( C2008 C2020 ) C2008_=_C2023( C2008 C2023 ) C2008_=_C2024( C2008 C2024 ) \nC2008_=_C2025( C2008 C2025 ) C2008_=_C2026( C2008 C2026 ) C2008_=_C2027( C2008 C2027 ) C2008_=_C2028( C2008 C2028 ) C2008_=_C2030( C2008 C2030 ) C2008_=_C2031( C2008 C2031 ) \nC2008_=_C2032( C2008 C2032 ) C2008_=_C2034( C2008 C2034 ) C2008_=_C2036( C2008 C2036 ) C2008_=_C2037( C2008 C2037 ) C2008_=_C2040( C2008 C2040 ) C2008_=_C2041( C2008 C2041 ) \nC2008_=_C2043( C2008 C2043 ) C2008_=_C2048( C2008 C2048 ) C2008_=_C2049( C2008 C2049 ) C2008_=_C2051( C2008 C2051 ) C2008_=_C2058( C2008 C2058 ) C2008_=_C2059( C2008 C2059 ) \nC2008_=_C2060( C2008 C2060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09_=_C2040( C2009 C2040 ) C2009_=_C2041( C2009 C2041 ) C2009_=_C2043( C2009 C2043 ) C2009_=_C2048( C2009 C2048 ) C2009_=_C2049( C2009 C2049 ) C2009_=_C2051( C2009 C2051 ) \nC2009_=_C2058( C2009 C2058 ) C2009_=_C2059( C2009 C2059 ) C2009_=_C2060( C2009 C2060 ) C2011_=_C2012( C2011 C2012 ) C2011_=_C2014( C2011 C2014 ) C2011_=_C2018( C2011 C2018 ) \nC2011_=_C2020( C2011 C2020 ) C2011_=_C2023( C2011 C2023 ) C2011_=_C2024(</w:t>
      </w:r>
    </w:p>
    <w:p>
      <w:pPr>
        <w:pStyle w:val="PreformattedText"/>
        <w:bidi w:val="0"/>
        <w:spacing w:before="0" w:after="0"/>
        <w:jc w:val="left"/>
        <w:rPr/>
      </w:pPr>
      <w:r>
        <w:rPr/>
        <w:t xml:space="preserve"> </w:t>
      </w:r>
      <w:r>
        <w:rPr/>
        <w:t>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1_=_C2043( C2011 C2043 ) C2011_=_C2048( C2011 C2048 ) C2011_=_C2049( C2011 C2049 ) \nC2011_=_C2051( C2011 C2051 ) C2011_=_C2058( C2011 C2058 ) C2011_=_C2059( C2011 C2059 ) C2011_=_C2060( C2011 C2060 ) C2012_=_C2014( C2012 C2014 ) C2012_=_C2018( C2012 C2018 ) \nC2012_=_C2020( C2012 C2020 ) C2012_=_C2023( C2012 C2023 ) C2012_=_C2024( C2012 C2024 ) C2012_=_C2025( C2012 C2025 ) C2012_=_C2026( C2012 C2026 ) C2012_=_C2027( C2012 C2027 ) \nC2012_=_C2028( C2012 C2028 ) C2012_=_C2030( C2012 C2030 ) C2012_=_C2031( C2012 C2031 ) C2012_=_C2032( C2012 C2032 ) C2012_=_C2034( C2012 C2034 ) C2012_=_C2036( C2012 C2036 ) \nC2012_=_C2037( C2012 C2037 ) C2012_=_C2040( C2012 C2040 ) C2012_=_C2041( C2012 C2041 ) C2012_=_C2043( C2012 C2043 ) C2012_=_C2048( C2012 C2048 ) C2012_=_C2049( C2012 C2049 ) \nC2012_=_C2051( C2012 C2051 ) C2012_=_C2058( C2012 C2058 ) C2012_=_C2059( C2012 C2059 ) C2012_=_C2060( C2012 C2060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4_=_C2034( C2014 C2034 ) C2014_=_C2036( C2014 C2036 ) C2014_=_C2037( C2014 C2037 ) \nC2014_=_C2040( C2014 C2040 ) C2014_=_C2041( C2014 C2041 ) C2014_=_C2043( C2014 C2043 ) C2014_=_C2048( C2014 C2048 ) C2014_=_C2049( C2014 C2049 ) C2014_=_C2051( C2014 C2051 ) \nC2014_=_C2058( C2014 C2058 ) C2014_=_C2059( C2014 C2059 ) C2014_=_C2060( C2014 C2060 ) C2018_=_C2020( C2018 C2020 ) C2018_=_C2023( C2018 C2023 ) C2018_=_C2024( C2018 C2024 ) \nC2018_=_C2025( C2018 C2025 ) C2018_=_C2026( C2018 C2026 ) C2018_=_C2027( C2018 C2027 ) C2018_=_C2028( C2018 C2028 ) C2018_=_C2030( C2018 C2030 ) C2018_=_C2031( C2018 C2031 ) \nC2018_=_C2032( C2018 C2032 ) C2018_=_C2034( C2018 C2034 ) C2018_=_C2036( C2018 C2036 ) C2018_=_C2037( C2018 C2037 ) C2018_=_C2040( C2018 C2040 ) C2018_=_C2041( C2018 C2041 ) \nC2018_=_C2043( C2018 C2043 ) C2018_=_C2048( C2018 C2048 ) C2018_=_C2049( C2018 C2049 ) C2018_=_C2051( C2018 C2051 ) C2018_=_C2058( C2018 C2058 ) C2018_=_C2059( C2018 C2059 ) \nC2018_=_C2060( C2018 C2060 ) C2020_=_C2023( C2020 C2023 ) C2020_=_C2024( C2020 C2024 ) C2020_=_C2025( C2020 C2025 ) C2020_=_C2026( C2020 C2026 ) C2020_=_C2027( C2020 C2027 ) \nC2020_=_C2028( C2020 C2028 ) C2020_=_C2030( C2020 C2030 ) C2020_=_C2031( C2020 C2031 ) C2020_=_C2032( C2020 C2032 ) C2020_=_C2034( C2020 C2034 ) C2020_=_C2036( C2020 C2036 ) \nC2020_=_C2037( C2020 C2037 ) C2020_=_C2040( C2020 C2040 ) C2020_=_C2041( C2020 C2041 ) C2020_=_C2043( C2020 C2043 ) C2020_=_C2048( C2020 C2048 ) C2020_=_C2049( C2020 C2049 ) \nC2020_=_C2051( C2020 C2051 ) C2020_=_C2058( C2020 C2058 ) C2020_=_C2059( C2020 C2059 ) C2020_=_C2060( C2020 C2060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3_=_C2040( C2023 C2040 ) C2023_=_C2041( C2023 C2041 ) C2023_=_C2043( C2023 C2043 ) \nC2023_=_C2048( C2023 C2048 ) C2023_=_C2049( C2023 C2049 ) C2023_=_C2051( C2023 C2051 ) C2023_=_C2058( C2023 C2058 ) C2023_=_C2059( C2023 C2059 ) C2023_=_C2060( C2023 C2060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4_=_C2043( C2024 C2043 ) C2024_=_C2048( C2024 C2048 ) C2024_=_C2049( C2024 C2049 ) C2024_=_C2051( C2024 C2051 ) C2024_=_C2058( C2024 C2058 ) C2024_=_C2059( C2024 C2059 ) \nC2024_=_C2060( C2024 C2060 ) C2025_=_C2026( C2025 C2026 ) C2025_=_C2027( C2025 C2027 ) C2025_=_C2028( C2025 C2028 ) C2025_=_C2030( C2025 C2030 ) C2025_=_C2031( C2025 C2031 ) \nC2025_=_C2032( C2025 C2032 ) C2025_=_C2034( C2025 C2034 ) C2025_=_C2036( C2025 C2036 ) C2025_=_C2037( C2025 C2037 ) C2025_=_C2040( C2025 C2040 ) C2025_=_C2041( C2025 C2041 ) \nC2025_=_C2043( C2025 C2043 ) C2025_=_C2048( C2025 C2048 ) C2025_=_C2049( C2025 C2049 ) C2025_=_C2051( C2025 C2051 ) C2025_=_C2058( C2025 C2058 ) C2025_=_C2059( C2025 C2059 ) \nC2025_=_C2060( C2025 C2060 ) C2026_=_C2027( C2026 C2027 ) C2026_=_C2028( C2026 C2028 ) C2026_=_C2030( C2026 C2030 ) C2026_=_C2031( C2026 C2031 ) C2026_=_C2032( C2026 C2032 ) \nC2026_=_C2034( C2026 C2034 ) C2026_=_C2036( C2026 C2036 ) C2026_=_C2037( C2026 C2037 ) C2026_=_C2040( C2026 C2040 ) C2026_=_C2041( C2026 C2041 ) C2026_=_C2043( C2026 C2043 ) \nC2026_=_C2048( C2026 C2048 ) C2026_=_C2049( C2026 C2049 ) C2026_=_C2051( C2026 C2051 ) C2026_=_C2058( C2026 C2058 ) C2026_=_C2059( C2026 C2059 ) C2026_=_C2060( C2026 C2060 ) \nC2027_=_C2028( C2027 C2028 ) C2027_=_C2030( C2027 C2030 ) C2027_=_C2031( C2027 C2031 ) C2027_=_C2032( C2027 C2032 ) C2027_=_C2034( C2027 C2034 ) C2027_=_C2036( C2027 C2036 ) \nC2027_=_C2037( C2027 C2037 ) C2027_=_C2040( C2027 C2040 ) C2027_=_C2041( C2027 C2041 ) C2027_=_C2043( C2027 C2043 ) C2027_=_C2048( C2027 C2048 ) C2027_=_C2049( C2027 C2049 ) \nC2027_=_C2051( C2027 C2051 ) C2027_=_C2058( C2027 C2058 ) C2027_=_C2059( C2027 C2059 ) C2027_=_C2060( C2027 C2060 ) C2028_=_C2030( C2028 C2030 ) C2028_=_C2031( C2028 C2031 ) \nC2028_=_C2032( C2028 C2032 ) C2028_=_C2034( C2028 C2034 ) C2028_=_C2036( C2028 C2036 ) C2028_=_C2037( C2028 C2037 ) C2028_=_C2040( C2028 C2040 ) C2028_=_C2041( C2028 C2041 ) \nC2028_=_C2043( C2028 C2043 ) C2028_=_C2048( C2028 C2048 ) C2028_=_C2049( C2028 C2049 ) C2028_=_C2051( C2028 C2051 ) C2028_=_C2058( C2028 C2058 ) C2028_=_C2059( C2028 C2059 ) \nC2028_=_C2060( C2028 C2060 ) C2030_=_C2031( C2030 C2031 ) C2030_=_C2032( C2030 C2032 ) C2030_=_C2034( C2030 C2034 ) C2030_=_C2036( C2030 C2036 ) C2030_=_C2037( C2030 C2037 ) \nC2030_=_C2040( C2030 C2040 ) C2030_=_C2041( C2030 C2041 ) C2030_=_C2043( C2030 C2043 ) C2030_=_C2048( C2030 C2048 ) C2030_=_C2049( C2030 C2049 ) C2030_=_C2051( C2030 C2051 ) \nC2030_=_C2058( C2030 C2058 ) C2030_=_C2059( C2030 C2059 ) C2030_=_C2060( C2030 C2060 ) C2031_=_C2032( C2031 C2032 ) C2031_=_C2034( C2031 C2034 ) C2031_=_C2036( C2031 C2036 ) \nC2031_=_C2037( C2031 C2037 ) C2031_=_C2040( C2031 C2040 ) C2031_=_C2041( C2031 C2041 ) C2031_=_C2043( C2031 C2043 ) C2031_=_C2048( C2031 C2048 ) C2031_=_C2049( C2031 C2049 ) \nC2031_=_C2051( C2031 C2051 ) C2031_=_C2058( C2031 C2058 ) C2031_=_C2059( C2031 C2059 ) C2031_=_C2060( C2031 C2060 ) C2032_=_C2034( C2032 C2034 ) C2032_=_C2036( C2032 C2036 ) \nC2032_=_C2037( C2032 C2037 ) C2032_=_C2040( C2032 C2040 ) C2032_=_C2041( C2032 C2041 ) C2032_=_C2043( C2032 C2043 ) C2032_=_C2048( C2032 C2048 ) C2032_=_C2049( C2032 C2049 ) \nC2032_=_C2051( C2032 C2051 ) C2032_=_C2058( C2032 C2058 ) C2032_=_C2059( C2032 C2059 ) C2032_=_C2060( C2032 C2060 ) C2034_=_C2036( C2034 C2036 ) C2034_=_C2037( C2034 C2037 ) \nC2034_=_C2040( C2034 C2040 ) C2034_=_C2041( C2034 C2041 ) C2034_=_C2043( C2034 C2043 ) C2034_=_C2048( C2034 C2048 ) C2034_=_C2049( C2034 C2049 ) C2034_=_C2051( C2034 C2051 ) \nC2034_=_C2058( C2034 C2058 ) C2034_=_C2059( C2034 C2059 ) C2034_=_C2060( C2034 C2060 ) C2036_=_C2037( C2036 C2037 ) C2036_=_C2040( C2036 C2040 ) C2036_=_C2041( C2036 C2041 ) \nC2036_=_C2043( C2036 C2043 ) C2036_=_C2048( C2036 C2048 ) C2036_=_C2049( C2036 C2049 ) C2036_=_C2051( C2036 C2051 ) C2036_=_C2058( C2036 C2058 ) C2036_=_C2059( C2036 C2059 ) \nC2036_=_C2060( C2036 C2060 ) C2037_=_C2040( C2037 C2040 ) C2037_=_C2041( C2037 C2041 ) C2037_=_C2043( C2037 C2043 ) C2037_=_C2048( C2037 C2048 ) C2037_=_C2049( C2037 C2049 ) \nC2037_=_C2051( C2037 C2051 ) C2037_=_C2058( C2037 C2058 ) C2037_=_C2059( C2037 C2059 ) C2037_=_C2060( C2037 C2060 ) C2040_=_C2041( C2040 C2041 ) C2040_=_C2043( C2040 C2043 ) \nC2040_=_C2048( C2040 C2048 ) C2040_=_C2049( C2040 C2049 ) C2040_=_C2051( C2040 C2051 ) C2040_=_C2058( C2040 C2058 ) C2040_=_C2059( C2040 C2059 ) C2040_=_C2060( C2040 C2060 ) \nC2041_=_C2043( C2041 C2043 ) C2041_=_C2048( C2041 C2048 ) C2041_=_C2049( C2041 C2049 ) C2041_=_C2051( C2041 C2051 ) C2041_=_C2058( C2041 C2058 ) C2041_=_C2059( C2041 C2059 ) \nC2041_=_C2060( C2041 C2060 ) C2043_=_C2048( C2043 C2048 ) C2043_=_C2049( C2043 C2049 ) C2043_=_C2051( C2043 C2051 ) C2043_=_C2058( C2043 C2058 ) C2043_=_C2059( C2043 C2059 ) \nC2043_=_C2060( C2043 C2060 ) C2048_=_C2049( C2048 C2049 ) C2048_=_C2051( C2048 C2051 ) C2048_=_C2058( C2048 C2058 ) C2048_=_C2059( C2048 C2059 ) C2048_=_C2060( C2048 C2060 ) \nC2049_=_C2051( C2049 C2051 ) C2049_=_C2058( C2049 C2058 ) C2049_=_C2059( C2049 C2059 ) C2049_=_C2060( C2049 C2060 ) C2051_=_C2058( C2051 C2058 ) C2051_=_C2059( C2051 C2059 ) \nC2051_=_C2060( C2051 C2060 ) C2058_=_C2059( C2058 C2059 ) C2058_=_C2060( C2058 C2060 ) C2059_=_C2060( C2059 C2060 ) "];3284-&gt;3618[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1 C1962 \nC1963 C1964 C1965 C1966 C1979 C1996 \nC1997 C1998 C1999 C2000 C2001 C2003 \nC2005 C2006 C2008 C2009 C2011 C2012 \nC2014 C2018 C2020</w:t>
      </w:r>
    </w:p>
    <w:p>
      <w:pPr>
        <w:pStyle w:val="PreformattedText"/>
        <w:bidi w:val="0"/>
        <w:spacing w:before="0" w:after="0"/>
        <w:jc w:val="left"/>
        <w:rPr/>
      </w:pPr>
      <w:r>
        <w:rPr/>
        <w:t xml:space="preserve"> </w:t>
      </w:r>
      <w:r>
        <w:rPr/>
        <w:t>C2023 C2024 C2025 \nC2026 C2027 C2028 C2030 C2031 C2032 \nC2034 C2036 C2037 C2040 C2041 C2043 \nC2048 C2049 C2051 C2058 C2059 C2060 \n269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1 ,C1866_=_C1962 ,C1866_=_C1963 ,\nC1866_=_C1964 ,C1866_=_C1965 ,C1866_=_C1966 ,C1866_=_C1979 ,C1866_=_C1996 ,C1866_=_C1997 ,\nC1866_=_C1998 ,C1866_=_C1999 ,C1866_=_C2000 ,C1866_=_C2001 ,C1866_=_C2003 ,C1866_=_C2005 ,\nC1866_=_C2006 ,C1866_=_C2008 ,C1866_=_C2009 ,C1866_=_C2011 ,C1866_=_C2012 ,C1866_=_C2014 ,\nC1866_=_C2018 ,C1866_=_C2020 ,C1866_=_C2023 ,C1866_=_C2024 ,C1866_=_C2025 ,C1866_=_C2026 ,\nC1866_=_C2027 ,C1866_=_C2028 ,C1866_=_C2030 ,C1866_=_C2031 ,C1866_=_C2032 ,C1866_=_C2034 ,\nC1866_=_C2036 ,C1866_=_C2037 ,C1866_=_C2040 ,C1866_=_C2041 ,C1866_=_C2043 ,C1866_=_C2048 ,\nC1866_=_C2049 ,C1866_=_C2051 ,C1866_=_C2058 ,C1866_=_C2059 ,C1866_=_C2060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7 ,C1868_=_C1910 ,\nC1868_=_C1913 ,C1868_=_C1915 ,C1868_=_C1916 ,C1868_=_C1917 ,C1868_=_C1919 ,C1868_=_C1921 ,\nC1868_=_C1922 ,C1868_=_C1929 ,C1868_=_C1933 ,C1868_=_C1935 ,C1868_=_C1938 ,C1868_=_C1939 ,\nC1868_=_C1942 ,C1868_=_C1944 ,C1868_=_C1945 ,C1868_=_C1946 ,C1868_=_C1947 ,C1868_=_C1950 ,\nC1868_=_C1952 ,C1868_=_C1953 ,C1868_=_C1954 ,C1868_=_C1955 ,C1868_=_C1956 ,C1868_=_C1957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2 ,\nC1869_=_C1944 ,C1869_=_C1945 ,C1869_=_C1946 ,C1869_=_C1947 ,C1869_=_C1950 ,C1869_=_C1952 ,\nC1869_=_C1953 ,C1869_=_C1954 ,C1869_=_C1955 ,C1869_=_C1956 ,C1869_=_C1957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2 ,C1870_=_C1953 ,C1870_=_C1954 ,\nC1870_=_C1955 ,C1870_=_C1956 ,C1870_=_C1957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2 ,C1871_=_C1944 ,C1871_=_C1945 ,C1871_=_C1946 ,C1871_=_C1947 ,C1871_=_C1950 ,\nC1871_=_C1952 ,C1871_=_C1953 ,C1871_=_C1954 ,C1871_=_C1955 ,C1871_=_C1956 ,C1871_=_C1957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7 ,C1872_=_C1910 ,C1872_=_C1913 ,C1872_=_C1915 ,C1872_=_C1916 ,C1872_=_C1917 ,\nC1872_=_C1919 ,C1872_=_C1921 ,C1872_=_C1922 ,C1872_=_C1929 ,C1872_=_C1933 ,C1872_=_C1935 ,\nC1872_=_C1938 ,C1872_=_C1939 ,C1872_=_C1942 ,C1872_=_C1944 ,C1872_=_C1945 ,C1872_=_C1946 ,\nC1872_=_C1947 ,C1872_=_C1950 ,C1872_=_C1952 ,C1872_=_C1953 ,C1872_=_C1954 ,C1872_=_C1955 ,\nC1872_=_C1956 ,C1872_=_C1957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7 ,C1874_=_C1910 ,C1874_=_C1913 ,C1874_=_C1915 ,C1874_=_C1916 ,\nC1874_=_C1917 ,C1874_=_C1919 ,C1874_=_C1921 ,C1874_=_C1922 ,C1874_=_C1929 ,C1874_=_C1933 ,\nC1874_=_C1935 ,C1874_=_C1938 ,C1874_=_C1939 ,C1874_=_C1942 ,C1874_=_C1944 ,C1874_=_C1945 ,\nC1874_=_C1946 ,C1874_=_C1947 ,C1874_=_C1950 ,C1874_=_C1952 ,C1874_=_C1953 ,C1874_=_C1954 ,\nC1874_=_C1955 ,C1874_=_C1956 ,C1874_=_C1957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2 ,C1875_=_C1944 ,C1875_=_C1945 ,C1875_=_C1946 ,\nC1875_=_C1947 ,C1875_=_C1950 ,C1875_=_C1952 ,C1875_=_C1953 ,C1875_=_C1954 ,C1875_=_C1955 ,\nC1875_=_C1956 ,C1875_=_C1957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w:t>
      </w:r>
    </w:p>
    <w:p>
      <w:pPr>
        <w:pStyle w:val="PreformattedText"/>
        <w:bidi w:val="0"/>
        <w:spacing w:before="0" w:after="0"/>
        <w:jc w:val="left"/>
        <w:rPr/>
      </w:pPr>
      <w:r>
        <w:rPr/>
        <w:t xml:space="preserve"> </w:t>
      </w:r>
      <w:r>
        <w:rPr/>
        <w:t>,C1876_=_C1916 ,C1876_=_C1917 ,C1876_=_C1919 ,C1876_=_C1921 ,\nC1876_=_C1922 ,C1876_=_C1929 ,C1876_=_C1933 ,C1876_=_C1935 ,C1876_=_C1938 ,C1876_=_C1939 ,\nC1876_=_C1942 ,C1876_=_C1944 ,C1876_=_C1945 ,C1876_=_C1946 ,C1876_=_C1947 ,C1876_=_C1950 ,\nC1876_=_C1952 ,C1876_=_C1953 ,C1876_=_C1954 ,C1876_=_C1955 ,C1876_=_C1956 ,C1876_=_C1957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2 ,C1877_=_C1944 ,C1877_=_C1945 ,\nC1877_=_C1946 ,C1877_=_C1947 ,C1877_=_C1950 ,C1877_=_C1952 ,C1877_=_C1953 ,C1877_=_C1954 ,\nC1877_=_C1955 ,C1877_=_C1956 ,C1877_=_C1957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902 ,C1878_=_C1904 ,C1878_=_C1907 ,C1878_=_C1910 ,C1878_=_C1913 ,\nC1878_=_C1915 ,C1878_=_C1916 ,C1878_=_C1917 ,C1878_=_C1919 ,C1878_=_C1921 ,C1878_=_C1922 ,\nC1878_=_C1929 ,C1878_=_C1933 ,C1878_=_C1935 ,C1878_=_C1938 ,C1878_=_C1939 ,C1878_=_C1942 ,\nC1878_=_C1944 ,C1878_=_C1945 ,C1878_=_C1946 ,C1878_=_C1947 ,C1878_=_C1950 ,C1878_=_C1952 ,\nC1878_=_C1953 ,C1878_=_C1954 ,C1878_=_C1955 ,C1878_=_C1956 ,C1878_=_C1957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7 ,C1881_=_C1910 ,\nC1881_=_C1913 ,C1881_=_C1915 ,C1881_=_C1916 ,C1881_=_C1917 ,C1881_=_C1919 ,C1881_=_C1921 ,\nC1881_=_C1922 ,C1881_=_C1929 ,C1881_=_C1933 ,C1881_=_C1935 ,C1881_=_C1938 ,C1881_=_C1939 ,\nC1881_=_C1942 ,C1881_=_C1944 ,C1881_=_C1945 ,C1881_=_C1946 ,C1881_=_C1947 ,C1881_=_C1950 ,\nC1881_=_C1952 ,C1881_=_C1953 ,C1881_=_C1954 ,C1881_=_C1955 ,C1881_=_C1956 ,C1881_=_C1957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5 ,C1882_=_C1938 ,C1882_=_C1939 ,C1882_=_C1942 ,\nC1882_=_C1944 ,C1882_=_C1945 ,C1882_=_C1946 ,C1882_=_C1947 ,C1882_=_C1950 ,C1882_=_C1952 ,\nC1882_=_C1953 ,C1882_=_C1954 ,C1882_=_C1955 ,C1882_=_C1956 ,C1882_=_C1957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50 ,C1883_=_C1952 ,C1883_=_C1953 ,C1883_=_C1954 ,\nC1883_=_C1955 ,C1883_=_C1956 ,C1883_=_C1957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5 ,C1884_=_C1938 ,C1884_=_C1939 ,\nC1884_=_C1942 ,C1884_=_C1944 ,C1884_=_C1945 ,C1884_=_C1946 ,C1884_=_C1947 ,C1884_=_C1950 ,\nC1884_=_C1952 ,C1884_=_C1953 ,C1884_=_C1954 ,C1884_=_C1955 ,C1884_=_C1956 ,C1884_=_C1957 ,\nC1884_=_C1961 ,C1884_=_C1962 ,C1884_=_C1963 ,C1884_=_C1964 ,C1884_=_C1965 ,C1884_=_C1966 ,\nC1885_=_C1886 ,C1885_=_C1887 ,C1885_=_C1888 ,C1885_=_C1889 ,C1885_=_C1890 ,C1885_=_C1891 ,\nC1885_=_C1892 ,C1885_=_C1893 ,C1885_=_C1894 ,C1885_=_C1895 ,C1885_=_C1902 ,C1885_=_C1904 ,\nC1885_=_C1907 ,C1885_=_C1910 ,C1885_=_C1913 ,C1885_=_C1915 ,C1885_=_C1916 ,C1885_=_C1917 ,\nC1885_=_C1919 ,C1885_=_C1921 ,C1885_=_C1922 ,C1885_=_C1929 ,C1885_=_C1933 ,C1885_=_C1935 ,\nC1885_=_C1938 ,C1885_=_C1939 ,C1885_=_C1942 ,C1885_=_C1944 ,C1885_=_C1945 ,C1885_=_C1946 ,\nC1885_=_C1947 ,C1885_=_C1950 ,C1885_=_C1952 ,C1885_=_C1953 ,C1885_=_C1954 ,C1885_=_C1955 ,\nC1885_=_C1956 ,C1885_=_C1957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1 ,C1886_=_C1962 ,C1886_=_C1963 ,\nC1886_=_C1964 ,C1886_=_C1965 ,C1886_=_C1966 ,C1887_=_C1888 ,C1887_=_C1889 ,C1887_=_C1890 ,\nC1887_=_C1891 ,C1887_=_C1892 ,C1887_=_C1893 ,C1887_=_C1894 ,C1887_=_C1895 ,C1887_=_C1902 ,\nC1887_=_C1904 ,C1887_=_C1907 ,C1887_=_C1910 ,C1887_=_C1913 ,C1887_=_C1915 ,C1887_=_C1916 ,\nC1887_=_C1917 ,C1887_=_C1919 ,C1887_=_C1921 ,C1887_=_C1922 ,C1887_=_C1929 ,C1887_=_C1933 ,\nC1887_=_C1935 ,C1887_=_C1938 ,C1887_=_C1939 ,C1887_=_C1942 ,C1887_=_C1944 ,C1887_=_C1945 ,\nC1887_=_C1946 ,C1887_=_C1947 ,C1887_=_C1950 ,C1887_=_C1952 ,C1887_=_C1953 ,C1887_=_C1954 ,\nC1887_=_C1955 ,C1887_=_C1956 ,C1887_=_C1957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5 ,\nC1888_=_C1938 ,C1888_=_C1939 ,C1888_=_C1942 ,C1888_=_C1944 ,C1888_=_C1945 ,C1888_=_C1946 ,\nC1888_=_C1947 ,C1888_=_C1950 ,C1888_=_C1952 ,C1888_=_C1953 ,C1888_=_C1954 ,C1888_=_C1955 ,\nC1888_=_C1956 ,C1888_=_C1957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50 ,\nC1889_=_C1952 ,C1889_=_C1953 ,C1889_=_C1954 ,C1889_=_C1955 ,C1889_=_C1956 ,C1889_=_C1957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5 ,C1890_=_C1938 ,C1890_=_C1939 ,C1890_=_C1942 ,C1890_=_C1944 ,C1890_=_C1945 ,\nC1890_=_C1946 ,C1890_=_C1947 ,C1890_=_C1950 ,C1890_=_C1952 ,C1890_=_C1953 ,C1890_=_C1954 ,\nC1890_=_C1955 ,C1890_=_C1956 ,C1890_=_C1957 ,C1890_=_C1961 ,C1890_=_C1962 ,C1890_=_C1963 ,\nC1890_=_C1964 ,C1890_=_C1965 ,C1890_=_C1966 ,C1891_=_C1892 ,C1891_=_C1893 ,C1891_=_C1894 ,\nC1891_=_C1895 ,C1891_=_C1902 ,C1891_=_C1904 ,C1891_=_C1907 ,C1891_=_C1910 ,C1891_=_C1913 ,\nC1891_=_C1915 ,C1891_=_C1916 ,C1891_=_C1917 ,C1891_=_C1919 ,C1891_=_C1921 ,C1891_=_C1922 ,\nC1891_=_C1929 ,C1891_=_C1933 ,C1891_=_C1935 ,C1891_=_C1938 ,C1891_=_C1939 ,C1891_=_C1942 ,\nC1891_=_C1944 ,C1891_=_C1945 ,C1891_=_C1946 ,C1891_=_C1947 ,C1891_=_C1950 ,C1891_=_C1952 ,\nC1891_=_C1953 ,C1891_=_C1954 ,C1891_=_C1955 ,C1891_=_C1956 ,C1891_=_C1957 ,C1891_=_C1961</w:t>
      </w:r>
    </w:p>
    <w:p>
      <w:pPr>
        <w:pStyle w:val="PreformattedText"/>
        <w:bidi w:val="0"/>
        <w:spacing w:before="0" w:after="0"/>
        <w:jc w:val="left"/>
        <w:rPr/>
      </w:pPr>
      <w:r>
        <w:rPr/>
        <w:t xml:space="preserve"> </w:t>
      </w:r>
      <w:r>
        <w:rPr/>
        <w:t>,\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1 ,C1892_=_C1962 ,C1892_=_C1963 ,C1892_=_C1964 ,C1892_=_C1965 ,C1892_=_C1966 ,\nC1893_=_C1894 ,C1893_=_C1895 ,C1893_=_C1902 ,C1893_=_C1904 ,C1893_=_C1907 ,C1893_=_C1910 ,\nC1893_=_C1913 ,C1893_=_C1915 ,C1893_=_C1916 ,C1893_=_C1917 ,C1893_=_C1919 ,C1893_=_C1921 ,\nC1893_=_C1922 ,C1893_=_C1929 ,C1893_=_C1933 ,C1893_=_C1935 ,C1893_=_C1938 ,C1893_=_C1939 ,\nC1893_=_C1942 ,C1893_=_C1944 ,C1893_=_C1945 ,C1893_=_C1946 ,C1893_=_C1947 ,C1893_=_C1950 ,\nC1893_=_C1952 ,C1893_=_C1953 ,C1893_=_C1954 ,C1893_=_C1955 ,C1893_=_C1956 ,C1893_=_C1957 ,\nC1893_=_C1961 ,C1893_=_C1962 ,C1893_=_C1963 ,C1893_=_C1964 ,C1893_=_C1965 ,C1893_=_C1966 ,\nC1894_=_C1895 ,C1894_=_C1902 ,C1894_=_C1904 ,C1894_=_C1907 ,C1894_=_C1910 ,C1894_=_C1913 ,\nC1894_=_C1915 ,C1894_=_C1916 ,C1894_=_C1917 ,C1894_=_C1919 ,C1894_=_C1921 ,C1894_=_C1922 ,\nC1894_=_C1929 ,C1894_=_C1933 ,C1894_=_C1935 ,C1894_=_C1938 ,C1894_=_C1939 ,C1894_=_C1942 ,\nC1894_=_C1944 ,C1894_=_C1945 ,C1894_=_C1946 ,C1894_=_C1947 ,C1894_=_C1950 ,C1894_=_C1952 ,\nC1894_=_C1953 ,C1894_=_C1954 ,C1894_=_C1955 ,C1894_=_C1956 ,C1894_=_C1957 ,C1894_=_C1961 ,\nC1894_=_C1962 ,C1894_=_C1963 ,C1894_=_C1964 ,C1894_=_C1965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50 ,C1895_=_C1952 ,C1895_=_C1953 ,C1895_=_C1954 ,\nC1895_=_C1955 ,C1895_=_C1956 ,C1895_=_C1957 ,C1895_=_C1961 ,C1895_=_C1962 ,C1895_=_C1963 ,\nC1895_=_C1964 ,C1895_=_C1965 ,C1895_=_C1966 ,C1902_=_C1904 ,C1902_=_C1907 ,C1902_=_C1910 ,\nC1902_=_C1913 ,C1902_=_C1915 ,C1902_=_C1916 ,C1902_=_C1917 ,C1902_=_C1919 ,C1902_=_C1921 ,\nC1902_=_C1922 ,C1902_=_C1929 ,C1902_=_C1933 ,C1902_=_C1935 ,C1902_=_C1938 ,C1902_=_C1939 ,\nC1902_=_C1942 ,C1902_=_C1944 ,C1902_=_C1945 ,C1902_=_C1946 ,C1902_=_C1947 ,C1902_=_C1950 ,\nC1902_=_C1952 ,C1902_=_C1953 ,C1902_=_C1954 ,C1902_=_C1955 ,C1902_=_C1956 ,C1902_=_C1957 ,\nC1902_=_C1961 ,C1902_=_C1962 ,C1902_=_C1963 ,C1902_=_C1964 ,C1902_=_C1965 ,C1902_=_C1966 ,\nC1904_=_C1907 ,C1904_=_C1910 ,C1904_=_C1913 ,C1904_=_C1915 ,C1904_=_C1916 ,C1904_=_C1917 ,\nC1904_=_C1919 ,C1904_=_C1921 ,C1904_=_C1922 ,C1904_=_C1929 ,C1904_=_C1933 ,C1904_=_C1935 ,\nC1904_=_C1938 ,C1904_=_C1939 ,C1904_=_C1942 ,C1904_=_C1944 ,C1904_=_C1945 ,C1904_=_C1946 ,\nC1904_=_C1947 ,C1904_=_C1950 ,C1904_=_C1952 ,C1904_=_C1953 ,C1904_=_C1954 ,C1904_=_C1955 ,\nC1904_=_C1956 ,C1904_=_C1957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1 ,C1907_=_C1962 ,C1907_=_C1963 ,\nC1907_=_C1964 ,C1907_=_C1965 ,C1907_=_C1966 ,C1910_=_C1913 ,C1910_=_C1915 ,C1910_=_C1916 ,\nC1910_=_C1917 ,C1910_=_C1919 ,C1910_=_C1921 ,C1910_=_C1922 ,C1910_=_C1929 ,C1910_=_C1933 ,\nC1910_=_C1935 ,C1910_=_C1938 ,C1910_=_C1939 ,C1910_=_C1942 ,C1910_=_C1944 ,C1910_=_C1945 ,\nC1910_=_C1946 ,C1910_=_C1947 ,C1910_=_C1950 ,C1910_=_C1952 ,C1910_=_C1953 ,C1910_=_C1954 ,\nC1910_=_C1955 ,C1910_=_C1956 ,C1910_=_C1957 ,C1910_=_C1961 ,C1910_=_C1962 ,C1910_=_C1963 ,\nC1910_=_C1964 ,C1910_=_C1965 ,C1910_=_C1966 ,C1913_=_C1915 ,C1913_=_C1916 ,C1913_=_C1917 ,\nC1913_=_C1919 ,C1913_=_C1921 ,C1913_=_C1922 ,C1913_=_C1929 ,C1913_=_C1933 ,C1913_=_C1935 ,\nC1913_=_C1938 ,C1913_=_C1939 ,C1913_=_C1942 ,C1913_=_C1944 ,C1913_=_C1945 ,C1913_=_C1946 ,\nC1913_=_C1947 ,C1913_=_C1950 ,C1913_=_C1952 ,C1913_=_C1953 ,C1913_=_C1954 ,C1913_=_C1955 ,\nC1913_=_C1956 ,C1913_=_C1957 ,C1913_=_C1961 ,C1913_=_C1962 ,C1913_=_C1963 ,C1913_=_C1964 ,\nC1913_=_C1965 ,C1913_=_C1966 ,C1915_=_C1916 ,C1915_=_C1917 ,C1915_=_C1919 ,C1915_=_C1921 ,\nC1915_=_C1922 ,C1915_=_C1929 ,C1915_=_C1933 ,C1915_=_C1935 ,C1915_=_C1938 ,C1915_=_C1939 ,\nC1915_=_C1942 ,C1915_=_C1944 ,C1915_=_C1945 ,C1915_=_C1946 ,C1915_=_C1947 ,C1915_=_C1950 ,\nC1915_=_C1952 ,C1915_=_C1953 ,C1915_=_C1954 ,C1915_=_C1955 ,C1915_=_C1956 ,C1915_=_C1957 ,\nC1915_=_C1961 ,C1915_=_C1962 ,C1915_=_C1963 ,C1915_=_C1964 ,C1915_=_C1965 ,C1915_=_C1966 ,\nC1916_=_C1917 ,C1916_=_C1919 ,C1916_=_C1921 ,C1916_=_C1922 ,C1916_=_C1929 ,C1916_=_C1933 ,\nC1916_=_C1935 ,C1916_=_C1938 ,C1916_=_C1939 ,C1916_=_C1942 ,C1916_=_C1944 ,C1916_=_C1945 ,\nC1916_=_C1946 ,C1916_=_C1947 ,C1916_=_C1950 ,C1916_=_C1952 ,C1916_=_C1953 ,C1916_=_C1954 ,\nC1916_=_C1955 ,C1916_=_C1956 ,C1916_=_C1957 ,C1916_=_C1961 ,C1916_=_C1962 ,C1916_=_C1963 ,\nC1916_=_C1964 ,C1916_=_C1965 ,C1916_=_C1966 ,C1917_=_C1919 ,C1917_=_C1921 ,C1917_=_C1922 ,\nC1917_=_C1929 ,C1917_=_C1933 ,C1917_=_C1935 ,C1917_=_C1938 ,C1917_=_C1939 ,C1917_=_C1942 ,\nC1917_=_C1944 ,C1917_=_C1945 ,C1917_=_C1946 ,C1917_=_C1947 ,C1917_=_C1950 ,C1917_=_C1952 ,\nC1917_=_C1953 ,C1917_=_C1954 ,C1917_=_C1955 ,C1917_=_C1956 ,C1917_=_C1957 ,C1917_=_C1961 ,\nC1917_=_C1962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61 ,C1919_=_C1962 ,C1919_=_C1963 ,C1919_=_C1964 ,C1919_=_C1965 ,C1919_=_C1966 ,\nC1921_=_C1922 ,C1921_=_C1929 ,C1921_=_C1933 ,C1921_=_C1935 ,C1921_=_C1938 ,C1921_=_C1939 ,\nC1921_=_C1942 ,C1921_=_C1944 ,C1921_=_C1945 ,C1921_=_C1946 ,C1921_=_C1947 ,C1921_=_C1950 ,\nC1921_=_C1952 ,C1921_=_C1953 ,C1921_=_C1954 ,C1921_=_C1955 ,C1921_=_C1956 ,C1921_=_C1957 ,\nC1921_=_C1961 ,C1921_=_C1962 ,C1921_=_C1963 ,C1921_=_C1964 ,C1921_=_C1965 ,C1921_=_C1966 ,\nC1922_=_C1929 ,C1922_=_C1933 ,C1922_=_C1935 ,C1922_=_C1938 ,C1922_=_C1939 ,C1922_=_C1942 ,\nC1922_=_C1944 ,C1922_=_C1945 ,C1922_=_C1946 ,C1922_=_C1947 ,C1922_=_C1950 ,C1922_=_C1952 ,\nC1922_=_C1953 ,C1922_=_C1954 ,C1922_=_C1955 ,C1922_=_C1956 ,C1922_=_C1957 ,C1922_=_C1961 ,\nC1922_=_C1962 ,C1922_=_C1963 ,C1922_=_C1964 ,C1922_=_C1965 ,C1922_=_C1966 ,C1929_=_C1933 ,\nC1929_=_C1935 ,C1929_=_C1938 ,C1929_=_C1939 ,C1929_=_C1942 ,C1929_=_C1944 ,C1929_=_C1945 ,\nC1929_=_C1946 ,C1929_=_C1947 ,C1929_=_C1950 ,C1929_=_C1952 ,C1929_=_C1953 ,C1929_=_C1954 ,\nC1929_=_C1955 ,C1929_=_C1956 ,C1929_=_C1957 ,C1929_=_C1961 ,C1929_=_C1962 ,C1929_=_C1963 ,\nC1929_=_C1964 ,C1929_=_C1965 ,C1929_=_C1966 ,C1933_=_C1935 ,C1933_=_C1938 ,C1933_=_C1939 ,\nC1933_=_C1942 ,C1933_=_C1944 ,C1933_=_C1945 ,C1933_=_C1946 ,C1933_=_C1947 ,C1933_=_C1950 ,\nC1933_=_C1952 ,C1933_=_C1953 ,C1933_=_C1954 ,C1933_=_C1955 ,C1933_=_C1956 ,C1933_=_C1957 ,\nC1933_=_C1961 ,C1933_=_C1962 ,C1933_=_C1963 ,C1933_=_C1964 ,C1933_=_C1965 ,C1933_=_C1966 ,\nC1935_=_C1938 ,C1935_=_C1939 ,C1935_=_C1942 ,C1935_=_C1944 ,C1935_=_C1945 ,C1935_=_C1946 ,\nC1935_=_C1947 ,C1935_=_C1950 ,C1935_=_C1952 ,C1935_=_C1953 ,C1935_=_C1954 ,C1935_=_C1955 ,\nC1935_=_C1956 ,C1935_=_C1957 ,C1935_=_C1961 ,C1935_=_C1962 ,C1935_=_C1963 ,C1935_=_C1964 ,\nC1935_=_C1965 ,C1935_=_C1966 ,C1938_=_C1939 ,C1938_=_C1942 ,C1938_=_C1944 ,C1938_=_C1945 ,\nC1938_=_C1946 ,C1938_=_C1947 ,C1938_=_C1950 ,C1938_=_C1952 ,C1938_=_C1953 ,C1938_=_C1954 ,\nC1938_=_C1955 ,C1938_=_C1956 ,C1938_=_C1957 ,C1938_=_C1961 ,C1938_=_C1962 ,C1938_=_C1963 ,\nC1938_=_C1964 ,C1938_=_C1965 ,C1938_=_C1966 ,C1939_=_C1942 ,C1939_=_C1944 ,C1939_=_C1945 ,\nC1939_=_C1946 ,C1939_=_C1947 ,C1939_=_C1950 ,C1939_=_C1952 ,C1939_=_C1953 ,C1939_=_C1954 ,\nC1939_=_C1955 ,C1939_=_C1956 ,C1939_=_C1957 ,C1939_=_C1961 ,C1939_=_C1962 ,C1939_=_C1963 ,\nC1939_=_C1964 ,C1939_=_C1965 ,C1939_=_C1966 ,C1942_=_C1944 ,C1942_=_C1945 ,C1942_=_C1946 ,\nC1942_=_C1947 ,C1942_=_C1950 ,C1942_=_C1952 ,C1942_=_C1953 ,C1942_=_C1954 ,C1942_=_C1955 ,\nC1942_=_C1956 ,C1942_=_C1957 ,C1942_=_C1961 ,C1942_=_C1962 ,C1942_=_C1963 ,C1942_=_C1964 ,\nC1942_=_C1965 ,C1942_=_C1966 ,C1944_=_C1945 ,C1944_=_C1946 ,C1944_=_C1947 ,C1944_=_C1950 ,\nC1944_=_C1952 ,C1944_=_C1953 ,C1944_=_C1954 ,C1944_=_C1955 ,C1944_=_C1956 ,C1944_=_C1957 ,\nC1944_=_C1961 ,C1944_=_C1962 ,C1944_=_C1963 ,C1944_=_C1964 ,C1944_=_C1965 ,C1944_=_C1966 ,\nC1945_=_C1946 ,C1945_=_C1947 ,C1945_=_C1950 ,C1945_=_C1952 ,C1945_=_C1953 ,C1945_=_C1954 ,\nC1945_=_C1955 ,C1945_=_C1956 ,C1945_=_C1957 ,C1945_=_C1961 ,C1945_=_C1962 ,C1945_=_C1963 ,\nC1945_=_C1964 ,C1945_=_C1965 ,C1945_=_C1966 ,C1946_=_C1947 ,C1946_=_C1950 ,C1946_=_C1952 ,\nC1946_=_C1953 ,C1946_=_C1954 ,C1946_=_C1955 ,C1946_=_C1956 ,C1946_=_C1957 ,C1946_=_C1961 ,\nC1946_=_C1962 ,C1946_=_C1963 ,C1946_=_C1964 ,C1946_=_C1965 ,C1946_=_C1966 ,C1947_=_C1950 ,\nC1947_=_C1952 ,C1947_=_C1953 ,C1947_=_C1954 ,C1947_=_C1955 ,C1947_=_C1956 ,C1947_=_C1957 ,\nC1947_=_C1961 ,C1947_=_C1962 ,C1947_=_C1963 ,C1947_=_C1964 ,C1947_=_C1965 ,C1947_=_C1966 ,\nC1950_=_C1952 ,C1950_=_C1953 ,C1950_=_C1954 ,C1950_=_C1955 ,C1950_=_C1956 ,C1950_=_C1957 ,\nC1950_=_C1961 ,C1950_=_C1962 ,C1950_=_C1963 ,C1950_=_C1964 ,C1950_=_C1965 ,C1950_=_C1966 ,\nC1952_=_C1953 ,C1952_=_C1954 ,C1952_=_C1955 ,C1952_=_C1956</w:t>
      </w:r>
    </w:p>
    <w:p>
      <w:pPr>
        <w:pStyle w:val="PreformattedText"/>
        <w:bidi w:val="0"/>
        <w:spacing w:before="0" w:after="0"/>
        <w:jc w:val="left"/>
        <w:rPr/>
      </w:pPr>
      <w:r>
        <w:rPr/>
        <w:t xml:space="preserve"> </w:t>
      </w:r>
      <w:r>
        <w:rPr/>
        <w:t>,C1952_=_C1957 ,C1952_=_C1961 ,\nC1952_=_C1962 ,C1952_=_C1963 ,C1952_=_C1964 ,C1952_=_C1965 ,C1952_=_C1966 ,C1953_=_C1954 ,\nC1953_=_C1955 ,C1953_=_C1956 ,C1953_=_C1957 ,C1953_=_C1961 ,C1953_=_C1962 ,C1953_=_C1963 ,\nC1953_=_C1964 ,C1953_=_C1965 ,C1953_=_C1966 ,C1954_=_C1955 ,C1954_=_C1956 ,C1954_=_C1957 ,\nC1954_=_C1961 ,C1954_=_C1962 ,C1954_=_C1963 ,C1954_=_C1964 ,C1954_=_C1965 ,C1954_=_C1966 ,\nC1955_=_C1956 ,C1955_=_C1957 ,C1955_=_C1961 ,C1955_=_C1962 ,C1955_=_C1963 ,C1955_=_C1964 ,\nC1955_=_C1965 ,C1955_=_C1966 ,C1956_=_C1957 ,C1956_=_C1961 ,C1956_=_C1962 ,C1956_=_C1963 ,\nC1956_=_C1964 ,C1956_=_C1965 ,C1956_=_C1966 ,C1957_=_C1961 ,C1957_=_C1962 ,C1957_=_C1963 ,\nC1957_=_C1964 ,C1957_=_C1965 ,C1957_=_C1966 ,C1961_=_C1962 ,C1961_=_C1963 ,C1961_=_C1964 ,\nC1961_=_C1965 ,C1961_=_C1966 ,C1962_=_C1963 ,C1962_=_C1964 ,C1962_=_C1965 ,C1962_=_C1966 ,\nC1963_=_C1964 ,C1963_=_C1965 ,C1963_=_C1966 ,C1964_=_C1965 ,C1964_=_C1966 ,C1965_=_C1966 ,\nC1979_=_C1996 ,C1979_=_C1997 ,C1979_=_C1998 ,C1979_=_C1999 ,C1979_=_C2000 ,C1979_=_C2001 ,\nC1979_=_C2003 ,C1979_=_C2005 ,C1979_=_C2006 ,C1979_=_C2008 ,C1979_=_C2009 ,C1979_=_C2011 ,\nC1979_=_C2012 ,C1979_=_C2014 ,C1979_=_C2018 ,C1979_=_C2020 ,C1979_=_C2023 ,C1979_=_C2024 ,\nC1979_=_C2025 ,C1979_=_C2026 ,C1979_=_C2027 ,C1979_=_C2028 ,C1979_=_C2030 ,C1979_=_C2031 ,\nC1979_=_C2032 ,C1979_=_C2034 ,C1979_=_C2036 ,C1979_=_C2037 ,C1979_=_C2040 ,C1979_=_C2041 ,\nC1979_=_C2043 ,C1979_=_C2048 ,C1979_=_C2049 ,C1979_=_C2051 ,C1979_=_C2058 ,C1979_=_C2059 ,\nC1979_=_C2060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6_=_C2036 ,C1996_=_C2037 ,C1996_=_C2040 ,C1996_=_C2041 ,\nC1996_=_C2043 ,C1996_=_C2048 ,C1996_=_C2049 ,C1996_=_C2051 ,C1996_=_C2058 ,C1996_=_C2059 ,\nC1996_=_C2060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7_=_C2034 ,C1997_=_C2036 ,C1997_=_C2037 ,C1997_=_C2040 ,C1997_=_C2041 ,C1997_=_C2043 ,\nC1997_=_C2048 ,C1997_=_C2049 ,C1997_=_C2051 ,C1997_=_C2058 ,C1997_=_C2059 ,C1997_=_C2060 ,\nC1998_=_C1999 ,C1998_=_C2000 ,C1998_=_C2001 ,C1998_=_C2003 ,C1998_=_C2005 ,C1998_=_C2006 ,\nC1998_=_C2008 ,C1998_=_C2009 ,C1998_=_C2011 ,C1998_=_C2012 ,C1998_=_C2014 ,C1998_=_C2018 ,\nC1998_=_C2020 ,C1998_=_C2023 ,C1998_=_C2024 ,C1998_=_C2025 ,C1998_=_C2026 ,C1998_=_C2027 ,\nC1998_=_C2028 ,C1998_=_C2030 ,C1998_=_C2031 ,C1998_=_C2032 ,C1998_=_C2034 ,C1998_=_C2036 ,\nC1998_=_C2037 ,C1998_=_C2040 ,C1998_=_C2041 ,C1998_=_C2043 ,C1998_=_C2048 ,C1998_=_C2049 ,\nC1998_=_C2051 ,C1998_=_C2058 ,C1998_=_C2059 ,C1998_=_C2060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1999_=_C2040 ,C1999_=_C2041 ,\nC1999_=_C2043 ,C1999_=_C2048 ,C1999_=_C2049 ,C1999_=_C2051 ,C1999_=_C2058 ,C1999_=_C2059 ,\nC1999_=_C2060 ,C2000_=_C2001 ,C2000_=_C2003 ,C2000_=_C2005 ,C2000_=_C2006 ,C2000_=_C2008 ,\nC2000_=_C2009 ,C2000_=_C2011 ,C2000_=_C2012 ,C2000_=_C2014 ,C2000_=_C2018 ,C2000_=_C2020 ,\nC2000_=_C2023 ,C2000_=_C2024 ,C2000_=_C2025 ,C2000_=_C2026 ,C2000_=_C2027 ,C2000_=_C2028 ,\nC2000_=_C2030 ,C2000_=_C2031 ,C2000_=_C2032 ,C2000_=_C2034 ,C2000_=_C2036 ,C2000_=_C2037 ,\nC2000_=_C2040 ,C2000_=_C2041 ,C2000_=_C2043 ,C2000_=_C2048 ,C2000_=_C2049 ,C2000_=_C2051 ,\nC2000_=_C2058 ,C2000_=_C2059 ,C2000_=_C2060 ,C2001_=_C2003 ,C2001_=_C2005 ,C2001_=_C2006 ,\nC2001_=_C2008 ,C2001_=_C2009 ,C2001_=_C2011 ,C2001_=_C2012 ,C2001_=_C2014 ,C2001_=_C2018 ,\nC2001_=_C2020 ,C2001_=_C2023 ,C2001_=_C2024 ,C2001_=_C2025 ,C2001_=_C2026 ,C2001_=_C2027 ,\nC2001_=_C2028 ,C2001_=_C2030 ,C2001_=_C2031 ,C2001_=_C2032 ,C2001_=_C2034 ,C2001_=_C2036 ,\nC2001_=_C2037 ,C2001_=_C2040 ,C2001_=_C2041 ,C2001_=_C2043 ,C2001_=_C2048 ,C2001_=_C2049 ,\nC2001_=_C2051 ,C2001_=_C2058 ,C2001_=_C2059 ,C2001_=_C2060 ,C2003_=_C2005 ,C2003_=_C2006 ,\nC2003_=_C2008 ,C2003_=_C2009 ,C2003_=_C2011 ,C2003_=_C2012 ,C2003_=_C2014 ,C2003_=_C2018 ,\nC2003_=_C2020 ,C2003_=_C2023 ,C2003_=_C2024 ,C2003_=_C2025 ,C2003_=_C2026 ,C2003_=_C2027 ,\nC2003_=_C2028 ,C2003_=_C2030 ,C2003_=_C2031 ,C2003_=_C2032 ,C2003_=_C2034 ,C2003_=_C2036 ,\nC2003_=_C2037 ,C2003_=_C2040 ,C2003_=_C2041 ,C2003_=_C2043 ,C2003_=_C2048 ,C2003_=_C2049 ,\nC2003_=_C2051 ,C2003_=_C2058 ,C2003_=_C2059 ,C2003_=_C2060 ,C2005_=_C2006 ,C2005_=_C2008 ,\nC2005_=_C2009 ,C2005_=_C2011 ,C2005_=_C2012 ,C2005_=_C2014 ,C2005_=_C2018 ,C2005_=_C2020 ,\nC2005_=_C2023 ,C2005_=_C2024 ,C2005_=_C2025 ,C2005_=_C2026 ,C2005_=_C2027 ,C2005_=_C2028 ,\nC2005_=_C2030 ,C2005_=_C2031 ,C2005_=_C2032 ,C2005_=_C2034 ,C2005_=_C2036 ,C2005_=_C2037 ,\nC2005_=_C2040 ,C2005_=_C2041 ,C2005_=_C2043 ,C2005_=_C2048 ,C2005_=_C2049 ,C2005_=_C2051 ,\nC2005_=_C2058 ,C2005_=_C2059 ,C2005_=_C2060 ,C2006_=_C2008 ,C2006_=_C2009 ,C2006_=_C2011 ,\nC2006_=_C2012 ,C2006_=_C2014 ,C2006_=_C2018 ,C2006_=_C2020 ,C2006_=_C2023 ,C2006_=_C2024 ,\nC2006_=_C2025 ,C2006_=_C2026 ,C2006_=_C2027 ,C2006_=_C2028 ,C2006_=_C2030 ,C2006_=_C2031 ,\nC2006_=_C2032 ,C2006_=_C2034 ,C2006_=_C2036 ,C2006_=_C2037 ,C2006_=_C2040 ,C2006_=_C2041 ,\nC2006_=_C2043 ,C2006_=_C2048 ,C2006_=_C2049 ,C2006_=_C2051 ,C2006_=_C2058 ,C2006_=_C2059 ,\nC2006_=_C2060 ,C2008_=_C2009 ,C2008_=_C2011 ,C2008_=_C2012 ,C2008_=_C2014 ,C2008_=_C2018 ,\nC2008_=_C2020 ,C2008_=_C2023 ,C2008_=_C2024 ,C2008_=_C2025 ,C2008_=_C2026 ,C2008_=_C2027 ,\nC2008_=_C2028 ,C2008_=_C2030 ,C2008_=_C2031 ,C2008_=_C2032 ,C2008_=_C2034 ,C2008_=_C2036 ,\nC2008_=_C2037 ,C2008_=_C2040 ,C2008_=_C2041 ,C2008_=_C2043 ,C2008_=_C2048 ,C2008_=_C2049 ,\nC2008_=_C2051 ,C2008_=_C2058 ,C2008_=_C2059 ,C2008_=_C2060 ,C2009_=_C2011 ,C2009_=_C2012 ,\nC2009_=_C2014 ,C2009_=_C2018 ,C2009_=_C2020 ,C2009_=_C2023 ,C2009_=_C2024 ,C2009_=_C2025 ,\nC2009_=_C2026 ,C2009_=_C2027 ,C2009_=_C2028 ,C2009_=_C2030 ,C2009_=_C2031 ,C2009_=_C2032 ,\nC2009_=_C2034 ,C2009_=_C2036 ,C2009_=_C2037 ,C2009_=_C2040 ,C2009_=_C2041 ,C2009_=_C2043 ,\nC2009_=_C2048 ,C2009_=_C2049 ,C2009_=_C2051 ,C2009_=_C2058 ,C2009_=_C2059 ,C2009_=_C2060 ,\nC2011_=_C2012 ,C2011_=_C2014 ,C2011_=_C2018 ,C2011_=_C2020 ,C2011_=_C2023 ,C2011_=_C2024 ,\nC2011_=_C2025 ,C2011_=_C2026 ,C2011_=_C2027 ,C2011_=_C2028 ,C2011_=_C2030 ,C2011_=_C2031 ,\nC2011_=_C2032 ,C2011_=_C2034 ,C2011_=_C2036 ,C2011_=_C2037 ,C2011_=_C2040 ,C2011_=_C2041 ,\nC2011_=_C2043 ,C2011_=_C2048 ,C2011_=_C2049 ,C2011_=_C2051 ,C2011_=_C2058 ,C2011_=_C2059 ,\nC2011_=_C2060 ,C2012_=_C2014 ,C2012_=_C2018 ,C2012_=_C2020 ,C2012_=_C2023 ,C2012_=_C2024 ,\nC2012_=_C2025 ,C2012_=_C2026 ,C2012_=_C2027 ,C2012_=_C2028 ,C2012_=_C2030 ,C2012_=_C2031 ,\nC2012_=_C2032 ,C2012_=_C2034 ,C2012_=_C2036 ,C2012_=_C2037 ,C2012_=_C2040 ,C2012_=_C2041 ,\nC2012_=_C2043 ,C2012_=_C2048 ,C2012_=_C2049 ,C2012_=_C2051 ,C2012_=_C2058 ,C2012_=_C2059 ,\nC2012_=_C2060 ,C2014_=_C2018 ,C2014_=_C2020 ,C2014_=_C2023 ,C2014_=_C2024 ,C2014_=_C2025 ,\nC2014_=_C2026 ,C2014_=_C2027 ,C2014_=_C2028 ,C2014_=_C2030 ,C2014_=_C2031 ,C2014_=_C2032 ,\nC2014_=_C2034 ,C2014_=_C2036 ,C2014_=_C2037 ,C2014_=_C2040 ,C2014_=_C2041 ,C2014_=_C2043 ,\nC2014_=_C2048 ,C2014_=_C2049 ,C2014_=_C2051 ,C2014_=_C2058 ,C2014_=_C2059 ,C2014_=_C2060 ,\nC2018_=_C2020 ,C2018_=_C2023 ,C2018_=_C2024 ,C2018_=_C2025 ,C2018_=_C2026 ,C2018_=_C2027 ,\nC2018_=_C2028 ,C2018_=_C2030 ,C2018_=_C2031 ,C2018_=_C2032 ,C2018_=_C2034 ,C2018_=_C2036 ,\nC2018_=_C2037 ,C2018_=_C2040 ,C2018_=_C2041 ,C2018_=_C2043 ,C2018_=_C2048 ,C2018_=_C2049 ,\nC2018_=_C2051 ,C2018_=_C2058 ,C2018_=_C2059 ,C2018_=_C2060 ,C2020_=_C2023 ,C2020_=_C2024 ,\nC2020_=_C2025 ,C2020_=_C2026 ,C2020_=_C2027 ,C2020_=_C2028 ,C2020_=_C2030 ,C2020_=_C2031 ,\nC2020_=_C2032 ,C2020_=_C2034 ,C2020_=_C2036 ,C2020_=_C2037 ,C2020_=_C2040 ,C2020_=_C2041 ,\nC2020_=_C2043 ,C2020_=_C2048 ,C2020_=_C2049 ,C2020_=_C2051 ,C2020_=_C2058 ,C2020_=_C2059 ,\nC2020_=_C2060 ,C2023_=_C2024 ,C2023_=_C2025 ,C2023_=_C2026 ,C2023_=_C2027 ,C2023_=_C2028 ,\nC2023_=_C2030 ,C2023_=_C2031 ,C2023_=_C2032 ,C2023_=_C2034 ,C2023_=_C2036 ,C2023_=_C2037 ,\nC2023_=_C2040 ,C2023_=_C2041 ,C2023_=_C2043 ,C2023_=_C2048 ,C2023_=_C2049 ,C2023_=_C2051 ,\nC2023_=_C2058 ,C2023_=_C2059 ,C2023_=_C2060 ,C2024_=_C2025 ,C2024_=_C2026 ,C2024_=_C2027 ,\nC2024_=_C2028 ,C2024_=_C2030 ,C2024_=_C2031 ,C2024_=_C2032 ,C2024_=_C2034 ,C2024_=_C2036 ,\nC2024_=_C2037 ,C2024_=_C2040 ,C2024_=_C2041 ,C2024_=_C2043 ,C2024_=_C2048 ,C2024_=_C2049 ,\nC2024_=_C2051 ,C2024_=_C2058 ,C2024_=_C2059 ,C2024_=_C2060 ,C2025_=_C2026 ,C2025_=_C2027 ,\nC2025_=_C2028 ,C2025_=_C2030 ,C2025_=_C2031 ,C2025_=_C2032 ,C2025_=_C2034 ,C2025_=_C2036 ,\nC2025_=_C2037 ,C2025_=_C2040 ,C2025_=_C2041 ,C2025_=_C2043 ,C2025_=_C2048 ,C2025_=_C2049 ,\nC2025_=_C2051 ,C2025_=_C2058 ,C2025_=_C2059 ,C2025_=_C2060 ,C2026_=_C2027 ,C2026_=_C2028 ,\nC2026_=_C2030 ,C2026_=_C2031 ,C2026_=_C2032 ,C2026_=_C2034 ,C2026_=_C2036 ,C2026_=_C2037 ,\nC2026_=_C2040 ,C2026_=_C2041 ,C2026_=_C2043 ,C2026_=_C2048 ,C2026_=_C2049 ,C2026_=_C2051 ,\nC2026_=_C2058 ,C2026_=_C2059 ,C2026_=_C2060 ,C2027_=_C2028 ,C2027_=_C2030 ,C2027_=_C2031 ,\nC2027_=_C2032 ,C2027_=_C2034 ,C2027_=_C2036 ,C2027_=_C2037 ,C2027_=_C2040 ,C2027_=_C2041 ,\nC2027_=_C2043 ,C2027_=_C2048 ,C2027_=_C2049 ,C2027_=_C2051 ,C2027_=_C2058 ,C2027_=_C2059 ,\nC2027_=_C2060 ,C2028_=_C2030</w:t>
      </w:r>
    </w:p>
    <w:p>
      <w:pPr>
        <w:pStyle w:val="PreformattedText"/>
        <w:bidi w:val="0"/>
        <w:spacing w:before="0" w:after="0"/>
        <w:jc w:val="left"/>
        <w:rPr/>
      </w:pPr>
      <w:r>
        <w:rPr/>
        <w:t xml:space="preserve"> </w:t>
      </w:r>
      <w:r>
        <w:rPr/>
        <w:t>,C2028_=_C2031 ,C2028_=_C2032 ,C2028_=_C2034 ,C2028_=_C2036 ,\nC2028_=_C2037 ,C2028_=_C2040 ,C2028_=_C2041 ,C2028_=_C2043 ,C2028_=_C2048 ,C2028_=_C2049 ,\nC2028_=_C2051 ,C2028_=_C2058 ,C2028_=_C2059 ,C2028_=_C2060 ,C2030_=_C2031 ,C2030_=_C2032 ,\nC2030_=_C2034 ,C2030_=_C2036 ,C2030_=_C2037 ,C2030_=_C2040 ,C2030_=_C2041 ,C2030_=_C2043 ,\nC2030_=_C2048 ,C2030_=_C2049 ,C2030_=_C2051 ,C2030_=_C2058 ,C2030_=_C2059 ,C2030_=_C2060 ,\nC2031_=_C2032 ,C2031_=_C2034 ,C2031_=_C2036 ,C2031_=_C2037 ,C2031_=_C2040 ,C2031_=_C2041 ,\nC2031_=_C2043 ,C2031_=_C2048 ,C2031_=_C2049 ,C2031_=_C2051 ,C2031_=_C2058 ,C2031_=_C2059 ,\nC2031_=_C2060 ,C2032_=_C2034 ,C2032_=_C2036 ,C2032_=_C2037 ,C2032_=_C2040 ,C2032_=_C2041 ,\nC2032_=_C2043 ,C2032_=_C2048 ,C2032_=_C2049 ,C2032_=_C2051 ,C2032_=_C2058 ,C2032_=_C2059 ,\nC2032_=_C2060 ,C2034_=_C2036 ,C2034_=_C2037 ,C2034_=_C2040 ,C2034_=_C2041 ,C2034_=_C2043 ,\nC2034_=_C2048 ,C2034_=_C2049 ,C2034_=_C2051 ,C2034_=_C2058 ,C2034_=_C2059 ,C2034_=_C2060 ,\nC2036_=_C2037 ,C2036_=_C2040 ,C2036_=_C2041 ,C2036_=_C2043 ,C2036_=_C2048 ,C2036_=_C2049 ,\nC2036_=_C2051 ,C2036_=_C2058 ,C2036_=_C2059 ,C2036_=_C2060 ,C2037_=_C2040 ,C2037_=_C2041 ,\nC2037_=_C2043 ,C2037_=_C2048 ,C2037_=_C2049 ,C2037_=_C2051 ,C2037_=_C2058 ,C2037_=_C2059 ,\nC2037_=_C2060 ,C2040_=_C2041 ,C2040_=_C2043 ,C2040_=_C2048 ,C2040_=_C2049 ,C2040_=_C2051 ,\nC2040_=_C2058 ,C2040_=_C2059 ,C2040_=_C2060 ,C2041_=_C2043 ,C2041_=_C2048 ,C2041_=_C2049 ,\nC2041_=_C2051 ,C2041_=_C2058 ,C2041_=_C2059 ,C2041_=_C2060 ,C2043_=_C2048 ,C2043_=_C2049 ,\nC2043_=_C2051 ,C2043_=_C2058 ,C2043_=_C2059 ,C2043_=_C2060 ,C2048_=_C2049 ,C2048_=_C2051 ,\nC2048_=_C2058 ,C2048_=_C2059 ,C2048_=_C2060 ,C2049_=_C2051 ,C2049_=_C2058 ,C2049_=_C2059 ,\nC2049_=_C2060 ,C2051_=_C2058 ,C2051_=_C2059 ,C2051_=_C2060 ,C2058_=_C2059 ,C2058_=_C2060 ,\nC2059_=_C2060 ,"];3619[shape=box, label="id:3619 level: 18\n5: C234 C2508 C2509 C4199 C4507 \n7: C234_=_C2508( C234 C2508 ) C234_=_C2509( C234 C2509 ) C234_=_C4507( C234 C4507 ) C2508_=_C2509( C2508 C2509 ) C2508_=_C4199( C2508 C4199 ) \nC2508_=_C4507( C2508 C4507 ) C2509_=_C4507( C2509 C4507 ) "];3286-&gt;3619[label="4: C2508 C2509 C4199 C4507 \n4: C2508_=_C2509 ,C2508_=_C4199 ,C2508_=_C4507 ,C2509_=_C4507 ,"];3620[shape=box, label="id:3620 level: 18\n7: C1729 C1730 C1731 C1732 C1733 \nC4507 C4508 \n16: C1729_=_C1730( C1729 C1730 ) C1729_=_C1731( C1729 C1731 ) C1729_=_C1732( C1729 C1732 ) C1729_=_C1733( C1729 C1733 ) C1729_=_C4507( C1729 C4507 ) \nC1729_=_C4508( C1729 C4508 ) C1730_=_C1731( C1730 C1731 ) C1730_=_C1732( C1730 C1732 ) C1730_=_C4507( C1730 C4507 ) C1730_=_C4508( C1730 C4508 ) C1731_=_C1732( C1731 C1732 ) \nC1731_=_C4507( C1731 C4507 ) C1731_=_C4508( C1731 C4508 ) C1732_=_C4507( C1732 C4507 ) C1732_=_C4508( C1732 C4508 ) C4507_=_C4508( C4507 C4508 ) "];3288-&gt;3620[label="6: C1729 C1731 C1732 C1733 C4507 \nC4508 \n11: C1729_=_C1731 ,C1729_=_C1732 ,C1729_=_C1733 ,C1729_=_C4507 ,C1729_=_C4508 ,\nC1731_=_C1732 ,C1731_=_C4507 ,C1731_=_C4508 ,C1732_=_C4507 ,C1732_=_C4508 ,C4507_=_C4508 ,"];3621[shape=box, label="id:3621 level: 18\n7: C1749 C1751 C1753 C1754 C1755 \nC4248 C4512 \n16: C1749_=_C1751( C1749 C1751 ) C1749_=_C1753( C1749 C1753 ) C1749_=_C1754( C1749 C1754 ) C1749_=_C1755( C1749 C1755 ) C1749_=_C4248( C1749 C4248 ) \nC1749_=_C4512( C1749 C4512 ) C1753_=_C1754( C1753 C1754 ) C1753_=_C1755( C1753 C1755 ) C1753_=_C4248( C1753 C4248 ) C1753_=_C4512( C1753 C4512 ) C1754_=_C1755( C1754 C1755 ) \nC1754_=_C4248( C1754 C4248 ) C1754_=_C4512( C1754 C4512 ) C1755_=_C4248( C1755 C4248 ) C1755_=_C4512( C1755 C4512 ) C4248_=_C4512( C4248 C4512 ) "];3290-&gt;3621[label="6: C1749 C1751 C1753 C1755 C4248 \nC4512 \n11: C1749_=_C1751 ,C1749_=_C1753 ,C1749_=_C1755 ,C1749_=_C4248 ,C1749_=_C4512 ,\nC1753_=_C1755 ,C1753_=_C4248 ,C1753_=_C4512 ,C1755_=_C4248 ,C1755_=_C4512 ,C4248_=_C4512 ,"];3622[shape=box, label="id:3622 level: 18\n10: C1749 C1750 C1751 C1752 C4246 \nC4247 C4248 C4510 C4511 C4512 \n31: C1749_=_C1750( C1749 C1750 ) C1749_=_C1751( C1749 C1751 ) C1749_=_C1752( C1749 C1752 ) C1749_=_C4246( C1749 C4246 ) C1749_=_C4247( C1749 C4247 ) \nC1749_=_C4248( C1749 C4248 ) C1749_=_C4510( C1749 C4510 ) C1749_=_C4511( C1749 C4511 ) C1749_=_C4512( C1749 C4512 ) C1750_=_C1751( C1750 C1751 ) C1750_=_C1752( C1750 C1752 ) \nC1750_=_C4246( C1750 C4246 ) C1750_=_C4247( C1750 C4247 ) C1750_=_C4510( C1750 C4510 ) C1750_=_C4511( C1750 C4511 ) C1751_=_C1752( C1751 C1752 ) C1751_=_C4246( C1751 C4246 ) \nC1751_=_C4247( C1751 C4247 ) C1751_=_C4510( C1751 C4510 ) C1751_=_C4511( C1751 C4511 ) C1752_=_C4246( C1752 C4246 ) C1752_=_C4247( C1752 C4247 ) C1752_=_C4510( C1752 C4510 ) \nC1752_=_C4511( C1752 C4511 ) C4246_=_C4247( C4246 C4247 ) C4246_=_C4510( C4246 C4510 ) C4246_=_C4511( C4246 C4511 ) C4247_=_C4510( C4247 C4510 ) C4247_=_C4511( C4247 C4511 ) \nC4248_=_C4512( C4248 C4512 ) C4510_=_C4511( C4510 C4511 ) "];3290-&gt;3622[label="9: C1749 C1750 C1751 C1752 C4246 \nC4248 C4510 C4511 C4512 \n24: C1749_=_C1750 ,C1749_=_C1751 ,C1749_=_C1752 ,C1749_=_C4246 ,C1749_=_C4248 ,\nC1749_=_C4510 ,C1749_=_C4511 ,C1749_=_C4512 ,C1750_=_C1751 ,C1750_=_C1752 ,C1750_=_C4246 ,\nC1750_=_C4510 ,C1750_=_C4511 ,C1751_=_C1752 ,C1751_=_C4246 ,C1751_=_C4510 ,C1751_=_C4511 ,\nC1752_=_C4246 ,C1752_=_C4510 ,C1752_=_C4511 ,C4246_=_C4510 ,C4246_=_C4511 ,C4248_=_C4512 ,\nC4510_=_C4511 ,"];3623[shape=box, label="id:3623 level: 18\n5: C1731 C1734 C1757 C1758 C1760 \n6: C1731_=_C1758( C1731 C1758 ) C1731_=_C1760( C1731 C1760 ) C1734_=_C1757( C1734 C1757 ) C1734_=_C1760( C1734 C1760 ) C1757_=_C1760( C1757 C1760 ) \nC1758_=_C1760( C1758 C1760 ) "];3291-&gt;3623[label="4: C1731 C1734 C1757 C1758 \n2: C1731_=_C1758 ,C1734_=_C1757 ,"];3624[shape=box, label="id:3624 level: 18\n5: C1746 C1756 C1757 C1758 C4973 \n6: C1746_=_C1756( C1746 C1756 ) C1746_=_C1758( C1746 C1758 ) C1756_=_C1757( C1756 C1757 ) C1756_=_C1758( C1756 C1758 ) C1756_=_C4973( C1756 C4973 ) \nC1757_=_C4973( C1757 C4973 ) "];3291-&gt;3624[label="4: C1746 C1757 C1758 C4973 \n2: C1746_=_C1758 ,C1757_=_C4973 ,"];3625[shape=box, label="id:3625 level: 18\n6: C1442 C1447 C1740 C1741 C1742 \nC4973 \n4: C1442_=_C1741( C1442 C1741 ) C1447_=_C1740( C1447 C1740 ) C1740_=_C4973( C1740 C4973 ) C1741_=_C1742( C1741 C1742 ) "];3292-&gt;3625[label="4: C1442 C1447 C1742 C4973 \n0: "];3626[shape=box, label="id:3626 level: 18\n7: C1742 C1745 C1746 C1747 C1748 \nC4973 C5054 \n13: C1742_=_C1745( C1742 C1745 ) C1742_=_C1746( C1742 C1746 ) C1742_=_C1747( C1742 C1747 ) C1742_=_C1748( C1742 C1748 ) C1745_=_C1746( C1745 C1746 ) \nC1745_=_C1747( C1745 C1747 ) C1745_=_C1748( C1745 C1748 ) C1745_=_C4973( C1745 C4973 ) C1745_=_C5054( C1745 C5054 ) C1746_=_C1747( C1746 C1747 ) C1746_=_C1748( C1746 C1748 ) \nC1747_=_C1748( C1747 C1748 ) C4973_=_C5054( C4973 C5054 ) "];3292-&gt;3626[label="6: C1742 C1746 C1747 C1748 C4973 \nC5054 \n7: C1742_=_C1746 ,C1742_=_C1747 ,C1742_=_C1748 ,C1746_=_C1747 ,C1746_=_C1748 ,\nC1747_=_C1748 ,C4973_=_C5054 ,"];3627[shape=box, label="id:3627 level: 18\n6: C1459 C2285 C2287 C4097 C4444 \nC4571 \n9: C1459_=_C2285( C1459 C2285 ) C1459_=_C2287( C1459 C2287 ) C1459_=_C4097( C1459 C4097 ) C2285_=_C2287( C2285 C2287 ) C2285_=_C4097( C2285 C4097 ) \nC2287_=_C4097( C2287 C4097 ) C4097_=_C4444( C4097 C4444 ) C4097_=_C4571( C4097 C4571 ) C4444_=_C4571( C4444 C4571 ) "];3297-&gt;3627[label="5: C1459 C2285 C2287 C4444 C4571 \n4: C1459_=_C2285 ,C1459_=_C2287 ,C2285_=_C2287 ,C4444_=_C4571 ,"];3628[shape=box, label="id:3628 level: 18\n9: C1460 C1732 C1735 C2284 C2285 \nC2288 C4444 C4571 C4572 \n12: C1460_=_C2284( C1460 C2284 ) C1460_=_C2288( C1460 C2288 ) C1732_=_C2285( C1732 C2285 ) C1732_=_C4572( C1732 C4572 ) C1735_=_C2284( C1735 C2284 ) \nC1735_=_C4571( C1735 C4571 ) C2284_=_C2288( C2284 C2288 ) C2284_=_C4571( C2284 C4571 ) C2285_=_C4572( C2285 C4572 ) C2288_=_C4571( C2288 C4571 ) C4444_=_C4571( C4444 C4571 ) \nC4444_=_C4572( C4444 C4572 ) "];3297-&gt;3628[label="8: C1460 C1732 C1735 C2285 C2288 \nC4444 C4571 C4572 \n8: C1460_=_C2288 ,C1732_=_C2285 ,C1732_=_C4572 ,C1735_=_C4571 ,C2285_=_C4572 ,\nC2288_=_C4571 ,C4444_=_C4571 ,C4444_=_C4572 ,"];3629[shape=box, label="id:3629 level: 18\n5: C1455 C1457 C1461 C2298 C5053 \n6: C1455_=_C1457( C1455 C1457 ) C1455_=_C2298( C1455 C2298 ) C1457_=_C2298( C1457 C2298 ) C1461_=_C2298( C1461 C2298 ) C1461_=_C5053( C1461 C5053 ) \nC2298_=_C5053( C2298 C5053 ) "];3299-&gt;3629[label="4: C1455 C1457 C1461 C5053 \n2: C1455_=_C1457 ,C1461_=_C5053 ,"];3630[shape=box, label="id:3630 level: 18\n8: C1456 C1457 C1458 C1459 C1460 \nC1461 C1462 C4444 \n16: C1456_=_C1457( C1456 C1457 ) C1456_=_C1458( C1456 C1458 ) C1456_=_C1459( C1456 C1459 ) C1456_=_C1460( C1456 C1460 ) C1456_=_C1461( C1456 C1461 ) \nC1456_=_C1462( C1456 C1462 ) C1456_=_C4444( C1456 C4444 ) C1457_=_C1458( C1457 C1458 ) C1457_=_C1459( C1457 C1459 ) C1457_=_C1460( C1457 C1460 ) C1458_=_C1459( C1458 C1459 ) \nC1458_=_C1460( C1458 C1460 ) C1459_=_C1460( C1459 C1460 ) C1461_=_C1462( C1461 C1462 ) C1461_=_C4444( C1461 C4444 ) C1462_=_C4444( C1462 C4444 ) "];3299-&gt;3630[label="7: C1457 C1458 C1459 C1460 C1461 \nC1462 C4444 \n9: C1457_=_C1458 ,C1457_=_C1459 ,C1457_=_C1460 ,C1458_=_C1459 ,C1458_=_C1460 ,\nC1459_=_C1460 ,C1461_=_C1462 ,C1461_=_C4444 ,C1462_=_C4444 ,"];3631[shape=box, label="id:3631 level: 18\n5: C1771 C1773 C1776 C2278 C4503 \n6: C1771_=_C1773( C1771 C1773 ) C1771_=_C2278( C1771 C2278 ) C1773_=_C2278( C1773 C2278 ) C1776_=_C2278( C1776 C2278 ) C1776_=_C4503( C1776 C4503 ) \nC2278_=_C4503( C2278 C4503 ) "];3300-&gt;3631[label="4: C1771 C1773 C1776 C4503 \n2: C1771_=_C1773 ,C1776_=_C4503 ,"];3632[shape=box, label="id:3632 level: 18\n7: C1720 C1722 C1725 C1765 C1771 \nC4503 C5054 \n4: C1720_=_C1765( C1720 C1765 ) C1720_=_C1771( C1720 C1771 ) C1765_=_C1771( C1765 C1771 ) C4503_=_C5054( C4503 C5054 ) "];3300-&gt;3632[label="6: C1722 C1725 C1765 C1771 C4503 \nC5054 \n2: C1765_=_C1771 ,C4503_=_C5054 ,"];3633[shape=box, label="id:3633 level: 18\n6: C1880 C1980 C2587 C4172 C4516 \nC4517 \n9:</w:t>
      </w:r>
    </w:p>
    <w:p>
      <w:pPr>
        <w:pStyle w:val="PreformattedText"/>
        <w:bidi w:val="0"/>
        <w:spacing w:before="0" w:after="0"/>
        <w:jc w:val="left"/>
        <w:rPr/>
      </w:pPr>
      <w:r>
        <w:rPr/>
        <w:t xml:space="preserve"> </w:t>
      </w:r>
      <w:r>
        <w:rPr/>
        <w:t>C1880_=_C2587( C1880 C2587 ) C1880_=_C4172( C1880 C4172 ) C1980_=_C2587( C1980 C2587 ) C1980_=_C4516( C1980 C4516 ) C1980_=_C4517( C1980 C4517 ) \nC2587_=_C4172( C2587 C4172 ) C2587_=_C4516( C2587 C4516 ) C2587_=_C4517( C2587 C4517 ) C4516_=_C4517( C4516 C4517 ) "];3301-&gt;3633[label="5: C1880 C1980 C4172 C4516 C4517 \n4: C1880_=_C4172 ,C1980_=_C4516 ,C1980_=_C4517 ,C4516_=_C4517 ,"];3634[shape=box, label="id:3634 level: 18\n11: C365 C501 C1773 C1774 C1776 \nC1777 C4171 C4172 C4516 C4517 C4518 \n19: C365_=_C4518( C365 C4518 ) C501_=_C4171( C501 C4171 ) C501_=_C4517( C501 C4517 ) C1773_=_C1774( C1773 C1774 ) C1773_=_C4171( C1773 C4171 ) \nC1773_=_C4516( C1773 C4516 ) C1773_=_C4517( C1773 C4517 ) C1774_=_C4171( C1774 C4171 ) C1774_=_C4516( C1774 C4516 ) C1774_=_C4517( C1774 C4517 ) C1776_=_C1777( C1776 C1777 ) \nC1776_=_C4172( C1776 C4172 ) C1776_=_C4518( C1776 C4518 ) C1777_=_C4172( C1777 C4172 ) C1777_=_C4518( C1777 C4518 ) C4171_=_C4516( C4171 C4516 ) C4171_=_C4517( C4171 C4517 ) \nC4172_=_C4518( C4172 C4518 ) C4516_=_C4517( C4516 C4517 ) "];3301-&gt;3634[label="9: C365 C501 C1773 C1774 C1776 \nC1777 C4172 C4516 C4517 \n10: C501_=_C4517 ,C1773_=_C1774 ,C1773_=_C4516 ,C1773_=_C4517 ,C1774_=_C4516 ,\nC1774_=_C4517 ,C1776_=_C1777 ,C1776_=_C4172 ,C1777_=_C4172 ,C4516_=_C4517 ,"];3635[shape=box, label="id:3635 level: 18\n6: C381 C517 C2504 C4252 C4504 \nC4506 \n4: C381_=_C4252( C381 C4252 ) C517_=_C2504( C517 C2504 ) C2504_=_C4504( C2504 C4504 ) C4252_=_C4506( C4252 C4506 ) "];3303-&gt;3635[label="4: C381 C517 C4504 C4506 \n0: "];3636[shape=box, label="id:3636 level: 18\n10: C1722 C1724 C1725 C1727 C1728 \nC2475 C2488 C4504 C4505 C4506 \n15: C1722_=_C1724( C1722 C1724 ) C1722_=_C4504( C1722 C4504 ) C1722_=_C4505( C1722 C4505 ) C1724_=_C4504( C1724 C4504 ) C1724_=_C4505( C1724 C4505 ) \nC1725_=_C1727( C1725 C1727 ) C1725_=_C1728( C1725 C1728 ) C1725_=_C4506( C1725 C4506 ) C1727_=_C1728( C1727 C1728 ) C1727_=_C4506( C1727 C4506 ) C1728_=_C2475( C1728 C2475 ) \nC1728_=_C4506( C1728 C4506 ) C2488_=_C4504( C2488 C4504 ) C2488_=_C4505( C2488 C4505 ) C4504_=_C4505( C4504 C4505 ) "];3303-&gt;3636[label="9: C1722 C1724 C1725 C1727 C2475 \nC2488 C4504 C4505 C4506 \n11: C1722_=_C1724 ,C1722_=_C4504 ,C1722_=_C4505 ,C1724_=_C4504 ,C1724_=_C4505 ,\nC1725_=_C1727 ,C1725_=_C4506 ,C1727_=_C4506 ,C2488_=_C4504 ,C2488_=_C4505 ,C4504_=_C4505 ,"];3637[shape=box, label="id:3637 level: 18\n5: C1430 C1441 C1446 C1743 C4435 \n6: C1430_=_C1446( C1430 C1446 ) C1430_=_C1743( C1430 C1743 ) C1441_=_C1743( C1441 C1743 ) C1441_=_C4435( C1441 C4435 ) C1446_=_C1743( C1446 C1743 ) \nC1743_=_C4435( C1743 C4435 ) "];3305-&gt;3637[label="4: C1430 C1441 C1446 C4435 \n2: C1430_=_C1446 ,C1441_=_C4435 ,"];3638[shape=box, label="id:3638 level: 18\n6: C1429 C1430 C1431 C1432 C4435 \nC5053 \n9: C1429_=_C1430( C1429 C1430 ) C1429_=_C1431( C1429 C1431 ) C1429_=_C1432( C1429 C1432 ) C1429_=_C4435( C1429 C4435 ) C1429_=_C5053( C1429 C5053 ) \nC1430_=_C1431( C1430 C1431 ) C1430_=_C5053( C1430 C5053 ) C1431_=_C5053( C1431 C5053 ) C1432_=_C4435( C1432 C4435 ) "];3305-&gt;3638[label="5: C1430 C1431 C1432 C4435 C5053 \n4: C1430_=_C1431 ,C1430_=_C5053 ,C1431_=_C5053 ,C1432_=_C4435 ,"];3639[shape=box, label="id:3639 level: 18\n6: C1452 C1471 C1472 C1475 C1478 \nC5053 \n4: C1452_=_C1472( C1452 C1472 ) C1471_=_C1478( C1471 C1478 ) C1471_=_C5053( C1471 C5053 ) C1472_=_C1475( C1472 C1475 ) "];3307-&gt;3639[label="4: C1452 C1475 C1478 C5053 \n0: "];3640[shape=box, label="id:3640 level: 18\n8: C1432 C1451 C1452 C1453 C1454 \nC1455 C5053 C5054 \n18: C1432_=_C1451( C1432 C1451 ) C1432_=_C1452( C1432 C1452 ) C1432_=_C1453( C1432 C1453 ) C1432_=_C1454( C1432 C1454 ) C1432_=_C1455( C1432 C1455 ) \nC1451_=_C1452( C1451 C1452 ) C1451_=_C1453( C1451 C1453 ) C1451_=_C1454( C1451 C1454 ) C1451_=_C1455( C1451 C1455 ) C1451_=_C5053( C1451 C5053 ) C1451_=_C5054( C1451 C5054 ) \nC1452_=_C1453( C1452 C1453 ) C1452_=_C1454( C1452 C1454 ) C1452_=_C1455( C1452 C1455 ) C1453_=_C1454( C1453 C1454 ) C1453_=_C1455( C1453 C1455 ) C1454_=_C1455( C1454 C1455 ) \nC5053_=_C5054( C5053 C5054 ) "];3307-&gt;3640[label="7: C1432 C1452 C1453 C1454 C1455 \nC5053 C5054 \n11: C1432_=_C1452 ,C1432_=_C1453 ,C1432_=_C1454 ,C1432_=_C1455 ,C1452_=_C1453 ,\nC1452_=_C1454 ,C1452_=_C1455 ,C1453_=_C1454 ,C1453_=_C1455 ,C1454_=_C1455 ,C5053_=_C5054 ,"];3641[shape=box, label="id:3641 level: 18\n6: C380 C516 C2472 C4219 C4451 \nC4453 \n4: C380_=_C4219( C380 C4219 ) C516_=_C2472( C516 C2472 ) C2472_=_C4451( C2472 C4451 ) C4219_=_C4453( C4219 C4453 ) "];3312-&gt;3641[label="4: C380 C516 C4451 C4453 \n0: "];3642[shape=box, label="id:3642 level: 18\n11: C1483 C1484 C1486 C1488 C2474 \nC2487 C2809 C4451 C4452 C4453 C5064 \n13: C1483_=_C1484( C1483 C1484 ) C1483_=_C4451( C1483 C4451 ) C1483_=_C4452( C1483 C4452 ) C1484_=_C4451( C1484 C4451 ) C1484_=_C4452( C1484 C4452 ) \nC1484_=_C5064( C1484 C5064 ) C1486_=_C1488( C1486 C1488 ) C1486_=_C4453( C1486 C4453 ) C1488_=_C2809( C1488 C2809 ) C1488_=_C4453( C1488 C4453 ) C2487_=_C4451( C2487 C4451 ) \nC2487_=_C4452( C2487 C4452 ) C4451_=_C4452( C4451 C4452 ) "];3312-&gt;3642[label="9: C1483 C1486 C2474 C2487 C2809 \nC4451 C4452 C4453 C5064 \n6: C1483_=_C4451 ,C1483_=_C4452 ,C1486_=_C4453 ,C2487_=_C4451 ,C2487_=_C4452 ,\nC4451_=_C4452 ,"];3643[shape=box, label="id:3643 level: 18\n6: C1869 C1969 C2080 C4188 C4454 \nC4455 \n9: C1869_=_C2080( C1869 C2080 ) C1869_=_C4188( C1869 C4188 ) C1969_=_C2080( C1969 C2080 ) C1969_=_C4454( C1969 C4454 ) C1969_=_C4455( C1969 C4455 ) \nC2080_=_C4188( C2080 C4188 ) C2080_=_C4454( C2080 C4454 ) C2080_=_C4455( C2080 C4455 ) C4454_=_C4455( C4454 C4455 ) "];3314-&gt;3643[label="5: C1869 C1969 C4188 C4454 C4455 \n4: C1869_=_C4188 ,C1969_=_C4454 ,C1969_=_C4455 ,C4454_=_C4455 ,"];3644[shape=box, label="id:3644 level: 18\n11: C349 C485 C1490 C1492 C1493 \nC1495 C4187 C4188 C4454 C4455 C4456 \n19: C349_=_C4456( C349 C4456 ) C485_=_C4187( C485 C4187 ) C485_=_C4455( C485 C4455 ) C1490_=_C1492( C1490 C1492 ) C1490_=_C4187( C1490 C4187 ) \nC1490_=_C4454( C1490 C4454 ) C1490_=_C4455( C1490 C4455 ) C1492_=_C4187( C1492 C4187 ) C1492_=_C4454( C1492 C4454 ) C1492_=_C4455( C1492 C4455 ) C1493_=_C1495( C1493 C1495 ) \nC1493_=_C4188( C1493 C4188 ) C1493_=_C4456( C1493 C4456 ) C1495_=_C4188( C1495 C4188 ) C1495_=_C4456( C1495 C4456 ) C4187_=_C4454( C4187 C4454 ) C4187_=_C4455( C4187 C4455 ) \nC4188_=_C4456( C4188 C4456 ) C4454_=_C4455( C4454 C4455 ) "];3314-&gt;3644[label="9: C349 C485 C1490 C1492 C1493 \nC1495 C4188 C4454 C4455 \n10: C485_=_C4455 ,C1490_=_C1492 ,C1490_=_C4454 ,C1490_=_C4455 ,C1492_=_C4454 ,\nC1492_=_C4455 ,C1493_=_C1495 ,C1493_=_C4188 ,C1495_=_C4188 ,C4454_=_C4455 ,"];3645[shape=box, label="id:3645 level: 18\n11: C1445 C1450 C1492 C1495 C1769 \nC2293 C2297 C2805 C2808 C2809 C5064 \n10: C1445_=_C5064( C1445 C5064 ) C1450_=_C2808( C1450 C2808 ) C1769_=_C2805( C1769 C2805 ) C1769_=_C2808( C1769 C2808 ) C1769_=_C2809( C1769 C2809 ) \nC2293_=_C5064( C2293 C5064 ) C2805_=_C2808( C2805 C2808 ) C2805_=_C2809( C2805 C2809 ) C2805_=_C5064( C2805 C5064 ) C2808_=_C2809( C2808 C2809 ) "];3316-&gt;3645[label="10: C1445 C1450 C1492 C1495 C1769 \nC2293 C2297 C2805 C2809 C5064 \n6: C1445_=_C5064 ,C1769_=_C2805 ,C1769_=_C2809 ,C2293_=_C5064 ,C2805_=_C2809 ,\nC2805_=_C5064 ,"];3646[shape=box, label="id:3646 level: 18\n5: C151 C3611 C3612 C4185 C4430 \n7: C151_=_C3611( C151 C3611 ) C151_=_C3612( C151 C3612 ) C151_=_C4430( C151 C4430 ) C3611_=_C3612( C3611 C3612 ) C3611_=_C4185( C3611 C4185 ) \nC3611_=_C4430( C3611 C4430 ) C3612_=_C4430( C3612 C4430 ) "];3318-&gt;3646[label="4: C3611 C3612 C4185 C4430 \n4: C3611_=_C3612 ,C3611_=_C4185 ,C3611_=_C4430 ,C3612_=_C4430 ,"];3647[shape=box, label="id:3647 level: 18\n7: C1413 C1414 C1415 C1416 C1419 \nC4430 C4431 \n16: C1413_=_C1414( C1413 C1414 ) C1413_=_C1415( C1413 C1415 ) C1413_=_C1416( C1413 C1416 ) C1413_=_C1419( C1413 C1419 ) C1413_=_C4430( C1413 C4430 ) \nC1413_=_C4431( C1413 C4431 ) C1414_=_C1415( C1414 C1415 ) C1414_=_C1416( C1414 C1416 ) C1414_=_C4430( C1414 C4430 ) C1414_=_C4431( C1414 C4431 ) C1415_=_C1416( C1415 C1416 ) \nC1415_=_C4430( C1415 C4430 ) C1415_=_C4431( C1415 C4431 ) C1416_=_C4430( C1416 C4430 ) C1416_=_C4431( C1416 C4431 ) C4430_=_C4431( C4430 C4431 ) "];3320-&gt;3647[label="6: C1413 C1414 C1415 C1419 C4430 \nC4431 \n11: C1413_=_C1414 ,C1413_=_C1415 ,C1413_=_C1419 ,C1413_=_C4430 ,C1413_=_C4431 ,\nC1414_=_C1415 ,C1414_=_C4430 ,C1414_=_C4431 ,C1415_=_C4430 ,C1415_=_C4431 ,C4430_=_C4431 ,"];3648[shape=box, label="id:3648 level: 18\n6: C1383 C1424 C1427 C4101 C4425 \nC4433 \n9: C1383_=_C1424( C1383 C1424 ) C1383_=_C1427( C1383 C1427 ) C1383_=_C4101( C1383 C4101 ) C1424_=_C1427( C1424 C1427 ) C1424_=_C4101( C1424 C4101 ) \nC1427_=_C4101( C1427 C4101 ) C4101_=_C4425( C4101 C4425 ) C4101_=_C4433( C4101 C4433 ) C4425_=_C4433( C4425 C4433 ) "];3321-&gt;3648[label="5: C1383 C1424 C1427 C4425 C4433 \n4: C1383_=_C1424 ,C1383_=_C1427 ,C1424_=_C1427 ,C4425_=_C4433 ,"];3649[shape=box, label="id:3649 level: 18\n6: C1376 C1382 C1383 C1384 C4425 \nC5050 \n9: C1376_=_C1382( C1376 C1382 ) C1376_=_C4425( C1376 C4425 ) C1382_=_C1383( C1382 C1383 ) C1382_=_C1384( C1382 C1384 ) C1382_=_C4425( C1382 C4425 ) \nC1382_=_C5050( C1382 C5050 ) C1383_=_C1384( C1383 C1384 ) C1383_=_C5050( C1383 C5050 ) C1384_=_C5050( C1384 C5050 ) "];3321-&gt;3649[label="5: C1376 C1383 C1384 C4425 C5050 \n4: C1376_=_C4425 ,C1383_=_C1384 ,C1383_=_C5050 ,C1384_=_C5050 ,"];3650[shape=box, label="id:3650 level: 18\n6: C1384 C1423 C1428 C4102 C4425 \nC4434 \n9: C1384_=_C1423( C1384 C1423 ) C1384_=_C1428( C1384 C1428 ) C1384_=_C4102( C1384 C4102 ) C1423_=_C1428( C1423 C1428 ) C1423_=_C4102( C1423 C4102 ) \nC1428_=_C4102( C1428 C4102 ) C4102_=_C4425( C4102 C4425 ) C4102_=_C4434( C4102 C4434 ) C4425_=_C4434( C4425 C4434 ) "];3322-&gt;3650[label="5: C1384 C1423 C1428 C4425 C4434 \n4: C1384_=_C1423 ,C1384_=_C1428 ,C1423_=_C1428 ,C4425_=_C4434 ,"];3651[shape=box, label="id:3651 level: 18\n7: C1415 C1418 C1422 C1423 C1424</w:t>
      </w:r>
    </w:p>
    <w:p>
      <w:pPr>
        <w:pStyle w:val="PreformattedText"/>
        <w:bidi w:val="0"/>
        <w:spacing w:before="0" w:after="0"/>
        <w:jc w:val="left"/>
        <w:rPr/>
      </w:pPr>
      <w:r>
        <w:rPr/>
        <w:t xml:space="preserve"> </w:t>
      </w:r>
      <w:r>
        <w:rPr/>
        <w:t>\nC4433 C4434 \n12: C1415_=_C1422( C1415 C1422 ) C1415_=_C1424( C1415 C1424 ) C1415_=_C4434( C1415 C4434 ) C1418_=_C1422( C1418 C1422 ) C1418_=_C1423( C1418 C1423 ) \nC1418_=_C4433( C1418 C4433 ) C1422_=_C1423( C1422 C1423 ) C1422_=_C1424( C1422 C1424 ) C1422_=_C4433( C1422 C4433 ) C1422_=_C4434( C1422 C4434 ) C1423_=_C4433( C1423 C4433 ) \nC1424_=_C4434( C1424 C4434 ) "];3322-&gt;3651[label="6: C1415 C1418 C1423 C1424 C4433 \nC4434 \n6: C1415_=_C1424 ,C1415_=_C4434 ,C1418_=_C1423 ,C1418_=_C4433 ,C1423_=_C4433 ,\nC1424_=_C4434 ,"];3652[shape=box, label="id:3652 level: 18\n6: C1398 C1411 C1412 C1414 C1417 \nC4426 \n4: C1398_=_C1412( C1398 C1412 ) C1411_=_C1417( C1411 C1417 ) C1411_=_C4426( C1411 C4426 ) C1412_=_C1414( C1412 C1414 ) "];3324-&gt;3652[label="4: C1398 C1414 C1417 C4426 \n0: "];3653[shape=box, label="id:3653 level: 18\n6: C1397 C1398 C1399 C4423 C4426 \nC4966 \n9: C1397_=_C1398( C1397 C1398 ) C1397_=_C1399( C1397 C1399 ) C1397_=_C4423( C1397 C4423 ) C1397_=_C4426( C1397 C4426 ) C1397_=_C4966( C1397 C4966 ) \nC1398_=_C1399( C1398 C1399 ) C1398_=_C4966( C1398 C4966 ) C1399_=_C4966( C1399 C4966 ) C4423_=_C4426( C4423 C4426 ) "];3324-&gt;3653[label="5: C1398 C1399 C4423 C4426 C4966 \n4: C1398_=_C1399 ,C1398_=_C4966 ,C1399_=_C4966 ,C4423_=_C4426 ,"];3654[shape=box, label="id:3654 level: 18\n6: C350 C486 C2093 C4230 C4428 \nC4429 \n9: C350_=_C2093( C350 C2093 ) C350_=_C4429( C350 C4429 ) C486_=_C2093( C486 C2093 ) C486_=_C4230( C486 C4230 ) C486_=_C4428( C486 C4428 ) \nC2093_=_C4230( C2093 C4230 ) C2093_=_C4428( C2093 C4428 ) C2093_=_C4429( C2093 C4429 ) C4230_=_C4428( C4230 C4428 ) "];3326-&gt;3654[label="5: C350 C486 C4230 C4428 C4429 \n4: C350_=_C4429 ,C486_=_C4230 ,C486_=_C4428 ,C4230_=_C4428 ,"];3655[shape=box, label="id:3655 level: 18\n11: C1403 C1404 C1405 C1406 C1407 \nC1408 C4230 C4231 C4427 C4428 C4429 \n31: C1403_=_C1404( C1403 C1404 ) C1403_=_C1405( C1403 C1405 ) C1403_=_C1406( C1403 C1406 ) C1403_=_C1407( C1403 C1407 ) C1403_=_C1408( C1403 C1408 ) \nC1403_=_C4230( C1403 C4230 ) C1403_=_C4231( C1403 C4231 ) C1403_=_C4427( C1403 C4427 ) C1403_=_C4428( C1403 C4428 ) C1403_=_C4429( C1403 C4429 ) C1404_=_C1405( C1404 C1405 ) \nC1404_=_C1406( C1404 C1406 ) C1404_=_C4230( C1404 C4230 ) C1404_=_C4427( C1404 C4427 ) C1404_=_C4428( C1404 C4428 ) C1405_=_C1406( C1405 C1406 ) C1405_=_C4230( C1405 C4230 ) \nC1405_=_C4427( C1405 C4427 ) C1405_=_C4428( C1405 C4428 ) C1406_=_C4230( C1406 C4230 ) C1406_=_C4427( C1406 C4427 ) C1406_=_C4428( C1406 C4428 ) C1407_=_C1408( C1407 C1408 ) \nC1407_=_C4231( C1407 C4231 ) C1407_=_C4429( C1407 C4429 ) C1408_=_C4231( C1408 C4231 ) C1408_=_C4429( C1408 C4429 ) C4230_=_C4427( C4230 C4427 ) C4230_=_C4428( C4230 C4428 ) \nC4231_=_C4429( C4231 C4429 ) C4427_=_C4428( C4427 C4428 ) "];3326-&gt;3655[label="9: C1404 C1405 C1407 C1408 C4230 \nC4231 C4427 C4428 C4429 \n16: C1404_=_C1405 ,C1404_=_C4230 ,C1404_=_C4427 ,C1404_=_C4428 ,C1405_=_C4230 ,\nC1405_=_C4427 ,C1405_=_C4428 ,C1407_=_C1408 ,C1407_=_C4231 ,C1407_=_C4429 ,C1408_=_C4231 ,\nC1408_=_C4429 ,C4230_=_C4427 ,C4230_=_C4428 ,C4231_=_C4429 ,C4427_=_C4428 ,"];3656[shape=box, label="id:3656 level: 18\n6: C2483 C2496 C2767 C3283 C3287 \nC3620 \n4: C2767_=_C3287( C2767 C3287 ) C2767_=_C3620( C2767 C3620 ) C3283_=_C3620( C3283 C3620 ) C3287_=_C3620( C3287 C3620 ) "];3328-&gt;3656[label="5: C2483 C2496 C2767 C3283 C3620 \n2: C2767_=_C3620 ,C3283_=_C3620 ,"];3657[shape=box, label="id:3657 level: 18\n10: C2762 C2763 C2764 C2765 C2767 \nC2770 C2771 C4515 C4679 C4974 \n20: C2762_=_C2763( C2762 C2763 ) C2762_=_C2764( C2762 C2764 ) C2762_=_C2765( C2762 C2765 ) C2762_=_C2767( C2762 C2767 ) C2762_=_C2770( C2762 C2770 ) \nC2762_=_C2771( C2762 C2771 ) C2762_=_C4679( C2762 C4679 ) C2763_=_C2764( C2763 C2764 ) C2763_=_C2765( C2763 C2765 ) C2763_=_C2767( C2763 C2767 ) C2763_=_C4679( C2763 C4679 ) \nC2764_=_C2765( C2764 C2765 ) C2764_=_C2767( C2764 C2767 ) C2764_=_C4679( C2764 C4679 ) C2765_=_C2767( C2765 C2767 ) C2765_=_C4515( C2765 C4515 ) C2765_=_C4679( C2765 C4679 ) \nC2767_=_C4679( C2767 C4679 ) C2770_=_C2771( C2770 C2771 ) C2770_=_C4974( C2770 C4974 ) "];3329-&gt;3657[label="9: C2762 C2763 C2764 C2767 C2770 \nC2771 C4515 C4679 C4974 \n14: C2762_=_C2763 ,C2762_=_C2764 ,C2762_=_C2767 ,C2762_=_C2770 ,C2762_=_C2771 ,\nC2762_=_C4679 ,C2763_=_C2764 ,C2763_=_C2767 ,C2763_=_C4679 ,C2764_=_C2767 ,C2764_=_C4679 ,\nC2767_=_C4679 ,C2770_=_C2771 ,C2770_=_C4974 ,"];3658[shape=box, label="id:3658 level: 18\n3: C2270 C2274 C2502 \n2: C2270_=_C2502( C2270 C2502 ) C2274_=_C2502( C2274 C2502 ) "];3331-&gt;3658[label="2: C2270 C2274 \n0: "];3659[shape=box, label="id:3659 level: 18\n6: C353 C489 C2470 C4141 C4569 \nC4570 \n9: C353_=_C2470( C353 C2470 ) C353_=_C4570( C353 C4570 ) C489_=_C2470( C489 C2470 ) C489_=_C4141( C489 C4141 ) C489_=_C4569( C489 C4569 ) \nC2470_=_C4141( C2470 C4141 ) C2470_=_C4569( C2470 C4569 ) C2470_=_C4570( C2470 C4570 ) C4141_=_C4569( C4141 C4569 ) "];3333-&gt;3659[label="5: C353 C489 C4141 C4569 C4570 \n4: C353_=_C4570 ,C489_=_C4141 ,C489_=_C4569 ,C4141_=_C4569 ,"];3660[shape=box, label="id:3660 level: 18\n11: C2268 C2269 C2270 C2271 C2272 \nC4140 C4141 C4142 C4568 C4569 C4570 \n39: C2268_=_C2269( C2268 C2269 ) C2268_=_C2270( C2268 C2270 ) C2268_=_C2271( C2268 C2271 ) C2268_=_C2272( C2268 C2272 ) C2268_=_C4140( C2268 C4140 ) \nC2268_=_C4141( C2268 C4141 ) C2268_=_C4142( C2268 C4142 ) C2268_=_C4568( C2268 C4568 ) C2268_=_C4569( C2268 C4569 ) C2268_=_C4570( C2268 C4570 ) C2269_=_C2270( C2269 C2270 ) \nC2269_=_C2271( C2269 C2271 ) C2269_=_C2272( C2269 C2272 ) C2269_=_C4140( C2269 C4140 ) C2269_=_C4141( C2269 C4141 ) C2269_=_C4568( C2269 C4568 ) C2269_=_C4569( C2269 C4569 ) \nC2270_=_C2271( C2270 C2271 ) C2270_=_C2272( C2270 C2272 ) C2270_=_C4140( C2270 C4140 ) C2270_=_C4141( C2270 C4141 ) C2270_=_C4568( C2270 C4568 ) C2270_=_C4569( C2270 C4569 ) \nC2271_=_C2272( C2271 C2272 ) C2271_=_C4140( C2271 C4140 ) C2271_=_C4141( C2271 C4141 ) C2271_=_C4568( C2271 C4568 ) C2271_=_C4569( C2271 C4569 ) C2272_=_C4140( C2272 C4140 ) \nC2272_=_C4141( C2272 C4141 ) C2272_=_C4568( C2272 C4568 ) C2272_=_C4569( C2272 C4569 ) C4140_=_C4141( C4140 C4141 ) C4140_=_C4568( C4140 C4568 ) C4140_=_C4569( C4140 C4569 ) \nC4141_=_C4568( C4141 C4568 ) C4141_=_C4569( C4141 C4569 ) C4142_=_C4570( C4142 C4570 ) C4568_=_C4569( C4568 C4569 ) "];3333-&gt;3660[label="10: C2268 C2269 C2270 C2271 C2272 \nC4141 C4142 C4568 C4569 C4570 \n31: C2268_=_C2269 ,C2268_=_C2270 ,C2268_=_C2271 ,C2268_=_C2272 ,C2268_=_C4141 ,\nC2268_=_C4142 ,C2268_=_C4568 ,C2268_=_C4569 ,C2268_=_C4570 ,C2269_=_C2270 ,C2269_=_C2271 ,\nC2269_=_C2272 ,C2269_=_C4141 ,C2269_=_C4568 ,C2269_=_C4569 ,C2270_=_C2271 ,C2270_=_C2272 ,\nC2270_=_C4141 ,C2270_=_C4568 ,C2270_=_C4569 ,C2271_=_C2272 ,C2271_=_C4141 ,C2271_=_C4568 ,\nC2271_=_C4569 ,C2272_=_C4141 ,C2272_=_C4568 ,C2272_=_C4569 ,C4141_=_C4568 ,C4141_=_C4569 ,\nC4142_=_C4570 ,C4568_=_C4569 ,"];3661[shape=box, label="id:3661 level: 18\n6: C2764 C2769 C2773 C2774 C2775 \nC4682 \n4: C2764_=_C2774( C2764 C2774 ) C2769_=_C2773( C2769 C2773 ) C2773_=_C4682( C2773 C4682 ) C2774_=_C2775( C2774 C2775 ) "];3335-&gt;3661[label="4: C2764 C2769 C2775 C4682 \n0: "];3662[shape=box, label="id:3662 level: 18\n6: C2775 C2778 C2779 C4677 C4682 \nC4683 \n9: C2775_=_C2778( C2775 C2778 ) C2775_=_C2779( C2775 C2779 ) C2775_=_C4683( C2775 C4683 ) C2778_=_C2779( C2778 C2779 ) C2778_=_C4677( C2778 C4677 ) \nC2778_=_C4682( C2778 C4682 ) C2778_=_C4683( C2778 C4683 ) C2779_=_C4683( C2779 C4683 ) C4677_=_C4682( C4677 C4682 ) "];3335-&gt;3662[label="5: C2775 C2779 C4677 C4682 C4683 \n4: C2775_=_C2779 ,C2775_=_C4683 ,C2779_=_C4683 ,C4677_=_C4682 ,"];3663[shape=box, label="id:3663 level: 18\n5: C2761 C2763 C2768 C2776 C4567 \n6: C2761_=_C2763( C2761 C2763 ) C2761_=_C2776( C2761 C2776 ) C2763_=_C2776( C2763 C2776 ) C2768_=_C2776( C2768 C2776 ) C2768_=_C4567( C2768 C4567 ) \nC2776_=_C4567( C2776 C4567 ) "];3336-&gt;3663[label="4: C2761 C2763 C2768 C4567 \n2: C2761_=_C2763 ,C2768_=_C4567 ,"];3664[shape=box, label="id:3664 level: 18\n7: C2267 C2269 C2273 C2761 C4567 \nC4677 C4678 \n4: C2267_=_C2761( C2267 C2761 ) C2267_=_C4678( C2267 C4678 ) C2761_=_C4678( C2761 C4678 ) C4567_=_C4677( C4567 C4677 ) "];3336-&gt;3664[label="6: C2269 C2273 C2761 C4567 C4677 \nC4678 \n2: C2761_=_C4678 ,C4567_=_C4677 ,"];3665[shape=box, label="id:3665 level: 18\n5: C2667 C2782 C2784 C2790 C5062 \n6: C2667_=_C2782( C2667 C2782 ) C2667_=_C2790( C2667 C2790 ) C2782_=_C2790( C2782 C2790 ) C2784_=_C2790( C2784 C2790 ) C2784_=_C5062( C2784 C5062 ) \nC2790_=_C5062( C2790 C5062 ) "];3337-&gt;3665[label="4: C2667 C2782 C2784 C5062 \n2: C2667_=_C2782 ,C2784_=_C5062 ,"];3666[shape=box, label="id:3666 level: 18\n8: C2782 C2783 C2784 C2786 C2788 \nC4677 C4678 C4683 \n9: C2782_=_C2783( C2782 C2783 ) C2782_=_C4677( C2782 C4677 ) C2783_=_C2788( C2783 C2788 ) C2783_=_C4677( C2783 C4677 ) C2784_=_C4678( C2784 C4678 ) \nC2784_=_C4683( C2784 C4683 ) C2786_=_C4678( C2786 C4678 ) C2786_=_C4683( C2786 C4683 ) C4678_=_C4683( C4678 C4683 ) "];3337-&gt;3666[label="7: C2782 C2784 C2786 C2788 C4677 \nC4678 C4683 \n6: C2782_=_C4677 ,C2784_=_C4678 ,C2784_=_C4683 ,C2786_=_C4678 ,C2786_=_C4683 ,\nC4678_=_C4683 ,"];3667[shape=box, label="id:3667 level: 18\n5: C693 C2973 C2974 C4268 C4448 \n7: C693_=_C2973( C693 C2973 ) C693_=_C2974( C693 C2974 ) C693_=_C4448( C693 C4448 ) C2973_=_C2974( C2973 C2974 ) C2973_=_C4268( C2973 C4268 ) \nC2973_=_C4448( C2973 C4448 ) C2974_=_C4448( C2974 C4448 ) "];3339-&gt;3667[label="4: C2973 C2974 C4268 C4448 \n4: C2973_=_C2974 ,C2973_=_C4268 ,C2973_=_C4448 ,C2974_=_C4448 ,"];3668[shape=box, label="id:3668 level: 18\n7: C1473 C1474 C1475 C1476 C1477 \nC4448 C4449 \n16: C1473_=_C1474( C1473 C1474 ) C1473_=_C1475( C1473 C1475 ) C1473_=_C1476( C1473 C1476 ) C1473_=_C1477( C1473 C1477 ) C1473_=_C4448( C1473 C4448 ) \nC1473_=_C4449( C1473 C4449 ) C1474_=_C1475( C1474 C1475 ) C1474_=_C1476( C1474 C1476 ) C1474_=_C4448( C1474 C4448 ) C1474_=_C4449( C1474 C4449 ) C1475_=_C1476( C1475</w:t>
      </w:r>
    </w:p>
    <w:p>
      <w:pPr>
        <w:pStyle w:val="PreformattedText"/>
        <w:bidi w:val="0"/>
        <w:spacing w:before="0" w:after="0"/>
        <w:jc w:val="left"/>
        <w:rPr/>
      </w:pPr>
      <w:r>
        <w:rPr/>
        <w:t xml:space="preserve"> </w:t>
      </w:r>
      <w:r>
        <w:rPr/>
        <w:t>C1476 ) \nC1475_=_C4448( C1475 C4448 ) C1475_=_C4449( C1475 C4449 ) C1476_=_C4448( C1476 C4448 ) C1476_=_C4449( C1476 C4449 ) C4448_=_C4449( C4448 C4449 ) "];3341-&gt;3668[label="6: C1473 C1475 C1476 C1477 C4448 \nC4449 \n11: C1473_=_C1475 ,C1473_=_C1476 ,C1473_=_C1477 ,C1473_=_C4448 ,C1473_=_C4449 ,\nC1475_=_C1476 ,C1475_=_C4448 ,C1475_=_C4449 ,C1476_=_C4448 ,C1476_=_C4449 ,C4448_=_C4449 ,"];3669[shape=box, label="id:3669 level: 18\n7: C1463 C1465 C1467 C1468 C1469 \nC4274 C4447 \n16: C1463_=_C1465( C1463 C1465 ) C1463_=_C1467( C1463 C1467 ) C1463_=_C1468( C1463 C1468 ) C1463_=_C1469( C1463 C1469 ) C1463_=_C4274( C1463 C4274 ) \nC1463_=_C4447( C1463 C4447 ) C1467_=_C1468( C1467 C1468 ) C1467_=_C1469( C1467 C1469 ) C1467_=_C4274( C1467 C4274 ) C1467_=_C4447( C1467 C4447 ) C1468_=_C1469( C1468 C1469 ) \nC1468_=_C4274( C1468 C4274 ) C1468_=_C4447( C1468 C4447 ) C1469_=_C4274( C1469 C4274 ) C1469_=_C4447( C1469 C4447 ) C4274_=_C4447( C4274 C4447 ) "];3343-&gt;3669[label="6: C1463 C1465 C1467 C1469 C4274 \nC4447 \n11: C1463_=_C1465 ,C1463_=_C1467 ,C1463_=_C1469 ,C1463_=_C4274 ,C1463_=_C4447 ,\nC1467_=_C1469 ,C1467_=_C4274 ,C1467_=_C4447 ,C1469_=_C4274 ,C1469_=_C4447 ,C4274_=_C4447 ,"];3670[shape=box, label="id:3670 level: 18\n10: C1463 C1464 C1465 C1466 C4272 \nC4273 C4274 C4445 C4446 C4447 \n31: C1463_=_C1464( C1463 C1464 ) C1463_=_C1465( C1463 C1465 ) C1463_=_C1466( C1463 C1466 ) C1463_=_C4272( C1463 C4272 ) C1463_=_C4273( C1463 C4273 ) \nC1463_=_C4274( C1463 C4274 ) C1463_=_C4445( C1463 C4445 ) C1463_=_C4446( C1463 C4446 ) C1463_=_C4447( C1463 C4447 ) C1464_=_C1465( C1464 C1465 ) C1464_=_C1466( C1464 C1466 ) \nC1464_=_C4272( C1464 C4272 ) C1464_=_C4273( C1464 C4273 ) C1464_=_C4445( C1464 C4445 ) C1464_=_C4446( C1464 C4446 ) C1465_=_C1466( C1465 C1466 ) C1465_=_C4272( C1465 C4272 ) \nC1465_=_C4273( C1465 C4273 ) C1465_=_C4445( C1465 C4445 ) C1465_=_C4446( C1465 C4446 ) C1466_=_C4272( C1466 C4272 ) C1466_=_C4273( C1466 C4273 ) C1466_=_C4445( C1466 C4445 ) \nC1466_=_C4446( C1466 C4446 ) C4272_=_C4273( C4272 C4273 ) C4272_=_C4445( C4272 C4445 ) C4272_=_C4446( C4272 C4446 ) C4273_=_C4445( C4273 C4445 ) C4273_=_C4446( C4273 C4446 ) \nC4274_=_C4447( C4274 C4447 ) C4445_=_C4446( C4445 C4446 ) "];3343-&gt;3670[label="9: C1463 C1464 C1465 C1466 C4273 \nC4274 C4445 C4446 C4447 \n24: C1463_=_C1464 ,C1463_=_C1465 ,C1463_=_C1466 ,C1463_=_C4273 ,C1463_=_C4274 ,\nC1463_=_C4445 ,C1463_=_C4446 ,C1463_=_C4447 ,C1464_=_C1465 ,C1464_=_C1466 ,C1464_=_C4273 ,\nC1464_=_C4445 ,C1464_=_C4446 ,C1465_=_C1466 ,C1465_=_C4273 ,C1465_=_C4445 ,C1465_=_C4446 ,\nC1466_=_C4273 ,C1466_=_C4445 ,C1466_=_C4446 ,C4273_=_C4445 ,C4273_=_C4446 ,C4274_=_C4447 ,\nC4445_=_C4446 ,"];3671[shape=box, label="id:3671 level: 18\n5: C3448 C3449 C3793 C4860 C4861 \n4: C3449_=_C3793( C3449 C3793 ) C3449_=_C4860( C3449 C4860 ) C3449_=_C4861( C3449 C4861 ) C4860_=_C4861( C4860 C4861 ) "];3351-&gt;3671[label="4: C3448 C3793 C4860 C4861 \n1: C4860_=_C4861 ,"];3672[shape=box, label="id:3672 level: 18\n9: C3396 C3442 C3443 C3444 C3445 \nC3446 C4860 C4861 C5031 \n22: C3396_=_C3442( C3396 C3442 ) C3396_=_C3443( C3396 C3443 ) C3396_=_C3444( C3396 C3444 ) C3396_=_C3445( C3396 C3445 ) C3396_=_C4860( C3396 C4860 ) \nC3442_=_C3443( C3442 C3443 ) C3442_=_C3444( C3442 C3444 ) C3442_=_C3445( C3442 C3445 ) C3442_=_C3446( C3442 C3446 ) C3442_=_C4860( C3442 C4860 ) C3442_=_C4861( C3442 C4861 ) \nC3442_=_C5031( C3442 C5031 ) C3443_=_C3444( C3443 C3444 ) C3443_=_C3445( C3443 C3445 ) C3443_=_C4860( C3443 C4860 ) C3444_=_C3445( C3444 C3445 ) C3444_=_C4860( C3444 C4860 ) \nC3445_=_C4860( C3445 C4860 ) C3446_=_C4861( C3446 C4861 ) C3446_=_C5031( C3446 C5031 ) C4860_=_C4861( C4860 C4861 ) C4861_=_C5031( C4861 C5031 ) "];3353-&gt;3672[label="8: C3396 C3443 C3444 C3445 C3446 \nC4860 C4861 C5031 \n14: C3396_=_C3443 ,C3396_=_C3444 ,C3396_=_C3445 ,C3396_=_C4860 ,C3443_=_C3444 ,\nC3443_=_C3445 ,C3443_=_C4860 ,C3444_=_C3445 ,C3444_=_C4860 ,C3445_=_C4860 ,C3446_=_C4861 ,\nC3446_=_C5031 ,C4860_=_C4861 ,C4861_=_C5031 ,"];3673[shape=box, label="id:3673 level: 18\n11: C3453 C3454 C3795 C4671 C4918 \nC4920 C4921 C4926 C4927 C4928 C5013 \n35: C3453_=_C3795( C3453 C3795 ) C3453_=_C4927( C3453 C4927 ) C3453_=_C5013( C3453 C5013 ) C3454_=_C3795( C3454 C3795 ) C3454_=_C4671( C3454 C4671 ) \nC3454_=_C4918( C3454 C4918 ) C3454_=_C4920( C3454 C4920 ) C3454_=_C4921( C3454 C4921 ) C3454_=_C4926( C3454 C4926 ) C3454_=_C4928( C3454 C4928 ) C3795_=_C4671( C3795 C4671 ) \nC3795_=_C4918( C3795 C4918 ) C3795_=_C4920( C3795 C4920 ) C3795_=_C4921( C3795 C4921 ) C3795_=_C4926( C3795 C4926 ) C3795_=_C4927( C3795 C4927 ) C3795_=_C4928( C3795 C4928 ) \nC3795_=_C5013( C3795 C5013 ) C4671_=_C4918( C4671 C4918 ) C4671_=_C4920( C4671 C4920 ) C4671_=_C4921( C4671 C4921 ) C4671_=_C4926( C4671 C4926 ) C4671_=_C4928( C4671 C4928 ) \nC4918_=_C4920( C4918 C4920 ) C4918_=_C4921( C4918 C4921 ) C4918_=_C4926( C4918 C4926 ) C4918_=_C4928( C4918 C4928 ) C4920_=_C4921( C4920 C4921 ) C4920_=_C4926( C4920 C4926 ) \nC4920_=_C4928( C4920 C4928 ) C4921_=_C4926( C4921 C4926 ) C4921_=_C4928( C4921 C4928 ) C4926_=_C4928( C4926 C4928 ) C4927_=_C4928( C4927 C4928 ) C4927_=_C5013( C4927 C5013 ) "];3354-&gt;3673[label="10: C3453 C3454 C4671 C4918 C4920 \nC4921 C4926 C4927 C4928 C5013 \n25: C3453_=_C4927 ,C3453_=_C5013 ,C3454_=_C4671 ,C3454_=_C4918 ,C3454_=_C4920 ,\nC3454_=_C4921 ,C3454_=_C4926 ,C3454_=_C4928 ,C4671_=_C4918 ,C4671_=_C4920 ,C4671_=_C4921 ,\nC4671_=_C4926 ,C4671_=_C4928 ,C4918_=_C4920 ,C4918_=_C4921 ,C4918_=_C4926 ,C4918_=_C4928 ,\nC4920_=_C4921 ,C4920_=_C4926 ,C4920_=_C4928 ,C4921_=_C4926 ,C4921_=_C4928 ,C4926_=_C4928 ,\nC4927_=_C4928 ,C4927_=_C5013 ,"];3674[shape=box, label="id:3674 level: 18\n13: C3446 C3779 C3783 C3784 C3790 \nC3792 C4668 C4918 C4920 C4921 C4925 \nC4926 C4928 \n44: C3446_=_C3792( C3446 C3792 ) C3446_=_C4668( C3446 C4668 ) C3446_=_C4920( C3446 C4920 ) C3446_=_C4925( C3446 C4925 ) C3446_=_C4926( C3446 C4926 ) \nC3446_=_C4928( C3446 C4928 ) C3779_=_C3790( C3779 C3790 ) C3779_=_C4918( C3779 C4918 ) C3779_=_C4921( C3779 C4921 ) C3779_=_C4925( C3779 C4925 ) C3779_=_C4926( C3779 C4926 ) \nC3783_=_C3784( C3783 C3784 ) C3783_=_C4918( C3783 C4918 ) C3783_=_C4920( C3783 C4920 ) C3783_=_C4921( C3783 C4921 ) C3784_=_C3790( C3784 C3790 ) C3784_=_C4918( C3784 C4918 ) \nC3784_=_C4920( C3784 C4920 ) C3790_=_C4921( C3790 C4921 ) C3790_=_C4925( C3790 C4925 ) C3790_=_C4926( C3790 C4926 ) C3792_=_C4668( C3792 C4668 ) C3792_=_C4920( C3792 C4920 ) \nC3792_=_C4925( C3792 C4925 ) C3792_=_C4926( C3792 C4926 ) C3792_=_C4928( C3792 C4928 ) C4668_=_C4920( C4668 C4920 ) C4668_=_C4925( C4668 C4925 ) C4668_=_C4926( C4668 C4926 ) \nC4668_=_C4928( C4668 C4928 ) C4918_=_C4920( C4918 C4920 ) C4918_=_C4921( C4918 C4921 ) C4918_=_C4926( C4918 C4926 ) C4918_=_C4928( C4918 C4928 ) C4920_=_C4921( C4920 C4921 ) \nC4920_=_C4925( C4920 C4925 ) C4920_=_C4926( C4920 C4926 ) C4920_=_C4928( C4920 C4928 ) C4921_=_C4925( C4921 C4925 ) C4921_=_C4926( C4921 C4926 ) C4921_=_C4928( C4921 C4928 ) \nC4925_=_C4926( C4925 C4926 ) C4925_=_C4928( C4925 C4928 ) C4926_=_C4928( C4926 C4928 ) "];3354-&gt;3674[label="12: C3446 C3779 C3783 C3784 C3790 \nC3792 C4668 C4918 C4920 C4921 C4926 \nC4928 \n35: C3446_=_C3792 ,C3446_=_C4668 ,C3446_=_C4920 ,C3446_=_C4926 ,C3446_=_C4928 ,\nC3779_=_C3790 ,C3779_=_C4918 ,C3779_=_C4921 ,C3779_=_C4926 ,C3783_=_C3784 ,C3783_=_C4918 ,\nC3783_=_C4920 ,C3783_=_C4921 ,C3784_=_C3790 ,C3784_=_C4918 ,C3784_=_C4920 ,C3790_=_C4921 ,\nC3790_=_C4926 ,C3792_=_C4668 ,C3792_=_C4920 ,C3792_=_C4926 ,C3792_=_C4928 ,C4668_=_C4920 ,\nC4668_=_C4926 ,C4668_=_C4928 ,C4918_=_C4920 ,C4918_=_C4921 ,C4918_=_C4926 ,C4918_=_C4928 ,\nC4920_=_C4921 ,C4920_=_C4926 ,C4920_=_C4928 ,C4921_=_C4926 ,C4921_=_C4928 ,C4926_=_C4928 ,"];3675[shape=box, label="id:3675 level: 18\n6: C417 C553 C3551 C4286 C4863 \nC4864 \n9: C417_=_C3551( C417 C3551 ) C417_=_C4286( C417 C4286 ) C553_=_C3551( C553 C3551 ) C553_=_C4863( C553 C4863 ) C553_=_C4864( C553 C4864 ) \nC3551_=_C4286( C3551 C4286 ) C3551_=_C4863( C3551 C4863 ) C3551_=_C4864( C3551 C4864 ) C4863_=_C4864( C4863 C4864 ) "];3356-&gt;3675[label="5: C417 C553 C4286 C4863 C4864 \n4: C417_=_C4286 ,C553_=_C4863 ,C553_=_C4864 ,C4863_=_C4864 ,"];3676[shape=box, label="id:3676 level: 18\n11: C1915 C2015 C3475 C3476 C3478 \nC3479 C4284 C4286 C4863 C4864 C4865 \n19: C1915_=_C4865( C1915 C4865 ) C2015_=_C4284( C2015 C4284 ) C2015_=_C4863( C2015 C4863 ) C3475_=_C3476( C3475 C3476 ) C3475_=_C4284( C3475 C4284 ) \nC3475_=_C4863( C3475 C4863 ) C3475_=_C4864( C3475 C4864 ) C3476_=_C4284( C3476 C4284 ) C3476_=_C4863( C3476 C4863 ) C3476_=_C4864( C3476 C4864 ) C3478_=_C3479( C3478 C3479 ) \nC3478_=_C4286( C3478 C4286 ) C3478_=_C4865( C3478 C4865 ) C3479_=_C4286( C3479 C4286 ) C3479_=_C4865( C3479 C4865 ) C4284_=_C4863( C4284 C4863 ) C4284_=_C4864( C4284 C4864 ) \nC4286_=_C4865( C4286 C4865 ) C4863_=_C4864( C4863 C4864 ) "];3356-&gt;3676[label="9: C1915 C2015 C3475 C3476 C3478 \nC3479 C4286 C4863 C4864 \n10: C2015_=_C4863 ,C3475_=_C3476 ,C3475_=_C4863 ,C3475_=_C4864 ,C3476_=_C4863 ,\nC3476_=_C4864 ,C3478_=_C3479 ,C3478_=_C4286 ,C3479_=_C4286 ,C4863_=_C4864 ,"];3677[shape=box, label="id:3677 level: 18\n12: C3413 C3420 C3426 C4813 C4816 \nC4852 C4853 C4857 C4858 C4859 C5033 \nC5035 \n43: C3413_=_C4813( C3413 C4813 ) C3413_=_C4816( C3413 C4816 ) C3413_=_C4852( C3413 C4852 ) C3413_=_C4853( C3413 C4853 ) C3413_=_C5033( C3413 C5033 ) \nC3413_=_C5035( C3413 C5035 ) C3420_=_C4813( C3420 C4813 ) C3420_=_C4852( C3420 C4852 ) C3420_=_C4857( C3420 C4857 ) C3420_=_C4858( C3420 C4858 ) C3420_=_C5033( C3420 C5033 ) \nC3426_=_C4816( C3426 C4816 ) C3426_=_C4857( C3426 C4857 ) C3426_=_C4859( C3426 C4859 ) C3426_=_C5033( C3426 C5033 ) C3426_=_C5035( C3426 C5035 ) C4813_=_C4816( C4813 C4816 ) \nC4813_=_C4852( C4813 C4852 ) C4813_=_C4853( C4813 C4853 ) C4813_=_C4857( C4813 C4857 ) C4813_=_C4858( C4813 C4858 ) C4813_=_C5033( C4813 C5033 ) C4813_=_C5035( C4813 C5035 ) \nC4816_=_C4852( C4816 C4852 ) C4816_=_C4853(</w:t>
      </w:r>
    </w:p>
    <w:p>
      <w:pPr>
        <w:pStyle w:val="PreformattedText"/>
        <w:bidi w:val="0"/>
        <w:spacing w:before="0" w:after="0"/>
        <w:jc w:val="left"/>
        <w:rPr/>
      </w:pPr>
      <w:r>
        <w:rPr/>
        <w:t xml:space="preserve"> </w:t>
      </w:r>
      <w:r>
        <w:rPr/>
        <w:t>C4816 C4853 ) C4816_=_C4857( C4816 C4857 ) C4816_=_C4859( C4816 C4859 ) C4816_=_C5033( C4816 C5033 ) C4816_=_C5035( C4816 C5035 ) \nC4852_=_C4853( C4852 C4853 ) C4852_=_C5033( C4852 C5033 ) C4852_=_C5035( C4852 C5035 ) C4853_=_C5033( C4853 C5033 ) C4853_=_C5035( C4853 C5035 ) C4857_=_C4858( C4857 C4858 ) \nC4857_=_C4859( C4857 C4859 ) C4857_=_C5033( C4857 C5033 ) C4857_=_C5035( C4857 C5035 ) C4858_=_C4859( C4858 C4859 ) C4858_=_C5033( C4858 C5033 ) C4859_=_C5033( C4859 C5033 ) \nC4859_=_C5035( C4859 C5035 ) C5033_=_C5035( C5033 C5035 ) "];3357-&gt;3677[label="11: C3413 C3420 C3426 C4813 C4816 \nC4852 C4853 C4857 C4858 C4859 C5035 \n32: C3413_=_C4813 ,C3413_=_C4816 ,C3413_=_C4852 ,C3413_=_C4853 ,C3413_=_C5035 ,\nC3420_=_C4813 ,C3420_=_C4852 ,C3420_=_C4857 ,C3420_=_C4858 ,C3426_=_C4816 ,C3426_=_C4857 ,\nC3426_=_C4859 ,C3426_=_C5035 ,C4813_=_C4816 ,C4813_=_C4852 ,C4813_=_C4853 ,C4813_=_C4857 ,\nC4813_=_C4858 ,C4813_=_C5035 ,C4816_=_C4852 ,C4816_=_C4853 ,C4816_=_C4857 ,C4816_=_C4859 ,\nC4816_=_C5035 ,C4852_=_C4853 ,C4852_=_C5035 ,C4853_=_C5035 ,C4857_=_C4858 ,C4857_=_C4859 ,\nC4857_=_C5035 ,C4858_=_C4859 ,C4859_=_C5035 ,"];3678[shape=box, label="id:3678 level: 18\n12: C3418 C3420 C3421 C3422 C3426 \nC3427 C3428 C4811 C4815 C4852 C4855 \nC4856 \n39: C3418_=_C4852( C3418 C4852 ) C3418_=_C4855( C3418 C4855 ) C3420_=_C3421( C3420 C3421 ) C3420_=_C3422( C3420 C3422 ) C3420_=_C4811( C3420 C4811 ) \nC3420_=_C4852( C3420 C4852 ) C3420_=_C4855( C3420 C4855 ) C3420_=_C4856( C3420 C4856 ) C3421_=_C3422( C3421 C3422 ) C3421_=_C4811( C3421 C4811 ) C3421_=_C4852( C3421 C4852 ) \nC3421_=_C4855( C3421 C4855 ) C3421_=_C4856( C3421 C4856 ) C3422_=_C3428( C3422 C3428 ) C3422_=_C4811( C3422 C4811 ) C3422_=_C4852( C3422 C4852 ) C3422_=_C4855( C3422 C4855 ) \nC3422_=_C4856( C3422 C4856 ) C3426_=_C3427( C3426 C3427 ) C3426_=_C3428( C3426 C3428 ) C3426_=_C4815( C3426 C4815 ) C3426_=_C4855( C3426 C4855 ) C3426_=_C4856( C3426 C4856 ) \nC3427_=_C3428( C3427 C3428 ) C3427_=_C4815( C3427 C4815 ) C3427_=_C4855( C3427 C4855 ) C3427_=_C4856( C3427 C4856 ) C3428_=_C4815( C3428 C4815 ) C3428_=_C4855( C3428 C4855 ) \nC3428_=_C4856( C3428 C4856 ) C4811_=_C4815( C4811 C4815 ) C4811_=_C4852( C4811 C4852 ) C4811_=_C4855( C4811 C4855 ) C4811_=_C4856( C4811 C4856 ) C4815_=_C4855( C4815 C4855 ) \nC4815_=_C4856( C4815 C4856 ) C4852_=_C4855( C4852 C4855 ) C4852_=_C4856( C4852 C4856 ) C4855_=_C4856( C4855 C4856 ) "];3357-&gt;3678[label="11: C3418 C3420 C3421 C3422 C3426 \nC3427 C3428 C4811 C4815 C4852 C4856 \n28: C3418_=_C4852 ,C3420_=_C3421 ,C3420_=_C3422 ,C3420_=_C4811 ,C3420_=_C4852 ,\nC3420_=_C4856 ,C3421_=_C3422 ,C3421_=_C4811 ,C3421_=_C4852 ,C3421_=_C4856 ,C3422_=_C3428 ,\nC3422_=_C4811 ,C3422_=_C4852 ,C3422_=_C4856 ,C3426_=_C3427 ,C3426_=_C3428 ,C3426_=_C4815 ,\nC3426_=_C4856 ,C3427_=_C3428 ,C3427_=_C4815 ,C3427_=_C4856 ,C3428_=_C4815 ,C3428_=_C4856 ,\nC4811_=_C4815 ,C4811_=_C4852 ,C4811_=_C4856 ,C4815_=_C4856 ,C4852_=_C4856 ,"];3679[shape=box, label="id:3679 level: 18\n13: C3193 C3413 C3414 C3415 C3416 \nC3424 C3425 C4809 C4810 C4812 C4814 \nC4856 C4857 \n24: C3413_=_C3414( C3413 C3414 ) C3413_=_C3415( C3413 C3415 ) C3413_=_C3416( C3413 C3416 ) C3413_=_C4810( C3413 C4810 ) C3413_=_C4814( C3413 C4814 ) \nC3414_=_C3415( C3414 C3415 ) C3414_=_C3416( C3414 C3416 ) C3414_=_C3425( C3414 C3425 ) C3414_=_C4810( C3414 C4810 ) C3414_=_C4814( C3414 C4814 ) C3414_=_C4856( C3414 C4856 ) \nC3414_=_C4857( C3414 C4857 ) C3415_=_C3416( C3415 C3416 ) C3415_=_C4810( C3415 C4810 ) C3415_=_C4814( C3415 C4814 ) C3416_=_C4810( C3416 C4810 ) C3416_=_C4814( C3416 C4814 ) \nC3425_=_C4856( C3425 C4856 ) C3425_=_C4857( C3425 C4857 ) C4809_=_C4810( C4809 C4810 ) C4809_=_C4812( C4809 C4812 ) C4809_=_C4814( C4809 C4814 ) C4810_=_C4814( C4810 C4814 ) \nC4856_=_C4857( C4856 C4857 ) "];3358-&gt;3679[label="12: C3193 C3413 C3415 C3416 C3424 \nC3425 C4809 C4810 C4812 C4814 C4856 \nC4857 \n16: C3413_=_C3415 ,C3413_=_C3416 ,C3413_=_C4810 ,C3413_=_C4814 ,C3415_=_C3416 ,\nC3415_=_C4810 ,C3415_=_C4814 ,C3416_=_C4810 ,C3416_=_C4814 ,C3425_=_C4856 ,C3425_=_C4857 ,\nC4809_=_C4810 ,C4809_=_C4812 ,C4809_=_C4814 ,C4810_=_C4814 ,C4856_=_C4857 ,"];3680[shape=box, label="id:3680 level: 18\n20: C3162 C3170 C3208 C3405 C3407 \nC3418 C3425 C4807 C4808 C4809 C4810 \nC4811 C4812 C4813 C4814 C4815 C4816 \nC5035 C5067 C5068 \n38: C3162_=_C4808( C3162 C4808 ) C3170_=_C4808( C3170 C4808 ) C3208_=_C3405( C3208 C3405 ) C3208_=_C3418( C3208 C3418 ) C3208_=_C3425( C3208 C3425 ) \nC3208_=_C4812( C3208 C4812 ) C3208_=_C4816( C3208 C4816 ) C3208_=_C5035( C3208 C5035 ) C3405_=_C3418( C3405 C3418 ) C3405_=_C3425( C3405 C3425 ) C3405_=_C5035( C3405 C5035 ) \nC3407_=_C4810( C3407 C4810 ) C3407_=_C4811( C3407 C4811 ) C3407_=_C4814( C3407 C4814 ) C3407_=_C4815( C3407 C4815 ) C3418_=_C3425( C3418 C3425 ) C3418_=_C5035( C3418 C5035 ) \nC3425_=_C5035( C3425 C5035 ) C4807_=_C4808( C4807 C4808 ) C4807_=_C5067( C4807 C5067 ) C4807_=_C5068( C4807 C5068 ) C4809_=_C4810( C4809 C4810 ) C4809_=_C4811( C4809 C4811 ) \nC4809_=_C4812( C4809 C4812 ) C4809_=_C4814( C4809 C4814 ) C4809_=_C4815( C4809 C4815 ) C4810_=_C4811( C4810 C4811 ) C4810_=_C4814( C4810 C4814 ) C4810_=_C4815( C4810 C4815 ) \nC4811_=_C4814( C4811 C4814 ) C4811_=_C4815( C4811 C4815 ) C4812_=_C4813( C4812 C4813 ) C4812_=_C4816( C4812 C4816 ) C4813_=_C4816( C4813 C4816 ) C4813_=_C5035( C4813 C5035 ) \nC4814_=_C4815( C4814 C4815 ) C4816_=_C5035( C4816 C5035 ) C5067_=_C5068( C5067 C5068 ) "];3358-&gt;3680[label="19: C3162 C3170 C3405 C3407 C3418 \nC3425 C4807 C4808 C4809 C4810 C4811 \nC4812 C4813 C4814 C4815 C4816 C5035 \nC5067 C5068 \n32: C3162_=_C4808 ,C3170_=_C4808 ,C3405_=_C3418 ,C3405_=_C3425 ,C3405_=_C5035 ,\nC3407_=_C4810 ,C3407_=_C4811 ,C3407_=_C4814 ,C3407_=_C4815 ,C3418_=_C3425 ,C3418_=_C5035 ,\nC3425_=_C5035 ,C4807_=_C4808 ,C4807_=_C5067 ,C4807_=_C5068 ,C4809_=_C4810 ,C4809_=_C4811 ,\nC4809_=_C4812 ,C4809_=_C4814 ,C4809_=_C4815 ,C4810_=_C4811 ,C4810_=_C4814 ,C4810_=_C4815 ,\nC4811_=_C4814 ,C4811_=_C4815 ,C4812_=_C4813 ,C4812_=_C4816 ,C4813_=_C4816 ,C4813_=_C5035 ,\nC4814_=_C4815 ,C4816_=_C5035 ,C5067_=_C5068 ,"];3681[shape=box, label="id:3681 level: 18\n5: C2940 C2943 C3415 C3441 C4853 \n6: C2940_=_C3441( C2940 C3441 ) C2940_=_C4853( C2940 C4853 ) C2943_=_C3415( C2943 C3415 ) C2943_=_C3441( C2943 C3441 ) C3415_=_C3441( C3415 C3441 ) \nC3441_=_C4853( C3441 C4853 ) "];3359-&gt;3681[label="4: C2940 C2943 C3415 C4853 \n2: C2940_=_C4853 ,C2943_=_C3415 ,"];3682[shape=box, label="id:3682 level: 18\n11: C390 C526 C1894 C1994 C2940 \nC2941 C2943 C2944 C4218 C4721 C4722 \n13: C526_=_C4722( C526 C4722 ) C1894_=_C4218( C1894 C4218 ) C1994_=_C4721( C1994 C4721 ) C1994_=_C4722( C1994 C4722 ) C2940_=_C2941( C2940 C2941 ) \nC2940_=_C4721( C2940 C4721 ) C2940_=_C4722( C2940 C4722 ) C2941_=_C4721( C2941 C4721 ) C2941_=_C4722( C2941 C4722 ) C2943_=_C2944( C2943 C2944 ) C2943_=_C4218( C2943 C4218 ) \nC2944_=_C4218( C2944 C4218 ) C4721_=_C4722( C4721 C4722 ) "];3359-&gt;3682[label="8: C390 C526 C1894 C1994 C2940 \nC2941 C2943 C2944 \n2: C2940_=_C2941 ,C2943_=_C2944 ,"];3683[shape=box, label="id:3683 level: 18\n7: C3421 C3458 C3461 C3484 C4858 \nC4868 C4869 \n13: C3421_=_C3461( C3421 C3461 ) C3421_=_C3484( C3421 C3484 ) C3421_=_C4868( C3421 C4868 ) C3458_=_C3484( C3458 C3484 ) C3458_=_C4858( C3458 C4858 ) \nC3458_=_C4869( C3458 C4869 ) C3461_=_C3484( C3461 C3484 ) C3461_=_C4868( C3461 C4868 ) C3484_=_C4858( C3484 C4858 ) C3484_=_C4868( C3484 C4868 ) C3484_=_C4869( C3484 C4869 ) \nC4858_=_C4869( C4858 C4869 ) C4868_=_C4869( C4868 C4869 ) "];3360-&gt;3683[label="6: C3421 C3458 C3461 C4858 C4868 \nC4869 \n7: C3421_=_C3461 ,C3421_=_C4868 ,C3458_=_C4858 ,C3458_=_C4869 ,C3461_=_C4868 ,\nC4858_=_C4869 ,C4868_=_C4869 ,"];3684[shape=box, label="id:3684 level: 18\n10: C2941 C2944 C3444 C3457 C3458 \nC3460 C3461 C4866 C4867 C5031 \n9: C3444_=_C3460( C3444 C3460 ) C3444_=_C4866( C3444 C4866 ) C3457_=_C3458( C3457 C3458 ) C3457_=_C4867( C3457 C4867 ) C3457_=_C5031( C3457 C5031 ) \nC3460_=_C3461( C3460 C3461 ) C3460_=_C4866( C3460 C4866 ) C4866_=_C4867( C4866 C4867 ) C4867_=_C5031( C4867 C5031 ) "];3360-&gt;3684[label="8: C2941 C2944 C3444 C3458 C3461 \nC4866 C4867 C5031 \n3: C3444_=_C4866 ,C4866_=_C4867 ,C4867_=_C5031 ,"];3685[shape=box, label="id:3685 level: 18\n10: C3427 C3452 C3467 C3469 C4859 \nC4866 C4867 C4868 C4869 C5032 \n10: C3427_=_C3469( C3427 C3469 ) C3427_=_C4868( C3427 C4868 ) C3452_=_C4866( C3452 C4866 ) C3467_=_C4859( C3467 C4859 ) C3467_=_C4869( C3467 C4869 ) \nC3469_=_C4868( C3469 C4868 ) C4859_=_C4869( C4859 C4869 ) C4866_=_C4867( C4866 C4867 ) C4867_=_C5032( C4867 C5032 ) C4868_=_C4869( C4868 C4869 ) "];3361-&gt;3685[label="8: C3427 C3452 C4859 C4866 C4867 \nC4868 C4869 C5032 \n6: C3427_=_C4868 ,C3452_=_C4866 ,C4859_=_C4869 ,C4866_=_C4867 ,C4867_=_C5032 ,\nC4868_=_C4869 ,"];3686[shape=box, label="id:3686 level: 18\n9: C3397 C3450 C3451 C3452 C3453 \nC3454 C4860 C4861 C5032 \n22: C3397_=_C3450( C3397 C3450 ) C3397_=_C3451( C3397 C3451 ) C3397_=_C3452( C3397 C3452 ) C3397_=_C3453( C3397 C3453 ) C3397_=_C4860( C3397 C4860 ) \nC3450_=_C3451( C3450 C3451 ) C3450_=_C3452( C3450 C3452 ) C3450_=_C3453( C3450 C3453 ) C3450_=_C3454( C3450 C3454 ) C3450_=_C4860( C3450 C4860 ) C3450_=_C4861( C3450 C4861 ) \nC3450_=_C5032( C3450 C5032 ) C3451_=_C3452( C3451 C3452 ) C3451_=_C3453( C3451 C3453 ) C3451_=_C4860( C3451 C4860 ) C3452_=_C3453( C3452 C3453 ) C3452_=_C4860( C3452 C4860 ) \nC3453_=_C4860( C3453 C4860 ) C3454_=_C4861( C3454 C4861 ) C3454_=_C5032( C3454 C5032 ) C4860_=_C4861( C4860 C4861 ) C4861_=_C5032( C4861 C5032 ) "];3361-&gt;3686[label="8: C3397 C3451 C3452 C3453 C3454 \nC4860 C4861 C5032 \n14: C3397_=_C3451 ,C3397_=_C3452 ,C3397_=_C3453 ,C3397_=_C4860 ,C3451_=_C3452 ,\nC3451_=_C3453 ,C3451_=_C4860 ,C3452_=_C3453 ,C3452_=_C4860 ,C3453_=_C4860 ,C3454_=_C4861 ,\nC3454_=_C5032 ,C4860_=_C4861 ,C4861_=_C5032 ,"];3687[shape=box, label="id:3687 level: 18\n11: C3398 C3424 C3448 C3463 C3472 \nC3482 C3486 C4866 C4867 C4868</w:t>
      </w:r>
    </w:p>
    <w:p>
      <w:pPr>
        <w:pStyle w:val="PreformattedText"/>
        <w:bidi w:val="0"/>
        <w:spacing w:before="0" w:after="0"/>
        <w:jc w:val="left"/>
        <w:rPr/>
      </w:pPr>
      <w:r>
        <w:rPr/>
        <w:t xml:space="preserve"> </w:t>
      </w:r>
      <w:r>
        <w:rPr/>
        <w:t>C4869 \n27: C3398_=_C3448( C3398 C3448 ) C3398_=_C3463( C3398 C3463 ) C3398_=_C3472( C3398 C3472 ) C3398_=_C3482( C3398 C3482 ) C3398_=_C4866( C3398 C4866 ) \nC3398_=_C4867( C3398 C4867 ) C3424_=_C3486( C3424 C3486 ) C3424_=_C4868( C3424 C4868 ) C3424_=_C4869( C3424 C4869 ) C3448_=_C3463( C3448 C3463 ) C3448_=_C3472( C3448 C3472 ) \nC3448_=_C3482( C3448 C3482 ) C3448_=_C4866( C3448 C4866 ) C3448_=_C4867( C3448 C4867 ) C3463_=_C3472( C3463 C3472 ) C3463_=_C3482( C3463 C3482 ) C3463_=_C4866( C3463 C4866 ) \nC3463_=_C4867( C3463 C4867 ) C3472_=_C3482( C3472 C3482 ) C3472_=_C4866( C3472 C4866 ) C3472_=_C4867( C3472 C4867 ) C3482_=_C4866( C3482 C4866 ) C3482_=_C4867( C3482 C4867 ) \nC3486_=_C4868( C3486 C4868 ) C3486_=_C4869( C3486 C4869 ) C4866_=_C4867( C4866 C4867 ) C4868_=_C4869( C4868 C4869 ) "];3362-&gt;3687[label="9: C3398 C3424 C3448 C3472 C3486 \nC4866 C4867 C4868 C4869 \n16: C3398_=_C3448 ,C3398_=_C3472 ,C3398_=_C4866 ,C3398_=_C4867 ,C3424_=_C3486 ,\nC3424_=_C4868 ,C3424_=_C4869 ,C3448_=_C3472 ,C3448_=_C4866 ,C3448_=_C4867 ,C3472_=_C4866 ,\nC3472_=_C4867 ,C3486_=_C4868 ,C3486_=_C4869 ,C4866_=_C4867 ,C4868_=_C4869 ,"];3688[shape=box, label="id:3688 level: 18\n11: C3416 C3435 C3438 C3443 C3451 \nC3472 C3476 C3479 C4853 C5031 C5032 \n9: C3435_=_C5031( C3435 C5031 ) C3435_=_C5032( C3435 C5032 ) C3438_=_C3443( C3438 C3443 ) C3438_=_C3451( C3438 C3451 ) C3438_=_C3472( C3438 C3472 ) \nC3443_=_C3451( C3443 C3451 ) C3443_=_C3472( C3443 C3472 ) C3451_=_C3472( C3451 C3472 ) C5031_=_C5032( C5031 C5032 ) "];3362-&gt;3688[label="9: C3416 C3443 C3451 C3472 C3476 \nC3479 C4853 C5031 C5032 \n4: C3443_=_C3451 ,C3443_=_C3472 ,C3451_=_C3472 ,C5031_=_C5032 ,"];3689[shape=box, label="id:3689 level: 18\n6: C1933 C2033 C3841 C4201 C4688 \nC4690 \n9: C1933_=_C3841( C1933 C3841 ) C1933_=_C4690( C1933 C4690 ) C2033_=_C3841( C2033 C3841 ) C2033_=_C4201( C2033 C4201 ) C2033_=_C4688( C2033 C4688 ) \nC3841_=_C4201( C3841 C4201 ) C3841_=_C4688( C3841 C4688 ) C3841_=_C4690( C3841 C4690 ) C4201_=_C4688( C4201 C4688 ) "];3364-&gt;3689[label="5: C1933 C2033 C4201 C4688 C4690 \n4: C1933_=_C4690 ,C2033_=_C4201 ,C2033_=_C4688 ,C4201_=_C4688 ,"];3690[shape=box, label="id:3690 level: 18\n11: C2821 C2822 C2823 C2824 C2826 \nC2827 C4201 C4203 C4688 C4689 C4690 \n31: C2821_=_C2822( C2821 C2822 ) C2821_=_C2823( C2821 C2823 ) C2821_=_C2824( C2821 C2824 ) C2821_=_C2826( C2821 C2826 ) C2821_=_C2827( C2821 C2827 ) \nC2821_=_C4201( C2821 C4201 ) C2821_=_C4203( C2821 C4203 ) C2821_=_C4688( C2821 C4688 ) C2821_=_C4689( C2821 C4689 ) C2821_=_C4690( C2821 C4690 ) C2822_=_C2823( C2822 C2823 ) \nC2822_=_C2824( C2822 C2824 ) C2822_=_C4201( C2822 C4201 ) C2822_=_C4688( C2822 C4688 ) C2822_=_C4689( C2822 C4689 ) C2823_=_C2824( C2823 C2824 ) C2823_=_C4201( C2823 C4201 ) \nC2823_=_C4688( C2823 C4688 ) C2823_=_C4689( C2823 C4689 ) C2824_=_C4201( C2824 C4201 ) C2824_=_C4688( C2824 C4688 ) C2824_=_C4689( C2824 C4689 ) C2826_=_C2827( C2826 C2827 ) \nC2826_=_C4203( C2826 C4203 ) C2826_=_C4690( C2826 C4690 ) C2827_=_C4203( C2827 C4203 ) C2827_=_C4690( C2827 C4690 ) C4201_=_C4688( C4201 C4688 ) C4201_=_C4689( C4201 C4689 ) \nC4203_=_C4690( C4203 C4690 ) C4688_=_C4689( C4688 C4689 ) "];3364-&gt;3690[label="9: C2823 C2824 C2826 C2827 C4201 \nC4203 C4688 C4689 C4690 \n16: C2823_=_C2824 ,C2823_=_C4201 ,C2823_=_C4688 ,C2823_=_C4689 ,C2824_=_C4201 ,\nC2824_=_C4688 ,C2824_=_C4689 ,C2826_=_C2827 ,C2826_=_C4203 ,C2826_=_C4690 ,C2827_=_C4203 ,\nC2827_=_C4690 ,C4201_=_C4688 ,C4201_=_C4689 ,C4203_=_C4690 ,C4688_=_C4689 ,"];3691[shape=box, label="id:3691 level: 18\n6: C1922 C2022 C3587 C4184 C4695 \nC4696 \n9: C1922_=_C3587( C1922 C3587 ) C1922_=_C4184( C1922 C4184 ) C2022_=_C3587( C2022 C3587 ) C2022_=_C4695( C2022 C4695 ) C2022_=_C4696( C2022 C4696 ) \nC3587_=_C4184( C3587 C4184 ) C3587_=_C4695( C3587 C4695 ) C3587_=_C4696( C3587 C4696 ) C4695_=_C4696( C4695 C4696 ) "];3366-&gt;3691[label="5: C1922 C2022 C4184 C4695 C4696 \n4: C1922_=_C4184 ,C2022_=_C4695 ,C2022_=_C4696 ,C4695_=_C4696 ,"];3692[shape=box, label="id:3692 level: 18\n11: C424 C560 C2835 C2836 C2838 \nC2839 C4183 C4184 C4695 C4696 C4697 \n19: C424_=_C4697( C424 C4697 ) C560_=_C4183( C560 C4183 ) C560_=_C4696( C560 C4696 ) C2835_=_C2836( C2835 C2836 ) C2835_=_C4183( C2835 C4183 ) \nC2835_=_C4695( C2835 C4695 ) C2835_=_C4696( C2835 C4696 ) C2836_=_C4183( C2836 C4183 ) C2836_=_C4695( C2836 C4695 ) C2836_=_C4696( C2836 C4696 ) C2838_=_C2839( C2838 C2839 ) \nC2838_=_C4184( C2838 C4184 ) C2838_=_C4697( C2838 C4697 ) C2839_=_C4184( C2839 C4184 ) C2839_=_C4697( C2839 C4697 ) C4183_=_C4695( C4183 C4695 ) C4183_=_C4696( C4183 C4696 ) \nC4184_=_C4697( C4184 C4697 ) C4695_=_C4696( C4695 C4696 ) "];3366-&gt;3692[label="9: C424 C560 C2835 C2836 C2838 \nC2839 C4184 C4695 C4696 \n10: C560_=_C4696 ,C2835_=_C2836 ,C2835_=_C4695 ,C2835_=_C4696 ,C2836_=_C4695 ,\nC2836_=_C4696 ,C2838_=_C2839 ,C2838_=_C4184 ,C2839_=_C4184 ,C4695_=_C4696 ,"];3693[shape=box, label="id:3693 level: 18\n8: C2541 C2545 C2828 C2830 C4691 \nC4692 C4693 C4694 \n12: C2541_=_C2830( C2541 C2830 ) C2828_=_C2830( C2828 C2830 ) C2828_=_C4691( C2828 C4691 ) C2828_=_C4692( C2828 C4692 ) C2828_=_C4693( C2828 C4693 ) \nC2828_=_C4694( C2828 C4694 ) C2830_=_C4692( C2830 C4692 ) C2830_=_C4693( C2830 C4693 ) C2830_=_C4694( C2830 C4694 ) C4692_=_C4693( C4692 C4693 ) C4692_=_C4694( C4692 C4694 ) \nC4693_=_C4694( C4693 C4694 ) "];3367-&gt;3693[label="6: C2541 C2545 C4691 C4692 C4693 \nC4694 \n3: C4692_=_C4693 ,C4692_=_C4694 ,C4693_=_C4694 ,"];3694[shape=box, label="id:3694 level: 18\n12: C360 C361 C496 C497 C2477 \nC2490 C2541 C2542 C2545 C2546 C4618 \nC4619 \n11: C360_=_C361( C360 C361 ) C360_=_C4619( C360 C4619 ) C496_=_C497( C496 C497 ) C496_=_C4618( C496 C4618 ) C2490_=_C4618( C2490 C4618 ) \nC2541_=_C2542( C2541 C2542 ) C2541_=_C4618( C2541 C4618 ) C2542_=_C4618( C2542 C4618 ) C2545_=_C2546( C2545 C2546 ) C2545_=_C4619( C2545 C4619 ) C2546_=_C4619( C2546 C4619 ) "];3367-&gt;3694[label="10: C360 C361 C496 C497 C2477 \nC2490 C2541 C2542 C2545 C2546 \n4: C360_=_C361 ,C496_=_C497 ,C2541_=_C2542 ,C2545_=_C2546 ,"];3695[shape=box, label="id:3695 level: 18\n11: C2542 C2546 C2843 C2846 C2856 \nC2857 C2873 C2874 C4704 C4705 C4706 \n13: C2542_=_C4706( C2542 C4706 ) C2546_=_C4705( C2546 C4705 ) C2843_=_C2874( C2843 C2874 ) C2843_=_C4705( C2843 C4705 ) C2846_=_C2873( C2846 C2873 ) \nC2846_=_C4706( C2846 C4706 ) C2856_=_C2857( C2856 C2857 ) C2856_=_C2873( C2856 C2873 ) C2857_=_C2874( C2857 C2874 ) C2873_=_C4706( C2873 C4706 ) C2874_=_C4705( C2874 C4705 ) \nC4704_=_C4705( C4704 C4705 ) C4704_=_C4706( C4704 C4706 ) "];3368-&gt;3695[label="7: C2542 C2546 C2843 C2846 C2856 \nC2857 C4704 \n1: C2856_=_C2857 ,"];3696[shape=box, label="id:3696 level: 18\n12: C378 C514 C1887 C1987 C2842 \nC2843 C2845 C2846 C4691 C4701 C4702 \nC4703 \n9: C2842_=_C2843( C2842 C2843 ) C2842_=_C4701( C2842 C4701 ) C2842_=_C4702( C2842 C4702 ) C2842_=_C4703( C2842 C4703 ) C2845_=_C2846( C2845 C2846 ) \nC2845_=_C4691( C2845 C4691 ) C4701_=_C4702( C4701 C4702 ) C4701_=_C4703( C4701 C4703 ) C4702_=_C4703( C4702 C4703 ) "];3368-&gt;3696[label="10: C378 C514 C1887 C1987 C2843 \nC2846 C4691 C4701 C4702 C4703 \n3: C4701_=_C4702 ,C4701_=_C4703 ,C4702_=_C4703 ,"];3697[shape=box, label="id:3697 level: 18\n10: C2850 C2855 C2858 C2859 C2860 \nC2861 C2862 C4704 C4924 C5042 \n24: C2850_=_C2855( C2850 C2855 ) C2850_=_C2858( C2850 C2858 ) C2850_=_C2859( C2850 C2859 ) C2850_=_C2860( C2850 C2860 ) C2850_=_C2861( C2850 C2861 ) \nC2850_=_C2862( C2850 C2862 ) C2850_=_C4704( C2850 C4704 ) C2855_=_C4924( C2855 C4924 ) C2858_=_C2859( C2858 C2859 ) C2858_=_C2860( C2858 C2860 ) C2858_=_C2861( C2858 C2861 ) \nC2858_=_C2862( C2858 C2862 ) C2858_=_C4704( C2858 C4704 ) C2859_=_C2860( C2859 C2860 ) C2859_=_C2861( C2859 C2861 ) C2859_=_C2862( C2859 C2862 ) C2859_=_C4704( C2859 C4704 ) \nC2860_=_C2861( C2860 C2861 ) C2860_=_C2862( C2860 C2862 ) C2860_=_C4704( C2860 C4704 ) C2861_=_C2862( C2861 C2862 ) C2861_=_C4704( C2861 C4704 ) C2862_=_C4704( C2862 C4704 ) \nC2862_=_C5042( C2862 C5042 ) "];3369-&gt;3697[label="9: C2850 C2855 C2858 C2859 C2860 \nC2861 C4704 C4924 C5042 \n17: C2850_=_C2855 ,C2850_=_C2858 ,C2850_=_C2859 ,C2850_=_C2860 ,C2850_=_C2861 ,\nC2850_=_C4704 ,C2855_=_C4924 ,C2858_=_C2859 ,C2858_=_C2860 ,C2858_=_C2861 ,C2858_=_C4704 ,\nC2859_=_C2860 ,C2859_=_C2861 ,C2859_=_C4704 ,C2860_=_C2861 ,C2860_=_C4704 ,C2861_=_C4704 ,"];3698[shape=box, label="id:3698 level: 18\n12: C2850 C2851 C2852 C2853 C2854 \nC2855 C2856 C2857 C2858 C4694 C4703 \nC5014 \n33: C2850_=_C2851( C2850 C2851 ) C2850_=_C2852( C2850 C2852 ) C2850_=_C2853( C2850 C2853 ) C2850_=_C2854( C2850 C2854 ) C2850_=_C2855( C2850 C2855 ) \nC2850_=_C2856( C2850 C2856 ) C2850_=_C2857( C2850 C2857 ) C2850_=_C2858( C2850 C2858 ) C2851_=_C2852( C2851 C2852 ) C2851_=_C2853( C2851 C2853 ) C2851_=_C2854( C2851 C2854 ) \nC2851_=_C2855( C2851 C2855 ) C2851_=_C2856( C2851 C2856 ) C2851_=_C2857( C2851 C2857 ) C2851_=_C4694( C2851 C4694 ) C2851_=_C4703( C2851 C4703 ) C2852_=_C2853( C2852 C2853 ) \nC2852_=_C2854( C2852 C2854 ) C2852_=_C2855( C2852 C2855 ) C2852_=_C2856( C2852 C2856 ) C2852_=_C2857( C2852 C2857 ) C2853_=_C2854( C2853 C2854 ) C2853_=_C2855( C2853 C2855 ) \nC2853_=_C2856( C2853 C2856 ) C2853_=_C2857( C2853 C2857 ) C2854_=_C2855( C2854 C2855 ) C2854_=_C2856( C2854 C2856 ) C2854_=_C2857( C2854 C2857 ) C2855_=_C2856( C2855 C2856 ) \nC2855_=_C2857( C2855 C2857 ) C2856_=_C2857( C2856 C2857 ) C2858_=_C5014( C2858 C5014 ) C4694_=_C4703( C4694 C4703 ) "];3369-&gt;3698[label="11: C2850 C2852 C2853 C2854 C2855 \nC2856 C2857 C2858 C4694 C4703 C5014 \n24: C2850_=_C2852 ,C2850_=_C2853 ,C2850_=_C2854 ,C2850_=_C2855 ,C2850_=_C2856 ,\nC2850_=_C2857 ,C2850_=_C2858 ,C2852_=_C2853 ,C2852_=_C2854 ,C2852_=_C2855 ,C2852_=_C2856 ,\nC2852_=_C2857 ,C2853_=_C2854 ,C2853_=_C2855 ,C2853_=_C2856 ,C2853_=_C2857 ,C2854_=_C2855 ,\nC2854_=_C2856 ,C2854_=_C2857 ,C2855_=_C2856 ,C2855_=_C2857 ,C2856_=_C2857 ,C2858_=_C5014 ,\nC4694_=_C4703 ,"];3699[shape=box, label="id:3699</w:t>
      </w:r>
    </w:p>
    <w:p>
      <w:pPr>
        <w:pStyle w:val="PreformattedText"/>
        <w:bidi w:val="0"/>
        <w:spacing w:before="0" w:after="0"/>
        <w:jc w:val="left"/>
        <w:rPr/>
      </w:pPr>
      <w:r>
        <w:rPr/>
        <w:t xml:space="preserve"> </w:t>
      </w:r>
      <w:r>
        <w:rPr/>
        <w:t>level: 18\n13: C3783 C3786 C3787 C3788 C4667 \nC4670 C4921 C4922 C4923 C4924 C5012 \nC5013 C5042 \n46: C3783_=_C3786( C3783 C3786 ) C3783_=_C3788( C3783 C3788 ) C3783_=_C4667( C3783 C4667 ) C3783_=_C4670( C3783 C4670 ) C3783_=_C4921( C3783 C4921 ) \nC3783_=_C4922( C3783 C4922 ) C3783_=_C4923( C3783 C4923 ) C3783_=_C4924( C3783 C4924 ) C3786_=_C3787( C3786 C3787 ) C3786_=_C3788( C3786 C3788 ) C3786_=_C4667( C3786 C4667 ) \nC3786_=_C4670( C3786 C4670 ) C3786_=_C4921( C3786 C4921 ) C3786_=_C4922( C3786 C4922 ) C3786_=_C4923( C3786 C4923 ) C3786_=_C4924( C3786 C4924 ) C3786_=_C5012( C3786 C5012 ) \nC3786_=_C5013( C3786 C5013 ) C3786_=_C5042( C3786 C5042 ) C3787_=_C5012( C3787 C5012 ) C3787_=_C5013( C3787 C5013 ) C3787_=_C5042( C3787 C5042 ) C3788_=_C4667( C3788 C4667 ) \nC3788_=_C4670( C3788 C4670 ) C3788_=_C4921( C3788 C4921 ) C3788_=_C4922( C3788 C4922 ) C3788_=_C4923( C3788 C4923 ) C3788_=_C4924( C3788 C4924 ) C4667_=_C4670( C4667 C4670 ) \nC4667_=_C4921( C4667 C4921 ) C4667_=_C4922( C4667 C4922 ) C4667_=_C4923( C4667 C4923 ) C4667_=_C4924( C4667 C4924 ) C4670_=_C4921( C4670 C4921 ) C4670_=_C4922( C4670 C4922 ) \nC4670_=_C4923( C4670 C4923 ) C4670_=_C4924( C4670 C4924 ) C4921_=_C4922( C4921 C4922 ) C4921_=_C4923( C4921 C4923 ) C4921_=_C4924( C4921 C4924 ) C4922_=_C4923( C4922 C4923 ) \nC4922_=_C4924( C4922 C4924 ) C4923_=_C4924( C4923 C4924 ) C5012_=_C5013( C5012 C5013 ) C5012_=_C5042( C5012 C5042 ) C5013_=_C5042( C5013 C5042 ) "];3370-&gt;3699[label="12: C3783 C3787 C3788 C4667 C4670 \nC4921 C4922 C4923 C4924 C5012 C5013 \nC5042 \n34: C3783_=_C3788 ,C3783_=_C4667 ,C3783_=_C4670 ,C3783_=_C4921 ,C3783_=_C4922 ,\nC3783_=_C4923 ,C3783_=_C4924 ,C3787_=_C5012 ,C3787_=_C5013 ,C3787_=_C5042 ,C3788_=_C4667 ,\nC3788_=_C4670 ,C3788_=_C4921 ,C3788_=_C4922 ,C3788_=_C4923 ,C3788_=_C4924 ,C4667_=_C4670 ,\nC4667_=_C4921 ,C4667_=_C4922 ,C4667_=_C4923 ,C4667_=_C4924 ,C4670_=_C4921 ,C4670_=_C4922 ,\nC4670_=_C4923 ,C4670_=_C4924 ,C4921_=_C4922 ,C4921_=_C4923 ,C4921_=_C4924 ,C4922_=_C4923 ,\nC4922_=_C4924 ,C4923_=_C4924 ,C5012_=_C5013 ,C5012_=_C5042 ,C5013_=_C5042 ,"];3700[shape=box, label="id:3700 level: 18\n14: C2849 C3787 C3801 C4691 C4692 \nC4693 C4694 C4701 C4702 C4703 C4922 \nC4923 C4924 C5014 \n33: C2849_=_C3801( C2849 C3801 ) C2849_=_C4692( C2849 C4692 ) C2849_=_C4693( C2849 C4693 ) C2849_=_C4694( C2849 C4694 ) C2849_=_C4701( C2849 C4701 ) \nC2849_=_C4702( C2849 C4702 ) C2849_=_C4703( C2849 C4703 ) C2849_=_C4922( C2849 C4922 ) C2849_=_C4923( C2849 C4923 ) C2849_=_C4924( C2849 C4924 ) C3787_=_C3801( C3787 C3801 ) \nC3801_=_C4922( C3801 C4922 ) C3801_=_C4923( C3801 C4923 ) C3801_=_C4924( C3801 C4924 ) C4691_=_C5014( C4691 C5014 ) C4692_=_C4693( C4692 C4693 ) C4692_=_C4694( C4692 C4694 ) \nC4692_=_C4701( C4692 C4701 ) C4692_=_C4702( C4692 C4702 ) C4692_=_C4703( C4692 C4703 ) C4693_=_C4694( C4693 C4694 ) C4693_=_C4701( C4693 C4701 ) C4693_=_C4702( C4693 C4702 ) \nC4693_=_C4703( C4693 C4703 ) C4694_=_C4701( C4694 C4701 ) C4694_=_C4702( C4694 C4702 ) C4694_=_C4703( C4694 C4703 ) C4701_=_C4702( C4701 C4702 ) C4701_=_C4703( C4701 C4703 ) \nC4702_=_C4703( C4702 C4703 ) C4922_=_C4923( C4922 C4923 ) C4922_=_C4924( C4922 C4924 ) C4923_=_C4924( C4923 C4924 ) "];3370-&gt;3700[label="12: C3787 C4691 C4692 C4693 C4694 \nC4701 C4702 C4703 C4922 C4923 C4924 \nC5014 \n19: C4691_=_C5014 ,C4692_=_C4693 ,C4692_=_C4694 ,C4692_=_C4701 ,C4692_=_C4702 ,\nC4692_=_C4703 ,C4693_=_C4694 ,C4693_=_C4701 ,C4693_=_C4702 ,C4693_=_C4703 ,C4694_=_C4701 ,\nC4694_=_C4702 ,C4694_=_C4703 ,C4701_=_C4702 ,C4701_=_C4703 ,C4702_=_C4703 ,C4922_=_C4923 ,\nC4922_=_C4924 ,C4923_=_C4924 ,"];3701[shape=box, label="id:3701 level: 18\n5: C3402 C3404 C3406 C3429 C5069 \n6: C3402_=_C3404( C3402 C3404 ) C3402_=_C3429( C3402 C3429 ) C3404_=_C3429( C3404 C3429 ) C3406_=_C3429( C3406 C3429 ) C3406_=_C5069( C3406 C5069 ) \nC3429_=_C5069( C3429 C5069 ) "];3373-&gt;3701[label="4: C3402 C3404 C3406 C5069 \n2: C3402_=_C3404 ,C3406_=_C5069 ,"];3702[shape=box, label="id:3702 level: 18\n9: C3403 C3404 C3405 C3406 C3407 \nC4848 C4849 C4850 C4851 \n24: C3403_=_C3404( C3403 C3404 ) C3403_=_C3405( C3403 C3405 ) C3403_=_C3406( C3403 C3406 ) C3403_=_C3407( C3403 C3407 ) C3403_=_C4848( C3403 C4848 ) \nC3403_=_C4849( C3403 C4849 ) C3403_=_C4850( C3403 C4850 ) C3403_=_C4851( C3403 C4851 ) C3404_=_C3405( C3404 C3405 ) C3404_=_C4848( C3404 C4848 ) C3404_=_C4849( C3404 C4849 ) \nC3405_=_C4848( C3405 C4848 ) C3405_=_C4849( C3405 C4849 ) C3406_=_C3407( C3406 C3407 ) C3406_=_C4850( C3406 C4850 ) C3406_=_C4851( C3406 C4851 ) C3407_=_C4850( C3407 C4850 ) \nC3407_=_C4851( C3407 C4851 ) C4848_=_C4849( C4848 C4849 ) C4848_=_C4850( C4848 C4850 ) C4848_=_C4851( C4848 C4851 ) C4849_=_C4850( C4849 C4850 ) C4849_=_C4851( C4849 C4851 ) \nC4850_=_C4851( C4850 C4851 ) "];3373-&gt;3702[label="8: C3404 C3405 C3406 C3407 C4848 \nC4849 C4850 C4851 \n16: C3404_=_C3405 ,C3404_=_C4848 ,C3404_=_C4849 ,C3405_=_C4848 ,C3405_=_C4849 ,\nC3406_=_C3407 ,C3406_=_C4850 ,C3406_=_C4851 ,C3407_=_C4850 ,C3407_=_C4851 ,C4848_=_C4849 ,\nC4848_=_C4850 ,C4848_=_C4851 ,C4849_=_C4850 ,C4849_=_C4851 ,C4850_=_C4851 ,"];3703[shape=box, label="id:3703 level: 18\n6: C1954 C2054 C4017 C4232 C4937 \nC4939 \n9: C1954_=_C4017( C1954 C4017 ) C1954_=_C4939( C1954 C4939 ) C2054_=_C4017( C2054 C4017 ) C2054_=_C4232( C2054 C4232 ) C2054_=_C4937( C2054 C4937 ) \nC4017_=_C4232( C4017 C4232 ) C4017_=_C4937( C4017 C4937 ) C4017_=_C4939( C4017 C4939 ) C4232_=_C4937( C4232 C4937 ) "];3375-&gt;3703[label="5: C1954 C2054 C4232 C4937 C4939 \n4: C1954_=_C4939 ,C2054_=_C4232 ,C2054_=_C4937 ,C4232_=_C4937 ,"];3704[shape=box, label="id:3704 level: 18\n11: C3952 C3953 C3954 C3955 C3956 \nC3957 C4232 C4234 C4937 C4938 C4939 \n31: C3952_=_C3953( C3952 C3953 ) C3952_=_C3954( C3952 C3954 ) C3952_=_C3955( C3952 C3955 ) C3952_=_C3956( C3952 C3956 ) C3952_=_C3957( C3952 C3957 ) \nC3952_=_C4232( C3952 C4232 ) C3952_=_C4234( C3952 C4234 ) C3952_=_C4937( C3952 C4937 ) C3952_=_C4938( C3952 C4938 ) C3952_=_C4939( C3952 C4939 ) C3953_=_C3954( C3953 C3954 ) \nC3953_=_C3955( C3953 C3955 ) C3953_=_C4232( C3953 C4232 ) C3953_=_C4937( C3953 C4937 ) C3953_=_C4938( C3953 C4938 ) C3954_=_C3955( C3954 C3955 ) C3954_=_C4232( C3954 C4232 ) \nC3954_=_C4937( C3954 C4937 ) C3954_=_C4938( C3954 C4938 ) C3955_=_C4232( C3955 C4232 ) C3955_=_C4937( C3955 C4937 ) C3955_=_C4938( C3955 C4938 ) C3956_=_C3957( C3956 C3957 ) \nC3956_=_C4234( C3956 C4234 ) C3956_=_C4939( C3956 C4939 ) C3957_=_C4234( C3957 C4234 ) C3957_=_C4939( C3957 C4939 ) C4232_=_C4937( C4232 C4937 ) C4232_=_C4938( C4232 C4938 ) \nC4234_=_C4939( C4234 C4939 ) C4937_=_C4938( C4937 C4938 ) "];3375-&gt;3704[label="9: C3953 C3954 C3956 C3957 C4232 \nC4234 C4937 C4938 C4939 \n16: C3953_=_C3954 ,C3953_=_C4232 ,C3953_=_C4937 ,C3953_=_C4938 ,C3954_=_C4232 ,\nC3954_=_C4937 ,C3954_=_C4938 ,C3956_=_C3957 ,C3956_=_C4234 ,C3956_=_C4939 ,C3957_=_C4234 ,\nC3957_=_C4939 ,C4232_=_C4937 ,C4232_=_C4938 ,C4234_=_C4939 ,C4937_=_C4938 ,"];3705[shape=box, label="id:3705 level: 18\n6: C418 C554 C3562 C4260 C4882 \nC4883 \n9: C418_=_C3562( C418 C3562 ) C418_=_C4883( C418 C4883 ) C554_=_C3562( C554 C3562 ) C554_=_C4260( C554 C4260 ) C554_=_C4882( C554 C4882 ) \nC3562_=_C4260( C3562 C4260 ) C3562_=_C4882( C3562 C4882 ) C3562_=_C4883( C3562 C4883 ) C4260_=_C4882( C4260 C4882 ) "];3377-&gt;3705[label="5: C418 C554 C4260 C4882 C4883 \n4: C418_=_C4883 ,C554_=_C4260 ,C554_=_C4882 ,C4260_=_C4882 ,"];3706[shape=box, label="id:3706 level: 18\n11: C3552 C3553 C3554 C3555 C3556 \nC3558 C4260 C4261 C4881 C4882 C4883 \n31: C3552_=_C3553( C3552 C3553 ) C3552_=_C3554( C3552 C3554 ) C3552_=_C3555( C3552 C3555 ) C3552_=_C3556( C3552 C3556 ) C3552_=_C3558( C3552 C3558 ) \nC3552_=_C4260( C3552 C4260 ) C3552_=_C4261( C3552 C4261 ) C3552_=_C4881( C3552 C4881 ) C3552_=_C4882( C3552 C4882 ) C3552_=_C4883( C3552 C4883 ) C3553_=_C3554( C3553 C3554 ) \nC3553_=_C3555( C3553 C3555 ) C3553_=_C4260( C3553 C4260 ) C3553_=_C4881( C3553 C4881 ) C3553_=_C4882( C3553 C4882 ) C3554_=_C3555( C3554 C3555 ) C3554_=_C4260( C3554 C4260 ) \nC3554_=_C4881( C3554 C4881 ) C3554_=_C4882( C3554 C4882 ) C3555_=_C4260( C3555 C4260 ) C3555_=_C4881( C3555 C4881 ) C3555_=_C4882( C3555 C4882 ) C3556_=_C3558( C3556 C3558 ) \nC3556_=_C4261( C3556 C4261 ) C3556_=_C4883( C3556 C4883 ) C3558_=_C4261( C3558 C4261 ) C3558_=_C4883( C3558 C4883 ) C4260_=_C4881( C4260 C4881 ) C4260_=_C4882( C4260 C4882 ) \nC4261_=_C4883( C4261 C4883 ) C4881_=_C4882( C4881 C4882 ) "];3377-&gt;3706[label="9: C3553 C3555 C3556 C3558 C4260 \nC4261 C4881 C4882 C4883 \n16: C3553_=_C3555 ,C3553_=_C4260 ,C3553_=_C4881 ,C3553_=_C4882 ,C3555_=_C4260 ,\nC3555_=_C4881 ,C3555_=_C4882 ,C3556_=_C3558 ,C3556_=_C4261 ,C3556_=_C4883 ,C3558_=_C4261 ,\nC3558_=_C4883 ,C4260_=_C4881 ,C4260_=_C4882 ,C4261_=_C4883 ,C4881_=_C4882 ,"];3707[shape=box, label="id:3707 level: 18\n5: C3811 C3812 C3954 C3957 C3961 \n6: C3811_=_C3957( C3811 C3957 ) C3811_=_C3961( C3811 C3961 ) C3812_=_C3954( C3812 C3954 ) C3812_=_C3961( C3812 C3961 ) C3954_=_C3961( C3954 C3961 ) \nC3957_=_C3961( C3957 C3961 ) "];3378-&gt;3707[label="4: C3811 C3812 C3954 C3957 \n2: C3811_=_C3957 ,C3812_=_C3954 ,"];3708[shape=box, label="id:3708 level: 18\n5: C3806 C3810 C3811 C3812 C5041 \n6: C3806_=_C3810( C3806 C3810 ) C3806_=_C3811( C3806 C3811 ) C3810_=_C3811( C3810 C3811 ) C3810_=_C3812( C3810 C3812 ) C3810_=_C5041( C3810 C5041 ) \nC3812_=_C5041( C3812 C5041 ) "];3378-&gt;3708[label="4: C3806 C3811 C3812 C5041 \n2: C3806_=_C3811 ,C3812_=_C5041 ,"];3709[shape=box, label="id:3709 level: 18\n6: C3553 C3556 C3805 C3808 C3809 \nC5041 \n4: C3553_=_C3809( C3553 C3809 ) C3556_=_C3808( C3556 C3808 ) C3805_=_C3808( C3805 C3808 ) C3809_=_C5041( C3809 C5041 ) "];3379-&gt;3709[label="4: C3553 C3556 C3805 C5041 \n0: "];3710[shape=box, label="id:3710 level: 18\n7: C3770 C3778 C3781 C3804 C3805 \nC3806 C5041 \n13: C3770_=_C3778( C3770 C3778 ) C3770_=_C3804( C3770 C3804 ) C3770_=_C3805( C3770 C3805 ) C3770_=_C3806( C3770 C3806 ) C3778_=_C3804( C3778 C3804</w:t>
      </w:r>
    </w:p>
    <w:p>
      <w:pPr>
        <w:pStyle w:val="PreformattedText"/>
        <w:bidi w:val="0"/>
        <w:spacing w:before="0" w:after="0"/>
        <w:jc w:val="left"/>
        <w:rPr/>
      </w:pPr>
      <w:r>
        <w:rPr/>
        <w:t xml:space="preserve"> </w:t>
      </w:r>
      <w:r>
        <w:rPr/>
        <w:t>) \nC3778_=_C3805( C3778 C3805 ) C3778_=_C3806( C3778 C3806 ) C3781_=_C3804( C3781 C3804 ) C3781_=_C5041( C3781 C5041 ) C3804_=_C3805( C3804 C3805 ) C3804_=_C3806( C3804 C3806 ) \nC3804_=_C5041( C3804 C5041 ) C3805_=_C3806( C3805 C3806 ) "];3379-&gt;3710[label="6: C3770 C3778 C3781 C3805 C3806 \nC5041 \n7: C3770_=_C3778 ,C3770_=_C3805 ,C3770_=_C3806 ,C3778_=_C3805 ,C3778_=_C3806 ,\nC3781_=_C5041 ,C3805_=_C3806 ,"];3711[shape=box, label="id:3711 level: 18\n7: C3971 C3974 C3978 C4799 C4800 \nC4801 C4802 \n16: C3971_=_C3978( C3971 C3978 ) C3971_=_C4800( C3971 C4800 ) C3971_=_C4801( C3971 C4801 ) C3974_=_C3978( C3974 C3978 ) C3974_=_C4799( C3974 C4799 ) \nC3974_=_C4802( C3974 C4802 ) C3978_=_C4799( C3978 C4799 ) C3978_=_C4800( C3978 C4800 ) C3978_=_C4801( C3978 C4801 ) C3978_=_C4802( C3978 C4802 ) C4799_=_C4800( C4799 C4800 ) \nC4799_=_C4801( C4799 C4801 ) C4799_=_C4802( C4799 C4802 ) C4800_=_C4801( C4800 C4801 ) C4800_=_C4802( C4800 C4802 ) C4801_=_C4802( C4801 C4802 ) "];3380-&gt;3711[label="6: C3971 C3974 C4799 C4800 C4801 \nC4802 \n10: C3971_=_C4800 ,C3971_=_C4801 ,C3974_=_C4799 ,C3974_=_C4802 ,C4799_=_C4800 ,\nC4799_=_C4801 ,C4799_=_C4802 ,C4800_=_C4801 ,C4800_=_C4802 ,C4801_=_C4802 ,"];3712[shape=box, label="id:3712 level: 18\n11: C470 C606 C1956 C2056 C3971 \nC3972 C3974 C3975 C4157 C4940 C4941 \n13: C470_=_C4157( C470 C4157 ) C606_=_C4940( C606 C4940 ) C606_=_C4941( C606 C4941 ) C2056_=_C4940( C2056 C4940 ) C3971_=_C3972( C3971 C3972 ) \nC3971_=_C4940( C3971 C4940 ) C3971_=_C4941( C3971 C4941 ) C3972_=_C4940( C3972 C4940 ) C3972_=_C4941( C3972 C4941 ) C3974_=_C3975( C3974 C3975 ) C3974_=_C4157( C3974 C4157 ) \nC3975_=_C4157( C3975 C4157 ) C4940_=_C4941( C4940 C4941 ) "];3380-&gt;3712[label="8: C470 C606 C1956 C2056 C3971 \nC3972 C3974 C3975 \n2: C3971_=_C3972 ,C3974_=_C3975 ,"];3713[shape=box, label="id:3713 level: 18\n7: C3572 C3575 C3977 C4799 C4800 \nC4801 C4802 \n16: C3572_=_C3977( C3572 C3977 ) C3572_=_C4800( C3572 C4800 ) C3572_=_C4802( C3572 C4802 ) C3575_=_C3977( C3575 C3977 ) C3575_=_C4799( C3575 C4799 ) \nC3575_=_C4801( C3575 C4801 ) C3977_=_C4799( C3977 C4799 ) C3977_=_C4800( C3977 C4800 ) C3977_=_C4801( C3977 C4801 ) C3977_=_C4802( C3977 C4802 ) C4799_=_C4800( C4799 C4800 ) \nC4799_=_C4801( C4799 C4801 ) C4799_=_C4802( C4799 C4802 ) C4800_=_C4801( C4800 C4801 ) C4800_=_C4802( C4800 C4802 ) C4801_=_C4802( C4801 C4802 ) "];3381-&gt;3713[label="6: C3572 C3575 C4799 C4800 C4801 \nC4802 \n10: C3572_=_C4800 ,C3572_=_C4802 ,C3575_=_C4799 ,C3575_=_C4801 ,C4799_=_C4800 ,\nC4799_=_C4801 ,C4799_=_C4802 ,C4800_=_C4801 ,C4800_=_C4802 ,C4801_=_C4802 ,"];3714[shape=box, label="id:3714 level: 18\n12: C421 C557 C1919 C2019 C3571 \nC3572 C3574 C3575 C3972 C3975 C4922 \nC5042 \n2: C3571_=_C3572( C3571 C3572 ) C3574_=_C3575( C3574 C3575 ) "];3381-&gt;3714[label="10: C421 C557 C1919 C2019 C3572 \nC3575 C3972 C3975 C4922 C5042 \n0: "];3715[shape=box, label="id:3715 level: 18\n5: C2854 C2861 C3773 C3776 C5040 \n6: C2854_=_C3773( C2854 C3773 ) C2854_=_C3776( C2854 C3776 ) C2861_=_C3776( C2861 C3776 ) C2861_=_C5040( C2861 C5040 ) C3773_=_C3776( C3773 C3776 ) \nC3776_=_C5040( C3776 C5040 ) "];3382-&gt;3715[label="4: C2854 C2861 C3773 C5040 \n2: C2854_=_C3773 ,C2861_=_C5040 ,"];3716[shape=box, label="id:3716 level: 18\n9: C3177 C3180 C3184 C3188 C3770 \nC3772 C3773 C5040 C5041 \n7: C3177_=_C3772( C3177 C3772 ) C3180_=_C5040( C3180 C5040 ) C3188_=_C5040( C3188 C5040 ) C3770_=_C5040( C3770 C5040 ) C3772_=_C3773( C3772 C3773 ) \nC3772_=_C5041( C3772 C5041 ) C3773_=_C5041( C3773 C5041 ) "];3382-&gt;3716[label="8: C3177 C3180 C3184 C3188 C3770 \nC3773 C5040 C5041 \n4: C3180_=_C5040 ,C3188_=_C5040 ,C3770_=_C5040 ,C3773_=_C5041 ,"];3717[shape=box, label="id:3717 level: 18\n9: C3174 C3175 C3176 C3177 C3179 \nC3400 C4799 C4800 C5069 \n18: C3174_=_C3175( C3174 C3175 ) C3174_=_C3176( C3174 C3176 ) C3174_=_C3177( C3174 C3177 ) C3174_=_C3179( C3174 C3179 ) C3174_=_C4799( C3174 C4799 ) \nC3174_=_C4800( C3174 C4800 ) C3175_=_C3176( C3175 C3176 ) C3175_=_C3177( C3175 C3177 ) C3175_=_C4799( C3175 C4799 ) C3175_=_C4800( C3175 C4800 ) C3176_=_C3177( C3176 C3177 ) \nC3176_=_C3400( C3176 C3400 ) C3176_=_C4799( C3176 C4799 ) C3176_=_C4800( C3176 C4800 ) C3177_=_C4799( C3177 C4799 ) C3177_=_C4800( C3177 C4800 ) C3179_=_C5069( C3179 C5069 ) \nC4799_=_C4800( C4799 C4800 ) "];3383-&gt;3717[label="8: C3174 C3175 C3177 C3179 C3400 \nC4799 C4800 C5069 \n12: C3174_=_C3175 ,C3174_=_C3177 ,C3174_=_C3179 ,C3174_=_C4799 ,C3174_=_C4800 ,\nC3175_=_C3177 ,C3175_=_C4799 ,C3175_=_C4800 ,C3177_=_C4799 ,C3177_=_C4800 ,C3179_=_C5069 ,\nC4799_=_C4800 ,"];3718[shape=box, label="id:3718 level: 18\n5: C3183 C3187 C3401 C3412 C5069 \n6: C3183_=_C3401( C3183 C3401 ) C3183_=_C3412( C3183 C3412 ) C3187_=_C3412( C3187 C3412 ) C3187_=_C5069( C3187 C5069 ) C3401_=_C3412( C3401 C3412 ) \nC3412_=_C5069( C3412 C5069 ) "];3384-&gt;3718[label="4: C3183 C3187 C3401 C5069 \n2: C3183_=_C3401 ,C3187_=_C5069 ,"];3719[shape=box, label="id:3719 level: 18\n10: C2853 C2860 C3395 C3399 C3400 \nC3401 C3402 C5031 C5032 C5069 \n24: C2853_=_C3399( C2853 C3399 ) C2860_=_C5069( C2860 C5069 ) C3395_=_C3399( C3395 C3399 ) C3395_=_C3400( C3395 C3400 ) C3395_=_C3401( C3395 C3401 ) \nC3395_=_C3402( C3395 C3402 ) C3395_=_C5031( C3395 C5031 ) C3395_=_C5032( C3395 C5032 ) C3395_=_C5069( C3395 C5069 ) C3399_=_C3400( C3399 C3400 ) C3399_=_C3401( C3399 C3401 ) \nC3399_=_C3402( C3399 C3402 ) C3399_=_C5031( C3399 C5031 ) C3399_=_C5032( C3399 C5032 ) C3400_=_C3401( C3400 C3401 ) C3400_=_C3402( C3400 C3402 ) C3400_=_C5031( C3400 C5031 ) \nC3400_=_C5032( C3400 C5032 ) C3401_=_C3402( C3401 C3402 ) C3401_=_C5031( C3401 C5031 ) C3401_=_C5032( C3401 C5032 ) C3402_=_C5031( C3402 C5031 ) C3402_=_C5032( C3402 C5032 ) \nC5031_=_C5032( C5031 C5032 ) "];3384-&gt;3719[label="9: C2853 C2860 C3395 C3400 C3401 \nC3402 C5031 C5032 C5069 \n17: C2860_=_C5069 ,C3395_=_C3400 ,C3395_=_C3401 ,C3395_=_C3402 ,C3395_=_C5031 ,\nC3395_=_C5032 ,C3395_=_C5069 ,C3400_=_C3401 ,C3400_=_C3402 ,C3400_=_C5031 ,C3400_=_C5032 ,\nC3401_=_C3402 ,C3401_=_C5031 ,C3401_=_C5032 ,C3402_=_C5031 ,C3402_=_C5032 ,C5031_=_C5032 ,"];3720[shape=box, label="id:3720 level: 18\n5: C3185 C3189 C3802 C4923 C5042 \n6: C3185_=_C3802( C3185 C3802 ) C3185_=_C4923( C3185 C4923 ) C3189_=_C3802( C3189 C3802 ) C3189_=_C5042( C3189 C5042 ) C3802_=_C4923( C3802 C4923 ) \nC3802_=_C5042( C3802 C5042 ) "];3385-&gt;3720[label="4: C3185 C3189 C4923 C5042 \n2: C3185_=_C4923 ,C3189_=_C5042 ,"];3721[shape=box, label="id:3721 level: 18\n6: C357 C493 C2515 C4180 C4499 \nC4500 \n9: C357_=_C2515( C357 C2515 ) C357_=_C4500( C357 C4500 ) C493_=_C2515( C493 C2515 ) C493_=_C4180( C493 C4180 ) C493_=_C4499( C493 C4499 ) \nC2515_=_C4180( C2515 C4180 ) C2515_=_C4499( C2515 C4499 ) C2515_=_C4500( C2515 C4500 ) C4180_=_C4499( C4180 C4499 ) "];3389-&gt;3721[label="5: C357 C493 C4180 C4499 C4500 \n4: C357_=_C4500 ,C493_=_C4180 ,C493_=_C4499 ,C4180_=_C4499 ,"];3722[shape=box, label="id:3722 level: 18\n11: C1704 C1705 C1706 C1707 C1709 \nC1710 C4180 C4181 C4498 C4499 C4500 \n31: C1704_=_C1705( C1704 C1705 ) C1704_=_C1706( C1704 C1706 ) C1704_=_C1707( C1704 C1707 ) C1704_=_C1709( C1704 C1709 ) C1704_=_C1710( C1704 C1710 ) \nC1704_=_C4180( C1704 C4180 ) C1704_=_C4181( C1704 C4181 ) C1704_=_C4498( C1704 C4498 ) C1704_=_C4499( C1704 C4499 ) C1704_=_C4500( C1704 C4500 ) C1705_=_C1706( C1705 C1706 ) \nC1705_=_C1707( C1705 C1707 ) C1705_=_C4180( C1705 C4180 ) C1705_=_C4498( C1705 C4498 ) C1705_=_C4499( C1705 C4499 ) C1706_=_C1707( C1706 C1707 ) C1706_=_C4180( C1706 C4180 ) \nC1706_=_C4498( C1706 C4498 ) C1706_=_C4499( C1706 C4499 ) C1707_=_C4180( C1707 C4180 ) C1707_=_C4498( C1707 C4498 ) C1707_=_C4499( C1707 C4499 ) C1709_=_C1710( C1709 C1710 ) \nC1709_=_C4181( C1709 C4181 ) C1709_=_C4500( C1709 C4500 ) C1710_=_C4181( C1710 C4181 ) C1710_=_C4500( C1710 C4500 ) C4180_=_C4498( C4180 C4498 ) C4180_=_C4499( C4180 C4499 ) \nC4181_=_C4500( C4181 C4500 ) C4498_=_C4499( C4498 C4499 ) "];3389-&gt;3722[label="9: C1706 C1707 C1709 C1710 C4180 \nC4181 C4498 C4499 C4500 \n16: C1706_=_C1707 ,C1706_=_C4180 ,C1706_=_C4498 ,C1706_=_C4499 ,C1707_=_C4180 ,\nC1707_=_C4498 ,C1707_=_C4499 ,C1709_=_C1710 ,C1709_=_C4181 ,C1709_=_C4500 ,C1710_=_C4181 ,\nC1710_=_C4500 ,C4180_=_C4498 ,C4180_=_C4499 ,C4181_=_C4500 ,C4498_=_C4499 ,"];3723[shape=box, label="id:3723 level: 18\n5: C455 C591 C3617 C3900 C4200 \n6: C455_=_C3900( C455 C3900 ) C455_=_C4200( C455 C4200 ) C591_=_C3617( C591 C3617 ) C591_=_C3900( C591 C3900 ) C3617_=_C3900( C3617 C3900 ) \nC3900_=_C4200( C3900 C4200 ) "];3390-&gt;3723[label="4: C455 C591 C3617 C4200 \n2: C455_=_C4200 ,C591_=_C3617 ,"];3724[shape=box, label="id:3724 level: 18\n5: C3616 C3617 C4200 C4672 C4674 \n6: C3616_=_C3617( C3616 C3617 ) C3616_=_C4200( C3616 C4200 ) C3616_=_C4672( C3616 C4672 ) C3616_=_C4674( C3616 C4674 ) C3617_=_C4672( C3617 C4672 ) \nC4200_=_C4674( C4200 C4674 ) "];3390-&gt;3724[label="4: C3617 C4200 C4672 C4674 \n2: C3617_=_C4672 ,C4200_=_C4674 ,"];3725[shape=box, label="id:3725 level: 18\n6: C2482 C2495 C2750 C3619 C4672 \nC4673 \n9: C2482_=_C2750( C2482 C2750 ) C2482_=_C3619( C2482 C3619 ) C2495_=_C3619( C2495 C3619 ) C2495_=_C4672( C2495 C4672 ) C2495_=_C4673( C2495 C4673 ) \nC2750_=_C3619( C2750 C3619 ) C3619_=_C4672( C3619 C4672 ) C3619_=_C4673( C3619 C4673 ) C4672_=_C4673( C4672 C4673 ) "];3391-&gt;3725[label="5: C2482 C2495 C2750 C4672 C4673 \n4: C2482_=_C2750 ,C2495_=_C4672 ,C2495_=_C4673 ,C4672_=_C4673 ,"];3726[shape=box, label="id:3726 level: 18\n10: C2743 C2744 C2745 C2747 C2748 \nC2749 C2750 C4672 C4673 C4674 \n25: C2743_=_C2744( C2743 C2744 ) C2743_=_C2745( C2743 C2745 ) C2743_=_C2747( C2743 C2747 ) C2743_=_C2748( C2743 C2748 ) C2743_=_C2749( C2743 C2749 ) \nC2743_=_C2750( C2743 C2750 ) C2743_=_C4672( C2743 C4672 ) C2743_=_C4673( C2743 C4673 ) C2743_=_C4674( C2743 C4674 ) C2744_=_C2745( C2744 C2745 ) C2744_=_C4672( C2744 C4672 ) \nC2744_=_C4673( C2744 C4673 ) C2745_=_C4672( C2745 C4672 ) C2745_=_C4673( C2745 C4673 ) C2747_=_C2748(</w:t>
      </w:r>
    </w:p>
    <w:p>
      <w:pPr>
        <w:pStyle w:val="PreformattedText"/>
        <w:bidi w:val="0"/>
        <w:spacing w:before="0" w:after="0"/>
        <w:jc w:val="left"/>
        <w:rPr/>
      </w:pPr>
      <w:r>
        <w:rPr/>
        <w:t xml:space="preserve"> </w:t>
      </w:r>
      <w:r>
        <w:rPr/>
        <w:t>C2747 C2748 ) C2747_=_C2749( C2747 C2749 ) C2747_=_C2750( C2747 C2750 ) \nC2747_=_C4674( C2747 C4674 ) C2748_=_C2749( C2748 C2749 ) C2748_=_C2750( C2748 C2750 ) C2748_=_C4674( C2748 C4674 ) C2749_=_C2750( C2749 C2750 ) C2749_=_C4674( C2749 C4674 ) \nC2750_=_C4674( C2750 C4674 ) C4672_=_C4673( C4672 C4673 ) "];3391-&gt;3726[label="8: C2744 C2745 C2747 C2748 C2750 \nC4672 C4673 C4674 \n12: C2744_=_C2745 ,C2744_=_C4672 ,C2744_=_C4673 ,C2745_=_C4672 ,C2745_=_C4673 ,\nC2747_=_C2748 ,C2747_=_C2750 ,C2747_=_C4674 ,C2748_=_C2750 ,C2748_=_C4674 ,C2750_=_C4674 ,\nC4672_=_C4673 ,"];3727[shape=box, label="id:3727 level: 18\n7: C1706 C1709 C2756 C2757 C2758 \nC4675 C4676 \n12: C1706_=_C2756( C1706 C2756 ) C1706_=_C2758( C1706 C2758 ) C1706_=_C4675( C1706 C4675 ) C1709_=_C2756( C1709 C2756 ) C1709_=_C2757( C1709 C2757 ) \nC1709_=_C4676( C1709 C4676 ) C2756_=_C2757( C2756 C2757 ) C2756_=_C2758( C2756 C2758 ) C2756_=_C4675( C2756 C4675 ) C2756_=_C4676( C2756 C4676 ) C2757_=_C4676( C2757 C4676 ) \nC2758_=_C4675( C2758 C4675 ) "];3393-&gt;3727[label="6: C1706 C1709 C2757 C2758 C4675 \nC4676 \n6: C1706_=_C2758 ,C1706_=_C4675 ,C1709_=_C2757 ,C1709_=_C4676 ,C2757_=_C4676 ,\nC2758_=_C4675 ,"];3728[shape=box, label="id:3728 level: 18\n10: C1347 C1348 C2745 C2748 C2754 \nC2757 C2758 C4421 C4675 C4676 \n13: C1347_=_C1348( C1347 C1348 ) C1347_=_C2754( C1347 C2754 ) C1347_=_C2757( C1347 C2757 ) C1348_=_C2758( C1348 C2758 ) C2745_=_C2754( C2745 C2754 ) \nC2745_=_C4676( C2745 C4676 ) C2748_=_C4675( C2748 C4675 ) C2754_=_C2757( C2754 C2757 ) C2754_=_C4676( C2754 C4676 ) C2757_=_C4676( C2757 C4676 ) C2758_=_C4675( C2758 C4675 ) \nC4421_=_C4675( C4421 C4675 ) C4421_=_C4676( C4421 C4676 ) "];3393-&gt;3728[label="9: C1347 C1348 C2745 C2748 C2757 \nC2758 C4421 C4675 C4676 \n9: C1347_=_C1348 ,C1347_=_C2757 ,C1348_=_C2758 ,C2745_=_C4676 ,C2748_=_C4675 ,\nC2757_=_C4676 ,C2758_=_C4675 ,C4421_=_C4675 ,C4421_=_C4676 ,"];3729[shape=box, label="id:3729 level: 18\n5: C425 C561 C3607 C3608 C4236 \n6: C425_=_C3608( C425 C3608 ) C425_=_C4236( C425 C4236 ) C561_=_C3607( C561 C3607 ) C561_=_C3608( C561 C3608 ) C3607_=_C3608( C3607 C3608 ) \nC3608_=_C4236( C3608 C4236 ) "];3394-&gt;3729[label="4: C425 C561 C3607 C4236 \n2: C425_=_C4236 ,C561_=_C3607 ,"];3730[shape=box, label="id:3730 level: 18\n5: C3606 C3607 C4236 C4410 C4412 \n6: C3606_=_C3607( C3606 C3607 ) C3606_=_C4236( C3606 C4236 ) C3606_=_C4410( C3606 C4410 ) C3606_=_C4412( C3606 C4412 ) C3607_=_C4410( C3607 C4410 ) \nC4236_=_C4412( C4236 C4412 ) "];3394-&gt;3730[label="4: C3607 C4236 C4410 C4412 \n2: C3607_=_C4410 ,C4236_=_C4412 ,"];3731[shape=box, label="id:3731 level: 18\n6: C1320 C2480 C2493 C3610 C4410 \nC4411 \n9: C1320_=_C2480( C1320 C2480 ) C1320_=_C3610( C1320 C3610 ) C2480_=_C3610( C2480 C3610 ) C2493_=_C3610( C2493 C3610 ) C2493_=_C4410( C2493 C4410 ) \nC2493_=_C4411( C2493 C4411 ) C3610_=_C4410( C3610 C4410 ) C3610_=_C4411( C3610 C4411 ) C4410_=_C4411( C4410 C4411 ) "];3395-&gt;3731[label="5: C1320 C2480 C2493 C4410 C4411 \n4: C1320_=_C2480 ,C2493_=_C4410 ,C2493_=_C4411 ,C4410_=_C4411 ,"];3732[shape=box, label="id:3732 level: 18\n10: C1313 C1314 C1315 C1317 C1318 \nC1319 C1320 C4410 C4411 C4412 \n25: C1313_=_C1314( C1313 C1314 ) C1313_=_C1315( C1313 C1315 ) C1313_=_C1317( C1313 C1317 ) C1313_=_C1318( C1313 C1318 ) C1313_=_C1319( C1313 C1319 ) \nC1313_=_C1320( C1313 C1320 ) C1313_=_C4410( C1313 C4410 ) C1313_=_C4411( C1313 C4411 ) C1313_=_C4412( C1313 C4412 ) C1314_=_C1315( C1314 C1315 ) C1314_=_C4410( C1314 C4410 ) \nC1314_=_C4411( C1314 C4411 ) C1315_=_C4410( C1315 C4410 ) C1315_=_C4411( C1315 C4411 ) C1317_=_C1318( C1317 C1318 ) C1317_=_C1319( C1317 C1319 ) C1317_=_C1320( C1317 C1320 ) \nC1317_=_C4412( C1317 C4412 ) C1318_=_C1319( C1318 C1319 ) C1318_=_C1320( C1318 C1320 ) C1318_=_C4412( C1318 C4412 ) C1319_=_C1320( C1319 C1320 ) C1319_=_C4412( C1319 C4412 ) \nC1320_=_C4412( C1320 C4412 ) C4410_=_C4411( C4410 C4411 ) "];3395-&gt;3732[label="8: C1314 C1315 C1317 C1318 C1320 \nC4410 C4411 C4412 \n12: C1314_=_C1315 ,C1314_=_C4410 ,C1314_=_C4411 ,C1315_=_C4410 ,C1315_=_C4411 ,\nC1317_=_C1318 ,C1317_=_C1320 ,C1317_=_C4412 ,C1318_=_C1320 ,C1318_=_C4412 ,C1320_=_C4412 ,\nC4410_=_C4411 ,"];3733[shape=box, label="id:3733 level: 18\n6: C347 C483 C2076 C4254 C4415 \nC4416 \n9: C347_=_C2076( C347 C2076 ) C347_=_C4416( C347 C4416 ) C483_=_C2076( C483 C2076 ) C483_=_C4254( C483 C4254 ) C483_=_C4415( C483 C4415 ) \nC2076_=_C4254( C2076 C4254 ) C2076_=_C4415( C2076 C4415 ) C2076_=_C4416( C2076 C4416 ) C4254_=_C4415( C4254 C4415 ) "];3397-&gt;3733[label="5: C347 C483 C4254 C4415 C4416 \n4: C347_=_C4416 ,C483_=_C4254 ,C483_=_C4415 ,C4254_=_C4415 ,"];3734[shape=box, label="id:3734 level: 18\n11: C1328 C1329 C1330 C1331 C1332 \nC1333 C4254 C4255 C4414 C4415 C4416 \n31: C1328_=_C1329( C1328 C1329 ) C1328_=_C1330( C1328 C1330 ) C1328_=_C1331( C1328 C1331 ) C1328_=_C1332( C1328 C1332 ) C1328_=_C1333( C1328 C1333 ) \nC1328_=_C4254( C1328 C4254 ) C1328_=_C4255( C1328 C4255 ) C1328_=_C4414( C1328 C4414 ) C1328_=_C4415( C1328 C4415 ) C1328_=_C4416( C1328 C4416 ) C1329_=_C1330( C1329 C1330 ) \nC1329_=_C1331( C1329 C1331 ) C1329_=_C4254( C1329 C4254 ) C1329_=_C4414( C1329 C4414 ) C1329_=_C4415( C1329 C4415 ) C1330_=_C1331( C1330 C1331 ) C1330_=_C4254( C1330 C4254 ) \nC1330_=_C4414( C1330 C4414 ) C1330_=_C4415( C1330 C4415 ) C1331_=_C4254( C1331 C4254 ) C1331_=_C4414( C1331 C4414 ) C1331_=_C4415( C1331 C4415 ) C1332_=_C1333( C1332 C1333 ) \nC1332_=_C4255( C1332 C4255 ) C1332_=_C4416( C1332 C4416 ) C1333_=_C4255( C1333 C4255 ) C1333_=_C4416( C1333 C4416 ) C4254_=_C4414( C4254 C4414 ) C4254_=_C4415( C4254 C4415 ) \nC4255_=_C4416( C4255 C4416 ) C4414_=_C4415( C4414 C4415 ) "];3397-&gt;3734[label="9: C1329 C1330 C1332 C1333 C4254 \nC4255 C4414 C4415 C4416 \n16: C1329_=_C1330 ,C1329_=_C4254 ,C1329_=_C4414 ,C1329_=_C4415 ,C1330_=_C4254 ,\nC1330_=_C4414 ,C1330_=_C4415 ,C1332_=_C1333 ,C1332_=_C4255 ,C1332_=_C4416 ,C1333_=_C4255 ,\nC1333_=_C4416 ,C4254_=_C4414 ,C4254_=_C4415 ,C4255_=_C4416 ,C4414_=_C4415 ,"];3735[shape=box, label="id:3735 level: 18\n5: C1322 C1326 C1341 C1387 C4420 \n6: C1322_=_C1341( C1322 C1341 ) C1322_=_C1387( C1322 C1387 ) C1326_=_C1387( C1326 C1387 ) C1326_=_C4420( C1326 C4420 ) C1341_=_C1387( C1341 C1387 ) \nC1387_=_C4420( C1387 C4420 ) "];3398-&gt;3735[label="4: C1322 C1326 C1341 C4420 \n2: C1322_=_C1341 ,C1326_=_C4420 ,"];3736[shape=box, label="id:3736 level: 18\n7: C1340 C1341 C1343 C1349 C4419 \nC4420 C4966 \n6: C1340_=_C1341( C1340 C1341 ) C1340_=_C1343( C1340 C1343 ) C1340_=_C4966( C1340 C4966 ) C1341_=_C4966( C1341 C4966 ) C1349_=_C4420( C1349 C4420 ) \nC4419_=_C4420( C4419 C4420 ) "];3398-&gt;3736[label="6: C1341 C1343 C1349 C4419 C4420 \nC4966 \n3: C1341_=_C4966 ,C1349_=_C4420 ,C4419_=_C4420 ,"];3737[shape=box, label="id:3737 level: 18\n11: C1315 C1318 C1324 C1325 C1329 \nC1332 C1368 C1369 C4413 C4417 C4418 \n13: C1315_=_C4418( C1315 C4418 ) C1318_=_C4417( C1318 C4417 ) C1324_=_C1325( C1324 C1325 ) C1324_=_C1368( C1324 C1368 ) C1325_=_C1369( C1325 C1369 ) \nC1329_=_C1369( C1329 C1369 ) C1329_=_C4417( C1329 C4417 ) C1332_=_C1368( C1332 C1368 ) C1332_=_C4418( C1332 C4418 ) C1368_=_C4418( C1368 C4418 ) C1369_=_C4417( C1369 C4417 ) \nC4413_=_C4417( C4413 C4417 ) C4413_=_C4418( C4413 C4418 ) "];3399-&gt;3737[label="7: C1315 C1318 C1324 C1325 C1329 \nC1332 C4413 \n1: C1324_=_C1325 ,"];3738[shape=box, label="id:3738 level: 18\n9: C1322 C1323 C1324 C1325 C1326 \nC1327 C1378 C4413 C5050 \n11: C1322_=_C1323( C1322 C1323 ) C1322_=_C1324( C1322 C1324 ) C1322_=_C1325( C1322 C1325 ) C1323_=_C1324( C1323 C1324 ) C1323_=_C1325( C1323 C1325 ) \nC1323_=_C1378( C1323 C1378 ) C1324_=_C1325( C1324 C1325 ) C1326_=_C1327( C1326 C1327 ) C1326_=_C4413( C1326 C4413 ) C1327_=_C4413( C1327 C4413 ) C1327_=_C5050( C1327 C5050 ) "];3399-&gt;3738[label="7: C1322 C1324 C1325 C1326 C1378 \nC4413 C5050 \n4: C1322_=_C1324 ,C1322_=_C1325 ,C1324_=_C1325 ,C1326_=_C4413 ,"];3739[shape=box, label="id:3739 level: 18\n6: C477 C613 C3892 C4198 C4492 \nC4494 \n4: C477_=_C4198( C477 C4198 ) C613_=_C3892( C613 C3892 ) C3892_=_C4492( C3892 C4492 ) C4198_=_C4494( C4198 C4494 ) "];3401-&gt;3739[label="4: C477 C613 C4492 C4494 \n0: "];3740[shape=box, label="id:3740 level: 18\n11: C1690 C1691 C1693 C1694 C2484 \nC2497 C2724 C4492 C4493 C4494 C5011 \n13: C1690_=_C1691( C1690 C1691 ) C1690_=_C4492( C1690 C4492 ) C1690_=_C4493( C1690 C4493 ) C1691_=_C4492( C1691 C4492 ) C1691_=_C4493( C1691 C4493 ) \nC1691_=_C5011( C1691 C5011 ) C1693_=_C1694( C1693 C1694 ) C1693_=_C4494( C1693 C4494 ) C1694_=_C2724( C1694 C2724 ) C1694_=_C4494( C1694 C4494 ) C2497_=_C4492( C2497 C4492 ) \nC2497_=_C4493( C2497 C4493 ) C4492_=_C4493( C4492 C4493 ) "];3401-&gt;3740[label="9: C1690 C1693 C2484 C2497 C2724 \nC4492 C4493 C4494 C5011 \n6: C1690_=_C4492 ,C1690_=_C4493 ,C1693_=_C4494 ,C2497_=_C4492 ,C2497_=_C4493 ,\nC4492_=_C4493 ,"];3741[shape=box, label="id:3741 level: 18\n6: C1346 C1352 C2714 C2715 C2716 \nC5011 \n4: C1346_=_C2716( C1346 C2716 ) C1352_=_C2714( C1352 C2714 ) C2714_=_C2715( C2714 C2715 ) C2716_=_C5011( C2716 C5011 ) "];3402-&gt;3741[label="4: C1346 C1352 C2715 C5011 \n0: "];3742[shape=box, label="id:3742 level: 18\n6: C1700 C1703 C2719 C2720 C2721 \nC5011 \n4: C1700_=_C2721( C1700 C2721 ) C1703_=_C2719( C1703 C2719 ) C2719_=_C2720( C2719 C2720 ) C2721_=_C5011( C2721 C5011 ) "];3403-&gt;3742[label="4: C1700 C1703 C2720 C5011 \n0: "];3743[shape=box, label="id:3743 level: 18\n11: C358 C494 C1698 C1700 C1701 \nC1703 C1875 C1975 C4267 C4495 C4496 \n13: C494_=_C4496( C494 C4496 ) C1698_=_C1700( C1698 C1700 ) C1698_=_C4495( C1698 C4495 ) C1698_=_C4496( C1698 C4496 ) C1700_=_C4495( C1700 C4495 ) \nC1700_=_C4496( C1700 C4496 ) C1701_=_C1703( C1701 C1703 ) C1701_=_C4267( C1701 C4267 ) C1703_=_C4267( C1703 C4267 ) C1875_=_C4267( C1875 C4267 ) C1975_=_C4495( C1975 C4495 ) \nC1975_=_C4496( C1975 C4496 ) C4495_=_C4496( C4495 C4496 ) "];3403-&gt;3743[label="8: C358 C494 C1698 C1700 C1701 \nC1703 C1875 C1975 \n2: C1698_=_C1700</w:t>
      </w:r>
    </w:p>
    <w:p>
      <w:pPr>
        <w:pStyle w:val="PreformattedText"/>
        <w:bidi w:val="0"/>
        <w:spacing w:before="0" w:after="0"/>
        <w:jc w:val="left"/>
        <w:rPr/>
      </w:pPr>
      <w:r>
        <w:rPr/>
        <w:t xml:space="preserve"> </w:t>
      </w:r>
      <w:r>
        <w:rPr/>
        <w:t>,C1701_=_C1703 ,"];3744[shape=box, label="id:3744 level: 18\n11: C1362 C1363 C1690 C1693 C1698 \nC1701 C2727 C2728 C4424 C4501 C4502 \n13: C1362_=_C1363( C1362 C1363 ) C1362_=_C2728( C1362 C2728 ) C1363_=_C2727( C1363 C2727 ) C1690_=_C2728( C1690 C2728 ) C1690_=_C4501( C1690 C4501 ) \nC1693_=_C2727( C1693 C2727 ) C1693_=_C4502( C1693 C4502 ) C1698_=_C4502( C1698 C4502 ) C1701_=_C4501( C1701 C4501 ) C2727_=_C4502( C2727 C4502 ) C2728_=_C4501( C2728 C4501 ) \nC4424_=_C4501( C4424 C4501 ) C4424_=_C4502( C4424 C4502 ) "];3404-&gt;3744[label="7: C1362 C1363 C1690 C1693 C1698 \nC1701 C4424 \n1: C1362_=_C1363 ,"];3745[shape=box, label="id:3745 level: 18\n13: C1356 C1358 C1359 C1361 C1362 \nC1363 C1365 C1377 C4422 C4424 C4966 \nC5049 C5050 \n16: C1356_=_C1359( C1356 C1359 ) C1358_=_C1359( C1358 C1359 ) C1358_=_C1361( C1358 C1361 ) C1358_=_C1362( C1358 C1362 ) C1358_=_C1363( C1358 C1363 ) \nC1358_=_C1365( C1358 C1365 ) C1358_=_C4424( C1358 C4424 ) C1359_=_C1361( C1359 C1361 ) C1359_=_C1362( C1359 C1362 ) C1359_=_C1363( C1359 C1363 ) C1361_=_C1362( C1361 C1362 ) \nC1361_=_C1363( C1361 C1363 ) C1362_=_C1363( C1362 C1363 ) C1365_=_C4424( C1365 C4424 ) C1365_=_C5050( C1365 C5050 ) C4422_=_C5049( C4422 C5049 ) "];3404-&gt;3745[label="9: C1356 C1362 C1363 C1377 C4422 \nC4424 C4966 C5049 C5050 \n2: C1362_=_C1363 ,C4422_=_C5049 ,"];3746[shape=box, label="id:3746 level: 18\n10: C1314 C1317 C1330 C1333 C1353 \nC1354 C1355 C1356 C1357 C5049 \n13: C1330_=_C1354( C1330 C1354 ) C1333_=_C5049( C1333 C5049 ) C1353_=_C1354( C1353 C1354 ) C1353_=_C1355( C1353 C1355 ) C1353_=_C1356( C1353 C1356 ) \nC1353_=_C1357( C1353 C1357 ) C1353_=_C5049( C1353 C5049 ) C1354_=_C1355( C1354 C1355 ) C1354_=_C1356( C1354 C1356 ) C1354_=_C1357( C1354 C1357 ) C1355_=_C1356( C1355 C1356 ) \nC1355_=_C1357( C1355 C1357 ) C1356_=_C1357( C1356 C1357 ) "];3406-&gt;3746[label="9: C1314 C1317 C1330 C1333 C1353 \nC1355 C1356 C1357 C5049 \n8: C1333_=_C5049 ,C1353_=_C1355 ,C1353_=_C1356 ,C1353_=_C1357 ,C1353_=_C5049 ,\nC1355_=_C1356 ,C1355_=_C1357 ,C1356_=_C1357 ,"];3747[shape=box, label="id:3747 level: 18\n11: C1453 C1747 C1761 C1763 C1764 \nC1765 C1766 C1767 C4632 C4634 C5054 \n25: C1453_=_C1747( C1453 C1747 ) C1453_=_C1761( C1453 C1761 ) C1453_=_C1764( C1453 C1764 ) C1453_=_C1765( C1453 C1765 ) C1453_=_C1766( C1453 C1766 ) \nC1453_=_C1767( C1453 C1767 ) C1747_=_C1761( C1747 C1761 ) C1747_=_C1764( C1747 C1764 ) C1747_=_C1765( C1747 C1765 ) C1747_=_C1766( C1747 C1766 ) C1747_=_C1767( C1747 C1767 ) \nC1761_=_C1763( C1761 C1763 ) C1761_=_C1764( C1761 C1764 ) C1761_=_C1765( C1761 C1765 ) C1761_=_C1766( C1761 C1766 ) C1761_=_C1767( C1761 C1767 ) C1761_=_C5054( C1761 C5054 ) \nC1763_=_C5054( C1763 C5054 ) C1764_=_C1765( C1764 C1765 ) C1764_=_C1766( C1764 C1766 ) C1764_=_C1767( C1764 C1767 ) C1765_=_C1766( C1765 C1766 ) C1765_=_C1767( C1765 C1767 ) \nC1766_=_C1767( C1766 C1767 ) C1766_=_C4632( C1766 C4632 ) "];3407-&gt;3747[label="9: C1453 C1747 C1763 C1764 C1765 \nC1767 C4632 C4634 C5054 \n11: C1453_=_C1747 ,C1453_=_C1764 ,C1453_=_C1765 ,C1453_=_C1767 ,C1747_=_C1764 ,\nC1747_=_C1765 ,C1747_=_C1767 ,C1763_=_C5054 ,C1764_=_C1765 ,C1764_=_C1767 ,C1765_=_C1767 ,"];3748[shape=box, label="id:3748 level: 18\n12: C1633 C1763 C1767 C2676 C2685 \nC2693 C2696 C4473 C4476 C4654 C4656 \nC4970 \n36: C1633_=_C1767( C1633 C1767 ) C1633_=_C2676( C1633 C2676 ) C1633_=_C2685( C1633 C2685 ) C1633_=_C2693( C1633 C2693 ) C1633_=_C2696( C1633 C2696 ) \nC1763_=_C2696( C1763 C2696 ) C1763_=_C4473( C1763 C4473 ) C1763_=_C4476( C1763 C4476 ) C1763_=_C4654( C1763 C4654 ) C1763_=_C4656( C1763 C4656 ) C1763_=_C4970( C1763 C4970 ) \nC1767_=_C2676( C1767 C2676 ) C1767_=_C2685( C1767 C2685 ) C1767_=_C2693( C1767 C2693 ) C1767_=_C2696( C1767 C2696 ) C2676_=_C2685( C2676 C2685 ) C2676_=_C2693( C2676 C2693 ) \nC2676_=_C2696( C2676 C2696 ) C2685_=_C2693( C2685 C2693 ) C2685_=_C2696( C2685 C2696 ) C2693_=_C2696( C2693 C2696 ) C2696_=_C4473( C2696 C4473 ) C2696_=_C4476( C2696 C4476 ) \nC2696_=_C4654( C2696 C4654 ) C2696_=_C4656( C2696 C4656 ) C2696_=_C4970( C2696 C4970 ) C4473_=_C4476( C4473 C4476 ) C4473_=_C4654( C4473 C4654 ) C4473_=_C4656( C4473 C4656 ) \nC4473_=_C4970( C4473 C4970 ) C4476_=_C4654( C4476 C4654 ) C4476_=_C4656( C4476 C4656 ) C4476_=_C4970( C4476 C4970 ) C4654_=_C4656( C4654 C4656 ) C4654_=_C4970( C4654 C4970 ) \nC4656_=_C4970( C4656 C4970 ) "];3407-&gt;3748[label="11: C1633 C1763 C1767 C2676 C2685 \nC2693 C4473 C4476 C4654 C4656 C4970 \n25: C1633_=_C1767 ,C1633_=_C2676 ,C1633_=_C2685 ,C1633_=_C2693 ,C1763_=_C4473 ,\nC1763_=_C4476 ,C1763_=_C4654 ,C1763_=_C4656 ,C1763_=_C4970 ,C1767_=_C2676 ,C1767_=_C2685 ,\nC1767_=_C2693 ,C2676_=_C2685 ,C2676_=_C2693 ,C2685_=_C2693 ,C4473_=_C4476 ,C4473_=_C4654 ,\nC4473_=_C4656 ,C4473_=_C4970 ,C4476_=_C4654 ,C4476_=_C4656 ,C4476_=_C4970 ,C4654_=_C4656 ,\nC4654_=_C4970 ,C4656_=_C4970 ,"];3749[shape=box, label="id:3749 level: 18\n17: C1261 C2611 C2612 C2614 C2615 \nC2652 C2655 C2659 C2661 C3127 C3128 \nC3129 C3130 C4390 C4632 C4633 C4634 \n11: C2611_=_C2612( C2611 C2612 ) C2611_=_C4632( C2611 C4632 ) C2612_=_C4632( C2612 C4632 ) C2614_=_C2615( C2614 C2615 ) C2614_=_C4633( C2614 C4633 ) \nC2614_=_C4634( C2614 C4634 ) C2615_=_C4633( C2615 C4633 ) C2615_=_C4634( C2615 C4634 ) C3127_=_C3128( C3127 C3128 ) C3129_=_C3130( C3129 C3130 ) C4633_=_C4634( C4633 C4634 ) "];3408-&gt;3749[label="14: C1261 C2611 C2612 C2614 C2615 \nC2652 C2655 C2659 C2661 C3128 C3130 \nC4390 C4632 C4634 \n6: C2611_=_C2612 ,C2611_=_C4632 ,C2612_=_C4632 ,C2614_=_C2615 ,C2614_=_C4634 ,\nC2615_=_C4634 ,"];3750[shape=box, label="id:3750 level: 18\n40: C1631 C2652 C2655 C2659 C2661 \nC2676 C2677 C2682 C2685 C2689 C3128 \nC3130 C3132 C3133 C3136 C3152 C3157 \nC4115 C4121 C4303 C4470 C4473 C4475 \nC4476 C4652 C4653 C4654 C4655 C4656 \nC4773 C4776 C4777 C4779 C4781 C4782 \nC4793 C4796 C5025 C5027 C5043 \n73: C1631_=_C2682( C1631 C2682 ) C2655_=_C4303( C2655 C4303 ) C2655_=_C5025( C2655 C5025 ) C2655_=_C5027( C2655 C5027 ) C2659_=_C4777( C2659 C4777 ) \nC2659_=_C4782( C2659 C4782 ) C2661_=_C4773( C2661 C4773 ) C2661_=_C4779( C2661 C4779 ) C2676_=_C2677( C2676 C2677 ) C2676_=_C2685( C2676 C2685 ) C2676_=_C4470( C2676 C4470 ) \nC2676_=_C4652( C2676 C4652 ) C2677_=_C3152( C2677 C3152 ) C2677_=_C4470( C2677 C4470 ) C2677_=_C4652( C2677 C4652 ) C2682_=_C4793( C2682 C4793 ) C2685_=_C4475( C2685 C4475 ) \nC2685_=_C4652( C2685 C4652 ) C2689_=_C3136( C2689 C3136 ) C2689_=_C3157( C2689 C3157 ) C2689_=_C4476( C2689 C4476 ) C2689_=_C4653( C2689 C4653 ) C2689_=_C4656( C2689 C4656 ) \nC3128_=_C4776( C3128 C4776 ) C3128_=_C4781( C3128 C4781 ) C3130_=_C4773( C3130 C4773 ) C3130_=_C4779( C3130 C4779 ) C3132_=_C4773( C3132 C4773 ) C3133_=_C5025( C3133 C5025 ) \nC3133_=_C5027( C3133 C5027 ) C3136_=_C3157( C3136 C3157 ) C3136_=_C4779( C3136 C4779 ) C3152_=_C4303( C3152 C4303 ) C3152_=_C4793( C3152 C4793 ) C3152_=_C5025( C3152 C5025 ) \nC3152_=_C5027( C3152 C5027 ) C3157_=_C4781( C3157 C4781 ) C3157_=_C4782( C3157 C4782 ) C3157_=_C4796( C3157 C4796 ) C4115_=_C4121( C4115 C4121 ) C4303_=_C4793( C4303 C4793 ) \nC4303_=_C5025( C4303 C5025 ) C4303_=_C5027( C4303 C5027 ) C4470_=_C4475( C4470 C4475 ) C4470_=_C4652( C4470 C4652 ) C4473_=_C4476( C4473 C4476 ) C4473_=_C4653( C4473 C4653 ) \nC4473_=_C4654( C4473 C4654 ) C4473_=_C4656( C4473 C4656 ) C4475_=_C4652( C4475 C4652 ) C4476_=_C4653( C4476 C4653 ) C4476_=_C4654( C4476 C4654 ) C4476_=_C4656( C4476 C4656 ) \nC4652_=_C4653( C4652 C4653 ) C4652_=_C4655( C4652 C4655 ) C4653_=_C4654( C4653 C4654 ) C4653_=_C4655( C4653 C4655 ) C4653_=_C4656( C4653 C4656 ) C4654_=_C4656( C4654 C4656 ) \nC4773_=_C4779( C4773 C4779 ) C4776_=_C4777( C4776 C4777 ) C4776_=_C4781( C4776 C4781 ) C4776_=_C4796( C4776 C4796 ) C4776_=_C5025( C4776 C5025 ) C4777_=_C4782( C4777 C4782 ) \nC4777_=_C4796( C4777 C4796 ) C4777_=_C5025( C4777 C5025 ) C4781_=_C4782( C4781 C4782 ) C4781_=_C4796( C4781 C4796 ) C4782_=_C4796( C4782 C4796 ) C4793_=_C5025( C4793 C5025 ) \nC4793_=_C5027( C4793 C5027 ) C5025_=_C5027( C5025 C5027 ) "];3408-&gt;3750[label="18: C1631 C2652 C2655 C2659 C2661 \nC2676 C2685 C3128 C3130 C4115 C4121 \nC4470 C4473 C4475 C4476 C4654 C4656 \nC5043 \n11: C2676_=_C2685 ,C2676_=_C4470 ,C2685_=_C4475 ,C4115_=_C4121 ,C4470_=_C4475 ,\nC4473_=_C4476 ,C4473_=_C4654 ,C4473_=_C4656 ,C4476_=_C4654 ,C4476_=_C4656 ,C4654_=_C4656 ,"];3751[shape=box, label="id:3751 level: 18\n11: C838 C1134 C1597 C1627 C1628 \nC2693 C4471 C4472 C4473 C4474 C4477 \n42: C838_=_C1134( C838 C1134 ) C838_=_C1597( C838 C1597 ) C838_=_C1627( C838 C1627 ) C838_=_C1628( C838 C1628 ) C838_=_C4471( C838 C4471 ) \nC838_=_C4472( C838 C4472 ) C838_=_C4473( C838 C4473 ) C838_=_C4474( C838 C4474 ) C1134_=_C1597( C1134 C1597 ) C1134_=_C1627( C1134 C1627 ) C1134_=_C1628( C1134 C1628 ) \nC1134_=_C4471( C1134 C4471 ) C1134_=_C4472( C1134 C4472 ) C1134_=_C4473( C1134 C4473 ) C1134_=_C4474( C1134 C4474 ) C1597_=_C1627( C1597 C1627 ) C1597_=_C1628( C1597 C1628 ) \nC1597_=_C4471( C1597 C4471 ) C1597_=_C4472( C1597 C4472 ) C1597_=_C4473( C1597 C4473 ) C1597_=_C4474( C1597 C4474 ) C1627_=_C1628( C1627 C1628 ) C1627_=_C4471( C1627 C4471 ) \nC1627_=_C4472( C1627 C4472 ) C1627_=_C4473( C1627 C4473 ) C1627_=_C4474( C1627 C4474 ) C1628_=_C4471( C1628 C4471 ) C1628_=_C4472( C1628 C4472 ) C1628_=_C4473( C1628 C4473 ) \nC1628_=_C4474( C1628 C4474 ) C2693_=_C4472( C2693 C4472 ) C2693_=_C4474( C2693 C4474 ) C2693_=_C4477( C2693 C4477 ) C4471_=_C4472( C4471 C4472 ) C4471_=_C4473( C4471 C4473 ) \nC4471_=_C4474( C4471 C4474 ) C4471_=_C4477( C4471 C4477 ) C4472_=_C4473( C4472 C4473 ) C4472_=_C4474( C4472 C4474 ) C4472_=_C4477( C4472 C4477 ) C4473_=_C4474( C4473 C4474 ) \nC4474_=_C4477( C4474 C4477 ) "];3409-&gt;3751[label="10: C838 C1134 C1597 C1627 C1628 \nC2693 C4471 C4472 C4473 C4477 \n32: C838_=_C1134 ,C838_=_C1597 ,C838_=_C1627 ,C838_=_C1628 ,C838_=_C4471 ,\nC838_=_C4472 ,C838_=_C4473 ,C1134_=_C1597 ,C1134_=_C1627 ,C1134_=_C1628 ,C1134_=_C4471 ,\nC1134_=_C4472 ,C1134_=_C4473 ,C1597_=_C1627 ,C1597_=_C1628</w:t>
      </w:r>
    </w:p>
    <w:p>
      <w:pPr>
        <w:pStyle w:val="PreformattedText"/>
        <w:bidi w:val="0"/>
        <w:spacing w:before="0" w:after="0"/>
        <w:jc w:val="left"/>
        <w:rPr/>
      </w:pPr>
      <w:r>
        <w:rPr/>
        <w:t xml:space="preserve"> </w:t>
      </w:r>
      <w:r>
        <w:rPr/>
        <w:t>,C1597_=_C4471 ,C1597_=_C4472 ,\nC1597_=_C4473 ,C1627_=_C1628 ,C1627_=_C4471 ,C1627_=_C4472 ,C1627_=_C4473 ,C1628_=_C4471 ,\nC1628_=_C4472 ,C1628_=_C4473 ,C2693_=_C4472 ,C2693_=_C4477 ,C4471_=_C4472 ,C4471_=_C4473 ,\nC4471_=_C4477 ,C4472_=_C4473 ,C4472_=_C4477 ,"];3752[shape=box, label="id:3752 level: 18\n11: C1627 C1634 C2672 C2691 C4469 \nC4470 C4475 C4969 C4970 C5044 C5045 \n35: C1627_=_C4469( C1627 C4469 ) C1627_=_C4470( C1627 C4470 ) C1627_=_C4969( C1627 C4969 ) C1627_=_C4970( C1627 C4970 ) C1627_=_C5044( C1627 C5044 ) \nC1634_=_C4469( C1634 C4469 ) C1634_=_C4475( C1634 C4475 ) C1634_=_C4969( C1634 C4969 ) C1634_=_C5045( C1634 C5045 ) C2672_=_C2691( C2672 C2691 ) C2672_=_C4470( C2672 C4470 ) \nC2672_=_C4475( C2672 C4475 ) C2672_=_C4969( C2672 C4969 ) C2672_=_C4970( C2672 C4970 ) C2691_=_C4470( C2691 C4470 ) C2691_=_C4475( C2691 C4475 ) C2691_=_C4969( C2691 C4969 ) \nC2691_=_C4970( C2691 C4970 ) C4469_=_C4470( C4469 C4470 ) C4469_=_C4475( C4469 C4475 ) C4469_=_C4969( C4469 C4969 ) C4469_=_C4970( C4469 C4970 ) C4469_=_C5044( C4469 C5044 ) \nC4469_=_C5045( C4469 C5045 ) C4470_=_C4475( C4470 C4475 ) C4470_=_C4969( C4470 C4969 ) C4470_=_C4970( C4470 C4970 ) C4470_=_C5044( C4470 C5044 ) C4475_=_C4969( C4475 C4969 ) \nC4475_=_C4970( C4475 C4970 ) C4475_=_C5045( C4475 C5045 ) C4969_=_C4970( C4969 C4970 ) C4969_=_C5044( C4969 C5044 ) C4969_=_C5045( C4969 C5045 ) C4970_=_C5044( C4970 C5044 ) "];3410-&gt;3752[label="10: C1627 C1634 C2672 C2691 C4469 \nC4470 C4475 C4970 C5044 C5045 \n25: C1627_=_C4469 ,C1627_=_C4470 ,C1627_=_C4970 ,C1627_=_C5044 ,C1634_=_C4469 ,\nC1634_=_C4475 ,C1634_=_C5045 ,C2672_=_C2691 ,C2672_=_C4470 ,C2672_=_C4475 ,C2672_=_C4970 ,\nC2691_=_C4470 ,C2691_=_C4475 ,C2691_=_C4970 ,C4469_=_C4470 ,C4469_=_C4475 ,C4469_=_C4970 ,\nC4469_=_C5044 ,C4469_=_C5045 ,C4470_=_C4475 ,C4470_=_C4970 ,C4470_=_C5044 ,C4475_=_C4970 ,\nC4475_=_C5045 ,C4970_=_C5044 ,"];3753[shape=box, label="id:3753 level: 18\n14: C841 C1139 C1600 C1630 C1631 \nC1632 C1633 C2666 C2691 C4469 C4471 \nC4477 C4654 C4656 \n32: C841_=_C1139( C841 C1139 ) C841_=_C1600( C841 C1600 ) C841_=_C1630( C841 C1630 ) C1139_=_C1600( C1139 C1600 ) C1139_=_C1630( C1139 C1630 ) \nC1600_=_C1630( C1600 C1630 ) C1631_=_C1632( C1631 C1632 ) C1631_=_C1633( C1631 C1633 ) C1631_=_C4469( C1631 C4469 ) C1631_=_C4471( C1631 C4471 ) C1632_=_C1633( C1632 C1633 ) \nC1632_=_C2666( C1632 C2666 ) C1632_=_C2691( C1632 C2691 ) C1632_=_C4469( C1632 C4469 ) C1632_=_C4471( C1632 C4471 ) C1632_=_C4477( C1632 C4477 ) C1632_=_C4654( C1632 C4654 ) \nC1632_=_C4656( C1632 C4656 ) C1633_=_C4469( C1633 C4469 ) C1633_=_C4471( C1633 C4471 ) C2666_=_C2691( C2666 C2691 ) C2666_=_C4477( C2666 C4477 ) C2666_=_C4654( C2666 C4654 ) \nC2666_=_C4656( C2666 C4656 ) C2691_=_C4477( C2691 C4477 ) C2691_=_C4654( C2691 C4654 ) C2691_=_C4656( C2691 C4656 ) C4469_=_C4471( C4469 C4471 ) C4471_=_C4477( C4471 C4477 ) \nC4477_=_C4654( C4477 C4654 ) C4477_=_C4656( C4477 C4656 ) C4654_=_C4656( C4654 C4656 ) "];3410-&gt;3753[label="13: C841 C1139 C1600 C1630 C1631 \nC1633 C2666 C2691 C4469 C4471 C4477 \nC4654 C4656 \n23: C841_=_C1139 ,C841_=_C1600 ,C841_=_C1630 ,C1139_=_C1600 ,C1139_=_C1630 ,\nC1600_=_C1630 ,C1631_=_C1633 ,C1631_=_C4469 ,C1631_=_C4471 ,C1633_=_C4469 ,C1633_=_C4471 ,\nC2666_=_C2691 ,C2666_=_C4477 ,C2666_=_C4654 ,C2666_=_C4656 ,C2691_=_C4477 ,C2691_=_C4654 ,\nC2691_=_C4656 ,C4469_=_C4471 ,C4471_=_C4477 ,C4477_=_C4654 ,C4477_=_C4656 ,C4654_=_C4656 ,"];3754[shape=box, label="id:3754 level: 18\n14: C864 C891 C896 C1132 C1137 \nC1141 C1167 C1173 C1174 C4368 C4369 \nC5047 C5048 C5071 \n26: C864_=_C1167( C864 C1167 ) C864_=_C1173( C864 C1173 ) C864_=_C1174( C864 C1174 ) C864_=_C4368( C864 C4368 ) C864_=_C4369( C864 C4369 ) \nC891_=_C1132( C891 C1132 ) C891_=_C1141( C891 C1141 ) C891_=_C1167( C891 C1167 ) C896_=_C5047( C896 C5047 ) C896_=_C5048( C896 C5048 ) C1132_=_C1141( C1132 C1141 ) \nC1132_=_C1167( C1132 C1167 ) C1141_=_C1167( C1141 C1167 ) C1167_=_C1173( C1167 C1173 ) C1167_=_C1174( C1167 C1174 ) C1167_=_C4368( C1167 C4368 ) C1167_=_C4369( C1167 C4369 ) \nC1173_=_C1174( C1173 C1174 ) C1173_=_C4368( C1173 C4368 ) C1173_=_C4369( C1173 C4369 ) C1174_=_C4368( C1174 C4368 ) C1174_=_C4369( C1174 C4369 ) C4368_=_C4369( C4368 C4369 ) \nC4368_=_C5047( C4368 C5047 ) C4368_=_C5048( C4368 C5048 ) C5047_=_C5048( C5047 C5048 ) "];3412-&gt;3754[label="13: C864 C891 C896 C1132 C1137 \nC1141 C1173 C1174 C4368 C4369 C5047 \nC5048 C5071 \n18: C864_=_C1173 ,C864_=_C1174 ,C864_=_C4368 ,C864_=_C4369 ,C891_=_C1132 ,\nC891_=_C1141 ,C896_=_C5047 ,C896_=_C5048 ,C1132_=_C1141 ,C1173_=_C1174 ,C1173_=_C4368 ,\nC1173_=_C4369 ,C1174_=_C4368 ,C1174_=_C4369 ,C4368_=_C4369 ,C4368_=_C5047 ,C4368_=_C5048 ,\nC5047_=_C5048 ,"];3755[shape=box, label="id:3755 level: 18\n8: C1393 C1649 C2725 C2731 C2736 \nC2737 C4664 C4665 \n22: C1393_=_C1649( C1393 C1649 ) C1393_=_C2725( C1393 C2725 ) C1393_=_C2731( C1393 C2731 ) C1393_=_C2736( C1393 C2736 ) C1393_=_C4664( C1393 C4664 ) \nC1393_=_C4665( C1393 C4665 ) C1649_=_C2725( C1649 C2725 ) C1649_=_C2731( C1649 C2731 ) C1649_=_C2736( C1649 C2736 ) C1649_=_C4664( C1649 C4664 ) C1649_=_C4665( C1649 C4665 ) \nC2725_=_C2731( C2725 C2731 ) C2725_=_C2736( C2725 C2736 ) C2725_=_C4664( C2725 C4664 ) C2725_=_C4665( C2725 C4665 ) C2731_=_C2736( C2731 C2736 ) C2731_=_C4664( C2731 C4664 ) \nC2731_=_C4665( C2731 C4665 ) C2736_=_C2737( C2736 C2737 ) C2736_=_C4664( C2736 C4664 ) C2736_=_C4665( C2736 C4665 ) C4664_=_C4665( C4664 C4665 ) "];3413-&gt;3755[label="7: C1393 C1649 C2725 C2731 C2737 \nC4664 C4665 \n15: C1393_=_C1649 ,C1393_=_C2725 ,C1393_=_C2731 ,C1393_=_C4664 ,C1393_=_C4665 ,\nC1649_=_C2725 ,C1649_=_C2731 ,C1649_=_C4664 ,C1649_=_C4665 ,C2725_=_C2731 ,C2725_=_C4664 ,\nC2725_=_C4665 ,C2731_=_C4664 ,C2731_=_C4665 ,C4664_=_C4665 ,"];3756[shape=box, label="id:3756 level: 18\n8: C1646 C1647 C1648 C1649 C1650 \nC4478 C4479 C4972 \n16: C1646_=_C1647( C1646 C1647 ) C1646_=_C1648( C1646 C1648 ) C1646_=_C1649( C1646 C1649 ) C1646_=_C1650( C1646 C1650 ) C1646_=_C4478( C1646 C4478 ) \nC1646_=_C4479( C1646 C4479 ) C1646_=_C4972( C1646 C4972 ) C1647_=_C1648( C1647 C1648 ) C1647_=_C1649( C1647 C1649 ) C1647_=_C1650( C1647 C1650 ) C1648_=_C1649( C1648 C1649 ) \nC1648_=_C1650( C1648 C1650 ) C1649_=_C1650( C1649 C1650 ) C4478_=_C4479( C4478 C4479 ) C4478_=_C4972( C4478 C4972 ) C4479_=_C4972( C4479 C4972 ) "];3413-&gt;3756[label="7: C1647 C1648 C1649 C1650 C4478 \nC4479 C4972 \n9: C1647_=_C1648 ,C1647_=_C1649 ,C1647_=_C1650 ,C1648_=_C1649 ,C1648_=_C1650 ,\nC1649_=_C1650 ,C4478_=_C4479 ,C4478_=_C4972 ,C4479_=_C4972 ,"];3757[shape=box, label="id:3757 level: 18\n18: C834 C835 C836 C837 C838 \nC4311 C4312 C4313 C4314 C4315 C4316 \nC4317 C4318 C4319 C4320 C4321 C4950 \nC5044 \n115: C834_=_C835( C834 C835 ) C834_=_C836( C834 C836 ) C834_=_C837( C834 C837 ) C834_=_C838( C834 C838 ) C834_=_C4311( C834 C4311 ) \nC834_=_C4312( C834 C4312 ) C834_=_C4313( C834 C4313 ) C834_=_C4314( C834 C4314 ) C834_=_C4315( C834 C4315 ) C834_=_C4316( C834 C4316 ) C834_=_C4317( C834 C4317 ) \nC834_=_C4318( C834 C4318 ) C834_=_C4319( C834 C4319 ) C834_=_C4320( C834 C4320 ) C834_=_C4321( C834 C4321 ) C834_=_C4950( C834 C4950 ) C834_=_C5044( C834 C5044 ) \nC835_=_C836( C835 C836 ) C835_=_C837( C835 C837 ) C835_=_C838( C835 C838 ) C835_=_C4312( C835 C4312 ) C835_=_C4313( C835 C4313 ) C835_=_C4314( C835 C4314 ) \nC835_=_C4315( C835 C4315 ) C835_=_C4316( C835 C4316 ) C835_=_C4317( C835 C4317 ) C835_=_C4318( C835 C4318 ) C835_=_C4319( C835 C4319 ) C835_=_C4320( C835 C4320 ) \nC835_=_C4321( C835 C4321 ) C836_=_C837( C836 C837 ) C836_=_C838( C836 C838 ) C836_=_C4312( C836 C4312 ) C836_=_C4313( C836 C4313 ) C836_=_C4314( C836 C4314 ) \nC836_=_C4315( C836 C4315 ) C836_=_C4316( C836 C4316 ) C836_=_C4317( C836 C4317 ) C836_=_C4318( C836 C4318 ) C836_=_C4319( C836 C4319 ) C836_=_C4320( C836 C4320 ) \nC836_=_C4321( C836 C4321 ) C837_=_C838( C837 C838 ) C837_=_C4312( C837 C4312 ) C837_=_C4313( C837 C4313 ) C837_=_C4314( C837 C4314 ) C837_=_C4315( C837 C4315 ) \nC837_=_C4316( C837 C4316 ) C837_=_C4317( C837 C4317 ) C837_=_C4318( C837 C4318 ) C837_=_C4319( C837 C4319 ) C837_=_C4320( C837 C4320 ) C837_=_C4321( C837 C4321 ) \nC838_=_C4312( C838 C4312 ) C838_=_C4313( C838 C4313 ) C838_=_C4314( C838 C4314 ) C838_=_C4315( C838 C4315 ) C838_=_C4316( C838 C4316 ) C838_=_C4317( C838 C4317 ) \nC838_=_C4318( C838 C4318 ) C838_=_C4319( C838 C4319 ) C838_=_C4320( C838 C4320 ) C838_=_C4321( C838 C4321 ) C4311_=_C4312( C4311 C4312 ) C4311_=_C4313( C4311 C4313 ) \nC4311_=_C4314( C4311 C4314 ) C4311_=_C4315( C4311 C4315 ) C4311_=_C4950( C4311 C4950 ) C4311_=_C5044( C4311 C5044 ) C4312_=_C4313( C4312 C4313 ) C4312_=_C4314( C4312 C4314 ) \nC4312_=_C4315( C4312 C4315 ) C4312_=_C4316( C4312 C4316 ) C4312_=_C4317( C4312 C4317 ) C4312_=_C4318( C4312 C4318 ) C4312_=_C4319( C4312 C4319 ) C4312_=_C4320( C4312 C4320 ) \nC4312_=_C4321( C4312 C4321 ) C4313_=_C4314( C4313 C4314 ) C4313_=_C4315( C4313 C4315 ) C4313_=_C4316( C4313 C4316 ) C4313_=_C4317( C4313 C4317 ) C4313_=_C4318( C4313 C4318 ) \nC4313_=_C4319( C4313 C4319 ) C4313_=_C4320( C4313 C4320 ) C4313_=_C4321( C4313 C4321 ) C4314_=_C4315( C4314 C4315 ) C4314_=_C4316( C4314 C4316 ) C4314_=_C4317( C4314 C4317 ) \nC4314_=_C4318( C4314 C4318 ) C4314_=_C4319( C4314 C4319 ) C4314_=_C4320( C4314 C4320 ) C4314_=_C4321( C4314 C4321 ) C4315_=_C4316( C4315 C4316 ) C4315_=_C4317( C4315 C4317 ) \nC4315_=_C4318( C4315 C4318 ) C4315_=_C4319( C4315 C4319 ) C4315_=_C4320( C4315 C4320 ) C4315_=_C4321( C4315 C4321 ) C4316_=_C4317( C4316 C4317 ) C4316_=_C4318( C4316 C4318 ) \nC4316_=_C4319( C4316 C4319 ) C4316_=_C4320( C4316 C4320 ) C4316_=_C4321( C4316 C4321 ) C4317_=_C4318( C4317 C4318 ) C4317_=_C4319( C4317 C4319 ) C4317_=_C4320( C4317 C4320 ) \nC4317_=_C4321( C4317 C4321 ) C4318_=_C4319( C4318 C4319 ) C4318_=_C4320( C4318 C4320 ) C4318_=_C4321( C4318 C4321 ) C4319_=_C4320( C4319 C4320 ) C4319_=_C4321( C4319 C4321 ) \nC4320_=_C4321( C4320 C4321 ) C4950_=_C5044( C4950 C5044</w:t>
      </w:r>
    </w:p>
    <w:p>
      <w:pPr>
        <w:pStyle w:val="PreformattedText"/>
        <w:bidi w:val="0"/>
        <w:spacing w:before="0" w:after="0"/>
        <w:jc w:val="left"/>
        <w:rPr/>
      </w:pPr>
      <w:r>
        <w:rPr/>
        <w:t xml:space="preserve"> </w:t>
      </w:r>
      <w:r>
        <w:rPr/>
        <w:t>) "];3416-&gt;3757[label="17: C835 C836 C837 C838 C4311 \nC4312 C4313 C4314 C4315 C4316 C4317 \nC4318 C4319 C4320 C4321 C4950 C5044 \n98: C835_=_C836 ,C835_=_C837 ,C835_=_C838 ,C835_=_C4312 ,C835_=_C4313 ,\nC835_=_C4314 ,C835_=_C4315 ,C835_=_C4316 ,C835_=_C4317 ,C835_=_C4318 ,C835_=_C4319 ,\nC835_=_C4320 ,C835_=_C4321 ,C836_=_C837 ,C836_=_C838 ,C836_=_C4312 ,C836_=_C4313 ,\nC836_=_C4314 ,C836_=_C4315 ,C836_=_C4316 ,C836_=_C4317 ,C836_=_C4318 ,C836_=_C4319 ,\nC836_=_C4320 ,C836_=_C4321 ,C837_=_C838 ,C837_=_C4312 ,C837_=_C4313 ,C837_=_C4314 ,\nC837_=_C4315 ,C837_=_C4316 ,C837_=_C4317 ,C837_=_C4318 ,C837_=_C4319 ,C837_=_C4320 ,\nC837_=_C4321 ,C838_=_C4312 ,C838_=_C4313 ,C838_=_C4314 ,C838_=_C4315 ,C838_=_C4316 ,\nC838_=_C4317 ,C838_=_C4318 ,C838_=_C4319 ,C838_=_C4320 ,C838_=_C4321 ,C4311_=_C4312 ,\nC4311_=_C4313 ,C4311_=_C4314 ,C4311_=_C4315 ,C4311_=_C4950 ,C4311_=_C5044 ,C4312_=_C4313 ,\nC4312_=_C4314 ,C4312_=_C4315 ,C4312_=_C4316 ,C4312_=_C4317 ,C4312_=_C4318 ,C4312_=_C4319 ,\nC4312_=_C4320 ,C4312_=_C4321 ,C4313_=_C4314 ,C4313_=_C4315 ,C4313_=_C4316 ,C4313_=_C4317 ,\nC4313_=_C4318 ,C4313_=_C4319 ,C4313_=_C4320 ,C4313_=_C4321 ,C4314_=_C4315 ,C4314_=_C4316 ,\nC4314_=_C4317 ,C4314_=_C4318 ,C4314_=_C4319 ,C4314_=_C4320 ,C4314_=_C4321 ,C4315_=_C4316 ,\nC4315_=_C4317 ,C4315_=_C4318 ,C4315_=_C4319 ,C4315_=_C4320 ,C4315_=_C4321 ,C4316_=_C4317 ,\nC4316_=_C4318 ,C4316_=_C4319 ,C4316_=_C4320 ,C4316_=_C4321 ,C4317_=_C4318 ,C4317_=_C4319 ,\nC4317_=_C4320 ,C4317_=_C4321 ,C4318_=_C4319 ,C4318_=_C4320 ,C4318_=_C4321 ,C4319_=_C4320 ,\nC4319_=_C4321 ,C4320_=_C4321 ,C4950_=_C5044 ,"];3758[shape=box, label="id:3758 level: 18\n27: C835 C836 C839 C841 C843 \nC844 C863 C890 C895 C1234 C1238 \nC4311 C4312 C4313 C4314 C4315 C4322 \nC4323 C4324 C4325 C4326 C4327 C4366 \nC4367 C4950 C4951 C5071 \n110: C835_=_C836( C835 C836 ) C835_=_C843( C835 C843 ) C835_=_C4312( C835 C4312 ) C835_=_C4313( C835 C4313 ) C835_=_C4314( C835 C4314 ) \nC835_=_C4315( C835 C4315 ) C836_=_C844( C836 C844 ) C836_=_C890( C836 C890 ) C836_=_C4312( C836 C4312 ) C836_=_C4313( C836 C4313 ) C836_=_C4314( C836 C4314 ) \nC836_=_C4315( C836 C4315 ) C839_=_C841( C839 C841 ) C839_=_C4311( C839 C4311 ) C839_=_C4312( C839 C4312 ) C839_=_C4313( C839 C4313 ) C839_=_C4314( C839 C4314 ) \nC839_=_C4315( C839 C4315 ) C839_=_C4322( C839 C4322 ) C839_=_C4323( C839 C4323 ) C839_=_C4324( C839 C4324 ) C839_=_C4325( C839 C4325 ) C839_=_C4326( C839 C4326 ) \nC839_=_C4327( C839 C4327 ) C841_=_C4311( C841 C4311 ) C841_=_C4312( C841 C4312 ) C841_=_C4313( C841 C4313 ) C841_=_C4314( C841 C4314 ) C841_=_C4315( C841 C4315 ) \nC841_=_C4322( C841 C4322 ) C841_=_C4323( C841 C4323 ) C841_=_C4324( C841 C4324 ) C841_=_C4325( C841 C4325 ) C841_=_C4326( C841 C4326 ) C841_=_C4327( C841 C4327 ) \nC843_=_C844( C843 C844 ) C843_=_C4312( C843 C4312 ) C843_=_C4322( C843 C4322 ) C843_=_C4323( C843 C4323 ) C843_=_C4324( C843 C4324 ) C844_=_C890( C844 C890 ) \nC844_=_C4312( C844 C4312 ) C844_=_C4322( C844 C4322 ) C844_=_C4323( C844 C4323 ) C844_=_C4324( C844 C4324 ) C863_=_C4366( C863 C4366 ) C863_=_C4367( C863 C4367 ) \nC895_=_C4950( C895 C4950 ) C895_=_C4951( C895 C4951 ) C4311_=_C4312( C4311 C4312 ) C4311_=_C4313( C4311 C4313 ) C4311_=_C4314( C4311 C4314 ) C4311_=_C4315( C4311 C4315 ) \nC4311_=_C4322( C4311 C4322 ) C4311_=_C4323( C4311 C4323 ) C4311_=_C4324( C4311 C4324 ) C4311_=_C4325( C4311 C4325 ) C4311_=_C4326( C4311 C4326 ) C4311_=_C4327( C4311 C4327 ) \nC4311_=_C4950( C4311 C4950 ) C4311_=_C4951( C4311 C4951 ) C4312_=_C4313( C4312 C4313 ) C4312_=_C4314( C4312 C4314 ) C4312_=_C4315( C4312 C4315 ) C4312_=_C4322( C4312 C4322 ) \nC4312_=_C4323( C4312 C4323 ) C4312_=_C4324( C4312 C4324 ) C4312_=_C4325( C4312 C4325 ) C4312_=_C4326( C4312 C4326 ) C4312_=_C4327( C4312 C4327 ) C4313_=_C4314( C4313 C4314 ) \nC4313_=_C4315( C4313 C4315 ) C4313_=_C4322( C4313 C4322 ) C4313_=_C4323( C4313 C4323 ) C4313_=_C4324( C4313 C4324 ) C4313_=_C4325( C4313 C4325 ) C4313_=_C4326( C4313 C4326 ) \nC4313_=_C4327( C4313 C4327 ) C4314_=_C4315( C4314 C4315 ) C4314_=_C4322( C4314 C4322 ) C4314_=_C4323( C4314 C4323 ) C4314_=_C4324( C4314 C4324 ) C4314_=_C4325( C4314 C4325 ) \nC4314_=_C4326( C4314 C4326 ) C4314_=_C4327( C4314 C4327 ) C4315_=_C4322( C4315 C4322 ) C4315_=_C4323( C4315 C4323 ) C4315_=_C4324( C4315 C4324 ) C4315_=_C4325( C4315 C4325 ) \nC4315_=_C4326( C4315 C4326 ) C4315_=_C4327( C4315 C4327 ) C4322_=_C4323( C4322 C4323 ) C4322_=_C4324( C4322 C4324 ) C4322_=_C4325( C4322 C4325 ) C4322_=_C4326( C4322 C4326 ) \nC4322_=_C4327( C4322 C4327 ) C4323_=_C4324( C4323 C4324 ) C4323_=_C4325( C4323 C4325 ) C4323_=_C4326( C4323 C4326 ) C4323_=_C4327( C4323 C4327 ) C4324_=_C4325( C4324 C4325 ) \nC4324_=_C4326( C4324 C4326 ) C4324_=_C4327( C4324 C4327 ) C4325_=_C4326( C4325 C4326 ) C4325_=_C4327( C4325 C4327 ) C4326_=_C4327( C4326 C4327 ) C4366_=_C4367( C4366 C4367 ) \nC4366_=_C4950( C4366 C4950 ) C4366_=_C4951( C4366 C4951 ) C4950_=_C4951( C4950 C4951 ) "];3416-&gt;3758[label="26: C835 C836 C841 C843 C844 \nC863 C890 C895 C1234 C1238 C4311 \nC4312 C4313 C4314 C4315 C4322 C4323 \nC4324 C4325 C4326 C4327 C4366 C4367 \nC4950 C4951 C5071 \n98: C835_=_C836 ,C835_=_C843 ,C835_=_C4312 ,C835_=_C4313 ,C835_=_C4314 ,\nC835_=_C4315 ,C836_=_C844 ,C836_=_C890 ,C836_=_C4312 ,C836_=_C4313 ,C836_=_C4314 ,\nC836_=_C4315 ,C841_=_C4311 ,C841_=_C4312 ,C841_=_C4313 ,C841_=_C4314 ,C841_=_C4315 ,\nC841_=_C4322 ,C841_=_C4323 ,C841_=_C4324 ,C841_=_C4325 ,C841_=_C4326 ,C841_=_C4327 ,\nC843_=_C844 ,C843_=_C4312 ,C843_=_C4322 ,C843_=_C4323 ,C843_=_C4324 ,C844_=_C890 ,\nC844_=_C4312 ,C844_=_C4322 ,C844_=_C4323 ,C844_=_C4324 ,C863_=_C4366 ,C863_=_C4367 ,\nC895_=_C4950 ,C895_=_C4951 ,C4311_=_C4312 ,C4311_=_C4313 ,C4311_=_C4314 ,C4311_=_C4315 ,\nC4311_=_C4322 ,C4311_=_C4323 ,C4311_=_C4324 ,C4311_=_C4325 ,C4311_=_C4326 ,C4311_=_C4327 ,\nC4311_=_C4950 ,C4311_=_C4951 ,C4312_=_C4313 ,C4312_=_C4314 ,C4312_=_C4315 ,C4312_=_C4322 ,\nC4312_=_C4323 ,C4312_=_C4324 ,C4312_=_C4325 ,C4312_=_C4326 ,C4312_=_C4327 ,C4313_=_C4314 ,\nC4313_=_C4315 ,C4313_=_C4322 ,C4313_=_C4323 ,C4313_=_C4324 ,C4313_=_C4325 ,C4313_=_C4326 ,\nC4313_=_C4327 ,C4314_=_C4315 ,C4314_=_C4322 ,C4314_=_C4323 ,C4314_=_C4324 ,C4314_=_C4325 ,\nC4314_=_C4326 ,C4314_=_C4327 ,C4315_=_C4322 ,C4315_=_C4323 ,C4315_=_C4324 ,C4315_=_C4325 ,\nC4315_=_C4326 ,C4315_=_C4327 ,C4322_=_C4323 ,C4322_=_C4324 ,C4322_=_C4325 ,C4322_=_C4326 ,\nC4322_=_C4327 ,C4323_=_C4324 ,C4323_=_C4325 ,C4323_=_C4326 ,C4323_=_C4327 ,C4324_=_C4325 ,\nC4324_=_C4326 ,C4324_=_C4327 ,C4325_=_C4326 ,C4325_=_C4327 ,C4326_=_C4327 ,C4366_=_C4367 ,\nC4366_=_C4950 ,C4366_=_C4951 ,C4950_=_C4951 ,"];3759[shape=box, label="id:3759 level: 18\n9: C1636 C1643 C1644 C1645 C2616 \nC4479 C4635 C5044 C5051 \n21: C1636_=_C1643( C1636 C1643 ) C1636_=_C1644( C1636 C1644 ) C1636_=_C1645( C1636 C1645 ) C1636_=_C4479( C1636 C4479 ) C1636_=_C5051( C1636 C5051 ) \nC1643_=_C1644( C1643 C1644 ) C1643_=_C1645( C1643 C1645 ) C1643_=_C2616( C1643 C2616 ) C1643_=_C4479( C1643 C4479 ) C1643_=_C4635( C1643 C4635 ) C1643_=_C5044( C1643 C5044 ) \nC1643_=_C5051( C1643 C5051 ) C1644_=_C1645( C1644 C1645 ) C1644_=_C4479( C1644 C4479 ) C1644_=_C5051( C1644 C5051 ) C1645_=_C4479( C1645 C4479 ) C1645_=_C5051( C1645 C5051 ) \nC2616_=_C4635( C2616 C4635 ) C2616_=_C5044( C2616 C5044 ) C4479_=_C5051( C4479 C5051 ) C4635_=_C5044( C4635 C5044 ) "];3417-&gt;3759[label="8: C1636 C1644 C1645 C2616 C4479 \nC4635 C5044 C5051 \n13: C1636_=_C1644 ,C1636_=_C1645 ,C1636_=_C4479 ,C1636_=_C5051 ,C1644_=_C1645 ,\nC1644_=_C4479 ,C1644_=_C5051 ,C1645_=_C4479 ,C1645_=_C5051 ,C2616_=_C4635 ,C2616_=_C5044 ,\nC4479_=_C5051 ,C4635_=_C5044 ,"];3760[shape=box, label="id:3760 level: 18\n16: C1392 C1651 C1652 C1653 C1654 \nC1655 C1656 C1657 C1659 C1660 C2618 \nC4478 C4479 C4635 C5045 C5052 \n51: C1392_=_C1651( C1392 C1651 ) C1392_=_C1652( C1392 C1652 ) C1392_=_C1653( C1392 C1653 ) C1392_=_C1654( C1392 C1654 ) C1392_=_C1655( C1392 C1655 ) \nC1392_=_C1656( C1392 C1656 ) C1392_=_C1657( C1392 C1657 ) C1392_=_C4478( C1392 C4478 ) C1651_=_C1652( C1651 C1652 ) C1651_=_C1653( C1651 C1653 ) C1651_=_C1654( C1651 C1654 ) \nC1651_=_C1655( C1651 C1655 ) C1651_=_C1656( C1651 C1656 ) C1651_=_C1657( C1651 C1657 ) C1651_=_C1659( C1651 C1659 ) C1651_=_C1660( C1651 C1660 ) C1651_=_C4478( C1651 C4478 ) \nC1651_=_C4479( C1651 C4479 ) C1651_=_C5052( C1651 C5052 ) C1652_=_C1653( C1652 C1653 ) C1652_=_C1654( C1652 C1654 ) C1652_=_C1655( C1652 C1655 ) C1652_=_C1656( C1652 C1656 ) \nC1652_=_C1657( C1652 C1657 ) C1652_=_C2618( C1652 C2618 ) C1652_=_C4478( C1652 C4478 ) C1653_=_C1654( C1653 C1654 ) C1653_=_C1655( C1653 C1655 ) C1653_=_C1656( C1653 C1656 ) \nC1653_=_C1657( C1653 C1657 ) C1653_=_C4478( C1653 C4478 ) C1654_=_C1655( C1654 C1655 ) C1654_=_C1656( C1654 C1656 ) C1654_=_C1657( C1654 C1657 ) C1654_=_C4478( C1654 C4478 ) \nC1655_=_C1656( C1655 C1656 ) C1655_=_C1657( C1655 C1657 ) C1655_=_C4478( C1655 C4478 ) C1656_=_C1657( C1656 C1657 ) C1656_=_C4478( C1656 C4478 ) C1657_=_C4478( C1657 C4478 ) \nC1659_=_C1660( C1659 C1660 ) C1659_=_C4479( C1659 C4479 ) C1659_=_C5052( C1659 C5052 ) C1660_=_C4479( C1660 C4479 ) C1660_=_C5052( C1660 C5052 ) C2618_=_C4635( C2618 C4635 ) \nC2618_=_C5045( C2618 C5045 ) C4478_=_C4479( C4478 C4479 ) C4479_=_C5052( C4479 C5052 ) C4635_=_C5045( C4635 C5045 ) "];3418-&gt;3760[label="15: C1392 C1652 C1653 C1654 C1655 \nC1656 C1657 C1659 C1660 C2618 C4478 \nC4479 C4635 C5045 C5052 \n39: C1392_=_C1652 ,C1392_=_C1653 ,C1392_=_C1654 ,C1392_=_C1655 ,C1392_=_C1656 ,\nC1392_=_C1657 ,C1392_=_C4478 ,C1652_=_C1653 ,C1652_=_C1654 ,C1652_=_C1655 ,C1652_=_C1656 ,\nC1652_=_C1657 ,C1652_=_C2618 ,C1652_=_C4478 ,C1653_=_C1654 ,C1653_=_C1655 ,C1653_=_C1656 ,\nC1653_=_C1657 ,C1653_=_C4478 ,C1654_=_C1655 ,C1654_=_C1656 ,C1654_=_C1657 ,C1654_=_C4478 ,\nC1655_=_C1656 ,C1655_=_C1657 ,C1655_=_C4478 ,C1656_=_C1657 ,C1656_=_C4478 ,C1657_=_C4478 ,\nC1659_=_C1660 ,C1659_=_C4479 ,C1659_=_C5052 ,C1660_=_C4479 ,C1660_=_C5052 ,C2618_=_C4635 ,\nC2618_=_C5045 ,C4478_=_C4479</w:t>
      </w:r>
    </w:p>
    <w:p>
      <w:pPr>
        <w:pStyle w:val="PreformattedText"/>
        <w:bidi w:val="0"/>
        <w:spacing w:before="0" w:after="0"/>
        <w:jc w:val="left"/>
        <w:rPr/>
      </w:pPr>
      <w:r>
        <w:rPr/>
        <w:t xml:space="preserve"> </w:t>
      </w:r>
      <w:r>
        <w:rPr/>
        <w:t>,C4479_=_C5052 ,C4635_=_C5045 ,"];3761[shape=box, label="id:3761 level: 18\n20: C874 C882 C1602 C1603 C1604 \nC4314 C4320 C4326 C4354 C4358 C4362 \nC4457 C4459 C4461 C4463 C4465 C4466 \nC4467 C4468 C5045 \n92: C874_=_C1603( C874 C1603 ) C874_=_C4468( C874 C4468 ) C882_=_C4465( C882 C4465 ) C882_=_C4467( C882 C4467 ) C1602_=_C1603( C1602 C1603 ) \nC1602_=_C1604( C1602 C1604 ) C1602_=_C4314( C1602 C4314 ) C1602_=_C4320( C1602 C4320 ) C1602_=_C4326( C1602 C4326 ) C1602_=_C4354( C1602 C4354 ) C1602_=_C4358( C1602 C4358 ) \nC1602_=_C4362( C1602 C4362 ) C1602_=_C4459( C1602 C4459 ) C1602_=_C4461( C1602 C4461 ) C1602_=_C4463( C1602 C4463 ) C1602_=_C4466( C1602 C4466 ) C1603_=_C1604( C1603 C1604 ) \nC1603_=_C4314( C1603 C4314 ) C1603_=_C4320( C1603 C4320 ) C1603_=_C4326( C1603 C4326 ) C1603_=_C4354( C1603 C4354 ) C1603_=_C4358( C1603 C4358 ) C1603_=_C4362( C1603 C4362 ) \nC1603_=_C4459( C1603 C4459 ) C1603_=_C4461( C1603 C4461 ) C1603_=_C4463( C1603 C4463 ) C1603_=_C4466( C1603 C4466 ) C1603_=_C4468( C1603 C4468 ) C1604_=_C4314( C1604 C4314 ) \nC1604_=_C4320( C1604 C4320 ) C1604_=_C4326( C1604 C4326 ) C1604_=_C4354( C1604 C4354 ) C1604_=_C4358( C1604 C4358 ) C1604_=_C4362( C1604 C4362 ) C1604_=_C4459( C1604 C4459 ) \nC1604_=_C4461( C1604 C4461 ) C1604_=_C4463( C1604 C4463 ) C1604_=_C4466( C1604 C4466 ) C4314_=_C4320( C4314 C4320 ) C4314_=_C4326( C4314 C4326 ) C4314_=_C4354( C4314 C4354 ) \nC4314_=_C4358( C4314 C4358 ) C4314_=_C4362( C4314 C4362 ) C4314_=_C4459( C4314 C4459 ) C4314_=_C4461( C4314 C4461 ) C4314_=_C4463( C4314 C4463 ) C4314_=_C4466( C4314 C4466 ) \nC4320_=_C4326( C4320 C4326 ) C4320_=_C4354( C4320 C4354 ) C4320_=_C4358( C4320 C4358 ) C4320_=_C4362( C4320 C4362 ) C4320_=_C4457( C4320 C4457 ) C4320_=_C4459( C4320 C4459 ) \nC4320_=_C4461( C4320 C4461 ) C4320_=_C4463( C4320 C4463 ) C4320_=_C4466( C4320 C4466 ) C4326_=_C4354( C4326 C4354 ) C4326_=_C4358( C4326 C4358 ) C4326_=_C4362( C4326 C4362 ) \nC4326_=_C4459( C4326 C4459 ) C4326_=_C4461( C4326 C4461 ) C4326_=_C4463( C4326 C4463 ) C4326_=_C4466( C4326 C4466 ) C4354_=_C4358( C4354 C4358 ) C4354_=_C4362( C4354 C4362 ) \nC4354_=_C4459( C4354 C4459 ) C4354_=_C4461( C4354 C4461 ) C4354_=_C4463( C4354 C4463 ) C4354_=_C4466( C4354 C4466 ) C4358_=_C4362( C4358 C4362 ) C4358_=_C4457( C4358 C4457 ) \nC4358_=_C4459( C4358 C4459 ) C4358_=_C4461( C4358 C4461 ) C4358_=_C4463( C4358 C4463 ) C4358_=_C4466( C4358 C4466 ) C4362_=_C4459( C4362 C4459 ) C4362_=_C4461( C4362 C4461 ) \nC4362_=_C4463( C4362 C4463 ) C4362_=_C4466( C4362 C4466 ) C4457_=_C4459( C4457 C4459 ) C4457_=_C4463( C4457 C4463 ) C4457_=_C4465( C4457 C4465 ) C4457_=_C5045( C4457 C5045 ) \nC4459_=_C4461( C4459 C4461 ) C4459_=_C4463( C4459 C4463 ) C4459_=_C4466( C4459 C4466 ) C4461_=_C4463( C4461 C4463 ) C4461_=_C4466( C4461 C4466 ) C4463_=_C4466( C4463 C4466 ) \nC4465_=_C4467( C4465 C4467 ) C4465_=_C5045( C4465 C5045 ) C4467_=_C4468( C4467 C4468 ) "];3419-&gt;3761[label="19: C874 C882 C1602 C1604 C4314 \nC4320 C4326 C4354 C4358 C4362 C4457 \nC4459 C4461 C4463 C4465 C4466 C4467 \nC4468 C5045 \n78: C874_=_C4468 ,C882_=_C4465 ,C882_=_C4467 ,C1602_=_C1604 ,C1602_=_C4314 ,\nC1602_=_C4320 ,C1602_=_C4326 ,C1602_=_C4354 ,C1602_=_C4358 ,C1602_=_C4362 ,C1602_=_C4459 ,\nC1602_=_C4461 ,C1602_=_C4463 ,C1602_=_C4466 ,C1604_=_C4314 ,C1604_=_C4320 ,C1604_=_C4326 ,\nC1604_=_C4354 ,C1604_=_C4358 ,C1604_=_C4362 ,C1604_=_C4459 ,C1604_=_C4461 ,C1604_=_C4463 ,\nC1604_=_C4466 ,C4314_=_C4320 ,C4314_=_C4326 ,C4314_=_C4354 ,C4314_=_C4358 ,C4314_=_C4362 ,\nC4314_=_C4459 ,C4314_=_C4461 ,C4314_=_C4463 ,C4314_=_C4466 ,C4320_=_C4326 ,C4320_=_C4354 ,\nC4320_=_C4358 ,C4320_=_C4362 ,C4320_=_C4457 ,C4320_=_C4459 ,C4320_=_C4461 ,C4320_=_C4463 ,\nC4320_=_C4466 ,C4326_=_C4354 ,C4326_=_C4358 ,C4326_=_C4362 ,C4326_=_C4459 ,C4326_=_C4461 ,\nC4326_=_C4463 ,C4326_=_C4466 ,C4354_=_C4358 ,C4354_=_C4362 ,C4354_=_C4459 ,C4354_=_C4461 ,\nC4354_=_C4463 ,C4354_=_C4466 ,C4358_=_C4362 ,C4358_=_C4457 ,C4358_=_C4459 ,C4358_=_C4461 ,\nC4358_=_C4463 ,C4358_=_C4466 ,C4362_=_C4459 ,C4362_=_C4461 ,C4362_=_C4463 ,C4362_=_C4466 ,\nC4457_=_C4459 ,C4457_=_C4463 ,C4457_=_C4465 ,C4457_=_C5045 ,C4459_=_C4461 ,C4459_=_C4463 ,\nC4459_=_C4466 ,C4461_=_C4463 ,C4461_=_C4466 ,C4463_=_C4466 ,C4465_=_C4467 ,C4465_=_C5045 ,\nC4467_=_C4468 ,"];3762[shape=box, label="id:3762 level: 18\n32: C851 C859 C866 C1296 C1299 \nC1595 C1597 C1600 C1602 C4317 C4320 \nC4323 C4326 C4329 C4356 C4358 C4360 \nC4362 C4364 C4457 C4458 C4459 C4460 \nC4461 C4462 C4463 C4464 C4465 C4467 \nC4468 C5044 C5071 \n163: C851_=_C4468( C851 C4468 ) C859_=_C4458( C859 C4458 ) C859_=_C4467( C859 C4467 ) C866_=_C4467( C866 C4467 ) C866_=_C4468( C866 C4468 ) \nC1296_=_C1595( C1296 C1595 ) C1296_=_C1602( C1296 C1602 ) C1299_=_C4458( C1299 C4458 ) C1299_=_C4465( C1299 C4465 ) C1595_=_C1597( C1595 C1597 ) C1595_=_C1602( C1595 C1602 ) \nC1595_=_C4323( C1595 C4323 ) C1595_=_C4326( C1595 C4326 ) C1595_=_C4329( C1595 C4329 ) C1595_=_C4360( C1595 C4360 ) C1595_=_C4362( C1595 C4362 ) C1595_=_C4364( C1595 C4364 ) \nC1595_=_C4459( C1595 C4459 ) C1595_=_C4460( C1595 C4460 ) C1595_=_C4461( C1595 C4461 ) C1595_=_C4462( C1595 C4462 ) C1597_=_C4323( C1597 C4323 ) C1597_=_C4326( C1597 C4326 ) \nC1597_=_C4329( C1597 C4329 ) C1597_=_C4360( C1597 C4360 ) C1597_=_C4362( C1597 C4362 ) C1597_=_C4364( C1597 C4364 ) C1597_=_C4459( C1597 C4459 ) C1597_=_C4460( C1597 C4460 ) \nC1597_=_C4461( C1597 C4461 ) C1597_=_C4462( C1597 C4462 ) C1600_=_C4317( C1600 C4317 ) C1600_=_C4320( C1600 C4320 ) C1600_=_C4329( C1600 C4329 ) C1600_=_C4356( C1600 C4356 ) \nC1600_=_C4358( C1600 C4358 ) C1600_=_C4364( C1600 C4364 ) C1600_=_C4457( C1600 C4457 ) C1600_=_C4459( C1600 C4459 ) C1600_=_C4460( C1600 C4460 ) C1600_=_C4463( C1600 C4463 ) \nC1600_=_C4464( C1600 C4464 ) C1602_=_C4320( C1602 C4320 ) C1602_=_C4326( C1602 C4326 ) C1602_=_C4358( C1602 C4358 ) C1602_=_C4362( C1602 C4362 ) C1602_=_C4459( C1602 C4459 ) \nC1602_=_C4461( C1602 C4461 ) C1602_=_C4463( C1602 C4463 ) C4317_=_C4320( C4317 C4320 ) C4317_=_C4323( C4317 C4323 ) C4317_=_C4329( C4317 C4329 ) C4317_=_C4356( C4317 C4356 ) \nC4317_=_C4358( C4317 C4358 ) C4317_=_C4364( C4317 C4364 ) C4317_=_C4457( C4317 C4457 ) C4317_=_C4459( C4317 C4459 ) C4317_=_C4460( C4317 C4460 ) C4317_=_C4463( C4317 C4463 ) \nC4317_=_C4464( C4317 C4464 ) C4320_=_C4326( C4320 C4326 ) C4320_=_C4329( C4320 C4329 ) C4320_=_C4356( C4320 C4356 ) C4320_=_C4358( C4320 C4358 ) C4320_=_C4362( C4320 C4362 ) \nC4320_=_C4364( C4320 C4364 ) C4320_=_C4457( C4320 C4457 ) C4320_=_C4459( C4320 C4459 ) C4320_=_C4460( C4320 C4460 ) C4320_=_C4461( C4320 C4461 ) C4320_=_C4463( C4320 C4463 ) \nC4320_=_C4464( C4320 C4464 ) C4323_=_C4326( C4323 C4326 ) C4323_=_C4329( C4323 C4329 ) C4323_=_C4360( C4323 C4360 ) C4323_=_C4362( C4323 C4362 ) C4323_=_C4364( C4323 C4364 ) \nC4323_=_C4459( C4323 C4459 ) C4323_=_C4460( C4323 C4460 ) C4323_=_C4461( C4323 C4461 ) C4323_=_C4462( C4323 C4462 ) C4326_=_C4329( C4326 C4329 ) C4326_=_C4358( C4326 C4358 ) \nC4326_=_C4360( C4326 C4360 ) C4326_=_C4362( C4326 C4362 ) C4326_=_C4364( C4326 C4364 ) C4326_=_C4459( C4326 C4459 ) C4326_=_C4460( C4326 C4460 ) C4326_=_C4461( C4326 C4461 ) \nC4326_=_C4462( C4326 C4462 ) C4326_=_C4463( C4326 C4463 ) C4329_=_C4356( C4329 C4356 ) C4329_=_C4358( C4329 C4358 ) C4329_=_C4360( C4329 C4360 ) C4329_=_C4362( C4329 C4362 ) \nC4329_=_C4364( C4329 C4364 ) C4329_=_C4457( C4329 C4457 ) C4329_=_C4459( C4329 C4459 ) C4329_=_C4460( C4329 C4460 ) C4329_=_C4461( C4329 C4461 ) C4329_=_C4462( C4329 C4462 ) \nC4329_=_C4463( C4329 C4463 ) C4329_=_C4464( C4329 C4464 ) C4356_=_C4358( C4356 C4358 ) C4356_=_C4360( C4356 C4360 ) C4356_=_C4364( C4356 C4364 ) C4356_=_C4457( C4356 C4457 ) \nC4356_=_C4459( C4356 C4459 ) C4356_=_C4460( C4356 C4460 ) C4356_=_C4463( C4356 C4463 ) C4356_=_C4464( C4356 C4464 ) C4358_=_C4362( C4358 C4362 ) C4358_=_C4364( C4358 C4364 ) \nC4358_=_C4457( C4358 C4457 ) C4358_=_C4459( C4358 C4459 ) C4358_=_C4460( C4358 C4460 ) C4358_=_C4461( C4358 C4461 ) C4358_=_C4463( C4358 C4463 ) C4358_=_C4464( C4358 C4464 ) \nC4360_=_C4362( C4360 C4362 ) C4360_=_C4364( C4360 C4364 ) C4360_=_C4459( C4360 C4459 ) C4360_=_C4460( C4360 C4460 ) C4360_=_C4461( C4360 C4461 ) C4360_=_C4462( C4360 C4462 ) \nC4362_=_C4364( C4362 C4364 ) C4362_=_C4459( C4362 C4459 ) C4362_=_C4460( C4362 C4460 ) C4362_=_C4461( C4362 C4461 ) C4362_=_C4462( C4362 C4462 ) C4362_=_C4463( C4362 C4463 ) \nC4364_=_C4457( C4364 C4457 ) C4364_=_C4459( C4364 C4459 ) C4364_=_C4460( C4364 C4460 ) C4364_=_C4461( C4364 C4461 ) C4364_=_C4462( C4364 C4462 ) C4364_=_C4463( C4364 C4463 ) \nC4364_=_C4464( C4364 C4464 ) C4457_=_C4458( C4457 C4458 ) C4457_=_C4459( C4457 C4459 ) C4457_=_C4460( C4457 C4460 ) C4457_=_C4463( C4457 C4463 ) C4457_=_C4464( C4457 C4464 ) \nC4457_=_C4465( C4457 C4465 ) C4457_=_C5044( C4457 C5044 ) C4458_=_C4465( C4458 C4465 ) C4458_=_C4467( C4458 C4467 ) C4458_=_C5044( C4458 C5044 ) C4459_=_C4460( C4459 C4460 ) \nC4459_=_C4461( C4459 C4461 ) C4459_=_C4462( C4459 C4462 ) C4459_=_C4463( C4459 C4463 ) C4459_=_C4464( C4459 C4464 ) C4460_=_C4461( C4460 C4461 ) C4460_=_C4462( C4460 C4462 ) \nC4460_=_C4463( C4460 C4463 ) C4460_=_C4464( C4460 C4464 ) C4461_=_C4462( C4461 C4462 ) C4461_=_C4463( C4461 C4463 ) C4462_=_C4464( C4462 C4464 ) C4463_=_C4464( C4463 C4464 ) \nC4465_=_C4467( C4465 C4467 ) C4467_=_C4468( C4467 C4468 ) "];3419-&gt;3762[label="30: C851 C859 C866 C1296 C1299 \nC1597 C1600 C1602 C4317 C4320 C4323 \nC4326 C4329 C4356 C4358 C4360 C4362 \nC4364 C4457 C4459 C4460 C4461 C4462 \nC4463 C4464 C4465 C4467 C4468 C5044 \nC5071 \n144: C851_=_C4468 ,C859_=_C4467 ,C866_=_C4467 ,C866_=_C4468 ,C1296_=_C1602 ,\nC1299_=_C4465 ,C1597_=_C4323 ,C1597_=_C4326 ,C1597_=_C4329 ,C1597_=_C4360 ,C1597_=_C4362 ,\nC1597_=_C4364 ,C1597_=_C4459 ,C1597_=_C4460 ,C1597_=_C4461 ,C1597_=_C4462 ,C1600_=_C4317 ,\nC1600_=_C4320 ,C1600_=_C4329 ,C1600_=_C4356 ,C1600_=_C4358 ,C1600_=_C4364 ,C1600_=_C4457 ,\nC1600_=_C4459 ,C1600_=_C4460 ,C1600_=_C4463 ,C1600_=_C4464 ,C1602_=_C4320</w:t>
      </w:r>
    </w:p>
    <w:p>
      <w:pPr>
        <w:pStyle w:val="PreformattedText"/>
        <w:bidi w:val="0"/>
        <w:spacing w:before="0" w:after="0"/>
        <w:jc w:val="left"/>
        <w:rPr/>
      </w:pPr>
      <w:r>
        <w:rPr/>
        <w:t xml:space="preserve"> </w:t>
      </w:r>
      <w:r>
        <w:rPr/>
        <w:t>,C1602_=_C4326 ,\nC1602_=_C4358 ,C1602_=_C4362 ,C1602_=_C4459 ,C1602_=_C4461 ,C1602_=_C4463 ,C4317_=_C4320 ,\nC4317_=_C4323 ,C4317_=_C4329 ,C4317_=_C4356 ,C4317_=_C4358 ,C4317_=_C4364 ,C4317_=_C4457 ,\nC4317_=_C4459 ,C4317_=_C4460 ,C4317_=_C4463 ,C4317_=_C4464 ,C4320_=_C4326 ,C4320_=_C4329 ,\nC4320_=_C4356 ,C4320_=_C4358 ,C4320_=_C4362 ,C4320_=_C4364 ,C4320_=_C4457 ,C4320_=_C4459 ,\nC4320_=_C4460 ,C4320_=_C4461 ,C4320_=_C4463 ,C4320_=_C4464 ,C4323_=_C4326 ,C4323_=_C4329 ,\nC4323_=_C4360 ,C4323_=_C4362 ,C4323_=_C4364 ,C4323_=_C4459 ,C4323_=_C4460 ,C4323_=_C4461 ,\nC4323_=_C4462 ,C4326_=_C4329 ,C4326_=_C4358 ,C4326_=_C4360 ,C4326_=_C4362 ,C4326_=_C4364 ,\nC4326_=_C4459 ,C4326_=_C4460 ,C4326_=_C4461 ,C4326_=_C4462 ,C4326_=_C4463 ,C4329_=_C4356 ,\nC4329_=_C4358 ,C4329_=_C4360 ,C4329_=_C4362 ,C4329_=_C4364 ,C4329_=_C4457 ,C4329_=_C4459 ,\nC4329_=_C4460 ,C4329_=_C4461 ,C4329_=_C4462 ,C4329_=_C4463 ,C4329_=_C4464 ,C4356_=_C4358 ,\nC4356_=_C4360 ,C4356_=_C4364 ,C4356_=_C4457 ,C4356_=_C4459 ,C4356_=_C4460 ,C4356_=_C4463 ,\nC4356_=_C4464 ,C4358_=_C4362 ,C4358_=_C4364 ,C4358_=_C4457 ,C4358_=_C4459 ,C4358_=_C4460 ,\nC4358_=_C4461 ,C4358_=_C4463 ,C4358_=_C4464 ,C4360_=_C4362 ,C4360_=_C4364 ,C4360_=_C4459 ,\nC4360_=_C4460 ,C4360_=_C4461 ,C4360_=_C4462 ,C4362_=_C4364 ,C4362_=_C4459 ,C4362_=_C4460 ,\nC4362_=_C4461 ,C4362_=_C4462 ,C4362_=_C4463 ,C4364_=_C4457 ,C4364_=_C4459 ,C4364_=_C4460 ,\nC4364_=_C4461 ,C4364_=_C4462 ,C4364_=_C4463 ,C4364_=_C4464 ,C4457_=_C4459 ,C4457_=_C4460 ,\nC4457_=_C4463 ,C4457_=_C4464 ,C4457_=_C4465 ,C4457_=_C5044 ,C4459_=_C4460 ,C4459_=_C4461 ,\nC4459_=_C4462 ,C4459_=_C4463 ,C4459_=_C4464 ,C4460_=_C4461 ,C4460_=_C4462 ,C4460_=_C4463 ,\nC4460_=_C4464 ,C4461_=_C4462 ,C4461_=_C4463 ,C4462_=_C4464 ,C4463_=_C4464 ,C4465_=_C4467 ,\nC4467_=_C4468 ,"];3763[shape=box, label="id:3763 level: 18\n8: C1136 C1145 C1156 C1160 C1174 \nC2155 C5047 C5048 \n16: C1136_=_C1145( C1136 C1145 ) C1136_=_C1156( C1136 C1156 ) C1136_=_C1174( C1136 C1174 ) C1136_=_C2155( C1136 C2155 ) C1145_=_C1156( C1145 C1156 ) \nC1145_=_C1174( C1145 C1174 ) C1145_=_C2155( C1145 C2155 ) C1156_=_C1174( C1156 C1174 ) C1156_=_C2155( C1156 C2155 ) C1160_=_C2155( C1160 C2155 ) C1160_=_C5047( C1160 C5047 ) \nC1160_=_C5048( C1160 C5048 ) C1174_=_C2155( C1174 C2155 ) C2155_=_C5047( C2155 C5047 ) C2155_=_C5048( C2155 C5048 ) C5047_=_C5048( C5047 C5048 ) "];3420-&gt;3763[label="7: C1136 C1145 C1156 C1160 C1174 \nC5047 C5048 \n9: C1136_=_C1145 ,C1136_=_C1156 ,C1136_=_C1174 ,C1145_=_C1156 ,C1145_=_C1174 ,\nC1156_=_C1174 ,C1160_=_C5047 ,C1160_=_C5048 ,C5047_=_C5048 ,"];3764[shape=box, label="id:3764 level: 18\n11: C1102 C1155 C1156 C1158 C1159 \nC1160 C1161 C1163 C2163 C4954 C4976 \n14: C1155_=_C1156( C1155 C1156 ) C1155_=_C1158( C1155 C1158 ) C1155_=_C1159( C1155 C1159 ) C1155_=_C1160( C1155 C1160 ) C1155_=_C1161( C1155 C1161 ) \nC1155_=_C1163( C1155 C1163 ) C1156_=_C1158( C1156 C1158 ) C1156_=_C1159( C1156 C1159 ) C1158_=_C1159( C1158 C1159 ) C1158_=_C2163( C1158 C2163 ) C1160_=_C1161( C1160 C1161 ) \nC1160_=_C1163( C1160 C1163 ) C1161_=_C1163( C1161 C1163 ) C1161_=_C4954( C1161 C4954 ) "];3420-&gt;3764[label="8: C1102 C1156 C1159 C1160 C1163 \nC2163 C4954 C4976 \n2: C1156_=_C1159 ,C1160_=_C1163 ,"];3765[shape=box, label="id:3765 level: 18\n11: C1101 C1135 C1144 C1147 C1151 \nC1173 C2162 C4954 C4976 C5047 C5048 \n9: C1135_=_C1144( C1135 C1144 ) C1135_=_C1147( C1135 C1147 ) C1135_=_C1173( C1135 C1173 ) C1144_=_C1147( C1144 C1147 ) C1144_=_C1173( C1144 C1173 ) \nC1147_=_C1173( C1147 C1173 ) C1151_=_C5047( C1151 C5047 ) C1151_=_C5048( C1151 C5048 ) C5047_=_C5048( C5047 C5048 ) "];3421-&gt;3765[label="9: C1101 C1135 C1144 C1173 C2162 \nC4954 C4976 C5047 C5048 \n4: C1135_=_C1144 ,C1135_=_C1173 ,C1144_=_C1173 ,C5047_=_C5048 ,"];3766[shape=box, label="id:3766 level: 18\n10: C1078 C1084 C1098 C1099 C1100 \nC1101 C1102 C4952 C4953 C4954 \n25: C1078_=_C1084( C1078 C1084 ) C1078_=_C1098( C1078 C1098 ) C1078_=_C1099( C1078 C1099 ) C1078_=_C4954( C1078 C4954 ) C1084_=_C1098( C1084 C1098 ) \nC1084_=_C1099( C1084 C1099 ) C1084_=_C4954( C1084 C4954 ) C1098_=_C1099( C1098 C1099 ) C1098_=_C1100( C1098 C1100 ) C1098_=_C1101( C1098 C1101 ) C1098_=_C1102( C1098 C1102 ) \nC1098_=_C4952( C1098 C4952 ) C1098_=_C4953( C1098 C4953 ) C1098_=_C4954( C1098 C4954 ) C1099_=_C4954( C1099 C4954 ) C1100_=_C1101( C1100 C1101 ) C1100_=_C1102( C1100 C1102 ) \nC1100_=_C4952( C1100 C4952 ) C1100_=_C4953( C1100 C4953 ) C1101_=_C1102( C1101 C1102 ) C1101_=_C4952( C1101 C4952 ) C1101_=_C4953( C1101 C4953 ) C1102_=_C4952( C1102 C4952 ) \nC1102_=_C4953( C1102 C4953 ) C4952_=_C4953( C4952 C4953 ) "];3421-&gt;3766[label="9: C1078 C1084 C1099 C1100 C1101 \nC1102 C4952 C4953 C4954 \n16: C1078_=_C1084 ,C1078_=_C1099 ,C1078_=_C4954 ,C1084_=_C1099 ,C1084_=_C4954 ,\nC1099_=_C4954 ,C1100_=_C1101 ,C1100_=_C1102 ,C1100_=_C4952 ,C1100_=_C4953 ,C1101_=_C1102 ,\nC1101_=_C4952 ,C1101_=_C4953 ,C1102_=_C4952 ,C1102_=_C4953 ,C4952_=_C4953 ,"];3767[shape=box, label="id:3767 level: 18\n8: C1081 C1099 C1115 C1677 C1678 \nC4488 C4489 C5046 \n16: C1099_=_C1115( C1099 C1115 ) C1099_=_C1677( C1099 C1677 ) C1099_=_C1678( C1099 C1678 ) C1099_=_C4488( C1099 C4488 ) C1099_=_C4489( C1099 C4489 ) \nC1115_=_C1677( C1115 C1677 ) C1115_=_C1678( C1115 C1678 ) C1115_=_C4488( C1115 C4488 ) C1115_=_C4489( C1115 C4489 ) C1677_=_C1678( C1677 C1678 ) C1677_=_C4488( C1677 C4488 ) \nC1677_=_C4489( C1677 C4489 ) C1677_=_C5046( C1677 C5046 ) C1678_=_C4488( C1678 C4488 ) C1678_=_C4489( C1678 C4489 ) C4488_=_C4489( C4488 C4489 ) "];3422-&gt;3767[label="7: C1081 C1099 C1115 C1678 C4488 \nC4489 C5046 \n10: C1099_=_C1115 ,C1099_=_C1678 ,C1099_=_C4488 ,C1099_=_C4489 ,C1115_=_C1678 ,\nC1115_=_C4488 ,C1115_=_C4489 ,C1678_=_C4488 ,C1678_=_C4489 ,C4488_=_C4489 ,"];3768[shape=box, label="id:3768 level: 18\n9: C1114 C1115 C1116 C1117 C1118 \nC1119 C4350 C4351 C5046 \n21: C1114_=_C1115( C1114 C1115 ) C1114_=_C1116( C1114 C1116 ) C1114_=_C1117( C1114 C1117 ) C1114_=_C1118( C1114 C1118 ) C1114_=_C1119( C1114 C1119 ) \nC1114_=_C4350( C1114 C4350 ) C1114_=_C4351( C1114 C4351 ) C1114_=_C5046( C1114 C5046 ) C1115_=_C1116( C1115 C1116 ) C1115_=_C1117( C1115 C1117 ) C1115_=_C1118( C1115 C1118 ) \nC1115_=_C1119( C1115 C1119 ) C1116_=_C1117( C1116 C1117 ) C1116_=_C1118( C1116 C1118 ) C1116_=_C1119( C1116 C1119 ) C1117_=_C1118( C1117 C1118 ) C1117_=_C1119( C1117 C1119 ) \nC1118_=_C1119( C1118 C1119 ) C4350_=_C4351( C4350 C4351 ) C4350_=_C5046( C4350 C5046 ) C4351_=_C5046( C4351 C5046 ) "];3422-&gt;3768[label="8: C1115 C1116 C1117 C1118 C1119 \nC4350 C4351 C5046 \n13: C1115_=_C1116 ,C1115_=_C1117 ,C1115_=_C1118 ,C1115_=_C1119 ,C1116_=_C1117 ,\nC1116_=_C1118 ,C1116_=_C1119 ,C1117_=_C1118 ,C1117_=_C1119 ,C1118_=_C1119 ,C4350_=_C4351 ,\nC4350_=_C5046 ,C4351_=_C5046 ,"];3769[shape=box, label="id:3769 level: 18\n8: C1080 C1086 C1089 C1094 C1678 \nC1685 C4952 C4953 \n16: C1080_=_C1086( C1080 C1086 ) C1080_=_C1094( C1080 C1094 ) C1080_=_C1678( C1080 C1678 ) C1080_=_C1685( C1080 C1685 ) C1086_=_C1094( C1086 C1094 ) \nC1086_=_C1678( C1086 C1678 ) C1086_=_C1685( C1086 C1685 ) C1089_=_C1685( C1089 C1685 ) C1089_=_C4952( C1089 C4952 ) C1089_=_C4953( C1089 C4953 ) C1094_=_C1678( C1094 C1678 ) \nC1094_=_C1685( C1094 C1685 ) C1678_=_C1685( C1678 C1685 ) C1685_=_C4952( C1685 C4952 ) C1685_=_C4953( C1685 C4953 ) C4952_=_C4953( C4952 C4953 ) "];3423-&gt;3769[label="7: C1080 C1086 C1089 C1094 C1678 \nC4952 C4953 \n9: C1080_=_C1086 ,C1080_=_C1094 ,C1080_=_C1678 ,C1086_=_C1094 ,C1086_=_C1678 ,\nC1089_=_C4952 ,C1089_=_C4953 ,C1094_=_C1678 ,C4952_=_C4953 ,"];3770[shape=box, label="id:3770 level: 18\n11: C1087 C1088 C1089 C1090 C1091 \nC1092 C1093 C1094 C1095 C1096 C1097 \n30: C1087_=_C1088( C1087 C1088 ) C1087_=_C1089( C1087 C1089 ) C1087_=_C1090( C1087 C1090 ) C1087_=_C1091( C1087 C1091 ) C1087_=_C1092( C1087 C1092 ) \nC1087_=_C1093( C1087 C1093 ) C1087_=_C1094( C1087 C1094 ) C1087_=_C1095( C1087 C1095 ) C1087_=_C1096( C1087 C1096 ) C1087_=_C1097( C1087 C1097 ) C1088_=_C1089( C1088 C1089 ) \nC1088_=_C1090( C1088 C1090 ) C1088_=_C1091( C1088 C1091 ) C1088_=_C1092( C1088 C1092 ) C1089_=_C1090( C1089 C1090 ) C1089_=_C1091( C1089 C1091 ) C1089_=_C1092( C1089 C1092 ) \nC1090_=_C1091( C1090 C1091 ) C1090_=_C1092( C1090 C1092 ) C1091_=_C1092( C1091 C1092 ) C1093_=_C1094( C1093 C1094 ) C1093_=_C1095( C1093 C1095 ) C1093_=_C1096( C1093 C1096 ) \nC1093_=_C1097( C1093 C1097 ) C1094_=_C1095( C1094 C1095 ) C1094_=_C1096( C1094 C1096 ) C1094_=_C1097( C1094 C1097 ) C1095_=_C1096( C1095 C1096 ) C1095_=_C1097( C1095 C1097 ) \nC1096_=_C1097( C1096 C1097 ) "];3423-&gt;3770[label="10: C1088 C1089 C1090 C1091 C1092 \nC1093 C1094 C1095 C1096 C1097 \n20: C1088_=_C1089 ,C1088_=_C1090 ,C1088_=_C1091 ,C1088_=_C1092 ,C1089_=_C1090 ,\nC1089_=_C1091 ,C1089_=_C1092 ,C1090_=_C1091 ,C1090_=_C1092 ,C1091_=_C1092 ,C1093_=_C1094 ,\nC1093_=_C1095 ,C1093_=_C1096 ,C1093_=_C1097 ,C1094_=_C1095 ,C1094_=_C1096 ,C1094_=_C1097 ,\nC1095_=_C1096 ,C1095_=_C1097 ,C1096_=_C1097 ,"];3771[shape=box, label="id:3771 level: 18\n38: C853 C861 C876 C884 C1255 \nC1297 C1300 C2628 C2635 C2639 C3107 \nC3109 C4628 C4630 C4642 C4644 C4646 \nC4647 C4649 C4650 C4988 C4989 C4992 \nC4993 C4999 C5000 C5001 C5002 C5003 \nC5004 C5005 C5006 C5008 C5009 C5010 \nC5018 C5019 C5020 \n198: C853_=_C4650( C853 C4650 ) C861_=_C4644( C861 C4644 ) C861_=_C4649( C861 C4649 ) C876_=_C4650( C876 C4650 ) C884_=_C4647( C884 C4647 ) \nC884_=_C4649( C884 C4649 ) C1255_=_C3107( C1255 C3107 ) C1255_=_C4628( C1255 C4628 ) C1255_=_C4630( C1255 C4630 ) C1255_=_C5000( C1255 C5000 ) C1255_=_C5001( C1255 C5001 ) \nC1255_=_C5002( C1255 C5002 ) C1255_=_C5003( C1255 C5003 ) C1255_=_C5004( C1255 C5004 ) C1255_=_C5005( C1255 C5005 ) C1255_=_C5008( C1255 C5008 ) C1255_=_C5009( C1255 C5009 ) \nC1255_=_C5010( C1255 C5010 ) C1255_=_C5018( C1255 C5018 ) C1297_=_C2639( C1297 C2639 ) C1300_=_C4644( C1300 C4644 ) C1300_=_C4647( C1300 C4647 ) C2628_=_C4628( C2628 C4628 ) \nC2628_=_C4642( C2628 C4642 ) C2628_=_C4644(</w:t>
      </w:r>
    </w:p>
    <w:p>
      <w:pPr>
        <w:pStyle w:val="PreformattedText"/>
        <w:bidi w:val="0"/>
        <w:spacing w:before="0" w:after="0"/>
        <w:jc w:val="left"/>
        <w:rPr/>
      </w:pPr>
      <w:r>
        <w:rPr/>
        <w:t xml:space="preserve"> </w:t>
      </w:r>
      <w:r>
        <w:rPr/>
        <w:t>C2628 C4644 ) C2628_=_C4646( C2628 C4646 ) C2628_=_C4988( C2628 C4988 ) C2628_=_C4989( C2628 C4989 ) C2628_=_C4999( C2628 C4999 ) \nC2628_=_C5000( C2628 C5000 ) C2628_=_C5001( C2628 C5001 ) C2628_=_C5002( C2628 C5002 ) C2628_=_C5003( C2628 C5003 ) C2628_=_C5004( C2628 C5004 ) C2628_=_C5005( C2628 C5005 ) \nC2635_=_C4630( C2635 C4630 ) C2635_=_C4642( C2635 C4642 ) C2635_=_C4646( C2635 C4646 ) C2635_=_C4647( C2635 C4647 ) C2635_=_C4992( C2635 C4992 ) C2635_=_C4993( C2635 C4993 ) \nC2635_=_C5000( C2635 C5000 ) C2635_=_C5001( C2635 C5001 ) C2635_=_C5002( C2635 C5002 ) C2635_=_C5006( C2635 C5006 ) C2635_=_C5008( C2635 C5008 ) C2635_=_C5009( C2635 C5009 ) \nC2635_=_C5010( C2635 C5010 ) C2639_=_C4649( C2639 C4649 ) C2639_=_C4650( C2639 C4650 ) C3107_=_C4628( C3107 C4628 ) C3107_=_C4630( C3107 C4630 ) C3107_=_C5000( C3107 C5000 ) \nC3107_=_C5001( C3107 C5001 ) C3107_=_C5002( C3107 C5002 ) C3107_=_C5003( C3107 C5003 ) C3107_=_C5004( C3107 C5004 ) C3107_=_C5005( C3107 C5005 ) C3107_=_C5008( C3107 C5008 ) \nC3107_=_C5009( C3107 C5009 ) C3107_=_C5010( C3107 C5010 ) C3107_=_C5018( C3107 C5018 ) C3109_=_C5010( C3109 C5010 ) C3109_=_C5018( C3109 C5018 ) C3109_=_C5019( C3109 C5019 ) \nC3109_=_C5020( C3109 C5020 ) C4628_=_C4630( C4628 C4630 ) C4628_=_C4646( C4628 C4646 ) C4628_=_C4999( C4628 C4999 ) C4628_=_C5000( C4628 C5000 ) C4628_=_C5001( C4628 C5001 ) \nC4628_=_C5002( C4628 C5002 ) C4628_=_C5003( C4628 C5003 ) C4628_=_C5004( C4628 C5004 ) C4628_=_C5005( C4628 C5005 ) C4628_=_C5008( C4628 C5008 ) C4628_=_C5009( C4628 C5009 ) \nC4628_=_C5010( C4628 C5010 ) C4628_=_C5018( C4628 C5018 ) C4630_=_C4646( C4630 C4646 ) C4630_=_C5000( C4630 C5000 ) C4630_=_C5001( C4630 C5001 ) C4630_=_C5002( C4630 C5002 ) \nC4630_=_C5003( C4630 C5003 ) C4630_=_C5004( C4630 C5004 ) C4630_=_C5005( C4630 C5005 ) C4630_=_C5006( C4630 C5006 ) C4630_=_C5008( C4630 C5008 ) C4630_=_C5009( C4630 C5009 ) \nC4630_=_C5010( C4630 C5010 ) C4630_=_C5018( C4630 C5018 ) C4642_=_C4644( C4642 C4644 ) C4642_=_C4646( C4642 C4646 ) C4642_=_C4647( C4642 C4647 ) C4642_=_C4988( C4642 C4988 ) \nC4642_=_C4989( C4642 C4989 ) C4642_=_C4992( C4642 C4992 ) C4642_=_C4993( C4642 C4993 ) C4642_=_C4999( C4642 C4999 ) C4642_=_C5006( C4642 C5006 ) C4644_=_C4647( C4644 C4647 ) \nC4644_=_C4649( C4644 C4649 ) C4644_=_C4988( C4644 C4988 ) C4644_=_C4989( C4644 C4989 ) C4646_=_C4999( C4646 C4999 ) C4646_=_C5000( C4646 C5000 ) C4646_=_C5001( C4646 C5001 ) \nC4646_=_C5002( C4646 C5002 ) C4646_=_C5003( C4646 C5003 ) C4646_=_C5004( C4646 C5004 ) C4646_=_C5005( C4646 C5005 ) C4646_=_C5006( C4646 C5006 ) C4646_=_C5008( C4646 C5008 ) \nC4646_=_C5009( C4646 C5009 ) C4646_=_C5010( C4646 C5010 ) C4647_=_C4649( C4647 C4649 ) C4647_=_C4992( C4647 C4992 ) C4647_=_C4993( C4647 C4993 ) C4649_=_C4650( C4649 C4650 ) \nC4988_=_C4989( C4988 C4989 ) C4988_=_C4992( C4988 C4992 ) C4988_=_C4993( C4988 C4993 ) C4989_=_C4992( C4989 C4992 ) C4989_=_C4993( C4989 C4993 ) C4992_=_C4993( C4992 C4993 ) \nC4999_=_C5000( C4999 C5000 ) C4999_=_C5001( C4999 C5001 ) C4999_=_C5002( C4999 C5002 ) C4999_=_C5003( C4999 C5003 ) C4999_=_C5004( C4999 C5004 ) C4999_=_C5005( C4999 C5005 ) \nC4999_=_C5006( C4999 C5006 ) C4999_=_C5009( C4999 C5009 ) C4999_=_C5018( C4999 C5018 ) C4999_=_C5019( C4999 C5019 ) C4999_=_C5020( C4999 C5020 ) C5000_=_C5001( C5000 C5001 ) \nC5000_=_C5002( C5000 C5002 ) C5000_=_C5003( C5000 C5003 ) C5000_=_C5004( C5000 C5004 ) C5000_=_C5005( C5000 C5005 ) C5000_=_C5006( C5000 C5006 ) C5000_=_C5008( C5000 C5008 ) \nC5000_=_C5009( C5000 C5009 ) C5000_=_C5010( C5000 C5010 ) C5000_=_C5018( C5000 C5018 ) C5001_=_C5002( C5001 C5002 ) C5001_=_C5003( C5001 C5003 ) C5001_=_C5004( C5001 C5004 ) \nC5001_=_C5005( C5001 C5005 ) C5001_=_C5006( C5001 C5006 ) C5001_=_C5008( C5001 C5008 ) C5001_=_C5009( C5001 C5009 ) C5001_=_C5010( C5001 C5010 ) C5001_=_C5018( C5001 C5018 ) \nC5002_=_C5003( C5002 C5003 ) C5002_=_C5004( C5002 C5004 ) C5002_=_C5005( C5002 C5005 ) C5002_=_C5006( C5002 C5006 ) C5002_=_C5008( C5002 C5008 ) C5002_=_C5009( C5002 C5009 ) \nC5002_=_C5010( C5002 C5010 ) C5002_=_C5018( C5002 C5018 ) C5003_=_C5004( C5003 C5004 ) C5003_=_C5005( C5003 C5005 ) C5003_=_C5008( C5003 C5008 ) C5003_=_C5009( C5003 C5009 ) \nC5003_=_C5010( C5003 C5010 ) C5003_=_C5018( C5003 C5018 ) C5003_=_C5020( C5003 C5020 ) C5004_=_C5005( C5004 C5005 ) C5004_=_C5008( C5004 C5008 ) C5004_=_C5009( C5004 C5009 ) \nC5004_=_C5010( C5004 C5010 ) C5004_=_C5018( C5004 C5018 ) C5005_=_C5008( C5005 C5008 ) C5005_=_C5009( C5005 C5009 ) C5005_=_C5010( C5005 C5010 ) C5005_=_C5018( C5005 C5018 ) \nC5006_=_C5008( C5006 C5008 ) C5006_=_C5009( C5006 C5009 ) C5006_=_C5010( C5006 C5010 ) C5006_=_C5018( C5006 C5018 ) C5006_=_C5019( C5006 C5019 ) C5006_=_C5020( C5006 C5020 ) \nC5008_=_C5009( C5008 C5009 ) C5008_=_C5010( C5008 C5010 ) C5008_=_C5018( C5008 C5018 ) C5008_=_C5019( C5008 C5019 ) C5008_=_C5020( C5008 C5020 ) C5009_=_C5010( C5009 C5010 ) \nC5009_=_C5018( C5009 C5018 ) C5009_=_C5019( C5009 C5019 ) C5009_=_C5020( C5009 C5020 ) C5010_=_C5018( C5010 C5018 ) C5018_=_C5019( C5018 C5019 ) C5018_=_C5020( C5018 C5020 ) \nC5019_=_C5020( C5019 C5020 ) "];3424-&gt;3771[label="34: C853 C861 C876 C884 C1255 \nC1297 C1300 C2639 C3107 C3109 C4628 \nC4630 C4642 C4646 C4649 C4650 C4988 \nC4989 C4992 C4993 C4999 C5000 C5001 \nC5002 C5003 C5004 C5005 C5006 C5008 \nC5009 C5010 C5018 C5019 C5020 \n159: C853_=_C4650 ,C861_=_C4649 ,C876_=_C4650 ,C884_=_C4649 ,C1255_=_C3107 ,\nC1255_=_C4628 ,C1255_=_C4630 ,C1255_=_C5000 ,C1255_=_C5001 ,C1255_=_C5002 ,C1255_=_C5003 ,\nC1255_=_C5004 ,C1255_=_C5005 ,C1255_=_C5008 ,C1255_=_C5009 ,C1255_=_C5010 ,C1255_=_C5018 ,\nC1297_=_C2639 ,C2639_=_C4649 ,C2639_=_C4650 ,C3107_=_C4628 ,C3107_=_C4630 ,C3107_=_C5000 ,\nC3107_=_C5001 ,C3107_=_C5002 ,C3107_=_C5003 ,C3107_=_C5004 ,C3107_=_C5005 ,C3107_=_C5008 ,\nC3107_=_C5009 ,C3107_=_C5010 ,C3107_=_C5018 ,C3109_=_C5010 ,C3109_=_C5018 ,C3109_=_C5019 ,\nC3109_=_C5020 ,C4628_=_C4630 ,C4628_=_C4646 ,C4628_=_C4999 ,C4628_=_C5000 ,C4628_=_C5001 ,\nC4628_=_C5002 ,C4628_=_C5003 ,C4628_=_C5004 ,C4628_=_C5005 ,C4628_=_C5008 ,C4628_=_C5009 ,\nC4628_=_C5010 ,C4628_=_C5018 ,C4630_=_C4646 ,C4630_=_C5000 ,C4630_=_C5001 ,C4630_=_C5002 ,\nC4630_=_C5003 ,C4630_=_C5004 ,C4630_=_C5005 ,C4630_=_C5006 ,C4630_=_C5008 ,C4630_=_C5009 ,\nC4630_=_C5010 ,C4630_=_C5018 ,C4642_=_C4646 ,C4642_=_C4988 ,C4642_=_C4989 ,C4642_=_C4992 ,\nC4642_=_C4993 ,C4642_=_C4999 ,C4642_=_C5006 ,C4646_=_C4999 ,C4646_=_C5000 ,C4646_=_C5001 ,\nC4646_=_C5002 ,C4646_=_C5003 ,C4646_=_C5004 ,C4646_=_C5005 ,C4646_=_C5006 ,C4646_=_C5008 ,\nC4646_=_C5009 ,C4646_=_C5010 ,C4649_=_C4650 ,C4988_=_C4989 ,C4988_=_C4992 ,C4988_=_C4993 ,\nC4989_=_C4992 ,C4989_=_C4993 ,C4992_=_C4993 ,C4999_=_C5000 ,C4999_=_C5001 ,C4999_=_C5002 ,\nC4999_=_C5003 ,C4999_=_C5004 ,C4999_=_C5005 ,C4999_=_C5006 ,C4999_=_C5009 ,C4999_=_C5018 ,\nC4999_=_C5019 ,C4999_=_C5020 ,C5000_=_C5001 ,C5000_=_C5002 ,C5000_=_C5003 ,C5000_=_C5004 ,\nC5000_=_C5005 ,C5000_=_C5006 ,C5000_=_C5008 ,C5000_=_C5009 ,C5000_=_C5010 ,C5000_=_C5018 ,\nC5001_=_C5002 ,C5001_=_C5003 ,C5001_=_C5004 ,C5001_=_C5005 ,C5001_=_C5006 ,C5001_=_C5008 ,\nC5001_=_C5009 ,C5001_=_C5010 ,C5001_=_C5018 ,C5002_=_C5003 ,C5002_=_C5004 ,C5002_=_C5005 ,\nC5002_=_C5006 ,C5002_=_C5008 ,C5002_=_C5009 ,C5002_=_C5010 ,C5002_=_C5018 ,C5003_=_C5004 ,\nC5003_=_C5005 ,C5003_=_C5008 ,C5003_=_C5009 ,C5003_=_C5010 ,C5003_=_C5018 ,C5003_=_C5020 ,\nC5004_=_C5005 ,C5004_=_C5008 ,C5004_=_C5009 ,C5004_=_C5010 ,C5004_=_C5018 ,C5005_=_C5008 ,\nC5005_=_C5009 ,C5005_=_C5010 ,C5005_=_C5018 ,C5006_=_C5008 ,C5006_=_C5009 ,C5006_=_C5010 ,\nC5006_=_C5018 ,C5006_=_C5019 ,C5006_=_C5020 ,C5008_=_C5009 ,C5008_=_C5010 ,C5008_=_C5018 ,\nC5008_=_C5019 ,C5008_=_C5020 ,C5009_=_C5010 ,C5009_=_C5018 ,C5009_=_C5019 ,C5009_=_C5020 ,\nC5010_=_C5018 ,C5018_=_C5019 ,C5018_=_C5020 ,C5019_=_C5020 ,"];3772[shape=box, label="id:3772 level: 18\n40: C1256 C1264 C1642 C1645 C1650 \nC1657 C1660 C2607 C3114 C3116 C3118 \nC4629 C4631 C4757 C4760 C4972 C4988 \nC4989 C4990 C4991 C4992 C4993 C4994 \nC4995 C4999 C5000 C5001 C5002 C5003 \nC5004 C5005 C5006 C5007 C5008 C5009 \nC5010 C5018 C5019 C5020 C5023 \n236: C1256_=_C3116( C1256 C3116 ) C1256_=_C4629( C1256 C4629 ) C1256_=_C4631( C1256 C4631 ) C1256_=_C4999( C1256 C4999 ) C1256_=_C5006( C1256 C5006 ) \nC1256_=_C5007( C1256 C5007 ) C1256_=_C5009( C1256 C5009 ) C1256_=_C5018( C1256 C5018 ) C1256_=_C5019( C1256 C5019 ) C1256_=_C5020( C1256 C5020 ) C1256_=_C5023( C1256 C5023 ) \nC1264_=_C3116( C1264 C3116 ) C1264_=_C4989( C1264 C4989 ) C1264_=_C4991( C1264 C4991 ) C1264_=_C4993( C1264 C4993 ) C1264_=_C4995( C1264 C4995 ) C1642_=_C4629( C1642 C4629 ) \nC1642_=_C4760( C1642 C4760 ) C1642_=_C5006( C1642 C5006 ) C1642_=_C5007( C1642 C5007 ) C1642_=_C5008( C1642 C5008 ) C1642_=_C5019( C1642 C5019 ) C1642_=_C5020( C1642 C5020 ) \nC1645_=_C4757( C1645 C4757 ) C1645_=_C4988( C1645 C4988 ) C1645_=_C4990( C1645 C4990 ) C1650_=_C2607( C1650 C2607 ) C1650_=_C3114( C1650 C3114 ) C1650_=_C4757( C1650 C4757 ) \nC1650_=_C4760( C1650 C4760 ) C1650_=_C5000( C1650 C5000 ) C1650_=_C5003( C1650 C5003 ) C1650_=_C5008( C1650 C5008 ) C1657_=_C4631( C1657 C4631 ) C1657_=_C4760( C1657 C4760 ) \nC1657_=_C4999( C1657 C4999 ) C1657_=_C5003( C1657 C5003 ) C1657_=_C5007( C1657 C5007 ) C1657_=_C5018( C1657 C5018 ) C1657_=_C5020( C1657 C5020 ) C1657_=_C5023( C1657 C5023 ) \nC1660_=_C4757( C1660 C4757 ) C1660_=_C4992( C1660 C4992 ) C1660_=_C4994( C1660 C4994 ) C2607_=_C3114( C2607 C3114 ) C2607_=_C4757( C2607 C4757 ) C2607_=_C4760( C2607 C4760 ) \nC2607_=_C5000( C2607 C5000 ) C2607_=_C5003( C2607 C5003 ) C2607_=_C5008( C2607 C5008 ) C3114_=_C3118( C3114 C3118 ) C3114_=_C4757( C3114 C4757 ) C3114_=_C4760( C3114 C4760 ) \nC3114_=_C5000( C3114 C5000 ) C3114_=_C5003( C3114 C5003 ) C3114_=_C5008( C3114 C5008 ) C3114_=_C5010( C3114 C5010 ) C3114_=_C5023( C3114 C5023 ) C3116_=_C4629( C3116 C4629 ) \nC3116_=_C4631( C3116 C4631 ) C3116_=_C4989( C3116 C4989 ) C3116_=_C4991( C3116 C4991 ) C3116_=_C4993(</w:t>
      </w:r>
    </w:p>
    <w:p>
      <w:pPr>
        <w:pStyle w:val="PreformattedText"/>
        <w:bidi w:val="0"/>
        <w:spacing w:before="0" w:after="0"/>
        <w:jc w:val="left"/>
        <w:rPr/>
      </w:pPr>
      <w:r>
        <w:rPr/>
        <w:t xml:space="preserve"> </w:t>
      </w:r>
      <w:r>
        <w:rPr/>
        <w:t>C3116 C4993 ) C3116_=_C4995( C3116 C4995 ) C3116_=_C4999( C3116 C4999 ) \nC3116_=_C5006( C3116 C5006 ) C3116_=_C5007( C3116 C5007 ) C3116_=_C5009( C3116 C5009 ) C3116_=_C5018( C3116 C5018 ) C3116_=_C5019( C3116 C5019 ) C3116_=_C5020( C3116 C5020 ) \nC3116_=_C5023( C3116 C5023 ) C3118_=_C5001( C3118 C5001 ) C3118_=_C5004( C3118 C5004 ) C3118_=_C5009( C3118 C5009 ) C3118_=_C5010( C3118 C5010 ) C3118_=_C5023( C3118 C5023 ) \nC4629_=_C4631( C4629 C4631 ) C4629_=_C4760( C4629 C4760 ) C4629_=_C4999( C4629 C4999 ) C4629_=_C5006( C4629 C5006 ) C4629_=_C5007( C4629 C5007 ) C4629_=_C5008( C4629 C5008 ) \nC4629_=_C5009( C4629 C5009 ) C4629_=_C5018( C4629 C5018 ) C4629_=_C5019( C4629 C5019 ) C4629_=_C5020( C4629 C5020 ) C4629_=_C5023( C4629 C5023 ) C4631_=_C4760( C4631 C4760 ) \nC4631_=_C4999( C4631 C4999 ) C4631_=_C5003( C4631 C5003 ) C4631_=_C5006( C4631 C5006 ) C4631_=_C5007( C4631 C5007 ) C4631_=_C5009( C4631 C5009 ) C4631_=_C5018( C4631 C5018 ) \nC4631_=_C5019( C4631 C5019 ) C4631_=_C5020( C4631 C5020 ) C4631_=_C5023( C4631 C5023 ) C4757_=_C4760( C4757 C4760 ) C4757_=_C4988( C4757 C4988 ) C4757_=_C4990( C4757 C4990 ) \nC4757_=_C4992( C4757 C4992 ) C4757_=_C4994( C4757 C4994 ) C4757_=_C5000( C4757 C5000 ) C4757_=_C5003( C4757 C5003 ) C4757_=_C5008( C4757 C5008 ) C4760_=_C4999( C4760 C4999 ) \nC4760_=_C5000( C4760 C5000 ) C4760_=_C5003( C4760 C5003 ) C4760_=_C5006( C4760 C5006 ) C4760_=_C5007( C4760 C5007 ) C4760_=_C5008( C4760 C5008 ) C4760_=_C5018( C4760 C5018 ) \nC4760_=_C5019( C4760 C5019 ) C4760_=_C5020( C4760 C5020 ) C4760_=_C5023( C4760 C5023 ) C4988_=_C4989( C4988 C4989 ) C4988_=_C4990( C4988 C4990 ) C4988_=_C4991( C4988 C4991 ) \nC4988_=_C4992( C4988 C4992 ) C4988_=_C4993( C4988 C4993 ) C4988_=_C4994( C4988 C4994 ) C4988_=_C4995( C4988 C4995 ) C4989_=_C4990( C4989 C4990 ) C4989_=_C4991( C4989 C4991 ) \nC4989_=_C4992( C4989 C4992 ) C4989_=_C4993( C4989 C4993 ) C4989_=_C4994( C4989 C4994 ) C4989_=_C4995( C4989 C4995 ) C4990_=_C4991( C4990 C4991 ) C4990_=_C4992( C4990 C4992 ) \nC4990_=_C4993( C4990 C4993 ) C4990_=_C4994( C4990 C4994 ) C4990_=_C4995( C4990 C4995 ) C4991_=_C4992( C4991 C4992 ) C4991_=_C4993( C4991 C4993 ) C4991_=_C4994( C4991 C4994 ) \nC4991_=_C4995( C4991 C4995 ) C4992_=_C4993( C4992 C4993 ) C4992_=_C4994( C4992 C4994 ) C4992_=_C4995( C4992 C4995 ) C4993_=_C4994( C4993 C4994 ) C4993_=_C4995( C4993 C4995 ) \nC4994_=_C4995( C4994 C4995 ) C4999_=_C5000( C4999 C5000 ) C4999_=_C5001( C4999 C5001 ) C4999_=_C5002( C4999 C5002 ) C4999_=_C5003( C4999 C5003 ) C4999_=_C5004( C4999 C5004 ) \nC4999_=_C5005( C4999 C5005 ) C4999_=_C5006( C4999 C5006 ) C4999_=_C5007( C4999 C5007 ) C4999_=_C5009( C4999 C5009 ) C4999_=_C5018( C4999 C5018 ) C4999_=_C5019( C4999 C5019 ) \nC4999_=_C5020( C4999 C5020 ) C4999_=_C5023( C4999 C5023 ) C5000_=_C5001( C5000 C5001 ) C5000_=_C5002( C5000 C5002 ) C5000_=_C5003( C5000 C5003 ) C5000_=_C5004( C5000 C5004 ) \nC5000_=_C5005( C5000 C5005 ) C5000_=_C5006( C5000 C5006 ) C5000_=_C5008( C5000 C5008 ) C5000_=_C5009( C5000 C5009 ) C5000_=_C5010( C5000 C5010 ) C5000_=_C5018( C5000 C5018 ) \nC5001_=_C5002( C5001 C5002 ) C5001_=_C5003( C5001 C5003 ) C5001_=_C5004( C5001 C5004 ) C5001_=_C5005( C5001 C5005 ) C5001_=_C5006( C5001 C5006 ) C5001_=_C5008( C5001 C5008 ) \nC5001_=_C5009( C5001 C5009 ) C5001_=_C5010( C5001 C5010 ) C5001_=_C5018( C5001 C5018 ) C5002_=_C5003( C5002 C5003 ) C5002_=_C5004( C5002 C5004 ) C5002_=_C5005( C5002 C5005 ) \nC5002_=_C5006( C5002 C5006 ) C5002_=_C5008( C5002 C5008 ) C5002_=_C5009( C5002 C5009 ) C5002_=_C5010( C5002 C5010 ) C5002_=_C5018( C5002 C5018 ) C5002_=_C5023( C5002 C5023 ) \nC5003_=_C5004( C5003 C5004 ) C5003_=_C5005( C5003 C5005 ) C5003_=_C5007( C5003 C5007 ) C5003_=_C5008( C5003 C5008 ) C5003_=_C5009( C5003 C5009 ) C5003_=_C5010( C5003 C5010 ) \nC5003_=_C5018( C5003 C5018 ) C5003_=_C5020( C5003 C5020 ) C5003_=_C5023( C5003 C5023 ) C5004_=_C5005( C5004 C5005 ) C5004_=_C5008( C5004 C5008 ) C5004_=_C5009( C5004 C5009 ) \nC5004_=_C5010( C5004 C5010 ) C5004_=_C5018( C5004 C5018 ) C5005_=_C5008( C5005 C5008 ) C5005_=_C5009( C5005 C5009 ) C5005_=_C5010( C5005 C5010 ) C5005_=_C5018( C5005 C5018 ) \nC5005_=_C5023( C5005 C5023 ) C5006_=_C5007( C5006 C5007 ) C5006_=_C5008( C5006 C5008 ) C5006_=_C5009( C5006 C5009 ) C5006_=_C5010( C5006 C5010 ) C5006_=_C5018( C5006 C5018 ) \nC5006_=_C5019( C5006 C5019 ) C5006_=_C5020( C5006 C5020 ) C5006_=_C5023( C5006 C5023 ) C5007_=_C5008( C5007 C5008 ) C5007_=_C5009( C5007 C5009 ) C5007_=_C5018( C5007 C5018 ) \nC5007_=_C5019( C5007 C5019 ) C5007_=_C5020( C5007 C5020 ) C5007_=_C5023( C5007 C5023 ) C5008_=_C5009( C5008 C5009 ) C5008_=_C5010( C5008 C5010 ) C5008_=_C5018( C5008 C5018 ) \nC5008_=_C5019( C5008 C5019 ) C5008_=_C5020( C5008 C5020 ) C5009_=_C5010( C5009 C5010 ) C5009_=_C5018( C5009 C5018 ) C5009_=_C5019( C5009 C5019 ) C5009_=_C5020( C5009 C5020 ) \nC5009_=_C5023( C5009 C5023 ) C5010_=_C5018( C5010 C5018 ) C5010_=_C5023( C5010 C5023 ) C5018_=_C5019( C5018 C5019 ) C5018_=_C5020( C5018 C5020 ) C5018_=_C5023( C5018 C5023 ) \nC5019_=_C5020( C5019 C5020 ) C5019_=_C5023( C5019 C5023 ) C5020_=_C5023( C5020 C5023 ) "];3424-&gt;3772[label="37: C1256 C1264 C1642 C1645 C1650 \nC1657 C1660 C2607 C3114 C3118 C4629 \nC4631 C4972 C4988 C4989 C4990 C4991 \nC4992 C4993 C4994 C4995 C4999 C5000 \nC5001 C5002 C5003 C5004 C5005 C5006 \nC5007 C5008 C5009 C5010 C5018 C5019 \nC5020 C5023 \n190: C1256_=_C4629 ,C1256_=_C4631 ,C1256_=_C4999 ,C1256_=_C5006 ,C1256_=_C5007 ,\nC1256_=_C5009 ,C1256_=_C5018 ,C1256_=_C5019 ,C1256_=_C5020 ,C1256_=_C5023 ,C1264_=_C4989 ,\nC1264_=_C4991 ,C1264_=_C4993 ,C1264_=_C4995 ,C1642_=_C4629 ,C1642_=_C5006 ,C1642_=_C5007 ,\nC1642_=_C5008 ,C1642_=_C5019 ,C1642_=_C5020 ,C1645_=_C4988 ,C1645_=_C4990 ,C1650_=_C2607 ,\nC1650_=_C3114 ,C1650_=_C5000 ,C1650_=_C5003 ,C1650_=_C5008 ,C1657_=_C4631 ,C1657_=_C4999 ,\nC1657_=_C5003 ,C1657_=_C5007 ,C1657_=_C5018 ,C1657_=_C5020 ,C1657_=_C5023 ,C1660_=_C4992 ,\nC1660_=_C4994 ,C2607_=_C3114 ,C2607_=_C5000 ,C2607_=_C5003 ,C2607_=_C5008 ,C3114_=_C3118 ,\nC3114_=_C5000 ,C3114_=_C5003 ,C3114_=_C5008 ,C3114_=_C5010 ,C3114_=_C5023 ,C3118_=_C5001 ,\nC3118_=_C5004 ,C3118_=_C5009 ,C3118_=_C5010 ,C3118_=_C5023 ,C4629_=_C4631 ,C4629_=_C4999 ,\nC4629_=_C5006 ,C4629_=_C5007 ,C4629_=_C5008 ,C4629_=_C5009 ,C4629_=_C5018 ,C4629_=_C5019 ,\nC4629_=_C5020 ,C4629_=_C5023 ,C4631_=_C4999 ,C4631_=_C5003 ,C4631_=_C5006 ,C4631_=_C5007 ,\nC4631_=_C5009 ,C4631_=_C5018 ,C4631_=_C5019 ,C4631_=_C5020 ,C4631_=_C5023 ,C4988_=_C4989 ,\nC4988_=_C4990 ,C4988_=_C4991 ,C4988_=_C4992 ,C4988_=_C4993 ,C4988_=_C4994 ,C4988_=_C4995 ,\nC4989_=_C4990 ,C4989_=_C4991 ,C4989_=_C4992 ,C4989_=_C4993 ,C4989_=_C4994 ,C4989_=_C4995 ,\nC4990_=_C4991 ,C4990_=_C4992 ,C4990_=_C4993 ,C4990_=_C4994 ,C4990_=_C4995 ,C4991_=_C4992 ,\nC4991_=_C4993 ,C4991_=_C4994 ,C4991_=_C4995 ,C4992_=_C4993 ,C4992_=_C4994 ,C4992_=_C4995 ,\nC4993_=_C4994 ,C4993_=_C4995 ,C4994_=_C4995 ,C4999_=_C5000 ,C4999_=_C5001 ,C4999_=_C5002 ,\nC4999_=_C5003 ,C4999_=_C5004 ,C4999_=_C5005 ,C4999_=_C5006 ,C4999_=_C5007 ,C4999_=_C5009 ,\nC4999_=_C5018 ,C4999_=_C5019 ,C4999_=_C5020 ,C4999_=_C5023 ,C5000_=_C5001 ,C5000_=_C5002 ,\nC5000_=_C5003 ,C5000_=_C5004 ,C5000_=_C5005 ,C5000_=_C5006 ,C5000_=_C5008 ,C5000_=_C5009 ,\nC5000_=_C5010 ,C5000_=_C5018 ,C5001_=_C5002 ,C5001_=_C5003 ,C5001_=_C5004 ,C5001_=_C5005 ,\nC5001_=_C5006 ,C5001_=_C5008 ,C5001_=_C5009 ,C5001_=_C5010 ,C5001_=_C5018 ,C5002_=_C5003 ,\nC5002_=_C5004 ,C5002_=_C5005 ,C5002_=_C5006 ,C5002_=_C5008 ,C5002_=_C5009 ,C5002_=_C5010 ,\nC5002_=_C5018 ,C5002_=_C5023 ,C5003_=_C5004 ,C5003_=_C5005 ,C5003_=_C5007 ,C5003_=_C5008 ,\nC5003_=_C5009 ,C5003_=_C5010 ,C5003_=_C5018 ,C5003_=_C5020 ,C5003_=_C5023 ,C5004_=_C5005 ,\nC5004_=_C5008 ,C5004_=_C5009 ,C5004_=_C5010 ,C5004_=_C5018 ,C5005_=_C5008 ,C5005_=_C5009 ,\nC5005_=_C5010 ,C5005_=_C5018 ,C5005_=_C5023 ,C5006_=_C5007 ,C5006_=_C5008 ,C5006_=_C5009 ,\nC5006_=_C5010 ,C5006_=_C5018 ,C5006_=_C5019 ,C5006_=_C5020 ,C5006_=_C5023 ,C5007_=_C5008 ,\nC5007_=_C5009 ,C5007_=_C5018 ,C5007_=_C5019 ,C5007_=_C5020 ,C5007_=_C5023 ,C5008_=_C5009 ,\nC5008_=_C5010 ,C5008_=_C5018 ,C5008_=_C5019 ,C5008_=_C5020 ,C5009_=_C5010 ,C5009_=_C5018 ,\nC5009_=_C5019 ,C5009_=_C5020 ,C5009_=_C5023 ,C5010_=_C5018 ,C5010_=_C5023 ,C5018_=_C5019 ,\nC5018_=_C5020 ,C5018_=_C5023 ,C5019_=_C5020 ,C5019_=_C5023 ,C5020_=_C5023 ,"];3773[shape=box, label="id:3773 level: 18\n24: C800 C1263 C2605 C2607 C2631 \nC2634 C3107 C4338 C4340 C4349 C4481 \nC4482 C4487 C4626 C4627 C4642 C4646 \nC4990 C4991 C4994 C4995 C4999 C5006 \nC5007 \n86: C800_=_C2605( C800 C2605 ) C800_=_C4338( C800 C4338 ) C800_=_C4340( C800 C4340 ) C800_=_C4349( C800 C4349 ) C800_=_C4481( C800 C4481 ) \nC800_=_C4482( C800 C4482 ) C800_=_C4487( C800 C4487 ) C800_=_C4626( C800 C4626 ) C800_=_C4627( C800 C4627 ) C1263_=_C3107( C1263 C3107 ) C1263_=_C4990( C1263 C4990 ) \nC1263_=_C4991( C1263 C4991 ) C1263_=_C4994( C1263 C4994 ) C1263_=_C4995( C1263 C4995 ) C2605_=_C2607( C2605 C2607 ) C2605_=_C4338( C2605 C4338 ) C2605_=_C4340( C2605 C4340 ) \nC2605_=_C4349( C2605 C4349 ) C2605_=_C4481( C2605 C4481 ) C2605_=_C4482( C2605 C4482 ) C2605_=_C4487( C2605 C4487 ) C2605_=_C4626( C2605 C4626 ) C2605_=_C4627( C2605 C4627 ) \nC2631_=_C2634( C2631 C2634 ) C2631_=_C4642( C2631 C4642 ) C2631_=_C4646( C2631 C4646 ) C2631_=_C4999( C2631 C4999 ) C2631_=_C5006( C2631 C5006 ) C2631_=_C5007( C2631 C5007 ) \nC2634_=_C4642( C2634 C4642 ) C2634_=_C4646( C2634 C4646 ) C2634_=_C4999( C2634 C4999 ) C2634_=_C5006( C2634 C5006 ) C2634_=_C5007( C2634 C5007 ) C3107_=_C4990( C3107 C4990 ) \nC3107_=_C4991( C3107 C4991 ) C3107_=_C4994( C3107 C4994 ) C3107_=_C4995( C3107 C4995 ) C4338_=_C4340( C4338 C4340 ) C4338_=_C4349( C4338 C4349 ) C4338_=_C4481( C4338 C4481 ) \nC4338_=_C4482( C4338 C4482 ) C4338_=_C4487( C4338 C4487 ) C4338_=_C4626( C4338 C4626 ) C4338_=_C4627( C4338 C4627 ) C4340_=_C4349( C4340 C4349 ) C4340_=_C4481( C4340 C4481 ) \nC4340_=_C4482( C4340 C4482 ) C4340_=_C4487( C4340 C4487 ) C4340_=_C4626(</w:t>
      </w:r>
    </w:p>
    <w:p>
      <w:pPr>
        <w:pStyle w:val="PreformattedText"/>
        <w:bidi w:val="0"/>
        <w:spacing w:before="0" w:after="0"/>
        <w:jc w:val="left"/>
        <w:rPr/>
      </w:pPr>
      <w:r>
        <w:rPr/>
        <w:t xml:space="preserve"> </w:t>
      </w:r>
      <w:r>
        <w:rPr/>
        <w:t>C4340 C4626 ) C4340_=_C4627( C4340 C4627 ) C4349_=_C4481( C4349 C4481 ) C4349_=_C4482( C4349 C4482 ) \nC4349_=_C4487( C4349 C4487 ) C4349_=_C4626( C4349 C4626 ) C4349_=_C4627( C4349 C4627 ) C4481_=_C4482( C4481 C4482 ) C4481_=_C4487( C4481 C4487 ) C4481_=_C4626( C4481 C4626 ) \nC4481_=_C4627( C4481 C4627 ) C4482_=_C4487( C4482 C4487 ) C4482_=_C4626( C4482 C4626 ) C4482_=_C4627( C4482 C4627 ) C4487_=_C4626( C4487 C4626 ) C4487_=_C4627( C4487 C4627 ) \nC4626_=_C4627( C4626 C4627 ) C4626_=_C4990( C4626 C4990 ) C4626_=_C4991( C4626 C4991 ) C4626_=_C4994( C4626 C4994 ) C4626_=_C4995( C4626 C4995 ) C4642_=_C4646( C4642 C4646 ) \nC4642_=_C4999( C4642 C4999 ) C4642_=_C5006( C4642 C5006 ) C4642_=_C5007( C4642 C5007 ) C4646_=_C4999( C4646 C4999 ) C4646_=_C5006( C4646 C5006 ) C4646_=_C5007( C4646 C5007 ) \nC4990_=_C4991( C4990 C4991 ) C4990_=_C4994( C4990 C4994 ) C4990_=_C4995( C4990 C4995 ) C4991_=_C4994( C4991 C4994 ) C4991_=_C4995( C4991 C4995 ) C4994_=_C4995( C4994 C4995 ) \nC4999_=_C5006( C4999 C5006 ) C4999_=_C5007( C4999 C5007 ) C5006_=_C5007( C5006 C5007 ) "];3425-&gt;3773[label="23: C800 C1263 C2607 C2631 C2634 \nC3107 C4338 C4340 C4349 C4481 C4482 \nC4487 C4626 C4627 C4642 C4646 C4990 \nC4991 C4994 C4995 C4999 C5006 C5007 \n76: C800_=_C4338 ,C800_=_C4340 ,C800_=_C4349 ,C800_=_C4481 ,C800_=_C4482 ,\nC800_=_C4487 ,C800_=_C4626 ,C800_=_C4627 ,C1263_=_C3107 ,C1263_=_C4990 ,C1263_=_C4991 ,\nC1263_=_C4994 ,C1263_=_C4995 ,C2631_=_C2634 ,C2631_=_C4642 ,C2631_=_C4646 ,C2631_=_C4999 ,\nC2631_=_C5006 ,C2631_=_C5007 ,C2634_=_C4642 ,C2634_=_C4646 ,C2634_=_C4999 ,C2634_=_C5006 ,\nC2634_=_C5007 ,C3107_=_C4990 ,C3107_=_C4991 ,C3107_=_C4994 ,C3107_=_C4995 ,C4338_=_C4340 ,\nC4338_=_C4349 ,C4338_=_C4481 ,C4338_=_C4482 ,C4338_=_C4487 ,C4338_=_C4626 ,C4338_=_C4627 ,\nC4340_=_C4349 ,C4340_=_C4481 ,C4340_=_C4482 ,C4340_=_C4487 ,C4340_=_C4626 ,C4340_=_C4627 ,\nC4349_=_C4481 ,C4349_=_C4482 ,C4349_=_C4487 ,C4349_=_C4626 ,C4349_=_C4627 ,C4481_=_C4482 ,\nC4481_=_C4487 ,C4481_=_C4626 ,C4481_=_C4627 ,C4482_=_C4487 ,C4482_=_C4626 ,C4482_=_C4627 ,\nC4487_=_C4626 ,C4487_=_C4627 ,C4626_=_C4627 ,C4626_=_C4990 ,C4626_=_C4991 ,C4626_=_C4994 ,\nC4626_=_C4995 ,C4642_=_C4646 ,C4642_=_C4999 ,C4642_=_C5006 ,C4642_=_C5007 ,C4646_=_C4999 ,\nC4646_=_C5006 ,C4646_=_C5007 ,C4990_=_C4991 ,C4990_=_C4994 ,C4990_=_C4995 ,C4991_=_C4994 ,\nC4991_=_C4995 ,C4994_=_C4995 ,C4999_=_C5006 ,C4999_=_C5007 ,C5006_=_C5007 ,"];3774[shape=box, label="id:3774 level: 18\n37: C794 C804 C2609 C2612 C2615 \nC2634 C3109 C3114 C3118 C4340 C4343 \nC4345 C4347 C4349 C4482 C4484 C4485 \nC4486 C4487 C4626 C4627 C4628 C4629 \nC4630 C4631 C4946 C4947 C4988 C4989 \nC4990 C4991 C4992 C4993 C4994 C4995 \nC5010 C5023 \n196: C794_=_C4343( C794 C4343 ) C794_=_C4347( C794 C4347 ) C794_=_C4484( C794 C4484 ) C794_=_C4486( C794 C4486 ) C794_=_C4626( C794 C4626 ) \nC794_=_C4988( C794 C4988 ) C794_=_C4989( C794 C4989 ) C794_=_C4990( C794 C4990 ) C794_=_C4991( C794 C4991 ) C804_=_C4345( C804 C4345 ) C804_=_C4347( C804 C4347 ) \nC804_=_C4485( C804 C4485 ) C804_=_C4486( C804 C4486 ) C804_=_C4626( C804 C4626 ) C804_=_C4992( C804 C4992 ) C804_=_C4993( C804 C4993 ) C804_=_C4994( C804 C4994 ) \nC804_=_C4995( C804 C4995 ) C2609_=_C2612( C2609 C2612 ) C2609_=_C2634( C2609 C2634 ) C2609_=_C3109( C2609 C3109 ) C2609_=_C3114( C2609 C3114 ) C2609_=_C3118( C2609 C3118 ) \nC2609_=_C4349( C2609 C4349 ) C2609_=_C4487( C2609 C4487 ) C2609_=_C4627( C2609 C4627 ) C2609_=_C4630( C2609 C4630 ) C2609_=_C4631( C2609 C4631 ) C2609_=_C4947( C2609 C4947 ) \nC2609_=_C5010( C2609 C5010 ) C2609_=_C5023( C2609 C5023 ) C2612_=_C2634( C2612 C2634 ) C2612_=_C3109( C2612 C3109 ) C2612_=_C3114( C2612 C3114 ) C2612_=_C3118( C2612 C3118 ) \nC2612_=_C5010( C2612 C5010 ) C2612_=_C5023( C2612 C5023 ) C2615_=_C4988( C2615 C4988 ) C2615_=_C4989( C2615 C4989 ) C2615_=_C4990( C2615 C4990 ) C2615_=_C4991( C2615 C4991 ) \nC2615_=_C4992( C2615 C4992 ) C2615_=_C4993( C2615 C4993 ) C2615_=_C4994( C2615 C4994 ) C2615_=_C4995( C2615 C4995 ) C2634_=_C3109( C2634 C3109 ) C2634_=_C3114( C2634 C3114 ) \nC2634_=_C3118( C2634 C3118 ) C2634_=_C5010( C2634 C5010 ) C2634_=_C5023( C2634 C5023 ) C3109_=_C3114( C3109 C3114 ) C3109_=_C3118( C3109 C3118 ) C3109_=_C5010( C3109 C5010 ) \nC3109_=_C5023( C3109 C5023 ) C3114_=_C3118( C3114 C3118 ) C3114_=_C5010( C3114 C5010 ) C3114_=_C5023( C3114 C5023 ) C3118_=_C5010( C3118 C5010 ) C3118_=_C5023( C3118 C5023 ) \nC4340_=_C4349( C4340 C4349 ) C4340_=_C4482( C4340 C4482 ) C4340_=_C4487( C4340 C4487 ) C4340_=_C4626( C4340 C4626 ) C4340_=_C4627( C4340 C4627 ) C4340_=_C4628( C4340 C4628 ) \nC4340_=_C4629( C4340 C4629 ) C4340_=_C4946( C4340 C4946 ) C4343_=_C4345( C4343 C4345 ) C4343_=_C4347( C4343 C4347 ) C4343_=_C4484( C4343 C4484 ) C4343_=_C4486( C4343 C4486 ) \nC4343_=_C4626( C4343 C4626 ) C4343_=_C4946( C4343 C4946 ) C4343_=_C4988( C4343 C4988 ) C4343_=_C4989( C4343 C4989 ) C4343_=_C4990( C4343 C4990 ) C4343_=_C4991( C4343 C4991 ) \nC4345_=_C4347( C4345 C4347 ) C4345_=_C4485( C4345 C4485 ) C4345_=_C4486( C4345 C4486 ) C4345_=_C4626( C4345 C4626 ) C4345_=_C4947( C4345 C4947 ) C4345_=_C4992( C4345 C4992 ) \nC4345_=_C4993( C4345 C4993 ) C4345_=_C4994( C4345 C4994 ) C4345_=_C4995( C4345 C4995 ) C4347_=_C4484( C4347 C4484 ) C4347_=_C4485( C4347 C4485 ) C4347_=_C4486( C4347 C4486 ) \nC4347_=_C4626( C4347 C4626 ) C4347_=_C4988( C4347 C4988 ) C4347_=_C4989( C4347 C4989 ) C4347_=_C4990( C4347 C4990 ) C4347_=_C4991( C4347 C4991 ) C4347_=_C4992( C4347 C4992 ) \nC4347_=_C4993( C4347 C4993 ) C4347_=_C4994( C4347 C4994 ) C4347_=_C4995( C4347 C4995 ) C4349_=_C4482( C4349 C4482 ) C4349_=_C4487( C4349 C4487 ) C4349_=_C4626( C4349 C4626 ) \nC4349_=_C4627( C4349 C4627 ) C4349_=_C4630( C4349 C4630 ) C4349_=_C4631( C4349 C4631 ) C4349_=_C4947( C4349 C4947 ) C4482_=_C4487( C4482 C4487 ) C4482_=_C4626( C4482 C4626 ) \nC4482_=_C4627( C4482 C4627 ) C4482_=_C4628( C4482 C4628 ) C4482_=_C4629( C4482 C4629 ) C4482_=_C4946( C4482 C4946 ) C4484_=_C4485( C4484 C4485 ) C4484_=_C4486( C4484 C4486 ) \nC4484_=_C4626( C4484 C4626 ) C4484_=_C4946( C4484 C4946 ) C4484_=_C4988( C4484 C4988 ) C4484_=_C4989( C4484 C4989 ) C4484_=_C4990( C4484 C4990 ) C4484_=_C4991( C4484 C4991 ) \nC4485_=_C4486( C4485 C4486 ) C4485_=_C4626( C4485 C4626 ) C4485_=_C4947( C4485 C4947 ) C4485_=_C4992( C4485 C4992 ) C4485_=_C4993( C4485 C4993 ) C4485_=_C4994( C4485 C4994 ) \nC4485_=_C4995( C4485 C4995 ) C4486_=_C4626( C4486 C4626 ) C4486_=_C4988( C4486 C4988 ) C4486_=_C4989( C4486 C4989 ) C4486_=_C4990( C4486 C4990 ) C4486_=_C4991( C4486 C4991 ) \nC4486_=_C4992( C4486 C4992 ) C4486_=_C4993( C4486 C4993 ) C4486_=_C4994( C4486 C4994 ) C4486_=_C4995( C4486 C4995 ) C4487_=_C4626( C4487 C4626 ) C4487_=_C4627( C4487 C4627 ) \nC4487_=_C4630( C4487 C4630 ) C4487_=_C4631( C4487 C4631 ) C4487_=_C4947( C4487 C4947 ) C4626_=_C4627( C4626 C4627 ) C4626_=_C4988( C4626 C4988 ) C4626_=_C4989( C4626 C4989 ) \nC4626_=_C4990( C4626 C4990 ) C4626_=_C4991( C4626 C4991 ) C4626_=_C4992( C4626 C4992 ) C4626_=_C4993( C4626 C4993 ) C4626_=_C4994( C4626 C4994 ) C4626_=_C4995( C4626 C4995 ) \nC4627_=_C4628( C4627 C4628 ) C4627_=_C4629( C4627 C4629 ) C4627_=_C4630( C4627 C4630 ) C4627_=_C4631( C4627 C4631 ) C4627_=_C4946( C4627 C4946 ) C4627_=_C4947( C4627 C4947 ) \nC4628_=_C4629( C4628 C4629 ) C4628_=_C4630( C4628 C4630 ) C4628_=_C4946( C4628 C4946 ) C4628_=_C5010( C4628 C5010 ) C4629_=_C4631( C4629 C4631 ) C4629_=_C4946( C4629 C4946 ) \nC4629_=_C5023( C4629 C5023 ) C4630_=_C4631( C4630 C4631 ) C4630_=_C4947( C4630 C4947 ) C4630_=_C5010( C4630 C5010 ) C4631_=_C4947( C4631 C4947 ) C4631_=_C5023( C4631 C5023 ) \nC4988_=_C4989( C4988 C4989 ) C4988_=_C4990( C4988 C4990 ) C4988_=_C4991( C4988 C4991 ) C4988_=_C4992( C4988 C4992 ) C4988_=_C4993( C4988 C4993 ) C4988_=_C4994( C4988 C4994 ) \nC4988_=_C4995( C4988 C4995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1_=_C4992( C4991 C4992 ) C4991_=_C4993( C4991 C4993 ) C4991_=_C4994( C4991 C4994 ) C4991_=_C4995( C4991 C4995 ) C4992_=_C4993( C4992 C4993 ) C4992_=_C4994( C4992 C4994 ) \nC4992_=_C4995( C4992 C4995 ) C4993_=_C4994( C4993 C4994 ) C4993_=_C4995( C4993 C4995 ) C4994_=_C4995( C4994 C4995 ) C5010_=_C5023( C5010 C5023 ) "];3425-&gt;3774[label="36: C794 C804 C2612 C2615 C2634 \nC3109 C3114 C3118 C4340 C4343 C4345 \nC4347 C4349 C4482 C4484 C4485 C4486 \nC4487 C4626 C4627 C4628 C4629 C4630 \nC4631 C4946 C4947 C4988 C4989 C4990 \nC4991 C4992 C4993 C4994 C4995 C5010 \nC5023 \n183: C794_=_C4343 ,C794_=_C4347 ,C794_=_C4484 ,C794_=_C4486 ,C794_=_C4626 ,\nC794_=_C4988 ,C794_=_C4989 ,C794_=_C4990 ,C794_=_C4991 ,C804_=_C4345 ,C804_=_C4347 ,\nC804_=_C4485 ,C804_=_C4486 ,C804_=_C4626 ,C804_=_C4992 ,C804_=_C4993 ,C804_=_C4994 ,\nC804_=_C4995 ,C2612_=_C2634 ,C2612_=_C3109 ,C2612_=_C3114 ,C2612_=_C3118 ,C2612_=_C5010 ,\nC2612_=_C5023 ,C2615_=_C4988 ,C2615_=_C4989 ,C2615_=_C4990 ,C2615_=_C4991 ,C2615_=_C4992 ,\nC2615_=_C4993 ,C2615_=_C4994 ,C2615_=_C4995 ,C2634_=_C3109 ,C2634_=_C3114 ,C2634_=_C3118 ,\nC2634_=_C5010 ,C2634_=_C5023 ,C3109_=_C3114 ,C3109_=_C3118 ,C3109_=_C5010 ,C3109_=_C5023 ,\nC3114_=_C3118 ,C3114_=_C5010 ,C3114_=_C5023 ,C3118_=_C5010 ,C3118_=_C5023 ,C4340_=_C4349 ,\nC4340_=_C4482 ,C4340_=_C4487 ,C4340_=_C4626 ,C4340_=_C4627 ,C4340_=_C4628 ,C4340_=_C4629 ,\nC4340_=_C4946 ,C4343_=_C4345 ,C4343_=_C4347 ,C4343_=_C4484 ,C4343_=_C4486 ,C4343_=_C4626 ,\nC4343_=_C4946 ,C4343_=_C4988 ,C4343_=_C4989 ,C4343_=_C4990 ,C4343_=_C4991 ,C4345_=_C4347 ,\nC4345_=_C4485 ,C4345_=_C4486 ,C4345_=_C4626 ,C4345_=_C4947 ,C4345_=_C4992 ,C4345_=_C4993 ,\nC4345_=_C4994 ,C4345_=_C4995 ,C4347_=_C4484 ,C4347_=_C4485 ,C4347_=_C4486 ,C4347_=_C4626 ,\nC4347_=_C4988 ,C4347_=_C4989 ,C4347_=_C4990 ,C4347_=_C4991 ,C4347_=_C4992 ,C4347_=_C4993</w:t>
      </w:r>
    </w:p>
    <w:p>
      <w:pPr>
        <w:pStyle w:val="PreformattedText"/>
        <w:bidi w:val="0"/>
        <w:spacing w:before="0" w:after="0"/>
        <w:jc w:val="left"/>
        <w:rPr/>
      </w:pPr>
      <w:r>
        <w:rPr/>
        <w:t xml:space="preserve"> </w:t>
      </w:r>
      <w:r>
        <w:rPr/>
        <w:t>,\nC4347_=_C4994 ,C4347_=_C4995 ,C4349_=_C4482 ,C4349_=_C4487 ,C4349_=_C4626 ,C4349_=_C4627 ,\nC4349_=_C4630 ,C4349_=_C4631 ,C4349_=_C4947 ,C4482_=_C4487 ,C4482_=_C4626 ,C4482_=_C4627 ,\nC4482_=_C4628 ,C4482_=_C4629 ,C4482_=_C4946 ,C4484_=_C4485 ,C4484_=_C4486 ,C4484_=_C4626 ,\nC4484_=_C4946 ,C4484_=_C4988 ,C4484_=_C4989 ,C4484_=_C4990 ,C4484_=_C4991 ,C4485_=_C4486 ,\nC4485_=_C4626 ,C4485_=_C4947 ,C4485_=_C4992 ,C4485_=_C4993 ,C4485_=_C4994 ,C4485_=_C4995 ,\nC4486_=_C4626 ,C4486_=_C4988 ,C4486_=_C4989 ,C4486_=_C4990 ,C4486_=_C4991 ,C4486_=_C4992 ,\nC4486_=_C4993 ,C4486_=_C4994 ,C4486_=_C4995 ,C4487_=_C4626 ,C4487_=_C4627 ,C4487_=_C4630 ,\nC4487_=_C4631 ,C4487_=_C4947 ,C4626_=_C4627 ,C4626_=_C4988 ,C4626_=_C4989 ,C4626_=_C4990 ,\nC4626_=_C4991 ,C4626_=_C4992 ,C4626_=_C4993 ,C4626_=_C4994 ,C4626_=_C4995 ,C4627_=_C4628 ,\nC4627_=_C4629 ,C4627_=_C4630 ,C4627_=_C4631 ,C4627_=_C4946 ,C4627_=_C4947 ,C4628_=_C4629 ,\nC4628_=_C4630 ,C4628_=_C4946 ,C4628_=_C5010 ,C4629_=_C4631 ,C4629_=_C4946 ,C4629_=_C5023 ,\nC4630_=_C4631 ,C4630_=_C4947 ,C4630_=_C5010 ,C4631_=_C4947 ,C4631_=_C5023 ,C4988_=_C4989 ,\nC4988_=_C4990 ,C4988_=_C4991 ,C4988_=_C4992 ,C4988_=_C4993 ,C4988_=_C4994 ,C4988_=_C4995 ,\nC4989_=_C4990 ,C4989_=_C4991 ,C4989_=_C4992 ,C4989_=_C4993 ,C4989_=_C4994 ,C4989_=_C4995 ,\nC4990_=_C4991 ,C4990_=_C4992 ,C4990_=_C4993 ,C4990_=_C4994 ,C4990_=_C4995 ,C4991_=_C4992 ,\nC4991_=_C4993 ,C4991_=_C4994 ,C4991_=_C4995 ,C4992_=_C4993 ,C4992_=_C4994 ,C4992_=_C4995 ,\nC4993_=_C4994 ,C4993_=_C4995 ,C4994_=_C4995 ,C5010_=_C5023 ,"];3775[shape=box, label="id:3775 level: 18\n15: C802 C1083 C1084 C1085 C1086 \nC4336 C4337 C4338 C4341 C4344 C4345 \nC4348 C4349 C4947 C4953 \n65: C802_=_C1083( C802 C1083 ) C802_=_C1084( C802 C1084 ) C802_=_C1085( C802 C1085 ) C802_=_C1086( C802 C1086 ) C802_=_C4336( C802 C4336 ) \nC802_=_C4337( C802 C4337 ) C802_=_C4338( C802 C4338 ) C802_=_C4348( C802 C4348 ) C802_=_C4349( C802 C4349 ) C1083_=_C1084( C1083 C1084 ) C1083_=_C1085( C1083 C1085 ) \nC1083_=_C1086( C1083 C1086 ) C1083_=_C4336( C1083 C4336 ) C1083_=_C4337( C1083 C4337 ) C1083_=_C4338( C1083 C4338 ) C1083_=_C4341( C1083 C4341 ) C1083_=_C4344( C1083 C4344 ) \nC1083_=_C4345( C1083 C4345 ) C1083_=_C4348( C1083 C4348 ) C1083_=_C4349( C1083 C4349 ) C1083_=_C4947( C1083 C4947 ) C1083_=_C4953( C1083 C4953 ) C1084_=_C1085( C1084 C1085 ) \nC1084_=_C1086( C1084 C1086 ) C1084_=_C4336( C1084 C4336 ) C1084_=_C4337( C1084 C4337 ) C1084_=_C4338( C1084 C4338 ) C1084_=_C4348( C1084 C4348 ) C1084_=_C4349( C1084 C4349 ) \nC1085_=_C1086( C1085 C1086 ) C1085_=_C4336( C1085 C4336 ) C1085_=_C4337( C1085 C4337 ) C1085_=_C4338( C1085 C4338 ) C1085_=_C4348( C1085 C4348 ) C1085_=_C4349( C1085 C4349 ) \nC1086_=_C4336( C1086 C4336 ) C1086_=_C4337( C1086 C4337 ) C1086_=_C4338( C1086 C4338 ) C1086_=_C4348( C1086 C4348 ) C1086_=_C4349( C1086 C4349 ) C4336_=_C4337( C4336 C4337 ) \nC4336_=_C4338( C4336 C4338 ) C4336_=_C4341( C4336 C4341 ) C4336_=_C4344( C4336 C4344 ) C4336_=_C4345( C4336 C4345 ) C4336_=_C4348( C4336 C4348 ) C4336_=_C4349( C4336 C4349 ) \nC4337_=_C4338( C4337 C4338 ) C4337_=_C4348( C4337 C4348 ) C4337_=_C4349( C4337 C4349 ) C4338_=_C4348( C4338 C4348 ) C4338_=_C4349( C4338 C4349 ) C4341_=_C4344( C4341 C4344 ) \nC4341_=_C4345( C4341 C4345 ) C4341_=_C4947( C4341 C4947 ) C4341_=_C4953( C4341 C4953 ) C4344_=_C4345( C4344 C4345 ) C4344_=_C4947( C4344 C4947 ) C4344_=_C4953( C4344 C4953 ) \nC4345_=_C4947( C4345 C4947 ) C4345_=_C4953( C4345 C4953 ) C4348_=_C4349( C4348 C4349 ) C4348_=_C4947( C4348 C4947 ) C4349_=_C4947( C4349 C4947 ) C4947_=_C4953( C4947 C4953 ) "];3426-&gt;3775[label="14: C802 C1084 C1085 C1086 C4336 \nC4337 C4338 C4341 C4344 C4345 C4348 \nC4349 C4947 C4953 \n51: C802_=_C1084 ,C802_=_C1085 ,C802_=_C1086 ,C802_=_C4336 ,C802_=_C4337 ,\nC802_=_C4338 ,C802_=_C4348 ,C802_=_C4349 ,C1084_=_C1085 ,C1084_=_C1086 ,C1084_=_C4336 ,\nC1084_=_C4337 ,C1084_=_C4338 ,C1084_=_C4348 ,C1084_=_C4349 ,C1085_=_C1086 ,C1085_=_C4336 ,\nC1085_=_C4337 ,C1085_=_C4338 ,C1085_=_C4348 ,C1085_=_C4349 ,C1086_=_C4336 ,C1086_=_C4337 ,\nC1086_=_C4338 ,C1086_=_C4348 ,C1086_=_C4349 ,C4336_=_C4337 ,C4336_=_C4338 ,C4336_=_C4341 ,\nC4336_=_C4344 ,C4336_=_C4345 ,C4336_=_C4348 ,C4336_=_C4349 ,C4337_=_C4338 ,C4337_=_C4348 ,\nC4337_=_C4349 ,C4338_=_C4348 ,C4338_=_C4349 ,C4341_=_C4344 ,C4341_=_C4345 ,C4341_=_C4947 ,\nC4341_=_C4953 ,C4344_=_C4345 ,C4344_=_C4947 ,C4344_=_C4953 ,C4345_=_C4947 ,C4345_=_C4953 ,\nC4348_=_C4349 ,C4348_=_C4947 ,C4349_=_C4947 ,C4947_=_C4953 ,"];3776[shape=box, label="id:3776 level: 18\n29: C792 C793 C794 C799 C800 \nC802 C803 C804 C1078 C1079 C1080 \nC1081 C4121 C4336 C4337 C4338 C4339 \nC4340 C4341 C4342 C4343 C4344 C4345 \nC4346 C4347 C4946 C4947 C4952 C5043 \n106: C792_=_C793( C792 C793 ) C792_=_C794( C792 C794 ) C792_=_C1078( C792 C1078 ) C792_=_C1079( C792 C1079 ) C792_=_C1080( C792 C1080 ) \nC792_=_C4336( C792 C4336 ) C792_=_C4337( C792 C4337 ) C792_=_C4338( C792 C4338 ) C792_=_C4339( C792 C4339 ) C792_=_C4340( C792 C4340 ) C793_=_C794( C793 C794 ) \nC793_=_C4342( C793 C4342 ) C793_=_C4346( C793 C4346 ) C794_=_C4343( C794 C4343 ) C794_=_C4347( C794 C4347 ) C799_=_C800( C799 C800 ) C799_=_C4337( C799 C4337 ) \nC799_=_C4339( C799 C4339 ) C800_=_C4338( C800 C4338 ) C800_=_C4340( C800 C4340 ) C802_=_C803( C802 C803 ) C802_=_C804( C802 C804 ) C802_=_C4336( C802 C4336 ) \nC802_=_C4337( C802 C4337 ) C802_=_C4338( C802 C4338 ) C803_=_C804( C803 C804 ) C803_=_C4344( C803 C4344 ) C803_=_C4346( C803 C4346 ) C804_=_C4345( C804 C4345 ) \nC804_=_C4347( C804 C4347 ) C1078_=_C1079( C1078 C1079 ) C1078_=_C1080( C1078 C1080 ) C1078_=_C4336( C1078 C4336 ) C1078_=_C4337( C1078 C4337 ) C1078_=_C4338( C1078 C4338 ) \nC1078_=_C4339( C1078 C4339 ) C1078_=_C4340( C1078 C4340 ) C1079_=_C1080( C1079 C1080 ) C1079_=_C4336( C1079 C4336 ) C1079_=_C4337( C1079 C4337 ) C1079_=_C4338( C1079 C4338 ) \nC1079_=_C4339( C1079 C4339 ) C1079_=_C4340( C1079 C4340 ) C1080_=_C4336( C1080 C4336 ) C1080_=_C4337( C1080 C4337 ) C1080_=_C4338( C1080 C4338 ) C1080_=_C4339( C1080 C4339 ) \nC1080_=_C4340( C1080 C4340 ) C1081_=_C4336( C1081 C4336 ) C1081_=_C4341( C1081 C4341 ) C1081_=_C4342( C1081 C4342 ) C1081_=_C4343( C1081 C4343 ) C1081_=_C4344( C1081 C4344 ) \nC1081_=_C4345( C1081 C4345 ) C1081_=_C4346( C1081 C4346 ) C1081_=_C4347( C1081 C4347 ) C4336_=_C4337( C4336 C4337 ) C4336_=_C4338( C4336 C4338 ) C4336_=_C4339( C4336 C4339 ) \nC4336_=_C4340( C4336 C4340 ) C4336_=_C4341( C4336 C4341 ) C4336_=_C4342( C4336 C4342 ) C4336_=_C4343( C4336 C4343 ) C4336_=_C4344( C4336 C4344 ) C4336_=_C4345( C4336 C4345 ) \nC4336_=_C4346( C4336 C4346 ) C4336_=_C4347( C4336 C4347 ) C4337_=_C4338( C4337 C4338 ) C4337_=_C4339( C4337 C4339 ) C4337_=_C4340( C4337 C4340 ) C4338_=_C4339( C4338 C4339 ) \nC4338_=_C4340( C4338 C4340 ) C4339_=_C4340( C4339 C4340 ) C4339_=_C4946( C4339 C4946 ) C4340_=_C4946( C4340 C4946 ) C4341_=_C4342( C4341 C4342 ) C4341_=_C4343( C4341 C4343 ) \nC4341_=_C4344( C4341 C4344 ) C4341_=_C4345( C4341 C4345 ) C4341_=_C4346( C4341 C4346 ) C4341_=_C4347( C4341 C4347 ) C4341_=_C4946( C4341 C4946 ) C4341_=_C4947( C4341 C4947 ) \nC4341_=_C4952( C4341 C4952 ) C4342_=_C4343( C4342 C4343 ) C4342_=_C4344( C4342 C4344 ) C4342_=_C4345( C4342 C4345 ) C4342_=_C4346( C4342 C4346 ) C4342_=_C4347( C4342 C4347 ) \nC4342_=_C4946( C4342 C4946 ) C4342_=_C4952( C4342 C4952 ) C4343_=_C4344( C4343 C4344 ) C4343_=_C4345( C4343 C4345 ) C4343_=_C4346( C4343 C4346 ) C4343_=_C4347( C4343 C4347 ) \nC4343_=_C4946( C4343 C4946 ) C4343_=_C4952( C4343 C4952 ) C4344_=_C4345( C4344 C4345 ) C4344_=_C4346( C4344 C4346 ) C4344_=_C4347( C4344 C4347 ) C4344_=_C4947( C4344 C4947 ) \nC4345_=_C4346( C4345 C4346 ) C4345_=_C4347( C4345 C4347 ) C4345_=_C4947( C4345 C4947 ) C4346_=_C4347( C4346 C4347 ) C4946_=_C4952( C4946 C4952 ) "];3426-&gt;3776[label="28: C793 C794 C799 C800 C802 \nC803 C804 C1078 C1079 C1080 C1081 \nC4121 C4336 C4337 C4338 C4339 C4340 \nC4341 C4342 C4343 C4344 C4345 C4346 \nC4347 C4946 C4947 C4952 C5043 \n96: C793_=_C794 ,C793_=_C4342 ,C793_=_C4346 ,C794_=_C4343 ,C794_=_C4347 ,\nC799_=_C800 ,C799_=_C4337 ,C799_=_C4339 ,C800_=_C4338 ,C800_=_C4340 ,C802_=_C803 ,\nC802_=_C804 ,C802_=_C4336 ,C802_=_C4337 ,C802_=_C4338 ,C803_=_C804 ,C803_=_C4344 ,\nC803_=_C4346 ,C804_=_C4345 ,C804_=_C4347 ,C1078_=_C1079 ,C1078_=_C1080 ,C1078_=_C4336 ,\nC1078_=_C4337 ,C1078_=_C4338 ,C1078_=_C4339 ,C1078_=_C4340 ,C1079_=_C1080 ,C1079_=_C4336 ,\nC1079_=_C4337 ,C1079_=_C4338 ,C1079_=_C4339 ,C1079_=_C4340 ,C1080_=_C4336 ,C1080_=_C4337 ,\nC1080_=_C4338 ,C1080_=_C4339 ,C1080_=_C4340 ,C1081_=_C4336 ,C1081_=_C4341 ,C1081_=_C4342 ,\nC1081_=_C4343 ,C1081_=_C4344 ,C1081_=_C4345 ,C1081_=_C4346 ,C1081_=_C4347 ,C4336_=_C4337 ,\nC4336_=_C4338 ,C4336_=_C4339 ,C4336_=_C4340 ,C4336_=_C4341 ,C4336_=_C4342 ,C4336_=_C4343 ,\nC4336_=_C4344 ,C4336_=_C4345 ,C4336_=_C4346 ,C4336_=_C4347 ,C4337_=_C4338 ,C4337_=_C4339 ,\nC4337_=_C4340 ,C4338_=_C4339 ,C4338_=_C4340 ,C4339_=_C4340 ,C4339_=_C4946 ,C4340_=_C4946 ,\nC4341_=_C4342 ,C4341_=_C4343 ,C4341_=_C4344 ,C4341_=_C4345 ,C4341_=_C4346 ,C4341_=_C4347 ,\nC4341_=_C4946 ,C4341_=_C4947 ,C4341_=_C4952 ,C4342_=_C4343 ,C4342_=_C4344 ,C4342_=_C4345 ,\nC4342_=_C4346 ,C4342_=_C4347 ,C4342_=_C4946 ,C4342_=_C4952 ,C4343_=_C4344 ,C4343_=_C4345 ,\nC4343_=_C4346 ,C4343_=_C4347 ,C4343_=_C4946 ,C4343_=_C4952 ,C4344_=_C4345 ,C4344_=_C4346 ,\nC4344_=_C4347 ,C4344_=_C4947 ,C4345_=_C4346 ,C4345_=_C4347 ,C4345_=_C4947 ,C4346_=_C4347 ,\nC4946_=_C4952 ,"];3777[shape=box, label="id:3777 level: 18\n16: C803 C1668 C1669 C1670 C1671 \nC1672 C4344 C4346 C4348 C4480 C4481 \nC4483 C4485 C4487 C4947 C5057 \n75: C803_=_C1668( C803 C1668 ) C803_=_C1669( C803 C1669 ) C803_=_C1670( C803 C1670 ) C803_=_C1671( C803 C1671 ) C803_=_C1672( C803 C1672 ) \nC803_=_C4344( C803 C4344 ) C803_=_C4346( C803 C4346 ) C803_=_C4480( C803 C4480 ) C803_=_C4481( C803 C4481 ) C803_=_C4487( C803 C4487 ) C1668_=_C1669( C1668 C1669 ) \nC1668_=_C1670( C1668 C1670 ) C1668_=_C1671( C1668 C1671 ) C1668_=_C1672(</w:t>
      </w:r>
    </w:p>
    <w:p>
      <w:pPr>
        <w:pStyle w:val="PreformattedText"/>
        <w:bidi w:val="0"/>
        <w:spacing w:before="0" w:after="0"/>
        <w:jc w:val="left"/>
        <w:rPr/>
      </w:pPr>
      <w:r>
        <w:rPr/>
        <w:t xml:space="preserve"> </w:t>
      </w:r>
      <w:r>
        <w:rPr/>
        <w:t>C1668 C1672 ) C1668_=_C4344( C1668 C4344 ) C1668_=_C4346( C1668 C4346 ) C1668_=_C4348( C1668 C4348 ) \nC1668_=_C4480( C1668 C4480 ) C1668_=_C4481( C1668 C4481 ) C1668_=_C4483( C1668 C4483 ) C1668_=_C4485( C1668 C4485 ) C1668_=_C4487( C1668 C4487 ) C1668_=_C4947( C1668 C4947 ) \nC1668_=_C5057( C1668 C5057 ) C1669_=_C1670( C1669 C1670 ) C1669_=_C1671( C1669 C1671 ) C1669_=_C1672( C1669 C1672 ) C1669_=_C4344( C1669 C4344 ) C1669_=_C4346( C1669 C4346 ) \nC1669_=_C4480( C1669 C4480 ) C1669_=_C4481( C1669 C4481 ) C1669_=_C4487( C1669 C4487 ) C1670_=_C1671( C1670 C1671 ) C1670_=_C1672( C1670 C1672 ) C1670_=_C4344( C1670 C4344 ) \nC1670_=_C4346( C1670 C4346 ) C1670_=_C4480( C1670 C4480 ) C1670_=_C4481( C1670 C4481 ) C1670_=_C4487( C1670 C4487 ) C1671_=_C1672( C1671 C1672 ) C1671_=_C4344( C1671 C4344 ) \nC1671_=_C4346( C1671 C4346 ) C1671_=_C4480( C1671 C4480 ) C1671_=_C4481( C1671 C4481 ) C1671_=_C4487( C1671 C4487 ) C1672_=_C4344( C1672 C4344 ) C1672_=_C4346( C1672 C4346 ) \nC1672_=_C4480( C1672 C4480 ) C1672_=_C4481( C1672 C4481 ) C1672_=_C4487( C1672 C4487 ) C4344_=_C4346( C4344 C4346 ) C4344_=_C4480( C4344 C4480 ) C4344_=_C4481( C4344 C4481 ) \nC4344_=_C4487( C4344 C4487 ) C4344_=_C4947( C4344 C4947 ) C4346_=_C4480( C4346 C4480 ) C4346_=_C4481( C4346 C4481 ) C4346_=_C4487( C4346 C4487 ) C4348_=_C4480( C4348 C4480 ) \nC4348_=_C4483( C4348 C4483 ) C4348_=_C4485( C4348 C4485 ) C4348_=_C4947( C4348 C4947 ) C4348_=_C5057( C4348 C5057 ) C4480_=_C4481( C4480 C4481 ) C4480_=_C4483( C4480 C4483 ) \nC4480_=_C4485( C4480 C4485 ) C4480_=_C4487( C4480 C4487 ) C4481_=_C4487( C4481 C4487 ) C4483_=_C4485( C4483 C4485 ) C4483_=_C4947( C4483 C4947 ) C4483_=_C5057( C4483 C5057 ) \nC4485_=_C4947( C4485 C4947 ) C4485_=_C5057( C4485 C5057 ) C4487_=_C4947( C4487 C4947 ) C4947_=_C5057( C4947 C5057 ) "];3427-&gt;3777[label="15: C803 C1669 C1670 C1671 C1672 \nC4344 C4346 C4348 C4480 C4481 C4483 \nC4485 C4487 C4947 C5057 \n60: C803_=_C1669 ,C803_=_C1670 ,C803_=_C1671 ,C803_=_C1672 ,C803_=_C4344 ,\nC803_=_C4346 ,C803_=_C4480 ,C803_=_C4481 ,C803_=_C4487 ,C1669_=_C1670 ,C1669_=_C1671 ,\nC1669_=_C1672 ,C1669_=_C4344 ,C1669_=_C4346 ,C1669_=_C4480 ,C1669_=_C4481 ,C1669_=_C4487 ,\nC1670_=_C1671 ,C1670_=_C1672 ,C1670_=_C4344 ,C1670_=_C4346 ,C1670_=_C4480 ,C1670_=_C4481 ,\nC1670_=_C4487 ,C1671_=_C1672 ,C1671_=_C4344 ,C1671_=_C4346 ,C1671_=_C4480 ,C1671_=_C4481 ,\nC1671_=_C4487 ,C1672_=_C4344 ,C1672_=_C4346 ,C1672_=_C4480 ,C1672_=_C4481 ,C1672_=_C4487 ,\nC4344_=_C4346 ,C4344_=_C4480 ,C4344_=_C4481 ,C4344_=_C4487 ,C4344_=_C4947 ,C4346_=_C4480 ,\nC4346_=_C4481 ,C4346_=_C4487 ,C4348_=_C4480 ,C4348_=_C4483 ,C4348_=_C4485 ,C4348_=_C4947 ,\nC4348_=_C5057 ,C4480_=_C4481 ,C4480_=_C4483 ,C4480_=_C4485 ,C4480_=_C4487 ,C4481_=_C4487 ,\nC4483_=_C4485 ,C4483_=_C4947 ,C4483_=_C5057 ,C4485_=_C4947 ,C4485_=_C5057 ,C4487_=_C4947 ,\nC4947_=_C5057 ,"];3778[shape=box, label="id:3778 level: 18\n32: C793 C799 C1090 C1095 C1116 \nC1235 C1239 C1662 C1663 C1664 C1665 \nC1669 C1671 C1683 C4337 C4339 C4342 \nC4346 C4348 C4480 C4481 C4482 C4483 \nC4484 C4485 C4486 C4490 C4491 C4946 \nC5046 C5056 C5057 \n121: C793_=_C1662( C793 C1662 ) C793_=_C1663( C793 C1663 ) C793_=_C1664( C793 C1664 ) C793_=_C1665( C793 C1665 ) C793_=_C4342( C793 C4342 ) \nC793_=_C4346( C793 C4346 ) C793_=_C4480( C793 C4480 ) C793_=_C4481( C793 C4481 ) C793_=_C4482( C793 C4482 ) C799_=_C4337( C799 C4337 ) C799_=_C4339( C799 C4339 ) \nC799_=_C4348( C799 C4348 ) C799_=_C4480( C799 C4480 ) C799_=_C4483( C799 C4483 ) C799_=_C4484( C799 C4484 ) C799_=_C4485( C799 C4485 ) C799_=_C4486( C799 C4486 ) \nC1090_=_C5056( C1090 C5056 ) C1090_=_C5057( C1090 C5057 ) C1095_=_C1664( C1095 C1664 ) C1095_=_C1671( C1095 C1671 ) C1116_=_C1683( C1116 C1683 ) C1116_=_C4490( C1116 C4490 ) \nC1116_=_C4491( C1116 C4491 ) C1235_=_C5056( C1235 C5056 ) C1235_=_C5057( C1235 C5057 ) C1239_=_C1662( C1239 C1662 ) C1239_=_C1669( C1239 C1669 ) C1662_=_C1663( C1662 C1663 ) \nC1662_=_C1664( C1662 C1664 ) C1662_=_C1665( C1662 C1665 ) C1662_=_C1669( C1662 C1669 ) C1662_=_C4342( C1662 C4342 ) C1662_=_C4346( C1662 C4346 ) C1662_=_C4480( C1662 C4480 ) \nC1662_=_C4481( C1662 C4481 ) C1662_=_C4482( C1662 C4482 ) C1663_=_C1664( C1663 C1664 ) C1663_=_C1665( C1663 C1665 ) C1663_=_C4342( C1663 C4342 ) C1663_=_C4346( C1663 C4346 ) \nC1663_=_C4480( C1663 C4480 ) C1663_=_C4481( C1663 C4481 ) C1663_=_C4482( C1663 C4482 ) C1663_=_C4490( C1663 C4490 ) C1664_=_C1665( C1664 C1665 ) C1664_=_C1671( C1664 C1671 ) \nC1664_=_C4342( C1664 C4342 ) C1664_=_C4346( C1664 C4346 ) C1664_=_C4480( C1664 C4480 ) C1664_=_C4481( C1664 C4481 ) C1664_=_C4482( C1664 C4482 ) C1665_=_C1683( C1665 C1683 ) \nC1665_=_C4342( C1665 C4342 ) C1665_=_C4346( C1665 C4346 ) C1665_=_C4480( C1665 C4480 ) C1665_=_C4481( C1665 C4481 ) C1665_=_C4482( C1665 C4482 ) C1669_=_C1671( C1669 C1671 ) \nC1669_=_C4346( C1669 C4346 ) C1669_=_C4480( C1669 C4480 ) C1669_=_C4481( C1669 C4481 ) C1671_=_C4346( C1671 C4346 ) C1671_=_C4480( C1671 C4480 ) C1671_=_C4481( C1671 C4481 ) \nC1683_=_C4490( C1683 C4490 ) C1683_=_C4491( C1683 C4491 ) C4337_=_C4339( C4337 C4339 ) C4337_=_C4348( C4337 C4348 ) C4337_=_C4480( C4337 C4480 ) C4337_=_C4483( C4337 C4483 ) \nC4337_=_C4484( C4337 C4484 ) C4337_=_C4485( C4337 C4485 ) C4337_=_C4486( C4337 C4486 ) C4339_=_C4348( C4339 C4348 ) C4339_=_C4480( C4339 C4480 ) C4339_=_C4483( C4339 C4483 ) \nC4339_=_C4484( C4339 C4484 ) C4339_=_C4485( C4339 C4485 ) C4339_=_C4486( C4339 C4486 ) C4339_=_C4946( C4339 C4946 ) C4339_=_C5056( C4339 C5056 ) C4342_=_C4346( C4342 C4346 ) \nC4342_=_C4480( C4342 C4480 ) C4342_=_C4481( C4342 C4481 ) C4342_=_C4482( C4342 C4482 ) C4342_=_C4946( C4342 C4946 ) C4346_=_C4480( C4346 C4480 ) C4346_=_C4481( C4346 C4481 ) \nC4346_=_C4482( C4346 C4482 ) C4348_=_C4480( C4348 C4480 ) C4348_=_C4483( C4348 C4483 ) C4348_=_C4484( C4348 C4484 ) C4348_=_C4485( C4348 C4485 ) C4348_=_C4486( C4348 C4486 ) \nC4348_=_C5057( C4348 C5057 ) C4480_=_C4481( C4480 C4481 ) C4480_=_C4482( C4480 C4482 ) C4480_=_C4483( C4480 C4483 ) C4480_=_C4484( C4480 C4484 ) C4480_=_C4485( C4480 C4485 ) \nC4480_=_C4486( C4480 C4486 ) C4481_=_C4482( C4481 C4482 ) C4482_=_C4946( C4482 C4946 ) C4483_=_C4484( C4483 C4484 ) C4483_=_C4485( C4483 C4485 ) C4483_=_C4486( C4483 C4486 ) \nC4483_=_C4946( C4483 C4946 ) C4483_=_C5056( C4483 C5056 ) C4483_=_C5057( C4483 C5057 ) C4484_=_C4485( C4484 C4485 ) C4484_=_C4486( C4484 C4486 ) C4484_=_C4946( C4484 C4946 ) \nC4484_=_C5056( C4484 C5056 ) C4485_=_C4486( C4485 C4486 ) C4485_=_C5057( C4485 C5057 ) C4490_=_C4491( C4490 C4491 ) C4491_=_C5056( C4491 C5056 ) C4491_=_C5057( C4491 C5057 ) \nC4946_=_C5056( C4946 C5056 ) C5056_=_C5057( C5056 C5057 ) "];3427-&gt;3778[label="30: C793 C799 C1090 C1095 C1116 \nC1235 C1239 C1663 C1665 C1669 C1671 \nC1683 C4337 C4339 C4342 C4346 C4348 \nC4480 C4481 C4482 C4483 C4484 C4485 \nC4486 C4490 C4491 C4946 C5046 C5056 \nC5057 \n100: C793_=_C1663 ,C793_=_C1665 ,C793_=_C4342 ,C793_=_C4346 ,C793_=_C4480 ,\nC793_=_C4481 ,C793_=_C4482 ,C799_=_C4337 ,C799_=_C4339 ,C799_=_C4348 ,C799_=_C4480 ,\nC799_=_C4483 ,C799_=_C4484 ,C799_=_C4485 ,C799_=_C4486 ,C1090_=_C5056 ,C1090_=_C5057 ,\nC1095_=_C1671 ,C1116_=_C1683 ,C1116_=_C4490 ,C1116_=_C4491 ,C1235_=_C5056 ,C1235_=_C5057 ,\nC1239_=_C1669 ,C1663_=_C1665 ,C1663_=_C4342 ,C1663_=_C4346 ,C1663_=_C4480 ,C1663_=_C4481 ,\nC1663_=_C4482 ,C1663_=_C4490 ,C1665_=_C1683 ,C1665_=_C4342 ,C1665_=_C4346 ,C1665_=_C4480 ,\nC1665_=_C4481 ,C1665_=_C4482 ,C1669_=_C1671 ,C1669_=_C4346 ,C1669_=_C4480 ,C1669_=_C4481 ,\nC1671_=_C4346 ,C1671_=_C4480 ,C1671_=_C4481 ,C1683_=_C4490 ,C1683_=_C4491 ,C4337_=_C4339 ,\nC4337_=_C4348 ,C4337_=_C4480 ,C4337_=_C4483 ,C4337_=_C4484 ,C4337_=_C4485 ,C4337_=_C4486 ,\nC4339_=_C4348 ,C4339_=_C4480 ,C4339_=_C4483 ,C4339_=_C4484 ,C4339_=_C4485 ,C4339_=_C4486 ,\nC4339_=_C4946 ,C4339_=_C5056 ,C4342_=_C4346 ,C4342_=_C4480 ,C4342_=_C4481 ,C4342_=_C4482 ,\nC4342_=_C4946 ,C4346_=_C4480 ,C4346_=_C4481 ,C4346_=_C4482 ,C4348_=_C4480 ,C4348_=_C4483 ,\nC4348_=_C4484 ,C4348_=_C4485 ,C4348_=_C4486 ,C4348_=_C5057 ,C4480_=_C4481 ,C4480_=_C4482 ,\nC4480_=_C4483 ,C4480_=_C4484 ,C4480_=_C4485 ,C4480_=_C4486 ,C4481_=_C4482 ,C4482_=_C4946 ,\nC4483_=_C4484 ,C4483_=_C4485 ,C4483_=_C4486 ,C4483_=_C4946 ,C4483_=_C5056 ,C4483_=_C5057 ,\nC4484_=_C4485 ,C4484_=_C4486 ,C4484_=_C4946 ,C4484_=_C5056 ,C4485_=_C4486 ,C4485_=_C5057 ,\nC4490_=_C4491 ,C4491_=_C5056 ,C4491_=_C5057 ,C4946_=_C5056 ,C5056_=_C5057 ,"];3779[shape=box, label="id:3779 level: 18\n7: C875 C883 C1125 C1130 C2602 \nC4623 C4624 \n13: C875_=_C1130( C875 C1130 ) C875_=_C2602( C875 C2602 ) C875_=_C4624( C875 C4624 ) C883_=_C1125( C883 C1125 ) C883_=_C2602( C883 C2602 ) \nC883_=_C4623( C883 C4623 ) C1125_=_C2602( C1125 C2602 ) C1125_=_C4623( C1125 C4623 ) C1130_=_C2602( C1130 C2602 ) C1130_=_C4624( C1130 C4624 ) C2602_=_C4623( C2602 C4623 ) \nC2602_=_C4624( C2602 C4624 ) C4623_=_C4624( C4623 C4624 ) "];3428-&gt;3779[label="6: C875 C883 C1125 C1130 C4623 \nC4624 \n7: C875_=_C1130 ,C875_=_C4624 ,C883_=_C1125 ,C883_=_C4623 ,C1125_=_C4623 ,\nC1130_=_C4624 ,C4623_=_C4624 ,"];3780[shape=box, label="id:3780 level: 18\n12: C1120 C1122 C1126 C1127 C1128 \nC1129 C1130 C1670 C4351 C4490 C4491 \nC5057 \n29: C1120_=_C1122( C1120 C1122 ) C1120_=_C1126( C1120 C1126 ) C1120_=_C1127( C1120 C1127 ) C1120_=_C1128( C1120 C1128 ) C1120_=_C1129( C1120 C1129 ) \nC1120_=_C1130( C1120 C1130 ) C1120_=_C4351( C1120 C4351 ) C1122_=_C4491( C1122 C4491 ) C1122_=_C5057( C1122 C5057 ) C1126_=_C1127( C1126 C1127 ) C1126_=_C1128( C1126 C1128 ) \nC1126_=_C1129( C1126 C1129 ) C1126_=_C1130( C1126 C1130 ) C1126_=_C4351( C1126 C4351 ) C1127_=_C1128( C1127 C1128 ) C1127_=_C1129( C1127 C1129 ) C1127_=_C1130( C1127 C1130 ) \nC1127_=_C1670( C1127 C1670 ) C1127_=_C4351( C1127 C4351 ) C1127_=_C4490( C1127 C4490 ) C1128_=_C1129( C1128 C1129 ) C1128_=_C1130( C1128 C1130 ) C1128_=_C4351( C1128 C4351 ) \nC1129_=_C1130( C1129 C1130 ) C1129_=_C4351( C1129 C4351 ) C1130_=_C4351( C1130 C4351 ) C1670_=_C4490( C1670 C4490 )</w:t>
      </w:r>
    </w:p>
    <w:p>
      <w:pPr>
        <w:pStyle w:val="PreformattedText"/>
        <w:bidi w:val="0"/>
        <w:spacing w:before="0" w:after="0"/>
        <w:jc w:val="left"/>
        <w:rPr/>
      </w:pPr>
      <w:r>
        <w:rPr/>
        <w:t xml:space="preserve"> </w:t>
      </w:r>
      <w:r>
        <w:rPr/>
        <w:t>C4490_=_C4491( C4490 C4491 ) C4491_=_C5057( C4491 C5057 ) "];3428-&gt;3780[label="11: C1120 C1122 C1126 C1128 C1129 \nC1130 C1670 C4351 C4490 C4491 C5057 \n21: C1120_=_C1122 ,C1120_=_C1126 ,C1120_=_C1128 ,C1120_=_C1129 ,C1120_=_C1130 ,\nC1120_=_C4351 ,C1122_=_C4491 ,C1122_=_C5057 ,C1126_=_C1128 ,C1126_=_C1129 ,C1126_=_C1130 ,\nC1126_=_C4351 ,C1128_=_C1129 ,C1128_=_C1130 ,C1128_=_C4351 ,C1129_=_C1130 ,C1129_=_C4351 ,\nC1130_=_C4351 ,C1670_=_C4490 ,C4490_=_C4491 ,C4491_=_C5057 ,"];3781[shape=box, label="id:3781 level: 18\n7: C1124 C1129 C2189 C2198 C4560 \nC4561 C5059 \n13: C1124_=_C2198( C1124 C2198 ) C1124_=_C4561( C1124 C4561 ) C1124_=_C5059( C1124 C5059 ) C1129_=_C2189( C1129 C2189 ) C1129_=_C2198( C1129 C2198 ) \nC1129_=_C4560( C1129 C4560 ) C2189_=_C2198( C2189 C2198 ) C2189_=_C4560( C2189 C4560 ) C2198_=_C4560( C2198 C4560 ) C2198_=_C4561( C2198 C4561 ) C2198_=_C5059( C2198 C5059 ) \nC4560_=_C4561( C4560 C4561 ) C4561_=_C5059( C4561 C5059 ) "];3429-&gt;3781[label="6: C1124 C1129 C2189 C4560 C4561 \nC5059 \n7: C1124_=_C4561 ,C1124_=_C5059 ,C1129_=_C2189 ,C1129_=_C4560 ,C2189_=_C4560 ,\nC4560_=_C4561 ,C4561_=_C5059 ,"];3782[shape=box, label="id:3782 level: 18\n12: C1085 C1120 C1121 C1122 C1123 \nC1124 C1125 C1126 C4350 C4488 C4489 \nC4953 \n29: C1085_=_C1126( C1085 C1126 ) C1085_=_C4488( C1085 C4488 ) C1120_=_C1121( C1120 C1121 ) C1120_=_C1122( C1120 C1122 ) C1120_=_C1123( C1120 C1123 ) \nC1120_=_C1124( C1120 C1124 ) C1120_=_C1125( C1120 C1125 ) C1120_=_C1126( C1120 C1126 ) C1120_=_C4350( C1120 C4350 ) C1121_=_C1122( C1121 C1122 ) C1121_=_C1123( C1121 C1123 ) \nC1121_=_C1124( C1121 C1124 ) C1121_=_C1125( C1121 C1125 ) C1121_=_C4350( C1121 C4350 ) C1121_=_C4489( C1121 C4489 ) C1121_=_C4953( C1121 C4953 ) C1122_=_C1123( C1122 C1123 ) \nC1122_=_C1124( C1122 C1124 ) C1122_=_C1125( C1122 C1125 ) C1122_=_C4350( C1122 C4350 ) C1123_=_C1124( C1123 C1124 ) C1123_=_C1125( C1123 C1125 ) C1123_=_C4350( C1123 C4350 ) \nC1124_=_C1125( C1124 C1125 ) C1124_=_C4350( C1124 C4350 ) C1125_=_C4350( C1125 C4350 ) C1126_=_C4488( C1126 C4488 ) C4488_=_C4489( C4488 C4489 ) C4489_=_C4953( C4489 C4953 ) "];3429-&gt;3782[label="11: C1085 C1120 C1122 C1123 C1124 \nC1125 C1126 C4350 C4488 C4489 C4953 \n21: C1085_=_C1126 ,C1085_=_C4488 ,C1120_=_C1122 ,C1120_=_C1123 ,C1120_=_C1124 ,\nC1120_=_C1125 ,C1120_=_C1126 ,C1120_=_C4350 ,C1122_=_C1123 ,C1122_=_C1124 ,C1122_=_C1125 ,\nC1122_=_C4350 ,C1123_=_C1124 ,C1123_=_C1125 ,C1123_=_C4350 ,C1124_=_C1125 ,C1124_=_C4350 ,\nC1125_=_C4350 ,C1126_=_C4488 ,C4488_=_C4489 ,C4489_=_C4953 ,"];3783[shape=box, label="id:3783 level: 18\n7: C845 C871 C879 C1170 C4366 \nC4367 C4951 \n13: C845_=_C871( C845 C871 ) C845_=_C1170( C845 C1170 ) C845_=_C4367( C845 C4367 ) C871_=_C1170( C871 C1170 ) C871_=_C4367( C871 C4367 ) \nC879_=_C1170( C879 C1170 ) C879_=_C4366( C879 C4366 ) C879_=_C4951( C879 C4951 ) C1170_=_C4366( C1170 C4366 ) C1170_=_C4367( C1170 C4367 ) C1170_=_C4951( C1170 C4951 ) \nC4366_=_C4367( C4366 C4367 ) C4366_=_C4951( C4366 C4951 ) "];3430-&gt;3783[label="6: C845 C871 C879 C4366 C4367 \nC4951 \n7: C845_=_C871 ,C845_=_C4367 ,C871_=_C4367 ,C879_=_C4366 ,C879_=_C4951 ,\nC4366_=_C4367 ,C4366_=_C4951 ,"];3784[shape=box, label="id:3784 level: 18\n7: C872 C880 C1142 C1175 C4368 \nC4369 C5048 \n13: C872_=_C1142( C872 C1142 ) C872_=_C1175( C872 C1175 ) C872_=_C4369( C872 C4369 ) C880_=_C1175( C880 C1175 ) C880_=_C4368( C880 C4368 ) \nC880_=_C5048( C880 C5048 ) C1142_=_C1175( C1142 C1175 ) C1142_=_C4369( C1142 C4369 ) C1175_=_C4368( C1175 C4368 ) C1175_=_C4369( C1175 C4369 ) C1175_=_C5048( C1175 C5048 ) \nC4368_=_C4369( C4368 C4369 ) C4368_=_C5048( C4368 C5048 ) "];3431-&gt;3784[label="6: C872 C880 C1142 C4368 C4369 \nC5048 \n7: C872_=_C1142 ,C872_=_C4369 ,C880_=_C4368 ,C880_=_C5048 ,C1142_=_C4369 ,\nC4368_=_C4369 ,C4368_=_C5048 ,"];3785[shape=box, label="id:3785 level: 18\n16: C852 C860 C1103 C1105 C1108 \nC1109 C1111 C1112 C1113 C1663 C4351 \nC4490 C4491 C4623 C4624 C5056 \n30: C852_=_C1113( C852 C1113 ) C852_=_C4624( C852 C4624 ) C860_=_C1108( C860 C1108 ) C860_=_C4623( C860 C4623 ) C1103_=_C1105( C1103 C1105 ) \nC1103_=_C1108( C1103 C1108 ) C1103_=_C1109( C1103 C1109 ) C1103_=_C1111( C1103 C1111 ) C1103_=_C1112( C1103 C1112 ) C1103_=_C1113( C1103 C1113 ) C1103_=_C4351( C1103 C4351 ) \nC1105_=_C1108( C1105 C1108 ) C1105_=_C4491( C1105 C4491 ) C1105_=_C5056( C1105 C5056 ) C1108_=_C4623( C1108 C4623 ) C1109_=_C1111( C1109 C1111 ) C1109_=_C1112( C1109 C1112 ) \nC1109_=_C1113( C1109 C1113 ) C1109_=_C4351( C1109 C4351 ) C1111_=_C1112( C1111 C1112 ) C1111_=_C1113( C1111 C1113 ) C1111_=_C4351( C1111 C4351 ) C1112_=_C1113( C1112 C1113 ) \nC1112_=_C4351( C1112 C4351 ) C1113_=_C4351( C1113 C4351 ) C1113_=_C4624( C1113 C4624 ) C1663_=_C4490( C1663 C4490 ) C4490_=_C4491( C4490 C4491 ) C4491_=_C5056( C4491 C5056 ) \nC4623_=_C4624( C4623 C4624 ) "];3432-&gt;3785[label="15: C852 C860 C1103 C1105 C1108 \nC1109 C1111 C1112 C1663 C4351 C4490 \nC4491 C4623 C4624 C5056 \n23: C852_=_C4624 ,C860_=_C1108 ,C860_=_C4623 ,C1103_=_C1105 ,C1103_=_C1108 ,\nC1103_=_C1109 ,C1103_=_C1111 ,C1103_=_C1112 ,C1103_=_C4351 ,C1105_=_C1108 ,C1105_=_C4491 ,\nC1105_=_C5056 ,C1108_=_C4623 ,C1109_=_C1111 ,C1109_=_C1112 ,C1109_=_C4351 ,C1111_=_C1112 ,\nC1111_=_C4351 ,C1112_=_C4351 ,C1663_=_C4490 ,C4490_=_C4491 ,C4491_=_C5056 ,C4623_=_C4624 ,"];3786[shape=box, label="id:3786 level: 18\n16: C1079 C1103 C1105 C1106 C1107 \nC1108 C1109 C1112 C2182 C4350 C4488 \nC4489 C4560 C4561 C4952 C5058 \n30: C1079_=_C1109( C1079 C1109 ) C1079_=_C4488( C1079 C4488 ) C1103_=_C1105( C1103 C1105 ) C1103_=_C1106( C1103 C1106 ) C1103_=_C1107( C1103 C1107 ) \nC1103_=_C1108( C1103 C1108 ) C1103_=_C1109( C1103 C1109 ) C1103_=_C1112( C1103 C1112 ) C1103_=_C4350( C1103 C4350 ) C1105_=_C1106( C1105 C1106 ) C1105_=_C1107( C1105 C1107 ) \nC1105_=_C1108( C1105 C1108 ) C1105_=_C4350( C1105 C4350 ) C1106_=_C1107( C1106 C1107 ) C1106_=_C1108( C1106 C1108 ) C1106_=_C4350( C1106 C4350 ) C1107_=_C1108( C1107 C1108 ) \nC1107_=_C4350( C1107 C4350 ) C1107_=_C4561( C1107 C4561 ) C1107_=_C5058( C1107 C5058 ) C1108_=_C4350( C1108 C4350 ) C1109_=_C1112( C1109 C1112 ) C1109_=_C4488( C1109 C4488 ) \nC1112_=_C2182( C1112 C2182 ) C1112_=_C4560( C1112 C4560 ) C2182_=_C4560( C2182 C4560 ) C4488_=_C4489( C4488 C4489 ) C4489_=_C4952( C4489 C4952 ) C4560_=_C4561( C4560 C4561 ) \nC4561_=_C5058( C4561 C5058 ) "];3432-&gt;3786[label="15: C1079 C1103 C1105 C1106 C1108 \nC1109 C1112 C2182 C4350 C4488 C4489 \nC4560 C4561 C4952 C5058 \n23: C1079_=_C1109 ,C1079_=_C4488 ,C1103_=_C1105 ,C1103_=_C1106 ,C1103_=_C1108 ,\nC1103_=_C1109 ,C1103_=_C1112 ,C1103_=_C4350 ,C1105_=_C1106 ,C1105_=_C1108 ,C1105_=_C4350 ,\nC1106_=_C1108 ,C1106_=_C4350 ,C1108_=_C4350 ,C1109_=_C1112 ,C1109_=_C4488 ,C1112_=_C2182 ,\nC1112_=_C4560 ,C2182_=_C4560 ,C4488_=_C4489 ,C4489_=_C4952 ,C4560_=_C4561 ,C4561_=_C5058 ,"];3787[shape=box, label="id:3787 level: 18\n14: C837 C847 C848 C856 C857 \nC858 C859 C860 C861 C4332 C4333 \nC4366 C4367 C4950 \n44: C837_=_C848( C837 C848 ) C837_=_C4367( C837 C4367 ) C847_=_C848( C847 C848 ) C847_=_C856( C847 C856 ) C847_=_C857( C847 C857 ) \nC847_=_C858( C847 C858 ) C847_=_C859( C847 C859 ) C847_=_C860( C847 C860 ) C847_=_C861( C847 C861 ) C847_=_C4332( C847 C4332 ) C847_=_C4333( C847 C4333 ) \nC848_=_C4367( C848 C4367 ) C856_=_C857( C856 C857 ) C856_=_C858( C856 C858 ) C856_=_C859( C856 C859 ) C856_=_C860( C856 C860 ) C856_=_C861( C856 C861 ) \nC856_=_C4332( C856 C4332 ) C856_=_C4333( C856 C4333 ) C856_=_C4366( C856 C4366 ) C856_=_C4950( C856 C4950 ) C857_=_C858( C857 C858 ) C857_=_C859( C857 C859 ) \nC857_=_C860( C857 C860 ) C857_=_C861( C857 C861 ) C857_=_C4332( C857 C4332 ) C857_=_C4333( C857 C4333 ) C858_=_C859( C858 C859 ) C858_=_C860( C858 C860 ) \nC858_=_C861( C858 C861 ) C858_=_C4332( C858 C4332 ) C858_=_C4333( C858 C4333 ) C859_=_C860( C859 C860 ) C859_=_C861( C859 C861 ) C859_=_C4332( C859 C4332 ) \nC859_=_C4333( C859 C4333 ) C860_=_C861( C860 C861 ) C860_=_C4332( C860 C4332 ) C860_=_C4333( C860 C4333 ) C861_=_C4332( C861 C4332 ) C861_=_C4333( C861 C4333 ) \nC4332_=_C4333( C4332 C4333 ) C4366_=_C4367( C4366 C4367 ) C4366_=_C4950( C4366 C4950 ) "];3433-&gt;3787[label="13: C837 C847 C848 C857 C858 \nC859 C860 C861 C4332 C4333 C4366 \nC4367 C4950 \n34: C837_=_C848 ,C837_=_C4367 ,C847_=_C848 ,C847_=_C857 ,C847_=_C858 ,\nC847_=_C859 ,C847_=_C860 ,C847_=_C861 ,C847_=_C4332 ,C847_=_C4333 ,C848_=_C4367 ,\nC857_=_C858 ,C857_=_C859 ,C857_=_C860 ,C857_=_C861 ,C857_=_C4332 ,C857_=_C4333 ,\nC858_=_C859 ,C858_=_C860 ,C858_=_C861 ,C858_=_C4332 ,C858_=_C4333 ,C859_=_C860 ,\nC859_=_C861 ,C859_=_C4332 ,C859_=_C4333 ,C860_=_C861 ,C860_=_C4332 ,C860_=_C4333 ,\nC861_=_C4332 ,C861_=_C4333 ,C4332_=_C4333 ,C4366_=_C4367 ,C4366_=_C4950 ,"];3788[shape=box, label="id:3788 level: 18\n15: C847 C848 C849 C850 C851 \nC852 C853 C854 C855 C857 C1133 \nC4331 C4368 C4369 C5047 \n53: C847_=_C848( C847 C848 ) C847_=_C849( C847 C849 ) C847_=_C850( C847 C850 ) C847_=_C851( C847 C851 ) C847_=_C852( C847 C852 ) \nC847_=_C853( C847 C853 ) C847_=_C854( C847 C854 ) C847_=_C855( C847 C855 ) C847_=_C857( C847 C857 ) C847_=_C4331( C847 C4331 ) C848_=_C849( C848 C849 ) \nC848_=_C850( C848 C850 ) C848_=_C851( C848 C851 ) C848_=_C852( C848 C852 ) C848_=_C853( C848 C853 ) C848_=_C854( C848 C854 ) C848_=_C855( C848 C855 ) \nC848_=_C4331( C848 C4331 ) C849_=_C850( C849 C850 ) C849_=_C851( C849 C851 ) C849_=_C852( C849 C852 ) C849_=_C853( C849 C853 ) C849_=_C854( C849 C854 ) \nC849_=_C855( C849 C855 ) C849_=_C1133( C849 C1133 ) C849_=_C4331( C849 C4331 ) C849_=_C4369( C849 C4369 ) C850_=_C851( C850 C851 ) C850_=_C852( C850 C852 ) \nC850_=_C853( C850 C853 ) C850_=_C854( C850 C854 ) C850_=_C855( C850 C855 ) C850_=_C4331( C850 C4331 ) C851_=_C852( C851 C852 ) C851_=_C853( C851 C853 ) \nC851_=_C854( C851 C854 ) C851_=_C855( C851 C855 ) C851_=_C4331( C851 C4331 ) C852_=_C853( C852 C853 ) C852_=_C854( C852 C854 ) C852_=_C855( C852 C855 ) \nC852_=_C4331( C852 C4331 ) C853_=_C854( C853</w:t>
      </w:r>
    </w:p>
    <w:p>
      <w:pPr>
        <w:pStyle w:val="PreformattedText"/>
        <w:bidi w:val="0"/>
        <w:spacing w:before="0" w:after="0"/>
        <w:jc w:val="left"/>
        <w:rPr/>
      </w:pPr>
      <w:r>
        <w:rPr/>
        <w:t xml:space="preserve"> </w:t>
      </w:r>
      <w:r>
        <w:rPr/>
        <w:t>C854 ) C853_=_C855( C853 C855 ) C853_=_C4331( C853 C4331 ) C854_=_C855( C854 C855 ) C854_=_C4331( C854 C4331 ) \nC855_=_C4331( C855 C4331 ) C857_=_C4368( C857 C4368 ) C857_=_C5047( C857 C5047 ) C1133_=_C4369( C1133 C4369 ) C4368_=_C4369( C4368 C4369 ) C4368_=_C5047( C4368 C5047 ) "];3433-&gt;3788[label="14: C847 C848 C850 C851 C852 \nC853 C854 C855 C857 C1133 C4331 \nC4368 C4369 C5047 \n42: C847_=_C848 ,C847_=_C850 ,C847_=_C851 ,C847_=_C852 ,C847_=_C853 ,\nC847_=_C854 ,C847_=_C855 ,C847_=_C857 ,C847_=_C4331 ,C848_=_C850 ,C848_=_C851 ,\nC848_=_C852 ,C848_=_C853 ,C848_=_C854 ,C848_=_C855 ,C848_=_C4331 ,C850_=_C851 ,\nC850_=_C852 ,C850_=_C853 ,C850_=_C854 ,C850_=_C855 ,C850_=_C4331 ,C851_=_C852 ,\nC851_=_C853 ,C851_=_C854 ,C851_=_C855 ,C851_=_C4331 ,C852_=_C853 ,C852_=_C854 ,\nC852_=_C855 ,C852_=_C4331 ,C853_=_C854 ,C853_=_C855 ,C853_=_C4331 ,C854_=_C855 ,\nC854_=_C4331 ,C855_=_C4331 ,C857_=_C4368 ,C857_=_C5047 ,C1133_=_C4369 ,C4368_=_C4369 ,\nC4368_=_C5047 ,"];3789[shape=box, label="id:3789 level: 18\n23: C1250 C1251 C1253 C1254 C1255 \nC1256 C1257 C1258 C1259 C1261 C1262 \nC1263 C1264 C1665 C1672 C1683 C2621 \nC2624 C4390 C4959 C4965 C5056 C5057 \n63: C1250_=_C1251( C1250 C1251 ) C1250_=_C1253( C1250 C1253 ) C1250_=_C1254( C1250 C1254 ) C1250_=_C1255( C1250 C1255 ) C1250_=_C1256( C1250 C1256 ) \nC1250_=_C1257( C1250 C1257 ) C1250_=_C1258( C1250 C1258 ) C1250_=_C1259( C1250 C1259 ) C1250_=_C1261( C1250 C1261 ) C1250_=_C1262( C1250 C1262 ) C1250_=_C1263( C1250 C1263 ) \nC1250_=_C1264( C1250 C1264 ) C1250_=_C4390( C1250 C4390 ) C1251_=_C1253( C1251 C1253 ) C1251_=_C1254( C1251 C1254 ) C1251_=_C1255( C1251 C1255 ) C1251_=_C1256( C1251 C1256 ) \nC1251_=_C4390( C1251 C4390 ) C1253_=_C1254( C1253 C1254 ) C1253_=_C1255( C1253 C1255 ) C1253_=_C1256( C1253 C1256 ) C1253_=_C4390( C1253 C4390 ) C1254_=_C1255( C1254 C1255 ) \nC1254_=_C1256( C1254 C1256 ) C1254_=_C2624( C1254 C2624 ) C1254_=_C4390( C1254 C4390 ) C1255_=_C1256( C1255 C1256 ) C1255_=_C4390( C1255 C4390 ) C1256_=_C4390( C1256 C4390 ) \nC1257_=_C1258( C1257 C1258 ) C1257_=_C1259( C1257 C1259 ) C1257_=_C1261( C1257 C1261 ) C1257_=_C1262( C1257 C1262 ) C1257_=_C1263( C1257 C1263 ) C1257_=_C1264( C1257 C1264 ) \nC1258_=_C1259( C1258 C1259 ) C1258_=_C1261( C1258 C1261 ) C1258_=_C1262( C1258 C1262 ) C1258_=_C1263( C1258 C1263 ) C1258_=_C1264( C1258 C1264 ) C1258_=_C1665( C1258 C1665 ) \nC1258_=_C1672( C1258 C1672 ) C1258_=_C1683( C1258 C1683 ) C1259_=_C1261( C1259 C1261 ) C1259_=_C1262( C1259 C1262 ) C1259_=_C1263( C1259 C1263 ) C1259_=_C1264( C1259 C1264 ) \nC1261_=_C1262( C1261 C1262 ) C1261_=_C1263( C1261 C1263 ) C1261_=_C1264( C1261 C1264 ) C1262_=_C1263( C1262 C1263 ) C1262_=_C1264( C1262 C1264 ) C1263_=_C1264( C1263 C1264 ) \nC1665_=_C1672( C1665 C1672 ) C1665_=_C1683( C1665 C1683 ) C1672_=_C1683( C1672 C1683 ) C2621_=_C2624( C2621 C2624 ) C2621_=_C4959( C2621 C4959 ) C2621_=_C4965( C2621 C4965 ) \nC2624_=_C4959( C2624 C4959 ) C2624_=_C4965( C2624 C4965 ) C4959_=_C4965( C4959 C4965 ) C5056_=_C5057( C5056 C5057 ) "];3434-&gt;3789[label="21: C1251 C1253 C1254 C1255 C1256 \nC1257 C1259 C1261 C1262 C1263 C1264 \nC1665 C1672 C1683 C2621 C2624 C4390 \nC4959 C4965 C5056 C5057 \n41: C1251_=_C1253 ,C1251_=_C1254 ,C1251_=_C1255 ,C1251_=_C1256 ,C1251_=_C4390 ,\nC1253_=_C1254 ,C1253_=_C1255 ,C1253_=_C1256 ,C1253_=_C4390 ,C1254_=_C1255 ,C1254_=_C1256 ,\nC1254_=_C2624 ,C1254_=_C4390 ,C1255_=_C1256 ,C1255_=_C4390 ,C1256_=_C4390 ,C1257_=_C1259 ,\nC1257_=_C1261 ,C1257_=_C1262 ,C1257_=_C1263 ,C1257_=_C1264 ,C1259_=_C1261 ,C1259_=_C1262 ,\nC1259_=_C1263 ,C1259_=_C1264 ,C1261_=_C1262 ,C1261_=_C1263 ,C1261_=_C1264 ,C1262_=_C1263 ,\nC1262_=_C1264 ,C1263_=_C1264 ,C1665_=_C1672 ,C1665_=_C1683 ,C1672_=_C1683 ,C2621_=_C2624 ,\nC2621_=_C4959 ,C2621_=_C4965 ,C2624_=_C4959 ,C2624_=_C4965 ,C4959_=_C4965 ,C5056_=_C5057 ,"];3790[shape=box, label="id:3790 level: 18\n32: C863 C864 C865 C866 C869 \nC1100 C1119 C1245 C1249 C1251 C1257 \nC1282 C1283 C1285 C1291 C1292 C1295 \nC1298 C2631 C2639 C4331 C4332 C4408 \nC4409 C4623 C4624 C4649 C4650 C4954 \nC4957 C4963 C5071 \n33: C863_=_C864( C863 C864 ) C863_=_C865( C863 C865 ) C863_=_C866( C863 C866 ) C863_=_C869( C863 C869 ) C864_=_C865( C864 C865 ) \nC864_=_C866( C864 C866 ) C864_=_C869( C864 C869 ) C865_=_C866( C865 C866 ) C865_=_C869( C865 C869 ) C865_=_C4408( C865 C4408 ) C865_=_C4409( C865 C4409 ) \nC866_=_C869( C866 C869 ) C1119_=_C4623( C1119 C4623 ) C1119_=_C4624( C1119 C4624 ) C1282_=_C1283( C1282 C1283 ) C1282_=_C1291( C1282 C1291 ) C1282_=_C1295( C1282 C1295 ) \nC1283_=_C1292( C1283 C1292 ) C1291_=_C1292( C1291 C1292 ) C1291_=_C1295( C1291 C1295 ) C1298_=_C4957( C1298 C4957 ) C1298_=_C4963( C1298 C4963 ) C2639_=_C4649( C2639 C4649 ) \nC2639_=_C4650( C2639 C4650 ) C4331_=_C4332( C4331 C4332 ) C4331_=_C5071( C4331 C5071 ) C4332_=_C5071( C4332 C5071 ) C4408_=_C4409( C4408 C4409 ) C4408_=_C4957( C4408 C4957 ) \nC4408_=_C4963( C4408 C4963 ) C4623_=_C4624( C4623 C4624 ) C4649_=_C4650( C4649 C4650 ) C4957_=_C4963( C4957 C4963 ) "];3434-&gt;3790[label="31: C863 C864 C866 C869 C1100 \nC1119 C1245 C1249 C1251 C1257 C1282 \nC1283 C1285 C1291 C1292 C1295 C1298 \nC2631 C2639 C4331 C4332 C4408 C4409 \nC4623 C4624 C4649 C4650 C4954 C4957 \nC4963 C5071 \n27: C863_=_C864 ,C863_=_C866 ,C863_=_C869 ,C864_=_C866 ,C864_=_C869 ,\nC866_=_C869 ,C1119_=_C4623 ,C1119_=_C4624 ,C1282_=_C1283 ,C1282_=_C1291 ,C1282_=_C1295 ,\nC1283_=_C1292 ,C1291_=_C1292 ,C1291_=_C1295 ,C1298_=_C4957 ,C1298_=_C4963 ,C2639_=_C4649 ,\nC2639_=_C4650 ,C4331_=_C4332 ,C4331_=_C5071 ,C4332_=_C5071 ,C4408_=_C4409 ,C4408_=_C4957 ,\nC4408_=_C4963 ,C4623_=_C4624 ,C4649_=_C4650 ,C4957_=_C4963 ,"];3791[shape=box, label="id:3791 level: 18\n55: C810 C816 C820 C850 C858 \nC873 C881 C1254 C1282 C1283 C1284 \nC1285 C1288 C1291 C1292 C1293 C1638 \nC1644 C1648 C1653 C1659 C2203 C2611 \nC2614 C2621 C2622 C2624 C2626 C4404 \nC4408 C4409 C4538 C4540 C4543 C4545 \nC4547 C4549 C4553 C4554 C4556 C4557 \nC4558 C4559 C4564 C4565 C4948 C4949 \nC4957 C4958 C4959 C4963 C4964 C4965 \nC4972 C4998 \n165: C810_=_C4543( C810 C4543 ) C810_=_C4547( C810 C4547 ) C810_=_C4556( C810 C4556 ) C810_=_C4558( C810 C4558 ) C810_=_C4958( C810 C4958 ) \nC810_=_C4959( C810 C4959 ) C816_=_C2203( C816 C2203 ) C816_=_C4538( C816 C4538 ) C816_=_C4540( C816 C4540 ) C816_=_C4549( C816 C4549 ) C816_=_C4553( C816 C4553 ) \nC816_=_C4554( C816 C4554 ) C816_=_C4559( C816 C4559 ) C820_=_C4545( C820 C4545 ) C820_=_C4547( C820 C4547 ) C820_=_C4557( C820 C4557 ) C820_=_C4558( C820 C4558 ) \nC820_=_C4964( C820 C4964 ) C820_=_C4965( C820 C4965 ) C850_=_C4409( C850 C4409 ) C858_=_C4408( C858 C4408 ) C858_=_C4957( C858 C4957 ) C873_=_C4409( C873 C4409 ) \nC881_=_C4408( C881 C4408 ) C881_=_C4963( C881 C4963 ) C1254_=_C2624( C1254 C2624 ) C1254_=_C4564( C1254 C4564 ) C1254_=_C4565( C1254 C4565 ) C1254_=_C4998( C1254 C4998 ) \nC1282_=_C1283( C1282 C1283 ) C1282_=_C1284( C1282 C1284 ) C1282_=_C1291( C1282 C1291 ) C1283_=_C1284( C1283 C1284 ) C1283_=_C1292( C1283 C1292 ) C1284_=_C4540( C1284 C4540 ) \nC1284_=_C4554( C1284 C4554 ) C1284_=_C4564( C1284 C4564 ) C1284_=_C4948( C1284 C4948 ) C1285_=_C1288( C1285 C1288 ) C1288_=_C2611( C1288 C2611 ) C1288_=_C2622( C1288 C2622 ) \nC1288_=_C2626( C1288 C2626 ) C1288_=_C4404( C1288 C4404 ) C1288_=_C4998( C1288 C4998 ) C1291_=_C1292( C1291 C1292 ) C1291_=_C1293( C1291 C1293 ) C1291_=_C4404( C1291 C4404 ) \nC1292_=_C1293( C1292 C1293 ) C1292_=_C4404( C1292 C4404 ) C1293_=_C4404( C1293 C4404 ) C1293_=_C4549( C1293 C4549 ) C1293_=_C4559( C1293 C4559 ) C1293_=_C4565( C1293 C4565 ) \nC1293_=_C4949( C1293 C4949 ) C1638_=_C4564( C1638 C4564 ) C1644_=_C4958( C1644 C4958 ) C1648_=_C2621( C1648 C2621 ) C1648_=_C2622( C1648 C2622 ) C1653_=_C4565( C1653 C4565 ) \nC1653_=_C4998( C1653 C4998 ) C1659_=_C4964( C1659 C4964 ) C2203_=_C4538( C2203 C4538 ) C2203_=_C4540( C2203 C4540 ) C2203_=_C4549( C2203 C4549 ) C2203_=_C4553( C2203 C4553 ) \nC2203_=_C4554( C2203 C4554 ) C2203_=_C4559( C2203 C4559 ) C2611_=_C2622( C2611 C2622 ) C2611_=_C2626( C2611 C2626 ) C2611_=_C4404( C2611 C4404 ) C2611_=_C4998( C2611 C4998 ) \nC2614_=_C4958( C2614 C4958 ) C2614_=_C4959( C2614 C4959 ) C2614_=_C4964( C2614 C4964 ) C2614_=_C4965( C2614 C4965 ) C2621_=_C2622( C2621 C2622 ) C2621_=_C2624( C2621 C2624 ) \nC2621_=_C4959( C2621 C4959 ) C2621_=_C4965( C2621 C4965 ) C2622_=_C2626( C2622 C2626 ) C2622_=_C4404( C2622 C4404 ) C2622_=_C4998( C2622 C4998 ) C2624_=_C4564( C2624 C4564 ) \nC2624_=_C4565( C2624 C4565 ) C2624_=_C4959( C2624 C4959 ) C2624_=_C4965( C2624 C4965 ) C2624_=_C4998( C2624 C4998 ) C2626_=_C4404( C2626 C4404 ) C2626_=_C4998( C2626 C4998 ) \nC4404_=_C4998( C4404 C4998 ) C4408_=_C4409( C4408 C4409 ) C4408_=_C4957( C4408 C4957 ) C4408_=_C4963( C4408 C4963 ) C4538_=_C4540( C4538 C4540 ) C4538_=_C4549( C4538 C4549 ) \nC4538_=_C4553( C4538 C4553 ) C4538_=_C4554( C4538 C4554 ) C4538_=_C4559( C4538 C4559 ) C4540_=_C4549( C4540 C4549 ) C4540_=_C4553( C4540 C4553 ) C4540_=_C4554( C4540 C4554 ) \nC4540_=_C4559( C4540 C4559 ) C4540_=_C4564( C4540 C4564 ) C4540_=_C4948( C4540 C4948 ) C4543_=_C4545( C4543 C4545 ) C4543_=_C4547( C4543 C4547 ) C4543_=_C4556( C4543 C4556 ) \nC4543_=_C4558( C4543 C4558 ) C4543_=_C4948( C4543 C4948 ) C4543_=_C4958( C4543 C4958 ) C4543_=_C4959( C4543 C4959 ) C4545_=_C4547( C4545 C4547 ) C4545_=_C4557( C4545 C4557 ) \nC4545_=_C4558( C4545 C4558 ) C4545_=_C4949( C4545 C4949 ) C4545_=_C4964( C4545 C4964 ) C4545_=_C4965( C4545 C4965 ) C4547_=_C4556( C4547 C4556 ) C4547_=_C4557( C4547 C4557 ) \nC4547_=_C4558( C4547 C4558 ) C4547_=_C4958( C4547 C4958 ) C4547_=_C4959( C4547 C4959 ) C4547_=_C4964( C4547 C4964 ) C4547_=_C4965( C4547 C4965 ) C4549_=_C4553( C4549 C4553 ) \nC4549_=_C4554( C4549 C4554 ) C4549_=_C4559( C4549 C4559 ) C4549_=_C4565( C4549 C4565 ) C4549_=_C4949( C4549 C4949 ) C4553_=_C4554( C4553 C4554 ) C4553_=_C4559( C4553 C4559 ) \nC4554_=_C4559( C4554 C4559 ) C4554_=_C4564( C4554 C4564 ) C4554_=_C4948( C4554 C4948 ) C4556_=_C4557( C4556</w:t>
      </w:r>
    </w:p>
    <w:p>
      <w:pPr>
        <w:pStyle w:val="PreformattedText"/>
        <w:bidi w:val="0"/>
        <w:spacing w:before="0" w:after="0"/>
        <w:jc w:val="left"/>
        <w:rPr/>
      </w:pPr>
      <w:r>
        <w:rPr/>
        <w:t xml:space="preserve"> </w:t>
      </w:r>
      <w:r>
        <w:rPr/>
        <w:t>C4557 ) C4556_=_C4558( C4556 C4558 ) C4556_=_C4948( C4556 C4948 ) \nC4556_=_C4958( C4556 C4958 ) C4556_=_C4959( C4556 C4959 ) C4557_=_C4558( C4557 C4558 ) C4557_=_C4949( C4557 C4949 ) C4557_=_C4964( C4557 C4964 ) C4557_=_C4965( C4557 C4965 ) \nC4558_=_C4958( C4558 C4958 ) C4558_=_C4959( C4558 C4959 ) C4558_=_C4964( C4558 C4964 ) C4558_=_C4965( C4558 C4965 ) C4559_=_C4565( C4559 C4565 ) C4559_=_C4949( C4559 C4949 ) \nC4564_=_C4565( C4564 C4565 ) C4564_=_C4948( C4564 C4948 ) C4564_=_C4998( C4564 C4998 ) C4565_=_C4949( C4565 C4949 ) C4565_=_C4998( C4565 C4998 ) C4957_=_C4958( C4957 C4958 ) \nC4957_=_C4959( C4957 C4959 ) C4957_=_C4963( C4957 C4963 ) C4958_=_C4959( C4958 C4959 ) C4958_=_C4964( C4958 C4964 ) C4958_=_C4965( C4958 C4965 ) C4959_=_C4964( C4959 C4964 ) \nC4959_=_C4965( C4959 C4965 ) C4963_=_C4964( C4963 C4964 ) C4963_=_C4965( C4963 C4965 ) C4964_=_C4965( C4964 C4965 ) "];3435-&gt;3791[label="43: C810 C816 C820 C850 C858 \nC873 C881 C1254 C1282 C1283 C1285 \nC1291 C1292 C1638 C1644 C1648 C1653 \nC1659 C2611 C2614 C2621 C2624 C4408 \nC4409 C4538 C4540 C4543 C4545 C4547 \nC4549 C4553 C4554 C4556 C4557 C4558 \nC4559 C4948 C4949 C4957 C4959 C4963 \nC4965 C4972 \n86: C810_=_C4543 ,C810_=_C4547 ,C810_=_C4556 ,C810_=_C4558 ,C810_=_C4959 ,\nC816_=_C4538 ,C816_=_C4540 ,C816_=_C4549 ,C816_=_C4553 ,C816_=_C4554 ,C816_=_C4559 ,\nC820_=_C4545 ,C820_=_C4547 ,C820_=_C4557 ,C820_=_C4558 ,C820_=_C4965 ,C850_=_C4409 ,\nC858_=_C4408 ,C858_=_C4957 ,C873_=_C4409 ,C881_=_C4408 ,C881_=_C4963 ,C1254_=_C2624 ,\nC1282_=_C1283 ,C1282_=_C1291 ,C1283_=_C1292 ,C1291_=_C1292 ,C1648_=_C2621 ,C2614_=_C4959 ,\nC2614_=_C4965 ,C2621_=_C2624 ,C2621_=_C4959 ,C2621_=_C4965 ,C2624_=_C4959 ,C2624_=_C4965 ,\nC4408_=_C4409 ,C4408_=_C4957 ,C4408_=_C4963 ,C4538_=_C4540 ,C4538_=_C4549 ,C4538_=_C4553 ,\nC4538_=_C4554 ,C4538_=_C4559 ,C4540_=_C4549 ,C4540_=_C4553 ,C4540_=_C4554 ,C4540_=_C4559 ,\nC4540_=_C4948 ,C4543_=_C4545 ,C4543_=_C4547 ,C4543_=_C4556 ,C4543_=_C4558 ,C4543_=_C4948 ,\nC4543_=_C4959 ,C4545_=_C4547 ,C4545_=_C4557 ,C4545_=_C4558 ,C4545_=_C4949 ,C4545_=_C4965 ,\nC4547_=_C4556 ,C4547_=_C4557 ,C4547_=_C4558 ,C4547_=_C4959 ,C4547_=_C4965 ,C4549_=_C4553 ,\nC4549_=_C4554 ,C4549_=_C4559 ,C4549_=_C4949 ,C4553_=_C4554 ,C4553_=_C4559 ,C4554_=_C4559 ,\nC4554_=_C4948 ,C4556_=_C4557 ,C4556_=_C4558 ,C4556_=_C4948 ,C4556_=_C4959 ,C4557_=_C4558 ,\nC4557_=_C4949 ,C4557_=_C4965 ,C4558_=_C4959 ,C4558_=_C4965 ,C4559_=_C4949 ,C4957_=_C4959 ,\nC4957_=_C4963 ,C4959_=_C4965 ,C4963_=_C4965 ,"];3792[shape=box, label="id:3792 level: 18\n55: C808 C810 C816 C818 C820 \nC1091 C1092 C1096 C1097 C1106 C1111 \nC1117 C1118 C1123 C1128 C1236 C1240 \nC1245 C1249 C1253 C1259 C2162 C2163 \nC2170 C2182 C2189 C4115 C4536 C4537 \nC4538 C4539 C4540 C4541 C4542 C4543 \nC4544 C4545 C4547 C4548 C4549 C4553 \nC4554 C4556 C4557 C4558 C4559 C4560 \nC4561 C4948 C4949 C4976 C5043 C5046 \nC5058 C5059 \n153: C808_=_C810( C808 C810 ) C808_=_C4536( C808 C4536 ) C808_=_C4537( C808 C4537 ) C808_=_C4538( C808 C4538 ) C808_=_C4539( C808 C4539 ) \nC808_=_C4540( C808 C4540 ) C810_=_C4543( C810 C4543 ) C810_=_C4547( C810 C4547 ) C810_=_C4556( C810 C4556 ) C810_=_C4558( C810 C4558 ) C816_=_C4538( C816 C4538 ) \nC816_=_C4540( C816 C4540 ) C816_=_C4549( C816 C4549 ) C816_=_C4553( C816 C4553 ) C816_=_C4554( C816 C4554 ) C816_=_C4559( C816 C4559 ) C818_=_C820( C818 C820 ) \nC818_=_C4536( C818 C4536 ) C818_=_C4537( C818 C4537 ) C818_=_C4538( C818 C4538 ) C818_=_C4548( C818 C4548 ) C818_=_C4549( C818 C4549 ) C820_=_C4545( C820 C4545 ) \nC820_=_C4547( C820 C4547 ) C820_=_C4557( C820 C4557 ) C820_=_C4558( C820 C4558 ) C1091_=_C1092( C1091 C1092 ) C1092_=_C5058( C1092 C5058 ) C1092_=_C5059( C1092 C5059 ) \nC1096_=_C1097( C1096 C1097 ) C1117_=_C1118( C1117 C1118 ) C1118_=_C4560( C1118 C4560 ) C1118_=_C4561( C1118 C4561 ) C1236_=_C5058( C1236 C5058 ) C1236_=_C5059( C1236 C5059 ) \nC1249_=_C4976( C1249 C4976 ) C1253_=_C5058( C1253 C5058 ) C1253_=_C5059( C1253 C5059 ) C2162_=_C2163( C2162 C2163 ) C2170_=_C4536( C2170 C4536 ) C2170_=_C4541( C2170 C4541 ) \nC2170_=_C4542( C2170 C4542 ) C2170_=_C4543( C2170 C4543 ) C2170_=_C4544( C2170 C4544 ) C2170_=_C4545( C2170 C4545 ) C2170_=_C4547( C2170 C4547 ) C2182_=_C4542( C2182 C4542 ) \nC2182_=_C4553( C2182 C4553 ) C2182_=_C4554( C2182 C4554 ) C2182_=_C4560( C2182 C4560 ) C2189_=_C4544( C2189 C4544 ) C2189_=_C4553( C2189 C4553 ) C2189_=_C4559( C2189 C4559 ) \nC2189_=_C4560( C2189 C4560 ) C4536_=_C4537( C4536 C4537 ) C4536_=_C4538( C4536 C4538 ) C4536_=_C4539( C4536 C4539 ) C4536_=_C4540( C4536 C4540 ) C4536_=_C4541( C4536 C4541 ) \nC4536_=_C4542( C4536 C4542 ) C4536_=_C4543( C4536 C4543 ) C4536_=_C4544( C4536 C4544 ) C4536_=_C4545( C4536 C4545 ) C4536_=_C4547( C4536 C4547 ) C4536_=_C4548( C4536 C4548 ) \nC4536_=_C4549( C4536 C4549 ) C4537_=_C4538( C4537 C4538 ) C4537_=_C4539( C4537 C4539 ) C4537_=_C4540( C4537 C4540 ) C4537_=_C4548( C4537 C4548 ) C4537_=_C4549( C4537 C4549 ) \nC4537_=_C4556( C4537 C4556 ) C4537_=_C4557( C4537 C4557 ) C4537_=_C4558( C4537 C4558 ) C4538_=_C4539( C4538 C4539 ) C4538_=_C4540( C4538 C4540 ) C4538_=_C4548( C4538 C4548 ) \nC4538_=_C4549( C4538 C4549 ) C4538_=_C4553( C4538 C4553 ) C4538_=_C4554( C4538 C4554 ) C4538_=_C4559( C4538 C4559 ) C4539_=_C4540( C4539 C4540 ) C4539_=_C4548( C4539 C4548 ) \nC4539_=_C4556( C4539 C4556 ) C4539_=_C4557( C4539 C4557 ) C4539_=_C4558( C4539 C4558 ) C4539_=_C4948( C4539 C4948 ) C4539_=_C5058( C4539 C5058 ) C4540_=_C4549( C4540 C4549 ) \nC4540_=_C4553( C4540 C4553 ) C4540_=_C4554( C4540 C4554 ) C4540_=_C4559( C4540 C4559 ) C4540_=_C4948( C4540 C4948 ) C4541_=_C4542( C4541 C4542 ) C4541_=_C4543( C4541 C4543 ) \nC4541_=_C4544( C4541 C4544 ) C4541_=_C4545( C4541 C4545 ) C4541_=_C4547( C4541 C4547 ) C4541_=_C4948( C4541 C4948 ) C4541_=_C4949( C4541 C4949 ) C4542_=_C4543( C4542 C4543 ) \nC4542_=_C4544( C4542 C4544 ) C4542_=_C4545( C4542 C4545 ) C4542_=_C4547( C4542 C4547 ) C4542_=_C4553( C4542 C4553 ) C4542_=_C4554( C4542 C4554 ) C4542_=_C4948( C4542 C4948 ) \nC4543_=_C4544( C4543 C4544 ) C4543_=_C4545( C4543 C4545 ) C4543_=_C4547( C4543 C4547 ) C4543_=_C4556( C4543 C4556 ) C4543_=_C4558( C4543 C4558 ) C4543_=_C4948( C4543 C4948 ) \nC4544_=_C4545( C4544 C4545 ) C4544_=_C4547( C4544 C4547 ) C4544_=_C4553( C4544 C4553 ) C4544_=_C4559( C4544 C4559 ) C4544_=_C4949( C4544 C4949 ) C4545_=_C4547( C4545 C4547 ) \nC4545_=_C4557( C4545 C4557 ) C4545_=_C4558( C4545 C4558 ) C4545_=_C4949( C4545 C4949 ) C4547_=_C4556( C4547 C4556 ) C4547_=_C4557( C4547 C4557 ) C4547_=_C4558( C4547 C4558 ) \nC4548_=_C4549( C4548 C4549 ) C4548_=_C4556( C4548 C4556 ) C4548_=_C4557( C4548 C4557 ) C4548_=_C4558( C4548 C4558 ) C4548_=_C4949( C4548 C4949 ) C4548_=_C5059( C4548 C5059 ) \nC4549_=_C4553( C4549 C4553 ) C4549_=_C4554( C4549 C4554 ) C4549_=_C4559( C4549 C4559 ) C4549_=_C4949( C4549 C4949 ) C4553_=_C4554( C4553 C4554 ) C4553_=_C4559( C4553 C4559 ) \nC4554_=_C4559( C4554 C4559 ) C4554_=_C4948( C4554 C4948 ) C4556_=_C4557( C4556 C4557 ) C4556_=_C4558( C4556 C4558 ) C4556_=_C4948( C4556 C4948 ) C4556_=_C5058( C4556 C5058 ) \nC4557_=_C4558( C4557 C4558 ) C4557_=_C4949( C4557 C4949 ) C4557_=_C5059( C4557 C5059 ) C4559_=_C4949( C4559 C4949 ) C4560_=_C4561( C4560 C4561 ) C4561_=_C5058( C4561 C5058 ) \nC4561_=_C5059( C4561 C5059 ) C4948_=_C5058( C4948 C5058 ) C4949_=_C5059( C4949 C5059 ) C5058_=_C5059( C5058 C5059 ) "];3435-&gt;3792[label="45: C810 C816 C820 C1091 C1092 \nC1096 C1097 C1106 C1111 C1117 C1118 \nC1123 C1128 C1236 C1240 C1245 C1249 \nC1253 C1259 C2162 C2163 C2182 C2189 \nC4115 C4538 C4540 C4543 C4545 C4547 \nC4549 C4553 C4554 C4556 C4557 C4558 \nC4559 C4560 C4561 C4948 C4949 C4976 \nC5043 C5046 C5058 C5059 \n77: C810_=_C4543 ,C810_=_C4547 ,C810_=_C4556 ,C810_=_C4558 ,C816_=_C4538 ,\nC816_=_C4540 ,C816_=_C4549 ,C816_=_C4553 ,C816_=_C4554 ,C816_=_C4559 ,C820_=_C4545 ,\nC820_=_C4547 ,C820_=_C4557 ,C820_=_C4558 ,C1091_=_C1092 ,C1092_=_C5058 ,C1092_=_C5059 ,\nC1096_=_C1097 ,C1117_=_C1118 ,C1118_=_C4560 ,C1118_=_C4561 ,C1236_=_C5058 ,C1236_=_C5059 ,\nC1249_=_C4976 ,C1253_=_C5058 ,C1253_=_C5059 ,C2162_=_C2163 ,C2182_=_C4553 ,C2182_=_C4554 ,\nC2182_=_C4560 ,C2189_=_C4553 ,C2189_=_C4559 ,C2189_=_C4560 ,C4538_=_C4540 ,C4538_=_C4549 ,\nC4538_=_C4553 ,C4538_=_C4554 ,C4538_=_C4559 ,C4540_=_C4549 ,C4540_=_C4553 ,C4540_=_C4554 ,\nC4540_=_C4559 ,C4540_=_C4948 ,C4543_=_C4545 ,C4543_=_C4547 ,C4543_=_C4556 ,C4543_=_C4558 ,\nC4543_=_C4948 ,C4545_=_C4547 ,C4545_=_C4557 ,C4545_=_C4558 ,C4545_=_C4949 ,C4547_=_C4556 ,\nC4547_=_C4557 ,C4547_=_C4558 ,C4549_=_C4553 ,C4549_=_C4554 ,C4549_=_C4559 ,C4549_=_C4949 ,\nC4553_=_C4554 ,C4553_=_C4559 ,C4554_=_C4559 ,C4554_=_C4948 ,C4556_=_C4557 ,C4556_=_C4558 ,\nC4556_=_C4948 ,C4556_=_C5058 ,C4557_=_C4558 ,C4557_=_C4949 ,C4557_=_C5059 ,C4559_=_C4949 ,\nC4560_=_C4561 ,C4561_=_C5058 ,C4561_=_C5059 ,C4948_=_C5058 ,C4949_=_C5059 ,C5058_=_C5059 ,"];3793[shape=box, label="id:3793 level: 19\n3: C438 C574 C3836 \n2: C438_=_C3836( C438 C3836 ) C574_=_C3836( C574 C3836 ) "];3437-&gt;3793[label="2: C438 C574 \n0: "];3794[shape=box, label="id:3794 level: 1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n5753: C346_=_C347( C346 C347 ) C346_=_C348( C346 C348 ) C346_=_C349( C346 C349 ) C346_=_C350( C346 C350 ) C346_=_C351( C346 C351 ) \nC346_=_C352( C346 C352 ) C346_=_C353(</w:t>
      </w:r>
    </w:p>
    <w:p>
      <w:pPr>
        <w:pStyle w:val="PreformattedText"/>
        <w:bidi w:val="0"/>
        <w:spacing w:before="0" w:after="0"/>
        <w:jc w:val="left"/>
        <w:rPr/>
      </w:pPr>
      <w:r>
        <w:rPr/>
        <w:t xml:space="preserve"> </w:t>
      </w:r>
      <w:r>
        <w:rPr/>
        <w:t>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w:t>
      </w:r>
    </w:p>
    <w:p>
      <w:pPr>
        <w:pStyle w:val="PreformattedText"/>
        <w:bidi w:val="0"/>
        <w:spacing w:before="0" w:after="0"/>
        <w:jc w:val="left"/>
        <w:rPr/>
      </w:pPr>
      <w:r>
        <w:rPr/>
        <w:t xml:space="preserve"> </w:t>
      </w:r>
      <w:r>
        <w:rPr/>
        <w:t>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w:t>
      </w:r>
    </w:p>
    <w:p>
      <w:pPr>
        <w:pStyle w:val="PreformattedText"/>
        <w:bidi w:val="0"/>
        <w:spacing w:before="0" w:after="0"/>
        <w:jc w:val="left"/>
        <w:rPr/>
      </w:pPr>
      <w:r>
        <w:rPr/>
        <w:t xml:space="preserve"> </w:t>
      </w:r>
      <w:r>
        <w:rPr/>
        <w:t>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w:t>
      </w:r>
    </w:p>
    <w:p>
      <w:pPr>
        <w:pStyle w:val="PreformattedText"/>
        <w:bidi w:val="0"/>
        <w:spacing w:before="0" w:after="0"/>
        <w:jc w:val="left"/>
        <w:rPr/>
      </w:pPr>
      <w:r>
        <w:rPr/>
        <w:t xml:space="preserve"> </w:t>
      </w:r>
      <w:r>
        <w:rPr/>
        <w:t>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w:t>
      </w:r>
    </w:p>
    <w:p>
      <w:pPr>
        <w:pStyle w:val="PreformattedText"/>
        <w:bidi w:val="0"/>
        <w:spacing w:before="0" w:after="0"/>
        <w:jc w:val="left"/>
        <w:rPr/>
      </w:pPr>
      <w:r>
        <w:rPr/>
        <w:t xml:space="preserve"> </w:t>
      </w:r>
      <w:r>
        <w:rPr/>
        <w:t>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6( C374 C436 ) C374_=_C437( C374 C437 ) \nC374_=_C438(</w:t>
      </w:r>
    </w:p>
    <w:p>
      <w:pPr>
        <w:pStyle w:val="PreformattedText"/>
        <w:bidi w:val="0"/>
        <w:spacing w:before="0" w:after="0"/>
        <w:jc w:val="left"/>
        <w:rPr/>
      </w:pPr>
      <w:r>
        <w:rPr/>
        <w:t xml:space="preserve"> </w:t>
      </w:r>
      <w:r>
        <w:rPr/>
        <w:t>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w:t>
      </w:r>
    </w:p>
    <w:p>
      <w:pPr>
        <w:pStyle w:val="PreformattedText"/>
        <w:bidi w:val="0"/>
        <w:spacing w:before="0" w:after="0"/>
        <w:jc w:val="left"/>
        <w:rPr/>
      </w:pPr>
      <w:r>
        <w:rPr/>
        <w:t xml:space="preserve"> </w:t>
      </w:r>
      <w:r>
        <w:rPr/>
        <w:t>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w:t>
      </w:r>
    </w:p>
    <w:p>
      <w:pPr>
        <w:pStyle w:val="PreformattedText"/>
        <w:bidi w:val="0"/>
        <w:spacing w:before="0" w:after="0"/>
        <w:jc w:val="left"/>
        <w:rPr/>
      </w:pPr>
      <w:r>
        <w:rPr/>
        <w:t xml:space="preserve"> </w:t>
      </w:r>
      <w:r>
        <w:rPr/>
        <w:t>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w:t>
      </w:r>
    </w:p>
    <w:p>
      <w:pPr>
        <w:pStyle w:val="PreformattedText"/>
        <w:bidi w:val="0"/>
        <w:spacing w:before="0" w:after="0"/>
        <w:jc w:val="left"/>
        <w:rPr/>
      </w:pPr>
      <w:r>
        <w:rPr/>
        <w:t xml:space="preserve"> </w:t>
      </w:r>
      <w:r>
        <w:rPr/>
        <w:t>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w:t>
      </w:r>
    </w:p>
    <w:p>
      <w:pPr>
        <w:pStyle w:val="PreformattedText"/>
        <w:bidi w:val="0"/>
        <w:spacing w:before="0" w:after="0"/>
        <w:jc w:val="left"/>
        <w:rPr/>
      </w:pPr>
      <w:r>
        <w:rPr/>
        <w:t xml:space="preserve"> </w:t>
      </w:r>
      <w:r>
        <w:rPr/>
        <w:t>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6( C428 C436 ) C428_=_C437( C428 C437 ) C428_=_C438( C428 C438 ) C428_=_C439( C428 C439 ) C428_=_C440(</w:t>
      </w:r>
    </w:p>
    <w:p>
      <w:pPr>
        <w:pStyle w:val="PreformattedText"/>
        <w:bidi w:val="0"/>
        <w:spacing w:before="0" w:after="0"/>
        <w:jc w:val="left"/>
        <w:rPr/>
      </w:pPr>
      <w:r>
        <w:rPr/>
        <w:t xml:space="preserve"> </w:t>
      </w:r>
      <w:r>
        <w:rPr/>
        <w:t>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w:t>
      </w:r>
    </w:p>
    <w:p>
      <w:pPr>
        <w:pStyle w:val="PreformattedText"/>
        <w:bidi w:val="0"/>
        <w:spacing w:before="0" w:after="0"/>
        <w:jc w:val="left"/>
        <w:rPr/>
      </w:pPr>
      <w:r>
        <w:rPr/>
        <w:t xml:space="preserve"> </w:t>
      </w:r>
      <w:r>
        <w:rPr/>
        <w:t>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w:t>
      </w:r>
    </w:p>
    <w:p>
      <w:pPr>
        <w:pStyle w:val="PreformattedText"/>
        <w:bidi w:val="0"/>
        <w:spacing w:before="0" w:after="0"/>
        <w:jc w:val="left"/>
        <w:rPr/>
      </w:pPr>
      <w:r>
        <w:rPr/>
        <w:t xml:space="preserve"> </w:t>
      </w:r>
      <w:r>
        <w:rPr/>
        <w:t>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w:t>
      </w:r>
    </w:p>
    <w:p>
      <w:pPr>
        <w:pStyle w:val="PreformattedText"/>
        <w:bidi w:val="0"/>
        <w:spacing w:before="0" w:after="0"/>
        <w:jc w:val="left"/>
        <w:rPr/>
      </w:pPr>
      <w:r>
        <w:rPr/>
        <w:t xml:space="preserve"> </w:t>
      </w:r>
      <w:r>
        <w:rPr/>
        <w:t>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4_=_C535( C534 C535 ) C534_=_C536( C534 C536 ) C534_=_C537( C534 C537 ) C534_=_C538(</w:t>
      </w:r>
    </w:p>
    <w:p>
      <w:pPr>
        <w:pStyle w:val="PreformattedText"/>
        <w:bidi w:val="0"/>
        <w:spacing w:before="0" w:after="0"/>
        <w:jc w:val="left"/>
        <w:rPr/>
      </w:pPr>
      <w:r>
        <w:rPr/>
        <w:t xml:space="preserve"> </w:t>
      </w:r>
      <w:r>
        <w:rPr/>
        <w:t>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7_=_C549( C547 C549 ) C547_=_C550( C547 C550 ) C547_=_C552( C547 C552 ) C547_=_C556( C547 C556 ) C547_=_C558( C547 C558 ) C547_=_C566( C547 C566 ) \nC547_=_C567( C547 C567 ) C547_=_C568( C547 C568 ) C547_=_C569( C547 C569 ) C547_=_C570( C547 C570 ) C547_=_C571( C547 C571 ) C547_=_C572( C547 C572 ) \nC549_=_C550( C549 C550 ) C549_=_C552( C549 C552 ) C549_=_C556( C549 C556 ) C549_=_C558( C549 C558 ) C549_=_C566( C549 C566 ) C549_=_C567( C549 C567 ) \nC549_=_C568( C549 C568 ) C549_=_C569( C549 C569 ) C549_=_C570( C549 C570 ) C549_=_C571( C549 C571 ) C549_=_C572( C549 C572 ) C550_=_C552( C550 C552 ) \nC550_=_C556( C550 C556 ) C550_=_C558( C550 C558 ) C550_=_C566( C550 C566 ) C550_=_C567( C550 C567 ) C550_=_C568( C550 C568 ) C550_=_C569( C550 C569 ) \nC550_=_C570( C550 C570 ) C550_=_C571( C550 C571 ) C550_=_C572( C550 C572 ) C552_=_C556( C552 C556 ) C552_=_C558( C552 C558 ) C552_=_C566( C552 C566 ) \nC552_=_C567( C552 C567 ) C552_=_C568( C552 C568 ) C552_=_C569( C552 C569 ) C552_=_C570( C552 C570 ) C552_=_C571( C552 C571 ) C552_=_C572( C552 C572 ) \nC556_=_C558( C556 C558 ) C556_=_C566( C556 C566 ) C556_=_C567( C556 C567 ) C556_=_C568( C556 C568 ) C556_=_C569( C556 C569 ) C556_=_C570( C556 C570 ) \nC556_=_C571( C556 C571 ) C556_=_C572( C556 C572 ) C558_=_C566( C558 C566 ) C558_=_C567( C558 C567 ) C558_=_C568( C558 C568 ) C558_=_C569( C558 C569 ) \nC558_=_C570( C558 C570 ) C558_=_C571( C558 C571 ) C558_=_C572( C558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3437-&gt;37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56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w:t>
      </w:r>
    </w:p>
    <w:p>
      <w:pPr>
        <w:pStyle w:val="PreformattedText"/>
        <w:bidi w:val="0"/>
        <w:spacing w:before="0" w:after="0"/>
        <w:jc w:val="left"/>
        <w:rPr/>
      </w:pPr>
      <w:r>
        <w:rPr/>
        <w:t xml:space="preserve"> </w:t>
      </w:r>
      <w:r>
        <w:rPr/>
        <w:t>,C347_=_C387 ,C347_=_C388 ,C347_=_C389 ,C347_=_C390 ,C347_=_C391 ,\nC347_=_C406 ,C347_=_C409 ,C347_=_C412 ,C347_=_C415 ,C347_=_C417 ,C347_=_C418 ,\nC347_=_C419 ,C347_=_C421 ,C347_=_C423 ,C347_=_C424 ,C347_=_C425 ,C347_=_C426 ,\nC347_=_C427 ,C347_=_C428 ,C347_=_C429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w:t>
      </w:r>
    </w:p>
    <w:p>
      <w:pPr>
        <w:pStyle w:val="PreformattedText"/>
        <w:bidi w:val="0"/>
        <w:spacing w:before="0" w:after="0"/>
        <w:jc w:val="left"/>
        <w:rPr/>
      </w:pPr>
      <w:r>
        <w:rPr/>
        <w:t xml:space="preserve"> </w:t>
      </w:r>
      <w:r>
        <w:rPr/>
        <w:t>,\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w:t>
      </w:r>
    </w:p>
    <w:p>
      <w:pPr>
        <w:pStyle w:val="PreformattedText"/>
        <w:bidi w:val="0"/>
        <w:spacing w:before="0" w:after="0"/>
        <w:jc w:val="left"/>
        <w:rPr/>
      </w:pPr>
      <w:r>
        <w:rPr/>
        <w:t xml:space="preserve"> </w:t>
      </w:r>
      <w:r>
        <w:rPr/>
        <w:t>,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38 ,\nC380_=_C439 ,C380_=_C440 ,C380_=_C441 ,C380_=_C442 ,C380_=_C443 ,C380_=_C444 ,\nC380_=_C445 ,C380_=_C446 ,C380_=_C447 ,C380_=_C448</w:t>
      </w:r>
    </w:p>
    <w:p>
      <w:pPr>
        <w:pStyle w:val="PreformattedText"/>
        <w:bidi w:val="0"/>
        <w:spacing w:before="0" w:after="0"/>
        <w:jc w:val="left"/>
        <w:rPr/>
      </w:pPr>
      <w:r>
        <w:rPr/>
        <w:t xml:space="preserve"> </w:t>
      </w:r>
      <w:r>
        <w:rPr/>
        <w:t>,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w:t>
      </w:r>
    </w:p>
    <w:p>
      <w:pPr>
        <w:pStyle w:val="PreformattedText"/>
        <w:bidi w:val="0"/>
        <w:spacing w:before="0" w:after="0"/>
        <w:jc w:val="left"/>
        <w:rPr/>
      </w:pPr>
      <w:r>
        <w:rPr/>
        <w:t xml:space="preserve"> </w:t>
      </w:r>
      <w:r>
        <w:rPr/>
        <w:t>,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38 ,C428_=_C439 ,\nC428_=_C440 ,C428_=_C441 ,C428_=_C442 ,C428_=_C443 ,C428_=_C444 ,C428_=_C445 ,\nC428_=_C446 ,C428_=_C447 ,C428_=_C448 ,C428_=_C449 ,C428_=_C450 ,C428_=_C451 ,\nC428_=_C452 ,C428_=_C453 ,C428_=_C454 ,C428_=_C455 ,C428_=_C456 ,C428_=_C457 ,\nC428_=_C458 ,C428_=_C459</w:t>
      </w:r>
    </w:p>
    <w:p>
      <w:pPr>
        <w:pStyle w:val="PreformattedText"/>
        <w:bidi w:val="0"/>
        <w:spacing w:before="0" w:after="0"/>
        <w:jc w:val="left"/>
        <w:rPr/>
      </w:pPr>
      <w:r>
        <w:rPr/>
        <w:t xml:space="preserve"> </w:t>
      </w:r>
      <w:r>
        <w:rPr/>
        <w:t>,C428_=_C460 ,C428_=_C461 ,C428_=_C462 ,C428_=_C463 ,\nC428_=_C464 ,C428_=_C465 ,C428_=_C466 ,C428_=_C467 ,C428_=_C468 ,C428_=_C469 ,\nC428_=_C470 ,C428_=_C471 ,C428_=_C472 ,C428_=_C473 ,C428_=_C474 ,C428_=_C475 ,\nC428_=_C476 ,C428_=_C477 ,C428_=_C478 ,C428_=_C479 ,C428_=_C480 ,C428_=_C481 ,\nC428_=_C482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w:t>
      </w:r>
    </w:p>
    <w:p>
      <w:pPr>
        <w:pStyle w:val="PreformattedText"/>
        <w:bidi w:val="0"/>
        <w:spacing w:before="0" w:after="0"/>
        <w:jc w:val="left"/>
        <w:rPr/>
      </w:pPr>
      <w:r>
        <w:rPr/>
        <w:t xml:space="preserve"> </w:t>
      </w:r>
      <w:r>
        <w:rPr/>
        <w:t>,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3_=_C534 ,C533_=_C535 ,C533_=_C536 ,C533_=_C537 ,\nC533_=_C538 ,C533_=_C539 ,C533_=_C540 ,C533_=_C541 ,C533_=_C543 ,C533_=_C544 ,\nC533_=_C546 ,C533_=_C547 ,C533_=_C549 ,C533_=_C550 ,C533_=_C552 ,C533_=_C556</w:t>
      </w:r>
    </w:p>
    <w:p>
      <w:pPr>
        <w:pStyle w:val="PreformattedText"/>
        <w:bidi w:val="0"/>
        <w:spacing w:before="0" w:after="0"/>
        <w:jc w:val="left"/>
        <w:rPr/>
      </w:pPr>
      <w:r>
        <w:rPr/>
        <w:t xml:space="preserve"> </w:t>
      </w:r>
      <w:r>
        <w:rPr/>
        <w:t>,\nC533_=_C558 ,C533_=_C566 ,C533_=_C567 ,C533_=_C568 ,C533_=_C569 ,C533_=_C570 ,\nC533_=_C571 ,C533_=_C572 ,C534_=_C535 ,C534_=_C536 ,C534_=_C537 ,C534_=_C538 ,\nC534_=_C539 ,C534_=_C540 ,C534_=_C541 ,C534_=_C543 ,C534_=_C544 ,C534_=_C546 ,\nC534_=_C547 ,C534_=_C549 ,C534_=_C550 ,C534_=_C552 ,C534_=_C556 ,C534_=_C558 ,\nC534_=_C566 ,C534_=_C567 ,C534_=_C568 ,C534_=_C569 ,C534_=_C570 ,C534_=_C571 ,\nC534_=_C572 ,C535_=_C536 ,C535_=_C537 ,C535_=_C538 ,C535_=_C539 ,C535_=_C540 ,\nC535_=_C541 ,C535_=_C543 ,C535_=_C544 ,C535_=_C546 ,C535_=_C547 ,C535_=_C549 ,\nC535_=_C550 ,C535_=_C552 ,C535_=_C556 ,C535_=_C558 ,C535_=_C566 ,C535_=_C567 ,\nC535_=_C568 ,C535_=_C569 ,C535_=_C570 ,C535_=_C571 ,C535_=_C572 ,C536_=_C537 ,\nC536_=_C538 ,C536_=_C539 ,C536_=_C540 ,C536_=_C541 ,C536_=_C543 ,C536_=_C544 ,\nC536_=_C546 ,C536_=_C547 ,C536_=_C549 ,C536_=_C550 ,C536_=_C552 ,C536_=_C556 ,\nC536_=_C558 ,C536_=_C566 ,C536_=_C567 ,C536_=_C568 ,C536_=_C569 ,C536_=_C570 ,\nC536_=_C571 ,C536_=_C572 ,C537_=_C538 ,C537_=_C539 ,C537_=_C540 ,C537_=_C541 ,\nC537_=_C543 ,C537_=_C544 ,C537_=_C546 ,C537_=_C547 ,C537_=_C549 ,C537_=_C550 ,\nC537_=_C552 ,C537_=_C556 ,C537_=_C558 ,C537_=_C566 ,C537_=_C567 ,C537_=_C568 ,\nC537_=_C569 ,C537_=_C570 ,C537_=_C571 ,C537_=_C572 ,C538_=_C539 ,C538_=_C540 ,\nC538_=_C541 ,C538_=_C543 ,C538_=_C544 ,C538_=_C546 ,C538_=_C547 ,C538_=_C549 ,\nC538_=_C550 ,C538_=_C552 ,C538_=_C556 ,C538_=_C558 ,C538_=_C566 ,C538_=_C567 ,\nC538_=_C568 ,C538_=_C569 ,C538_=_C570 ,C538_=_C571 ,C538_=_C572 ,C539_=_C540 ,\nC539_=_C541 ,C539_=_C543 ,C539_=_C544 ,C539_=_C546 ,C539_=_C547 ,C539_=_C549 ,\nC539_=_C550 ,C539_=_C552 ,C539_=_C556 ,C539_=_C558 ,C539_=_C566 ,C539_=_C567 ,\nC539_=_C568 ,C539_=_C569 ,C539_=_C570 ,C539_=_C571 ,C539_=_C572 ,C540_=_C541 ,\nC540_=_C543 ,C540_=_C544 ,C540_=_C546 ,C540_=_C547 ,C540_=_C549 ,C540_=_C550 ,\nC540_=_C552 ,C540_=_C556 ,C540_=_C558 ,C540_=_C566 ,C540_=_C567 ,C540_=_C568 ,\nC540_=_C569 ,C540_=_C570 ,C540_=_C571 ,C540_=_C572 ,C541_=_C543 ,C541_=_C544 ,\nC541_=_C546 ,C541_=_C547 ,C541_=_C549 ,C541_=_C550 ,C541_=_C552 ,C541_=_C556 ,\nC541_=_C558 ,C541_=_C566 ,C541_=_C567 ,C541_=_C568 ,C541_=_C569 ,C541_=_C570 ,\nC541_=_C571 ,C541_=_C572 ,C543_=_C544 ,C543_=_C546 ,C543_=_C547 ,C543_=_C549 ,\nC543_=_C550 ,C543_=_C552 ,C543_=_C556 ,C543_=_C558 ,C543_=_C566 ,C543_=_C567 ,\nC543_=_C568 ,C543_=_C569 ,C543_=_C570 ,C543_=_C571 ,C543_=_C572 ,C544_=_C546 ,\nC544_=_C547 ,C544_=_C549 ,C544_=_C550 ,C544_=_C552 ,C544_=_C556 ,C544_=_C558 ,\nC544_=_C566 ,C544_=_C567 ,C544_=_C568 ,C544_=_C569 ,C544_=_C570 ,C544_=_C571 ,\nC544_=_C572 ,C546_=_C547 ,C546_=_C549 ,C546_=_C550 ,C546_=_C552 ,C546_=_C556 ,\nC546_=_C558 ,C546_=_C566 ,C546_=_C567 ,C546_=_C568 ,C546_=_C569 ,C546_=_C570 ,\nC546_=_C571 ,C546_=_C572 ,C547_=_C549 ,C547_=_C550 ,C547_=_C552 ,C547_=_C556 ,\nC547_=_C558 ,C547_=_C566 ,C547_=_C567 ,C547_=_C568 ,C547_=_C569 ,C547_=_C570 ,\nC547_=_C571 ,C547_=_C572 ,C549_=_C550 ,C549_=_C552 ,C549_=_C556 ,C549_=_C558 ,\nC549_=_C566 ,C549_=_C567 ,C549_=_C568 ,C549_=_C569 ,C549_=_C570 ,C549_=_C571 ,\nC549_=_C572 ,C550_=_C552 ,C550_=_C556 ,C550_=_C558 ,C550_=_C566 ,C550_=_C567 ,\nC550_=_C568 ,C550_=_C569 ,C550_=_C570 ,C550_=_C571 ,C550_=_C572 ,C552_=_C556 ,\nC552_=_C558 ,C552_=_C566 ,C552_=_C567 ,C552_=_C568 ,C552_=_C569 ,C552_=_C570 ,\nC552_=_C571 ,C552_=_C572 ,C556_=_C558 ,C556_=_C566 ,C556_=_C567 ,C556_=_C568 ,\nC556_=_C569 ,C556_=_C570 ,C556_=_C571 ,C556_=_C572 ,C558_=_C566 ,C558_=_C567 ,\nC558_=_C568 ,C558_=_C569 ,C558_=_C570 ,C558_=_C571 ,C558_=_C572 ,C566_=_C567 ,\nC566_=_C568 ,C566_=_C569 ,C566_=_C570 ,C566_=_C571 ,C566_=_C572 ,C567_=_C568 ,\nC567_=_C569 ,C567_=_C570 ,C567_=_C571 ,C567_=_C572 ,C568_=_C569 ,C568_=_C570 ,\nC568_=_C571 ,C568_=_C572 ,C569_=_C570 ,C569_=_C571 ,C569_=_C572 ,C570_=_C571 ,\nC570_=_C572 ,C571_=_C572 ,"];3795[shape=box, label="id:3795 level: 19\n3: C3373 C3376 C3946 \n2: C3373_=_C3946( C3373 C3946 ) C3376_=_C3946( C3376 C3946 ) "];3438-&gt;3795[label="2: C3373 C3376 \n0: "];3796[shape=box, label="id:3796 level: 19\n5: C81 C3992 C4134 C4842 C4844 \n7: C81_=_C3992( C81 C3992 ) C81_=_C4134( C81 C4134 ) C81_=_C4842( C81 C4842 ) C3992_=_C4134( C3992 C4134 ) C3992_=_C4842( C3992 C4842 ) \nC3992_=_C4844( C3992 C4844 ) C4134_=_C4842( C4134 C4842 ) "];3439-&gt;3796[label="3: C4134 C4842 C4844 \n1: C4134_=_C4842 ,"];3797[shape=box, label="id:3797 level: 19\n4: C17 C4134 C4135 C4136 \n4: C17_=_C4134( C17 C4134 ) C17_=_C4135( C17 C4135 ) C17_=_C4136( C17 C4136 ) C4134_=_C4135( C4134 C4135 ) "];3439-&gt;3797[label="3: C4134 C4135 C4136 \n1: C4134_=_C4135 ,"];3798[shape=box, label="id:3798 level: 19\n6: C3649 C3914 C3918 C4074 C4891 \nC4931 \n9: C3649_=_C3914( C3649 C3914 ) C3649_=_C3918( C3649 C3918 ) C3649_=_C4074( C3649 C4074 ) C3914_=_C3918( C3914 C3918 ) C3914_=_C4074( C3914 C4074 ) \nC3918_=_C4074( C3918 C4074 ) C4074_=_C4891( C4074 C4891 ) C4074_=_C4931( C4074 C4931 ) C4891_=_C4931( C4891 C4931 ) "];3441-&gt;3798[label="5: C3649 C3914 C3918 C4891 C4931 \n4: C3649_=_C3914 ,C3649_=_C3918 ,C3914_=_C3918 ,C4891_=_C4931 ,"];3799[shape=box, label="id:3799 level: 19\n7: C3372 C3375 C3913 C3914 C3915 \nC4930 C4931 \n12: C3372_=_C3913( C3372 C3913 ) C3372_=_C3915( C3372 C3915 ) C3372_=_C4931( C3372 C4931 ) C3375_=_C3913( C3375 C3913 ) C3375_=_C3914( C3375 C3914 ) \nC3375_=_C4930( C3375 C4930 ) C3913_=_C3914( C3913 C3914 ) C3913_=_C3915( C3913 C3915 ) C3913_=_C4930( C3913 C4930 ) C3913_=_C4931( C3913 C4931 ) C3914_=_C4930( C3914 C4930 ) \nC3915_=_C4931( C3915 C4931 ) "];3441-&gt;3799[label="6: C3372 C3375 C3914 C3915 C4930 \nC4931 \n6: C3372_=_C3915 ,C3372_=_C4931 ,C3375_=_C3914 ,C3375_=_C4930 ,C3914_=_C4930 ,\nC3915_=_C4931 ,"];3800[shape=box, label="id:3800 level: 19\n7: C2699 C2700 C2703 C2704 C2705 \nC4194 C4659 \n16: C2699_=_C2700( C2699 C2700 ) C2699_=_C2703( C2699 C2703 ) C2699_=_C2704( C2699 C2704 ) C2699_=_C2705( C2699 C2705 ) C2699_=_C4194( C2699 C4194 ) \nC2699_=_C4659( C2699 C4659 ) C2703_=_C2704( C2703 C2704 ) C2703_=_C2705( C2703 C2705 ) C2703_=_C4194( C2703 C4194 ) C2703_=_C4659( C2703 C4659 ) C2704_=_C2705( C2704 C2705 ) \nC2704_=_C4194( C2704 C4194 ) C2704_=_C4659( C2704 C4659 ) C2705_=_C4194( C2705 C4194 ) C2705_=_C4659( C2705 C4659 ) C4194_=_C4659( C4194 C4659 ) "];3445-&gt;3800[label="6: C2699 C2700 C2704 C2705 C4194 \nC4659 \n11: C2699_=_C2700 ,C2699_=_C2704 ,C2699_=_C2705 ,C2699_=_C4194 ,C2699_=_C4659 ,\nC2704_=_C2705 ,C2704_=_C4194 ,C2704_=_C4659 ,C2705_=_C4194 ,C2705_=_C4659 ,C4194_=_C4659 ,"];3801[shape=box, label="id:3801 level: 19\n10: C2699 C2700 C2701 C2702 C4192 \nC4193 C4194 C4657 C4658 C4659 \n31: C2699_=_C2700( C2699 C2700 ) C2699_=_C2701( C2699 C2701 ) C2699_=_C2702( C2699 C2702 ) C2699_=_C4192( C2699 C4192 ) C2699_=_C4193( C2699 C4193 ) \nC2699_=_C4194( C2699 C4194 ) C2699_=_C4657( C2699 C4657 ) C2699_=_C4658( C2699 C4658 ) C2699_=_C4659( C2699 C4659 ) C2700_=_C2701( C2700 C2701 ) C2700_=_C2702( C2700 C2702 ) \nC2700_=_C4192( C2700 C4192 ) C2700_=_C4193( C2700 C4193 ) C2700_=_C4657( C2700 C4657 ) C2700_=_C4658( C2700 C4658 ) C2701_=_C2702( C2701 C2702 ) C2701_=_C4192( C2701 C4192 ) \nC2701_=_C4193( C2701 C4193 ) C2701_=_C4657( C2701 C4657 ) C2701_=_C4658( C2701 C4658 ) C2702_=_C4192( C2702 C4192 ) C2702_=_C4193( C2702 C4193 ) C2702_=_C4657( C2702 C4657 ) \nC2702_=_C4658( C2702 C4658 ) C4192_=_C4193( C4192 C4193 ) C4192_=_C4657( C4192 C4657 ) C4192_=_C4658( C4192 C4658 ) C4193_=_C4657( C4193 C4657 ) C4193_=_C4658( C4193 C4658 ) \nC4194_=_C4659( C4194 C4659 ) C4657_=_C4658( C4657 C4658 ) "];3445-&gt;3801[label="9: C2699 C2700 C2701 C2702 C4193 \nC4194 C4657 C4658 C4659 \n24: C2699_=_C2700 ,C2699_=_C2701 ,C2699_=_C2702 ,C2699_=_C4193 ,C2699_=_C4194 ,\nC2699_=_C4657 ,C2699_=_C4658 ,C2699_=_C4659 ,C2700_=_C2701 ,C2700_=_C2702 ,C2700_=_C4193 ,\nC2700_=_C4657 ,C2700_=_C4658 ,C2701_=_C2702 ,C2701_=_C4193 ,C2701_=_C4657 ,C2701_=_C4658 ,\nC2702_=_C4193 ,C2702_=_C4657 ,C2702_=_C4658 ,C4193_=_C4657 ,C4193_=_C4658 ,C4194_=_C4659 ,\nC4657_=_C4658 ,"];3802[shape=box, label="id:3802 level: 19\n7: C3377 C3380 C3381 C3382 C3383 \nC4292 C4847 \n16: C3377_=_C3380( C3377 C3380 ) C3377_=_C3381( C3377 C3381 ) C3377_=_C3382( C3377 C3382 ) C3377_=_C3383( C3377 C3383 ) C3377_=_C4292( C3377 C4292 ) \nC3377_=_C4847( C3377 C4847 ) C3381_=_C3382( C3381 C3382 ) C3381_=_C3383( C3381 C3383 ) C3381_=_C4292( C3381 C4292 ) C3381_=_C4847( C3381 C4847 ) C3382_=_C3383( C3382 C3383 ) \nC3382_=_C4292( C3382 C4292 ) C3382_=_C4847( C3382 C4847 ) C3383_=_C4292( C3383 C4292 ) C3383_=_C4847( C3383 C4847 ) C4292_=_C4847( C4292 C4847 ) "];3447-&gt;3802[label="6: C3377 C3380 C3381 C3382 C4292 \nC4847 \n11: C3377_=_C3380 ,C3377_=_C3381 ,C3377_=_C3382 ,C3377_=_C4292 ,C3377_=_C4847 ,\nC3381_=_C3382 ,C3381_=_C4292 ,C3381_=_C4847 ,C3382_=_C4292 ,C3382_=_C4847 ,C4292_=_C4847 ,"];3803[shape=box, label="id:3803 level: 19\n10: C3377 C3378 C3379 C3380 C4290 \nC4291 C4292 C4845 C4846 C4847 \n31: C3377_=_C3378( C3377 C3378 ) C3377_=_C3379( C3377 C3379 ) C3377_=_C3380( C3377 C3380 ) C3377_=_C4290( C3377 C4290 ) C3377_=_C4291( C3377 C4291 ) \nC3377_=_C4292( C3377 C4292 ) C3377_=_C4845( C3377 C4845 ) C3377_=_C4846( C3377 C4846 ) C3377_=_C4847( C3377 C4847 ) C3378_=_C3379( C3378 C3379 ) C3378_=_C3380( C3378 C3380 ) \nC3378_=_C4290( C3378 C4290 ) C3378_=_C4291( C3378 C4291 ) C3378_=_C4845( C3378 C4845 ) C3378_=_C4846( C3378 C4846 ) C3379_=_C3380( C3379 C3380 ) C3379_=_C4290( C3379 C4290 ) \nC3379_=_C4291( C3379 C4291 ) C3379_=_C4845( C3379 C4845 ) C3379_=_C4846( C3379 C4846 ) C3380_=_C4290( C3380 C4290 ) C3380_=_C4291( C3380 C4291 ) C3380_=_C4845( C3380 C4845 ) \nC3380_=_C4846( C3380 C4846 ) C4290_=_C4291( C4290 C4291 ) C4290_=_C4845( C4290 C4845 ) C4290_=_C4846( C4290 C4846 ) C4291_=_C4845( C4291 C4845 ) C4291_=_C4846( C4291 C4846 ) \nC4292_=_C4847( C4292 C4847 ) C4845_=_C4846( C4845 C4846 ) "];3447-&gt;3803[label="9: C3377 C3378 C3379 C3380 C4291 \nC4292 C4845 C4846 C4847 \n24: C3377_=_C3378 ,C3377_=_C3379 ,C3377_=_C3380 ,C3377_=_C4291 ,C3377_=_C4292 ,\nC3377_=_C4845</w:t>
      </w:r>
    </w:p>
    <w:p>
      <w:pPr>
        <w:pStyle w:val="PreformattedText"/>
        <w:bidi w:val="0"/>
        <w:spacing w:before="0" w:after="0"/>
        <w:jc w:val="left"/>
        <w:rPr/>
      </w:pPr>
      <w:r>
        <w:rPr/>
        <w:t xml:space="preserve"> </w:t>
      </w:r>
      <w:r>
        <w:rPr/>
        <w:t>,C3377_=_C4846 ,C3377_=_C4847 ,C3378_=_C3379 ,C3378_=_C3380 ,C3378_=_C4291 ,\nC3378_=_C4845 ,C3378_=_C4846 ,C3379_=_C3380 ,C3379_=_C4291 ,C3379_=_C4845 ,C3379_=_C4846 ,\nC3380_=_C4291 ,C3380_=_C4845 ,C3380_=_C4846 ,C4291_=_C4845 ,C4291_=_C4846 ,C4292_=_C4847 ,\nC4845_=_C4846 ,"];3804[shape=box, label="id:3804 level: 19\n6: C374 C510 C2905 C4263 C4661 \nC4662 \n9: C374_=_C2905( C374 C2905 ) C374_=_C4662( C374 C4662 ) C510_=_C2905( C510 C2905 ) C510_=_C4263( C510 C4263 ) C510_=_C4661( C510 C4661 ) \nC2905_=_C4263( C2905 C4263 ) C2905_=_C4661( C2905 C4661 ) C2905_=_C4662( C2905 C4662 ) C4263_=_C4661( C4263 C4661 ) "];3449-&gt;3804[label="5: C374 C510 C4263 C4661 C4662 \n4: C374_=_C4662 ,C510_=_C4263 ,C510_=_C4661 ,C4263_=_C4661 ,"];3805[shape=box, label="id:3805 level: 19\n11: C2706 C2707 C2708 C2709 C2711 \nC2712 C4263 C4264 C4660 C4661 C4662 \n31: C2706_=_C2707( C2706 C2707 ) C2706_=_C2708( C2706 C2708 ) C2706_=_C2709( C2706 C2709 ) C2706_=_C2711( C2706 C2711 ) C2706_=_C2712( C2706 C2712 ) \nC2706_=_C4263( C2706 C4263 ) C2706_=_C4264( C2706 C4264 ) C2706_=_C4660( C2706 C4660 ) C2706_=_C4661( C2706 C4661 ) C2706_=_C4662( C2706 C4662 ) C2707_=_C2708( C2707 C2708 ) \nC2707_=_C2709( C2707 C2709 ) C2707_=_C4263( C2707 C4263 ) C2707_=_C4660( C2707 C4660 ) C2707_=_C4661( C2707 C4661 ) C2708_=_C2709( C2708 C2709 ) C2708_=_C4263( C2708 C4263 ) \nC2708_=_C4660( C2708 C4660 ) C2708_=_C4661( C2708 C4661 ) C2709_=_C4263( C2709 C4263 ) C2709_=_C4660( C2709 C4660 ) C2709_=_C4661( C2709 C4661 ) C2711_=_C2712( C2711 C2712 ) \nC2711_=_C4264( C2711 C4264 ) C2711_=_C4662( C2711 C4662 ) C2712_=_C4264( C2712 C4264 ) C2712_=_C4662( C2712 C4662 ) C4263_=_C4660( C4263 C4660 ) C4263_=_C4661( C4263 C4661 ) \nC4264_=_C4662( C4264 C4662 ) C4660_=_C4661( C4660 C4661 ) "];3449-&gt;3805[label="9: C2708 C2709 C2711 C2712 C4263 \nC4264 C4660 C4661 C4662 \n16: C2708_=_C2709 ,C2708_=_C4263 ,C2708_=_C4660 ,C2708_=_C4661 ,C2709_=_C4263 ,\nC2709_=_C4660 ,C2709_=_C4661 ,C2711_=_C2712 ,C2711_=_C4264 ,C2711_=_C4662 ,C2712_=_C4264 ,\nC2712_=_C4662 ,C4263_=_C4660 ,C4263_=_C4661 ,C4264_=_C4662 ,C4660_=_C4661 ,"];3806[shape=box, label="id:3806 level: 19\n5: C1216 C1221 C3653 C3654 C3904 \n6: C1216_=_C3654( C1216 C3654 ) C1216_=_C3904( C1216 C3904 ) C1221_=_C3653( C1221 C3653 ) C1221_=_C3904( C1221 C3904 ) C3653_=_C3904( C3653 C3904 ) \nC3654_=_C3904( C3654 C3904 ) "];3450-&gt;3806[label="4: C1216 C1221 C3653 C3654 \n2: C1216_=_C3654 ,C1221_=_C3653 ,"];3807[shape=box, label="id:3807 level: 19\n5: C3652 C3653 C3654 C4834 C5036 \n6: C3652_=_C3653( C3652 C3653 ) C3652_=_C3654( C3652 C3654 ) C3652_=_C4834( C3652 C4834 ) C3652_=_C5036( C3652 C5036 ) C3653_=_C4834( C3653 C4834 ) \nC3654_=_C5036( C3654 C5036 ) "];3450-&gt;3807[label="4: C3653 C3654 C4834 C5036 \n2: C3653_=_C4834 ,C3654_=_C5036 ,"];3808[shape=box, label="id:3808 level: 19\n5: C3342 C3345 C3361 C4406 C4407 \n6: C3342_=_C3361( C3342 C3361 ) C3342_=_C4407( C3342 C4407 ) C3345_=_C3361( C3345 C3361 ) C3345_=_C4406( C3345 C4406 ) C3361_=_C4406( C3361 C4406 ) \nC3361_=_C4407( C3361 C4407 ) "];3452-&gt;3808[label="4: C3342 C3345 C4406 C4407 \n2: C3342_=_C4407 ,C3345_=_C4406 ,"];3809[shape=box, label="id:3809 level: 19\n8: C1593 C1615 C3341 C3342 C3343 \nC3344 C3345 C4967 \n18: C1593_=_C1615( C1593 C1615 ) C1593_=_C3341( C1593 C3341 ) C1593_=_C3342( C1593 C3342 ) C1593_=_C3343( C1593 C3343 ) C1593_=_C3344( C1593 C3344 ) \nC1615_=_C3341( C1615 C3341 ) C1615_=_C3342( C1615 C3342 ) C1615_=_C3343( C1615 C3343 ) C1615_=_C3344( C1615 C3344 ) C3341_=_C3342( C3341 C3342 ) C3341_=_C3343( C3341 C3343 ) \nC3341_=_C3344( C3341 C3344 ) C3341_=_C3345( C3341 C3345 ) C3341_=_C4967( C3341 C4967 ) C3342_=_C3343( C3342 C3343 ) C3342_=_C3344( C3342 C3344 ) C3343_=_C3344( C3343 C3344 ) \nC3345_=_C4967( C3345 C4967 ) "];3452-&gt;3809[label="6: C1593 C1615 C3342 C3344 C3345 \nC4967 \n7: C1593_=_C1615 ,C1593_=_C3342 ,C1593_=_C3344 ,C1615_=_C3342 ,C1615_=_C3344 ,\nC3342_=_C3344 ,C3345_=_C4967 ,"];3810[shape=box, label="id:3810 level: 19\n7: C1265 C1267 C1269 C1270 C1271 \nC4251 C4393 \n16: C1265_=_C1267( C1265 C1267 ) C1265_=_C1269( C1265 C1269 ) C1265_=_C1270( C1265 C1270 ) C1265_=_C1271( C1265 C1271 ) C1265_=_C4251( C1265 C4251 ) \nC1265_=_C4393( C1265 C4393 ) C1269_=_C1270( C1269 C1270 ) C1269_=_C1271( C1269 C1271 ) C1269_=_C4251( C1269 C4251 ) C1269_=_C4393( C1269 C4393 ) C1270_=_C1271( C1270 C1271 ) \nC1270_=_C4251( C1270 C4251 ) C1270_=_C4393( C1270 C4393 ) C1271_=_C4251( C1271 C4251 ) C1271_=_C4393( C1271 C4393 ) C4251_=_C4393( C4251 C4393 ) "];3455-&gt;3810[label="6: C1265 C1267 C1269 C1271 C4251 \nC4393 \n11: C1265_=_C1267 ,C1265_=_C1269 ,C1265_=_C1271 ,C1265_=_C4251 ,C1265_=_C4393 ,\nC1269_=_C1271 ,C1269_=_C4251 ,C1269_=_C4393 ,C1271_=_C4251 ,C1271_=_C4393 ,C4251_=_C4393 ,"];3811[shape=box, label="id:3811 level: 19\n10: C1265 C1266 C1267 C1268 C4249 \nC4250 C4251 C4391 C4392 C4393 \n31: C1265_=_C1266( C1265 C1266 ) C1265_=_C1267( C1265 C1267 ) C1265_=_C1268( C1265 C1268 ) C1265_=_C4249( C1265 C4249 ) C1265_=_C4250( C1265 C4250 ) \nC1265_=_C4251( C1265 C4251 ) C1265_=_C4391( C1265 C4391 ) C1265_=_C4392( C1265 C4392 ) C1265_=_C4393( C1265 C4393 ) C1266_=_C1267( C1266 C1267 ) C1266_=_C1268( C1266 C1268 ) \nC1266_=_C4249( C1266 C4249 ) C1266_=_C4250( C1266 C4250 ) C1266_=_C4391( C1266 C4391 ) C1266_=_C4392( C1266 C4392 ) C1267_=_C1268( C1267 C1268 ) C1267_=_C4249( C1267 C4249 ) \nC1267_=_C4250( C1267 C4250 ) C1267_=_C4391( C1267 C4391 ) C1267_=_C4392( C1267 C4392 ) C1268_=_C4249( C1268 C4249 ) C1268_=_C4250( C1268 C4250 ) C1268_=_C4391( C1268 C4391 ) \nC1268_=_C4392( C1268 C4392 ) C4249_=_C4250( C4249 C4250 ) C4249_=_C4391( C4249 C4391 ) C4249_=_C4392( C4249 C4392 ) C4250_=_C4391( C4250 C4391 ) C4250_=_C4392( C4250 C4392 ) \nC4251_=_C4393( C4251 C4393 ) C4391_=_C4392( C4391 C4392 ) "];3455-&gt;3811[label="9: C1265 C1266 C1267 C1268 C4250 \nC4251 C4391 C4392 C4393 \n24: C1265_=_C1266 ,C1265_=_C1267 ,C1265_=_C1268 ,C1265_=_C4250 ,C1265_=_C4251 ,\nC1265_=_C4391 ,C1265_=_C4392 ,C1265_=_C4393 ,C1266_=_C1267 ,C1266_=_C1268 ,C1266_=_C4250 ,\nC1266_=_C4391 ,C1266_=_C4392 ,C1267_=_C1268 ,C1267_=_C4250 ,C1267_=_C4391 ,C1267_=_C4392 ,\nC1268_=_C4250 ,C1268_=_C4391 ,C1268_=_C4392 ,C4250_=_C4391 ,C4250_=_C4392 ,C4251_=_C4393 ,\nC4391_=_C4392 ,"];3812[shape=box, label="id:3812 level: 19\n6: C1913 C2013 C3546 C4177 C4374 \nC4375 \n9: C1913_=_C3546( C1913 C3546 ) C1913_=_C4375( C1913 C4375 ) C2013_=_C3546( C2013 C3546 ) C2013_=_C4177( C2013 C4177 ) C2013_=_C4374( C2013 C4374 ) \nC3546_=_C4177( C3546 C4177 ) C3546_=_C4374( C3546 C4374 ) C3546_=_C4375( C3546 C4375 ) C4177_=_C4374( C4177 C4374 ) "];3459-&gt;3812[label="5: C1913 C2013 C4177 C4374 C4375 \n4: C1913_=_C4375 ,C2013_=_C4177 ,C2013_=_C4374 ,C4177_=_C4374 ,"];3813[shape=box, label="id:3813 level: 19\n11: C1183 C1184 C1185 C1186 C1188 \nC1189 C4177 C4178 C4373 C4374 C4375 \n31: C1183_=_C1184( C1183 C1184 ) C1183_=_C1185( C1183 C1185 ) C1183_=_C1186( C1183 C1186 ) C1183_=_C1188( C1183 C1188 ) C1183_=_C1189( C1183 C1189 ) \nC1183_=_C4177( C1183 C4177 ) C1183_=_C4178( C1183 C4178 ) C1183_=_C4373( C1183 C4373 ) C1183_=_C4374( C1183 C4374 ) C1183_=_C4375( C1183 C4375 ) C1184_=_C1185( C1184 C1185 ) \nC1184_=_C1186( C1184 C1186 ) C1184_=_C4177( C1184 C4177 ) C1184_=_C4373( C1184 C4373 ) C1184_=_C4374( C1184 C4374 ) C1185_=_C1186( C1185 C1186 ) C1185_=_C4177( C1185 C4177 ) \nC1185_=_C4373( C1185 C4373 ) C1185_=_C4374( C1185 C4374 ) C1186_=_C4177( C1186 C4177 ) C1186_=_C4373( C1186 C4373 ) C1186_=_C4374( C1186 C4374 ) C1188_=_C1189( C1188 C1189 ) \nC1188_=_C4178( C1188 C4178 ) C1188_=_C4375( C1188 C4375 ) C1189_=_C4178( C1189 C4178 ) C1189_=_C4375( C1189 C4375 ) C4177_=_C4373( C4177 C4373 ) C4177_=_C4374( C4177 C4374 ) \nC4178_=_C4375( C4178 C4375 ) C4373_=_C4374( C4373 C4374 ) "];3459-&gt;3813[label="9: C1185 C1186 C1188 C1189 C4177 \nC4178 C4373 C4374 C4375 \n16: C1185_=_C1186 ,C1185_=_C4177 ,C1185_=_C4373 ,C1185_=_C4374 ,C1186_=_C4177 ,\nC1186_=_C4373 ,C1186_=_C4374 ,C1188_=_C1189 ,C1188_=_C4178 ,C1188_=_C4375 ,C1189_=_C4178 ,\nC1189_=_C4375 ,C4177_=_C4373 ,C4177_=_C4374 ,C4178_=_C4375 ,C4373_=_C4374 ,"];3814[shape=box, label="id:3814 level: 19\n5: C894 C3334 C3336 C3359 C4335 \n6: C894_=_C3336( C894 C3336 ) C894_=_C3359( C894 C3359 ) C3334_=_C3359( C3334 C3359 ) C3334_=_C4335( C3334 C4335 ) C3336_=_C3359( C3336 C3359 ) \nC3359_=_C4335( C3359 C4335 ) "];3461-&gt;3814[label="4: C894 C3334 C3336 C4335 \n2: C894_=_C3336 ,C3334_=_C4335 ,"];3815[shape=box, label="id:3815 level: 19\n8: C3333 C3334 C3336 C3337 C3338 \nC3339 C3340 C5028 \n18: C3333_=_C3334( C3333 C3334 ) C3333_=_C3336( C3333 C3336 ) C3333_=_C3337( C3333 C3337 ) C3333_=_C3338( C3333 C3338 ) C3333_=_C3339( C3333 C3339 ) \nC3333_=_C3340( C3333 C3340 ) C3333_=_C5028( C3333 C5028 ) C3334_=_C5028( C3334 C5028 ) C3336_=_C3337( C3336 C3337 ) C3336_=_C3338( C3336 C3338 ) C3336_=_C3339( C3336 C3339 ) \nC3336_=_C3340( C3336 C3340 ) C3337_=_C3338( C3337 C3338 ) C3337_=_C3339( C3337 C3339 ) C3337_=_C3340( C3337 C3340 ) C3338_=_C3339( C3338 C3339 ) C3338_=_C3340( C3338 C3340 ) \nC3339_=_C3340( C3339 C3340 ) "];3461-&gt;3815[label="6: C3334 C3336 C3338 C3339 C3340 \nC5028 \n7: C3334_=_C5028 ,C3336_=_C3338 ,C3336_=_C3339 ,C3336_=_C3340 ,C3338_=_C3339 ,\nC3338_=_C3340 ,C3339_=_C3340 ,"];3816[shape=box, label="id:3816 level: 19\n5: C1197 C1201 C1623 C3017 C5055 \n6: C1197_=_C1623( C1197 C1623 ) C1197_=_C3017( C1197 C3017 ) C1201_=_C3017( C1201 C3017 ) C1201_=_C5055( C1201 C5055 ) C1623_=_C3017( C1623 C3017 ) \nC3017_=_C5055( C3017 C5055 ) "];3465-&gt;3816[label="4: C1197 C1201 C1623 C5055 \n2: C1197_=_C1623 ,C1201_=_C5055 ,"];3817[shape=box, label="id:3817 level: 19\n5: C1194 C1196 C1200 C3016 C4955 \n6: C1194_=_C1196( C1194 C1196 ) C1194_=_C3016( C1194 C3016 ) C1196_=_C3016( C1196 C3016 ) C1200_=_C3016( C1200 C3016 ) C1200_=_C4955( C1200 C4955 ) \nC3016_=_C4955( C3016 C4955 ) "];3466-&gt;3817[label="4: C1194 C1196 C1200 C4955 \n2: C1194_=_C1196 ,C1200_=_C4955 ,"];3818[shape=box, label="id:3818</w:t>
      </w:r>
    </w:p>
    <w:p>
      <w:pPr>
        <w:pStyle w:val="PreformattedText"/>
        <w:bidi w:val="0"/>
        <w:spacing w:before="0" w:after="0"/>
        <w:jc w:val="left"/>
        <w:rPr/>
      </w:pPr>
      <w:r>
        <w:rPr/>
        <w:t xml:space="preserve"> </w:t>
      </w:r>
      <w:r>
        <w:rPr/>
        <w:t>level: 19\n5: C1192 C1212 C1217 C2149 C4955 \n6: C1192_=_C1212( C1192 C1212 ) C1192_=_C2149( C1192 C2149 ) C1212_=_C2149( C1212 C2149 ) C1217_=_C2149( C1217 C2149 ) C1217_=_C4955( C1217 C4955 ) \nC2149_=_C4955( C2149 C4955 ) "];3468-&gt;3818[label="4: C1192 C1212 C1217 C4955 \n2: C1192_=_C1212 ,C1217_=_C4955 ,"];3819[shape=box, label="id:3819 level: 19\n7: C1190 C1191 C1192 C1193 C1194 \nC4955 C4956 \n13: C1190_=_C1191( C1190 C1191 ) C1190_=_C1192( C1190 C1192 ) C1190_=_C1193( C1190 C1193 ) C1190_=_C1194( C1190 C1194 ) C1190_=_C4955( C1190 C4955 ) \nC1190_=_C4956( C1190 C4956 ) C1191_=_C4955( C1191 C4955 ) C1192_=_C1193( C1192 C1193 ) C1192_=_C1194( C1192 C1194 ) C1192_=_C4956( C1192 C4956 ) C1193_=_C1194( C1193 C1194 ) \nC1193_=_C4956( C1193 C4956 ) C1194_=_C4956( C1194 C4956 ) "];3468-&gt;3819[label="6: C1191 C1192 C1193 C1194 C4955 \nC4956 \n7: C1191_=_C4955 ,C1192_=_C1193 ,C1192_=_C1194 ,C1192_=_C4956 ,C1193_=_C1194 ,\nC1193_=_C4956 ,C1194_=_C4956 ,"];3820[shape=box, label="id:3820 level: 19\n7: C1226 C1228 C1230 C1231 C1232 \nC4133 C4386 \n16: C1226_=_C1228( C1226 C1228 ) C1226_=_C1230( C1226 C1230 ) C1226_=_C1231( C1226 C1231 ) C1226_=_C1232( C1226 C1232 ) C1226_=_C4133( C1226 C4133 ) \nC1226_=_C4386( C1226 C4386 ) C1230_=_C1231( C1230 C1231 ) C1230_=_C1232( C1230 C1232 ) C1230_=_C4133( C1230 C4133 ) C1230_=_C4386( C1230 C4386 ) C1231_=_C1232( C1231 C1232 ) \nC1231_=_C4133( C1231 C4133 ) C1231_=_C4386( C1231 C4386 ) C1232_=_C4133( C1232 C4133 ) C1232_=_C4386( C1232 C4386 ) C4133_=_C4386( C4133 C4386 ) "];3470-&gt;3820[label="6: C1226 C1228 C1230 C1232 C4133 \nC4386 \n11: C1226_=_C1228 ,C1226_=_C1230 ,C1226_=_C1232 ,C1226_=_C4133 ,C1226_=_C4386 ,\nC1230_=_C1232 ,C1230_=_C4133 ,C1230_=_C4386 ,C1232_=_C4133 ,C1232_=_C4386 ,C4133_=_C4386 ,"];3821[shape=box, label="id:3821 level: 19\n10: C1226 C1227 C1228 C1229 C4131 \nC4132 C4133 C4384 C4385 C4386 \n31: C1226_=_C1227( C1226 C1227 ) C1226_=_C1228( C1226 C1228 ) C1226_=_C1229( C1226 C1229 ) C1226_=_C4131( C1226 C4131 ) C1226_=_C4132( C1226 C4132 ) \nC1226_=_C4133( C1226 C4133 ) C1226_=_C4384( C1226 C4384 ) C1226_=_C4385( C1226 C4385 ) C1226_=_C4386( C1226 C4386 ) C1227_=_C1228( C1227 C1228 ) C1227_=_C1229( C1227 C1229 ) \nC1227_=_C4131( C1227 C4131 ) C1227_=_C4132( C1227 C4132 ) C1227_=_C4384( C1227 C4384 ) C1227_=_C4385( C1227 C4385 ) C1228_=_C1229( C1228 C1229 ) C1228_=_C4131( C1228 C4131 ) \nC1228_=_C4132( C1228 C4132 ) C1228_=_C4384( C1228 C4384 ) C1228_=_C4385( C1228 C4385 ) C1229_=_C4131( C1229 C4131 ) C1229_=_C4132( C1229 C4132 ) C1229_=_C4384( C1229 C4384 ) \nC1229_=_C4385( C1229 C4385 ) C4131_=_C4132( C4131 C4132 ) C4131_=_C4384( C4131 C4384 ) C4131_=_C4385( C4131 C4385 ) C4132_=_C4384( C4132 C4384 ) C4132_=_C4385( C4132 C4385 ) \nC4133_=_C4386( C4133 C4386 ) C4384_=_C4385( C4384 C4385 ) "];3470-&gt;3821[label="9: C1226 C1227 C1228 C1229 C4132 \nC4133 C4384 C4385 C4386 \n24: C1226_=_C1227 ,C1226_=_C1228 ,C1226_=_C1229 ,C1226_=_C4132 ,C1226_=_C4133 ,\nC1226_=_C4384 ,C1226_=_C4385 ,C1226_=_C4386 ,C1227_=_C1228 ,C1227_=_C1229 ,C1227_=_C4132 ,\nC1227_=_C4384 ,C1227_=_C4385 ,C1228_=_C1229 ,C1228_=_C4132 ,C1228_=_C4384 ,C1228_=_C4385 ,\nC1229_=_C4132 ,C1229_=_C4384 ,C1229_=_C4385 ,C4132_=_C4384 ,C4132_=_C4385 ,C4133_=_C4386 ,\nC4384_=_C4385 ,"];3822[shape=box, label="id:3822 level: 19\n7: C1176 C1177 C1180 C1181 C1182 \nC4215 C4372 \n16: C1176_=_C1177( C1176 C1177 ) C1176_=_C1180( C1176 C1180 ) C1176_=_C1181( C1176 C1181 ) C1176_=_C1182( C1176 C1182 ) C1176_=_C4215( C1176 C4215 ) \nC1176_=_C4372( C1176 C4372 ) C1180_=_C1181( C1180 C1181 ) C1180_=_C1182( C1180 C1182 ) C1180_=_C4215( C1180 C4215 ) C1180_=_C4372( C1180 C4372 ) C1181_=_C1182( C1181 C1182 ) \nC1181_=_C4215( C1181 C4215 ) C1181_=_C4372( C1181 C4372 ) C1182_=_C4215( C1182 C4215 ) C1182_=_C4372( C1182 C4372 ) C4215_=_C4372( C4215 C4372 ) "];3472-&gt;3822[label="6: C1176 C1177 C1181 C1182 C4215 \nC4372 \n11: C1176_=_C1177 ,C1176_=_C1181 ,C1176_=_C1182 ,C1176_=_C4215 ,C1176_=_C4372 ,\nC1181_=_C1182 ,C1181_=_C4215 ,C1181_=_C4372 ,C1182_=_C4215 ,C1182_=_C4372 ,C4215_=_C4372 ,"];3823[shape=box, label="id:3823 level: 19\n10: C1176 C1177 C1178 C1179 C4213 \nC4214 C4215 C4370 C4371 C4372 \n31: C1176_=_C1177( C1176 C1177 ) C1176_=_C1178( C1176 C1178 ) C1176_=_C1179( C1176 C1179 ) C1176_=_C4213( C1176 C4213 ) C1176_=_C4214( C1176 C4214 ) \nC1176_=_C4215( C1176 C4215 ) C1176_=_C4370( C1176 C4370 ) C1176_=_C4371( C1176 C4371 ) C1176_=_C4372( C1176 C4372 ) C1177_=_C1178( C1177 C1178 ) C1177_=_C1179( C1177 C1179 ) \nC1177_=_C4213( C1177 C4213 ) C1177_=_C4214( C1177 C4214 ) C1177_=_C4370( C1177 C4370 ) C1177_=_C4371( C1177 C4371 ) C1178_=_C1179( C1178 C1179 ) C1178_=_C4213( C1178 C4213 ) \nC1178_=_C4214( C1178 C4214 ) C1178_=_C4370( C1178 C4370 ) C1178_=_C4371( C1178 C4371 ) C1179_=_C4213( C1179 C4213 ) C1179_=_C4214( C1179 C4214 ) C1179_=_C4370( C1179 C4370 ) \nC1179_=_C4371( C1179 C4371 ) C4213_=_C4214( C4213 C4214 ) C4213_=_C4370( C4213 C4370 ) C4213_=_C4371( C4213 C4371 ) C4214_=_C4370( C4214 C4370 ) C4214_=_C4371( C4214 C4371 ) \nC4215_=_C4372( C4215 C4372 ) C4370_=_C4371( C4370 C4371 ) "];3472-&gt;3823[label="9: C1176 C1177 C1178 C1179 C4214 \nC4215 C4370 C4371 C4372 \n24: C1176_=_C1177 ,C1176_=_C1178 ,C1176_=_C1179 ,C1176_=_C4214 ,C1176_=_C4215 ,\nC1176_=_C4370 ,C1176_=_C4371 ,C1176_=_C4372 ,C1177_=_C1178 ,C1177_=_C1179 ,C1177_=_C4214 ,\nC1177_=_C4370 ,C1177_=_C4371 ,C1178_=_C1179 ,C1178_=_C4214 ,C1178_=_C4370 ,C1178_=_C4371 ,\nC1179_=_C4214 ,C1179_=_C4370 ,C1179_=_C4371 ,C4214_=_C4370 ,C4214_=_C4371 ,C4215_=_C4372 ,\nC4370_=_C4371 ,"];3824[shape=box, label="id:3824 level: 19\n5: C1224 C1225 C1227 C1230 C3087 \n6: C1224_=_C1230( C1224 C1230 ) C1224_=_C3087( C1224 C3087 ) C1225_=_C1227( C1225 C1227 ) C1225_=_C3087( C1225 C3087 ) C1227_=_C3087( C1227 C3087 ) \nC1230_=_C3087( C1230 C3087 ) "];3475-&gt;3824[label="4: C1224 C1225 C1227 C1230 \n2: C1224_=_C1230 ,C1225_=_C1227 ,"];3825[shape=box, label="id:3825 level: 19\n5: C1222 C1223 C1224 C1225 C4956 \n6: C1222_=_C1223( C1222 C1223 ) C1222_=_C1224( C1222 C1224 ) C1222_=_C1225( C1222 C1225 ) C1222_=_C4956( C1222 C4956 ) C1223_=_C1224( C1223 C1224 ) \nC1225_=_C4956( C1225 C4956 ) "];3475-&gt;3825[label="4: C1223 C1224 C1225 C4956 \n2: C1223_=_C1224 ,C1225_=_C4956 ,"];3826[shape=box, label="id:3826 level: 19\n7: C2460 C2461 C2464 C2465 C2466 \nC4148 C4613 \n16: C2460_=_C2461( C2460 C2461 ) C2460_=_C2464( C2460 C2464 ) C2460_=_C2465( C2460 C2465 ) C2460_=_C2466( C2460 C2466 ) C2460_=_C4148( C2460 C4148 ) \nC2460_=_C4613( C2460 C4613 ) C2464_=_C2465( C2464 C2465 ) C2464_=_C2466( C2464 C2466 ) C2464_=_C4148( C2464 C4148 ) C2464_=_C4613( C2464 C4613 ) C2465_=_C2466( C2465 C2466 ) \nC2465_=_C4148( C2465 C4148 ) C2465_=_C4613( C2465 C4613 ) C2466_=_C4148( C2466 C4148 ) C2466_=_C4613( C2466 C4613 ) C4148_=_C4613( C4148 C4613 ) "];3478-&gt;3826[label="6: C2460 C2461 C2465 C2466 C4148 \nC4613 \n11: C2460_=_C2461 ,C2460_=_C2465 ,C2460_=_C2466 ,C2460_=_C4148 ,C2460_=_C4613 ,\nC2465_=_C2466 ,C2465_=_C4148 ,C2465_=_C4613 ,C2466_=_C4148 ,C2466_=_C4613 ,C4148_=_C4613 ,"];3827[shape=box, label="id:3827 level: 19\n10: C2460 C2461 C2462 C2463 C4146 \nC4147 C4148 C4611 C4612 C4613 \n31: C2460_=_C2461( C2460 C2461 ) C2460_=_C2462( C2460 C2462 ) C2460_=_C2463( C2460 C2463 ) C2460_=_C4146( C2460 C4146 ) C2460_=_C4147( C2460 C4147 ) \nC2460_=_C4148( C2460 C4148 ) C2460_=_C4611( C2460 C4611 ) C2460_=_C4612( C2460 C4612 ) C2460_=_C4613( C2460 C4613 ) C2461_=_C2462( C2461 C2462 ) C2461_=_C2463( C2461 C2463 ) \nC2461_=_C4146( C2461 C4146 ) C2461_=_C4147( C2461 C4147 ) C2461_=_C4611( C2461 C4611 ) C2461_=_C4612( C2461 C4612 ) C2462_=_C2463( C2462 C2463 ) C2462_=_C4146( C2462 C4146 ) \nC2462_=_C4147( C2462 C4147 ) C2462_=_C4611( C2462 C4611 ) C2462_=_C4612( C2462 C4612 ) C2463_=_C4146( C2463 C4146 ) C2463_=_C4147( C2463 C4147 ) C2463_=_C4611( C2463 C4611 ) \nC2463_=_C4612( C2463 C4612 ) C4146_=_C4147( C4146 C4147 ) C4146_=_C4611( C4146 C4611 ) C4146_=_C4612( C4146 C4612 ) C4147_=_C4611( C4147 C4611 ) C4147_=_C4612( C4147 C4612 ) \nC4148_=_C4613( C4148 C4613 ) C4611_=_C4612( C4611 C4612 ) "];3478-&gt;3827[label="9: C2460 C2461 C2462 C2463 C4147 \nC4148 C4611 C4612 C4613 \n24: C2460_=_C2461 ,C2460_=_C2462 ,C2460_=_C2463 ,C2460_=_C4147 ,C2460_=_C4148 ,\nC2460_=_C4611 ,C2460_=_C4612 ,C2460_=_C4613 ,C2461_=_C2462 ,C2461_=_C2463 ,C2461_=_C4147 ,\nC2461_=_C4611 ,C2461_=_C4612 ,C2462_=_C2463 ,C2462_=_C4147 ,C2462_=_C4611 ,C2462_=_C4612 ,\nC2463_=_C4147 ,C2463_=_C4611 ,C2463_=_C4612 ,C4147_=_C4611 ,C4147_=_C4612 ,C4148_=_C4613 ,\nC4611_=_C4612 ,"];3828[shape=box, label="id:3828 level: 19\n5: C1617 C1618 C2462 C2465 C3908 \n6: C1617_=_C2465( C1617 C2465 ) C1617_=_C3908( C1617 C3908 ) C1618_=_C2462( C1618 C2462 ) C1618_=_C3908( C1618 C3908 ) C2462_=_C3908( C2462 C3908 ) \nC2465_=_C3908( C2465 C3908 ) "];3481-&gt;3828[label="4: C1617 C1618 C2462 C2465 \n2: C1617_=_C2465 ,C1618_=_C2462 ,"];3829[shape=box, label="id:3829 level: 19\n5: C1612 C1616 C1617 C1618 C4968 \n6: C1612_=_C1616( C1612 C1616 ) C1612_=_C1617( C1612 C1617 ) C1616_=_C1617( C1616 C1617 ) C1616_=_C1618( C1616 C1618 ) C1616_=_C4968( C1616 C4968 ) \nC1618_=_C4968( C1618 C4968 ) "];3481-&gt;3829[label="4: C1612 C1617 C1618 C4968 \n2: C1612_=_C1617 ,C1618_=_C4968 ,"];3830[shape=box, label="id:3830 level: 19\n7: C3629 C3632 C3633 C3634 C3635 \nC4169 C4889 \n16: C3629_=_C3632( C3629 C3632 ) C3629_=_C3633( C3629 C3633 ) C3629_=_C3634( C3629 C3634 ) C3629_=_C3635( C3629 C3635 ) C3629_=_C4169( C3629 C4169 ) \nC3629_=_C4889( C3629 C4889 ) C3633_=_C3634( C3633 C3634 ) C3633_=_C3635( C3633 C3635 ) C3633_=_C4169( C3633 C4169 ) C3633_=_C4889( C3633 C4889 ) C3634_=_C3635( C3634 C3635 ) \nC3634_=_C4169( C3634 C4169 ) C3634_=_C4889( C3634 C4889 ) C3635_=_C4169( C3635 C4169 ) C3635_=_C4889( C3635 C4889 ) C4169_=_C4889( C4169 C4889 ) "];3484-&gt;3830[label="6: C3629 C3632 C3633 C3634 C4169 \nC4889 \n11: C3629_=_C3632 ,C3629_=_C3633 ,C3629_=_C3634 ,C3629_=_C4169 ,C3629_=_C4889 ,\nC3633_=_C3634 ,C3633_=_C4169</w:t>
      </w:r>
    </w:p>
    <w:p>
      <w:pPr>
        <w:pStyle w:val="PreformattedText"/>
        <w:bidi w:val="0"/>
        <w:spacing w:before="0" w:after="0"/>
        <w:jc w:val="left"/>
        <w:rPr/>
      </w:pPr>
      <w:r>
        <w:rPr/>
        <w:t xml:space="preserve"> </w:t>
      </w:r>
      <w:r>
        <w:rPr/>
        <w:t>,C3633_=_C4889 ,C3634_=_C4169 ,C3634_=_C4889 ,C4169_=_C4889 ,"];3831[shape=box, label="id:3831 level: 19\n10: C3629 C3630 C3631 C3632 C4167 \nC4168 C4169 C4887 C4888 C4889 \n31: C3629_=_C3630( C3629 C3630 ) C3629_=_C3631( C3629 C3631 ) C3629_=_C3632( C3629 C3632 ) C3629_=_C4167( C3629 C4167 ) C3629_=_C4168( C3629 C4168 ) \nC3629_=_C4169( C3629 C4169 ) C3629_=_C4887( C3629 C4887 ) C3629_=_C4888( C3629 C4888 ) C3629_=_C4889( C3629 C4889 ) C3630_=_C3631( C3630 C3631 ) C3630_=_C3632( C3630 C3632 ) \nC3630_=_C4167( C3630 C4167 ) C3630_=_C4168( C3630 C4168 ) C3630_=_C4887( C3630 C4887 ) C3630_=_C4888( C3630 C4888 ) C3631_=_C3632( C3631 C3632 ) C3631_=_C4167( C3631 C4167 ) \nC3631_=_C4168( C3631 C4168 ) C3631_=_C4887( C3631 C4887 ) C3631_=_C4888( C3631 C4888 ) C3632_=_C4167( C3632 C4167 ) C3632_=_C4168( C3632 C4168 ) C3632_=_C4887( C3632 C4887 ) \nC3632_=_C4888( C3632 C4888 ) C4167_=_C4168( C4167 C4168 ) C4167_=_C4887( C4167 C4887 ) C4167_=_C4888( C4167 C4888 ) C4168_=_C4887( C4168 C4887 ) C4168_=_C4888( C4168 C4888 ) \nC4169_=_C4889( C4169 C4889 ) C4887_=_C4888( C4887 C4888 ) "];3484-&gt;3831[label="9: C3629 C3630 C3631 C3632 C4168 \nC4169 C4887 C4888 C4889 \n24: C3629_=_C3630 ,C3629_=_C3631 ,C3629_=_C3632 ,C3629_=_C4168 ,C3629_=_C4169 ,\nC3629_=_C4887 ,C3629_=_C4888 ,C3629_=_C4889 ,C3630_=_C3631 ,C3630_=_C3632 ,C3630_=_C4168 ,\nC3630_=_C4887 ,C3630_=_C4888 ,C3631_=_C3632 ,C3631_=_C4168 ,C3631_=_C4887 ,C3631_=_C4888 ,\nC3632_=_C4168 ,C3632_=_C4887 ,C3632_=_C4888 ,C4168_=_C4887 ,C4168_=_C4888 ,C4169_=_C4889 ,\nC4887_=_C4888 ,"];3832[shape=box, label="id:3832 level: 19\n5: C1213 C1218 C2140 C2150 C4975 \n6: C1213_=_C2140( C1213 C2140 ) C1213_=_C2150( C1213 C2150 ) C1218_=_C2150( C1218 C2150 ) C1218_=_C4975( C1218 C4975 ) C2140_=_C2150( C2140 C2150 ) \nC2150_=_C4975( C2150 C4975 ) "];3489-&gt;3832[label="4: C1213 C1218 C2140 C4975 \n2: C1213_=_C2140 ,C1218_=_C4975 ,"];3833[shape=box, label="id:3833 level: 19\n8: C2137 C2139 C2140 C2141 C2142 \nC3338 C4975 C5028 \n12: C2137_=_C2139( C2137 C2139 ) C2137_=_C2140( C2137 C2140 ) C2137_=_C2141( C2137 C2141 ) C2137_=_C2142( C2137 C2142 ) C2137_=_C4975( C2137 C4975 ) \nC2139_=_C2140( C2139 C2140 ) C2139_=_C2141( C2139 C2141 ) C2139_=_C2142( C2139 C2142 ) C2140_=_C2141( C2140 C2141 ) C2140_=_C2142( C2140 C2142 ) C2141_=_C2142( C2141 C2142 ) \nC2142_=_C3338( C2142 C3338 ) "];3489-&gt;3833[label="6: C2139 C2140 C2141 C3338 C4975 \nC5028 \n3: C2139_=_C2140 ,C2139_=_C2141 ,C2140_=_C2141 ,"];3834[shape=box, label="id:3834 level: 19\n3: C2946 C2949 C3715 \n2: C2946_=_C3715( C2946 C3715 ) C2949_=_C3715( C2949 C3715 ) "];3494-&gt;3834[label="2: C2946 C2949 \n0: "];3835[shape=box, label="id:3835 level: 19\n5: C1810 C2952 C4173 C4724 C4726 \n7: C1810_=_C2952( C1810 C2952 ) C1810_=_C4173( C1810 C4173 ) C1810_=_C4724( C1810 C4724 ) C2952_=_C4173( C2952 C4173 ) C2952_=_C4724( C2952 C4724 ) \nC2952_=_C4726( C2952 C4726 ) C4173_=_C4724( C4173 C4724 ) "];3495-&gt;3835[label="3: C4173 C4724 C4726 \n1: C4173_=_C4724 ,"];3836[shape=box, label="id:3836 level: 19\n4: C103 C4173 C4174 C4175 \n4: C103_=_C4173( C103 C4173 ) C103_=_C4174( C103 C4174 ) C103_=_C4175( C103 C4175 ) C4173_=_C4174( C4173 C4174 ) "];3495-&gt;3836[label="3: C4173 C4174 C4175 \n1: C4173_=_C4174 ,"];3837[shape=box, label="id:3837 level: 19\n3: C3711 C3714 C3948 \n2: C3711_=_C3948( C3711 C3948 ) C3714_=_C3948( C3714 C3948 ) "];3496-&gt;3837[label="2: C3711 C3714 \n0: "];3838[shape=box, label="id:3838 level: 19\n4: C274 C4223 C4224 C4225 \n4: C274_=_C4223( C274 C4223 ) C274_=_C4224( C274 C4224 ) C274_=_C4225( C274 C4225 ) C4223_=_C4224( C4223 C4224 ) "];3497-&gt;3838[label="3: C4223 C4224 C4225 \n1: C4223_=_C4224 ,"];3839[shape=box, label="id:3839 level: 19\n5: C144 C3988 C4223 C4903 C4905 \n7: C144_=_C3988( C144 C3988 ) C144_=_C4223( C144 C4223 ) C144_=_C4903( C144 C4903 ) C3988_=_C4223( C3988 C4223 ) C3988_=_C4903( C3988 C4903 ) \nC3988_=_C4905( C3988 C4905 ) C4223_=_C4903( C4223 C4903 ) "];3497-&gt;3839[label="3: C4223 C4903 C4905 \n1: C4223_=_C4903 ,"];3840[shape=box, label="id:3840 level: 19\n3: C3349 C3355 C3364 \n2: C3349_=_C3364( C3349 C3364 ) C3355_=_C3364( C3355 C3364 ) "];3499-&gt;3840[label="2: C3349 C3355 \n0: "];3841[shape=box, label="id:3841 level: 19\n7: C3741 C3744 C3745 C3746 C3747 \nC4206 C4910 \n16: C3741_=_C3744( C3741 C3744 ) C3741_=_C3745( C3741 C3745 ) C3741_=_C3746( C3741 C3746 ) C3741_=_C3747( C3741 C3747 ) C3741_=_C4206( C3741 C4206 ) \nC3741_=_C4910( C3741 C4910 ) C3745_=_C3746( C3745 C3746 ) C3745_=_C3747( C3745 C3747 ) C3745_=_C4206( C3745 C4206 ) C3745_=_C4910( C3745 C4910 ) C3746_=_C3747( C3746 C3747 ) \nC3746_=_C4206( C3746 C4206 ) C3746_=_C4910( C3746 C4910 ) C3747_=_C4206( C3747 C4206 ) C3747_=_C4910( C3747 C4910 ) C4206_=_C4910( C4206 C4910 ) "];3502-&gt;3841[label="6: C3741 C3744 C3745 C3746 C4206 \nC4910 \n11: C3741_=_C3744 ,C3741_=_C3745 ,C3741_=_C3746 ,C3741_=_C4206 ,C3741_=_C4910 ,\nC3745_=_C3746 ,C3745_=_C4206 ,C3745_=_C4910 ,C3746_=_C4206 ,C3746_=_C4910 ,C4206_=_C4910 ,"];3842[shape=box, label="id:3842 level: 19\n10: C3741 C3742 C3743 C3744 C4204 \nC4205 C4206 C4908 C4909 C4910 \n31: C3741_=_C3742( C3741 C3742 ) C3741_=_C3743( C3741 C3743 ) C3741_=_C3744( C3741 C3744 ) C3741_=_C4204( C3741 C4204 ) C3741_=_C4205( C3741 C4205 ) \nC3741_=_C4206( C3741 C4206 ) C3741_=_C4908( C3741 C4908 ) C3741_=_C4909( C3741 C4909 ) C3741_=_C4910( C3741 C4910 ) C3742_=_C3743( C3742 C3743 ) C3742_=_C3744( C3742 C3744 ) \nC3742_=_C4204( C3742 C4204 ) C3742_=_C4205( C3742 C4205 ) C3742_=_C4908( C3742 C4908 ) C3742_=_C4909( C3742 C4909 ) C3743_=_C3744( C3743 C3744 ) C3743_=_C4204( C3743 C4204 ) \nC3743_=_C4205( C3743 C4205 ) C3743_=_C4908( C3743 C4908 ) C3743_=_C4909( C3743 C4909 ) C3744_=_C4204( C3744 C4204 ) C3744_=_C4205( C3744 C4205 ) C3744_=_C4908( C3744 C4908 ) \nC3744_=_C4909( C3744 C4909 ) C4204_=_C4205( C4204 C4205 ) C4204_=_C4908( C4204 C4908 ) C4204_=_C4909( C4204 C4909 ) C4205_=_C4908( C4205 C4908 ) C4205_=_C4909( C4205 C4909 ) \nC4206_=_C4910( C4206 C4910 ) C4908_=_C4909( C4908 C4909 ) "];3502-&gt;3842[label="9: C3741 C3742 C3743 C3744 C4205 \nC4206 C4908 C4909 C4910 \n24: C3741_=_C3742 ,C3741_=_C3743 ,C3741_=_C3744 ,C3741_=_C4205 ,C3741_=_C4206 ,\nC3741_=_C4908 ,C3741_=_C4909 ,C3741_=_C4910 ,C3742_=_C3743 ,C3742_=_C3744 ,C3742_=_C4205 ,\nC3742_=_C4908 ,C3742_=_C4909 ,C3743_=_C3744 ,C3743_=_C4205 ,C3743_=_C4908 ,C3743_=_C4909 ,\nC3744_=_C4205 ,C3744_=_C4908 ,C3744_=_C4909 ,C4205_=_C4908 ,C4205_=_C4909 ,C4206_=_C4910 ,\nC4908_=_C4909 ,"];3843[shape=box, label="id:3843 level: 19\n6: C2909 C2912 C3729 C3730 C3733 \nC4902 \n6: C2909_=_C3733( C2909 C3733 ) C2912_=_C3730( C2912 C3730 ) C2912_=_C3733( C2912 C3733 ) C3729_=_C3730( C3729 C3730 ) C3729_=_C4902( C3729 C4902 ) \nC3730_=_C3733( C3730 C3733 ) "];3503-&gt;3843[label="5: C2909 C2912 C3729 C3730 C4902 \n3: C2912_=_C3730 ,C3729_=_C3730 ,C3729_=_C4902 ,"];3844[shape=box, label="id:3844 level: 19\n6: C1884 C1984 C2916 C4197 C4715 \nC4716 \n9: C1884_=_C2916( C1884 C2916 ) C1884_=_C4197( C1884 C4197 ) C1984_=_C2916( C1984 C2916 ) C1984_=_C4715( C1984 C4715 ) C1984_=_C4716( C1984 C4716 ) \nC2916_=_C4197( C2916 C4197 ) C2916_=_C4715( C2916 C4715 ) C2916_=_C4716( C2916 C4716 ) C4715_=_C4716( C4715 C4716 ) "];3504-&gt;3844[label="5: C1884 C1984 C4197 C4715 C4716 \n4: C1884_=_C4197 ,C1984_=_C4715 ,C1984_=_C4716 ,C4715_=_C4716 ,"];3845[shape=box, label="id:3845 level: 19\n11: C375 C511 C2909 C2910 C2912 \nC2913 C4196 C4197 C4715 C4716 C4717 \n19: C375_=_C4717( C375 C4717 ) C511_=_C4196( C511 C4196 ) C511_=_C4716( C511 C4716 ) C2909_=_C2910( C2909 C2910 ) C2909_=_C4196( C2909 C4196 ) \nC2909_=_C4715( C2909 C4715 ) C2909_=_C4716( C2909 C4716 ) C2910_=_C4196( C2910 C4196 ) C2910_=_C4715( C2910 C4715 ) C2910_=_C4716( C2910 C4716 ) C2912_=_C2913( C2912 C2913 ) \nC2912_=_C4197( C2912 C4197 ) C2912_=_C4717( C2912 C4717 ) C2913_=_C4197( C2913 C4197 ) C2913_=_C4717( C2913 C4717 ) C4196_=_C4715( C4196 C4715 ) C4196_=_C4716( C4196 C4716 ) \nC4197_=_C4717( C4197 C4717 ) C4715_=_C4716( C4715 C4716 ) "];3504-&gt;3845[label="9: C375 C511 C2909 C2910 C2912 \nC2913 C4197 C4715 C4716 \n10: C511_=_C4716 ,C2909_=_C2910 ,C2909_=_C4715 ,C2909_=_C4716 ,C2910_=_C4715 ,\nC2910_=_C4716 ,C2912_=_C2913 ,C2912_=_C4197 ,C2913_=_C4197 ,C4715_=_C4716 ,"];3846[shape=box, label="id:3846 level: 19\n7: C3742 C3745 C3751 C3752 C3753 \nC4911 C4912 \n12: C3742_=_C3751( C3742 C3751 ) C3742_=_C3753( C3742 C3753 ) C3742_=_C4911( C3742 C4911 ) C3745_=_C3751( C3745 C3751 ) C3745_=_C3752( C3745 C3752 ) \nC3745_=_C4912( C3745 C4912 ) C3751_=_C3752( C3751 C3752 ) C3751_=_C3753( C3751 C3753 ) C3751_=_C4911( C3751 C4911 ) C3751_=_C4912( C3751 C4912 ) C3752_=_C4912( C3752 C4912 ) \nC3753_=_C4911( C3753 C4911 ) "];3505-&gt;3846[label="6: C3742 C3745 C3752 C3753 C4911 \nC4912 \n6: C3742_=_C3753 ,C3742_=_C4911 ,C3745_=_C3752 ,C3745_=_C4912 ,C3752_=_C4912 ,\nC3753_=_C4911 ,"];3847[shape=box, label="id:3847 level: 19\n10: C2910 C2913 C3679 C3680 C3750 \nC3752 C3753 C4895 C4911 C4912 \n13: C2910_=_C3750( C2910 C3750 ) C2910_=_C4912( C2910 C4912 ) C2913_=_C4911( C2913 C4911 ) C3679_=_C3680( C3679 C3680 ) C3679_=_C3753( C3679 C3753 ) \nC3680_=_C3750( C3680 C3750 ) C3680_=_C3752( C3680 C3752 ) C3750_=_C3752( C3750 C3752 ) C3750_=_C4912( C3750 C4912 ) C3752_=_C4912( C3752 C4912 ) C3753_=_C4911( C3753 C4911 ) \nC4895_=_C4911( C4895 C4911 ) C4895_=_C4912( C4895 C4912 ) "];3505-&gt;3847[label="9: C2910 C2913 C3679 C3680 C3752 \nC3753 C4895 C4911 C4912 \n9: C2910_=_C4912 ,C2913_=_C4911 ,C3679_=_C3680 ,C3679_=_C3753 ,C3680_=_C3752 ,\nC3752_=_C4912 ,C3753_=_C4911 ,C4895_=_C4911 ,C4895_=_C4912 ,"];3848[shape=box, label="id:3848 level: 19\n9: C3674 C3678 C3681 C3682 C3683 \nC3684 C3706 C4895 C5070 \n18: C3674_=_C3678( C3674 C3678 ) C3674_=_C3681( C3674 C3681 ) C3674_=_C3682( C3674 C3682 ) C3674_=_C3683( C3674 C3683 ) C3674_=_C3684( C3674 C3684 ) \nC3674_=_C4895( C3674 C4895 ) C3678_=_C5070( C3678 C5070 ) C3681_=_C3682( C3681 C3682 ) C3681_=_C3683( C3681 C3683 ) C3681_=_C3684( C3681</w:t>
      </w:r>
    </w:p>
    <w:p>
      <w:pPr>
        <w:pStyle w:val="PreformattedText"/>
        <w:bidi w:val="0"/>
        <w:spacing w:before="0" w:after="0"/>
        <w:jc w:val="left"/>
        <w:rPr/>
      </w:pPr>
      <w:r>
        <w:rPr/>
        <w:t xml:space="preserve"> </w:t>
      </w:r>
      <w:r>
        <w:rPr/>
        <w:t>C3684 ) C3681_=_C4895( C3681 C4895 ) \nC3682_=_C3683( C3682 C3683 ) C3682_=_C3684( C3682 C3684 ) C3682_=_C4895( C3682 C4895 ) C3683_=_C3684( C3683 C3684 ) C3683_=_C4895( C3683 C4895 ) C3684_=_C3706( C3684 C3706 ) \nC3684_=_C4895( C3684 C4895 ) "];3506-&gt;3848[label="8: C3674 C3678 C3681 C3682 C3683 \nC3706 C4895 C5070 \n12: C3674_=_C3678 ,C3674_=_C3681 ,C3674_=_C3682 ,C3674_=_C3683 ,C3674_=_C4895 ,\nC3678_=_C5070 ,C3681_=_C3682 ,C3681_=_C3683 ,C3681_=_C4895 ,C3682_=_C3683 ,C3682_=_C4895 ,\nC3683_=_C4895 ,"];3849[shape=box, label="id:3849 level: 19\n11: C3674 C3675 C3676 C3677 C3678 \nC3679 C3680 C3683 C4899 C4901 C5039 \n26: C3674_=_C3675( C3674 C3675 ) C3674_=_C3676( C3674 C3676 ) C3674_=_C3677( C3674 C3677 ) C3674_=_C3678( C3674 C3678 ) C3674_=_C3679( C3674 C3679 ) \nC3674_=_C3680( C3674 C3680 ) C3674_=_C3683( C3674 C3683 ) C3675_=_C3676( C3675 C3676 ) C3675_=_C3677( C3675 C3677 ) C3675_=_C3678( C3675 C3678 ) C3675_=_C3679( C3675 C3679 ) \nC3675_=_C3680( C3675 C3680 ) C3676_=_C3677( C3676 C3677 ) C3676_=_C3678( C3676 C3678 ) C3676_=_C3679( C3676 C3679 ) C3676_=_C3680( C3676 C3680 ) C3677_=_C3678( C3677 C3678 ) \nC3677_=_C3679( C3677 C3679 ) C3677_=_C3680( C3677 C3680 ) C3677_=_C5039( C3677 C5039 ) C3678_=_C3679( C3678 C3679 ) C3678_=_C3680( C3678 C3680 ) C3679_=_C3680( C3679 C3680 ) \nC3683_=_C4899( C3683 C4899 ) C3683_=_C4901( C3683 C4901 ) C4899_=_C4901( C4899 C4901 ) "];3506-&gt;3849[label="10: C3674 C3675 C3676 C3678 C3679 \nC3680 C3683 C4899 C4901 C5039 \n19: C3674_=_C3675 ,C3674_=_C3676 ,C3674_=_C3678 ,C3674_=_C3679 ,C3674_=_C3680 ,\nC3674_=_C3683 ,C3675_=_C3676 ,C3675_=_C3678 ,C3675_=_C3679 ,C3675_=_C3680 ,C3676_=_C3678 ,\nC3676_=_C3679 ,C3676_=_C3680 ,C3678_=_C3679 ,C3678_=_C3680 ,C3679_=_C3680 ,C3683_=_C4899 ,\nC3683_=_C4901 ,C4899_=_C4901 ,"];3850[shape=box, label="id:3850 level: 19\n7: C3755 C3758 C3759 C3760 C3761 \nC4191 C4915 \n16: C3755_=_C3758( C3755 C3758 ) C3755_=_C3759( C3755 C3759 ) C3755_=_C3760( C3755 C3760 ) C3755_=_C3761( C3755 C3761 ) C3755_=_C4191( C3755 C4191 ) \nC3755_=_C4915( C3755 C4915 ) C3759_=_C3760( C3759 C3760 ) C3759_=_C3761( C3759 C3761 ) C3759_=_C4191( C3759 C4191 ) C3759_=_C4915( C3759 C4915 ) C3760_=_C3761( C3760 C3761 ) \nC3760_=_C4191( C3760 C4191 ) C3760_=_C4915( C3760 C4915 ) C3761_=_C4191( C3761 C4191 ) C3761_=_C4915( C3761 C4915 ) C4191_=_C4915( C4191 C4915 ) "];3508-&gt;3850[label="6: C3755 C3758 C3759 C3760 C4191 \nC4915 \n11: C3755_=_C3758 ,C3755_=_C3759 ,C3755_=_C3760 ,C3755_=_C4191 ,C3755_=_C4915 ,\nC3759_=_C3760 ,C3759_=_C4191 ,C3759_=_C4915 ,C3760_=_C4191 ,C3760_=_C4915 ,C4191_=_C4915 ,"];3851[shape=box, label="id:3851 level: 19\n10: C3755 C3756 C3757 C3758 C4189 \nC4190 C4191 C4913 C4914 C4915 \n31: C3755_=_C3756( C3755 C3756 ) C3755_=_C3757( C3755 C3757 ) C3755_=_C3758( C3755 C3758 ) C3755_=_C4189( C3755 C4189 ) C3755_=_C4190( C3755 C4190 ) \nC3755_=_C4191( C3755 C4191 ) C3755_=_C4913( C3755 C4913 ) C3755_=_C4914( C3755 C4914 ) C3755_=_C4915( C3755 C4915 ) C3756_=_C3757( C3756 C3757 ) C3756_=_C3758( C3756 C3758 ) \nC3756_=_C4189( C3756 C4189 ) C3756_=_C4190( C3756 C4190 ) C3756_=_C4913( C3756 C4913 ) C3756_=_C4914( C3756 C4914 ) C3757_=_C3758( C3757 C3758 ) C3757_=_C4189( C3757 C4189 ) \nC3757_=_C4190( C3757 C4190 ) C3757_=_C4913( C3757 C4913 ) C3757_=_C4914( C3757 C4914 ) C3758_=_C4189( C3758 C4189 ) C3758_=_C4190( C3758 C4190 ) C3758_=_C4913( C3758 C4913 ) \nC3758_=_C4914( C3758 C4914 ) C4189_=_C4190( C4189 C4190 ) C4189_=_C4913( C4189 C4913 ) C4189_=_C4914( C4189 C4914 ) C4190_=_C4913( C4190 C4913 ) C4190_=_C4914( C4190 C4914 ) \nC4191_=_C4915( C4191 C4915 ) C4913_=_C4914( C4913 C4914 ) "];3508-&gt;3851[label="9: C3755 C3756 C3757 C3758 C4190 \nC4191 C4913 C4914 C4915 \n24: C3755_=_C3756 ,C3755_=_C3757 ,C3755_=_C3758 ,C3755_=_C4190 ,C3755_=_C4191 ,\nC3755_=_C4913 ,C3755_=_C4914 ,C3755_=_C4915 ,C3756_=_C3757 ,C3756_=_C3758 ,C3756_=_C4190 ,\nC3756_=_C4913 ,C3756_=_C4914 ,C3757_=_C3758 ,C3757_=_C4190 ,C3757_=_C4913 ,C3757_=_C4914 ,\nC3758_=_C4190 ,C3758_=_C4913 ,C3758_=_C4914 ,C4190_=_C4913 ,C4190_=_C4914 ,C4191_=_C4915 ,\nC4913_=_C4914 ,"];3852[shape=box, label="id:3852 level: 19\n6: C359 C495 C2527 C4238 C4615 \nC4616 \n9: C359_=_C2527( C359 C2527 ) C359_=_C4616( C359 C4616 ) C495_=_C2527( C495 C2527 ) C495_=_C4238( C495 C4238 ) C495_=_C4615( C495 C4615 ) \nC2527_=_C4238( C2527 C4238 ) C2527_=_C4615( C2527 C4615 ) C2527_=_C4616( C2527 C4616 ) C4238_=_C4615( C4238 C4615 ) "];3512-&gt;3852[label="5: C359 C495 C4238 C4615 C4616 \n4: C359_=_C4616 ,C495_=_C4238 ,C495_=_C4615 ,C4238_=_C4615 ,"];3853[shape=box, label="id:3853 level: 19\n11: C2519 C2520 C2521 C2522 C2524 \nC2525 C4238 C4239 C4614 C4615 C4616 \n31: C2519_=_C2520( C2519 C2520 ) C2519_=_C2521( C2519 C2521 ) C2519_=_C2522( C2519 C2522 ) C2519_=_C2524( C2519 C2524 ) C2519_=_C2525( C2519 C2525 ) \nC2519_=_C4238( C2519 C4238 ) C2519_=_C4239( C2519 C4239 ) C2519_=_C4614( C2519 C4614 ) C2519_=_C4615( C2519 C4615 ) C2519_=_C4616( C2519 C4616 ) C2520_=_C2521( C2520 C2521 ) \nC2520_=_C2522( C2520 C2522 ) C2520_=_C4238( C2520 C4238 ) C2520_=_C4614( C2520 C4614 ) C2520_=_C4615( C2520 C4615 ) C2521_=_C2522( C2521 C2522 ) C2521_=_C4238( C2521 C4238 ) \nC2521_=_C4614( C2521 C4614 ) C2521_=_C4615( C2521 C4615 ) C2522_=_C4238( C2522 C4238 ) C2522_=_C4614( C2522 C4614 ) C2522_=_C4615( C2522 C4615 ) C2524_=_C2525( C2524 C2525 ) \nC2524_=_C4239( C2524 C4239 ) C2524_=_C4616( C2524 C4616 ) C2525_=_C4239( C2525 C4239 ) C2525_=_C4616( C2525 C4616 ) C4238_=_C4614( C4238 C4614 ) C4238_=_C4615( C4238 C4615 ) \nC4239_=_C4616( C4239 C4616 ) C4614_=_C4615( C4614 C4615 ) "];3512-&gt;3853[label="9: C2521 C2522 C2524 C2525 C4238 \nC4239 C4614 C4615 C4616 \n16: C2521_=_C2522 ,C2521_=_C4238 ,C2521_=_C4614 ,C2521_=_C4615 ,C2522_=_C4238 ,\nC2522_=_C4614 ,C2522_=_C4615 ,C2524_=_C2525 ,C2524_=_C4239 ,C2524_=_C4616 ,C2525_=_C4239 ,\nC2525_=_C4616 ,C4238_=_C4614 ,C4238_=_C4615 ,C4239_=_C4616 ,C4614_=_C4615 ,"];3854[shape=box, label="id:3854 level: 19\n5: C3660 C3665 C3686 C3691 C5038 \n6: C3660_=_C3691( C3660 C3691 ) C3660_=_C5038( C3660 C5038 ) C3665_=_C3686( C3665 C3686 ) C3665_=_C3691( C3665 C3691 ) C3686_=_C3691( C3686 C3691 ) \nC3691_=_C5038( C3691 C5038 ) "];3514-&gt;3854[label="4: C3660 C3665 C3686 C5038 \n2: C3660_=_C5038 ,C3665_=_C3686 ,"];3855[shape=box, label="id:3855 level: 19\n7: C3685 C3686 C3687 C3688 C3689 \nC5037 C5038 \n13: C3685_=_C3686( C3685 C3686 ) C3685_=_C3687( C3685 C3687 ) C3685_=_C3688( C3685 C3688 ) C3685_=_C3689( C3685 C3689 ) C3685_=_C5037( C3685 C5037 ) \nC3685_=_C5038( C3685 C5038 ) C3686_=_C3687( C3686 C3687 ) C3686_=_C3688( C3686 C3688 ) C3686_=_C5037( C3686 C5037 ) C3687_=_C3688( C3687 C3688 ) C3687_=_C5037( C3687 C5037 ) \nC3688_=_C5037( C3688 C5037 ) C3689_=_C5038( C3689 C5038 ) "];3514-&gt;3855[label="6: C3686 C3687 C3688 C3689 C5037 \nC5038 \n7: C3686_=_C3687 ,C3686_=_C3688 ,C3686_=_C5037 ,C3687_=_C3688 ,C3687_=_C5037 ,\nC3688_=_C5037 ,C3689_=_C5038 ,"];3856[shape=box, label="id:3856 level: 19\n7: C3756 C3759 C3765 C3766 C3767 \nC4916 C4917 \n12: C3756_=_C3765( C3756 C3765 ) C3756_=_C3767( C3756 C3767 ) C3756_=_C4916( C3756 C4916 ) C3759_=_C3765( C3759 C3765 ) C3759_=_C3766( C3759 C3766 ) \nC3759_=_C4917( C3759 C4917 ) C3765_=_C3766( C3765 C3766 ) C3765_=_C3767( C3765 C3767 ) C3765_=_C4916( C3765 C4916 ) C3765_=_C4917( C3765 C4917 ) C3766_=_C4917( C3766 C4917 ) \nC3767_=_C4916( C3767 C4916 ) "];3515-&gt;3856[label="6: C3756 C3759 C3766 C3767 C4916 \nC4917 \n6: C3756_=_C3767 ,C3756_=_C4916 ,C3759_=_C3766 ,C3759_=_C4917 ,C3766_=_C4917 ,\nC3767_=_C4916 ,"];3857[shape=box, label="id:3857 level: 19\n10: C2522 C2525 C3662 C3663 C3764 \nC3766 C3767 C4893 C4916 C4917 \n13: C2522_=_C3764( C2522 C3764 ) C2522_=_C4917( C2522 C4917 ) C2525_=_C4916( C2525 C4916 ) C3662_=_C3663( C3662 C3663 ) C3662_=_C3767( C3662 C3767 ) \nC3663_=_C3764( C3663 C3764 ) C3663_=_C3766( C3663 C3766 ) C3764_=_C3766( C3764 C3766 ) C3764_=_C4917( C3764 C4917 ) C3766_=_C4917( C3766 C4917 ) C3767_=_C4916( C3767 C4916 ) \nC4893_=_C4916( C4893 C4916 ) C4893_=_C4917( C4893 C4917 ) "];3515-&gt;3857[label="9: C2522 C2525 C3662 C3663 C3766 \nC3767 C4893 C4916 C4917 \n9: C2522_=_C4917 ,C2525_=_C4916 ,C3662_=_C3663 ,C3662_=_C3767 ,C3663_=_C3766 ,\nC3766_=_C4917 ,C3767_=_C4916 ,C4893_=_C4916 ,C4893_=_C4917 ,"];3858[shape=box, label="id:3858 level: 19\n8: C3658 C3661 C3664 C3665 C3666 \nC3705 C4893 C5070 \n13: C3658_=_C3661( C3658 C3661 ) C3658_=_C3664( C3658 C3664 ) C3658_=_C3665( C3658 C3665 ) C3658_=_C3666( C3658 C3666 ) C3658_=_C4893( C3658 C4893 ) \nC3661_=_C5070( C3661 C5070 ) C3664_=_C3665( C3664 C3665 ) C3664_=_C3666( C3664 C3666 ) C3664_=_C4893( C3664 C4893 ) C3665_=_C3666( C3665 C3666 ) C3665_=_C4893( C3665 C4893 ) \nC3666_=_C3705( C3666 C3705 ) C3666_=_C4893( C3666 C4893 ) "];3516-&gt;3858[label="7: C3658 C3661 C3664 C3665 C3705 \nC4893 C5070 \n8: C3658_=_C3661 ,C3658_=_C3664 ,C3658_=_C3665 ,C3658_=_C4893 ,C3661_=_C5070 ,\nC3664_=_C3665 ,C3664_=_C4893 ,C3665_=_C4893 ,"];3859[shape=box, label="id:3859 level: 19\n5: C893 C3092 C3095 C3357 C4335 \n6: C893_=_C3095( C893 C3095 ) C893_=_C3357( C893 C3357 ) C3092_=_C3357( C3092 C3357 ) C3092_=_C4335( C3092 C4335 ) C3095_=_C3357( C3095 C3357 ) \nC3357_=_C4335( C3357 C4335 ) "];3518-&gt;3859[label="4: C893 C3092 C3095 C4335 \n2: C893_=_C3095 ,C3092_=_C4335 ,"];3860[shape=box, label="id:3860 level: 19\n7: C3091 C3092 C3093 C3094 C3095 \nC3096 C3097 \n12: C3091_=_C3092( C3091 C3092 ) C3091_=_C3093( C3091 C3093 ) C3091_=_C3094( C3091 C3094 ) C3091_=_C3095( C3091 C3095 ) C3091_=_C3096( C3091 C3096 ) \nC3091_=_C3097( C3091 C3097 ) C3092_=_C3093( C3092 C3093 ) C3092_=_C3094( C3092 C3094 ) C3093_=_C3094( C3093 C3094 ) C3095_=_C3096( C3095 C3096 ) C3095_=_C3097( C3095 C3097 ) \nC3096_=_C3097( C3096 C3097 ) "];3518-&gt;3860[label="6: C3092 C3093 C3094 C3095 C3096 \nC3097 \n6: C3092_=_C3093 ,C3092_=_C3094 ,C3093_=_C3094 ,C3095_=_C3096 ,C3095_=_C3097 ,\nC3096_=_C3097 ,"];3861[shape=box, label="id:3861 level: 19\n5: C3098 C3100 C3105 C3106 C5066</w:t>
      </w:r>
    </w:p>
    <w:p>
      <w:pPr>
        <w:pStyle w:val="PreformattedText"/>
        <w:bidi w:val="0"/>
        <w:spacing w:before="0" w:after="0"/>
        <w:jc w:val="left"/>
        <w:rPr/>
      </w:pPr>
      <w:r>
        <w:rPr/>
        <w:t xml:space="preserve"> </w:t>
      </w:r>
      <w:r>
        <w:rPr/>
        <w:t>\n7: C3098_=_C3100( C3098 C3100 ) C3098_=_C3105( C3098 C3105 ) C3098_=_C3106( C3098 C3106 ) C3098_=_C5066( C3098 C5066 ) C3105_=_C3106( C3105 C3106 ) \nC3105_=_C5066( C3105 C5066 ) C3106_=_C5066( C3106 C5066 ) "];3520-&gt;3861[label="4: C3098 C3100 C3105 C5066 \n4: C3098_=_C3100 ,C3098_=_C3105 ,C3098_=_C5066 ,C3105_=_C5066 ,"];3862[shape=box, label="id:3862 level: 19\n7: C2917 C2918 C2921 C2922 C2923 \nC4271 C4720 \n16: C2917_=_C2918( C2917 C2918 ) C2917_=_C2921( C2917 C2921 ) C2917_=_C2922( C2917 C2922 ) C2917_=_C2923( C2917 C2923 ) C2917_=_C4271( C2917 C4271 ) \nC2917_=_C4720( C2917 C4720 ) C2921_=_C2922( C2921 C2922 ) C2921_=_C2923( C2921 C2923 ) C2921_=_C4271( C2921 C4271 ) C2921_=_C4720( C2921 C4720 ) C2922_=_C2923( C2922 C2923 ) \nC2922_=_C4271( C2922 C4271 ) C2922_=_C4720( C2922 C4720 ) C2923_=_C4271( C2923 C4271 ) C2923_=_C4720( C2923 C4720 ) C4271_=_C4720( C4271 C4720 ) "];3522-&gt;3862[label="6: C2917 C2918 C2922 C2923 C4271 \nC4720 \n11: C2917_=_C2918 ,C2917_=_C2922 ,C2917_=_C2923 ,C2917_=_C4271 ,C2917_=_C4720 ,\nC2922_=_C2923 ,C2922_=_C4271 ,C2922_=_C4720 ,C2923_=_C4271 ,C2923_=_C4720 ,C4271_=_C4720 ,"];3863[shape=box, label="id:3863 level: 19\n10: C2917 C2918 C2919 C2920 C4269 \nC4270 C4271 C4718 C4719 C4720 \n31: C2917_=_C2918( C2917 C2918 ) C2917_=_C2919( C2917 C2919 ) C2917_=_C2920( C2917 C2920 ) C2917_=_C4269( C2917 C4269 ) C2917_=_C4270( C2917 C4270 ) \nC2917_=_C4271( C2917 C4271 ) C2917_=_C4718( C2917 C4718 ) C2917_=_C4719( C2917 C4719 ) C2917_=_C4720( C2917 C4720 ) C2918_=_C2919( C2918 C2919 ) C2918_=_C2920( C2918 C2920 ) \nC2918_=_C4269( C2918 C4269 ) C2918_=_C4270( C2918 C4270 ) C2918_=_C4718( C2918 C4718 ) C2918_=_C4719( C2918 C4719 ) C2919_=_C2920( C2919 C2920 ) C2919_=_C4269( C2919 C4269 ) \nC2919_=_C4270( C2919 C4270 ) C2919_=_C4718( C2919 C4718 ) C2919_=_C4719( C2919 C4719 ) C2920_=_C4269( C2920 C4269 ) C2920_=_C4270( C2920 C4270 ) C2920_=_C4718( C2920 C4718 ) \nC2920_=_C4719( C2920 C4719 ) C4269_=_C4270( C4269 C4270 ) C4269_=_C4718( C4269 C4718 ) C4269_=_C4719( C4269 C4719 ) C4270_=_C4718( C4270 C4718 ) C4270_=_C4719( C4270 C4719 ) \nC4271_=_C4720( C4271 C4720 ) C4718_=_C4719( C4718 C4719 ) "];3522-&gt;3863[label="9: C2917 C2918 C2919 C2920 C4270 \nC4271 C4718 C4719 C4720 \n24: C2917_=_C2918 ,C2917_=_C2919 ,C2917_=_C2920 ,C2917_=_C4270 ,C2917_=_C4271 ,\nC2917_=_C4718 ,C2917_=_C4719 ,C2917_=_C4720 ,C2918_=_C2919 ,C2918_=_C2920 ,C2918_=_C4270 ,\nC2918_=_C4718 ,C2918_=_C4719 ,C2919_=_C2920 ,C2919_=_C4270 ,C2919_=_C4718 ,C2919_=_C4719 ,\nC2920_=_C4270 ,C2920_=_C4718 ,C2920_=_C4719 ,C4270_=_C4718 ,C4270_=_C4719 ,C4271_=_C4720 ,\nC4718_=_C4719 ,"];3864[shape=box, label="id:3864 level: 19\n6: C3671 C3941 C3943 C4072 C4894 \nC4935 \n9: C3671_=_C3941( C3671 C3941 ) C3671_=_C3943( C3671 C3943 ) C3671_=_C4072( C3671 C4072 ) C3941_=_C3943( C3941 C3943 ) C3941_=_C4072( C3941 C4072 ) \nC3943_=_C4072( C3943 C4072 ) C4072_=_C4894( C4072 C4894 ) C4072_=_C4935( C4072 C4935 ) C4894_=_C4935( C4894 C4935 ) "];3524-&gt;3864[label="5: C3671 C3941 C3943 C4894 C4935 \n4: C3671_=_C3941 ,C3671_=_C3943 ,C3941_=_C3943 ,C4894_=_C4935 ,"];3865[shape=box, label="id:3865 level: 19\n9: C2920 C2923 C3670 C3940 C3941 \nC3944 C4894 C4935 C4936 \n12: C2920_=_C3941( C2920 C3941 ) C2920_=_C4936( C2920 C4936 ) C2923_=_C3940( C2923 C3940 ) C2923_=_C4935( C2923 C4935 ) C3670_=_C3940( C3670 C3940 ) \nC3670_=_C3944( C3670 C3944 ) C3940_=_C3944( C3940 C3944 ) C3940_=_C4935( C3940 C4935 ) C3941_=_C4936( C3941 C4936 ) C3944_=_C4935( C3944 C4935 ) C4894_=_C4935( C4894 C4935 ) \nC4894_=_C4936( C4894 C4936 ) "];3524-&gt;3865[label="8: C2920 C2923 C3670 C3941 C3944 \nC4894 C4935 C4936 \n8: C2920_=_C3941 ,C2920_=_C4936 ,C2923_=_C4935 ,C3670_=_C3944 ,C3941_=_C4936 ,\nC3944_=_C4935 ,C4894_=_C4935 ,C4894_=_C4936 ,"];3866[shape=box, label="id:3866 level: 19\n5: C3103 C3668 C3672 C3692 C5066 \n6: C3103_=_C3672( C3103 C3672 ) C3103_=_C3692( C3103 C3692 ) C3668_=_C3692( C3668 C3692 ) C3668_=_C5066( C3668 C5066 ) C3672_=_C3692( C3672 C3692 ) \nC3692_=_C5066( C3692 C5066 ) "];3526-&gt;3866[label="4: C3103 C3668 C3672 C5066 \n2: C3103_=_C3672 ,C3668_=_C5066 ,"];3867[shape=box, label="id:3867 level: 19\n8: C3667 C3668 C3669 C3670 C3671 \nC3672 C3673 C4894 \n16: C3667_=_C3668( C3667 C3668 ) C3667_=_C3669( C3667 C3669 ) C3667_=_C3670( C3667 C3670 ) C3667_=_C3671( C3667 C3671 ) C3667_=_C3672( C3667 C3672 ) \nC3667_=_C3673( C3667 C3673 ) C3667_=_C4894( C3667 C4894 ) C3668_=_C3669( C3668 C3669 ) C3668_=_C3670( C3668 C3670 ) C3668_=_C3671( C3668 C3671 ) C3669_=_C3670( C3669 C3670 ) \nC3669_=_C3671( C3669 C3671 ) C3670_=_C3671( C3670 C3671 ) C3672_=_C3673( C3672 C3673 ) C3672_=_C4894( C3672 C4894 ) C3673_=_C4894( C3673 C4894 ) "];3526-&gt;3867[label="7: C3668 C3669 C3670 C3671 C3672 \nC3673 C4894 \n9: C3668_=_C3669 ,C3668_=_C3670 ,C3668_=_C3671 ,C3669_=_C3670 ,C3669_=_C3671 ,\nC3670_=_C3671 ,C3672_=_C3673 ,C3672_=_C4894 ,C3673_=_C4894 ,"];3868[shape=box, label="id:3868 level: 19\n7: C3932 C3935 C3936 C3937 C3938 \nC4154 C4934 \n16: C3932_=_C3935( C3932 C3935 ) C3932_=_C3936( C3932 C3936 ) C3932_=_C3937( C3932 C3937 ) C3932_=_C3938( C3932 C3938 ) C3932_=_C4154( C3932 C4154 ) \nC3932_=_C4934( C3932 C4934 ) C3936_=_C3937( C3936 C3937 ) C3936_=_C3938( C3936 C3938 ) C3936_=_C4154( C3936 C4154 ) C3936_=_C4934( C3936 C4934 ) C3937_=_C3938( C3937 C3938 ) \nC3937_=_C4154( C3937 C4154 ) C3937_=_C4934( C3937 C4934 ) C3938_=_C4154( C3938 C4154 ) C3938_=_C4934( C3938 C4934 ) C4154_=_C4934( C4154 C4934 ) "];3528-&gt;3868[label="6: C3932 C3935 C3936 C3937 C4154 \nC4934 \n11: C3932_=_C3935 ,C3932_=_C3936 ,C3932_=_C3937 ,C3932_=_C4154 ,C3932_=_C4934 ,\nC3936_=_C3937 ,C3936_=_C4154 ,C3936_=_C4934 ,C3937_=_C4154 ,C3937_=_C4934 ,C4154_=_C4934 ,"];3869[shape=box, label="id:3869 level: 19\n10: C3932 C3933 C3934 C3935 C4152 \nC4153 C4154 C4932 C4933 C4934 \n31: C3932_=_C3933( C3932 C3933 ) C3932_=_C3934( C3932 C3934 ) C3932_=_C3935( C3932 C3935 ) C3932_=_C4152( C3932 C4152 ) C3932_=_C4153( C3932 C4153 ) \nC3932_=_C4154( C3932 C4154 ) C3932_=_C4932( C3932 C4932 ) C3932_=_C4933( C3932 C4933 ) C3932_=_C4934( C3932 C4934 ) C3933_=_C3934( C3933 C3934 ) C3933_=_C3935( C3933 C3935 ) \nC3933_=_C4152( C3933 C4152 ) C3933_=_C4153( C3933 C4153 ) C3933_=_C4932( C3933 C4932 ) C3933_=_C4933( C3933 C4933 ) C3934_=_C3935( C3934 C3935 ) C3934_=_C4152( C3934 C4152 ) \nC3934_=_C4153( C3934 C4153 ) C3934_=_C4932( C3934 C4932 ) C3934_=_C4933( C3934 C4933 ) C3935_=_C4152( C3935 C4152 ) C3935_=_C4153( C3935 C4153 ) C3935_=_C4932( C3935 C4932 ) \nC3935_=_C4933( C3935 C4933 ) C4152_=_C4153( C4152 C4153 ) C4152_=_C4932( C4152 C4932 ) C4152_=_C4933( C4152 C4933 ) C4153_=_C4932( C4153 C4932 ) C4153_=_C4933( C4153 C4933 ) \nC4154_=_C4934( C4154 C4934 ) C4932_=_C4933( C4932 C4933 ) "];3528-&gt;3869[label="9: C3932 C3933 C3934 C3935 C4153 \nC4154 C4932 C4933 C4934 \n24: C3932_=_C3933 ,C3932_=_C3934 ,C3932_=_C3935 ,C3932_=_C4153 ,C3932_=_C4154 ,\nC3932_=_C4932 ,C3932_=_C4933 ,C3932_=_C4934 ,C3933_=_C3934 ,C3933_=_C3935 ,C3933_=_C4153 ,\nC3933_=_C4932 ,C3933_=_C4933 ,C3934_=_C3935 ,C3934_=_C4153 ,C3934_=_C4932 ,C3934_=_C4933 ,\nC3935_=_C4153 ,C3935_=_C4932 ,C3935_=_C4933 ,C4153_=_C4932 ,C4153_=_C4933 ,C4154_=_C4934 ,\nC4932_=_C4933 ,"];3870[shape=box, label="id:3870 level: 19\n5: C2919 C2922 C3923 C3924 C3931 \n6: C2919_=_C3924( C2919 C3924 ) C2919_=_C3931( C2919 C3931 ) C2922_=_C3923( C2922 C3923 ) C2922_=_C3931( C2922 C3931 ) C3923_=_C3931( C3923 C3931 ) \nC3924_=_C3931( C3924 C3931 ) "];3531-&gt;3870[label="4: C2919 C2922 C3923 C3924 \n2: C2919_=_C3924 ,C2922_=_C3923 ,"];3871[shape=box, label="id:3871 level: 19\n5: C3703 C3922 C3923 C3924 C5070 \n6: C3703_=_C3922( C3703 C3922 ) C3703_=_C3923( C3703 C3923 ) C3922_=_C3923( C3922 C3923 ) C3922_=_C3924( C3922 C3924 ) C3922_=_C5070( C3922 C5070 ) \nC3924_=_C5070( C3924 C5070 ) "];3531-&gt;3871[label="4: C3703 C3923 C3924 C5070 \n2: C3703_=_C3923 ,C3924_=_C5070 ,"];3872[shape=box, label="id:3872 level: 19\n5: C3062 C3293 C3296 C3327 C5017 \n6: C3062_=_C3293( C3062 C3293 ) C3062_=_C3327( C3062 C3327 ) C3293_=_C3327( C3293 C3327 ) C3296_=_C3327( C3296 C3327 ) C3296_=_C5017( C3296 C5017 ) \nC3327_=_C5017( C3327 C5017 ) "];3534-&gt;3872[label="4: C3062 C3293 C3296 C5017 \n2: C3062_=_C3293 ,C3296_=_C5017 ,"];3873[shape=box, label="id:3873 level: 19\n7: C3056 C3061 C3062 C3063 C3064 \nC5016 C5017 \n13: C3056_=_C3061( C3056 C3061 ) C3056_=_C5017( C3056 C5017 ) C3061_=_C3062( C3061 C3062 ) C3061_=_C3063( C3061 C3063 ) C3061_=_C3064( C3061 C3064 ) \nC3061_=_C5016( C3061 C5016 ) C3061_=_C5017( C3061 C5017 ) C3062_=_C3063( C3062 C3063 ) C3062_=_C3064( C3062 C3064 ) C3062_=_C5016( C3062 C5016 ) C3063_=_C3064( C3063 C3064 ) \nC3063_=_C5016( C3063 C5016 ) C3064_=_C5016( C3064 C5016 ) "];3534-&gt;3873[label="6: C3056 C3062 C3063 C3064 C5016 \nC5017 \n7: C3056_=_C5017 ,C3062_=_C3063 ,C3062_=_C3064 ,C3062_=_C5016 ,C3063_=_C3064 ,\nC3063_=_C5016 ,C3064_=_C5016 ,"];3874[shape=box, label="id:3874 level: 19\n6: C1942 C2042 C3890 C4160 C4822 \nC4823 \n9: C1942_=_C3890( C1942 C3890 ) C1942_=_C4160( C1942 C4160 ) C2042_=_C3890( C2042 C3890 ) C2042_=_C4822( C2042 C4822 ) C2042_=_C4823( C2042 C4823 ) \nC3890_=_C4160( C3890 C4160 ) C3890_=_C4822( C3890 C4822 ) C3890_=_C4823( C3890 C4823 ) C4822_=_C4823( C4822 C4823 ) "];3539-&gt;3874[label="5: C1942 C2042 C4160 C4822 C4823 \n4: C1942_=_C4160 ,C2042_=_C4822 ,C2042_=_C4823 ,C4822_=_C4823 ,"];3875[shape=box, label="id:3875 level: 19\n11: C450 C586 C3302 C3303 C3305 \nC3306 C4159 C4160 C4822 C4823 C4824 \n19: C450_=_C4824( C450 C4824 ) C586_=_C4159( C586 C4159 ) C586_=_C4823( C586 C4823 ) C3302_=_C3303( C3302 C3303 ) C3302_=_C4159( C3302 C4159 ) \nC3302_=_C4822( C3302 C4822 ) C3302_=_C4823( C3302 C4823 ) C3303_=_C4159( C3303 C4159 ) C3303_=_C4822( C3303 C4822 ) C3303_=_C4823( C3303 C4823 ) C3305_=_C3306( C3305 C3306 ) \nC3305_=_C4160( C3305 C4160 ) C3305_=_C4824( C3305 C4824 ) C3306_=_C4160( C3306 C4160 ) C3306_=_C4824( C3306 C4824 ) C4159_=_C4822( C4159 C4822 ) C4159_=_C4823( C4159</w:t>
      </w:r>
    </w:p>
    <w:p>
      <w:pPr>
        <w:pStyle w:val="PreformattedText"/>
        <w:bidi w:val="0"/>
        <w:spacing w:before="0" w:after="0"/>
        <w:jc w:val="left"/>
        <w:rPr/>
      </w:pPr>
      <w:r>
        <w:rPr/>
        <w:t xml:space="preserve"> </w:t>
      </w:r>
      <w:r>
        <w:rPr/>
        <w:t>C4823 ) \nC4160_=_C4824( C4160 C4824 ) C4822_=_C4823( C4822 C4823 ) "];3539-&gt;3875[label="9: C450 C586 C3302 C3303 C3305 \nC3306 C4160 C4822 C4823 \n10: C586_=_C4823 ,C3302_=_C3303 ,C3302_=_C4822 ,C3302_=_C4823 ,C3303_=_C4822 ,\nC3303_=_C4823 ,C3305_=_C3306 ,C3305_=_C4160 ,C3306_=_C4160 ,C4822_=_C4823 ,"];3876[shape=box, label="id:3876 level: 19\n6: C1957 C2057 C4024 C4287 C4825 \nC4827 \n9: C1957_=_C4024( C1957 C4024 ) C1957_=_C4827( C1957 C4827 ) C2057_=_C4024( C2057 C4024 ) C2057_=_C4287( C2057 C4287 ) C2057_=_C4825( C2057 C4825 ) \nC4024_=_C4287( C4024 C4287 ) C4024_=_C4825( C4024 C4825 ) C4024_=_C4827( C4024 C4827 ) C4287_=_C4825( C4287 C4825 ) "];3541-&gt;3876[label="5: C1957 C2057 C4287 C4825 C4827 \n4: C1957_=_C4827 ,C2057_=_C4287 ,C2057_=_C4825 ,C4287_=_C4825 ,"];3877[shape=box, label="id:3877 level: 19\n11: C3308 C3309 C3310 C3311 C3312 \nC3313 C4287 C4289 C4825 C4826 C4827 \n31: C3308_=_C3309( C3308 C3309 ) C3308_=_C3310( C3308 C3310 ) C3308_=_C3311( C3308 C3311 ) C3308_=_C3312( C3308 C3312 ) C3308_=_C3313( C3308 C3313 ) \nC3308_=_C4287( C3308 C4287 ) C3308_=_C4289( C3308 C4289 ) C3308_=_C4825( C3308 C4825 ) C3308_=_C4826( C3308 C4826 ) C3308_=_C4827( C3308 C4827 ) C3309_=_C3310( C3309 C3310 ) \nC3309_=_C3311( C3309 C3311 ) C3309_=_C4287( C3309 C4287 ) C3309_=_C4825( C3309 C4825 ) C3309_=_C4826( C3309 C4826 ) C3310_=_C3311( C3310 C3311 ) C3310_=_C4287( C3310 C4287 ) \nC3310_=_C4825( C3310 C4825 ) C3310_=_C4826( C3310 C4826 ) C3311_=_C4287( C3311 C4287 ) C3311_=_C4825( C3311 C4825 ) C3311_=_C4826( C3311 C4826 ) C3312_=_C3313( C3312 C3313 ) \nC3312_=_C4289( C3312 C4289 ) C3312_=_C4827( C3312 C4827 ) C3313_=_C4289( C3313 C4289 ) C3313_=_C4827( C3313 C4827 ) C4287_=_C4825( C4287 C4825 ) C4287_=_C4826( C4287 C4826 ) \nC4289_=_C4827( C4289 C4827 ) C4825_=_C4826( C4825 C4826 ) "];3541-&gt;3877[label="9: C3309 C3310 C3312 C3313 C4287 \nC4289 C4825 C4826 C4827 \n16: C3309_=_C3310 ,C3309_=_C4287 ,C3309_=_C4825 ,C3309_=_C4826 ,C3310_=_C4287 ,\nC3310_=_C4825 ,C3310_=_C4826 ,C3312_=_C3313 ,C3312_=_C4289 ,C3312_=_C4827 ,C3313_=_C4289 ,\nC3313_=_C4827 ,C4287_=_C4825 ,C4287_=_C4826 ,C4289_=_C4827 ,C4825_=_C4826 ,"];3878[shape=box, label="id:3878 level: 19\n5: C3048 C3309 C3312 C3322 C5065 \n6: C3048_=_C3309( C3048 C3309 ) C3048_=_C3322( C3048 C3322 ) C3309_=_C3322( C3309 C3322 ) C3312_=_C3322( C3312 C3322 ) C3312_=_C5065( C3312 C5065 ) \nC3322_=_C5065( C3322 C5065 ) "];3543-&gt;3878[label="4: C3048 C3309 C3312 C5065 \n2: C3048_=_C3309 ,C3312_=_C5065 ,"];3879[shape=box, label="id:3879 level: 19\n9: C2250 C3020 C3024 C3047 C3048 \nC3049 C3050 C4981 C5065 \n13: C2250_=_C3047( C2250 C3047 ) C2250_=_C3048( C2250 C3048 ) C2250_=_C3049( C2250 C3049 ) C2250_=_C3050( C2250 C3050 ) C3020_=_C3047( C3020 C3047 ) \nC3024_=_C5065( C3024 C5065 ) C3047_=_C3048( C3047 C3048 ) C3047_=_C3049( C3047 C3049 ) C3047_=_C3050( C3047 C3050 ) C3048_=_C3049( C3048 C3049 ) C3048_=_C3050( C3048 C3050 ) \nC3049_=_C3050( C3049 C3050 ) C4981_=_C5065( C4981 C5065 ) "];3543-&gt;3879[label="8: C2250 C3020 C3024 C3048 C3049 \nC3050 C4981 C5065 \n8: C2250_=_C3048 ,C2250_=_C3049 ,C2250_=_C3050 ,C3024_=_C5065 ,C3048_=_C3049 ,\nC3048_=_C3050 ,C3049_=_C3050 ,C4981_=_C5065 ,"];3880[shape=box, label="id:3880 level: 19\n6: C1935 C2035 C3848 C4143 C4744 \nC4746 \n9: C1935_=_C3848( C1935 C3848 ) C1935_=_C4746( C1935 C4746 ) C2035_=_C3848( C2035 C3848 ) C2035_=_C4143( C2035 C4143 ) C2035_=_C4744( C2035 C4744 ) \nC3848_=_C4143( C3848 C4143 ) C3848_=_C4744( C3848 C4744 ) C3848_=_C4746( C3848 C4746 ) C4143_=_C4744( C4143 C4744 ) "];3545-&gt;3880[label="5: C1935 C2035 C4143 C4744 C4746 \n4: C1935_=_C4746 ,C2035_=_C4143 ,C2035_=_C4744 ,C4143_=_C4744 ,"];3881[shape=box, label="id:3881 level: 19\n11: C3035 C3036 C3037 C3038 C3039 \nC3040 C4143 C4145 C4744 C4745 C4746 \n31: C3035_=_C3036( C3035 C3036 ) C3035_=_C3037( C3035 C3037 ) C3035_=_C3038( C3035 C3038 ) C3035_=_C3039( C3035 C3039 ) C3035_=_C3040( C3035 C3040 ) \nC3035_=_C4143( C3035 C4143 ) C3035_=_C4145( C3035 C4145 ) C3035_=_C4744( C3035 C4744 ) C3035_=_C4745( C3035 C4745 ) C3035_=_C4746( C3035 C4746 ) C3036_=_C3037( C3036 C3037 ) \nC3036_=_C3038( C3036 C3038 ) C3036_=_C4143( C3036 C4143 ) C3036_=_C4744( C3036 C4744 ) C3036_=_C4745( C3036 C4745 ) C3037_=_C3038( C3037 C3038 ) C3037_=_C4143( C3037 C4143 ) \nC3037_=_C4744( C3037 C4744 ) C3037_=_C4745( C3037 C4745 ) C3038_=_C4143( C3038 C4143 ) C3038_=_C4744( C3038 C4744 ) C3038_=_C4745( C3038 C4745 ) C3039_=_C3040( C3039 C3040 ) \nC3039_=_C4145( C3039 C4145 ) C3039_=_C4746( C3039 C4746 ) C3040_=_C4145( C3040 C4145 ) C3040_=_C4746( C3040 C4746 ) C4143_=_C4744( C4143 C4744 ) C4143_=_C4745( C4143 C4745 ) \nC4145_=_C4746( C4145 C4746 ) C4744_=_C4745( C4744 C4745 ) "];3545-&gt;3881[label="9: C3036 C3037 C3039 C3040 C4143 \nC4145 C4744 C4745 C4746 \n16: C3036_=_C3037 ,C3036_=_C4143 ,C3036_=_C4744 ,C3036_=_C4745 ,C3037_=_C4143 ,\nC3037_=_C4744 ,C3037_=_C4745 ,C3039_=_C3040 ,C3039_=_C4145 ,C3039_=_C4746 ,C3040_=_C4145 ,\nC3040_=_C4746 ,C4143_=_C4744 ,C4143_=_C4745 ,C4145_=_C4746 ,C4744_=_C4745 ,"];3882[shape=box, label="id:3882 level: 19\n6: C1877 C1977 C2562 C4258 C4620 \nC4621 \n9: C1877_=_C2562( C1877 C2562 ) C1877_=_C4258( C1877 C4258 ) C1977_=_C2562( C1977 C2562 ) C1977_=_C4620( C1977 C4620 ) C1977_=_C4621( C1977 C4621 ) \nC2562_=_C4258( C2562 C4258 ) C2562_=_C4620( C2562 C4620 ) C2562_=_C4621( C2562 C4621 ) C4620_=_C4621( C4620 C4621 ) "];3547-&gt;3882[label="5: C1877 C1977 C4258 C4620 C4621 \n4: C1877_=_C4258 ,C1977_=_C4620 ,C1977_=_C4621 ,C4620_=_C4621 ,"];3883[shape=box, label="id:3883 level: 19\n11: C362 C498 C2554 C2556 C2557 \nC2559 C4257 C4258 C4620 C4621 C4622 \n19: C362_=_C4622( C362 C4622 ) C498_=_C4257( C498 C4257 ) C498_=_C4621( C498 C4621 ) C2554_=_C2556( C2554 C2556 ) C2554_=_C4257( C2554 C4257 ) \nC2554_=_C4620( C2554 C4620 ) C2554_=_C4621( C2554 C4621 ) C2556_=_C4257( C2556 C4257 ) C2556_=_C4620( C2556 C4620 ) C2556_=_C4621( C2556 C4621 ) C2557_=_C2559( C2557 C2559 ) \nC2557_=_C4258( C2557 C4258 ) C2557_=_C4622( C2557 C4622 ) C2559_=_C4258( C2559 C4258 ) C2559_=_C4622( C2559 C4622 ) C4257_=_C4620( C4257 C4620 ) C4257_=_C4621( C4257 C4621 ) \nC4258_=_C4622( C4258 C4622 ) C4620_=_C4621( C4620 C4621 ) "];3547-&gt;3883[label="9: C362 C498 C2554 C2556 C2557 \nC2559 C4258 C4620 C4621 \n10: C498_=_C4621 ,C2554_=_C2556 ,C2554_=_C4620 ,C2554_=_C4621 ,C2556_=_C4620 ,\nC2556_=_C4621 ,C2557_=_C2559 ,C2557_=_C4258 ,C2559_=_C4258 ,C4620_=_C4621 ,"];3884[shape=box, label="id:3884 level: 19\n6: C3019 C3023 C3315 C4740 C4743 \nC5015 \n9: C3019_=_C3315( C3019 C3315 ) C3019_=_C4740( C3019 C4740 ) C3019_=_C4743( C3019 C4743 ) C3023_=_C3315( C3023 C3315 ) C3023_=_C5015( C3023 C5015 ) \nC3315_=_C4740( C3315 C4740 ) C3315_=_C4743( C3315 C4743 ) C3315_=_C5015( C3315 C5015 ) C4740_=_C4743( C4740 C4743 ) "];3548-&gt;3884[label="5: C3019 C3023 C4740 C4743 C5015 \n4: C3019_=_C4740 ,C3019_=_C4743 ,C3023_=_C5015 ,C4740_=_C4743 ,"];3885[shape=box, label="id:3885 level: 19\n7: C3028 C3031 C3044 C4730 C4731 \nC4732 C4733 \n16: C3028_=_C3044( C3028 C3044 ) C3028_=_C4731( C3028 C4731 ) C3028_=_C4732( C3028 C4732 ) C3031_=_C3044( C3031 C3044 ) C3031_=_C4730( C3031 C4730 ) \nC3031_=_C4733( C3031 C4733 ) C3044_=_C4730( C3044 C4730 ) C3044_=_C4731( C3044 C4731 ) C3044_=_C4732( C3044 C4732 ) C3044_=_C4733( C3044 C4733 ) C4730_=_C4731( C4730 C4731 ) \nC4730_=_C4732( C4730 C4732 ) C4730_=_C4733( C4730 C4733 ) C4731_=_C4732( C4731 C4732 ) C4731_=_C4733( C4731 C4733 ) C4732_=_C4733( C4732 C4733 ) "];3549-&gt;3885[label="6: C3028 C3031 C4730 C4731 C4732 \nC4733 \n10: C3028_=_C4731 ,C3028_=_C4732 ,C3031_=_C4730 ,C3031_=_C4733 ,C4730_=_C4731 ,\nC4730_=_C4732 ,C4730_=_C4733 ,C4731_=_C4732 ,C4731_=_C4733 ,C4732_=_C4733 ,"];3886[shape=box, label="id:3886 level: 19\n11: C447 C583 C1939 C2039 C3028 \nC3029 C3031 C3032 C4212 C4734 C4735 \n13: C447_=_C4212( C447 C4212 ) C583_=_C4734( C583 C4734 ) C583_=_C4735( C583 C4735 ) C2039_=_C4735( C2039 C4735 ) C3028_=_C3029( C3028 C3029 ) \nC3028_=_C4734( C3028 C4734 ) C3028_=_C4735( C3028 C4735 ) C3029_=_C4734( C3029 C4734 ) C3029_=_C4735( C3029 C4735 ) C3031_=_C3032( C3031 C3032 ) C3031_=_C4212( C3031 C4212 ) \nC3032_=_C4212( C3032 C4212 ) C4734_=_C4735( C4734 C4735 ) "];3549-&gt;3886[label="8: C447 C583 C1939 C2039 C3028 \nC3029 C3031 C3032 \n2: C3028_=_C3029 ,C3031_=_C3032 ,"];3887[shape=box, label="id:3887 level: 19\n12: C386 C522 C1892 C1992 C2963 \nC2964 C2966 C2967 C4730 C4731 C4732 \nC4733 \n12: C2963_=_C2964( C2963 C2964 ) C2963_=_C4731( C2963 C4731 ) C2963_=_C4733( C2963 C4733 ) C2966_=_C2967( C2966 C2967 ) C2966_=_C4730( C2966 C4730 ) \nC2966_=_C4732( C2966 C4732 ) C4730_=_C4731( C4730 C4731 ) C4730_=_C4732( C4730 C4732 ) C4730_=_C4733( C4730 C4733 ) C4731_=_C4732( C4731 C4732 ) C4731_=_C4733( C4731 C4733 ) \nC4732_=_C4733( C4732 C4733 ) "];3550-&gt;3887[label="10: C386 C522 C1892 C1992 C2964 \nC2967 C4730 C4731 C4732 C4733 \n6: C4730_=_C4731 ,C4730_=_C4732 ,C4730_=_C4733 ,C4731_=_C4732 ,C4731_=_C4733 ,\nC4732_=_C4733 ,"];3888[shape=box, label="id:3888 level: 19\n14: C2249 C2964 C2967 C3029 C3032 \nC4737 C4738 C4739 C4740 C4741 C4742 \nC4743 C4981 C5015 \n32: C2249_=_C4738( C2249 C4738 ) C2249_=_C4739( C2249 C4739 ) C2249_=_C4740( C2249 C4740 ) C2249_=_C4741( C2249 C4741 ) C2249_=_C4742( C2249 C4742 ) \nC2249_=_C4743( C2249 C4743 ) C2964_=_C4738( C2964 C4738 ) C2964_=_C4739( C2964 C4739 ) C2964_=_C4740( C2964 C4740 ) C2967_=_C4737( C2967 C4737 ) C3029_=_C4741( C3029 C4741 ) \nC3029_=_C4742( C3029 C4742 ) C3029_=_C4743( C3029 C4743 ) C3032_=_C4737( C3032 C4737 ) C4737_=_C4981( C4737 C4981 ) C4737_=_C5015( C4737 C5015 ) C4738_=_C4739( C4738 C4739 ) \nC4738_=_C4740( C4738 C4740 ) C4738_=_C4741( C4738 C4741 ) C4738_=_C4742( C4738 C4742 ) C4738_=_C4743( C4738 C4743 ) C4739_=_C4740( C4739 C4740 ) C4739_=_C4741( C4739 C4741 ) \nC4739_=_C4742( C4739 C4742 ) C4739_=_C4743( C4739 C4743 ) C4740_=_C4741( C4740 C4741 ) C4740_=_C4742( C4740 C4742 ) C4740_=_C4743( C4740 C4743 ) C4741_=_C4742( C4741 C4742</w:t>
      </w:r>
    </w:p>
    <w:p>
      <w:pPr>
        <w:pStyle w:val="PreformattedText"/>
        <w:bidi w:val="0"/>
        <w:spacing w:before="0" w:after="0"/>
        <w:jc w:val="left"/>
        <w:rPr/>
      </w:pPr>
      <w:r>
        <w:rPr/>
        <w:t xml:space="preserve"> </w:t>
      </w:r>
      <w:r>
        <w:rPr/>
        <w:t>) \nC4741_=_C4743( C4741 C4743 ) C4742_=_C4743( C4742 C4743 ) C4981_=_C5015( C4981 C5015 ) "];3550-&gt;3888[label="13: C2249 C2964 C2967 C3029 C3032 \nC4738 C4739 C4740 C4741 C4742 C4743 \nC4981 C5015 \n28: C2249_=_C4738 ,C2249_=_C4739 ,C2249_=_C4740 ,C2249_=_C4741 ,C2249_=_C4742 ,\nC2249_=_C4743 ,C2964_=_C4738 ,C2964_=_C4739 ,C2964_=_C4740 ,C3029_=_C4741 ,C3029_=_C4742 ,\nC3029_=_C4743 ,C4738_=_C4739 ,C4738_=_C4740 ,C4738_=_C4741 ,C4738_=_C4742 ,C4738_=_C4743 ,\nC4739_=_C4740 ,C4739_=_C4741 ,C4739_=_C4742 ,C4739_=_C4743 ,C4740_=_C4741 ,C4740_=_C4742 ,\nC4740_=_C4743 ,C4741_=_C4742 ,C4741_=_C4743 ,C4742_=_C4743 ,C4981_=_C5015 ,"];3889[shape=box, label="id:3889 level: 19\n5: C2217 C2218 C2219 C2221 C5060 \n7: C2217_=_C2218( C2217 C2218 ) C2217_=_C2219( C2217 C2219 ) C2217_=_C2221( C2217 C2221 ) C2217_=_C5060( C2217 C5060 ) C2218_=_C2219( C2218 C2219 ) \nC2218_=_C5060( C2218 C5060 ) C2219_=_C5060( C2219 C5060 ) "];3552-&gt;3889[label="4: C2217 C2218 C2221 C5060 \n4: C2217_=_C2218 ,C2217_=_C2221 ,C2217_=_C5060 ,C2218_=_C5060 ,"];3890[shape=box, label="id:3890 level: 19\n5: C2226 C2228 C2232 C2233 C4979 \n7: C2226_=_C2228( C2226 C2228 ) C2226_=_C2232( C2226 C2232 ) C2226_=_C2233( C2226 C2233 ) C2226_=_C4979( C2226 C4979 ) C2232_=_C2233( C2232 C2233 ) \nC2232_=_C4979( C2232 C4979 ) C2233_=_C4979( C2233 C4979 ) "];3554-&gt;3890[label="4: C2226 C2228 C2232 C4979 \n4: C2226_=_C2228 ,C2226_=_C2232 ,C2226_=_C4979 ,C2232_=_C4979 ,"];3891[shape=box, label="id:3891 level: 19\n5: C2212 C2215 C2253 C4387 C4388 \n6: C2212_=_C2253( C2212 C2253 ) C2212_=_C4388( C2212 C4388 ) C2215_=_C2253( C2215 C2253 ) C2215_=_C4387( C2215 C4387 ) C2253_=_C4387( C2253 C4387 ) \nC2253_=_C4388( C2253 C4388 ) "];3556-&gt;3891[label="4: C2212 C2215 C4387 C4388 \n2: C2212_=_C4388 ,C2215_=_C4387 ,"];3892[shape=box, label="id:3892 level: 19\n7: C2210 C2211 C2212 C2213 C2214 \nC2215 C2216 \n12: C2210_=_C2211( C2210 C2211 ) C2210_=_C2212( C2210 C2212 ) C2210_=_C2213( C2210 C2213 ) C2210_=_C2214( C2210 C2214 ) C2210_=_C2215( C2210 C2215 ) \nC2210_=_C2216( C2210 C2216 ) C2211_=_C2212( C2211 C2212 ) C2211_=_C2213( C2211 C2213 ) C2212_=_C2213( C2212 C2213 ) C2214_=_C2215( C2214 C2215 ) C2214_=_C2216( C2214 C2216 ) \nC2215_=_C2216( C2215 C2216 ) "];3556-&gt;3892[label="6: C2211 C2212 C2213 C2214 C2215 \nC2216 \n6: C2211_=_C2212 ,C2211_=_C2213 ,C2212_=_C2213 ,C2214_=_C2215 ,C2214_=_C2216 ,\nC2215_=_C2216 ,"];3893[shape=box, label="id:3893 level: 19\n5: C2208 C2211 C2214 C2252 C4566 \n6: C2208_=_C2211( C2208 C2211 ) C2208_=_C2252( C2208 C2252 ) C2211_=_C2252( C2211 C2252 ) C2214_=_C2252( C2214 C2252 ) C2214_=_C4566( C2214 C4566 ) \nC2252_=_C4566( C2252 C4566 ) "];3558-&gt;3893[label="4: C2208 C2211 C2214 C4566 \n2: C2208_=_C2211 ,C2214_=_C4566 ,"];3894[shape=box, label="id:3894 level: 19\n6: C1159 C1163 C2207 C2208 C2209 \nC4566 \n9: C1159_=_C2207( C1159 C2207 ) C1159_=_C4566( C1159 C4566 ) C1163_=_C2207( C1163 C2207 ) C1163_=_C2208( C1163 C2208 ) C1163_=_C2209( C1163 C2209 ) \nC2207_=_C2208( C2207 C2208 ) C2207_=_C2209( C2207 C2209 ) C2207_=_C4566( C2207 C4566 ) C2208_=_C2209( C2208 C2209 ) "];3558-&gt;3894[label="5: C1159 C1163 C2208 C2209 C4566 \n4: C1159_=_C4566 ,C1163_=_C2208 ,C1163_=_C2209 ,C2208_=_C2209 ,"];3895[shape=box, label="id:3895 level: 19\n3: C2245 C2248 C2258 \n2: C2245_=_C2258( C2245 C2258 ) C2248_=_C2258( C2248 C2258 ) "];3559-&gt;3895[label="2: C2245 C2248 \n0: "];3896[shape=box, label="id:3896 level: 19\n6: C2242 C2243 C2244 C2245 C2247 \nC4981 \n11: C2242_=_C2243( C2242 C2243 ) C2242_=_C2244( C2242 C2244 ) C2242_=_C2245( C2242 C2245 ) C2242_=_C2247( C2242 C2247 ) C2242_=_C4981( C2242 C4981 ) \nC2243_=_C2244( C2243 C2244 ) C2243_=_C2245( C2243 C2245 ) C2243_=_C4981( C2243 C4981 ) C2244_=_C2245( C2244 C2245 ) C2244_=_C4981( C2244 C4981 ) C2245_=_C4981( C2245 C4981 ) "];3559-&gt;3896[label="5: C2242 C2243 C2245 C2247 C4981 \n7: C2242_=_C2243 ,C2242_=_C2245 ,C2242_=_C2247 ,C2242_=_C4981 ,C2243_=_C2245 ,\nC2243_=_C4981 ,C2245_=_C4981 ,"];3897[shape=box, label="id:3897 level: 19\n6: C423 C559 C3585 C4162 C4748 \nC4749 \n9: C423_=_C3585( C423 C3585 ) C423_=_C4749( C423 C4749 ) C559_=_C3585( C559 C3585 ) C559_=_C4162( C559 C4162 ) C559_=_C4748( C559 C4748 ) \nC3585_=_C4162( C3585 C4162 ) C3585_=_C4748( C3585 C4748 ) C3585_=_C4749( C3585 C4749 ) C4162_=_C4748( C4162 C4748 ) "];3564-&gt;3897[label="5: C423 C559 C4162 C4748 C4749 \n4: C423_=_C4749 ,C559_=_C4162 ,C559_=_C4748 ,C4162_=_C4748 ,"];3898[shape=box, label="id:3898 level: 19\n11: C3068 C3069 C3070 C3071 C3072 \nC3073 C4162 C4163 C4747 C4748 C4749 \n31: C3068_=_C3069( C3068 C3069 ) C3068_=_C3070( C3068 C3070 ) C3068_=_C3071( C3068 C3071 ) C3068_=_C3072( C3068 C3072 ) C3068_=_C3073( C3068 C3073 ) \nC3068_=_C4162( C3068 C4162 ) C3068_=_C4163( C3068 C4163 ) C3068_=_C4747( C3068 C4747 ) C3068_=_C4748( C3068 C4748 ) C3068_=_C4749( C3068 C4749 ) C3069_=_C3070( C3069 C3070 ) \nC3069_=_C3071( C3069 C3071 ) C3069_=_C4162( C3069 C4162 ) C3069_=_C4747( C3069 C4747 ) C3069_=_C4748( C3069 C4748 ) C3070_=_C3071( C3070 C3071 ) C3070_=_C4162( C3070 C4162 ) \nC3070_=_C4747( C3070 C4747 ) C3070_=_C4748( C3070 C4748 ) C3071_=_C4162( C3071 C4162 ) C3071_=_C4747( C3071 C4747 ) C3071_=_C4748( C3071 C4748 ) C3072_=_C3073( C3072 C3073 ) \nC3072_=_C4163( C3072 C4163 ) C3072_=_C4749( C3072 C4749 ) C3073_=_C4163( C3073 C4163 ) C3073_=_C4749( C3073 C4749 ) C4162_=_C4747( C4162 C4747 ) C4162_=_C4748( C4162 C4748 ) \nC4163_=_C4749( C4163 C4749 ) C4747_=_C4748( C4747 C4748 ) "];3564-&gt;3898[label="9: C3069 C3070 C3072 C3073 C4162 \nC4163 C4747 C4748 C4749 \n16: C3069_=_C3070 ,C3069_=_C4162 ,C3069_=_C4747 ,C3069_=_C4748 ,C3070_=_C4162 ,\nC3070_=_C4747 ,C3070_=_C4748 ,C3072_=_C3073 ,C3072_=_C4163 ,C3072_=_C4749 ,C3073_=_C4163 ,\nC3073_=_C4749 ,C4162_=_C4747 ,C4162_=_C4748 ,C4163_=_C4749 ,C4747_=_C4748 ,"];3899[shape=box, label="id:3899 level: 19\n6: C1955 C2055 C4020 C4137 C4754 \nC4756 \n9: C1955_=_C4020( C1955 C4020 ) C1955_=_C4756( C1955 C4756 ) C2055_=_C4020( C2055 C4020 ) C2055_=_C4137( C2055 C4137 ) C2055_=_C4754( C2055 C4754 ) \nC4020_=_C4137( C4020 C4137 ) C4020_=_C4754( C4020 C4754 ) C4020_=_C4756( C4020 C4756 ) C4137_=_C4754( C4137 C4754 ) "];3566-&gt;3899[label="5: C1955 C2055 C4137 C4754 C4756 \n4: C1955_=_C4756 ,C2055_=_C4137 ,C2055_=_C4754 ,C4137_=_C4754 ,"];3900[shape=box, label="id:3900 level: 19\n11: C3076 C3077 C3078 C3079 C3080 \nC3081 C4137 C4139 C4754 C4755 C4756 \n31: C3076_=_C3077( C3076 C3077 ) C3076_=_C3078( C3076 C3078 ) C3076_=_C3079( C3076 C3079 ) C3076_=_C3080( C3076 C3080 ) C3076_=_C3081( C3076 C3081 ) \nC3076_=_C4137( C3076 C4137 ) C3076_=_C4139( C3076 C4139 ) C3076_=_C4754( C3076 C4754 ) C3076_=_C4755( C3076 C4755 ) C3076_=_C4756( C3076 C4756 ) C3077_=_C3078( C3077 C3078 ) \nC3077_=_C3079( C3077 C3079 ) C3077_=_C4137( C3077 C4137 ) C3077_=_C4754( C3077 C4754 ) C3077_=_C4755( C3077 C4755 ) C3078_=_C3079( C3078 C3079 ) C3078_=_C4137( C3078 C4137 ) \nC3078_=_C4754( C3078 C4754 ) C3078_=_C4755( C3078 C4755 ) C3079_=_C4137( C3079 C4137 ) C3079_=_C4754( C3079 C4754 ) C3079_=_C4755( C3079 C4755 ) C3080_=_C3081( C3080 C3081 ) \nC3080_=_C4139( C3080 C4139 ) C3080_=_C4756( C3080 C4756 ) C3081_=_C4139( C3081 C4139 ) C3081_=_C4756( C3081 C4756 ) C4137_=_C4754( C4137 C4754 ) C4137_=_C4755( C4137 C4755 ) \nC4139_=_C4756( C4139 C4756 ) C4754_=_C4755( C4754 C4755 ) "];3566-&gt;3900[label="9: C3077 C3078 C3080 C3081 C4137 \nC4139 C4754 C4755 C4756 \n16: C3077_=_C3078 ,C3077_=_C4137 ,C3077_=_C4754 ,C3077_=_C4755 ,C3078_=_C4137 ,\nC3078_=_C4754 ,C3078_=_C4755 ,C3080_=_C3081 ,C3080_=_C4139 ,C3080_=_C4756 ,C3081_=_C4139 ,\nC3081_=_C4756 ,C4137_=_C4754 ,C4137_=_C4755 ,C4139_=_C4756 ,C4754_=_C4755 ,"];3901[shape=box, label="id:3901 level: 19\n5: C3066 C3067 C3078 C3081 C3086 \n6: C3066_=_C3081( C3066 C3081 ) C3066_=_C3086( C3066 C3086 ) C3067_=_C3078( C3067 C3078 ) C3067_=_C3086( C3067 C3086 ) C3078_=_C3086( C3078 C3086 ) \nC3081_=_C3086( C3081 C3086 ) "];3567-&gt;3901[label="4: C3066 C3067 C3078 C3081 \n2: C3066_=_C3081 ,C3067_=_C3078 ,"];3902[shape=box, label="id:3902 level: 19\n5: C3057 C3065 C3066 C3067 C5016 \n6: C3057_=_C3065( C3057 C3065 ) C3057_=_C3066( C3057 C3066 ) C3065_=_C3066( C3065 C3066 ) C3065_=_C3067( C3065 C3067 ) C3065_=_C5016( C3065 C5016 ) \nC3067_=_C5016( C3067 C5016 ) "];3567-&gt;3902[label="4: C3057 C3066 C3067 C5016 \n2: C3057_=_C3066 ,C3067_=_C5016 ,"];3903[shape=box, label="id:3903 level: 19\n6: C3055 C3059 C3060 C3069 C3072 \nC5016 \n4: C3055_=_C3059( C3055 C3059 ) C3059_=_C3072( C3059 C3072 ) C3060_=_C3069( C3060 C3069 ) C3060_=_C5016( C3060 C5016 ) "];3568-&gt;3903[label="4: C3055 C3069 C3072 C5016 \n0: "];3904[shape=box, label="id:3904 level: 19\n8: C2251 C3052 C3054 C3055 C3056 \nC3057 C4981 C5016 \n12: C3052_=_C3054( C3052 C3054 ) C3052_=_C3055( C3052 C3055 ) C3052_=_C3056( C3052 C3056 ) C3052_=_C3057( C3052 C3057 ) C3052_=_C4981( C3052 C4981 ) \nC3054_=_C3055( C3054 C3055 ) C3054_=_C3056( C3054 C3056 ) C3054_=_C3057( C3054 C3057 ) C3054_=_C5016( C3054 C5016 ) C3055_=_C3056( C3055 C3056 ) C3055_=_C3057( C3055 C3057 ) \nC3056_=_C3057( C3056 C3057 ) "];3568-&gt;3904[label="6: C2251 C3055 C3056 C3057 C4981 \nC5016 \n3: C3055_=_C3056 ,C3055_=_C3057 ,C3056_=_C3057 ,"];3905[shape=box, label="id:3905 level: 19\n5: C2234 C2235 C2236 C2238 C4980 \n7: C2234_=_C2235( C2234 C2235 ) C2234_=_C2236( C2234 C2236 ) C2234_=_C2238( C2234 C2238 ) C2234_=_C4980( C2234 C4980 ) C2235_=_C2236( C2235 C2236 ) \nC2235_=_C4980( C2235 C4980 ) C2236_=_C4980( C2236 C4980 ) "];3570-&gt;3905[label="4: C2234 C2235 C2238 C4980 \n4: C2234_=_C2235 ,C2234_=_C2238 ,C2234_=_C4980 ,C2235_=_C4980 ,"];3906[shape=box, label="id:3906 level: 19\n7: C2321 C2322 C2325 C2326 C2327 \nC4222 C4584 \n16: C2321_=_C2322( C2321 C2322 ) C2321_=_C2325( C2321 C2325 ) C2321_=_C2326( C2321 C2326 ) C2321_=_C2327( C2321 C2327 ) C2321_=_C4222( C2321 C4222 ) \nC2321_=_C4584( C2321 C4584 ) C2325_=_C2326( C2325 C2326 ) C2325_=_C2327( C2325 C2327 ) C2325_=_C4222( C2325 C4222 ) C2325_=_C4584( C2325 C4584</w:t>
      </w:r>
    </w:p>
    <w:p>
      <w:pPr>
        <w:pStyle w:val="PreformattedText"/>
        <w:bidi w:val="0"/>
        <w:spacing w:before="0" w:after="0"/>
        <w:jc w:val="left"/>
        <w:rPr/>
      </w:pPr>
      <w:r>
        <w:rPr/>
        <w:t xml:space="preserve"> </w:t>
      </w:r>
      <w:r>
        <w:rPr/>
        <w:t>) C2326_=_C2327( C2326 C2327 ) \nC2326_=_C4222( C2326 C4222 ) C2326_=_C4584( C2326 C4584 ) C2327_=_C4222( C2327 C4222 ) C2327_=_C4584( C2327 C4584 ) C4222_=_C4584( C4222 C4584 ) "];3574-&gt;3906[label="6: C2321 C2322 C2326 C2327 C4222 \nC4584 \n11: C2321_=_C2322 ,C2321_=_C2326 ,C2321_=_C2327 ,C2321_=_C4222 ,C2321_=_C4584 ,\nC2326_=_C2327 ,C2326_=_C4222 ,C2326_=_C4584 ,C2327_=_C4222 ,C2327_=_C4584 ,C4222_=_C4584 ,"];3907[shape=box, label="id:3907 level: 19\n10: C2321 C2322 C2323 C2324 C4220 \nC4221 C4222 C4582 C4583 C4584 \n31: C2321_=_C2322( C2321 C2322 ) C2321_=_C2323( C2321 C2323 ) C2321_=_C2324( C2321 C2324 ) C2321_=_C4220( C2321 C4220 ) C2321_=_C4221( C2321 C4221 ) \nC2321_=_C4222( C2321 C4222 ) C2321_=_C4582( C2321 C4582 ) C2321_=_C4583( C2321 C4583 ) C2321_=_C4584( C2321 C4584 ) C2322_=_C2323( C2322 C2323 ) C2322_=_C2324( C2322 C2324 ) \nC2322_=_C4220( C2322 C4220 ) C2322_=_C4221( C2322 C4221 ) C2322_=_C4582( C2322 C4582 ) C2322_=_C4583( C2322 C4583 ) C2323_=_C2324( C2323 C2324 ) C2323_=_C4220( C2323 C4220 ) \nC2323_=_C4221( C2323 C4221 ) C2323_=_C4582( C2323 C4582 ) C2323_=_C4583( C2323 C4583 ) C2324_=_C4220( C2324 C4220 ) C2324_=_C4221( C2324 C4221 ) C2324_=_C4582( C2324 C4582 ) \nC2324_=_C4583( C2324 C4583 ) C4220_=_C4221( C4220 C4221 ) C4220_=_C4582( C4220 C4582 ) C4220_=_C4583( C4220 C4583 ) C4221_=_C4582( C4221 C4582 ) C4221_=_C4583( C4221 C4583 ) \nC4222_=_C4584( C4222 C4584 ) C4582_=_C4583( C4582 C4583 ) "];3574-&gt;3907[label="9: C2321 C2322 C2323 C2324 C4220 \nC4222 C4582 C4583 C4584 \n24: C2321_=_C2322 ,C2321_=_C2323 ,C2321_=_C2324 ,C2321_=_C4220 ,C2321_=_C4222 ,\nC2321_=_C4582 ,C2321_=_C4583 ,C2321_=_C4584 ,C2322_=_C2323 ,C2322_=_C2324 ,C2322_=_C4220 ,\nC2322_=_C4582 ,C2322_=_C4583 ,C2323_=_C2324 ,C2323_=_C4220 ,C2323_=_C4582 ,C2323_=_C4583 ,\nC2324_=_C4220 ,C2324_=_C4582 ,C2324_=_C4583 ,C4220_=_C4582 ,C4220_=_C4583 ,C4222_=_C4584 ,\nC4582_=_C4583 ,"];3908[shape=box, label="id:3908 level: 19\n6: C352 C488 C2106 C4278 C4519 \nC4521 \n9: C352_=_C2106( C352 C2106 ) C352_=_C4521( C352 C4521 ) C488_=_C2106( C488 C2106 ) C488_=_C4278( C488 C4278 ) C488_=_C4519( C488 C4519 ) \nC2106_=_C4278( C2106 C4278 ) C2106_=_C4519( C2106 C4519 ) C2106_=_C4521( C2106 C4521 ) C4278_=_C4519( C4278 C4519 ) "];3576-&gt;3908[label="5: C352 C488 C4278 C4519 C4521 \n4: C352_=_C4521 ,C488_=_C4278 ,C488_=_C4519 ,C4278_=_C4519 ,"];3909[shape=box, label="id:3909 level: 19\n11: C1783 C1784 C1785 C1786 C1788 \nC1789 C4278 C4280 C4519 C4520 C4521 \n31: C1783_=_C1784( C1783 C1784 ) C1783_=_C1785( C1783 C1785 ) C1783_=_C1786( C1783 C1786 ) C1783_=_C1788( C1783 C1788 ) C1783_=_C1789( C1783 C1789 ) \nC1783_=_C4278( C1783 C4278 ) C1783_=_C4280( C1783 C4280 ) C1783_=_C4519( C1783 C4519 ) C1783_=_C4520( C1783 C4520 ) C1783_=_C4521( C1783 C4521 ) C1784_=_C1785( C1784 C1785 ) \nC1784_=_C1786( C1784 C1786 ) C1784_=_C4278( C1784 C4278 ) C1784_=_C4519( C1784 C4519 ) C1784_=_C4520( C1784 C4520 ) C1785_=_C1786( C1785 C1786 ) C1785_=_C4278( C1785 C4278 ) \nC1785_=_C4519( C1785 C4519 ) C1785_=_C4520( C1785 C4520 ) C1786_=_C4278( C1786 C4278 ) C1786_=_C4519( C1786 C4519 ) C1786_=_C4520( C1786 C4520 ) C1788_=_C1789( C1788 C1789 ) \nC1788_=_C4280( C1788 C4280 ) C1788_=_C4521( C1788 C4521 ) C1789_=_C4280( C1789 C4280 ) C1789_=_C4521( C1789 C4521 ) C4278_=_C4519( C4278 C4519 ) C4278_=_C4520( C4278 C4520 ) \nC4280_=_C4521( C4280 C4521 ) C4519_=_C4520( C4519 C4520 ) "];3576-&gt;3909[label="9: C1785 C1786 C1788 C1789 C4278 \nC4280 C4519 C4520 C4521 \n16: C1785_=_C1786 ,C1785_=_C4278 ,C1785_=_C4519 ,C1785_=_C4520 ,C1786_=_C4278 ,\nC1786_=_C4519 ,C1786_=_C4520 ,C1788_=_C1789 ,C1788_=_C4280 ,C1788_=_C4521 ,C1789_=_C4280 ,\nC1789_=_C4521 ,C4278_=_C4519 ,C4278_=_C4520 ,C4280_=_C4521 ,C4519_=_C4520 ,"];3910[shape=box, label="id:3910 level: 19\n7: C1786 C1789 C2456 C2457 C2458 \nC4609 C4610 \n12: C1786_=_C2456( C1786 C2456 ) C1786_=_C2458( C1786 C2458 ) C1786_=_C4609( C1786 C4609 ) C1789_=_C2456( C1789 C2456 ) C1789_=_C2457( C1789 C2457 ) \nC1789_=_C4610( C1789 C4610 ) C2456_=_C2457( C2456 C2457 ) C2456_=_C2458( C2456 C2458 ) C2456_=_C4609( C2456 C4609 ) C2456_=_C4610( C2456 C4610 ) C2457_=_C4610( C2457 C4610 ) \nC2458_=_C4609( C2458 C4609 ) "];3577-&gt;3910[label="6: C1786 C1789 C2457 C2458 C4609 \nC4610 \n6: C1786_=_C2458 ,C1786_=_C4609 ,C1789_=_C2457 ,C1789_=_C4610 ,C2457_=_C4610 ,\nC2458_=_C4609 ,"];3911[shape=box, label="id:3911 level: 19\n10: C2324 C2327 C2438 C2439 C2455 \nC2457 C2458 C4606 C4609 C4610 \n13: C2324_=_C2455( C2324 C2455 ) C2324_=_C4610( C2324 C4610 ) C2327_=_C4609( C2327 C4609 ) C2438_=_C2439( C2438 C2439 ) C2438_=_C2455( C2438 C2455 ) \nC2438_=_C2457( C2438 C2457 ) C2439_=_C2458( C2439 C2458 ) C2455_=_C2457( C2455 C2457 ) C2455_=_C4610( C2455 C4610 ) C2457_=_C4610( C2457 C4610 ) C2458_=_C4609( C2458 C4609 ) \nC4606_=_C4609( C4606 C4609 ) C4606_=_C4610( C4606 C4610 ) "];3577-&gt;3911[label="9: C2324 C2327 C2438 C2439 C2457 \nC2458 C4606 C4609 C4610 \n9: C2324_=_C4610 ,C2327_=_C4609 ,C2438_=_C2439 ,C2438_=_C2457 ,C2439_=_C2458 ,\nC2457_=_C4610 ,C2458_=_C4609 ,C4606_=_C4609 ,C4606_=_C4610 ,"];3912[shape=box, label="id:3912 level: 19\n5: C2433 C2436 C2440 C2898 C5061 \n6: C2433_=_C2440( C2433 C2440 ) C2433_=_C2898( C2433 C2898 ) C2436_=_C2898( C2436 C2898 ) C2436_=_C5061( C2436 C5061 ) C2440_=_C2898( C2440 C2898 ) \nC2898_=_C5061( C2898 C5061 ) "];3578-&gt;3912[label="4: C2433 C2436 C2440 C5061 \n2: C2433_=_C2440 ,C2436_=_C5061 ,"];3913[shape=box, label="id:3913 level: 19\n8: C2435 C2436 C2437 C2438 C2439 \nC2440 C2441 C4606 \n16: C2435_=_C2436( C2435 C2436 ) C2435_=_C2437( C2435 C2437 ) C2435_=_C2438( C2435 C2438 ) C2435_=_C2439( C2435 C2439 ) C2435_=_C2440( C2435 C2440 ) \nC2435_=_C2441( C2435 C2441 ) C2435_=_C4606( C2435 C4606 ) C2436_=_C2437( C2436 C2437 ) C2436_=_C2438( C2436 C2438 ) C2436_=_C2439( C2436 C2439 ) C2437_=_C2438( C2437 C2438 ) \nC2437_=_C2439( C2437 C2439 ) C2438_=_C2439( C2438 C2439 ) C2440_=_C2441( C2440 C2441 ) C2440_=_C4606( C2440 C4606 ) C2441_=_C4606( C2441 C4606 ) "];3578-&gt;3913[label="7: C2436 C2437 C2438 C2439 C2440 \nC2441 C4606 \n9: C2436_=_C2437 ,C2436_=_C2438 ,C2436_=_C2439 ,C2437_=_C2438 ,C2437_=_C2439 ,\nC2438_=_C2439 ,C2440_=_C2441 ,C2440_=_C4606 ,C2441_=_C4606 ,"];3914[shape=box, label="id:3914 level: 19\n5: C3213 C3214 C3533 C3535 C3537 \n6: C3213_=_C3535( C3213 C3535 ) C3213_=_C3537( C3213 C3537 ) C3214_=_C3533( C3214 C3533 ) C3214_=_C3537( C3214 C3537 ) C3533_=_C3537( C3533 C3537 ) \nC3535_=_C3537( C3535 C3537 ) "];3579-&gt;3914[label="4: C3213 C3214 C3533 C3535 \n2: C3213_=_C3535 ,C3214_=_C3533 ,"];3915[shape=box, label="id:3915 level: 19\n5: C2888 C3212 C3213 C3214 C4711 \n6: C2888_=_C3212( C2888 C3212 ) C2888_=_C3213( C2888 C3213 ) C3212_=_C3213( C3212 C3213 ) C3212_=_C3214( C3212 C3214 ) C3212_=_C4711( C3212 C4711 ) \nC3214_=_C4711( C3214 C4711 ) "];3579-&gt;3915[label="4: C2888 C3213 C3214 C4711 \n2: C2888_=_C3213 ,C3214_=_C4711 ,"];3916[shape=box, label="id:3916 level: 19\n6: C419 C555 C3563 C4166 C4878 \nC4879 \n9: C419_=_C3563( C419 C3563 ) C419_=_C4166( C419 C4166 ) C555_=_C3563( C555 C3563 ) C555_=_C4878( C555 C4878 ) C555_=_C4879( C555 C4879 ) \nC3563_=_C4166( C3563 C4166 ) C3563_=_C4878( C3563 C4878 ) C3563_=_C4879( C3563 C4879 ) C4878_=_C4879( C4878 C4879 ) "];3580-&gt;3916[label="5: C419 C555 C4166 C4878 C4879 \n4: C419_=_C4166 ,C555_=_C4878 ,C555_=_C4879 ,C4878_=_C4879 ,"];3917[shape=box, label="id:3917 level: 19\n9: C1917 C2017 C3533 C3535 C4164 \nC4166 C4878 C4879 C4880 \n12: C1917_=_C4880( C1917 C4880 ) C2017_=_C4164( C2017 C4164 ) C2017_=_C4878( C2017 C4878 ) C3533_=_C4164( C3533 C4164 ) C3533_=_C4878( C3533 C4878 ) \nC3533_=_C4879( C3533 C4879 ) C3535_=_C4166( C3535 C4166 ) C3535_=_C4880( C3535 C4880 ) C4164_=_C4878( C4164 C4878 ) C4164_=_C4879( C4164 C4879 ) C4166_=_C4880( C4166 C4880 ) \nC4878_=_C4879( C4878 C4879 ) "];3580-&gt;3917[label="7: C1917 C2017 C3533 C3535 C4166 \nC4878 C4879 \n5: C2017_=_C4878 ,C3533_=_C4878 ,C3533_=_C4879 ,C3535_=_C4166 ,C4878_=_C4879 ,"];3918[shape=box, label="id:3918 level: 19\n5: C2437 C2441 C2881 C2882 C2899 \n6: C2437_=_C2882( C2437 C2882 ) C2437_=_C2899( C2437 C2899 ) C2441_=_C2881( C2441 C2881 ) C2441_=_C2899( C2441 C2899 ) C2881_=_C2899( C2881 C2899 ) \nC2882_=_C2899( C2882 C2899 ) "];3586-&gt;3918[label="4: C2437 C2441 C2881 C2882 \n2: C2437_=_C2882 ,C2441_=_C2881 ,"];3919[shape=box, label="id:3919 level: 19\n5: C2421 C2880 C2881 C2882 C4986 \n6: C2421_=_C2880( C2421 C2880 ) C2421_=_C2882( C2421 C2882 ) C2880_=_C2881( C2880 C2881 ) C2880_=_C2882( C2880 C2882 ) C2880_=_C4986( C2880 C4986 ) \nC2881_=_C4986( C2881 C4986 ) "];3586-&gt;3919[label="4: C2421 C2881 C2882 C4986 \n2: C2421_=_C2882 ,C2881_=_C4986 ,"];3920[shape=box, label="id:3920 level: 19\n6: C391 C527 C2897 C2987 C4712 \nC4713 \n9: C391_=_C2897( C391 C2897 ) C391_=_C2987( C391 C2987 ) C527_=_C2987( C527 C2987 ) C527_=_C4712( C527 C4712 ) C527_=_C4713( C527 C4713 ) \nC2897_=_C2987( C2897 C2987 ) C2987_=_C4712( C2987 C4712 ) C2987_=_C4713( C2987 C4713 ) C4712_=_C4713( C4712 C4713 ) "];3591-&gt;3920[label="5: C391 C527 C2897 C4712 C4713 \n4: C391_=_C2897 ,C527_=_C4712 ,C527_=_C4713 ,C4712_=_C4713 ,"];3921[shape=box, label="id:3921 level: 19\n9: C2892 C2893 C2894 C2895 C2896 \nC2897 C4712 C4713 C4714 \n20: C2892_=_C2893( C2892 C2893 ) C2892_=_C2894( C2892 C2894 ) C2892_=_C2895( C2892 C2895 ) C2892_=_C2896( C2892 C2896 ) C2892_=_C2897( C2892 C2897 ) \nC2892_=_C4712( C2892 C4712 ) C2892_=_C4713( C2892 C4713 ) C2892_=_C4714( C2892 C4714 ) C2893_=_C2894( C2893 C2894 ) C2893_=_C4712( C2893 C4712 ) C2893_=_C4713( C2893 C4713 ) \nC2894_=_C4712( C2894 C4712 ) C2894_=_C4713( C2894 C4713 ) C2895_=_C2896( C2895 C2896 ) C2895_=_C2897( C2895 C2897 ) C2895_=_C4714( C2895 C4714 ) C2896_=_C2897( C2896 C2897 ) \nC2896_=_C4714( C2896 C4714 ) C2897_=_C4714( C2897 C4714 ) C4712_=_C4713( C4712 C4713 ) "];3591-&gt;3921[label="8: C2893 C2894 C2895 C2896 C2897 \nC4712 C4713 C4714 \n12: C2893_=_C2894 ,C2893_=_C4712 ,C2893_=_C4713 ,C2894_=_C4712 ,C2894_=_C4713</w:t>
      </w:r>
    </w:p>
    <w:p>
      <w:pPr>
        <w:pStyle w:val="PreformattedText"/>
        <w:bidi w:val="0"/>
        <w:spacing w:before="0" w:after="0"/>
        <w:jc w:val="left"/>
        <w:rPr/>
      </w:pPr>
      <w:r>
        <w:rPr/>
        <w:t xml:space="preserve"> </w:t>
      </w:r>
      <w:r>
        <w:rPr/>
        <w:t>,\nC2895_=_C2896 ,C2895_=_C2897 ,C2895_=_C4714 ,C2896_=_C2897 ,C2896_=_C4714 ,C2897_=_C4714 ,\nC4712_=_C4713 ,"];3922[shape=box, label="id:3922 level: 19\n5: C2877 C2894 C2896 C2901 C4987 \n6: C2877_=_C2894( C2877 C2894 ) C2877_=_C2901( C2877 C2901 ) C2894_=_C2901( C2894 C2901 ) C2896_=_C2901( C2896 C2901 ) C2896_=_C4987( C2896 C4987 ) \nC2901_=_C4987( C2901 C4987 ) "];3593-&gt;3922[label="4: C2877 C2894 C2896 C4987 \n2: C2877_=_C2894 ,C2896_=_C4987 ,"];3923[shape=box, label="id:3923 level: 19\n7: C2241 C2434 C2876 C2877 C2878 \nC4980 C4987 \n13: C2241_=_C2434( C2241 C2434 ) C2241_=_C2876( C2241 C2876 ) C2241_=_C2877( C2241 C2877 ) C2241_=_C2878( C2241 C2878 ) C2434_=_C2876( C2434 C2876 ) \nC2434_=_C2877( C2434 C2877 ) C2434_=_C2878( C2434 C2878 ) C2876_=_C2877( C2876 C2877 ) C2876_=_C2878( C2876 C2878 ) C2876_=_C4980( C2876 C4980 ) C2876_=_C4987( C2876 C4987 ) \nC2877_=_C2878( C2877 C2878 ) C4980_=_C4987( C4980 C4987 ) "];3593-&gt;3923[label="6: C2241 C2434 C2877 C2878 C4980 \nC4987 \n7: C2241_=_C2434 ,C2241_=_C2877 ,C2241_=_C2878 ,C2434_=_C2877 ,C2434_=_C2878 ,\nC2877_=_C2878 ,C4980_=_C4987 ,"];3924[shape=box, label="id:3924 level: 19\n5: C2357 C2363 C2403 C2425 C4985 \n6: C2357_=_C2425( C2357 C2425 ) C2357_=_C4985( C2357 C4985 ) C2363_=_C2403( C2363 C2403 ) C2363_=_C2425( C2363 C2425 ) C2403_=_C2425( C2403 C2425 ) \nC2425_=_C4985( C2425 C4985 ) "];3595-&gt;3924[label="4: C2357 C2363 C2403 C4985 \n2: C2357_=_C4985 ,C2363_=_C2403 ,"];3925[shape=box, label="id:3925 level: 19\n7: C2399 C2402 C2403 C2404 C2405 \nC4984 C4985 \n13: C2399_=_C2402( C2399 C2402 ) C2399_=_C4985( C2399 C4985 ) C2402_=_C2403( C2402 C2403 ) C2402_=_C2404( C2402 C2404 ) C2402_=_C2405( C2402 C2405 ) \nC2402_=_C4984( C2402 C4984 ) C2402_=_C4985( C2402 C4985 ) C2403_=_C2404( C2403 C2404 ) C2403_=_C2405( C2403 C2405 ) C2403_=_C4984( C2403 C4984 ) C2404_=_C2405( C2404 C2405 ) \nC2404_=_C4984( C2404 C4984 ) C2405_=_C4984( C2405 C4984 ) "];3595-&gt;3925[label="6: C2399 C2403 C2404 C2405 C4984 \nC4985 \n7: C2399_=_C4985 ,C2403_=_C2404 ,C2403_=_C2405 ,C2403_=_C4984 ,C2404_=_C2405 ,\nC2404_=_C4984 ,C2405_=_C4984 ,"];3926[shape=box, label="id:3926 level: 19\n6: C2414 C2447 C2449 C4091 C4605 \nC4607 \n9: C2414_=_C2447( C2414 C2447 ) C2414_=_C2449( C2414 C2449 ) C2414_=_C4091( C2414 C4091 ) C2447_=_C2449( C2447 C2449 ) C2447_=_C4091( C2447 C4091 ) \nC2449_=_C4091( C2449 C4091 ) C4091_=_C4605( C4091 C4605 ) C4091_=_C4607( C4091 C4607 ) C4605_=_C4607( C4605 C4607 ) "];3597-&gt;3926[label="5: C2414 C2447 C2449 C4605 C4607 \n4: C2414_=_C2447 ,C2414_=_C2449 ,C2447_=_C2449 ,C4605_=_C4607 ,"];3927[shape=box, label="id:3927 level: 19\n9: C2331 C2334 C2415 C2446 C2447 \nC2450 C4605 C4607 C4608 \n12: C2331_=_C2447( C2331 C2447 ) C2331_=_C4608( C2331 C4608 ) C2334_=_C2446( C2334 C2446 ) C2334_=_C4607( C2334 C4607 ) C2415_=_C2446( C2415 C2446 ) \nC2415_=_C2450( C2415 C2450 ) C2446_=_C2450( C2446 C2450 ) C2446_=_C4607( C2446 C4607 ) C2447_=_C4608( C2447 C4608 ) C2450_=_C4607( C2450 C4607 ) C4605_=_C4607( C4605 C4607 ) \nC4605_=_C4608( C4605 C4608 ) "];3597-&gt;3927[label="8: C2331 C2334 C2415 C2447 C2450 \nC4605 C4607 C4608 \n8: C2331_=_C2447 ,C2331_=_C4608 ,C2334_=_C4607 ,C2415_=_C2450 ,C2447_=_C4608 ,\nC2450_=_C4607 ,C4605_=_C4607 ,C4605_=_C4608 ,"];3928[shape=box, label="id:3928 level: 19\n5: C2413 C2418 C2431 C2443 C5061 \n6: C2413_=_C2443( C2413 C2443 ) C2413_=_C5061( C2413 C5061 ) C2418_=_C2431( C2418 C2431 ) C2418_=_C2443( C2418 C2443 ) C2431_=_C2443( C2431 C2443 ) \nC2443_=_C5061( C2443 C5061 ) "];3598-&gt;3928[label="4: C2413 C2418 C2431 C5061 \n2: C2413_=_C5061 ,C2418_=_C2431 ,"];3929[shape=box, label="id:3929 level: 19\n7: C2328 C2329 C2332 C2333 C2334 \nC4283 C4587 \n16: C2328_=_C2329( C2328 C2329 ) C2328_=_C2332( C2328 C2332 ) C2328_=_C2333( C2328 C2333 ) C2328_=_C2334( C2328 C2334 ) C2328_=_C4283( C2328 C4283 ) \nC2328_=_C4587( C2328 C4587 ) C2332_=_C2333( C2332 C2333 ) C2332_=_C2334( C2332 C2334 ) C2332_=_C4283( C2332 C4283 ) C2332_=_C4587( C2332 C4587 ) C2333_=_C2334( C2333 C2334 ) \nC2333_=_C4283( C2333 C4283 ) C2333_=_C4587( C2333 C4587 ) C2334_=_C4283( C2334 C4283 ) C2334_=_C4587( C2334 C4587 ) C4283_=_C4587( C4283 C4587 ) "];3600-&gt;3929[label="6: C2328 C2329 C2333 C2334 C4283 \nC4587 \n11: C2328_=_C2329 ,C2328_=_C2333 ,C2328_=_C2334 ,C2328_=_C4283 ,C2328_=_C4587 ,\nC2333_=_C2334 ,C2333_=_C4283 ,C2333_=_C4587 ,C2334_=_C4283 ,C2334_=_C4587 ,C4283_=_C4587 ,"];3930[shape=box, label="id:3930 level: 19\n10: C2328 C2329 C2330 C2331 C4281 \nC4282 C4283 C4585 C4586 C4587 \n31: C2328_=_C2329( C2328 C2329 ) C2328_=_C2330( C2328 C2330 ) C2328_=_C2331( C2328 C2331 ) C2328_=_C4281( C2328 C4281 ) C2328_=_C4282( C2328 C4282 ) \nC2328_=_C4283( C2328 C4283 ) C2328_=_C4585( C2328 C4585 ) C2328_=_C4586( C2328 C4586 ) C2328_=_C4587( C2328 C4587 ) C2329_=_C2330( C2329 C2330 ) C2329_=_C2331( C2329 C2331 ) \nC2329_=_C4281( C2329 C4281 ) C2329_=_C4282( C2329 C4282 ) C2329_=_C4585( C2329 C4585 ) C2329_=_C4586( C2329 C4586 ) C2330_=_C2331( C2330 C2331 ) C2330_=_C4281( C2330 C4281 ) \nC2330_=_C4282( C2330 C4282 ) C2330_=_C4585( C2330 C4585 ) C2330_=_C4586( C2330 C4586 ) C2331_=_C4281( C2331 C4281 ) C2331_=_C4282( C2331 C4282 ) C2331_=_C4585( C2331 C4585 ) \nC2331_=_C4586( C2331 C4586 ) C4281_=_C4282( C4281 C4282 ) C4281_=_C4585( C4281 C4585 ) C4281_=_C4586( C4281 C4586 ) C4282_=_C4585( C4282 C4585 ) C4282_=_C4586( C4282 C4586 ) \nC4283_=_C4587( C4283 C4587 ) C4585_=_C4586( C4585 C4586 ) "];3600-&gt;3930[label="9: C2328 C2329 C2330 C2331 C4281 \nC4283 C4585 C4586 C4587 \n24: C2328_=_C2329 ,C2328_=_C2330 ,C2328_=_C2331 ,C2328_=_C4281 ,C2328_=_C4283 ,\nC2328_=_C4585 ,C2328_=_C4586 ,C2328_=_C4587 ,C2329_=_C2330 ,C2329_=_C2331 ,C2329_=_C4281 ,\nC2329_=_C4585 ,C2329_=_C4586 ,C2330_=_C2331 ,C2330_=_C4281 ,C2330_=_C4585 ,C2330_=_C4586 ,\nC2331_=_C4281 ,C2331_=_C4585 ,C2331_=_C4586 ,C4281_=_C4585 ,C4281_=_C4586 ,C4283_=_C4587 ,\nC4585_=_C4586 ,"];3931[shape=box, label="id:3931 level: 19\n5: C1792 C1795 C2374 C2377 C4594 \n6: C1792_=_C2374( C1792 C2374 ) C1792_=_C2377( C1792 C2377 ) C1795_=_C2377( C1795 C2377 ) C1795_=_C4594( C1795 C4594 ) C2374_=_C2377( C2374 C2377 ) \nC2377_=_C4594( C2377 C4594 ) "];3602-&gt;3931[label="4: C1792 C1795 C2374 C4594 \n2: C1792_=_C2374 ,C1795_=_C4594 ,"];3932[shape=box, label="id:3932 level: 19\n6: C2373 C2374 C2375 C4594 C4595 \nC4982 \n9: C2373_=_C2374( C2373 C2374 ) C2373_=_C2375( C2373 C2375 ) C2373_=_C4594( C2373 C4594 ) C2373_=_C4595( C2373 C4595 ) C2373_=_C4982( C2373 C4982 ) \nC2374_=_C2375( C2374 C2375 ) C2374_=_C4982( C2374 C4982 ) C2375_=_C4982( C2375 C4982 ) C4594_=_C4595( C4594 C4595 ) "];3602-&gt;3932[label="5: C2374 C2375 C4594 C4595 C4982 \n4: C2374_=_C2375 ,C2374_=_C4982 ,C2375_=_C4982 ,C4594_=_C4595 ,"];3933[shape=box, label="id:3933 level: 19\n6: C351 C487 C2095 C4276 C4523 \nC4524 \n9: C351_=_C2095( C351 C2095 ) C351_=_C4524( C351 C4524 ) C487_=_C2095( C487 C2095 ) C487_=_C4276( C487 C4276 ) C487_=_C4523( C487 C4523 ) \nC2095_=_C4276( C2095 C4276 ) C2095_=_C4523( C2095 C4523 ) C2095_=_C4524( C2095 C4524 ) C4276_=_C4523( C4276 C4523 ) "];3604-&gt;3933[label="5: C351 C487 C4276 C4523 C4524 \n4: C351_=_C4524 ,C487_=_C4276 ,C487_=_C4523 ,C4276_=_C4523 ,"];3934[shape=box, label="id:3934 level: 19\n11: C1790 C1791 C1792 C1793 C1795 \nC1796 C4276 C4277 C4522 C4523 C4524 \n31: C1790_=_C1791( C1790 C1791 ) C1790_=_C1792( C1790 C1792 ) C1790_=_C1793( C1790 C1793 ) C1790_=_C1795( C1790 C1795 ) C1790_=_C1796( C1790 C1796 ) \nC1790_=_C4276( C1790 C4276 ) C1790_=_C4277( C1790 C4277 ) C1790_=_C4522( C1790 C4522 ) C1790_=_C4523( C1790 C4523 ) C1790_=_C4524( C1790 C4524 ) C1791_=_C1792( C1791 C1792 ) \nC1791_=_C1793( C1791 C1793 ) C1791_=_C4276( C1791 C4276 ) C1791_=_C4522( C1791 C4522 ) C1791_=_C4523( C1791 C4523 ) C1792_=_C1793( C1792 C1793 ) C1792_=_C4276( C1792 C4276 ) \nC1792_=_C4522( C1792 C4522 ) C1792_=_C4523( C1792 C4523 ) C1793_=_C4276( C1793 C4276 ) C1793_=_C4522( C1793 C4522 ) C1793_=_C4523( C1793 C4523 ) C1795_=_C1796( C1795 C1796 ) \nC1795_=_C4277( C1795 C4277 ) C1795_=_C4524( C1795 C4524 ) C1796_=_C4277( C1796 C4277 ) C1796_=_C4524( C1796 C4524 ) C4276_=_C4522( C4276 C4522 ) C4276_=_C4523( C4276 C4523 ) \nC4277_=_C4524( C4277 C4524 ) C4522_=_C4523( C4522 C4523 ) "];3604-&gt;3934[label="9: C1792 C1793 C1795 C1796 C4276 \nC4277 C4522 C4523 C4524 \n16: C1792_=_C1793 ,C1792_=_C4276 ,C1792_=_C4522 ,C1792_=_C4523 ,C1793_=_C4276 ,\nC1793_=_C4522 ,C1793_=_C4523 ,C1795_=_C1796 ,C1795_=_C4277 ,C1795_=_C4524 ,C1796_=_C4277 ,\nC1796_=_C4524 ,C4276_=_C4522 ,C4276_=_C4523 ,C4277_=_C4524 ,C4522_=_C4523 ,"];3935[shape=box, label="id:3935 level: 19\n6: C1907 C2007 C3268 C4128 C4576 \nC4578 \n9: C1907_=_C3268( C1907 C3268 ) C1907_=_C4578( C1907 C4578 ) C2007_=_C3268( C2007 C3268 ) C2007_=_C4128( C2007 C4128 ) C2007_=_C4576( C2007 C4576 ) \nC3268_=_C4128( C3268 C4128 ) C3268_=_C4576( C3268 C4576 ) C3268_=_C4578( C3268 C4578 ) C4128_=_C4576( C4128 C4576 ) "];3606-&gt;3935[label="5: C1907 C2007 C4128 C4576 C4578 \n4: C1907_=_C4578 ,C2007_=_C4128 ,C2007_=_C4576 ,C4128_=_C4576 ,"];3936[shape=box, label="id:3936 level: 19\n11: C2307 C2308 C2309 C2310 C2312 \nC2313 C4128 C4130 C4576 C4577 C4578 \n31: C2307_=_C2308( C2307 C2308 ) C2307_=_C2309( C2307 C2309 ) C2307_=_C2310( C2307 C2310 ) C2307_=_C2312( C2307 C2312 ) C2307_=_C2313( C2307 C2313 ) \nC2307_=_C4128( C2307 C4128 ) C2307_=_C4130( C2307 C4130 ) C2307_=_C4576( C2307 C4576 ) C2307_=_C4577( C2307 C4577 ) C2307_=_C4578( C2307 C4578 ) C2308_=_C2309( C2308 C2309 ) \nC2308_=_C2310( C2308 C2310 ) C2308_=_C4128( C2308 C4128 ) C2308_=_C4576( C2308 C4576 ) C2308_=_C4577( C2308 C4577 ) C2309_=_C2310( C2309 C2310 ) C2309_=_C4128( C2309 C4128 ) \nC2309_=_C4576( C2309 C4576 ) C2309_=_C4577( C2309 C4577 ) C2310_=_C4128( C2310 C4128 ) C2310_=_C4576( C2310 C4576 ) C2310_=_C4577( C2310 C4577 ) C2312_=_C2313( C2312 C2313 ) \nC2312_=_C4130( C2312 C4130 ) C2312_=_C4578( C2312 C4578 ) C2313_=_C4130( C2313 C4130 ) C2313_=_C4578( C2313 C4578 ) C4128_=_C4576( C4128</w:t>
      </w:r>
    </w:p>
    <w:p>
      <w:pPr>
        <w:pStyle w:val="PreformattedText"/>
        <w:bidi w:val="0"/>
        <w:spacing w:before="0" w:after="0"/>
        <w:jc w:val="left"/>
        <w:rPr/>
      </w:pPr>
      <w:r>
        <w:rPr/>
        <w:t xml:space="preserve"> </w:t>
      </w:r>
      <w:r>
        <w:rPr/>
        <w:t>C4576 ) C4128_=_C4577( C4128 C4577 ) \nC4130_=_C4578( C4130 C4578 ) C4576_=_C4577( C4576 C4577 ) "];3606-&gt;3936[label="9: C2309 C2310 C2312 C2313 C4128 \nC4130 C4576 C4577 C4578 \n16: C2309_=_C2310 ,C2309_=_C4128 ,C2309_=_C4576 ,C2309_=_C4577 ,C2310_=_C4128 ,\nC2310_=_C4576 ,C2310_=_C4577 ,C2312_=_C2313 ,C2312_=_C4130 ,C2312_=_C4578 ,C2313_=_C4130 ,\nC2313_=_C4578 ,C4128_=_C4576 ,C4128_=_C4577 ,C4130_=_C4578 ,C4576_=_C4577 ,"];3937[shape=box, label="id:3937 level: 19\n6: C1878 C1978 C2573 C4151 C4573 \nC4574 \n9: C1878_=_C2573( C1878 C2573 ) C1878_=_C4151( C1878 C4151 ) C1978_=_C2573( C1978 C2573 ) C1978_=_C4573( C1978 C4573 ) C1978_=_C4574( C1978 C4574 ) \nC2573_=_C4151( C2573 C4151 ) C2573_=_C4573( C2573 C4573 ) C2573_=_C4574( C2573 C4574 ) C4573_=_C4574( C4573 C4574 ) "];3608-&gt;3937[label="5: C1878 C1978 C4151 C4573 C4574 \n4: C1878_=_C4151 ,C1978_=_C4573 ,C1978_=_C4574 ,C4573_=_C4574 ,"];3938[shape=box, label="id:3938 level: 19\n11: C363 C499 C2302 C2303 C2305 \nC2306 C4149 C4151 C4573 C4574 C4575 \n19: C363_=_C4575( C363 C4575 ) C499_=_C4149( C499 C4149 ) C499_=_C4573( C499 C4573 ) C2302_=_C2303( C2302 C2303 ) C2302_=_C4149( C2302 C4149 ) \nC2302_=_C4573( C2302 C4573 ) C2302_=_C4574( C2302 C4574 ) C2303_=_C4149( C2303 C4149 ) C2303_=_C4573( C2303 C4573 ) C2303_=_C4574( C2303 C4574 ) C2305_=_C2306( C2305 C2306 ) \nC2305_=_C4151( C2305 C4151 ) C2305_=_C4575( C2305 C4575 ) C2306_=_C4151( C2306 C4151 ) C2306_=_C4575( C2306 C4575 ) C4149_=_C4573( C4149 C4573 ) C4149_=_C4574( C4149 C4574 ) \nC4151_=_C4575( C4151 C4575 ) C4573_=_C4574( C4573 C4574 ) "];3608-&gt;3938[label="9: C363 C499 C2302 C2303 C2305 \nC2306 C4151 C4573 C4574 \n10: C499_=_C4573 ,C2302_=_C2303 ,C2302_=_C4573 ,C2302_=_C4574 ,C2303_=_C4573 ,\nC2303_=_C4574 ,C2305_=_C2306 ,C2305_=_C4151 ,C2306_=_C4151 ,C4573_=_C4574 ,"];3939[shape=box, label="id:3939 level: 19\n5: C2355 C2361 C2423 C4598 C4982 \n6: C2355_=_C2423( C2355 C2423 ) C2355_=_C4982( C2355 C4982 ) C2361_=_C2423( C2361 C2423 ) C2361_=_C4598( C2361 C4598 ) C2423_=_C4598( C2423 C4598 ) \nC2423_=_C4982( C2423 C4982 ) "];3609-&gt;3939[label="4: C2355 C2361 C4598 C4982 \n2: C2355_=_C4982 ,C2361_=_C4598 ,"];3940[shape=box, label="id:3940 level: 19\n11: C2302 C2305 C2309 C2312 C2359 \nC2360 C2371 C2372 C4591 C4592 C4593 \n13: C2302_=_C2372( C2302 C2372 ) C2302_=_C4592( C2302 C4592 ) C2305_=_C2371( C2305 C2371 ) C2305_=_C4593( C2305 C4593 ) C2309_=_C4593( C2309 C4593 ) \nC2312_=_C4592( C2312 C4592 ) C2359_=_C2360( C2359 C2360 ) C2359_=_C2371( C2359 C2371 ) C2360_=_C2372( C2360 C2372 ) C2371_=_C4593( C2371 C4593 ) C2372_=_C4592( C2372 C4592 ) \nC4591_=_C4592( C4591 C4592 ) C4591_=_C4593( C4591 C4593 ) "];3610-&gt;3940[label="7: C2302 C2305 C2309 C2312 C2359 \nC2360 C4591 \n1: C2359_=_C2360 ,"];3941[shape=box, label="id:3941 level: 19\n6: C1938 C2038 C3856 C4226 C4579 \nC4581 \n9: C1938_=_C3856( C1938 C3856 ) C1938_=_C4581( C1938 C4581 ) C2038_=_C3856( C2038 C3856 ) C2038_=_C4226( C2038 C4226 ) C2038_=_C4579( C2038 C4579 ) \nC3856_=_C4226( C3856 C4226 ) C3856_=_C4579( C3856 C4579 ) C3856_=_C4581( C3856 C4581 ) C4226_=_C4579( C4226 C4579 ) "];3612-&gt;3941[label="5: C1938 C2038 C4226 C4579 C4581 \n4: C1938_=_C4581 ,C2038_=_C4226 ,C2038_=_C4579 ,C4226_=_C4579 ,"];3942[shape=box, label="id:3942 level: 19\n11: C2314 C2315 C2316 C2317 C2319 \nC2320 C4226 C4228 C4579 C4580 C4581 \n31: C2314_=_C2315( C2314 C2315 ) C2314_=_C2316( C2314 C2316 ) C2314_=_C2317( C2314 C2317 ) C2314_=_C2319( C2314 C2319 ) C2314_=_C2320( C2314 C2320 ) \nC2314_=_C4226( C2314 C4226 ) C2314_=_C4228( C2314 C4228 ) C2314_=_C4579( C2314 C4579 ) C2314_=_C4580( C2314 C4580 ) C2314_=_C4581( C2314 C4581 ) C2315_=_C2316( C2315 C2316 ) \nC2315_=_C2317( C2315 C2317 ) C2315_=_C4226( C2315 C4226 ) C2315_=_C4579( C2315 C4579 ) C2315_=_C4580( C2315 C4580 ) C2316_=_C2317( C2316 C2317 ) C2316_=_C4226( C2316 C4226 ) \nC2316_=_C4579( C2316 C4579 ) C2316_=_C4580( C2316 C4580 ) C2317_=_C4226( C2317 C4226 ) C2317_=_C4579( C2317 C4579 ) C2317_=_C4580( C2317 C4580 ) C2319_=_C2320( C2319 C2320 ) \nC2319_=_C4228( C2319 C4228 ) C2319_=_C4581( C2319 C4581 ) C2320_=_C4228( C2320 C4228 ) C2320_=_C4581( C2320 C4581 ) C4226_=_C4579( C4226 C4579 ) C4226_=_C4580( C4226 C4580 ) \nC4228_=_C4581( C4228 C4581 ) C4579_=_C4580( C4579 C4580 ) "];3612-&gt;3942[label="9: C2316 C2317 C2319 C2320 C4226 \nC4228 C4579 C4580 C4581 \n16: C2316_=_C2317 ,C2316_=_C4226 ,C2316_=_C4579 ,C2316_=_C4580 ,C2317_=_C4226 ,\nC2317_=_C4579 ,C2317_=_C4580 ,C2319_=_C2320 ,C2319_=_C4228 ,C2319_=_C4581 ,C2320_=_C4228 ,\nC2320_=_C4581 ,C4226_=_C4579 ,C4226_=_C4580 ,C4228_=_C4581 ,C4579_=_C4580 ,"];3943[shape=box, label="id:3943 level: 19\n7: C2071 C2074 C2391 C4596 C4599 \nC4601 C4603 \n13: C2071_=_C2391( C2071 C2391 ) C2071_=_C4599( C2071 C4599 ) C2071_=_C4601( C2071 C4601 ) C2071_=_C4603( C2071 C4603 ) C2074_=_C2391( C2074 C2391 ) \nC2074_=_C4596( C2074 C4596 ) C2391_=_C4596( C2391 C4596 ) C2391_=_C4599( C2391 C4599 ) C2391_=_C4601( C2391 C4601 ) C2391_=_C4603( C2391 C4603 ) C4599_=_C4601( C4599 C4601 ) \nC4599_=_C4603( C4599 C4603 ) C4601_=_C4603( C4601 C4603 ) "];3615-&gt;3943[label="6: C2071 C2074 C4596 C4599 C4601 \nC4603 \n7: C2071_=_C4599 ,C2071_=_C4601 ,C2071_=_C4603 ,C2074_=_C4596 ,C4599_=_C4601 ,\nC4599_=_C4603 ,C4601_=_C4603 ,"];3944[shape=box, label="id:3944 level: 19\n11: C348 C484 C1868 C1968 C2070 \nC2071 C2073 C2074 C4242 C4525 C4526 \n13: C484_=_C4526( C484 C4526 ) C1868_=_C4242( C1868 C4242 ) C1968_=_C4525( C1968 C4525 ) C1968_=_C4526( C1968 C4526 ) C2070_=_C2071( C2070 C2071 ) \nC2070_=_C4525( C2070 C4525 ) C2070_=_C4526( C2070 C4526 ) C2071_=_C4525( C2071 C4525 ) C2071_=_C4526( C2071 C4526 ) C2073_=_C2074( C2073 C2074 ) C2073_=_C4242( C2073 C4242 ) \nC2074_=_C4242( C2074 C4242 ) C4525_=_C4526( C4525 C4526 ) "];3615-&gt;3944[label="8: C348 C484 C1868 C1968 C2070 \nC2071 C2073 C2074 \n2: C2070_=_C2071 ,C2073_=_C2074 ,"];3945[shape=box, label="id:3945 level: 19\n9: C2337 C2343 C2385 C2388 C2422 \nC4603 C4604 C4983 C4986 \n3: C2385_=_C2422( C2385 C2422 ) C2388_=_C4986( C2388 C4986 ) C4603_=_C4604( C4603 C4604 ) "];3616-&gt;3945[label="7: C2337 C2343 C2422 C4603 C4604 \nC4983 C4986 \n1: C4603_=_C4604 ,"];3946[shape=box, label="id:3946 level: 19\n15: C2070 C2073 C2316 C2319 C2335 \nC2336 C2337 C2338 C2339 C2343 C2344 \nC2345 C4588 C4597 C4982 \n21: C2335_=_C2336( C2335 C2336 ) C2335_=_C2337( C2335 C2337 ) C2335_=_C2338( C2335 C2338 ) C2335_=_C2339( C2335 C2339 ) C2335_=_C2343( C2335 C2343 ) \nC2335_=_C2344( C2335 C2344 ) C2335_=_C2345( C2335 C2345 ) C2335_=_C4588( C2335 C4588 ) C2336_=_C2337( C2336 C2337 ) C2336_=_C2338( C2336 C2338 ) C2336_=_C2339( C2336 C2339 ) \nC2336_=_C4982( C2336 C4982 ) C2337_=_C2338( C2337 C2338 ) C2337_=_C2339( C2337 C2339 ) C2338_=_C2339( C2338 C2339 ) C2343_=_C2344( C2343 C2344 ) C2343_=_C2345( C2343 C2345 ) \nC2343_=_C4588( C2343 C4588 ) C2344_=_C2345( C2344 C2345 ) C2344_=_C4588( C2344 C4588 ) C2345_=_C4588( C2345 C4588 ) "];3616-&gt;3946[label="12: C2070 C2073 C2316 C2319 C2337 \nC2338 C2339 C2343 C2344 C2345 C4597 \nC4982 \n6: C2337_=_C2338 ,C2337_=_C2339 ,C2338_=_C2339 ,C2343_=_C2344 ,C2343_=_C2345 ,\nC2344_=_C2345 ,"];3947[shape=box, label="id:3947 level: 19\n3: C1960 C2060 C4041 \n2: C1960_=_C4041( C1960 C4041 ) C2060_=_C4041( C2060 C4041 ) "];3618-&gt;3947[label="2: C1960 C2060 \n0: "];3948[shape=box, label="id:3948 level: 19\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59 C1960 \nC1961 C1962 C1963 C1964 C1965 C1966 \nC1979 C1996 C1997 C1998 C1999 C2000 \nC2001 C2003 C2005 C2006 C2008 C2009 \nC2011 C2012 C2014 C2018 C2020 C2023 \nC2024 C2025 C2026 C2027 C2028 C2030 \nC2031 C2032 C2034 C2036 C2037 C2040 \nC2041 C2043 C2048 C2049 C2051 C2058 \nC2059 \n278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59( C1866 C1959 ) C1866_=_C1960( C1866 C1960 ) C1866_=_C1961( C1866 C1961 ) \nC1866_=_C1962( C1866 C1962 ) C1866_=_C1963( C1866 C1963 ) C1866_=_C1964( C1866 C1964 ) C1866_=_C1965( C1866 C1965 ) C1866_=_C1966( C1866 C1966 ) C1866_=_C1979( C1866 C1979 ) \nC1866_=_C1996( C1866 C1996 ) C1866_=_C1997(</w:t>
      </w:r>
    </w:p>
    <w:p>
      <w:pPr>
        <w:pStyle w:val="PreformattedText"/>
        <w:bidi w:val="0"/>
        <w:spacing w:before="0" w:after="0"/>
        <w:jc w:val="left"/>
        <w:rPr/>
      </w:pPr>
      <w:r>
        <w:rPr/>
        <w:t xml:space="preserve"> </w:t>
      </w:r>
      <w:r>
        <w:rPr/>
        <w:t>C1866 C1997 ) C1866_=_C1998( C1866 C1998 ) C1866_=_C1999( C1866 C1999 ) C1866_=_C2000( C1866 C2000 ) C1866_=_C2001( C1866 C2001 ) \nC1866_=_C2003( C1866 C2003 ) C1866_=_C2005( C1866 C2005 ) C1866_=_C2006( C1866 C2006 ) C1866_=_C2008( C1866 C2008 ) C1866_=_C2009( C1866 C2009 ) C1866_=_C2011( C1866 C2011 ) \nC1866_=_C2012( C1866 C2012 ) C1866_=_C2014( C1866 C2014 ) C1866_=_C2018( C1866 C2018 ) C1866_=_C2020( C1866 C2020 ) C1866_=_C2023( C1866 C2023 ) C1866_=_C2024( C1866 C2024 ) \nC1866_=_C2025( C1866 C2025 ) C1866_=_C2026( C1866 C2026 ) C1866_=_C2027( C1866 C2027 ) C1866_=_C2028( C1866 C2028 ) C1866_=_C2030( C1866 C2030 ) C1866_=_C2031( C1866 C2031 ) \nC1866_=_C2032( C1866 C2032 ) C1866_=_C2034( C1866 C2034 ) C1866_=_C2036( C1866 C2036 ) C1866_=_C2037( C1866 C2037 ) C1866_=_C2040( C1866 C2040 ) C1866_=_C2041( C1866 C2041 ) \nC1866_=_C2043( C1866 C2043 ) C1866_=_C2048( C1866 C2048 ) C1866_=_C2049( C1866 C2049 ) C1866_=_C2051( C1866 C2051 ) C1866_=_C2058( C1866 C2058 ) C1866_=_C2059( C1866 C205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3( C1868 C1913 ) C1868_=_C1915( C1868 C1915 ) C1868_=_C1916( C1868 C1916 ) \nC1868_=_C1917( C1868 C1917 ) C1868_=_C1919( C1868 C1919 ) C1868_=_C1921( C1868 C1921 ) C1868_=_C1922( C1868 C1922 ) C1868_=_C1929( C1868 C1929 ) C1868_=_C1933( C1868 C1933 ) \nC1868_=_C1935( C1868 C1935 ) C1868_=_C1938( C1868 C1938 ) C1868_=_C1939( C1868 C1939 ) C1868_=_C1942( C1868 C1942 ) C1868_=_C1944( C1868 C1944 ) C1868_=_C1945( C1868 C1945 ) \nC1868_=_C1946( C1868 C1946 ) C1868_=_C1947( C1868 C1947 ) C1868_=_C1950( C1868 C1950 ) C1868_=_C1952( C1868 C1952 ) C1868_=_C1953( C1868 C1953 ) C1868_=_C1954( C1868 C1954 ) \nC1868_=_C1955( C1868 C1955 ) C1868_=_C1956( C1868 C1956 ) C1868_=_C1957( C1868 C1957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8( C1869 C1938 ) C1869_=_C1939( C1869 C1939 ) C1869_=_C1942( C1869 C1942 ) C1869_=_C1944( C1869 C1944 ) \nC1869_=_C1945( C1869 C1945 ) C1869_=_C1946( C1869 C1946 ) C1869_=_C1947( C1869 C1947 ) C1869_=_C1950( C1869 C1950 ) C1869_=_C1952( C1869 C1952 ) C1869_=_C1953( C1869 C1953 ) \nC1869_=_C1954( C1869 C1954 ) C1869_=_C1955( C1869 C1955 ) C1869_=_C1956( C1869 C1956 ) C1869_=_C1957( C1869 C1957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2( C1870 C1952 ) C1870_=_C1953( C1870 C1953 ) \nC1870_=_C1954( C1870 C1954 ) C1870_=_C1955( C1870 C1955 ) C1870_=_C1956( C1870 C1956 ) C1870_=_C1957( C1870 C1957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8( C1871 C1938 ) C1871_=_C1939( C1871 C1939 ) C1871_=_C1942( C1871 C1942 ) C1871_=_C1944( C1871 C1944 ) C1871_=_C1945( C1871 C1945 ) \nC1871_=_C1946( C1871 C1946 ) C1871_=_C1947( C1871 C1947 ) C1871_=_C1950( C1871 C1950 ) C1871_=_C1952( C1871 C1952 ) C1871_=_C1953( C1871 C1953 ) C1871_=_C1954( C1871 C1954 ) \nC1871_=_C1955( C1871 C1955 ) C1871_=_C1956( C1871 C1956 ) C1871_=_C1957( C1871 C1957 ) C1871_=_C1959( C1871 C1959 ) C1871_=_C1960( C1871 C1960 ) C1871_=_C1961( C1871 C1961 ) \nC1871_=_C1962( C1871 C1962 ) C1871_=_C1963( C1871 C1963 ) C1871_=_C1964( C1871 C1964 ) C1871_=_C1965(</w:t>
      </w:r>
    </w:p>
    <w:p>
      <w:pPr>
        <w:pStyle w:val="PreformattedText"/>
        <w:bidi w:val="0"/>
        <w:spacing w:before="0" w:after="0"/>
        <w:jc w:val="left"/>
        <w:rPr/>
      </w:pPr>
      <w:r>
        <w:rPr/>
        <w:t xml:space="preserve"> </w:t>
      </w:r>
      <w:r>
        <w:rPr/>
        <w:t>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3( C1872 C1913 ) C1872_=_C1915( C1872 C1915 ) C1872_=_C1916( C1872 C1916 ) C1872_=_C1917( C1872 C1917 ) C1872_=_C1919( C1872 C1919 ) \nC1872_=_C1921( C1872 C1921 ) C1872_=_C1922( C1872 C1922 ) C1872_=_C1929( C1872 C1929 ) C1872_=_C1933( C1872 C1933 ) C1872_=_C1935( C1872 C1935 ) C1872_=_C1938( C1872 C1938 ) \nC1872_=_C1939( C1872 C1939 ) C1872_=_C1942( C1872 C1942 ) C1872_=_C1944( C1872 C1944 ) C1872_=_C1945( C1872 C1945 ) C1872_=_C1946( C1872 C1946 ) C1872_=_C1947( C1872 C1947 ) \nC1872_=_C1950( C1872 C1950 ) C1872_=_C1952( C1872 C1952 ) C1872_=_C1953( C1872 C1953 ) C1872_=_C1954( C1872 C1954 ) C1872_=_C1955( C1872 C1955 ) C1872_=_C1956( C1872 C1956 ) \nC1872_=_C1957( C1872 C1957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3( C1874 C1913 ) C1874_=_C1915( C1874 C1915 ) C1874_=_C1916( C1874 C1916 ) C1874_=_C1917( C1874 C1917 ) C1874_=_C1919( C1874 C1919 ) C1874_=_C1921( C1874 C1921 ) \nC1874_=_C1922( C1874 C1922 ) C1874_=_C1929( C1874 C1929 ) C1874_=_C1933( C1874 C1933 ) C1874_=_C1935( C1874 C1935 ) C1874_=_C1938( C1874 C1938 ) C1874_=_C1939( C1874 C1939 ) \nC1874_=_C1942( C1874 C1942 ) C1874_=_C1944( C1874 C1944 ) C1874_=_C1945( C1874 C1945 ) C1874_=_C1946( C1874 C1946 ) C1874_=_C1947( C1874 C1947 ) C1874_=_C1950( C1874 C1950 ) \nC1874_=_C1952( C1874 C1952 ) C1874_=_C1953( C1874 C1953 ) C1874_=_C1954( C1874 C1954 ) C1874_=_C1955( C1874 C1955 ) C1874_=_C1956( C1874 C1956 ) C1874_=_C1957( C1874 C1957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2( C1875 C1942 ) C1875_=_C1944( C1875 C1944 ) C1875_=_C1945( C1875 C1945 ) C1875_=_C1946( C1875 C1946 ) C1875_=_C1947( C1875 C1947 ) \nC1875_=_C1950( C1875 C1950 ) C1875_=_C1952( C1875 C1952 ) C1875_=_C1953( C1875 C1953 ) C1875_=_C1954( C1875 C1954 ) C1875_=_C1955( C1875 C1955 ) C1875_=_C1956( C1875 C1956 ) \nC1875_=_C1957( C1875 C1957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2( C1876 C1952 ) C1876_=_C1953( C1876 C1953 ) C1876_=_C1954( C1876 C1954 ) C1876_=_C1955( C1876 C1955 ) C1876_=_C1956( C1876 C1956 ) \nC1876_=_C1957( C1876 C1957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8( C1877 C1938 ) C1877_=_C1939( C1877 C1939 ) \nC1877_=_C1942( C1877 C1942 ) C1877_=_C1944( C1877 C1944 ) C1877_=_C1945( C1877 C1945 ) C1877_=_C1946( C1877 C1946 ) C1877_=_C1947( C1877 C1947 ) C1877_=_C1950( C1877 C1950 ) \nC1877_=_C1952( C1877 C1952 ) C1877_=_C1953( C1877 C1953 ) C1877_=_C1954( C1877 C1954 ) C1877_=_C1955( C1877 C1955 ) C1877_=_C1956( C1877 C1956 ) C1877_=_C1957( C1877 C1957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w:t>
      </w:r>
    </w:p>
    <w:p>
      <w:pPr>
        <w:pStyle w:val="PreformattedText"/>
        <w:bidi w:val="0"/>
        <w:spacing w:before="0" w:after="0"/>
        <w:jc w:val="left"/>
        <w:rPr/>
      </w:pPr>
      <w:r>
        <w:rPr/>
        <w:t xml:space="preserve"> </w:t>
      </w:r>
      <w:r>
        <w:rPr/>
        <w:t>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 C1878 C1902 ) C1878_=_C1904( C1878 C1904 ) C1878_=_C1907( C1878 C1907 ) C1878_=_C1910( C1878 C1910 ) C1878_=_C1913( C1878 C1913 ) C1878_=_C1915( C1878 C1915 ) \nC1878_=_C1916( C1878 C1916 ) C1878_=_C1917( C1878 C1917 ) C1878_=_C1919( C1878 C1919 ) C1878_=_C1921( C1878 C1921 ) C1878_=_C1922( C1878 C1922 ) C1878_=_C1929( C1878 C1929 ) \nC1878_=_C1933( C1878 C1933 ) C1878_=_C1935( C1878 C1935 ) C1878_=_C1938( C1878 C1938 ) C1878_=_C1939( C1878 C1939 ) C1878_=_C1942( C1878 C1942 ) C1878_=_C1944( C1878 C1944 ) \nC1878_=_C1945( C1878 C1945 ) C1878_=_C1946( C1878 C1946 ) C1878_=_C1947( C1878 C1947 ) C1878_=_C1950( C1878 C1950 ) C1878_=_C1952( C1878 C1952 ) C1878_=_C1953( C1878 C1953 ) \nC1878_=_C1954( C1878 C1954 ) C1878_=_C1955( C1878 C1955 ) C1878_=_C1956( C1878 C1956 ) C1878_=_C1957( C1878 C1957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3( C1881 C1913 ) C1881_=_C1915( C1881 C1915 ) C1881_=_C1916( C1881 C1916 ) \nC1881_=_C1917( C1881 C1917 ) C1881_=_C1919( C1881 C1919 ) C1881_=_C1921( C1881 C1921 ) C1881_=_C1922( C1881 C1922 ) C1881_=_C1929( C1881 C1929 ) C1881_=_C1933( C1881 C1933 ) \nC1881_=_C1935( C1881 C1935 ) C1881_=_C1938( C1881 C1938 ) C1881_=_C1939( C1881 C1939 ) C1881_=_C1942( C1881 C1942 ) C1881_=_C1944( C1881 C1944 ) C1881_=_C1945( C1881 C1945 ) \nC1881_=_C1946( C1881 C1946 ) C1881_=_C1947( C1881 C1947 ) C1881_=_C1950( C1881 C1950 ) C1881_=_C1952( C1881 C1952 ) C1881_=_C1953( C1881 C1953 ) C1881_=_C1954( C1881 C1954 ) \nC1881_=_C1955( C1881 C1955 ) C1881_=_C1956( C1881 C1956 ) C1881_=_C1957( C1881 C1957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2( C1882 C1942 ) C1882_=_C1944( C1882 C1944 ) \nC1882_=_C1945( C1882 C1945 ) C1882_=_C1946( C1882 C1946 ) C1882_=_C1947( C1882 C1947 ) C1882_=_C1950( C1882 C1950 ) C1882_=_C1952( C1882 C1952 ) C1882_=_C1953( C1882 C1953 ) \nC1882_=_C1954( C1882 C1954 ) C1882_=_C1955( C1882 C1955 ) C1882_=_C1956( C1882 C1956 ) C1882_=_C1957( C1882 C1957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 C1883 C1944 ) \nC1883_=_C1945( C1883 C1945 ) C1883_=_C1946( C1883 C1946 ) C1883_=_C1947( C1883 C1947 ) C1883_=_C1950( C1883 C1950 ) C1883_=_C1952( C1883 C1952 ) C1883_=_C1953( C1883 C1953 ) \nC1883_=_C1954( C1883 C1954 ) C1883_=_C1955( C1883 C1955 ) C1883_=_C1956( C1883 C1956 ) C1883_=_C1957( C1883 C1957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8( C1884 C1938 ) C1884_=_C1939( C1884 C1939 ) C1884_=_C1942( C1884 C1942 ) C1884_=_C1944( C1884 C1944 ) C1884_=_C1945( C1884 C1945 ) \nC1884_=_C1946( C1884 C1946 ) C1884_=_C1947( C1884 C1947 ) C1884_=_C1950( C1884 C1950 ) C1884_=_C1952( C1884 C1952 ) C1884_=_C1953( C1884 C1953 ) C1884_=_C1954( C1884 C1954 ) \nC1884_=_C1955( C1884 C1955 ) C1884_=_C1956( C1884 C1956 ) C1884_=_C1957( C1884 C1957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9( C1885 C1929 ) C1885_=_C1933( C1885 C1933 ) C1885_=_C1935( C1885 C1935 ) C1885_=_C1938( C1885 C1938 ) \nC1885_=_C1939( C1885 C1939 ) C1885_=_C1942( C1885 C1942 ) C1885_=_C1944( C1885 C1944 ) C1885_=_C1945( C1885 C1945 ) C1885_=_C1946( C1885 C1946 ) C1885_=_C1947( C1885 C1947 ) \nC1885_=_C1950( C1885 C1950 ) C1885_=_C1952( C1885 C1952 ) C1885_=_C1953( C1885 C1953 ) C1885_=_C1954( C1885 C1954 ) C1885_=_C1955( C1885 C1955 ) C1885_=_C1956( C1885 C1956 ) \nC1885_=_C1957( C1885 C1957 ) C1885_=_C1959( C1885 C1959 ) C1885_=_C1960( C1885 C1960 ) C1885_=_C1961( C1885 C1961 ) C1885_=_C1962( C1885 C1962 ) C1885_=_C1963( C1885 C1963 ) \nC1885_=_C1964( C1885 C1964 )</w:t>
      </w:r>
    </w:p>
    <w:p>
      <w:pPr>
        <w:pStyle w:val="PreformattedText"/>
        <w:bidi w:val="0"/>
        <w:spacing w:before="0" w:after="0"/>
        <w:jc w:val="left"/>
        <w:rPr/>
      </w:pPr>
      <w:r>
        <w:rPr/>
        <w:t xml:space="preserve"> </w:t>
      </w:r>
      <w:r>
        <w:rPr/>
        <w:t>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3( C1887 C1913 ) C1887_=_C1915( C1887 C1915 ) C1887_=_C1916( C1887 C1916 ) C1887_=_C1917( C1887 C1917 ) C1887_=_C1919( C1887 C1919 ) C1887_=_C1921( C1887 C1921 ) \nC1887_=_C1922( C1887 C1922 ) C1887_=_C1929( C1887 C1929 ) C1887_=_C1933( C1887 C1933 ) C1887_=_C1935( C1887 C1935 ) C1887_=_C1938( C1887 C1938 ) C1887_=_C1939( C1887 C1939 ) \nC1887_=_C1942( C1887 C1942 ) C1887_=_C1944( C1887 C1944 ) C1887_=_C1945( C1887 C1945 ) C1887_=_C1946( C1887 C1946 ) C1887_=_C1947( C1887 C1947 ) C1887_=_C1950( C1887 C1950 ) \nC1887_=_C1952( C1887 C1952 ) C1887_=_C1953( C1887 C1953 ) C1887_=_C1954( C1887 C1954 ) C1887_=_C1955( C1887 C1955 ) C1887_=_C1956( C1887 C1956 ) C1887_=_C1957( C1887 C1957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2( C1888 C1942 ) C1888_=_C1944( C1888 C1944 ) C1888_=_C1945( C1888 C1945 ) C1888_=_C1946( C1888 C1946 ) C1888_=_C1947( C1888 C1947 ) \nC1888_=_C1950( C1888 C1950 ) C1888_=_C1952( C1888 C1952 ) C1888_=_C1953( C1888 C1953 ) C1888_=_C1954( C1888 C1954 ) C1888_=_C1955( C1888 C1955 ) C1888_=_C1956( C1888 C1956 ) \nC1888_=_C1957( C1888 C1957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50( C1889 C1950 ) C1889_=_C1952( C1889 C1952 ) C1889_=_C1953( C1889 C1953 ) C1889_=_C1954( C1889 C1954 ) C1889_=_C1955( C1889 C1955 ) C1889_=_C1956( C1889 C1956 ) \nC1889_=_C1957( C1889 C1957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3( C1890 C1933 ) C1890_=_C1935( C1890 C1935 ) C1890_=_C1938( C1890 C1938 ) C1890_=_C1939( C1890 C1939 ) \nC1890_=_C1942( C1890 C1942 ) C1890_=_C1944( C1890 C1944 ) C1890_=_C1945( C1890 C1945 ) C1890_=_C1946( C1890 C1946 ) C1890_=_C1947( C1890 C1947 ) C1890_=_C1950( C1890 C1950 ) \nC1890_=_C1952( C1890 C1952 ) C1890_=_C1953( C1890 C1953 ) C1890_=_C1954( C1890 C1954 ) C1890_=_C1955( C1890 C1955 ) C1890_=_C1956( C1890 C1956 ) C1890_=_C1957( C1890 C1957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9( C1891 C1929 ) \nC1891_=_C1933( C1891 C1933 ) C1891_=_C1935( C1891 C1935 ) C1891_=_C1938( C1891 C1938 ) C1891_=_C1939( C1891 C1939 ) C1891_=_C1942( C1891 C1942 ) C1891_=_C1944( C1891 C1944 ) \nC1891_=_C1945( C1891 C1945 ) C1891_=_C1946( C1891 C1946 ) C1891_=_C1947( C1891 C1947 ) C1891_=_C1950( C1891 C1950 ) C1891_=_C1952( C1891 C1952 ) C1891_=_C1953( C1891 C1953 ) \nC1891_=_C1954( C1891 C1954 ) C1891_=_C1955( C1891 C1955 ) C1891_=_C1956( C1891 C1956 ) C1891_=_C1957( C1891 C1957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59( C1892 C1959 ) C1892_=_C1960( C1892 C1960 ) C1892_=_C1961( C1892 C1961 ) C1892_=_C1962( C1892 C1962 ) C1892_=_C1963( C1892 C1963 ) \nC1892_=_C1964( C1892 C1964 ) C1892_=_C1965( C1892 C1965 ) C1892_=_C1966( C1892 C1966 ) C1893_=_C1894( C1893 C1894 ) C1893_=_C1895( C1893 C1895 ) C1893_=_C1902( C1893 C1902 ) \nC1893_=_C1904( C1893 C1904 ) C1893_=_C1907( C1893 C1907 ) C1893_=_C1910( C1893 C1910 ) C1893_=_C1913( C1893 C1913 ) C1893_=_C1915( C1893 C1915 ) C1893_=_C1916( C1893 C1916 ) \nC1893_=_C1917( C1893 C1917 ) C1893_=_C1919( C1893 C1919 ) C1893_=_C1921( C1893 C1921 ) C1893_=_C1922( C1893 C1922 ) C1893_=_C1929( C1893 C1929 ) C1893_=_C1933( C1893 C1933 ) \nC1893_=_C1935( C1893 C1935 ) C1893_=_C1938( C1893 C1938 ) C1893_=_C1939( C1893 C1939 ) C1893_=_C1942( C1893 C1942 ) C1893_=_C1944( C1893 C1944 ) C1893_=_C1945( C1893 C1945 ) \nC1893_=_C1946( C1893 C1946 ) C1893_=_C1947( C1893 C1947 ) C1893_=_C1950( C1893 C1950 ) C1893_=_C1952( C1893 C1952 ) C1893_=_C1953( C1893 C1953 ) C1893_=_C1954( C1893 C1954 ) \nC1893_=_C1955( C1893 C1955 ) C1893_=_C1956( C1893 C1956 ) C1893_=_C1957( C1893 C1957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w:t>
      </w:r>
    </w:p>
    <w:p>
      <w:pPr>
        <w:pStyle w:val="PreformattedText"/>
        <w:bidi w:val="0"/>
        <w:spacing w:before="0" w:after="0"/>
        <w:jc w:val="left"/>
        <w:rPr/>
      </w:pPr>
      <w:r>
        <w:rPr/>
        <w:t xml:space="preserve"> </w:t>
      </w:r>
      <w:r>
        <w:rPr/>
        <w:t>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2( C1894 C1942 ) C1894_=_C1944( C1894 C1944 ) \nC1894_=_C1945( C1894 C1945 ) C1894_=_C1946( C1894 C1946 ) C1894_=_C1947( C1894 C1947 ) C1894_=_C1950( C1894 C1950 ) C1894_=_C1952( C1894 C1952 ) C1894_=_C1953( C1894 C1953 ) \nC1894_=_C1954( C1894 C1954 ) C1894_=_C1955( C1894 C1955 ) C1894_=_C1956( C1894 C1956 ) C1894_=_C1957( C1894 C1957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50( C1895 C1950 ) C1895_=_C1952( C1895 C1952 ) C1895_=_C1953( C1895 C1953 ) \nC1895_=_C1954( C1895 C1954 ) C1895_=_C1955( C1895 C1955 ) C1895_=_C1956( C1895 C1956 ) C1895_=_C1957( C1895 C1957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8( C1902 C1938 ) C1902_=_C1939( C1902 C1939 ) C1902_=_C1942( C1902 C1942 ) C1902_=_C1944( C1902 C1944 ) C1902_=_C1945( C1902 C1945 ) \nC1902_=_C1946( C1902 C1946 ) C1902_=_C1947( C1902 C1947 ) C1902_=_C1950( C1902 C1950 ) C1902_=_C1952( C1902 C1952 ) C1902_=_C1953( C1902 C1953 ) C1902_=_C1954( C1902 C1954 ) \nC1902_=_C1955( C1902 C1955 ) C1902_=_C1956( C1902 C1956 ) C1902_=_C1957( C1902 C1957 ) C1902_=_C1959( C1902 C1959 ) C1902_=_C1960( C1902 C1960 ) C1902_=_C1961( C1902 C1961 ) \nC1902_=_C1962( C1902 C1962 ) C1902_=_C1963( C1902 C1963 ) C1902_=_C1964( C1902 C1964 ) C1902_=_C1965( C1902 C1965 ) C1902_=_C1966( C1902 C1966 ) C1904_=_C1907( C1904 C1907 ) \nC1904_=_C1910( C1904 C1910 ) C1904_=_C1913( C1904 C1913 ) C1904_=_C1915( C1904 C1915 ) C1904_=_C1916( C1904 C1916 ) C1904_=_C1917( C1904 C1917 ) C1904_=_C1919( C1904 C1919 ) \nC1904_=_C1921( C1904 C1921 ) C1904_=_C1922( C1904 C1922 ) C1904_=_C1929( C1904 C1929 ) C1904_=_C1933( C1904 C1933 ) C1904_=_C1935( C1904 C1935 ) C1904_=_C1938( C1904 C1938 ) \nC1904_=_C1939( C1904 C1939 ) C1904_=_C1942( C1904 C1942 ) C1904_=_C1944( C1904 C1944 ) C1904_=_C1945( C1904 C1945 ) C1904_=_C1946( C1904 C1946 ) C1904_=_C1947( C1904 C1947 ) \nC1904_=_C1950( C1904 C1950 ) C1904_=_C1952( C1904 C1952 ) C1904_=_C1953( C1904 C1953 ) C1904_=_C1954( C1904 C1954 ) C1904_=_C1955( C1904 C1955 ) C1904_=_C1956( C1904 C1956 ) \nC1904_=_C1957( C1904 C1957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59( C1907 C1959 ) C1907_=_C1960( C1907 C1960 ) \nC1907_=_C1961( C1907 C1961 ) C1907_=_C1962( C1907 C1962 ) C1907_=_C1963( C1907 C1963 ) C1907_=_C1964( C1907 C1964 ) C1907_=_C1965( C1907 C1965 ) C1907_=_C1966( C1907 C1966 ) \nC1910_=_C1913( C1910 C1913 ) C1910_=_C1915( C1910 C1915 ) C1910_=_C1916( C1910 C1916 ) C1910_=_C1917( C1910 C1917 ) C1910_=_C1919( C1910 C1919 ) C1910_=_C1921( C1910 C1921 ) \nC1910_=_C1922( C1910 C1922 ) C1910_=_C1929( C1910 C1929 ) C1910_=_C1933( C1910 C1933 ) C1910_=_C1935( C1910 C1935 ) C1910_=_C1938( C1910 C1938 ) C1910_=_C1939( C1910 C1939 ) \nC1910_=_C1942( C1910 C1942 ) C1910_=_C1944( C1910 C1944 ) C1910_=_C1945( C1910 C1945 ) C1910_=_C1946( C1910 C1946 ) C1910_=_C1947( C1910 C1947 ) C1910_=_C1950( C1910 C1950 ) \nC1910_=_C1952( C1910 C1952 ) C1910_=_C1953( C1910 C1953 ) C1910_=_C1954( C1910 C1954 ) C1910_=_C1955( C1910 C1955 ) C1910_=_C1956( C1910 C1956 ) C1910_=_C1957( C1910 C1957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2( C1913 C1942 ) C1913_=_C1944( C1913 C1944 ) C1913_=_C1945( C1913 C1945 ) C1913_=_C1946( C1913 C1946 ) C1913_=_C1947( C1913 C1947 ) \nC1913_=_C1950( C1913 C1950 ) C1913_=_C1952( C1913 C1952 ) C1913_=_C1953( C1913 C1953 ) C1913_=_C1954( C1913 C1954 ) C1913_=_C1955( C1913 C1955 ) C1913_=_C1956( C1913 C1956 ) \nC1913_=_C1957( C1913 C1957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50( C1915 C1950 ) C1915_=_C1952( C1915 C1952 ) C1915_=_C1953( C1915 C1953 ) C1915_=_C1954( C1915 C1954 ) C1915_=_C1955( C1915 C1955 ) C1915_=_C1956( C1915 C1956 ) \nC1915_=_C1957( C1915 C1957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9( C1916 C1929 ) C1916_=_C1933( C1916 C1933 ) C1916_=_C1935( C1916 C1935 ) C1916_=_C1938( C1916 C1938 ) C1916_=_C1939( C1916 C1939 ) \nC1916_=_C1942( C1916 C1942 ) C1916_=_C1944( C1916 C1944 ) C1916_=_C1945( C1916 C1945 ) C1916_=_C1946( C1916 C1946 ) C1916_=_C1947( C1916 C1947 ) C1916_=_C1950( C1916 C1950 ) \nC1916_=_C1952( C1916 C1952 ) C1916_=_C1953( C1916 C1953 ) C1916_=_C1954( C1916 C1954 ) C1916_=_C1955( C1916 C1955 ) C1916_=_C1956( C1916 C1956 ) C1916_=_C1957( C1916 C1957 ) \nC1916_=_C1959( C1916 C1959 ) C1916_=_C1960( C1916 C1960 ) C1916_=_C1961( C1916 C1961 ) C1916_=_C1962( C1916 C1962 ) C1916_=_C1963( C1916 C1963 ) C1916_=_C1964( C1916 C1964 ) \nC1916_=_C1965( C1916 C1965 ) C1916_=_C1966( C1916 C1966 ) C1917_=_C1919( C1917 C1919 ) C1917_=_C1921( C1917 C1921 ) C1917_=_C1922( C1917 C1922 ) C1917_=_C1929( C1917 C1929 ) \nC1917_=_C1933( C1917 C1933 ) C1917_=_C1935( C1917 C1935 ) C1917_=_C1938( C1917 C1938 ) C1917_=_C1939( C1917 C1939 ) C1917_=_C1942( C1917 C1942 ) C1917_=_C1944( C1917 C1944 ) \nC1917_=_C1945( C1917 C1945 ) C1917_=_C1946( C1917 C1946 ) C1917_=_C1947( C1917 C1947 ) C1917_=_C1950( C1917 C1950 ) C1917_=_C1952( C1917 C1952 ) C1917_=_C1953( C1917 C1953 ) \nC1917_=_C1954( C1917 C1954 ) C1917_=_C1955( C1917 C1955 ) C1917_=_C1956( C1917 C1956 ) C1917_=_C1957( C1917 C1957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w:t>
      </w:r>
    </w:p>
    <w:p>
      <w:pPr>
        <w:pStyle w:val="PreformattedText"/>
        <w:bidi w:val="0"/>
        <w:spacing w:before="0" w:after="0"/>
        <w:jc w:val="left"/>
        <w:rPr/>
      </w:pPr>
      <w:r>
        <w:rPr/>
        <w:t xml:space="preserve"> </w:t>
      </w:r>
      <w:r>
        <w:rPr/>
        <w:t>C1919 C1955 ) C1919_=_C1956( C1919 C1956 ) \nC1919_=_C1957( C1919 C1957 ) C1919_=_C1959( C1919 C1959 ) C1919_=_C1960( C1919 C1960 ) C1919_=_C1961( C1919 C1961 ) C1919_=_C1962( C1919 C1962 ) C1919_=_C1963( C1919 C1963 ) \nC1919_=_C1964( C1919 C1964 ) C1919_=_C1965( C1919 C1965 ) C1919_=_C1966( C1919 C1966 ) C1921_=_C1922( C1921 C1922 ) C1921_=_C1929( C1921 C1929 ) C1921_=_C1933( C1921 C1933 ) \nC1921_=_C1935( C1921 C1935 ) C1921_=_C1938( C1921 C1938 ) C1921_=_C1939( C1921 C1939 ) C1921_=_C1942( C1921 C1942 ) C1921_=_C1944( C1921 C1944 ) C1921_=_C1945( C1921 C1945 ) \nC1921_=_C1946( C1921 C1946 ) C1921_=_C1947( C1921 C1947 ) C1921_=_C1950( C1921 C1950 ) C1921_=_C1952( C1921 C1952 ) C1921_=_C1953( C1921 C1953 ) C1921_=_C1954( C1921 C1954 ) \nC1921_=_C1955( C1921 C1955 ) C1921_=_C1956( C1921 C1956 ) C1921_=_C1957( C1921 C1957 ) C1921_=_C1959( C1921 C1959 ) C1921_=_C1960( C1921 C1960 ) C1921_=_C1961( C1921 C1961 ) \nC1921_=_C1962( C1921 C1962 ) C1921_=_C1963( C1921 C1963 ) C1921_=_C1964( C1921 C1964 ) C1921_=_C1965( C1921 C1965 ) C1921_=_C1966( C1921 C1966 ) C1922_=_C1929( C1922 C1929 ) \nC1922_=_C1933( C1922 C1933 ) C1922_=_C1935( C1922 C1935 ) C1922_=_C1938( C1922 C1938 ) C1922_=_C1939( C1922 C1939 ) C1922_=_C1942( C1922 C1942 ) C1922_=_C1944( C1922 C1944 ) \nC1922_=_C1945( C1922 C1945 ) C1922_=_C1946( C1922 C1946 ) C1922_=_C1947( C1922 C1947 ) C1922_=_C1950( C1922 C1950 ) C1922_=_C1952( C1922 C1952 ) C1922_=_C1953( C1922 C1953 ) \nC1922_=_C1954( C1922 C1954 ) C1922_=_C1955( C1922 C1955 ) C1922_=_C1956( C1922 C1956 ) C1922_=_C1957( C1922 C1957 ) C1922_=_C1959( C1922 C1959 ) C1922_=_C1960( C1922 C1960 ) \nC1922_=_C1961( C1922 C1961 ) C1922_=_C1962( C1922 C1962 ) C1922_=_C1963( C1922 C1963 ) C1922_=_C1964( C1922 C1964 ) C1922_=_C1965( C1922 C1965 ) C1922_=_C1966( C1922 C1966 ) \nC1929_=_C1933( C1929 C1933 ) C1929_=_C1935( C1929 C1935 ) C1929_=_C1938( C1929 C1938 ) C1929_=_C1939( C1929 C1939 ) C1929_=_C1942( C1929 C1942 ) C1929_=_C1944( C1929 C1944 ) \nC1929_=_C1945( C1929 C1945 ) C1929_=_C1946( C1929 C1946 ) C1929_=_C1947( C1929 C1947 ) C1929_=_C1950( C1929 C1950 ) C1929_=_C1952( C1929 C1952 ) C1929_=_C1953( C1929 C1953 ) \nC1929_=_C1954( C1929 C1954 ) C1929_=_C1955( C1929 C1955 ) C1929_=_C1956( C1929 C1956 ) C1929_=_C1957( C1929 C1957 ) C1929_=_C1959( C1929 C1959 ) C1929_=_C1960( C1929 C1960 ) \nC1929_=_C1961( C1929 C1961 ) C1929_=_C1962( C1929 C1962 ) C1929_=_C1963( C1929 C1963 ) C1929_=_C1964( C1929 C1964 ) C1929_=_C1965( C1929 C1965 ) C1929_=_C1966( C1929 C1966 ) \nC1933_=_C1935( C1933 C1935 ) C1933_=_C1938( C1933 C1938 ) C1933_=_C1939( C1933 C1939 ) C1933_=_C1942( C1933 C1942 ) C1933_=_C1944( C1933 C1944 ) C1933_=_C1945( C1933 C1945 ) \nC1933_=_C1946( C1933 C1946 ) C1933_=_C1947( C1933 C1947 ) C1933_=_C1950( C1933 C1950 ) C1933_=_C1952( C1933 C1952 ) C1933_=_C1953( C1933 C1953 ) C1933_=_C1954( C1933 C1954 ) \nC1933_=_C1955( C1933 C1955 ) C1933_=_C1956( C1933 C1956 ) C1933_=_C1957( C1933 C1957 ) C1933_=_C1959( C1933 C1959 ) C1933_=_C1960( C1933 C1960 ) C1933_=_C1961( C1933 C1961 ) \nC1933_=_C1962( C1933 C1962 ) C1933_=_C1963( C1933 C1963 ) C1933_=_C1964( C1933 C1964 ) C1933_=_C1965( C1933 C1965 ) C1933_=_C1966( C1933 C1966 ) C1935_=_C1938( C1935 C1938 ) \nC1935_=_C1939( C1935 C1939 ) C1935_=_C1942( C1935 C1942 ) C1935_=_C1944( C1935 C1944 ) C1935_=_C1945( C1935 C1945 ) C1935_=_C1946( C1935 C1946 ) C1935_=_C1947( C1935 C1947 ) \nC1935_=_C1950( C1935 C1950 ) C1935_=_C1952( C1935 C1952 ) C1935_=_C1953( C1935 C1953 ) C1935_=_C1954( C1935 C1954 ) C1935_=_C1955( C1935 C1955 ) C1935_=_C1956( C1935 C1956 ) \nC1935_=_C1957( C1935 C1957 ) C1935_=_C1959( C1935 C1959 ) C1935_=_C1960( C1935 C1960 ) C1935_=_C1961( C1935 C1961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59( C1938 C1959 ) C1938_=_C1960( C1938 C1960 ) \nC1938_=_C1961( C1938 C1961 ) C1938_=_C1962( C1938 C1962 ) C1938_=_C1963( C1938 C1963 ) C1938_=_C1964( C1938 C1964 ) C1938_=_C1965( C1938 C1965 ) C1938_=_C1966( C1938 C1966 ) \nC1939_=_C1942( C1939 C1942 ) C1939_=_C1944( C1939 C1944 ) C1939_=_C1945( C1939 C1945 ) C1939_=_C1946( C1939 C1946 ) C1939_=_C1947( C1939 C1947 ) C1939_=_C1950( C1939 C1950 ) \nC1939_=_C1952( C1939 C1952 ) C1939_=_C1953( C1939 C1953 ) C1939_=_C1954( C1939 C1954 ) C1939_=_C1955( C1939 C1955 ) C1939_=_C1956( C1939 C1956 ) C1939_=_C1957( C1939 C1957 ) \nC1939_=_C1959( C1939 C1959 ) C1939_=_C1960( C1939 C1960 ) C1939_=_C1961( C1939 C1961 ) C1939_=_C1962( C1939 C1962 ) C1939_=_C1963( C1939 C1963 ) C1939_=_C1964( C1939 C1964 ) \nC1939_=_C1965( C1939 C1965 ) C1939_=_C1966( C1939 C1966 ) C1942_=_C1944( C1942 C1944 ) C1942_=_C1945( C1942 C1945 ) C1942_=_C1946( C1942 C1946 ) C1942_=_C1947( C1942 C1947 ) \nC1942_=_C1950( C1942 C1950 ) C1942_=_C1952( C1942 C1952 ) C1942_=_C1953( C1942 C1953 ) C1942_=_C1954( C1942 C1954 ) C1942_=_C1955( C1942 C1955 ) C1942_=_C1956( C1942 C1956 ) \nC1942_=_C1957( C1942 C1957 ) C1942_=_C1959( C1942 C1959 ) C1942_=_C1960( C1942 C1960 ) C1942_=_C1961( C1942 C1961 ) C1942_=_C1962( C1942 C1962 ) C1942_=_C1963( C1942 C1963 ) \nC1942_=_C1964( C1942 C1964 ) C1942_=_C1965( C1942 C1965 ) C1942_=_C1966( C1942 C1966 ) C1944_=_C1945( C1944 C1945 ) C1944_=_C1946( C1944 C1946 ) C1944_=_C1947( C1944 C1947 ) \nC1944_=_C1950( C1944 C1950 ) C1944_=_C1952( C1944 C1952 ) C1944_=_C1953( C1944 C1953 ) C1944_=_C1954( C1944 C1954 ) C1944_=_C1955( C1944 C1955 ) C1944_=_C1956( C1944 C1956 ) \nC1944_=_C1957( C1944 C1957 ) C1944_=_C1959( C1944 C1959 ) C1944_=_C1960( C1944 C1960 ) C1944_=_C1961( C1944 C1961 ) C1944_=_C1962( C1944 C1962 ) C1944_=_C1963( C1944 C1963 ) \nC1944_=_C1964( C1944 C1964 ) C1944_=_C1965( C1944 C1965 ) C1944_=_C1966( C1944 C1966 ) C1945_=_C1946( C1945 C1946 ) C1945_=_C1947( C1945 C1947 ) C1945_=_C1950( C1945 C1950 ) \nC1945_=_C1952( C1945 C1952 ) C1945_=_C1953( C1945 C1953 ) C1945_=_C1954( C1945 C1954 ) C1945_=_C1955( C1945 C1955 ) C1945_=_C1956( C1945 C1956 ) C1945_=_C1957( C1945 C1957 ) \nC1945_=_C1959( C1945 C1959 ) C1945_=_C1960( C1945 C1960 ) C1945_=_C1961( C1945 C1961 ) C1945_=_C1962( C1945 C1962 ) C1945_=_C1963( C1945 C1963 ) C1945_=_C1964( C1945 C1964 ) \nC1945_=_C1965( C1945 C1965 ) C1945_=_C1966( C1945 C1966 ) C1946_=_C1947( C1946 C1947 ) C1946_=_C1950( C1946 C1950 ) C1946_=_C1952( C1946 C1952 ) C1946_=_C1953( C1946 C1953 ) \nC1946_=_C1954( C1946 C1954 ) C1946_=_C1955( C1946 C1955 ) C1946_=_C1956( C1946 C1956 ) C1946_=_C1957( C1946 C1957 ) C1946_=_C1959( C1946 C1959 ) C1946_=_C1960( C1946 C1960 ) \nC1946_=_C1961( C1946 C1961 ) C1946_=_C1962( C1946 C1962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59( C1947 C1959 ) C1947_=_C1960( C1947 C1960 ) C1947_=_C1961( C1947 C1961 ) C1947_=_C1962( C1947 C1962 ) C1947_=_C1963( C1947 C1963 ) \nC1947_=_C1964( C1947 C1964 ) C1947_=_C1965( C1947 C1965 ) C1947_=_C1966( C1947 C1966 ) C1950_=_C1952( C1950 C1952 ) C1950_=_C1953( C1950 C1953 ) C1950_=_C1954( C1950 C1954 ) \nC1950_=_C1955( C1950 C1955 ) C1950_=_C1956( C1950 C1956 ) C1950_=_C1957( C1950 C1957 ) C1950_=_C1959( C1950 C1959 ) C1950_=_C1960( C1950 C1960 ) C1950_=_C1961( C1950 C1961 ) \nC1950_=_C1962( C1950 C1962 ) C1950_=_C1963( C1950 C1963 ) C1950_=_C1964( C1950 C1964 ) C1950_=_C1965( C1950 C1965 ) C1950_=_C1966( C1950 C1966 ) C1952_=_C1953( C1952 C1953 ) \nC1952_=_C1954( C1952 C1954 ) C1952_=_C1955( C1952 C1955 ) C1952_=_C1956( C1952 C1956 ) C1952_=_C1957( C1952 C1957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9( C1954 C1959 ) C1954_=_C1960( C1954 C1960 ) C1954_=_C1961( C1954 C1961 ) \nC1954_=_C1962( C1954 C1962 ) C1954_=_C1963( C1954 C1963 ) C1954_=_C1964( C1954 C1964 ) C1954_=_C1965( C1954 C1965 ) C1954_=_C1966( C1954 C1966 ) C1955_=_C1956( C1955 C1956 ) \nC1955_=_C1957( C1955 C1957 ) C1955_=_C1959( C1955 C1959 ) C1955_=_C1960( C1955 C1960 ) C1955_=_C1961( C1955 C1961 ) C1955_=_C1962( C1955 C1962 ) C1955_=_C1963( C1955 C1963 ) \nC1955_=_C1964( C1955 C1964 ) C1955_=_C1965( C1955 C1965 ) C1955_=_C1966( C1955 C1966 ) C1956_=_C1957( C1956 C1957 ) C1956_=_C1959( C1956 C1959 ) C1956_=_C1960( C1956 C1960 ) \nC1956_=_C1961( C1956 C1961 ) C1956_=_C1962( C1956 C1962 ) C1956_=_C1963( C1956 C1963 ) C1956_=_C1964( C1956 C1964 ) C1956_=_C1965( C1956 C1965 ) C1956_=_C1966( C1956 C1966 ) \nC1957_=_C1959( C1957 C1959 ) C1957_=_C1960( C1957 C1960 ) C1957_=_C1961( C1957 C1961 ) C1957_=_C1962( C1957 C1962 ) C1957_=_C1963( C1957 C1963 ) C1957_=_C1964( C1957 C1964 ) \nC1957_=_C1965( C1957 C1965 ) C1957_=_C1966( C1957 C1966 ) C1959_=_C1960( C1959 C1960 ) C1959_=_C1961( C1959 C1961 ) C1959_=_C1962( C1959 C1962 ) C1959_=_C1963( C1959 C1963 ) \nC1959_=_C1964(</w:t>
      </w:r>
    </w:p>
    <w:p>
      <w:pPr>
        <w:pStyle w:val="PreformattedText"/>
        <w:bidi w:val="0"/>
        <w:spacing w:before="0" w:after="0"/>
        <w:jc w:val="left"/>
        <w:rPr/>
      </w:pPr>
      <w:r>
        <w:rPr/>
        <w:t xml:space="preserve"> </w:t>
      </w:r>
      <w:r>
        <w:rPr/>
        <w:t>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79_=_C2037( C1979 C2037 ) C1979_=_C2040( C1979 C2040 ) C1979_=_C2041( C1979 C2041 ) \nC1979_=_C2043( C1979 C2043 ) C1979_=_C2048( C1979 C2048 ) C1979_=_C2049( C1979 C2049 ) C1979_=_C2051( C1979 C2051 ) C1979_=_C2058( C1979 C2058 ) C1979_=_C2059( C1979 C2059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6_=_C2032( C1996 C2032 ) \nC1996_=_C2034( C1996 C2034 ) C1996_=_C2036( C1996 C2036 ) C1996_=_C2037( C1996 C2037 ) C1996_=_C2040( C1996 C2040 ) C1996_=_C2041( C1996 C2041 ) C1996_=_C2043( C1996 C2043 ) \nC1996_=_C2048( C1996 C2048 ) C1996_=_C2049( C1996 C2049 ) C1996_=_C2051( C1996 C2051 ) C1996_=_C2058( C1996 C2058 ) C1996_=_C2059( C1996 C2059 ) C1997_=_C1998( C1997 C1998 ) \nC1997_=_C1999( C1997 C1999 ) C1997_=_C2000( C1997 C2000 ) C1997_=_C2001( C1997 C2001 ) C1997_=_C2003( C1997 C2003 ) C1997_=_C2005( C1997 C2005 ) C1997_=_C2006( C1997 C2006 ) \nC1997_=_C2008( C1997 C2008 ) C1997_=_C2009( C1997 C2009 ) C1997_=_C2011( C1997 C2011 ) C1997_=_C2012( C1997 C2012 ) C1997_=_C2014( C1997 C2014 ) C1997_=_C2018( C1997 C2018 ) \nC1997_=_C2020( C1997 C2020 ) C1997_=_C2023( C1997 C2023 ) C1997_=_C2024( C1997 C2024 ) C1997_=_C2025( C1997 C2025 ) C1997_=_C2026( C1997 C2026 ) C1997_=_C2027( C1997 C2027 ) \nC1997_=_C2028( C1997 C2028 ) C1997_=_C2030( C1997 C2030 ) C1997_=_C2031( C1997 C2031 ) C1997_=_C2032( C1997 C2032 ) C1997_=_C2034( C1997 C2034 ) C1997_=_C2036( C1997 C2036 ) \nC1997_=_C2037( C1997 C2037 ) C1997_=_C2040( C1997 C2040 ) C1997_=_C2041( C1997 C2041 ) C1997_=_C2043( C1997 C2043 ) C1997_=_C2048( C1997 C2048 ) C1997_=_C2049( C1997 C2049 ) \nC1997_=_C2051( C1997 C2051 ) C1997_=_C2058( C1997 C2058 ) C1997_=_C2059( C1997 C2059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8_=_C2034( C1998 C2034 ) C1998_=_C2036( C1998 C2036 ) C1998_=_C2037( C1998 C2037 ) C1998_=_C2040( C1998 C2040 ) C1998_=_C2041( C1998 C2041 ) \nC1998_=_C2043( C1998 C2043 ) C1998_=_C2048( C1998 C2048 ) C1998_=_C2049( C1998 C2049 ) C1998_=_C2051( C1998 C2051 ) C1998_=_C2058( C1998 C2058 ) C1998_=_C2059( C1998 C2059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1999_=_C2032( C1999 C2032 ) C1999_=_C2034( C1999 C2034 ) C1999_=_C2036( C1999 C2036 ) C1999_=_C2037( C1999 C2037 ) \nC1999_=_C2040( C1999 C2040 ) C1999_=_C2041( C1999 C2041 ) C1999_=_C2043( C1999 C2043 ) C1999_=_C2048( C1999 C2048 ) C1999_=_C2049( C1999 C2049 ) C1999_=_C2051( C1999 C2051 ) \nC1999_=_C2058( C1999 C2058 ) C1999_=_C2059( C1999 C2059 ) C2000_=_C2001( C2000 C2001 ) C2000_=_C2003( C2000 C2003 ) C2000_=_C2005( C2000 C2005 ) C2000_=_C2006( C2000 C2006 ) \nC2000_=_C2008( C2000 C2008 ) C2000_=_C2009( C2000 C2009 ) C2000_=_C2011( C2000 C2011 ) C2000_=_C2012( C2000 C2012 ) C2000_=_C2014( C2000 C2014 ) C2000_=_C2018( C2000 C2018 ) \nC2000_=_C2020( C2000 C2020 ) C2000_=_C2023( C2000 C2023 ) C2000_=_C2024( C2000 C2024 ) C2000_=_C2025( C2000 C2025 ) C2000_=_C2026( C2000 C2026 ) C2000_=_C2027( C2000 C2027 ) \nC2000_=_C2028( C2000 C2028 ) C2000_=_C2030( C2000 C2030 ) C2000_=_C2031( C2000 C2031 ) C2000_=_C2032( C2000 C2032 ) C2000_=_C2034( C2000 C2034 ) C2000_=_C2036( C2000 C2036 ) \nC2000_=_C2037( C2000 C2037 ) C2000_=_C2040( C2000 C2040 ) C2000_=_C2041( C2000 C2041 ) C2000_=_C2043( C2000 C2043 ) C2000_=_C2048( C2000 C2048 ) C2000_=_C2049( C2000 C2049 ) \nC2000_=_C2051( C2000 C2051 ) C2000_=_C2058( C2000 C2058 ) C2000_=_C2059( C2000 C2059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1_=_C2037( C2001 C2037 ) C2001_=_C2040( C2001 C2040 ) C2001_=_C2041( C2001 C2041 ) C2001_=_C2043( C2001 C2043 ) C2001_=_C2048( C2001 C2048 ) C2001_=_C2049( C2001 C2049 ) \nC2001_=_C2051( C2001 C2051 ) C2001_=_C2058( C2001 C2058 ) C2001_=_C2059( C2001 C2059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3_=_C2032( C2003 C2032 ) C2003_=_C2034( C2003 C2034 ) C2003_=_C2036( C2003 C2036 ) C2003_=_C2037( C2003 C2037 ) \nC2003_=_C2040( C2003 C2040 ) C2003_=_C2041( C2003 C2041 ) C2003_=_C2043( C2003 C2043 ) C2003_=_C2048( C2003 C2048 ) C2003_=_C2049( C2003 C2049 ) C2003_=_C2051( C2003 C2051 ) \nC2003_=_C2058( C2003 C2058 ) C2003_=_C2059( C2003 C2059 ) C2005_=_C2006( C2005 C2006 ) C2005_=_C2008( C2005 C2008 ) C2005_=_C2009( C2005 C2009 ) C2005_=_C2011( C2005 C2011 ) \nC2005_=_C2012( C2005 C2012 ) C2005_=_C2014( C2005 C2014 ) C2005_=_C2018( C2005 C2018 ) C2005_=_C2020( C2005 C2020 ) C2005_=_C2023( C2005 C2023 ) C2005_=_C2024( C2005 C2024 ) \nC2005_=_C2025( C2005 C2025 ) C2005_=_C2026( C2005 C2026 ) C2005_=_C2027( C2005 C2027 ) C2005_=_C2028( C2005 C2028 ) C2005_=_C2030( C2005 C2030 ) C2005_=_C2031( C2005 C2031 ) \nC2005_=_C2032( C2005 C2032 ) C2005_=_C2034( C2005 C2034 ) C2005_=_C2036( C2005 C2036 ) C2005_=_C2037( C2005 C2037 ) C2005_=_C2040( C2005 C2040 ) C2005_=_C2041( C2005 C2041 ) \nC2005_=_C2043( C2005 C2043 ) C2005_=_C2048( C2005 C2048 ) C2005_=_C2049( C2005 C2049 ) C2005_=_C2051( C2005 C2051 ) C2005_=_C2058( C2005 C2058 ) C2005_=_C2059( C2005 C2059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6_=_C2034( C2006 C2034 ) C2006_=_C2036( C2006 C2036 ) \nC2006_=_C2037( C2006 C2037 ) C2006_=_C2040( C2006 C2040 ) C2006_=_C2041( C2006 C2041 ) C2006_=_C2043( C2006 C2043 ) C2006_=_C2048( C2006 C2048 ) C2006_=_C2049( C2006 C2049 ) \nC2006_=_C2051( C2006 C2051 ) C2006_=_C2058( C2006 C2058 ) C2006_=_C2059(</w:t>
      </w:r>
    </w:p>
    <w:p>
      <w:pPr>
        <w:pStyle w:val="PreformattedText"/>
        <w:bidi w:val="0"/>
        <w:spacing w:before="0" w:after="0"/>
        <w:jc w:val="left"/>
        <w:rPr/>
      </w:pPr>
      <w:r>
        <w:rPr/>
        <w:t xml:space="preserve"> </w:t>
      </w:r>
      <w:r>
        <w:rPr/>
        <w:t>C2006 C2059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8_=_C2032( C2008 C2032 ) \nC2008_=_C2034( C2008 C2034 ) C2008_=_C2036( C2008 C2036 ) C2008_=_C2037( C2008 C2037 ) C2008_=_C2040( C2008 C2040 ) C2008_=_C2041( C2008 C2041 ) C2008_=_C2043( C2008 C2043 ) \nC2008_=_C2048( C2008 C2048 ) C2008_=_C2049( C2008 C2049 ) C2008_=_C2051( C2008 C2051 ) C2008_=_C2058( C2008 C2058 ) C2008_=_C2059( C2008 C2059 ) C2009_=_C2011( C2009 C2011 ) \nC2009_=_C2012( C2009 C2012 ) C2009_=_C2014( C2009 C2014 ) C2009_=_C2018( C2009 C2018 ) C2009_=_C2020( C2009 C2020 ) C2009_=_C2023( C2009 C2023 ) C2009_=_C2024( C2009 C2024 ) \nC2009_=_C2025( C2009 C2025 ) C2009_=_C2026( C2009 C2026 ) C2009_=_C2027( C2009 C2027 ) C2009_=_C2028( C2009 C2028 ) C2009_=_C2030( C2009 C2030 ) C2009_=_C2031( C2009 C2031 ) \nC2009_=_C2032( C2009 C2032 ) C2009_=_C2034( C2009 C2034 ) C2009_=_C2036( C2009 C2036 ) C2009_=_C2037( C2009 C2037 ) C2009_=_C2040( C2009 C2040 ) C2009_=_C2041( C2009 C2041 ) \nC2009_=_C2043( C2009 C2043 ) C2009_=_C2048( C2009 C2048 ) C2009_=_C2049( C2009 C2049 ) C2009_=_C2051( C2009 C2051 ) C2009_=_C2058( C2009 C2058 ) C2009_=_C2059( C2009 C2059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1_=_C2037( C2011 C2037 ) C2011_=_C2040( C2011 C2040 ) C2011_=_C2041( C2011 C2041 ) \nC2011_=_C2043( C2011 C2043 ) C2011_=_C2048( C2011 C2048 ) C2011_=_C2049( C2011 C2049 ) C2011_=_C2051( C2011 C2051 ) C2011_=_C2058( C2011 C2058 ) C2011_=_C2059( C2011 C2059 ) \nC2012_=_C2014( C2012 C2014 ) C2012_=_C2018( C2012 C2018 ) C2012_=_C2020( C2012 C2020 ) C2012_=_C2023( C2012 C2023 ) C2012_=_C2024( C2012 C2024 ) C2012_=_C2025( C2012 C2025 ) \nC2012_=_C2026( C2012 C2026 ) C2012_=_C2027( C2012 C2027 ) C2012_=_C2028( C2012 C2028 ) C2012_=_C2030( C2012 C2030 ) C2012_=_C2031( C2012 C2031 ) C2012_=_C2032( C2012 C2032 ) \nC2012_=_C2034( C2012 C2034 ) C2012_=_C2036( C2012 C2036 ) C2012_=_C2037( C2012 C2037 ) C2012_=_C2040( C2012 C2040 ) C2012_=_C2041( C2012 C2041 ) C2012_=_C2043( C2012 C2043 ) \nC2012_=_C2048( C2012 C2048 ) C2012_=_C2049( C2012 C2049 ) C2012_=_C2051( C2012 C2051 ) C2012_=_C2058( C2012 C2058 ) C2012_=_C2059( C2012 C2059 ) C2014_=_C2018( C2014 C2018 ) \nC2014_=_C2020( C2014 C2020 ) C2014_=_C2023( C2014 C2023 ) C2014_=_C2024( C2014 C2024 ) C2014_=_C2025( C2014 C2025 ) C2014_=_C2026( C2014 C2026 ) C2014_=_C2027( C2014 C2027 ) \nC2014_=_C2028( C2014 C2028 ) C2014_=_C2030( C2014 C2030 ) C2014_=_C2031( C2014 C2031 ) C2014_=_C2032( C2014 C2032 ) C2014_=_C2034( C2014 C2034 ) C2014_=_C2036( C2014 C2036 ) \nC2014_=_C2037( C2014 C2037 ) C2014_=_C2040( C2014 C2040 ) C2014_=_C2041( C2014 C2041 ) C2014_=_C2043( C2014 C2043 ) C2014_=_C2048( C2014 C2048 ) C2014_=_C2049( C2014 C2049 ) \nC2014_=_C2051( C2014 C2051 ) C2014_=_C2058( C2014 C2058 ) C2014_=_C2059( C2014 C2059 ) C2018_=_C2020( C2018 C2020 ) C2018_=_C2023( C2018 C2023 ) C2018_=_C2024( C2018 C2024 ) \nC2018_=_C2025( C2018 C2025 ) C2018_=_C2026( C2018 C2026 ) C2018_=_C2027( C2018 C2027 ) C2018_=_C2028( C2018 C2028 ) C2018_=_C2030( C2018 C2030 ) C2018_=_C2031( C2018 C2031 ) \nC2018_=_C2032( C2018 C2032 ) C2018_=_C2034( C2018 C2034 ) C2018_=_C2036( C2018 C2036 ) C2018_=_C2037( C2018 C2037 ) C2018_=_C2040( C2018 C2040 ) C2018_=_C2041( C2018 C2041 ) \nC2018_=_C2043( C2018 C2043 ) C2018_=_C2048( C2018 C2048 ) C2018_=_C2049( C2018 C2049 ) C2018_=_C2051( C2018 C2051 ) C2018_=_C2058( C2018 C2058 ) C2018_=_C2059( C2018 C2059 ) \nC2020_=_C2023( C2020 C2023 ) C2020_=_C2024( C2020 C2024 ) C2020_=_C2025( C2020 C2025 ) C2020_=_C2026( C2020 C2026 ) C2020_=_C2027( C2020 C2027 ) C2020_=_C2028( C2020 C2028 ) \nC2020_=_C2030( C2020 C2030 ) C2020_=_C2031( C2020 C2031 ) C2020_=_C2032( C2020 C2032 ) C2020_=_C2034( C2020 C2034 ) C2020_=_C2036( C2020 C2036 ) C2020_=_C2037( C2020 C2037 ) \nC2020_=_C2040( C2020 C2040 ) C2020_=_C2041( C2020 C2041 ) C2020_=_C2043( C2020 C2043 ) C2020_=_C2048( C2020 C2048 ) C2020_=_C2049( C2020 C2049 ) C2020_=_C2051( C2020 C2051 ) \nC2020_=_C2058( C2020 C2058 ) C2020_=_C2059( C2020 C2059 ) C2023_=_C2024( C2023 C2024 ) C2023_=_C2025( C2023 C2025 ) C2023_=_C2026( C2023 C2026 ) C2023_=_C2027( C2023 C2027 ) \nC2023_=_C2028( C2023 C2028 ) C2023_=_C2030( C2023 C2030 ) C2023_=_C2031( C2023 C2031 ) C2023_=_C2032( C2023 C2032 ) C2023_=_C2034( C2023 C2034 ) C2023_=_C2036( C2023 C2036 ) \nC2023_=_C2037( C2023 C2037 ) C2023_=_C2040( C2023 C2040 ) C2023_=_C2041( C2023 C2041 ) C2023_=_C2043( C2023 C2043 ) C2023_=_C2048( C2023 C2048 ) C2023_=_C2049( C2023 C2049 ) \nC2023_=_C2051( C2023 C2051 ) C2023_=_C2058( C2023 C2058 ) C2023_=_C2059( C2023 C2059 ) C2024_=_C2025( C2024 C2025 ) C2024_=_C2026( C2024 C2026 ) C2024_=_C2027( C2024 C2027 ) \nC2024_=_C2028( C2024 C2028 ) C2024_=_C2030( C2024 C2030 ) C2024_=_C2031( C2024 C2031 ) C2024_=_C2032( C2024 C2032 ) C2024_=_C2034( C2024 C2034 ) C2024_=_C2036( C2024 C2036 ) \nC2024_=_C2037( C2024 C2037 ) C2024_=_C2040( C2024 C2040 ) C2024_=_C2041( C2024 C2041 ) C2024_=_C2043( C2024 C2043 ) C2024_=_C2048( C2024 C2048 ) C2024_=_C2049( C2024 C2049 ) \nC2024_=_C2051( C2024 C2051 ) C2024_=_C2058( C2024 C2058 ) C2024_=_C2059( C2024 C2059 ) C2025_=_C2026( C2025 C2026 ) C2025_=_C2027( C2025 C2027 ) C2025_=_C2028( C2025 C2028 ) \nC2025_=_C2030( C2025 C2030 ) C2025_=_C2031( C2025 C2031 ) C2025_=_C2032( C2025 C2032 ) C2025_=_C2034( C2025 C2034 ) C2025_=_C2036( C2025 C2036 ) C2025_=_C2037( C2025 C2037 ) \nC2025_=_C2040( C2025 C2040 ) C2025_=_C2041( C2025 C2041 ) C2025_=_C2043( C2025 C2043 ) C2025_=_C2048( C2025 C2048 ) C2025_=_C2049( C2025 C2049 ) C2025_=_C2051( C2025 C2051 ) \nC2025_=_C2058( C2025 C2058 ) C2025_=_C2059( C2025 C2059 ) C2026_=_C2027( C2026 C2027 ) C2026_=_C2028( C2026 C2028 ) C2026_=_C2030( C2026 C2030 ) C2026_=_C2031( C2026 C2031 ) \nC2026_=_C2032( C2026 C2032 ) C2026_=_C2034( C2026 C2034 ) C2026_=_C2036( C2026 C2036 ) C2026_=_C2037( C2026 C2037 ) C2026_=_C2040( C2026 C2040 ) C2026_=_C2041( C2026 C2041 ) \nC2026_=_C2043( C2026 C2043 ) C2026_=_C2048( C2026 C2048 ) C2026_=_C2049( C2026 C2049 ) C2026_=_C2051( C2026 C2051 ) C2026_=_C2058( C2026 C2058 ) C2026_=_C2059( C2026 C2059 ) \nC2027_=_C2028( C2027 C2028 ) C2027_=_C2030( C2027 C2030 ) C2027_=_C2031( C2027 C2031 ) C2027_=_C2032( C2027 C2032 ) C2027_=_C2034( C2027 C2034 ) C2027_=_C2036( C2027 C2036 ) \nC2027_=_C2037( C2027 C2037 ) C2027_=_C2040( C2027 C2040 ) C2027_=_C2041( C2027 C2041 ) C2027_=_C2043( C2027 C2043 ) C2027_=_C2048( C2027 C2048 ) C2027_=_C2049( C2027 C2049 ) \nC2027_=_C2051( C2027 C2051 ) C2027_=_C2058( C2027 C2058 ) C2027_=_C2059( C2027 C2059 ) C2028_=_C2030( C2028 C2030 ) C2028_=_C2031( C2028 C2031 ) C2028_=_C2032( C2028 C2032 ) \nC2028_=_C2034( C2028 C2034 ) C2028_=_C2036( C2028 C2036 ) C2028_=_C2037( C2028 C2037 ) C2028_=_C2040( C2028 C2040 ) C2028_=_C2041( C2028 C2041 ) C2028_=_C2043( C2028 C2043 ) \nC2028_=_C2048( C2028 C2048 ) C2028_=_C2049( C2028 C2049 ) C2028_=_C2051( C2028 C2051 ) C2028_=_C2058( C2028 C2058 ) C2028_=_C2059( C2028 C2059 ) C2030_=_C2031( C2030 C2031 ) \nC2030_=_C2032( C2030 C2032 ) C2030_=_C2034( C2030 C2034 ) C2030_=_C2036( C2030 C2036 ) C2030_=_C2037( C2030 C2037 ) C2030_=_C2040( C2030 C2040 ) C2030_=_C2041( C2030 C2041 ) \nC2030_=_C2043( C2030 C2043 ) C2030_=_C2048( C2030 C2048 ) C2030_=_C2049( C2030 C2049 ) C2030_=_C2051( C2030 C2051 ) C2030_=_C2058( C2030 C2058 ) C2030_=_C2059( C2030 C2059 ) \nC2031_=_C2032( C2031 C2032 ) C2031_=_C2034( C2031 C2034 ) C2031_=_C2036( C2031 C2036 ) C2031_=_C2037( C2031 C2037 ) C2031_=_C2040( C2031 C2040 ) C2031_=_C2041( C2031 C2041 ) \nC2031_=_C2043( C2031 C2043 ) C2031_=_C2048( C2031 C2048 ) C2031_=_C2049( C2031 C2049 ) C2031_=_C2051( C2031 C2051 ) C2031_=_C2058( C2031 C2058 ) C2031_=_C2059( C2031 C2059 ) \nC2032_=_C2034( C2032 C2034 ) C2032_=_C2036( C2032 C2036 ) C2032_=_C2037( C2032 C2037 ) C2032_=_C2040( C2032 C2040 ) C2032_=_C2041( C2032 C2041 ) C2032_=_C2043( C2032 C2043 ) \nC2032_=_C2048( C2032 C2048 ) C2032_=_C2049( C2032 C2049 ) C2032_=_C2051( C2032 C2051 ) C2032_=_C2058( C2032 C2058 ) C2032_=_C2059( C2032 C2059 ) C2034_=_C2036( C2034 C2036 ) \nC2034_=_C2037( C2034 C2037 ) C2034_=_C2040( C2034 C2040 ) C2034_=_C2041( C2034 C2041 ) C2034_=_C2043( C2034 C2043 ) C2034_=_C2048( C2034 C2048 ) C2034_=_C2049( C2034 C2049 ) \nC2034_=_C2051( C2034 C2051 ) C2034_=_C2058( C2034 C2058 ) C2034_=_C2059( C2034 C2059 ) C2036_=_C2037( C2036 C2037 ) C2036_=_C2040( C2036 C2040 ) C2036_=_C2041( C2036 C2041 ) \nC2036_=_C2043( C2036 C2043 ) C2036_=_C2048( C2036 C2048 ) C2036_=_C2049( C2036 C2049 ) C2036_=_C2051( C2036 C2051 ) C2036_=_C2058( C2036 C2058 ) C2036_=_C2059( C2036 C2059 ) \nC2037_=_C2040( C2037 C2040 ) C2037_=_C2041( C2037 C2041 ) C2037_=_C2043( C2037 C2043 ) C2037_=_C2048( C2037 C2048 ) C2037_=_C2049( C2037 C2049 ) C2037_=_C2051( C2037 C2051 ) \nC2037_=_C2058( C2037 C2058 ) C2037_=_C2059( C2037 C2059 ) C2040_=_C2041( C2040 C2041 ) C2040_=_C2043( C2040 C2043 ) C2040_=_C2048( C2040 C2048 ) C2040_=_C2049( C2040 C2049 ) \nC2040_=_C2051( C2040 C2051 ) C2040_=_C2058( C2040 C2058 ) C2040_=_C2059( C2040 C2059 ) C2041_=_C2043( C2041 C2043 ) C2041_=_C2048( C2041 C2048 ) C2041_=_C2049( C2041 C2049 ) \nC2041_=_C2051( C2041 C2051 ) C2041_=_C2058( C2041 C2058 ) C2041_=_C2059( C2041 C2059 ) C2043_=_C2048( C2043 C2048 ) C2043_=_C2049(</w:t>
      </w:r>
    </w:p>
    <w:p>
      <w:pPr>
        <w:pStyle w:val="PreformattedText"/>
        <w:bidi w:val="0"/>
        <w:spacing w:before="0" w:after="0"/>
        <w:jc w:val="left"/>
        <w:rPr/>
      </w:pPr>
      <w:r>
        <w:rPr/>
        <w:t xml:space="preserve"> </w:t>
      </w:r>
      <w:r>
        <w:rPr/>
        <w:t>C2043 C2049 ) C2043_=_C2051( C2043 C2051 ) \nC2043_=_C2058( C2043 C2058 ) C2043_=_C2059( C2043 C2059 ) C2048_=_C2049( C2048 C2049 ) C2048_=_C2051( C2048 C2051 ) C2048_=_C2058( C2048 C2058 ) C2048_=_C2059( C2048 C2059 ) \nC2049_=_C2051( C2049 C2051 ) C2049_=_C2058( C2049 C2058 ) C2049_=_C2059( C2049 C2059 ) C2051_=_C2058( C2051 C2058 ) C2051_=_C2059( C2051 C2059 ) C2058_=_C2059( C2058 C2059 ) "];3618-&gt;3948[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60 C1961 \nC1962 C1963 C1964 C1965 C1966 C1979 \nC1996 C1997 C1998 C1999 C2000 C2001 \nC2003 C2005 C2006 C2008 C2009 C2011 \nC2012 C2014 C2018 C2020 C2023 C2024 \nC2025 C2026 C2027 C2028 C2030 C2031 \nC2032 C2034 C2036 C2037 C2040 C2041 \nC2043 C2048 C2049 C2051 C2058 C2059 \n271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60 ,C1866_=_C1961 ,C1866_=_C1962 ,\nC1866_=_C1963 ,C1866_=_C1964 ,C1866_=_C1965 ,C1866_=_C1966 ,C1866_=_C1979 ,C1866_=_C1996 ,\nC1866_=_C1997 ,C1866_=_C1998 ,C1866_=_C1999 ,C1866_=_C2000 ,C1866_=_C2001 ,C1866_=_C2003 ,\nC1866_=_C2005 ,C1866_=_C2006 ,C1866_=_C2008 ,C1866_=_C2009 ,C1866_=_C2011 ,C1866_=_C2012 ,\nC1866_=_C2014 ,C1866_=_C2018 ,C1866_=_C2020 ,C1866_=_C2023 ,C1866_=_C2024 ,C1866_=_C2025 ,\nC1866_=_C2026 ,C1866_=_C2027 ,C1866_=_C2028 ,C1866_=_C2030 ,C1866_=_C2031 ,C1866_=_C2032 ,\nC1866_=_C2034 ,C1866_=_C2036 ,C1866_=_C2037 ,C1866_=_C2040 ,C1866_=_C2041 ,C1866_=_C2043 ,\nC1866_=_C2048 ,C1866_=_C2049 ,C1866_=_C2051 ,C1866_=_C2058 ,C1866_=_C2059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9 ,C1868_=_C1933 ,C1868_=_C1935 ,C1868_=_C1938 ,\nC1868_=_C1939 ,C1868_=_C1942 ,C1868_=_C1944 ,C1868_=_C1945 ,C1868_=_C1946 ,C1868_=_C1947 ,\nC1868_=_C1950 ,C1868_=_C1952 ,C1868_=_C1953 ,C1868_=_C1954 ,C1868_=_C1955 ,C1868_=_C1956 ,\nC1868_=_C1957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3 ,C1869_=_C1935 ,C1869_=_C1938 ,\nC1869_=_C1939 ,C1869_=_C1942 ,C1869_=_C1944 ,C1869_=_C1945 ,C1869_=_C1946 ,C1869_=_C1947 ,\nC1869_=_C1950 ,C1869_=_C1952 ,C1869_=_C1953 ,C1869_=_C1954 ,C1869_=_C1955 ,C1869_=_C1956 ,\nC1869_=_C1957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50 ,\nC1870_=_C1952 ,C1870_=_C1953 ,C1870_=_C1954 ,C1870_=_C1955 ,C1870_=_C1956 ,C1870_=_C1957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8 ,C1871_=_C1939 ,C1871_=_C1942 ,C1871_=_C1944 ,\nC1871_=_C1945 ,C1871_=_C1946 ,C1871_=_C1947 ,C1871_=_C1950 ,C1871_=_C1952 ,C1871_=_C1953 ,\nC1871_=_C1954 ,C1871_=_C1955 ,C1871_=_C1956 ,C1871_=_C1957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3 ,C1872_=_C1915 ,C1872_=_C1916 ,C1872_=_C1917 ,C1872_=_C1919 ,\nC1872_=_C1921 ,C1872_=_C1922 ,C1872_=_C1929 ,C1872_=_C1933 ,C1872_=_C1935 ,C1872_=_C1938 ,\nC1872_=_C1939 ,C1872_=_C1942 ,C1872_=_C1944 ,C1872_=_C1945 ,C1872_=_C1946 ,C1872_=_C1947 ,\nC1872_=_C1950 ,C1872_=_C1952 ,C1872_=_C1953 ,C1872_=_C1954 ,C1872_=_C1955 ,C1872_=_C1956 ,\nC1872_=_C1957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9 ,\nC1874_=_C1933 ,C1874_=_C1935 ,C1874_=_C1938 ,C1874_=_C1939 ,C1874_=_C1942 ,C1874_=_C1944 ,\nC1874_=_C1945 ,C1874_=_C1946 ,C1874_=_C1947 ,C1874_=_C1950 ,C1874_=_C1952 ,C1874_=_C1953 ,\nC1874_=_C1954 ,C1874_=_C1955 ,C1874_=_C1956 ,C1874_=_C1957 ,C1874_=_C1960 ,C1874_=_C1961 ,\nC1874_=_C1962 ,C1874_=_C1963 ,C1874_=_C1964 ,C1874_=_C1965 ,C1874_=_C1966 ,C1875_=_C1876 ,\nC1875_=_C1877 ,C1875_=_C1878 ,C1875_=_C1880 ,C1875_=_C1881 ,C1875_=_C1882 ,C1875_=_C1883 ,\nC1875_=_C1884 ,C1875_=_C1885</w:t>
      </w:r>
    </w:p>
    <w:p>
      <w:pPr>
        <w:pStyle w:val="PreformattedText"/>
        <w:bidi w:val="0"/>
        <w:spacing w:before="0" w:after="0"/>
        <w:jc w:val="left"/>
        <w:rPr/>
      </w:pPr>
      <w:r>
        <w:rPr/>
        <w:t xml:space="preserve"> </w:t>
      </w:r>
      <w:r>
        <w:rPr/>
        <w:t>,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8 ,C1875_=_C1939 ,C1875_=_C1942 ,C1875_=_C1944 ,\nC1875_=_C1945 ,C1875_=_C1946 ,C1875_=_C1947 ,C1875_=_C1950 ,C1875_=_C1952 ,C1875_=_C1953 ,\nC1875_=_C1954 ,C1875_=_C1955 ,C1875_=_C1956 ,C1875_=_C1957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50 ,C1876_=_C1952 ,C1876_=_C1953 ,C1876_=_C1954 ,\nC1876_=_C1955 ,C1876_=_C1956 ,C1876_=_C1957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8 ,\nC1877_=_C1939 ,C1877_=_C1942 ,C1877_=_C1944 ,C1877_=_C1945 ,C1877_=_C1946 ,C1877_=_C1947 ,\nC1877_=_C1950 ,C1877_=_C1952 ,C1877_=_C1953 ,C1877_=_C1954 ,C1877_=_C1955 ,C1877_=_C1956 ,\nC1877_=_C1957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4 ,C1878_=_C1907 ,C1878_=_C1910 ,C1878_=_C1913 ,C1878_=_C1915 ,\nC1878_=_C1916 ,C1878_=_C1917 ,C1878_=_C1919 ,C1878_=_C1921 ,C1878_=_C1922 ,C1878_=_C1929 ,\nC1878_=_C1933 ,C1878_=_C1935 ,C1878_=_C1938 ,C1878_=_C1939 ,C1878_=_C1942 ,C1878_=_C1944 ,\nC1878_=_C1945 ,C1878_=_C1946 ,C1878_=_C1947 ,C1878_=_C1950 ,C1878_=_C1952 ,C1878_=_C1953 ,\nC1878_=_C1954 ,C1878_=_C1955 ,C1878_=_C1956 ,C1878_=_C1957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9 ,C1881_=_C1933 ,C1881_=_C1935 ,C1881_=_C1938 ,\nC1881_=_C1939 ,C1881_=_C1942 ,C1881_=_C1944 ,C1881_=_C1945 ,C1881_=_C1946 ,C1881_=_C1947 ,\nC1881_=_C1950 ,C1881_=_C1952 ,C1881_=_C1953 ,C1881_=_C1954 ,C1881_=_C1955 ,C1881_=_C1956 ,\nC1881_=_C1957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8 ,\nC1882_=_C1939 ,C1882_=_C1942 ,C1882_=_C1944 ,C1882_=_C1945 ,C1882_=_C1946 ,C1882_=_C1947 ,\nC1882_=_C1950 ,C1882_=_C1952 ,C1882_=_C1953 ,C1882_=_C1954 ,C1882_=_C1955 ,C1882_=_C1956 ,\nC1882_=_C1957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4 ,\nC1884_=_C1945 ,C1884_=_C1946 ,C1884_=_C1947 ,C1884_=_C1950 ,C1884_=_C1952 ,C1884_=_C1953 ,\nC1884_=_C1954 ,C1884_=_C1955 ,C1884_=_C1956 ,C1884_=_C1957 ,C1884_=_C1960 ,C1884_=_C1961 ,\nC1884_=_C1962 ,C1884_=_C1963 ,C1884_=_C1964 ,C1884_=_C1965 ,C1884_=_C1966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9 ,C1885_=_C1933 ,C1885_=_C1935 ,C1885_=_C1938 ,\nC1885_=_C1939 ,C1885_=_C1942 ,C1885_=_C1944 ,C1885_=_C1945 ,C1885_=_C1946 ,C1885_=_C1947 ,\nC1885_=_C1950 ,C1885_=_C1952 ,C1885_=_C1953 ,C1885_=_C1954 ,C1885_=_C1955 ,C1885_=_C1956 ,\nC1885_=_C1957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60 ,C1886_=_C1961 ,C1886_=_C1962 ,\nC1886_=_C1963 ,C1886_=_C1964 ,C1886_=_C1965 ,C1886_=_C1966 ,C1887_=_C1888 ,C1887_=_C1889 ,\nC1887_=_C1890 ,C1887_=_C1891 ,C1887_=_C1892 ,C1887_=_C1893 ,C1887_=_C1894 ,C1887_=_C1895 ,\nC1887_=_C1902 ,C1887_=_C1904 ,C1887_=_C1907 ,C1887_=_C1910 ,C1887_=_C1913 ,C1887_=_C1915 ,\nC1887_=_C1916 ,C1887_=_C1917 ,C1887_=_C1919 ,C1887_=_C1921 ,C1887_=_C1922 ,C1887_=_C1929 ,\nC1887_=_C1933 ,C1887_=_C1935 ,C1887_=_C1938 ,C1887_=_C1939 ,C1887_=_C1942 ,C1887_=_C1944 ,\nC1887_=_C1945 ,C1887_=_C1946 ,C1887_=_C1947 ,C1887_=_C1950 ,C1887_=_C1952 ,C1887_=_C1953 ,\nC1887_=_C1954 ,C1887_=_C1955 ,C1887_=_C1956 ,C1887_=_C1957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4 ,\nC1888_=_C1945 ,C1888_=_C1946 ,C1888_=_C1947 ,C1888_=_C1950 ,C1888_=_C1952 ,C1888_=_C1953 ,\nC1888_=_C1954 ,C1888_=_C1955 ,C1888_=_C1956 ,C1888_=_C1957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w:t>
      </w:r>
    </w:p>
    <w:p>
      <w:pPr>
        <w:pStyle w:val="PreformattedText"/>
        <w:bidi w:val="0"/>
        <w:spacing w:before="0" w:after="0"/>
        <w:jc w:val="left"/>
        <w:rPr/>
      </w:pPr>
      <w:r>
        <w:rPr/>
        <w:t xml:space="preserve"> </w:t>
      </w:r>
      <w:r>
        <w:rPr/>
        <w:t>,\nC1889_=_C1955 ,C1889_=_C1956 ,C1889_=_C1957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4 ,C1890_=_C1945 ,C1890_=_C1946 ,C1890_=_C1947 ,\nC1890_=_C1950 ,C1890_=_C1952 ,C1890_=_C1953 ,C1890_=_C1954 ,C1890_=_C1955 ,C1890_=_C1956 ,\nC1890_=_C1957 ,C1890_=_C1960 ,C1890_=_C1961 ,C1890_=_C1962 ,C1890_=_C1963 ,C1890_=_C1964 ,\nC1890_=_C1965 ,C1890_=_C1966 ,C1891_=_C1892 ,C1891_=_C1893 ,C1891_=_C1894 ,C1891_=_C1895 ,\nC1891_=_C1902 ,C1891_=_C1904 ,C1891_=_C1907 ,C1891_=_C1910 ,C1891_=_C1913 ,C1891_=_C1915 ,\nC1891_=_C1916 ,C1891_=_C1917 ,C1891_=_C1919 ,C1891_=_C1921 ,C1891_=_C1922 ,C1891_=_C1929 ,\nC1891_=_C1933 ,C1891_=_C1935 ,C1891_=_C1938 ,C1891_=_C1939 ,C1891_=_C1942 ,C1891_=_C1944 ,\nC1891_=_C1945 ,C1891_=_C1946 ,C1891_=_C1947 ,C1891_=_C1950 ,C1891_=_C1952 ,C1891_=_C1953 ,\nC1891_=_C1954 ,C1891_=_C1955 ,C1891_=_C1956 ,C1891_=_C1957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60 ,C1892_=_C1961 ,C1892_=_C1962 ,C1892_=_C1963 ,C1892_=_C1964 ,C1892_=_C1965 ,\nC1892_=_C1966 ,C1893_=_C1894 ,C1893_=_C1895 ,C1893_=_C1902 ,C1893_=_C1904 ,C1893_=_C1907 ,\nC1893_=_C1910 ,C1893_=_C1913 ,C1893_=_C1915 ,C1893_=_C1916 ,C1893_=_C1917 ,C1893_=_C1919 ,\nC1893_=_C1921 ,C1893_=_C1922 ,C1893_=_C1929 ,C1893_=_C1933 ,C1893_=_C1935 ,C1893_=_C1938 ,\nC1893_=_C1939 ,C1893_=_C1942 ,C1893_=_C1944 ,C1893_=_C1945 ,C1893_=_C1946 ,C1893_=_C1947 ,\nC1893_=_C1950 ,C1893_=_C1952 ,C1893_=_C1953 ,C1893_=_C1954 ,C1893_=_C1955 ,C1893_=_C1956 ,\nC1893_=_C1957 ,C1893_=_C1960 ,C1893_=_C1961 ,C1893_=_C1962 ,C1893_=_C1963 ,C1893_=_C1964 ,\nC1893_=_C1965 ,C1893_=_C1966 ,C1894_=_C1895 ,C1894_=_C1902 ,C1894_=_C1904 ,C1894_=_C1907 ,\nC1894_=_C1910 ,C1894_=_C1913 ,C1894_=_C1915 ,C1894_=_C1916 ,C1894_=_C1917 ,C1894_=_C1919 ,\nC1894_=_C1921 ,C1894_=_C1922 ,C1894_=_C1929 ,C1894_=_C1933 ,C1894_=_C1935 ,C1894_=_C1938 ,\nC1894_=_C1939 ,C1894_=_C1942 ,C1894_=_C1944 ,C1894_=_C1945 ,C1894_=_C1946 ,C1894_=_C1947 ,\nC1894_=_C1950 ,C1894_=_C1952 ,C1894_=_C1953 ,C1894_=_C1954 ,C1894_=_C1955 ,C1894_=_C1956 ,\nC1894_=_C1957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60 ,C1895_=_C1961 ,C1895_=_C1962 ,C1895_=_C1963 ,C1895_=_C1964 ,C1895_=_C1965 ,\nC1895_=_C1966 ,C1902_=_C1904 ,C1902_=_C1907 ,C1902_=_C1910 ,C1902_=_C1913 ,C1902_=_C1915 ,\nC1902_=_C1916 ,C1902_=_C1917 ,C1902_=_C1919 ,C1902_=_C1921 ,C1902_=_C1922 ,C1902_=_C1929 ,\nC1902_=_C1933 ,C1902_=_C1935 ,C1902_=_C1938 ,C1902_=_C1939 ,C1902_=_C1942 ,C1902_=_C1944 ,\nC1902_=_C1945 ,C1902_=_C1946 ,C1902_=_C1947 ,C1902_=_C1950 ,C1902_=_C1952 ,C1902_=_C1953 ,\nC1902_=_C1954 ,C1902_=_C1955 ,C1902_=_C1956 ,C1902_=_C1957 ,C1902_=_C1960 ,C1902_=_C1961 ,\nC1902_=_C1962 ,C1902_=_C1963 ,C1902_=_C1964 ,C1902_=_C1965 ,C1902_=_C1966 ,C1904_=_C1907 ,\nC1904_=_C1910 ,C1904_=_C1913 ,C1904_=_C1915 ,C1904_=_C1916 ,C1904_=_C1917 ,C1904_=_C1919 ,\nC1904_=_C1921 ,C1904_=_C1922 ,C1904_=_C1929 ,C1904_=_C1933 ,C1904_=_C1935 ,C1904_=_C1938 ,\nC1904_=_C1939 ,C1904_=_C1942 ,C1904_=_C1944 ,C1904_=_C1945 ,C1904_=_C1946 ,C1904_=_C1947 ,\nC1904_=_C1950 ,C1904_=_C1952 ,C1904_=_C1953 ,C1904_=_C1954 ,C1904_=_C1955 ,C1904_=_C1956 ,\nC1904_=_C1957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60 ,C1907_=_C1961 ,C1907_=_C1962 ,\nC1907_=_C1963 ,C1907_=_C1964 ,C1907_=_C1965 ,C1907_=_C1966 ,C1910_=_C1913 ,C1910_=_C1915 ,\nC1910_=_C1916 ,C1910_=_C1917 ,C1910_=_C1919 ,C1910_=_C1921 ,C1910_=_C1922 ,C1910_=_C1929 ,\nC1910_=_C1933 ,C1910_=_C1935 ,C1910_=_C1938 ,C1910_=_C1939 ,C1910_=_C1942 ,C1910_=_C1944 ,\nC1910_=_C1945 ,C1910_=_C1946 ,C1910_=_C1947 ,C1910_=_C1950 ,C1910_=_C1952 ,C1910_=_C1953 ,\nC1910_=_C1954 ,C1910_=_C1955 ,C1910_=_C1956 ,C1910_=_C1957 ,C1910_=_C1960 ,C1910_=_C1961 ,\nC1910_=_C1962 ,C1910_=_C1963 ,C1910_=_C1964 ,C1910_=_C1965 ,C1910_=_C1966 ,C1913_=_C1915 ,\nC1913_=_C1916 ,C1913_=_C1917 ,C1913_=_C1919 ,C1913_=_C1921 ,C1913_=_C1922 ,C1913_=_C1929 ,\nC1913_=_C1933 ,C1913_=_C1935 ,C1913_=_C1938 ,C1913_=_C1939 ,C1913_=_C1942 ,C1913_=_C1944 ,\nC1913_=_C1945 ,C1913_=_C1946 ,C1913_=_C1947 ,C1913_=_C1950 ,C1913_=_C1952 ,C1913_=_C1953 ,\nC1913_=_C1954 ,C1913_=_C1955 ,C1913_=_C1956 ,C1913_=_C1957 ,C1913_=_C1960 ,C1913_=_C1961 ,\nC1913_=_C1962 ,C1913_=_C1963 ,C1913_=_C1964 ,C1913_=_C1965 ,C1913_=_C1966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60 ,C1915_=_C1961 ,C1915_=_C1962 ,\nC1915_=_C1963 ,C1915_=_C1964 ,C1915_=_C1965 ,C1915_=_C1966 ,C1916_=_C1917 ,C1916_=_C1919 ,\nC1916_=_C1921 ,C1916_=_C1922 ,C1916_=_C1929 ,C1916_=_C1933 ,C1916_=_C1935 ,C1916_=_C1938 ,\nC1916_=_C1939 ,C1916_=_C1942 ,C1916_=_C1944 ,C1916_=_C1945 ,C1916_=_C1946 ,C1916_=_C1947 ,\nC1916_=_C1950 ,C1916_=_C1952 ,C1916_=_C1953 ,C1916_=_C1954 ,C1916_=_C1955 ,C1916_=_C1956 ,\nC1916_=_C1957 ,C1916_=_C1960 ,C1916_=_C1961 ,C1916_=_C1962 ,C1916_=_C1963 ,C1916_=_C1964 ,\nC1916_=_C1965 ,C1916_=_C1966 ,C1917_=_C1919 ,C1917_=_C1921 ,C1917_=_C1922 ,C1917_=_C1929 ,\nC1917_=_C1933 ,C1917_=_C1935 ,C1917_=_C1938 ,C1917_=_C1939 ,C1917_=_C1942 ,C1917_=_C1944 ,\nC1917_=_C1945 ,C1917_=_C1946 ,C1917_=_C1947 ,C1917_=_C1950 ,C1917_=_C1952 ,C1917_=_C1953 ,\nC1917_=_C1954 ,C1917_=_C1955 ,C1917_=_C1956 ,C1917_=_C1957 ,C1917_=_C1960 ,C1917_=_C1961 ,\nC1917_=_C1962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60 ,C1919_=_C1961 ,C1919_=_C1962 ,C1919_=_C1963 ,C1919_=_C1964 ,C1919_=_C1965 ,\nC1919_=_C1966 ,C1921_=_C1922 ,C1921_=_C1929 ,C1921_=_C1933 ,C1921_=_C1935 ,C1921_=_C1938 ,\nC1921_=_C1939 ,C1921_=_C1942 ,C1921_=_C1944 ,C1921_=_C1945 ,C1921_=_C1946 ,C1921_=_C1947 ,\nC1921_=_C1950 ,C1921_=_C1952 ,C1921_=_C1953 ,C1921_=_C1954 ,C1921_=_C1955 ,C1921_=_C1956 ,\nC1921_=_C1957 ,C1921_=_C1960 ,C1921_=_C1961 ,C1921_=_C1962 ,C1921_=_C1963 ,C1921_=_C1964 ,\nC1921_=_C1965 ,C1921_=_C1966 ,C1922_=_C1929 ,C1922_=_C1933 ,C1922_=_C1935 ,C1922_=_C1938 ,\nC1922_=_C1939 ,C1922_=_C1942 ,C1922_=_C1944 ,C1922_=_C1945 ,C1922_=_C1946 ,C1922_=_C1947 ,\nC1922_=_C1950 ,C1922_=_C1952 ,C1922_=_C1953 ,C1922_=_C1954 ,C1922_=_C1955 ,C1922_=_C1956 ,\nC1922_=_C1957 ,C1922_=_C1960 ,C1922_=_C1961 ,C1922_=_C1962 ,C1922_=_C1963 ,C1922_=_C1964 ,\nC1922_=_C1965 ,C1922_=_C1966 ,C1929_=_C1933 ,C1929_=_C1935 ,C1929_=_C1938 ,C1929_=_C1939 ,\nC1929_=_C1942 ,C1929_=_C1944 ,C1929_=_C1945 ,C1929_=_C1946 ,C1929_=_C1947 ,C1929_=_C1950 ,\nC1929_=_C1952 ,C1929_=_C1953 ,C1929_=_C1954 ,C1929_=_C1955 ,C1929_=_C1956 ,C1929_=_C1957 ,\nC1929_=_C1960 ,C1929_=_C1961 ,C1929_=_C1962 ,C1929_=_C1963 ,C1929_=_C1964 ,C1929_=_C1965 ,\nC1929_=_C1966 ,C1933_=_C1935 ,C1933_=_C1938 ,C1933_=_C1939 ,C1933_=_C1942 ,C1933_=_C1944 ,\nC1933_=_C1945 ,C1933_=_C1946 ,C1933_=_C1947 ,C1933_=_C1950 ,C1933_=_C1952 ,C1933_=_C1953 ,\nC1933_=_C1954 ,C1933_=_C1955 ,C1933_=_C1956 ,C1933_=_C1957 ,C1933_=_C1960 ,C1933_=_C1961 ,\nC1933_=_C1962 ,C1933_=_C1963 ,C1933_=_C1964 ,C1933_=_C1965 ,C1933_=_C1966 ,C1935_=_C1938 ,\nC1935_=_C1939 ,C1935_=_C1942 ,C1935_=_C1944 ,C1935_=_C1945 ,C1935_=_C1946 ,C1935_=_C1947 ,\nC1935_=_C1950 ,C1935_=_C1952 ,C1935_=_C1953 ,C1935_=_C1954 ,C1935_=_C1955 ,C1935_=_C1956 ,\nC1935_=_C1957 ,C1935_=_C1960 ,C1935_=_C1961 ,C1935_=_C1962 ,C1935_=_C1963 ,C1935_=_C1964 ,\nC1935_=_C1965 ,C1935_=_C1966 ,C1938_=_C1939 ,C1938_=_C1942 ,C1938_=_C1944 ,C1938_=_C1945 ,\nC1938_=_C1946 ,C1938_=_C1947 ,C1938_=_C1950 ,C1938_=_C1952 ,C1938_=_C1953 ,C1938_=_C1954 ,\nC1938_=_C1955 ,C1938_=_C1956 ,C1938_=_C1957 ,C1938_=_C1960 ,C1938_=_C1961 ,C1938_=_C1962 ,\nC1938_=_C1963 ,C1938_=_C1964 ,C1938_=_C1965 ,C1938_=_C1966 ,C1939_=_C1942 ,C1939_=_C1944 ,\nC1939_=_C1945 ,C1939_=_C1946 ,C1939_=_C1947 ,C1939_=_C1950</w:t>
      </w:r>
    </w:p>
    <w:p>
      <w:pPr>
        <w:pStyle w:val="PreformattedText"/>
        <w:bidi w:val="0"/>
        <w:spacing w:before="0" w:after="0"/>
        <w:jc w:val="left"/>
        <w:rPr/>
      </w:pPr>
      <w:r>
        <w:rPr/>
        <w:t xml:space="preserve"> </w:t>
      </w:r>
      <w:r>
        <w:rPr/>
        <w:t>,C1939_=_C1952 ,C1939_=_C1953 ,\nC1939_=_C1954 ,C1939_=_C1955 ,C1939_=_C1956 ,C1939_=_C1957 ,C1939_=_C1960 ,C1939_=_C1961 ,\nC1939_=_C1962 ,C1939_=_C1963 ,C1939_=_C1964 ,C1939_=_C1965 ,C1939_=_C1966 ,C1942_=_C1944 ,\nC1942_=_C1945 ,C1942_=_C1946 ,C1942_=_C1947 ,C1942_=_C1950 ,C1942_=_C1952 ,C1942_=_C1953 ,\nC1942_=_C1954 ,C1942_=_C1955 ,C1942_=_C1956 ,C1942_=_C1957 ,C1942_=_C1960 ,C1942_=_C1961 ,\nC1942_=_C1962 ,C1942_=_C1963 ,C1942_=_C1964 ,C1942_=_C1965 ,C1942_=_C1966 ,C1944_=_C1945 ,\nC1944_=_C1946 ,C1944_=_C1947 ,C1944_=_C1950 ,C1944_=_C1952 ,C1944_=_C1953 ,C1944_=_C1954 ,\nC1944_=_C1955 ,C1944_=_C1956 ,C1944_=_C1957 ,C1944_=_C1960 ,C1944_=_C1961 ,C1944_=_C1962 ,\nC1944_=_C1963 ,C1944_=_C1964 ,C1944_=_C1965 ,C1944_=_C1966 ,C1945_=_C1946 ,C1945_=_C1947 ,\nC1945_=_C1950 ,C1945_=_C1952 ,C1945_=_C1953 ,C1945_=_C1954 ,C1945_=_C1955 ,C1945_=_C1956 ,\nC1945_=_C1957 ,C1945_=_C1960 ,C1945_=_C1961 ,C1945_=_C1962 ,C1945_=_C1963 ,C1945_=_C1964 ,\nC1945_=_C1965 ,C1945_=_C1966 ,C1946_=_C1947 ,C1946_=_C1950 ,C1946_=_C1952 ,C1946_=_C1953 ,\nC1946_=_C1954 ,C1946_=_C1955 ,C1946_=_C1956 ,C1946_=_C1957 ,C1946_=_C1960 ,C1946_=_C1961 ,\nC1946_=_C1962 ,C1946_=_C1963 ,C1946_=_C1964 ,C1946_=_C1965 ,C1946_=_C1966 ,C1947_=_C1950 ,\nC1947_=_C1952 ,C1947_=_C1953 ,C1947_=_C1954 ,C1947_=_C1955 ,C1947_=_C1956 ,C1947_=_C1957 ,\nC1947_=_C1960 ,C1947_=_C1961 ,C1947_=_C1962 ,C1947_=_C1963 ,C1947_=_C1964 ,C1947_=_C1965 ,\nC1947_=_C1966 ,C1950_=_C1952 ,C1950_=_C1953 ,C1950_=_C1954 ,C1950_=_C1955 ,C1950_=_C1956 ,\nC1950_=_C1957 ,C1950_=_C1960 ,C1950_=_C1961 ,C1950_=_C1962 ,C1950_=_C1963 ,C1950_=_C1964 ,\nC1950_=_C1965 ,C1950_=_C1966 ,C1952_=_C1953 ,C1952_=_C1954 ,C1952_=_C1955 ,C1952_=_C1956 ,\nC1952_=_C1957 ,C1952_=_C1960 ,C1952_=_C1961 ,C1952_=_C1962 ,C1952_=_C1963 ,C1952_=_C1964 ,\nC1952_=_C1965 ,C1952_=_C1966 ,C1953_=_C1954 ,C1953_=_C1955 ,C1953_=_C1956 ,C1953_=_C1957 ,\nC1953_=_C1960 ,C1953_=_C1961 ,C1953_=_C1962 ,C1953_=_C1963 ,C1953_=_C1964 ,C1953_=_C1965 ,\nC1953_=_C1966 ,C1954_=_C1955 ,C1954_=_C1956 ,C1954_=_C1957 ,C1954_=_C1960 ,C1954_=_C1961 ,\nC1954_=_C1962 ,C1954_=_C1963 ,C1954_=_C1964 ,C1954_=_C1965 ,C1954_=_C1966 ,C1955_=_C1956 ,\nC1955_=_C1957 ,C1955_=_C1960 ,C1955_=_C1961 ,C1955_=_C1962 ,C1955_=_C1963 ,C1955_=_C1964 ,\nC1955_=_C1965 ,C1955_=_C1966 ,C1956_=_C1957 ,C1956_=_C1960 ,C1956_=_C1961 ,C1956_=_C1962 ,\nC1956_=_C1963 ,C1956_=_C1964 ,C1956_=_C1965 ,C1956_=_C1966 ,C1957_=_C1960 ,C1957_=_C1961 ,\nC1957_=_C1962 ,C1957_=_C1963 ,C1957_=_C1964 ,C1957_=_C1965 ,C1957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79_=_C2032 ,C1979_=_C2034 ,C1979_=_C2036 ,C1979_=_C2037 ,\nC1979_=_C2040 ,C1979_=_C2041 ,C1979_=_C2043 ,C1979_=_C2048 ,C1979_=_C2049 ,C1979_=_C2051 ,\nC1979_=_C2058 ,C1979_=_C2059 ,C1996_=_C1997 ,C1996_=_C1998 ,C1996_=_C1999 ,C1996_=_C2000 ,\nC1996_=_C2001 ,C1996_=_C2003 ,C1996_=_C2005 ,C1996_=_C2006 ,C1996_=_C2008 ,C1996_=_C2009 ,\nC1996_=_C2011 ,C1996_=_C2012 ,C1996_=_C2014 ,C1996_=_C2018 ,C1996_=_C2020 ,C1996_=_C2023 ,\nC1996_=_C2024 ,C1996_=_C2025 ,C1996_=_C2026 ,C1996_=_C2027 ,C1996_=_C2028 ,C1996_=_C2030 ,\nC1996_=_C2031 ,C1996_=_C2032 ,C1996_=_C2034 ,C1996_=_C2036 ,C1996_=_C2037 ,C1996_=_C2040 ,\nC1996_=_C2041 ,C1996_=_C2043 ,C1996_=_C2048 ,C1996_=_C2049 ,C1996_=_C2051 ,C1996_=_C2058 ,\nC1996_=_C2059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7_=_C2034 ,C1997_=_C2036 ,C1997_=_C2037 ,C1997_=_C2040 ,C1997_=_C2041 ,C1997_=_C2043 ,\nC1997_=_C2048 ,C1997_=_C2049 ,C1997_=_C2051 ,C1997_=_C2058 ,C1997_=_C2059 ,C1998_=_C1999 ,\nC1998_=_C2000 ,C1998_=_C2001 ,C1998_=_C2003 ,C1998_=_C2005 ,C1998_=_C2006 ,C1998_=_C2008 ,\nC1998_=_C2009 ,C1998_=_C2011 ,C1998_=_C2012 ,C1998_=_C2014 ,C1998_=_C2018 ,C1998_=_C2020 ,\nC1998_=_C2023 ,C1998_=_C2024 ,C1998_=_C2025 ,C1998_=_C2026 ,C1998_=_C2027 ,C1998_=_C2028 ,\nC1998_=_C2030 ,C1998_=_C2031 ,C1998_=_C2032 ,C1998_=_C2034 ,C1998_=_C2036 ,C1998_=_C2037 ,\nC1998_=_C2040 ,C1998_=_C2041 ,C1998_=_C2043 ,C1998_=_C2048 ,C1998_=_C2049 ,C1998_=_C2051 ,\nC1998_=_C2058 ,C1998_=_C2059 ,C1999_=_C2000 ,C1999_=_C2001 ,C1999_=_C2003 ,C1999_=_C2005 ,\nC1999_=_C2006 ,C1999_=_C2008 ,C1999_=_C2009 ,C1999_=_C2011 ,C1999_=_C2012 ,C1999_=_C2014 ,\nC1999_=_C2018 ,C1999_=_C2020 ,C1999_=_C2023 ,C1999_=_C2024 ,C1999_=_C2025 ,C1999_=_C2026 ,\nC1999_=_C2027 ,C1999_=_C2028 ,C1999_=_C2030 ,C1999_=_C2031 ,C1999_=_C2032 ,C1999_=_C2034 ,\nC1999_=_C2036 ,C1999_=_C2037 ,C1999_=_C2040 ,C1999_=_C2041 ,C1999_=_C2043 ,C1999_=_C2048 ,\nC1999_=_C2049 ,C1999_=_C2051 ,C1999_=_C2058 ,C1999_=_C2059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0_=_C2037 ,C2000_=_C2040 ,C2000_=_C2041 ,C2000_=_C2043 ,\nC2000_=_C2048 ,C2000_=_C2049 ,C2000_=_C2051 ,C2000_=_C2058 ,C2000_=_C2059 ,C2001_=_C2003 ,\nC2001_=_C2005 ,C2001_=_C2006 ,C2001_=_C2008 ,C2001_=_C2009 ,C2001_=_C2011 ,C2001_=_C2012 ,\nC2001_=_C2014 ,C2001_=_C2018 ,C2001_=_C2020 ,C2001_=_C2023 ,C2001_=_C2024 ,C2001_=_C2025 ,\nC2001_=_C2026 ,C2001_=_C2027 ,C2001_=_C2028 ,C2001_=_C2030 ,C2001_=_C2031 ,C2001_=_C2032 ,\nC2001_=_C2034 ,C2001_=_C2036 ,C2001_=_C2037 ,C2001_=_C2040 ,C2001_=_C2041 ,C2001_=_C2043 ,\nC2001_=_C2048 ,C2001_=_C2049 ,C2001_=_C2051 ,C2001_=_C2058 ,C2001_=_C2059 ,C2003_=_C2005 ,\nC2003_=_C2006 ,C2003_=_C2008 ,C2003_=_C2009 ,C2003_=_C2011 ,C2003_=_C2012 ,C2003_=_C2014 ,\nC2003_=_C2018 ,C2003_=_C2020 ,C2003_=_C2023 ,C2003_=_C2024 ,C2003_=_C2025 ,C2003_=_C2026 ,\nC2003_=_C2027 ,C2003_=_C2028 ,C2003_=_C2030 ,C2003_=_C2031 ,C2003_=_C2032 ,C2003_=_C2034 ,\nC2003_=_C2036 ,C2003_=_C2037 ,C2003_=_C2040 ,C2003_=_C2041 ,C2003_=_C2043 ,C2003_=_C2048 ,\nC2003_=_C2049 ,C2003_=_C2051 ,C2003_=_C2058 ,C2003_=_C2059 ,C2005_=_C2006 ,C2005_=_C2008 ,\nC2005_=_C2009 ,C2005_=_C2011 ,C2005_=_C2012 ,C2005_=_C2014 ,C2005_=_C2018 ,C2005_=_C2020 ,\nC2005_=_C2023 ,C2005_=_C2024 ,C2005_=_C2025 ,C2005_=_C2026 ,C2005_=_C2027 ,C2005_=_C2028 ,\nC2005_=_C2030 ,C2005_=_C2031 ,C2005_=_C2032 ,C2005_=_C2034 ,C2005_=_C2036 ,C2005_=_C2037 ,\nC2005_=_C2040 ,C2005_=_C2041 ,C2005_=_C2043 ,C2005_=_C2048 ,C2005_=_C2049 ,C2005_=_C2051 ,\nC2005_=_C2058 ,C2005_=_C2059 ,C2006_=_C2008 ,C2006_=_C2009 ,C2006_=_C2011 ,C2006_=_C2012 ,\nC2006_=_C2014 ,C2006_=_C2018 ,C2006_=_C2020 ,C2006_=_C2023 ,C2006_=_C2024 ,C2006_=_C2025 ,\nC2006_=_C2026 ,C2006_=_C2027 ,C2006_=_C2028 ,C2006_=_C2030 ,C2006_=_C2031 ,C2006_=_C2032 ,\nC2006_=_C2034 ,C2006_=_C2036 ,C2006_=_C2037 ,C2006_=_C2040 ,C2006_=_C2041 ,C2006_=_C2043 ,\nC2006_=_C2048 ,C2006_=_C2049 ,C2006_=_C2051 ,C2006_=_C2058 ,C2006_=_C2059 ,C2008_=_C2009 ,\nC2008_=_C2011 ,C2008_=_C2012 ,C2008_=_C2014 ,C2008_=_C2018 ,C2008_=_C2020 ,C2008_=_C2023 ,\nC2008_=_C2024 ,C2008_=_C2025 ,C2008_=_C2026 ,C2008_=_C2027 ,C2008_=_C2028 ,C2008_=_C2030 ,\nC2008_=_C2031 ,C2008_=_C2032 ,C2008_=_C2034 ,C2008_=_C2036 ,C2008_=_C2037 ,C2008_=_C2040 ,\nC2008_=_C2041 ,C2008_=_C2043 ,C2008_=_C2048 ,C2008_=_C2049 ,C2008_=_C2051 ,C2008_=_C2058 ,\nC2008_=_C2059 ,C2009_=_C2011 ,C2009_=_C2012 ,C2009_=_C2014 ,C2009_=_C2018 ,C2009_=_C2020 ,\nC2009_=_C2023 ,C2009_=_C2024 ,C2009_=_C2025 ,C2009_=_C2026 ,C2009_=_C2027 ,C2009_=_C2028 ,\nC2009_=_C2030 ,C2009_=_C2031 ,C2009_=_C2032 ,C2009_=_C2034 ,C2009_=_C2036 ,C2009_=_C2037 ,\nC2009_=_C2040 ,C2009_=_C2041 ,C2009_=_C2043 ,C2009_=_C2048 ,C2009_=_C2049 ,C2009_=_C2051 ,\nC2009_=_C2058 ,C2009_=_C2059 ,C2011_=_C2012 ,C2011_=_C2014 ,C2011_=_C2018 ,C2011_=_C2020 ,\nC2011_=_C2023 ,C2011_=_C2024 ,C2011_=_C2025 ,C2011_=_C2026 ,C2011_=_C2027 ,C2011_=_C2028 ,\nC2011_=_C2030 ,C2011_=_C2031 ,C2011_=_C2032 ,C2011_=_C2034 ,C2011_=_C2036 ,C2011_=_C2037 ,\nC2011_=_C2040 ,C2011_=_C2041 ,C2011_=_C2043 ,C2011_=_C2048 ,C2011_=_C2049 ,C2011_=_C2051 ,\nC2011_=_C2058 ,C2011_=_C2059 ,C2012_=_C2014 ,C2012_=_C2018 ,C2012_=_C2020 ,C2012_=_C2023 ,\nC2012_=_C2024 ,C2012_=_C2025 ,C2012_=_C2026 ,C2012_=_C2027 ,C2012_=_C2028 ,C2012_=_C2030 ,\nC2012_=_C2031 ,C2012_=_C2032 ,C2012_=_C2034 ,C2012_=_C2036 ,C2012_=_C2037 ,C2012_=_C2040 ,\nC2012_=_C2041 ,C2012_=_C2043 ,C2012_=_C2048 ,C2012_=_C2049 ,C2012_=_C2051 ,C2012_=_C2058 ,\nC2012_=_C2059 ,C2014_=_C2018 ,C2014_=_C2020 ,C2014_=_C2023 ,C2014_=_C2024 ,C2014_=_C2025 ,\nC2014_=_C2026 ,C2014_=_C2027 ,C2014_=_C2028 ,C2014_=_C2030 ,C2014_=_C2031 ,C2014_=_C2032 ,\nC2014_=_C2034 ,C2014_=_C2036 ,C2014_=_C2037 ,C2014_=_C2040 ,C2014_=_C2041 ,C2014_=_C2043 ,\nC2014_=_C2048 ,C2014_=_C2049 ,C2014_=_C2051 ,C2014_=_C2058 ,C2014_=_C2059 ,C2018_=_C2020 ,\nC2018_=_C2023 ,C2018_=_C2024 ,C2018_=_C2025 ,C2018_=_C2026 ,C2018_=_C2027 ,C2018_=_C2028 ,\nC2018_=_C2030 ,C2018_=_C2031 ,C2018_=_C2032 ,C2018_=_C2034 ,C2018_=_C2036 ,C2018_=_C2037 ,\nC2018_=_C2040 ,C2018_=_C2041 ,C2018_=_C2043 ,C2018_=_C2048 ,C2018_=_C2049 ,C2018_=_C2051 ,\nC2018_=_C2058 ,C2018_=_C2059 ,C2020_=_C2023 ,C2020_=_C2024 ,C2020_=_C2025 ,C2020_=_C2026 ,\nC2020_=_C2027 ,C2020_=_C2028</w:t>
      </w:r>
    </w:p>
    <w:p>
      <w:pPr>
        <w:pStyle w:val="PreformattedText"/>
        <w:bidi w:val="0"/>
        <w:spacing w:before="0" w:after="0"/>
        <w:jc w:val="left"/>
        <w:rPr/>
      </w:pPr>
      <w:r>
        <w:rPr/>
        <w:t xml:space="preserve"> </w:t>
      </w:r>
      <w:r>
        <w:rPr/>
        <w:t>,C2020_=_C2030 ,C2020_=_C2031 ,C2020_=_C2032 ,C2020_=_C2034 ,\nC2020_=_C2036 ,C2020_=_C2037 ,C2020_=_C2040 ,C2020_=_C2041 ,C2020_=_C2043 ,C2020_=_C2048 ,\nC2020_=_C2049 ,C2020_=_C2051 ,C2020_=_C2058 ,C2020_=_C2059 ,C2023_=_C2024 ,C2023_=_C2025 ,\nC2023_=_C2026 ,C2023_=_C2027 ,C2023_=_C2028 ,C2023_=_C2030 ,C2023_=_C2031 ,C2023_=_C2032 ,\nC2023_=_C2034 ,C2023_=_C2036 ,C2023_=_C2037 ,C2023_=_C2040 ,C2023_=_C2041 ,C2023_=_C2043 ,\nC2023_=_C2048 ,C2023_=_C2049 ,C2023_=_C2051 ,C2023_=_C2058 ,C2023_=_C2059 ,C2024_=_C2025 ,\nC2024_=_C2026 ,C2024_=_C2027 ,C2024_=_C2028 ,C2024_=_C2030 ,C2024_=_C2031 ,C2024_=_C2032 ,\nC2024_=_C2034 ,C2024_=_C2036 ,C2024_=_C2037 ,C2024_=_C2040 ,C2024_=_C2041 ,C2024_=_C2043 ,\nC2024_=_C2048 ,C2024_=_C2049 ,C2024_=_C2051 ,C2024_=_C2058 ,C2024_=_C2059 ,C2025_=_C2026 ,\nC2025_=_C2027 ,C2025_=_C2028 ,C2025_=_C2030 ,C2025_=_C2031 ,C2025_=_C2032 ,C2025_=_C2034 ,\nC2025_=_C2036 ,C2025_=_C2037 ,C2025_=_C2040 ,C2025_=_C2041 ,C2025_=_C2043 ,C2025_=_C2048 ,\nC2025_=_C2049 ,C2025_=_C2051 ,C2025_=_C2058 ,C2025_=_C2059 ,C2026_=_C2027 ,C2026_=_C2028 ,\nC2026_=_C2030 ,C2026_=_C2031 ,C2026_=_C2032 ,C2026_=_C2034 ,C2026_=_C2036 ,C2026_=_C2037 ,\nC2026_=_C2040 ,C2026_=_C2041 ,C2026_=_C2043 ,C2026_=_C2048 ,C2026_=_C2049 ,C2026_=_C2051 ,\nC2026_=_C2058 ,C2026_=_C2059 ,C2027_=_C2028 ,C2027_=_C2030 ,C2027_=_C2031 ,C2027_=_C2032 ,\nC2027_=_C2034 ,C2027_=_C2036 ,C2027_=_C2037 ,C2027_=_C2040 ,C2027_=_C2041 ,C2027_=_C2043 ,\nC2027_=_C2048 ,C2027_=_C2049 ,C2027_=_C2051 ,C2027_=_C2058 ,C2027_=_C2059 ,C2028_=_C2030 ,\nC2028_=_C2031 ,C2028_=_C2032 ,C2028_=_C2034 ,C2028_=_C2036 ,C2028_=_C2037 ,C2028_=_C2040 ,\nC2028_=_C2041 ,C2028_=_C2043 ,C2028_=_C2048 ,C2028_=_C2049 ,C2028_=_C2051 ,C2028_=_C2058 ,\nC2028_=_C2059 ,C2030_=_C2031 ,C2030_=_C2032 ,C2030_=_C2034 ,C2030_=_C2036 ,C2030_=_C2037 ,\nC2030_=_C2040 ,C2030_=_C2041 ,C2030_=_C2043 ,C2030_=_C2048 ,C2030_=_C2049 ,C2030_=_C2051 ,\nC2030_=_C2058 ,C2030_=_C2059 ,C2031_=_C2032 ,C2031_=_C2034 ,C2031_=_C2036 ,C2031_=_C2037 ,\nC2031_=_C2040 ,C2031_=_C2041 ,C2031_=_C2043 ,C2031_=_C2048 ,C2031_=_C2049 ,C2031_=_C2051 ,\nC2031_=_C2058 ,C2031_=_C2059 ,C2032_=_C2034 ,C2032_=_C2036 ,C2032_=_C2037 ,C2032_=_C2040 ,\nC2032_=_C2041 ,C2032_=_C2043 ,C2032_=_C2048 ,C2032_=_C2049 ,C2032_=_C2051 ,C2032_=_C2058 ,\nC2032_=_C2059 ,C2034_=_C2036 ,C2034_=_C2037 ,C2034_=_C2040 ,C2034_=_C2041 ,C2034_=_C2043 ,\nC2034_=_C2048 ,C2034_=_C2049 ,C2034_=_C2051 ,C2034_=_C2058 ,C2034_=_C2059 ,C2036_=_C2037 ,\nC2036_=_C2040 ,C2036_=_C2041 ,C2036_=_C2043 ,C2036_=_C2048 ,C2036_=_C2049 ,C2036_=_C2051 ,\nC2036_=_C2058 ,C2036_=_C2059 ,C2037_=_C2040 ,C2037_=_C2041 ,C2037_=_C2043 ,C2037_=_C2048 ,\nC2037_=_C2049 ,C2037_=_C2051 ,C2037_=_C2058 ,C2037_=_C2059 ,C2040_=_C2041 ,C2040_=_C2043 ,\nC2040_=_C2048 ,C2040_=_C2049 ,C2040_=_C2051 ,C2040_=_C2058 ,C2040_=_C2059 ,C2041_=_C2043 ,\nC2041_=_C2048 ,C2041_=_C2049 ,C2041_=_C2051 ,C2041_=_C2058 ,C2041_=_C2059 ,C2043_=_C2048 ,\nC2043_=_C2049 ,C2043_=_C2051 ,C2043_=_C2058 ,C2043_=_C2059 ,C2048_=_C2049 ,C2048_=_C2051 ,\nC2048_=_C2058 ,C2048_=_C2059 ,C2049_=_C2051 ,C2049_=_C2058 ,C2049_=_C2059 ,C2051_=_C2058 ,\nC2051_=_C2059 ,C2058_=_C2059 ,"];3949[shape=box, label="id:3949 level: 19\n3: C233 C234 C4199 \n2: C233_=_C234( C233 C234 ) C233_=_C4199( C233 C4199 ) "];3619-&gt;3949[label="2: C234 C4199 \n0: "];3950[shape=box, label="id:3950 level: 19\n3: C1730 C1733 C1759 \n2: C1730_=_C1759( C1730 C1759 ) C1733_=_C1759( C1733 C1759 ) "];3620-&gt;3950[label="2: C1730 C1733 \n0: "];3951[shape=box, label="id:3951 level: 19\n3: C1751 C1754 C2281 \n2: C1751_=_C2281( C1751 C2281 ) C1754_=_C2281( C1754 C2281 ) "];3621-&gt;3951[label="2: C1751 C1754 \n0: "];3952[shape=box, label="id:3952 level: 19\n4: C627 C4246 C4247 C4248 \n4: C627_=_C4246( C627 C4246 ) C627_=_C4247( C627 C4247 ) C627_=_C4248( C627 C4248 ) C4246_=_C4247( C4246 C4247 ) "];3622-&gt;3952[label="3: C4246 C4247 C4248 \n1: C4246_=_C4247 ,"];3953[shape=box, label="id:3953 level: 19\n5: C4059 C4064 C4247 C4511 C4512 \n7: C4059_=_C4064( C4059 C4064 ) C4059_=_C4247( C4059 C4247 ) C4059_=_C4511( C4059 C4511 ) C4064_=_C4247( C4064 C4247 ) C4064_=_C4511( C4064 C4511 ) \nC4064_=_C4512( C4064 C4512 ) C4247_=_C4511( C4247 C4511 ) "];3622-&gt;3953[label="3: C4247 C4511 C4512 \n1: C4247_=_C4511 ,"];3954[shape=box, label="id:3954 level: 19\n5: C1442 C1447 C1740 C1741 C1744 \n6: C1442_=_C1741( C1442 C1741 ) C1442_=_C1744( C1442 C1744 ) C1447_=_C1740( C1447 C1740 ) C1447_=_C1744( C1447 C1744 ) C1740_=_C1744( C1740 C1744 ) \nC1741_=_C1744( C1741 C1744 ) "];3625-&gt;3954[label="4: C1442 C1447 C1740 C1741 \n2: C1442_=_C1741 ,C1447_=_C1740 ,"];3955[shape=box, label="id:3955 level: 19\n5: C1739 C1740 C1741 C1742 C4973 \n6: C1739_=_C1740( C1739 C1740 ) C1739_=_C1741( C1739 C1741 ) C1739_=_C1742( C1739 C1742 ) C1739_=_C4973( C1739 C4973 ) C1740_=_C4973( C1740 C4973 ) \nC1741_=_C1742( C1741 C1742 ) "];3625-&gt;3955[label="4: C1740 C1741 C1742 C4973 \n2: C1740_=_C4973 ,C1741_=_C1742 ,"];3956[shape=box, label="id:3956 level: 19\n6: C1460 C2284 C2288 C4098 C4444 \nC4572 \n9: C1460_=_C2284( C1460 C2284 ) C1460_=_C2288( C1460 C2288 ) C1460_=_C4098( C1460 C4098 ) C2284_=_C2288( C2284 C2288 ) C2284_=_C4098( C2284 C4098 ) \nC2288_=_C4098( C2288 C4098 ) C4098_=_C4444( C4098 C4444 ) C4098_=_C4572( C4098 C4572 ) C4444_=_C4572( C4444 C4572 ) "];3628-&gt;3956[label="5: C1460 C2284 C2288 C4444 C4572 \n4: C1460_=_C2284 ,C1460_=_C2288 ,C2284_=_C2288 ,C4444_=_C4572 ,"];3957[shape=box, label="id:3957 level: 19\n7: C1732 C1735 C2283 C2284 C2285 \nC4571 C4572 \n12: C1732_=_C2283( C1732 C2283 ) C1732_=_C2285( C1732 C2285 ) C1732_=_C4572( C1732 C4572 ) C1735_=_C2283( C1735 C2283 ) C1735_=_C2284( C1735 C2284 ) \nC1735_=_C4571( C1735 C4571 ) C2283_=_C2284( C2283 C2284 ) C2283_=_C2285( C2283 C2285 ) C2283_=_C4571( C2283 C4571 ) C2283_=_C4572( C2283 C4572 ) C2284_=_C4571( C2284 C4571 ) \nC2285_=_C4572( C2285 C4572 ) "];3628-&gt;3957[label="6: C1732 C1735 C2284 C2285 C4571 \nC4572 \n6: C1732_=_C2285 ,C1732_=_C4572 ,C1735_=_C2284 ,C1735_=_C4571 ,C2284_=_C4571 ,\nC2285_=_C4572 ,"];3958[shape=box, label="id:3958 level: 19\n6: C1718 C1719 C1720 C1722 C1725 \nC4503 \n4: C1718_=_C1725( C1718 C1725 ) C1718_=_C4503( C1718 C4503 ) C1719_=_C1720( C1719 C1720 ) C1719_=_C1722( C1719 C1722 ) "];3632-&gt;3958[label="4: C1720 C1722 C1725 C4503 \n0: "];3959[shape=box, label="id:3959 level: 19\n6: C1720 C1765 C1770 C1771 C4503 \nC5054 \n9: C1720_=_C1765( C1720 C1765 ) C1720_=_C1770( C1720 C1770 ) C1720_=_C1771( C1720 C1771 ) C1765_=_C1770( C1765 C1770 ) C1765_=_C1771( C1765 C1771 ) \nC1770_=_C1771( C1770 C1771 ) C1770_=_C4503( C1770 C4503 ) C1770_=_C5054( C1770 C5054 ) C4503_=_C5054( C4503 C5054 ) "];3632-&gt;3959[label="5: C1720 C1765 C1771 C4503 C5054 \n4: C1720_=_C1765 ,C1720_=_C1771 ,C1765_=_C1771 ,C4503_=_C5054 ,"];3960[shape=box, label="id:3960 level: 19\n6: C365 C501 C2589 C4171 C4517 \nC4518 \n9: C365_=_C2589( C365 C2589 ) C365_=_C4518( C365 C4518 ) C501_=_C2589( C501 C2589 ) C501_=_C4171( C501 C4171 ) C501_=_C4517( C501 C4517 ) \nC2589_=_C4171( C2589 C4171 ) C2589_=_C4517( C2589 C4517 ) C2589_=_C4518( C2589 C4518 ) C4171_=_C4517( C4171 C4517 ) "];3634-&gt;3960[label="5: C365 C501 C4171 C4517 C4518 \n4: C365_=_C4518 ,C501_=_C4171 ,C501_=_C4517 ,C4171_=_C4517 ,"];3961[shape=box, label="id:3961 level: 19\n11: C1772 C1773 C1774 C1775 C1776 \nC1777 C4171 C4172 C4516 C4517 C4518 \n31: C1772_=_C1773( C1772 C1773 ) C1772_=_C1774( C1772 C1774 ) C1772_=_C1775( C1772 C1775 ) C1772_=_C1776( C1772 C1776 ) C1772_=_C1777( C1772 C1777 ) \nC1772_=_C4171( C1772 C4171 ) C1772_=_C4172( C1772 C4172 ) C1772_=_C4516( C1772 C4516 ) C1772_=_C4517( C1772 C4517 ) C1772_=_C4518( C1772 C4518 ) C1773_=_C1774( C1773 C1774 ) \nC1773_=_C1775( C1773 C1775 ) C1773_=_C4171( C1773 C4171 ) C1773_=_C4516( C1773 C4516 ) C1773_=_C4517( C1773 C4517 ) C1774_=_C1775( C1774 C1775 ) C1774_=_C4171( C1774 C4171 ) \nC1774_=_C4516( C1774 C4516 ) C1774_=_C4517( C1774 C4517 ) C1775_=_C4171( C1775 C4171 ) C1775_=_C4516( C1775 C4516 ) C1775_=_C4517( C1775 C4517 ) C1776_=_C1777( C1776 C1777 ) \nC1776_=_C4172( C1776 C4172 ) C1776_=_C4518( C1776 C4518 ) C1777_=_C4172( C1777 C4172 ) C1777_=_C4518( C1777 C4518 ) C4171_=_C4516( C4171 C4516 ) C4171_=_C4517( C4171 C4517 ) \nC4172_=_C4518( C4172 C4518 ) C4516_=_C4517( C4516 C4517 ) "];3634-&gt;3961[label="9: C1773 C1774 C1776 C1777 C4171 \nC4172 C4516 C4517 C4518 \n16: C1773_=_C1774 ,C1773_=_C4171 ,C1773_=_C4516 ,C1773_=_C4517 ,C1774_=_C4171 ,\nC1774_=_C4516 ,C1774_=_C4517 ,C1776_=_C1777 ,C1776_=_C4172 ,C1776_=_C4518 ,C1777_=_C4172 ,\nC1777_=_C4518 ,C4171_=_C4516 ,C4171_=_C4517 ,C4172_=_C4518 ,C4516_=_C4517 ,"];3962[shape=box, label="id:3962 level: 19\n5: C381 C517 C2504 C2937 C4252 \n6: C381_=_C2937( C381 C2937 ) C381_=_C4252( C381 C4252 ) C517_=_C2504( C517 C2504 ) C517_=_C2937( C517 C2937 ) C2504_=_C2937( C2504 C2937 ) \nC2937_=_C4252( C2937 C4252 ) "];3635-&gt;3962[label="4: C381 C517 C2504 C4252 \n2: C381_=_C4252 ,C517_=_C2504 ,"];3963[shape=box, label="id:3963 level: 19\n5: C2503 C2504 C4252 C4504 C4506 \n6: C2503_=_C2504( C2503 C2504 ) C2503_=_C4252( C2503 C4252 ) C2503_=_C4504( C2503 C4504 ) C2503_=_C4506( C2503 C4506 ) C2504_=_C4504( C2504 C4504 ) \nC4252_=_C4506( C4252 C4506 ) "];3635-&gt;3963[label="4: C2504 C4252 C4504 C4506 \n2: C2504_=_C4504 ,C4252_=_C4506 ,"];3964[shape=box, label="id:3964 level: 19\n6: C1728 C2475 C2488 C2507 C4504 \nC4505 \n9: C1728_=_C2475( C1728 C2475 ) C1728_=_C2507( C1728 C2507 ) C2475_=_C2507( C2475 C2507 ) C2488_=_C2507( C2488 C2507 ) C2488_=_C4504( C2488 C4504 ) \nC2488_=_C4505( C2488 C4505 ) C2507_=_C4504( C2507 C4504 ) C2507_=_C4505( C2507 C4505 ) C4504_=_C4505( C4504 C4505 ) "];3636-&gt;3964[label="5: C1728 C2475 C2488 C4504 C4505 \n4: C1728_=_C2475 ,C2488_=_C4504 ,C2488_=_C4505 ,C4504_=_C4505 ,"];3965[shape=box, label="id:3965 level: 19\n10: C1721 C1722 C1724 C1725 C1726 \nC1727 C1728 C4504 C4505 C4506 \n25: C1721_=_C1722( C1721 C1722 ) C1721_=_C1724( C1721 C1724 ) C1721_=_C1725( C1721 C1725 ) C1721_=_C1726(</w:t>
      </w:r>
    </w:p>
    <w:p>
      <w:pPr>
        <w:pStyle w:val="PreformattedText"/>
        <w:bidi w:val="0"/>
        <w:spacing w:before="0" w:after="0"/>
        <w:jc w:val="left"/>
        <w:rPr/>
      </w:pPr>
      <w:r>
        <w:rPr/>
        <w:t xml:space="preserve"> </w:t>
      </w:r>
      <w:r>
        <w:rPr/>
        <w:t>C1721 C1726 ) C1721_=_C1727( C1721 C1727 ) \nC1721_=_C1728( C1721 C1728 ) C1721_=_C4504( C1721 C4504 ) C1721_=_C4505( C1721 C4505 ) C1721_=_C4506( C1721 C4506 ) C1722_=_C1724( C1722 C1724 ) C1722_=_C4504( C1722 C4504 ) \nC1722_=_C4505( C1722 C4505 ) C1724_=_C4504( C1724 C4504 ) C1724_=_C4505( C1724 C4505 ) C1725_=_C1726( C1725 C1726 ) C1725_=_C1727( C1725 C1727 ) C1725_=_C1728( C1725 C1728 ) \nC1725_=_C4506( C1725 C4506 ) C1726_=_C1727( C1726 C1727 ) C1726_=_C1728( C1726 C1728 ) C1726_=_C4506( C1726 C4506 ) C1727_=_C1728( C1727 C1728 ) C1727_=_C4506( C1727 C4506 ) \nC1728_=_C4506( C1728 C4506 ) C4504_=_C4505( C4504 C4505 ) "];3636-&gt;3965[label="8: C1722 C1724 C1725 C1727 C1728 \nC4504 C4505 C4506 \n12: C1722_=_C1724 ,C1722_=_C4504 ,C1722_=_C4505 ,C1724_=_C4504 ,C1724_=_C4505 ,\nC1725_=_C1727 ,C1725_=_C1728 ,C1725_=_C4506 ,C1727_=_C1728 ,C1727_=_C4506 ,C1728_=_C4506 ,\nC4504_=_C4505 ,"];3966[shape=box, label="id:3966 level: 19\n5: C1471 C1472 C1475 C1478 C1499 \n6: C1471_=_C1478( C1471 C1478 ) C1471_=_C1499( C1471 C1499 ) C1472_=_C1475( C1472 C1475 ) C1472_=_C1499( C1472 C1499 ) C1475_=_C1499( C1475 C1499 ) \nC1478_=_C1499( C1478 C1499 ) "];3639-&gt;3966[label="4: C1471 C1472 C1475 C1478 \n2: C1471_=_C1478 ,C1472_=_C1475 ,"];3967[shape=box, label="id:3967 level: 19\n5: C1452 C1470 C1471 C1472 C5053 \n6: C1452_=_C1470( C1452 C1470 ) C1452_=_C1472( C1452 C1472 ) C1470_=_C1471( C1470 C1471 ) C1470_=_C1472( C1470 C1472 ) C1470_=_C5053( C1470 C5053 ) \nC1471_=_C5053( C1471 C5053 ) "];3639-&gt;3967[label="4: C1452 C1471 C1472 C5053 \n2: C1452_=_C1472 ,C1471_=_C5053 ,"];3968[shape=box, label="id:3968 level: 19\n5: C380 C516 C2472 C2936 C4219 \n6: C380_=_C2936( C380 C2936 ) C380_=_C4219( C380 C4219 ) C516_=_C2472( C516 C2472 ) C516_=_C2936( C516 C2936 ) C2472_=_C2936( C2472 C2936 ) \nC2936_=_C4219( C2936 C4219 ) "];3641-&gt;3968[label="4: C380 C516 C2472 C4219 \n2: C380_=_C4219 ,C516_=_C2472 ,"];3969[shape=box, label="id:3969 level: 19\n5: C2471 C2472 C4219 C4451 C4453 \n6: C2471_=_C2472( C2471 C2472 ) C2471_=_C4219( C2471 C4219 ) C2471_=_C4451( C2471 C4451 ) C2471_=_C4453( C2471 C4453 ) C2472_=_C4451( C2472 C4451 ) \nC4219_=_C4453( C4219 C4453 ) "];3641-&gt;3969[label="4: C2472 C4219 C4451 C4453 \n2: C2472_=_C4451 ,C4219_=_C4453 ,"];3970[shape=box, label="id:3970 level: 19\n5: C1484 C1488 C2809 C2817 C5064 \n6: C1484_=_C2817( C1484 C2817 ) C1484_=_C5064( C1484 C5064 ) C1488_=_C2809( C1488 C2809 ) C1488_=_C2817( C1488 C2817 ) C2809_=_C2817( C2809 C2817 ) \nC2817_=_C5064( C2817 C5064 ) "];3642-&gt;3970[label="4: C1484 C1488 C2809 C5064 \n2: C1484_=_C5064 ,C1488_=_C2809 ,"];3971[shape=box, label="id:3971 level: 19\n10: C1483 C1484 C1486 C1487 C1488 \nC2474 C2487 C4451 C4452 C4453 \n15: C1483_=_C1484( C1483 C1484 ) C1483_=_C4451( C1483 C4451 ) C1483_=_C4452( C1483 C4452 ) C1484_=_C4451( C1484 C4451 ) C1484_=_C4452( C1484 C4452 ) \nC1486_=_C1487( C1486 C1487 ) C1486_=_C1488( C1486 C1488 ) C1486_=_C4453( C1486 C4453 ) C1487_=_C1488( C1487 C1488 ) C1487_=_C2474( C1487 C2474 ) C1487_=_C4453( C1487 C4453 ) \nC1488_=_C4453( C1488 C4453 ) C2487_=_C4451( C2487 C4451 ) C2487_=_C4452( C2487 C4452 ) C4451_=_C4452( C4451 C4452 ) "];3642-&gt;3971[label="9: C1483 C1484 C1486 C1488 C2474 \nC2487 C4451 C4452 C4453 \n11: C1483_=_C1484 ,C1483_=_C4451 ,C1483_=_C4452 ,C1484_=_C4451 ,C1484_=_C4452 ,\nC1486_=_C1488 ,C1486_=_C4453 ,C1488_=_C4453 ,C2487_=_C4451 ,C2487_=_C4452 ,C4451_=_C4452 ,"];3972[shape=box, label="id:3972 level: 19\n6: C349 C485 C2083 C4187 C4455 \nC4456 \n9: C349_=_C2083( C349 C2083 ) C349_=_C4456( C349 C4456 ) C485_=_C2083( C485 C2083 ) C485_=_C4187( C485 C4187 ) C485_=_C4455( C485 C4455 ) \nC2083_=_C4187( C2083 C4187 ) C2083_=_C4455( C2083 C4455 ) C2083_=_C4456( C2083 C4456 ) C4187_=_C4455( C4187 C4455 ) "];3644-&gt;3972[label="5: C349 C485 C4187 C4455 C4456 \n4: C349_=_C4456 ,C485_=_C4187 ,C485_=_C4455 ,C4187_=_C4455 ,"];3973[shape=box, label="id:3973 level: 19\n11: C1489 C1490 C1491 C1492 C1493 \nC1495 C4187 C4188 C4454 C4455 C4456 \n31: C1489_=_C1490( C1489 C1490 ) C1489_=_C1491( C1489 C1491 ) C1489_=_C1492( C1489 C1492 ) C1489_=_C1493( C1489 C1493 ) C1489_=_C1495( C1489 C1495 ) \nC1489_=_C4187( C1489 C4187 ) C1489_=_C4188( C1489 C4188 ) C1489_=_C4454( C1489 C4454 ) C1489_=_C4455( C1489 C4455 ) C1489_=_C4456( C1489 C4456 ) C1490_=_C1491( C1490 C1491 ) \nC1490_=_C1492( C1490 C1492 ) C1490_=_C4187( C1490 C4187 ) C1490_=_C4454( C1490 C4454 ) C1490_=_C4455( C1490 C4455 ) C1491_=_C1492( C1491 C1492 ) C1491_=_C4187( C1491 C4187 ) \nC1491_=_C4454( C1491 C4454 ) C1491_=_C4455( C1491 C4455 ) C1492_=_C4187( C1492 C4187 ) C1492_=_C4454( C1492 C4454 ) C1492_=_C4455( C1492 C4455 ) C1493_=_C1495( C1493 C1495 ) \nC1493_=_C4188( C1493 C4188 ) C1493_=_C4456( C1493 C4456 ) C1495_=_C4188( C1495 C4188 ) C1495_=_C4456( C1495 C4456 ) C4187_=_C4454( C4187 C4454 ) C4187_=_C4455( C4187 C4455 ) \nC4188_=_C4456( C4188 C4456 ) C4454_=_C4455( C4454 C4455 ) "];3644-&gt;3973[label="9: C1490 C1492 C1493 C1495 C4187 \nC4188 C4454 C4455 C4456 \n16: C1490_=_C1492 ,C1490_=_C4187 ,C1490_=_C4454 ,C1490_=_C4455 ,C1492_=_C4187 ,\nC1492_=_C4454 ,C1492_=_C4455 ,C1493_=_C1495 ,C1493_=_C4188 ,C1493_=_C4456 ,C1495_=_C4188 ,\nC1495_=_C4456 ,C4187_=_C4454 ,C4187_=_C4455 ,C4188_=_C4456 ,C4454_=_C4455 ,"];3974[shape=box, label="id:3974 level: 19\n5: C1445 C1450 C2808 C2816 C5064 \n6: C1445_=_C2816( C1445 C2816 ) C1445_=_C5064( C1445 C5064 ) C1450_=_C2808( C1450 C2808 ) C1450_=_C2816( C1450 C2816 ) C2808_=_C2816( C2808 C2816 ) \nC2816_=_C5064( C2816 C5064 ) "];3645-&gt;3974[label="4: C1445 C1450 C2808 C5064 \n2: C1445_=_C5064 ,C1450_=_C2808 ,"];3975[shape=box, label="id:3975 level: 19\n10: C1492 C1495 C1769 C2293 C2297 \nC2805 C2807 C2808 C2809 C5064 \n13: C1769_=_C2805( C1769 C2805 ) C1769_=_C2807( C1769 C2807 ) C1769_=_C2808( C1769 C2808 ) C1769_=_C2809( C1769 C2809 ) C2293_=_C5064( C2293 C5064 ) \nC2297_=_C2807( C2297 C2807 ) C2805_=_C2807( C2805 C2807 ) C2805_=_C2808( C2805 C2808 ) C2805_=_C2809( C2805 C2809 ) C2805_=_C5064( C2805 C5064 ) C2807_=_C2808( C2807 C2808 ) \nC2807_=_C2809( C2807 C2809 ) C2808_=_C2809( C2808 C2809 ) "];3645-&gt;3975[label="9: C1492 C1495 C1769 C2293 C2297 \nC2805 C2808 C2809 C5064 \n8: C1769_=_C2805 ,C1769_=_C2808 ,C1769_=_C2809 ,C2293_=_C5064 ,C2805_=_C2808 ,\nC2805_=_C2809 ,C2805_=_C5064 ,C2808_=_C2809 ,"];3976[shape=box, label="id:3976 level: 19\n3: C150 C151 C4185 \n2: C150_=_C151( C150 C151 ) C150_=_C4185( C150 C4185 ) "];3646-&gt;3976[label="2: C151 C4185 \n0: "];3977[shape=box, label="id:3977 level: 19\n3: C1416 C1419 C3278 \n2: C1416_=_C3278( C1416 C3278 ) C1419_=_C3278( C1419 C3278 ) "];3647-&gt;3977[label="2: C1416 C1419 \n0: "];3978[shape=box, label="id:3978 level: 19\n5: C1411 C1412 C1414 C1417 C1421 \n6: C1411_=_C1417( C1411 C1417 ) C1411_=_C1421( C1411 C1421 ) C1412_=_C1414( C1412 C1414 ) C1412_=_C1421( C1412 C1421 ) C1414_=_C1421( C1414 C1421 ) \nC1417_=_C1421( C1417 C1421 ) "];3652-&gt;3978[label="4: C1411 C1412 C1414 C1417 \n2: C1411_=_C1417 ,C1412_=_C1414 ,"];3979[shape=box, label="id:3979 level: 19\n5: C1398 C1410 C1411 C1412 C4426 \n6: C1398_=_C1410( C1398 C1410 ) C1398_=_C1412( C1398 C1412 ) C1410_=_C1411( C1410 C1411 ) C1410_=_C1412( C1410 C1412 ) C1410_=_C4426( C1410 C4426 ) \nC1411_=_C4426( C1411 C4426 ) "];3652-&gt;3979[label="4: C1398 C1411 C1412 C4426 \n2: C1398_=_C1412 ,C1411_=_C4426 ,"];3980[shape=box, label="id:3980 level: 19\n7: C1403 C1406 C1407 C1408 C1409 \nC4231 C4429 \n16: C1403_=_C1406( C1403 C1406 ) C1403_=_C1407( C1403 C1407 ) C1403_=_C1408( C1403 C1408 ) C1403_=_C1409( C1403 C1409 ) C1403_=_C4231( C1403 C4231 ) \nC1403_=_C4429( C1403 C4429 ) C1407_=_C1408( C1407 C1408 ) C1407_=_C1409( C1407 C1409 ) C1407_=_C4231( C1407 C4231 ) C1407_=_C4429( C1407 C4429 ) C1408_=_C1409( C1408 C1409 ) \nC1408_=_C4231( C1408 C4231 ) C1408_=_C4429( C1408 C4429 ) C1409_=_C4231( C1409 C4231 ) C1409_=_C4429( C1409 C4429 ) C4231_=_C4429( C4231 C4429 ) "];3655-&gt;3980[label="6: C1403 C1406 C1407 C1408 C4231 \nC4429 \n11: C1403_=_C1406 ,C1403_=_C1407 ,C1403_=_C1408 ,C1403_=_C4231 ,C1403_=_C4429 ,\nC1407_=_C1408 ,C1407_=_C4231 ,C1407_=_C4429 ,C1408_=_C4231 ,C1408_=_C4429 ,C4231_=_C4429 ,"];3981[shape=box, label="id:3981 level: 19\n10: C1403 C1404 C1405 C1406 C4229 \nC4230 C4231 C4427 C4428 C4429 \n31: C1403_=_C1404( C1403 C1404 ) C1403_=_C1405( C1403 C1405 ) C1403_=_C1406( C1403 C1406 ) C1403_=_C4229( C1403 C4229 ) C1403_=_C4230( C1403 C4230 ) \nC1403_=_C4231( C1403 C4231 ) C1403_=_C4427( C1403 C4427 ) C1403_=_C4428( C1403 C4428 ) C1403_=_C4429( C1403 C4429 ) C1404_=_C1405( C1404 C1405 ) C1404_=_C1406( C1404 C1406 ) \nC1404_=_C4229( C1404 C4229 ) C1404_=_C4230( C1404 C4230 ) C1404_=_C4427( C1404 C4427 ) C1404_=_C4428( C1404 C4428 ) C1405_=_C1406( C1405 C1406 ) C1405_=_C4229( C1405 C4229 ) \nC1405_=_C4230( C1405 C4230 ) C1405_=_C4427( C1405 C4427 ) C1405_=_C4428( C1405 C4428 ) C1406_=_C4229( C1406 C4229 ) C1406_=_C4230( C1406 C4230 ) C1406_=_C4427( C1406 C4427 ) \nC1406_=_C4428( C1406 C4428 ) C4229_=_C4230( C4229 C4230 ) C4229_=_C4427( C4229 C4427 ) C4229_=_C4428( C4229 C4428 ) C4230_=_C4427( C4230 C4427 ) C4230_=_C4428( C4230 C4428 ) \nC4231_=_C4429( C4231 C4429 ) C4427_=_C4428( C4427 C4428 ) "];3655-&gt;3981[label="9: C1403 C1404 C1405 C1406 C4230 \nC4231 C4427 C4428 C4429 \n24: C1403_=_C1404 ,C1403_=_C1405 ,C1403_=_C1406 ,C1403_=_C4230 ,C1403_=_C4231 ,\nC1403_=_C4427 ,C1403_=_C4428 ,C1403_=_C4429 ,C1404_=_C1405 ,C1404_=_C1406 ,C1404_=_C4230 ,\nC1404_=_C4427 ,C1404_=_C4428 ,C1405_=_C1406 ,C1405_=_C4230 ,C1405_=_C4427 ,C1405_=_C4428 ,\nC1406_=_C4230 ,C1406_=_C4427 ,C1406_=_C4428 ,C4230_=_C4427 ,C4230_=_C4428 ,C4231_=_C4429 ,\nC4427_=_C4428 ,"];3982[shape=box, label="id:3982 level: 19\n6: C2483 C2496 C3283 C3284 C3287 \nC3288 \n4: C2483_=_C3288( C2483 C3288 ) C2496_=_C3284( C2496 C3284 ) C3283_=_C3284( C3283 C3284 ) C3287_=_C3288( C3287 C3288 ) "];3656-&gt;3982[label="4: C2483 C2496 C3283 C3287 \n0: "];3983[shape=box, label="id:3983 level: 19\n5: C2765 C2770 C2811 C4515 C4974 \n6:</w:t>
      </w:r>
    </w:p>
    <w:p>
      <w:pPr>
        <w:pStyle w:val="PreformattedText"/>
        <w:bidi w:val="0"/>
        <w:spacing w:before="0" w:after="0"/>
        <w:jc w:val="left"/>
        <w:rPr/>
      </w:pPr>
      <w:r>
        <w:rPr/>
        <w:t xml:space="preserve"> </w:t>
      </w:r>
      <w:r>
        <w:rPr/>
        <w:t>C2765_=_C2811( C2765 C2811 ) C2765_=_C4515( C2765 C4515 ) C2770_=_C2811( C2770 C2811 ) C2770_=_C4974( C2770 C4974 ) C2811_=_C4515( C2811 C4515 ) \nC2811_=_C4974( C2811 C4974 ) "];3657-&gt;3983[label="4: C2765 C2770 C4515 C4974 \n2: C2765_=_C4515 ,C2770_=_C4974 ,"];3984[shape=box, label="id:3984 level: 19\n8: C2762 C2763 C2764 C2765 C2766 \nC2767 C2771 C4679 \n22: C2762_=_C2763( C2762 C2763 ) C2762_=_C2764( C2762 C2764 ) C2762_=_C2765( C2762 C2765 ) C2762_=_C2766( C2762 C2766 ) C2762_=_C2767( C2762 C2767 ) \nC2762_=_C2771( C2762 C2771 ) C2762_=_C4679( C2762 C4679 ) C2763_=_C2764( C2763 C2764 ) C2763_=_C2765( C2763 C2765 ) C2763_=_C2766( C2763 C2766 ) C2763_=_C2767( C2763 C2767 ) \nC2763_=_C4679( C2763 C4679 ) C2764_=_C2765( C2764 C2765 ) C2764_=_C2766( C2764 C2766 ) C2764_=_C2767( C2764 C2767 ) C2764_=_C4679( C2764 C4679 ) C2765_=_C2766( C2765 C2766 ) \nC2765_=_C2767( C2765 C2767 ) C2765_=_C4679( C2765 C4679 ) C2766_=_C2767( C2766 C2767 ) C2766_=_C4679( C2766 C4679 ) C2767_=_C4679( C2767 C4679 ) "];3657-&gt;3984[label="7: C2762 C2763 C2764 C2765 C2767 \nC2771 C4679 \n16: C2762_=_C2763 ,C2762_=_C2764 ,C2762_=_C2765 ,C2762_=_C2767 ,C2762_=_C2771 ,\nC2762_=_C4679 ,C2763_=_C2764 ,C2763_=_C2765 ,C2763_=_C2767 ,C2763_=_C4679 ,C2764_=_C2765 ,\nC2764_=_C2767 ,C2764_=_C4679 ,C2765_=_C2767 ,C2765_=_C4679 ,C2767_=_C4679 ,"];3985[shape=box, label="id:3985 level: 19\n4: C19 C4140 C4141 C4142 \n4: C19_=_C4140( C19 C4140 ) C19_=_C4141( C19 C4141 ) C19_=_C4142( C19 C4142 ) C4140_=_C4141( C4140 C4141 ) "];3660-&gt;3985[label="3: C4140 C4141 C4142 \n1: C4140_=_C4141 ,"];3986[shape=box, label="id:3986 level: 19\n5: C1562 C2469 C4140 C4568 C4570 \n7: C1562_=_C2469( C1562 C2469 ) C1562_=_C4140( C1562 C4140 ) C1562_=_C4568( C1562 C4568 ) C2469_=_C4140( C2469 C4140 ) C2469_=_C4568( C2469 C4568 ) \nC2469_=_C4570( C2469 C4570 ) C4140_=_C4568( C4140 C4568 ) "];3660-&gt;3986[label="3: C4140 C4568 C4570 \n1: C4140_=_C4568 ,"];3987[shape=box, label="id:3987 level: 19\n5: C2764 C2769 C2773 C2774 C2777 \n6: C2764_=_C2774( C2764 C2774 ) C2764_=_C2777( C2764 C2777 ) C2769_=_C2773( C2769 C2773 ) C2769_=_C2777( C2769 C2777 ) C2773_=_C2777( C2773 C2777 ) \nC2774_=_C2777( C2774 C2777 ) "];3661-&gt;3987[label="4: C2764 C2769 C2773 C2774 \n2: C2764_=_C2774 ,C2769_=_C2773 ,"];3988[shape=box, label="id:3988 level: 19\n5: C2772 C2773 C2774 C2775 C4682 \n6: C2772_=_C2773( C2772 C2773 ) C2772_=_C2774( C2772 C2774 ) C2772_=_C2775( C2772 C2775 ) C2772_=_C4682( C2772 C4682 ) C2773_=_C4682( C2773 C4682 ) \nC2774_=_C2775( C2774 C2775 ) "];3661-&gt;3988[label="4: C2773 C2774 C2775 C4682 \n2: C2773_=_C4682 ,C2774_=_C2775 ,"];3989[shape=box, label="id:3989 level: 19\n6: C2265 C2266 C2267 C2269 C2273 \nC4567 \n4: C2265_=_C2273( C2265 C2273 ) C2265_=_C4567( C2265 C4567 ) C2266_=_C2267( C2266 C2267 ) C2266_=_C2269( C2266 C2269 ) "];3664-&gt;3989[label="4: C2267 C2269 C2273 C4567 \n0: "];3990[shape=box, label="id:3990 level: 19\n6: C2267 C2760 C2761 C4567 C4677 \nC4678 \n9: C2267_=_C2760( C2267 C2760 ) C2267_=_C2761( C2267 C2761 ) C2267_=_C4678( C2267 C4678 ) C2760_=_C2761( C2760 C2761 ) C2760_=_C4567( C2760 C4567 ) \nC2760_=_C4677( C2760 C4677 ) C2760_=_C4678( C2760 C4678 ) C2761_=_C4678( C2761 C4678 ) C4567_=_C4677( C4567 C4677 ) "];3664-&gt;3990[label="5: C2267 C2761 C4567 C4677 C4678 \n4: C2267_=_C2761 ,C2267_=_C4678 ,C2761_=_C4678 ,C4567_=_C4677 ,"];3991[shape=box, label="id:3991 level: 19\n6: C2783 C2786 C2788 C2799 C4678 \nC4683 \n9: C2783_=_C2788( C2783 C2788 ) C2783_=_C2799( C2783 C2799 ) C2786_=_C2799( C2786 C2799 ) C2786_=_C4678( C2786 C4678 ) C2786_=_C4683( C2786 C4683 ) \nC2788_=_C2799( C2788 C2799 ) C2799_=_C4678( C2799 C4678 ) C2799_=_C4683( C2799 C4683 ) C4678_=_C4683( C4678 C4683 ) "];3666-&gt;3991[label="5: C2783 C2786 C2788 C4678 C4683 \n4: C2783_=_C2788 ,C2786_=_C4678 ,C2786_=_C4683 ,C4678_=_C4683 ,"];3992[shape=box, label="id:3992 level: 19\n7: C2781 C2782 C2783 C2784 C4677 \nC4678 C4683 \n12: C2781_=_C2782( C2781 C2782 ) C2781_=_C2783( C2781 C2783 ) C2781_=_C2784( C2781 C2784 ) C2781_=_C4677( C2781 C4677 ) C2781_=_C4678( C2781 C4678 ) \nC2781_=_C4683( C2781 C4683 ) C2782_=_C2783( C2782 C2783 ) C2782_=_C4677( C2782 C4677 ) C2783_=_C4677( C2783 C4677 ) C2784_=_C4678( C2784 C4678 ) C2784_=_C4683( C2784 C4683 ) \nC4678_=_C4683( C4678 C4683 ) "];3666-&gt;3992[label="6: C2782 C2783 C2784 C4677 C4678 \nC4683 \n6: C2782_=_C2783 ,C2782_=_C4677 ,C2783_=_C4677 ,C2784_=_C4678 ,C2784_=_C4683 ,\nC4678_=_C4683 ,"];3993[shape=box, label="id:3993 level: 19\n3: C692 C693 C4268 \n2: C692_=_C693( C692 C693 ) C692_=_C4268( C692 C4268 ) "];3667-&gt;3993[label="2: C693 C4268 \n0: "];3994[shape=box, label="id:3994 level: 19\n3: C1474 C1477 C1498 \n2: C1474_=_C1498( C1474 C1498 ) C1477_=_C1498( C1477 C1498 ) "];3668-&gt;3994[label="2: C1474 C1477 \n0: "];3995[shape=box, label="id:3995 level: 19\n3: C1465 C1468 C1780 \n2: C1465_=_C1780( C1465 C1780 ) C1468_=_C1780( C1468 C1780 ) "];3669-&gt;3995[label="2: C1465 C1468 \n0: "];3996[shape=box, label="id:3996 level: 19\n4: C716 C4272 C4273 C4274 \n4: C716_=_C4272( C716 C4272 ) C716_=_C4273( C716 C4273 ) C716_=_C4274( C716 C4274 ) C4272_=_C4273( C4272 C4273 ) "];3670-&gt;3996[label="3: C4272 C4273 C4274 \n1: C4272_=_C4273 ,"];3997[shape=box, label="id:3997 level: 19\n5: C1588 C2591 C4272 C4445 C4447 \n7: C1588_=_C2591( C1588 C2591 ) C1588_=_C4272( C1588 C4272 ) C1588_=_C4445( C1588 C4445 ) C2591_=_C4272( C2591 C4272 ) C2591_=_C4445( C2591 C4445 ) \nC2591_=_C4447( C2591 C4447 ) C4272_=_C4445( C4272 C4445 ) "];3670-&gt;3997[label="3: C4272 C4445 C4447 \n1: C4272_=_C4445 ,"];3998[shape=box, label="id:3998 level: 19\n5: C3447 C3448 C3449 C4860 C4861 \n7: C3447_=_C3448( C3447 C3448 ) C3447_=_C3449( C3447 C3449 ) C3447_=_C4860( C3447 C4860 ) C3447_=_C4861( C3447 C4861 ) C3449_=_C4860( C3449 C4860 ) \nC3449_=_C4861( C3449 C4861 ) C4860_=_C4861( C4860 C4861 ) "];3671-&gt;3998[label="4: C3448 C3449 C4860 C4861 \n3: C3449_=_C4860 ,C3449_=_C4861 ,C4860_=_C4861 ,"];3999[shape=box, label="id:3999 level: 19\n6: C3779 C3789 C3790 C4921 C4925 \nC4926 \n15: C3779_=_C3789( C3779 C3789 ) C3779_=_C3790( C3779 C3790 ) C3779_=_C4921( C3779 C4921 ) C3779_=_C4925( C3779 C4925 ) C3779_=_C4926( C3779 C4926 ) \nC3789_=_C3790( C3789 C3790 ) C3789_=_C4921( C3789 C4921 ) C3789_=_C4925( C3789 C4925 ) C3789_=_C4926( C3789 C4926 ) C3790_=_C4921( C3790 C4921 ) C3790_=_C4925( C3790 C4925 ) \nC3790_=_C4926( C3790 C4926 ) C4921_=_C4925( C4921 C4925 ) C4921_=_C4926( C4921 C4926 ) C4925_=_C4926( C4925 C4926 ) "];3674-&gt;3999[label="5: C3779 C3790 C4921 C4925 C4926 \n10: C3779_=_C3790 ,C3779_=_C4921 ,C3779_=_C4925 ,C3779_=_C4926 ,C3790_=_C4921 ,\nC3790_=_C4925 ,C3790_=_C4926 ,C4921_=_C4925 ,C4921_=_C4926 ,C4925_=_C4926 ,"];4000[shape=box, label="id:4000 level: 19\n11: C3446 C3783 C3784 C3792 C4668 \nC4918 C4919 C4920 C4925 C4926 C4928 \n39: C3446_=_C3792( C3446 C3792 ) C3446_=_C4668( C3446 C4668 ) C3446_=_C4919( C3446 C4919 ) C3446_=_C4920( C3446 C4920 ) C3446_=_C4925( C3446 C4925 ) \nC3446_=_C4926( C3446 C4926 ) C3446_=_C4928( C3446 C4928 ) C3783_=_C3784( C3783 C3784 ) C3783_=_C4918( C3783 C4918 ) C3783_=_C4919( C3783 C4919 ) C3783_=_C4920( C3783 C4920 ) \nC3784_=_C4918( C3784 C4918 ) C3784_=_C4919( C3784 C4919 ) C3784_=_C4920( C3784 C4920 ) C3792_=_C4668( C3792 C4668 ) C3792_=_C4919( C3792 C4919 ) C3792_=_C4920( C3792 C4920 ) \nC3792_=_C4925( C3792 C4925 ) C3792_=_C4926( C3792 C4926 ) C3792_=_C4928( C3792 C4928 ) C4668_=_C4919( C4668 C4919 ) C4668_=_C4920( C4668 C4920 ) C4668_=_C4925( C4668 C4925 ) \nC4668_=_C4926( C4668 C4926 ) C4668_=_C4928( C4668 C4928 ) C4918_=_C4919( C4918 C4919 ) C4918_=_C4920( C4918 C4920 ) C4918_=_C4926( C4918 C4926 ) C4918_=_C4928( C4918 C4928 ) \nC4919_=_C4920( C4919 C4920 ) C4919_=_C4925( C4919 C4925 ) C4919_=_C4926( C4919 C4926 ) C4919_=_C4928( C4919 C4928 ) C4920_=_C4925( C4920 C4925 ) C4920_=_C4926( C4920 C4926 ) \nC4920_=_C4928( C4920 C4928 ) C4925_=_C4926( C4925 C4926 ) C4925_=_C4928( C4925 C4928 ) C4926_=_C4928( C4926 C4928 ) "];3674-&gt;4000[label="10: C3446 C3783 C3784 C3792 C4668 \nC4918 C4920 C4925 C4926 C4928 \n29: C3446_=_C3792 ,C3446_=_C4668 ,C3446_=_C4920 ,C3446_=_C4925 ,C3446_=_C4926 ,\nC3446_=_C4928 ,C3783_=_C3784 ,C3783_=_C4918 ,C3783_=_C4920 ,C3784_=_C4918 ,C3784_=_C4920 ,\nC3792_=_C4668 ,C3792_=_C4920 ,C3792_=_C4925 ,C3792_=_C4926 ,C3792_=_C4928 ,C4668_=_C4920 ,\nC4668_=_C4925 ,C4668_=_C4926 ,C4668_=_C4928 ,C4918_=_C4920 ,C4918_=_C4926 ,C4918_=_C4928 ,\nC4920_=_C4925 ,C4920_=_C4926 ,C4920_=_C4928 ,C4925_=_C4926 ,C4925_=_C4928 ,C4926_=_C4928 ,"];4001[shape=box, label="id:4001 level: 19\n6: C1915 C2015 C3550 C4284 C4863 \nC4865 \n9: C1915_=_C3550( C1915 C3550 ) C1915_=_C4865( C1915 C4865 ) C2015_=_C3550( C2015 C3550 ) C2015_=_C4284( C2015 C4284 ) C2015_=_C4863( C2015 C4863 ) \nC3550_=_C4284( C3550 C4284 ) C3550_=_C4863( C3550 C4863 ) C3550_=_C4865( C3550 C4865 ) C4284_=_C4863( C4284 C4863 ) "];3676-&gt;4001[label="5: C1915 C2015 C4284 C4863 C4865 \n4: C1915_=_C4865 ,C2015_=_C4284 ,C2015_=_C4863 ,C4284_=_C4863 ,"];4002[shape=box, label="id:4002 level: 19\n11: C3474 C3475 C3476 C3477 C3478 \nC3479 C4284 C4286 C4863 C4864 C4865 \n31: C3474_=_C3475( C3474 C3475 ) C3474_=_C3476( C3474 C3476 ) C3474_=_C3477( C3474 C3477 ) C3474_=_C3478( C3474 C3478 ) C3474_=_C3479( C3474 C3479 ) \nC3474_=_C4284( C3474 C4284 ) C3474_=_C4286( C3474 C4286 ) C3474_=_C4863( C3474 C4863 ) C3474_=_C4864( C3474 C4864 ) C3474_=_C4865( C3474 C4865 ) C3475_=_C3476( C3475 C3476 ) \nC3475_=_C3477( C3475 C3477 ) C3475_=_C4284( C3475 C4284 ) C3475_=_C4863( C3475 C4863 ) C3475_=_C4864( C3475 C4864 ) C3476_=_C3477( C3476 C3477 ) C3476_=_C4284( C3476 C4284 ) \nC3476_=_C4863( C3476 C4863 ) C3476_=_C4864( C3476 C4864 ) C3477_=_C4284( C3477 C4284 ) C3477_=_C4863( C3477 C4863 ) C3477_=_C4864( C3477 C4864 ) C3478_=_C3479( C3478 C3479 ) \nC3478_=_C4286( C3478 C4286 ) C3478_=_C4865( C3478 C4865 ) C3479_=_C4286( C3479 C4286 ) C3479_=_C4865( C3479 C4865 ) C4284_=_C4863( C4284 C4863 ) C4284_=_C4864( C4284 C4864 ) \nC4286_=_C4865(</w:t>
      </w:r>
    </w:p>
    <w:p>
      <w:pPr>
        <w:pStyle w:val="PreformattedText"/>
        <w:bidi w:val="0"/>
        <w:spacing w:before="0" w:after="0"/>
        <w:jc w:val="left"/>
        <w:rPr/>
      </w:pPr>
      <w:r>
        <w:rPr/>
        <w:t xml:space="preserve"> </w:t>
      </w:r>
      <w:r>
        <w:rPr/>
        <w:t>C4286 C4865 ) C4863_=_C4864( C4863 C4864 ) "];3676-&gt;4002[label="9: C3475 C3476 C3478 C3479 C4284 \nC4286 C4863 C4864 C4865 \n16: C3475_=_C3476 ,C3475_=_C4284 ,C3475_=_C4863 ,C3475_=_C4864 ,C3476_=_C4284 ,\nC3476_=_C4863 ,C3476_=_C4864 ,C3478_=_C3479 ,C3478_=_C4286 ,C3478_=_C4865 ,C3479_=_C4286 ,\nC3479_=_C4865 ,C4284_=_C4863 ,C4284_=_C4864 ,C4286_=_C4865 ,C4863_=_C4864 ,"];4003[shape=box, label="id:4003 level: 19\n11: C3413 C3420 C4813 C4816 C4852 \nC4853 C4857 C4858 C5033 C5034 C5035 \n43: C3413_=_C4813( C3413 C4813 ) C3413_=_C4816( C3413 C4816 ) C3413_=_C4852( C3413 C4852 ) C3413_=_C4853( C3413 C4853 ) C3413_=_C5033( C3413 C5033 ) \nC3413_=_C5034( C3413 C5034 ) C3413_=_C5035( C3413 C5035 ) C3420_=_C4813( C3420 C4813 ) C3420_=_C4852( C3420 C4852 ) C3420_=_C4857( C3420 C4857 ) C3420_=_C4858( C3420 C4858 ) \nC3420_=_C5033( C3420 C5033 ) C3420_=_C5034( C3420 C5034 ) C4813_=_C4816( C4813 C4816 ) C4813_=_C4852( C4813 C4852 ) C4813_=_C4853( C4813 C4853 ) C4813_=_C4857( C4813 C4857 ) \nC4813_=_C4858( C4813 C4858 ) C4813_=_C5033( C4813 C5033 ) C4813_=_C5034( C4813 C5034 ) C4813_=_C5035( C4813 C5035 ) C4816_=_C4852( C4816 C4852 ) C4816_=_C4853( C4816 C4853 ) \nC4816_=_C4857( C4816 C4857 ) C4816_=_C5033( C4816 C5033 ) C4816_=_C5034( C4816 C5034 ) C4816_=_C5035( C4816 C5035 ) C4852_=_C4853( C4852 C4853 ) C4852_=_C5033( C4852 C5033 ) \nC4852_=_C5034( C4852 C5034 ) C4852_=_C5035( C4852 C5035 ) C4853_=_C5033( C4853 C5033 ) C4853_=_C5034( C4853 C5034 ) C4853_=_C5035( C4853 C5035 ) C4857_=_C4858( C4857 C4858 ) \nC4857_=_C5033( C4857 C5033 ) C4857_=_C5034( C4857 C5034 ) C4857_=_C5035( C4857 C5035 ) C4858_=_C5033( C4858 C5033 ) C4858_=_C5034( C4858 C5034 ) C5033_=_C5034( C5033 C5034 ) \nC5033_=_C5035( C5033 C5035 ) C5034_=_C5035( C5034 C5035 ) "];3677-&gt;4003[label="10: C3413 C3420 C4813 C4816 C4852 \nC4853 C4857 C4858 C5033 C5035 \n33: C3413_=_C4813 ,C3413_=_C4816 ,C3413_=_C4852 ,C3413_=_C4853 ,C3413_=_C5033 ,\nC3413_=_C5035 ,C3420_=_C4813 ,C3420_=_C4852 ,C3420_=_C4857 ,C3420_=_C4858 ,C3420_=_C5033 ,\nC4813_=_C4816 ,C4813_=_C4852 ,C4813_=_C4853 ,C4813_=_C4857 ,C4813_=_C4858 ,C4813_=_C5033 ,\nC4813_=_C5035 ,C4816_=_C4852 ,C4816_=_C4853 ,C4816_=_C4857 ,C4816_=_C5033 ,C4816_=_C5035 ,\nC4852_=_C4853 ,C4852_=_C5033 ,C4852_=_C5035 ,C4853_=_C5033 ,C4853_=_C5035 ,C4857_=_C4858 ,\nC4857_=_C5033 ,C4857_=_C5035 ,C4858_=_C5033 ,C5033_=_C5035 ,"];4004[shape=box, label="id:4004 level: 19\n9: C3418 C3426 C3427 C3428 C4815 \nC4852 C4854 C4855 C4856 \n27: C3418_=_C4852( C3418 C4852 ) C3418_=_C4854( C3418 C4854 ) C3418_=_C4855( C3418 C4855 ) C3426_=_C3427( C3426 C3427 ) C3426_=_C3428( C3426 C3428 ) \nC3426_=_C4815( C3426 C4815 ) C3426_=_C4854( C3426 C4854 ) C3426_=_C4855( C3426 C4855 ) C3426_=_C4856( C3426 C4856 ) C3427_=_C3428( C3427 C3428 ) C3427_=_C4815( C3427 C4815 ) \nC3427_=_C4854( C3427 C4854 ) C3427_=_C4855( C3427 C4855 ) C3427_=_C4856( C3427 C4856 ) C3428_=_C4815( C3428 C4815 ) C3428_=_C4854( C3428 C4854 ) C3428_=_C4855( C3428 C4855 ) \nC3428_=_C4856( C3428 C4856 ) C4815_=_C4854( C4815 C4854 ) C4815_=_C4855( C4815 C4855 ) C4815_=_C4856( C4815 C4856 ) C4852_=_C4854( C4852 C4854 ) C4852_=_C4855( C4852 C4855 ) \nC4852_=_C4856( C4852 C4856 ) C4854_=_C4855( C4854 C4855 ) C4854_=_C4856( C4854 C4856 ) C4855_=_C4856( C4855 C4856 ) "];3678-&gt;4004[label="8: C3418 C3426 C3427 C3428 C4815 \nC4852 C4855 C4856 \n19: C3418_=_C4852 ,C3418_=_C4855 ,C3426_=_C3427 ,C3426_=_C3428 ,C3426_=_C4815 ,\nC3426_=_C4855 ,C3426_=_C4856 ,C3427_=_C3428 ,C3427_=_C4815 ,C3427_=_C4855 ,C3427_=_C4856 ,\nC3428_=_C4815 ,C3428_=_C4855 ,C3428_=_C4856 ,C4815_=_C4855 ,C4815_=_C4856 ,C4852_=_C4855 ,\nC4852_=_C4856 ,C4855_=_C4856 ,"];4005[shape=box, label="id:4005 level: 19\n9: C3193 C3206 C3414 C3424 C3425 \nC4809 C4812 C4856 C4857 \n11: C3206_=_C3414( C3206 C3414 ) C3206_=_C3425( C3206 C3425 ) C3206_=_C4856( C3206 C4856 ) C3206_=_C4857( C3206 C4857 ) C3414_=_C3425( C3414 C3425 ) \nC3414_=_C4856( C3414 C4856 ) C3414_=_C4857( C3414 C4857 ) C3425_=_C4856( C3425 C4856 ) C3425_=_C4857( C3425 C4857 ) C4809_=_C4812( C4809 C4812 ) C4856_=_C4857( C4856 C4857 ) "];3679-&gt;4005[label="8: C3193 C3414 C3424 C3425 C4809 \nC4812 C4856 C4857 \n7: C3414_=_C3425 ,C3414_=_C4856 ,C3414_=_C4857 ,C3425_=_C4856 ,C3425_=_C4857 ,\nC4809_=_C4812 ,C4856_=_C4857 ,"];4006[shape=box, label="id:4006 level: 19\n12: C3170 C3199 C3200 C3208 C4807 \nC4808 C4809 C4812 C4814 C4815 C4816 \nC5068 \n20: C3170_=_C3200( C3170 C3200 ) C3170_=_C4808( C3170 C4808 ) C3199_=_C4807( C3199 C4807 ) C3199_=_C4809( C3199 C4809 ) C3199_=_C4814( C3199 C4814 ) \nC3199_=_C4815( C3199 C4815 ) C3199_=_C5068( C3199 C5068 ) C3200_=_C3208( C3200 C3208 ) C3200_=_C4808( C3200 C4808 ) C3200_=_C4812( C3200 C4812 ) C3200_=_C4816( C3200 C4816 ) \nC3208_=_C4812( C3208 C4812 ) C3208_=_C4816( C3208 C4816 ) C4807_=_C4808( C4807 C4808 ) C4807_=_C5068( C4807 C5068 ) C4809_=_C4812( C4809 C4812 ) C4809_=_C4814( C4809 C4814 ) \nC4809_=_C4815( C4809 C4815 ) C4812_=_C4816( C4812 C4816 ) C4814_=_C4815( C4814 C4815 ) "];3680-&gt;4006[label="10: C3170 C3208 C4807 C4808 C4809 \nC4812 C4814 C4815 C4816 C5068 \n10: C3170_=_C4808 ,C3208_=_C4812 ,C3208_=_C4816 ,C4807_=_C4808 ,C4807_=_C5068 ,\nC4809_=_C4812 ,C4809_=_C4814 ,C4809_=_C4815 ,C4812_=_C4816 ,C4814_=_C4815 ,"];4007[shape=box, label="id:4007 level: 19\n18: C3162 C3204 C3208 C3405 C3407 \nC3418 C3425 C4807 C4808 C4809 C4810 \nC4811 C4812 C4813 C4814 C4815 C5035 \nC5067 \n38: C3162_=_C4808( C3162 C4808 ) C3204_=_C3208( C3204 C3208 ) C3204_=_C3405( C3204 C3405 ) C3204_=_C3418( C3204 C3418 ) C3204_=_C3425( C3204 C3425 ) \nC3204_=_C4812( C3204 C4812 ) C3204_=_C4813( C3204 C4813 ) C3204_=_C5035( C3204 C5035 ) C3208_=_C3405( C3208 C3405 ) C3208_=_C3418( C3208 C3418 ) C3208_=_C3425( C3208 C3425 ) \nC3208_=_C4812( C3208 C4812 ) C3208_=_C5035( C3208 C5035 ) C3405_=_C3418( C3405 C3418 ) C3405_=_C3425( C3405 C3425 ) C3405_=_C5035( C3405 C5035 ) C3407_=_C4810( C3407 C4810 ) \nC3407_=_C4811( C3407 C4811 ) C3407_=_C4814( C3407 C4814 ) C3407_=_C4815( C3407 C4815 ) C3418_=_C3425( C3418 C3425 ) C3418_=_C5035( C3418 C5035 ) C3425_=_C5035( C3425 C5035 ) \nC4807_=_C4808( C4807 C4808 ) C4807_=_C5067( C4807 C5067 ) C4809_=_C4810( C4809 C4810 ) C4809_=_C4811( C4809 C4811 ) C4809_=_C4812( C4809 C4812 ) C4809_=_C4814( C4809 C4814 ) \nC4809_=_C4815( C4809 C4815 ) C4810_=_C4811( C4810 C4811 ) C4810_=_C4814( C4810 C4814 ) C4810_=_C4815( C4810 C4815 ) C4811_=_C4814( C4811 C4814 ) C4811_=_C4815( C4811 C4815 ) \nC4812_=_C4813( C4812 C4813 ) C4813_=_C5035( C4813 C5035 ) C4814_=_C4815( C4814 C4815 ) "];3680-&gt;4007[label="17: C3162 C3208 C3405 C3407 C3418 \nC3425 C4807 C4808 C4809 C4810 C4811 \nC4812 C4813 C4814 C4815 C5035 C5067 \n31: C3162_=_C4808 ,C3208_=_C3405 ,C3208_=_C3418 ,C3208_=_C3425 ,C3208_=_C4812 ,\nC3208_=_C5035 ,C3405_=_C3418 ,C3405_=_C3425 ,C3405_=_C5035 ,C3407_=_C4810 ,C3407_=_C4811 ,\nC3407_=_C4814 ,C3407_=_C4815 ,C3418_=_C3425 ,C3418_=_C5035 ,C3425_=_C5035 ,C4807_=_C4808 ,\nC4807_=_C5067 ,C4809_=_C4810 ,C4809_=_C4811 ,C4809_=_C4812 ,C4809_=_C4814 ,C4809_=_C4815 ,\nC4810_=_C4811 ,C4810_=_C4814 ,C4810_=_C4815 ,C4811_=_C4814 ,C4811_=_C4815 ,C4812_=_C4813 ,\nC4813_=_C5035 ,C4814_=_C4815 ,"];4008[shape=box, label="id:4008 level: 19\n6: C1894 C1994 C2980 C4218 C4721 \nC4722 \n9: C1894_=_C2980( C1894 C2980 ) C1894_=_C4218( C1894 C4218 ) C1994_=_C2980( C1994 C2980 ) C1994_=_C4721( C1994 C4721 ) C1994_=_C4722( C1994 C4722 ) \nC2980_=_C4218( C2980 C4218 ) C2980_=_C4721( C2980 C4721 ) C2980_=_C4722( C2980 C4722 ) C4721_=_C4722( C4721 C4722 ) "];3682-&gt;4008[label="5: C1894 C1994 C4218 C4721 C4722 \n4: C1894_=_C4218 ,C1994_=_C4721 ,C1994_=_C4722 ,C4721_=_C4722 ,"];4009[shape=box, label="id:4009 level: 19\n11: C390 C526 C2940 C2941 C2943 \nC2944 C4217 C4218 C4721 C4722 C4723 \n19: C390_=_C4723( C390 C4723 ) C526_=_C4217( C526 C4217 ) C526_=_C4722( C526 C4722 ) C2940_=_C2941( C2940 C2941 ) C2940_=_C4217( C2940 C4217 ) \nC2940_=_C4721( C2940 C4721 ) C2940_=_C4722( C2940 C4722 ) C2941_=_C4217( C2941 C4217 ) C2941_=_C4721( C2941 C4721 ) C2941_=_C4722( C2941 C4722 ) C2943_=_C2944( C2943 C2944 ) \nC2943_=_C4218( C2943 C4218 ) C2943_=_C4723( C2943 C4723 ) C2944_=_C4218( C2944 C4218 ) C2944_=_C4723( C2944 C4723 ) C4217_=_C4721( C4217 C4721 ) C4217_=_C4722( C4217 C4722 ) \nC4218_=_C4723( C4218 C4723 ) C4721_=_C4722( C4721 C4722 ) "];3682-&gt;4009[label="9: C390 C526 C2940 C2941 C2943 \nC2944 C4218 C4721 C4722 \n10: C526_=_C4722 ,C2940_=_C2941 ,C2940_=_C4721 ,C2940_=_C4722 ,C2941_=_C4721 ,\nC2941_=_C4722 ,C2943_=_C2944 ,C2943_=_C4218 ,C2944_=_C4218 ,C4721_=_C4722 ,"];4010[shape=box, label="id:4010 level: 19\n7: C3444 C3457 C3460 C3481 C4866 \nC4867 C5031 \n13: C3444_=_C3460( C3444 C3460 ) C3444_=_C3481( C3444 C3481 ) C3444_=_C4866( C3444 C4866 ) C3457_=_C3481( C3457 C3481 ) C3457_=_C4867( C3457 C4867 ) \nC3457_=_C5031( C3457 C5031 ) C3460_=_C3481( C3460 C3481 ) C3460_=_C4866( C3460 C4866 ) C3481_=_C4866( C3481 C4866 ) C3481_=_C4867( C3481 C4867 ) C3481_=_C5031( C3481 C5031 ) \nC4866_=_C4867( C4866 C4867 ) C4867_=_C5031( C4867 C5031 ) "];3684-&gt;4010[label="6: C3444 C3457 C3460 C4866 C4867 \nC5031 \n7: C3444_=_C3460 ,C3444_=_C4866 ,C3457_=_C4867 ,C3457_=_C5031 ,C3460_=_C4866 ,\nC4866_=_C4867 ,C4867_=_C5031 ,"];4011[shape=box, label="id:4011 level: 19\n8: C2941 C2944 C3456 C3457 C3458 \nC3459 C3460 C3461 \n8: C2941_=_C3459( C2941 C3459 ) C2944_=_C3456( C2944 C3456 ) C3456_=_C3457( C3456 C3457 ) C3456_=_C3458( C3456 C3458 ) C3457_=_C3458( C3457 C3458 ) \nC3459_=_C3460( C3459 C3460 ) C3459_=_C3461( C3459 C3461 ) C3460_=_C3461( C3460 C3461 ) "];3684-&gt;4011[label="6: C2941 C2944 C3457 C3458 C3460 \nC3461 \n2: C3457_=_C3458 ,C3460_=_C3461 ,"];4012[shape=box, label="id:4012 level: 19\n7: C3427 C3467 C3469 C3487 C4859 \nC4868 C4869 \n13: C3427_=_C3469( C3427 C3469 ) C3427_=_C3487( C3427 C3487 ) C3427_=_C4868( C3427 C4868 ) C3467_=_C3487( C3467 C3487 ) C3467_=_C4859( C3467 C4859 ) \nC3467_=_C4869( C3467 C4869 ) C3469_=_C3487( C3469 C3487 ) C3469_=_C4868( C3469 C4868 )</w:t>
      </w:r>
    </w:p>
    <w:p>
      <w:pPr>
        <w:pStyle w:val="PreformattedText"/>
        <w:bidi w:val="0"/>
        <w:spacing w:before="0" w:after="0"/>
        <w:jc w:val="left"/>
        <w:rPr/>
      </w:pPr>
      <w:r>
        <w:rPr/>
        <w:t xml:space="preserve"> </w:t>
      </w:r>
      <w:r>
        <w:rPr/>
        <w:t>C3487_=_C4859( C3487 C4859 ) C3487_=_C4868( C3487 C4868 ) C3487_=_C4869( C3487 C4869 ) \nC4859_=_C4869( C4859 C4869 ) C4868_=_C4869( C4868 C4869 ) "];3685-&gt;4012[label="6: C3427 C3467 C3469 C4859 C4868 \nC4869 \n7: C3427_=_C3469 ,C3427_=_C4868 ,C3467_=_C4859 ,C3467_=_C4869 ,C3469_=_C4868 ,\nC4859_=_C4869 ,C4868_=_C4869 ,"];4013[shape=box, label="id:4013 level: 19\n8: C3452 C3466 C3467 C3468 C3469 \nC4866 C4867 C5032 \n9: C3452_=_C3468( C3452 C3468 ) C3452_=_C4866( C3452 C4866 ) C3466_=_C3467( C3466 C3467 ) C3466_=_C4867( C3466 C4867 ) C3466_=_C5032( C3466 C5032 ) \nC3468_=_C3469( C3468 C3469 ) C3468_=_C4866( C3468 C4866 ) C4866_=_C4867( C4866 C4867 ) C4867_=_C5032( C4867 C5032 ) "];3685-&gt;4013[label="6: C3452 C3467 C3469 C4866 C4867 \nC5032 \n3: C3452_=_C4866 ,C4866_=_C4867 ,C4867_=_C5032 ,"];4014[shape=box, label="id:4014 level: 19\n8: C3424 C3463 C3464 C3482 C3485 \nC3486 C4868 C4869 \n17: C3424_=_C3464( C3424 C3464 ) C3424_=_C3485( C3424 C3485 ) C3424_=_C3486( C3424 C3486 ) C3424_=_C4868( C3424 C4868 ) C3424_=_C4869( C3424 C4869 ) \nC3463_=_C3464( C3463 C3464 ) C3463_=_C3482( C3463 C3482 ) C3464_=_C3485( C3464 C3485 ) C3464_=_C3486( C3464 C3486 ) C3464_=_C4868( C3464 C4868 ) C3464_=_C4869( C3464 C4869 ) \nC3485_=_C3486( C3485 C3486 ) C3485_=_C4868( C3485 C4868 ) C3485_=_C4869( C3485 C4869 ) C3486_=_C4868( C3486 C4868 ) C3486_=_C4869( C3486 C4869 ) C4868_=_C4869( C4868 C4869 ) "];3687-&gt;4014[label="6: C3424 C3463 C3482 C3486 C4868 \nC4869 \n7: C3424_=_C3486 ,C3424_=_C4868 ,C3424_=_C4869 ,C3463_=_C3482 ,C3486_=_C4868 ,\nC3486_=_C4869 ,C4868_=_C4869 ,"];4015[shape=box, label="id:4015 level: 19\n8: C3416 C3435 C3436 C3438 C3439 \nC3476 C3479 C4853 \n4: C3435_=_C3436( C3435 C3436 ) C3436_=_C3479( C3436 C3479 ) C3438_=_C3439( C3438 C3439 ) C3439_=_C3476( C3439 C3476 ) "];3688-&gt;4015[label="6: C3416 C3435 C3438 C3476 C3479 \nC4853 \n0: "];4016[shape=box, label="id:4016 level: 19\n8: C3435 C3438 C3443 C3451 C3471 \nC3472 C5031 C5032 \n16: C3435_=_C3471( C3435 C3471 ) C3435_=_C5031( C3435 C5031 ) C3435_=_C5032( C3435 C5032 ) C3438_=_C3443( C3438 C3443 ) C3438_=_C3451( C3438 C3451 ) \nC3438_=_C3471( C3438 C3471 ) C3438_=_C3472( C3438 C3472 ) C3443_=_C3451( C3443 C3451 ) C3443_=_C3471( C3443 C3471 ) C3443_=_C3472( C3443 C3472 ) C3451_=_C3471( C3451 C3471 ) \nC3451_=_C3472( C3451 C3472 ) C3471_=_C3472( C3471 C3472 ) C3471_=_C5031( C3471 C5031 ) C3471_=_C5032( C3471 C5032 ) C5031_=_C5032( C5031 C5032 ) "];3688-&gt;4016[label="7: C3435 C3438 C3443 C3451 C3472 \nC5031 C5032 \n9: C3435_=_C5031 ,C3435_=_C5032 ,C3438_=_C3443 ,C3438_=_C3451 ,C3438_=_C3472 ,\nC3443_=_C3451 ,C3443_=_C3472 ,C3451_=_C3472 ,C5031_=_C5032 ,"];4017[shape=box, label="id:4017 level: 19\n7: C2821 C2822 C2825 C2826 C2827 \nC4203 C4690 \n16: C2821_=_C2822( C2821 C2822 ) C2821_=_C2825( C2821 C2825 ) C2821_=_C2826( C2821 C2826 ) C2821_=_C2827( C2821 C2827 ) C2821_=_C4203( C2821 C4203 ) \nC2821_=_C4690( C2821 C4690 ) C2825_=_C2826( C2825 C2826 ) C2825_=_C2827( C2825 C2827 ) C2825_=_C4203( C2825 C4203 ) C2825_=_C4690( C2825 C4690 ) C2826_=_C2827( C2826 C2827 ) \nC2826_=_C4203( C2826 C4203 ) C2826_=_C4690( C2826 C4690 ) C2827_=_C4203( C2827 C4203 ) C2827_=_C4690( C2827 C4690 ) C4203_=_C4690( C4203 C4690 ) "];3690-&gt;4017[label="6: C2821 C2822 C2826 C2827 C4203 \nC4690 \n11: C2821_=_C2822 ,C2821_=_C2826 ,C2821_=_C2827 ,C2821_=_C4203 ,C2821_=_C4690 ,\nC2826_=_C2827 ,C2826_=_C4203 ,C2826_=_C4690 ,C2827_=_C4203 ,C2827_=_C4690 ,C4203_=_C4690 ,"];4018[shape=box, label="id:4018 level: 19\n10: C2821 C2822 C2823 C2824 C4201 \nC4202 C4203 C4688 C4689 C4690 \n31: C2821_=_C2822( C2821 C2822 ) C2821_=_C2823( C2821 C2823 ) C2821_=_C2824( C2821 C2824 ) C2821_=_C4201( C2821 C4201 ) C2821_=_C4202( C2821 C4202 ) \nC2821_=_C4203( C2821 C4203 ) C2821_=_C4688( C2821 C4688 ) C2821_=_C4689( C2821 C4689 ) C2821_=_C4690( C2821 C4690 ) C2822_=_C2823( C2822 C2823 ) C2822_=_C2824( C2822 C2824 ) \nC2822_=_C4201( C2822 C4201 ) C2822_=_C4202( C2822 C4202 ) C2822_=_C4688( C2822 C4688 ) C2822_=_C4689( C2822 C4689 ) C2823_=_C2824( C2823 C2824 ) C2823_=_C4201( C2823 C4201 ) \nC2823_=_C4202( C2823 C4202 ) C2823_=_C4688( C2823 C4688 ) C2823_=_C4689( C2823 C4689 ) C2824_=_C4201( C2824 C4201 ) C2824_=_C4202( C2824 C4202 ) C2824_=_C4688( C2824 C4688 ) \nC2824_=_C4689( C2824 C4689 ) C4201_=_C4202( C4201 C4202 ) C4201_=_C4688( C4201 C4688 ) C4201_=_C4689( C4201 C4689 ) C4202_=_C4688( C4202 C4688 ) C4202_=_C4689( C4202 C4689 ) \nC4203_=_C4690( C4203 C4690 ) C4688_=_C4689( C4688 C4689 ) "];3690-&gt;4018[label="9: C2821 C2822 C2823 C2824 C4201 \nC4203 C4688 C4689 C4690 \n24: C2821_=_C2822 ,C2821_=_C2823 ,C2821_=_C2824 ,C2821_=_C4201 ,C2821_=_C4203 ,\nC2821_=_C4688 ,C2821_=_C4689 ,C2821_=_C4690 ,C2822_=_C2823 ,C2822_=_C2824 ,C2822_=_C4201 ,\nC2822_=_C4688 ,C2822_=_C4689 ,C2823_=_C2824 ,C2823_=_C4201 ,C2823_=_C4688 ,C2823_=_C4689 ,\nC2824_=_C4201 ,C2824_=_C4688 ,C2824_=_C4689 ,C4201_=_C4688 ,C4201_=_C4689 ,C4203_=_C4690 ,\nC4688_=_C4689 ,"];4019[shape=box, label="id:4019 level: 19\n6: C424 C560 C3590 C4183 C4696 \nC4697 \n9: C424_=_C3590( C424 C3590 ) C424_=_C4697( C424 C4697 ) C560_=_C3590( C560 C3590 ) C560_=_C4183( C560 C4183 ) C560_=_C4696( C560 C4696 ) \nC3590_=_C4183( C3590 C4183 ) C3590_=_C4696( C3590 C4696 ) C3590_=_C4697( C3590 C4697 ) C4183_=_C4696( C4183 C4696 ) "];3692-&gt;4019[label="5: C424 C560 C4183 C4696 C4697 \n4: C424_=_C4697 ,C560_=_C4183 ,C560_=_C4696 ,C4183_=_C4696 ,"];4020[shape=box, label="id:4020 level: 19\n11: C2833 C2834 C2835 C2836 C2838 \nC2839 C4183 C4184 C4695 C4696 C4697 \n31: C2833_=_C2834( C2833 C2834 ) C2833_=_C2835( C2833 C2835 ) C2833_=_C2836( C2833 C2836 ) C2833_=_C2838( C2833 C2838 ) C2833_=_C2839( C2833 C2839 ) \nC2833_=_C4183( C2833 C4183 ) C2833_=_C4184( C2833 C4184 ) C2833_=_C4695( C2833 C4695 ) C2833_=_C4696( C2833 C4696 ) C2833_=_C4697( C2833 C4697 ) C2834_=_C2835( C2834 C2835 ) \nC2834_=_C2836( C2834 C2836 ) C2834_=_C4183( C2834 C4183 ) C2834_=_C4695( C2834 C4695 ) C2834_=_C4696( C2834 C4696 ) C2835_=_C2836( C2835 C2836 ) C2835_=_C4183( C2835 C4183 ) \nC2835_=_C4695( C2835 C4695 ) C2835_=_C4696( C2835 C4696 ) C2836_=_C4183( C2836 C4183 ) C2836_=_C4695( C2836 C4695 ) C2836_=_C4696( C2836 C4696 ) C2838_=_C2839( C2838 C2839 ) \nC2838_=_C4184( C2838 C4184 ) C2838_=_C4697( C2838 C4697 ) C2839_=_C4184( C2839 C4184 ) C2839_=_C4697( C2839 C4697 ) C4183_=_C4695( C4183 C4695 ) C4183_=_C4696( C4183 C4696 ) \nC4184_=_C4697( C4184 C4697 ) C4695_=_C4696( C4695 C4696 ) "];3692-&gt;4020[label="9: C2835 C2836 C2838 C2839 C4183 \nC4184 C4695 C4696 C4697 \n16: C2835_=_C2836 ,C2835_=_C4183 ,C2835_=_C4695 ,C2835_=_C4696 ,C2836_=_C4183 ,\nC2836_=_C4695 ,C2836_=_C4696 ,C2838_=_C2839 ,C2838_=_C4184 ,C2838_=_C4697 ,C2839_=_C4184 ,\nC2839_=_C4697 ,C4183_=_C4695 ,C4183_=_C4696 ,C4184_=_C4697 ,C4695_=_C4696 ,"];4021[shape=box, label="id:4021 level: 19\n6: C2541 C2545 C2828 C2830 C2832 \nC4691 \n6: C2541_=_C2830( C2541 C2830 ) C2541_=_C2832( C2541 C2832 ) C2545_=_C2832( C2545 C2832 ) C2828_=_C2830( C2828 C2830 ) C2828_=_C4691( C2828 C4691 ) \nC2830_=_C2832( C2830 C2832 ) "];3693-&gt;4021[label="5: C2541 C2545 C2828 C2830 C4691 \n3: C2541_=_C2830 ,C2828_=_C2830 ,C2828_=_C4691 ,"];4022[shape=box, label="id:4022 level: 19\n5: C360 C496 C2549 C4618 C4619 \n6: C360_=_C2549( C360 C2549 ) C360_=_C4619( C360 C4619 ) C496_=_C2549( C496 C2549 ) C496_=_C4618( C496 C4618 ) C2549_=_C4618( C2549 C4618 ) \nC2549_=_C4619( C2549 C4619 ) "];3694-&gt;4022[label="4: C360 C496 C4618 C4619 \n2: C360_=_C4619 ,C496_=_C4618 ,"];4023[shape=box, label="id:4023 level: 19\n11: C361 C497 C2477 C2490 C2541 \nC2542 C2545 C2546 C4617 C4618 C4619 \n11: C2490_=_C4617( C2490 C4617 ) C2490_=_C4618( C2490 C4618 ) C2541_=_C2542( C2541 C2542 ) C2541_=_C4617( C2541 C4617 ) C2541_=_C4618( C2541 C4618 ) \nC2542_=_C4617( C2542 C4617 ) C2542_=_C4618( C2542 C4618 ) C2545_=_C2546( C2545 C2546 ) C2545_=_C4619( C2545 C4619 ) C2546_=_C4619( C2546 C4619 ) C4617_=_C4618( C4617 C4618 ) "];3694-&gt;4023[label="10: C361 C497 C2477 C2490 C2541 \nC2542 C2545 C2546 C4618 C4619 \n7: C2490_=_C4618 ,C2541_=_C2542 ,C2541_=_C4618 ,C2542_=_C4618 ,C2545_=_C2546 ,\nC2545_=_C4619 ,C2546_=_C4619 ,"];4024[shape=box, label="id:4024 level: 19\n7: C2843 C2846 C2872 C2873 C2874 \nC4705 C4706 \n12: C2843_=_C2872( C2843 C2872 ) C2843_=_C2874( C2843 C2874 ) C2843_=_C4705( C2843 C4705 ) C2846_=_C2872( C2846 C2872 ) C2846_=_C2873( C2846 C2873 ) \nC2846_=_C4706( C2846 C4706 ) C2872_=_C2873( C2872 C2873 ) C2872_=_C2874( C2872 C2874 ) C2872_=_C4705( C2872 C4705 ) C2872_=_C4706( C2872 C4706 ) C2873_=_C4706( C2873 C4706 ) \nC2874_=_C4705( C2874 C4705 ) "];3695-&gt;4024[label="6: C2843 C2846 C2873 C2874 C4705 \nC4706 \n6: C2843_=_C2874 ,C2843_=_C4705 ,C2846_=_C2873 ,C2846_=_C4706 ,C2873_=_C4706 ,\nC2874_=_C4705 ,"];4025[shape=box, label="id:4025 level: 19\n10: C2542 C2546 C2856 C2857 C2871 \nC2873 C2874 C4704 C4705 C4706 \n13: C2542_=_C2871( C2542 C2871 ) C2542_=_C4706( C2542 C4706 ) C2546_=_C4705( C2546 C4705 ) C2856_=_C2857( C2856 C2857 ) C2856_=_C2871( C2856 C2871 ) \nC2856_=_C2873( C2856 C2873 ) C2857_=_C2874( C2857 C2874 ) C2871_=_C2873( C2871 C2873 ) C2871_=_C4706( C2871 C4706 ) C2873_=_C4706( C2873 C4706 ) C2874_=_C4705( C2874 C4705 ) \nC4704_=_C4705( C4704 C4705 ) C4704_=_C4706( C4704 C4706 ) "];3695-&gt;4025[label="9: C2542 C2546 C2856 C2857 C2873 \nC2874 C4704 C4705 C4706 \n9: C2542_=_C4706 ,C2546_=_C4705 ,C2856_=_C2857 ,C2856_=_C2873 ,C2857_=_C2874 ,\nC2873_=_C4706 ,C2874_=_C4705 ,C4704_=_C4705 ,C4704_=_C4706 ,"];4026[shape=box, label="id:4026 level: 19\n7: C2842 C2845 C2868 C4691 C4701 \nC4702 C4703 \n13: C2842_=_C2868( C2842 C2868 ) C2842_=_C4701( C2842 C4701 ) C2842_=_C4702( C2842 C4702 ) C2842_=_C4703( C2842 C4703 ) C2845_=_C2868( C2845 C2868 ) \nC2845_=_C4691( C2845 C4691 ) C2868_=_C4691( C2868 C4691 ) C2868_=_C4701( C2868 C4701 ) C2868_=_C4702( C2868 C4702 ) C2868_=_C4703( C2868 C4703 ) C4701_=_C4702( C4701 C4702 ) \nC4701_=_C4703( C4701 C4703 ) C4702_=_C4703( C4702 C4703 ) "];3696-&gt;4026[label="6:</w:t>
      </w:r>
    </w:p>
    <w:p>
      <w:pPr>
        <w:pStyle w:val="PreformattedText"/>
        <w:bidi w:val="0"/>
        <w:spacing w:before="0" w:after="0"/>
        <w:jc w:val="left"/>
        <w:rPr/>
      </w:pPr>
      <w:r>
        <w:rPr/>
        <w:t xml:space="preserve"> </w:t>
      </w:r>
      <w:r>
        <w:rPr/>
        <w:t>C2842 C2845 C4691 C4701 C4702 \nC4703 \n7: C2842_=_C4701 ,C2842_=_C4702 ,C2842_=_C4703 ,C2845_=_C4691 ,C4701_=_C4702 ,\nC4701_=_C4703 ,C4702_=_C4703 ,"];4027[shape=box, label="id:4027 level: 19\n11: C378 C514 C1887 C1987 C2842 \nC2843 C2845 C2846 C4209 C4698 C4699 \n13: C514_=_C4699( C514 C4699 ) C1887_=_C4209( C1887 C4209 ) C1987_=_C4698( C1987 C4698 ) C1987_=_C4699( C1987 C4699 ) C2842_=_C2843( C2842 C2843 ) \nC2842_=_C4698( C2842 C4698 ) C2842_=_C4699( C2842 C4699 ) C2843_=_C4698( C2843 C4698 ) C2843_=_C4699( C2843 C4699 ) C2845_=_C2846( C2845 C2846 ) C2845_=_C4209( C2845 C4209 ) \nC2846_=_C4209( C2846 C4209 ) C4698_=_C4699( C4698 C4699 ) "];3696-&gt;4027[label="8: C378 C514 C1887 C1987 C2842 \nC2843 C2845 C2846 \n2: C2842_=_C2843 ,C2845_=_C2846 ,"];4028[shape=box, label="id:4028 level: 19\n5: C2855 C2862 C3803 C4924 C5042 \n6: C2855_=_C3803( C2855 C3803 ) C2855_=_C4924( C2855 C4924 ) C2862_=_C3803( C2862 C3803 ) C2862_=_C5042( C2862 C5042 ) C3803_=_C4924( C3803 C4924 ) \nC3803_=_C5042( C3803 C5042 ) "];3697-&gt;4028[label="4: C2855 C2862 C4924 C5042 \n2: C2855_=_C4924 ,C2862_=_C5042 ,"];4029[shape=box, label="id:4029 level: 19\n6: C2851 C2858 C3201 C4694 C4703 \nC5014 \n9: C2851_=_C3201( C2851 C3201 ) C2851_=_C4694( C2851 C4694 ) C2851_=_C4703( C2851 C4703 ) C2858_=_C3201( C2858 C3201 ) C2858_=_C5014( C2858 C5014 ) \nC3201_=_C4694( C3201 C4694 ) C3201_=_C4703( C3201 C4703 ) C3201_=_C5014( C3201 C5014 ) C4694_=_C4703( C4694 C4703 ) "];3698-&gt;4029[label="5: C2851 C2858 C4694 C4703 C5014 \n4: C2851_=_C4694 ,C2851_=_C4703 ,C2858_=_C5014 ,C4694_=_C4703 ,"];4030[shape=box, label="id:4030 level: 19\n12: C2847 C2849 C3787 C3801 C4691 \nC4692 C4693 C4694 C4701 C4702 C4703 \nC5014 \n33: C2847_=_C2849( C2847 C2849 ) C2847_=_C4691( C2847 C4691 ) C2847_=_C4692( C2847 C4692 ) C2847_=_C4693( C2847 C4693 ) C2847_=_C4694( C2847 C4694 ) \nC2847_=_C4701( C2847 C4701 ) C2847_=_C4702( C2847 C4702 ) C2847_=_C4703( C2847 C4703 ) C2847_=_C5014( C2847 C5014 ) C2849_=_C3801( C2849 C3801 ) C2849_=_C4692( C2849 C4692 ) \nC2849_=_C4693( C2849 C4693 ) C2849_=_C4694( C2849 C4694 ) C2849_=_C4701( C2849 C4701 ) C2849_=_C4702( C2849 C4702 ) C2849_=_C4703( C2849 C4703 ) C3787_=_C3801( C3787 C3801 ) \nC4691_=_C5014( C4691 C5014 ) C4692_=_C4693( C4692 C4693 ) C4692_=_C4694( C4692 C4694 ) C4692_=_C4701( C4692 C4701 ) C4692_=_C4702( C4692 C4702 ) C4692_=_C4703( C4692 C4703 ) \nC4693_=_C4694( C4693 C4694 ) C4693_=_C4701( C4693 C4701 ) C4693_=_C4702( C4693 C4702 ) C4693_=_C4703( C4693 C4703 ) C4694_=_C4701( C4694 C4701 ) C4694_=_C4702( C4694 C4702 ) \nC4694_=_C4703( C4694 C4703 ) C4701_=_C4702( C4701 C4702 ) C4701_=_C4703( C4701 C4703 ) C4702_=_C4703( C4702 C4703 ) "];3700-&gt;4030[label="11: C2849 C3787 C3801 C4691 C4692 \nC4693 C4694 C4701 C4702 C4703 C5014 \n24: C2849_=_C3801 ,C2849_=_C4692 ,C2849_=_C4693 ,C2849_=_C4694 ,C2849_=_C4701 ,\nC2849_=_C4702 ,C2849_=_C4703 ,C3787_=_C3801 ,C4691_=_C5014 ,C4692_=_C4693 ,C4692_=_C4694 ,\nC4692_=_C4701 ,C4692_=_C4702 ,C4692_=_C4703 ,C4693_=_C4694 ,C4693_=_C4701 ,C4693_=_C4702 ,\nC4693_=_C4703 ,C4694_=_C4701 ,C4694_=_C4702 ,C4694_=_C4703 ,C4701_=_C4702 ,C4701_=_C4703 ,\nC4702_=_C4703 ,"];4031[shape=box, label="id:4031 level: 19\n7: C3952 C3955 C3956 C3957 C3958 \nC4234 C4939 \n16: C3952_=_C3955( C3952 C3955 ) C3952_=_C3956( C3952 C3956 ) C3952_=_C3957( C3952 C3957 ) C3952_=_C3958( C3952 C3958 ) C3952_=_C4234( C3952 C4234 ) \nC3952_=_C4939( C3952 C4939 ) C3956_=_C3957( C3956 C3957 ) C3956_=_C3958( C3956 C3958 ) C3956_=_C4234( C3956 C4234 ) C3956_=_C4939( C3956 C4939 ) C3957_=_C3958( C3957 C3958 ) \nC3957_=_C4234( C3957 C4234 ) C3957_=_C4939( C3957 C4939 ) C3958_=_C4234( C3958 C4234 ) C3958_=_C4939( C3958 C4939 ) C4234_=_C4939( C4234 C4939 ) "];3704-&gt;4031[label="6: C3952 C3955 C3956 C3957 C4234 \nC4939 \n11: C3952_=_C3955 ,C3952_=_C3956 ,C3952_=_C3957 ,C3952_=_C4234 ,C3952_=_C4939 ,\nC3956_=_C3957 ,C3956_=_C4234 ,C3956_=_C4939 ,C3957_=_C4234 ,C3957_=_C4939 ,C4234_=_C4939 ,"];4032[shape=box, label="id:4032 level: 19\n10: C3952 C3953 C3954 C3955 C4232 \nC4233 C4234 C4937 C4938 C4939 \n31: C3952_=_C3953( C3952 C3953 ) C3952_=_C3954( C3952 C3954 ) C3952_=_C3955( C3952 C3955 ) C3952_=_C4232( C3952 C4232 ) C3952_=_C4233( C3952 C4233 ) \nC3952_=_C4234( C3952 C4234 ) C3952_=_C4937( C3952 C4937 ) C3952_=_C4938( C3952 C4938 ) C3952_=_C4939( C3952 C4939 ) C3953_=_C3954( C3953 C3954 ) C3953_=_C3955( C3953 C3955 ) \nC3953_=_C4232( C3953 C4232 ) C3953_=_C4233( C3953 C4233 ) C3953_=_C4937( C3953 C4937 ) C3953_=_C4938( C3953 C4938 ) C3954_=_C3955( C3954 C3955 ) C3954_=_C4232( C3954 C4232 ) \nC3954_=_C4233( C3954 C4233 ) C3954_=_C4937( C3954 C4937 ) C3954_=_C4938( C3954 C4938 ) C3955_=_C4232( C3955 C4232 ) C3955_=_C4233( C3955 C4233 ) C3955_=_C4937( C3955 C4937 ) \nC3955_=_C4938( C3955 C4938 ) C4232_=_C4233( C4232 C4233 ) C4232_=_C4937( C4232 C4937 ) C4232_=_C4938( C4232 C4938 ) C4233_=_C4937( C4233 C4937 ) C4233_=_C4938( C4233 C4938 ) \nC4234_=_C4939( C4234 C4939 ) C4937_=_C4938( C4937 C4938 ) "];3704-&gt;4032[label="9: C3952 C3953 C3954 C3955 C4232 \nC4234 C4937 C4938 C4939 \n24: C3952_=_C3953 ,C3952_=_C3954 ,C3952_=_C3955 ,C3952_=_C4232 ,C3952_=_C4234 ,\nC3952_=_C4937 ,C3952_=_C4938 ,C3952_=_C4939 ,C3953_=_C3954 ,C3953_=_C3955 ,C3953_=_C4232 ,\nC3953_=_C4937 ,C3953_=_C4938 ,C3954_=_C3955 ,C3954_=_C4232 ,C3954_=_C4937 ,C3954_=_C4938 ,\nC3955_=_C4232 ,C3955_=_C4937 ,C3955_=_C4938 ,C4232_=_C4937 ,C4232_=_C4938 ,C4234_=_C4939 ,\nC4937_=_C4938 ,"];4033[shape=box, label="id:4033 level: 19\n7: C3552 C3554 C3556 C3557 C3558 \nC4261 C4883 \n16: C3552_=_C3554( C3552 C3554 ) C3552_=_C3556( C3552 C3556 ) C3552_=_C3557( C3552 C3557 ) C3552_=_C3558( C3552 C3558 ) C3552_=_C4261( C3552 C4261 ) \nC3552_=_C4883( C3552 C4883 ) C3556_=_C3557( C3556 C3557 ) C3556_=_C3558( C3556 C3558 ) C3556_=_C4261( C3556 C4261 ) C3556_=_C4883( C3556 C4883 ) C3557_=_C3558( C3557 C3558 ) \nC3557_=_C4261( C3557 C4261 ) C3557_=_C4883( C3557 C4883 ) C3558_=_C4261( C3558 C4261 ) C3558_=_C4883( C3558 C4883 ) C4261_=_C4883( C4261 C4883 ) "];3706-&gt;4033[label="6: C3552 C3554 C3556 C3558 C4261 \nC4883 \n11: C3552_=_C3554 ,C3552_=_C3556 ,C3552_=_C3558 ,C3552_=_C4261 ,C3552_=_C4883 ,\nC3556_=_C3558 ,C3556_=_C4261 ,C3556_=_C4883 ,C3558_=_C4261 ,C3558_=_C4883 ,C4261_=_C4883 ,"];4034[shape=box, label="id:4034 level: 19\n10: C3552 C3553 C3554 C3555 C4259 \nC4260 C4261 C4881 C4882 C4883 \n31: C3552_=_C3553( C3552 C3553 ) C3552_=_C3554( C3552 C3554 ) C3552_=_C3555( C3552 C3555 ) C3552_=_C4259( C3552 C4259 ) C3552_=_C4260( C3552 C4260 ) \nC3552_=_C4261( C3552 C4261 ) C3552_=_C4881( C3552 C4881 ) C3552_=_C4882( C3552 C4882 ) C3552_=_C4883( C3552 C4883 ) C3553_=_C3554( C3553 C3554 ) C3553_=_C3555( C3553 C3555 ) \nC3553_=_C4259( C3553 C4259 ) C3553_=_C4260( C3553 C4260 ) C3553_=_C4881( C3553 C4881 ) C3553_=_C4882( C3553 C4882 ) C3554_=_C3555( C3554 C3555 ) C3554_=_C4259( C3554 C4259 ) \nC3554_=_C4260( C3554 C4260 ) C3554_=_C4881( C3554 C4881 ) C3554_=_C4882( C3554 C4882 ) C3555_=_C4259( C3555 C4259 ) C3555_=_C4260( C3555 C4260 ) C3555_=_C4881( C3555 C4881 ) \nC3555_=_C4882( C3555 C4882 ) C4259_=_C4260( C4259 C4260 ) C4259_=_C4881( C4259 C4881 ) C4259_=_C4882( C4259 C4882 ) C4260_=_C4881( C4260 C4881 ) C4260_=_C4882( C4260 C4882 ) \nC4261_=_C4883( C4261 C4883 ) C4881_=_C4882( C4881 C4882 ) "];3706-&gt;4034[label="9: C3552 C3553 C3554 C3555 C4260 \nC4261 C4881 C4882 C4883 \n24: C3552_=_C3553 ,C3552_=_C3554 ,C3552_=_C3555 ,C3552_=_C4260 ,C3552_=_C4261 ,\nC3552_=_C4881 ,C3552_=_C4882 ,C3552_=_C4883 ,C3553_=_C3554 ,C3553_=_C3555 ,C3553_=_C4260 ,\nC3553_=_C4881 ,C3553_=_C4882 ,C3554_=_C3555 ,C3554_=_C4260 ,C3554_=_C4881 ,C3554_=_C4882 ,\nC3555_=_C4260 ,C3555_=_C4881 ,C3555_=_C4882 ,C4260_=_C4881 ,C4260_=_C4882 ,C4261_=_C4883 ,\nC4881_=_C4882 ,"];4035[shape=box, label="id:4035 level: 19\n5: C3553 C3556 C3808 C3809 C3815 \n6: C3553_=_C3809( C3553 C3809 ) C3553_=_C3815( C3553 C3815 ) C3556_=_C3808( C3556 C3808 ) C3556_=_C3815( C3556 C3815 ) C3808_=_C3815( C3808 C3815 ) \nC3809_=_C3815( C3809 C3815 ) "];3709-&gt;4035[label="4: C3553 C3556 C3808 C3809 \n2: C3553_=_C3809 ,C3556_=_C3808 ,"];4036[shape=box, label="id:4036 level: 19\n5: C3805 C3807 C3808 C3809 C5041 \n6: C3805_=_C3807( C3805 C3807 ) C3805_=_C3808( C3805 C3808 ) C3807_=_C3808( C3807 C3808 ) C3807_=_C3809( C3807 C3809 ) C3807_=_C5041( C3807 C5041 ) \nC3809_=_C5041( C3809 C5041 ) "];3709-&gt;4036[label="4: C3805 C3808 C3809 C5041 \n2: C3805_=_C3808 ,C3809_=_C5041 ,"];4037[shape=box, label="id:4037 level: 19\n6: C470 C606 C4022 C4157 C4940 \nC4941 \n9: C470_=_C4022( C470 C4022 ) C470_=_C4157( C470 C4157 ) C606_=_C4022( C606 C4022 ) C606_=_C4940( C606 C4940 ) C606_=_C4941( C606 C4941 ) \nC4022_=_C4157( C4022 C4157 ) C4022_=_C4940( C4022 C4940 ) C4022_=_C4941( C4022 C4941 ) C4940_=_C4941( C4940 C4941 ) "];3712-&gt;4037[label="5: C470 C606 C4157 C4940 C4941 \n4: C470_=_C4157 ,C606_=_C4940 ,C606_=_C4941 ,C4940_=_C4941 ,"];4038[shape=box, label="id:4038 level: 19\n11: C1956 C2056 C3971 C3972 C3974 \nC3975 C4155 C4157 C4940 C4941 C4942 \n19: C1956_=_C4942( C1956 C4942 ) C2056_=_C4155( C2056 C4155 ) C2056_=_C4940( C2056 C4940 ) C3971_=_C3972( C3971 C3972 ) C3971_=_C4155( C3971 C4155 ) \nC3971_=_C4940( C3971 C4940 ) C3971_=_C4941( C3971 C4941 ) C3972_=_C4155( C3972 C4155 ) C3972_=_C4940( C3972 C4940 ) C3972_=_C4941( C3972 C4941 ) C3974_=_C3975( C3974 C3975 ) \nC3974_=_C4157( C3974 C4157 ) C3974_=_C4942( C3974 C4942 ) C3975_=_C4157( C3975 C4157 ) C3975_=_C4942( C3975 C4942 ) C4155_=_C4940( C4155 C4940 ) C4155_=_C4941( C4155 C4941 ) \nC4157_=_C4942( C4157 C4942 ) C4940_=_C4941( C4940 C4941 ) "];3712-&gt;4038[label="9: C1956 C2056 C3971 C3972 C3974 \nC3975 C4157 C4940 C4941 \n10: C2056_=_C4940 ,C3971_=_C3972 ,C3971_=_C4940 ,C3971_=_C4941 ,C3972_=_C4940 ,\nC3972_=_C4941 ,C3974_=_C3975 ,C3974_=_C4157 ,C3975_=_C4157 ,C4940_=_C4941 ,"];4039[shape=box, label="id:4039 level: 19\n8: C3571 C3574 C3800 C3972 C3975 \nC4922 C4929 C5042 \n2: C3800_=_C5042( C3800 C5042 ) C4922_=_C4929(</w:t>
      </w:r>
    </w:p>
    <w:p>
      <w:pPr>
        <w:pStyle w:val="PreformattedText"/>
        <w:bidi w:val="0"/>
        <w:spacing w:before="0" w:after="0"/>
        <w:jc w:val="left"/>
        <w:rPr/>
      </w:pPr>
      <w:r>
        <w:rPr/>
        <w:t xml:space="preserve"> </w:t>
      </w:r>
      <w:r>
        <w:rPr/>
        <w:t>C4922 C4929 ) "];3714-&gt;4039[label="6: C3571 C3574 C3972 C3975 C4922 \nC5042 \n0: "];4040[shape=box, label="id:4040 level: 19\n11: C421 C557 C1919 C2019 C3571 \nC3572 C3574 C3575 C4245 C4884 C4885 \n13: C557_=_C4885( C557 C4885 ) C1919_=_C4245( C1919 C4245 ) C2019_=_C4884( C2019 C4884 ) C2019_=_C4885( C2019 C4885 ) C3571_=_C3572( C3571 C3572 ) \nC3571_=_C4884( C3571 C4884 ) C3571_=_C4885( C3571 C4885 ) C3572_=_C4884( C3572 C4884 ) C3572_=_C4885( C3572 C4885 ) C3574_=_C3575( C3574 C3575 ) C3574_=_C4245( C3574 C4245 ) \nC3575_=_C4245( C3575 C4245 ) C4884_=_C4885( C4884 C4885 ) "];3714-&gt;4040[label="8: C421 C557 C1919 C2019 C3571 \nC3572 C3574 C3575 \n2: C3571_=_C3572 ,C3574_=_C3575 ,"];4041[shape=box, label="id:4041 level: 19\n5: C3177 C3180 C3772 C3775 C5040 \n6: C3177_=_C3772( C3177 C3772 ) C3177_=_C3775( C3177 C3775 ) C3180_=_C3775( C3180 C3775 ) C3180_=_C5040( C3180 C5040 ) C3772_=_C3775( C3772 C3775 ) \nC3775_=_C5040( C3775 C5040 ) "];3716-&gt;4041[label="4: C3177 C3180 C3772 C5040 \n2: C3177_=_C3772 ,C3180_=_C5040 ,"];4042[shape=box, label="id:4042 level: 19\n8: C3184 C3188 C3770 C3771 C3772 \nC3773 C5040 C5041 \n9: C3184_=_C3771( C3184 C3771 ) C3188_=_C5040( C3188 C5040 ) C3770_=_C5040( C3770 C5040 ) C3771_=_C3772( C3771 C3772 ) C3771_=_C3773( C3771 C3773 ) \nC3771_=_C5041( C3771 C5041 ) C3772_=_C3773( C3772 C3773 ) C3772_=_C5041( C3772 C5041 ) C3773_=_C5041( C3773 C5041 ) "];3716-&gt;4042[label="7: C3184 C3188 C3770 C3772 C3773 \nC5040 C5041 \n5: C3188_=_C5040 ,C3770_=_C5040 ,C3772_=_C3773 ,C3772_=_C5041 ,C3773_=_C5041 ,"];4043[shape=box, label="id:4043 level: 19\n5: C3176 C3179 C3400 C3410 C5069 \n6: C3176_=_C3400( C3176 C3400 ) C3176_=_C3410( C3176 C3410 ) C3179_=_C3410( C3179 C3410 ) C3179_=_C5069( C3179 C5069 ) C3400_=_C3410( C3400 C3410 ) \nC3410_=_C5069( C3410 C5069 ) "];3717-&gt;4043[label="4: C3176 C3179 C3400 C5069 \n2: C3176_=_C3400 ,C3179_=_C5069 ,"];4044[shape=box, label="id:4044 level: 19\n5: C2853 C2860 C3399 C3408 C5069 \n6: C2853_=_C3399( C2853 C3399 ) C2853_=_C3408( C2853 C3408 ) C2860_=_C3408( C2860 C3408 ) C2860_=_C5069( C2860 C5069 ) C3399_=_C3408( C3399 C3408 ) \nC3408_=_C5069( C3408 C5069 ) "];3719-&gt;4044[label="4: C2853 C2860 C3399 C5069 \n2: C2853_=_C3399 ,C2860_=_C5069 ,"];4045[shape=box, label="id:4045 level: 19\n7: C1704 C1705 C1708 C1709 C1710 \nC4181 C4500 \n16: C1704_=_C1705( C1704 C1705 ) C1704_=_C1708( C1704 C1708 ) C1704_=_C1709( C1704 C1709 ) C1704_=_C1710( C1704 C1710 ) C1704_=_C4181( C1704 C4181 ) \nC1704_=_C4500( C1704 C4500 ) C1708_=_C1709( C1708 C1709 ) C1708_=_C1710( C1708 C1710 ) C1708_=_C4181( C1708 C4181 ) C1708_=_C4500( C1708 C4500 ) C1709_=_C1710( C1709 C1710 ) \nC1709_=_C4181( C1709 C4181 ) C1709_=_C4500( C1709 C4500 ) C1710_=_C4181( C1710 C4181 ) C1710_=_C4500( C1710 C4500 ) C4181_=_C4500( C4181 C4500 ) "];3722-&gt;4045[label="6: C1704 C1705 C1709 C1710 C4181 \nC4500 \n11: C1704_=_C1705 ,C1704_=_C1709 ,C1704_=_C1710 ,C1704_=_C4181 ,C1704_=_C4500 ,\nC1709_=_C1710 ,C1709_=_C4181 ,C1709_=_C4500 ,C1710_=_C4181 ,C1710_=_C4500 ,C4181_=_C4500 ,"];4046[shape=box, label="id:4046 level: 19\n10: C1704 C1705 C1706 C1707 C4179 \nC4180 C4181 C4498 C4499 C4500 \n31: C1704_=_C1705( C1704 C1705 ) C1704_=_C1706( C1704 C1706 ) C1704_=_C1707( C1704 C1707 ) C1704_=_C4179( C1704 C4179 ) C1704_=_C4180( C1704 C4180 ) \nC1704_=_C4181( C1704 C4181 ) C1704_=_C4498( C1704 C4498 ) C1704_=_C4499( C1704 C4499 ) C1704_=_C4500( C1704 C4500 ) C1705_=_C1706( C1705 C1706 ) C1705_=_C1707( C1705 C1707 ) \nC1705_=_C4179( C1705 C4179 ) C1705_=_C4180( C1705 C4180 ) C1705_=_C4498( C1705 C4498 ) C1705_=_C4499( C1705 C4499 ) C1706_=_C1707( C1706 C1707 ) C1706_=_C4179( C1706 C4179 ) \nC1706_=_C4180( C1706 C4180 ) C1706_=_C4498( C1706 C4498 ) C1706_=_C4499( C1706 C4499 ) C1707_=_C4179( C1707 C4179 ) C1707_=_C4180( C1707 C4180 ) C1707_=_C4498( C1707 C4498 ) \nC1707_=_C4499( C1707 C4499 ) C4179_=_C4180( C4179 C4180 ) C4179_=_C4498( C4179 C4498 ) C4179_=_C4499( C4179 C4499 ) C4180_=_C4498( C4180 C4498 ) C4180_=_C4499( C4180 C4499 ) \nC4181_=_C4500( C4181 C4500 ) C4498_=_C4499( C4498 C4499 ) "];3722-&gt;4046[label="9: C1704 C1705 C1706 C1707 C4180 \nC4181 C4498 C4499 C4500 \n24: C1704_=_C1705 ,C1704_=_C1706 ,C1704_=_C1707 ,C1704_=_C4180 ,C1704_=_C4181 ,\nC1704_=_C4498 ,C1704_=_C4499 ,C1704_=_C4500 ,C1705_=_C1706 ,C1705_=_C1707 ,C1705_=_C4180 ,\nC1705_=_C4498 ,C1705_=_C4499 ,C1706_=_C1707 ,C1706_=_C4180 ,C1706_=_C4498 ,C1706_=_C4499 ,\nC1707_=_C4180 ,C1707_=_C4498 ,C1707_=_C4499 ,C4180_=_C4498 ,C4180_=_C4499 ,C4181_=_C4500 ,\nC4498_=_C4499 ,"];4047[shape=box, label="id:4047 level: 19\n5: C236 C3616 C3617 C4200 C4672 \n7: C236_=_C3616( C236 C3616 ) C236_=_C3617( C236 C3617 ) C236_=_C4672( C236 C4672 ) C3616_=_C3617( C3616 C3617 ) C3616_=_C4200( C3616 C4200 ) \nC3616_=_C4672( C3616 C4672 ) C3617_=_C4672( C3617 C4672 ) "];3724-&gt;4047[label="4: C3616 C3617 C4200 C4672 \n4: C3616_=_C3617 ,C3616_=_C4200 ,C3616_=_C4672 ,C3617_=_C4672 ,"];4048[shape=box, label="id:4048 level: 19\n7: C2743 C2744 C2745 C2746 C2749 \nC4672 C4673 \n16: C2743_=_C2744( C2743 C2744 ) C2743_=_C2745( C2743 C2745 ) C2743_=_C2746( C2743 C2746 ) C2743_=_C2749( C2743 C2749 ) C2743_=_C4672( C2743 C4672 ) \nC2743_=_C4673( C2743 C4673 ) C2744_=_C2745( C2744 C2745 ) C2744_=_C2746( C2744 C2746 ) C2744_=_C4672( C2744 C4672 ) C2744_=_C4673( C2744 C4673 ) C2745_=_C2746( C2745 C2746 ) \nC2745_=_C4672( C2745 C4672 ) C2745_=_C4673( C2745 C4673 ) C2746_=_C4672( C2746 C4672 ) C2746_=_C4673( C2746 C4673 ) C4672_=_C4673( C4672 C4673 ) "];3726-&gt;4048[label="6: C2743 C2744 C2745 C2749 C4672 \nC4673 \n11: C2743_=_C2744 ,C2743_=_C2745 ,C2743_=_C2749 ,C2743_=_C4672 ,C2743_=_C4673 ,\nC2744_=_C2745 ,C2744_=_C4672 ,C2744_=_C4673 ,C2745_=_C4672 ,C2745_=_C4673 ,C4672_=_C4673 ,"];4049[shape=box, label="id:4049 level: 19\n6: C1347 C2754 C2757 C4087 C4421 \nC4675 \n9: C1347_=_C2754( C1347 C2754 ) C1347_=_C2757( C1347 C2757 ) C1347_=_C4087( C1347 C4087 ) C2754_=_C2757( C2754 C2757 ) C2754_=_C4087( C2754 C4087 ) \nC2757_=_C4087( C2757 C4087 ) C4087_=_C4421( C4087 C4421 ) C4087_=_C4675( C4087 C4675 ) C4421_=_C4675( C4421 C4675 ) "];3728-&gt;4049[label="5: C1347 C2754 C2757 C4421 C4675 \n4: C1347_=_C2754 ,C1347_=_C2757 ,C2754_=_C2757 ,C4421_=_C4675 ,"];4050[shape=box, label="id:4050 level: 19\n9: C1348 C2745 C2748 C2753 C2754 \nC2758 C4421 C4675 C4676 \n12: C1348_=_C2753( C1348 C2753 ) C1348_=_C2758( C1348 C2758 ) C2745_=_C2754( C2745 C2754 ) C2745_=_C4676( C2745 C4676 ) C2748_=_C2753( C2748 C2753 ) \nC2748_=_C4675( C2748 C4675 ) C2753_=_C2758( C2753 C2758 ) C2753_=_C4675( C2753 C4675 ) C2754_=_C4676( C2754 C4676 ) C2758_=_C4675( C2758 C4675 ) C4421_=_C4675( C4421 C4675 ) \nC4421_=_C4676( C4421 C4676 ) "];3728-&gt;4050[label="8: C1348 C2745 C2748 C2754 C2758 \nC4421 C4675 C4676 \n8: C1348_=_C2758 ,C2745_=_C2754 ,C2745_=_C4676 ,C2748_=_C4675 ,C2754_=_C4676 ,\nC2758_=_C4675 ,C4421_=_C4675 ,C4421_=_C4676 ,"];4051[shape=box, label="id:4051 level: 19\n5: C312 C3606 C3607 C4236 C4410 \n7: C312_=_C3606( C312 C3606 ) C312_=_C3607( C312 C3607 ) C312_=_C4410( C312 C4410 ) C3606_=_C3607( C3606 C3607 ) C3606_=_C4236( C3606 C4236 ) \nC3606_=_C4410( C3606 C4410 ) C3607_=_C4410( C3607 C4410 ) "];3730-&gt;4051[label="4: C3606 C3607 C4236 C4410 \n4: C3606_=_C3607 ,C3606_=_C4236 ,C3606_=_C4410 ,C3607_=_C4410 ,"];4052[shape=box, label="id:4052 level: 19\n7: C1313 C1314 C1315 C1316 C1319 \nC4410 C4411 \n16: C1313_=_C1314( C1313 C1314 ) C1313_=_C1315( C1313 C1315 ) C1313_=_C1316( C1313 C1316 ) C1313_=_C1319( C1313 C1319 ) C1313_=_C4410( C1313 C4410 ) \nC1313_=_C4411( C1313 C4411 ) C1314_=_C1315( C1314 C1315 ) C1314_=_C1316( C1314 C1316 ) C1314_=_C4410( C1314 C4410 ) C1314_=_C4411( C1314 C4411 ) C1315_=_C1316( C1315 C1316 ) \nC1315_=_C4410( C1315 C4410 ) C1315_=_C4411( C1315 C4411 ) C1316_=_C4410( C1316 C4410 ) C1316_=_C4411( C1316 C4411 ) C4410_=_C4411( C4410 C4411 ) "];3732-&gt;4052[label="6: C1313 C1314 C1315 C1319 C4410 \nC4411 \n11: C1313_=_C1314 ,C1313_=_C1315 ,C1313_=_C1319 ,C1313_=_C4410 ,C1313_=_C4411 ,\nC1314_=_C1315 ,C1314_=_C4410 ,C1314_=_C4411 ,C1315_=_C4410 ,C1315_=_C4411 ,C4410_=_C4411 ,"];4053[shape=box, label="id:4053 level: 19\n7: C1328 C1331 C1332 C1333 C1334 \nC4255 C4416 \n16: C1328_=_C1331( C1328 C1331 ) C1328_=_C1332( C1328 C1332 ) C1328_=_C1333( C1328 C1333 ) C1328_=_C1334( C1328 C1334 ) C1328_=_C4255( C1328 C4255 ) \nC1328_=_C4416( C1328 C4416 ) C1332_=_C1333( C1332 C1333 ) C1332_=_C1334( C1332 C1334 ) C1332_=_C4255( C1332 C4255 ) C1332_=_C4416( C1332 C4416 ) C1333_=_C1334( C1333 C1334 ) \nC1333_=_C4255( C1333 C4255 ) C1333_=_C4416( C1333 C4416 ) C1334_=_C4255( C1334 C4255 ) C1334_=_C4416( C1334 C4416 ) C4255_=_C4416( C4255 C4416 ) "];3734-&gt;4053[label="6: C1328 C1331 C1332 C1333 C4255 \nC4416 \n11: C1328_=_C1331 ,C1328_=_C1332 ,C1328_=_C1333 ,C1328_=_C4255 ,C1328_=_C4416 ,\nC1332_=_C1333 ,C1332_=_C4255 ,C1332_=_C4416 ,C1333_=_C4255 ,C1333_=_C4416 ,C4255_=_C4416 ,"];4054[shape=box, label="id:4054 level: 19\n10: C1328 C1329 C1330 C1331 C4253 \nC4254 C4255 C4414 C4415 C4416 \n31: C1328_=_C1329( C1328 C1329 ) C1328_=_C1330( C1328 C1330 ) C1328_=_C1331( C1328 C1331 ) C1328_=_C4253( C1328 C4253 ) C1328_=_C4254( C1328 C4254 ) \nC1328_=_C4255( C1328 C4255 ) C1328_=_C4414( C1328 C4414 ) C1328_=_C4415( C1328 C4415 ) C1328_=_C4416( C1328 C4416 ) C1329_=_C1330( C1329 C1330 ) C1329_=_C1331( C1329 C1331 ) \nC1329_=_C4253( C1329 C4253 ) C1329_=_C4254( C1329 C4254 ) C1329_=_C4414( C1329 C4414 ) C1329_=_C4415( C1329 C4415 ) C1330_=_C1331( C1330 C1331 ) C1330_=_C4253( C1330 C4253 ) \nC1330_=_C4254( C1330 C4254 ) C1330_=_C4414( C1330 C4414 ) C1330_=_C4415( C1330 C4415 ) C1331_=_C4253( C1331 C4253 ) C1331_=_C4254( C1331 C4254 ) C1331_=_C4414( C1331 C4414 ) \nC1331_=_C4415( C1331 C4415 ) C4253_=_C4254( C4253 C4254 ) C4253_=_C4414( C4253 C4414 ) C4253_=_C4415( C4253 C4415 ) C4254_=_C4414( C4254 C4414 ) C4254_=_C4415( C4254 C4415 ) \nC4255_=_C4416( C4255 C4416 ) C4414_=_C4415( C4414 C4415 ) "];3734-&gt;4054[label="9: C1328 C1329 C1330</w:t>
      </w:r>
    </w:p>
    <w:p>
      <w:pPr>
        <w:pStyle w:val="PreformattedText"/>
        <w:bidi w:val="0"/>
        <w:spacing w:before="0" w:after="0"/>
        <w:jc w:val="left"/>
        <w:rPr/>
      </w:pPr>
      <w:r>
        <w:rPr/>
        <w:t xml:space="preserve"> </w:t>
      </w:r>
      <w:r>
        <w:rPr/>
        <w:t>C1331 C4254 \nC4255 C4414 C4415 C4416 \n24: C1328_=_C1329 ,C1328_=_C1330 ,C1328_=_C1331 ,C1328_=_C4254 ,C1328_=_C4255 ,\nC1328_=_C4414 ,C1328_=_C4415 ,C1328_=_C4416 ,C1329_=_C1330 ,C1329_=_C1331 ,C1329_=_C4254 ,\nC1329_=_C4414 ,C1329_=_C4415 ,C1330_=_C1331 ,C1330_=_C4254 ,C1330_=_C4414 ,C1330_=_C4415 ,\nC1331_=_C4254 ,C1331_=_C4414 ,C1331_=_C4415 ,C4254_=_C4414 ,C4254_=_C4415 ,C4255_=_C4416 ,\nC4414_=_C4415 ,"];4055[shape=box, label="id:4055 level: 19\n5: C1340 C1343 C1349 C1371 C4420 \n6: C1340_=_C1343( C1340 C1343 ) C1340_=_C1371( C1340 C1371 ) C1343_=_C1371( C1343 C1371 ) C1349_=_C1371( C1349 C1371 ) C1349_=_C4420( C1349 C4420 ) \nC1371_=_C4420( C1371 C4420 ) "];3736-&gt;4055[label="4: C1340 C1343 C1349 C4420 \n2: C1340_=_C1343 ,C1349_=_C4420 ,"];4056[shape=box, label="id:4056 level: 19\n6: C1339 C1340 C1341 C4419 C4420 \nC4966 \n9: C1339_=_C1340( C1339 C1340 ) C1339_=_C1341( C1339 C1341 ) C1339_=_C4419( C1339 C4419 ) C1339_=_C4420( C1339 C4420 ) C1339_=_C4966( C1339 C4966 ) \nC1340_=_C1341( C1340 C1341 ) C1340_=_C4966( C1340 C4966 ) C1341_=_C4966( C1341 C4966 ) C4419_=_C4420( C4419 C4420 ) "];3736-&gt;4056[label="5: C1340 C1341 C4419 C4420 C4966 \n4: C1340_=_C1341 ,C1340_=_C4966 ,C1341_=_C4966 ,C4419_=_C4420 ,"];4057[shape=box, label="id:4057 level: 19\n7: C1329 C1332 C1367 C1368 C1369 \nC4417 C4418 \n12: C1329_=_C1367( C1329 C1367 ) C1329_=_C1369( C1329 C1369 ) C1329_=_C4417( C1329 C4417 ) C1332_=_C1367( C1332 C1367 ) C1332_=_C1368( C1332 C1368 ) \nC1332_=_C4418( C1332 C4418 ) C1367_=_C1368( C1367 C1368 ) C1367_=_C1369( C1367 C1369 ) C1367_=_C4417( C1367 C4417 ) C1367_=_C4418( C1367 C4418 ) C1368_=_C4418( C1368 C4418 ) \nC1369_=_C4417( C1369 C4417 ) "];3737-&gt;4057[label="6: C1329 C1332 C1368 C1369 C4417 \nC4418 \n6: C1329_=_C1369 ,C1329_=_C4417 ,C1332_=_C1368 ,C1332_=_C4418 ,C1368_=_C4418 ,\nC1369_=_C4417 ,"];4058[shape=box, label="id:4058 level: 19\n10: C1315 C1318 C1324 C1325 C1338 \nC1368 C1369 C4413 C4417 C4418 \n13: C1315_=_C1338( C1315 C1338 ) C1315_=_C4418( C1315 C4418 ) C1318_=_C4417( C1318 C4417 ) C1324_=_C1325( C1324 C1325 ) C1324_=_C1338( C1324 C1338 ) \nC1324_=_C1368( C1324 C1368 ) C1325_=_C1369( C1325 C1369 ) C1338_=_C1368( C1338 C1368 ) C1338_=_C4418( C1338 C4418 ) C1368_=_C4418( C1368 C4418 ) C1369_=_C4417( C1369 C4417 ) \nC4413_=_C4417( C4413 C4417 ) C4413_=_C4418( C4413 C4418 ) "];3737-&gt;4058[label="9: C1315 C1318 C1324 C1325 C1368 \nC1369 C4413 C4417 C4418 \n9: C1315_=_C4418 ,C1318_=_C4417 ,C1324_=_C1325 ,C1324_=_C1368 ,C1325_=_C1369 ,\nC1368_=_C4418 ,C1369_=_C4417 ,C4413_=_C4417 ,C4413_=_C4418 ,"];4059[shape=box, label="id:4059 level: 19\n5: C1323 C1327 C1378 C1388 C5050 \n6: C1323_=_C1378( C1323 C1378 ) C1323_=_C1388( C1323 C1388 ) C1327_=_C1388( C1327 C1388 ) C1327_=_C5050( C1327 C5050 ) C1378_=_C1388( C1378 C1388 ) \nC1388_=_C5050( C1388 C5050 ) "];3738-&gt;4059[label="4: C1323 C1327 C1378 C5050 \n2: C1323_=_C1378 ,C1327_=_C5050 ,"];4060[shape=box, label="id:4060 level: 19\n8: C1321 C1322 C1323 C1324 C1325 \nC1326 C1327 C4413 \n16: C1321_=_C1322( C1321 C1322 ) C1321_=_C1323( C1321 C1323 ) C1321_=_C1324( C1321 C1324 ) C1321_=_C1325( C1321 C1325 ) C1321_=_C1326( C1321 C1326 ) \nC1321_=_C1327( C1321 C1327 ) C1321_=_C4413( C1321 C4413 ) C1322_=_C1323( C1322 C1323 ) C1322_=_C1324( C1322 C1324 ) C1322_=_C1325( C1322 C1325 ) C1323_=_C1324( C1323 C1324 ) \nC1323_=_C1325( C1323 C1325 ) C1324_=_C1325( C1324 C1325 ) C1326_=_C1327( C1326 C1327 ) C1326_=_C4413( C1326 C4413 ) C1327_=_C4413( C1327 C4413 ) "];3738-&gt;4060[label="7: C1322 C1323 C1324 C1325 C1326 \nC1327 C4413 \n9: C1322_=_C1323 ,C1322_=_C1324 ,C1322_=_C1325 ,C1323_=_C1324 ,C1323_=_C1325 ,\nC1324_=_C1325 ,C1326_=_C1327 ,C1326_=_C4413 ,C1327_=_C4413 ,"];4061[shape=box, label="id:4061 level: 19\n5: C477 C613 C3892 C4051 C4198 \n6: C477_=_C4051( C477 C4051 ) C477_=_C4198( C477 C4198 ) C613_=_C3892( C613 C3892 ) C613_=_C4051( C613 C4051 ) C3892_=_C4051( C3892 C4051 ) \nC4051_=_C4198( C4051 C4198 ) "];3739-&gt;4061[label="4: C477 C613 C3892 C4198 \n2: C477_=_C4198 ,C613_=_C3892 ,"];4062[shape=box, label="id:4062 level: 19\n5: C3891 C3892 C4198 C4492 C4494 \n6: C3891_=_C3892( C3891 C3892 ) C3891_=_C4198( C3891 C4198 ) C3891_=_C4492( C3891 C4492 ) C3891_=_C4494( C3891 C4494 ) C3892_=_C4492( C3892 C4492 ) \nC4198_=_C4494( C4198 C4494 ) "];3739-&gt;4062[label="4: C3892 C4198 C4492 C4494 \n2: C3892_=_C4492 ,C4198_=_C4494 ,"];4063[shape=box, label="id:4063 level: 19\n5: C1691 C1694 C2724 C2729 C5011 \n6: C1691_=_C2729( C1691 C2729 ) C1691_=_C5011( C1691 C5011 ) C1694_=_C2724( C1694 C2724 ) C1694_=_C2729( C1694 C2729 ) C2724_=_C2729( C2724 C2729 ) \nC2729_=_C5011( C2729 C5011 ) "];3740-&gt;4063[label="4: C1691 C1694 C2724 C5011 \n2: C1691_=_C5011 ,C1694_=_C2724 ,"];4064[shape=box, label="id:4064 level: 19\n10: C1690 C1691 C1693 C1694 C1696 \nC2484 C2497 C4492 C4493 C4494 \n15: C1690_=_C1691( C1690 C1691 ) C1690_=_C4492( C1690 C4492 ) C1690_=_C4493( C1690 C4493 ) C1691_=_C4492( C1691 C4492 ) C1691_=_C4493( C1691 C4493 ) \nC1693_=_C1694( C1693 C1694 ) C1693_=_C1696( C1693 C1696 ) C1693_=_C4494( C1693 C4494 ) C1694_=_C1696( C1694 C1696 ) C1694_=_C4494( C1694 C4494 ) C1696_=_C2484( C1696 C2484 ) \nC1696_=_C4494( C1696 C4494 ) C2497_=_C4492( C2497 C4492 ) C2497_=_C4493( C2497 C4493 ) C4492_=_C4493( C4492 C4493 ) "];3740-&gt;4064[label="9: C1690 C1691 C1693 C1694 C2484 \nC2497 C4492 C4493 C4494 \n11: C1690_=_C1691 ,C1690_=_C4492 ,C1690_=_C4493 ,C1691_=_C4492 ,C1691_=_C4493 ,\nC1693_=_C1694 ,C1693_=_C4494 ,C1694_=_C4494 ,C2497_=_C4492 ,C2497_=_C4493 ,C4492_=_C4493 ,"];4065[shape=box, label="id:4065 level: 19\n5: C1346 C1352 C2714 C2716 C2717 \n6: C1346_=_C2716( C1346 C2716 ) C1346_=_C2717( C1346 C2717 ) C1352_=_C2714( C1352 C2714 ) C1352_=_C2717( C1352 C2717 ) C2714_=_C2717( C2714 C2717 ) \nC2716_=_C2717( C2716 C2717 ) "];3741-&gt;4065[label="4: C1346 C1352 C2714 C2716 \n2: C1346_=_C2716 ,C1352_=_C2714 ,"];4066[shape=box, label="id:4066 level: 19\n5: C2713 C2714 C2715 C2716 C5011 \n6: C2713_=_C2714( C2713 C2714 ) C2713_=_C2715( C2713 C2715 ) C2713_=_C2716( C2713 C2716 ) C2713_=_C5011( C2713 C5011 ) C2714_=_C2715( C2714 C2715 ) \nC2716_=_C5011( C2716 C5011 ) "];3741-&gt;4066[label="4: C2714 C2715 C2716 C5011 \n2: C2714_=_C2715 ,C2716_=_C5011 ,"];4067[shape=box, label="id:4067 level: 19\n5: C1700 C1703 C2719 C2721 C2722 \n6: C1700_=_C2721( C1700 C2721 ) C1700_=_C2722( C1700 C2722 ) C1703_=_C2719( C1703 C2719 ) C1703_=_C2722( C1703 C2722 ) C2719_=_C2722( C2719 C2722 ) \nC2721_=_C2722( C2721 C2722 ) "];3742-&gt;4067[label="4: C1700 C1703 C2719 C2721 \n2: C1700_=_C2721 ,C1703_=_C2719 ,"];4068[shape=box, label="id:4068 level: 19\n5: C2718 C2719 C2720 C2721 C5011 \n6: C2718_=_C2719( C2718 C2719 ) C2718_=_C2720( C2718 C2720 ) C2718_=_C2721( C2718 C2721 ) C2718_=_C5011( C2718 C5011 ) C2719_=_C2720( C2719 C2720 ) \nC2721_=_C5011( C2721 C5011 ) "];3742-&gt;4068[label="4: C2719 C2720 C2721 C5011 \n2: C2719_=_C2720 ,C2721_=_C5011 ,"];4069[shape=box, label="id:4069 level: 19\n6: C1875 C1975 C2516 C4267 C4495 \nC4496 \n9: C1875_=_C2516( C1875 C2516 ) C1875_=_C4267( C1875 C4267 ) C1975_=_C2516( C1975 C2516 ) C1975_=_C4495( C1975 C4495 ) C1975_=_C4496( C1975 C4496 ) \nC2516_=_C4267( C2516 C4267 ) C2516_=_C4495( C2516 C4495 ) C2516_=_C4496( C2516 C4496 ) C4495_=_C4496( C4495 C4496 ) "];3743-&gt;4069[label="5: C1875 C1975 C4267 C4495 C4496 \n4: C1875_=_C4267 ,C1975_=_C4495 ,C1975_=_C4496 ,C4495_=_C4496 ,"];4070[shape=box, label="id:4070 level: 19\n11: C358 C494 C1698 C1700 C1701 \nC1703 C4266 C4267 C4495 C4496 C4497 \n19: C358_=_C4497( C358 C4497 ) C494_=_C4266( C494 C4266 ) C494_=_C4496( C494 C4496 ) C1698_=_C1700( C1698 C1700 ) C1698_=_C4266( C1698 C4266 ) \nC1698_=_C4495( C1698 C4495 ) C1698_=_C4496( C1698 C4496 ) C1700_=_C4266( C1700 C4266 ) C1700_=_C4495( C1700 C4495 ) C1700_=_C4496( C1700 C4496 ) C1701_=_C1703( C1701 C1703 ) \nC1701_=_C4267( C1701 C4267 ) C1701_=_C4497( C1701 C4497 ) C1703_=_C4267( C1703 C4267 ) C1703_=_C4497( C1703 C4497 ) C4266_=_C4495( C4266 C4495 ) C4266_=_C4496( C4266 C4496 ) \nC4267_=_C4497( C4267 C4497 ) C4495_=_C4496( C4495 C4496 ) "];3743-&gt;4070[label="9: C358 C494 C1698 C1700 C1701 \nC1703 C4267 C4495 C4496 \n10: C494_=_C4496 ,C1698_=_C1700 ,C1698_=_C4495 ,C1698_=_C4496 ,C1700_=_C4495 ,\nC1700_=_C4496 ,C1701_=_C1703 ,C1701_=_C4267 ,C1703_=_C4267 ,C4495_=_C4496 ,"];4071[shape=box, label="id:4071 level: 19\n7: C1690 C1693 C2726 C2727 C2728 \nC4501 C4502 \n12: C1690_=_C2726( C1690 C2726 ) C1690_=_C2728( C1690 C2728 ) C1690_=_C4501( C1690 C4501 ) C1693_=_C2726( C1693 C2726 ) C1693_=_C2727( C1693 C2727 ) \nC1693_=_C4502( C1693 C4502 ) C2726_=_C2727( C2726 C2727 ) C2726_=_C2728( C2726 C2728 ) C2726_=_C4501( C2726 C4501 ) C2726_=_C4502( C2726 C4502 ) C2727_=_C4502( C2727 C4502 ) \nC2728_=_C4501( C2728 C4501 ) "];3744-&gt;4071[label="6: C1690 C1693 C2727 C2728 C4501 \nC4502 \n6: C1690_=_C2728 ,C1690_=_C4501 ,C1693_=_C2727 ,C1693_=_C4502 ,C2727_=_C4502 ,\nC2728_=_C4501 ,"];4072[shape=box, label="id:4072 level: 19\n10: C1362 C1363 C1698 C1701 C1713 \nC2727 C2728 C4424 C4501 C4502 \n13: C1362_=_C1363( C1362 C1363 ) C1362_=_C2728( C1362 C2728 ) C1363_=_C1713( C1363 C1713 ) C1363_=_C2727( C1363 C2727 ) C1698_=_C1713( C1698 C1713 ) \nC1698_=_C4502( C1698 C4502 ) C1701_=_C4501( C1701 C4501 ) C1713_=_C2727( C1713 C2727 ) C1713_=_C4502( C1713 C4502 ) C2727_=_C4502( C2727 C4502 ) C2728_=_C4501( C2728 C4501 ) \nC4424_=_C4501( C4424 C4501 ) C4424_=_C4502( C4424 C4502 ) "];3744-&gt;4072[label="9: C1362 C1363 C1698 C1701 C2727 \nC2728 C4424 C4501 C4502 \n9: C1362_=_C1363 ,C1362_=_C2728 ,C1363_=_C2727 ,C1698_=_C4502 ,C1701_=_C4501 ,\nC2727_=_C4502 ,C2728_=_C4501 ,C4424_=_C4501 ,C4424_=_C4502 ,"];4073[shape=box, label="id:4073 level: 19\n9: C1358 C1359 C1360 C1361 C1362 \nC1363 C1365 C1377 C5050 \n18: C1358_=_C1359( C1358 C1359 ) C1358_=_C1360( C1358 C1360 ) C1358_=_C1361( C1358 C1361 ) C1358_=_C1362( C1358 C1362 ) C1358_=_C1363( C1358 C1363 ) \nC1358_=_C1365( C1358 C1365 ) C1359_=_C1360( C1359 C1360 ) C1359_=_C1361(</w:t>
      </w:r>
    </w:p>
    <w:p>
      <w:pPr>
        <w:pStyle w:val="PreformattedText"/>
        <w:bidi w:val="0"/>
        <w:spacing w:before="0" w:after="0"/>
        <w:jc w:val="left"/>
        <w:rPr/>
      </w:pPr>
      <w:r>
        <w:rPr/>
        <w:t xml:space="preserve"> </w:t>
      </w:r>
      <w:r>
        <w:rPr/>
        <w:t>C1359 C1361 ) C1359_=_C1362( C1359 C1362 ) C1359_=_C1363( C1359 C1363 ) C1360_=_C1361( C1360 C1361 ) \nC1360_=_C1362( C1360 C1362 ) C1360_=_C1363( C1360 C1363 ) C1360_=_C1377( C1360 C1377 ) C1361_=_C1362( C1361 C1362 ) C1361_=_C1363( C1361 C1363 ) C1362_=_C1363( C1362 C1363 ) \nC1365_=_C5050( C1365 C5050 ) "];3745-&gt;4073[label="8: C1358 C1359 C1361 C1362 C1363 \nC1365 C1377 C5050 \n12: C1358_=_C1359 ,C1358_=_C1361 ,C1358_=_C1362 ,C1358_=_C1363 ,C1358_=_C1365 ,\nC1359_=_C1361 ,C1359_=_C1362 ,C1359_=_C1363 ,C1361_=_C1362 ,C1361_=_C1363 ,C1362_=_C1363 ,\nC1365_=_C5050 ,"];4074[shape=box, label="id:4074 level: 19\n10: C1356 C1358 C1359 C1361 C1365 \nC1366 C4422 C4424 C4966 C5049 \n11: C1356_=_C1359( C1356 C1359 ) C1358_=_C1359( C1358 C1359 ) C1358_=_C1361( C1358 C1361 ) C1358_=_C1365( C1358 C1365 ) C1358_=_C1366( C1358 C1366 ) \nC1358_=_C4424( C1358 C4424 ) C1359_=_C1361( C1359 C1361 ) C1365_=_C1366( C1365 C1366 ) C1365_=_C4424( C1365 C4424 ) C1366_=_C4424( C1366 C4424 ) C4422_=_C5049( C4422 C5049 ) "];3745-&gt;4074[label="9: C1356 C1358 C1359 C1361 C1365 \nC4422 C4424 C4966 C5049 \n8: C1356_=_C1359 ,C1358_=_C1359 ,C1358_=_C1361 ,C1358_=_C1365 ,C1358_=_C4424 ,\nC1359_=_C1361 ,C1365_=_C4424 ,C4422_=_C5049 ,"];4075[shape=box, label="id:4075 level: 19\n5: C1330 C1333 C1354 C1370 C5049 \n6: C1330_=_C1354( C1330 C1354 ) C1330_=_C1370( C1330 C1370 ) C1333_=_C1370( C1333 C1370 ) C1333_=_C5049( C1333 C5049 ) C1354_=_C1370( C1354 C1370 ) \nC1370_=_C5049( C1370 C5049 ) "];3746-&gt;4075[label="4: C1330 C1333 C1354 C5049 \n2: C1330_=_C1354 ,C1333_=_C5049 ,"];4076[shape=box, label="id:4076 level: 19\n9: C1312 C1314 C1317 C1353 C1354 \nC1355 C1356 C1357 C5049 \n16: C1312_=_C1353( C1312 C1353 ) C1312_=_C1354( C1312 C1354 ) C1312_=_C1355( C1312 C1355 ) C1312_=_C1356( C1312 C1356 ) C1312_=_C1357( C1312 C1357 ) \nC1353_=_C1354( C1353 C1354 ) C1353_=_C1355( C1353 C1355 ) C1353_=_C1356( C1353 C1356 ) C1353_=_C1357( C1353 C1357 ) C1353_=_C5049( C1353 C5049 ) C1354_=_C1355( C1354 C1355 ) \nC1354_=_C1356( C1354 C1356 ) C1354_=_C1357( C1354 C1357 ) C1355_=_C1356( C1355 C1356 ) C1355_=_C1357( C1355 C1357 ) C1356_=_C1357( C1356 C1357 ) "];3746-&gt;4076[label="8: C1314 C1317 C1353 C1354 C1355 \nC1356 C1357 C5049 \n11: C1353_=_C1354 ,C1353_=_C1355 ,C1353_=_C1356 ,C1353_=_C1357 ,C1353_=_C5049 ,\nC1354_=_C1355 ,C1354_=_C1356 ,C1354_=_C1357 ,C1355_=_C1356 ,C1355_=_C1357 ,C1356_=_C1357 ,"];4077[shape=box, label="id:4077 level: 19\n7: C1761 C1762 C1763 C1766 C4632 \nC4634 C5054 \n9: C1761_=_C1762( C1761 C1762 ) C1761_=_C1763( C1761 C1763 ) C1761_=_C1766( C1761 C1766 ) C1761_=_C5054( C1761 C5054 ) C1762_=_C1763( C1762 C1763 ) \nC1762_=_C4634( C1762 C4634 ) C1762_=_C5054( C1762 C5054 ) C1763_=_C5054( C1763 C5054 ) C1766_=_C4632( C1766 C4632 ) "];3747-&gt;4077[label="6: C1761 C1763 C1766 C4632 C4634 \nC5054 \n5: C1761_=_C1763 ,C1761_=_C1766 ,C1761_=_C5054 ,C1763_=_C5054 ,C1766_=_C4632 ,"];4078[shape=box, label="id:4078 level: 19\n12: C1261 C2658 C2659 C2660 C2661 \nC3127 C3128 C3129 C3130 C4390 C4632 \nC4633 \n4: C2658_=_C2659( C2658 C2659 ) C2660_=_C2661( C2660 C2661 ) C3127_=_C3128( C3127 C3128 ) C3129_=_C3130( C3129 C3130 ) "];3749-&gt;4078[label="10: C1261 C2659 C2661 C3127 C3128 \nC3129 C3130 C4390 C4632 C4633 \n2: C3127_=_C3128 ,C3129_=_C3130 ,"];4079[shape=box, label="id:4079 level: 19\n12: C2611 C2612 C2613 C2614 C2615 \nC2652 C2655 C3127 C3129 C4632 C4633 \nC4634 \n12: C2611_=_C2612( C2611 C2612 ) C2611_=_C2613( C2611 C2613 ) C2611_=_C4632( C2611 C4632 ) C2612_=_C2613( C2612 C2613 ) C2612_=_C4632( C2612 C4632 ) \nC2613_=_C4632( C2613 C4632 ) C2614_=_C2615( C2614 C2615 ) C2614_=_C4633( C2614 C4633 ) C2614_=_C4634( C2614 C4634 ) C2615_=_C4633( C2615 C4633 ) C2615_=_C4634( C2615 C4634 ) \nC4633_=_C4634( C4633 C4634 ) "];3749-&gt;4079[label="11: C2611 C2612 C2614 C2615 C2652 \nC2655 C3127 C3129 C4632 C4633 C4634 \n9: C2611_=_C2612 ,C2611_=_C4632 ,C2612_=_C4632 ,C2614_=_C2615 ,C2614_=_C4633 ,\nC2614_=_C4634 ,C2615_=_C4633 ,C2615_=_C4634 ,C4633_=_C4634 ,"];4080[shape=box, label="id:4080 level: 19\n35: C2652 C2655 C2677 C2682 C2685 \nC2686 C2689 C3132 C3133 C3136 C3152 \nC3154 C3157 C4115 C4121 C4303 C4308 \nC4475 C4476 C4652 C4653 C4655 C4656 \nC4773 C4776 C4777 C4779 C4781 C4782 \nC4793 C4796 C5025 C5026 C5027 C5043 \n72: C2655_=_C4303( C2655 C4303 ) C2655_=_C4308( C2655 C4308 ) C2655_=_C5025( C2655 C5025 ) C2655_=_C5026( C2655 C5026 ) C2655_=_C5027( C2655 C5027 ) \nC2677_=_C3152( C2677 C3152 ) C2677_=_C4652( C2677 C4652 ) C2682_=_C4793( C2682 C4793 ) C2685_=_C2686( C2685 C2686 ) C2685_=_C4475( C2685 C4475 ) C2685_=_C4652( C2685 C4652 ) \nC2686_=_C3154( C2686 C3154 ) C2686_=_C4475( C2686 C4475 ) C2686_=_C4652( C2686 C4652 ) C2689_=_C3136( C2689 C3136 ) C2689_=_C3157( C2689 C3157 ) C2689_=_C4476( C2689 C4476 ) \nC2689_=_C4653( C2689 C4653 ) C2689_=_C4656( C2689 C4656 ) C3132_=_C4773( C3132 C4773 ) C3133_=_C5025( C3133 C5025 ) C3133_=_C5026( C3133 C5026 ) C3133_=_C5027( C3133 C5027 ) \nC3136_=_C3157( C3136 C3157 ) C3136_=_C4779( C3136 C4779 ) C3152_=_C4303( C3152 C4303 ) C3152_=_C4793( C3152 C4793 ) C3152_=_C5025( C3152 C5025 ) C3152_=_C5027( C3152 C5027 ) \nC3154_=_C4308( C3154 C4308 ) C3154_=_C4793( C3154 C4793 ) C3154_=_C5026( C3154 C5026 ) C3154_=_C5027( C3154 C5027 ) C3157_=_C4781( C3157 C4781 ) C3157_=_C4782( C3157 C4782 ) \nC3157_=_C4796( C3157 C4796 ) C4115_=_C4121( C4115 C4121 ) C4303_=_C4308( C4303 C4308 ) C4303_=_C4793( C4303 C4793 ) C4303_=_C5025( C4303 C5025 ) C4303_=_C5026( C4303 C5026 ) \nC4303_=_C5027( C4303 C5027 ) C4308_=_C4793( C4308 C4793 ) C4308_=_C5025( C4308 C5025 ) C4308_=_C5026( C4308 C5026 ) C4308_=_C5027( C4308 C5027 ) C4475_=_C4652( C4475 C4652 ) \nC4476_=_C4653( C4476 C4653 ) C4476_=_C4656( C4476 C4656 ) C4652_=_C4653( C4652 C4653 ) C4652_=_C4655( C4652 C4655 ) C4653_=_C4655( C4653 C4655 ) C4653_=_C4656( C4653 C4656 ) \nC4773_=_C4779( C4773 C4779 ) C4776_=_C4777( C4776 C4777 ) C4776_=_C4781( C4776 C4781 ) C4776_=_C4796( C4776 C4796 ) C4776_=_C5025( C4776 C5025 ) C4777_=_C4782( C4777 C4782 ) \nC4777_=_C4796( C4777 C4796 ) C4777_=_C5025( C4777 C5025 ) C4781_=_C4782( C4781 C4782 ) C4781_=_C4796( C4781 C4796 ) C4781_=_C5026( C4781 C5026 ) C4782_=_C4796( C4782 C4796 ) \nC4782_=_C5026( C4782 C5026 ) C4793_=_C5025( C4793 C5025 ) C4793_=_C5026( C4793 C5026 ) C4793_=_C5027( C4793 C5027 ) C5025_=_C5026( C5025 C5026 ) C5025_=_C5027( C5025 C5027 ) \nC5026_=_C5027( C5026 C5027 ) "];3750-&gt;4080[label="31: C2652 C2655 C2677 C2682 C2685 \nC2689 C3132 C3133 C3136 C3152 C3157 \nC4115 C4121 C4303 C4475 C4476 C4652 \nC4653 C4655 C4656 C4773 C4776 C4777 \nC4779 C4781 C4782 C4793 C4796 C5025 \nC5027 C5043 \n50: C2655_=_C4303 ,C2655_=_C5025 ,C2655_=_C5027 ,C2677_=_C3152 ,C2677_=_C4652 ,\nC2682_=_C4793 ,C2685_=_C4475 ,C2685_=_C4652 ,C2689_=_C3136 ,C2689_=_C3157 ,C2689_=_C4476 ,\nC2689_=_C4653 ,C2689_=_C4656 ,C3132_=_C4773 ,C3133_=_C5025 ,C3133_=_C5027 ,C3136_=_C3157 ,\nC3136_=_C4779 ,C3152_=_C4303 ,C3152_=_C4793 ,C3152_=_C5025 ,C3152_=_C5027 ,C3157_=_C4781 ,\nC3157_=_C4782 ,C3157_=_C4796 ,C4115_=_C4121 ,C4303_=_C4793 ,C4303_=_C5025 ,C4303_=_C5027 ,\nC4475_=_C4652 ,C4476_=_C4653 ,C4476_=_C4656 ,C4652_=_C4653 ,C4652_=_C4655 ,C4653_=_C4655 ,\nC4653_=_C4656 ,C4773_=_C4779 ,C4776_=_C4777 ,C4776_=_C4781 ,C4776_=_C4796 ,C4776_=_C5025 ,\nC4777_=_C4782 ,C4777_=_C4796 ,C4777_=_C5025 ,C4781_=_C4782 ,C4781_=_C4796 ,C4782_=_C4796 ,\nC4793_=_C5025 ,C4793_=_C5027 ,C5025_=_C5027 ,"];4081[shape=box, label="id:4081 level: 19\n33: C1631 C2659 C2661 C2676 C2677 \nC2680 C2682 C2689 C3128 C3130 C3132 \nC3133 C3136 C3152 C3155 C3157 C4303 \nC4470 C4473 C4652 C4653 C4654 C4655 \nC4773 C4776 C4777 C4779 C4781 C4782 \nC4793 C4796 C5025 C5027 \n64: C1631_=_C2682( C1631 C2682 ) C2659_=_C4777( C2659 C4777 ) C2659_=_C4782( C2659 C4782 ) C2661_=_C4773( C2661 C4773 ) C2661_=_C4779( C2661 C4779 ) \nC2676_=_C2677( C2676 C2677 ) C2676_=_C4470( C2676 C4470 ) C2676_=_C4652( C2676 C4652 ) C2677_=_C3152( C2677 C3152 ) C2677_=_C4470( C2677 C4470 ) C2677_=_C4652( C2677 C4652 ) \nC2680_=_C3132( C2680 C3132 ) C2680_=_C3155( C2680 C3155 ) C2680_=_C4473( C2680 C4473 ) C2680_=_C4653( C2680 C4653 ) C2680_=_C4654( C2680 C4654 ) C2682_=_C4793( C2682 C4793 ) \nC2689_=_C3136( C2689 C3136 ) C2689_=_C3157( C2689 C3157 ) C2689_=_C4653( C2689 C4653 ) C3128_=_C4776( C3128 C4776 ) C3128_=_C4781( C3128 C4781 ) C3130_=_C4773( C3130 C4773 ) \nC3130_=_C4779( C3130 C4779 ) C3132_=_C3155( C3132 C3155 ) C3132_=_C4773( C3132 C4773 ) C3133_=_C5025( C3133 C5025 ) C3133_=_C5027( C3133 C5027 ) C3136_=_C3157( C3136 C3157 ) \nC3136_=_C4779( C3136 C4779 ) C3152_=_C4303( C3152 C4303 ) C3152_=_C4793( C3152 C4793 ) C3152_=_C5025( C3152 C5025 ) C3152_=_C5027( C3152 C5027 ) C3155_=_C4776( C3155 C4776 ) \nC3155_=_C4777( C3155 C4777 ) C3155_=_C4796( C3155 C4796 ) C3157_=_C4781( C3157 C4781 ) C3157_=_C4782( C3157 C4782 ) C3157_=_C4796( C3157 C4796 ) C4303_=_C4793( C4303 C4793 ) \nC4303_=_C5025( C4303 C5025 ) C4303_=_C5027( C4303 C5027 ) C4470_=_C4652( C4470 C4652 ) C4473_=_C4653( C4473 C4653 ) C4473_=_C4654( C4473 C4654 ) C4652_=_C4653( C4652 C4653 ) \nC4652_=_C4655( C4652 C4655 ) C4653_=_C4654( C4653 C4654 ) C4653_=_C4655( C4653 C4655 ) C4773_=_C4779( C4773 C4779 ) C4776_=_C4777( C4776 C4777 ) C4776_=_C4781( C4776 C4781 ) \nC4776_=_C4796( C4776 C4796 ) C4776_=_C5025( C4776 C5025 ) C4777_=_C4782( C4777 C4782 ) C4777_=_C4796( C4777 C4796 ) C4777_=_C5025( C4777 C5025 ) C4781_=_C4782( C4781 C4782 ) \nC4781_=_C4796( C4781 C4796 ) C4782_=_C4796( C4782 C4796 ) C4793_=_C5025( C4793 C5025 ) C4793_=_C5027( C4793 C5027 ) C5025_=_C5027( C5025 C5027 ) "];3750-&gt;4081[label="31: C1631 C2659 C2661 C2676 C2677 \nC2682 C2689 C3128 C3130 C3132 C3133 \nC3136 C3152 C3157 C4303 C4470 C4473 \nC4652 C4653 C4654 C4655 C4773 C4776 \nC4777 C4779 C4781 C4782 C4793 C4796 \nC5025 C5027 \n55: C1631_=_C2682 ,C2659_=_C4777 ,C2659_=_C4782 ,C2661_=_C4773 ,C2661_=_C4779 ,\nC2676_=_C2677 ,C2676_=_C4470 ,C2676_=_C4652 ,C2677_=_C3152 ,C2677_=_C4470 ,C2677_=_C4652 ,\nC2682_=_C4793</w:t>
      </w:r>
    </w:p>
    <w:p>
      <w:pPr>
        <w:pStyle w:val="PreformattedText"/>
        <w:bidi w:val="0"/>
        <w:spacing w:before="0" w:after="0"/>
        <w:jc w:val="left"/>
        <w:rPr/>
      </w:pPr>
      <w:r>
        <w:rPr/>
        <w:t xml:space="preserve"> </w:t>
      </w:r>
      <w:r>
        <w:rPr/>
        <w:t>,C2689_=_C3136 ,C2689_=_C3157 ,C2689_=_C4653 ,C3128_=_C4776 ,C3128_=_C4781 ,\nC3130_=_C4773 ,C3130_=_C4779 ,C3132_=_C4773 ,C3133_=_C5025 ,C3133_=_C5027 ,C3136_=_C3157 ,\nC3136_=_C4779 ,C3152_=_C4303 ,C3152_=_C4793 ,C3152_=_C5025 ,C3152_=_C5027 ,C3157_=_C4781 ,\nC3157_=_C4782 ,C3157_=_C4796 ,C4303_=_C4793 ,C4303_=_C5025 ,C4303_=_C5027 ,C4470_=_C4652 ,\nC4473_=_C4653 ,C4473_=_C4654 ,C4652_=_C4653 ,C4652_=_C4655 ,C4653_=_C4654 ,C4653_=_C4655 ,\nC4773_=_C4779 ,C4776_=_C4777 ,C4776_=_C4781 ,C4776_=_C4796 ,C4776_=_C5025 ,C4777_=_C4782 ,\nC4777_=_C4796 ,C4777_=_C5025 ,C4781_=_C4782 ,C4781_=_C4796 ,C4782_=_C4796 ,C4793_=_C5025 ,\nC4793_=_C5027 ,C5025_=_C5027 ,"];4082[shape=box, label="id:4082 level: 19\n5: C2692 C2693 C4472 C4474 C4477 \n10: C2692_=_C2693( C2692 C2693 ) C2692_=_C4472( C2692 C4472 ) C2692_=_C4474( C2692 C4474 ) C2692_=_C4477( C2692 C4477 ) C2693_=_C4472( C2693 C4472 ) \nC2693_=_C4474( C2693 C4474 ) C2693_=_C4477( C2693 C4477 ) C4472_=_C4474( C4472 C4474 ) C4472_=_C4477( C4472 C4477 ) C4474_=_C4477( C4474 C4477 ) "];3751-&gt;4082[label="4: C2693 C4472 C4474 C4477 \n6: C2693_=_C4472 ,C2693_=_C4474 ,C2693_=_C4477 ,C4472_=_C4474 ,C4472_=_C4477 ,\nC4474_=_C4477 ,"];4083[shape=box, label="id:4083 level: 19\n10: C1634 C2672 C2691 C4469 C4470 \nC4475 C4969 C4970 C4971 C5045 \n35: C1634_=_C4469( C1634 C4469 ) C1634_=_C4475( C1634 C4475 ) C1634_=_C4969( C1634 C4969 ) C1634_=_C4971( C1634 C4971 ) C1634_=_C5045( C1634 C5045 ) \nC2672_=_C2691( C2672 C2691 ) C2672_=_C4470( C2672 C4470 ) C2672_=_C4475( C2672 C4475 ) C2672_=_C4969( C2672 C4969 ) C2672_=_C4970( C2672 C4970 ) C2672_=_C4971( C2672 C4971 ) \nC2691_=_C4470( C2691 C4470 ) C2691_=_C4475( C2691 C4475 ) C2691_=_C4969( C2691 C4969 ) C2691_=_C4970( C2691 C4970 ) C2691_=_C4971( C2691 C4971 ) C4469_=_C4470( C4469 C4470 ) \nC4469_=_C4475( C4469 C4475 ) C4469_=_C4969( C4469 C4969 ) C4469_=_C4970( C4469 C4970 ) C4469_=_C4971( C4469 C4971 ) C4469_=_C5045( C4469 C5045 ) C4470_=_C4475( C4470 C4475 ) \nC4470_=_C4969( C4470 C4969 ) C4470_=_C4970( C4470 C4970 ) C4470_=_C4971( C4470 C4971 ) C4475_=_C4969( C4475 C4969 ) C4475_=_C4970( C4475 C4970 ) C4475_=_C4971( C4475 C4971 ) \nC4475_=_C5045( C4475 C5045 ) C4969_=_C4970( C4969 C4970 ) C4969_=_C4971( C4969 C4971 ) C4969_=_C5045( C4969 C5045 ) C4970_=_C4971( C4970 C4971 ) C4971_=_C5045( C4971 C5045 ) "];3752-&gt;4083[label="9: C1634 C2672 C2691 C4469 C4470 \nC4475 C4969 C4970 C5045 \n26: C1634_=_C4469 ,C1634_=_C4475 ,C1634_=_C4969 ,C1634_=_C5045 ,C2672_=_C2691 ,\nC2672_=_C4470 ,C2672_=_C4475 ,C2672_=_C4969 ,C2672_=_C4970 ,C2691_=_C4470 ,C2691_=_C4475 ,\nC2691_=_C4969 ,C2691_=_C4970 ,C4469_=_C4470 ,C4469_=_C4475 ,C4469_=_C4969 ,C4469_=_C4970 ,\nC4469_=_C5045 ,C4470_=_C4475 ,C4470_=_C4969 ,C4470_=_C4970 ,C4475_=_C4969 ,C4475_=_C4970 ,\nC4475_=_C5045 ,C4969_=_C4970 ,C4969_=_C5045 ,"];4084[shape=box, label="id:4084 level: 19\n10: C841 C1139 C1600 C1629 C1630 \nC1631 C1632 C1633 C4469 C4471 \n25: C841_=_C1139( C841 C1139 ) C841_=_C1600( C841 C1600 ) C841_=_C1629( C841 C1629 ) C841_=_C1630( C841 C1630 ) C1139_=_C1600( C1139 C1600 ) \nC1139_=_C1629( C1139 C1629 ) C1139_=_C1630( C1139 C1630 ) C1600_=_C1629( C1600 C1629 ) C1600_=_C1630( C1600 C1630 ) C1629_=_C1630( C1629 C1630 ) C1629_=_C1631( C1629 C1631 ) \nC1629_=_C1632( C1629 C1632 ) C1629_=_C1633( C1629 C1633 ) C1629_=_C4469( C1629 C4469 ) C1629_=_C4471( C1629 C4471 ) C1631_=_C1632( C1631 C1632 ) C1631_=_C1633( C1631 C1633 ) \nC1631_=_C4469( C1631 C4469 ) C1631_=_C4471( C1631 C4471 ) C1632_=_C1633( C1632 C1633 ) C1632_=_C4469( C1632 C4469 ) C1632_=_C4471( C1632 C4471 ) C1633_=_C4469( C1633 C4469 ) \nC1633_=_C4471( C1633 C4471 ) C4469_=_C4471( C4469 C4471 ) "];3753-&gt;4084[label="9: C841 C1139 C1600 C1630 C1631 \nC1632 C1633 C4469 C4471 \n16: C841_=_C1139 ,C841_=_C1600 ,C841_=_C1630 ,C1139_=_C1600 ,C1139_=_C1630 ,\nC1600_=_C1630 ,C1631_=_C1632 ,C1631_=_C1633 ,C1631_=_C4469 ,C1631_=_C4471 ,C1632_=_C1633 ,\nC1632_=_C4469 ,C1632_=_C4471 ,C1633_=_C4469 ,C1633_=_C4471 ,C4469_=_C4471 ,"];4085[shape=box, label="id:4085 level: 19\n8: C891 C896 C1132 C1141 C1166 \nC1167 C5047 C5048 \n16: C891_=_C1132( C891 C1132 ) C891_=_C1141( C891 C1141 ) C891_=_C1166( C891 C1166 ) C891_=_C1167( C891 C1167 ) C896_=_C1166( C896 C1166 ) \nC896_=_C5047( C896 C5047 ) C896_=_C5048( C896 C5048 ) C1132_=_C1141( C1132 C1141 ) C1132_=_C1166( C1132 C1166 ) C1132_=_C1167( C1132 C1167 ) C1141_=_C1166( C1141 C1166 ) \nC1141_=_C1167( C1141 C1167 ) C1166_=_C1167( C1166 C1167 ) C1166_=_C5047( C1166 C5047 ) C1166_=_C5048( C1166 C5048 ) C5047_=_C5048( C5047 C5048 ) "];3754-&gt;4085[label="7: C891 C896 C1132 C1141 C1167 \nC5047 C5048 \n9: C891_=_C1132 ,C891_=_C1141 ,C891_=_C1167 ,C896_=_C5047 ,C896_=_C5048 ,\nC1132_=_C1141 ,C1132_=_C1167 ,C1141_=_C1167 ,C5047_=_C5048 ,"];4086[shape=box, label="id:4086 level: 19\n9: C864 C1137 C1167 C1172 C1173 \nC1174 C4368 C4369 C5071 \n22: C864_=_C1167( C864 C1167 ) C864_=_C1172( C864 C1172 ) C864_=_C1173( C864 C1173 ) C864_=_C1174( C864 C1174 ) C864_=_C4368( C864 C4368 ) \nC864_=_C4369( C864 C4369 ) C1167_=_C1172( C1167 C1172 ) C1167_=_C1173( C1167 C1173 ) C1167_=_C1174( C1167 C1174 ) C1167_=_C4368( C1167 C4368 ) C1167_=_C4369( C1167 C4369 ) \nC1172_=_C1173( C1172 C1173 ) C1172_=_C1174( C1172 C1174 ) C1172_=_C4368( C1172 C4368 ) C1172_=_C4369( C1172 C4369 ) C1172_=_C5071( C1172 C5071 ) C1173_=_C1174( C1173 C1174 ) \nC1173_=_C4368( C1173 C4368 ) C1173_=_C4369( C1173 C4369 ) C1174_=_C4368( C1174 C4368 ) C1174_=_C4369( C1174 C4369 ) C4368_=_C4369( C4368 C4369 ) "];3754-&gt;4086[label="8: C864 C1137 C1167 C1173 C1174 \nC4368 C4369 C5071 \n15: C864_=_C1167 ,C864_=_C1173 ,C864_=_C1174 ,C864_=_C4368 ,C864_=_C4369 ,\nC1167_=_C1173 ,C1167_=_C1174 ,C1167_=_C4368 ,C1167_=_C4369 ,C1173_=_C1174 ,C1173_=_C4368 ,\nC1173_=_C4369 ,C1174_=_C4368 ,C1174_=_C4369 ,C4368_=_C4369 ,"];4087[shape=box, label="id:4087 level: 19\n16: C835 C836 C839 C843 C844 \nC863 C887 C890 C895 C1234 C1238 \nC4366 C4367 C4950 C4951 C5071 \n19: C835_=_C836( C835 C836 ) C835_=_C843( C835 C843 ) C835_=_C887( C835 C887 ) C836_=_C844( C836 C844 ) C836_=_C890( C836 C890 ) \nC843_=_C844( C843 C844 ) C843_=_C887( C843 C887 ) C844_=_C890( C844 C890 ) C863_=_C887( C863 C887 ) C863_=_C4366( C863 C4366 ) C863_=_C4367( C863 C4367 ) \nC887_=_C4366( C887 C4366 ) C887_=_C4367( C887 C4367 ) C895_=_C4950( C895 C4950 ) C895_=_C4951( C895 C4951 ) C4366_=_C4367( C4366 C4367 ) C4366_=_C4950( C4366 C4950 ) \nC4366_=_C4951( C4366 C4951 ) C4950_=_C4951( C4950 C4951 ) "];3758-&gt;4087[label="15: C835 C836 C839 C843 C844 \nC863 C890 C895 C1234 C1238 C4366 \nC4367 C4950 C4951 C5071 \n14: C835_=_C836 ,C835_=_C843 ,C836_=_C844 ,C836_=_C890 ,C843_=_C844 ,\nC844_=_C890 ,C863_=_C4366 ,C863_=_C4367 ,C895_=_C4950 ,C895_=_C4951 ,C4366_=_C4367 ,\nC4366_=_C4950 ,C4366_=_C4951 ,C4950_=_C4951 ,"];4088[shape=box, label="id:4088 level: 19\n9: C1651 C1658 C1659 C1660 C2618 \nC4479 C4635 C5045 C5052 \n21: C1651_=_C1658( C1651 C1658 ) C1651_=_C1659( C1651 C1659 ) C1651_=_C1660( C1651 C1660 ) C1651_=_C4479( C1651 C4479 ) C1651_=_C5052( C1651 C5052 ) \nC1658_=_C1659( C1658 C1659 ) C1658_=_C1660( C1658 C1660 ) C1658_=_C2618( C1658 C2618 ) C1658_=_C4479( C1658 C4479 ) C1658_=_C4635( C1658 C4635 ) C1658_=_C5045( C1658 C5045 ) \nC1658_=_C5052( C1658 C5052 ) C1659_=_C1660( C1659 C1660 ) C1659_=_C4479( C1659 C4479 ) C1659_=_C5052( C1659 C5052 ) C1660_=_C4479( C1660 C4479 ) C1660_=_C5052( C1660 C5052 ) \nC2618_=_C4635( C2618 C4635 ) C2618_=_C5045( C2618 C5045 ) C4479_=_C5052( C4479 C5052 ) C4635_=_C5045( C4635 C5045 ) "];3760-&gt;4088[label="8: C1651 C1659 C1660 C2618 C4479 \nC4635 C5045 C5052 \n13: C1651_=_C1659 ,C1651_=_C1660 ,C1651_=_C4479 ,C1651_=_C5052 ,C1659_=_C1660 ,\nC1659_=_C4479 ,C1659_=_C5052 ,C1660_=_C4479 ,C1660_=_C5052 ,C2618_=_C4635 ,C2618_=_C5045 ,\nC4479_=_C5052 ,C4635_=_C5045 ,"];4089[shape=box, label="id:4089 level: 19\n7: C874 C882 C1603 C1610 C4465 \nC4467 C4468 \n13: C874_=_C1603( C874 C1603 ) C874_=_C1610( C874 C1610 ) C874_=_C4468( C874 C4468 ) C882_=_C1610( C882 C1610 ) C882_=_C4465( C882 C4465 ) \nC882_=_C4467( C882 C4467 ) C1603_=_C1610( C1603 C1610 ) C1603_=_C4468( C1603 C4468 ) C1610_=_C4465( C1610 C4465 ) C1610_=_C4467( C1610 C4467 ) C1610_=_C4468( C1610 C4468 ) \nC4465_=_C4467( C4465 C4467 ) C4467_=_C4468( C4467 C4468 ) "];3761-&gt;4089[label="6: C874 C882 C1603 C4465 C4467 \nC4468 \n7: C874_=_C1603 ,C874_=_C4468 ,C882_=_C4465 ,C882_=_C4467 ,C1603_=_C4468 ,\nC4465_=_C4467 ,C4467_=_C4468 ,"];4090[shape=box, label="id:4090 level: 19\n17: C1601 C1602 C1603 C1604 C4314 \nC4320 C4326 C4354 C4358 C4362 C4457 \nC4459 C4461 C4463 C4465 C4466 C5045 \n101: C1601_=_C1602( C1601 C1602 ) C1601_=_C1603( C1601 C1603 ) C1601_=_C1604( C1601 C1604 ) C1601_=_C4314( C1601 C4314 ) C1601_=_C4320( C1601 C4320 ) \nC1601_=_C4326( C1601 C4326 ) C1601_=_C4354( C1601 C4354 ) C1601_=_C4358( C1601 C4358 ) C1601_=_C4362( C1601 C4362 ) C1601_=_C4457( C1601 C4457 ) C1601_=_C4459( C1601 C4459 ) \nC1601_=_C4461( C1601 C4461 ) C1601_=_C4463( C1601 C4463 ) C1601_=_C4465( C1601 C4465 ) C1601_=_C4466( C1601 C4466 ) C1601_=_C5045( C1601 C5045 ) C1602_=_C1603( C1602 C1603 ) \nC1602_=_C1604( C1602 C1604 ) C1602_=_C4314( C1602 C4314 ) C1602_=_C4320( C1602 C4320 ) C1602_=_C4326( C1602 C4326 ) C1602_=_C4354( C1602 C4354 ) C1602_=_C4358( C1602 C4358 ) \nC1602_=_C4362( C1602 C4362 ) C1602_=_C4459( C1602 C4459 ) C1602_=_C4461( C1602 C4461 ) C1602_=_C4463( C1602 C4463 ) C1602_=_C4466( C1602 C4466 ) C1603_=_C1604( C1603 C1604 ) \nC1603_=_C4314( C1603 C4314 ) C1603_=_C4320( C1603 C4320 ) C1603_=_C4326( C1603 C4326 ) C1603_=_C4354( C1603 C4354 ) C1603_=_C4358( C1603 C4358 ) C1603_=_C4362( C1603 C4362 ) \nC1603_=_C4459( C1603 C4459 ) C1603_=_C4461( C1603 C4461 ) C1603_=_C4463( C1603 C4463 ) C1603_=_C4466( C1603 C4466 ) C1604_=_C4314( C1604 C4314 ) C1604_=_C4320( C1604 C4320 ) \nC1604_=_C4326( C1604 C4326 ) C1604_=_C4354( C1604 C4354 ) C1604_=_C4358( C1604 C4358 ) C1604_=_C4362( C1604 C4362 ) C1604_=_C4459( C1604 C4459 ) C1604_=_C4461(</w:t>
      </w:r>
    </w:p>
    <w:p>
      <w:pPr>
        <w:pStyle w:val="PreformattedText"/>
        <w:bidi w:val="0"/>
        <w:spacing w:before="0" w:after="0"/>
        <w:jc w:val="left"/>
        <w:rPr/>
      </w:pPr>
      <w:r>
        <w:rPr/>
        <w:t xml:space="preserve"> </w:t>
      </w:r>
      <w:r>
        <w:rPr/>
        <w:t>C1604 C4461 ) \nC1604_=_C4463( C1604 C4463 ) C1604_=_C4466( C1604 C4466 ) C4314_=_C4320( C4314 C4320 ) C4314_=_C4326( C4314 C4326 ) C4314_=_C4354( C4314 C4354 ) C4314_=_C4358( C4314 C4358 ) \nC4314_=_C4362( C4314 C4362 ) C4314_=_C4459( C4314 C4459 ) C4314_=_C4461( C4314 C4461 ) C4314_=_C4463( C4314 C4463 ) C4314_=_C4466( C4314 C4466 ) C4320_=_C4326( C4320 C4326 ) \nC4320_=_C4354( C4320 C4354 ) C4320_=_C4358( C4320 C4358 ) C4320_=_C4362( C4320 C4362 ) C4320_=_C4457( C4320 C4457 ) C4320_=_C4459( C4320 C4459 ) C4320_=_C4461( C4320 C4461 ) \nC4320_=_C4463( C4320 C4463 ) C4320_=_C4466( C4320 C4466 ) C4326_=_C4354( C4326 C4354 ) C4326_=_C4358( C4326 C4358 ) C4326_=_C4362( C4326 C4362 ) C4326_=_C4459( C4326 C4459 ) \nC4326_=_C4461( C4326 C4461 ) C4326_=_C4463( C4326 C4463 ) C4326_=_C4466( C4326 C4466 ) C4354_=_C4358( C4354 C4358 ) C4354_=_C4362( C4354 C4362 ) C4354_=_C4459( C4354 C4459 ) \nC4354_=_C4461( C4354 C4461 ) C4354_=_C4463( C4354 C4463 ) C4354_=_C4466( C4354 C4466 ) C4358_=_C4362( C4358 C4362 ) C4358_=_C4457( C4358 C4457 ) C4358_=_C4459( C4358 C4459 ) \nC4358_=_C4461( C4358 C4461 ) C4358_=_C4463( C4358 C4463 ) C4358_=_C4466( C4358 C4466 ) C4362_=_C4459( C4362 C4459 ) C4362_=_C4461( C4362 C4461 ) C4362_=_C4463( C4362 C4463 ) \nC4362_=_C4466( C4362 C4466 ) C4457_=_C4459( C4457 C4459 ) C4457_=_C4463( C4457 C4463 ) C4457_=_C4465( C4457 C4465 ) C4457_=_C5045( C4457 C5045 ) C4459_=_C4461( C4459 C4461 ) \nC4459_=_C4463( C4459 C4463 ) C4459_=_C4466( C4459 C4466 ) C4461_=_C4463( C4461 C4463 ) C4461_=_C4466( C4461 C4466 ) C4463_=_C4466( C4463 C4466 ) C4465_=_C5045( C4465 C5045 ) "];3761-&gt;4090[label="16: C1602 C1603 C1604 C4314 C4320 \nC4326 C4354 C4358 C4362 C4457 C4459 \nC4461 C4463 C4465 C4466 C5045 \n85: C1602_=_C1603 ,C1602_=_C1604 ,C1602_=_C4314 ,C1602_=_C4320 ,C1602_=_C4326 ,\nC1602_=_C4354 ,C1602_=_C4358 ,C1602_=_C4362 ,C1602_=_C4459 ,C1602_=_C4461 ,C1602_=_C4463 ,\nC1602_=_C4466 ,C1603_=_C1604 ,C1603_=_C4314 ,C1603_=_C4320 ,C1603_=_C4326 ,C1603_=_C4354 ,\nC1603_=_C4358 ,C1603_=_C4362 ,C1603_=_C4459 ,C1603_=_C4461 ,C1603_=_C4463 ,C1603_=_C4466 ,\nC1604_=_C4314 ,C1604_=_C4320 ,C1604_=_C4326 ,C1604_=_C4354 ,C1604_=_C4358 ,C1604_=_C4362 ,\nC1604_=_C4459 ,C1604_=_C4461 ,C1604_=_C4463 ,C1604_=_C4466 ,C4314_=_C4320 ,C4314_=_C4326 ,\nC4314_=_C4354 ,C4314_=_C4358 ,C4314_=_C4362 ,C4314_=_C4459 ,C4314_=_C4461 ,C4314_=_C4463 ,\nC4314_=_C4466 ,C4320_=_C4326 ,C4320_=_C4354 ,C4320_=_C4358 ,C4320_=_C4362 ,C4320_=_C4457 ,\nC4320_=_C4459 ,C4320_=_C4461 ,C4320_=_C4463 ,C4320_=_C4466 ,C4326_=_C4354 ,C4326_=_C4358 ,\nC4326_=_C4362 ,C4326_=_C4459 ,C4326_=_C4461 ,C4326_=_C4463 ,C4326_=_C4466 ,C4354_=_C4358 ,\nC4354_=_C4362 ,C4354_=_C4459 ,C4354_=_C4461 ,C4354_=_C4463 ,C4354_=_C4466 ,C4358_=_C4362 ,\nC4358_=_C4457 ,C4358_=_C4459 ,C4358_=_C4461 ,C4358_=_C4463 ,C4358_=_C4466 ,C4362_=_C4459 ,\nC4362_=_C4461 ,C4362_=_C4463 ,C4362_=_C4466 ,C4457_=_C4459 ,C4457_=_C4463 ,C4457_=_C4465 ,\nC4457_=_C5045 ,C4459_=_C4461 ,C4459_=_C4463 ,C4459_=_C4466 ,C4461_=_C4463 ,C4461_=_C4466 ,\nC4463_=_C4466 ,C4465_=_C5045 ,"];4091[shape=box, label="id:4091 level: 19\n20: C851 C859 C1595 C1596 C1597 \nC4323 C4326 C4329 C4360 C4362 C4364 \nC4457 C4458 C4459 C4460 C4461 C4462 \nC4467 C4468 C5044 \n92: C851_=_C1596( C851 C1596 ) C851_=_C4468( C851 C4468 ) C859_=_C4458( C859 C4458 ) C859_=_C4467( C859 C4467 ) C1595_=_C1596( C1595 C1596 ) \nC1595_=_C1597( C1595 C1597 ) C1595_=_C4323( C1595 C4323 ) C1595_=_C4326( C1595 C4326 ) C1595_=_C4329( C1595 C4329 ) C1595_=_C4360( C1595 C4360 ) C1595_=_C4362( C1595 C4362 ) \nC1595_=_C4364( C1595 C4364 ) C1595_=_C4459( C1595 C4459 ) C1595_=_C4460( C1595 C4460 ) C1595_=_C4461( C1595 C4461 ) C1595_=_C4462( C1595 C4462 ) C1596_=_C1597( C1596 C1597 ) \nC1596_=_C4323( C1596 C4323 ) C1596_=_C4326( C1596 C4326 ) C1596_=_C4329( C1596 C4329 ) C1596_=_C4360( C1596 C4360 ) C1596_=_C4362( C1596 C4362 ) C1596_=_C4364( C1596 C4364 ) \nC1596_=_C4459( C1596 C4459 ) C1596_=_C4460( C1596 C4460 ) C1596_=_C4461( C1596 C4461 ) C1596_=_C4462( C1596 C4462 ) C1596_=_C4468( C1596 C4468 ) C1597_=_C4323( C1597 C4323 ) \nC1597_=_C4326( C1597 C4326 ) C1597_=_C4329( C1597 C4329 ) C1597_=_C4360( C1597 C4360 ) C1597_=_C4362( C1597 C4362 ) C1597_=_C4364( C1597 C4364 ) C1597_=_C4459( C1597 C4459 ) \nC1597_=_C4460( C1597 C4460 ) C1597_=_C4461( C1597 C4461 ) C1597_=_C4462( C1597 C4462 ) C4323_=_C4326( C4323 C4326 ) C4323_=_C4329( C4323 C4329 ) C4323_=_C4360( C4323 C4360 ) \nC4323_=_C4362( C4323 C4362 ) C4323_=_C4364( C4323 C4364 ) C4323_=_C4459( C4323 C4459 ) C4323_=_C4460( C4323 C4460 ) C4323_=_C4461( C4323 C4461 ) C4323_=_C4462( C4323 C4462 ) \nC4326_=_C4329( C4326 C4329 ) C4326_=_C4360( C4326 C4360 ) C4326_=_C4362( C4326 C4362 ) C4326_=_C4364( C4326 C4364 ) C4326_=_C4459( C4326 C4459 ) C4326_=_C4460( C4326 C4460 ) \nC4326_=_C4461( C4326 C4461 ) C4326_=_C4462( C4326 C4462 ) C4329_=_C4360( C4329 C4360 ) C4329_=_C4362( C4329 C4362 ) C4329_=_C4364( C4329 C4364 ) C4329_=_C4457( C4329 C4457 ) \nC4329_=_C4459( C4329 C4459 ) C4329_=_C4460( C4329 C4460 ) C4329_=_C4461( C4329 C4461 ) C4329_=_C4462( C4329 C4462 ) C4360_=_C4362( C4360 C4362 ) C4360_=_C4364( C4360 C4364 ) \nC4360_=_C4459( C4360 C4459 ) C4360_=_C4460( C4360 C4460 ) C4360_=_C4461( C4360 C4461 ) C4360_=_C4462( C4360 C4462 ) C4362_=_C4364( C4362 C4364 ) C4362_=_C4459( C4362 C4459 ) \nC4362_=_C4460( C4362 C4460 ) C4362_=_C4461( C4362 C4461 ) C4362_=_C4462( C4362 C4462 ) C4364_=_C4457( C4364 C4457 ) C4364_=_C4459( C4364 C4459 ) C4364_=_C4460( C4364 C4460 ) \nC4364_=_C4461( C4364 C4461 ) C4364_=_C4462( C4364 C4462 ) C4457_=_C4458( C4457 C4458 ) C4457_=_C4459( C4457 C4459 ) C4457_=_C4460( C4457 C4460 ) C4457_=_C5044( C4457 C5044 ) \nC4458_=_C4467( C4458 C4467 ) C4458_=_C5044( C4458 C5044 ) C4459_=_C4460( C4459 C4460 ) C4459_=_C4461( C4459 C4461 ) C4459_=_C4462( C4459 C4462 ) C4460_=_C4461( C4460 C4461 ) \nC4460_=_C4462( C4460 C4462 ) C4461_=_C4462( C4461 C4462 ) C4467_=_C4468( C4467 C4468 ) "];3762-&gt;4091[label="19: C851 C859 C1595 C1597 C4323 \nC4326 C4329 C4360 C4362 C4364 C4457 \nC4458 C4459 C4460 C4461 C4462 C4467 \nC4468 C5044 \n78: C851_=_C4468 ,C859_=_C4458 ,C859_=_C4467 ,C1595_=_C1597 ,C1595_=_C4323 ,\nC1595_=_C4326 ,C1595_=_C4329 ,C1595_=_C4360 ,C1595_=_C4362 ,C1595_=_C4364 ,C1595_=_C4459 ,\nC1595_=_C4460 ,C1595_=_C4461 ,C1595_=_C4462 ,C1597_=_C4323 ,C1597_=_C4326 ,C1597_=_C4329 ,\nC1597_=_C4360 ,C1597_=_C4362 ,C1597_=_C4364 ,C1597_=_C4459 ,C1597_=_C4460 ,C1597_=_C4461 ,\nC1597_=_C4462 ,C4323_=_C4326 ,C4323_=_C4329 ,C4323_=_C4360 ,C4323_=_C4362 ,C4323_=_C4364 ,\nC4323_=_C4459 ,C4323_=_C4460 ,C4323_=_C4461 ,C4323_=_C4462 ,C4326_=_C4329 ,C4326_=_C4360 ,\nC4326_=_C4362 ,C4326_=_C4364 ,C4326_=_C4459 ,C4326_=_C4460 ,C4326_=_C4461 ,C4326_=_C4462 ,\nC4329_=_C4360 ,C4329_=_C4362 ,C4329_=_C4364 ,C4329_=_C4457 ,C4329_=_C4459 ,C4329_=_C4460 ,\nC4329_=_C4461 ,C4329_=_C4462 ,C4360_=_C4362 ,C4360_=_C4364 ,C4360_=_C4459 ,C4360_=_C4460 ,\nC4360_=_C4461 ,C4360_=_C4462 ,C4362_=_C4364 ,C4362_=_C4459 ,C4362_=_C4460 ,C4362_=_C4461 ,\nC4362_=_C4462 ,C4364_=_C4457 ,C4364_=_C4459 ,C4364_=_C4460 ,C4364_=_C4461 ,C4364_=_C4462 ,\nC4457_=_C4458 ,C4457_=_C4459 ,C4457_=_C4460 ,C4457_=_C5044 ,C4458_=_C4467 ,C4458_=_C5044 ,\nC4459_=_C4460 ,C4459_=_C4461 ,C4459_=_C4462 ,C4460_=_C4461 ,C4460_=_C4462 ,C4461_=_C4462 ,\nC4467_=_C4468 ,"];4092[shape=box, label="id:4092 level: 19\n23: C866 C1296 C1299 C1595 C1598 \nC1600 C1602 C4317 C4320 C4329 C4356 \nC4358 C4364 C4457 C4458 C4459 C4460 \nC4463 C4464 C4465 C4467 C4468 C5071 \n99: C866_=_C4467( C866 C4467 ) C866_=_C4468( C866 C4468 ) C1296_=_C1595( C1296 C1595 ) C1296_=_C1602( C1296 C1602 ) C1299_=_C4458( C1299 C4458 ) \nC1299_=_C4465( C1299 C4465 ) C1595_=_C1602( C1595 C1602 ) C1595_=_C4329( C1595 C4329 ) C1595_=_C4364( C1595 C4364 ) C1595_=_C4459( C1595 C4459 ) C1595_=_C4460( C1595 C4460 ) \nC1598_=_C1600( C1598 C1600 ) C1598_=_C4317( C1598 C4317 ) C1598_=_C4320( C1598 C4320 ) C1598_=_C4329( C1598 C4329 ) C1598_=_C4356( C1598 C4356 ) C1598_=_C4358( C1598 C4358 ) \nC1598_=_C4364( C1598 C4364 ) C1598_=_C4457( C1598 C4457 ) C1598_=_C4459( C1598 C4459 ) C1598_=_C4460( C1598 C4460 ) C1598_=_C4463( C1598 C4463 ) C1598_=_C4464( C1598 C4464 ) \nC1600_=_C4317( C1600 C4317 ) C1600_=_C4320( C1600 C4320 ) C1600_=_C4329( C1600 C4329 ) C1600_=_C4356( C1600 C4356 ) C1600_=_C4358( C1600 C4358 ) C1600_=_C4364( C1600 C4364 ) \nC1600_=_C4457( C1600 C4457 ) C1600_=_C4459( C1600 C4459 ) C1600_=_C4460( C1600 C4460 ) C1600_=_C4463( C1600 C4463 ) C1600_=_C4464( C1600 C4464 ) C1602_=_C4320( C1602 C4320 ) \nC1602_=_C4358( C1602 C4358 ) C1602_=_C4459( C1602 C4459 ) C1602_=_C4463( C1602 C4463 ) C4317_=_C4320( C4317 C4320 ) C4317_=_C4329( C4317 C4329 ) C4317_=_C4356( C4317 C4356 ) \nC4317_=_C4358( C4317 C4358 ) C4317_=_C4364( C4317 C4364 ) C4317_=_C4457( C4317 C4457 ) C4317_=_C4459( C4317 C4459 ) C4317_=_C4460( C4317 C4460 ) C4317_=_C4463( C4317 C4463 ) \nC4317_=_C4464( C4317 C4464 ) C4320_=_C4329( C4320 C4329 ) C4320_=_C4356( C4320 C4356 ) C4320_=_C4358( C4320 C4358 ) C4320_=_C4364( C4320 C4364 ) C4320_=_C4457( C4320 C4457 ) \nC4320_=_C4459( C4320 C4459 ) C4320_=_C4460( C4320 C4460 ) C4320_=_C4463( C4320 C4463 ) C4320_=_C4464( C4320 C4464 ) C4329_=_C4356( C4329 C4356 ) C4329_=_C4358( C4329 C4358 ) \nC4329_=_C4364( C4329 C4364 ) C4329_=_C4457( C4329 C4457 ) C4329_=_C4459( C4329 C4459 ) C4329_=_C4460( C4329 C4460 ) C4329_=_C4463( C4329 C4463 ) C4329_=_C4464( C4329 C4464 ) \nC4356_=_C4358( C4356 C4358 ) C4356_=_C4364( C4356 C4364 ) C4356_=_C4457( C4356 C4457 ) C4356_=_C4459( C4356 C4459 ) C4356_=_C4460( C4356 C4460 ) C4356_=_C4463( C4356 C4463 ) \nC4356_=_C4464( C4356 C4464 ) C4358_=_C4364( C4358 C4364 ) C4358_=_C4457( C4358 C4457 ) C4358_=_C4459( C4358 C4459 ) C4358_=_C4460( C4358 C4460 ) C4358_=_C4463( C4358 C4463 ) \nC4358_=_C4464( C4358 C4464 ) C4364_=_C4457( C4364 C4457 ) C4364_=_C4459( C4364 C4459 ) C4364_=_C4460( C4364 C4460 ) C4364_=_C4463( C4364 C4463 ) C4364_=_C4464( C4364 C4464 ) \nC4457_=_C4458( C4457 C4458 )</w:t>
      </w:r>
    </w:p>
    <w:p>
      <w:pPr>
        <w:pStyle w:val="PreformattedText"/>
        <w:bidi w:val="0"/>
        <w:spacing w:before="0" w:after="0"/>
        <w:jc w:val="left"/>
        <w:rPr/>
      </w:pPr>
      <w:r>
        <w:rPr/>
        <w:t xml:space="preserve"> </w:t>
      </w:r>
      <w:r>
        <w:rPr/>
        <w:t>C4457_=_C4459( C4457 C4459 ) C4457_=_C4460( C4457 C4460 ) C4457_=_C4463( C4457 C4463 ) C4457_=_C4464( C4457 C4464 ) C4457_=_C4465( C4457 C4465 ) \nC4458_=_C4465( C4458 C4465 ) C4458_=_C4467( C4458 C4467 ) C4459_=_C4460( C4459 C4460 ) C4459_=_C4463( C4459 C4463 ) C4459_=_C4464( C4459 C4464 ) C4460_=_C4463( C4460 C4463 ) \nC4460_=_C4464( C4460 C4464 ) C4463_=_C4464( C4463 C4464 ) C4465_=_C4467( C4465 C4467 ) C4467_=_C4468( C4467 C4468 ) "];3762-&gt;4092[label="22: C866 C1296 C1299 C1595 C1600 \nC1602 C4317 C4320 C4329 C4356 C4358 \nC4364 C4457 C4458 C4459 C4460 C4463 \nC4464 C4465 C4467 C4468 C5071 \n87: C866_=_C4467 ,C866_=_C4468 ,C1296_=_C1595 ,C1296_=_C1602 ,C1299_=_C4458 ,\nC1299_=_C4465 ,C1595_=_C1602 ,C1595_=_C4329 ,C1595_=_C4364 ,C1595_=_C4459 ,C1595_=_C4460 ,\nC1600_=_C4317 ,C1600_=_C4320 ,C1600_=_C4329 ,C1600_=_C4356 ,C1600_=_C4358 ,C1600_=_C4364 ,\nC1600_=_C4457 ,C1600_=_C4459 ,C1600_=_C4460 ,C1600_=_C4463 ,C1600_=_C4464 ,C1602_=_C4320 ,\nC1602_=_C4358 ,C1602_=_C4459 ,C1602_=_C4463 ,C4317_=_C4320 ,C4317_=_C4329 ,C4317_=_C4356 ,\nC4317_=_C4358 ,C4317_=_C4364 ,C4317_=_C4457 ,C4317_=_C4459 ,C4317_=_C4460 ,C4317_=_C4463 ,\nC4317_=_C4464 ,C4320_=_C4329 ,C4320_=_C4356 ,C4320_=_C4358 ,C4320_=_C4364 ,C4320_=_C4457 ,\nC4320_=_C4459 ,C4320_=_C4460 ,C4320_=_C4463 ,C4320_=_C4464 ,C4329_=_C4356 ,C4329_=_C4358 ,\nC4329_=_C4364 ,C4329_=_C4457 ,C4329_=_C4459 ,C4329_=_C4460 ,C4329_=_C4463 ,C4329_=_C4464 ,\nC4356_=_C4358 ,C4356_=_C4364 ,C4356_=_C4457 ,C4356_=_C4459 ,C4356_=_C4460 ,C4356_=_C4463 ,\nC4356_=_C4464 ,C4358_=_C4364 ,C4358_=_C4457 ,C4358_=_C4459 ,C4358_=_C4460 ,C4358_=_C4463 ,\nC4358_=_C4464 ,C4364_=_C4457 ,C4364_=_C4459 ,C4364_=_C4460 ,C4364_=_C4463 ,C4364_=_C4464 ,\nC4457_=_C4458 ,C4457_=_C4459 ,C4457_=_C4460 ,C4457_=_C4463 ,C4457_=_C4464 ,C4457_=_C4465 ,\nC4458_=_C4465 ,C4458_=_C4467 ,C4459_=_C4460 ,C4459_=_C4463 ,C4459_=_C4464 ,C4460_=_C4463 ,\nC4460_=_C4464 ,C4463_=_C4464 ,C4465_=_C4467 ,C4467_=_C4468 ,"];4093[shape=box, label="id:4093 level: 19\n8: C1155 C1158 C1160 C1161 C1162 \nC1163 C2163 C4976 \n13: C1155_=_C1158( C1155 C1158 ) C1155_=_C1160( C1155 C1160 ) C1155_=_C1161( C1155 C1161 ) C1155_=_C1162( C1155 C1162 ) C1155_=_C1163( C1155 C1163 ) \nC1158_=_C2163( C1158 C2163 ) C1160_=_C1161( C1160 C1161 ) C1160_=_C1162( C1160 C1162 ) C1160_=_C1163( C1160 C1163 ) C1161_=_C1162( C1161 C1162 ) C1161_=_C1163( C1161 C1163 ) \nC1162_=_C1163( C1162 C1163 ) C1162_=_C4976( C1162 C4976 ) "];3764-&gt;4093[label="7: C1155 C1158 C1160 C1161 C1163 \nC2163 C4976 \n8: C1155_=_C1158 ,C1155_=_C1160 ,C1155_=_C1161 ,C1155_=_C1163 ,C1158_=_C2163 ,\nC1160_=_C1161 ,C1160_=_C1163 ,C1161_=_C1163 ,"];4094[shape=box, label="id:4094 level: 19\n8: C1102 C1155 C1156 C1157 C1158 \nC1159 C1161 C4954 \n13: C1102_=_C1157( C1102 C1157 ) C1155_=_C1156( C1155 C1156 ) C1155_=_C1157( C1155 C1157 ) C1155_=_C1158( C1155 C1158 ) C1155_=_C1159( C1155 C1159 ) \nC1155_=_C1161( C1155 C1161 ) C1156_=_C1157( C1156 C1157 ) C1156_=_C1158( C1156 C1158 ) C1156_=_C1159( C1156 C1159 ) C1157_=_C1158( C1157 C1158 ) C1157_=_C1159( C1157 C1159 ) \nC1158_=_C1159( C1158 C1159 ) C1161_=_C4954( C1161 C4954 ) "];3764-&gt;4094[label="7: C1102 C1155 C1156 C1158 C1159 \nC1161 C4954 \n8: C1155_=_C1156 ,C1155_=_C1158 ,C1155_=_C1159 ,C1155_=_C1161 ,C1156_=_C1158 ,\nC1156_=_C1159 ,C1158_=_C1159 ,C1161_=_C4954 ,"];4095[shape=box, label="id:4095 level: 19\n8: C1101 C1147 C1149 C1151 C1153 \nC2162 C4954 C4976 \n4: C1147_=_C1149( C1147 C1149 ) C1149_=_C2162( C1149 C2162 ) C1151_=_C1153( C1151 C1153 ) C1153_=_C4976( C1153 C4976 ) "];3765-&gt;4095[label="6: C1101 C1147 C1151 C2162 C4954 \nC4976 \n0: "];4096[shape=box, label="id:4096 level: 19\n8: C1135 C1144 C1147 C1151 C1173 \nC2153 C5047 C5048 \n16: C1135_=_C1144( C1135 C1144 ) C1135_=_C1147( C1135 C1147 ) C1135_=_C1173( C1135 C1173 ) C1135_=_C2153( C1135 C2153 ) C1144_=_C1147( C1144 C1147 ) \nC1144_=_C1173( C1144 C1173 ) C1144_=_C2153( C1144 C2153 ) C1147_=_C1173( C1147 C1173 ) C1147_=_C2153( C1147 C2153 ) C1151_=_C2153( C1151 C2153 ) C1151_=_C5047( C1151 C5047 ) \nC1151_=_C5048( C1151 C5048 ) C1173_=_C2153( C1173 C2153 ) C2153_=_C5047( C2153 C5047 ) C2153_=_C5048( C2153 C5048 ) C5047_=_C5048( C5047 C5048 ) "];3765-&gt;4096[label="7: C1135 C1144 C1147 C1151 C1173 \nC5047 C5048 \n9: C1135_=_C1144 ,C1135_=_C1147 ,C1135_=_C1173 ,C1144_=_C1147 ,C1144_=_C1173 ,\nC1147_=_C1173 ,C1151_=_C5047 ,C1151_=_C5048 ,C5047_=_C5048 ,"];4097[shape=box, label="id:4097 level: 19\n8: C1081 C1082 C1099 C1115 C1677 \nC1678 C4488 C4489 \n22: C1081_=_C1082( C1081 C1082 ) C1082_=_C1099( C1082 C1099 ) C1082_=_C1115( C1082 C1115 ) C1082_=_C1677( C1082 C1677 ) C1082_=_C1678( C1082 C1678 ) \nC1082_=_C4488( C1082 C4488 ) C1082_=_C4489( C1082 C4489 ) C1099_=_C1115( C1099 C1115 ) C1099_=_C1677( C1099 C1677 ) C1099_=_C1678( C1099 C1678 ) C1099_=_C4488( C1099 C4488 ) \nC1099_=_C4489( C1099 C4489 ) C1115_=_C1677( C1115 C1677 ) C1115_=_C1678( C1115 C1678 ) C1115_=_C4488( C1115 C4488 ) C1115_=_C4489( C1115 C4489 ) C1677_=_C1678( C1677 C1678 ) \nC1677_=_C4488( C1677 C4488 ) C1677_=_C4489( C1677 C4489 ) C1678_=_C4488( C1678 C4488 ) C1678_=_C4489( C1678 C4489 ) C4488_=_C4489( C4488 C4489 ) "];3767-&gt;4097[label="7: C1081 C1099 C1115 C1677 C1678 \nC4488 C4489 \n15: C1099_=_C1115 ,C1099_=_C1677 ,C1099_=_C1678 ,C1099_=_C4488 ,C1099_=_C4489 ,\nC1115_=_C1677 ,C1115_=_C1678 ,C1115_=_C4488 ,C1115_=_C4489 ,C1677_=_C1678 ,C1677_=_C4488 ,\nC1677_=_C4489 ,C1678_=_C4488 ,C1678_=_C4489 ,C4488_=_C4489 ,"];4098[shape=box, label="id:4098 level: 19\n27: C1255 C2628 C2635 C3107 C3109 \nC4628 C4630 C4642 C4644 C4645 C4647 \nC4988 C4989 C4992 C4993 C5000 C5001 \nC5002 C5003 C5004 C5005 C5008 C5009 \nC5010 C5018 C5019 C5020 \n164: C1255_=_C3107( C1255 C3107 ) C1255_=_C4628( C1255 C4628 ) C1255_=_C4630( C1255 C4630 ) C1255_=_C4645( C1255 C4645 ) C1255_=_C5000( C1255 C5000 ) \nC1255_=_C5001( C1255 C5001 ) C1255_=_C5002( C1255 C5002 ) C1255_=_C5003( C1255 C5003 ) C1255_=_C5004( C1255 C5004 ) C1255_=_C5005( C1255 C5005 ) C1255_=_C5008( C1255 C5008 ) \nC1255_=_C5009( C1255 C5009 ) C1255_=_C5010( C1255 C5010 ) C1255_=_C5018( C1255 C5018 ) C2628_=_C4628( C2628 C4628 ) C2628_=_C4642( C2628 C4642 ) C2628_=_C4644( C2628 C4644 ) \nC2628_=_C4645( C2628 C4645 ) C2628_=_C4988( C2628 C4988 ) C2628_=_C4989( C2628 C4989 ) C2628_=_C5000( C2628 C5000 ) C2628_=_C5001( C2628 C5001 ) C2628_=_C5002( C2628 C5002 ) \nC2628_=_C5003( C2628 C5003 ) C2628_=_C5004( C2628 C5004 ) C2628_=_C5005( C2628 C5005 ) C2635_=_C4630( C2635 C4630 ) C2635_=_C4642( C2635 C4642 ) C2635_=_C4647( C2635 C4647 ) \nC2635_=_C4992( C2635 C4992 ) C2635_=_C4993( C2635 C4993 ) C2635_=_C5000( C2635 C5000 ) C2635_=_C5001( C2635 C5001 ) C2635_=_C5002( C2635 C5002 ) C2635_=_C5008( C2635 C5008 ) \nC2635_=_C5009( C2635 C5009 ) C2635_=_C5010( C2635 C5010 ) C3107_=_C4628( C3107 C4628 ) C3107_=_C4630( C3107 C4630 ) C3107_=_C4645( C3107 C4645 ) C3107_=_C5000( C3107 C5000 ) \nC3107_=_C5001( C3107 C5001 ) C3107_=_C5002( C3107 C5002 ) C3107_=_C5003( C3107 C5003 ) C3107_=_C5004( C3107 C5004 ) C3107_=_C5005( C3107 C5005 ) C3107_=_C5008( C3107 C5008 ) \nC3107_=_C5009( C3107 C5009 ) C3107_=_C5010( C3107 C5010 ) C3107_=_C5018( C3107 C5018 ) C3109_=_C4645( C3109 C4645 ) C3109_=_C5010( C3109 C5010 ) C3109_=_C5018( C3109 C5018 ) \nC3109_=_C5019( C3109 C5019 ) C3109_=_C5020( C3109 C5020 ) C4628_=_C4630( C4628 C4630 ) C4628_=_C4645( C4628 C4645 ) C4628_=_C5000( C4628 C5000 ) C4628_=_C5001( C4628 C5001 ) \nC4628_=_C5002( C4628 C5002 ) C4628_=_C5003( C4628 C5003 ) C4628_=_C5004( C4628 C5004 ) C4628_=_C5005( C4628 C5005 ) C4628_=_C5008( C4628 C5008 ) C4628_=_C5009( C4628 C5009 ) \nC4628_=_C5010( C4628 C5010 ) C4628_=_C5018( C4628 C5018 ) C4630_=_C4645( C4630 C4645 ) C4630_=_C5000( C4630 C5000 ) C4630_=_C5001( C4630 C5001 ) C4630_=_C5002( C4630 C5002 ) \nC4630_=_C5003( C4630 C5003 ) C4630_=_C5004( C4630 C5004 ) C4630_=_C5005( C4630 C5005 ) C4630_=_C5008( C4630 C5008 ) C4630_=_C5009( C4630 C5009 ) C4630_=_C5010( C4630 C5010 ) \nC4630_=_C5018( C4630 C5018 ) C4642_=_C4644( C4642 C4644 ) C4642_=_C4645( C4642 C4645 ) C4642_=_C4647( C4642 C4647 ) C4642_=_C4988( C4642 C4988 ) C4642_=_C4989( C4642 C4989 ) \nC4642_=_C4992( C4642 C4992 ) C4642_=_C4993( C4642 C4993 ) C4644_=_C4645( C4644 C4645 ) C4644_=_C4647( C4644 C4647 ) C4644_=_C4988( C4644 C4988 ) C4644_=_C4989( C4644 C4989 ) \nC4645_=_C4988( C4645 C4988 ) C4645_=_C4989( C4645 C4989 ) C4645_=_C5000( C4645 C5000 ) C4645_=_C5001( C4645 C5001 ) C4645_=_C5002( C4645 C5002 ) C4645_=_C5003( C4645 C5003 ) \nC4645_=_C5004( C4645 C5004 ) C4645_=_C5005( C4645 C5005 ) C4645_=_C5008( C4645 C5008 ) C4645_=_C5009( C4645 C5009 ) C4645_=_C5010( C4645 C5010 ) C4645_=_C5018( C4645 C5018 ) \nC4645_=_C5019( C4645 C5019 ) C4645_=_C5020( C4645 C5020 ) C4647_=_C4992( C4647 C4992 ) C4647_=_C4993( C4647 C4993 ) C4988_=_C4989( C4988 C4989 ) C4988_=_C4992( C4988 C4992 ) \nC4988_=_C4993( C4988 C4993 ) C4989_=_C4992( C4989 C4992 ) C4989_=_C4993( C4989 C4993 ) C4992_=_C4993( C4992 C4993 ) C5000_=_C5001( C5000 C5001 ) C5000_=_C5002( C5000 C5002 ) \nC5000_=_C5003( C5000 C5003 ) C5000_=_C5004( C5000 C5004 ) C5000_=_C5005( C5000 C5005 ) C5000_=_C5008( C5000 C5008 ) C5000_=_C5009( C5000 C5009 ) C5000_=_C5010( C5000 C5010 ) \nC5000_=_C5018( C5000 C5018 ) C5001_=_C5002( C5001 C5002 ) C5001_=_C5003( C5001 C5003 ) C5001_=_C5004( C5001 C5004 ) C5001_=_C5005( C5001 C5005 ) C5001_=_C5008( C5001 C5008 ) \nC5001_=_C5009( C5001 C5009 ) C5001_=_C5010( C5001 C5010 ) C5001_=_C5018( C5001 C5018 ) C5002_=_C5003( C5002 C5003 ) C5002_=_C5004( C5002 C5004 ) C5002_=_C5005( C5002 C5005 ) \nC5002_=_C5008( C5002 C5008 ) C5002_=_C5009( C5002 C5009 ) C5002_=_C5010( C5002 C5010 ) C5002_=_C5018( C5002 C5018 ) C5003_=_C5004( C5003 C5004 ) C5003_=_C5005( C5003 C5005 ) \nC5003_=_C5008( C5003 C5008 ) C5003_=_C5009( C5003 C5009 ) C5003_=_C5010( C5003 C5010 ) C5003_=_C5018( C5003 C5018 ) C5003_=_C5020( C5003 C5020 ) C5004_=_C5005( C5004 C5005 ) \nC5004_=_C5008( C5004 C5008 ) C5004_=_C5009( C5004 C5009 ) C5004_=_C5010(</w:t>
      </w:r>
    </w:p>
    <w:p>
      <w:pPr>
        <w:pStyle w:val="PreformattedText"/>
        <w:bidi w:val="0"/>
        <w:spacing w:before="0" w:after="0"/>
        <w:jc w:val="left"/>
        <w:rPr/>
      </w:pPr>
      <w:r>
        <w:rPr/>
        <w:t xml:space="preserve"> </w:t>
      </w:r>
      <w:r>
        <w:rPr/>
        <w:t>C5004 C5010 ) C5004_=_C5018( C5004 C5018 ) C5005_=_C5008( C5005 C5008 ) C5005_=_C5009( C5005 C5009 ) \nC5005_=_C5010( C5005 C5010 ) C5005_=_C5018( C5005 C5018 ) C5008_=_C5009( C5008 C5009 ) C5008_=_C5010( C5008 C5010 ) C5008_=_C5018( C5008 C5018 ) C5008_=_C5019( C5008 C5019 ) \nC5008_=_C5020( C5008 C5020 ) C5009_=_C5010( C5009 C5010 ) C5009_=_C5018( C5009 C5018 ) C5009_=_C5019( C5009 C5019 ) C5009_=_C5020( C5009 C5020 ) C5010_=_C5018( C5010 C5018 ) \nC5018_=_C5019( C5018 C5019 ) C5018_=_C5020( C5018 C5020 ) C5019_=_C5020( C5019 C5020 ) "];3771-&gt;4098[label="26: C1255 C2628 C2635 C3107 C3109 \nC4628 C4630 C4642 C4644 C4647 C4988 \nC4989 C4992 C4993 C5000 C5001 C5002 \nC5003 C5004 C5005 C5008 C5009 C5010 \nC5018 C5019 C5020 \n142: C1255_=_C3107 ,C1255_=_C4628 ,C1255_=_C4630 ,C1255_=_C5000 ,C1255_=_C5001 ,\nC1255_=_C5002 ,C1255_=_C5003 ,C1255_=_C5004 ,C1255_=_C5005 ,C1255_=_C5008 ,C1255_=_C5009 ,\nC1255_=_C5010 ,C1255_=_C5018 ,C2628_=_C4628 ,C2628_=_C4642 ,C2628_=_C4644 ,C2628_=_C4988 ,\nC2628_=_C4989 ,C2628_=_C5000 ,C2628_=_C5001 ,C2628_=_C5002 ,C2628_=_C5003 ,C2628_=_C5004 ,\nC2628_=_C5005 ,C2635_=_C4630 ,C2635_=_C4642 ,C2635_=_C4647 ,C2635_=_C4992 ,C2635_=_C4993 ,\nC2635_=_C5000 ,C2635_=_C5001 ,C2635_=_C5002 ,C2635_=_C5008 ,C2635_=_C5009 ,C2635_=_C5010 ,\nC3107_=_C4628 ,C3107_=_C4630 ,C3107_=_C5000 ,C3107_=_C5001 ,C3107_=_C5002 ,C3107_=_C5003 ,\nC3107_=_C5004 ,C3107_=_C5005 ,C3107_=_C5008 ,C3107_=_C5009 ,C3107_=_C5010 ,C3107_=_C5018 ,\nC3109_=_C5010 ,C3109_=_C5018 ,C3109_=_C5019 ,C3109_=_C5020 ,C4628_=_C4630 ,C4628_=_C5000 ,\nC4628_=_C5001 ,C4628_=_C5002 ,C4628_=_C5003 ,C4628_=_C5004 ,C4628_=_C5005 ,C4628_=_C5008 ,\nC4628_=_C5009 ,C4628_=_C5010 ,C4628_=_C5018 ,C4630_=_C5000 ,C4630_=_C5001 ,C4630_=_C5002 ,\nC4630_=_C5003 ,C4630_=_C5004 ,C4630_=_C5005 ,C4630_=_C5008 ,C4630_=_C5009 ,C4630_=_C5010 ,\nC4630_=_C5018 ,C4642_=_C4644 ,C4642_=_C4647 ,C4642_=_C4988 ,C4642_=_C4989 ,C4642_=_C4992 ,\nC4642_=_C4993 ,C4644_=_C4647 ,C4644_=_C4988 ,C4644_=_C4989 ,C4647_=_C4992 ,C4647_=_C4993 ,\nC4988_=_C4989 ,C4988_=_C4992 ,C4988_=_C4993 ,C4989_=_C4992 ,C4989_=_C4993 ,C4992_=_C4993 ,\nC5000_=_C5001 ,C5000_=_C5002 ,C5000_=_C5003 ,C5000_=_C5004 ,C5000_=_C5005 ,C5000_=_C5008 ,\nC5000_=_C5009 ,C5000_=_C5010 ,C5000_=_C5018 ,C5001_=_C5002 ,C5001_=_C5003 ,C5001_=_C5004 ,\nC5001_=_C5005 ,C5001_=_C5008 ,C5001_=_C5009 ,C5001_=_C5010 ,C5001_=_C5018 ,C5002_=_C5003 ,\nC5002_=_C5004 ,C5002_=_C5005 ,C5002_=_C5008 ,C5002_=_C5009 ,C5002_=_C5010 ,C5002_=_C5018 ,\nC5003_=_C5004 ,C5003_=_C5005 ,C5003_=_C5008 ,C5003_=_C5009 ,C5003_=_C5010 ,C5003_=_C5018 ,\nC5003_=_C5020 ,C5004_=_C5005 ,C5004_=_C5008 ,C5004_=_C5009 ,C5004_=_C5010 ,C5004_=_C5018 ,\nC5005_=_C5008 ,C5005_=_C5009 ,C5005_=_C5010 ,C5005_=_C5018 ,C5008_=_C5009 ,C5008_=_C5010 ,\nC5008_=_C5018 ,C5008_=_C5019 ,C5008_=_C5020 ,C5009_=_C5010 ,C5009_=_C5018 ,C5009_=_C5019 ,\nC5009_=_C5020 ,C5010_=_C5018 ,C5018_=_C5019 ,C5018_=_C5020 ,C5019_=_C5020 ,"];4099[shape=box, label="id:4099 level: 19\n28: C853 C861 C876 C884 C1297 \nC1300 C2628 C2635 C2636 C2639 C4628 \nC4630 C4644 C4646 C4647 C4649 C4650 \nC4999 C5000 C5001 C5002 C5003 C5004 \nC5005 C5006 C5008 C5009 C5010 \n131: C853_=_C4650( C853 C4650 ) C861_=_C4644( C861 C4644 ) C861_=_C4649( C861 C4649 ) C876_=_C4650( C876 C4650 ) C884_=_C4647( C884 C4647 ) \nC884_=_C4649( C884 C4649 ) C1297_=_C2636( C1297 C2636 ) C1297_=_C2639( C1297 C2639 ) C1300_=_C4644( C1300 C4644 ) C1300_=_C4647( C1300 C4647 ) C2628_=_C4628( C2628 C4628 ) \nC2628_=_C4644( C2628 C4644 ) C2628_=_C4646( C2628 C4646 ) C2628_=_C4999( C2628 C4999 ) C2628_=_C5000( C2628 C5000 ) C2628_=_C5001( C2628 C5001 ) C2628_=_C5002( C2628 C5002 ) \nC2628_=_C5003( C2628 C5003 ) C2628_=_C5004( C2628 C5004 ) C2628_=_C5005( C2628 C5005 ) C2635_=_C2636( C2635 C2636 ) C2635_=_C4630( C2635 C4630 ) C2635_=_C4646( C2635 C4646 ) \nC2635_=_C4647( C2635 C4647 ) C2635_=_C5000( C2635 C5000 ) C2635_=_C5001( C2635 C5001 ) C2635_=_C5002( C2635 C5002 ) C2635_=_C5006( C2635 C5006 ) C2635_=_C5008( C2635 C5008 ) \nC2635_=_C5009( C2635 C5009 ) C2635_=_C5010( C2635 C5010 ) C2636_=_C2639( C2636 C2639 ) C2636_=_C4630( C2636 C4630 ) C2636_=_C4646( C2636 C4646 ) C2636_=_C5000( C2636 C5000 ) \nC2636_=_C5001( C2636 C5001 ) C2636_=_C5002( C2636 C5002 ) C2636_=_C5006( C2636 C5006 ) C2636_=_C5008( C2636 C5008 ) C2636_=_C5009( C2636 C5009 ) C2636_=_C5010( C2636 C5010 ) \nC2639_=_C4649( C2639 C4649 ) C2639_=_C4650( C2639 C4650 ) C4628_=_C4630( C4628 C4630 ) C4628_=_C4646( C4628 C4646 ) C4628_=_C4999( C4628 C4999 ) C4628_=_C5000( C4628 C5000 ) \nC4628_=_C5001( C4628 C5001 ) C4628_=_C5002( C4628 C5002 ) C4628_=_C5003( C4628 C5003 ) C4628_=_C5004( C4628 C5004 ) C4628_=_C5005( C4628 C5005 ) C4628_=_C5008( C4628 C5008 ) \nC4628_=_C5009( C4628 C5009 ) C4628_=_C5010( C4628 C5010 ) C4630_=_C4646( C4630 C4646 ) C4630_=_C5000( C4630 C5000 ) C4630_=_C5001( C4630 C5001 ) C4630_=_C5002( C4630 C5002 ) \nC4630_=_C5003( C4630 C5003 ) C4630_=_C5004( C4630 C5004 ) C4630_=_C5005( C4630 C5005 ) C4630_=_C5006( C4630 C5006 ) C4630_=_C5008( C4630 C5008 ) C4630_=_C5009( C4630 C5009 ) \nC4630_=_C5010( C4630 C5010 ) C4644_=_C4647( C4644 C4647 ) C4644_=_C4649( C4644 C4649 ) C4646_=_C4999( C4646 C4999 ) C4646_=_C5000( C4646 C5000 ) C4646_=_C5001( C4646 C5001 ) \nC4646_=_C5002( C4646 C5002 ) C4646_=_C5003( C4646 C5003 ) C4646_=_C5004( C4646 C5004 ) C4646_=_C5005( C4646 C5005 ) C4646_=_C5006( C4646 C5006 ) C4646_=_C5008( C4646 C5008 ) \nC4646_=_C5009( C4646 C5009 ) C4646_=_C5010( C4646 C5010 ) C4647_=_C4649( C4647 C4649 ) C4649_=_C4650( C4649 C4650 ) C4999_=_C5000( C4999 C5000 ) C4999_=_C5001( C4999 C5001 ) \nC4999_=_C5002( C4999 C5002 ) C4999_=_C5003( C4999 C5003 ) C4999_=_C5004( C4999 C5004 ) C4999_=_C5005( C4999 C5005 ) C4999_=_C5006( C4999 C5006 ) C4999_=_C5009( C4999 C5009 ) \nC5000_=_C5001( C5000 C5001 ) C5000_=_C5002( C5000 C5002 ) C5000_=_C5003( C5000 C5003 ) C5000_=_C5004( C5000 C5004 ) C5000_=_C5005( C5000 C5005 ) C5000_=_C5006( C5000 C5006 ) \nC5000_=_C5008( C5000 C5008 ) C5000_=_C5009( C5000 C5009 ) C5000_=_C5010( C5000 C5010 ) C5001_=_C5002( C5001 C5002 ) C5001_=_C5003( C5001 C5003 ) C5001_=_C5004( C5001 C5004 ) \nC5001_=_C5005( C5001 C5005 ) C5001_=_C5006( C5001 C5006 ) C5001_=_C5008( C5001 C5008 ) C5001_=_C5009( C5001 C5009 ) C5001_=_C5010( C5001 C5010 ) C5002_=_C5003( C5002 C5003 ) \nC5002_=_C5004( C5002 C5004 ) C5002_=_C5005( C5002 C5005 ) C5002_=_C5006( C5002 C5006 ) C5002_=_C5008( C5002 C5008 ) C5002_=_C5009( C5002 C5009 ) C5002_=_C5010( C5002 C5010 ) \nC5003_=_C5004( C5003 C5004 ) C5003_=_C5005( C5003 C5005 ) C5003_=_C5008( C5003 C5008 ) C5003_=_C5009( C5003 C5009 ) C5003_=_C5010( C5003 C5010 ) C5004_=_C5005( C5004 C5005 ) \nC5004_=_C5008( C5004 C5008 ) C5004_=_C5009( C5004 C5009 ) C5004_=_C5010( C5004 C5010 ) C5005_=_C5008( C5005 C5008 ) C5005_=_C5009( C5005 C5009 ) C5005_=_C5010( C5005 C5010 ) \nC5006_=_C5008( C5006 C5008 ) C5006_=_C5009( C5006 C5009 ) C5006_=_C5010( C5006 C5010 ) C5008_=_C5009( C5008 C5009 ) C5008_=_C5010( C5008 C5010 ) C5009_=_C5010( C5009 C5010 ) "];3771-&gt;4099[label="27: C853 C861 C876 C884 C1297 \nC1300 C2628 C2635 C2639 C4628 C4630 \nC4644 C4646 C4647 C4649 C4650 C4999 \nC5000 C5001 C5002 C5003 C5004 C5005 \nC5006 C5008 C5009 C5010 \n119: C853_=_C4650 ,C861_=_C4644 ,C861_=_C4649 ,C876_=_C4650 ,C884_=_C4647 ,\nC884_=_C4649 ,C1297_=_C2639 ,C1300_=_C4644 ,C1300_=_C4647 ,C2628_=_C4628 ,C2628_=_C4644 ,\nC2628_=_C4646 ,C2628_=_C4999 ,C2628_=_C5000 ,C2628_=_C5001 ,C2628_=_C5002 ,C2628_=_C5003 ,\nC2628_=_C5004 ,C2628_=_C5005 ,C2635_=_C4630 ,C2635_=_C4646 ,C2635_=_C4647 ,C2635_=_C5000 ,\nC2635_=_C5001 ,C2635_=_C5002 ,C2635_=_C5006 ,C2635_=_C5008 ,C2635_=_C5009 ,C2635_=_C5010 ,\nC2639_=_C4649 ,C2639_=_C4650 ,C4628_=_C4630 ,C4628_=_C4646 ,C4628_=_C4999 ,C4628_=_C5000 ,\nC4628_=_C5001 ,C4628_=_C5002 ,C4628_=_C5003 ,C4628_=_C5004 ,C4628_=_C5005 ,C4628_=_C5008 ,\nC4628_=_C5009 ,C4628_=_C5010 ,C4630_=_C4646 ,C4630_=_C5000 ,C4630_=_C5001 ,C4630_=_C5002 ,\nC4630_=_C5003 ,C4630_=_C5004 ,C4630_=_C5005 ,C4630_=_C5006 ,C4630_=_C5008 ,C4630_=_C5009 ,\nC4630_=_C5010 ,C4644_=_C4647 ,C4644_=_C4649 ,C4646_=_C4999 ,C4646_=_C5000 ,C4646_=_C5001 ,\nC4646_=_C5002 ,C4646_=_C5003 ,C4646_=_C5004 ,C4646_=_C5005 ,C4646_=_C5006 ,C4646_=_C5008 ,\nC4646_=_C5009 ,C4646_=_C5010 ,C4647_=_C4649 ,C4649_=_C4650 ,C4999_=_C5000 ,C4999_=_C5001 ,\nC4999_=_C5002 ,C4999_=_C5003 ,C4999_=_C5004 ,C4999_=_C5005 ,C4999_=_C5006 ,C4999_=_C5009 ,\nC5000_=_C5001 ,C5000_=_C5002 ,C5000_=_C5003 ,C5000_=_C5004 ,C5000_=_C5005 ,C5000_=_C5006 ,\nC5000_=_C5008 ,C5000_=_C5009 ,C5000_=_C5010 ,C5001_=_C5002 ,C5001_=_C5003 ,C5001_=_C5004 ,\nC5001_=_C5005 ,C5001_=_C5006 ,C5001_=_C5008 ,C5001_=_C5009 ,C5001_=_C5010 ,C5002_=_C5003 ,\nC5002_=_C5004 ,C5002_=_C5005 ,C5002_=_C5006 ,C5002_=_C5008 ,C5002_=_C5009 ,C5002_=_C5010 ,\nC5003_=_C5004 ,C5003_=_C5005 ,C5003_=_C5008 ,C5003_=_C5009 ,C5003_=_C5010 ,C5004_=_C5005 ,\nC5004_=_C5008 ,C5004_=_C5009 ,C5004_=_C5010 ,C5005_=_C5008 ,C5005_=_C5009 ,C5005_=_C5010 ,\nC5006_=_C5008 ,C5006_=_C5009 ,C5006_=_C5010 ,C5008_=_C5009 ,C5008_=_C5010 ,C5009_=_C5010 ,"];4100[shape=box, label="id:4100 level: 19\n16: C1264 C1650 C2607 C3113 C3114 \nC3116 C4757 C4760 C4972 C4989 C4991 \nC4993 C4995 C5000 C5003 C5008 \n57: C1264_=_C3113( C1264 C3113 ) C1264_=_C3116( C1264 C3116 ) C1264_=_C4989( C1264 C4989 ) C1264_=_C4991( C1264 C4991 ) C1264_=_C4993( C1264 C4993 ) \nC1264_=_C4995( C1264 C4995 ) C1650_=_C2607( C1650 C2607 ) C1650_=_C3113( C1650 C3113 ) C1650_=_C3114( C1650 C3114 ) C1650_=_C4757( C1650 C4757 ) C1650_=_C4760( C1650 C4760 ) \nC1650_=_C5000( C1650 C5000 ) C1650_=_C5003( C1650 C5003 ) C1650_=_C5008( C1650 C5008 ) C2607_=_C3113( C2607 C3113 ) C2607_=_C3114( C2607 C3114 ) C2607_=_C4757( C2607 C4757 ) \nC2607_=_C4760( C2607 C4760 ) C2607_=_C5000( C2607 C5000 ) C2607_=_C5003( C2607 C5003 ) C2607_=_C5008( C2607 C5008 ) C3113_=_C3114( C3113 C3114 ) C3113_=_C3116( C3113 C3116 ) \nC3113_=_C4757( C3113 C4757 ) C3113_=_C4760( C3113 C4760 ) C3113_=_C4989( C3113 C4989</w:t>
      </w:r>
    </w:p>
    <w:p>
      <w:pPr>
        <w:pStyle w:val="PreformattedText"/>
        <w:bidi w:val="0"/>
        <w:spacing w:before="0" w:after="0"/>
        <w:jc w:val="left"/>
        <w:rPr/>
      </w:pPr>
      <w:r>
        <w:rPr/>
        <w:t xml:space="preserve"> </w:t>
      </w:r>
      <w:r>
        <w:rPr/>
        <w:t>) C3113_=_C4991( C3113 C4991 ) C3113_=_C4993( C3113 C4993 ) C3113_=_C4995( C3113 C4995 ) \nC3113_=_C5000( C3113 C5000 ) C3113_=_C5003( C3113 C5003 ) C3113_=_C5008( C3113 C5008 ) C3114_=_C4757( C3114 C4757 ) C3114_=_C4760( C3114 C4760 ) C3114_=_C5000( C3114 C5000 ) \nC3114_=_C5003( C3114 C5003 ) C3114_=_C5008( C3114 C5008 ) C3116_=_C4989( C3116 C4989 ) C3116_=_C4991( C3116 C4991 ) C3116_=_C4993( C3116 C4993 ) C3116_=_C4995( C3116 C4995 ) \nC4757_=_C4760( C4757 C4760 ) C4757_=_C5000( C4757 C5000 ) C4757_=_C5003( C4757 C5003 ) C4757_=_C5008( C4757 C5008 ) C4760_=_C5000( C4760 C5000 ) C4760_=_C5003( C4760 C5003 ) \nC4760_=_C5008( C4760 C5008 ) C4989_=_C4991( C4989 C4991 ) C4989_=_C4993( C4989 C4993 ) C4989_=_C4995( C4989 C4995 ) C4991_=_C4993( C4991 C4993 ) C4991_=_C4995( C4991 C4995 ) \nC4993_=_C4995( C4993 C4995 ) C5000_=_C5003( C5000 C5003 ) C5000_=_C5008( C5000 C5008 ) C5003_=_C5008( C5003 C5008 ) "];3772-&gt;4100[label="15: C1264 C1650 C2607 C3114 C3116 \nC4757 C4760 C4972 C4989 C4991 C4993 \nC4995 C5000 C5003 C5008 \n43: C1264_=_C3116 ,C1264_=_C4989 ,C1264_=_C4991 ,C1264_=_C4993 ,C1264_=_C4995 ,\nC1650_=_C2607 ,C1650_=_C3114 ,C1650_=_C4757 ,C1650_=_C4760 ,C1650_=_C5000 ,C1650_=_C5003 ,\nC1650_=_C5008 ,C2607_=_C3114 ,C2607_=_C4757 ,C2607_=_C4760 ,C2607_=_C5000 ,C2607_=_C5003 ,\nC2607_=_C5008 ,C3114_=_C4757 ,C3114_=_C4760 ,C3114_=_C5000 ,C3114_=_C5003 ,C3114_=_C5008 ,\nC3116_=_C4989 ,C3116_=_C4991 ,C3116_=_C4993 ,C3116_=_C4995 ,C4757_=_C4760 ,C4757_=_C5000 ,\nC4757_=_C5003 ,C4757_=_C5008 ,C4760_=_C5000 ,C4760_=_C5003 ,C4760_=_C5008 ,C4989_=_C4991 ,\nC4989_=_C4993 ,C4989_=_C4995 ,C4991_=_C4993 ,C4991_=_C4995 ,C4993_=_C4995 ,C5000_=_C5003 ,\nC5000_=_C5008 ,C5003_=_C5008 ,"];4101[shape=box, label="id:4101 level: 19\n33: C1256 C1642 C1645 C1657 C1660 \nC3111 C3115 C3116 C3118 C4629 C4631 \nC4757 C4759 C4760 C4988 C4990 C4992 \nC4994 C4999 C5001 C5002 C5003 C5004 \nC5005 C5006 C5007 C5008 C5009 C5010 \nC5018 C5019 C5020 C5023 \n216: C1256_=_C3116( C1256 C3116 ) C1256_=_C4629( C1256 C4629 ) C1256_=_C4631( C1256 C4631 ) C1256_=_C4759( C1256 C4759 ) C1256_=_C4999( C1256 C4999 ) \nC1256_=_C5006( C1256 C5006 ) C1256_=_C5007( C1256 C5007 ) C1256_=_C5009( C1256 C5009 ) C1256_=_C5018( C1256 C5018 ) C1256_=_C5019( C1256 C5019 ) C1256_=_C5020( C1256 C5020 ) \nC1256_=_C5023( C1256 C5023 ) C1642_=_C3111( C1642 C3111 ) C1642_=_C4629( C1642 C4629 ) C1642_=_C4760( C1642 C4760 ) C1642_=_C5006( C1642 C5006 ) C1642_=_C5007( C1642 C5007 ) \nC1642_=_C5008( C1642 C5008 ) C1642_=_C5019( C1642 C5019 ) C1642_=_C5020( C1642 C5020 ) C1645_=_C3111( C1645 C3111 ) C1645_=_C4757( C1645 C4757 ) C1645_=_C4759( C1645 C4759 ) \nC1645_=_C4988( C1645 C4988 ) C1645_=_C4990( C1645 C4990 ) C1657_=_C3115( C1657 C3115 ) C1657_=_C4631( C1657 C4631 ) C1657_=_C4760( C1657 C4760 ) C1657_=_C4999( C1657 C4999 ) \nC1657_=_C5003( C1657 C5003 ) C1657_=_C5007( C1657 C5007 ) C1657_=_C5018( C1657 C5018 ) C1657_=_C5020( C1657 C5020 ) C1657_=_C5023( C1657 C5023 ) C1660_=_C3115( C1660 C3115 ) \nC1660_=_C4757( C1660 C4757 ) C1660_=_C4992( C1660 C4992 ) C1660_=_C4994( C1660 C4994 ) C3111_=_C4629( C3111 C4629 ) C3111_=_C4757( C3111 C4757 ) C3111_=_C4759( C3111 C4759 ) \nC3111_=_C4760( C3111 C4760 ) C3111_=_C4988( C3111 C4988 ) C3111_=_C4990( C3111 C4990 ) C3111_=_C5006( C3111 C5006 ) C3111_=_C5007( C3111 C5007 ) C3111_=_C5008( C3111 C5008 ) \nC3111_=_C5019( C3111 C5019 ) C3111_=_C5020( C3111 C5020 ) C3115_=_C4631( C3115 C4631 ) C3115_=_C4757( C3115 C4757 ) C3115_=_C4760( C3115 C4760 ) C3115_=_C4992( C3115 C4992 ) \nC3115_=_C4994( C3115 C4994 ) C3115_=_C4999( C3115 C4999 ) C3115_=_C5003( C3115 C5003 ) C3115_=_C5007( C3115 C5007 ) C3115_=_C5018( C3115 C5018 ) C3115_=_C5020( C3115 C5020 ) \nC3115_=_C5023( C3115 C5023 ) C3116_=_C4629( C3116 C4629 ) C3116_=_C4631( C3116 C4631 ) C3116_=_C4759( C3116 C4759 ) C3116_=_C4999( C3116 C4999 ) C3116_=_C5006( C3116 C5006 ) \nC3116_=_C5007( C3116 C5007 ) C3116_=_C5009( C3116 C5009 ) C3116_=_C5018( C3116 C5018 ) C3116_=_C5019( C3116 C5019 ) C3116_=_C5020( C3116 C5020 ) C3116_=_C5023( C3116 C5023 ) \nC3118_=_C4759( C3118 C4759 ) C3118_=_C5001( C3118 C5001 ) C3118_=_C5004( C3118 C5004 ) C3118_=_C5009( C3118 C5009 ) C3118_=_C5010( C3118 C5010 ) C3118_=_C5023( C3118 C5023 ) \nC4629_=_C4631( C4629 C4631 ) C4629_=_C4759( C4629 C4759 ) C4629_=_C4760( C4629 C4760 ) C4629_=_C4999( C4629 C4999 ) C4629_=_C5006( C4629 C5006 ) C4629_=_C5007( C4629 C5007 ) \nC4629_=_C5008( C4629 C5008 ) C4629_=_C5009( C4629 C5009 ) C4629_=_C5018( C4629 C5018 ) C4629_=_C5019( C4629 C5019 ) C4629_=_C5020( C4629 C5020 ) C4629_=_C5023( C4629 C5023 ) \nC4631_=_C4759( C4631 C4759 ) C4631_=_C4760( C4631 C4760 ) C4631_=_C4999( C4631 C4999 ) C4631_=_C5003( C4631 C5003 ) C4631_=_C5006( C4631 C5006 ) C4631_=_C5007( C4631 C5007 ) \nC4631_=_C5009( C4631 C5009 ) C4631_=_C5018( C4631 C5018 ) C4631_=_C5019( C4631 C5019 ) C4631_=_C5020( C4631 C5020 ) C4631_=_C5023( C4631 C5023 ) C4757_=_C4759( C4757 C4759 ) \nC4757_=_C4760( C4757 C4760 ) C4757_=_C4988( C4757 C4988 ) C4757_=_C4990( C4757 C4990 ) C4757_=_C4992( C4757 C4992 ) C4757_=_C4994( C4757 C4994 ) C4757_=_C5003( C4757 C5003 ) \nC4757_=_C5008( C4757 C5008 ) C4759_=_C4988( C4759 C4988 ) C4759_=_C4990( C4759 C4990 ) C4759_=_C4999( C4759 C4999 ) C4759_=_C5001( C4759 C5001 ) C4759_=_C5004( C4759 C5004 ) \nC4759_=_C5006( C4759 C5006 ) C4759_=_C5007( C4759 C5007 ) C4759_=_C5009( C4759 C5009 ) C4759_=_C5018( C4759 C5018 ) C4759_=_C5019( C4759 C5019 ) C4759_=_C5020( C4759 C5020 ) \nC4759_=_C5023( C4759 C5023 ) C4760_=_C4999( C4760 C4999 ) C4760_=_C5003( C4760 C5003 ) C4760_=_C5006( C4760 C5006 ) C4760_=_C5007( C4760 C5007 ) C4760_=_C5008( C4760 C5008 ) \nC4760_=_C5018( C4760 C5018 ) C4760_=_C5019( C4760 C5019 ) C4760_=_C5020( C4760 C5020 ) C4760_=_C5023( C4760 C5023 ) C4988_=_C4990( C4988 C4990 ) C4988_=_C4992( C4988 C4992 ) \nC4988_=_C4994( C4988 C4994 ) C4990_=_C4992( C4990 C4992 ) C4990_=_C4994( C4990 C4994 ) C4992_=_C4994( C4992 C4994 ) C4999_=_C5001( C4999 C5001 ) C4999_=_C5002( C4999 C5002 ) \nC4999_=_C5003( C4999 C5003 ) C4999_=_C5004( C4999 C5004 ) C4999_=_C5005( C4999 C5005 ) C4999_=_C5006( C4999 C5006 ) C4999_=_C5007( C4999 C5007 ) C4999_=_C5009( C4999 C5009 ) \nC4999_=_C5018( C4999 C5018 ) C4999_=_C5019( C4999 C5019 ) C4999_=_C5020( C4999 C5020 ) C4999_=_C5023( C4999 C5023 ) C5001_=_C5002( C5001 C5002 ) C5001_=_C5003( C5001 C5003 ) \nC5001_=_C5004( C5001 C5004 ) C5001_=_C5005( C5001 C5005 ) C5001_=_C5006( C5001 C5006 ) C5001_=_C5008( C5001 C5008 ) C5001_=_C5009( C5001 C5009 ) C5001_=_C5010( C5001 C5010 ) \nC5001_=_C5018( C5001 C5018 ) C5002_=_C5003( C5002 C5003 ) C5002_=_C5004( C5002 C5004 ) C5002_=_C5005( C5002 C5005 ) C5002_=_C5006( C5002 C5006 ) C5002_=_C5008( C5002 C5008 ) \nC5002_=_C5009( C5002 C5009 ) C5002_=_C5010( C5002 C5010 ) C5002_=_C5018( C5002 C5018 ) C5002_=_C5023( C5002 C5023 ) C5003_=_C5004( C5003 C5004 ) C5003_=_C5005( C5003 C5005 ) \nC5003_=_C5007( C5003 C5007 ) C5003_=_C5008( C5003 C5008 ) C5003_=_C5009( C5003 C5009 ) C5003_=_C5010( C5003 C5010 ) C5003_=_C5018( C5003 C5018 ) C5003_=_C5020( C5003 C5020 ) \nC5003_=_C5023( C5003 C5023 ) C5004_=_C5005( C5004 C5005 ) C5004_=_C5008( C5004 C5008 ) C5004_=_C5009( C5004 C5009 ) C5004_=_C5010( C5004 C5010 ) C5004_=_C5018( C5004 C5018 ) \nC5005_=_C5008( C5005 C5008 ) C5005_=_C5009( C5005 C5009 ) C5005_=_C5010( C5005 C5010 ) C5005_=_C5018( C5005 C5018 ) C5005_=_C5023( C5005 C5023 ) C5006_=_C5007( C5006 C5007 ) \nC5006_=_C5008( C5006 C5008 ) C5006_=_C5009( C5006 C5009 ) C5006_=_C5010( C5006 C5010 ) C5006_=_C5018( C5006 C5018 ) C5006_=_C5019( C5006 C5019 ) C5006_=_C5020( C5006 C5020 ) \nC5006_=_C5023( C5006 C5023 ) C5007_=_C5008( C5007 C5008 ) C5007_=_C5009( C5007 C5009 ) C5007_=_C5018( C5007 C5018 ) C5007_=_C5019( C5007 C5019 ) C5007_=_C5020( C5007 C5020 ) \nC5007_=_C5023( C5007 C5023 ) C5008_=_C5009( C5008 C5009 ) C5008_=_C5010( C5008 C5010 ) C5008_=_C5018( C5008 C5018 ) C5008_=_C5019( C5008 C5019 ) C5008_=_C5020( C5008 C5020 ) \nC5009_=_C5010( C5009 C5010 ) C5009_=_C5018( C5009 C5018 ) C5009_=_C5019( C5009 C5019 ) C5009_=_C5020( C5009 C5020 ) C5009_=_C5023( C5009 C5023 ) C5010_=_C5018( C5010 C5018 ) \nC5010_=_C5023( C5010 C5023 ) C5018_=_C5019( C5018 C5019 ) C5018_=_C5020( C5018 C5020 ) C5018_=_C5023( C5018 C5023 ) C5019_=_C5020( C5019 C5020 ) C5019_=_C5023( C5019 C5023 ) \nC5020_=_C5023( C5020 C5023 ) "];3772-&gt;4101[label="30: C1256 C1642 C1645 C1657 C1660 \nC3116 C3118 C4629 C4631 C4757 C4760 \nC4988 C4990 C4992 C4994 C4999 C5001 \nC5002 C5003 C5004 C5005 C5006 C5007 \nC5008 C5009 C5010 C5018 C5019 C5020 \nC5023 \n171: C1256_=_C3116 ,C1256_=_C4629 ,C1256_=_C4631 ,C1256_=_C4999 ,C1256_=_C5006 ,\nC1256_=_C5007 ,C1256_=_C5009 ,C1256_=_C5018 ,C1256_=_C5019 ,C1256_=_C5020 ,C1256_=_C5023 ,\nC1642_=_C4629 ,C1642_=_C4760 ,C1642_=_C5006 ,C1642_=_C5007 ,C1642_=_C5008 ,C1642_=_C5019 ,\nC1642_=_C5020 ,C1645_=_C4757 ,C1645_=_C4988 ,C1645_=_C4990 ,C1657_=_C4631 ,C1657_=_C4760 ,\nC1657_=_C4999 ,C1657_=_C5003 ,C1657_=_C5007 ,C1657_=_C5018 ,C1657_=_C5020 ,C1657_=_C5023 ,\nC1660_=_C4757 ,C1660_=_C4992 ,C1660_=_C4994 ,C3116_=_C4629 ,C3116_=_C4631 ,C3116_=_C4999 ,\nC3116_=_C5006 ,C3116_=_C5007 ,C3116_=_C5009 ,C3116_=_C5018 ,C3116_=_C5019 ,C3116_=_C5020 ,\nC3116_=_C5023 ,C3118_=_C5001 ,C3118_=_C5004 ,C3118_=_C5009 ,C3118_=_C5010 ,C3118_=_C5023 ,\nC4629_=_C4631 ,C4629_=_C4760 ,C4629_=_C4999 ,C4629_=_C5006 ,C4629_=_C5007 ,C4629_=_C5008 ,\nC4629_=_C5009 ,C4629_=_C5018 ,C4629_=_C5019 ,C4629_=_C5020 ,C4629_=_C5023 ,C4631_=_C4760 ,\nC4631_=_C4999 ,C4631_=_C5003 ,C4631_=_C5006 ,C4631_=_C5007 ,C4631_=_C5009 ,C4631_=_C5018 ,\nC4631_=_C5019 ,C4631_=_C5020 ,C4631_=_C5023 ,C4757_=_C4760 ,C4757_=_C4988 ,C4757_=_C4990 ,\nC4757_=_C4992 ,C4757_=_C4994 ,C4757_=_C5003 ,C4757_=_C5008 ,C4760_=_C4999 ,C4760_=_C5003 ,\nC4760_=_C5006 ,C4760_=_C5007 ,C4760_=_C5008 ,C4760_=_C5018 ,C4760_=_C5019 ,C4760_=_C5020 ,\nC4760_=_C5023 ,C4988_=_C4990 ,C4988_=_C4992 ,C4988_=_C4994 ,C4990_=_C4992 ,C4990_=_C4994 ,\nC4992_=_C4994 ,C4999_=_C5001</w:t>
      </w:r>
    </w:p>
    <w:p>
      <w:pPr>
        <w:pStyle w:val="PreformattedText"/>
        <w:bidi w:val="0"/>
        <w:spacing w:before="0" w:after="0"/>
        <w:jc w:val="left"/>
        <w:rPr/>
      </w:pPr>
      <w:r>
        <w:rPr/>
        <w:t xml:space="preserve"> </w:t>
      </w:r>
      <w:r>
        <w:rPr/>
        <w:t>,C4999_=_C5002 ,C4999_=_C5003 ,C4999_=_C5004 ,C4999_=_C5005 ,\nC4999_=_C5006 ,C4999_=_C5007 ,C4999_=_C5009 ,C4999_=_C5018 ,C4999_=_C5019 ,C4999_=_C5020 ,\nC4999_=_C5023 ,C5001_=_C5002 ,C5001_=_C5003 ,C5001_=_C5004 ,C5001_=_C5005 ,C5001_=_C5006 ,\nC5001_=_C5008 ,C5001_=_C5009 ,C5001_=_C5010 ,C5001_=_C5018 ,C5002_=_C5003 ,C5002_=_C5004 ,\nC5002_=_C5005 ,C5002_=_C5006 ,C5002_=_C5008 ,C5002_=_C5009 ,C5002_=_C5010 ,C5002_=_C5018 ,\nC5002_=_C5023 ,C5003_=_C5004 ,C5003_=_C5005 ,C5003_=_C5007 ,C5003_=_C5008 ,C5003_=_C5009 ,\nC5003_=_C5010 ,C5003_=_C5018 ,C5003_=_C5020 ,C5003_=_C5023 ,C5004_=_C5005 ,C5004_=_C5008 ,\nC5004_=_C5009 ,C5004_=_C5010 ,C5004_=_C5018 ,C5005_=_C5008 ,C5005_=_C5009 ,C5005_=_C5010 ,\nC5005_=_C5018 ,C5005_=_C5023 ,C5006_=_C5007 ,C5006_=_C5008 ,C5006_=_C5009 ,C5006_=_C5010 ,\nC5006_=_C5018 ,C5006_=_C5019 ,C5006_=_C5020 ,C5006_=_C5023 ,C5007_=_C5008 ,C5007_=_C5009 ,\nC5007_=_C5018 ,C5007_=_C5019 ,C5007_=_C5020 ,C5007_=_C5023 ,C5008_=_C5009 ,C5008_=_C5010 ,\nC5008_=_C5018 ,C5008_=_C5019 ,C5008_=_C5020 ,C5009_=_C5010 ,C5009_=_C5018 ,C5009_=_C5019 ,\nC5009_=_C5020 ,C5009_=_C5023 ,C5010_=_C5018 ,C5010_=_C5023 ,C5018_=_C5019 ,C5018_=_C5020 ,\nC5018_=_C5023 ,C5019_=_C5020 ,C5019_=_C5023 ,C5020_=_C5023 ,"];4102[shape=box, label="id:4102 level: 19\n16: C1263 C2605 C2607 C2631 C2633 \nC2634 C3107 C4642 C4646 C4990 C4991 \nC4994 C4995 C4999 C5006 C5007 \n50: C1263_=_C2633( C1263 C2633 ) C1263_=_C3107( C1263 C3107 ) C1263_=_C4990( C1263 C4990 ) C1263_=_C4991( C1263 C4991 ) C1263_=_C4994( C1263 C4994 ) \nC1263_=_C4995( C1263 C4995 ) C2605_=_C2607( C2605 C2607 ) C2631_=_C2633( C2631 C2633 ) C2631_=_C2634( C2631 C2634 ) C2631_=_C4642( C2631 C4642 ) C2631_=_C4646( C2631 C4646 ) \nC2631_=_C4999( C2631 C4999 ) C2631_=_C5006( C2631 C5006 ) C2631_=_C5007( C2631 C5007 ) C2633_=_C2634( C2633 C2634 ) C2633_=_C3107( C2633 C3107 ) C2633_=_C4642( C2633 C4642 ) \nC2633_=_C4646( C2633 C4646 ) C2633_=_C4990( C2633 C4990 ) C2633_=_C4991( C2633 C4991 ) C2633_=_C4994( C2633 C4994 ) C2633_=_C4995( C2633 C4995 ) C2633_=_C4999( C2633 C4999 ) \nC2633_=_C5006( C2633 C5006 ) C2633_=_C5007( C2633 C5007 ) C2634_=_C4642( C2634 C4642 ) C2634_=_C4646( C2634 C4646 ) C2634_=_C4999( C2634 C4999 ) C2634_=_C5006( C2634 C5006 ) \nC2634_=_C5007( C2634 C5007 ) C3107_=_C4990( C3107 C4990 ) C3107_=_C4991( C3107 C4991 ) C3107_=_C4994( C3107 C4994 ) C3107_=_C4995( C3107 C4995 ) C4642_=_C4646( C4642 C4646 ) \nC4642_=_C4999( C4642 C4999 ) C4642_=_C5006( C4642 C5006 ) C4642_=_C5007( C4642 C5007 ) C4646_=_C4999( C4646 C4999 ) C4646_=_C5006( C4646 C5006 ) C4646_=_C5007( C4646 C5007 ) \nC4990_=_C4991( C4990 C4991 ) C4990_=_C4994( C4990 C4994 ) C4990_=_C4995( C4990 C4995 ) C4991_=_C4994( C4991 C4994 ) C4991_=_C4995( C4991 C4995 ) C4994_=_C4995( C4994 C4995 ) \nC4999_=_C5006( C4999 C5006 ) C4999_=_C5007( C4999 C5007 ) C5006_=_C5007( C5006 C5007 ) "];3773-&gt;4102[label="15: C1263 C2605 C2607 C2631 C2634 \nC3107 C4642 C4646 C4990 C4991 C4994 \nC4995 C4999 C5006 C5007 \n37: C1263_=_C3107 ,C1263_=_C4990 ,C1263_=_C4991 ,C1263_=_C4994 ,C1263_=_C4995 ,\nC2605_=_C2607 ,C2631_=_C2634 ,C2631_=_C4642 ,C2631_=_C4646 ,C2631_=_C4999 ,C2631_=_C5006 ,\nC2631_=_C5007 ,C2634_=_C4642 ,C2634_=_C4646 ,C2634_=_C4999 ,C2634_=_C5006 ,C2634_=_C5007 ,\nC3107_=_C4990 ,C3107_=_C4991 ,C3107_=_C4994 ,C3107_=_C4995 ,C4642_=_C4646 ,C4642_=_C4999 ,\nC4642_=_C5006 ,C4642_=_C5007 ,C4646_=_C4999 ,C4646_=_C5006 ,C4646_=_C5007 ,C4990_=_C4991 ,\nC4990_=_C4994 ,C4990_=_C4995 ,C4991_=_C4994 ,C4991_=_C4995 ,C4994_=_C4995 ,C4999_=_C5006 ,\nC4999_=_C5007 ,C5006_=_C5007 ,"];4103[shape=box, label="id:4103 level: 19\n18: C804 C2608 C2609 C4345 C4347 \nC4349 C4485 C4486 C4487 C4626 C4627 \nC4630 C4631 C4947 C4992 C4993 C4994 \nC4995 \n88: C804_=_C2608( C804 C2608 ) C804_=_C4345( C804 C4345 ) C804_=_C4347( C804 C4347 ) C804_=_C4485( C804 C4485 ) C804_=_C4486( C804 C4486 ) \nC804_=_C4626( C804 C4626 ) C804_=_C4992( C804 C4992 ) C804_=_C4993( C804 C4993 ) C804_=_C4994( C804 C4994 ) C804_=_C4995( C804 C4995 ) C2608_=_C2609( C2608 C2609 ) \nC2608_=_C4345( C2608 C4345 ) C2608_=_C4347( C2608 C4347 ) C2608_=_C4349( C2608 C4349 ) C2608_=_C4485( C2608 C4485 ) C2608_=_C4486( C2608 C4486 ) C2608_=_C4487( C2608 C4487 ) \nC2608_=_C4626( C2608 C4626 ) C2608_=_C4627( C2608 C4627 ) C2608_=_C4630( C2608 C4630 ) C2608_=_C4631( C2608 C4631 ) C2608_=_C4947( C2608 C4947 ) C2608_=_C4992( C2608 C4992 ) \nC2608_=_C4993( C2608 C4993 ) C2608_=_C4994( C2608 C4994 ) C2608_=_C4995( C2608 C4995 ) C2609_=_C4349( C2609 C4349 ) C2609_=_C4487( C2609 C4487 ) C2609_=_C4627( C2609 C4627 ) \nC2609_=_C4630( C2609 C4630 ) C2609_=_C4631( C2609 C4631 ) C2609_=_C4947( C2609 C4947 ) C4345_=_C4347( C4345 C4347 ) C4345_=_C4485( C4345 C4485 ) C4345_=_C4486( C4345 C4486 ) \nC4345_=_C4626( C4345 C4626 ) C4345_=_C4947( C4345 C4947 ) C4345_=_C4992( C4345 C4992 ) C4345_=_C4993( C4345 C4993 ) C4345_=_C4994( C4345 C4994 ) C4345_=_C4995( C4345 C4995 ) \nC4347_=_C4485( C4347 C4485 ) C4347_=_C4486( C4347 C4486 ) C4347_=_C4626( C4347 C4626 ) C4347_=_C4992( C4347 C4992 ) C4347_=_C4993( C4347 C4993 ) C4347_=_C4994( C4347 C4994 ) \nC4347_=_C4995( C4347 C4995 ) C4349_=_C4487( C4349 C4487 ) C4349_=_C4626( C4349 C4626 ) C4349_=_C4627( C4349 C4627 ) C4349_=_C4630( C4349 C4630 ) C4349_=_C4631( C4349 C4631 ) \nC4349_=_C4947( C4349 C4947 ) C4485_=_C4486( C4485 C4486 ) C4485_=_C4626( C4485 C4626 ) C4485_=_C4947( C4485 C4947 ) C4485_=_C4992( C4485 C4992 ) C4485_=_C4993( C4485 C4993 ) \nC4485_=_C4994( C4485 C4994 ) C4485_=_C4995( C4485 C4995 ) C4486_=_C4626( C4486 C4626 ) C4486_=_C4992( C4486 C4992 ) C4486_=_C4993( C4486 C4993 ) C4486_=_C4994( C4486 C4994 ) \nC4486_=_C4995( C4486 C4995 ) C4487_=_C4626( C4487 C4626 ) C4487_=_C4627( C4487 C4627 ) C4487_=_C4630( C4487 C4630 ) C4487_=_C4631( C4487 C4631 ) C4487_=_C4947( C4487 C4947 ) \nC4626_=_C4627( C4626 C4627 ) C4626_=_C4992( C4626 C4992 ) C4626_=_C4993( C4626 C4993 ) C4626_=_C4994( C4626 C4994 ) C4626_=_C4995( C4626 C4995 ) C4627_=_C4630( C4627 C4630 ) \nC4627_=_C4631( C4627 C4631 ) C4627_=_C4947( C4627 C4947 ) C4630_=_C4631( C4630 C4631 ) C4630_=_C4947( C4630 C4947 ) C4631_=_C4947( C4631 C4947 ) C4992_=_C4993( C4992 C4993 ) \nC4992_=_C4994( C4992 C4994 ) C4992_=_C4995( C4992 C4995 ) C4993_=_C4994( C4993 C4994 ) C4993_=_C4995( C4993 C4995 ) C4994_=_C4995( C4994 C4995 ) "];3774-&gt;4103[label="17: C804 C2609 C4345 C4347 C4349 \nC4485 C4486 C4487 C4626 C4627 C4630 \nC4631 C4947 C4992 C4993 C4994 C4995 \n71: C804_=_C4345 ,C804_=_C4347 ,C804_=_C4485 ,C804_=_C4486 ,C804_=_C4626 ,\nC804_=_C4992 ,C804_=_C4993 ,C804_=_C4994 ,C804_=_C4995 ,C2609_=_C4349 ,C2609_=_C4487 ,\nC2609_=_C4627 ,C2609_=_C4630 ,C2609_=_C4631 ,C2609_=_C4947 ,C4345_=_C4347 ,C4345_=_C4485 ,\nC4345_=_C4486 ,C4345_=_C4626 ,C4345_=_C4947 ,C4345_=_C4992 ,C4345_=_C4993 ,C4345_=_C4994 ,\nC4345_=_C4995 ,C4347_=_C4485 ,C4347_=_C4486 ,C4347_=_C4626 ,C4347_=_C4992 ,C4347_=_C4993 ,\nC4347_=_C4994 ,C4347_=_C4995 ,C4349_=_C4487 ,C4349_=_C4626 ,C4349_=_C4627 ,C4349_=_C4630 ,\nC4349_=_C4631 ,C4349_=_C4947 ,C4485_=_C4486 ,C4485_=_C4626 ,C4485_=_C4947 ,C4485_=_C4992 ,\nC4485_=_C4993 ,C4485_=_C4994 ,C4485_=_C4995 ,C4486_=_C4626 ,C4486_=_C4992 ,C4486_=_C4993 ,\nC4486_=_C4994 ,C4486_=_C4995 ,C4487_=_C4626 ,C4487_=_C4627 ,C4487_=_C4630 ,C4487_=_C4631 ,\nC4487_=_C4947 ,C4626_=_C4627 ,C4626_=_C4992 ,C4626_=_C4993 ,C4626_=_C4994 ,C4626_=_C4995 ,\nC4627_=_C4630 ,C4627_=_C4631 ,C4627_=_C4947 ,C4630_=_C4631 ,C4630_=_C4947 ,C4631_=_C4947 ,\nC4992_=_C4993 ,C4992_=_C4994 ,C4992_=_C4995 ,C4993_=_C4994 ,C4993_=_C4995 ,C4994_=_C4995 ,"];4104[shape=box, label="id:4104 level: 19\n30: C794 C2603 C2609 C2612 C2615 \nC2634 C3109 C3114 C3118 C4340 C4343 \nC4347 C4482 C4484 C4486 C4626 C4627 \nC4628 C4629 C4946 C4988 C4989 C4990 \nC4991 C4992 C4993 C4994 C4995 C5010 \nC5023 \n154: C794_=_C2603( C794 C2603 ) C794_=_C4343( C794 C4343 ) C794_=_C4347( C794 C4347 ) C794_=_C4484( C794 C4484 ) C794_=_C4486( C794 C4486 ) \nC794_=_C4626( C794 C4626 ) C794_=_C4988( C794 C4988 ) C794_=_C4989( C794 C4989 ) C794_=_C4990( C794 C4990 ) C794_=_C4991( C794 C4991 ) C2603_=_C4340( C2603 C4340 ) \nC2603_=_C4343( C2603 C4343 ) C2603_=_C4347( C2603 C4347 ) C2603_=_C4482( C2603 C4482 ) C2603_=_C4484( C2603 C4484 ) C2603_=_C4486( C2603 C4486 ) C2603_=_C4626( C2603 C4626 ) \nC2603_=_C4627( C2603 C4627 ) C2603_=_C4628( C2603 C4628 ) C2603_=_C4629( C2603 C4629 ) C2603_=_C4946( C2603 C4946 ) C2603_=_C4988( C2603 C4988 ) C2603_=_C4989( C2603 C4989 ) \nC2603_=_C4990( C2603 C4990 ) C2603_=_C4991( C2603 C4991 ) C2609_=_C2612( C2609 C2612 ) C2609_=_C2634( C2609 C2634 ) C2609_=_C3109( C2609 C3109 ) C2609_=_C3114( C2609 C3114 ) \nC2609_=_C3118( C2609 C3118 ) C2609_=_C4627( C2609 C4627 ) C2609_=_C5010( C2609 C5010 ) C2609_=_C5023( C2609 C5023 ) C2612_=_C2634( C2612 C2634 ) C2612_=_C3109( C2612 C3109 ) \nC2612_=_C3114( C2612 C3114 ) C2612_=_C3118( C2612 C3118 ) C2612_=_C5010( C2612 C5010 ) C2612_=_C5023( C2612 C5023 ) C2615_=_C4988( C2615 C4988 ) C2615_=_C4989( C2615 C4989 ) \nC2615_=_C4990( C2615 C4990 ) C2615_=_C4991( C2615 C4991 ) C2615_=_C4992( C2615 C4992 ) C2615_=_C4993( C2615 C4993 ) C2615_=_C4994( C2615 C4994 ) C2615_=_C4995( C2615 C4995 ) \nC2634_=_C3109( C2634 C3109 ) C2634_=_C3114( C2634 C3114 ) C2634_=_C3118( C2634 C3118 ) C2634_=_C5010( C2634 C5010 ) C2634_=_C5023( C2634 C5023 ) C3109_=_C3114( C3109 C3114 ) \nC3109_=_C3118( C3109 C3118 ) C3109_=_C5010( C3109 C5010 ) C3109_=_C5023( C3109 C5023 ) C3114_=_C3118( C3114 C3118 ) C3114_=_C5010( C3114 C5010 ) C3114_=_C5023( C3114 C5023 ) \nC3118_=_C5010( C3118 C5010 ) C3118_=_C5023( C3118 C5023 ) C4340_=_C4482( C4340 C4482 ) C4340_=_C4626( C4340 C4626 ) C4340_=_C4627( C4340 C4627 ) C4340_=_C4628( C4340 C4628 ) \nC4340_=_C4629( C4340 C4629 ) C4340_=_C4946( C4340 C4946 ) C4343_=_C4347( C4343 C4347 ) C4343_=_C4484( C4343 C4484 ) C4343_=_C4486( C4343 C4486 ) C4343_=_C4626( C4343 C4626 ) \nC4343_=_C4946( C4343 C4946 ) C4343_=_C4988( C4343 C4988 ) C4343_=_C4989( C4343 C4989 ) C4343_=_C4990( C4343 C4990</w:t>
      </w:r>
    </w:p>
    <w:p>
      <w:pPr>
        <w:pStyle w:val="PreformattedText"/>
        <w:bidi w:val="0"/>
        <w:spacing w:before="0" w:after="0"/>
        <w:jc w:val="left"/>
        <w:rPr/>
      </w:pPr>
      <w:r>
        <w:rPr/>
        <w:t xml:space="preserve"> </w:t>
      </w:r>
      <w:r>
        <w:rPr/>
        <w:t>) C4343_=_C4991( C4343 C4991 ) C4347_=_C4484( C4347 C4484 ) \nC4347_=_C4486( C4347 C4486 ) C4347_=_C4626( C4347 C4626 ) C4347_=_C4988( C4347 C4988 ) C4347_=_C4989( C4347 C4989 ) C4347_=_C4990( C4347 C4990 ) C4347_=_C4991( C4347 C4991 ) \nC4347_=_C4992( C4347 C4992 ) C4347_=_C4993( C4347 C4993 ) C4347_=_C4994( C4347 C4994 ) C4347_=_C4995( C4347 C4995 ) C4482_=_C4626( C4482 C4626 ) C4482_=_C4627( C4482 C4627 ) \nC4482_=_C4628( C4482 C4628 ) C4482_=_C4629( C4482 C4629 ) C4482_=_C4946( C4482 C4946 ) C4484_=_C4486( C4484 C4486 ) C4484_=_C4626( C4484 C4626 ) C4484_=_C4946( C4484 C4946 ) \nC4484_=_C4988( C4484 C4988 ) C4484_=_C4989( C4484 C4989 ) C4484_=_C4990( C4484 C4990 ) C4484_=_C4991( C4484 C4991 ) C4486_=_C4626( C4486 C4626 ) C4486_=_C4988( C4486 C4988 ) \nC4486_=_C4989( C4486 C4989 ) C4486_=_C4990( C4486 C4990 ) C4486_=_C4991( C4486 C4991 ) C4486_=_C4992( C4486 C4992 ) C4486_=_C4993( C4486 C4993 ) C4486_=_C4994( C4486 C4994 ) \nC4486_=_C4995( C4486 C4995 ) C4626_=_C4627( C4626 C4627 ) C4626_=_C4988( C4626 C4988 ) C4626_=_C4989( C4626 C4989 ) C4626_=_C4990( C4626 C4990 ) C4626_=_C4991( C4626 C4991 ) \nC4626_=_C4992( C4626 C4992 ) C4626_=_C4993( C4626 C4993 ) C4626_=_C4994( C4626 C4994 ) C4626_=_C4995( C4626 C4995 ) C4627_=_C4628( C4627 C4628 ) C4627_=_C4629( C4627 C4629 ) \nC4627_=_C4946( C4627 C4946 ) C4628_=_C4629( C4628 C4629 ) C4628_=_C4946( C4628 C4946 ) C4628_=_C5010( C4628 C5010 ) C4629_=_C4946( C4629 C4946 ) C4629_=_C5023( C4629 C5023 ) \nC4988_=_C4989( C4988 C4989 ) C4988_=_C4990( C4988 C4990 ) C4988_=_C4991( C4988 C4991 ) C4988_=_C4992( C4988 C4992 ) C4988_=_C4993( C4988 C4993 ) C4988_=_C4994( C4988 C4994 ) \nC4988_=_C4995( C4988 C4995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1_=_C4992( C4991 C4992 ) C4991_=_C4993( C4991 C4993 ) C4991_=_C4994( C4991 C4994 ) C4991_=_C4995( C4991 C4995 ) C4992_=_C4993( C4992 C4993 ) C4992_=_C4994( C4992 C4994 ) \nC4992_=_C4995( C4992 C4995 ) C4993_=_C4994( C4993 C4994 ) C4993_=_C4995( C4993 C4995 ) C4994_=_C4995( C4994 C4995 ) C5010_=_C5023( C5010 C5023 ) "];3774-&gt;4104[label="29: C794 C2609 C2612 C2615 C2634 \nC3109 C3114 C3118 C4340 C4343 C4347 \nC4482 C4484 C4486 C4626 C4627 C4628 \nC4629 C4946 C4988 C4989 C4990 C4991 \nC4992 C4993 C4994 C4995 C5010 C5023 \n138: C794_=_C4343 ,C794_=_C4347 ,C794_=_C4484 ,C794_=_C4486 ,C794_=_C4626 ,\nC794_=_C4988 ,C794_=_C4989 ,C794_=_C4990 ,C794_=_C4991 ,C2609_=_C2612 ,C2609_=_C2634 ,\nC2609_=_C3109 ,C2609_=_C3114 ,C2609_=_C3118 ,C2609_=_C4627 ,C2609_=_C5010 ,C2609_=_C5023 ,\nC2612_=_C2634 ,C2612_=_C3109 ,C2612_=_C3114 ,C2612_=_C3118 ,C2612_=_C5010 ,C2612_=_C5023 ,\nC2615_=_C4988 ,C2615_=_C4989 ,C2615_=_C4990 ,C2615_=_C4991 ,C2615_=_C4992 ,C2615_=_C4993 ,\nC2615_=_C4994 ,C2615_=_C4995 ,C2634_=_C3109 ,C2634_=_C3114 ,C2634_=_C3118 ,C2634_=_C5010 ,\nC2634_=_C5023 ,C3109_=_C3114 ,C3109_=_C3118 ,C3109_=_C5010 ,C3109_=_C5023 ,C3114_=_C3118 ,\nC3114_=_C5010 ,C3114_=_C5023 ,C3118_=_C5010 ,C3118_=_C5023 ,C4340_=_C4482 ,C4340_=_C4626 ,\nC4340_=_C4627 ,C4340_=_C4628 ,C4340_=_C4629 ,C4340_=_C4946 ,C4343_=_C4347 ,C4343_=_C4484 ,\nC4343_=_C4486 ,C4343_=_C4626 ,C4343_=_C4946 ,C4343_=_C4988 ,C4343_=_C4989 ,C4343_=_C4990 ,\nC4343_=_C4991 ,C4347_=_C4484 ,C4347_=_C4486 ,C4347_=_C4626 ,C4347_=_C4988 ,C4347_=_C4989 ,\nC4347_=_C4990 ,C4347_=_C4991 ,C4347_=_C4992 ,C4347_=_C4993 ,C4347_=_C4994 ,C4347_=_C4995 ,\nC4482_=_C4626 ,C4482_=_C4627 ,C4482_=_C4628 ,C4482_=_C4629 ,C4482_=_C4946 ,C4484_=_C4486 ,\nC4484_=_C4626 ,C4484_=_C4946 ,C4484_=_C4988 ,C4484_=_C4989 ,C4484_=_C4990 ,C4484_=_C4991 ,\nC4486_=_C4626 ,C4486_=_C4988 ,C4486_=_C4989 ,C4486_=_C4990 ,C4486_=_C4991 ,C4486_=_C4992 ,\nC4486_=_C4993 ,C4486_=_C4994 ,C4486_=_C4995 ,C4626_=_C4627 ,C4626_=_C4988 ,C4626_=_C4989 ,\nC4626_=_C4990 ,C4626_=_C4991 ,C4626_=_C4992 ,C4626_=_C4993 ,C4626_=_C4994 ,C4626_=_C4995 ,\nC4627_=_C4628 ,C4627_=_C4629 ,C4627_=_C4946 ,C4628_=_C4629 ,C4628_=_C4946 ,C4628_=_C5010 ,\nC4629_=_C4946 ,C4629_=_C5023 ,C4988_=_C4989 ,C4988_=_C4990 ,C4988_=_C4991 ,C4988_=_C4992 ,\nC4988_=_C4993 ,C4988_=_C4994 ,C4988_=_C4995 ,C4989_=_C4990 ,C4989_=_C4991 ,C4989_=_C4992 ,\nC4989_=_C4993 ,C4989_=_C4994 ,C4989_=_C4995 ,C4990_=_C4991 ,C4990_=_C4992 ,C4990_=_C4993 ,\nC4990_=_C4994 ,C4990_=_C4995 ,C4991_=_C4992 ,C4991_=_C4993 ,C4991_=_C4994 ,C4991_=_C4995 ,\nC4992_=_C4993 ,C4992_=_C4994 ,C4992_=_C4995 ,C4993_=_C4994 ,C4993_=_C4995 ,C4994_=_C4995 ,\nC5010_=_C5023 ,"];4105[shape=box, label="id:4105 level: 19\n15: C792 C1077 C1078 C1079 C1080 \nC4336 C4337 C4338 C4339 C4340 C4341 \nC4342 C4343 C4946 C4952 \n65: C792_=_C1077( C792 C1077 ) C792_=_C1078( C792 C1078 ) C792_=_C1079( C792 C1079 ) C792_=_C1080( C792 C1080 ) C792_=_C4336( C792 C4336 ) \nC792_=_C4337( C792 C4337 ) C792_=_C4338( C792 C4338 ) C792_=_C4339( C792 C4339 ) C792_=_C4340( C792 C4340 ) C1077_=_C1078( C1077 C1078 ) C1077_=_C1079( C1077 C1079 ) \nC1077_=_C1080( C1077 C1080 ) C1077_=_C4336( C1077 C4336 ) C1077_=_C4337( C1077 C4337 ) C1077_=_C4338( C1077 C4338 ) C1077_=_C4339( C1077 C4339 ) C1077_=_C4340( C1077 C4340 ) \nC1077_=_C4341( C1077 C4341 ) C1077_=_C4342( C1077 C4342 ) C1077_=_C4343( C1077 C4343 ) C1077_=_C4946( C1077 C4946 ) C1077_=_C4952( C1077 C4952 ) C1078_=_C1079( C1078 C1079 ) \nC1078_=_C1080( C1078 C1080 ) C1078_=_C4336( C1078 C4336 ) C1078_=_C4337( C1078 C4337 ) C1078_=_C4338( C1078 C4338 ) C1078_=_C4339( C1078 C4339 ) C1078_=_C4340( C1078 C4340 ) \nC1079_=_C1080( C1079 C1080 ) C1079_=_C4336( C1079 C4336 ) C1079_=_C4337( C1079 C4337 ) C1079_=_C4338( C1079 C4338 ) C1079_=_C4339( C1079 C4339 ) C1079_=_C4340( C1079 C4340 ) \nC1080_=_C4336( C1080 C4336 ) C1080_=_C4337( C1080 C4337 ) C1080_=_C4338( C1080 C4338 ) C1080_=_C4339( C1080 C4339 ) C1080_=_C4340( C1080 C4340 ) C4336_=_C4337( C4336 C4337 ) \nC4336_=_C4338( C4336 C4338 ) C4336_=_C4339( C4336 C4339 ) C4336_=_C4340( C4336 C4340 ) C4336_=_C4341( C4336 C4341 ) C4336_=_C4342( C4336 C4342 ) C4336_=_C4343( C4336 C4343 ) \nC4337_=_C4338( C4337 C4338 ) C4337_=_C4339( C4337 C4339 ) C4337_=_C4340( C4337 C4340 ) C4338_=_C4339( C4338 C4339 ) C4338_=_C4340( C4338 C4340 ) C4339_=_C4340( C4339 C4340 ) \nC4339_=_C4946( C4339 C4946 ) C4340_=_C4946( C4340 C4946 ) C4341_=_C4342( C4341 C4342 ) C4341_=_C4343( C4341 C4343 ) C4341_=_C4946( C4341 C4946 ) C4341_=_C4952( C4341 C4952 ) \nC4342_=_C4343( C4342 C4343 ) C4342_=_C4946( C4342 C4946 ) C4342_=_C4952( C4342 C4952 ) C4343_=_C4946( C4343 C4946 ) C4343_=_C4952( C4343 C4952 ) C4946_=_C4952( C4946 C4952 ) "];3776-&gt;4105[label="14: C792 C1078 C1079 C1080 C4336 \nC4337 C4338 C4339 C4340 C4341 C4342 \nC4343 C4946 C4952 \n51: C792_=_C1078 ,C792_=_C1079 ,C792_=_C1080 ,C792_=_C4336 ,C792_=_C4337 ,\nC792_=_C4338 ,C792_=_C4339 ,C792_=_C4340 ,C1078_=_C1079 ,C1078_=_C1080 ,C1078_=_C4336 ,\nC1078_=_C4337 ,C1078_=_C4338 ,C1078_=_C4339 ,C1078_=_C4340 ,C1079_=_C1080 ,C1079_=_C4336 ,\nC1079_=_C4337 ,C1079_=_C4338 ,C1079_=_C4339 ,C1079_=_C4340 ,C1080_=_C4336 ,C1080_=_C4337 ,\nC1080_=_C4338 ,C1080_=_C4339 ,C1080_=_C4340 ,C4336_=_C4337 ,C4336_=_C4338 ,C4336_=_C4339 ,\nC4336_=_C4340 ,C4336_=_C4341 ,C4336_=_C4342 ,C4336_=_C4343 ,C4337_=_C4338 ,C4337_=_C4339 ,\nC4337_=_C4340 ,C4338_=_C4339 ,C4338_=_C4340 ,C4339_=_C4340 ,C4339_=_C4946 ,C4340_=_C4946 ,\nC4341_=_C4342 ,C4341_=_C4343 ,C4341_=_C4946 ,C4341_=_C4952 ,C4342_=_C4343 ,C4342_=_C4946 ,\nC4342_=_C4952 ,C4343_=_C4946 ,C4343_=_C4952 ,C4946_=_C4952 ,"];4106[shape=box, label="id:4106 level: 19\n22: C792 C793 C794 C798 C799 \nC800 C802 C803 C804 C1081 C4121 \nC4336 C4341 C4342 C4343 C4344 C4345 \nC4346 C4347 C4946 C4947 C5043 \n70: C792_=_C793( C792 C793 ) C792_=_C794( C792 C794 ) C792_=_C4336( C792 C4336 ) C793_=_C794( C793 C794 ) C793_=_C4342( C793 C4342 ) \nC793_=_C4346( C793 C4346 ) C794_=_C4343( C794 C4343 ) C794_=_C4347( C794 C4347 ) C798_=_C799( C798 C799 ) C798_=_C800( C798 C800 ) C798_=_C1081( C798 C1081 ) \nC798_=_C4336( C798 C4336 ) C798_=_C4341( C798 C4341 ) C798_=_C4342( C798 C4342 ) C798_=_C4343( C798 C4343 ) C798_=_C4344( C798 C4344 ) C798_=_C4345( C798 C4345 ) \nC798_=_C4346( C798 C4346 ) C798_=_C4347( C798 C4347 ) C799_=_C800( C799 C800 ) C802_=_C803( C802 C803 ) C802_=_C804( C802 C804 ) C802_=_C4336( C802 C4336 ) \nC803_=_C804( C803 C804 ) C803_=_C4344( C803 C4344 ) C803_=_C4346( C803 C4346 ) C804_=_C4345( C804 C4345 ) C804_=_C4347( C804 C4347 ) C1081_=_C4336( C1081 C4336 ) \nC1081_=_C4341( C1081 C4341 ) C1081_=_C4342( C1081 C4342 ) C1081_=_C4343( C1081 C4343 ) C1081_=_C4344( C1081 C4344 ) C1081_=_C4345( C1081 C4345 ) C1081_=_C4346( C1081 C4346 ) \nC1081_=_C4347( C1081 C4347 ) C4336_=_C4341( C4336 C4341 ) C4336_=_C4342( C4336 C4342 ) C4336_=_C4343( C4336 C4343 ) C4336_=_C4344( C4336 C4344 ) C4336_=_C4345( C4336 C4345 ) \nC4336_=_C4346( C4336 C4346 ) C4336_=_C4347( C4336 C4347 ) C4341_=_C4342( C4341 C4342 ) C4341_=_C4343( C4341 C4343 ) C4341_=_C4344( C4341 C4344 ) C4341_=_C4345( C4341 C4345 ) \nC4341_=_C4346( C4341 C4346 ) C4341_=_C4347( C4341 C4347 ) C4341_=_C4946( C4341 C4946 ) C4341_=_C4947( C4341 C4947 ) C4342_=_C4343( C4342 C4343 ) C4342_=_C4344( C4342 C4344 ) \nC4342_=_C4345( C4342 C4345 ) C4342_=_C4346( C4342 C4346 ) C4342_=_C4347( C4342 C4347 ) C4342_=_C4946( C4342 C4946 ) C4343_=_C4344( C4343 C4344 ) C4343_=_C4345( C4343 C4345 ) \nC4343_=_C4346( C4343 C4346 ) C4343_=_C4347( C4343 C4347 ) C4343_=_C4946( C4343 C4946 ) C4344_=_C4345( C4344 C4345 ) C4344_=_C4346( C4344 C4346 ) C4344_=_C4347( C4344 C4347 ) \nC4344_=_C4947( C4344 C4947 ) C4345_=_C4346( C4345 C4346 ) C4345_=_C4347( C4345 C4347 ) C4345_=_C4947( C4345 C4947 ) C4346_=_C4347( C4346 C4347 ) "];3776-&gt;4106[label="21: C792 C793 C794 C799 C800 \nC802 C803 C804 C1081 C4121 C4336 \nC4341 C4342 C4343 C4344 C4345 C4346 \nC4347 C4946 C4947 C5043 \n59: C792_=_C793 ,C792_=_C794</w:t>
      </w:r>
    </w:p>
    <w:p>
      <w:pPr>
        <w:pStyle w:val="PreformattedText"/>
        <w:bidi w:val="0"/>
        <w:spacing w:before="0" w:after="0"/>
        <w:jc w:val="left"/>
        <w:rPr/>
      </w:pPr>
      <w:r>
        <w:rPr/>
        <w:t xml:space="preserve"> </w:t>
      </w:r>
      <w:r>
        <w:rPr/>
        <w:t>,C792_=_C4336 ,C793_=_C794 ,C793_=_C4342 ,\nC793_=_C4346 ,C794_=_C4343 ,C794_=_C4347 ,C799_=_C800 ,C802_=_C803 ,C802_=_C804 ,\nC802_=_C4336 ,C803_=_C804 ,C803_=_C4344 ,C803_=_C4346 ,C804_=_C4345 ,C804_=_C4347 ,\nC1081_=_C4336 ,C1081_=_C4341 ,C1081_=_C4342 ,C1081_=_C4343 ,C1081_=_C4344 ,C1081_=_C4345 ,\nC1081_=_C4346 ,C1081_=_C4347 ,C4336_=_C4341 ,C4336_=_C4342 ,C4336_=_C4343 ,C4336_=_C4344 ,\nC4336_=_C4345 ,C4336_=_C4346 ,C4336_=_C4347 ,C4341_=_C4342 ,C4341_=_C4343 ,C4341_=_C4344 ,\nC4341_=_C4345 ,C4341_=_C4346 ,C4341_=_C4347 ,C4341_=_C4946 ,C4341_=_C4947 ,C4342_=_C4343 ,\nC4342_=_C4344 ,C4342_=_C4345 ,C4342_=_C4346 ,C4342_=_C4347 ,C4342_=_C4946 ,C4343_=_C4344 ,\nC4343_=_C4345 ,C4343_=_C4346 ,C4343_=_C4347 ,C4343_=_C4946 ,C4344_=_C4345 ,C4344_=_C4346 ,\nC4344_=_C4347 ,C4344_=_C4947 ,C4345_=_C4346 ,C4345_=_C4347 ,C4345_=_C4947 ,C4346_=_C4347 ,"];4107[shape=box, label="id:4107 level: 19\n16: C793 C1661 C1662 C1663 C1664 \nC1665 C4339 C4342 C4346 C4480 C4481 \nC4482 C4483 C4484 C4946 C5056 \n75: C793_=_C1661( C793 C1661 ) C793_=_C1662( C793 C1662 ) C793_=_C1663( C793 C1663 ) C793_=_C1664( C793 C1664 ) C793_=_C1665( C793 C1665 ) \nC793_=_C4342( C793 C4342 ) C793_=_C4346( C793 C4346 ) C793_=_C4480( C793 C4480 ) C793_=_C4481( C793 C4481 ) C793_=_C4482( C793 C4482 ) C1661_=_C1662( C1661 C1662 ) \nC1661_=_C1663( C1661 C1663 ) C1661_=_C1664( C1661 C1664 ) C1661_=_C1665( C1661 C1665 ) C1661_=_C4339( C1661 C4339 ) C1661_=_C4342( C1661 C4342 ) C1661_=_C4346( C1661 C4346 ) \nC1661_=_C4480( C1661 C4480 ) C1661_=_C4481( C1661 C4481 ) C1661_=_C4482( C1661 C4482 ) C1661_=_C4483( C1661 C4483 ) C1661_=_C4484( C1661 C4484 ) C1661_=_C4946( C1661 C4946 ) \nC1661_=_C5056( C1661 C5056 ) C1662_=_C1663( C1662 C1663 ) C1662_=_C1664( C1662 C1664 ) C1662_=_C1665( C1662 C1665 ) C1662_=_C4342( C1662 C4342 ) C1662_=_C4346( C1662 C4346 ) \nC1662_=_C4480( C1662 C4480 ) C1662_=_C4481( C1662 C4481 ) C1662_=_C4482( C1662 C4482 ) C1663_=_C1664( C1663 C1664 ) C1663_=_C1665( C1663 C1665 ) C1663_=_C4342( C1663 C4342 ) \nC1663_=_C4346( C1663 C4346 ) C1663_=_C4480( C1663 C4480 ) C1663_=_C4481( C1663 C4481 ) C1663_=_C4482( C1663 C4482 ) C1664_=_C1665( C1664 C1665 ) C1664_=_C4342( C1664 C4342 ) \nC1664_=_C4346( C1664 C4346 ) C1664_=_C4480( C1664 C4480 ) C1664_=_C4481( C1664 C4481 ) C1664_=_C4482( C1664 C4482 ) C1665_=_C4342( C1665 C4342 ) C1665_=_C4346( C1665 C4346 ) \nC1665_=_C4480( C1665 C4480 ) C1665_=_C4481( C1665 C4481 ) C1665_=_C4482( C1665 C4482 ) C4339_=_C4480( C4339 C4480 ) C4339_=_C4483( C4339 C4483 ) C4339_=_C4484( C4339 C4484 ) \nC4339_=_C4946( C4339 C4946 ) C4339_=_C5056( C4339 C5056 ) C4342_=_C4346( C4342 C4346 ) C4342_=_C4480( C4342 C4480 ) C4342_=_C4481( C4342 C4481 ) C4342_=_C4482( C4342 C4482 ) \nC4342_=_C4946( C4342 C4946 ) C4346_=_C4480( C4346 C4480 ) C4346_=_C4481( C4346 C4481 ) C4346_=_C4482( C4346 C4482 ) C4480_=_C4481( C4480 C4481 ) C4480_=_C4482( C4480 C4482 ) \nC4480_=_C4483( C4480 C4483 ) C4480_=_C4484( C4480 C4484 ) C4481_=_C4482( C4481 C4482 ) C4482_=_C4946( C4482 C4946 ) C4483_=_C4484( C4483 C4484 ) C4483_=_C4946( C4483 C4946 ) \nC4483_=_C5056( C4483 C5056 ) C4484_=_C4946( C4484 C4946 ) C4484_=_C5056( C4484 C5056 ) C4946_=_C5056( C4946 C5056 ) "];3778-&gt;4107[label="15: C793 C1662 C1663 C1664 C1665 \nC4339 C4342 C4346 C4480 C4481 C4482 \nC4483 C4484 C4946 C5056 \n60: C793_=_C1662 ,C793_=_C1663 ,C793_=_C1664 ,C793_=_C1665 ,C793_=_C4342 ,\nC793_=_C4346 ,C793_=_C4480 ,C793_=_C4481 ,C793_=_C4482 ,C1662_=_C1663 ,C1662_=_C1664 ,\nC1662_=_C1665 ,C1662_=_C4342 ,C1662_=_C4346 ,C1662_=_C4480 ,C1662_=_C4481 ,C1662_=_C4482 ,\nC1663_=_C1664 ,C1663_=_C1665 ,C1663_=_C4342 ,C1663_=_C4346 ,C1663_=_C4480 ,C1663_=_C4481 ,\nC1663_=_C4482 ,C1664_=_C1665 ,C1664_=_C4342 ,C1664_=_C4346 ,C1664_=_C4480 ,C1664_=_C4481 ,\nC1664_=_C4482 ,C1665_=_C4342 ,C1665_=_C4346 ,C1665_=_C4480 ,C1665_=_C4481 ,C1665_=_C4482 ,\nC4339_=_C4480 ,C4339_=_C4483 ,C4339_=_C4484 ,C4339_=_C4946 ,C4339_=_C5056 ,C4342_=_C4346 ,\nC4342_=_C4480 ,C4342_=_C4481 ,C4342_=_C4482 ,C4342_=_C4946 ,C4346_=_C4480 ,C4346_=_C4481 ,\nC4346_=_C4482 ,C4480_=_C4481 ,C4480_=_C4482 ,C4480_=_C4483 ,C4480_=_C4484 ,C4481_=_C4482 ,\nC4482_=_C4946 ,C4483_=_C4484 ,C4483_=_C4946 ,C4483_=_C5056 ,C4484_=_C4946 ,C4484_=_C5056 ,\nC4946_=_C5056 ,"];4108[shape=box, label="id:4108 level: 19\n25: C799 C1090 C1095 C1116 C1235 \nC1239 C1662 C1664 C1666 C1669 C1671 \nC1683 C4337 C4339 C4348 C4480 C4483 \nC4484 C4485 C4486 C4490 C4491 C5046 \nC5056 C5057 \n76: C799_=_C1666( C799 C1666 ) C799_=_C4337( C799 C4337 ) C799_=_C4339( C799 C4339 ) C799_=_C4348( C799 C4348 ) C799_=_C4480( C799 C4480 ) \nC799_=_C4483( C799 C4483 ) C799_=_C4484( C799 C4484 ) C799_=_C4485( C799 C4485 ) C799_=_C4486( C799 C4486 ) C1090_=_C5056( C1090 C5056 ) C1090_=_C5057( C1090 C5057 ) \nC1095_=_C1664( C1095 C1664 ) C1095_=_C1671( C1095 C1671 ) C1116_=_C1683( C1116 C1683 ) C1116_=_C4490( C1116 C4490 ) C1116_=_C4491( C1116 C4491 ) C1235_=_C5056( C1235 C5056 ) \nC1235_=_C5057( C1235 C5057 ) C1239_=_C1662( C1239 C1662 ) C1239_=_C1669( C1239 C1669 ) C1662_=_C1664( C1662 C1664 ) C1662_=_C1669( C1662 C1669 ) C1662_=_C4480( C1662 C4480 ) \nC1664_=_C1671( C1664 C1671 ) C1664_=_C4480( C1664 C4480 ) C1666_=_C4337( C1666 C4337 ) C1666_=_C4339( C1666 C4339 ) C1666_=_C4348( C1666 C4348 ) C1666_=_C4480( C1666 C4480 ) \nC1666_=_C4483( C1666 C4483 ) C1666_=_C4484( C1666 C4484 ) C1666_=_C4485( C1666 C4485 ) C1666_=_C4486( C1666 C4486 ) C1669_=_C1671( C1669 C1671 ) C1669_=_C4480( C1669 C4480 ) \nC1671_=_C4480( C1671 C4480 ) C1683_=_C4490( C1683 C4490 ) C1683_=_C4491( C1683 C4491 ) C4337_=_C4339( C4337 C4339 ) C4337_=_C4348( C4337 C4348 ) C4337_=_C4480( C4337 C4480 ) \nC4337_=_C4483( C4337 C4483 ) C4337_=_C4484( C4337 C4484 ) C4337_=_C4485( C4337 C4485 ) C4337_=_C4486( C4337 C4486 ) C4339_=_C4348( C4339 C4348 ) C4339_=_C4480( C4339 C4480 ) \nC4339_=_C4483( C4339 C4483 ) C4339_=_C4484( C4339 C4484 ) C4339_=_C4485( C4339 C4485 ) C4339_=_C4486( C4339 C4486 ) C4339_=_C5056( C4339 C5056 ) C4348_=_C4480( C4348 C4480 ) \nC4348_=_C4483( C4348 C4483 ) C4348_=_C4484( C4348 C4484 ) C4348_=_C4485( C4348 C4485 ) C4348_=_C4486( C4348 C4486 ) C4348_=_C5057( C4348 C5057 ) C4480_=_C4483( C4480 C4483 ) \nC4480_=_C4484( C4480 C4484 ) C4480_=_C4485( C4480 C4485 ) C4480_=_C4486( C4480 C4486 ) C4483_=_C4484( C4483 C4484 ) C4483_=_C4485( C4483 C4485 ) C4483_=_C4486( C4483 C4486 ) \nC4483_=_C5056( C4483 C5056 ) C4483_=_C5057( C4483 C5057 ) C4484_=_C4485( C4484 C4485 ) C4484_=_C4486( C4484 C4486 ) C4484_=_C5056( C4484 C5056 ) C4485_=_C4486( C4485 C4486 ) \nC4485_=_C5057( C4485 C5057 ) C4490_=_C4491( C4490 C4491 ) C4491_=_C5056( C4491 C5056 ) C4491_=_C5057( C4491 C5057 ) C5056_=_C5057( C5056 C5057 ) "];3778-&gt;4108[label="24: C799 C1090 C1095 C1116 C1235 \nC1239 C1662 C1664 C1669 C1671 C1683 \nC4337 C4339 C4348 C4480 C4483 C4484 \nC4485 C4486 C4490 C4491 C5046 C5056 \nC5057 \n67: C799_=_C4337 ,C799_=_C4339 ,C799_=_C4348 ,C799_=_C4480 ,C799_=_C4483 ,\nC799_=_C4484 ,C799_=_C4485 ,C799_=_C4486 ,C1090_=_C5056 ,C1090_=_C5057 ,C1095_=_C1664 ,\nC1095_=_C1671 ,C1116_=_C1683 ,C1116_=_C4490 ,C1116_=_C4491 ,C1235_=_C5056 ,C1235_=_C5057 ,\nC1239_=_C1662 ,C1239_=_C1669 ,C1662_=_C1664 ,C1662_=_C1669 ,C1662_=_C4480 ,C1664_=_C1671 ,\nC1664_=_C4480 ,C1669_=_C1671 ,C1669_=_C4480 ,C1671_=_C4480 ,C1683_=_C4490 ,C1683_=_C4491 ,\nC4337_=_C4339 ,C4337_=_C4348 ,C4337_=_C4480 ,C4337_=_C4483 ,C4337_=_C4484 ,C4337_=_C4485 ,\nC4337_=_C4486 ,C4339_=_C4348 ,C4339_=_C4480 ,C4339_=_C4483 ,C4339_=_C4484 ,C4339_=_C4485 ,\nC4339_=_C4486 ,C4339_=_C5056 ,C4348_=_C4480 ,C4348_=_C4483 ,C4348_=_C4484 ,C4348_=_C4485 ,\nC4348_=_C4486 ,C4348_=_C5057 ,C4480_=_C4483 ,C4480_=_C4484 ,C4480_=_C4485 ,C4480_=_C4486 ,\nC4483_=_C4484 ,C4483_=_C4485 ,C4483_=_C4486 ,C4483_=_C5056 ,C4483_=_C5057 ,C4484_=_C4485 ,\nC4484_=_C4486 ,C4484_=_C5056 ,C4485_=_C4486 ,C4485_=_C5057 ,C4490_=_C4491 ,C4491_=_C5056 ,\nC4491_=_C5057 ,C5056_=_C5057 ,"];4109[shape=box, label="id:4109 level: 19\n7: C1122 C1127 C1670 C1684 C4490 \nC4491 C5057 \n13: C1122_=_C1684( C1122 C1684 ) C1122_=_C4491( C1122 C4491 ) C1122_=_C5057( C1122 C5057 ) C1127_=_C1670( C1127 C1670 ) C1127_=_C1684( C1127 C1684 ) \nC1127_=_C4490( C1127 C4490 ) C1670_=_C1684( C1670 C1684 ) C1670_=_C4490( C1670 C4490 ) C1684_=_C4490( C1684 C4490 ) C1684_=_C4491( C1684 C4491 ) C1684_=_C5057( C1684 C5057 ) \nC4490_=_C4491( C4490 C4491 ) C4491_=_C5057( C4491 C5057 ) "];3780-&gt;4109[label="6: C1122 C1127 C1670 C4490 C4491 \nC5057 \n7: C1122_=_C4491 ,C1122_=_C5057 ,C1127_=_C1670 ,C1127_=_C4490 ,C1670_=_C4490 ,\nC4490_=_C4491 ,C4491_=_C5057 ,"];4110[shape=box, label="id:4110 level: 19\n7: C1085 C1121 C1126 C1679 C4488 \nC4489 C4953 \n13: C1085_=_C1126( C1085 C1126 ) C1085_=_C1679( C1085 C1679 ) C1085_=_C4488( C1085 C4488 ) C1121_=_C1679( C1121 C1679 ) C1121_=_C4489( C1121 C4489 ) \nC1121_=_C4953( C1121 C4953 ) C1126_=_C1679( C1126 C1679 ) C1126_=_C4488( C1126 C4488 ) C1679_=_C4488( C1679 C4488 ) C1679_=_C4489( C1679 C4489 ) C1679_=_C4953( C1679 C4953 ) \nC4488_=_C4489( C4488 C4489 ) C4489_=_C4953( C4489 C4953 ) "];3782-&gt;4110[label="6: C1085 C1121 C1126 C4488 C4489 \nC4953 \n7: C1085_=_C1126 ,C1085_=_C4488 ,C1121_=_C4489 ,C1121_=_C4953 ,C1126_=_C4488 ,\nC4488_=_C4489 ,C4489_=_C4953 ,"];4111[shape=box, label="id:4111 level: 19\n7: C852 C860 C1108 C1113 C2600 \nC4623 C4624 \n13: C852_=_C1113( C852 C1113 ) C852_=_C2600( C852 C2600 ) C852_=_C4624( C852 C4624 ) C860_=_C1108( C860 C1108 ) C860_=_C2600( C860 C2600 ) \nC860_=_C4623( C860 C4623 ) C1108_=_C2600( C1108 C2600 ) C1108_=_C4623( C1108 C4623 ) C1113_=_C2600( C1113 C2600 ) C1113_=_C4624( C1113 C4624 ) C2600_=_C4623( C2600 C4623 ) \nC2600_=_C4624( C2600 C4624 ) C4623_=_C4624( C4623 C4624 ) "];3785-&gt;4111[label="6: C852 C860 C1108 C1113 C4623 \nC4624 \n7: C852_=_C1113 ,C852_=_C4624 ,C860_=_C1108 ,C860_=_C4623 ,C1108_=_C4623 ,\nC1113_=_C4624 ,C4623_=_C4624 ,"];4112[shape=box, label="id:4112 level: 19\n12: C1103 C1105 C1109 C1110 C1111 \nC1112 C1113 C1663 C4351 C4490 C4491</w:t>
      </w:r>
    </w:p>
    <w:p>
      <w:pPr>
        <w:pStyle w:val="PreformattedText"/>
        <w:bidi w:val="0"/>
        <w:spacing w:before="0" w:after="0"/>
        <w:jc w:val="left"/>
        <w:rPr/>
      </w:pPr>
      <w:r>
        <w:rPr/>
        <w:t xml:space="preserve"> </w:t>
      </w:r>
      <w:r>
        <w:rPr/>
        <w:t>\nC5056 \n29: C1103_=_C1105( C1103 C1105 ) C1103_=_C1109( C1103 C1109 ) C1103_=_C1110( C1103 C1110 ) C1103_=_C1111( C1103 C1111 ) C1103_=_C1112( C1103 C1112 ) \nC1103_=_C1113( C1103 C1113 ) C1103_=_C4351( C1103 C4351 ) C1105_=_C4491( C1105 C4491 ) C1105_=_C5056( C1105 C5056 ) C1109_=_C1110( C1109 C1110 ) C1109_=_C1111( C1109 C1111 ) \nC1109_=_C1112( C1109 C1112 ) C1109_=_C1113( C1109 C1113 ) C1109_=_C4351( C1109 C4351 ) C1110_=_C1111( C1110 C1111 ) C1110_=_C1112( C1110 C1112 ) C1110_=_C1113( C1110 C1113 ) \nC1110_=_C1663( C1110 C1663 ) C1110_=_C4351( C1110 C4351 ) C1110_=_C4490( C1110 C4490 ) C1111_=_C1112( C1111 C1112 ) C1111_=_C1113( C1111 C1113 ) C1111_=_C4351( C1111 C4351 ) \nC1112_=_C1113( C1112 C1113 ) C1112_=_C4351( C1112 C4351 ) C1113_=_C4351( C1113 C4351 ) C1663_=_C4490( C1663 C4490 ) C4490_=_C4491( C4490 C4491 ) C4491_=_C5056( C4491 C5056 ) "];3785-&gt;4112[label="11: C1103 C1105 C1109 C1111 C1112 \nC1113 C1663 C4351 C4490 C4491 C5056 \n21: C1103_=_C1105 ,C1103_=_C1109 ,C1103_=_C1111 ,C1103_=_C1112 ,C1103_=_C1113 ,\nC1103_=_C4351 ,C1105_=_C4491 ,C1105_=_C5056 ,C1109_=_C1111 ,C1109_=_C1112 ,C1109_=_C1113 ,\nC1109_=_C4351 ,C1111_=_C1112 ,C1111_=_C1113 ,C1111_=_C4351 ,C1112_=_C1113 ,C1112_=_C4351 ,\nC1113_=_C4351 ,C1663_=_C4490 ,C4490_=_C4491 ,C4491_=_C5056 ,"];4113[shape=box, label="id:4113 level: 19\n7: C1107 C1112 C2182 C2194 C4560 \nC4561 C5058 \n13: C1107_=_C2194( C1107 C2194 ) C1107_=_C4561( C1107 C4561 ) C1107_=_C5058( C1107 C5058 ) C1112_=_C2182( C1112 C2182 ) C1112_=_C2194( C1112 C2194 ) \nC1112_=_C4560( C1112 C4560 ) C2182_=_C2194( C2182 C2194 ) C2182_=_C4560( C2182 C4560 ) C2194_=_C4560( C2194 C4560 ) C2194_=_C4561( C2194 C4561 ) C2194_=_C5058( C2194 C5058 ) \nC4560_=_C4561( C4560 C4561 ) C4561_=_C5058( C4561 C5058 ) "];3786-&gt;4113[label="6: C1107 C1112 C2182 C4560 C4561 \nC5058 \n7: C1107_=_C4561 ,C1107_=_C5058 ,C1112_=_C2182 ,C1112_=_C4560 ,C2182_=_C4560 ,\nC4560_=_C4561 ,C4561_=_C5058 ,"];4114[shape=box, label="id:4114 level: 19\n12: C1079 C1103 C1104 C1105 C1106 \nC1107 C1108 C1109 C4350 C4488 C4489 \nC4952 \n29: C1079_=_C1109( C1079 C1109 ) C1079_=_C4488( C1079 C4488 ) C1103_=_C1104( C1103 C1104 ) C1103_=_C1105( C1103 C1105 ) C1103_=_C1106( C1103 C1106 ) \nC1103_=_C1107( C1103 C1107 ) C1103_=_C1108( C1103 C1108 ) C1103_=_C1109( C1103 C1109 ) C1103_=_C4350( C1103 C4350 ) C1104_=_C1105( C1104 C1105 ) C1104_=_C1106( C1104 C1106 ) \nC1104_=_C1107( C1104 C1107 ) C1104_=_C1108( C1104 C1108 ) C1104_=_C4350( C1104 C4350 ) C1104_=_C4489( C1104 C4489 ) C1104_=_C4952( C1104 C4952 ) C1105_=_C1106( C1105 C1106 ) \nC1105_=_C1107( C1105 C1107 ) C1105_=_C1108( C1105 C1108 ) C1105_=_C4350( C1105 C4350 ) C1106_=_C1107( C1106 C1107 ) C1106_=_C1108( C1106 C1108 ) C1106_=_C4350( C1106 C4350 ) \nC1107_=_C1108( C1107 C1108 ) C1107_=_C4350( C1107 C4350 ) C1108_=_C4350( C1108 C4350 ) C1109_=_C4488( C1109 C4488 ) C4488_=_C4489( C4488 C4489 ) C4489_=_C4952( C4489 C4952 ) "];3786-&gt;4114[label="11: C1079 C1103 C1105 C1106 C1107 \nC1108 C1109 C4350 C4488 C4489 C4952 \n21: C1079_=_C1109 ,C1079_=_C4488 ,C1103_=_C1105 ,C1103_=_C1106 ,C1103_=_C1107 ,\nC1103_=_C1108 ,C1103_=_C1109 ,C1103_=_C4350 ,C1105_=_C1106 ,C1105_=_C1107 ,C1105_=_C1108 ,\nC1105_=_C4350 ,C1106_=_C1107 ,C1106_=_C1108 ,C1106_=_C4350 ,C1107_=_C1108 ,C1107_=_C4350 ,\nC1108_=_C4350 ,C1109_=_C4488 ,C4488_=_C4489 ,C4489_=_C4952 ,"];4115[shape=box, label="id:4115 level: 19\n7: C837 C848 C856 C1168 C4366 \nC4367 C4950 \n13: C837_=_C848( C837 C848 ) C837_=_C1168( C837 C1168 ) C837_=_C4367( C837 C4367 ) C848_=_C1168( C848 C1168 ) C848_=_C4367( C848 C4367 ) \nC856_=_C1168( C856 C1168 ) C856_=_C4366( C856 C4366 ) C856_=_C4950( C856 C4950 ) C1168_=_C4366( C1168 C4366 ) C1168_=_C4367( C1168 C4367 ) C1168_=_C4950( C1168 C4950 ) \nC4366_=_C4367( C4366 C4367 ) C4366_=_C4950( C4366 C4950 ) "];3787-&gt;4115[label="6: C837 C848 C856 C4366 C4367 \nC4950 \n7: C837_=_C848 ,C837_=_C4367 ,C848_=_C4367 ,C856_=_C4366 ,C856_=_C4950 ,\nC4366_=_C4367 ,C4366_=_C4950 ,"];4116[shape=box, label="id:4116 level: 19\n7: C849 C857 C1133 C1171 C4368 \nC4369 C5047 \n13: C849_=_C1133( C849 C1133 ) C849_=_C1171( C849 C1171 ) C849_=_C4369( C849 C4369 ) C857_=_C1171( C857 C1171 ) C857_=_C4368( C857 C4368 ) \nC857_=_C5047( C857 C5047 ) C1133_=_C1171( C1133 C1171 ) C1133_=_C4369( C1133 C4369 ) C1171_=_C4368( C1171 C4368 ) C1171_=_C4369( C1171 C4369 ) C1171_=_C5047( C1171 C5047 ) \nC4368_=_C4369( C4368 C4369 ) C4368_=_C5047( C4368 C5047 ) "];3788-&gt;4116[label="6: C849 C857 C1133 C4368 C4369 \nC5047 \n7: C849_=_C1133 ,C849_=_C4369 ,C857_=_C4368 ,C857_=_C5047 ,C1133_=_C4369 ,\nC4368_=_C4369 ,C4368_=_C5047 ,"];4117[shape=box, label="id:4117 level: 19\n13: C1250 C1257 C1258 C1259 C1260 \nC1261 C1262 C1263 C1264 C2621 C2624 \nC4959 C4965 \n46: C1250_=_C1257( C1250 C1257 ) C1250_=_C1258( C1250 C1258 ) C1250_=_C1259( C1250 C1259 ) C1250_=_C1260( C1250 C1260 ) C1250_=_C1261( C1250 C1261 ) \nC1250_=_C1262( C1250 C1262 ) C1250_=_C1263( C1250 C1263 ) C1250_=_C1264( C1250 C1264 ) C1257_=_C1258( C1257 C1258 ) C1257_=_C1259( C1257 C1259 ) C1257_=_C1260( C1257 C1260 ) \nC1257_=_C1261( C1257 C1261 ) C1257_=_C1262( C1257 C1262 ) C1257_=_C1263( C1257 C1263 ) C1257_=_C1264( C1257 C1264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0_=_C2621( C1260 C2621 ) C1260_=_C2624( C1260 C2624 ) C1260_=_C4959( C1260 C4959 ) C1260_=_C4965( C1260 C4965 ) C1261_=_C1262( C1261 C1262 ) \nC1261_=_C1263( C1261 C1263 ) C1261_=_C1264( C1261 C1264 ) C1262_=_C1263( C1262 C1263 ) C1262_=_C1264( C1262 C1264 ) C1263_=_C1264( C1263 C1264 ) C2621_=_C2624( C2621 C2624 ) \nC2621_=_C4959( C2621 C4959 ) C2621_=_C4965( C2621 C4965 ) C2624_=_C4959( C2624 C4959 ) C2624_=_C4965( C2624 C4965 ) C4959_=_C4965( C4959 C4965 ) "];3789-&gt;4117[label="12: C1250 C1257 C1258 C1259 C1261 \nC1262 C1263 C1264 C2621 C2624 C4959 \nC4965 \n34: C1250_=_C1257 ,C1250_=_C1258 ,C1250_=_C1259 ,C1250_=_C1261 ,C1250_=_C1262 ,\nC1250_=_C1263 ,C1250_=_C1264 ,C1257_=_C1258 ,C1257_=_C1259 ,C1257_=_C1261 ,C1257_=_C1262 ,\nC1257_=_C1263 ,C1257_=_C1264 ,C1258_=_C1259 ,C1258_=_C1261 ,C1258_=_C1262 ,C1258_=_C1263 ,\nC1258_=_C1264 ,C1259_=_C1261 ,C1259_=_C1262 ,C1259_=_C1263 ,C1259_=_C1264 ,C1261_=_C1262 ,\nC1261_=_C1263 ,C1261_=_C1264 ,C1262_=_C1263 ,C1262_=_C1264 ,C1263_=_C1264 ,C2621_=_C2624 ,\nC2621_=_C4959 ,C2621_=_C4965 ,C2624_=_C4959 ,C2624_=_C4965 ,C4959_=_C4965 ,"];4118[shape=box, label="id:4118 level: 19\n14: C1250 C1251 C1252 C1253 C1254 \nC1255 C1256 C1258 C1665 C1672 C1683 \nC4390 C5056 C5057 \n38: C1250_=_C1251( C1250 C1251 ) C1250_=_C1252( C1250 C1252 ) C1250_=_C1253( C1250 C1253 ) C1250_=_C1254( C1250 C1254 ) C1250_=_C1255( C1250 C1255 ) \nC1250_=_C1256( C1250 C1256 ) C1250_=_C1258( C1250 C1258 ) C1250_=_C4390( C1250 C4390 ) C1251_=_C1252( C1251 C1252 ) C1251_=_C1253( C1251 C1253 ) C1251_=_C1254( C1251 C1254 ) \nC1251_=_C1255( C1251 C1255 ) C1251_=_C1256( C1251 C1256 ) C1251_=_C4390( C1251 C4390 ) C1252_=_C1253( C1252 C1253 ) C1252_=_C1254( C1252 C1254 ) C1252_=_C1255( C1252 C1255 ) \nC1252_=_C1256( C1252 C1256 ) C1252_=_C4390( C1252 C4390 ) C1252_=_C5056( C1252 C5056 ) C1252_=_C5057( C1252 C5057 ) C1253_=_C1254( C1253 C1254 ) C1253_=_C1255( C1253 C1255 ) \nC1253_=_C1256( C1253 C1256 ) C1253_=_C4390( C1253 C4390 ) C1254_=_C1255( C1254 C1255 ) C1254_=_C1256( C1254 C1256 ) C1254_=_C4390( C1254 C4390 ) C1255_=_C1256( C1255 C1256 ) \nC1255_=_C4390( C1255 C4390 ) C1256_=_C4390( C1256 C4390 ) C1258_=_C1665( C1258 C1665 ) C1258_=_C1672( C1258 C1672 ) C1258_=_C1683( C1258 C1683 ) C1665_=_C1672( C1665 C1672 ) \nC1665_=_C1683( C1665 C1683 ) C1672_=_C1683( C1672 C1683 ) C5056_=_C5057( C5056 C5057 ) "];3789-&gt;4118[label="13: C1250 C1251 C1253 C1254 C1255 \nC1256 C1258 C1665 C1672 C1683 C4390 \nC5056 C5057 \n29: C1250_=_C1251 ,C1250_=_C1253 ,C1250_=_C1254 ,C1250_=_C1255 ,C1250_=_C1256 ,\nC1250_=_C1258 ,C1250_=_C4390 ,C1251_=_C1253 ,C1251_=_C1254 ,C1251_=_C1255 ,C1251_=_C1256 ,\nC1251_=_C4390 ,C1253_=_C1254 ,C1253_=_C1255 ,C1253_=_C1256 ,C1253_=_C4390 ,C1254_=_C1255 ,\nC1254_=_C1256 ,C1254_=_C4390 ,C1255_=_C1256 ,C1255_=_C4390 ,C1256_=_C4390 ,C1258_=_C1665 ,\nC1258_=_C1672 ,C1258_=_C1683 ,C1665_=_C1672 ,C1665_=_C1683 ,C1672_=_C1683 ,C5056_=_C5057 ,"];4119[shape=box, label="id:4119 level: 19\n17: C863 C864 C865 C866 C867 \nC868 C869 C1119 C2631 C2639 C4331 \nC4332 C4623 C4624 C4649 C4650 C5071 \n36: C863_=_C864( C863 C864 ) C863_=_C865( C863 C865 ) C863_=_C866( C863 C866 ) C863_=_C867( C863 C867 ) C863_=_C868( C863 C868 ) \nC863_=_C869( C863 C869 ) C864_=_C865( C864 C865 ) C864_=_C866( C864 C866 ) C864_=_C867( C864 C867 ) C864_=_C868( C864 C868 ) C864_=_C869( C864 C869 ) \nC865_=_C866( C865 C866 ) C865_=_C867( C865 C867 ) C865_=_C868( C865 C868 ) C865_=_C869( C865 C869 ) C866_=_C867( C866 C867 ) C866_=_C868( C866 C868 ) \nC866_=_C869( C866 C869 ) C867_=_C868( C867 C868 ) C867_=_C869( C867 C869 ) C867_=_C1119( C867 C1119 ) C867_=_C4623( C867 C4623 ) C867_=_C4624( C867 C4624 ) \nC868_=_C869( C868 C869 ) C868_=_C2639( C868 C2639 ) C868_=_C4649( C868 C4649 ) C868_=_C4650( C868 C4650 ) C1119_=_C4623( C1119 C4623 ) C1119_=_C4624( C1119 C4624 ) \nC2639_=_C4649( C2639 C4649 ) C2639_=_C4650( C2639 C4650 ) C4331_=_C4332( C4331 C4332 ) C4331_=_C5071( C4331 C5071 ) C4332_=_C5071( C4332 C5071 ) C4623_=_C4624( C4623 C4624 ) \nC4649_=_C4650( C4649 C4650 ) "];3790-&gt;4119[label="15: C863 C864 C865 C866 C869 \nC1119 C2631 C2639 C4331 C4332 C4623 \nC4624 C4649 C4650 C5071 \n19: C863_=_C864 ,C863_=_C865 ,C863_=_C866 ,C863_=_C869 ,C864_=_C865 ,\nC864_=_C866 ,C864_=_C869 ,C865_=_C866 ,C865_=_C869 ,C866_=_C869 ,C1119_=_C4623 ,\nC1119_=_C4624</w:t>
      </w:r>
    </w:p>
    <w:p>
      <w:pPr>
        <w:pStyle w:val="PreformattedText"/>
        <w:bidi w:val="0"/>
        <w:spacing w:before="0" w:after="0"/>
        <w:jc w:val="left"/>
        <w:rPr/>
      </w:pPr>
      <w:r>
        <w:rPr/>
        <w:t xml:space="preserve"> </w:t>
      </w:r>
      <w:r>
        <w:rPr/>
        <w:t>,C2639_=_C4649 ,C2639_=_C4650 ,C4331_=_C4332 ,C4331_=_C5071 ,C4332_=_C5071 ,\nC4623_=_C4624 ,C4649_=_C4650 ,"];4120[shape=box, label="id:4120 level: 19\n20: C865 C1100 C1245 C1249 C1251 \nC1257 C1282 C1283 C1285 C1291 C1292 \nC1295 C1298 C1305 C4408 C4409 C4954 \nC4957 C4963 C5071 \n19: C865_=_C1305( C865 C1305 ) C865_=_C4408( C865 C4408 ) C865_=_C4409( C865 C4409 ) C1282_=_C1283( C1282 C1283 ) C1282_=_C1291( C1282 C1291 ) \nC1282_=_C1295( C1282 C1295 ) C1283_=_C1292( C1283 C1292 ) C1283_=_C1305( C1283 C1305 ) C1291_=_C1292( C1291 C1292 ) C1291_=_C1295( C1291 C1295 ) C1292_=_C1305( C1292 C1305 ) \nC1298_=_C4957( C1298 C4957 ) C1298_=_C4963( C1298 C4963 ) C1305_=_C4408( C1305 C4408 ) C1305_=_C4409( C1305 C4409 ) C4408_=_C4409( C4408 C4409 ) C4408_=_C4957( C4408 C4957 ) \nC4408_=_C4963( C4408 C4963 ) C4957_=_C4963( C4957 C4963 ) "];3790-&gt;4120[label="19: C865 C1100 C1245 C1249 C1251 \nC1257 C1282 C1283 C1285 C1291 C1292 \nC1295 C1298 C4408 C4409 C4954 C4957 \nC4963 C5071 \n14: C865_=_C4408 ,C865_=_C4409 ,C1282_=_C1283 ,C1282_=_C1291 ,C1282_=_C1295 ,\nC1283_=_C1292 ,C1291_=_C1292 ,C1291_=_C1295 ,C1298_=_C4957 ,C1298_=_C4963 ,C4408_=_C4409 ,\nC4408_=_C4957 ,C4408_=_C4963 ,C4957_=_C4963 ,"];4121[shape=box, label="id:4121 level: 19\n35: C810 C816 C820 C1284 C1288 \nC1293 C2203 C2611 C2614 C2622 C2626 \nC4404 C4538 C4540 C4543 C4545 C4547 \nC4549 C4553 C4554 C4556 C4557 C4558 \nC4559 C4562 C4563 C4564 C4565 C4948 \nC4949 C4958 C4959 C4964 C4965 C4998 \n155: C810_=_C4543( C810 C4543 ) C810_=_C4547( C810 C4547 ) C810_=_C4556( C810 C4556 ) C810_=_C4558( C810 C4558 ) C810_=_C4562( C810 C4562 ) \nC810_=_C4958( C810 C4958 ) C810_=_C4959( C810 C4959 ) C816_=_C2203( C816 C2203 ) C816_=_C4538( C816 C4538 ) C816_=_C4540( C816 C4540 ) C816_=_C4549( C816 C4549 ) \nC816_=_C4553( C816 C4553 ) C816_=_C4554( C816 C4554 ) C816_=_C4559( C816 C4559 ) C816_=_C4562( C816 C4562 ) C816_=_C4563( C816 C4563 ) C820_=_C4545( C820 C4545 ) \nC820_=_C4547( C820 C4547 ) C820_=_C4557( C820 C4557 ) C820_=_C4558( C820 C4558 ) C820_=_C4562( C820 C4562 ) C820_=_C4964( C820 C4964 ) C820_=_C4965( C820 C4965 ) \nC1284_=_C4540( C1284 C4540 ) C1284_=_C4554( C1284 C4554 ) C1284_=_C4563( C1284 C4563 ) C1284_=_C4564( C1284 C4564 ) C1284_=_C4948( C1284 C4948 ) C1288_=_C2611( C1288 C2611 ) \nC1288_=_C2622( C1288 C2622 ) C1288_=_C2626( C1288 C2626 ) C1288_=_C4404( C1288 C4404 ) C1288_=_C4998( C1288 C4998 ) C1293_=_C4404( C1293 C4404 ) C1293_=_C4549( C1293 C4549 ) \nC1293_=_C4559( C1293 C4559 ) C1293_=_C4563( C1293 C4563 ) C1293_=_C4565( C1293 C4565 ) C1293_=_C4949( C1293 C4949 ) C2203_=_C4538( C2203 C4538 ) C2203_=_C4540( C2203 C4540 ) \nC2203_=_C4549( C2203 C4549 ) C2203_=_C4553( C2203 C4553 ) C2203_=_C4554( C2203 C4554 ) C2203_=_C4559( C2203 C4559 ) C2203_=_C4562( C2203 C4562 ) C2203_=_C4563( C2203 C4563 ) \nC2611_=_C2622( C2611 C2622 ) C2611_=_C2626( C2611 C2626 ) C2611_=_C4404( C2611 C4404 ) C2611_=_C4998( C2611 C4998 ) C2614_=_C4958( C2614 C4958 ) C2614_=_C4959( C2614 C4959 ) \nC2614_=_C4964( C2614 C4964 ) C2614_=_C4965( C2614 C4965 ) C2622_=_C2626( C2622 C2626 ) C2622_=_C4404( C2622 C4404 ) C2622_=_C4998( C2622 C4998 ) C2626_=_C4404( C2626 C4404 ) \nC2626_=_C4998( C2626 C4998 ) C4404_=_C4998( C4404 C4998 ) C4538_=_C4540( C4538 C4540 ) C4538_=_C4549( C4538 C4549 ) C4538_=_C4553( C4538 C4553 ) C4538_=_C4554( C4538 C4554 ) \nC4538_=_C4559( C4538 C4559 ) C4538_=_C4562( C4538 C4562 ) C4538_=_C4563( C4538 C4563 ) C4540_=_C4549( C4540 C4549 ) C4540_=_C4553( C4540 C4553 ) C4540_=_C4554( C4540 C4554 ) \nC4540_=_C4559( C4540 C4559 ) C4540_=_C4562( C4540 C4562 ) C4540_=_C4563( C4540 C4563 ) C4540_=_C4564( C4540 C4564 ) C4540_=_C4948( C4540 C4948 ) C4543_=_C4545( C4543 C4545 ) \nC4543_=_C4547( C4543 C4547 ) C4543_=_C4556( C4543 C4556 ) C4543_=_C4558( C4543 C4558 ) C4543_=_C4562( C4543 C4562 ) C4543_=_C4948( C4543 C4948 ) C4543_=_C4958( C4543 C4958 ) \nC4543_=_C4959( C4543 C4959 ) C4545_=_C4547( C4545 C4547 ) C4545_=_C4557( C4545 C4557 ) C4545_=_C4558( C4545 C4558 ) C4545_=_C4562( C4545 C4562 ) C4545_=_C4949( C4545 C4949 ) \nC4545_=_C4964( C4545 C4964 ) C4545_=_C4965( C4545 C4965 ) C4547_=_C4556( C4547 C4556 ) C4547_=_C4557( C4547 C4557 ) C4547_=_C4558( C4547 C4558 ) C4547_=_C4562( C4547 C4562 ) \nC4547_=_C4958( C4547 C4958 ) C4547_=_C4959( C4547 C4959 ) C4547_=_C4964( C4547 C4964 ) C4547_=_C4965( C4547 C4965 ) C4549_=_C4553( C4549 C4553 ) C4549_=_C4554( C4549 C4554 ) \nC4549_=_C4559( C4549 C4559 ) C4549_=_C4562( C4549 C4562 ) C4549_=_C4563( C4549 C4563 ) C4549_=_C4565( C4549 C4565 ) C4549_=_C4949( C4549 C4949 ) C4553_=_C4554( C4553 C4554 ) \nC4553_=_C4559( C4553 C4559 ) C4553_=_C4562( C4553 C4562 ) C4553_=_C4563( C4553 C4563 ) C4554_=_C4559( C4554 C4559 ) C4554_=_C4562( C4554 C4562 ) C4554_=_C4563( C4554 C4563 ) \nC4554_=_C4564( C4554 C4564 ) C4554_=_C4948( C4554 C4948 ) C4556_=_C4557( C4556 C4557 ) C4556_=_C4558( C4556 C4558 ) C4556_=_C4562( C4556 C4562 ) C4556_=_C4948( C4556 C4948 ) \nC4556_=_C4958( C4556 C4958 ) C4556_=_C4959( C4556 C4959 ) C4557_=_C4558( C4557 C4558 ) C4557_=_C4562( C4557 C4562 ) C4557_=_C4949( C4557 C4949 ) C4557_=_C4964( C4557 C4964 ) \nC4557_=_C4965( C4557 C4965 ) C4558_=_C4562( C4558 C4562 ) C4558_=_C4958( C4558 C4958 ) C4558_=_C4959( C4558 C4959 ) C4558_=_C4964( C4558 C4964 ) C4558_=_C4965( C4558 C4965 ) \nC4559_=_C4562( C4559 C4562 ) C4559_=_C4563( C4559 C4563 ) C4559_=_C4565( C4559 C4565 ) C4559_=_C4949( C4559 C4949 ) C4562_=_C4563( C4562 C4563 ) C4562_=_C4958( C4562 C4958 ) \nC4562_=_C4959( C4562 C4959 ) C4562_=_C4964( C4562 C4964 ) C4562_=_C4965( C4562 C4965 ) C4563_=_C4564( C4563 C4564 ) C4563_=_C4565( C4563 C4565 ) C4563_=_C4948( C4563 C4948 ) \nC4563_=_C4949( C4563 C4949 ) C4564_=_C4565( C4564 C4565 ) C4564_=_C4948( C4564 C4948 ) C4564_=_C4998( C4564 C4998 ) C4565_=_C4949( C4565 C4949 ) C4565_=_C4998( C4565 C4998 ) \nC4958_=_C4959( C4958 C4959 ) C4958_=_C4964( C4958 C4964 ) C4958_=_C4965( C4958 C4965 ) C4959_=_C4964( C4959 C4964 ) C4959_=_C4965( C4959 C4965 ) C4964_=_C4965( C4964 C4965 ) "];3791-&gt;4121[label="33: C810 C816 C820 C1284 C1288 \nC1293 C2203 C2611 C2614 C2622 C2626 \nC4404 C4538 C4540 C4543 C4545 C4547 \nC4549 C4553 C4554 C4556 C4557 C4558 \nC4559 C4564 C4565 C4948 C4949 C4958 \nC4959 C4964 C4965 C4998 \n120: C810_=_C4543 ,C810_=_C4547 ,C810_=_C4556 ,C810_=_C4558 ,C810_=_C4958 ,\nC810_=_C4959 ,C816_=_C2203 ,C816_=_C4538 ,C816_=_C4540 ,C816_=_C4549 ,C816_=_C4553 ,\nC816_=_C4554 ,C816_=_C4559 ,C820_=_C4545 ,C820_=_C4547 ,C820_=_C4557 ,C820_=_C4558 ,\nC820_=_C4964 ,C820_=_C4965 ,C1284_=_C4540 ,C1284_=_C4554 ,C1284_=_C4564 ,C1284_=_C4948 ,\nC1288_=_C2611 ,C1288_=_C2622 ,C1288_=_C2626 ,C1288_=_C4404 ,C1288_=_C4998 ,C1293_=_C4404 ,\nC1293_=_C4549 ,C1293_=_C4559 ,C1293_=_C4565 ,C1293_=_C4949 ,C2203_=_C4538 ,C2203_=_C4540 ,\nC2203_=_C4549 ,C2203_=_C4553 ,C2203_=_C4554 ,C2203_=_C4559 ,C2611_=_C2622 ,C2611_=_C2626 ,\nC2611_=_C4404 ,C2611_=_C4998 ,C2614_=_C4958 ,C2614_=_C4959 ,C2614_=_C4964 ,C2614_=_C4965 ,\nC2622_=_C2626 ,C2622_=_C4404 ,C2622_=_C4998 ,C2626_=_C4404 ,C2626_=_C4998 ,C4404_=_C4998 ,\nC4538_=_C4540 ,C4538_=_C4549 ,C4538_=_C4553 ,C4538_=_C4554 ,C4538_=_C4559 ,C4540_=_C4549 ,\nC4540_=_C4553 ,C4540_=_C4554 ,C4540_=_C4559 ,C4540_=_C4564 ,C4540_=_C4948 ,C4543_=_C4545 ,\nC4543_=_C4547 ,C4543_=_C4556 ,C4543_=_C4558 ,C4543_=_C4948 ,C4543_=_C4958 ,C4543_=_C4959 ,\nC4545_=_C4547 ,C4545_=_C4557 ,C4545_=_C4558 ,C4545_=_C4949 ,C4545_=_C4964 ,C4545_=_C4965 ,\nC4547_=_C4556 ,C4547_=_C4557 ,C4547_=_C4558 ,C4547_=_C4958 ,C4547_=_C4959 ,C4547_=_C4964 ,\nC4547_=_C4965 ,C4549_=_C4553 ,C4549_=_C4554 ,C4549_=_C4559 ,C4549_=_C4565 ,C4549_=_C4949 ,\nC4553_=_C4554 ,C4553_=_C4559 ,C4554_=_C4559 ,C4554_=_C4564 ,C4554_=_C4948 ,C4556_=_C4557 ,\nC4556_=_C4558 ,C4556_=_C4948 ,C4556_=_C4958 ,C4556_=_C4959 ,C4557_=_C4558 ,C4557_=_C4949 ,\nC4557_=_C4964 ,C4557_=_C4965 ,C4558_=_C4958 ,C4558_=_C4959 ,C4558_=_C4964 ,C4558_=_C4965 ,\nC4559_=_C4565 ,C4559_=_C4949 ,C4564_=_C4565 ,C4564_=_C4948 ,C4564_=_C4998 ,C4565_=_C4949 ,\nC4565_=_C4998 ,C4958_=_C4959 ,C4958_=_C4964 ,C4958_=_C4965 ,C4959_=_C4964 ,C4959_=_C4965 ,\nC4964_=_C4965 ,"];4122[shape=box, label="id:4122 level: 19\n48: C850 C858 C873 C881 C1254 \nC1282 C1283 C1284 C1285 C1288 C1291 \nC1292 C1293 C1638 C1644 C1648 C1653 \nC1659 C2203 C2621 C2622 C2624 C2626 \nC4394 C4395 C4396 C4397 C4399 C4400 \nC4402 C4403 C4404 C4408 C4409 C4564 \nC4565 C4957 C4958 C4959 C4960 C4961 \nC4963 C4964 C4965 C4972 C4996 C4997 \nC4998 \n216: C850_=_C4409( C850 C4409 ) C858_=_C4408( C858 C4408 ) C858_=_C4957( C858 C4957 ) C873_=_C4409( C873 C4409 ) C881_=_C4408( C881 C4408 ) \nC881_=_C4963( C881 C4963 ) C1254_=_C2624( C1254 C2624 ) C1254_=_C4403( C1254 C4403 ) C1254_=_C4564( C1254 C4564 ) C1254_=_C4565( C1254 C4565 ) C1254_=_C4960( C1254 C4960 ) \nC1254_=_C4961( C1254 C4961 ) C1254_=_C4996( C1254 C4996 ) C1254_=_C4997( C1254 C4997 ) C1254_=_C4998( C1254 C4998 ) C1282_=_C1283( C1282 C1283 ) C1282_=_C1284( C1282 C1284 ) \nC1282_=_C1291( C1282 C1291 ) C1282_=_C4395( C1282 C4395 ) C1282_=_C4396( C1282 C4396 ) C1282_=_C4397( C1282 C4397 ) C1282_=_C4399( C1282 C4399 ) C1282_=_C4400( C1282 C4400 ) \nC1282_=_C4960( C1282 C4960 ) C1283_=_C1284( C1283 C1284 ) C1283_=_C1292( C1283 C1292 ) C1283_=_C4395( C1283 C4395 ) C1283_=_C4396( C1283 C4396 ) C1283_=_C4397( C1283 C4397 ) \nC1283_=_C4399( C1283 C4399 ) C1283_=_C4400( C1283 C4400 ) C1283_=_C4960( C1283 C4960 ) C1284_=_C4395( C1284 C4395 ) C1284_=_C4396( C1284 C4396 ) C1284_=_C4397( C1284 C4397 ) \nC1284_=_C4399( C1284 C4399 ) C1284_=_C4400( C1284 C4400 ) C1284_=_C4564( C1284 C4564 ) C1284_=_C4960( C1284 C4960 ) C1285_=_C1288( C1285 C1288 ) C1285_=_C4394( C1285 C4394 ) \nC1285_=_C4395( C1285 C4395 ) C1285_=_C4960( C1285 C4960 ) C1285_=_C4961( C1285 C4961 ) C1288_=_C2622( C1288 C2622 ) C1288_=_C2626( C1288 C2626 ) C1288_=_C4394( C1288 C4394 ) \nC1288_=_C4395( C1288 C4395 ) C1288_=_C4404( C1288 C4404 ) C1288_=_C4960( C1288 C4960 ) C1288_=_C4961( C1288 C4961 ) C1288_=_C4998( C1288 C4998 ) C1291_=_C1292(</w:t>
      </w:r>
    </w:p>
    <w:p>
      <w:pPr>
        <w:pStyle w:val="PreformattedText"/>
        <w:bidi w:val="0"/>
        <w:spacing w:before="0" w:after="0"/>
        <w:jc w:val="left"/>
        <w:rPr/>
      </w:pPr>
      <w:r>
        <w:rPr/>
        <w:t xml:space="preserve"> </w:t>
      </w:r>
      <w:r>
        <w:rPr/>
        <w:t>C1291 C1292 ) \nC1291_=_C1293( C1291 C1293 ) C1291_=_C4395( C1291 C4395 ) C1291_=_C4396( C1291 C4396 ) C1291_=_C4397( C1291 C4397 ) C1291_=_C4402( C1291 C4402 ) C1291_=_C4403( C1291 C4403 ) \nC1291_=_C4404( C1291 C4404 ) C1291_=_C4961( C1291 C4961 ) C1292_=_C1293( C1292 C1293 ) C1292_=_C4395( C1292 C4395 ) C1292_=_C4396( C1292 C4396 ) C1292_=_C4397( C1292 C4397 ) \nC1292_=_C4402( C1292 C4402 ) C1292_=_C4403( C1292 C4403 ) C1292_=_C4404( C1292 C4404 ) C1292_=_C4961( C1292 C4961 ) C1293_=_C4395( C1293 C4395 ) C1293_=_C4396( C1293 C4396 ) \nC1293_=_C4397( C1293 C4397 ) C1293_=_C4402( C1293 C4402 ) C1293_=_C4403( C1293 C4403 ) C1293_=_C4404( C1293 C4404 ) C1293_=_C4565( C1293 C4565 ) C1293_=_C4961( C1293 C4961 ) \nC1638_=_C4402( C1638 C4402 ) C1638_=_C4564( C1638 C4564 ) C1638_=_C4961( C1638 C4961 ) C1638_=_C4996( C1638 C4996 ) C1638_=_C4997( C1638 C4997 ) C1644_=_C4958( C1644 C4958 ) \nC1648_=_C2621( C1648 C2621 ) C1648_=_C2622( C1648 C2622 ) C1648_=_C4396( C1648 C4396 ) C1648_=_C4399( C1648 C4399 ) C1648_=_C4402( C1648 C4402 ) C1653_=_C4399( C1653 C4399 ) \nC1653_=_C4565( C1653 C4565 ) C1653_=_C4960( C1653 C4960 ) C1653_=_C4996( C1653 C4996 ) C1653_=_C4998( C1653 C4998 ) C1659_=_C4964( C1659 C4964 ) C2621_=_C2622( C2621 C2622 ) \nC2621_=_C2624( C2621 C2624 ) C2621_=_C4396( C2621 C4396 ) C2621_=_C4399( C2621 C4399 ) C2621_=_C4402( C2621 C4402 ) C2621_=_C4959( C2621 C4959 ) C2621_=_C4965( C2621 C4965 ) \nC2622_=_C2626( C2622 C2626 ) C2622_=_C4396( C2622 C4396 ) C2622_=_C4399( C2622 C4399 ) C2622_=_C4402( C2622 C4402 ) C2622_=_C4404( C2622 C4404 ) C2622_=_C4998( C2622 C4998 ) \nC2624_=_C4403( C2624 C4403 ) C2624_=_C4564( C2624 C4564 ) C2624_=_C4565( C2624 C4565 ) C2624_=_C4959( C2624 C4959 ) C2624_=_C4960( C2624 C4960 ) C2624_=_C4961( C2624 C4961 ) \nC2624_=_C4965( C2624 C4965 ) C2624_=_C4996( C2624 C4996 ) C2624_=_C4997( C2624 C4997 ) C2624_=_C4998( C2624 C4998 ) C2626_=_C4397( C2626 C4397 ) C2626_=_C4400( C2626 C4400 ) \nC2626_=_C4403( C2626 C4403 ) C2626_=_C4404( C2626 C4404 ) C2626_=_C4998( C2626 C4998 ) C4394_=_C4395( C4394 C4395 ) C4394_=_C4957( C4394 C4957 ) C4394_=_C4958( C4394 C4958 ) \nC4394_=_C4959( C4394 C4959 ) C4394_=_C4960( C4394 C4960 ) C4394_=_C4961( C4394 C4961 ) C4394_=_C4963( C4394 C4963 ) C4394_=_C4964( C4394 C4964 ) C4394_=_C4965( C4394 C4965 ) \nC4395_=_C4396( C4395 C4396 ) C4395_=_C4397( C4395 C4397 ) C4395_=_C4399( C4395 C4399 ) C4395_=_C4400( C4395 C4400 ) C4395_=_C4402( C4395 C4402 ) C4395_=_C4403( C4395 C4403 ) \nC4395_=_C4404( C4395 C4404 ) C4395_=_C4960( C4395 C4960 ) C4395_=_C4961( C4395 C4961 ) C4396_=_C4397( C4396 C4397 ) C4396_=_C4399( C4396 C4399 ) C4396_=_C4400( C4396 C4400 ) \nC4396_=_C4402( C4396 C4402 ) C4396_=_C4403( C4396 C4403 ) C4396_=_C4404( C4396 C4404 ) C4396_=_C4960( C4396 C4960 ) C4396_=_C4961( C4396 C4961 ) C4397_=_C4399( C4397 C4399 ) \nC4397_=_C4400( C4397 C4400 ) C4397_=_C4402( C4397 C4402 ) C4397_=_C4403( C4397 C4403 ) C4397_=_C4404( C4397 C4404 ) C4397_=_C4960( C4397 C4960 ) C4397_=_C4961( C4397 C4961 ) \nC4399_=_C4400( C4399 C4400 ) C4399_=_C4402( C4399 C4402 ) C4399_=_C4565( C4399 C4565 ) C4399_=_C4960( C4399 C4960 ) C4399_=_C4996( C4399 C4996 ) C4399_=_C4998( C4399 C4998 ) \nC4400_=_C4403( C4400 C4403 ) C4400_=_C4960( C4400 C4960 ) C4402_=_C4403( C4402 C4403 ) C4402_=_C4404( C4402 C4404 ) C4402_=_C4564( C4402 C4564 ) C4402_=_C4961( C4402 C4961 ) \nC4402_=_C4996( C4402 C4996 ) C4402_=_C4997( C4402 C4997 ) C4403_=_C4404( C4403 C4404 ) C4403_=_C4564( C4403 C4564 ) C4403_=_C4565( C4403 C4565 ) C4403_=_C4960( C4403 C4960 ) \nC4403_=_C4961( C4403 C4961 ) C4403_=_C4996( C4403 C4996 ) C4403_=_C4997( C4403 C4997 ) C4403_=_C4998( C4403 C4998 ) C4404_=_C4961( C4404 C4961 ) C4404_=_C4996( C4404 C4996 ) \nC4404_=_C4997( C4404 C4997 ) C4404_=_C4998( C4404 C4998 ) C4408_=_C4409( C4408 C4409 ) C4408_=_C4957( C4408 C4957 ) C4408_=_C4963( C4408 C4963 ) C4564_=_C4565( C4564 C4565 ) \nC4564_=_C4960( C4564 C4960 ) C4564_=_C4961( C4564 C4961 ) C4564_=_C4996( C4564 C4996 ) C4564_=_C4997( C4564 C4997 ) C4564_=_C4998( C4564 C4998 ) C4565_=_C4960( C4565 C4960 ) \nC4565_=_C4961( C4565 C4961 ) C4565_=_C4996( C4565 C4996 ) C4565_=_C4997( C4565 C4997 ) C4565_=_C4998( C4565 C4998 ) C4957_=_C4958( C4957 C4958 ) C4957_=_C4959( C4957 C4959 ) \nC4957_=_C4963( C4957 C4963 ) C4958_=_C4959( C4958 C4959 ) C4958_=_C4964( C4958 C4964 ) C4958_=_C4965( C4958 C4965 ) C4959_=_C4964( C4959 C4964 ) C4959_=_C4965( C4959 C4965 ) \nC4960_=_C4961( C4960 C4961 ) C4960_=_C4996( C4960 C4996 ) C4960_=_C4997( C4960 C4997 ) C4960_=_C4998( C4960 C4998 ) C4961_=_C4996( C4961 C4996 ) C4961_=_C4997( C4961 C4997 ) \nC4961_=_C4998( C4961 C4998 ) C4963_=_C4964( C4963 C4964 ) C4963_=_C4965( C4963 C4965 ) C4964_=_C4965( C4964 C4965 ) C4996_=_C4997( C4996 C4997 ) C4996_=_C4998( C4996 C4998 ) \nC4997_=_C4998( C4997 C4998 ) "];3791-&gt;4122[label="36: C850 C858 C873 C881 C1254 \nC1282 C1283 C1284 C1285 C1288 C1291 \nC1292 C1293 C1638 C1644 C1648 C1653 \nC1659 C2203 C2621 C2622 C2624 C2626 \nC4404 C4408 C4409 C4564 C4565 C4957 \nC4958 C4959 C4963 C4964 C4965 C4972 \nC4998 \n67: C850_=_C4409 ,C858_=_C4408 ,C858_=_C4957 ,C873_=_C4409 ,C881_=_C4408 ,\nC881_=_C4963 ,C1254_=_C2624 ,C1254_=_C4564 ,C1254_=_C4565 ,C1254_=_C4998 ,C1282_=_C1283 ,\nC1282_=_C1284 ,C1282_=_C1291 ,C1283_=_C1284 ,C1283_=_C1292 ,C1284_=_C4564 ,C1285_=_C1288 ,\nC1288_=_C2622 ,C1288_=_C2626 ,C1288_=_C4404 ,C1288_=_C4998 ,C1291_=_C1292 ,C1291_=_C1293 ,\nC1291_=_C4404 ,C1292_=_C1293 ,C1292_=_C4404 ,C1293_=_C4404 ,C1293_=_C4565 ,C1638_=_C4564 ,\nC1644_=_C4958 ,C1648_=_C2621 ,C1648_=_C2622 ,C1653_=_C4565 ,C1653_=_C4998 ,C1659_=_C4964 ,\nC2621_=_C2622 ,C2621_=_C2624 ,C2621_=_C4959 ,C2621_=_C4965 ,C2622_=_C2626 ,C2622_=_C4404 ,\nC2622_=_C4998 ,C2624_=_C4564 ,C2624_=_C4565 ,C2624_=_C4959 ,C2624_=_C4965 ,C2624_=_C4998 ,\nC2626_=_C4404 ,C2626_=_C4998 ,C4404_=_C4998 ,C4408_=_C4409 ,C4408_=_C4957 ,C4408_=_C4963 ,\nC4564_=_C4565 ,C4564_=_C4998 ,C4565_=_C4998 ,C4957_=_C4958 ,C4957_=_C4959 ,C4957_=_C4963 ,\nC4958_=_C4959 ,C4958_=_C4964 ,C4958_=_C4965 ,C4959_=_C4964 ,C4959_=_C4965 ,C4963_=_C4964 ,\nC4963_=_C4965 ,C4964_=_C4965 ,"];4123[shape=box, label="id:4123 level: 19\n35: C808 C818 C1091 C1096 C1106 \nC1111 C1117 C1123 C1128 C1245 C1249 \nC2158 C2162 C2163 C2168 C2170 C4536 \nC4537 C4538 C4539 C4540 C4541 C4542 \nC4543 C4544 C4545 C4548 C4549 C4550 \nC4551 C4948 C4949 C4976 C4977 C5046 \n93: C808_=_C2158( C808 C2158 ) C808_=_C2168( C808 C2168 ) C808_=_C4536( C808 C4536 ) C808_=_C4537( C808 C4537 ) C808_=_C4538( C808 C4538 ) \nC808_=_C4539( C808 C4539 ) C808_=_C4540( C808 C4540 ) C818_=_C4536( C818 C4536 ) C818_=_C4537( C818 C4537 ) C818_=_C4538( C818 C4538 ) C818_=_C4548( C818 C4548 ) \nC818_=_C4549( C818 C4549 ) C1091_=_C4977( C1091 C4977 ) C1096_=_C2168( C1096 C2168 ) C1106_=_C4551( C1106 C4551 ) C1106_=_C4977( C1106 C4977 ) C1111_=_C4550( C1111 C4550 ) \nC1117_=_C4550( C1117 C4550 ) C1117_=_C4551( C1117 C4551 ) C1123_=_C4551( C1123 C4551 ) C1128_=_C4550( C1128 C4550 ) C1249_=_C4976( C1249 C4976 ) C2158_=_C2168( C2158 C2168 ) \nC2158_=_C4536( C2158 C4536 ) C2158_=_C4537( C2158 C4537 ) C2158_=_C4538( C2158 C4538 ) C2158_=_C4539( C2158 C4539 ) C2158_=_C4540( C2158 C4540 ) C2158_=_C4976( C2158 C4976 ) \nC2162_=_C2163( C2162 C2163 ) C2162_=_C4977( C2162 C4977 ) C2163_=_C4977( C2163 C4977 ) C2168_=_C4536( C2168 C4536 ) C2168_=_C4537( C2168 C4537 ) C2168_=_C4538( C2168 C4538 ) \nC2168_=_C4539( C2168 C4539 ) C2168_=_C4540( C2168 C4540 ) C2170_=_C4536( C2170 C4536 ) C2170_=_C4541( C2170 C4541 ) C2170_=_C4542( C2170 C4542 ) C2170_=_C4543( C2170 C4543 ) \nC2170_=_C4544( C2170 C4544 ) C2170_=_C4545( C2170 C4545 ) C4536_=_C4537( C4536 C4537 ) C4536_=_C4538( C4536 C4538 ) C4536_=_C4539( C4536 C4539 ) C4536_=_C4540( C4536 C4540 ) \nC4536_=_C4541( C4536 C4541 ) C4536_=_C4542( C4536 C4542 ) C4536_=_C4543( C4536 C4543 ) C4536_=_C4544( C4536 C4544 ) C4536_=_C4545( C4536 C4545 ) C4536_=_C4548( C4536 C4548 ) \nC4536_=_C4549( C4536 C4549 ) C4537_=_C4538( C4537 C4538 ) C4537_=_C4539( C4537 C4539 ) C4537_=_C4540( C4537 C4540 ) C4537_=_C4548( C4537 C4548 ) C4537_=_C4549( C4537 C4549 ) \nC4538_=_C4539( C4538 C4539 ) C4538_=_C4540( C4538 C4540 ) C4538_=_C4548( C4538 C4548 ) C4538_=_C4549( C4538 C4549 ) C4539_=_C4540( C4539 C4540 ) C4539_=_C4548( C4539 C4548 ) \nC4539_=_C4948( C4539 C4948 ) C4540_=_C4549( C4540 C4549 ) C4540_=_C4948( C4540 C4948 ) C4541_=_C4542( C4541 C4542 ) C4541_=_C4543( C4541 C4543 ) C4541_=_C4544( C4541 C4544 ) \nC4541_=_C4545( C4541 C4545 ) C4541_=_C4948( C4541 C4948 ) C4541_=_C4949( C4541 C4949 ) C4541_=_C4977( C4541 C4977 ) C4542_=_C4543( C4542 C4543 ) C4542_=_C4544( C4542 C4544 ) \nC4542_=_C4545( C4542 C4545 ) C4542_=_C4948( C4542 C4948 ) C4542_=_C4977( C4542 C4977 ) C4543_=_C4544( C4543 C4544 ) C4543_=_C4545( C4543 C4545 ) C4543_=_C4948( C4543 C4948 ) \nC4543_=_C4977( C4543 C4977 ) C4544_=_C4545( C4544 C4545 ) C4544_=_C4949( C4544 C4949 ) C4545_=_C4949( C4545 C4949 ) C4548_=_C4549( C4548 C4549 ) C4548_=_C4949( C4548 C4949 ) \nC4549_=_C4949( C4549 C4949 ) C4550_=_C4551( C4550 C4551 ) C4551_=_C4977( C4551 C4977 ) C4948_=_C4977( C4948 C4977 ) "];3792-&gt;4123[label="30: C808 C818 C1091 C1096 C1106 \nC1111 C1117 C1123 C1128 C1245 C1249 \nC2162 C2163 C2170 C4536 C4537 C4538 \nC4539 C4540 C4541 C4542 C4543 C4544 \nC4545 C4548 C4549 C4948 C4949 C4976 \nC5046 \n62: C808_=_C4536 ,C808_=_C4537 ,C808_=_C4538 ,C808_=_C4539 ,C808_=_C4540 ,\nC818_=_C4536 ,C818_=_C4537 ,C818_=_C4538 ,C818_=_C4548 ,C818_=_C4549 ,C1249_=_C4976 ,\nC2162_=_C2163 ,C2170_=_C4536 ,C2170_=_C4541 ,C2170_=_C4542 ,C2170_=_C4543 ,C2170_=_C4544 ,\nC2170_=_C4545 ,C4536_=_C4537 ,C4536_=_C4538 ,C4536_=_C4539 ,C4536_=_C4540 ,C4536_=_C4541 ,\nC4536_=_C4542 ,C4536_=_C4543 ,C4536_=_C4544 ,C4536_=_C4545 ,C4536_=_C4548 ,C4536_=_C4549 ,\nC4537_=_C4538 ,C4537_=_C4539 ,C4537_=_C4540 ,C4537_=_C4548 ,C4537_=_C4549 ,C4538_=_C4539 ,\nC4538_=_C4540 ,C4538_=_C4548 ,C4538_=_C4549 ,C4539_=_C4540 ,C4539_=_C4548 ,C4539_=_C4948 ,\nC4540_=_C4549</w:t>
      </w:r>
    </w:p>
    <w:p>
      <w:pPr>
        <w:pStyle w:val="PreformattedText"/>
        <w:bidi w:val="0"/>
        <w:spacing w:before="0" w:after="0"/>
        <w:jc w:val="left"/>
        <w:rPr/>
      </w:pPr>
      <w:r>
        <w:rPr/>
        <w:t xml:space="preserve"> </w:t>
      </w:r>
      <w:r>
        <w:rPr/>
        <w:t>,C4540_=_C4948 ,C4541_=_C4542 ,C4541_=_C4543 ,C4541_=_C4544 ,C4541_=_C4545 ,\nC4541_=_C4948 ,C4541_=_C4949 ,C4542_=_C4543 ,C4542_=_C4544 ,C4542_=_C4545 ,C4542_=_C4948 ,\nC4543_=_C4544 ,C4543_=_C4545 ,C4543_=_C4948 ,C4544_=_C4545 ,C4544_=_C4949 ,C4545_=_C4949 ,\nC4548_=_C4549 ,C4548_=_C4949 ,C4549_=_C4949 ,"];4124[shape=box, label="id:4124 level: 19\n48: C808 C810 C816 C818 C819 \nC820 C1092 C1097 C1118 C1236 C1240 \nC1253 C1259 C2170 C2181 C2182 C2183 \nC2184 C2185 C2189 C4115 C4536 C4537 \nC4539 C4541 C4542 C4543 C4544 C4545 \nC4546 C4547 C4548 C4552 C4553 C4554 \nC4555 C4556 C4557 C4558 C4559 C4560 \nC4561 C4948 C4949 C5043 C5046 C5058 \nC5059 \n195: C808_=_C810( C808 C810 ) C808_=_C4536( C808 C4536 ) C808_=_C4537( C808 C4537 ) C808_=_C4539( C808 C4539 ) C810_=_C4543( C810 C4543 ) \nC810_=_C4547( C810 C4547 ) C810_=_C4556( C810 C4556 ) C810_=_C4558( C810 C4558 ) C816_=_C4553( C816 C4553 ) C816_=_C4554( C816 C4554 ) C816_=_C4559( C816 C4559 ) \nC818_=_C819( C818 C819 ) C818_=_C820( C818 C820 ) C818_=_C4536( C818 C4536 ) C818_=_C4537( C818 C4537 ) C818_=_C4548( C818 C4548 ) C819_=_C820( C819 C820 ) \nC819_=_C2189( C819 C2189 ) C819_=_C4544( C819 C4544 ) C819_=_C4546( C819 C4546 ) C819_=_C4552( C819 C4552 ) C819_=_C4553( C819 C4553 ) C819_=_C4559( C819 C4559 ) \nC820_=_C4545( C820 C4545 ) C820_=_C4547( C820 C4547 ) C820_=_C4557( C820 C4557 ) C820_=_C4558( C820 C4558 ) C1092_=_C5058( C1092 C5058 ) C1092_=_C5059( C1092 C5059 ) \nC1097_=_C2183( C1097 C2183 ) C1118_=_C4560( C1118 C4560 ) C1118_=_C4561( C1118 C4561 ) C1236_=_C5058( C1236 C5058 ) C1236_=_C5059( C1236 C5059 ) C1240_=_C2181( C1240 C2181 ) \nC1253_=_C5058( C1253 C5058 ) C1253_=_C5059( C1253 C5059 ) C1259_=_C2184( C1259 C2184 ) C2170_=_C4536( C2170 C4536 ) C2170_=_C4541( C2170 C4541 ) C2170_=_C4542( C2170 C4542 ) \nC2170_=_C4543( C2170 C4543 ) C2170_=_C4544( C2170 C4544 ) C2170_=_C4545( C2170 C4545 ) C2170_=_C4546( C2170 C4546 ) C2170_=_C4547( C2170 C4547 ) C2181_=_C2182( C2181 C2182 ) \nC2181_=_C2183( C2181 C2183 ) C2181_=_C2184( C2181 C2184 ) C2181_=_C4542( C2181 C4542 ) C2181_=_C4546( C2181 C4546 ) C2181_=_C4552( C2181 C4552 ) C2181_=_C4553( C2181 C4553 ) \nC2181_=_C4554( C2181 C4554 ) C2182_=_C2183( C2182 C2183 ) C2182_=_C2184( C2182 C2184 ) C2182_=_C4542( C2182 C4542 ) C2182_=_C4546( C2182 C4546 ) C2182_=_C4552( C2182 C4552 ) \nC2182_=_C4553( C2182 C4553 ) C2182_=_C4554( C2182 C4554 ) C2182_=_C4560( C2182 C4560 ) C2183_=_C2184( C2183 C2184 ) C2183_=_C4542( C2183 C4542 ) C2183_=_C4546( C2183 C4546 ) \nC2183_=_C4552( C2183 C4552 ) C2183_=_C4553( C2183 C4553 ) C2183_=_C4554( C2183 C4554 ) C2184_=_C4542( C2184 C4542 ) C2184_=_C4546( C2184 C4546 ) C2184_=_C4552( C2184 C4552 ) \nC2184_=_C4553( C2184 C4553 ) C2184_=_C4554( C2184 C4554 ) C2185_=_C4537( C2185 C4537 ) C2185_=_C4539( C2185 C4539 ) C2185_=_C4548( C2185 C4548 ) C2185_=_C4552( C2185 C4552 ) \nC2185_=_C4555( C2185 C4555 ) C2185_=_C4556( C2185 C4556 ) C2185_=_C4557( C2185 C4557 ) C2185_=_C4558( C2185 C4558 ) C2189_=_C4544( C2189 C4544 ) C2189_=_C4546( C2189 C4546 ) \nC2189_=_C4552( C2189 C4552 ) C2189_=_C4553( C2189 C4553 ) C2189_=_C4559( C2189 C4559 ) C2189_=_C4560( C2189 C4560 ) C4536_=_C4537( C4536 C4537 ) C4536_=_C4539( C4536 C4539 ) \nC4536_=_C4541( C4536 C4541 ) C4536_=_C4542( C4536 C4542 ) C4536_=_C4543( C4536 C4543 ) C4536_=_C4544( C4536 C4544 ) C4536_=_C4545( C4536 C4545 ) C4536_=_C4546( C4536 C4546 ) \nC4536_=_C4547( C4536 C4547 ) C4536_=_C4548( C4536 C4548 ) C4537_=_C4539( C4537 C4539 ) C4537_=_C4548( C4537 C4548 ) C4537_=_C4552( C4537 C4552 ) C4537_=_C4555( C4537 C4555 ) \nC4537_=_C4556( C4537 C4556 ) C4537_=_C4557( C4537 C4557 ) C4537_=_C4558( C4537 C4558 ) C4539_=_C4548( C4539 C4548 ) C4539_=_C4552( C4539 C4552 ) C4539_=_C4555( C4539 C4555 ) \nC4539_=_C4556( C4539 C4556 ) C4539_=_C4557( C4539 C4557 ) C4539_=_C4558( C4539 C4558 ) C4539_=_C4948( C4539 C4948 ) C4539_=_C5058( C4539 C5058 ) C4541_=_C4542( C4541 C4542 ) \nC4541_=_C4543( C4541 C4543 ) C4541_=_C4544( C4541 C4544 ) C4541_=_C4545( C4541 C4545 ) C4541_=_C4546( C4541 C4546 ) C4541_=_C4547( C4541 C4547 ) C4541_=_C4948( C4541 C4948 ) \nC4541_=_C4949( C4541 C4949 ) C4542_=_C4543( C4542 C4543 ) C4542_=_C4544( C4542 C4544 ) C4542_=_C4545( C4542 C4545 ) C4542_=_C4546( C4542 C4546 ) C4542_=_C4547( C4542 C4547 ) \nC4542_=_C4552( C4542 C4552 ) C4542_=_C4553( C4542 C4553 ) C4542_=_C4554( C4542 C4554 ) C4542_=_C4948( C4542 C4948 ) C4543_=_C4544( C4543 C4544 ) C4543_=_C4545( C4543 C4545 ) \nC4543_=_C4546( C4543 C4546 ) C4543_=_C4547( C4543 C4547 ) C4543_=_C4556( C4543 C4556 ) C4543_=_C4558( C4543 C4558 ) C4543_=_C4948( C4543 C4948 ) C4544_=_C4545( C4544 C4545 ) \nC4544_=_C4546( C4544 C4546 ) C4544_=_C4547( C4544 C4547 ) C4544_=_C4552( C4544 C4552 ) C4544_=_C4553( C4544 C4553 ) C4544_=_C4559( C4544 C4559 ) C4544_=_C4949( C4544 C4949 ) \nC4545_=_C4546( C4545 C4546 ) C4545_=_C4547( C4545 C4547 ) C4545_=_C4557( C4545 C4557 ) C4545_=_C4558( C4545 C4558 ) C4545_=_C4949( C4545 C4949 ) C4546_=_C4547( C4546 C4547 ) \nC4546_=_C4552( C4546 C4552 ) C4546_=_C4553( C4546 C4553 ) C4546_=_C4554( C4546 C4554 ) C4546_=_C4559( C4546 C4559 ) C4547_=_C4556( C4547 C4556 ) C4547_=_C4557( C4547 C4557 ) \nC4547_=_C4558( C4547 C4558 ) C4548_=_C4552( C4548 C4552 ) C4548_=_C4555( C4548 C4555 ) C4548_=_C4556( C4548 C4556 ) C4548_=_C4557( C4548 C4557 ) C4548_=_C4558( C4548 C4558 ) \nC4548_=_C4949( C4548 C4949 ) C4548_=_C5059( C4548 C5059 ) C4552_=_C4553( C4552 C4553 ) C4552_=_C4554( C4552 C4554 ) C4552_=_C4555( C4552 C4555 ) C4552_=_C4556( C4552 C4556 ) \nC4552_=_C4557( C4552 C4557 ) C4552_=_C4558( C4552 C4558 ) C4552_=_C4559( C4552 C4559 ) C4553_=_C4554( C4553 C4554 ) C4553_=_C4559( C4553 C4559 ) C4554_=_C4559( C4554 C4559 ) \nC4554_=_C4948( C4554 C4948 ) C4555_=_C4556( C4555 C4556 ) C4555_=_C4557( C4555 C4557 ) C4555_=_C4558( C4555 C4558 ) C4555_=_C4948( C4555 C4948 ) C4555_=_C4949( C4555 C4949 ) \nC4555_=_C5058( C4555 C5058 ) C4555_=_C5059( C4555 C5059 ) C4556_=_C4557( C4556 C4557 ) C4556_=_C4558( C4556 C4558 ) C4556_=_C4948( C4556 C4948 ) C4556_=_C5058( C4556 C5058 ) \nC4557_=_C4558( C4557 C4558 ) C4557_=_C4949( C4557 C4949 ) C4557_=_C5059( C4557 C5059 ) C4559_=_C4949( C4559 C4949 ) C4560_=_C4561( C4560 C4561 ) C4561_=_C5058( C4561 C5058 ) \nC4561_=_C5059( C4561 C5059 ) C4948_=_C5058( C4948 C5058 ) C4949_=_C5059( C4949 C5059 ) C5058_=_C5059( C5058 C5059 ) "];3792-&gt;4124[label="40: C808 C810 C816 C818 C820 \nC1092 C1097 C1118 C1236 C1240 C1253 \nC1259 C2170 C2182 C2189 C4115 C4536 \nC4537 C4539 C4541 C4542 C4543 C4544 \nC4545 C4547 C4548 C4553 C4554 C4556 \nC4557 C4558 C4559 C4560 C4561 C4948 \nC4949 C5043 C5046 C5058 C5059 \n117: C808_=_C810 ,C808_=_C4536 ,C808_=_C4537 ,C808_=_C4539 ,C810_=_C4543 ,\nC810_=_C4547 ,C810_=_C4556 ,C810_=_C4558 ,C816_=_C4553 ,C816_=_C4554 ,C816_=_C4559 ,\nC818_=_C820 ,C818_=_C4536 ,C818_=_C4537 ,C818_=_C4548 ,C820_=_C4545 ,C820_=_C4547 ,\nC820_=_C4557 ,C820_=_C4558 ,C1092_=_C5058 ,C1092_=_C5059 ,C1118_=_C4560 ,C1118_=_C4561 ,\nC1236_=_C5058 ,C1236_=_C5059 ,C1253_=_C5058 ,C1253_=_C5059 ,C2170_=_C4536 ,C2170_=_C4541 ,\nC2170_=_C4542 ,C2170_=_C4543 ,C2170_=_C4544 ,C2170_=_C4545 ,C2170_=_C4547 ,C2182_=_C4542 ,\nC2182_=_C4553 ,C2182_=_C4554 ,C2182_=_C4560 ,C2189_=_C4544 ,C2189_=_C4553 ,C2189_=_C4559 ,\nC2189_=_C4560 ,C4536_=_C4537 ,C4536_=_C4539 ,C4536_=_C4541 ,C4536_=_C4542 ,C4536_=_C4543 ,\nC4536_=_C4544 ,C4536_=_C4545 ,C4536_=_C4547 ,C4536_=_C4548 ,C4537_=_C4539 ,C4537_=_C4548 ,\nC4537_=_C4556 ,C4537_=_C4557 ,C4537_=_C4558 ,C4539_=_C4548 ,C4539_=_C4556 ,C4539_=_C4557 ,\nC4539_=_C4558 ,C4539_=_C4948 ,C4539_=_C5058 ,C4541_=_C4542 ,C4541_=_C4543 ,C4541_=_C4544 ,\nC4541_=_C4545 ,C4541_=_C4547 ,C4541_=_C4948 ,C4541_=_C4949 ,C4542_=_C4543 ,C4542_=_C4544 ,\nC4542_=_C4545 ,C4542_=_C4547 ,C4542_=_C4553 ,C4542_=_C4554 ,C4542_=_C4948 ,C4543_=_C4544 ,\nC4543_=_C4545 ,C4543_=_C4547 ,C4543_=_C4556 ,C4543_=_C4558 ,C4543_=_C4948 ,C4544_=_C4545 ,\nC4544_=_C4547 ,C4544_=_C4553 ,C4544_=_C4559 ,C4544_=_C4949 ,C4545_=_C4547 ,C4545_=_C4557 ,\nC4545_=_C4558 ,C4545_=_C4949 ,C4547_=_C4556 ,C4547_=_C4557 ,C4547_=_C4558 ,C4548_=_C4556 ,\nC4548_=_C4557 ,C4548_=_C4558 ,C4548_=_C4949 ,C4548_=_C5059 ,C4553_=_C4554 ,C4553_=_C4559 ,\nC4554_=_C4559 ,C4554_=_C4948 ,C4556_=_C4557 ,C4556_=_C4558 ,C4556_=_C4948 ,C4556_=_C5058 ,\nC4557_=_C4558 ,C4557_=_C4949 ,C4557_=_C5059 ,C4559_=_C4949 ,C4560_=_C4561 ,C4561_=_C5058 ,\nC4561_=_C5059 ,C4948_=_C5058 ,C4949_=_C5059 ,C5058_=_C5059 ,"];4125[shape=box, label="id:4125 level: 20\n3: C436 C572 C3829 \n2: C436_=_C3829( C436 C3829 ) C572_=_C3829( C572 C3829 ) "];3794-&gt;4125[label="2: C436 C572 \n0: "];4126[shape=box, label="id:4126 level: 2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n58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w:t>
      </w:r>
    </w:p>
    <w:p>
      <w:pPr>
        <w:pStyle w:val="PreformattedText"/>
        <w:bidi w:val="0"/>
        <w:spacing w:before="0" w:after="0"/>
        <w:jc w:val="left"/>
        <w:rPr/>
      </w:pPr>
      <w:r>
        <w:rPr/>
        <w:t xml:space="preserve"> </w:t>
      </w:r>
      <w:r>
        <w:rPr/>
        <w:t>)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w:t>
      </w:r>
    </w:p>
    <w:p>
      <w:pPr>
        <w:pStyle w:val="PreformattedText"/>
        <w:bidi w:val="0"/>
        <w:spacing w:before="0" w:after="0"/>
        <w:jc w:val="left"/>
        <w:rPr/>
      </w:pPr>
      <w:r>
        <w:rPr/>
        <w:t xml:space="preserve"> </w:t>
      </w:r>
      <w:r>
        <w:rPr/>
        <w:t>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w:t>
      </w:r>
    </w:p>
    <w:p>
      <w:pPr>
        <w:pStyle w:val="PreformattedText"/>
        <w:bidi w:val="0"/>
        <w:spacing w:before="0" w:after="0"/>
        <w:jc w:val="left"/>
        <w:rPr/>
      </w:pPr>
      <w:r>
        <w:rPr/>
        <w:t xml:space="preserve"> </w:t>
      </w:r>
      <w:r>
        <w:rPr/>
        <w:t>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w:t>
      </w:r>
    </w:p>
    <w:p>
      <w:pPr>
        <w:pStyle w:val="PreformattedText"/>
        <w:bidi w:val="0"/>
        <w:spacing w:before="0" w:after="0"/>
        <w:jc w:val="left"/>
        <w:rPr/>
      </w:pPr>
      <w:r>
        <w:rPr/>
        <w:t xml:space="preserve"> </w:t>
      </w:r>
      <w:r>
        <w:rPr/>
        <w:t>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w:t>
      </w:r>
    </w:p>
    <w:p>
      <w:pPr>
        <w:pStyle w:val="PreformattedText"/>
        <w:bidi w:val="0"/>
        <w:spacing w:before="0" w:after="0"/>
        <w:jc w:val="left"/>
        <w:rPr/>
      </w:pPr>
      <w:r>
        <w:rPr/>
        <w:t xml:space="preserve"> </w:t>
      </w:r>
      <w:r>
        <w:rPr/>
        <w:t>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w:t>
      </w:r>
    </w:p>
    <w:p>
      <w:pPr>
        <w:pStyle w:val="PreformattedText"/>
        <w:bidi w:val="0"/>
        <w:spacing w:before="0" w:after="0"/>
        <w:jc w:val="left"/>
        <w:rPr/>
      </w:pPr>
      <w:r>
        <w:rPr/>
        <w:t xml:space="preserve"> </w:t>
      </w:r>
      <w:r>
        <w:rPr/>
        <w:t>C374 C428 ) C374_=_C429( C374 C429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5( C379 C435 ) C379_=_C436( C379 C436 ) C379_=_C437( C379 C437 ) C379_=_C438( C379 C438 ) C379_=_C439(</w:t>
      </w:r>
    </w:p>
    <w:p>
      <w:pPr>
        <w:pStyle w:val="PreformattedText"/>
        <w:bidi w:val="0"/>
        <w:spacing w:before="0" w:after="0"/>
        <w:jc w:val="left"/>
        <w:rPr/>
      </w:pPr>
      <w:r>
        <w:rPr/>
        <w:t xml:space="preserve"> </w:t>
      </w:r>
      <w:r>
        <w:rPr/>
        <w:t>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w:t>
      </w:r>
    </w:p>
    <w:p>
      <w:pPr>
        <w:pStyle w:val="PreformattedText"/>
        <w:bidi w:val="0"/>
        <w:spacing w:before="0" w:after="0"/>
        <w:jc w:val="left"/>
        <w:rPr/>
      </w:pPr>
      <w:r>
        <w:rPr/>
        <w:t xml:space="preserve"> </w:t>
      </w:r>
      <w:r>
        <w:rPr/>
        <w:t>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w:t>
      </w:r>
    </w:p>
    <w:p>
      <w:pPr>
        <w:pStyle w:val="PreformattedText"/>
        <w:bidi w:val="0"/>
        <w:spacing w:before="0" w:after="0"/>
        <w:jc w:val="left"/>
        <w:rPr/>
      </w:pPr>
      <w:r>
        <w:rPr/>
        <w:t xml:space="preserve"> </w:t>
      </w:r>
      <w:r>
        <w:rPr/>
        <w:t>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w:t>
      </w:r>
    </w:p>
    <w:p>
      <w:pPr>
        <w:pStyle w:val="PreformattedText"/>
        <w:bidi w:val="0"/>
        <w:spacing w:before="0" w:after="0"/>
        <w:jc w:val="left"/>
        <w:rPr/>
      </w:pPr>
      <w:r>
        <w:rPr/>
        <w:t xml:space="preserve"> </w:t>
      </w:r>
      <w:r>
        <w:rPr/>
        <w:t>C418 C428 ) C418_=_C429( C418 C429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w:t>
      </w:r>
    </w:p>
    <w:p>
      <w:pPr>
        <w:pStyle w:val="PreformattedText"/>
        <w:bidi w:val="0"/>
        <w:spacing w:before="0" w:after="0"/>
        <w:jc w:val="left"/>
        <w:rPr/>
      </w:pPr>
      <w:r>
        <w:rPr/>
        <w:t xml:space="preserve"> </w:t>
      </w:r>
      <w:r>
        <w:rPr/>
        <w:t>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w:t>
      </w:r>
    </w:p>
    <w:p>
      <w:pPr>
        <w:pStyle w:val="PreformattedText"/>
        <w:bidi w:val="0"/>
        <w:spacing w:before="0" w:after="0"/>
        <w:jc w:val="left"/>
        <w:rPr/>
      </w:pPr>
      <w:r>
        <w:rPr/>
        <w:t xml:space="preserve"> </w:t>
      </w:r>
      <w:r>
        <w:rPr/>
        <w:t>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w:t>
      </w:r>
    </w:p>
    <w:p>
      <w:pPr>
        <w:pStyle w:val="PreformattedText"/>
        <w:bidi w:val="0"/>
        <w:spacing w:before="0" w:after="0"/>
        <w:jc w:val="left"/>
        <w:rPr/>
      </w:pPr>
      <w:r>
        <w:rPr/>
        <w:t xml:space="preserve"> </w:t>
      </w:r>
      <w:r>
        <w:rPr/>
        <w:t>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w:t>
      </w:r>
    </w:p>
    <w:p>
      <w:pPr>
        <w:pStyle w:val="PreformattedText"/>
        <w:bidi w:val="0"/>
        <w:spacing w:before="0" w:after="0"/>
        <w:jc w:val="left"/>
        <w:rPr/>
      </w:pPr>
      <w:r>
        <w:rPr/>
        <w:t xml:space="preserve"> </w:t>
      </w:r>
      <w:r>
        <w:rPr/>
        <w:t>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1_=_C532( C531 C532 ) C531_=_C533( C531 C533 ) C531_=_C534( C531 C534 ) \nC531_=_C535( C531 C535 ) C531_=_C536(</w:t>
      </w:r>
    </w:p>
    <w:p>
      <w:pPr>
        <w:pStyle w:val="PreformattedText"/>
        <w:bidi w:val="0"/>
        <w:spacing w:before="0" w:after="0"/>
        <w:jc w:val="left"/>
        <w:rPr/>
      </w:pPr>
      <w:r>
        <w:rPr/>
        <w:t xml:space="preserve"> </w:t>
      </w:r>
      <w:r>
        <w:rPr/>
        <w:t>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6_=_C547( C546 C547 ) C546_=_C549( C546 C549 ) \nC546_=_C550( C546 C550 ) C546_=_C552( C546 C552 ) C546_=_C556( C546 C556 ) C546_=_C558( C546 C558 ) C546_=_C566( C546 C566 ) C546_=_C567( C546 C567 ) \nC546_=_C568( C546 C568 ) C546_=_C569( C546 C569 ) C546_=_C570( C546 C570 ) C546_=_C571( C546 C571 ) C547_=_C549( C547 C549 ) C547_=_C550( C547 C550 ) \nC547_=_C552( C547 C552 ) C547_=_C556( C547 C556 ) C547_=_C558( C547 C558 ) C547_=_C566( C547 C566 ) C547_=_C567( C547 C567 ) C547_=_C568( C547 C568 ) \nC547_=_C569( C547 C569 ) C547_=_C570( C547 C570 ) C547_=_C571( C547 C571 ) C549_=_C550( C549 C550 ) C549_=_C552( C549 C552 ) C549_=_C556( C549 C556 ) \nC549_=_C558( C549 C558 ) C549_=_C566( C549 C566 ) C549_=_C567( C549 C567 ) C549_=_C568( C549 C568 ) C549_=_C569( C549 C569 ) C549_=_C570( C549 C570 ) \nC549_=_C571( C549 C571 ) C550_=_C552( C550 C552 ) C550_=_C556( C550 C556 ) C550_=_C558( C550 C558 ) C550_=_C566( C550 C566 ) C550_=_C567( C550 C567 ) \nC550_=_C568( C550 C568 ) C550_=_C569( C550 C569 ) C550_=_C570( C550 C570 ) C550_=_C571( C550 C571 ) C552_=_C556( C552 C556 ) C552_=_C558( C552 C558 ) \nC552_=_C566( C552 C566 ) C552_=_C567( C552 C567 ) C552_=_C568( C552 C568 ) C552_=_C569( C552 C569 ) C552_=_C570( C552 C570 ) C552_=_C571( C552 C571 ) \nC556_=_C558( C556 C558 ) C556_=_C566( C556 C566 ) C556_=_C567( C556 C567 ) C556_=_C568( C556 C568 ) C556_=_C569( C556 C569 ) C556_=_C570( C556 C570 ) \nC556_=_C571( C556 C571 ) C558_=_C566( C558 C566 ) C558_=_C567( C558 C567 ) C558_=_C568( C558 C568 ) C558_=_C569( C558 C569 ) C558_=_C570( C558 C570 ) \nC558_=_C571( C558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3794-&gt;412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57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6 ,C346_=_C437 ,C346_=_C438 ,C346_=_C439 ,C346_=_C440 ,C346_=_C441 ,\nC346_=_C442 ,C346_=_C443 ,C346_=_C444 ,C346_=_C445 ,C346_=_C446 ,C346_=_C447 ,\nC346_=_C448 ,C346_=_C449 ,C346_=_C450 ,C346_=_C451 ,C346_=_C452 ,C346_=_C453 ,\nC346_=_C454 ,C346_=_C455 ,C346_=_C456 ,C346_=_C457 ,C346_=_C458 ,C346_=_C459</w:t>
      </w:r>
    </w:p>
    <w:p>
      <w:pPr>
        <w:pStyle w:val="PreformattedText"/>
        <w:bidi w:val="0"/>
        <w:spacing w:before="0" w:after="0"/>
        <w:jc w:val="left"/>
        <w:rPr/>
      </w:pPr>
      <w:r>
        <w:rPr/>
        <w:t xml:space="preserve"> </w:t>
      </w:r>
      <w:r>
        <w:rPr/>
        <w:t>,\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w:t>
      </w:r>
    </w:p>
    <w:p>
      <w:pPr>
        <w:pStyle w:val="PreformattedText"/>
        <w:bidi w:val="0"/>
        <w:spacing w:before="0" w:after="0"/>
        <w:jc w:val="left"/>
        <w:rPr/>
      </w:pPr>
      <w:r>
        <w:rPr/>
        <w:t xml:space="preserve"> </w:t>
      </w:r>
      <w:r>
        <w:rPr/>
        <w:t>,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6 ,C362_=_C437 ,C362_=_C438 ,C362_=_C439 ,C362_=_C440 ,C362_=_C441 ,\nC362_=_C442 ,C362_=_C443 ,C362_=_C444 ,C362_=_C445</w:t>
      </w:r>
    </w:p>
    <w:p>
      <w:pPr>
        <w:pStyle w:val="PreformattedText"/>
        <w:bidi w:val="0"/>
        <w:spacing w:before="0" w:after="0"/>
        <w:jc w:val="left"/>
        <w:rPr/>
      </w:pPr>
      <w:r>
        <w:rPr/>
        <w:t xml:space="preserve"> </w:t>
      </w:r>
      <w:r>
        <w:rPr/>
        <w:t>,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w:t>
      </w:r>
    </w:p>
    <w:p>
      <w:pPr>
        <w:pStyle w:val="PreformattedText"/>
        <w:bidi w:val="0"/>
        <w:spacing w:before="0" w:after="0"/>
        <w:jc w:val="left"/>
        <w:rPr/>
      </w:pPr>
      <w:r>
        <w:rPr/>
        <w:t xml:space="preserve"> </w:t>
      </w:r>
      <w:r>
        <w:rPr/>
        <w:t>,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w:t>
      </w:r>
    </w:p>
    <w:p>
      <w:pPr>
        <w:pStyle w:val="PreformattedText"/>
        <w:bidi w:val="0"/>
        <w:spacing w:before="0" w:after="0"/>
        <w:jc w:val="left"/>
        <w:rPr/>
      </w:pPr>
      <w:r>
        <w:rPr/>
        <w:t xml:space="preserve"> </w:t>
      </w:r>
      <w:r>
        <w:rPr/>
        <w:t>,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w:t>
      </w:r>
    </w:p>
    <w:p>
      <w:pPr>
        <w:pStyle w:val="PreformattedText"/>
        <w:bidi w:val="0"/>
        <w:spacing w:before="0" w:after="0"/>
        <w:jc w:val="left"/>
        <w:rPr/>
      </w:pPr>
      <w:r>
        <w:rPr/>
        <w:t xml:space="preserve"> </w:t>
      </w:r>
      <w:r>
        <w:rPr/>
        <w:t>,C425_=_C464 ,C425_=_C465 ,C425_=_C466 ,C425_=_C467 ,C425_=_C468 ,\nC425_=_C469 ,C425_=_C470 ,C425_=_C471 ,C425_=_C472 ,C425_=_C473 ,C425_=_C474 ,\nC425_=_C475 ,C425_=_C476 ,C425_=_C477 ,C425_=_C478 ,C425_=_C479 ,C425_=_C480 ,\nC425_=_C481 ,C425_=_C482 ,C426_=_C427 ,C426_=_C428 ,C426_=_C429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w:t>
      </w:r>
    </w:p>
    <w:p>
      <w:pPr>
        <w:pStyle w:val="PreformattedText"/>
        <w:bidi w:val="0"/>
        <w:spacing w:before="0" w:after="0"/>
        <w:jc w:val="left"/>
        <w:rPr/>
      </w:pPr>
      <w:r>
        <w:rPr/>
        <w:t xml:space="preserve"> </w:t>
      </w:r>
      <w:r>
        <w:rPr/>
        <w:t>,\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w:t>
      </w:r>
    </w:p>
    <w:p>
      <w:pPr>
        <w:pStyle w:val="PreformattedText"/>
        <w:bidi w:val="0"/>
        <w:spacing w:before="0" w:after="0"/>
        <w:jc w:val="left"/>
        <w:rPr/>
      </w:pPr>
      <w:r>
        <w:rPr/>
        <w:t xml:space="preserve"> </w:t>
      </w:r>
      <w:r>
        <w:rPr/>
        <w:t>,C508_=_C569 ,\nC508_=_C570 ,C508_=_C57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2_=_C533 ,\nC532_=_C534 ,C532_=_C535 ,C532_=_C536 ,C532_=_C537 ,C532_=_C538 ,C532_=_C539 ,\nC532_=_C540 ,C532_=_C541 ,C532_=_C543 ,C532_=_C544 ,C532_=_C546 ,C532_=_C547 ,\nC532_=_C549 ,C532_=_C550 ,C532_=_C552 ,C532_=_C556 ,C532_=_C558 ,C532_=_C566 ,\nC532_=_C567 ,C532_=_C568 ,C532_=_C569 ,C532_=_C570 ,C532_=_C571 ,C533_=_C534 ,\nC533_=_C535 ,C533_=_C536 ,C533_=_C537 ,C533_=_C538 ,C533_=_C539 ,C533_=_C540 ,\nC533_=_C541 ,C533_=_C543 ,C533_=_C544 ,C533_=_C546 ,C533_=_C547 ,C533_=_C549 ,\nC533_=_C550 ,C533_=_C552 ,C533_=_C556 ,C533_=_C558 ,C533_=_C566 ,C533_=_C567 ,\nC533_=_C568 ,C533_=_C569 ,C533_=_C570 ,C533_=_C571 ,C534_=_C535 ,C534_=_C536 ,\nC534_=_C537 ,C534_=_C538 ,C534_=_C539 ,C534_=_C540 ,C534_=_C541 ,C534_=_C543 ,\nC534_=_C544 ,C534_=_C546 ,C534_=_C547 ,C534_=_C549 ,C534_=_C550 ,C534_=_C552 ,\nC534_=_C556 ,C534_=_C558 ,C534_=_C566 ,C534_=_C567 ,C534_=_C568 ,C534_=_C569 ,\nC534_=_C570 ,C534_=_C571 ,C535_=_C536 ,C535_=_C537 ,C535_=_C538 ,C535_=_C539 ,\nC535_=_C540 ,C535_=_C541 ,C535_=_C543 ,C535_=_C544 ,C535_=_C546 ,C535_=_C547 ,\nC535_=_C549 ,C535_=_C550 ,C535_=_C552 ,C535_=_C556 ,C535_=_C558 ,C535_=_C566 ,\nC535_=_C567 ,C535_=_C568 ,C535_=_C569 ,C535_=_C570 ,C535_=_C571 ,C536_=_C537 ,\nC536_=_C538 ,C536_=_C539 ,C536_=_C540 ,C536_=_C541 ,C536_=_C543 ,C536_=_C544 ,\nC536_=_C546 ,C536_=_C547 ,C536_=_C549 ,C536_=_C550 ,C536_=_C552 ,C536_=_C556 ,\nC536_=_C558 ,C536_=_C566 ,C536_=_C567 ,C536_=_C568 ,C536_=_C569 ,C536_=_C570 ,\nC536_=_C571 ,C537_=_C538 ,C537_=_C539 ,C537_=_C540 ,C537_=_C541 ,C537_=_C543 ,\nC537_=_C544 ,C537_=_C546 ,C537_=_C547 ,C537_=_C549 ,C537_=_C550 ,C537_=_C552 ,\nC537_=_C556 ,C537_=_C558 ,C537_=_C566 ,C537_=_C567 ,C537_=_C568 ,C537_=_C569 ,\nC537_=_C570 ,C537_=_C571 ,C538_=_C539 ,C538_=_C540 ,C538_=_C541 ,C538_=_C543 ,\nC538_=_C544 ,C538_=_C546 ,C538_=_C547 ,C538_=_C549 ,C538_=_C550 ,C538_=_C552 ,\nC538_=_C556 ,C538_=_C558 ,C538_=_C566 ,C538_=_C567 ,C538_=_C568 ,C538_=_C569 ,\nC538_=_C570 ,C538_=_C571 ,C539_=_C540 ,C539_=_C541 ,C539_=_C543 ,C539_=_C544 ,\nC539_=_C546 ,C539_=_C547 ,C539_=_C549 ,C539_=_C550 ,C539_=_C552 ,C539_=_C556 ,\nC539_=_C558 ,C539_=_C566 ,C539_=_C567 ,C539_=_C568 ,C539_=_C569 ,C539_=_C570 ,\nC539_=_C571 ,C540_=_C541 ,C540_=_C543 ,C540_=_C544 ,C540_=_C546 ,C540_=_C547 ,\nC540_=_C549 ,C540_=_C550 ,C540_=_C552 ,C540_=_C556 ,C540_=_C558 ,C540_=_C566 ,\nC540_=_C567 ,C540_=_C568 ,C540_=_C569 ,C540_=_C570 ,C540_=_C571 ,C541_=_C543 ,\nC541_=_C544 ,C541_=_C546 ,C541_=_C547 ,C541_=_C549 ,C541_=_C550 ,C541_=_C552 ,\nC541_=_C556 ,C541_=_C558 ,C541_=_C566 ,C541_=_C567 ,C541_=_C568 ,C541_=_C569 ,\nC541_=_C570 ,C541_=_C571 ,C543_=_C544 ,C543_=_C546 ,C543_=_C547 ,C543_=_C549 ,\nC543_=_C550 ,C543_=_C552 ,C543_=_C556 ,C543_=_C558 ,C543_=_C566 ,C543_=_C567 ,\nC543_=_C568 ,C543_=_C569 ,C543_=_C570 ,C543_=_C571 ,C544_=_C546 ,C544_=_C547 ,\nC544_=_C549 ,C544_=_C550 ,C544_=_C552 ,C544_=_C556 ,C544_=_C558 ,C544_=_C566 ,\nC544_=_C567 ,C544_=_C568 ,C544_=_C569 ,C544_=_C570 ,C544_=_C571 ,C546_=_C547 ,\nC546_=_C549 ,C546_=_C550 ,C546_=_C552 ,C546_=_C556 ,C546_=_C558 ,C546_=_C566 ,\nC546_=_C567 ,C546_=_C568 ,C546_=_C569 ,C546_=_C570 ,C546_=_C571 ,C547_=_C549 ,\nC547_=_C550 ,C547_=_C552 ,C547_=_C556 ,C547_=_C558 ,C547_=_C566 ,C547_=_C567 ,\nC547_=_C568 ,C547_=_C569 ,C547_=_C570 ,C547_=_C571 ,C549_=_C550 ,C549_=_C552 ,\nC549_=_C556 ,C549_=_C558 ,C549_=_C566 ,C549_=_C567 ,C549_=_C568 ,C549_=_C569 ,\nC549_=_C570 ,C549_=_C571 ,C550_=_C552 ,C550_=_C556 ,C550_=_C558 ,C550_=_C566 ,\nC550_=_C567 ,C550_=_C568 ,C550_=_C569 ,C550_=_C570 ,C550_=_C571 ,C552_=_C556 ,\nC552_=_C558 ,C552_=_C566 ,C552_=_C567 ,C552_=_C568 ,C552_=_C569 ,C552_=_C570 ,\nC552_=_C571 ,C556_=_C558 ,C556_=_C566 ,C556_=_C567 ,C556_=_C568 ,C556_=_C569 ,\nC556_=_C570 ,C556_=_C571 ,C558_=_C566 ,C558_=_C567 ,C558_=_C568 ,C558_=_C569 ,\nC558_=_C570 ,C558_=_C571 ,C566_=_C567 ,C566_=_C568 ,C566_=_C569 ,C566_=_C570 ,\nC566_=_C571 ,C567_=_C568 ,C567_=_C569 ,C567_=_C570 ,C567_=_C571 ,C568_=_C569 ,\nC568_=_C570 ,C568_=_C571 ,C569_=_C570 ,C569_=_C571 ,C570_=_C571 ,"];4127[shape=box, label="id:4127 level: 20\n4: C79 C81 C3992 C4844 \n4: C79_=_C3992( C79 C3992 ) C79_=_C4844( C79 C4844 ) C81_=_C3992( C81 C3992 ) C3992_=_C4844( C3992 C4844 ) "];3796-&gt;4127[label="3: C81 C3992 C4844 \n2: C81_=_C3992 ,C3992_=_C4844 ,"];4128[shape=box, label="id:4128 level: 20\n3: C2700 C2703 C3385 \n2: C2700_=_C3385( C2700 C3385 ) C2703_=_C3385( C2703 C3385 ) "];3800-&gt;4128[label="2: C2700 C2703 \n0: "];4129[shape=box, label="id:4129 level: 20\n4: C185 C4192 C4193 C4194 \n4: C185_=_C4192( C185 C4192 ) C185_=_C4193( C185 C4193 ) C185_=_C4194( C185 C4194 ) C4192_=_C4193( C4192 C4193 ) "];3801-&gt;4129[label="3: C4192 C4193 C4194 \n1: C4192_=_C4193 ,"];4130[shape=box, label="id:4130 level: 20\n5: C1511 C2956 C4192 C4657 C4659 \n7: C1511_=_C2956( C1511 C2956 ) C1511_=_C4192( C1511 C4192 ) C1511_=_C4657( C1511 C4657 ) C2956_=_C4192( C2956 C4192 ) C2956_=_C4657( C2956 C4657 ) \nC2956_=_C4659( C2956 C4659 ) C4192_=_C4657( C4192 C4657 ) "];3801-&gt;4130[label="3: C4192 C4657 C4659 \n1: C4192_=_C4657 ,"];4131[shape=box, label="id:4131 level: 20\n3: C3380 C3383 C3947 \n2: C3380_=_C3947( C3380 C3947 ) C3383_=_C3947( C3383 C3947 ) "];3802-&gt;4131[label="2: C3380 C3383 \n0: "];4132[shape=box, label="id:4132 level: 20\n4: C779 C4290 C4291 C4292 \n4: C779_=_C4290( C779 C4290 ) C779_=_C4291( C779 C4291 ) C779_=_C4292( C779 C4292 ) C4290_=_C4291( C4290 C4291 ) "];3803-&gt;4132[label="3: C4290 C4291 C4292 \n1: C4290_=_C4291 ,"];4133[shape=box, label="id:4133 level: 20\n5: C4 C3984 C4290 C4845 C4847 \n7: C4_=_C3984( C4 C3984 ) C4_=_C4290( C4 C4290 ) C4_=_C4845( C4 C4845 ) C3984_=_C4290( C3984 C4290 ) C3984_=_C4845( C3984 C4845 ) \nC3984_=_C4847( C3984 C4847 ) C4290_=_C4845( C4290 C4845 ) "];3803-&gt;4133[label="3: C4290 C4845 C4847 \n1: C4290_=_C4845 ,"];4134[shape=box, label="id:4134 level: 20\n7: C2706 C2707 C2710 C2711 C2712 \nC4264 C4662 \n16: C2706_=_C2707( C2706 C2707 ) C2706_=_C2710( C2706 C2710 ) C2706_=_C2711( C2706 C2711 ) C2706_=_C2712( C2706 C2712 ) C2706_=_C4264( C2706 C4264 ) \nC2706_=_C4662( C2706 C4662 ) C2710_=_C2711( C2710 C2711 ) C2710_=_C2712( C2710 C2712 ) C2710_=_C4264( C2710 C4264 ) C2710_=_C4662( C2710 C4662 ) C2711_=_C2712( C2711 C2712 ) \nC2711_=_C4264( C2711 C4264 ) C2711_=_C4662( C2711 C4662 ) C2712_=_C4264( C2712 C4264 ) C2712_=_C4662( C2712 C4662 ) C4264_=_C4662( C4264 C4662 ) "];3805-&gt;4134[label="6: C2706 C2707 C2711 C2712 C4264 \nC4662 \n11: C2706_=_C2707 ,C2706_=_C2711 ,C2706_=_C2712 ,C2706_=_C4264 ,C2706_=_C4662 ,\nC2711_=_C2712 ,C2711_=_C4264 ,C2711_=_C4662 ,C2712_=_C4264 ,C2712_=_C4662 ,C4264_=_C4662 ,"];4135[shape=box, label="id:4135 level: 20\n10: C2706 C2707 C2708 C2709 C4262 \nC4263 C4264 C4660 C4661 C4662 \n31: C2706_=_C2707( C2706 C2707 ) C2706_=_C2708( C2706 C2708 ) C2706_=_C2709( C2706 C2709 ) C2706_=_C4262( C2706 C4262 ) C2706_=_C4263( C2706 C4263 ) \nC2706_=_C4264( C2706 C4264 ) C2706_=_C4660( C2706 C4660 ) C2706_=_C4661( C2706 C4661 ) C2706_=_C4662( C2706 C4662 ) C2707_=_C2708( C2707 C2708 ) C2707_=_C2709( C2707 C2709 ) \nC2707_=_C4262( C2707 C4262 ) C2707_=_C4263( C2707 C4263 ) C2707_=_C4660( C2707 C4660 ) C2707_=_C4661( C2707 C4661 ) C2708_=_C2709( C2708 C2709 ) C2708_=_C4262( C2708 C4262 ) \nC2708_=_C4263( C2708 C4263 ) C2708_=_C4660( C2708 C4660 ) C2708_=_C4661( C2708 C4661 ) C2709_=_C4262( C2709 C4262 ) C2709_=_C4263( C2709 C4263 ) C2709_=_C4660( C2709 C4660 ) \nC2709_=_C4661( C2709 C4661 ) C4262_=_C4263( C4262 C4263 ) C4262_=_C4660( C4262 C4660 ) C4262_=_C4661( C4262 C4661 ) C4263_=_C4660( C4263 C4660 ) C4263_=_C4661( C4263 C4661 ) \nC4264_=_C4662( C4264 C4662 ) C4660_=_C4661( C4660 C4661 ) "];3805-&gt;4135[label="9: C2706 C2707 C2708 C2709 C4263 \nC4264 C4660 C4661 C4662 \n24: C2706_=_C2707 ,C2706_=_C2708 ,C2706_=_C2709 ,C2706_=_C4263 ,C2706_=_C4264 ,\nC2706_=_C4660 ,C2706_=_C4661 ,C2706_=_C4662 ,C2707_=_C2708 ,C2707_=_C2709 ,C2707_=_C4263 ,\nC2707_=_C4660 ,C2707_=_C4661 ,C2708_=_C2709 ,C2708_=_C4263 ,C2708_=_C4660 ,C2708_=_C4661 ,\nC2709_=_C4263 ,C2709_=_C4660 ,C2709_=_C4661 ,C4263_=_C4660 ,C4263_=_C4661 ,C4264_=_C4662 ,\nC4660_=_C4661 ,"];4136[shape=box,</w:t>
      </w:r>
    </w:p>
    <w:p>
      <w:pPr>
        <w:pStyle w:val="PreformattedText"/>
        <w:bidi w:val="0"/>
        <w:spacing w:before="0" w:after="0"/>
        <w:jc w:val="left"/>
        <w:rPr/>
      </w:pPr>
      <w:r>
        <w:rPr/>
        <w:t xml:space="preserve"> </w:t>
      </w:r>
      <w:r>
        <w:rPr/>
        <w:t>label="id:4136 level: 20\n5: C3341 C3343 C3345 C3346 C4967 \n7: C3341_=_C3343( C3341 C3343 ) C3341_=_C3345( C3341 C3345 ) C3341_=_C3346( C3341 C3346 ) C3341_=_C4967( C3341 C4967 ) C3345_=_C3346( C3345 C3346 ) \nC3345_=_C4967( C3345 C4967 ) C3346_=_C4967( C3346 C4967 ) "];3809-&gt;4136[label="4: C3341 C3343 C3345 C4967 \n4: C3341_=_C3343 ,C3341_=_C3345 ,C3341_=_C4967 ,C3345_=_C4967 ,"];4137[shape=box, label="id:4137 level: 20\n3: C1267 C1270 C3090 \n2: C1267_=_C3090( C1267 C3090 ) C1270_=_C3090( C1270 C3090 ) "];3810-&gt;4137[label="2: C1267 C1270 \n0: "];4138[shape=box, label="id:4138 level: 20\n4: C628 C4249 C4250 C4251 \n4: C628_=_C4249( C628 C4249 ) C628_=_C4250( C628 C4250 ) C628_=_C4251( C628 C4251 ) C4249_=_C4250( C4249 C4250 ) "];3811-&gt;4138[label="3: C4249 C4250 C4251 \n1: C4249_=_C4250 ,"];4139[shape=box, label="id:4139 level: 20\n5: C1855 C2959 C4249 C4391 C4393 \n7: C1855_=_C2959( C1855 C2959 ) C1855_=_C4249( C1855 C4249 ) C1855_=_C4391( C1855 C4391 ) C2959_=_C4249( C2959 C4249 ) C2959_=_C4391( C2959 C4391 ) \nC2959_=_C4393( C2959 C4393 ) C4249_=_C4391( C4249 C4391 ) "];3811-&gt;4139[label="3: C4249 C4391 C4393 \n1: C4249_=_C4391 ,"];4140[shape=box, label="id:4140 level: 20\n7: C1183 C1184 C1187 C1188 C1189 \nC4178 C4375 \n16: C1183_=_C1184( C1183 C1184 ) C1183_=_C1187( C1183 C1187 ) C1183_=_C1188( C1183 C1188 ) C1183_=_C1189( C1183 C1189 ) C1183_=_C4178( C1183 C4178 ) \nC1183_=_C4375( C1183 C4375 ) C1187_=_C1188( C1187 C1188 ) C1187_=_C1189( C1187 C1189 ) C1187_=_C4178( C1187 C4178 ) C1187_=_C4375( C1187 C4375 ) C1188_=_C1189( C1188 C1189 ) \nC1188_=_C4178( C1188 C4178 ) C1188_=_C4375( C1188 C4375 ) C1189_=_C4178( C1189 C4178 ) C1189_=_C4375( C1189 C4375 ) C4178_=_C4375( C4178 C4375 ) "];3813-&gt;4140[label="6: C1183 C1184 C1188 C1189 C4178 \nC4375 \n11: C1183_=_C1184 ,C1183_=_C1188 ,C1183_=_C1189 ,C1183_=_C4178 ,C1183_=_C4375 ,\nC1188_=_C1189 ,C1188_=_C4178 ,C1188_=_C4375 ,C1189_=_C4178 ,C1189_=_C4375 ,C4178_=_C4375 ,"];4141[shape=box, label="id:4141 level: 20\n10: C1183 C1184 C1185 C1186 C4176 \nC4177 C4178 C4373 C4374 C4375 \n31: C1183_=_C1184( C1183 C1184 ) C1183_=_C1185( C1183 C1185 ) C1183_=_C1186( C1183 C1186 ) C1183_=_C4176( C1183 C4176 ) C1183_=_C4177( C1183 C4177 ) \nC1183_=_C4178( C1183 C4178 ) C1183_=_C4373( C1183 C4373 ) C1183_=_C4374( C1183 C4374 ) C1183_=_C4375( C1183 C4375 ) C1184_=_C1185( C1184 C1185 ) C1184_=_C1186( C1184 C1186 ) \nC1184_=_C4176( C1184 C4176 ) C1184_=_C4177( C1184 C4177 ) C1184_=_C4373( C1184 C4373 ) C1184_=_C4374( C1184 C4374 ) C1185_=_C1186( C1185 C1186 ) C1185_=_C4176( C1185 C4176 ) \nC1185_=_C4177( C1185 C4177 ) C1185_=_C4373( C1185 C4373 ) C1185_=_C4374( C1185 C4374 ) C1186_=_C4176( C1186 C4176 ) C1186_=_C4177( C1186 C4177 ) C1186_=_C4373( C1186 C4373 ) \nC1186_=_C4374( C1186 C4374 ) C4176_=_C4177( C4176 C4177 ) C4176_=_C4373( C4176 C4373 ) C4176_=_C4374( C4176 C4374 ) C4177_=_C4373( C4177 C4373 ) C4177_=_C4374( C4177 C4374 ) \nC4178_=_C4375( C4178 C4375 ) C4373_=_C4374( C4373 C4374 ) "];3813-&gt;4141[label="9: C1183 C1184 C1185 C1186 C4177 \nC4178 C4373 C4374 C4375 \n24: C1183_=_C1184 ,C1183_=_C1185 ,C1183_=_C1186 ,C1183_=_C4177 ,C1183_=_C4178 ,\nC1183_=_C4373 ,C1183_=_C4374 ,C1183_=_C4375 ,C1184_=_C1185 ,C1184_=_C1186 ,C1184_=_C4177 ,\nC1184_=_C4373 ,C1184_=_C4374 ,C1185_=_C1186 ,C1185_=_C4177 ,C1185_=_C4373 ,C1185_=_C4374 ,\nC1186_=_C4177 ,C1186_=_C4373 ,C1186_=_C4374 ,C4177_=_C4373 ,C4177_=_C4374 ,C4178_=_C4375 ,\nC4373_=_C4374 ,"];4142[shape=box, label="id:4142 level: 20\n5: C3333 C3334 C3335 C3337 C5028 \n7: C3333_=_C3334( C3333 C3334 ) C3333_=_C3335( C3333 C3335 ) C3333_=_C3337( C3333 C3337 ) C3333_=_C5028( C3333 C5028 ) C3334_=_C3335( C3334 C3335 ) \nC3334_=_C5028( C3334 C5028 ) C3335_=_C5028( C3335 C5028 ) "];3815-&gt;4142[label="4: C3333 C3334 C3337 C5028 \n4: C3333_=_C3334 ,C3333_=_C3337 ,C3333_=_C5028 ,C3334_=_C5028 ,"];4143[shape=box, label="id:4143 level: 20\n3: C1228 C1231 C3088 \n2: C1228_=_C3088( C1228 C3088 ) C1231_=_C3088( C1231 C3088 ) "];3820-&gt;4143[label="2: C1228 C1231 \n0: "];4144[shape=box, label="id:4144 level: 20\n5: C2534 C3223 C4131 C4384 C4386 \n7: C2534_=_C3223( C2534 C3223 ) C2534_=_C4131( C2534 C4131 ) C2534_=_C4384( C2534 C4384 ) C3223_=_C4131( C3223 C4131 ) C3223_=_C4384( C3223 C4384 ) \nC3223_=_C4386( C3223 C4386 ) C4131_=_C4384( C4131 C4384 ) "];3821-&gt;4144[label="3: C4131 C4384 C4386 \n1: C4131_=_C4384 ,"];4145[shape=box, label="id:4145 level: 20\n4: C16 C4131 C4132 C4133 \n4: C16_=_C4131( C16 C4131 ) C16_=_C4132( C16 C4132 ) C16_=_C4133( C16 C4133 ) C4131_=_C4132( C4131 C4132 ) "];3821-&gt;4145[label="3: C4131 C4132 C4133 \n1: C4131_=_C4132 ,"];4146[shape=box, label="id:4146 level: 20\n3: C1177 C1180 C1278 \n2: C1177_=_C1278( C1177 C1278 ) C1180_=_C1278( C1180 C1278 ) "];3822-&gt;4146[label="2: C1177 C1180 \n0: "];4147[shape=box, label="id:4147 level: 20\n5: C36 C3833 C4213 C4370 C4372 \n7: C36_=_C3833( C36 C3833 ) C36_=_C4213( C36 C4213 ) C36_=_C4370( C36 C4370 ) C3833_=_C4213( C3833 C4213 ) C3833_=_C4370( C3833 C4370 ) \nC3833_=_C4372( C3833 C4372 ) C4213_=_C4370( C4213 C4370 ) "];3823-&gt;4147[label="3: C4213 C4370 C4372 \n1: C4213_=_C4370 ,"];4148[shape=box, label="id:4148 level: 20\n4: C253 C4213 C4214 C4215 \n4: C253_=_C4213( C253 C4213 ) C253_=_C4214( C253 C4214 ) C253_=_C4215( C253 C4215 ) C4213_=_C4214( C4213 C4214 ) "];3823-&gt;4148[label="3: C4213 C4214 C4215 \n1: C4213_=_C4214 ,"];4149[shape=box, label="id:4149 level: 20\n3: C2461 C2464 C3907 \n2: C2461_=_C3907( C2461 C3907 ) C2464_=_C3907( C2464 C3907 ) "];3826-&gt;4149[label="2: C2461 C2464 \n0: "];4150[shape=box, label="id:4150 level: 20\n4: C37 C4146 C4147 C4148 \n4: C37_=_C4146( C37 C4146 ) C37_=_C4147( C37 C4147 ) C37_=_C4148( C37 C4148 ) C4146_=_C4147( C4146 C4147 ) "];3827-&gt;4150[label="3: C4146 C4147 C4148 \n1: C4146_=_C4147 ,"];4151[shape=box, label="id:4151 level: 20\n5: C984 C2927 C4146 C4611 C4613 \n7: C984_=_C2927( C984 C2927 ) C984_=_C4146( C984 C4146 ) C984_=_C4611( C984 C4611 ) C2927_=_C4146( C2927 C4146 ) C2927_=_C4611( C2927 C4611 ) \nC2927_=_C4613( C2927 C4613 ) C4146_=_C4611( C4146 C4611 ) "];3827-&gt;4151[label="3: C4146 C4611 C4613 \n1: C4146_=_C4611 ,"];4152[shape=box, label="id:4152 level: 20\n3: C3632 C3635 C3998 \n2: C3632_=_C3998( C3632 C3998 ) C3635_=_C3998( C3635 C3998 ) "];3830-&gt;4152[label="2: C3632 C3635 \n0: "];4153[shape=box, label="id:4153 level: 20\n4: C88 C4167 C4168 C4169 \n4: C88_=_C4167( C88 C4167 ) C88_=_C4168( C88 C4168 ) C88_=_C4169( C88 C4169 ) C4167_=_C4168( C4167 C4168 ) "];3831-&gt;4153[label="3: C4167 C4168 C4169 \n1: C4167_=_C4168 ,"];4154[shape=box, label="id:4154 level: 20\n5: C289 C4015 C4167 C4887 C4889 \n7: C289_=_C4015( C289 C4015 ) C289_=_C4167( C289 C4167 ) C289_=_C4887( C289 C4887 ) C4015_=_C4167( C4015 C4167 ) C4015_=_C4887( C4015 C4887 ) \nC4015_=_C4889( C4015 C4889 ) C4167_=_C4887( C4167 C4887 ) "];3831-&gt;4154[label="3: C4167 C4887 C4889 \n1: C4167_=_C4887 ,"];4155[shape=box, label="id:4155 level: 20\n6: C2137 C2142 C3338 C3637 C4975 \nC5028 \n6: C2137_=_C2142( C2137 C2142 ) C2137_=_C4975( C2137 C4975 ) C2142_=_C3338( C2142 C3338 ) C2142_=_C3637( C2142 C3637 ) C3338_=_C3637( C3338 C3637 ) \nC3637_=_C5028( C3637 C5028 ) "];3833-&gt;4155[label="5: C2137 C2142 C3338 C4975 C5028 \n3: C2137_=_C2142 ,C2137_=_C4975 ,C2142_=_C3338 ,"];4156[shape=box, label="id:4156 level: 20\n4: C1806 C1810 C2952 C4726 \n4: C1806_=_C2952( C1806 C2952 ) C1806_=_C4726( C1806 C4726 ) C1810_=_C2952( C1810 C2952 ) C2952_=_C4726( C2952 C4726 ) "];3835-&gt;4156[label="3: C1810 C2952 C4726 \n2: C1810_=_C2952 ,C2952_=_C4726 ,"];4157[shape=box, label="id:4157 level: 20\n4: C142 C144 C3988 C4905 \n4: C142_=_C3988( C142 C3988 ) C142_=_C4905( C142 C4905 ) C144_=_C3988( C144 C3988 ) C3988_=_C4905( C3988 C4905 ) "];3839-&gt;4157[label="3: C144 C3988 C4905 \n2: C144_=_C3988 ,C3988_=_C4905 ,"];4158[shape=box, label="id:4158 level: 20\n3: C3744 C3747 C3951 \n2: C3744_=_C3951( C3744 C3951 ) C3747_=_C3951( C3747 C3951 ) "];3841-&gt;4158[label="2: C3744 C3747 \n0: "];4159[shape=box, label="id:4159 level: 20\n4: C238 C4204 C4205 C4206 \n4: C238_=_C4204( C238 C4204 ) C238_=_C4205( C238 C4205 ) C238_=_C4206( C238 C4206 ) C4204_=_C4205( C4204 C4205 ) "];3842-&gt;4159[label="3: C4204 C4205 C4206 \n1: C4204_=_C4205 ,"];4160[shape=box, label="id:4160 level: 20\n5: C162 C4005 C4204 C4908 C4910 \n7: C162_=_C4005( C162 C4005 ) C162_=_C4204( C162 C4204 ) C162_=_C4908( C162 C4908 ) C4005_=_C4204( C4005 C4204 ) C4005_=_C4908( C4005 C4908 ) \nC4005_=_C4910( C4005 C4910 ) C4204_=_C4908( C4204 C4908 ) "];3842-&gt;4160[label="3: C4204 C4908 C4910 \n1: C4204_=_C4908 ,"];4161[shape=box, label="id:4161 level: 20\n5: C2909 C3729 C3731 C3733 C4902 \n6: C2909_=_C3731( C2909 C3731 ) C2909_=_C3733( C2909 C3733 ) C3729_=_C3731( C3729 C3731 ) C3729_=_C4902( C3729 C4902 ) C3731_=_C3733( C3731 C3733 ) \nC3731_=_C4902( C3731 C4902 ) "];3843-&gt;4161[label="4: C2909 C3729 C3733 C4902 \n2: C2909_=_C3733 ,C3729_=_C4902 ,"];4162[shape=box, label="id:4162 level: 20\n6: C375 C511 C2915 C4196 C4716 \nC4717 \n9: C375_=_C2915( C375 C2915 ) C375_=_C4717( C375 C4717 ) C511_=_C2915( C511 C2915 ) C511_=_C4196( C511 C4196 ) C511_=_C4716( C511 C4716 ) \nC2915_=_C4196( C2915 C4196 ) C2915_=_C4716( C2915 C4716 ) C2915_=_C4717( C2915 C4717 ) C4196_=_C4716( C4196 C4716 ) "];3845-&gt;4162[label="5: C375 C511 C4196 C4716 C4717 \n4: C375_=_C4717 ,C511_=_C4196 ,C511_=_C4716 ,C4196_=_C4716 ,"];4163[shape=box, label="id:4163 level: 20\n11: C2907 C2908 C2909 C2910 C2912 \nC2913 C4196 C4197 C4715 C4716 C4717 \n31: C2907_=_C2908( C2907 C2908 ) C2907_=_C2909( C2907 C2909 ) C2907_=_C2910( C2907 C2910 ) C2907_=_C2912( C2907 C2912 ) C2907_=_C2913( C2907 C2913 ) \nC2907_=_C4196( C2907 C4196 ) C2907_=_C4197( C2907 C4197 ) C2907_=_C4715( C2907 C4715 ) C2907_=_C4716( C2907 C4716 ) C2907_=_C4717( C2907 C4717 ) C2908_=_C2909( C2908 C2909 ) \nC2908_=_C2910( C2908 C2910 ) C2908_=_C4196( C2908 C4196 ) C2908_=_C4715( C2908 C4715 ) C2908_=_C4716( C2908 C4716 ) C2909_=_C2910( C2909 C2910</w:t>
      </w:r>
    </w:p>
    <w:p>
      <w:pPr>
        <w:pStyle w:val="PreformattedText"/>
        <w:bidi w:val="0"/>
        <w:spacing w:before="0" w:after="0"/>
        <w:jc w:val="left"/>
        <w:rPr/>
      </w:pPr>
      <w:r>
        <w:rPr/>
        <w:t xml:space="preserve"> </w:t>
      </w:r>
      <w:r>
        <w:rPr/>
        <w:t>) C2909_=_C4196( C2909 C4196 ) \nC2909_=_C4715( C2909 C4715 ) C2909_=_C4716( C2909 C4716 ) C2910_=_C4196( C2910 C4196 ) C2910_=_C4715( C2910 C4715 ) C2910_=_C4716( C2910 C4716 ) C2912_=_C2913( C2912 C2913 ) \nC2912_=_C4197( C2912 C4197 ) C2912_=_C4717( C2912 C4717 ) C2913_=_C4197( C2913 C4197 ) C2913_=_C4717( C2913 C4717 ) C4196_=_C4715( C4196 C4715 ) C4196_=_C4716( C4196 C4716 ) \nC4197_=_C4717( C4197 C4717 ) C4715_=_C4716( C4715 C4716 ) "];3845-&gt;4163[label="9: C2909 C2910 C2912 C2913 C4196 \nC4197 C4715 C4716 C4717 \n16: C2909_=_C2910 ,C2909_=_C4196 ,C2909_=_C4715 ,C2909_=_C4716 ,C2910_=_C4196 ,\nC2910_=_C4715 ,C2910_=_C4716 ,C2912_=_C2913 ,C2912_=_C4197 ,C2912_=_C4717 ,C2913_=_C4197 ,\nC2913_=_C4717 ,C4196_=_C4715 ,C4196_=_C4716 ,C4197_=_C4717 ,C4715_=_C4716 ,"];4164[shape=box, label="id:4164 level: 20\n6: C3680 C3750 C3752 C4078 C4895 \nC4911 \n9: C3680_=_C3750( C3680 C3750 ) C3680_=_C3752( C3680 C3752 ) C3680_=_C4078( C3680 C4078 ) C3750_=_C3752( C3750 C3752 ) C3750_=_C4078( C3750 C4078 ) \nC3752_=_C4078( C3752 C4078 ) C4078_=_C4895( C4078 C4895 ) C4078_=_C4911( C4078 C4911 ) C4895_=_C4911( C4895 C4911 ) "];3847-&gt;4164[label="5: C3680 C3750 C3752 C4895 C4911 \n4: C3680_=_C3750 ,C3680_=_C3752 ,C3750_=_C3752 ,C4895_=_C4911 ,"];4165[shape=box, label="id:4165 level: 20\n9: C2910 C2913 C3679 C3749 C3750 \nC3753 C4895 C4911 C4912 \n12: C2910_=_C3750( C2910 C3750 ) C2910_=_C4912( C2910 C4912 ) C2913_=_C3749( C2913 C3749 ) C2913_=_C4911( C2913 C4911 ) C3679_=_C3749( C3679 C3749 ) \nC3679_=_C3753( C3679 C3753 ) C3749_=_C3753( C3749 C3753 ) C3749_=_C4911( C3749 C4911 ) C3750_=_C4912( C3750 C4912 ) C3753_=_C4911( C3753 C4911 ) C4895_=_C4911( C4895 C4911 ) \nC4895_=_C4912( C4895 C4912 ) "];3847-&gt;4165[label="8: C2910 C2913 C3679 C3750 C3753 \nC4895 C4911 C4912 \n8: C2910_=_C3750 ,C2910_=_C4912 ,C2913_=_C4911 ,C3679_=_C3753 ,C3750_=_C4912 ,\nC3753_=_C4911 ,C4895_=_C4911 ,C4895_=_C4912 ,"];4166[shape=box, label="id:4166 level: 20\n5: C3678 C3684 C3706 C3929 C5070 \n6: C3678_=_C3929( C3678 C3929 ) C3678_=_C5070( C3678 C5070 ) C3684_=_C3706( C3684 C3706 ) C3684_=_C3929( C3684 C3929 ) C3706_=_C3929( C3706 C3929 ) \nC3929_=_C5070( C3929 C5070 ) "];3848-&gt;4166[label="4: C3678 C3684 C3706 C5070 \n2: C3678_=_C5070 ,C3684_=_C3706 ,"];4167[shape=box, label="id:4167 level: 20\n6: C3677 C3683 C3740 C4899 C4901 \nC5039 \n9: C3677_=_C3740( C3677 C3740 ) C3677_=_C5039( C3677 C5039 ) C3683_=_C3740( C3683 C3740 ) C3683_=_C4899( C3683 C4899 ) C3683_=_C4901( C3683 C4901 ) \nC3740_=_C4899( C3740 C4899 ) C3740_=_C4901( C3740 C4901 ) C3740_=_C5039( C3740 C5039 ) C4899_=_C4901( C4899 C4901 ) "];3849-&gt;4167[label="5: C3677 C3683 C4899 C4901 C5039 \n4: C3677_=_C5039 ,C3683_=_C4899 ,C3683_=_C4901 ,C4899_=_C4901 ,"];4168[shape=box, label="id:4168 level: 20\n3: C3758 C3761 C3950 \n2: C3758_=_C3950( C3758 C3950 ) C3761_=_C3950( C3761 C3950 ) "];3850-&gt;4168[label="2: C3758 C3761 \n0: "];4169[shape=box, label="id:4169 level: 20\n5: C244 C4011 C4189 C4913 C4915 \n7: C244_=_C4011( C244 C4011 ) C244_=_C4189( C244 C4189 ) C244_=_C4913( C244 C4913 ) C4011_=_C4189( C4011 C4189 ) C4011_=_C4913( C4011 C4913 ) \nC4011_=_C4915( C4011 C4915 ) C4189_=_C4913( C4189 C4913 ) "];3851-&gt;4169[label="3: C4189 C4913 C4915 \n1: C4189_=_C4913 ,"];4170[shape=box, label="id:4170 level: 20\n4: C163 C4189 C4190 C4191 \n4: C163_=_C4189( C163 C4189 ) C163_=_C4190( C163 C4190 ) C163_=_C4191( C163 C4191 ) C4189_=_C4190( C4189 C4190 ) "];3851-&gt;4170[label="3: C4189 C4190 C4191 \n1: C4189_=_C4190 ,"];4171[shape=box, label="id:4171 level: 20\n7: C2519 C2520 C2523 C2524 C2525 \nC4239 C4616 \n16: C2519_=_C2520( C2519 C2520 ) C2519_=_C2523( C2519 C2523 ) C2519_=_C2524( C2519 C2524 ) C2519_=_C2525( C2519 C2525 ) C2519_=_C4239( C2519 C4239 ) \nC2519_=_C4616( C2519 C4616 ) C2523_=_C2524( C2523 C2524 ) C2523_=_C2525( C2523 C2525 ) C2523_=_C4239( C2523 C4239 ) C2523_=_C4616( C2523 C4616 ) C2524_=_C2525( C2524 C2525 ) \nC2524_=_C4239( C2524 C4239 ) C2524_=_C4616( C2524 C4616 ) C2525_=_C4239( C2525 C4239 ) C2525_=_C4616( C2525 C4616 ) C4239_=_C4616( C4239 C4616 ) "];3853-&gt;4171[label="6: C2519 C2520 C2524 C2525 C4239 \nC4616 \n11: C2519_=_C2520 ,C2519_=_C2524 ,C2519_=_C2525 ,C2519_=_C4239 ,C2519_=_C4616 ,\nC2524_=_C2525 ,C2524_=_C4239 ,C2524_=_C4616 ,C2525_=_C4239 ,C2525_=_C4616 ,C4239_=_C4616 ,"];4172[shape=box, label="id:4172 level: 20\n10: C2519 C2520 C2521 C2522 C4237 \nC4238 C4239 C4614 C4615 C4616 \n31: C2519_=_C2520( C2519 C2520 ) C2519_=_C2521( C2519 C2521 ) C2519_=_C2522( C2519 C2522 ) C2519_=_C4237( C2519 C4237 ) C2519_=_C4238( C2519 C4238 ) \nC2519_=_C4239( C2519 C4239 ) C2519_=_C4614( C2519 C4614 ) C2519_=_C4615( C2519 C4615 ) C2519_=_C4616( C2519 C4616 ) C2520_=_C2521( C2520 C2521 ) C2520_=_C2522( C2520 C2522 ) \nC2520_=_C4237( C2520 C4237 ) C2520_=_C4238( C2520 C4238 ) C2520_=_C4614( C2520 C4614 ) C2520_=_C4615( C2520 C4615 ) C2521_=_C2522( C2521 C2522 ) C2521_=_C4237( C2521 C4237 ) \nC2521_=_C4238( C2521 C4238 ) C2521_=_C4614( C2521 C4614 ) C2521_=_C4615( C2521 C4615 ) C2522_=_C4237( C2522 C4237 ) C2522_=_C4238( C2522 C4238 ) C2522_=_C4614( C2522 C4614 ) \nC2522_=_C4615( C2522 C4615 ) C4237_=_C4238( C4237 C4238 ) C4237_=_C4614( C4237 C4614 ) C4237_=_C4615( C4237 C4615 ) C4238_=_C4614( C4238 C4614 ) C4238_=_C4615( C4238 C4615 ) \nC4239_=_C4616( C4239 C4616 ) C4614_=_C4615( C4614 C4615 ) "];3853-&gt;4172[label="9: C2519 C2520 C2521 C2522 C4238 \nC4239 C4614 C4615 C4616 \n24: C2519_=_C2520 ,C2519_=_C2521 ,C2519_=_C2522 ,C2519_=_C4238 ,C2519_=_C4239 ,\nC2519_=_C4614 ,C2519_=_C4615 ,C2519_=_C4616 ,C2520_=_C2521 ,C2520_=_C2522 ,C2520_=_C4238 ,\nC2520_=_C4614 ,C2520_=_C4615 ,C2521_=_C2522 ,C2521_=_C4238 ,C2521_=_C4614 ,C2521_=_C4615 ,\nC2522_=_C4238 ,C2522_=_C4614 ,C2522_=_C4615 ,C4238_=_C4614 ,C4238_=_C4615 ,C4239_=_C4616 ,\nC4614_=_C4615 ,"];4173[shape=box, label="id:4173 level: 20\n6: C3663 C3764 C3766 C4076 C4893 \nC4916 \n9: C3663_=_C3764( C3663 C3764 ) C3663_=_C3766( C3663 C3766 ) C3663_=_C4076( C3663 C4076 ) C3764_=_C3766( C3764 C3766 ) C3764_=_C4076( C3764 C4076 ) \nC3766_=_C4076( C3766 C4076 ) C4076_=_C4893( C4076 C4893 ) C4076_=_C4916( C4076 C4916 ) C4893_=_C4916( C4893 C4916 ) "];3857-&gt;4173[label="5: C3663 C3764 C3766 C4893 C4916 \n4: C3663_=_C3764 ,C3663_=_C3766 ,C3764_=_C3766 ,C4893_=_C4916 ,"];4174[shape=box, label="id:4174 level: 20\n9: C2522 C2525 C3662 C3763 C3764 \nC3767 C4893 C4916 C4917 \n12: C2522_=_C3764( C2522 C3764 ) C2522_=_C4917( C2522 C4917 ) C2525_=_C3763( C2525 C3763 ) C2525_=_C4916( C2525 C4916 ) C3662_=_C3763( C3662 C3763 ) \nC3662_=_C3767( C3662 C3767 ) C3763_=_C3767( C3763 C3767 ) C3763_=_C4916( C3763 C4916 ) C3764_=_C4917( C3764 C4917 ) C3767_=_C4916( C3767 C4916 ) C4893_=_C4916( C4893 C4916 ) \nC4893_=_C4917( C4893 C4917 ) "];3857-&gt;4174[label="8: C2522 C2525 C3662 C3764 C3767 \nC4893 C4916 C4917 \n8: C2522_=_C3764 ,C2522_=_C4917 ,C2525_=_C4916 ,C3662_=_C3767 ,C3764_=_C4917 ,\nC3767_=_C4916 ,C4893_=_C4916 ,C4893_=_C4917 ,"];4175[shape=box, label="id:4175 level: 20\n5: C3661 C3666 C3705 C3928 C5070 \n6: C3661_=_C3928( C3661 C3928 ) C3661_=_C5070( C3661 C5070 ) C3666_=_C3705( C3666 C3705 ) C3666_=_C3928( C3666 C3928 ) C3705_=_C3928( C3705 C3928 ) \nC3928_=_C5070( C3928 C5070 ) "];3858-&gt;4175[label="4: C3661 C3666 C3705 C5070 \n2: C3661_=_C5070 ,C3666_=_C3705 ,"];4176[shape=box, label="id:4176 level: 20\n3: C3100 C3106 C3366 \n2: C3100_=_C3366( C3100 C3366 ) C3106_=_C3366( C3106 C3366 ) "];3861-&gt;4176[label="2: C3100 C3106 \n0: "];4177[shape=box, label="id:4177 level: 20\n3: C2918 C2921 C3930 \n2: C2918_=_C3930( C2918 C3930 ) C2921_=_C3930( C2921 C3930 ) "];3862-&gt;4177[label="2: C2918 C2921 \n0: "];4178[shape=box, label="id:4178 level: 20\n4: C715 C4269 C4270 C4271 \n4: C715_=_C4269( C715 C4269 ) C715_=_C4270( C715 C4270 ) C715_=_C4271( C715 C4271 ) C4269_=_C4270( C4269 C4270 ) "];3863-&gt;4178[label="3: C4269 C4270 C4271 \n1: C4269_=_C4270 ,"];4179[shape=box, label="id:4179 level: 20\n5: C1821 C2924 C4269 C4718 C4720 \n7: C1821_=_C2924( C1821 C2924 ) C1821_=_C4269( C1821 C4269 ) C1821_=_C4718( C1821 C4718 ) C2924_=_C4269( C2924 C4269 ) C2924_=_C4718( C2924 C4718 ) \nC2924_=_C4720( C2924 C4720 ) C4269_=_C4718( C4269 C4718 ) "];3863-&gt;4179[label="3: C4269 C4718 C4720 \n1: C4269_=_C4718 ,"];4180[shape=box, label="id:4180 level: 20\n6: C3670 C3940 C3944 C4071 C4894 \nC4936 \n9: C3670_=_C3940( C3670 C3940 ) C3670_=_C3944( C3670 C3944 ) C3670_=_C4071( C3670 C4071 ) C3940_=_C3944( C3940 C3944 ) C3940_=_C4071( C3940 C4071 ) \nC3944_=_C4071( C3944 C4071 ) C4071_=_C4894( C4071 C4894 ) C4071_=_C4936( C4071 C4936 ) C4894_=_C4936( C4894 C4936 ) "];3865-&gt;4180[label="5: C3670 C3940 C3944 C4894 C4936 \n4: C3670_=_C3940 ,C3670_=_C3944 ,C3940_=_C3944 ,C4894_=_C4936 ,"];4181[shape=box, label="id:4181 level: 20\n7: C2920 C2923 C3939 C3940 C3941 \nC4935 C4936 \n12: C2920_=_C3939( C2920 C3939 ) C2920_=_C3941( C2920 C3941 ) C2920_=_C4936( C2920 C4936 ) C2923_=_C3939( C2923 C3939 ) C2923_=_C3940( C2923 C3940 ) \nC2923_=_C4935( C2923 C4935 ) C3939_=_C3940( C3939 C3940 ) C3939_=_C3941( C3939 C3941 ) C3939_=_C4935( C3939 C4935 ) C3939_=_C4936( C3939 C4936 ) C3940_=_C4935( C3940 C4935 ) \nC3941_=_C4936( C3941 C4936 ) "];3865-&gt;4181[label="6: C2920 C2923 C3940 C3941 C4935 \nC4936 \n6: C2920_=_C3941 ,C2920_=_C4936 ,C2923_=_C3940 ,C2923_=_C4935 ,C3940_=_C4935 ,\nC3941_=_C4936 ,"];4182[shape=box, label="id:4182 level: 20\n3: C3935 C3938 C3949 \n2: C3935_=_C3949( C3935 C3949 ) C3938_=_C3949( C3938 C3949 ) "];3868-&gt;4182[label="2: C3935 C3938 \n0: "];4183[shape=box, label="id:4183 level: 20\n4: C73 C4152 C4153 C4154 \n4: C73_=_C4152( C73 C4152 ) C73_=_C4153( C73 C4153 ) C73_=_C4154( C73 C4154 ) C4152_=_C4153( C4152 C4153 ) "];3869-&gt;4183[label="3: C4152 C4153 C4154 \n1: C4152_=_C4153 ,"];4184[shape=box, label="id:4184 level: 20\n5: C149 C3996 C4152 C4932 C4934 \n7: C149_=_C3996( C149 C3996 ) C149_=_C4152( C149 C4152 ) C149_=_C4932( C149 C4932 ) C3996_=_C4152( C3996 C4152 ) C3996_=_C4932( C3996 C4932 ) \nC3996_=_C4934(</w:t>
      </w:r>
    </w:p>
    <w:p>
      <w:pPr>
        <w:pStyle w:val="PreformattedText"/>
        <w:bidi w:val="0"/>
        <w:spacing w:before="0" w:after="0"/>
        <w:jc w:val="left"/>
        <w:rPr/>
      </w:pPr>
      <w:r>
        <w:rPr/>
        <w:t xml:space="preserve"> </w:t>
      </w:r>
      <w:r>
        <w:rPr/>
        <w:t>C3996 C4934 ) C4152_=_C4932( C4152 C4932 ) "];3869-&gt;4184[label="3: C4152 C4932 C4934 \n1: C4152_=_C4932 ,"];4185[shape=box, label="id:4185 level: 20\n6: C450 C586 C3889 C4159 C4823 \nC4824 \n9: C450_=_C3889( C450 C3889 ) C450_=_C4824( C450 C4824 ) C586_=_C3889( C586 C3889 ) C586_=_C4159( C586 C4159 ) C586_=_C4823( C586 C4823 ) \nC3889_=_C4159( C3889 C4159 ) C3889_=_C4823( C3889 C4823 ) C3889_=_C4824( C3889 C4824 ) C4159_=_C4823( C4159 C4823 ) "];3875-&gt;4185[label="5: C450 C586 C4159 C4823 C4824 \n4: C450_=_C4824 ,C586_=_C4159 ,C586_=_C4823 ,C4159_=_C4823 ,"];4186[shape=box, label="id:4186 level: 20\n11: C3301 C3302 C3303 C3304 C3305 \nC3306 C4159 C4160 C4822 C4823 C4824 \n31: C3301_=_C3302( C3301 C3302 ) C3301_=_C3303( C3301 C3303 ) C3301_=_C3304( C3301 C3304 ) C3301_=_C3305( C3301 C3305 ) C3301_=_C3306( C3301 C3306 ) \nC3301_=_C4159( C3301 C4159 ) C3301_=_C4160( C3301 C4160 ) C3301_=_C4822( C3301 C4822 ) C3301_=_C4823( C3301 C4823 ) C3301_=_C4824( C3301 C4824 ) C3302_=_C3303( C3302 C3303 ) \nC3302_=_C3304( C3302 C3304 ) C3302_=_C4159( C3302 C4159 ) C3302_=_C4822( C3302 C4822 ) C3302_=_C4823( C3302 C4823 ) C3303_=_C3304( C3303 C3304 ) C3303_=_C4159( C3303 C4159 ) \nC3303_=_C4822( C3303 C4822 ) C3303_=_C4823( C3303 C4823 ) C3304_=_C4159( C3304 C4159 ) C3304_=_C4822( C3304 C4822 ) C3304_=_C4823( C3304 C4823 ) C3305_=_C3306( C3305 C3306 ) \nC3305_=_C4160( C3305 C4160 ) C3305_=_C4824( C3305 C4824 ) C3306_=_C4160( C3306 C4160 ) C3306_=_C4824( C3306 C4824 ) C4159_=_C4822( C4159 C4822 ) C4159_=_C4823( C4159 C4823 ) \nC4160_=_C4824( C4160 C4824 ) C4822_=_C4823( C4822 C4823 ) "];3875-&gt;4186[label="9: C3302 C3303 C3305 C3306 C4159 \nC4160 C4822 C4823 C4824 \n16: C3302_=_C3303 ,C3302_=_C4159 ,C3302_=_C4822 ,C3302_=_C4823 ,C3303_=_C4159 ,\nC3303_=_C4822 ,C3303_=_C4823 ,C3305_=_C3306 ,C3305_=_C4160 ,C3305_=_C4824 ,C3306_=_C4160 ,\nC3306_=_C4824 ,C4159_=_C4822 ,C4159_=_C4823 ,C4160_=_C4824 ,C4822_=_C4823 ,"];4187[shape=box, label="id:4187 level: 20\n7: C3308 C3311 C3312 C3313 C3314 \nC4289 C4827 \n16: C3308_=_C3311( C3308 C3311 ) C3308_=_C3312( C3308 C3312 ) C3308_=_C3313( C3308 C3313 ) C3308_=_C3314( C3308 C3314 ) C3308_=_C4289( C3308 C4289 ) \nC3308_=_C4827( C3308 C4827 ) C3312_=_C3313( C3312 C3313 ) C3312_=_C3314( C3312 C3314 ) C3312_=_C4289( C3312 C4289 ) C3312_=_C4827( C3312 C4827 ) C3313_=_C3314( C3313 C3314 ) \nC3313_=_C4289( C3313 C4289 ) C3313_=_C4827( C3313 C4827 ) C3314_=_C4289( C3314 C4289 ) C3314_=_C4827( C3314 C4827 ) C4289_=_C4827( C4289 C4827 ) "];3877-&gt;4187[label="6: C3308 C3311 C3312 C3313 C4289 \nC4827 \n11: C3308_=_C3311 ,C3308_=_C3312 ,C3308_=_C3313 ,C3308_=_C4289 ,C3308_=_C4827 ,\nC3312_=_C3313 ,C3312_=_C4289 ,C3312_=_C4827 ,C3313_=_C4289 ,C3313_=_C4827 ,C4289_=_C4827 ,"];4188[shape=box, label="id:4188 level: 20\n10: C3308 C3309 C3310 C3311 C4287 \nC4288 C4289 C4825 C4826 C4827 \n31: C3308_=_C3309( C3308 C3309 ) C3308_=_C3310( C3308 C3310 ) C3308_=_C3311( C3308 C3311 ) C3308_=_C4287( C3308 C4287 ) C3308_=_C4288( C3308 C4288 ) \nC3308_=_C4289( C3308 C4289 ) C3308_=_C4825( C3308 C4825 ) C3308_=_C4826( C3308 C4826 ) C3308_=_C4827( C3308 C4827 ) C3309_=_C3310( C3309 C3310 ) C3309_=_C3311( C3309 C3311 ) \nC3309_=_C4287( C3309 C4287 ) C3309_=_C4288( C3309 C4288 ) C3309_=_C4825( C3309 C4825 ) C3309_=_C4826( C3309 C4826 ) C3310_=_C3311( C3310 C3311 ) C3310_=_C4287( C3310 C4287 ) \nC3310_=_C4288( C3310 C4288 ) C3310_=_C4825( C3310 C4825 ) C3310_=_C4826( C3310 C4826 ) C3311_=_C4287( C3311 C4287 ) C3311_=_C4288( C3311 C4288 ) C3311_=_C4825( C3311 C4825 ) \nC3311_=_C4826( C3311 C4826 ) C4287_=_C4288( C4287 C4288 ) C4287_=_C4825( C4287 C4825 ) C4287_=_C4826( C4287 C4826 ) C4288_=_C4825( C4288 C4825 ) C4288_=_C4826( C4288 C4826 ) \nC4289_=_C4827( C4289 C4827 ) C4825_=_C4826( C4825 C4826 ) "];3877-&gt;4188[label="9: C3308 C3309 C3310 C3311 C4287 \nC4289 C4825 C4826 C4827 \n24: C3308_=_C3309 ,C3308_=_C3310 ,C3308_=_C3311 ,C3308_=_C4287 ,C3308_=_C4289 ,\nC3308_=_C4825 ,C3308_=_C4826 ,C3308_=_C4827 ,C3309_=_C3310 ,C3309_=_C3311 ,C3309_=_C4287 ,\nC3309_=_C4825 ,C3309_=_C4826 ,C3310_=_C3311 ,C3310_=_C4287 ,C3310_=_C4825 ,C3310_=_C4826 ,\nC3311_=_C4287 ,C3311_=_C4825 ,C3311_=_C4826 ,C4287_=_C4825 ,C4287_=_C4826 ,C4289_=_C4827 ,\nC4825_=_C4826 ,"];4189[shape=box, label="id:4189 level: 20\n5: C3020 C3024 C3047 C3316 C5065 \n6: C3020_=_C3047( C3020 C3047 ) C3020_=_C3316( C3020 C3316 ) C3024_=_C3316( C3024 C3316 ) C3024_=_C5065( C3024 C5065 ) C3047_=_C3316( C3047 C3316 ) \nC3316_=_C5065( C3316 C5065 ) "];3879-&gt;4189[label="4: C3020 C3024 C3047 C5065 \n2: C3020_=_C3047 ,C3024_=_C5065 ,"];4190[shape=box, label="id:4190 level: 20\n8: C2250 C3046 C3047 C3048 C3049 \nC3050 C4981 C5065 \n18: C2250_=_C3046( C2250 C3046 ) C2250_=_C3047( C2250 C3047 ) C2250_=_C3048( C2250 C3048 ) C2250_=_C3049( C2250 C3049 ) C2250_=_C3050( C2250 C3050 ) \nC3046_=_C3047( C3046 C3047 ) C3046_=_C3048( C3046 C3048 ) C3046_=_C3049( C3046 C3049 ) C3046_=_C3050( C3046 C3050 ) C3046_=_C4981( C3046 C4981 ) C3046_=_C5065( C3046 C5065 ) \nC3047_=_C3048( C3047 C3048 ) C3047_=_C3049( C3047 C3049 ) C3047_=_C3050( C3047 C3050 ) C3048_=_C3049( C3048 C3049 ) C3048_=_C3050( C3048 C3050 ) C3049_=_C3050( C3049 C3050 ) \nC4981_=_C5065( C4981 C5065 ) "];3879-&gt;4190[label="7: C2250 C3047 C3048 C3049 C3050 \nC4981 C5065 \n11: C2250_=_C3047 ,C2250_=_C3048 ,C2250_=_C3049 ,C2250_=_C3050 ,C3047_=_C3048 ,\nC3047_=_C3049 ,C3047_=_C3050 ,C3048_=_C3049 ,C3048_=_C3050 ,C3049_=_C3050 ,C4981_=_C5065 ,"];4191[shape=box, label="id:4191 level: 20\n7: C3035 C3038 C3039 C3040 C3041 \nC4145 C4746 \n16: C3035_=_C3038( C3035 C3038 ) C3035_=_C3039( C3035 C3039 ) C3035_=_C3040( C3035 C3040 ) C3035_=_C3041( C3035 C3041 ) C3035_=_C4145( C3035 C4145 ) \nC3035_=_C4746( C3035 C4746 ) C3039_=_C3040( C3039 C3040 ) C3039_=_C3041( C3039 C3041 ) C3039_=_C4145( C3039 C4145 ) C3039_=_C4746( C3039 C4746 ) C3040_=_C3041( C3040 C3041 ) \nC3040_=_C4145( C3040 C4145 ) C3040_=_C4746( C3040 C4746 ) C3041_=_C4145( C3041 C4145 ) C3041_=_C4746( C3041 C4746 ) C4145_=_C4746( C4145 C4746 ) "];3881-&gt;4191[label="6: C3035 C3038 C3039 C3040 C4145 \nC4746 \n11: C3035_=_C3038 ,C3035_=_C3039 ,C3035_=_C3040 ,C3035_=_C4145 ,C3035_=_C4746 ,\nC3039_=_C3040 ,C3039_=_C4145 ,C3039_=_C4746 ,C3040_=_C4145 ,C3040_=_C4746 ,C4145_=_C4746 ,"];4192[shape=box, label="id:4192 level: 20\n10: C3035 C3036 C3037 C3038 C4143 \nC4144 C4145 C4744 C4745 C4746 \n31: C3035_=_C3036( C3035 C3036 ) C3035_=_C3037( C3035 C3037 ) C3035_=_C3038( C3035 C3038 ) C3035_=_C4143( C3035 C4143 ) C3035_=_C4144( C3035 C4144 ) \nC3035_=_C4145( C3035 C4145 ) C3035_=_C4744( C3035 C4744 ) C3035_=_C4745( C3035 C4745 ) C3035_=_C4746( C3035 C4746 ) C3036_=_C3037( C3036 C3037 ) C3036_=_C3038( C3036 C3038 ) \nC3036_=_C4143( C3036 C4143 ) C3036_=_C4144( C3036 C4144 ) C3036_=_C4744( C3036 C4744 ) C3036_=_C4745( C3036 C4745 ) C3037_=_C3038( C3037 C3038 ) C3037_=_C4143( C3037 C4143 ) \nC3037_=_C4144( C3037 C4144 ) C3037_=_C4744( C3037 C4744 ) C3037_=_C4745( C3037 C4745 ) C3038_=_C4143( C3038 C4143 ) C3038_=_C4144( C3038 C4144 ) C3038_=_C4744( C3038 C4744 ) \nC3038_=_C4745( C3038 C4745 ) C4143_=_C4144( C4143 C4144 ) C4143_=_C4744( C4143 C4744 ) C4143_=_C4745( C4143 C4745 ) C4144_=_C4744( C4144 C4744 ) C4144_=_C4745( C4144 C4745 ) \nC4145_=_C4746( C4145 C4746 ) C4744_=_C4745( C4744 C4745 ) "];3881-&gt;4192[label="9: C3035 C3036 C3037 C3038 C4143 \nC4145 C4744 C4745 C4746 \n24: C3035_=_C3036 ,C3035_=_C3037 ,C3035_=_C3038 ,C3035_=_C4143 ,C3035_=_C4145 ,\nC3035_=_C4744 ,C3035_=_C4745 ,C3035_=_C4746 ,C3036_=_C3037 ,C3036_=_C3038 ,C3036_=_C4143 ,\nC3036_=_C4744 ,C3036_=_C4745 ,C3037_=_C3038 ,C3037_=_C4143 ,C3037_=_C4744 ,C3037_=_C4745 ,\nC3038_=_C4143 ,C3038_=_C4744 ,C3038_=_C4745 ,C4143_=_C4744 ,C4143_=_C4745 ,C4145_=_C4746 ,\nC4744_=_C4745 ,"];4193[shape=box, label="id:4193 level: 20\n6: C362 C498 C2561 C4257 C4621 \nC4622 \n9: C362_=_C2561( C362 C2561 ) C362_=_C4622( C362 C4622 ) C498_=_C2561( C498 C2561 ) C498_=_C4257( C498 C4257 ) C498_=_C4621( C498 C4621 ) \nC2561_=_C4257( C2561 C4257 ) C2561_=_C4621( C2561 C4621 ) C2561_=_C4622( C2561 C4622 ) C4257_=_C4621( C4257 C4621 ) "];3883-&gt;4193[label="5: C362 C498 C4257 C4621 C4622 \n4: C362_=_C4622 ,C498_=_C4257 ,C498_=_C4621 ,C4257_=_C4621 ,"];4194[shape=box, label="id:4194 level: 20\n11: C2553 C2554 C2555 C2556 C2557 \nC2559 C4257 C4258 C4620 C4621 C4622 \n31: C2553_=_C2554( C2553 C2554 ) C2553_=_C2555( C2553 C2555 ) C2553_=_C2556( C2553 C2556 ) C2553_=_C2557( C2553 C2557 ) C2553_=_C2559( C2553 C2559 ) \nC2553_=_C4257( C2553 C4257 ) C2553_=_C4258( C2553 C4258 ) C2553_=_C4620( C2553 C4620 ) C2553_=_C4621( C2553 C4621 ) C2553_=_C4622( C2553 C4622 ) C2554_=_C2555( C2554 C2555 ) \nC2554_=_C2556( C2554 C2556 ) C2554_=_C4257( C2554 C4257 ) C2554_=_C4620( C2554 C4620 ) C2554_=_C4621( C2554 C4621 ) C2555_=_C2556( C2555 C2556 ) C2555_=_C4257( C2555 C4257 ) \nC2555_=_C4620( C2555 C4620 ) C2555_=_C4621( C2555 C4621 ) C2556_=_C4257( C2556 C4257 ) C2556_=_C4620( C2556 C4620 ) C2556_=_C4621( C2556 C4621 ) C2557_=_C2559( C2557 C2559 ) \nC2557_=_C4258( C2557 C4258 ) C2557_=_C4622( C2557 C4622 ) C2559_=_C4258( C2559 C4258 ) C2559_=_C4622( C2559 C4622 ) C4257_=_C4620( C4257 C4620 ) C4257_=_C4621( C4257 C4621 ) \nC4258_=_C4622( C4258 C4622 ) C4620_=_C4621( C4620 C4621 ) "];3883-&gt;4194[label="9: C2554 C2556 C2557 C2559 C4257 \nC4258 C4620 C4621 C4622 \n16: C2554_=_C2556 ,C2554_=_C4257 ,C2554_=_C4620 ,C2554_=_C4621 ,C2556_=_C4257 ,\nC2556_=_C4620 ,C2556_=_C4621 ,C2557_=_C2559 ,C2557_=_C4258 ,C2557_=_C4622 ,C2559_=_C4258 ,\nC2559_=_C4622 ,C4257_=_C4620 ,C4257_=_C4621 ,C4258_=_C4622 ,C4620_=_C4621 ,"];4195[shape=box, label="id:4195 level: 20\n6: C447 C583 C3857 C4212 C4734 \nC4735 \n9: C447_=_C3857( C447 C3857 ) C447_=_C4212( C447 C4212 ) C583_=_C3857( C583 C3857 ) C583_=_C4734( C583 C4734 ) C583_=_C4735( C583 C4735 ) \nC3857_=_C4212( C3857 C4212 ) C3857_=_C4734( C3857 C4734 ) C3857_=_C4735( C3857 C4735 ) C4734_=_C4735( C4734 C4735 ) "];3886-&gt;4195[label="5: C447 C583 C4212</w:t>
      </w:r>
    </w:p>
    <w:p>
      <w:pPr>
        <w:pStyle w:val="PreformattedText"/>
        <w:bidi w:val="0"/>
        <w:spacing w:before="0" w:after="0"/>
        <w:jc w:val="left"/>
        <w:rPr/>
      </w:pPr>
      <w:r>
        <w:rPr/>
        <w:t xml:space="preserve"> </w:t>
      </w:r>
      <w:r>
        <w:rPr/>
        <w:t>C4734 C4735 \n4: C447_=_C4212 ,C583_=_C4734 ,C583_=_C4735 ,C4734_=_C4735 ,"];4196[shape=box, label="id:4196 level: 20\n11: C1939 C2039 C3028 C3029 C3031 \nC3032 C4211 C4212 C4734 C4735 C4736 \n19: C1939_=_C4736( C1939 C4736 ) C2039_=_C4211( C2039 C4211 ) C2039_=_C4735( C2039 C4735 ) C3028_=_C3029( C3028 C3029 ) C3028_=_C4211( C3028 C4211 ) \nC3028_=_C4734( C3028 C4734 ) C3028_=_C4735( C3028 C4735 ) C3029_=_C4211( C3029 C4211 ) C3029_=_C4734( C3029 C4734 ) C3029_=_C4735( C3029 C4735 ) C3031_=_C3032( C3031 C3032 ) \nC3031_=_C4212( C3031 C4212 ) C3031_=_C4736( C3031 C4736 ) C3032_=_C4212( C3032 C4212 ) C3032_=_C4736( C3032 C4736 ) C4211_=_C4734( C4211 C4734 ) C4211_=_C4735( C4211 C4735 ) \nC4212_=_C4736( C4212 C4736 ) C4734_=_C4735( C4734 C4735 ) "];3886-&gt;4196[label="9: C1939 C2039 C3028 C3029 C3031 \nC3032 C4212 C4734 C4735 \n10: C2039_=_C4735 ,C3028_=_C3029 ,C3028_=_C4734 ,C3028_=_C4735 ,C3029_=_C4734 ,\nC3029_=_C4735 ,C3031_=_C3032 ,C3031_=_C4212 ,C3032_=_C4212 ,C4734_=_C4735 ,"];4197[shape=box, label="id:4197 level: 20\n7: C2963 C2966 C3042 C4730 C4731 \nC4732 C4733 \n16: C2963_=_C3042( C2963 C3042 ) C2963_=_C4731( C2963 C4731 ) C2963_=_C4733( C2963 C4733 ) C2966_=_C3042( C2966 C3042 ) C2966_=_C4730( C2966 C4730 ) \nC2966_=_C4732( C2966 C4732 ) C3042_=_C4730( C3042 C4730 ) C3042_=_C4731( C3042 C4731 ) C3042_=_C4732( C3042 C4732 ) C3042_=_C4733( C3042 C4733 ) C4730_=_C4731( C4730 C4731 ) \nC4730_=_C4732( C4730 C4732 ) C4730_=_C4733( C4730 C4733 ) C4731_=_C4732( C4731 C4732 ) C4731_=_C4733( C4731 C4733 ) C4732_=_C4733( C4732 C4733 ) "];3887-&gt;4197[label="6: C2963 C2966 C4730 C4731 C4732 \nC4733 \n10: C2963_=_C4731 ,C2963_=_C4733 ,C2966_=_C4730 ,C2966_=_C4732 ,C4730_=_C4731 ,\nC4730_=_C4732 ,C4730_=_C4733 ,C4731_=_C4732 ,C4731_=_C4733 ,C4732_=_C4733 ,"];4198[shape=box, label="id:4198 level: 20\n11: C386 C522 C1892 C1992 C2963 \nC2964 C2966 C2967 C4127 C4727 C4728 \n13: C522_=_C4728( C522 C4728 ) C1892_=_C4127( C1892 C4127 ) C1992_=_C4727( C1992 C4727 ) C1992_=_C4728( C1992 C4728 ) C2963_=_C2964( C2963 C2964 ) \nC2963_=_C4727( C2963 C4727 ) C2963_=_C4728( C2963 C4728 ) C2964_=_C4727( C2964 C4727 ) C2964_=_C4728( C2964 C4728 ) C2966_=_C2967( C2966 C2967 ) C2966_=_C4127( C2966 C4127 ) \nC2967_=_C4127( C2967 C4127 ) C4727_=_C4728( C4727 C4728 ) "];3887-&gt;4198[label="8: C386 C522 C1892 C1992 C2963 \nC2964 C2966 C2967 \n2: C2963_=_C2964 ,C2966_=_C2967 ,"];4199[shape=box, label="id:4199 level: 20\n7: C3029 C3032 C3045 C4737 C4741 \nC4742 C4743 \n13: C3029_=_C3045( C3029 C3045 ) C3029_=_C4741( C3029 C4741 ) C3029_=_C4742( C3029 C4742 ) C3029_=_C4743( C3029 C4743 ) C3032_=_C3045( C3032 C3045 ) \nC3032_=_C4737( C3032 C4737 ) C3045_=_C4737( C3045 C4737 ) C3045_=_C4741( C3045 C4741 ) C3045_=_C4742( C3045 C4742 ) C3045_=_C4743( C3045 C4743 ) C4741_=_C4742( C4741 C4742 ) \nC4741_=_C4743( C4741 C4743 ) C4742_=_C4743( C4742 C4743 ) "];3888-&gt;4199[label="6: C3029 C3032 C4737 C4741 C4742 \nC4743 \n7: C3029_=_C4741 ,C3029_=_C4742 ,C3029_=_C4743 ,C3032_=_C4737 ,C4741_=_C4742 ,\nC4741_=_C4743 ,C4742_=_C4743 ,"];4200[shape=box, label="id:4200 level: 20\n7: C2964 C2967 C3043 C4737 C4738 \nC4739 C4740 \n13: C2964_=_C3043( C2964 C3043 ) C2964_=_C4738( C2964 C4738 ) C2964_=_C4739( C2964 C4739 ) C2964_=_C4740( C2964 C4740 ) C2967_=_C3043( C2967 C3043 ) \nC2967_=_C4737( C2967 C4737 ) C3043_=_C4737( C3043 C4737 ) C3043_=_C4738( C3043 C4738 ) C3043_=_C4739( C3043 C4739 ) C3043_=_C4740( C3043 C4740 ) C4738_=_C4739( C4738 C4739 ) \nC4738_=_C4740( C4738 C4740 ) C4739_=_C4740( C4739 C4740 ) "];3888-&gt;4200[label="6: C2964 C2967 C4737 C4738 C4739 \nC4740 \n7: C2964_=_C4738 ,C2964_=_C4739 ,C2964_=_C4740 ,C2967_=_C4737 ,C4738_=_C4739 ,\nC4738_=_C4740 ,C4739_=_C4740 ,"];4201[shape=box, label="id:4201 level: 20\n11: C2249 C3034 C4737 C4738 C4739 \nC4740 C4741 C4742 C4743 C4981 C5015 \n34: C2249_=_C3034( C2249 C3034 ) C2249_=_C4738( C2249 C4738 ) C2249_=_C4739( C2249 C4739 ) C2249_=_C4740( C2249 C4740 ) C2249_=_C4741( C2249 C4741 ) \nC2249_=_C4742( C2249 C4742 ) C2249_=_C4743( C2249 C4743 ) C3034_=_C4737( C3034 C4737 ) C3034_=_C4738( C3034 C4738 ) C3034_=_C4739( C3034 C4739 ) C3034_=_C4740( C3034 C4740 ) \nC3034_=_C4741( C3034 C4741 ) C3034_=_C4742( C3034 C4742 ) C3034_=_C4743( C3034 C4743 ) C3034_=_C4981( C3034 C4981 ) C3034_=_C5015( C3034 C5015 ) C4737_=_C4981( C4737 C4981 ) \nC4737_=_C5015( C4737 C5015 ) C4738_=_C4739( C4738 C4739 ) C4738_=_C4740( C4738 C4740 ) C4738_=_C4741( C4738 C4741 ) C4738_=_C4742( C4738 C4742 ) C4738_=_C4743( C4738 C4743 ) \nC4739_=_C4740( C4739 C4740 ) C4739_=_C4741( C4739 C4741 ) C4739_=_C4742( C4739 C4742 ) C4739_=_C4743( C4739 C4743 ) C4740_=_C4741( C4740 C4741 ) C4740_=_C4742( C4740 C4742 ) \nC4740_=_C4743( C4740 C4743 ) C4741_=_C4742( C4741 C4742 ) C4741_=_C4743( C4741 C4743 ) C4742_=_C4743( C4742 C4743 ) C4981_=_C5015( C4981 C5015 ) "];3888-&gt;4201[label="10: C2249 C4737 C4738 C4739 C4740 \nC4741 C4742 C4743 C4981 C5015 \n24: C2249_=_C4738 ,C2249_=_C4739 ,C2249_=_C4740 ,C2249_=_C4741 ,C2249_=_C4742 ,\nC2249_=_C4743 ,C4737_=_C4981 ,C4737_=_C5015 ,C4738_=_C4739 ,C4738_=_C4740 ,C4738_=_C4741 ,\nC4738_=_C4742 ,C4738_=_C4743 ,C4739_=_C4740 ,C4739_=_C4741 ,C4739_=_C4742 ,C4739_=_C4743 ,\nC4740_=_C4741 ,C4740_=_C4742 ,C4740_=_C4743 ,C4741_=_C4742 ,C4741_=_C4743 ,C4742_=_C4743 ,\nC4981_=_C5015 ,"];4202[shape=box, label="id:4202 level: 20\n3: C2219 C2221 C2257 \n2: C2219_=_C2257( C2219 C2257 ) C2221_=_C2257( C2221 C2257 ) "];3889-&gt;4202[label="2: C2219 C2221 \n0: "];4203[shape=box, label="id:4203 level: 20\n3: C2228 C2233 C2260 \n2: C2228_=_C2260( C2228 C2260 ) C2233_=_C2260( C2233 C2260 ) "];3890-&gt;4203[label="2: C2228 C2233 \n0: "];4204[shape=box, label="id:4204 level: 20\n3: C2244 C2247 C2255 \n2: C2244_=_C2255( C2244 C2255 ) C2247_=_C2255( C2247 C2255 ) "];3896-&gt;4204[label="2: C2244 C2247 \n0: "];4205[shape=box, label="id:4205 level: 20\n7: C3068 C3071 C3072 C3073 C3074 \nC4163 C4749 \n16: C3068_=_C3071( C3068 C3071 ) C3068_=_C3072( C3068 C3072 ) C3068_=_C3073( C3068 C3073 ) C3068_=_C3074( C3068 C3074 ) C3068_=_C4163( C3068 C4163 ) \nC3068_=_C4749( C3068 C4749 ) C3072_=_C3073( C3072 C3073 ) C3072_=_C3074( C3072 C3074 ) C3072_=_C4163( C3072 C4163 ) C3072_=_C4749( C3072 C4749 ) C3073_=_C3074( C3073 C3074 ) \nC3073_=_C4163( C3073 C4163 ) C3073_=_C4749( C3073 C4749 ) C3074_=_C4163( C3074 C4163 ) C3074_=_C4749( C3074 C4749 ) C4163_=_C4749( C4163 C4749 ) "];3898-&gt;4205[label="6: C3068 C3071 C3072 C3073 C4163 \nC4749 \n11: C3068_=_C3071 ,C3068_=_C3072 ,C3068_=_C3073 ,C3068_=_C4163 ,C3068_=_C4749 ,\nC3072_=_C3073 ,C3072_=_C4163 ,C3072_=_C4749 ,C3073_=_C4163 ,C3073_=_C4749 ,C4163_=_C4749 ,"];4206[shape=box, label="id:4206 level: 20\n10: C3068 C3069 C3070 C3071 C4161 \nC4162 C4163 C4747 C4748 C4749 \n31: C3068_=_C3069( C3068 C3069 ) C3068_=_C3070( C3068 C3070 ) C3068_=_C3071( C3068 C3071 ) C3068_=_C4161( C3068 C4161 ) C3068_=_C4162( C3068 C4162 ) \nC3068_=_C4163( C3068 C4163 ) C3068_=_C4747( C3068 C4747 ) C3068_=_C4748( C3068 C4748 ) C3068_=_C4749( C3068 C4749 ) C3069_=_C3070( C3069 C3070 ) C3069_=_C3071( C3069 C3071 ) \nC3069_=_C4161( C3069 C4161 ) C3069_=_C4162( C3069 C4162 ) C3069_=_C4747( C3069 C4747 ) C3069_=_C4748( C3069 C4748 ) C3070_=_C3071( C3070 C3071 ) C3070_=_C4161( C3070 C4161 ) \nC3070_=_C4162( C3070 C4162 ) C3070_=_C4747( C3070 C4747 ) C3070_=_C4748( C3070 C4748 ) C3071_=_C4161( C3071 C4161 ) C3071_=_C4162( C3071 C4162 ) C3071_=_C4747( C3071 C4747 ) \nC3071_=_C4748( C3071 C4748 ) C4161_=_C4162( C4161 C4162 ) C4161_=_C4747( C4161 C4747 ) C4161_=_C4748( C4161 C4748 ) C4162_=_C4747( C4162 C4747 ) C4162_=_C4748( C4162 C4748 ) \nC4163_=_C4749( C4163 C4749 ) C4747_=_C4748( C4747 C4748 ) "];3898-&gt;4206[label="9: C3068 C3069 C3070 C3071 C4162 \nC4163 C4747 C4748 C4749 \n24: C3068_=_C3069 ,C3068_=_C3070 ,C3068_=_C3071 ,C3068_=_C4162 ,C3068_=_C4163 ,\nC3068_=_C4747 ,C3068_=_C4748 ,C3068_=_C4749 ,C3069_=_C3070 ,C3069_=_C3071 ,C3069_=_C4162 ,\nC3069_=_C4747 ,C3069_=_C4748 ,C3070_=_C3071 ,C3070_=_C4162 ,C3070_=_C4747 ,C3070_=_C4748 ,\nC3071_=_C4162 ,C3071_=_C4747 ,C3071_=_C4748 ,C4162_=_C4747 ,C4162_=_C4748 ,C4163_=_C4749 ,\nC4747_=_C4748 ,"];4207[shape=box, label="id:4207 level: 20\n7: C3076 C3079 C3080 C3081 C3082 \nC4139 C4756 \n16: C3076_=_C3079( C3076 C3079 ) C3076_=_C3080( C3076 C3080 ) C3076_=_C3081( C3076 C3081 ) C3076_=_C3082( C3076 C3082 ) C3076_=_C4139( C3076 C4139 ) \nC3076_=_C4756( C3076 C4756 ) C3080_=_C3081( C3080 C3081 ) C3080_=_C3082( C3080 C3082 ) C3080_=_C4139( C3080 C4139 ) C3080_=_C4756( C3080 C4756 ) C3081_=_C3082( C3081 C3082 ) \nC3081_=_C4139( C3081 C4139 ) C3081_=_C4756( C3081 C4756 ) C3082_=_C4139( C3082 C4139 ) C3082_=_C4756( C3082 C4756 ) C4139_=_C4756( C4139 C4756 ) "];3900-&gt;4207[label="6: C3076 C3079 C3080 C3081 C4139 \nC4756 \n11: C3076_=_C3079 ,C3076_=_C3080 ,C3076_=_C3081 ,C3076_=_C4139 ,C3076_=_C4756 ,\nC3080_=_C3081 ,C3080_=_C4139 ,C3080_=_C4756 ,C3081_=_C4139 ,C3081_=_C4756 ,C4139_=_C4756 ,"];4208[shape=box, label="id:4208 level: 20\n10: C3076 C3077 C3078 C3079 C4137 \nC4138 C4139 C4754 C4755 C4756 \n31: C3076_=_C3077( C3076 C3077 ) C3076_=_C3078( C3076 C3078 ) C3076_=_C3079( C3076 C3079 ) C3076_=_C4137( C3076 C4137 ) C3076_=_C4138( C3076 C4138 ) \nC3076_=_C4139( C3076 C4139 ) C3076_=_C4754( C3076 C4754 ) C3076_=_C4755( C3076 C4755 ) C3076_=_C4756( C3076 C4756 ) C3077_=_C3078( C3077 C3078 ) C3077_=_C3079( C3077 C3079 ) \nC3077_=_C4137( C3077 C4137 ) C3077_=_C4138( C3077 C4138 ) C3077_=_C4754( C3077 C4754 ) C3077_=_C4755( C3077 C4755 ) C3078_=_C3079( C3078 C3079 ) C3078_=_C4137( C3078 C4137 ) \nC3078_=_C4138( C3078 C4138 ) C3078_=_C4754( C3078 C4754 ) C3078_=_C4755( C3078 C4755 ) C3079_=_C4137( C3079 C4137 ) C3079_=_C4138( C3079 C4138 ) C3079_=_C4754( C3079 C4754 ) \nC3079_=_C4755( C3079 C4755 ) C4137_=_C4138( C4137 C4138 ) C4137_=_C4754( C4137 C4754 ) C4137_=_C4755( C4137 C4755 ) C4138_=_C4754( C4138 C4754 ) C4138_=_C4755( C4138 C4755 ) \nC4139_=_C4756( C4139 C4756 ) C4754_=_C4755( C4754 C4755 ) "];3900-&gt;4208[label="9:</w:t>
      </w:r>
    </w:p>
    <w:p>
      <w:pPr>
        <w:pStyle w:val="PreformattedText"/>
        <w:bidi w:val="0"/>
        <w:spacing w:before="0" w:after="0"/>
        <w:jc w:val="left"/>
        <w:rPr/>
      </w:pPr>
      <w:r>
        <w:rPr/>
        <w:t xml:space="preserve"> </w:t>
      </w:r>
      <w:r>
        <w:rPr/>
        <w:t>C3076 C3077 C3078 C3079 C4137 \nC4139 C4754 C4755 C4756 \n24: C3076_=_C3077 ,C3076_=_C3078 ,C3076_=_C3079 ,C3076_=_C4137 ,C3076_=_C4139 ,\nC3076_=_C4754 ,C3076_=_C4755 ,C3076_=_C4756 ,C3077_=_C3078 ,C3077_=_C3079 ,C3077_=_C4137 ,\nC3077_=_C4754 ,C3077_=_C4755 ,C3078_=_C3079 ,C3078_=_C4137 ,C3078_=_C4754 ,C3078_=_C4755 ,\nC3079_=_C4137 ,C3079_=_C4754 ,C3079_=_C4755 ,C4137_=_C4754 ,C4137_=_C4755 ,C4139_=_C4756 ,\nC4754_=_C4755 ,"];4209[shape=box, label="id:4209 level: 20\n5: C3059 C3060 C3069 C3072 C3083 \n6: C3059_=_C3072( C3059 C3072 ) C3059_=_C3083( C3059 C3083 ) C3060_=_C3069( C3060 C3069 ) C3060_=_C3083( C3060 C3083 ) C3069_=_C3083( C3069 C3083 ) \nC3072_=_C3083( C3072 C3083 ) "];3903-&gt;4209[label="4: C3059 C3060 C3069 C3072 \n2: C3059_=_C3072 ,C3060_=_C3069 ,"];4210[shape=box, label="id:4210 level: 20\n5: C3055 C3058 C3059 C3060 C5016 \n6: C3055_=_C3058( C3055 C3058 ) C3055_=_C3059( C3055 C3059 ) C3058_=_C3059( C3058 C3059 ) C3058_=_C3060( C3058 C3060 ) C3058_=_C5016( C3058 C5016 ) \nC3060_=_C5016( C3060 C5016 ) "];3903-&gt;4210[label="4: C3055 C3059 C3060 C5016 \n2: C3055_=_C3059 ,C3060_=_C5016 ,"];4211[shape=box, label="id:4211 level: 20\n6: C2251 C3052 C3053 C3054 C4981 \nC5016 \n6: C2251_=_C3053( C2251 C3053 ) C3052_=_C3054( C3052 C3054 ) C3052_=_C4981( C3052 C4981 ) C3053_=_C3054( C3053 C3054 ) C3053_=_C5016( C3053 C5016 ) \nC3054_=_C5016( C3054 C5016 ) "];3904-&gt;4211[label="5: C2251 C3052 C3054 C4981 C5016 \n3: C3052_=_C3054 ,C3052_=_C4981 ,C3054_=_C5016 ,"];4212[shape=box, label="id:4212 level: 20\n3: C2236 C2238 C2263 \n2: C2236_=_C2263( C2236 C2263 ) C2238_=_C2263( C2238 C2263 ) "];3905-&gt;4212[label="2: C2236 C2238 \n0: "];4213[shape=box, label="id:4213 level: 20\n3: C2322 C2325 C2408 \n2: C2322_=_C2408( C2322 C2408 ) C2325_=_C2408( C2325 C2408 ) "];3906-&gt;4213[label="2: C2322 C2325 \n0: "];4214[shape=box, label="id:4214 level: 20\n5: C623 C2989 C4221 C4583 C4584 \n7: C623_=_C2989( C623 C2989 ) C623_=_C4221( C623 C4221 ) C623_=_C4583( C623 C4583 ) C2989_=_C4221( C2989 C4221 ) C2989_=_C4583( C2989 C4583 ) \nC2989_=_C4584( C2989 C4584 ) C4221_=_C4583( C4221 C4583 ) "];3907-&gt;4214[label="3: C4221 C4583 C4584 \n1: C4221_=_C4583 ,"];4215[shape=box, label="id:4215 level: 20\n4: C262 C4220 C4221 C4222 \n4: C262_=_C4220( C262 C4220 ) C262_=_C4221( C262 C4221 ) C262_=_C4222( C262 C4222 ) C4220_=_C4221( C4220 C4221 ) "];3907-&gt;4215[label="3: C4220 C4221 C4222 \n1: C4220_=_C4221 ,"];4216[shape=box, label="id:4216 level: 20\n7: C1783 C1784 C1787 C1788 C1789 \nC4280 C4521 \n16: C1783_=_C1784( C1783 C1784 ) C1783_=_C1787( C1783 C1787 ) C1783_=_C1788( C1783 C1788 ) C1783_=_C1789( C1783 C1789 ) C1783_=_C4280( C1783 C4280 ) \nC1783_=_C4521( C1783 C4521 ) C1787_=_C1788( C1787 C1788 ) C1787_=_C1789( C1787 C1789 ) C1787_=_C4280( C1787 C4280 ) C1787_=_C4521( C1787 C4521 ) C1788_=_C1789( C1788 C1789 ) \nC1788_=_C4280( C1788 C4280 ) C1788_=_C4521( C1788 C4521 ) C1789_=_C4280( C1789 C4280 ) C1789_=_C4521( C1789 C4521 ) C4280_=_C4521( C4280 C4521 ) "];3909-&gt;4216[label="6: C1783 C1784 C1788 C1789 C4280 \nC4521 \n11: C1783_=_C1784 ,C1783_=_C1788 ,C1783_=_C1789 ,C1783_=_C4280 ,C1783_=_C4521 ,\nC1788_=_C1789 ,C1788_=_C4280 ,C1788_=_C4521 ,C1789_=_C4280 ,C1789_=_C4521 ,C4280_=_C4521 ,"];4217[shape=box, label="id:4217 level: 20\n10: C1783 C1784 C1785 C1786 C4278 \nC4279 C4280 C4519 C4520 C4521 \n31: C1783_=_C1784( C1783 C1784 ) C1783_=_C1785( C1783 C1785 ) C1783_=_C1786( C1783 C1786 ) C1783_=_C4278( C1783 C4278 ) C1783_=_C4279( C1783 C4279 ) \nC1783_=_C4280( C1783 C4280 ) C1783_=_C4519( C1783 C4519 ) C1783_=_C4520( C1783 C4520 ) C1783_=_C4521( C1783 C4521 ) C1784_=_C1785( C1784 C1785 ) C1784_=_C1786( C1784 C1786 ) \nC1784_=_C4278( C1784 C4278 ) C1784_=_C4279( C1784 C4279 ) C1784_=_C4519( C1784 C4519 ) C1784_=_C4520( C1784 C4520 ) C1785_=_C1786( C1785 C1786 ) C1785_=_C4278( C1785 C4278 ) \nC1785_=_C4279( C1785 C4279 ) C1785_=_C4519( C1785 C4519 ) C1785_=_C4520( C1785 C4520 ) C1786_=_C4278( C1786 C4278 ) C1786_=_C4279( C1786 C4279 ) C1786_=_C4519( C1786 C4519 ) \nC1786_=_C4520( C1786 C4520 ) C4278_=_C4279( C4278 C4279 ) C4278_=_C4519( C4278 C4519 ) C4278_=_C4520( C4278 C4520 ) C4279_=_C4519( C4279 C4519 ) C4279_=_C4520( C4279 C4520 ) \nC4280_=_C4521( C4280 C4521 ) C4519_=_C4520( C4519 C4520 ) "];3909-&gt;4217[label="9: C1783 C1784 C1785 C1786 C4278 \nC4280 C4519 C4520 C4521 \n24: C1783_=_C1784 ,C1783_=_C1785 ,C1783_=_C1786 ,C1783_=_C4278 ,C1783_=_C4280 ,\nC1783_=_C4519 ,C1783_=_C4520 ,C1783_=_C4521 ,C1784_=_C1785 ,C1784_=_C1786 ,C1784_=_C4278 ,\nC1784_=_C4519 ,C1784_=_C4520 ,C1785_=_C1786 ,C1785_=_C4278 ,C1785_=_C4519 ,C1785_=_C4520 ,\nC1786_=_C4278 ,C1786_=_C4519 ,C1786_=_C4520 ,C4278_=_C4519 ,C4278_=_C4520 ,C4280_=_C4521 ,\nC4519_=_C4520 ,"];4218[shape=box, label="id:4218 level: 20\n6: C2438 C2455 C2457 C4089 C4606 \nC4609 \n9: C2438_=_C2455( C2438 C2455 ) C2438_=_C2457( C2438 C2457 ) C2438_=_C4089( C2438 C4089 ) C2455_=_C2457( C2455 C2457 ) C2455_=_C4089( C2455 C4089 ) \nC2457_=_C4089( C2457 C4089 ) C4089_=_C4606( C4089 C4606 ) C4089_=_C4609( C4089 C4609 ) C4606_=_C4609( C4606 C4609 ) "];3911-&gt;4218[label="5: C2438 C2455 C2457 C4606 C4609 \n4: C2438_=_C2455 ,C2438_=_C2457 ,C2455_=_C2457 ,C4606_=_C4609 ,"];4219[shape=box, label="id:4219 level: 20\n9: C2324 C2327 C2439 C2454 C2455 \nC2458 C4606 C4609 C4610 \n12: C2324_=_C2455( C2324 C2455 ) C2324_=_C4610( C2324 C4610 ) C2327_=_C2454( C2327 C2454 ) C2327_=_C4609( C2327 C4609 ) C2439_=_C2454( C2439 C2454 ) \nC2439_=_C2458( C2439 C2458 ) C2454_=_C2458( C2454 C2458 ) C2454_=_C4609( C2454 C4609 ) C2455_=_C4610( C2455 C4610 ) C2458_=_C4609( C2458 C4609 ) C4606_=_C4609( C4606 C4609 ) \nC4606_=_C4610( C4606 C4610 ) "];3911-&gt;4219[label="8: C2324 C2327 C2439 C2455 C2458 \nC4606 C4609 C4610 \n8: C2324_=_C2455 ,C2324_=_C4610 ,C2327_=_C4609 ,C2439_=_C2458 ,C2455_=_C4610 ,\nC2458_=_C4609 ,C4606_=_C4609 ,C4606_=_C4610 ,"];4220[shape=box, label="id:4220 level: 20\n6: C1917 C2017 C3564 C4164 C4878 \nC4880 \n9: C1917_=_C3564( C1917 C3564 ) C1917_=_C4880( C1917 C4880 ) C2017_=_C3564( C2017 C3564 ) C2017_=_C4164( C2017 C4164 ) C2017_=_C4878( C2017 C4878 ) \nC3564_=_C4164( C3564 C4164 ) C3564_=_C4878( C3564 C4878 ) C3564_=_C4880( C3564 C4880 ) C4164_=_C4878( C4164 C4878 ) "];3917-&gt;4220[label="5: C1917 C2017 C4164 C4878 C4880 \n4: C1917_=_C4880 ,C2017_=_C4164 ,C2017_=_C4878 ,C4164_=_C4878 ,"];4221[shape=box, label="id:4221 level: 20\n9: C3532 C3533 C3534 C3535 C4164 \nC4166 C4878 C4879 C4880 \n21: C3532_=_C3533( C3532 C3533 ) C3532_=_C3534( C3532 C3534 ) C3532_=_C3535( C3532 C3535 ) C3532_=_C4164( C3532 C4164 ) C3532_=_C4166( C3532 C4166 ) \nC3532_=_C4878( C3532 C4878 ) C3532_=_C4879( C3532 C4879 ) C3532_=_C4880( C3532 C4880 ) C3533_=_C3534( C3533 C3534 ) C3533_=_C4164( C3533 C4164 ) C3533_=_C4878( C3533 C4878 ) \nC3533_=_C4879( C3533 C4879 ) C3534_=_C4164( C3534 C4164 ) C3534_=_C4878( C3534 C4878 ) C3534_=_C4879( C3534 C4879 ) C3535_=_C4166( C3535 C4166 ) C3535_=_C4880( C3535 C4880 ) \nC4164_=_C4878( C4164 C4878 ) C4164_=_C4879( C4164 C4879 ) C4166_=_C4880( C4166 C4880 ) C4878_=_C4879( C4878 C4879 ) "];3917-&gt;4221[label="7: C3533 C3535 C4164 C4166 C4878 \nC4879 C4880 \n9: C3533_=_C4164 ,C3533_=_C4878 ,C3533_=_C4879 ,C3535_=_C4166 ,C3535_=_C4880 ,\nC4164_=_C4878 ,C4164_=_C4879 ,C4166_=_C4880 ,C4878_=_C4879 ,"];4222[shape=box, label="id:4222 level: 20\n4: C86 C2998 C4713 C4714 \n4: C86_=_C2998( C86 C2998 ) C86_=_C4713( C86 C4713 ) C2998_=_C4713( C2998 C4713 ) C2998_=_C4714( C2998 C4714 ) "];3921-&gt;4222[label="2: C4713 C4714 \n0: "];4223[shape=box, label="id:4223 level: 20\n6: C2415 C2446 C2450 C4092 C4605 \nC4608 \n9: C2415_=_C2446( C2415 C2446 ) C2415_=_C2450( C2415 C2450 ) C2415_=_C4092( C2415 C4092 ) C2446_=_C2450( C2446 C2450 ) C2446_=_C4092( C2446 C4092 ) \nC2450_=_C4092( C2450 C4092 ) C4092_=_C4605( C4092 C4605 ) C4092_=_C4608( C4092 C4608 ) C4605_=_C4608( C4605 C4608 ) "];3927-&gt;4223[label="5: C2415 C2446 C2450 C4605 C4608 \n4: C2415_=_C2446 ,C2415_=_C2450 ,C2446_=_C2450 ,C4605_=_C4608 ,"];4224[shape=box, label="id:4224 level: 20\n7: C2331 C2334 C2445 C2446 C2447 \nC4607 C4608 \n12: C2331_=_C2445( C2331 C2445 ) C2331_=_C2447( C2331 C2447 ) C2331_=_C4608( C2331 C4608 ) C2334_=_C2445( C2334 C2445 ) C2334_=_C2446( C2334 C2446 ) \nC2334_=_C4607( C2334 C4607 ) C2445_=_C2446( C2445 C2446 ) C2445_=_C2447( C2445 C2447 ) C2445_=_C4607( C2445 C4607 ) C2445_=_C4608( C2445 C4608 ) C2446_=_C4607( C2446 C4607 ) \nC2447_=_C4608( C2447 C4608 ) "];3927-&gt;4224[label="6: C2331 C2334 C2446 C2447 C4607 \nC4608 \n6: C2331_=_C2447 ,C2331_=_C4608 ,C2334_=_C2446 ,C2334_=_C4607 ,C2446_=_C4607 ,\nC2447_=_C4608 ,"];4225[shape=box, label="id:4225 level: 20\n3: C2329 C2332 C2378 \n2: C2329_=_C2378( C2329 C2378 ) C2332_=_C2378( C2332 C2378 ) "];3929-&gt;4225[label="2: C2329 C2332 \n0: "];4226[shape=box, label="id:4226 level: 20\n4: C762 C4281 C4282 C4283 \n4: C762_=_C4281( C762 C4281 ) C762_=_C4282( C762 C4282 ) C762_=_C4283( C762 C4283 ) C4281_=_C4282( C4281 C4282 ) "];3930-&gt;4226[label="3: C4281 C4282 C4283 \n1: C4281_=_C4282 ,"];4227[shape=box, label="id:4227 level: 20\n5: C647 C2993 C4282 C4586 C4587 \n7: C647_=_C2993( C647 C2993 ) C647_=_C4282( C647 C4282 ) C647_=_C4586( C647 C4586 ) C2993_=_C4282( C2993 C4282 ) C2993_=_C4586( C2993 C4586 ) \nC2993_=_C4587( C2993 C4587 ) C4282_=_C4586( C4282 C4586 ) "];3930-&gt;4227[label="3: C4282 C4586 C4587 \n1: C4282_=_C4586 ,"];4228[shape=box, label="id:4228 level: 20\n7: C1790 C1791 C1794 C1795 C1796 \nC4277 C4524 \n16: C1790_=_C1791( C1790 C1791 ) C1790_=_C1794( C1790 C1794 ) C1790_=_C1795( C1790 C1795 ) C1790_=_C1796( C1790 C1796 ) C1790_=_C4277( C1790 C4277 ) \nC1790_=_C4524( C1790 C4524 ) C1794_=_C1795( C1794 C1795 ) C1794_=_C1796( C1794 C1796 ) C1794_=_C4277( C1794 C4277 ) C1794_=_C4524( C1794 C4524 ) C1795_=_C1796( C1795 C1796 ) \nC1795_=_C4277( C1795 C4277 ) C1795_=_C4524( C1795 C4524 ) C1796_=_C4277( C1796 C4277 ) C1796_=_C4524( C1796 C4524 ) C4277_=_C4524( C4277 C4524 ) "];3934-&gt;4228[label="6: C1790</w:t>
      </w:r>
    </w:p>
    <w:p>
      <w:pPr>
        <w:pStyle w:val="PreformattedText"/>
        <w:bidi w:val="0"/>
        <w:spacing w:before="0" w:after="0"/>
        <w:jc w:val="left"/>
        <w:rPr/>
      </w:pPr>
      <w:r>
        <w:rPr/>
        <w:t xml:space="preserve"> </w:t>
      </w:r>
      <w:r>
        <w:rPr/>
        <w:t>C1791 C1795 C1796 C4277 \nC4524 \n11: C1790_=_C1791 ,C1790_=_C1795 ,C1790_=_C1796 ,C1790_=_C4277 ,C1790_=_C4524 ,\nC1795_=_C1796 ,C1795_=_C4277 ,C1795_=_C4524 ,C1796_=_C4277 ,C1796_=_C4524 ,C4277_=_C4524 ,"];4229[shape=box, label="id:4229 level: 20\n10: C1790 C1791 C1792 C1793 C4275 \nC4276 C4277 C4522 C4523 C4524 \n31: C1790_=_C1791( C1790 C1791 ) C1790_=_C1792( C1790 C1792 ) C1790_=_C1793( C1790 C1793 ) C1790_=_C4275( C1790 C4275 ) C1790_=_C4276( C1790 C4276 ) \nC1790_=_C4277( C1790 C4277 ) C1790_=_C4522( C1790 C4522 ) C1790_=_C4523( C1790 C4523 ) C1790_=_C4524( C1790 C4524 ) C1791_=_C1792( C1791 C1792 ) C1791_=_C1793( C1791 C1793 ) \nC1791_=_C4275( C1791 C4275 ) C1791_=_C4276( C1791 C4276 ) C1791_=_C4522( C1791 C4522 ) C1791_=_C4523( C1791 C4523 ) C1792_=_C1793( C1792 C1793 ) C1792_=_C4275( C1792 C4275 ) \nC1792_=_C4276( C1792 C4276 ) C1792_=_C4522( C1792 C4522 ) C1792_=_C4523( C1792 C4523 ) C1793_=_C4275( C1793 C4275 ) C1793_=_C4276( C1793 C4276 ) C1793_=_C4522( C1793 C4522 ) \nC1793_=_C4523( C1793 C4523 ) C4275_=_C4276( C4275 C4276 ) C4275_=_C4522( C4275 C4522 ) C4275_=_C4523( C4275 C4523 ) C4276_=_C4522( C4276 C4522 ) C4276_=_C4523( C4276 C4523 ) \nC4277_=_C4524( C4277 C4524 ) C4522_=_C4523( C4522 C4523 ) "];3934-&gt;4229[label="9: C1790 C1791 C1792 C1793 C4276 \nC4277 C4522 C4523 C4524 \n24: C1790_=_C1791 ,C1790_=_C1792 ,C1790_=_C1793 ,C1790_=_C4276 ,C1790_=_C4277 ,\nC1790_=_C4522 ,C1790_=_C4523 ,C1790_=_C4524 ,C1791_=_C1792 ,C1791_=_C1793 ,C1791_=_C4276 ,\nC1791_=_C4522 ,C1791_=_C4523 ,C1792_=_C1793 ,C1792_=_C4276 ,C1792_=_C4522 ,C1792_=_C4523 ,\nC1793_=_C4276 ,C1793_=_C4522 ,C1793_=_C4523 ,C4276_=_C4522 ,C4276_=_C4523 ,C4277_=_C4524 ,\nC4522_=_C4523 ,"];4230[shape=box, label="id:4230 level: 20\n7: C2307 C2308 C2311 C2312 C2313 \nC4130 C4578 \n16: C2307_=_C2308( C2307 C2308 ) C2307_=_C2311( C2307 C2311 ) C2307_=_C2312( C2307 C2312 ) C2307_=_C2313( C2307 C2313 ) C2307_=_C4130( C2307 C4130 ) \nC2307_=_C4578( C2307 C4578 ) C2311_=_C2312( C2311 C2312 ) C2311_=_C2313( C2311 C2313 ) C2311_=_C4130( C2311 C4130 ) C2311_=_C4578( C2311 C4578 ) C2312_=_C2313( C2312 C2313 ) \nC2312_=_C4130( C2312 C4130 ) C2312_=_C4578( C2312 C4578 ) C2313_=_C4130( C2313 C4130 ) C2313_=_C4578( C2313 C4578 ) C4130_=_C4578( C4130 C4578 ) "];3936-&gt;4230[label="6: C2307 C2308 C2312 C2313 C4130 \nC4578 \n11: C2307_=_C2308 ,C2307_=_C2312 ,C2307_=_C2313 ,C2307_=_C4130 ,C2307_=_C4578 ,\nC2312_=_C2313 ,C2312_=_C4130 ,C2312_=_C4578 ,C2313_=_C4130 ,C2313_=_C4578 ,C4130_=_C4578 ,"];4231[shape=box, label="id:4231 level: 20\n10: C2307 C2308 C2309 C2310 C4128 \nC4129 C4130 C4576 C4577 C4578 \n31: C2307_=_C2308( C2307 C2308 ) C2307_=_C2309( C2307 C2309 ) C2307_=_C2310( C2307 C2310 ) C2307_=_C4128( C2307 C4128 ) C2307_=_C4129( C2307 C4129 ) \nC2307_=_C4130( C2307 C4130 ) C2307_=_C4576( C2307 C4576 ) C2307_=_C4577( C2307 C4577 ) C2307_=_C4578( C2307 C4578 ) C2308_=_C2309( C2308 C2309 ) C2308_=_C2310( C2308 C2310 ) \nC2308_=_C4128( C2308 C4128 ) C2308_=_C4129( C2308 C4129 ) C2308_=_C4576( C2308 C4576 ) C2308_=_C4577( C2308 C4577 ) C2309_=_C2310( C2309 C2310 ) C2309_=_C4128( C2309 C4128 ) \nC2309_=_C4129( C2309 C4129 ) C2309_=_C4576( C2309 C4576 ) C2309_=_C4577( C2309 C4577 ) C2310_=_C4128( C2310 C4128 ) C2310_=_C4129( C2310 C4129 ) C2310_=_C4576( C2310 C4576 ) \nC2310_=_C4577( C2310 C4577 ) C4128_=_C4129( C4128 C4129 ) C4128_=_C4576( C4128 C4576 ) C4128_=_C4577( C4128 C4577 ) C4129_=_C4576( C4129 C4576 ) C4129_=_C4577( C4129 C4577 ) \nC4130_=_C4578( C4130 C4578 ) C4576_=_C4577( C4576 C4577 ) "];3936-&gt;4231[label="9: C2307 C2308 C2309 C2310 C4128 \nC4130 C4576 C4577 C4578 \n24: C2307_=_C2308 ,C2307_=_C2309 ,C2307_=_C2310 ,C2307_=_C4128 ,C2307_=_C4130 ,\nC2307_=_C4576 ,C2307_=_C4577 ,C2307_=_C4578 ,C2308_=_C2309 ,C2308_=_C2310 ,C2308_=_C4128 ,\nC2308_=_C4576 ,C2308_=_C4577 ,C2309_=_C2310 ,C2309_=_C4128 ,C2309_=_C4576 ,C2309_=_C4577 ,\nC2310_=_C4128 ,C2310_=_C4576 ,C2310_=_C4577 ,C4128_=_C4576 ,C4128_=_C4577 ,C4130_=_C4578 ,\nC4576_=_C4577 ,"];4232[shape=box, label="id:4232 level: 20\n6: C363 C499 C2572 C4149 C4573 \nC4575 \n9: C363_=_C2572( C363 C2572 ) C363_=_C4575( C363 C4575 ) C499_=_C2572( C499 C2572 ) C499_=_C4149( C499 C4149 ) C499_=_C4573( C499 C4573 ) \nC2572_=_C4149( C2572 C4149 ) C2572_=_C4573( C2572 C4573 ) C2572_=_C4575( C2572 C4575 ) C4149_=_C4573( C4149 C4573 ) "];3938-&gt;4232[label="5: C363 C499 C4149 C4573 C4575 \n4: C363_=_C4575 ,C499_=_C4149 ,C499_=_C4573 ,C4149_=_C4573 ,"];4233[shape=box, label="id:4233 level: 20\n11: C2300 C2301 C2302 C2303 C2305 \nC2306 C4149 C4151 C4573 C4574 C4575 \n31: C2300_=_C2301( C2300 C2301 ) C2300_=_C2302( C2300 C2302 ) C2300_=_C2303( C2300 C2303 ) C2300_=_C2305( C2300 C2305 ) C2300_=_C2306( C2300 C2306 ) \nC2300_=_C4149( C2300 C4149 ) C2300_=_C4151( C2300 C4151 ) C2300_=_C4573( C2300 C4573 ) C2300_=_C4574( C2300 C4574 ) C2300_=_C4575( C2300 C4575 ) C2301_=_C2302( C2301 C2302 ) \nC2301_=_C2303( C2301 C2303 ) C2301_=_C4149( C2301 C4149 ) C2301_=_C4573( C2301 C4573 ) C2301_=_C4574( C2301 C4574 ) C2302_=_C2303( C2302 C2303 ) C2302_=_C4149( C2302 C4149 ) \nC2302_=_C4573( C2302 C4573 ) C2302_=_C4574( C2302 C4574 ) C2303_=_C4149( C2303 C4149 ) C2303_=_C4573( C2303 C4573 ) C2303_=_C4574( C2303 C4574 ) C2305_=_C2306( C2305 C2306 ) \nC2305_=_C4151( C2305 C4151 ) C2305_=_C4575( C2305 C4575 ) C2306_=_C4151( C2306 C4151 ) C2306_=_C4575( C2306 C4575 ) C4149_=_C4573( C4149 C4573 ) C4149_=_C4574( C4149 C4574 ) \nC4151_=_C4575( C4151 C4575 ) C4573_=_C4574( C4573 C4574 ) "];3938-&gt;4233[label="9: C2302 C2303 C2305 C2306 C4149 \nC4151 C4573 C4574 C4575 \n16: C2302_=_C2303 ,C2302_=_C4149 ,C2302_=_C4573 ,C2302_=_C4574 ,C2303_=_C4149 ,\nC2303_=_C4573 ,C2303_=_C4574 ,C2305_=_C2306 ,C2305_=_C4151 ,C2305_=_C4575 ,C2306_=_C4151 ,\nC2306_=_C4575 ,C4149_=_C4573 ,C4149_=_C4574 ,C4151_=_C4575 ,C4573_=_C4574 ,"];4234[shape=box, label="id:4234 level: 20\n7: C2302 C2305 C2370 C2371 C2372 \nC4592 C4593 \n12: C2302_=_C2370( C2302 C2370 ) C2302_=_C2372( C2302 C2372 ) C2302_=_C4592( C2302 C4592 ) C2305_=_C2370( C2305 C2370 ) C2305_=_C2371( C2305 C2371 ) \nC2305_=_C4593( C2305 C4593 ) C2370_=_C2371( C2370 C2371 ) C2370_=_C2372( C2370 C2372 ) C2370_=_C4592( C2370 C4592 ) C2370_=_C4593( C2370 C4593 ) C2371_=_C4593( C2371 C4593 ) \nC2372_=_C4592( C2372 C4592 ) "];3940-&gt;4234[label="6: C2302 C2305 C2371 C2372 C4592 \nC4593 \n6: C2302_=_C2372 ,C2302_=_C4592 ,C2305_=_C2371 ,C2305_=_C4593 ,C2371_=_C4593 ,\nC2372_=_C4592 ,"];4235[shape=box, label="id:4235 level: 20\n10: C2309 C2312 C2359 C2360 C2368 \nC2371 C2372 C4591 C4592 C4593 \n13: C2309_=_C2368( C2309 C2368 ) C2309_=_C4593( C2309 C4593 ) C2312_=_C4592( C2312 C4592 ) C2359_=_C2360( C2359 C2360 ) C2359_=_C2368( C2359 C2368 ) \nC2359_=_C2371( C2359 C2371 ) C2360_=_C2372( C2360 C2372 ) C2368_=_C2371( C2368 C2371 ) C2368_=_C4593( C2368 C4593 ) C2371_=_C4593( C2371 C4593 ) C2372_=_C4592( C2372 C4592 ) \nC4591_=_C4592( C4591 C4592 ) C4591_=_C4593( C4591 C4593 ) "];3940-&gt;4235[label="9: C2309 C2312 C2359 C2360 C2371 \nC2372 C4591 C4592 C4593 \n9: C2309_=_C4593 ,C2312_=_C4592 ,C2359_=_C2360 ,C2359_=_C2371 ,C2360_=_C2372 ,\nC2371_=_C4593 ,C2372_=_C4592 ,C4591_=_C4592 ,C4591_=_C4593 ,"];4236[shape=box, label="id:4236 level: 20\n7: C2314 C2315 C2318 C2319 C2320 \nC4228 C4581 \n16: C2314_=_C2315( C2314 C2315 ) C2314_=_C2318( C2314 C2318 ) C2314_=_C2319( C2314 C2319 ) C2314_=_C2320( C2314 C2320 ) C2314_=_C4228( C2314 C4228 ) \nC2314_=_C4581( C2314 C4581 ) C2318_=_C2319( C2318 C2319 ) C2318_=_C2320( C2318 C2320 ) C2318_=_C4228( C2318 C4228 ) C2318_=_C4581( C2318 C4581 ) C2319_=_C2320( C2319 C2320 ) \nC2319_=_C4228( C2319 C4228 ) C2319_=_C4581( C2319 C4581 ) C2320_=_C4228( C2320 C4228 ) C2320_=_C4581( C2320 C4581 ) C4228_=_C4581( C4228 C4581 ) "];3942-&gt;4236[label="6: C2314 C2315 C2319 C2320 C4228 \nC4581 \n11: C2314_=_C2315 ,C2314_=_C2319 ,C2314_=_C2320 ,C2314_=_C4228 ,C2314_=_C4581 ,\nC2319_=_C2320 ,C2319_=_C4228 ,C2319_=_C4581 ,C2320_=_C4228 ,C2320_=_C4581 ,C4228_=_C4581 ,"];4237[shape=box, label="id:4237 level: 20\n10: C2314 C2315 C2316 C2317 C4226 \nC4227 C4228 C4579 C4580 C4581 \n31: C2314_=_C2315( C2314 C2315 ) C2314_=_C2316( C2314 C2316 ) C2314_=_C2317( C2314 C2317 ) C2314_=_C4226( C2314 C4226 ) C2314_=_C4227( C2314 C4227 ) \nC2314_=_C4228( C2314 C4228 ) C2314_=_C4579( C2314 C4579 ) C2314_=_C4580( C2314 C4580 ) C2314_=_C4581( C2314 C4581 ) C2315_=_C2316( C2315 C2316 ) C2315_=_C2317( C2315 C2317 ) \nC2315_=_C4226( C2315 C4226 ) C2315_=_C4227( C2315 C4227 ) C2315_=_C4579( C2315 C4579 ) C2315_=_C4580( C2315 C4580 ) C2316_=_C2317( C2316 C2317 ) C2316_=_C4226( C2316 C4226 ) \nC2316_=_C4227( C2316 C4227 ) C2316_=_C4579( C2316 C4579 ) C2316_=_C4580( C2316 C4580 ) C2317_=_C4226( C2317 C4226 ) C2317_=_C4227( C2317 C4227 ) C2317_=_C4579( C2317 C4579 ) \nC2317_=_C4580( C2317 C4580 ) C4226_=_C4227( C4226 C4227 ) C4226_=_C4579( C4226 C4579 ) C4226_=_C4580( C4226 C4580 ) C4227_=_C4579( C4227 C4579 ) C4227_=_C4580( C4227 C4580 ) \nC4228_=_C4581( C4228 C4581 ) C4579_=_C4580( C4579 C4580 ) "];3942-&gt;4237[label="9: C2314 C2315 C2316 C2317 C4226 \nC4228 C4579 C4580 C4581 \n24: C2314_=_C2315 ,C2314_=_C2316 ,C2314_=_C2317 ,C2314_=_C4226 ,C2314_=_C4228 ,\nC2314_=_C4579 ,C2314_=_C4580 ,C2314_=_C4581 ,C2315_=_C2316 ,C2315_=_C2317 ,C2315_=_C4226 ,\nC2315_=_C4579 ,C2315_=_C4580 ,C2316_=_C2317 ,C2316_=_C4226 ,C2316_=_C4579 ,C2316_=_C4580 ,\nC2317_=_C4226 ,C2317_=_C4579 ,C2317_=_C4580 ,C4226_=_C4579 ,C4226_=_C4580 ,C4228_=_C4581 ,\nC4579_=_C4580 ,"];4238[shape=box, label="id:4238 level: 20\n6: C1868 C1968 C2079 C4242 C4525 \nC4526 \n9: C1868_=_C2079( C1868 C2079 ) C1868_=_C4242( C1868 C4242 ) C1968_=_C2079( C1968 C2079 ) C1968_=_C4525( C1968 C4525 ) C1968_=_C4526( C1968 C4526 ) \nC2079_=_C4242( C2079 C4242 ) C2079_=_C4525( C2079 C4525 ) C2079_=_C4526( C2079 C4526 ) C4525_=_C4526( C4525 C4526 ) "];3944-&gt;4238[label="5: C1868 C1968 C4242 C4525 C4526 \n4: C1868_=_C4242 ,C1968_=_C4525 ,C1968_=_C4526 ,C4525_=_C4526 ,"];4239[shape=box, label="id:4239</w:t>
      </w:r>
    </w:p>
    <w:p>
      <w:pPr>
        <w:pStyle w:val="PreformattedText"/>
        <w:bidi w:val="0"/>
        <w:spacing w:before="0" w:after="0"/>
        <w:jc w:val="left"/>
        <w:rPr/>
      </w:pPr>
      <w:r>
        <w:rPr/>
        <w:t xml:space="preserve"> </w:t>
      </w:r>
      <w:r>
        <w:rPr/>
        <w:t>level: 20\n11: C348 C484 C2070 C2071 C2073 \nC2074 C4241 C4242 C4525 C4526 C4527 \n19: C348_=_C4527( C348 C4527 ) C484_=_C4241( C484 C4241 ) C484_=_C4526( C484 C4526 ) C2070_=_C2071( C2070 C2071 ) C2070_=_C4241( C2070 C4241 ) \nC2070_=_C4525( C2070 C4525 ) C2070_=_C4526( C2070 C4526 ) C2071_=_C4241( C2071 C4241 ) C2071_=_C4525( C2071 C4525 ) C2071_=_C4526( C2071 C4526 ) C2073_=_C2074( C2073 C2074 ) \nC2073_=_C4242( C2073 C4242 ) C2073_=_C4527( C2073 C4527 ) C2074_=_C4242( C2074 C4242 ) C2074_=_C4527( C2074 C4527 ) C4241_=_C4525( C4241 C4525 ) C4241_=_C4526( C4241 C4526 ) \nC4242_=_C4527( C4242 C4527 ) C4525_=_C4526( C4525 C4526 ) "];3944-&gt;4239[label="9: C348 C484 C2070 C2071 C2073 \nC2074 C4242 C4525 C4526 \n10: C484_=_C4526 ,C2070_=_C2071 ,C2070_=_C4525 ,C2070_=_C4526 ,C2071_=_C4525 ,\nC2071_=_C4526 ,C2073_=_C2074 ,C2073_=_C4242 ,C2074_=_C4242 ,C4525_=_C4526 ,"];4240[shape=box, label="id:4240 level: 20\n5: C2385 C2388 C2422 C2884 C4986 \n6: C2385_=_C2422( C2385 C2422 ) C2385_=_C2884( C2385 C2884 ) C2388_=_C2884( C2388 C2884 ) C2388_=_C4986( C2388 C4986 ) C2422_=_C2884( C2422 C2884 ) \nC2884_=_C4986( C2884 C4986 ) "];3945-&gt;4240[label="4: C2385 C2388 C2422 C4986 \n2: C2385_=_C2422 ,C2388_=_C4986 ,"];4241[shape=box, label="id:4241 level: 20\n9: C2337 C2343 C2384 C2385 C2388 \nC2883 C4603 C4604 C4983 \n8: C2384_=_C2385( C2384 C2385 ) C2384_=_C2883( C2384 C2883 ) C2384_=_C4603( C2384 C4603 ) C2384_=_C4604( C2384 C4604 ) C2883_=_C4603( C2883 C4603 ) \nC2883_=_C4604( C2883 C4604 ) C2883_=_C4983( C2883 C4983 ) C4603_=_C4604( C4603 C4604 ) "];3945-&gt;4241[label="7: C2337 C2343 C2385 C2388 C4603 \nC4604 C4983 \n1: C4603_=_C4604 ,"];4242[shape=box, label="id:4242 level: 20\n9: C2335 C2336 C2342 C2343 C2344 \nC2345 C4588 C4597 C4982 \n18: C2335_=_C2336( C2335 C2336 ) C2335_=_C2342( C2335 C2342 ) C2335_=_C2343( C2335 C2343 ) C2335_=_C2344( C2335 C2344 ) C2335_=_C2345( C2335 C2345 ) \nC2335_=_C4588( C2335 C4588 ) C2336_=_C4982( C2336 C4982 ) C2342_=_C2343( C2342 C2343 ) C2342_=_C2344( C2342 C2344 ) C2342_=_C2345( C2342 C2345 ) C2342_=_C4588( C2342 C4588 ) \nC2342_=_C4597( C2342 C4597 ) C2343_=_C2344( C2343 C2344 ) C2343_=_C2345( C2343 C2345 ) C2343_=_C4588( C2343 C4588 ) C2344_=_C2345( C2344 C2345 ) C2344_=_C4588( C2344 C4588 ) \nC2345_=_C4588( C2345 C4588 ) "];3946-&gt;4242[label="8: C2335 C2336 C2343 C2344 C2345 \nC4588 C4597 C4982 \n12: C2335_=_C2336 ,C2335_=_C2343 ,C2335_=_C2344 ,C2335_=_C2345 ,C2335_=_C4588 ,\nC2336_=_C4982 ,C2343_=_C2344 ,C2343_=_C2345 ,C2343_=_C4588 ,C2344_=_C2345 ,C2344_=_C4588 ,\nC2345_=_C4588 ,"];4243[shape=box, label="id:4243 level: 20\n12: C2070 C2073 C2316 C2319 C2335 \nC2336 C2337 C2338 C2339 C2340 C2341 \nC4588 \n22: C2335_=_C2336( C2335 C2336 ) C2335_=_C2337( C2335 C2337 ) C2335_=_C2338( C2335 C2338 ) C2335_=_C2339( C2335 C2339 ) C2335_=_C2340( C2335 C2340 ) \nC2335_=_C2341( C2335 C2341 ) C2335_=_C4588( C2335 C4588 ) C2336_=_C2337( C2336 C2337 ) C2336_=_C2338( C2336 C2338 ) C2336_=_C2339( C2336 C2339 ) C2336_=_C2340( C2336 C2340 ) \nC2336_=_C2341( C2336 C2341 ) C2337_=_C2338( C2337 C2338 ) C2337_=_C2339( C2337 C2339 ) C2337_=_C2340( C2337 C2340 ) C2337_=_C2341( C2337 C2341 ) C2338_=_C2339( C2338 C2339 ) \nC2338_=_C2340( C2338 C2340 ) C2338_=_C2341( C2338 C2341 ) C2339_=_C2340( C2339 C2340 ) C2339_=_C2341( C2339 C2341 ) C2340_=_C2341( C2340 C2341 ) "];3946-&gt;4243[label="10: C2070 C2073 C2316 C2319 C2335 \nC2336 C2337 C2338 C2339 C4588 \n11: C2335_=_C2336 ,C2335_=_C2337 ,C2335_=_C2338 ,C2335_=_C2339 ,C2335_=_C4588 ,\nC2336_=_C2337 ,C2336_=_C2338 ,C2336_=_C2339 ,C2337_=_C2338 ,C2337_=_C2339 ,C2338_=_C2339 ,"];4244[shape=box, label="id:4244 level: 20\n3: C1959 C2059 C4037 \n2: C1959_=_C4037( C1959 C4037 ) C2059_=_C4037( C2059 C4037 ) "];3948-&gt;4244[label="2: C1959 C2059 \n0: "];4245[shape=box, label="id:4245 level: 20\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58 C1959 \nC1960 C1961 C1962 C1963 C1964 C1965 \nC1966 C1979 C1996 C1997 C1998 C1999 \nC2000 C2001 C2003 C2005 C2006 C2008 \nC2009 C2011 C2012 C2014 C2018 C2020 \nC2023 C2024 C2025 C2026 C2027 C2028 \nC2030 C2031 C2032 C2034 C2036 C2037 \nC2040 C2041 C2043 C2048 C2049 C2051 \nC2058 \n281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6_=_C2011( C1866 C2011 ) C1866_=_C2012( C1866 C2012 ) C1866_=_C2014( C1866 C2014 ) C1866_=_C2018( C1866 C2018 ) C1866_=_C2020( C1866 C2020 ) C1866_=_C2023( C1866 C2023 ) \nC1866_=_C2024( C1866 C2024 ) C1866_=_C2025( C1866 C2025 ) C1866_=_C2026( C1866 C2026 ) C1866_=_C2027( C1866 C2027 ) C1866_=_C2028( C1866 C2028 ) C1866_=_C2030( C1866 C2030 ) \nC1866_=_C2031( C1866 C2031 ) C1866_=_C2032( C1866 C2032 ) C1866_=_C2034( C1866 C2034 ) C1866_=_C2036( C1866 C2036 ) C1866_=_C2037( C1866 C2037 ) C1866_=_C2040( C1866 C2040 ) \nC1866_=_C2041( C1866 C2041 ) C1866_=_C2043( C1866 C2043 ) C1866_=_C2048( C1866 C2048 ) C1866_=_C2049( C1866 C2049 ) C1866_=_C2051( C1866 C2051 ) C1866_=_C2058( C1866 C205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w:t>
      </w:r>
    </w:p>
    <w:p>
      <w:pPr>
        <w:pStyle w:val="PreformattedText"/>
        <w:bidi w:val="0"/>
        <w:spacing w:before="0" w:after="0"/>
        <w:jc w:val="left"/>
        <w:rPr/>
      </w:pPr>
      <w:r>
        <w:rPr/>
        <w:t xml:space="preserve"> </w:t>
      </w:r>
      <w:r>
        <w:rPr/>
        <w:t>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9( C1868 C1929 ) \nC1868_=_C1933( C1868 C1933 ) C1868_=_C1935( C1868 C1935 ) C1868_=_C1938( C1868 C1938 ) C1868_=_C1939( C1868 C1939 ) C1868_=_C1942( C1868 C1942 ) C1868_=_C1944( C1868 C1944 ) \nC1868_=_C1945( C1868 C1945 ) C1868_=_C1946( C1868 C1946 ) C1868_=_C1947( C1868 C1947 ) C1868_=_C1950( C1868 C1950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2( C1869 C1942 ) C1869_=_C1944( C1869 C1944 ) C1869_=_C1945( C1869 C1945 ) C1869_=_C1946( C1869 C1946 ) C1869_=_C1947( C1869 C1947 ) C1869_=_C1950( C1869 C1950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4( C1870 C1944 ) C1870_=_C1945( C1870 C1945 ) C1870_=_C1946( C1870 C1946 ) C1870_=_C1947( C1870 C1947 ) \nC1870_=_C1950( C1870 C1950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50( C1871 C1950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10( C1872 C1910 ) \nC1872_=_C1913( C1872 C1913 ) C1872_=_C1915( C1872 C1915 ) C1872_=_C1916( C1872 C1916 ) C1872_=_C1917( C1872 C1917 ) C1872_=_C1919( C1872 C1919 ) C1872_=_C1921( C1872 C1921 ) \nC1872_=_C1922( C1872 C1922 ) C1872_=_C1929( C1872 C1929 ) C1872_=_C1933( C1872 C1933 ) C1872_=_C1935( C1872 C1935 ) C1872_=_C1938( C1872 C1938 ) C1872_=_C1939( C1872 C1939 ) \nC1872_=_C1942( C1872 C1942 ) C1872_=_C1944( C1872 C1944 ) C1872_=_C1945( C1872 C1945 ) C1872_=_C1946( C1872 C1946 ) C1872_=_C1947( C1872 C1947 ) C1872_=_C1950( C1872 C1950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2( C1873 C1952 ) C1873_=_C1953( C1873 C1953 ) \nC1873_=_C1954( C1873 C1954 ) C1873_=_C1955( C1873 C1955 ) C1873_=_C1956( C1873 C1956 ) C1873_=_C1957( C1873 C1957 ) C1873_=_C1958( C1873 C1958 ) C1873_=_C1959( C1873 C1959 ) \nC1873_=_C1960( C1873 C1960 ) C1873_=_C1961( C1873 C1961 ) C1873_=_C1962(</w:t>
      </w:r>
    </w:p>
    <w:p>
      <w:pPr>
        <w:pStyle w:val="PreformattedText"/>
        <w:bidi w:val="0"/>
        <w:spacing w:before="0" w:after="0"/>
        <w:jc w:val="left"/>
        <w:rPr/>
      </w:pPr>
      <w:r>
        <w:rPr/>
        <w:t xml:space="preserve"> </w:t>
      </w:r>
      <w:r>
        <w:rPr/>
        <w:t>C1873 C1962 ) C1873_=_C1963( C1873 C1963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9( C1874 C1929 ) C1874_=_C1933( C1874 C1933 ) C1874_=_C1935( C1874 C1935 ) C1874_=_C1938( C1874 C1938 ) \nC1874_=_C1939( C1874 C1939 ) C1874_=_C1942( C1874 C1942 ) C1874_=_C1944( C1874 C1944 ) C1874_=_C1945( C1874 C1945 ) C1874_=_C1946( C1874 C1946 ) C1874_=_C1947( C1874 C1947 ) \nC1874_=_C1950( C1874 C1950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2( C1875 C1942 ) C1875_=_C1944( C1875 C1944 ) C1875_=_C1945( C1875 C1945 ) \nC1875_=_C1946( C1875 C1946 ) C1875_=_C1947( C1875 C1947 ) C1875_=_C1950( C1875 C1950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4( C1876 C1944 ) \nC1876_=_C1945( C1876 C1945 ) C1876_=_C1946( C1876 C1946 ) C1876_=_C1947( C1876 C1947 ) C1876_=_C1950( C1876 C1950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50( C1877 C1950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10( C1878 C1910 ) C1878_=_C1913( C1878 C1913 ) C1878_=_C1915( C1878 C1915 ) C1878_=_C1916( C1878 C1916 ) \nC1878_=_C1917( C1878 C1917 ) C1878_=_C1919( C1878 C1919 ) C1878_=_C1921( C1878 C1921 ) C1878_=_C1922( C1878 C1922 ) C1878_=_C1929( C1878 C1929 ) C1878_=_C1933( C1878 C1933 ) \nC1878_=_C1935( C1878 C1935 ) C1878_=_C1938( C1878 C1938 ) C1878_=_C1939( C1878 C1939 ) C1878_=_C1942( C1878 C1942 ) C1878_=_C1944( C1878 C1944 ) C1878_=_C1945( C1878 C1945 ) \nC1878_=_C1946( C1878 C1946 ) C1878_=_C1947( C1878 C1947 ) C1878_=_C1950( C1878 C1950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w:t>
      </w:r>
    </w:p>
    <w:p>
      <w:pPr>
        <w:pStyle w:val="PreformattedText"/>
        <w:bidi w:val="0"/>
        <w:spacing w:before="0" w:after="0"/>
        <w:jc w:val="left"/>
        <w:rPr/>
      </w:pPr>
      <w:r>
        <w:rPr/>
        <w:t xml:space="preserve"> </w:t>
      </w:r>
      <w:r>
        <w:rPr/>
        <w:t>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9( C1881 C1929 ) \nC1881_=_C1933( C1881 C1933 ) C1881_=_C1935( C1881 C1935 ) C1881_=_C1938( C1881 C1938 ) C1881_=_C1939( C1881 C1939 ) C1881_=_C1942( C1881 C1942 ) C1881_=_C1944( C1881 C1944 ) \nC1881_=_C1945( C1881 C1945 ) C1881_=_C1946( C1881 C1946 ) C1881_=_C1947( C1881 C1947 ) C1881_=_C1950( C1881 C1950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3( C1882 C1933 ) C1882_=_C1935( C1882 C1935 ) C1882_=_C1938( C1882 C1938 ) C1882_=_C1939( C1882 C1939 ) \nC1882_=_C1942( C1882 C1942 ) C1882_=_C1944( C1882 C1944 ) C1882_=_C1945( C1882 C1945 ) C1882_=_C1946( C1882 C1946 ) C1882_=_C1947( C1882 C1947 ) C1882_=_C1950( C1882 C1950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50( C1883 C1950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2( C1884 C1942 ) C1884_=_C1944( C1884 C1944 ) C1884_=_C1945( C1884 C1945 ) C1884_=_C1946( C1884 C1946 ) C1884_=_C1947( C1884 C1947 ) \nC1884_=_C1950( C1884 C1950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10( C1885 C1910 ) \nC1885_=_C1913( C1885 C1913 ) C1885_=_C1915( C1885 C1915 ) C1885_=_C1916( C1885 C1916 ) C1885_=_C1917( C1885 C1917 ) C1885_=_C1919( C1885 C1919 ) C1885_=_C1921( C1885 C1921 ) \nC1885_=_C1922( C1885 C1922 ) C1885_=_C1929( C1885 C1929 ) C1885_=_C1933( C1885 C1933 ) C1885_=_C1935( C1885 C1935 ) C1885_=_C1938( C1885 C1938 ) C1885_=_C1939( C1885 C1939 ) \nC1885_=_C1942( C1885 C1942 ) C1885_=_C1944( C1885 C1944 ) C1885_=_C1945( C1885 C1945 ) C1885_=_C1946( C1885 C1946 ) C1885_=_C1947( C1885 C1947 ) C1885_=_C1950( C1885 C1950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9( C1887 C1929 ) C1887_=_C1933( C1887 C1933 ) C1887_=_C1935( C1887 C1935 ) C1887_=_C1938( C1887 C1938 ) \nC1887_=_C1939( C1887 C1939 ) C1887_=_C1942( C1887 C1942 ) C1887_=_C1944( C1887 C1944 ) C1887_=_C1945( C1887 C1945 ) C1887_=_C1946( C1887 C1946 ) C1887_=_C1947( C1887 C1947 ) \nC1887_=_C1950( C1887 C1950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w:t>
      </w:r>
    </w:p>
    <w:p>
      <w:pPr>
        <w:pStyle w:val="PreformattedText"/>
        <w:bidi w:val="0"/>
        <w:spacing w:before="0" w:after="0"/>
        <w:jc w:val="left"/>
        <w:rPr/>
      </w:pPr>
      <w:r>
        <w:rPr/>
        <w:t xml:space="preserve"> </w:t>
      </w:r>
      <w:r>
        <w:rPr/>
        <w:t>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5( C1888 C1935 ) C1888_=_C1938( C1888 C1938 ) C1888_=_C1939( C1888 C1939 ) C1888_=_C1942( C1888 C1942 ) C1888_=_C1944( C1888 C1944 ) C1888_=_C1945( C1888 C1945 ) \nC1888_=_C1946( C1888 C1946 ) C1888_=_C1947( C1888 C1947 ) C1888_=_C1950( C1888 C1950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50( C1889 C1950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2( C1890 C1942 ) C1890_=_C1944( C1890 C1944 ) \nC1890_=_C1945( C1890 C1945 ) C1890_=_C1946( C1890 C1946 ) C1890_=_C1947( C1890 C1947 ) C1890_=_C1950( C1890 C1950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2( C1891 C1902 ) \nC1891_=_C1904( C1891 C1904 ) C1891_=_C1907( C1891 C1907 ) C1891_=_C1910( C1891 C1910 ) C1891_=_C1913( C1891 C1913 ) C1891_=_C1915( C1891 C1915 ) C1891_=_C1916( C1891 C1916 ) \nC1891_=_C1917( C1891 C1917 ) C1891_=_C1919( C1891 C1919 ) C1891_=_C1921( C1891 C1921 ) C1891_=_C1922( C1891 C1922 ) C1891_=_C1929( C1891 C1929 ) C1891_=_C1933( C1891 C1933 ) \nC1891_=_C1935( C1891 C1935 ) C1891_=_C1938( C1891 C1938 ) C1891_=_C1939( C1891 C1939 ) C1891_=_C1942( C1891 C1942 ) C1891_=_C1944( C1891 C1944 ) C1891_=_C1945( C1891 C1945 ) \nC1891_=_C1946( C1891 C1946 ) C1891_=_C1947( C1891 C1947 ) C1891_=_C1950( C1891 C1950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2( C1893 C1902 ) C1893_=_C1904( C1893 C1904 ) C1893_=_C1907( C1893 C1907 ) C1893_=_C1910( C1893 C1910 ) C1893_=_C1913( C1893 C1913 ) C1893_=_C1915( C1893 C1915 ) \nC1893_=_C1916( C1893 C1916 ) C1893_=_C1917( C1893 C1917 ) C1893_=_C1919( C1893 C1919 ) C1893_=_C1921( C1893 C1921 ) C1893_=_C1922( C1893 C1922 ) C1893_=_C1929( C1893 C1929 ) \nC1893_=_C1933( C1893 C1933 ) C1893_=_C1935( C1893 C1935 ) C1893_=_C1938( C1893 C1938 ) C1893_=_C1939( C1893 C1939 ) C1893_=_C1942( C1893 C1942 ) C1893_=_C1944( C1893 C1944 ) \nC1893_=_C1945( C1893 C1945 ) C1893_=_C1946( C1893 C1946 ) C1893_=_C1947( C1893 C1947 ) C1893_=_C1950( C1893 C1950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5( C1894 C1935 ) C1894_=_C1938( C1894 C1938 ) C1894_=_C1939( C1894 C1939 ) \nC1894_=_C1942( C1894 C1942 ) C1894_=_C1944( C1894 C1944 ) C1894_=_C1945( C1894 C1945 ) C1894_=_C1946( C1894 C1946 ) C1894_=_C1947( C1894 C1947 ) C1894_=_C1950( C1894 C1950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50( C1895 C1950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2( C1902 C1942 ) C1902_=_C1944( C1902 C1944 ) C1902_=_C1945( C1902 C1945 ) C1902_=_C1946( C1902 C1946 ) C1902_=_C1947( C1902 C1947 ) \nC1902_=_C1950( C1902 C1950 ) C1902_=_C1952( C1902 C1952 ) C1902_=_C1953(</w:t>
      </w:r>
    </w:p>
    <w:p>
      <w:pPr>
        <w:pStyle w:val="PreformattedText"/>
        <w:bidi w:val="0"/>
        <w:spacing w:before="0" w:after="0"/>
        <w:jc w:val="left"/>
        <w:rPr/>
      </w:pPr>
      <w:r>
        <w:rPr/>
        <w:t xml:space="preserve"> </w:t>
      </w:r>
      <w:r>
        <w:rPr/>
        <w:t>C1902 C1953 ) C1902_=_C1954( C1902 C1954 ) C1902_=_C1955( C1902 C1955 ) C1902_=_C1956( C1902 C1956 ) \nC1902_=_C1957( C1902 C1957 ) C1902_=_C1958( C1902 C1958 ) C1902_=_C1959( C1902 C1959 ) C1902_=_C1960( C1902 C1960 ) C1902_=_C1961( C1902 C1961 ) C1902_=_C1962( C1902 C1962 ) \nC1902_=_C1963( C1902 C1963 ) C1902_=_C1964( C1902 C1964 ) C1902_=_C1965( C1902 C1965 ) C1902_=_C1966( C1902 C1966 ) C1904_=_C1907( C1904 C1907 ) C1904_=_C1910( C1904 C1910 ) \nC1904_=_C1913( C1904 C1913 ) C1904_=_C1915( C1904 C1915 ) C1904_=_C1916( C1904 C1916 ) C1904_=_C1917( C1904 C1917 ) C1904_=_C1919( C1904 C1919 ) C1904_=_C1921( C1904 C1921 ) \nC1904_=_C1922( C1904 C1922 ) C1904_=_C1929( C1904 C1929 ) C1904_=_C1933( C1904 C1933 ) C1904_=_C1935( C1904 C1935 ) C1904_=_C1938( C1904 C1938 ) C1904_=_C1939( C1904 C1939 ) \nC1904_=_C1942( C1904 C1942 ) C1904_=_C1944( C1904 C1944 ) C1904_=_C1945( C1904 C1945 ) C1904_=_C1946( C1904 C1946 ) C1904_=_C1947( C1904 C1947 ) C1904_=_C1950( C1904 C1950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2( C1907 C1952 ) C1907_=_C1953( C1907 C1953 ) \nC1907_=_C1954( C1907 C1954 ) C1907_=_C1955( C1907 C1955 ) C1907_=_C1956( C1907 C1956 ) C1907_=_C1957( C1907 C1957 ) C1907_=_C1958( C1907 C1958 ) C1907_=_C1959( C1907 C1959 ) \nC1907_=_C1960( C1907 C1960 ) C1907_=_C1961( C1907 C1961 ) C1907_=_C1962( C1907 C1962 ) C1907_=_C1963( C1907 C1963 ) C1907_=_C1964( C1907 C1964 ) C1907_=_C1965( C1907 C1965 ) \nC1907_=_C1966( C1907 C1966 ) C1910_=_C1913( C1910 C1913 ) C1910_=_C1915( C1910 C1915 ) C1910_=_C1916( C1910 C1916 ) C1910_=_C1917( C1910 C1917 ) C1910_=_C1919( C1910 C1919 ) \nC1910_=_C1921( C1910 C1921 ) C1910_=_C1922( C1910 C1922 ) C1910_=_C1929( C1910 C1929 ) C1910_=_C1933( C1910 C1933 ) C1910_=_C1935( C1910 C1935 ) C1910_=_C1938( C1910 C1938 ) \nC1910_=_C1939( C1910 C1939 ) C1910_=_C1942( C1910 C1942 ) C1910_=_C1944( C1910 C1944 ) C1910_=_C1945( C1910 C1945 ) C1910_=_C1946( C1910 C1946 ) C1910_=_C1947( C1910 C1947 ) \nC1910_=_C1950( C1910 C1950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5( C1913 C1935 ) C1913_=_C1938( C1913 C1938 ) C1913_=_C1939( C1913 C1939 ) C1913_=_C1942( C1913 C1942 ) C1913_=_C1944( C1913 C1944 ) C1913_=_C1945( C1913 C1945 ) \nC1913_=_C1946( C1913 C1946 ) C1913_=_C1947( C1913 C1947 ) C1913_=_C1950( C1913 C1950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50( C1915 C1950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9( C1916 C1929 ) \nC1916_=_C1933( C1916 C1933 ) C1916_=_C1935( C1916 C1935 ) C1916_=_C1938( C1916 C1938 ) C1916_=_C1939( C1916 C1939 ) C1916_=_C1942( C1916 C1942 ) C1916_=_C1944( C1916 C1944 ) \nC1916_=_C1945( C1916 C1945 ) C1916_=_C1946( C1916 C1946 ) C1916_=_C1947( C1916 C1947 ) C1916_=_C1950( C1916 C1950 ) C1916_=_C1952( C1916 C1952 ) C1916_=_C1953( C1916 C1953 ) \nC1916_=_C1954( C1916 C1954 ) C1916_=_C1955( C1916 C1955 ) C1916_=_C1956( C1916 C1956 ) C1916_=_C1957( C1916 C1957 ) C1916_=_C1958( C1916 C1958 ) C1916_=_C1959( C1916 C1959 ) \nC1916_=_C1960( C1916 C1960 ) C1916_=_C1961( C1916 C1961 ) C1916_=_C1962( C1916 C1962 ) C1916_=_C1963( C1916 C1963 ) C1916_=_C1964( C1916 C1964 ) C1916_=_C1965( C1916 C1965 ) \nC1916_=_C1966( C1916 C1966 ) C1917_=_C1919( C1917 C1919 ) C1917_=_C1921( C1917 C1921 ) C1917_=_C1922( C1917 C1922 ) C1917_=_C1929( C1917 C1929 ) C1917_=_C1933( C1917 C1933 ) \nC1917_=_C1935( C1917 C1935 ) C1917_=_C1938( C1917 C1938 ) C1917_=_C1939( C1917 C1939 ) C1917_=_C1942( C1917 C1942 ) C1917_=_C1944( C1917 C1944 ) C1917_=_C1945( C1917 C1945 ) \nC1917_=_C1946( C1917 C1946 ) C1917_=_C1947( C1917 C1947 ) C1917_=_C1950( C1917 C1950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2( C1919 C1952 ) C1919_=_C1953( C1919 C1953 ) C1919_=_C1954( C1919 C1954 ) C1919_=_C1955( C1919 C1955 ) C1919_=_C1956( C1919 C1956 ) \nC1919_=_C1957( C1919 C1957 ) C1919_=_C1958( C1919 C1958 ) C1919_=_C1959( C1919 C1959 ) C1919_=_C1960( C1919 C1960 ) C1919_=_C1961( C1919 C1961 ) C1919_=_C1962( C1919 C1962 ) \nC1919_=_C1963( C1919 C1963 ) C1919_=_C1964( C1919 C1964 ) C1919_=_C1965( C1919 C1965 ) C1919_=_C1966( C1919 C1966 ) C1921_=_C1922( C1921 C1922 ) C1921_=_C1929( C1921 C1929 ) \nC1921_=_C1933( C1921 C1933 ) C1921_=_C1935( C1921 C1935 ) C1921_=_C1938( C1921 C1938 ) C1921_=_C1939( C1921 C1939 ) C1921_=_C1942( C1921 C1942 ) C1921_=_C1944( C1921 C1944 ) \nC1921_=_C1945( C1921 C1945 ) C1921_=_C1946( C1921 C1946 ) C1921_=_C1947( C1921 C1947 ) C1921_=_C1950( C1921 C1950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9( C1922 C1929 ) C1922_=_C1933( C1922 C1933 ) C1922_=_C1935( C1922 C1935 ) C1922_=_C1938( C1922 C1938 ) C1922_=_C1939( C1922 C1939 ) \nC1922_=_C1942( C1922 C1942 ) C1922_=_C1944( C1922 C1944 ) C1922_=_C1945( C1922 C1945 ) C1922_=_C1946( C1922 C1946 ) C1922_=_C1947( C1922 C1947 ) C1922_=_C1950( C1922 C1950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3( C1929 C1933 ) C1929_=_C1935( C1929 C1935 ) C1929_=_C1938( C1929 C1938 ) \nC1929_=_C1939( C1929 C1939 ) C1929_=_C1942( C1929 C1942 ) C1929_=_C1944( C1929 C1944 ) C1929_=_C1945( C1929 C1945 ) C1929_=_C1946( C1929 C1946 ) C1929_=_C1947( C1929 C1947 ) \nC1929_=_C1950( C1929 C1950 ) C1929_=_C1952( C1929 C1952 ) C1929_=_C1953( C1929 C1953 ) C1929_=_C1954( C1929 C1954 ) C1929_=_C1955( C1929 C1955 ) C1929_=_C1956( C1929 C1956 ) \nC1929_=_C1957( C1929 C1957 ) C1929_=_C1958( C1929 C1958 ) C1929_=_C1959( C1929 C1959 ) C1929_=_C1960( C1929 C1960 ) C1929_=_C1961(</w:t>
      </w:r>
    </w:p>
    <w:p>
      <w:pPr>
        <w:pStyle w:val="PreformattedText"/>
        <w:bidi w:val="0"/>
        <w:spacing w:before="0" w:after="0"/>
        <w:jc w:val="left"/>
        <w:rPr/>
      </w:pPr>
      <w:r>
        <w:rPr/>
        <w:t xml:space="preserve"> </w:t>
      </w:r>
      <w:r>
        <w:rPr/>
        <w:t>C1929 C1961 ) C1929_=_C1962( C1929 C1962 ) \nC1929_=_C1963( C1929 C1963 ) C1929_=_C1964( C1929 C1964 ) C1929_=_C1965( C1929 C1965 ) C1929_=_C1966( C1929 C1966 ) C1933_=_C1935( C1933 C1935 ) C1933_=_C1938( C1933 C1938 ) \nC1933_=_C1939( C1933 C1939 ) C1933_=_C1942( C1933 C1942 ) C1933_=_C1944( C1933 C1944 ) C1933_=_C1945( C1933 C1945 ) C1933_=_C1946( C1933 C1946 ) C1933_=_C1947( C1933 C1947 ) \nC1933_=_C1950( C1933 C1950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5_=_C1938( C1935 C1938 ) C1935_=_C1939( C1935 C1939 ) \nC1935_=_C1942( C1935 C1942 ) C1935_=_C1944( C1935 C1944 ) C1935_=_C1945( C1935 C1945 ) C1935_=_C1946( C1935 C1946 ) C1935_=_C1947( C1935 C1947 ) C1935_=_C1950( C1935 C1950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2( C1939 C1942 ) C1939_=_C1944( C1939 C1944 ) C1939_=_C1945( C1939 C1945 ) C1939_=_C1946( C1939 C1946 ) C1939_=_C1947( C1939 C1947 ) \nC1939_=_C1950( C1939 C1950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2_=_C1944( C1942 C1944 ) C1942_=_C1945( C1942 C1945 ) \nC1942_=_C1946( C1942 C1946 ) C1942_=_C1947( C1942 C1947 ) C1942_=_C1950( C1942 C1950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4_=_C1945( C1944 C1945 ) C1944_=_C1946( C1944 C1946 ) C1944_=_C1947( C1944 C1947 ) C1944_=_C1950( C1944 C1950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50( C1945 C1950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50( C1946 C1950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50( C1947 C1950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 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79_=_C2006( C1979 C2006 ) C1979_=_C2008( C1979 C2008 ) C1979_=_C2009( C1979 C2009 ) C1979_=_C2011( C1979 C2011 ) C1979_=_C2012( C1979 C2012 ) C1979_=_C2014( C1979 C2014 ) \nC1979_=_C2018( C1979 C2018 ) C1979_=_C2020( C1979 C2020 ) C1979_=_C2023( C1979 C2023 ) C1979_=_C2024( C1979 C2024 ) C1979_=_C2025( C1979 C2025 ) C1979_=_C2026( C1979 C2026 ) \nC1979_=_C2027( C1979 C2027 ) C1979_=_C2028( C1979 C2028 ) C1979_=_C2030( C1979 C2030 ) C1979_=_C2031( C1979 C2031 ) C1979_=_C2032( C1979 C2032 ) C1979_=_C2034( C1979 C2034 ) \nC1979_=_C2036( C1979 C2036 ) C1979_=_C2037( C1979 C2037 ) C1979_=_C2040( C1979 C2040 ) C1979_=_C2041( C1979 C2041 ) C1979_=_C2043( C1979 C2043 ) C1979_=_C2048( C1979 C2048 ) \nC1979_=_C2049(</w:t>
      </w:r>
    </w:p>
    <w:p>
      <w:pPr>
        <w:pStyle w:val="PreformattedText"/>
        <w:bidi w:val="0"/>
        <w:spacing w:before="0" w:after="0"/>
        <w:jc w:val="left"/>
        <w:rPr/>
      </w:pPr>
      <w:r>
        <w:rPr/>
        <w:t xml:space="preserve"> </w:t>
      </w:r>
      <w:r>
        <w:rPr/>
        <w:t>C1979 C2049 ) C1979_=_C2051( C1979 C2051 ) C1979_=_C2058( C1979 C2058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6_=_C2043( C1996 C2043 ) C1996_=_C2048( C1996 C2048 ) C1996_=_C2049( C1996 C2049 ) C1996_=_C2051( C1996 C2051 ) \nC1996_=_C2058( C1996 C2058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7_=_C2031( C1997 C2031 ) C1997_=_C2032( C1997 C2032 ) \nC1997_=_C2034( C1997 C2034 ) C1997_=_C2036( C1997 C2036 ) C1997_=_C2037( C1997 C2037 ) C1997_=_C2040( C1997 C2040 ) C1997_=_C2041( C1997 C2041 ) C1997_=_C2043( C1997 C2043 ) \nC1997_=_C2048( C1997 C2048 ) C1997_=_C2049( C1997 C2049 ) C1997_=_C2051( C1997 C2051 ) C1997_=_C2058( C1997 C2058 ) C1998_=_C1999( C1998 C1999 ) C1998_=_C2000( C1998 C2000 ) \nC1998_=_C2001( C1998 C2001 ) C1998_=_C2003( C1998 C2003 ) C1998_=_C2005( C1998 C2005 ) C1998_=_C2006( C1998 C2006 ) C1998_=_C2008( C1998 C2008 ) C1998_=_C2009( C1998 C2009 ) \nC1998_=_C2011( C1998 C2011 ) C1998_=_C2012( C1998 C2012 ) C1998_=_C2014( C1998 C2014 ) C1998_=_C2018( C1998 C2018 ) C1998_=_C2020( C1998 C2020 ) C1998_=_C2023( C1998 C2023 ) \nC1998_=_C2024( C1998 C2024 ) C1998_=_C2025( C1998 C2025 ) C1998_=_C2026( C1998 C2026 ) C1998_=_C2027( C1998 C2027 ) C1998_=_C2028( C1998 C2028 ) C1998_=_C2030( C1998 C2030 ) \nC1998_=_C2031( C1998 C2031 ) C1998_=_C2032( C1998 C2032 ) C1998_=_C2034( C1998 C2034 ) C1998_=_C2036( C1998 C2036 ) C1998_=_C2037( C1998 C2037 ) C1998_=_C2040( C1998 C2040 ) \nC1998_=_C2041( C1998 C2041 ) C1998_=_C2043( C1998 C2043 ) C1998_=_C2048( C1998 C2048 ) C1998_=_C2049( C1998 C2049 ) C1998_=_C2051( C1998 C2051 ) C1998_=_C2058( C1998 C2058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1999_=_C2032( C1999 C2032 ) C1999_=_C2034( C1999 C2034 ) C1999_=_C2036( C1999 C2036 ) C1999_=_C2037( C1999 C2037 ) \nC1999_=_C2040( C1999 C2040 ) C1999_=_C2041( C1999 C2041 ) C1999_=_C2043( C1999 C2043 ) C1999_=_C2048( C1999 C2048 ) C1999_=_C2049( C1999 C2049 ) C1999_=_C2051( C1999 C2051 ) \nC1999_=_C2058( C1999 C2058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0_=_C2031( C2000 C2031 ) C2000_=_C2032( C2000 C2032 ) C2000_=_C2034( C2000 C2034 ) C2000_=_C2036( C2000 C2036 ) C2000_=_C2037( C2000 C2037 ) \nC2000_=_C2040( C2000 C2040 ) C2000_=_C2041( C2000 C2041 ) C2000_=_C2043( C2000 C2043 ) C2000_=_C2048( C2000 C2048 ) C2000_=_C2049( C2000 C2049 ) C2000_=_C2051( C2000 C2051 ) \nC2000_=_C2058( C2000 C2058 ) C2001_=_C2003( C2001 C2003 ) C2001_=_C2005( C2001 C2005 ) C2001_=_C2006( C2001 C2006 ) C2001_=_C2008( C2001 C2008 ) C2001_=_C2009( C2001 C2009 ) \nC2001_=_C2011( C2001 C2011 ) C2001_=_C2012( C2001 C2012 ) C2001_=_C2014( C2001 C2014 ) C2001_=_C2018( C2001 C2018 ) C2001_=_C2020( C2001 C2020 ) C2001_=_C2023( C2001 C2023 ) \nC2001_=_C2024( C2001 C2024 ) C2001_=_C2025( C2001 C2025 ) C2001_=_C2026( C2001 C2026 ) C2001_=_C2027( C2001 C2027 ) C2001_=_C2028( C2001 C2028 ) C2001_=_C2030( C2001 C2030 ) \nC2001_=_C2031( C2001 C2031 ) C2001_=_C2032( C2001 C2032 ) C2001_=_C2034( C2001 C2034 ) C2001_=_C2036( C2001 C2036 ) C2001_=_C2037( C2001 C2037 ) C2001_=_C2040( C2001 C2040 ) \nC2001_=_C2041( C2001 C2041 ) C2001_=_C2043( C2001 C2043 ) C2001_=_C2048( C2001 C2048 ) C2001_=_C2049( C2001 C2049 ) C2001_=_C2051( C2001 C2051 ) C2001_=_C2058( C2001 C2058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3_=_C2043( C2003 C2043 ) \nC2003_=_C2048( C2003 C2048 ) C2003_=_C2049( C2003 C2049 ) C2003_=_C2051( C2003 C2051 ) C2003_=_C2058( C2003 C2058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5_=_C2031( C2005 C2031 ) C2005_=_C2032( C2005 C2032 ) C2005_=_C2034( C2005 C2034 ) C2005_=_C2036( C2005 C2036 ) C2005_=_C2037( C2005 C2037 ) \nC2005_=_C2040( C2005 C2040 ) C2005_=_C2041( C2005 C2041 ) C2005_=_C2043( C2005 C2043 ) C2005_=_C2048( C2005 C2048 ) C2005_=_C2049( C2005 C2049 ) C2005_=_C2051( C2005 C2051 ) \nC2005_=_C2058( C2005 C2058 ) C2006_=_C2008( C2006 C2008 ) C2006_=_C2009( C2006 C2009 ) C2006_=_C2011( C2006 C2011 ) C2006_=_C2012( C2006 C2012 ) C2006_=_C2014( C2006 C2014 ) \nC2006_=_C2018( C2006 C2018 ) C2006_=_C2020( C2006 C2020 ) C2006_=_C2023( C2006 C2023 ) C2006_=_C2024( C2006 C2024 ) C2006_=_C2025( C2006 C2025 ) C2006_=_C2026( C2006 C2026 ) \nC2006_=_C2027( C2006 C2027 ) C2006_=_C2028( C2006 C2028 ) C2006_=_C2030( C2006 C2030 ) C2006_=_C2031( C2006 C2031 ) C2006_=_C2032( C2006 C2032 ) C2006_=_C2034( C2006 C2034 ) \nC2006_=_C2036( C2006 C2036 ) C2006_=_C2037( C2006 C2037 ) C2006_=_C2040( C2006 C2040 ) C2006_=_C2041( C2006 C2041 ) C2006_=_C2043( C2006 C2043 ) C2006_=_C2048( C2006 C2048 ) \nC2006_=_C2049( C2006 C2049 ) C2006_=_C2051( C2006 C2051 ) C2006_=_C2058( C2006 C2058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8_=_C2032( C2008 C2032 ) \nC2008_=_C2034( C2008 C2034 ) C2008_=_C2036( C2008 C2036 ) C2008_=_C2037( C2008 C2037 ) C2008_=_C2040( C2008 C2040 ) C2008_=_C2041( C2008 C2041 ) C2008_=_C2043( C2008 C2043 ) \nC2008_=_C2048( C2008 C2048 ) C2008_=_C2049( C2008 C2049 ) C2008_=_C2051( C2008 C2051 ) C2008_=_C2058( C2008 C2058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09_=_C2031( C2009 C2031 ) C2009_=_C2032( C2009 C2032 ) \nC2009_=_C2034( C2009 C2034 ) C2009_=_C2036( C2009 C2036 ) C2009_=_C2037( C2009 C2037 ) C2009_=_C2040( C2009 C2040 ) C2009_=_C2041( C2009 C2041 ) C2009_=_C2043( C2009 C2043 ) \nC2009_=_C2048( C2009 C2048 ) C2009_=_C2049( C2009 C2049 ) C2009_=_C2051( C2009 C2051 ) C2009_=_C2058( C2009 C2058 ) C2011_=_C2012( C2011 C2012 ) C2011_=_C2014( C2011 C2014 ) \nC2011_=_C2018( C2011 C2018 ) C2011_=_C2020( C2011 C2020 ) C2011_=_C2023( C2011 C2023 ) C2011_=_C2024( C2011 C2024 ) C2011_=_C2025( C2011 C2025 ) C2011_=_C2026( C2011 C2026 ) \nC2011_=_C2027( C2011 C2027 ) C2011_=_C2028( C2011 C2028 ) C2011_=_C2030( C2011 C2030 ) C2011_=_C2031( C2011 C2031 ) C2011_=_C2032( C2011 C2032 ) C2011_=_C2034( C2011 C2034 ) \nC2011_=_C2036( C2011 C2036 ) C2011_=_C2037( C2011 C2037 ) C2011_=_C2040(</w:t>
      </w:r>
    </w:p>
    <w:p>
      <w:pPr>
        <w:pStyle w:val="PreformattedText"/>
        <w:bidi w:val="0"/>
        <w:spacing w:before="0" w:after="0"/>
        <w:jc w:val="left"/>
        <w:rPr/>
      </w:pPr>
      <w:r>
        <w:rPr/>
        <w:t xml:space="preserve"> </w:t>
      </w:r>
      <w:r>
        <w:rPr/>
        <w:t>C2011 C2040 ) C2011_=_C2041( C2011 C2041 ) C2011_=_C2043( C2011 C2043 ) C2011_=_C2048( C2011 C2048 ) \nC2011_=_C2049( C2011 C2049 ) C2011_=_C2051( C2011 C2051 ) C2011_=_C2058( C2011 C2058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2_=_C2043( C2012 C2043 ) C2012_=_C2048( C2012 C2048 ) C2012_=_C2049( C2012 C2049 ) C2012_=_C2051( C2012 C2051 ) \nC2012_=_C2058( C2012 C2058 ) C2014_=_C2018( C2014 C2018 ) C2014_=_C2020( C2014 C2020 ) C2014_=_C2023( C2014 C2023 ) C2014_=_C2024( C2014 C2024 ) C2014_=_C2025( C2014 C2025 ) \nC2014_=_C2026( C2014 C2026 ) C2014_=_C2027( C2014 C2027 ) C2014_=_C2028( C2014 C2028 ) C2014_=_C2030( C2014 C2030 ) C2014_=_C2031( C2014 C2031 ) C2014_=_C2032( C2014 C2032 ) \nC2014_=_C2034( C2014 C2034 ) C2014_=_C2036( C2014 C2036 ) C2014_=_C2037( C2014 C2037 ) C2014_=_C2040( C2014 C2040 ) C2014_=_C2041( C2014 C2041 ) C2014_=_C2043( C2014 C2043 ) \nC2014_=_C2048( C2014 C2048 ) C2014_=_C2049( C2014 C2049 ) C2014_=_C2051( C2014 C2051 ) C2014_=_C2058( C2014 C2058 ) C2018_=_C2020( C2018 C2020 ) C2018_=_C2023( C2018 C2023 ) \nC2018_=_C2024( C2018 C2024 ) C2018_=_C2025( C2018 C2025 ) C2018_=_C2026( C2018 C2026 ) C2018_=_C2027( C2018 C2027 ) C2018_=_C2028( C2018 C2028 ) C2018_=_C2030( C2018 C2030 ) \nC2018_=_C2031( C2018 C2031 ) C2018_=_C2032( C2018 C2032 ) C2018_=_C2034( C2018 C2034 ) C2018_=_C2036( C2018 C2036 ) C2018_=_C2037( C2018 C2037 ) C2018_=_C2040( C2018 C2040 ) \nC2018_=_C2041( C2018 C2041 ) C2018_=_C2043( C2018 C2043 ) C2018_=_C2048( C2018 C2048 ) C2018_=_C2049( C2018 C2049 ) C2018_=_C2051( C2018 C2051 ) C2018_=_C2058( C2018 C2058 ) \nC2020_=_C2023( C2020 C2023 ) C2020_=_C2024( C2020 C2024 ) C2020_=_C2025( C2020 C2025 ) C2020_=_C2026( C2020 C2026 ) C2020_=_C2027( C2020 C2027 ) C2020_=_C2028( C2020 C2028 ) \nC2020_=_C2030( C2020 C2030 ) C2020_=_C2031( C2020 C2031 ) C2020_=_C2032( C2020 C2032 ) C2020_=_C2034( C2020 C2034 ) C2020_=_C2036( C2020 C2036 ) C2020_=_C2037( C2020 C2037 ) \nC2020_=_C2040( C2020 C2040 ) C2020_=_C2041( C2020 C2041 ) C2020_=_C2043( C2020 C2043 ) C2020_=_C2048( C2020 C2048 ) C2020_=_C2049( C2020 C2049 ) C2020_=_C2051( C2020 C2051 ) \nC2020_=_C2058( C2020 C2058 ) C2023_=_C2024( C2023 C2024 ) C2023_=_C2025( C2023 C2025 ) C2023_=_C2026( C2023 C2026 ) C2023_=_C2027( C2023 C2027 ) C2023_=_C2028( C2023 C2028 ) \nC2023_=_C2030( C2023 C2030 ) C2023_=_C2031( C2023 C2031 ) C2023_=_C2032( C2023 C2032 ) C2023_=_C2034( C2023 C2034 ) C2023_=_C2036( C2023 C2036 ) C2023_=_C2037( C2023 C2037 ) \nC2023_=_C2040( C2023 C2040 ) C2023_=_C2041( C2023 C2041 ) C2023_=_C2043( C2023 C2043 ) C2023_=_C2048( C2023 C2048 ) C2023_=_C2049( C2023 C2049 ) C2023_=_C2051( C2023 C2051 ) \nC2023_=_C2058( C2023 C2058 ) C2024_=_C2025( C2024 C2025 ) C2024_=_C2026( C2024 C2026 ) C2024_=_C2027( C2024 C2027 ) C2024_=_C2028( C2024 C2028 ) C2024_=_C2030( C2024 C2030 ) \nC2024_=_C2031( C2024 C2031 ) C2024_=_C2032( C2024 C2032 ) C2024_=_C2034( C2024 C2034 ) C2024_=_C2036( C2024 C2036 ) C2024_=_C2037( C2024 C2037 ) C2024_=_C2040( C2024 C2040 ) \nC2024_=_C2041( C2024 C2041 ) C2024_=_C2043( C2024 C2043 ) C2024_=_C2048( C2024 C2048 ) C2024_=_C2049( C2024 C2049 ) C2024_=_C2051( C2024 C2051 ) C2024_=_C2058( C2024 C2058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5_=_C2043( C2025 C2043 ) \nC2025_=_C2048( C2025 C2048 ) C2025_=_C2049( C2025 C2049 ) C2025_=_C2051( C2025 C2051 ) C2025_=_C2058( C2025 C2058 ) C2026_=_C2027( C2026 C2027 ) C2026_=_C2028( C2026 C2028 ) \nC2026_=_C2030( C2026 C2030 ) C2026_=_C2031( C2026 C2031 ) C2026_=_C2032( C2026 C2032 ) C2026_=_C2034( C2026 C2034 ) C2026_=_C2036( C2026 C2036 ) C2026_=_C2037( C2026 C2037 ) \nC2026_=_C2040( C2026 C2040 ) C2026_=_C2041( C2026 C2041 ) C2026_=_C2043( C2026 C2043 ) C2026_=_C2048( C2026 C2048 ) C2026_=_C2049( C2026 C2049 ) C2026_=_C2051( C2026 C2051 ) \nC2026_=_C2058( C2026 C2058 ) C2027_=_C2028( C2027 C2028 ) C2027_=_C2030( C2027 C2030 ) C2027_=_C2031( C2027 C2031 ) C2027_=_C2032( C2027 C2032 ) C2027_=_C2034( C2027 C2034 ) \nC2027_=_C2036( C2027 C2036 ) C2027_=_C2037( C2027 C2037 ) C2027_=_C2040( C2027 C2040 ) C2027_=_C2041( C2027 C2041 ) C2027_=_C2043( C2027 C2043 ) C2027_=_C2048( C2027 C2048 ) \nC2027_=_C2049( C2027 C2049 ) C2027_=_C2051( C2027 C2051 ) C2027_=_C2058( C2027 C2058 ) C2028_=_C2030( C2028 C2030 ) C2028_=_C2031( C2028 C2031 ) C2028_=_C2032( C2028 C2032 ) \nC2028_=_C2034( C2028 C2034 ) C2028_=_C2036( C2028 C2036 ) C2028_=_C2037( C2028 C2037 ) C2028_=_C2040( C2028 C2040 ) C2028_=_C2041( C2028 C2041 ) C2028_=_C2043( C2028 C2043 ) \nC2028_=_C2048( C2028 C2048 ) C2028_=_C2049( C2028 C2049 ) C2028_=_C2051( C2028 C2051 ) C2028_=_C2058( C2028 C2058 ) C2030_=_C2031( C2030 C2031 ) C2030_=_C2032( C2030 C2032 ) \nC2030_=_C2034( C2030 C2034 ) C2030_=_C2036( C2030 C2036 ) C2030_=_C2037( C2030 C2037 ) C2030_=_C2040( C2030 C2040 ) C2030_=_C2041( C2030 C2041 ) C2030_=_C2043( C2030 C2043 ) \nC2030_=_C2048( C2030 C2048 ) C2030_=_C2049( C2030 C2049 ) C2030_=_C2051( C2030 C2051 ) C2030_=_C2058( C2030 C2058 ) C2031_=_C2032( C2031 C2032 ) C2031_=_C2034( C2031 C2034 ) \nC2031_=_C2036( C2031 C2036 ) C2031_=_C2037( C2031 C2037 ) C2031_=_C2040( C2031 C2040 ) C2031_=_C2041( C2031 C2041 ) C2031_=_C2043( C2031 C2043 ) C2031_=_C2048( C2031 C2048 ) \nC2031_=_C2049( C2031 C2049 ) C2031_=_C2051( C2031 C2051 ) C2031_=_C2058( C2031 C2058 ) C2032_=_C2034( C2032 C2034 ) C2032_=_C2036( C2032 C2036 ) C2032_=_C2037( C2032 C2037 ) \nC2032_=_C2040( C2032 C2040 ) C2032_=_C2041( C2032 C2041 ) C2032_=_C2043( C2032 C2043 ) C2032_=_C2048( C2032 C2048 ) C2032_=_C2049( C2032 C2049 ) C2032_=_C2051( C2032 C2051 ) \nC2032_=_C2058( C2032 C2058 ) C2034_=_C2036( C2034 C2036 ) C2034_=_C2037( C2034 C2037 ) C2034_=_C2040( C2034 C2040 ) C2034_=_C2041( C2034 C2041 ) C2034_=_C2043( C2034 C2043 ) \nC2034_=_C2048( C2034 C2048 ) C2034_=_C2049( C2034 C2049 ) C2034_=_C2051( C2034 C2051 ) C2034_=_C2058( C2034 C2058 ) C2036_=_C2037( C2036 C2037 ) C2036_=_C2040( C2036 C2040 ) \nC2036_=_C2041( C2036 C2041 ) C2036_=_C2043( C2036 C2043 ) C2036_=_C2048( C2036 C2048 ) C2036_=_C2049( C2036 C2049 ) C2036_=_C2051( C2036 C2051 ) C2036_=_C2058( C2036 C2058 ) \nC2037_=_C2040( C2037 C2040 ) C2037_=_C2041( C2037 C2041 ) C2037_=_C2043( C2037 C2043 ) C2037_=_C2048( C2037 C2048 ) C2037_=_C2049( C2037 C2049 ) C2037_=_C2051( C2037 C2051 ) \nC2037_=_C2058( C2037 C2058 ) C2040_=_C2041( C2040 C2041 ) C2040_=_C2043( C2040 C2043 ) C2040_=_C2048( C2040 C2048 ) C2040_=_C2049( C2040 C2049 ) C2040_=_C2051( C2040 C2051 ) \nC2040_=_C2058( C2040 C2058 ) C2041_=_C2043( C2041 C2043 ) C2041_=_C2048( C2041 C2048 ) C2041_=_C2049( C2041 C2049 ) C2041_=_C2051( C2041 C2051 ) C2041_=_C2058( C2041 C2058 ) \nC2043_=_C2048( C2043 C2048 ) C2043_=_C2049( C2043 C2049 ) C2043_=_C2051( C2043 C2051 ) C2043_=_C2058( C2043 C2058 ) C2048_=_C2049( C2048 C2049 ) C2048_=_C2051( C2048 C2051 ) \nC2048_=_C2058( C2048 C2058 ) C2049_=_C2051( C2049 C2051 ) C2049_=_C2058( C2049 C2058 ) C2051_=_C2058( C2051 C2058 ) "];3948-&gt;4245[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59 C1960 \nC1961 C1962 C1963 C1964 C1965 C1966 \nC1979 C1996 C1997 C1998 C1999 C2000 \nC2001 C2003 C2005 C2006 C2008 C2009 \nC2011 C2012 C2014 C2018 C2020 C2023 \nC2024 C2025 C2026 C2027 C2028 C2030 \nC2031 C2032 C2034 C2036 C2037 C2040 \nC2041 C2043 C2048 C2049 C2051 C2058 \n274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59 ,C1866_=_C1960 ,C1866_=_C1961 ,\nC1866_=_C1962 ,C1866_=_C1963 ,C1866_=_C1964 ,C1866_=_C1965 ,C1866_=_C1966 ,C1866_=_C1979 ,\nC1866_=_C1996 ,C1866_=_C1997 ,C1866_=_C1998 ,C1866_=_C1999 ,C1866_=_C2000 ,C1866_=_C2001 ,\nC1866_=_C2003 ,C1866_=_C2005 ,C1866_=_C2006 ,C1866_=_C2008 ,C1866_=_C2009 ,C1866_=_C2011 ,\nC1866_=_C2012 ,C1866_=_C2014 ,C1866_=_C2018 ,C1866_=_C2020 ,C1866_=_C2023 ,C1866_=_C2024 ,\nC1866_=_C2025 ,C1866_=_C2026 ,C1866_=_C2027 ,C1866_=_C2028 ,C1866_=_C2030 ,C1866_=_C2031 ,\nC1866_=_C2032 ,C1866_=_C2034 ,C1866_=_C2036 ,C1866_=_C2037 ,C1866_=_C2040 ,C1866_=_C2041 ,\nC1866_=_C2043 ,C1866_=_C2048 ,C1866_=_C2049 ,C1866_=_C2051 ,C1866_=_C2058 ,C1867_=_C1868 ,\nC1867_=_C1869 ,C1867_=_C1870 ,C1867_=_C1871 ,C1867_=_C1872 ,C1867_=_C1873</w:t>
      </w:r>
    </w:p>
    <w:p>
      <w:pPr>
        <w:pStyle w:val="PreformattedText"/>
        <w:bidi w:val="0"/>
        <w:spacing w:before="0" w:after="0"/>
        <w:jc w:val="left"/>
        <w:rPr/>
      </w:pPr>
      <w:r>
        <w:rPr/>
        <w:t xml:space="preserve"> </w:t>
      </w:r>
      <w:r>
        <w:rPr/>
        <w:t>,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3 ,C1868_=_C1915 ,C1868_=_C1916 ,C1868_=_C1917 ,\nC1868_=_C1919 ,C1868_=_C1921 ,C1868_=_C1922 ,C1868_=_C1929 ,C1868_=_C1933 ,C1868_=_C1935 ,\nC1868_=_C1938 ,C1868_=_C1939 ,C1868_=_C1942 ,C1868_=_C1944 ,C1868_=_C1945 ,C1868_=_C1946 ,\nC1868_=_C1947 ,C1868_=_C1950 ,C1868_=_C1952 ,C1868_=_C1953 ,C1868_=_C1954 ,C1868_=_C1955 ,\nC1868_=_C1956 ,C1868_=_C1957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3 ,\nC1869_=_C1935 ,C1869_=_C1938 ,C1869_=_C1939 ,C1869_=_C1942 ,C1869_=_C1944 ,C1869_=_C1945 ,\nC1869_=_C1946 ,C1869_=_C1947 ,C1869_=_C1950 ,C1869_=_C1952 ,C1869_=_C1953 ,C1869_=_C1954 ,\nC1869_=_C1955 ,C1869_=_C1956 ,C1869_=_C1957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2 ,C1870_=_C1953 ,C1870_=_C1954 ,\nC1870_=_C1955 ,C1870_=_C1956 ,C1870_=_C1957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3 ,C1871_=_C1935 ,\nC1871_=_C1938 ,C1871_=_C1939 ,C1871_=_C1942 ,C1871_=_C1944 ,C1871_=_C1945 ,C1871_=_C1946 ,\nC1871_=_C1947 ,C1871_=_C1950 ,C1871_=_C1952 ,C1871_=_C1953 ,C1871_=_C1954 ,C1871_=_C1955 ,\nC1871_=_C1956 ,C1871_=_C1957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3 ,C1872_=_C1915 ,C1872_=_C1916 ,C1872_=_C1917 ,C1872_=_C1919 ,C1872_=_C1921 ,\nC1872_=_C1922 ,C1872_=_C1929 ,C1872_=_C1933 ,C1872_=_C1935 ,C1872_=_C1938 ,C1872_=_C1939 ,\nC1872_=_C1942 ,C1872_=_C1944 ,C1872_=_C1945 ,C1872_=_C1946 ,C1872_=_C1947 ,C1872_=_C1950 ,\nC1872_=_C1952 ,C1872_=_C1953 ,C1872_=_C1954 ,C1872_=_C1955 ,C1872_=_C1956 ,C1872_=_C1957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 ,C1874_=_C1904 ,C1874_=_C1907 ,C1874_=_C1910 ,C1874_=_C1913 ,\nC1874_=_C1915 ,C1874_=_C1916 ,C1874_=_C1917 ,C1874_=_C1919 ,C1874_=_C1921 ,C1874_=_C1922 ,\nC1874_=_C1929 ,C1874_=_C1933 ,C1874_=_C1935 ,C1874_=_C1938 ,C1874_=_C1939 ,C1874_=_C1942 ,\nC1874_=_C1944 ,C1874_=_C1945 ,C1874_=_C1946 ,C1874_=_C1947 ,C1874_=_C1950 ,C1874_=_C1952 ,\nC1874_=_C1953 ,C1874_=_C1954 ,C1874_=_C1955 ,C1874_=_C1956 ,C1874_=_C1957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8 ,C1875_=_C1939 ,\nC1875_=_C1942 ,C1875_=_C1944 ,C1875_=_C1945 ,C1875_=_C1946 ,C1875_=_C1947 ,C1875_=_C1950 ,\nC1875_=_C1952 ,C1875_=_C1953 ,C1875_=_C1954 ,C1875_=_C1955 ,C1875_=_C1956 ,C1875_=_C1957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50 ,\nC1876_=_C1952 ,C1876_=_C1953 ,C1876_=_C1954 ,C1876_=_C1955 ,C1876_=_C1956 ,C1876_=_C1957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8 ,C1877_=_C1939 ,C1877_=_C1942 ,\nC1877_=_C1944 ,C1877_=_C1945 ,C1877_=_C1946 ,C1877_=_C1947 ,C1877_=_C1950 ,C1877_=_C1952 ,\nC1877_=_C1953 ,C1877_=_C1954 ,C1877_=_C1955 ,C1877_=_C1956 ,C1877_=_C1957 ,C1877_=_C1959 ,\nC1877_=_C1960 ,C1877_=_C1961 ,C1877_=_C1962 ,C1877_=_C1963 ,C1877_=_C1964 ,C1877_=_C1965 ,\nC1877_=_C1966 ,C1878_=_C1880 ,C1878_=_C1881 ,C1878_=_C1882 ,C1878_=_C1883 ,C1878_=_C1884 ,\nC1878_=_C1885 ,C1878_=_C1886 ,C1878_=_C1887 ,C1878_=_C1888 ,C1878_=_C1889 ,C1878_=_C1890 ,\nC1878_=_C1891 ,C1878_=_C1892 ,C1878_=_C1893</w:t>
      </w:r>
    </w:p>
    <w:p>
      <w:pPr>
        <w:pStyle w:val="PreformattedText"/>
        <w:bidi w:val="0"/>
        <w:spacing w:before="0" w:after="0"/>
        <w:jc w:val="left"/>
        <w:rPr/>
      </w:pPr>
      <w:r>
        <w:rPr/>
        <w:t xml:space="preserve"> </w:t>
      </w:r>
      <w:r>
        <w:rPr/>
        <w:t>,C1878_=_C1894 ,C1878_=_C1895 ,C1878_=_C1902 ,\nC1878_=_C1904 ,C1878_=_C1907 ,C1878_=_C1910 ,C1878_=_C1913 ,C1878_=_C1915 ,C1878_=_C1916 ,\nC1878_=_C1917 ,C1878_=_C1919 ,C1878_=_C1921 ,C1878_=_C1922 ,C1878_=_C1929 ,C1878_=_C1933 ,\nC1878_=_C1935 ,C1878_=_C1938 ,C1878_=_C1939 ,C1878_=_C1942 ,C1878_=_C1944 ,C1878_=_C1945 ,\nC1878_=_C1946 ,C1878_=_C1947 ,C1878_=_C1950 ,C1878_=_C1952 ,C1878_=_C1953 ,C1878_=_C1954 ,\nC1878_=_C1955 ,C1878_=_C1956 ,C1878_=_C1957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2 ,C1881_=_C1904 ,\nC1881_=_C1907 ,C1881_=_C1910 ,C1881_=_C1913 ,C1881_=_C1915 ,C1881_=_C1916 ,C1881_=_C1917 ,\nC1881_=_C1919 ,C1881_=_C1921 ,C1881_=_C1922 ,C1881_=_C1929 ,C1881_=_C1933 ,C1881_=_C1935 ,\nC1881_=_C1938 ,C1881_=_C1939 ,C1881_=_C1942 ,C1881_=_C1944 ,C1881_=_C1945 ,C1881_=_C1946 ,\nC1881_=_C1947 ,C1881_=_C1950 ,C1881_=_C1952 ,C1881_=_C1953 ,C1881_=_C1954 ,C1881_=_C1955 ,\nC1881_=_C1956 ,C1881_=_C1957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8 ,C1882_=_C1939 ,C1882_=_C1942 ,C1882_=_C1944 ,C1882_=_C1945 ,\nC1882_=_C1946 ,C1882_=_C1947 ,C1882_=_C1950 ,C1882_=_C1952 ,C1882_=_C1953 ,C1882_=_C1954 ,\nC1882_=_C1955 ,C1882_=_C1956 ,C1882_=_C1957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50 ,C1883_=_C1952 ,C1883_=_C1953 ,C1883_=_C1954 ,\nC1883_=_C1955 ,C1883_=_C1956 ,C1883_=_C1957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8 ,C1884_=_C1939 ,C1884_=_C1942 ,C1884_=_C1944 ,C1884_=_C1945 ,C1884_=_C1946 ,\nC1884_=_C1947 ,C1884_=_C1950 ,C1884_=_C1952 ,C1884_=_C1953 ,C1884_=_C1954 ,C1884_=_C1955 ,\nC1884_=_C1956 ,C1884_=_C1957 ,C1884_=_C1959 ,C1884_=_C1960 ,C1884_=_C1961 ,C1884_=_C1962 ,\nC1884_=_C1963 ,C1884_=_C1964 ,C1884_=_C1965 ,C1884_=_C1966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9 ,C1885_=_C1933 ,C1885_=_C1935 ,C1885_=_C1938 ,C1885_=_C1939 ,\nC1885_=_C1942 ,C1885_=_C1944 ,C1885_=_C1945 ,C1885_=_C1946 ,C1885_=_C1947 ,C1885_=_C1950 ,\nC1885_=_C1952 ,C1885_=_C1953 ,C1885_=_C1954 ,C1885_=_C1955 ,C1885_=_C1956 ,C1885_=_C1957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59 ,C1886_=_C1960 ,C1886_=_C1961 ,\nC1886_=_C1962 ,C1886_=_C1963 ,C1886_=_C1964 ,C1886_=_C1965 ,C1886_=_C1966 ,C1887_=_C1888 ,\nC1887_=_C1889 ,C1887_=_C1890 ,C1887_=_C1891 ,C1887_=_C1892 ,C1887_=_C1893 ,C1887_=_C1894 ,\nC1887_=_C1895 ,C1887_=_C1902 ,C1887_=_C1904 ,C1887_=_C1907 ,C1887_=_C1910 ,C1887_=_C1913 ,\nC1887_=_C1915 ,C1887_=_C1916 ,C1887_=_C1917 ,C1887_=_C1919 ,C1887_=_C1921 ,C1887_=_C1922 ,\nC1887_=_C1929 ,C1887_=_C1933 ,C1887_=_C1935 ,C1887_=_C1938 ,C1887_=_C1939 ,C1887_=_C1942 ,\nC1887_=_C1944 ,C1887_=_C1945 ,C1887_=_C1946 ,C1887_=_C1947 ,C1887_=_C1950 ,C1887_=_C1952 ,\nC1887_=_C1953 ,C1887_=_C1954 ,C1887_=_C1955 ,C1887_=_C1956 ,C1887_=_C1957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9 ,C1888_=_C1933 ,C1888_=_C1935 ,C1888_=_C1938 ,C1888_=_C1939 ,\nC1888_=_C1942 ,C1888_=_C1944 ,C1888_=_C1945 ,C1888_=_C1946 ,C1888_=_C1947 ,C1888_=_C1950 ,\nC1888_=_C1952 ,C1888_=_C1953 ,C1888_=_C1954 ,C1888_=_C1955 ,C1888_=_C1956 ,C1888_=_C1957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50 ,\nC1889_=_C1952 ,C1889_=_C1953 ,C1889_=_C1954 ,C1889_=_C1955 ,C1889_=_C1956 ,C1889_=_C1957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3 ,C1890_=_C1935 ,C1890_=_C1938 ,C1890_=_C1939 ,C1890_=_C1942 ,\nC1890_=_C1944 ,C1890_=_C1945 ,C1890_=_C1946 ,C1890_=_C1947 ,C1890_=_C1950 ,C1890_=_C1952 ,\nC1890_=_C1953 ,C1890_=_C1954 ,C1890_=_C1955 ,C1890_=_C1956 ,C1890_=_C1957 ,C1890_=_C1959 ,\nC1890_=_C1960 ,C1890_=_C1961 ,C1890_=_C1962 ,C1890_=_C1963 ,C1890_=_C1964 ,C1890_=_C1965 ,\nC1890_=_C1966 ,C1891_=_C1892 ,C1891_=_C1893 ,C1891_=_C1894 ,C1891_=_C1895 ,C1891_=_C1902 ,\nC1891_=_C1904 ,C1891_=_C1907 ,C1891_=_C1910 ,C1891_=_C1913 ,C1891_=_C1915 ,C1891_=_C1916 ,\nC1891_=_C1917 ,C1891_=_C1919 ,C1891_=_C1921 ,C1891_=_C1922 ,C1891_=_C1929 ,C1891_=_C1933 ,\nC1891_=_C1935 ,C1891_=_C1938 ,C1891_=_C1939 ,C1891_=_C1942 ,C1891_=_C1944 ,C1891_=_C1945 ,\nC1891_=_C1946 ,C1891_=_C1947 ,C1891_=_C1950 ,C1891_=_C1952 ,C1891_=_C1953 ,C1891_=_C1954 ,\nC1891_=_C1955 ,C1891_=_C1956 ,C1891_=_C1957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59 ,C1892_=_C1960 ,C1892_=_C1961 ,C1892_=_C1962 ,C1892_=_C1963 ,C1892_=_C1964 ,\nC1892_=_C1965 ,C1892_=_C1966 ,C1893_=_C1894 ,C1893_=_C1895 ,C1893_=_C1902 ,C1893_=_C1904 ,\nC1893_=_C1907 ,C1893_=_C1910 ,C1893_=_C1913 ,C1893_=_C1915 ,C1893_=_C1916 ,C1893_=_C1917 ,\nC1893_=_C1919 ,C1893_=_C1921 ,C1893_=_C1922 ,C1893_=_C1929 ,C1893_=_C1933 ,C1893_=_C1935 ,\nC1893_=_C1938 ,C1893_=_C1939 ,C1893_=_C1942 ,C1893_=_C1944 ,C1893_=_C1945 ,C1893_=_C1946 ,\nC1893_=_C1947</w:t>
      </w:r>
    </w:p>
    <w:p>
      <w:pPr>
        <w:pStyle w:val="PreformattedText"/>
        <w:bidi w:val="0"/>
        <w:spacing w:before="0" w:after="0"/>
        <w:jc w:val="left"/>
        <w:rPr/>
      </w:pPr>
      <w:r>
        <w:rPr/>
        <w:t xml:space="preserve"> </w:t>
      </w:r>
      <w:r>
        <w:rPr/>
        <w:t>,C1893_=_C1950 ,C1893_=_C1952 ,C1893_=_C1953 ,C1893_=_C1954 ,C1893_=_C1955 ,\nC1893_=_C1956 ,C1893_=_C1957 ,C1893_=_C1959 ,C1893_=_C1960 ,C1893_=_C1961 ,C1893_=_C1962 ,\nC1893_=_C1963 ,C1893_=_C1964 ,C1893_=_C1965 ,C1893_=_C1966 ,C1894_=_C1895 ,C1894_=_C1902 ,\nC1894_=_C1904 ,C1894_=_C1907 ,C1894_=_C1910 ,C1894_=_C1913 ,C1894_=_C1915 ,C1894_=_C1916 ,\nC1894_=_C1917 ,C1894_=_C1919 ,C1894_=_C1921 ,C1894_=_C1922 ,C1894_=_C1929 ,C1894_=_C1933 ,\nC1894_=_C1935 ,C1894_=_C1938 ,C1894_=_C1939 ,C1894_=_C1942 ,C1894_=_C1944 ,C1894_=_C1945 ,\nC1894_=_C1946 ,C1894_=_C1947 ,C1894_=_C1950 ,C1894_=_C1952 ,C1894_=_C1953 ,C1894_=_C1954 ,\nC1894_=_C1955 ,C1894_=_C1956 ,C1894_=_C1957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50 ,C1895_=_C1952 ,C1895_=_C1953 ,C1895_=_C1954 ,\nC1895_=_C1955 ,C1895_=_C1956 ,C1895_=_C1957 ,C1895_=_C1959 ,C1895_=_C1960 ,C1895_=_C1961 ,\nC1895_=_C1962 ,C1895_=_C1963 ,C1895_=_C1964 ,C1895_=_C1965 ,C1895_=_C1966 ,C1902_=_C1904 ,\nC1902_=_C1907 ,C1902_=_C1910 ,C1902_=_C1913 ,C1902_=_C1915 ,C1902_=_C1916 ,C1902_=_C1917 ,\nC1902_=_C1919 ,C1902_=_C1921 ,C1902_=_C1922 ,C1902_=_C1929 ,C1902_=_C1933 ,C1902_=_C1935 ,\nC1902_=_C1938 ,C1902_=_C1939 ,C1902_=_C1942 ,C1902_=_C1944 ,C1902_=_C1945 ,C1902_=_C1946 ,\nC1902_=_C1947 ,C1902_=_C1950 ,C1902_=_C1952 ,C1902_=_C1953 ,C1902_=_C1954 ,C1902_=_C1955 ,\nC1902_=_C1956 ,C1902_=_C1957 ,C1902_=_C1959 ,C1902_=_C1960 ,C1902_=_C1961 ,C1902_=_C1962 ,\nC1902_=_C1963 ,C1902_=_C1964 ,C1902_=_C1965 ,C1902_=_C1966 ,C1904_=_C1907 ,C1904_=_C1910 ,\nC1904_=_C1913 ,C1904_=_C1915 ,C1904_=_C1916 ,C1904_=_C1917 ,C1904_=_C1919 ,C1904_=_C1921 ,\nC1904_=_C1922 ,C1904_=_C1929 ,C1904_=_C1933 ,C1904_=_C1935 ,C1904_=_C1938 ,C1904_=_C1939 ,\nC1904_=_C1942 ,C1904_=_C1944 ,C1904_=_C1945 ,C1904_=_C1946 ,C1904_=_C1947 ,C1904_=_C1950 ,\nC1904_=_C1952 ,C1904_=_C1953 ,C1904_=_C1954 ,C1904_=_C1955 ,C1904_=_C1956 ,C1904_=_C1957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59 ,C1907_=_C1960 ,C1907_=_C1961 ,\nC1907_=_C1962 ,C1907_=_C1963 ,C1907_=_C1964 ,C1907_=_C1965 ,C1907_=_C1966 ,C1910_=_C1913 ,\nC1910_=_C1915 ,C1910_=_C1916 ,C1910_=_C1917 ,C1910_=_C1919 ,C1910_=_C1921 ,C1910_=_C1922 ,\nC1910_=_C1929 ,C1910_=_C1933 ,C1910_=_C1935 ,C1910_=_C1938 ,C1910_=_C1939 ,C1910_=_C1942 ,\nC1910_=_C1944 ,C1910_=_C1945 ,C1910_=_C1946 ,C1910_=_C1947 ,C1910_=_C1950 ,C1910_=_C1952 ,\nC1910_=_C1953 ,C1910_=_C1954 ,C1910_=_C1955 ,C1910_=_C1956 ,C1910_=_C1957 ,C1910_=_C1959 ,\nC1910_=_C1960 ,C1910_=_C1961 ,C1910_=_C1962 ,C1910_=_C1963 ,C1910_=_C1964 ,C1910_=_C1965 ,\nC1910_=_C1966 ,C1913_=_C1915 ,C1913_=_C1916 ,C1913_=_C1917 ,C1913_=_C1919 ,C1913_=_C1921 ,\nC1913_=_C1922 ,C1913_=_C1929 ,C1913_=_C1933 ,C1913_=_C1935 ,C1913_=_C1938 ,C1913_=_C1939 ,\nC1913_=_C1942 ,C1913_=_C1944 ,C1913_=_C1945 ,C1913_=_C1946 ,C1913_=_C1947 ,C1913_=_C1950 ,\nC1913_=_C1952 ,C1913_=_C1953 ,C1913_=_C1954 ,C1913_=_C1955 ,C1913_=_C1956 ,C1913_=_C1957 ,\nC1913_=_C1959 ,C1913_=_C1960 ,C1913_=_C1961 ,C1913_=_C1962 ,C1913_=_C1963 ,C1913_=_C1964 ,\nC1913_=_C1965 ,C1913_=_C1966 ,C1915_=_C1916 ,C1915_=_C1917 ,C1915_=_C1919 ,C1915_=_C1921 ,\nC1915_=_C1922 ,C1915_=_C1929 ,C1915_=_C1933 ,C1915_=_C1935 ,C1915_=_C1938 ,C1915_=_C1939 ,\nC1915_=_C1942 ,C1915_=_C1944 ,C1915_=_C1945 ,C1915_=_C1946 ,C1915_=_C1947 ,C1915_=_C1950 ,\nC1915_=_C1952 ,C1915_=_C1953 ,C1915_=_C1954 ,C1915_=_C1955 ,C1915_=_C1956 ,C1915_=_C1957 ,\nC1915_=_C1959 ,C1915_=_C1960 ,C1915_=_C1961 ,C1915_=_C1962 ,C1915_=_C1963 ,C1915_=_C1964 ,\nC1915_=_C1965 ,C1915_=_C1966 ,C1916_=_C1917 ,C1916_=_C1919 ,C1916_=_C1921 ,C1916_=_C1922 ,\nC1916_=_C1929 ,C1916_=_C1933 ,C1916_=_C1935 ,C1916_=_C1938 ,C1916_=_C1939 ,C1916_=_C1942 ,\nC1916_=_C1944 ,C1916_=_C1945 ,C1916_=_C1946 ,C1916_=_C1947 ,C1916_=_C1950 ,C1916_=_C1952 ,\nC1916_=_C1953 ,C1916_=_C1954 ,C1916_=_C1955 ,C1916_=_C1956 ,C1916_=_C1957 ,C1916_=_C1959 ,\nC1916_=_C1960 ,C1916_=_C1961 ,C1916_=_C1962 ,C1916_=_C1963 ,C1916_=_C1964 ,C1916_=_C1965 ,\nC1916_=_C1966 ,C1917_=_C1919 ,C1917_=_C1921 ,C1917_=_C1922 ,C1917_=_C1929 ,C1917_=_C1933 ,\nC1917_=_C1935 ,C1917_=_C1938 ,C1917_=_C1939 ,C1917_=_C1942 ,C1917_=_C1944 ,C1917_=_C1945 ,\nC1917_=_C1946 ,C1917_=_C1947 ,C1917_=_C1950 ,C1917_=_C1952 ,C1917_=_C1953 ,C1917_=_C1954 ,\nC1917_=_C1955 ,C1917_=_C1956 ,C1917_=_C1957 ,C1917_=_C1959 ,C1917_=_C1960 ,C1917_=_C1961 ,\nC1917_=_C1962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59 ,C1919_=_C1960 ,C1919_=_C1961 ,C1919_=_C1962 ,C1919_=_C1963 ,C1919_=_C1964 ,\nC1919_=_C1965 ,C1919_=_C1966 ,C1921_=_C1922 ,C1921_=_C1929 ,C1921_=_C1933 ,C1921_=_C1935 ,\nC1921_=_C1938 ,C1921_=_C1939 ,C1921_=_C1942 ,C1921_=_C1944 ,C1921_=_C1945 ,C1921_=_C1946 ,\nC1921_=_C1947 ,C1921_=_C1950 ,C1921_=_C1952 ,C1921_=_C1953 ,C1921_=_C1954 ,C1921_=_C1955 ,\nC1921_=_C1956 ,C1921_=_C1957 ,C1921_=_C1959 ,C1921_=_C1960 ,C1921_=_C1961 ,C1921_=_C1962 ,\nC1921_=_C1963 ,C1921_=_C1964 ,C1921_=_C1965 ,C1921_=_C1966 ,C1922_=_C1929 ,C1922_=_C1933 ,\nC1922_=_C1935 ,C1922_=_C1938 ,C1922_=_C1939 ,C1922_=_C1942 ,C1922_=_C1944 ,C1922_=_C1945 ,\nC1922_=_C1946 ,C1922_=_C1947 ,C1922_=_C1950 ,C1922_=_C1952 ,C1922_=_C1953 ,C1922_=_C1954 ,\nC1922_=_C1955 ,C1922_=_C1956 ,C1922_=_C1957 ,C1922_=_C1959 ,C1922_=_C1960 ,C1922_=_C1961 ,\nC1922_=_C1962 ,C1922_=_C1963 ,C1922_=_C1964 ,C1922_=_C1965 ,C1922_=_C1966 ,C1929_=_C1933 ,\nC1929_=_C1935 ,C1929_=_C1938 ,C1929_=_C1939 ,C1929_=_C1942 ,C1929_=_C1944 ,C1929_=_C1945 ,\nC1929_=_C1946 ,C1929_=_C1947 ,C1929_=_C1950 ,C1929_=_C1952 ,C1929_=_C1953 ,C1929_=_C1954 ,\nC1929_=_C1955 ,C1929_=_C1956 ,C1929_=_C1957 ,C1929_=_C1959 ,C1929_=_C1960 ,C1929_=_C1961 ,\nC1929_=_C1962 ,C1929_=_C1963 ,C1929_=_C1964 ,C1929_=_C1965 ,C1929_=_C1966 ,C1933_=_C1935 ,\nC1933_=_C1938 ,C1933_=_C1939 ,C1933_=_C1942 ,C1933_=_C1944 ,C1933_=_C1945 ,C1933_=_C1946 ,\nC1933_=_C1947 ,C1933_=_C1950 ,C1933_=_C1952 ,C1933_=_C1953 ,C1933_=_C1954 ,C1933_=_C1955 ,\nC1933_=_C1956 ,C1933_=_C1957 ,C1933_=_C1959 ,C1933_=_C1960 ,C1933_=_C1961 ,C1933_=_C1962 ,\nC1933_=_C1963 ,C1933_=_C1964 ,C1933_=_C1965 ,C1933_=_C1966 ,C1935_=_C1938 ,C1935_=_C1939 ,\nC1935_=_C1942 ,C1935_=_C1944 ,C1935_=_C1945 ,C1935_=_C1946 ,C1935_=_C1947 ,C1935_=_C1950 ,\nC1935_=_C1952 ,C1935_=_C1953 ,C1935_=_C1954 ,C1935_=_C1955 ,C1935_=_C1956 ,C1935_=_C1957 ,\nC1935_=_C1959 ,C1935_=_C1960 ,C1935_=_C1961 ,C1935_=_C1962 ,C1935_=_C1963 ,C1935_=_C1964 ,\nC1935_=_C1965 ,C1935_=_C1966 ,C1938_=_C1939 ,C1938_=_C1942 ,C1938_=_C1944 ,C1938_=_C1945 ,\nC1938_=_C1946 ,C1938_=_C1947 ,C1938_=_C1950 ,C1938_=_C1952 ,C1938_=_C1953 ,C1938_=_C1954 ,\nC1938_=_C1955 ,C1938_=_C1956 ,C1938_=_C1957 ,C1938_=_C1959 ,C1938_=_C1960 ,C1938_=_C1961 ,\nC1938_=_C1962 ,C1938_=_C1963 ,C1938_=_C1964 ,C1938_=_C1965 ,C1938_=_C1966 ,C1939_=_C1942 ,\nC1939_=_C1944 ,C1939_=_C1945 ,C1939_=_C1946 ,C1939_=_C1947 ,C1939_=_C1950 ,C1939_=_C1952 ,\nC1939_=_C1953 ,C1939_=_C1954 ,C1939_=_C1955 ,C1939_=_C1956 ,C1939_=_C1957 ,C1939_=_C1959 ,\nC1939_=_C1960 ,C1939_=_C1961 ,C1939_=_C1962 ,C1939_=_C1963 ,C1939_=_C1964 ,C1939_=_C1965 ,\nC1939_=_C1966 ,C1942_=_C1944 ,C1942_=_C1945 ,C1942_=_C1946 ,C1942_=_C1947 ,C1942_=_C1950 ,\nC1942_=_C1952 ,C1942_=_C1953 ,C1942_=_C1954 ,C1942_=_C1955 ,C1942_=_C1956 ,C1942_=_C1957 ,\nC1942_=_C1959 ,C1942_=_C1960 ,C1942_=_C1961 ,C1942_=_C1962 ,C1942_=_C1963 ,C1942_=_C1964 ,\nC1942_=_C1965 ,C1942_=_C1966 ,C1944_=_C1945 ,C1944_=_C1946 ,C1944_=_C1947 ,C1944_=_C1950 ,\nC1944_=_C1952 ,C1944_=_C1953 ,C1944_=_C1954 ,C1944_=_C1955 ,C1944_=_C1956 ,C1944_=_C1957 ,\nC1944_=_C1959 ,C1944_=_C1960 ,C1944_=_C1961 ,C1944_=_C1962 ,C1944_=_C1963 ,C1944_=_C1964 ,\nC1944_=_C1965 ,C1944_=_C1966 ,C1945_=_C1946 ,C1945_=_C1947 ,C1945_=_C1950 ,C1945_=_C1952 ,\nC1945_=_C1953 ,C1945_=_C1954 ,C1945_=_C1955 ,C1945_=_C1956 ,C1945_=_C1957 ,C1945_=_C1959 ,\nC1945_=_C1960 ,C1945_=_C1961 ,C1945_=_C1962 ,C1945_=_C1963 ,C1945_=_C1964 ,C1945_=_C1965 ,\nC1945_=_C1966 ,C1946_=_C1947 ,C1946_=_C1950 ,C1946_=_C1952 ,C1946_=_C1953 ,C1946_=_C1954 ,\nC1946_=_C1955 ,C1946_=_C1956 ,C1946_=_C1957 ,C1946_=_C1959 ,C1946_=_C1960 ,C1946_=_C1961 ,\nC1946_=_C1962 ,C1946_=_C1963 ,C1946_=_C1964 ,C1946_=_C1965 ,C1946_=_C1966 ,C1947_=_C1950 ,\nC1947_=_C1952 ,C1947_=_C1953 ,C1947_=_C1954 ,C1947_=_C1955 ,C1947_=_C1956 ,C1947_=_C1957 ,\nC1947_=_C1959 ,C1947_=_C1960 ,C1947_=_C1961 ,C1947_=_C1962 ,C1947_=_C1963 ,C1947_=_C1964 ,\nC1947_=_C1965 ,C1947_=_C1966 ,C1950_=_C1952 ,C1950_=_C1953 ,C1950_=_C1954 ,C1950_=_C1955 ,\nC1950_=_C1956 ,C1950_=_C1957 ,C1950_=_C1959 ,C1950_=_C1960 ,C1950_=_C1961 ,C1950_=_C1962 ,\nC1950_=_C1963 ,C1950_=_C1964 ,C1950_=_C1965 ,C1950_=_C1966 ,C1952_=_C1953 ,C1952_=_C1954 ,\nC1952_=_C1955 ,C1952_=_C1956 ,C1952_=_C1957 ,C1952_=_C1959 ,C1952_=_C1960 ,C1952_=_C1961 ,\nC1952_=_C1962 ,C1952_=_C1963 ,C1952_=_C1964 ,C1952_=_C1965 ,C1952_=_C1966 ,C1953_=_C1954 ,\nC1953_=_C1955 ,C1953_=_C1956 ,C1953_=_C1957 ,C1953_=_C1959 ,C1953_=_C1960</w:t>
      </w:r>
    </w:p>
    <w:p>
      <w:pPr>
        <w:pStyle w:val="PreformattedText"/>
        <w:bidi w:val="0"/>
        <w:spacing w:before="0" w:after="0"/>
        <w:jc w:val="left"/>
        <w:rPr/>
      </w:pPr>
      <w:r>
        <w:rPr/>
        <w:t xml:space="preserve"> </w:t>
      </w:r>
      <w:r>
        <w:rPr/>
        <w:t>,C1953_=_C1961 ,\nC1953_=_C1962 ,C1953_=_C1963 ,C1953_=_C1964 ,C1953_=_C1965 ,C1953_=_C1966 ,C1954_=_C1955 ,\nC1954_=_C1956 ,C1954_=_C1957 ,C1954_=_C1959 ,C1954_=_C1960 ,C1954_=_C1961 ,C1954_=_C1962 ,\nC1954_=_C1963 ,C1954_=_C1964 ,C1954_=_C1965 ,C1954_=_C1966 ,C1955_=_C1956 ,C1955_=_C1957 ,\nC1955_=_C1959 ,C1955_=_C1960 ,C1955_=_C1961 ,C1955_=_C1962 ,C1955_=_C1963 ,C1955_=_C1964 ,\nC1955_=_C1965 ,C1955_=_C1966 ,C1956_=_C1957 ,C1956_=_C1959 ,C1956_=_C1960 ,C1956_=_C1961 ,\nC1956_=_C1962 ,C1956_=_C1963 ,C1956_=_C1964 ,C1956_=_C1965 ,C1956_=_C1966 ,C1957_=_C1959 ,\nC1957_=_C1960 ,C1957_=_C1961 ,C1957_=_C1962 ,C1957_=_C1963 ,C1957_=_C1964 ,C1957_=_C1965 ,\nC1957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79_=_C2043 ,\nC1979_=_C2048 ,C1979_=_C2049 ,C1979_=_C2051 ,C1979_=_C2058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6_=_C2031 ,C1996_=_C2032 ,C1996_=_C2034 ,C1996_=_C2036 ,\nC1996_=_C2037 ,C1996_=_C2040 ,C1996_=_C2041 ,C1996_=_C2043 ,C1996_=_C2048 ,C1996_=_C2049 ,\nC1996_=_C2051 ,C1996_=_C2058 ,C1997_=_C1998 ,C1997_=_C1999 ,C1997_=_C2000 ,C1997_=_C2001 ,\nC1997_=_C2003 ,C1997_=_C2005 ,C1997_=_C2006 ,C1997_=_C2008 ,C1997_=_C2009 ,C1997_=_C2011 ,\nC1997_=_C2012 ,C1997_=_C2014 ,C1997_=_C2018 ,C1997_=_C2020 ,C1997_=_C2023 ,C1997_=_C2024 ,\nC1997_=_C2025 ,C1997_=_C2026 ,C1997_=_C2027 ,C1997_=_C2028 ,C1997_=_C2030 ,C1997_=_C2031 ,\nC1997_=_C2032 ,C1997_=_C2034 ,C1997_=_C2036 ,C1997_=_C2037 ,C1997_=_C2040 ,C1997_=_C2041 ,\nC1997_=_C2043 ,C1997_=_C2048 ,C1997_=_C2049 ,C1997_=_C2051 ,C1997_=_C2058 ,C1998_=_C1999 ,\nC1998_=_C2000 ,C1998_=_C2001 ,C1998_=_C2003 ,C1998_=_C2005 ,C1998_=_C2006 ,C1998_=_C2008 ,\nC1998_=_C2009 ,C1998_=_C2011 ,C1998_=_C2012 ,C1998_=_C2014 ,C1998_=_C2018 ,C1998_=_C2020 ,\nC1998_=_C2023 ,C1998_=_C2024 ,C1998_=_C2025 ,C1998_=_C2026 ,C1998_=_C2027 ,C1998_=_C2028 ,\nC1998_=_C2030 ,C1998_=_C2031 ,C1998_=_C2032 ,C1998_=_C2034 ,C1998_=_C2036 ,C1998_=_C2037 ,\nC1998_=_C2040 ,C1998_=_C2041 ,C1998_=_C2043 ,C1998_=_C2048 ,C1998_=_C2049 ,C1998_=_C2051 ,\nC1998_=_C2058 ,C1999_=_C2000 ,C1999_=_C2001 ,C1999_=_C2003 ,C1999_=_C2005 ,C1999_=_C2006 ,\nC1999_=_C2008 ,C1999_=_C2009 ,C1999_=_C2011 ,C1999_=_C2012 ,C1999_=_C2014 ,C1999_=_C2018 ,\nC1999_=_C2020 ,C1999_=_C2023 ,C1999_=_C2024 ,C1999_=_C2025 ,C1999_=_C2026 ,C1999_=_C2027 ,\nC1999_=_C2028 ,C1999_=_C2030 ,C1999_=_C2031 ,C1999_=_C2032 ,C1999_=_C2034 ,C1999_=_C2036 ,\nC1999_=_C2037 ,C1999_=_C2040 ,C1999_=_C2041 ,C1999_=_C2043 ,C1999_=_C2048 ,C1999_=_C2049 ,\nC1999_=_C2051 ,C1999_=_C2058 ,C2000_=_C2001 ,C2000_=_C2003 ,C2000_=_C2005 ,C2000_=_C2006 ,\nC2000_=_C2008 ,C2000_=_C2009 ,C2000_=_C2011 ,C2000_=_C2012 ,C2000_=_C2014 ,C2000_=_C2018 ,\nC2000_=_C2020 ,C2000_=_C2023 ,C2000_=_C2024 ,C2000_=_C2025 ,C2000_=_C2026 ,C2000_=_C2027 ,\nC2000_=_C2028 ,C2000_=_C2030 ,C2000_=_C2031 ,C2000_=_C2032 ,C2000_=_C2034 ,C2000_=_C2036 ,\nC2000_=_C2037 ,C2000_=_C2040 ,C2000_=_C2041 ,C2000_=_C2043 ,C2000_=_C2048 ,C2000_=_C2049 ,\nC2000_=_C2051 ,C2000_=_C2058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1_=_C2043 ,C2001_=_C2048 ,C2001_=_C2049 ,C2001_=_C2051 ,\nC2001_=_C2058 ,C2003_=_C2005 ,C2003_=_C2006 ,C2003_=_C2008 ,C2003_=_C2009 ,C2003_=_C2011 ,\nC2003_=_C2012 ,C2003_=_C2014 ,C2003_=_C2018 ,C2003_=_C2020 ,C2003_=_C2023 ,C2003_=_C2024 ,\nC2003_=_C2025 ,C2003_=_C2026 ,C2003_=_C2027 ,C2003_=_C2028 ,C2003_=_C2030 ,C2003_=_C2031 ,\nC2003_=_C2032 ,C2003_=_C2034 ,C2003_=_C2036 ,C2003_=_C2037 ,C2003_=_C2040 ,C2003_=_C2041 ,\nC2003_=_C2043 ,C2003_=_C2048 ,C2003_=_C2049 ,C2003_=_C2051 ,C2003_=_C2058 ,C2005_=_C2006 ,\nC2005_=_C2008 ,C2005_=_C2009 ,C2005_=_C2011 ,C2005_=_C2012 ,C2005_=_C2014 ,C2005_=_C2018 ,\nC2005_=_C2020 ,C2005_=_C2023 ,C2005_=_C2024 ,C2005_=_C2025 ,C2005_=_C2026 ,C2005_=_C2027 ,\nC2005_=_C2028 ,C2005_=_C2030 ,C2005_=_C2031 ,C2005_=_C2032 ,C2005_=_C2034 ,C2005_=_C2036 ,\nC2005_=_C2037 ,C2005_=_C2040 ,C2005_=_C2041 ,C2005_=_C2043 ,C2005_=_C2048 ,C2005_=_C2049 ,\nC2005_=_C2051 ,C2005_=_C2058 ,C2006_=_C2008 ,C2006_=_C2009 ,C2006_=_C2011 ,C2006_=_C2012 ,\nC2006_=_C2014 ,C2006_=_C2018 ,C2006_=_C2020 ,C2006_=_C2023 ,C2006_=_C2024 ,C2006_=_C2025 ,\nC2006_=_C2026 ,C2006_=_C2027 ,C2006_=_C2028 ,C2006_=_C2030 ,C2006_=_C2031 ,C2006_=_C2032 ,\nC2006_=_C2034 ,C2006_=_C2036 ,C2006_=_C2037 ,C2006_=_C2040 ,C2006_=_C2041 ,C2006_=_C2043 ,\nC2006_=_C2048 ,C2006_=_C2049 ,C2006_=_C2051 ,C2006_=_C2058 ,C2008_=_C2009 ,C2008_=_C2011 ,\nC2008_=_C2012 ,C2008_=_C2014 ,C2008_=_C2018 ,C2008_=_C2020 ,C2008_=_C2023 ,C2008_=_C2024 ,\nC2008_=_C2025 ,C2008_=_C2026 ,C2008_=_C2027 ,C2008_=_C2028 ,C2008_=_C2030 ,C2008_=_C2031 ,\nC2008_=_C2032 ,C2008_=_C2034 ,C2008_=_C2036 ,C2008_=_C2037 ,C2008_=_C2040 ,C2008_=_C2041 ,\nC2008_=_C2043 ,C2008_=_C2048 ,C2008_=_C2049 ,C2008_=_C2051 ,C2008_=_C2058 ,C2009_=_C2011 ,\nC2009_=_C2012 ,C2009_=_C2014 ,C2009_=_C2018 ,C2009_=_C2020 ,C2009_=_C2023 ,C2009_=_C2024 ,\nC2009_=_C2025 ,C2009_=_C2026 ,C2009_=_C2027 ,C2009_=_C2028 ,C2009_=_C2030 ,C2009_=_C2031 ,\nC2009_=_C2032 ,C2009_=_C2034 ,C2009_=_C2036 ,C2009_=_C2037 ,C2009_=_C2040 ,C2009_=_C2041 ,\nC2009_=_C2043 ,C2009_=_C2048 ,C2009_=_C2049 ,C2009_=_C2051 ,C2009_=_C2058 ,C2011_=_C2012 ,\nC2011_=_C2014 ,C2011_=_C2018 ,C2011_=_C2020 ,C2011_=_C2023 ,C2011_=_C2024 ,C2011_=_C2025 ,\nC2011_=_C2026 ,C2011_=_C2027 ,C2011_=_C2028 ,C2011_=_C2030 ,C2011_=_C2031 ,C2011_=_C2032 ,\nC2011_=_C2034 ,C2011_=_C2036 ,C2011_=_C2037 ,C2011_=_C2040 ,C2011_=_C2041 ,C2011_=_C2043 ,\nC2011_=_C2048 ,C2011_=_C2049 ,C2011_=_C2051 ,C2011_=_C2058 ,C2012_=_C2014 ,C2012_=_C2018 ,\nC2012_=_C2020 ,C2012_=_C2023 ,C2012_=_C2024 ,C2012_=_C2025 ,C2012_=_C2026 ,C2012_=_C2027 ,\nC2012_=_C2028 ,C2012_=_C2030 ,C2012_=_C2031 ,C2012_=_C2032 ,C2012_=_C2034 ,C2012_=_C2036 ,\nC2012_=_C2037 ,C2012_=_C2040 ,C2012_=_C2041 ,C2012_=_C2043 ,C2012_=_C2048 ,C2012_=_C2049 ,\nC2012_=_C2051 ,C2012_=_C2058 ,C2014_=_C2018 ,C2014_=_C2020 ,C2014_=_C2023 ,C2014_=_C2024 ,\nC2014_=_C2025 ,C2014_=_C2026 ,C2014_=_C2027 ,C2014_=_C2028 ,C2014_=_C2030 ,C2014_=_C2031 ,\nC2014_=_C2032 ,C2014_=_C2034 ,C2014_=_C2036 ,C2014_=_C2037 ,C2014_=_C2040 ,C2014_=_C2041 ,\nC2014_=_C2043 ,C2014_=_C2048 ,C2014_=_C2049 ,C2014_=_C2051 ,C2014_=_C2058 ,C2018_=_C2020 ,\nC2018_=_C2023 ,C2018_=_C2024 ,C2018_=_C2025 ,C2018_=_C2026 ,C2018_=_C2027 ,C2018_=_C2028 ,\nC2018_=_C2030 ,C2018_=_C2031 ,C2018_=_C2032 ,C2018_=_C2034 ,C2018_=_C2036 ,C2018_=_C2037 ,\nC2018_=_C2040 ,C2018_=_C2041 ,C2018_=_C2043 ,C2018_=_C2048 ,C2018_=_C2049 ,C2018_=_C2051 ,\nC2018_=_C2058 ,C2020_=_C2023 ,C2020_=_C2024 ,C2020_=_C2025 ,C2020_=_C2026 ,C2020_=_C2027 ,\nC2020_=_C2028 ,C2020_=_C2030 ,C2020_=_C2031 ,C2020_=_C2032 ,C2020_=_C2034 ,C2020_=_C2036 ,\nC2020_=_C2037 ,C2020_=_C2040 ,C2020_=_C2041 ,C2020_=_C2043 ,C2020_=_C2048 ,C2020_=_C2049 ,\nC2020_=_C2051 ,C2020_=_C2058 ,C2023_=_C2024 ,C2023_=_C2025 ,C2023_=_C2026 ,C2023_=_C2027 ,\nC2023_=_C2028 ,C2023_=_C2030 ,C2023_=_C2031 ,C2023_=_C2032 ,C2023_=_C2034 ,C2023_=_C2036 ,\nC2023_=_C2037 ,C2023_=_C2040 ,C2023_=_C2041 ,C2023_=_C2043 ,C2023_=_C2048 ,C2023_=_C2049 ,\nC2023_=_C2051 ,C2023_=_C2058 ,C2024_=_C2025 ,C2024_=_C2026 ,C2024_=_C2027 ,C2024_=_C2028 ,\nC2024_=_C2030 ,C2024_=_C2031 ,C2024_=_C2032 ,C2024_=_C2034 ,C2024_=_C2036 ,C2024_=_C2037 ,\nC2024_=_C2040 ,C2024_=_C2041 ,C2024_=_C2043 ,C2024_=_C2048 ,C2024_=_C2049 ,C2024_=_C2051 ,\nC2024_=_C2058 ,C2025_=_C2026 ,C2025_=_C2027 ,C2025_=_C2028 ,C2025_=_C2030 ,C2025_=_C2031 ,\nC2025_=_C2032 ,C2025_=_C2034 ,C2025_=_C2036 ,C2025_=_C2037 ,C2025_=_C2040 ,C2025_=_C2041 ,\nC2025_=_C2043 ,C2025_=_C2048 ,C2025_=_C2049 ,C2025_=_C2051 ,C2025_=_C2058 ,C2026_=_C2027 ,\nC2026_=_C2028 ,C2026_=_C2030 ,C2026_=_C2031 ,C2026_=_C2032 ,C2026_=_C2034 ,C2026_=_C2036 ,\nC2026_=_C2037 ,C2026_=_C2040 ,C2026_=_C2041 ,C2026_=_C2043 ,C2026_=_C2048 ,C2026_=_C2049 ,\nC2026_=_C2051 ,C2026_=_C2058 ,C2027_=_C2028 ,C2027_=_C2030 ,C2027_=_C2031 ,C2027_=_C2032 ,\nC2027_=_C2034 ,C2027_=_C2036 ,C2027_=_C2037 ,C2027_=_C2040 ,C2027_=_C2041 ,C2027_=_C2043 ,\nC2027_=_C2048 ,C2027_=_C2049 ,C2027_=_C2051 ,C2027_=_C2058 ,C2028_=_C2030 ,C2028_=_C2031 ,\nC2028_=_C2032 ,C2028_=_C2034 ,C2028_=_C2036 ,C2028_=_C2037 ,C2028_=_C2040 ,C2028_=_C2041 ,\nC2028_=_C2043 ,C2028_=_C2048 ,C2028_=_C2049 ,C2028_=_C2051 ,C2028_=_C2058 ,C2030_=_C2031 ,\nC2030_=_C2032 ,C2030_=_C2034 ,C2030_=_C2036 ,C2030_=_C2037 ,C2030_=_C2040 ,C2030_=_C2041 ,\nC2030_=_C2043 ,C2030_=_C2048 ,C2030_=_C2049 ,C2030_=_C2051 ,C2030_=_C2058 ,C2031_=_C2032 ,\nC2031_=_C2034 ,C2031_=_C2036 ,C2031_=_C2037 ,C2031_=_C2040 ,C2031_=_C2041 ,C2031_=_C2043 ,\nC2031_=_C2048 ,C2031_=_C2049 ,C2031_=_C2051</w:t>
      </w:r>
    </w:p>
    <w:p>
      <w:pPr>
        <w:pStyle w:val="PreformattedText"/>
        <w:bidi w:val="0"/>
        <w:spacing w:before="0" w:after="0"/>
        <w:jc w:val="left"/>
        <w:rPr/>
      </w:pPr>
      <w:r>
        <w:rPr/>
        <w:t xml:space="preserve"> </w:t>
      </w:r>
      <w:r>
        <w:rPr/>
        <w:t>,C2031_=_C2058 ,C2032_=_C2034 ,C2032_=_C2036 ,\nC2032_=_C2037 ,C2032_=_C2040 ,C2032_=_C2041 ,C2032_=_C2043 ,C2032_=_C2048 ,C2032_=_C2049 ,\nC2032_=_C2051 ,C2032_=_C2058 ,C2034_=_C2036 ,C2034_=_C2037 ,C2034_=_C2040 ,C2034_=_C2041 ,\nC2034_=_C2043 ,C2034_=_C2048 ,C2034_=_C2049 ,C2034_=_C2051 ,C2034_=_C2058 ,C2036_=_C2037 ,\nC2036_=_C2040 ,C2036_=_C2041 ,C2036_=_C2043 ,C2036_=_C2048 ,C2036_=_C2049 ,C2036_=_C2051 ,\nC2036_=_C2058 ,C2037_=_C2040 ,C2037_=_C2041 ,C2037_=_C2043 ,C2037_=_C2048 ,C2037_=_C2049 ,\nC2037_=_C2051 ,C2037_=_C2058 ,C2040_=_C2041 ,C2040_=_C2043 ,C2040_=_C2048 ,C2040_=_C2049 ,\nC2040_=_C2051 ,C2040_=_C2058 ,C2041_=_C2043 ,C2041_=_C2048 ,C2041_=_C2049 ,C2041_=_C2051 ,\nC2041_=_C2058 ,C2043_=_C2048 ,C2043_=_C2049 ,C2043_=_C2051 ,C2043_=_C2058 ,C2048_=_C2049 ,\nC2048_=_C2051 ,C2048_=_C2058 ,C2049_=_C2051 ,C2049_=_C2058 ,C2051_=_C2058 ,"];4246[shape=box, label="id:4246 level: 20\n4: C4056 C4059 C4064 C4512 \n4: C4056_=_C4064( C4056 C4064 ) C4056_=_C4512( C4056 C4512 ) C4059_=_C4064( C4059 C4064 ) C4064_=_C4512( C4064 C4512 ) "];3953-&gt;4246[label="3: C4059 C4064 C4512 \n2: C4059_=_C4064 ,C4064_=_C4512 ,"];4247[shape=box, label="id:4247 level: 20\n5: C1718 C1719 C1722 C1725 C1737 \n6: C1718_=_C1725( C1718 C1725 ) C1718_=_C1737( C1718 C1737 ) C1719_=_C1722( C1719 C1722 ) C1719_=_C1737( C1719 C1737 ) C1722_=_C1737( C1722 C1737 ) \nC1725_=_C1737( C1725 C1737 ) "];3958-&gt;4247[label="4: C1718 C1719 C1722 C1725 \n2: C1718_=_C1725 ,C1719_=_C1722 ,"];4248[shape=box, label="id:4248 level: 20\n5: C1717 C1718 C1719 C1720 C4503 \n6: C1717_=_C1718( C1717 C1718 ) C1717_=_C1719( C1717 C1719 ) C1717_=_C1720( C1717 C1720 ) C1717_=_C4503( C1717 C4503 ) C1718_=_C4503( C1718 C4503 ) \nC1719_=_C1720( C1719 C1720 ) "];3958-&gt;4248[label="4: C1718 C1719 C1720 C4503 \n2: C1718_=_C4503 ,C1719_=_C1720 ,"];4249[shape=box, label="id:4249 level: 20\n7: C1772 C1775 C1776 C1777 C1778 \nC4172 C4518 \n16: C1772_=_C1775( C1772 C1775 ) C1772_=_C1776( C1772 C1776 ) C1772_=_C1777( C1772 C1777 ) C1772_=_C1778( C1772 C1778 ) C1772_=_C4172( C1772 C4172 ) \nC1772_=_C4518( C1772 C4518 ) C1776_=_C1777( C1776 C1777 ) C1776_=_C1778( C1776 C1778 ) C1776_=_C4172( C1776 C4172 ) C1776_=_C4518( C1776 C4518 ) C1777_=_C1778( C1777 C1778 ) \nC1777_=_C4172( C1777 C4172 ) C1777_=_C4518( C1777 C4518 ) C1778_=_C4172( C1778 C4172 ) C1778_=_C4518( C1778 C4518 ) C4172_=_C4518( C4172 C4518 ) "];3961-&gt;4249[label="6: C1772 C1775 C1776 C1777 C4172 \nC4518 \n11: C1772_=_C1775 ,C1772_=_C1776 ,C1772_=_C1777 ,C1772_=_C4172 ,C1772_=_C4518 ,\nC1776_=_C1777 ,C1776_=_C4172 ,C1776_=_C4518 ,C1777_=_C4172 ,C1777_=_C4518 ,C4172_=_C4518 ,"];4250[shape=box, label="id:4250 level: 20\n10: C1772 C1773 C1774 C1775 C4170 \nC4171 C4172 C4516 C4517 C4518 \n31: C1772_=_C1773( C1772 C1773 ) C1772_=_C1774( C1772 C1774 ) C1772_=_C1775( C1772 C1775 ) C1772_=_C4170( C1772 C4170 ) C1772_=_C4171( C1772 C4171 ) \nC1772_=_C4172( C1772 C4172 ) C1772_=_C4516( C1772 C4516 ) C1772_=_C4517( C1772 C4517 ) C1772_=_C4518( C1772 C4518 ) C1773_=_C1774( C1773 C1774 ) C1773_=_C1775( C1773 C1775 ) \nC1773_=_C4170( C1773 C4170 ) C1773_=_C4171( C1773 C4171 ) C1773_=_C4516( C1773 C4516 ) C1773_=_C4517( C1773 C4517 ) C1774_=_C1775( C1774 C1775 ) C1774_=_C4170( C1774 C4170 ) \nC1774_=_C4171( C1774 C4171 ) C1774_=_C4516( C1774 C4516 ) C1774_=_C4517( C1774 C4517 ) C1775_=_C4170( C1775 C4170 ) C1775_=_C4171( C1775 C4171 ) C1775_=_C4516( C1775 C4516 ) \nC1775_=_C4517( C1775 C4517 ) C4170_=_C4171( C4170 C4171 ) C4170_=_C4516( C4170 C4516 ) C4170_=_C4517( C4170 C4517 ) C4171_=_C4516( C4171 C4516 ) C4171_=_C4517( C4171 C4517 ) \nC4172_=_C4518( C4172 C4518 ) C4516_=_C4517( C4516 C4517 ) "];3961-&gt;4250[label="9: C1772 C1773 C1774 C1775 C4171 \nC4172 C4516 C4517 C4518 \n24: C1772_=_C1773 ,C1772_=_C1774 ,C1772_=_C1775 ,C1772_=_C4171 ,C1772_=_C4172 ,\nC1772_=_C4516 ,C1772_=_C4517 ,C1772_=_C4518 ,C1773_=_C1774 ,C1773_=_C1775 ,C1773_=_C4171 ,\nC1773_=_C4516 ,C1773_=_C4517 ,C1774_=_C1775 ,C1774_=_C4171 ,C1774_=_C4516 ,C1774_=_C4517 ,\nC1775_=_C4171 ,C1775_=_C4516 ,C1775_=_C4517 ,C4171_=_C4516 ,C4171_=_C4517 ,C4172_=_C4518 ,\nC4516_=_C4517 ,"];4251[shape=box, label="id:4251 level: 20\n5: C642 C2503 C2504 C4252 C4504 \n7: C642_=_C2503( C642 C2503 ) C642_=_C2504( C642 C2504 ) C642_=_C4504( C642 C4504 ) C2503_=_C2504( C2503 C2504 ) C2503_=_C4252( C2503 C4252 ) \nC2503_=_C4504( C2503 C4504 ) C2504_=_C4504( C2504 C4504 ) "];3963-&gt;4251[label="4: C2503 C2504 C4252 C4504 \n4: C2503_=_C2504 ,C2503_=_C4252 ,C2503_=_C4504 ,C2504_=_C4504 ,"];4252[shape=box, label="id:4252 level: 20\n7: C1721 C1722 C1723 C1724 C1726 \nC4504 C4505 \n16: C1721_=_C1722( C1721 C1722 ) C1721_=_C1723( C1721 C1723 ) C1721_=_C1724( C1721 C1724 ) C1721_=_C1726( C1721 C1726 ) C1721_=_C4504( C1721 C4504 ) \nC1721_=_C4505( C1721 C4505 ) C1722_=_C1723( C1722 C1723 ) C1722_=_C1724( C1722 C1724 ) C1722_=_C4504( C1722 C4504 ) C1722_=_C4505( C1722 C4505 ) C1723_=_C1724( C1723 C1724 ) \nC1723_=_C4504( C1723 C4504 ) C1723_=_C4505( C1723 C4505 ) C1724_=_C4504( C1724 C4504 ) C1724_=_C4505( C1724 C4505 ) C4504_=_C4505( C4504 C4505 ) "];3965-&gt;4252[label="6: C1721 C1722 C1724 C1726 C4504 \nC4505 \n11: C1721_=_C1722 ,C1721_=_C1724 ,C1721_=_C1726 ,C1721_=_C4504 ,C1721_=_C4505 ,\nC1722_=_C1724 ,C1722_=_C4504 ,C1722_=_C4505 ,C1724_=_C4504 ,C1724_=_C4505 ,C4504_=_C4505 ,"];4253[shape=box, label="id:4253 level: 20\n5: C261 C2471 C2472 C4219 C4451 \n7: C261_=_C2471( C261 C2471 ) C261_=_C2472( C261 C2472 ) C261_=_C4451( C261 C4451 ) C2471_=_C2472( C2471 C2472 ) C2471_=_C4219( C2471 C4219 ) \nC2471_=_C4451( C2471 C4451 ) C2472_=_C4451( C2472 C4451 ) "];3969-&gt;4253[label="4: C2471 C2472 C4219 C4451 \n4: C2471_=_C2472 ,C2471_=_C4219 ,C2471_=_C4451 ,C2472_=_C4451 ,"];4254[shape=box, label="id:4254 level: 20\n6: C1487 C2474 C2487 C2506 C4451 \nC4452 \n9: C1487_=_C2474( C1487 C2474 ) C1487_=_C2506( C1487 C2506 ) C2474_=_C2506( C2474 C2506 ) C2487_=_C2506( C2487 C2506 ) C2487_=_C4451( C2487 C4451 ) \nC2487_=_C4452( C2487 C4452 ) C2506_=_C4451( C2506 C4451 ) C2506_=_C4452( C2506 C4452 ) C4451_=_C4452( C4451 C4452 ) "];3971-&gt;4254[label="5: C1487 C2474 C2487 C4451 C4452 \n4: C1487_=_C2474 ,C2487_=_C4451 ,C2487_=_C4452 ,C4451_=_C4452 ,"];4255[shape=box, label="id:4255 level: 20\n10: C1481 C1483 C1484 C1485 C1486 \nC1487 C1488 C4451 C4452 C4453 \n25: C1481_=_C1483( C1481 C1483 ) C1481_=_C1484( C1481 C1484 ) C1481_=_C1485( C1481 C1485 ) C1481_=_C1486( C1481 C1486 ) C1481_=_C1487( C1481 C1487 ) \nC1481_=_C1488( C1481 C1488 ) C1481_=_C4451( C1481 C4451 ) C1481_=_C4452( C1481 C4452 ) C1481_=_C4453( C1481 C4453 ) C1483_=_C1484( C1483 C1484 ) C1483_=_C4451( C1483 C4451 ) \nC1483_=_C4452( C1483 C4452 ) C1484_=_C4451( C1484 C4451 ) C1484_=_C4452( C1484 C4452 ) C1485_=_C1486( C1485 C1486 ) C1485_=_C1487( C1485 C1487 ) C1485_=_C1488( C1485 C1488 ) \nC1485_=_C4453( C1485 C4453 ) C1486_=_C1487( C1486 C1487 ) C1486_=_C1488( C1486 C1488 ) C1486_=_C4453( C1486 C4453 ) C1487_=_C1488( C1487 C1488 ) C1487_=_C4453( C1487 C4453 ) \nC1488_=_C4453( C1488 C4453 ) C4451_=_C4452( C4451 C4452 ) "];3971-&gt;4255[label="8: C1483 C1484 C1486 C1487 C1488 \nC4451 C4452 C4453 \n12: C1483_=_C1484 ,C1483_=_C4451 ,C1483_=_C4452 ,C1484_=_C4451 ,C1484_=_C4452 ,\nC1486_=_C1487 ,C1486_=_C1488 ,C1486_=_C4453 ,C1487_=_C1488 ,C1487_=_C4453 ,C1488_=_C4453 ,\nC4451_=_C4452 ,"];4256[shape=box, label="id:4256 level: 20\n7: C1489 C1491 C1493 C1494 C1495 \nC4188 C4456 \n16: C1489_=_C1491( C1489 C1491 ) C1489_=_C1493( C1489 C1493 ) C1489_=_C1494( C1489 C1494 ) C1489_=_C1495( C1489 C1495 ) C1489_=_C4188( C1489 C4188 ) \nC1489_=_C4456( C1489 C4456 ) C1493_=_C1494( C1493 C1494 ) C1493_=_C1495( C1493 C1495 ) C1493_=_C4188( C1493 C4188 ) C1493_=_C4456( C1493 C4456 ) C1494_=_C1495( C1494 C1495 ) \nC1494_=_C4188( C1494 C4188 ) C1494_=_C4456( C1494 C4456 ) C1495_=_C4188( C1495 C4188 ) C1495_=_C4456( C1495 C4456 ) C4188_=_C4456( C4188 C4456 ) "];3973-&gt;4256[label="6: C1489 C1491 C1493 C1495 C4188 \nC4456 \n11: C1489_=_C1491 ,C1489_=_C1493 ,C1489_=_C1495 ,C1489_=_C4188 ,C1489_=_C4456 ,\nC1493_=_C1495 ,C1493_=_C4188 ,C1493_=_C4456 ,C1495_=_C4188 ,C1495_=_C4456 ,C4188_=_C4456 ,"];4257[shape=box, label="id:4257 level: 20\n10: C1489 C1490 C1491 C1492 C4186 \nC4187 C4188 C4454 C4455 C4456 \n31: C1489_=_C1490( C1489 C1490 ) C1489_=_C1491( C1489 C1491 ) C1489_=_C1492( C1489 C1492 ) C1489_=_C4186( C1489 C4186 ) C1489_=_C4187( C1489 C4187 ) \nC1489_=_C4188( C1489 C4188 ) C1489_=_C4454( C1489 C4454 ) C1489_=_C4455( C1489 C4455 ) C1489_=_C4456( C1489 C4456 ) C1490_=_C1491( C1490 C1491 ) C1490_=_C1492( C1490 C1492 ) \nC1490_=_C4186( C1490 C4186 ) C1490_=_C4187( C1490 C4187 ) C1490_=_C4454( C1490 C4454 ) C1490_=_C4455( C1490 C4455 ) C1491_=_C1492( C1491 C1492 ) C1491_=_C4186( C1491 C4186 ) \nC1491_=_C4187( C1491 C4187 ) C1491_=_C4454( C1491 C4454 ) C1491_=_C4455( C1491 C4455 ) C1492_=_C4186( C1492 C4186 ) C1492_=_C4187( C1492 C4187 ) C1492_=_C4454( C1492 C4454 ) \nC1492_=_C4455( C1492 C4455 ) C4186_=_C4187( C4186 C4187 ) C4186_=_C4454( C4186 C4454 ) C4186_=_C4455( C4186 C4455 ) C4187_=_C4454( C4187 C4454 ) C4187_=_C4455( C4187 C4455 ) \nC4188_=_C4456( C4188 C4456 ) C4454_=_C4455( C4454 C4455 ) "];3973-&gt;4257[label="9: C1489 C1490 C1491 C1492 C4187 \nC4188 C4454 C4455 C4456 \n24: C1489_=_C1490 ,C1489_=_C1491 ,C1489_=_C1492 ,C1489_=_C4187 ,C1489_=_C4188 ,\nC1489_=_C4454 ,C1489_=_C4455 ,C1489_=_C4456 ,C1490_=_C1491 ,C1490_=_C1492 ,C1490_=_C4187 ,\nC1490_=_C4454 ,C1490_=_C4455 ,C1491_=_C1492 ,C1491_=_C4187 ,C1491_=_C4454 ,C1491_=_C4455 ,\nC1492_=_C4187 ,C1492_=_C4454 ,C1492_=_C4455 ,C4187_=_C4454 ,C4187_=_C4455 ,C4188_=_C4456 ,\nC4454_=_C4455 ,"];4258[shape=box, label="id:4258 level: 20\n5: C2293 C2297 C2807 C2815 C5064 \n6: C2293_=_C2815( C2293 C2815 ) C2293_=_C5064( C2293 C5064 ) C2297_=_C2807( C2297 C2807 ) C2297_=_C2815( C2297 C2815 ) C2807_=_C2815( C2807 C2815 ) \nC2815_=_C5064( C2815 C5064 ) "];3975-&gt;4258[label="4: C2293 C2297 C2807 C5064 \n2: C2293_=_C5064 ,C2297_=_C2807 ,"];4259[shape=box,</w:t>
      </w:r>
    </w:p>
    <w:p>
      <w:pPr>
        <w:pStyle w:val="PreformattedText"/>
        <w:bidi w:val="0"/>
        <w:spacing w:before="0" w:after="0"/>
        <w:jc w:val="left"/>
        <w:rPr/>
      </w:pPr>
      <w:r>
        <w:rPr/>
        <w:t xml:space="preserve"> </w:t>
      </w:r>
      <w:r>
        <w:rPr/>
        <w:t>label="id:4259 level: 20\n9: C1492 C1495 C1769 C2805 C2806 \nC2807 C2808 C2809 C5064 \n16: C1769_=_C2805( C1769 C2805 ) C1769_=_C2806( C1769 C2806 ) C1769_=_C2807( C1769 C2807 ) C1769_=_C2808( C1769 C2808 ) C1769_=_C2809( C1769 C2809 ) \nC2805_=_C2806( C2805 C2806 ) C2805_=_C2807( C2805 C2807 ) C2805_=_C2808( C2805 C2808 ) C2805_=_C2809( C2805 C2809 ) C2805_=_C5064( C2805 C5064 ) C2806_=_C2807( C2806 C2807 ) \nC2806_=_C2808( C2806 C2808 ) C2806_=_C2809( C2806 C2809 ) C2807_=_C2808( C2807 C2808 ) C2807_=_C2809( C2807 C2809 ) C2808_=_C2809( C2808 C2809 ) "];3975-&gt;4259[label="8: C1492 C1495 C1769 C2805 C2807 \nC2808 C2809 C5064 \n11: C1769_=_C2805 ,C1769_=_C2807 ,C1769_=_C2808 ,C1769_=_C2809 ,C2805_=_C2807 ,\nC2805_=_C2808 ,C2805_=_C2809 ,C2805_=_C5064 ,C2807_=_C2808 ,C2807_=_C2809 ,C2808_=_C2809 ,"];4260[shape=box, label="id:4260 level: 20\n3: C1406 C1409 C1715 \n2: C1406_=_C1715( C1406 C1715 ) C1409_=_C1715( C1409 C1715 ) "];3980-&gt;4260[label="2: C1406 C1409 \n0: "];4261[shape=box, label="id:4261 level: 20\n4: C307 C4229 C4230 C4231 \n4: C307_=_C4229( C307 C4229 ) C307_=_C4230( C307 C4230 ) C307_=_C4231( C307 C4231 ) C4229_=_C4230( C4229 C4230 ) "];3981-&gt;4261[label="3: C4229 C4230 C4231 \n1: C4229_=_C4230 ,"];4262[shape=box, label="id:4262 level: 20\n5: C907 C2092 C4229 C4427 C4429 \n7: C907_=_C2092( C907 C2092 ) C907_=_C4229( C907 C4229 ) C907_=_C4427( C907 C4427 ) C2092_=_C4229( C2092 C4229 ) C2092_=_C4427( C2092 C4427 ) \nC2092_=_C4429( C2092 C4429 ) C4229_=_C4427( C4229 C4427 ) "];3981-&gt;4262[label="3: C4229 C4427 C4429 \n1: C4229_=_C4427 ,"];4263[shape=box, label="id:4263 level: 20\n5: C2483 C2496 C3284 C3288 C3621 \n6: C2483_=_C3288( C2483 C3288 ) C2483_=_C3621( C2483 C3621 ) C2496_=_C3284( C2496 C3284 ) C2496_=_C3621( C2496 C3621 ) C3284_=_C3621( C3284 C3621 ) \nC3288_=_C3621( C3288 C3621 ) "];3982-&gt;4263[label="4: C2483 C2496 C3284 C3288 \n2: C2483_=_C3288 ,C2496_=_C3284 ,"];4264[shape=box, label="id:4264 level: 20\n6: C3282 C3283 C3284 C3287 C3288 \nC4817 \n9: C3282_=_C3283( C3282 C3283 ) C3282_=_C3284( C3282 C3284 ) C3282_=_C3287( C3282 C3287 ) C3282_=_C3288( C3282 C3288 ) C3282_=_C4817( C3282 C4817 ) \nC3283_=_C3284( C3283 C3284 ) C3287_=_C3288( C3287 C3288 ) C3287_=_C4817( C3287 C4817 ) C3288_=_C4817( C3288 C4817 ) "];3982-&gt;4264[label="4: C3283 C3284 C3287 C3288 \n2: C3283_=_C3284 ,C3287_=_C3288 ,"];4265[shape=box, label="id:4265 level: 20\n3: C2766 C2771 C3216 \n2: C2766_=_C3216( C2766 C3216 ) C2771_=_C3216( C2771 C3216 ) "];3984-&gt;4265[label="2: C2766 C2771 \n0: "];4266[shape=box, label="id:4266 level: 20\n4: C1556 C1562 C2469 C4570 \n4: C1556_=_C2469( C1556 C2469 ) C1556_=_C4570( C1556 C4570 ) C1562_=_C2469( C1562 C2469 ) C2469_=_C4570( C2469 C4570 ) "];3986-&gt;4266[label="3: C1562 C2469 C4570 \n2: C1562_=_C2469 ,C2469_=_C4570 ,"];4267[shape=box, label="id:4267 level: 20\n5: C2265 C2266 C2269 C2273 C2501 \n6: C2265_=_C2273( C2265 C2273 ) C2265_=_C2501( C2265 C2501 ) C2266_=_C2269( C2266 C2269 ) C2266_=_C2501( C2266 C2501 ) C2269_=_C2501( C2269 C2501 ) \nC2273_=_C2501( C2273 C2501 ) "];3989-&gt;4267[label="4: C2265 C2266 C2269 C2273 \n2: C2265_=_C2273 ,C2266_=_C2269 ,"];4268[shape=box, label="id:4268 level: 20\n5: C2264 C2265 C2266 C2267 C4567 \n6: C2264_=_C2265( C2264 C2265 ) C2264_=_C2266( C2264 C2266 ) C2264_=_C2267( C2264 C2267 ) C2264_=_C4567( C2264 C4567 ) C2265_=_C4567( C2265 C4567 ) \nC2266_=_C2267( C2266 C2267 ) "];3989-&gt;4268[label="4: C2265 C2266 C2267 C4567 \n2: C2265_=_C4567 ,C2266_=_C2267 ,"];4269[shape=box, label="id:4269 level: 20\n4: C1584 C1588 C2591 C4447 \n4: C1584_=_C2591( C1584 C2591 ) C1584_=_C4447( C1584 C4447 ) C1588_=_C2591( C1588 C2591 ) C2591_=_C4447( C2591 C4447 ) "];3997-&gt;4269[label="3: C1588 C2591 C4447 \n2: C1588_=_C2591 ,C2591_=_C4447 ,"];4270[shape=box, label="id:4270 level: 20\n2: C3791 C4925 \n1: C3791_=_C4925( C3791 C4925 ) "];3999-&gt;4270[label="1: C4925 \n0: "];4271[shape=box, label="id:4271 level: 20\n6: C3782 C3783 C3784 C4918 C4919 \nC4920 \n15: C3782_=_C3783( C3782 C3783 ) C3782_=_C3784( C3782 C3784 ) C3782_=_C4918( C3782 C4918 ) C3782_=_C4919( C3782 C4919 ) C3782_=_C4920( C3782 C4920 ) \nC3783_=_C3784( C3783 C3784 ) C3783_=_C4918( C3783 C4918 ) C3783_=_C4919( C3783 C4919 ) C3783_=_C4920( C3783 C4920 ) C3784_=_C4918( C3784 C4918 ) C3784_=_C4919( C3784 C4919 ) \nC3784_=_C4920( C3784 C4920 ) C4918_=_C4919( C4918 C4919 ) C4918_=_C4920( C4918 C4920 ) C4919_=_C4920( C4919 C4920 ) "];4000-&gt;4271[label="5: C3783 C3784 C4918 C4919 C4920 \n10: C3783_=_C3784 ,C3783_=_C4918 ,C3783_=_C4919 ,C3783_=_C4920 ,C3784_=_C4918 ,\nC3784_=_C4919 ,C3784_=_C4920 ,C4918_=_C4919 ,C4918_=_C4920 ,C4919_=_C4920 ,"];4272[shape=box, label="id:4272 level: 20\n7: C3474 C3477 C3478 C3479 C3480 \nC4286 C4865 \n16: C3474_=_C3477( C3474 C3477 ) C3474_=_C3478( C3474 C3478 ) C3474_=_C3479( C3474 C3479 ) C3474_=_C3480( C3474 C3480 ) C3474_=_C4286( C3474 C4286 ) \nC3474_=_C4865( C3474 C4865 ) C3478_=_C3479( C3478 C3479 ) C3478_=_C3480( C3478 C3480 ) C3478_=_C4286( C3478 C4286 ) C3478_=_C4865( C3478 C4865 ) C3479_=_C3480( C3479 C3480 ) \nC3479_=_C4286( C3479 C4286 ) C3479_=_C4865( C3479 C4865 ) C3480_=_C4286( C3480 C4286 ) C3480_=_C4865( C3480 C4865 ) C4286_=_C4865( C4286 C4865 ) "];4002-&gt;4272[label="6: C3474 C3477 C3478 C3479 C4286 \nC4865 \n11: C3474_=_C3477 ,C3474_=_C3478 ,C3474_=_C3479 ,C3474_=_C4286 ,C3474_=_C4865 ,\nC3478_=_C3479 ,C3478_=_C4286 ,C3478_=_C4865 ,C3479_=_C4286 ,C3479_=_C4865 ,C4286_=_C4865 ,"];4273[shape=box, label="id:4273 level: 20\n10: C3474 C3475 C3476 C3477 C4284 \nC4285 C4286 C4863 C4864 C4865 \n31: C3474_=_C3475( C3474 C3475 ) C3474_=_C3476( C3474 C3476 ) C3474_=_C3477( C3474 C3477 ) C3474_=_C4284( C3474 C4284 ) C3474_=_C4285( C3474 C4285 ) \nC3474_=_C4286( C3474 C4286 ) C3474_=_C4863( C3474 C4863 ) C3474_=_C4864( C3474 C4864 ) C3474_=_C4865( C3474 C4865 ) C3475_=_C3476( C3475 C3476 ) C3475_=_C3477( C3475 C3477 ) \nC3475_=_C4284( C3475 C4284 ) C3475_=_C4285( C3475 C4285 ) C3475_=_C4863( C3475 C4863 ) C3475_=_C4864( C3475 C4864 ) C3476_=_C3477( C3476 C3477 ) C3476_=_C4284( C3476 C4284 ) \nC3476_=_C4285( C3476 C4285 ) C3476_=_C4863( C3476 C4863 ) C3476_=_C4864( C3476 C4864 ) C3477_=_C4284( C3477 C4284 ) C3477_=_C4285( C3477 C4285 ) C3477_=_C4863( C3477 C4863 ) \nC3477_=_C4864( C3477 C4864 ) C4284_=_C4285( C4284 C4285 ) C4284_=_C4863( C4284 C4863 ) C4284_=_C4864( C4284 C4864 ) C4285_=_C4863( C4285 C4863 ) C4285_=_C4864( C4285 C4864 ) \nC4286_=_C4865( C4286 C4865 ) C4863_=_C4864( C4863 C4864 ) "];4002-&gt;4273[label="9: C3474 C3475 C3476 C3477 C4284 \nC4286 C4863 C4864 C4865 \n24: C3474_=_C3475 ,C3474_=_C3476 ,C3474_=_C3477 ,C3474_=_C4284 ,C3474_=_C4286 ,\nC3474_=_C4863 ,C3474_=_C4864 ,C3474_=_C4865 ,C3475_=_C3476 ,C3475_=_C3477 ,C3475_=_C4284 ,\nC3475_=_C4863 ,C3475_=_C4864 ,C3476_=_C3477 ,C3476_=_C4284 ,C3476_=_C4863 ,C3476_=_C4864 ,\nC3477_=_C4284 ,C3477_=_C4863 ,C3477_=_C4864 ,C4284_=_C4863 ,C4284_=_C4864 ,C4286_=_C4865 ,\nC4863_=_C4864 ,"];4274[shape=box, label="id:4274 level: 20\n4: C3431 C5033 C5034 C5035 \n6: C3431_=_C5033( C3431 C5033 ) C3431_=_C5034( C3431 C5034 ) C3431_=_C5035( C3431 C5035 ) C5033_=_C5034( C5033 C5034 ) C5033_=_C5035( C5033 C5035 ) \nC5034_=_C5035( C5034 C5035 ) "];4003-&gt;4274[label="3: C5033 C5034 C5035 \n3: C5033_=_C5034 ,C5033_=_C5035 ,C5034_=_C5035 ,"];4275[shape=box, label="id:4275 level: 20\n5: C3417 C3418 C4852 C4854 C4855 \n10: C3417_=_C3418( C3417 C3418 ) C3417_=_C4852( C3417 C4852 ) C3417_=_C4854( C3417 C4854 ) C3417_=_C4855( C3417 C4855 ) C3418_=_C4852( C3418 C4852 ) \nC3418_=_C4854( C3418 C4854 ) C3418_=_C4855( C3418 C4855 ) C4852_=_C4854( C4852 C4854 ) C4852_=_C4855( C4852 C4855 ) C4854_=_C4855( C4854 C4855 ) "];4004-&gt;4275[label="4: C3418 C4852 C4854 C4855 \n6: C3418_=_C4852 ,C3418_=_C4854 ,C3418_=_C4855 ,C4852_=_C4854 ,C4852_=_C4855 ,\nC4854_=_C4855 ,"];4276[shape=box, label="id:4276 level: 20\n5: C3193 C3205 C3206 C4809 C4812 \n4: C3205_=_C3206( C3205 C3206 ) C3205_=_C4809( C3205 C4809 ) C3205_=_C4812( C3205 C4812 ) C4809_=_C4812( C4809 C4812 ) "];4005-&gt;4276[label="4: C3193 C3206 C4809 C4812 \n1: C4809_=_C4812 ,"];4277[shape=box, label="id:4277 level: 20\n7: C3206 C3414 C3423 C3424 C3425 \nC4856 C4857 \n16: C3206_=_C3414( C3206 C3414 ) C3206_=_C3423( C3206 C3423 ) C3206_=_C3425( C3206 C3425 ) C3206_=_C4856( C3206 C4856 ) C3206_=_C4857( C3206 C4857 ) \nC3414_=_C3423( C3414 C3423 ) C3414_=_C3425( C3414 C3425 ) C3414_=_C4856( C3414 C4856 ) C3414_=_C4857( C3414 C4857 ) C3423_=_C3424( C3423 C3424 ) C3423_=_C3425( C3423 C3425 ) \nC3423_=_C4856( C3423 C4856 ) C3423_=_C4857( C3423 C4857 ) C3425_=_C4856( C3425 C4856 ) C3425_=_C4857( C3425 C4857 ) C4856_=_C4857( C4856 C4857 ) "];4005-&gt;4277[label="6: C3206 C3414 C3424 C3425 C4856 \nC4857 \n10: C3206_=_C3414 ,C3206_=_C3425 ,C3206_=_C4856 ,C3206_=_C4857 ,C3414_=_C3425 ,\nC3414_=_C4856 ,C3414_=_C4857 ,C3425_=_C4856 ,C3425_=_C4857 ,C4856_=_C4857 ,"];4278[shape=box, label="id:4278 level: 20\n7: C3170 C3198 C3199 C3200 C4807 \nC4808 C5068 \n13: C3170_=_C3198( C3170 C3198 ) C3170_=_C3200( C3170 C3200 ) C3170_=_C4808( C3170 C4808 ) C3198_=_C3199( C3198 C3199 ) C3198_=_C3200( C3198 C3200 ) \nC3198_=_C4807( C3198 C4807 ) C3198_=_C4808( C3198 C4808 ) C3198_=_C5068( C3198 C5068 ) C3199_=_C4807( C3199 C4807 ) C3199_=_C5068( C3199 C5068 ) C3200_=_C4808( C3200 C4808 ) \nC4807_=_C4808( C4807 C4808 ) C4807_=_C5068( C4807 C5068 ) "];4006-&gt;4278[label="6: C3170 C3199 C3200 C4807 C4808 \nC5068 \n7: C3170_=_C3200 ,C3170_=_C4808 ,C3199_=_C4807 ,C3199_=_C5068 ,C3200_=_C4808 ,\nC4807_=_C4808 ,C4807_=_C5068 ,"];4279[shape=box, label="id:4279 level: 20\n9: C3199 C3200 C3207 C3208 C4809 \nC4812 C4814 C4815 C4816 \n21: C3199_=_C3207( C3199 C3207 ) C3199_=_C4809( C3199 C4809 ) C3199_=_C4814( C3199 C4814 ) C3199_=_C4815( C3199 C4815 ) C3200_=_C3207( C3200 C3207 ) \nC3200_=_C3208( C3200 C3208 ) C3200_=_C4812( C3200 C4812 ) C3200_=_C4816( C3200 C4816 ) C3207_=_C3208( C3207 C3208 ) C3207_=_C4809( C3207 C4809 ) C3207_=_C4812( C3207 C4812 ) \nC3207_=_C4814(</w:t>
      </w:r>
    </w:p>
    <w:p>
      <w:pPr>
        <w:pStyle w:val="PreformattedText"/>
        <w:bidi w:val="0"/>
        <w:spacing w:before="0" w:after="0"/>
        <w:jc w:val="left"/>
        <w:rPr/>
      </w:pPr>
      <w:r>
        <w:rPr/>
        <w:t xml:space="preserve"> </w:t>
      </w:r>
      <w:r>
        <w:rPr/>
        <w:t>C3207 C4814 ) C3207_=_C4815( C3207 C4815 ) C3207_=_C4816( C3207 C4816 ) C3208_=_C4812( C3208 C4812 ) C3208_=_C4816( C3208 C4816 ) C4809_=_C4812( C4809 C4812 ) \nC4809_=_C4814( C4809 C4814 ) C4809_=_C4815( C4809 C4815 ) C4812_=_C4816( C4812 C4816 ) C4814_=_C4815( C4814 C4815 ) "];4006-&gt;4279[label="8: C3199 C3200 C3208 C4809 C4812 \nC4814 C4815 C4816 \n13: C3199_=_C4809 ,C3199_=_C4814 ,C3199_=_C4815 ,C3200_=_C3208 ,C3200_=_C4812 ,\nC3200_=_C4816 ,C3208_=_C4812 ,C3208_=_C4816 ,C4809_=_C4812 ,C4809_=_C4814 ,C4809_=_C4815 ,\nC4812_=_C4816 ,C4814_=_C4815 ,"];4280[shape=box, label="id:4280 level: 20\n12: C3162 C3191 C3192 C3204 C4807 \nC4808 C4809 C4810 C4811 C4812 C4813 \nC5067 \n20: C3162_=_C3192( C3162 C3192 ) C3162_=_C4808( C3162 C4808 ) C3191_=_C4807( C3191 C4807 ) C3191_=_C4809( C3191 C4809 ) C3191_=_C4810( C3191 C4810 ) \nC3191_=_C4811( C3191 C4811 ) C3191_=_C5067( C3191 C5067 ) C3192_=_C3204( C3192 C3204 ) C3192_=_C4808( C3192 C4808 ) C3192_=_C4812( C3192 C4812 ) C3192_=_C4813( C3192 C4813 ) \nC3204_=_C4812( C3204 C4812 ) C3204_=_C4813( C3204 C4813 ) C4807_=_C4808( C4807 C4808 ) C4807_=_C5067( C4807 C5067 ) C4809_=_C4810( C4809 C4810 ) C4809_=_C4811( C4809 C4811 ) \nC4809_=_C4812( C4809 C4812 ) C4810_=_C4811( C4810 C4811 ) C4812_=_C4813( C4812 C4813 ) "];4007-&gt;4280[label="10: C3162 C3204 C4807 C4808 C4809 \nC4810 C4811 C4812 C4813 C5067 \n10: C3162_=_C4808 ,C3204_=_C4812 ,C3204_=_C4813 ,C4807_=_C4808 ,C4807_=_C5067 ,\nC4809_=_C4810 ,C4809_=_C4811 ,C4809_=_C4812 ,C4810_=_C4811 ,C4812_=_C4813 ,"];4281[shape=box, label="id:4281 level: 20\n12: C3204 C3208 C3405 C3407 C3418 \nC3425 C3430 C4810 C4811 C4814 C4815 \nC5035 \n36: C3204_=_C3208( C3204 C3208 ) C3204_=_C3405( C3204 C3405 ) C3204_=_C3418( C3204 C3418 ) C3204_=_C3425( C3204 C3425 ) C3204_=_C3430( C3204 C3430 ) \nC3204_=_C5035( C3204 C5035 ) C3208_=_C3405( C3208 C3405 ) C3208_=_C3418( C3208 C3418 ) C3208_=_C3425( C3208 C3425 ) C3208_=_C3430( C3208 C3430 ) C3208_=_C5035( C3208 C5035 ) \nC3405_=_C3418( C3405 C3418 ) C3405_=_C3425( C3405 C3425 ) C3405_=_C3430( C3405 C3430 ) C3405_=_C5035( C3405 C5035 ) C3407_=_C3430( C3407 C3430 ) C3407_=_C4810( C3407 C4810 ) \nC3407_=_C4811( C3407 C4811 ) C3407_=_C4814( C3407 C4814 ) C3407_=_C4815( C3407 C4815 ) C3418_=_C3425( C3418 C3425 ) C3418_=_C3430( C3418 C3430 ) C3418_=_C5035( C3418 C5035 ) \nC3425_=_C3430( C3425 C3430 ) C3425_=_C5035( C3425 C5035 ) C3430_=_C4810( C3430 C4810 ) C3430_=_C4811( C3430 C4811 ) C3430_=_C4814( C3430 C4814 ) C3430_=_C4815( C3430 C4815 ) \nC3430_=_C5035( C3430 C5035 ) C4810_=_C4811( C4810 C4811 ) C4810_=_C4814( C4810 C4814 ) C4810_=_C4815( C4810 C4815 ) C4811_=_C4814( C4811 C4814 ) C4811_=_C4815( C4811 C4815 ) \nC4814_=_C4815( C4814 C4815 ) "];4007-&gt;4281[label="11: C3204 C3208 C3405 C3407 C3418 \nC3425 C4810 C4811 C4814 C4815 C5035 \n25: C3204_=_C3208 ,C3204_=_C3405 ,C3204_=_C3418 ,C3204_=_C3425 ,C3204_=_C5035 ,\nC3208_=_C3405 ,C3208_=_C3418 ,C3208_=_C3425 ,C3208_=_C5035 ,C3405_=_C3418 ,C3405_=_C3425 ,\nC3405_=_C5035 ,C3407_=_C4810 ,C3407_=_C4811 ,C3407_=_C4814 ,C3407_=_C4815 ,C3418_=_C3425 ,\nC3418_=_C5035 ,C3425_=_C5035 ,C4810_=_C4811 ,C4810_=_C4814 ,C4810_=_C4815 ,C4811_=_C4814 ,\nC4811_=_C4815 ,C4814_=_C4815 ,"];4282[shape=box, label="id:4282 level: 20\n6: C390 C526 C2982 C4217 C4722 \nC4723 \n9: C390_=_C2982( C390 C2982 ) C390_=_C4723( C390 C4723 ) C526_=_C2982( C526 C2982 ) C526_=_C4217( C526 C4217 ) C526_=_C4722( C526 C4722 ) \nC2982_=_C4217( C2982 C4217 ) C2982_=_C4722( C2982 C4722 ) C2982_=_C4723( C2982 C4723 ) C4217_=_C4722( C4217 C4722 ) "];4009-&gt;4282[label="5: C390 C526 C4217 C4722 C4723 \n4: C390_=_C4723 ,C526_=_C4217 ,C526_=_C4722 ,C4217_=_C4722 ,"];4283[shape=box, label="id:4283 level: 20\n11: C2938 C2939 C2940 C2941 C2943 \nC2944 C4217 C4218 C4721 C4722 C4723 \n31: C2938_=_C2939( C2938 C2939 ) C2938_=_C2940( C2938 C2940 ) C2938_=_C2941( C2938 C2941 ) C2938_=_C2943( C2938 C2943 ) C2938_=_C2944( C2938 C2944 ) \nC2938_=_C4217( C2938 C4217 ) C2938_=_C4218( C2938 C4218 ) C2938_=_C4721( C2938 C4721 ) C2938_=_C4722( C2938 C4722 ) C2938_=_C4723( C2938 C4723 ) C2939_=_C2940( C2939 C2940 ) \nC2939_=_C2941( C2939 C2941 ) C2939_=_C4217( C2939 C4217 ) C2939_=_C4721( C2939 C4721 ) C2939_=_C4722( C2939 C4722 ) C2940_=_C2941( C2940 C2941 ) C2940_=_C4217( C2940 C4217 ) \nC2940_=_C4721( C2940 C4721 ) C2940_=_C4722( C2940 C4722 ) C2941_=_C4217( C2941 C4217 ) C2941_=_C4721( C2941 C4721 ) C2941_=_C4722( C2941 C4722 ) C2943_=_C2944( C2943 C2944 ) \nC2943_=_C4218( C2943 C4218 ) C2943_=_C4723( C2943 C4723 ) C2944_=_C4218( C2944 C4218 ) C2944_=_C4723( C2944 C4723 ) C4217_=_C4721( C4217 C4721 ) C4217_=_C4722( C4217 C4722 ) \nC4218_=_C4723( C4218 C4723 ) C4721_=_C4722( C4721 C4722 ) "];4009-&gt;4283[label="9: C2940 C2941 C2943 C2944 C4217 \nC4218 C4721 C4722 C4723 \n16: C2940_=_C2941 ,C2940_=_C4217 ,C2940_=_C4721 ,C2940_=_C4722 ,C2941_=_C4217 ,\nC2941_=_C4721 ,C2941_=_C4722 ,C2943_=_C2944 ,C2943_=_C4218 ,C2943_=_C4723 ,C2944_=_C4218 ,\nC2944_=_C4723 ,C4217_=_C4721 ,C4217_=_C4722 ,C4218_=_C4723 ,C4721_=_C4722 ,"];4284[shape=box, label="id:4284 level: 20\n5: C2941 C2944 C3456 C3459 C3473 \n6: C2941_=_C3459( C2941 C3459 ) C2941_=_C3473( C2941 C3473 ) C2944_=_C3456( C2944 C3456 ) C2944_=_C3473( C2944 C3473 ) C3456_=_C3473( C3456 C3473 ) \nC3459_=_C3473( C3459 C3473 ) "];4011-&gt;4284[label="4: C2941 C2944 C3456 C3459 \n2: C2941_=_C3459 ,C2944_=_C3456 ,"];4285[shape=box, label="id:4285 level: 20\n7: C3455 C3456 C3457 C3458 C3459 \nC3460 C3461 \n12: C3455_=_C3456( C3455 C3456 ) C3455_=_C3457( C3455 C3457 ) C3455_=_C3458( C3455 C3458 ) C3455_=_C3459( C3455 C3459 ) C3455_=_C3460( C3455 C3460 ) \nC3455_=_C3461( C3455 C3461 ) C3456_=_C3457( C3456 C3457 ) C3456_=_C3458( C3456 C3458 ) C3457_=_C3458( C3457 C3458 ) C3459_=_C3460( C3459 C3460 ) C3459_=_C3461( C3459 C3461 ) \nC3460_=_C3461( C3460 C3461 ) "];4011-&gt;4285[label="6: C3456 C3457 C3458 C3459 C3460 \nC3461 \n6: C3456_=_C3457 ,C3456_=_C3458 ,C3457_=_C3458 ,C3459_=_C3460 ,C3459_=_C3461 ,\nC3460_=_C3461 ,"];4286[shape=box, label="id:4286 level: 20\n5: C3465 C3466 C3467 C3468 C3469 \n6: C3465_=_C3466( C3465 C3466 ) C3465_=_C3467( C3465 C3467 ) C3465_=_C3468( C3465 C3468 ) C3465_=_C3469( C3465 C3469 ) C3466_=_C3467( C3466 C3467 ) \nC3468_=_C3469( C3468 C3469 ) "];4013-&gt;4286[label="4: C3466 C3467 C3468 C3469 \n2: C3466_=_C3467 ,C3468_=_C3469 ,"];4287[shape=box, label="id:4287 level: 20\n7: C3452 C3466 C3468 C3483 C4866 \nC4867 C5032 \n13: C3452_=_C3468( C3452 C3468 ) C3452_=_C3483( C3452 C3483 ) C3452_=_C4866( C3452 C4866 ) C3466_=_C3483( C3466 C3483 ) C3466_=_C4867( C3466 C4867 ) \nC3466_=_C5032( C3466 C5032 ) C3468_=_C3483( C3468 C3483 ) C3468_=_C4866( C3468 C4866 ) C3483_=_C4866( C3483 C4866 ) C3483_=_C4867( C3483 C4867 ) C3483_=_C5032( C3483 C5032 ) \nC4866_=_C4867( C4866 C4867 ) C4867_=_C5032( C4867 C5032 ) "];4013-&gt;4287[label="6: C3452 C3466 C3468 C4866 C4867 \nC5032 \n7: C3452_=_C3468 ,C3452_=_C4866 ,C3466_=_C4867 ,C3466_=_C5032 ,C3468_=_C4866 ,\nC4866_=_C4867 ,C4867_=_C5032 ,"];4288[shape=box, label="id:4288 level: 20\n5: C3463 C3464 C3482 C3485 C4862 \n5: C3463_=_C3464( C3463 C3464 ) C3463_=_C3482( C3463 C3482 ) C3464_=_C3485( C3464 C3485 ) C3482_=_C4862( C3482 C4862 ) C3485_=_C4862( C3485 C4862 ) "];4014-&gt;4288[label="4: C3463 C3464 C3482 C3485 \n3: C3463_=_C3464 ,C3463_=_C3482 ,C3464_=_C3485 ,"];4289[shape=box, label="id:4289 level: 20\n5: C3436 C3439 C3476 C3479 C3489 \n6: C3436_=_C3479( C3436 C3479 ) C3436_=_C3489( C3436 C3489 ) C3439_=_C3476( C3439 C3476 ) C3439_=_C3489( C3439 C3489 ) C3476_=_C3489( C3476 C3489 ) \nC3479_=_C3489( C3479 C3489 ) "];4015-&gt;4289[label="4: C3436 C3439 C3476 C3479 \n2: C3436_=_C3479 ,C3439_=_C3476 ,"];4290[shape=box, label="id:4290 level: 20\n8: C3416 C3434 C3435 C3436 C3437 \nC3438 C3439 C4853 \n8: C3416_=_C3437( C3416 C3437 ) C3434_=_C3435( C3434 C3435 ) C3434_=_C3436( C3434 C3436 ) C3434_=_C4853( C3434 C4853 ) C3435_=_C3436( C3435 C3436 ) \nC3437_=_C3438( C3437 C3438 ) C3437_=_C3439( C3437 C3439 ) C3438_=_C3439( C3438 C3439 ) "];4015-&gt;4290[label="6: C3416 C3435 C3436 C3438 C3439 \nC4853 \n2: C3435_=_C3436 ,C3438_=_C3439 ,"];4291[shape=box, label="id:4291 level: 20\n3: C2822 C2825 C2865 \n2: C2822_=_C2865( C2822 C2865 ) C2825_=_C2865( C2825 C2865 ) "];4017-&gt;4291[label="2: C2822 C2825 \n0: "];4292[shape=box, label="id:4292 level: 20\n4: C237 C4201 C4202 C4203 \n4: C237_=_C4201( C237 C4201 ) C237_=_C4202( C237 C4202 ) C237_=_C4203( C237 C4203 ) C4201_=_C4202( C4201 C4202 ) "];4018-&gt;4292[label="3: C4201 C4202 C4203 \n1: C4201_=_C4202 ,"];4293[shape=box, label="id:4293 level: 20\n5: C126 C3843 C4202 C4689 C4690 \n7: C126_=_C3843( C126 C3843 ) C126_=_C4202( C126 C4202 ) C126_=_C4689( C126 C4689 ) C3843_=_C4202( C3843 C4202 ) C3843_=_C4689( C3843 C4689 ) \nC3843_=_C4690( C3843 C4690 ) C4202_=_C4689( C4202 C4689 ) "];4018-&gt;4293[label="3: C4202 C4689 C4690 \n1: C4202_=_C4689 ,"];4294[shape=box, label="id:4294 level: 20\n7: C2833 C2834 C2837 C2838 C2839 \nC4184 C4697 \n16: C2833_=_C2834( C2833 C2834 ) C2833_=_C2837( C2833 C2837 ) C2833_=_C2838( C2833 C2838 ) C2833_=_C2839( C2833 C2839 ) C2833_=_C4184( C2833 C4184 ) \nC2833_=_C4697( C2833 C4697 ) C2837_=_C2838( C2837 C2838 ) C2837_=_C2839( C2837 C2839 ) C2837_=_C4184( C2837 C4184 ) C2837_=_C4697( C2837 C4697 ) C2838_=_C2839( C2838 C2839 ) \nC2838_=_C4184( C2838 C4184 ) C2838_=_C4697( C2838 C4697 ) C2839_=_C4184( C2839 C4184 ) C2839_=_C4697( C2839 C4697 ) C4184_=_C4697( C4184 C4697 ) "];4020-&gt;4294[label="6: C2833 C2834 C2838 C2839 C4184 \nC4697 \n11: C2833_=_C2834 ,C2833_=_C2838 ,C2833_=_C2839 ,C2833_=_C4184 ,C2833_=_C4697 ,\nC2838_=_C2839 ,C2838_=_C4184 ,C2838_=_C4697 ,C2839_=_C4184 ,C2839_=_C4697 ,C4184_=_C4697 ,"];4295[shape=box, label="id:4295 level: 20\n10: C2833 C2834 C2835 C2836 C4182 \nC4183 C4184 C4695 C4696 C4697 \n31: C2833_=_C2834( C2833 C2834 ) C2833_=_C2835( C2833 C2835 ) C2833_=_C2836( C2833 C2836 ) C2833_=_C4182( C2833 C4182 ) C2833_=_C4183( C2833 C4183 ) \nC2833_=_C4184( C2833</w:t>
      </w:r>
    </w:p>
    <w:p>
      <w:pPr>
        <w:pStyle w:val="PreformattedText"/>
        <w:bidi w:val="0"/>
        <w:spacing w:before="0" w:after="0"/>
        <w:jc w:val="left"/>
        <w:rPr/>
      </w:pPr>
      <w:r>
        <w:rPr/>
        <w:t xml:space="preserve"> </w:t>
      </w:r>
      <w:r>
        <w:rPr/>
        <w:t>C4184 ) C2833_=_C4695( C2833 C4695 ) C2833_=_C4696( C2833 C4696 ) C2833_=_C4697( C2833 C4697 ) C2834_=_C2835( C2834 C2835 ) C2834_=_C2836( C2834 C2836 ) \nC2834_=_C4182( C2834 C4182 ) C2834_=_C4183( C2834 C4183 ) C2834_=_C4695( C2834 C4695 ) C2834_=_C4696( C2834 C4696 ) C2835_=_C2836( C2835 C2836 ) C2835_=_C4182( C2835 C4182 ) \nC2835_=_C4183( C2835 C4183 ) C2835_=_C4695( C2835 C4695 ) C2835_=_C4696( C2835 C4696 ) C2836_=_C4182( C2836 C4182 ) C2836_=_C4183( C2836 C4183 ) C2836_=_C4695( C2836 C4695 ) \nC2836_=_C4696( C2836 C4696 ) C4182_=_C4183( C4182 C4183 ) C4182_=_C4695( C4182 C4695 ) C4182_=_C4696( C4182 C4696 ) C4183_=_C4695( C4183 C4695 ) C4183_=_C4696( C4183 C4696 ) \nC4184_=_C4697( C4184 C4697 ) C4695_=_C4696( C4695 C4696 ) "];4020-&gt;4295[label="9: C2833 C2834 C2835 C2836 C4183 \nC4184 C4695 C4696 C4697 \n24: C2833_=_C2834 ,C2833_=_C2835 ,C2833_=_C2836 ,C2833_=_C4183 ,C2833_=_C4184 ,\nC2833_=_C4695 ,C2833_=_C4696 ,C2833_=_C4697 ,C2834_=_C2835 ,C2834_=_C2836 ,C2834_=_C4183 ,\nC2834_=_C4695 ,C2834_=_C4696 ,C2835_=_C2836 ,C2835_=_C4183 ,C2835_=_C4695 ,C2835_=_C4696 ,\nC2836_=_C4183 ,C2836_=_C4695 ,C2836_=_C4696 ,C4183_=_C4695 ,C4183_=_C4696 ,C4184_=_C4697 ,\nC4695_=_C4696 ,"];4296[shape=box, label="id:4296 level: 20\n5: C2545 C2828 C2829 C2832 C4691 \n6: C2545_=_C2829( C2545 C2829 ) C2545_=_C2832( C2545 C2832 ) C2828_=_C2829( C2828 C2829 ) C2828_=_C4691( C2828 C4691 ) C2829_=_C2832( C2829 C2832 ) \nC2829_=_C4691( C2829 C4691 ) "];4021-&gt;4296[label="4: C2545 C2828 C2832 C4691 \n2: C2545_=_C2832 ,C2828_=_C4691 ,"];4297[shape=box, label="id:4297 level: 20\n6: C361 C497 C2548 C4235 C4617 \nC4619 \n4: C361_=_C4235( C361 C4235 ) C497_=_C2548( C497 C2548 ) C2548_=_C4617( C2548 C4617 ) C4235_=_C4619( C4235 C4619 ) "];4023-&gt;4297[label="4: C361 C497 C4617 C4619 \n0: "];4298[shape=box, label="id:4298 level: 20\n10: C2477 C2490 C2541 C2542 C2543 \nC2545 C2546 C4617 C4618 C4619 \n15: C2477_=_C2543( C2477 C2543 ) C2490_=_C4617( C2490 C4617 ) C2490_=_C4618( C2490 C4618 ) C2541_=_C2542( C2541 C2542 ) C2541_=_C4617( C2541 C4617 ) \nC2541_=_C4618( C2541 C4618 ) C2542_=_C4617( C2542 C4617 ) C2542_=_C4618( C2542 C4618 ) C2543_=_C2545( C2543 C2545 ) C2543_=_C2546( C2543 C2546 ) C2543_=_C4619( C2543 C4619 ) \nC2545_=_C2546( C2545 C2546 ) C2545_=_C4619( C2545 C4619 ) C2546_=_C4619( C2546 C4619 ) C4617_=_C4618( C4617 C4618 ) "];4023-&gt;4298[label="9: C2477 C2490 C2541 C2542 C2545 \nC2546 C4617 C4618 C4619 \n11: C2490_=_C4617 ,C2490_=_C4618 ,C2541_=_C2542 ,C2541_=_C4617 ,C2541_=_C4618 ,\nC2542_=_C4617 ,C2542_=_C4618 ,C2545_=_C2546 ,C2545_=_C4619 ,C2546_=_C4619 ,C4617_=_C4618 ,"];4299[shape=box, label="id:4299 level: 20\n6: C2856 C2871 C2873 C4085 C4704 \nC4705 \n9: C2856_=_C2871( C2856 C2871 ) C2856_=_C2873( C2856 C2873 ) C2856_=_C4085( C2856 C4085 ) C2871_=_C2873( C2871 C2873 ) C2871_=_C4085( C2871 C4085 ) \nC2873_=_C4085( C2873 C4085 ) C4085_=_C4704( C4085 C4704 ) C4085_=_C4705( C4085 C4705 ) C4704_=_C4705( C4704 C4705 ) "];4025-&gt;4299[label="5: C2856 C2871 C2873 C4704 C4705 \n4: C2856_=_C2871 ,C2856_=_C2873 ,C2871_=_C2873 ,C4704_=_C4705 ,"];4300[shape=box, label="id:4300 level: 20\n9: C2542 C2546 C2857 C2870 C2871 \nC2874 C4704 C4705 C4706 \n12: C2542_=_C2871( C2542 C2871 ) C2542_=_C4706( C2542 C4706 ) C2546_=_C2870( C2546 C2870 ) C2546_=_C4705( C2546 C4705 ) C2857_=_C2870( C2857 C2870 ) \nC2857_=_C2874( C2857 C2874 ) C2870_=_C2874( C2870 C2874 ) C2870_=_C4705( C2870 C4705 ) C2871_=_C4706( C2871 C4706 ) C2874_=_C4705( C2874 C4705 ) C4704_=_C4705( C4704 C4705 ) \nC4704_=_C4706( C4704 C4706 ) "];4025-&gt;4300[label="8: C2542 C2546 C2857 C2871 C2874 \nC4704 C4705 C4706 \n8: C2542_=_C2871 ,C2542_=_C4706 ,C2546_=_C4705 ,C2857_=_C2874 ,C2871_=_C4706 ,\nC2874_=_C4705 ,C4704_=_C4705 ,C4704_=_C4706 ,"];4301[shape=box, label="id:4301 level: 20\n6: C1887 C1987 C2930 C4209 C4698 \nC4699 \n9: C1887_=_C2930( C1887 C2930 ) C1887_=_C4209( C1887 C4209 ) C1987_=_C2930( C1987 C2930 ) C1987_=_C4698( C1987 C4698 ) C1987_=_C4699( C1987 C4699 ) \nC2930_=_C4209( C2930 C4209 ) C2930_=_C4698( C2930 C4698 ) C2930_=_C4699( C2930 C4699 ) C4698_=_C4699( C4698 C4699 ) "];4027-&gt;4301[label="5: C1887 C1987 C4209 C4698 C4699 \n4: C1887_=_C4209 ,C1987_=_C4698 ,C1987_=_C4699 ,C4698_=_C4699 ,"];4302[shape=box, label="id:4302 level: 20\n11: C378 C514 C2842 C2843 C2845 \nC2846 C4208 C4209 C4698 C4699 C4700 \n19: C378_=_C4700( C378 C4700 ) C514_=_C4208( C514 C4208 ) C514_=_C4699( C514 C4699 ) C2842_=_C2843( C2842 C2843 ) C2842_=_C4208( C2842 C4208 ) \nC2842_=_C4698( C2842 C4698 ) C2842_=_C4699( C2842 C4699 ) C2843_=_C4208( C2843 C4208 ) C2843_=_C4698( C2843 C4698 ) C2843_=_C4699( C2843 C4699 ) C2845_=_C2846( C2845 C2846 ) \nC2845_=_C4209( C2845 C4209 ) C2845_=_C4700( C2845 C4700 ) C2846_=_C4209( C2846 C4209 ) C2846_=_C4700( C2846 C4700 ) C4208_=_C4698( C4208 C4698 ) C4208_=_C4699( C4208 C4699 ) \nC4209_=_C4700( C4209 C4700 ) C4698_=_C4699( C4698 C4699 ) "];4027-&gt;4302[label="9: C378 C514 C2842 C2843 C2845 \nC2846 C4209 C4698 C4699 \n10: C514_=_C4699 ,C2842_=_C2843 ,C2842_=_C4698 ,C2842_=_C4699 ,C2843_=_C4698 ,\nC2843_=_C4699 ,C2845_=_C2846 ,C2845_=_C4209 ,C2846_=_C4209 ,C4698_=_C4699 ,"];4303[shape=box, label="id:4303 level: 20\n6: C2847 C2848 C3787 C3801 C4691 \nC5014 \n9: C2847_=_C2848( C2847 C2848 ) C2847_=_C4691( C2847 C4691 ) C2847_=_C5014( C2847 C5014 ) C2848_=_C3787( C2848 C3787 ) C2848_=_C3801( C2848 C3801 ) \nC2848_=_C4691( C2848 C4691 ) C2848_=_C5014( C2848 C5014 ) C3787_=_C3801( C3787 C3801 ) C4691_=_C5014( C4691 C5014 ) "];4030-&gt;4303[label="5: C2847 C3787 C3801 C4691 C5014 \n4: C2847_=_C4691 ,C2847_=_C5014 ,C3787_=_C3801 ,C4691_=_C5014 ,"];4304[shape=box, label="id:4304 level: 20\n3: C3955 C3958 C3980 \n2: C3955_=_C3980( C3955 C3980 ) C3958_=_C3980( C3958 C3980 ) "];4031-&gt;4304[label="2: C3955 C3958 \n0: "];4305[shape=box, label="id:4305 level: 20\n4: C308 C4232 C4233 C4234 \n4: C308_=_C4232( C308 C4232 ) C308_=_C4233( C308 C4233 ) C308_=_C4234( C308 C4234 ) C4232_=_C4233( C4232 C4233 ) "];4032-&gt;4305[label="3: C4232 C4233 C4234 \n1: C4232_=_C4233 ,"];4306[shape=box, label="id:4306 level: 20\n5: C155 C4047 C4233 C4938 C4939 \n7: C155_=_C4047( C155 C4047 ) C155_=_C4233( C155 C4233 ) C155_=_C4938( C155 C4938 ) C4047_=_C4233( C4047 C4233 ) C4047_=_C4938( C4047 C4938 ) \nC4047_=_C4939( C4047 C4939 ) C4233_=_C4938( C4233 C4938 ) "];4032-&gt;4306[label="3: C4233 C4938 C4939 \n1: C4233_=_C4938 ,"];4307[shape=box, label="id:4307 level: 20\n3: C3554 C3557 C3816 \n2: C3554_=_C3816( C3554 C3816 ) C3557_=_C3816( C3557 C3816 ) "];4033-&gt;4307[label="2: C3554 C3557 \n0: "];4308[shape=box, label="id:4308 level: 20\n4: C680 C4259 C4260 C4261 \n4: C680_=_C4259( C680 C4259 ) C680_=_C4260( C680 C4260 ) C680_=_C4261( C680 C4261 ) C4259_=_C4260( C4259 C4260 ) "];4034-&gt;4308[label="3: C4259 C4260 C4261 \n1: C4259_=_C4260 ,"];4309[shape=box, label="id:4309 level: 20\n5: C3237 C3561 C4259 C4881 C4883 \n7: C3237_=_C3561( C3237 C3561 ) C3237_=_C4259( C3237 C4259 ) C3237_=_C4881( C3237 C4881 ) C3561_=_C4259( C3561 C4259 ) C3561_=_C4881( C3561 C4881 ) \nC3561_=_C4883( C3561 C4883 ) C4259_=_C4881( C4259 C4881 ) "];4034-&gt;4309[label="3: C4259 C4881 C4883 \n1: C4259_=_C4881 ,"];4310[shape=box, label="id:4310 level: 20\n6: C1956 C2056 C4021 C4155 C4940 \nC4942 \n9: C1956_=_C4021( C1956 C4021 ) C1956_=_C4942( C1956 C4942 ) C2056_=_C4021( C2056 C4021 ) C2056_=_C4155( C2056 C4155 ) C2056_=_C4940( C2056 C4940 ) \nC4021_=_C4155( C4021 C4155 ) C4021_=_C4940( C4021 C4940 ) C4021_=_C4942( C4021 C4942 ) C4155_=_C4940( C4155 C4940 ) "];4038-&gt;4310[label="5: C1956 C2056 C4155 C4940 C4942 \n4: C1956_=_C4942 ,C2056_=_C4155 ,C2056_=_C4940 ,C4155_=_C4940 ,"];4311[shape=box, label="id:4311 level: 20\n11: C3970 C3971 C3972 C3973 C3974 \nC3975 C4155 C4157 C4940 C4941 C4942 \n31: C3970_=_C3971( C3970 C3971 ) C3970_=_C3972( C3970 C3972 ) C3970_=_C3973( C3970 C3973 ) C3970_=_C3974( C3970 C3974 ) C3970_=_C3975( C3970 C3975 ) \nC3970_=_C4155( C3970 C4155 ) C3970_=_C4157( C3970 C4157 ) C3970_=_C4940( C3970 C4940 ) C3970_=_C4941( C3970 C4941 ) C3970_=_C4942( C3970 C4942 ) C3971_=_C3972( C3971 C3972 ) \nC3971_=_C3973( C3971 C3973 ) C3971_=_C4155( C3971 C4155 ) C3971_=_C4940( C3971 C4940 ) C3971_=_C4941( C3971 C4941 ) C3972_=_C3973( C3972 C3973 ) C3972_=_C4155( C3972 C4155 ) \nC3972_=_C4940( C3972 C4940 ) C3972_=_C4941( C3972 C4941 ) C3973_=_C4155( C3973 C4155 ) C3973_=_C4940( C3973 C4940 ) C3973_=_C4941( C3973 C4941 ) C3974_=_C3975( C3974 C3975 ) \nC3974_=_C4157( C3974 C4157 ) C3974_=_C4942( C3974 C4942 ) C3975_=_C4157( C3975 C4157 ) C3975_=_C4942( C3975 C4942 ) C4155_=_C4940( C4155 C4940 ) C4155_=_C4941( C4155 C4941 ) \nC4157_=_C4942( C4157 C4942 ) C4940_=_C4941( C4940 C4941 ) "];4038-&gt;4311[label="9: C3971 C3972 C3974 C3975 C4155 \nC4157 C4940 C4941 C4942 \n16: C3971_=_C3972 ,C3971_=_C4155 ,C3971_=_C4940 ,C3971_=_C4941 ,C3972_=_C4155 ,\nC3972_=_C4940 ,C3972_=_C4941 ,C3974_=_C3975 ,C3974_=_C4157 ,C3974_=_C4942 ,C3975_=_C4157 ,\nC3975_=_C4942 ,C4155_=_C4940 ,C4155_=_C4941 ,C4157_=_C4942 ,C4940_=_C4941 ,"];4312[shape=box, label="id:4312 level: 20\n6: C3800 C3966 C3967 C3972 C3975 \nC4929 \n4: C3800_=_C3966( C3800 C3966 ) C3966_=_C3975( C3966 C3975 ) C3967_=_C3972( C3967 C3972 ) C3967_=_C4929( C3967 C4929 ) "];4039-&gt;4312[label="4: C3800 C3972 C3975 C4929 \n0: "];4313[shape=box, label="id:4313 level: 20\n7: C3571 C3574 C3799 C3800 C4922 \nC4929 C5042 \n4: C3799_=_C3800( C3799 C3800 ) C3799_=_C5042( C3799 C5042 ) C3800_=_C5042( C3800 C5042 ) C4922_=_C4929( C4922 C4929 ) "];4039-&gt;4313[label="6: C3571 C3574 C3800 C4922 C4929 \nC5042 \n2: C3800_=_C5042 ,C4922_=_C4929 ,"];4314[shape=box, label="id:4314 level: 20\n6: C1919 C2019 C3576 C4245 C4884 \nC4885 \n9: C1919_=_C3576( C1919 C3576 ) C1919_=_C4245( C1919 C4245 ) C2019_=_C3576( C2019 C3576 ) C2019_=_C4884( C2019 C4884 ) C2019_=_C4885( C2019 C4885 ) \nC3576_=_C4245( C3576 C4245 ) C3576_=_C4884( C3576 C4884 ) C3576_=_C4885( C3576 C4885 ) C4884_=_C4885( C4884 C4885 ) "];4040-&gt;4314[label="5: C1919</w:t>
      </w:r>
    </w:p>
    <w:p>
      <w:pPr>
        <w:pStyle w:val="PreformattedText"/>
        <w:bidi w:val="0"/>
        <w:spacing w:before="0" w:after="0"/>
        <w:jc w:val="left"/>
        <w:rPr/>
      </w:pPr>
      <w:r>
        <w:rPr/>
        <w:t xml:space="preserve"> </w:t>
      </w:r>
      <w:r>
        <w:rPr/>
        <w:t>C2019 C4245 C4884 C4885 \n4: C1919_=_C4245 ,C2019_=_C4884 ,C2019_=_C4885 ,C4884_=_C4885 ,"];4315[shape=box, label="id:4315 level: 20\n11: C421 C557 C3571 C3572 C3574 \nC3575 C4244 C4245 C4884 C4885 C4886 \n19: C421_=_C4886( C421 C4886 ) C557_=_C4244( C557 C4244 ) C557_=_C4885( C557 C4885 ) C3571_=_C3572( C3571 C3572 ) C3571_=_C4244( C3571 C4244 ) \nC3571_=_C4884( C3571 C4884 ) C3571_=_C4885( C3571 C4885 ) C3572_=_C4244( C3572 C4244 ) C3572_=_C4884( C3572 C4884 ) C3572_=_C4885( C3572 C4885 ) C3574_=_C3575( C3574 C3575 ) \nC3574_=_C4245( C3574 C4245 ) C3574_=_C4886( C3574 C4886 ) C3575_=_C4245( C3575 C4245 ) C3575_=_C4886( C3575 C4886 ) C4244_=_C4884( C4244 C4884 ) C4244_=_C4885( C4244 C4885 ) \nC4245_=_C4886( C4245 C4886 ) C4884_=_C4885( C4884 C4885 ) "];4040-&gt;4315[label="9: C421 C557 C3571 C3572 C3574 \nC3575 C4245 C4884 C4885 \n10: C557_=_C4885 ,C3571_=_C3572 ,C3571_=_C4884 ,C3571_=_C4885 ,C3572_=_C4884 ,\nC3572_=_C4885 ,C3574_=_C3575 ,C3574_=_C4245 ,C3575_=_C4245 ,C4884_=_C4885 ,"];4316[shape=box, label="id:4316 level: 20\n5: C3184 C3188 C3771 C3774 C5040 \n6: C3184_=_C3771( C3184 C3771 ) C3184_=_C3774( C3184 C3774 ) C3188_=_C3774( C3188 C3774 ) C3188_=_C5040( C3188 C5040 ) C3771_=_C3774( C3771 C3774 ) \nC3774_=_C5040( C3774 C5040 ) "];4042-&gt;4316[label="4: C3184 C3188 C3771 C5040 \n2: C3184_=_C3771 ,C3188_=_C5040 ,"];4317[shape=box, label="id:4317 level: 20\n7: C3769 C3770 C3771 C3772 C3773 \nC5040 C5041 \n13: C3769_=_C3770( C3769 C3770 ) C3769_=_C3771( C3769 C3771 ) C3769_=_C3772( C3769 C3772 ) C3769_=_C3773( C3769 C3773 ) C3769_=_C5040( C3769 C5040 ) \nC3769_=_C5041( C3769 C5041 ) C3770_=_C5040( C3770 C5040 ) C3771_=_C3772( C3771 C3772 ) C3771_=_C3773( C3771 C3773 ) C3771_=_C5041( C3771 C5041 ) C3772_=_C3773( C3772 C3773 ) \nC3772_=_C5041( C3772 C5041 ) C3773_=_C5041( C3773 C5041 ) "];4042-&gt;4317[label="6: C3770 C3771 C3772 C3773 C5040 \nC5041 \n7: C3770_=_C5040 ,C3771_=_C3772 ,C3771_=_C3773 ,C3771_=_C5041 ,C3772_=_C3773 ,\nC3772_=_C5041 ,C3773_=_C5041 ,"];4318[shape=box, label="id:4318 level: 20\n3: C1705 C1708 C2755 \n2: C1705_=_C2755( C1705 C2755 ) C1708_=_C2755( C1708 C2755 ) "];4045-&gt;4318[label="2: C1705 C1708 \n0: "];4319[shape=box, label="id:4319 level: 20\n5: C1545 C2514 C4179 C4498 C4500 \n7: C1545_=_C2514( C1545 C2514 ) C1545_=_C4179( C1545 C4179 ) C1545_=_C4498( C1545 C4498 ) C2514_=_C4179( C2514 C4179 ) C2514_=_C4498( C2514 C4498 ) \nC2514_=_C4500( C2514 C4500 ) C4179_=_C4498( C4179 C4498 ) "];4046-&gt;4319[label="3: C4179 C4498 C4500 \n1: C4179_=_C4498 ,"];4320[shape=box, label="id:4320 level: 20\n4: C129 C4179 C4180 C4181 \n4: C129_=_C4179( C129 C4179 ) C129_=_C4180( C129 C4180 ) C129_=_C4181( C129 C4181 ) C4179_=_C4180( C4179 C4180 ) "];4046-&gt;4320[label="3: C4179 C4180 C4181 \n1: C4179_=_C4180 ,"];4321[shape=box, label="id:4321 level: 20\n3: C235 C236 C4200 \n2: C235_=_C236( C235 C236 ) C235_=_C4200( C235 C4200 ) "];4047-&gt;4321[label="2: C236 C4200 \n0: "];4322[shape=box, label="id:4322 level: 20\n3: C2746 C2749 C3605 \n2: C2746_=_C3605( C2746 C3605 ) C2749_=_C3605( C2749 C3605 ) "];4048-&gt;4322[label="2: C2746 C2749 \n0: "];4323[shape=box, label="id:4323 level: 20\n6: C1348 C2753 C2758 C4088 C4421 \nC4676 \n9: C1348_=_C2753( C1348 C2753 ) C1348_=_C2758( C1348 C2758 ) C1348_=_C4088( C1348 C4088 ) C2753_=_C2758( C2753 C2758 ) C2753_=_C4088( C2753 C4088 ) \nC2758_=_C4088( C2758 C4088 ) C4088_=_C4421( C4088 C4421 ) C4088_=_C4676( C4088 C4676 ) C4421_=_C4676( C4421 C4676 ) "];4050-&gt;4323[label="5: C1348 C2753 C2758 C4421 C4676 \n4: C1348_=_C2753 ,C1348_=_C2758 ,C2753_=_C2758 ,C4421_=_C4676 ,"];4324[shape=box, label="id:4324 level: 20\n7: C2745 C2748 C2752 C2753 C2754 \nC4675 C4676 \n12: C2745_=_C2752( C2745 C2752 ) C2745_=_C2754( C2745 C2754 ) C2745_=_C4676( C2745 C4676 ) C2748_=_C2752( C2748 C2752 ) C2748_=_C2753( C2748 C2753 ) \nC2748_=_C4675( C2748 C4675 ) C2752_=_C2753( C2752 C2753 ) C2752_=_C2754( C2752 C2754 ) C2752_=_C4675( C2752 C4675 ) C2752_=_C4676( C2752 C4676 ) C2753_=_C4675( C2753 C4675 ) \nC2754_=_C4676( C2754 C4676 ) "];4050-&gt;4324[label="6: C2745 C2748 C2753 C2754 C4675 \nC4676 \n6: C2745_=_C2754 ,C2745_=_C4676 ,C2748_=_C2753 ,C2748_=_C4675 ,C2753_=_C4675 ,\nC2754_=_C4676 ,"];4325[shape=box, label="id:4325 level: 20\n3: C311 C312 C4236 \n2: C311_=_C312( C311 C312 ) C311_=_C4236( C311 C4236 ) "];4051-&gt;4325[label="2: C312 C4236 \n0: "];4326[shape=box, label="id:4326 level: 20\n3: C1316 C1319 C3279 \n2: C1316_=_C3279( C1316 C3279 ) C1319_=_C3279( C1319 C3279 ) "];4052-&gt;4326[label="2: C1316 C1319 \n0: "];4327[shape=box, label="id:4327 level: 20\n3: C1331 C1334 C1716 \n2: C1331_=_C1716( C1331 C1716 ) C1334_=_C1716( C1334 C1716 ) "];4053-&gt;4327[label="2: C1331 C1334 \n0: "];4328[shape=box, label="id:4328 level: 20\n4: C643 C4253 C4254 C4255 \n4: C643_=_C4253( C643 C4253 ) C643_=_C4254( C643 C4254 ) C643_=_C4255( C643 C4255 ) C4253_=_C4254( C4253 C4254 ) "];4054-&gt;4328[label="3: C4253 C4254 C4255 \n1: C4253_=_C4254 ,"];4329[shape=box, label="id:4329 level: 20\n5: C1841 C2067 C4253 C4414 C4416 \n7: C1841_=_C2067( C1841 C2067 ) C1841_=_C4253( C1841 C4253 ) C1841_=_C4414( C1841 C4414 ) C2067_=_C4253( C2067 C4253 ) C2067_=_C4414( C2067 C4414 ) \nC2067_=_C4416( C2067 C4416 ) C4253_=_C4414( C4253 C4414 ) "];4054-&gt;4329[label="3: C4253 C4414 C4416 \n1: C4253_=_C4414 ,"];4330[shape=box, label="id:4330 level: 20\n6: C1324 C1338 C1368 C4103 C4413 \nC4417 \n9: C1324_=_C1338( C1324 C1338 ) C1324_=_C1368( C1324 C1368 ) C1324_=_C4103( C1324 C4103 ) C1338_=_C1368( C1338 C1368 ) C1338_=_C4103( C1338 C4103 ) \nC1368_=_C4103( C1368 C4103 ) C4103_=_C4413( C4103 C4413 ) C4103_=_C4417( C4103 C4417 ) C4413_=_C4417( C4413 C4417 ) "];4058-&gt;4330[label="5: C1324 C1338 C1368 C4413 C4417 \n4: C1324_=_C1338 ,C1324_=_C1368 ,C1338_=_C1368 ,C4413_=_C4417 ,"];4331[shape=box, label="id:4331 level: 20\n9: C1315 C1318 C1325 C1337 C1338 \nC1369 C4413 C4417 C4418 \n12: C1315_=_C1338( C1315 C1338 ) C1315_=_C4418( C1315 C4418 ) C1318_=_C1337( C1318 C1337 ) C1318_=_C4417( C1318 C4417 ) C1325_=_C1337( C1325 C1337 ) \nC1325_=_C1369( C1325 C1369 ) C1337_=_C1369( C1337 C1369 ) C1337_=_C4417( C1337 C4417 ) C1338_=_C4418( C1338 C4418 ) C1369_=_C4417( C1369 C4417 ) C4413_=_C4417( C4413 C4417 ) \nC4413_=_C4418( C4413 C4418 ) "];4058-&gt;4331[label="8: C1315 C1318 C1325 C1338 C1369 \nC4413 C4417 C4418 \n8: C1315_=_C1338 ,C1315_=_C4418 ,C1318_=_C4417 ,C1325_=_C1369 ,C1338_=_C4418 ,\nC1369_=_C4417 ,C4413_=_C4417 ,C4413_=_C4418 ,"];4332[shape=box, label="id:4332 level: 20\n5: C225 C3891 C3892 C4198 C4492 \n7: C225_=_C3891( C225 C3891 ) C225_=_C3892( C225 C3892 ) C225_=_C4492( C225 C4492 ) C3891_=_C3892( C3891 C3892 ) C3891_=_C4198( C3891 C4198 ) \nC3891_=_C4492( C3891 C4492 ) C3892_=_C4492( C3892 C4492 ) "];4062-&gt;4332[label="4: C3891 C3892 C4198 C4492 \n4: C3891_=_C3892 ,C3891_=_C4198 ,C3891_=_C4492 ,C3892_=_C4492 ,"];4333[shape=box, label="id:4333 level: 20\n6: C1696 C2484 C2497 C3894 C4492 \nC4493 \n9: C1696_=_C2484( C1696 C2484 ) C1696_=_C3894( C1696 C3894 ) C2484_=_C3894( C2484 C3894 ) C2497_=_C3894( C2497 C3894 ) C2497_=_C4492( C2497 C4492 ) \nC2497_=_C4493( C2497 C4493 ) C3894_=_C4492( C3894 C4492 ) C3894_=_C4493( C3894 C4493 ) C4492_=_C4493( C4492 C4493 ) "];4064-&gt;4333[label="5: C1696 C2484 C2497 C4492 C4493 \n4: C1696_=_C2484 ,C2497_=_C4492 ,C2497_=_C4493 ,C4492_=_C4493 ,"];4334[shape=box, label="id:4334 level: 20\n10: C1689 C1690 C1691 C1693 C1694 \nC1695 C1696 C4492 C4493 C4494 \n25: C1689_=_C1690( C1689 C1690 ) C1689_=_C1691( C1689 C1691 ) C1689_=_C1693( C1689 C1693 ) C1689_=_C1694( C1689 C1694 ) C1689_=_C1695( C1689 C1695 ) \nC1689_=_C1696( C1689 C1696 ) C1689_=_C4492( C1689 C4492 ) C1689_=_C4493( C1689 C4493 ) C1689_=_C4494( C1689 C4494 ) C1690_=_C1691( C1690 C1691 ) C1690_=_C4492( C1690 C4492 ) \nC1690_=_C4493( C1690 C4493 ) C1691_=_C4492( C1691 C4492 ) C1691_=_C4493( C1691 C4493 ) C1693_=_C1694( C1693 C1694 ) C1693_=_C1695( C1693 C1695 ) C1693_=_C1696( C1693 C1696 ) \nC1693_=_C4494( C1693 C4494 ) C1694_=_C1695( C1694 C1695 ) C1694_=_C1696( C1694 C1696 ) C1694_=_C4494( C1694 C4494 ) C1695_=_C1696( C1695 C1696 ) C1695_=_C4494( C1695 C4494 ) \nC1696_=_C4494( C1696 C4494 ) C4492_=_C4493( C4492 C4493 ) "];4064-&gt;4334[label="8: C1690 C1691 C1693 C1694 C1696 \nC4492 C4493 C4494 \n12: C1690_=_C1691 ,C1690_=_C4492 ,C1690_=_C4493 ,C1691_=_C4492 ,C1691_=_C4493 ,\nC1693_=_C1694 ,C1693_=_C1696 ,C1693_=_C4494 ,C1694_=_C1696 ,C1694_=_C4494 ,C1696_=_C4494 ,\nC4492_=_C4493 ,"];4335[shape=box, label="id:4335 level: 20\n6: C358 C494 C2518 C4266 C4496 \nC4497 \n9: C358_=_C2518( C358 C2518 ) C358_=_C4497( C358 C4497 ) C494_=_C2518( C494 C2518 ) C494_=_C4266( C494 C4266 ) C494_=_C4496( C494 C4496 ) \nC2518_=_C4266( C2518 C4266 ) C2518_=_C4496( C2518 C4496 ) C2518_=_C4497( C2518 C4497 ) C4266_=_C4496( C4266 C4496 ) "];4070-&gt;4335[label="5: C358 C494 C4266 C4496 C4497 \n4: C358_=_C4497 ,C494_=_C4266 ,C494_=_C4496 ,C4266_=_C4496 ,"];4336[shape=box, label="id:4336 level: 20\n11: C1697 C1698 C1699 C1700 C1701 \nC1703 C4266 C4267 C4495 C4496 C4497 \n31: C1697_=_C1698( C1697 C1698 ) C1697_=_C1699( C1697 C1699 ) C1697_=_C1700( C1697 C1700 ) C1697_=_C1701( C1697 C1701 ) C1697_=_C1703( C1697 C1703 ) \nC1697_=_C4266( C1697 C4266 ) C1697_=_C4267( C1697 C4267 ) C1697_=_C4495( C1697 C4495 ) C1697_=_C4496( C1697 C4496 ) C1697_=_C4497( C1697 C4497 ) C1698_=_C1699( C1698 C1699 ) \nC1698_=_C1700( C1698 C1700 ) C1698_=_C4266( C1698 C4266 ) C1698_=_C4495( C1698 C4495 ) C1698_=_C4496( C1698 C4496 ) C1699_=_C1700( C1699 C1700 ) C1699_=_C4266( C1699 C4266 ) \nC1699_=_C4495( C1699 C4495 ) C1699_=_C4496( C1699 C4496 ) C1700_=_C4266( C1700 C4266 ) C1700_=_C4495( C1700 C4495 ) C1700_=_C4496( C1700 C4496 ) C1701_=_C1703( C1701 C1703 ) \nC1701_=_C4267( C1701 C4267 ) C1701_=_C4497( C1701 C4497 ) C1703_=_C4267( C1703 C4267 ) C1703_=_C4497( C1703 C4497 ) C4266_=_C4495( C4266 C4495 ) C4266_=_C4496( C4266 C4496 ) \nC4267_=_C4497( C4267 C4497 ) C4495_=_C4496( C4495 C4496 ) "];4070-&gt;4336[label="9:</w:t>
      </w:r>
    </w:p>
    <w:p>
      <w:pPr>
        <w:pStyle w:val="PreformattedText"/>
        <w:bidi w:val="0"/>
        <w:spacing w:before="0" w:after="0"/>
        <w:jc w:val="left"/>
        <w:rPr/>
      </w:pPr>
      <w:r>
        <w:rPr/>
        <w:t xml:space="preserve"> </w:t>
      </w:r>
      <w:r>
        <w:rPr/>
        <w:t>C1698 C1700 C1701 C1703 C4266 \nC4267 C4495 C4496 C4497 \n16: C1698_=_C1700 ,C1698_=_C4266 ,C1698_=_C4495 ,C1698_=_C4496 ,C1700_=_C4266 ,\nC1700_=_C4495 ,C1700_=_C4496 ,C1701_=_C1703 ,C1701_=_C4267 ,C1701_=_C4497 ,C1703_=_C4267 ,\nC1703_=_C4497 ,C4266_=_C4495 ,C4266_=_C4496 ,C4267_=_C4497 ,C4495_=_C4496 ,"];4337[shape=box, label="id:4337 level: 20\n6: C1363 C1713 C2727 C4100 C4424 \nC4501 \n9: C1363_=_C1713( C1363 C1713 ) C1363_=_C2727( C1363 C2727 ) C1363_=_C4100( C1363 C4100 ) C1713_=_C2727( C1713 C2727 ) C1713_=_C4100( C1713 C4100 ) \nC2727_=_C4100( C2727 C4100 ) C4100_=_C4424( C4100 C4424 ) C4100_=_C4501( C4100 C4501 ) C4424_=_C4501( C4424 C4501 ) "];4072-&gt;4337[label="5: C1363 C1713 C2727 C4424 C4501 \n4: C1363_=_C1713 ,C1363_=_C2727 ,C1713_=_C2727 ,C4424_=_C4501 ,"];4338[shape=box, label="id:4338 level: 20\n9: C1362 C1698 C1701 C1712 C1713 \nC2728 C4424 C4501 C4502 \n12: C1362_=_C1712( C1362 C1712 ) C1362_=_C2728( C1362 C2728 ) C1698_=_C1713( C1698 C1713 ) C1698_=_C4502( C1698 C4502 ) C1701_=_C1712( C1701 C1712 ) \nC1701_=_C4501( C1701 C4501 ) C1712_=_C2728( C1712 C2728 ) C1712_=_C4501( C1712 C4501 ) C1713_=_C4502( C1713 C4502 ) C2728_=_C4501( C2728 C4501 ) C4424_=_C4501( C4424 C4501 ) \nC4424_=_C4502( C4424 C4502 ) "];4072-&gt;4338[label="8: C1362 C1698 C1701 C1713 C2728 \nC4424 C4501 C4502 \n8: C1362_=_C2728 ,C1698_=_C1713 ,C1698_=_C4502 ,C1701_=_C4501 ,C1713_=_C4502 ,\nC2728_=_C4501 ,C4424_=_C4501 ,C4424_=_C4502 ,"];4339[shape=box, label="id:4339 level: 20\n5: C1360 C1365 C1377 C1386 C5050 \n6: C1360_=_C1377( C1360 C1377 ) C1360_=_C1386( C1360 C1386 ) C1365_=_C1386( C1365 C1386 ) C1365_=_C5050( C1365 C5050 ) C1377_=_C1386( C1377 C1386 ) \nC1386_=_C5050( C1386 C5050 ) "];4073-&gt;4339[label="4: C1360 C1365 C1377 C5050 \n2: C1360_=_C1377 ,C1365_=_C5050 ,"];4340[shape=box, label="id:4340 level: 20\n6: C1361 C1366 C1395 C1396 C4422 \nC4966 \n4: C1361_=_C1396( C1361 C1396 ) C1366_=_C1395( C1366 C1395 ) C1395_=_C4422( C1395 C4422 ) C1396_=_C4966( C1396 C4966 ) "];4074-&gt;4340[label="4: C1361 C1366 C4422 C4966 \n0: "];4341[shape=box, label="id:4341 level: 20\n8: C1356 C1358 C1359 C1364 C1365 \nC1366 C4424 C5049 \n13: C1356_=_C1359( C1356 C1359 ) C1358_=_C1359( C1358 C1359 ) C1358_=_C1364( C1358 C1364 ) C1358_=_C1365( C1358 C1365 ) C1358_=_C1366( C1358 C1366 ) \nC1358_=_C4424( C1358 C4424 ) C1364_=_C1365( C1364 C1365 ) C1364_=_C1366( C1364 C1366 ) C1364_=_C4424( C1364 C4424 ) C1364_=_C5049( C1364 C5049 ) C1365_=_C1366( C1365 C1366 ) \nC1365_=_C4424( C1365 C4424 ) C1366_=_C4424( C1366 C4424 ) "];4074-&gt;4341[label="7: C1356 C1358 C1359 C1365 C1366 \nC4424 C5049 \n8: C1356_=_C1359 ,C1358_=_C1359 ,C1358_=_C1365 ,C1358_=_C1366 ,C1358_=_C4424 ,\nC1365_=_C1366 ,C1365_=_C4424 ,C1366_=_C4424 ,"];4342[shape=box, label="id:4342 level: 20\n6: C1310 C1311 C1312 C1314 C1317 \nC5049 \n4: C1310_=_C1317( C1310 C1317 ) C1310_=_C5049( C1310 C5049 ) C1311_=_C1312( C1311 C1312 ) C1311_=_C1314( C1311 C1314 ) "];4076-&gt;4342[label="4: C1312 C1314 C1317 C5049 \n0: "];4343[shape=box, label="id:4343 level: 20\n5: C1762 C1766 C2695 C4632 C4634 \n6: C1762_=_C2695( C1762 C2695 ) C1762_=_C4634( C1762 C4634 ) C1766_=_C2695( C1766 C2695 ) C1766_=_C4632( C1766 C4632 ) C2695_=_C4632( C2695 C4632 ) \nC2695_=_C4634( C2695 C4634 ) "];4077-&gt;4343[label="4: C1762 C1766 C4632 C4634 \n2: C1762_=_C4634 ,C1766_=_C4632 ,"];4344[shape=box, label="id:4344 level: 20\n8: C1261 C2646 C2649 C2658 C2660 \nC4390 C4632 C4633 \n2: C2646_=_C2660( C2646 C2660 ) C2649_=_C2658( C2649 C2658 ) "];4078-&gt;4344[label="6: C1261 C2658 C2660 C4390 C4632 \nC4633 \n0: "];4345[shape=box, label="id:4345 level: 20\n12: C2658 C2659 C2660 C2661 C2662 \nC3127 C3128 C3129 C3130 C3494 C3498 \nC4651 \n9: C2658_=_C2659( C2658 C2659 ) C2658_=_C4651( C2658 C4651 ) C2659_=_C4651( C2659 C4651 ) C2660_=_C2661( C2660 C2661 ) C2660_=_C2662( C2660 C2662 ) \nC2661_=_C2662( C2661 C2662 ) C3127_=_C3128( C3127 C3128 ) C3129_=_C3130( C3129 C3130 ) C3498_=_C4651( C3498 C4651 ) "];4078-&gt;4345[label="8: C2658 C2659 C2660 C2661 C3127 \nC3128 C3129 C3130 \n4: C2658_=_C2659 ,C2660_=_C2661 ,C3127_=_C3128 ,C3129_=_C3130 ,"];4346[shape=box, label="id:4346 level: 20\n10: C2613 C2650 C2652 C2653 C2655 \nC3127 C3129 C3137 C4633 C4634 \n9: C2613_=_C3137( C2613 C3137 ) C2650_=_C2652( C2650 C2652 ) C2650_=_C2653( C2650 C2653 ) C2650_=_C2655( C2650 C2655 ) C2652_=_C2653( C2652 C2653 ) \nC2653_=_C3129( C2653 C3129 ) C3137_=_C4633( C3137 C4633 ) C3137_=_C4634( C3137 C4634 ) C4633_=_C4634( C4633 C4634 ) "];4079-&gt;4346[label="7: C2613 C2652 C2655 C3127 C3129 \nC4633 C4634 \n1: C4633_=_C4634 ,"];4347[shape=box, label="id:4347 level: 20\n9: C2610 C2611 C2612 C2613 C2614 \nC2615 C4632 C4633 C4634 \n20: C2610_=_C2611( C2610 C2611 ) C2610_=_C2612( C2610 C2612 ) C2610_=_C2613( C2610 C2613 ) C2610_=_C2614( C2610 C2614 ) C2610_=_C2615( C2610 C2615 ) \nC2610_=_C4632( C2610 C4632 ) C2610_=_C4633( C2610 C4633 ) C2610_=_C4634( C2610 C4634 ) C2611_=_C2612( C2611 C2612 ) C2611_=_C2613( C2611 C2613 ) C2611_=_C4632( C2611 C4632 ) \nC2612_=_C2613( C2612 C2613 ) C2612_=_C4632( C2612 C4632 ) C2613_=_C4632( C2613 C4632 ) C2614_=_C2615( C2614 C2615 ) C2614_=_C4633( C2614 C4633 ) C2614_=_C4634( C2614 C4634 ) \nC2615_=_C4633( C2615 C4633 ) C2615_=_C4634( C2615 C4634 ) C4633_=_C4634( C4633 C4634 ) "];4079-&gt;4347[label="8: C2611 C2612 C2613 C2614 C2615 \nC4632 C4633 C4634 \n12: C2611_=_C2612 ,C2611_=_C2613 ,C2611_=_C4632 ,C2612_=_C2613 ,C2612_=_C4632 ,\nC2613_=_C4632 ,C2614_=_C2615 ,C2614_=_C4633 ,C2614_=_C4634 ,C2615_=_C4633 ,C2615_=_C4634 ,\nC4633_=_C4634 ,"];4348[shape=box, label="id:4348 level: 20\n18: C2684 C2685 C2686 C2689 C3154 \nC3157 C4308 C4475 C4476 C4652 C4653 \nC4656 C4781 C4782 C4793 C4796 C5026 \nC5027 \n41: C2684_=_C2685( C2684 C2685 ) C2684_=_C2686( C2684 C2686 ) C2684_=_C2689( C2684 C2689 ) C2684_=_C4475( C2684 C4475 ) C2684_=_C4476( C2684 C4476 ) \nC2684_=_C4652( C2684 C4652 ) C2684_=_C4653( C2684 C4653 ) C2684_=_C4656( C2684 C4656 ) C2685_=_C2686( C2685 C2686 ) C2685_=_C4475( C2685 C4475 ) C2685_=_C4652( C2685 C4652 ) \nC2686_=_C3154( C2686 C3154 ) C2686_=_C4475( C2686 C4475 ) C2686_=_C4652( C2686 C4652 ) C2689_=_C3157( C2689 C3157 ) C2689_=_C4476( C2689 C4476 ) C2689_=_C4653( C2689 C4653 ) \nC2689_=_C4656( C2689 C4656 ) C3154_=_C4308( C3154 C4308 ) C3154_=_C4793( C3154 C4793 ) C3154_=_C5026( C3154 C5026 ) C3154_=_C5027( C3154 C5027 ) C3157_=_C4781( C3157 C4781 ) \nC3157_=_C4782( C3157 C4782 ) C3157_=_C4796( C3157 C4796 ) C4308_=_C4793( C4308 C4793 ) C4308_=_C5026( C4308 C5026 ) C4308_=_C5027( C4308 C5027 ) C4475_=_C4652( C4475 C4652 ) \nC4476_=_C4653( C4476 C4653 ) C4476_=_C4656( C4476 C4656 ) C4652_=_C4653( C4652 C4653 ) C4653_=_C4656( C4653 C4656 ) C4781_=_C4782( C4781 C4782 ) C4781_=_C4796( C4781 C4796 ) \nC4781_=_C5026( C4781 C5026 ) C4782_=_C4796( C4782 C4796 ) C4782_=_C5026( C4782 C5026 ) C4793_=_C5026( C4793 C5026 ) C4793_=_C5027( C4793 C5027 ) C5026_=_C5027( C5026 C5027 ) "];4080-&gt;4348[label="17: C2685 C2686 C2689 C3154 C3157 \nC4308 C4475 C4476 C4652 C4653 C4656 \nC4781 C4782 C4793 C4796 C5026 C5027 \n33: C2685_=_C2686 ,C2685_=_C4475 ,C2685_=_C4652 ,C2686_=_C3154 ,C2686_=_C4475 ,\nC2686_=_C4652 ,C2689_=_C3157 ,C2689_=_C4476 ,C2689_=_C4653 ,C2689_=_C4656 ,C3154_=_C4308 ,\nC3154_=_C4793 ,C3154_=_C5026 ,C3154_=_C5027 ,C3157_=_C4781 ,C3157_=_C4782 ,C3157_=_C4796 ,\nC4308_=_C4793 ,C4308_=_C5026 ,C4308_=_C5027 ,C4475_=_C4652 ,C4476_=_C4653 ,C4476_=_C4656 ,\nC4652_=_C4653 ,C4653_=_C4656 ,C4781_=_C4782 ,C4781_=_C4796 ,C4781_=_C5026 ,C4782_=_C4796 ,\nC4782_=_C5026 ,C4793_=_C5026 ,C4793_=_C5027 ,C5026_=_C5027 ,"];4349[shape=box, label="id:4349 level: 20\n39: C831 C2652 C2655 C2677 C2682 \nC2686 C3132 C3133 C3136 C3152 C3154 \nC4115 C4121 C4303 C4307 C4308 C4309 \nC4310 C4655 C4769 C4770 C4771 C4772 \nC4773 C4774 C4775 C4776 C4777 C4779 \nC4780 C4781 C4782 C4783 C4793 C4794 \nC5025 C5026 C5027 C5043 \n150: C831_=_C3136( C831 C3136 ) C831_=_C4308( C831 C4308 ) C831_=_C4769( C831 C4769 ) C831_=_C4770( C831 C4770 ) C831_=_C4771( C831 C4771 ) \nC831_=_C4779( C831 C4779 ) C831_=_C4780( C831 C4780 ) C2652_=_C4309( C2652 C4309 ) C2652_=_C4772( C2652 C4772 ) C2652_=_C4783( C2652 C4783 ) C2655_=_C4303( C2655 C4303 ) \nC2655_=_C4308( C2655 C4308 ) C2655_=_C5025( C2655 C5025 ) C2655_=_C5026( C2655 C5026 ) C2655_=_C5027( C2655 C5027 ) C2677_=_C3152( C2677 C3152 ) C2677_=_C4307( C2677 C4307 ) \nC2677_=_C4774( C2677 C4774 ) C2677_=_C4794( C2677 C4794 ) C2682_=_C4771( C2682 C4771 ) C2682_=_C4774( C2682 C4774 ) C2682_=_C4780( C2682 C4780 ) C2682_=_C4793( C2682 C4793 ) \nC2682_=_C4794( C2682 C4794 ) C2686_=_C3154( C2686 C3154 ) C2686_=_C4310( C2686 C4310 ) C2686_=_C4780( C2686 C4780 ) C2686_=_C4783( C2686 C4783 ) C2686_=_C4794( C2686 C4794 ) \nC3132_=_C4769( C3132 C4769 ) C3132_=_C4770( C3132 C4770 ) C3132_=_C4771( C3132 C4771 ) C3132_=_C4772( C3132 C4772 ) C3132_=_C4773( C3132 C4773 ) C3132_=_C4774( C3132 C4774 ) \nC3133_=_C4769( C3133 C4769 ) C3133_=_C4775( C3133 C4775 ) C3133_=_C5025( C3133 C5025 ) C3133_=_C5026( C3133 C5026 ) C3133_=_C5027( C3133 C5027 ) C3136_=_C4769( C3136 C4769 ) \nC3136_=_C4770( C3136 C4770 ) C3136_=_C4771( C3136 C4771 ) C3136_=_C4779( C3136 C4779 ) C3136_=_C4780( C3136 C4780 ) C3152_=_C4303( C3152 C4303 ) C3152_=_C4307( C3152 C4307 ) \nC3152_=_C4774( C3152 C4774 ) C3152_=_C4793( C3152 C4793 ) C3152_=_C4794( C3152 C4794 ) C3152_=_C5025( C3152 C5025 ) C3152_=_C5027( C3152 C5027 ) C3154_=_C4308( C3154 C4308 ) \nC3154_=_C4310( C3154 C4310 ) C3154_=_C4780( C3154 C4780 ) C3154_=_C4783( C3154 C4783 ) C3154_=_C4793( C3154 C4793 ) C3154_=_C4794( C3154 C4794 ) C3154_=_C5026( C3154 C5026 ) \nC3154_=_C5027( C3154 C5027 ) C4115_=_C4121( C4115 C4121 ) C4303_=_C4308( C4303 C4308 ) C4303_=_C4793( C4303 C4793 ) C4303_=_C5025( C4303 C5025 ) C4303_=_C5026( C4303 C5026 ) \nC4303_=_C5027( C4303 C5027 ) C4307_=_C4774( C4307 C4774 ) C4307_=_C4775( C4307 C4775 ) C4307_=_C4776( C4307 C4776 ) C4307_=_C4777( C4307 C4777 ) C4307_=_C4794( C4307 C4794 ) \nC4307_=_C5025(</w:t>
      </w:r>
    </w:p>
    <w:p>
      <w:pPr>
        <w:pStyle w:val="PreformattedText"/>
        <w:bidi w:val="0"/>
        <w:spacing w:before="0" w:after="0"/>
        <w:jc w:val="left"/>
        <w:rPr/>
      </w:pPr>
      <w:r>
        <w:rPr/>
        <w:t xml:space="preserve"> </w:t>
      </w:r>
      <w:r>
        <w:rPr/>
        <w:t>C4307 C5025 ) C4308_=_C4793( C4308 C4793 ) C4308_=_C5025( C4308 C5025 ) C4308_=_C5026( C4308 C5026 ) C4308_=_C5027( C4308 C5027 ) C4309_=_C4310( C4309 C4310 ) \nC4309_=_C4772( C4309 C4772 ) C4309_=_C4775( C4309 C4775 ) C4309_=_C4781( C4309 C4781 ) C4309_=_C4782( C4309 C4782 ) C4309_=_C4783( C4309 C4783 ) C4309_=_C5026( C4309 C5026 ) \nC4310_=_C4775( C4310 C4775 ) C4310_=_C4780( C4310 C4780 ) C4310_=_C4781( C4310 C4781 ) C4310_=_C4782( C4310 C4782 ) C4310_=_C4783( C4310 C4783 ) C4310_=_C4794( C4310 C4794 ) \nC4310_=_C5026( C4310 C5026 ) C4769_=_C4770( C4769 C4770 ) C4769_=_C4771( C4769 C4771 ) C4769_=_C4772( C4769 C4772 ) C4769_=_C4773( C4769 C4773 ) C4769_=_C4774( C4769 C4774 ) \nC4769_=_C4775( C4769 C4775 ) C4769_=_C4779( C4769 C4779 ) C4769_=_C4780( C4769 C4780 ) C4769_=_C5025( C4769 C5025 ) C4769_=_C5026( C4769 C5026 ) C4769_=_C5027( C4769 C5027 ) \nC4770_=_C4771( C4770 C4771 ) C4770_=_C4772( C4770 C4772 ) C4770_=_C4773( C4770 C4773 ) C4770_=_C4774( C4770 C4774 ) C4770_=_C4779( C4770 C4779 ) C4770_=_C4780( C4770 C4780 ) \nC4770_=_C4783( C4770 C4783 ) C4771_=_C4772( C4771 C4772 ) C4771_=_C4773( C4771 C4773 ) C4771_=_C4774( C4771 C4774 ) C4771_=_C4779( C4771 C4779 ) C4771_=_C4780( C4771 C4780 ) \nC4771_=_C4793( C4771 C4793 ) C4771_=_C4794( C4771 C4794 ) C4772_=_C4773( C4772 C4773 ) C4772_=_C4774( C4772 C4774 ) C4772_=_C4783( C4772 C4783 ) C4773_=_C4774( C4773 C4774 ) \nC4773_=_C4779( C4773 C4779 ) C4774_=_C4780( C4774 C4780 ) C4774_=_C4793( C4774 C4793 ) C4774_=_C4794( C4774 C4794 ) C4775_=_C4776( C4775 C4776 ) C4775_=_C4777( C4775 C4777 ) \nC4775_=_C4781( C4775 C4781 ) C4775_=_C4782( C4775 C4782 ) C4775_=_C5025( C4775 C5025 ) C4775_=_C5026( C4775 C5026 ) C4775_=_C5027( C4775 C5027 ) C4776_=_C4777( C4776 C4777 ) \nC4776_=_C4781( C4776 C4781 ) C4776_=_C5025( C4776 C5025 ) C4777_=_C4782( C4777 C4782 ) C4777_=_C5025( C4777 C5025 ) C4779_=_C4780( C4779 C4780 ) C4780_=_C4783( C4780 C4783 ) \nC4780_=_C4793( C4780 C4793 ) C4780_=_C4794( C4780 C4794 ) C4781_=_C4782( C4781 C4782 ) C4781_=_C5026( C4781 C5026 ) C4782_=_C5026( C4782 C5026 ) C4783_=_C4794( C4783 C4794 ) \nC4793_=_C4794( C4793 C4794 ) C4793_=_C5025( C4793 C5025 ) C4793_=_C5026( C4793 C5026 ) C4793_=_C5027( C4793 C5027 ) C5025_=_C5026( C5025 C5026 ) C5025_=_C5027( C5025 C5027 ) \nC5026_=_C5027( C5026 C5027 ) "];4080-&gt;4349[label="26: C2652 C2655 C2677 C2682 C2686 \nC3132 C3133 C3136 C3152 C3154 C4115 \nC4121 C4303 C4308 C4655 C4773 C4776 \nC4777 C4779 C4781 C4782 C4793 C5025 \nC5026 C5027 C5043 \n46: C2655_=_C4303 ,C2655_=_C4308 ,C2655_=_C5025 ,C2655_=_C5026 ,C2655_=_C5027 ,\nC2677_=_C3152 ,C2682_=_C4793 ,C2686_=_C3154 ,C3132_=_C4773 ,C3133_=_C5025 ,C3133_=_C5026 ,\nC3133_=_C5027 ,C3136_=_C4779 ,C3152_=_C4303 ,C3152_=_C4793 ,C3152_=_C5025 ,C3152_=_C5027 ,\nC3154_=_C4308 ,C3154_=_C4793 ,C3154_=_C5026 ,C3154_=_C5027 ,C4115_=_C4121 ,C4303_=_C4308 ,\nC4303_=_C4793 ,C4303_=_C5025 ,C4303_=_C5026 ,C4303_=_C5027 ,C4308_=_C4793 ,C4308_=_C5025 ,\nC4308_=_C5026 ,C4308_=_C5027 ,C4773_=_C4779 ,C4776_=_C4777 ,C4776_=_C4781 ,C4776_=_C5025 ,\nC4777_=_C4782 ,C4777_=_C5025 ,C4781_=_C4782 ,C4781_=_C5026 ,C4782_=_C5026 ,C4793_=_C5025 ,\nC4793_=_C5026 ,C4793_=_C5027 ,C5025_=_C5026 ,C5025_=_C5027 ,C5026_=_C5027 ,"];4350[shape=box, label="id:4350 level: 20\n18: C2675 C2676 C2677 C2680 C3152 \nC3155 C4303 C4470 C4473 C4652 C4653 \nC4654 C4776 C4777 C4793 C4796 C5025 \nC5027 \n41: C2675_=_C2676( C2675 C2676 ) C2675_=_C2677( C2675 C2677 ) C2675_=_C2680( C2675 C2680 ) C2675_=_C4470( C2675 C4470 ) C2675_=_C4473( C2675 C4473 ) \nC2675_=_C4652( C2675 C4652 ) C2675_=_C4653( C2675 C4653 ) C2675_=_C4654( C2675 C4654 ) C2676_=_C2677( C2676 C2677 ) C2676_=_C4470( C2676 C4470 ) C2676_=_C4652( C2676 C4652 ) \nC2677_=_C3152( C2677 C3152 ) C2677_=_C4470( C2677 C4470 ) C2677_=_C4652( C2677 C4652 ) C2680_=_C3155( C2680 C3155 ) C2680_=_C4473( C2680 C4473 ) C2680_=_C4653( C2680 C4653 ) \nC2680_=_C4654( C2680 C4654 ) C3152_=_C4303( C3152 C4303 ) C3152_=_C4793( C3152 C4793 ) C3152_=_C5025( C3152 C5025 ) C3152_=_C5027( C3152 C5027 ) C3155_=_C4776( C3155 C4776 ) \nC3155_=_C4777( C3155 C4777 ) C3155_=_C4796( C3155 C4796 ) C4303_=_C4793( C4303 C4793 ) C4303_=_C5025( C4303 C5025 ) C4303_=_C5027( C4303 C5027 ) C4470_=_C4652( C4470 C4652 ) \nC4473_=_C4653( C4473 C4653 ) C4473_=_C4654( C4473 C4654 ) C4652_=_C4653( C4652 C4653 ) C4653_=_C4654( C4653 C4654 ) C4776_=_C4777( C4776 C4777 ) C4776_=_C4796( C4776 C4796 ) \nC4776_=_C5025( C4776 C5025 ) C4777_=_C4796( C4777 C4796 ) C4777_=_C5025( C4777 C5025 ) C4793_=_C5025( C4793 C5025 ) C4793_=_C5027( C4793 C5027 ) C5025_=_C5027( C5025 C5027 ) "];4081-&gt;4350[label="17: C2676 C2677 C2680 C3152 C3155 \nC4303 C4470 C4473 C4652 C4653 C4654 \nC4776 C4777 C4793 C4796 C5025 C5027 \n33: C2676_=_C2677 ,C2676_=_C4470 ,C2676_=_C4652 ,C2677_=_C3152 ,C2677_=_C4470 ,\nC2677_=_C4652 ,C2680_=_C3155 ,C2680_=_C4473 ,C2680_=_C4653 ,C2680_=_C4654 ,C3152_=_C4303 ,\nC3152_=_C4793 ,C3152_=_C5025 ,C3152_=_C5027 ,C3155_=_C4776 ,C3155_=_C4777 ,C3155_=_C4796 ,\nC4303_=_C4793 ,C4303_=_C5025 ,C4303_=_C5027 ,C4470_=_C4652 ,C4473_=_C4653 ,C4473_=_C4654 ,\nC4652_=_C4653 ,C4653_=_C4654 ,C4776_=_C4777 ,C4776_=_C4796 ,C4776_=_C5025 ,C4777_=_C4796 ,\nC4777_=_C5025 ,C4793_=_C5025 ,C4793_=_C5027 ,C5025_=_C5027 ,"];4351[shape=box, label="id:4351 level: 20\n25: C1631 C2659 C2661 C2680 C2682 \nC2689 C3128 C3130 C3132 C3133 C3136 \nC3155 C3157 C4652 C4653 C4655 C4773 \nC4776 C4777 C4779 C4781 C4782 C4786 \nC4795 C4796 \n50: C1631_=_C2682( C1631 C2682 ) C2659_=_C4777( C2659 C4777 ) C2659_=_C4782( C2659 C4782 ) C2661_=_C4773( C2661 C4773 ) C2661_=_C4779( C2661 C4779 ) \nC2661_=_C4786( C2661 C4786 ) C2680_=_C3132( C2680 C3132 ) C2680_=_C3155( C2680 C3155 ) C2680_=_C4653( C2680 C4653 ) C2680_=_C4795( C2680 C4795 ) C2689_=_C3136( C2689 C3136 ) \nC2689_=_C3157( C2689 C3157 ) C2689_=_C4653( C2689 C4653 ) C2689_=_C4795( C2689 C4795 ) C3128_=_C4776( C3128 C4776 ) C3128_=_C4781( C3128 C4781 ) C3130_=_C4773( C3130 C4773 ) \nC3130_=_C4779( C3130 C4779 ) C3130_=_C4786( C3130 C4786 ) C3132_=_C3155( C3132 C3155 ) C3132_=_C4773( C3132 C4773 ) C3132_=_C4795( C3132 C4795 ) C3136_=_C3157( C3136 C3157 ) \nC3136_=_C4779( C3136 C4779 ) C3136_=_C4795( C3136 C4795 ) C3155_=_C4776( C3155 C4776 ) C3155_=_C4777( C3155 C4777 ) C3155_=_C4795( C3155 C4795 ) C3155_=_C4796( C3155 C4796 ) \nC3157_=_C4781( C3157 C4781 ) C3157_=_C4782( C3157 C4782 ) C3157_=_C4795( C3157 C4795 ) C3157_=_C4796( C3157 C4796 ) C4652_=_C4653( C4652 C4653 ) C4652_=_C4655( C4652 C4655 ) \nC4653_=_C4655( C4653 C4655 ) C4773_=_C4779( C4773 C4779 ) C4773_=_C4786( C4773 C4786 ) C4776_=_C4777( C4776 C4777 ) C4776_=_C4781( C4776 C4781 ) C4776_=_C4796( C4776 C4796 ) \nC4777_=_C4782( C4777 C4782 ) C4777_=_C4796( C4777 C4796 ) C4779_=_C4786( C4779 C4786 ) C4781_=_C4782( C4781 C4782 ) C4781_=_C4796( C4781 C4796 ) C4782_=_C4796( C4782 C4796 ) \nC4786_=_C4795( C4786 C4795 ) C4786_=_C4796( C4786 C4796 ) C4795_=_C4796( C4795 C4796 ) "];4081-&gt;4351[label="23: C1631 C2659 C2661 C2680 C2682 \nC2689 C3128 C3130 C3132 C3133 C3136 \nC3155 C3157 C4652 C4653 C4655 C4773 \nC4776 C4777 C4779 C4781 C4782 C4796 \n37: C1631_=_C2682 ,C2659_=_C4777 ,C2659_=_C4782 ,C2661_=_C4773 ,C2661_=_C4779 ,\nC2680_=_C3132 ,C2680_=_C3155 ,C2680_=_C4653 ,C2689_=_C3136 ,C2689_=_C3157 ,C2689_=_C4653 ,\nC3128_=_C4776 ,C3128_=_C4781 ,C3130_=_C4773 ,C3130_=_C4779 ,C3132_=_C3155 ,C3132_=_C4773 ,\nC3136_=_C3157 ,C3136_=_C4779 ,C3155_=_C4776 ,C3155_=_C4777 ,C3155_=_C4796 ,C3157_=_C4781 ,\nC3157_=_C4782 ,C3157_=_C4796 ,C4652_=_C4653 ,C4652_=_C4655 ,C4653_=_C4655 ,C4773_=_C4779 ,\nC4776_=_C4777 ,C4776_=_C4781 ,C4776_=_C4796 ,C4777_=_C4782 ,C4777_=_C4796 ,C4781_=_C4782 ,\nC4781_=_C4796 ,C4782_=_C4796 ,"];4352[shape=box, label="id:4352 level: 20\n2: C2694 C4474 \n1: C2694_=_C4474( C2694 C4474 ) "];4082-&gt;4352[label="1: C4474 \n0: "];4353[shape=box, label="id:4353 level: 20\n4: C2697 C4969 C4970 C4971 \n6: C2697_=_C4969( C2697 C4969 ) C2697_=_C4970( C2697 C4970 ) C2697_=_C4971( C2697 C4971 ) C4969_=_C4970( C4969 C4970 ) C4969_=_C4971( C4969 C4971 ) \nC4970_=_C4971( C4970 C4971 ) "];4083-&gt;4353[label="3: C4969 C4970 C4971 \n3: C4969_=_C4970 ,C4969_=_C4971 ,C4970_=_C4971 ,"];4354[shape=box, label="id:4354 level: 20\n9: C864 C1137 C1138 C1167 C1172 \nC1173 C1174 C4368 C4369 \n29: C864_=_C1138( C864 C1138 ) C864_=_C1167( C864 C1167 ) C864_=_C1172( C864 C1172 ) C864_=_C1173( C864 C1173 ) C864_=_C1174( C864 C1174 ) \nC864_=_C4368( C864 C4368 ) C864_=_C4369( C864 C4369 ) C1137_=_C1138( C1137 C1138 ) C1138_=_C1167( C1138 C1167 ) C1138_=_C1172( C1138 C1172 ) C1138_=_C1173( C1138 C1173 ) \nC1138_=_C1174( C1138 C1174 ) C1138_=_C4368( C1138 C4368 ) C1138_=_C4369( C1138 C4369 ) C1167_=_C1172( C1167 C1172 ) C1167_=_C1173( C1167 C1173 ) C1167_=_C1174( C1167 C1174 ) \nC1167_=_C4368( C1167 C4368 ) C1167_=_C4369( C1167 C4369 ) C1172_=_C1173( C1172 C1173 ) C1172_=_C1174( C1172 C1174 ) C1172_=_C4368( C1172 C4368 ) C1172_=_C4369( C1172 C4369 ) \nC1173_=_C1174( C1173 C1174 ) C1173_=_C4368( C1173 C4368 ) C1173_=_C4369( C1173 C4369 ) C1174_=_C4368( C1174 C4368 ) C1174_=_C4369( C1174 C4369 ) C4368_=_C4369( C4368 C4369 ) "];4086-&gt;4354[label="8: C864 C1137 C1167 C1172 C1173 \nC1174 C4368 C4369 \n21: C864_=_C1167 ,C864_=_C1172 ,C864_=_C1173 ,C864_=_C1174 ,C864_=_C4368 ,\nC864_=_C4369 ,C1167_=_C1172 ,C1167_=_C1173 ,C1167_=_C1174 ,C1167_=_C4368 ,C1167_=_C4369 ,\nC1172_=_C1173 ,C1172_=_C1174 ,C1172_=_C4368 ,C1172_=_C4369 ,C1173_=_C1174 ,C1173_=_C4368 ,\nC1173_=_C4369 ,C1174_=_C4368 ,C1174_=_C4369 ,C4368_=_C4369 ,"];4355[shape=box, label="id:4355 level: 20\n9: C835 C843 C885 C887 C888 \nC1234 C1238 C4950 C4951 \n14: C835_=_C843( C835 C843 ) C835_=_C885( C835 C885 ) C835_=_C887( C835 C887 ) C835_=_C888( C835 C888 ) C843_=_C885( C843 C885 ) \nC843_=_C887( C843 C887 ) C843_=_C888( C843 C888 ) C885_=_C887( C885 C887 ) C885_=_C888( C885 C888 ) C885_=_C4950( C885 C4950 ) C885_=_C4951( C885 C4951 ) \nC887_=_C888( C887 C888 ) C888_=_C1234( C888 C1234 ) C4950_=_C4951(</w:t>
      </w:r>
    </w:p>
    <w:p>
      <w:pPr>
        <w:pStyle w:val="PreformattedText"/>
        <w:bidi w:val="0"/>
        <w:spacing w:before="0" w:after="0"/>
        <w:jc w:val="left"/>
        <w:rPr/>
      </w:pPr>
      <w:r>
        <w:rPr/>
        <w:t xml:space="preserve"> </w:t>
      </w:r>
      <w:r>
        <w:rPr/>
        <w:t>C4950 C4951 ) "];4087-&gt;4355[label="7: C835 C843 C887 C1234 C1238 \nC4950 C4951 \n4: C835_=_C843 ,C835_=_C887 ,C843_=_C887 ,C4950_=_C4951 ,"];4356[shape=box, label="id:4356 level: 20\n13: C836 C839 C844 C863 C887 \nC890 C895 C1165 C4366 C4367 C4950 \nC4951 C5071 \n21: C836_=_C844( C836 C844 ) C836_=_C890( C836 C890 ) C836_=_C1165( C836 C1165 ) C844_=_C890( C844 C890 ) C844_=_C1165( C844 C1165 ) \nC863_=_C887( C863 C887 ) C863_=_C1165( C863 C1165 ) C863_=_C4366( C863 C4366 ) C863_=_C4367( C863 C4367 ) C887_=_C1165( C887 C1165 ) C887_=_C4366( C887 C4366 ) \nC887_=_C4367( C887 C4367 ) C890_=_C1165( C890 C1165 ) C895_=_C4950( C895 C4950 ) C895_=_C4951( C895 C4951 ) C1165_=_C4366( C1165 C4366 ) C1165_=_C4367( C1165 C4367 ) \nC4366_=_C4367( C4366 C4367 ) C4366_=_C4950( C4366 C4950 ) C4366_=_C4951( C4366 C4951 ) C4950_=_C4951( C4950 C4951 ) "];4087-&gt;4356[label="12: C836 C839 C844 C863 C887 \nC890 C895 C4366 C4367 C4950 C4951 \nC5071 \n14: C836_=_C844 ,C836_=_C890 ,C844_=_C890 ,C863_=_C887 ,C863_=_C4366 ,\nC863_=_C4367 ,C887_=_C4366 ,C887_=_C4367 ,C895_=_C4950 ,C895_=_C4951 ,C4366_=_C4367 ,\nC4366_=_C4950 ,C4366_=_C4951 ,C4950_=_C4951 ,"];4357[shape=box, label="id:4357 level: 20\n7: C851 C859 C1596 C1608 C4458 \nC4467 C4468 \n13: C851_=_C1596( C851 C1596 ) C851_=_C1608( C851 C1608 ) C851_=_C4468( C851 C4468 ) C859_=_C1608( C859 C1608 ) C859_=_C4458( C859 C4458 ) \nC859_=_C4467( C859 C4467 ) C1596_=_C1608( C1596 C1608 ) C1596_=_C4468( C1596 C4468 ) C1608_=_C4458( C1608 C4458 ) C1608_=_C4467( C1608 C4467 ) C1608_=_C4468( C1608 C4468 ) \nC4458_=_C4467( C4458 C4467 ) C4467_=_C4468( C4467 C4468 ) "];4091-&gt;4357[label="6: C851 C859 C1596 C4458 C4467 \nC4468 \n7: C851_=_C1596 ,C851_=_C4468 ,C859_=_C4458 ,C859_=_C4467 ,C1596_=_C4468 ,\nC4458_=_C4467 ,C4467_=_C4468 ,"];4358[shape=box, label="id:4358 level: 20\n17: C1594 C1595 C1596 C1597 C4323 \nC4326 C4329 C4360 C4362 C4364 C4457 \nC4458 C4459 C4460 C4461 C4462 C5044 \n101: C1594_=_C1595( C1594 C1595 ) C1594_=_C1596( C1594 C1596 ) C1594_=_C1597( C1594 C1597 ) C1594_=_C4323( C1594 C4323 ) C1594_=_C4326( C1594 C4326 ) \nC1594_=_C4329( C1594 C4329 ) C1594_=_C4360( C1594 C4360 ) C1594_=_C4362( C1594 C4362 ) C1594_=_C4364( C1594 C4364 ) C1594_=_C4457( C1594 C4457 ) C1594_=_C4458( C1594 C4458 ) \nC1594_=_C4459( C1594 C4459 ) C1594_=_C4460( C1594 C4460 ) C1594_=_C4461( C1594 C4461 ) C1594_=_C4462( C1594 C4462 ) C1594_=_C5044( C1594 C5044 ) C1595_=_C1596( C1595 C1596 ) \nC1595_=_C1597( C1595 C1597 ) C1595_=_C4323( C1595 C4323 ) C1595_=_C4326( C1595 C4326 ) C1595_=_C4329( C1595 C4329 ) C1595_=_C4360( C1595 C4360 ) C1595_=_C4362( C1595 C4362 ) \nC1595_=_C4364( C1595 C4364 ) C1595_=_C4459( C1595 C4459 ) C1595_=_C4460( C1595 C4460 ) C1595_=_C4461( C1595 C4461 ) C1595_=_C4462( C1595 C4462 ) C1596_=_C1597( C1596 C1597 ) \nC1596_=_C4323( C1596 C4323 ) C1596_=_C4326( C1596 C4326 ) C1596_=_C4329( C1596 C4329 ) C1596_=_C4360( C1596 C4360 ) C1596_=_C4362( C1596 C4362 ) C1596_=_C4364( C1596 C4364 ) \nC1596_=_C4459( C1596 C4459 ) C1596_=_C4460( C1596 C4460 ) C1596_=_C4461( C1596 C4461 ) C1596_=_C4462( C1596 C4462 ) C1597_=_C4323( C1597 C4323 ) C1597_=_C4326( C1597 C4326 ) \nC1597_=_C4329( C1597 C4329 ) C1597_=_C4360( C1597 C4360 ) C1597_=_C4362( C1597 C4362 ) C1597_=_C4364( C1597 C4364 ) C1597_=_C4459( C1597 C4459 ) C1597_=_C4460( C1597 C4460 ) \nC1597_=_C4461( C1597 C4461 ) C1597_=_C4462( C1597 C4462 ) C4323_=_C4326( C4323 C4326 ) C4323_=_C4329( C4323 C4329 ) C4323_=_C4360( C4323 C4360 ) C4323_=_C4362( C4323 C4362 ) \nC4323_=_C4364( C4323 C4364 ) C4323_=_C4459( C4323 C4459 ) C4323_=_C4460( C4323 C4460 ) C4323_=_C4461( C4323 C4461 ) C4323_=_C4462( C4323 C4462 ) C4326_=_C4329( C4326 C4329 ) \nC4326_=_C4360( C4326 C4360 ) C4326_=_C4362( C4326 C4362 ) C4326_=_C4364( C4326 C4364 ) C4326_=_C4459( C4326 C4459 ) C4326_=_C4460( C4326 C4460 ) C4326_=_C4461( C4326 C4461 ) \nC4326_=_C4462( C4326 C4462 ) C4329_=_C4360( C4329 C4360 ) C4329_=_C4362( C4329 C4362 ) C4329_=_C4364( C4329 C4364 ) C4329_=_C4457( C4329 C4457 ) C4329_=_C4459( C4329 C4459 ) \nC4329_=_C4460( C4329 C4460 ) C4329_=_C4461( C4329 C4461 ) C4329_=_C4462( C4329 C4462 ) C4360_=_C4362( C4360 C4362 ) C4360_=_C4364( C4360 C4364 ) C4360_=_C4459( C4360 C4459 ) \nC4360_=_C4460( C4360 C4460 ) C4360_=_C4461( C4360 C4461 ) C4360_=_C4462( C4360 C4462 ) C4362_=_C4364( C4362 C4364 ) C4362_=_C4459( C4362 C4459 ) C4362_=_C4460( C4362 C4460 ) \nC4362_=_C4461( C4362 C4461 ) C4362_=_C4462( C4362 C4462 ) C4364_=_C4457( C4364 C4457 ) C4364_=_C4459( C4364 C4459 ) C4364_=_C4460( C4364 C4460 ) C4364_=_C4461( C4364 C4461 ) \nC4364_=_C4462( C4364 C4462 ) C4457_=_C4458( C4457 C4458 ) C4457_=_C4459( C4457 C4459 ) C4457_=_C4460( C4457 C4460 ) C4457_=_C5044( C4457 C5044 ) C4458_=_C5044( C4458 C5044 ) \nC4459_=_C4460( C4459 C4460 ) C4459_=_C4461( C4459 C4461 ) C4459_=_C4462( C4459 C4462 ) C4460_=_C4461( C4460 C4461 ) C4460_=_C4462( C4460 C4462 ) C4461_=_C4462( C4461 C4462 ) "];4091-&gt;4358[label="16: C1595 C1596 C1597 C4323 C4326 \nC4329 C4360 C4362 C4364 C4457 C4458 \nC4459 C4460 C4461 C4462 C5044 \n85: C1595_=_C1596 ,C1595_=_C1597 ,C1595_=_C4323 ,C1595_=_C4326 ,C1595_=_C4329 ,\nC1595_=_C4360 ,C1595_=_C4362 ,C1595_=_C4364 ,C1595_=_C4459 ,C1595_=_C4460 ,C1595_=_C4461 ,\nC1595_=_C4462 ,C1596_=_C1597 ,C1596_=_C4323 ,C1596_=_C4326 ,C1596_=_C4329 ,C1596_=_C4360 ,\nC1596_=_C4362 ,C1596_=_C4364 ,C1596_=_C4459 ,C1596_=_C4460 ,C1596_=_C4461 ,C1596_=_C4462 ,\nC1597_=_C4323 ,C1597_=_C4326 ,C1597_=_C4329 ,C1597_=_C4360 ,C1597_=_C4362 ,C1597_=_C4364 ,\nC1597_=_C4459 ,C1597_=_C4460 ,C1597_=_C4461 ,C1597_=_C4462 ,C4323_=_C4326 ,C4323_=_C4329 ,\nC4323_=_C4360 ,C4323_=_C4362 ,C4323_=_C4364 ,C4323_=_C4459 ,C4323_=_C4460 ,C4323_=_C4461 ,\nC4323_=_C4462 ,C4326_=_C4329 ,C4326_=_C4360 ,C4326_=_C4362 ,C4326_=_C4364 ,C4326_=_C4459 ,\nC4326_=_C4460 ,C4326_=_C4461 ,C4326_=_C4462 ,C4329_=_C4360 ,C4329_=_C4362 ,C4329_=_C4364 ,\nC4329_=_C4457 ,C4329_=_C4459 ,C4329_=_C4460 ,C4329_=_C4461 ,C4329_=_C4462 ,C4360_=_C4362 ,\nC4360_=_C4364 ,C4360_=_C4459 ,C4360_=_C4460 ,C4360_=_C4461 ,C4360_=_C4462 ,C4362_=_C4364 ,\nC4362_=_C4459 ,C4362_=_C4460 ,C4362_=_C4461 ,C4362_=_C4462 ,C4364_=_C4457 ,C4364_=_C4459 ,\nC4364_=_C4460 ,C4364_=_C4461 ,C4364_=_C4462 ,C4457_=_C4458 ,C4457_=_C4459 ,C4457_=_C4460 ,\nC4457_=_C5044 ,C4458_=_C5044 ,C4459_=_C4460 ,C4459_=_C4461 ,C4459_=_C4462 ,C4460_=_C4461 ,\nC4460_=_C4462 ,C4461_=_C4462 ,"];4359[shape=box, label="id:4359 level: 20\n12: C866 C1296 C1299 C1595 C1598 \nC1602 C1607 C4458 C4465 C4467 C4468 \nC5071 \n17: C866_=_C1607( C866 C1607 ) C866_=_C4467( C866 C4467 ) C866_=_C4468( C866 C4468 ) C1296_=_C1595( C1296 C1595 ) C1296_=_C1602( C1296 C1602 ) \nC1296_=_C1607( C1296 C1607 ) C1299_=_C4458( C1299 C4458 ) C1299_=_C4465( C1299 C4465 ) C1595_=_C1602( C1595 C1602 ) C1595_=_C1607( C1595 C1607 ) C1602_=_C1607( C1602 C1607 ) \nC1607_=_C4467( C1607 C4467 ) C1607_=_C4468( C1607 C4468 ) C4458_=_C4465( C4458 C4465 ) C4458_=_C4467( C4458 C4467 ) C4465_=_C4467( C4465 C4467 ) C4467_=_C4468( C4467 C4468 ) "];4092-&gt;4359[label="11: C866 C1296 C1299 C1595 C1598 \nC1602 C4458 C4465 C4467 C4468 C5071 \n11: C866_=_C4467 ,C866_=_C4468 ,C1296_=_C1595 ,C1296_=_C1602 ,C1299_=_C4458 ,\nC1299_=_C4465 ,C1595_=_C1602 ,C4458_=_C4465 ,C4458_=_C4467 ,C4465_=_C4467 ,C4467_=_C4468 ,"];4360[shape=box, label="id:4360 level: 20\n5: C1158 C1162 C2163 C2166 C4976 \n6: C1158_=_C2163( C1158 C2163 ) C1158_=_C2166( C1158 C2166 ) C1162_=_C2166( C1162 C2166 ) C1162_=_C4976( C1162 C4976 ) C2163_=_C2166( C2163 C2166 ) \nC2166_=_C4976( C2166 C4976 ) "];4093-&gt;4360[label="4: C1158 C1162 C2163 C4976 \n2: C1158_=_C2163 ,C1162_=_C4976 ,"];4361[shape=box, label="id:4361 level: 20\n5: C1102 C1157 C1161 C2156 C4954 \n6: C1102_=_C1157( C1102 C1157 ) C1102_=_C2156( C1102 C2156 ) C1157_=_C2156( C1157 C2156 ) C1161_=_C2156( C1161 C2156 ) C1161_=_C4954( C1161 C4954 ) \nC2156_=_C4954( C2156 C4954 ) "];4094-&gt;4361[label="4: C1102 C1157 C1161 C4954 \n2: C1102_=_C1157 ,C1161_=_C4954 ,"];4362[shape=box, label="id:4362 level: 20\n5: C1149 C1153 C2162 C2165 C4976 \n6: C1149_=_C2162( C1149 C2162 ) C1149_=_C2165( C1149 C2165 ) C1153_=_C2165( C1153 C2165 ) C1153_=_C4976( C1153 C4976 ) C2162_=_C2165( C2162 C2165 ) \nC2165_=_C4976( C2165 C4976 ) "];4095-&gt;4362[label="4: C1149 C1153 C2162 C4976 \n2: C1149_=_C2162 ,C1153_=_C4976 ,"];4363[shape=box, label="id:4363 level: 20\n8: C1101 C1147 C1148 C1149 C1151 \nC1152 C1153 C4954 \n8: C1101_=_C1148( C1101 C1148 ) C1147_=_C1148( C1147 C1148 ) C1147_=_C1149( C1147 C1149 ) C1148_=_C1149( C1148 C1149 ) C1151_=_C1152( C1151 C1152 ) \nC1151_=_C1153( C1151 C1153 ) C1152_=_C1153( C1152 C1153 ) C1152_=_C4954( C1152 C4954 ) "];4095-&gt;4363[label="6: C1101 C1147 C1149 C1151 C1153 \nC4954 \n2: C1147_=_C1149 ,C1151_=_C1153 ,"];4364[shape=box, label="id:4364 level: 20\n15: C2628 C2635 C3109 C4642 C4643 \nC4644 C4645 C4647 C4988 C4989 C4992 \nC4993 C5018 C5019 C5020 \n54: C2628_=_C4642( C2628 C4642 ) C2628_=_C4643( C2628 C4643 ) C2628_=_C4644( C2628 C4644 ) C2628_=_C4645( C2628 C4645 ) C2628_=_C4988( C2628 C4988 ) \nC2628_=_C4989( C2628 C4989 ) C2635_=_C4642( C2635 C4642 ) C2635_=_C4643( C2635 C4643 ) C2635_=_C4647( C2635 C4647 ) C2635_=_C4992( C2635 C4992 ) C2635_=_C4993( C2635 C4993 ) \nC3109_=_C4643( C3109 C4643 ) C3109_=_C4645( C3109 C4645 ) C3109_=_C5018( C3109 C5018 ) C3109_=_C5019( C3109 C5019 ) C3109_=_C5020( C3109 C5020 ) C4642_=_C4643( C4642 C4643 ) \nC4642_=_C4644( C4642 C4644 ) C4642_=_C4645( C4642 C4645 ) C4642_=_C4647( C4642 C4647 ) C4642_=_C4988( C4642 C4988 ) C4642_=_C4989( C4642 C4989 ) C4642_=_C4992( C4642 C4992 ) \nC4642_=_C4993( C4642 C4993 ) C4643_=_C4644( C4643 C4644 ) C4643_=_C4645( C4643 C4645 ) C4643_=_C4647( C4643 C4647 ) C4643_=_C4988( C4643 C4988 ) C4643_=_C4989( C4643 C4989 ) \nC4643_=_C4992( C4643 C4992 ) C4643_=_C4993( C4643 C4993 ) C4643_=_C5018( C4643 C5018 ) C4643_=_C5019( C4643 C5019 ) C4643_=_C5020( C4643 C5020 ) C4644_=_C4645( C4644 C4645 ) \nC4644_=_C4647( C4644 C4647 ) C4644_=_C4988( C4644</w:t>
      </w:r>
    </w:p>
    <w:p>
      <w:pPr>
        <w:pStyle w:val="PreformattedText"/>
        <w:bidi w:val="0"/>
        <w:spacing w:before="0" w:after="0"/>
        <w:jc w:val="left"/>
        <w:rPr/>
      </w:pPr>
      <w:r>
        <w:rPr/>
        <w:t xml:space="preserve"> </w:t>
      </w:r>
      <w:r>
        <w:rPr/>
        <w:t>C4988 ) C4644_=_C4989( C4644 C4989 ) C4645_=_C4988( C4645 C4988 ) C4645_=_C4989( C4645 C4989 ) C4645_=_C5018( C4645 C5018 ) \nC4645_=_C5019( C4645 C5019 ) C4645_=_C5020( C4645 C5020 ) C4647_=_C4992( C4647 C4992 ) C4647_=_C4993( C4647 C4993 ) C4988_=_C4989( C4988 C4989 ) C4988_=_C4992( C4988 C4992 ) \nC4988_=_C4993( C4988 C4993 ) C4989_=_C4992( C4989 C4992 ) C4989_=_C4993( C4989 C4993 ) C4992_=_C4993( C4992 C4993 ) C5018_=_C5019( C5018 C5019 ) C5018_=_C5020( C5018 C5020 ) \nC5019_=_C5020( C5019 C5020 ) "];4098-&gt;4364[label="14: C2628 C2635 C3109 C4642 C4644 \nC4645 C4647 C4988 C4989 C4992 C4993 \nC5018 C5019 C5020 \n40: C2628_=_C4642 ,C2628_=_C4644 ,C2628_=_C4645 ,C2628_=_C4988 ,C2628_=_C4989 ,\nC2635_=_C4642 ,C2635_=_C4647 ,C2635_=_C4992 ,C2635_=_C4993 ,C3109_=_C4645 ,C3109_=_C5018 ,\nC3109_=_C5019 ,C3109_=_C5020 ,C4642_=_C4644 ,C4642_=_C4645 ,C4642_=_C4647 ,C4642_=_C4988 ,\nC4642_=_C4989 ,C4642_=_C4992 ,C4642_=_C4993 ,C4644_=_C4645 ,C4644_=_C4647 ,C4644_=_C4988 ,\nC4644_=_C4989 ,C4645_=_C4988 ,C4645_=_C4989 ,C4645_=_C5018 ,C4645_=_C5019 ,C4645_=_C5020 ,\nC4647_=_C4992 ,C4647_=_C4993 ,C4988_=_C4989 ,C4988_=_C4992 ,C4988_=_C4993 ,C4989_=_C4992 ,\nC4989_=_C4993 ,C4992_=_C4993 ,C5018_=_C5019 ,C5018_=_C5020 ,C5019_=_C5020 ,"];4365[shape=box, label="id:4365 level: 20\n17: C876 C884 C2635 C2636 C2637 \nC4630 C4646 C4647 C4649 C4650 C5000 \nC5001 C5002 C5006 C5008 C5009 C5010 \n74: C876_=_C2637( C876 C2637 ) C876_=_C4650( C876 C4650 ) C884_=_C4647( C884 C4647 ) C884_=_C4649( C884 C4649 ) C2635_=_C2636( C2635 C2636 ) \nC2635_=_C2637( C2635 C2637 ) C2635_=_C4630( C2635 C4630 ) C2635_=_C4646( C2635 C4646 ) C2635_=_C4647( C2635 C4647 ) C2635_=_C5000( C2635 C5000 ) C2635_=_C5001( C2635 C5001 ) \nC2635_=_C5002( C2635 C5002 ) C2635_=_C5006( C2635 C5006 ) C2635_=_C5008( C2635 C5008 ) C2635_=_C5009( C2635 C5009 ) C2635_=_C5010( C2635 C5010 ) C2636_=_C2637( C2636 C2637 ) \nC2636_=_C4630( C2636 C4630 ) C2636_=_C4646( C2636 C4646 ) C2636_=_C5000( C2636 C5000 ) C2636_=_C5001( C2636 C5001 ) C2636_=_C5002( C2636 C5002 ) C2636_=_C5006( C2636 C5006 ) \nC2636_=_C5008( C2636 C5008 ) C2636_=_C5009( C2636 C5009 ) C2636_=_C5010( C2636 C5010 ) C2637_=_C4630( C2637 C4630 ) C2637_=_C4646( C2637 C4646 ) C2637_=_C4650( C2637 C4650 ) \nC2637_=_C5000( C2637 C5000 ) C2637_=_C5001( C2637 C5001 ) C2637_=_C5002( C2637 C5002 ) C2637_=_C5006( C2637 C5006 ) C2637_=_C5008( C2637 C5008 ) C2637_=_C5009( C2637 C5009 ) \nC2637_=_C5010( C2637 C5010 ) C4630_=_C4646( C4630 C4646 ) C4630_=_C5000( C4630 C5000 ) C4630_=_C5001( C4630 C5001 ) C4630_=_C5002( C4630 C5002 ) C4630_=_C5006( C4630 C5006 ) \nC4630_=_C5008( C4630 C5008 ) C4630_=_C5009( C4630 C5009 ) C4630_=_C5010( C4630 C5010 ) C4646_=_C5000( C4646 C5000 ) C4646_=_C5001( C4646 C5001 ) C4646_=_C5002( C4646 C5002 ) \nC4646_=_C5006( C4646 C5006 ) C4646_=_C5008( C4646 C5008 ) C4646_=_C5009( C4646 C5009 ) C4646_=_C5010( C4646 C5010 ) C4647_=_C4649( C4647 C4649 ) C4649_=_C4650( C4649 C4650 ) \nC5000_=_C5001( C5000 C5001 ) C5000_=_C5002( C5000 C5002 ) C5000_=_C5006( C5000 C5006 ) C5000_=_C5008( C5000 C5008 ) C5000_=_C5009( C5000 C5009 ) C5000_=_C5010( C5000 C5010 ) \nC5001_=_C5002( C5001 C5002 ) C5001_=_C5006( C5001 C5006 ) C5001_=_C5008( C5001 C5008 ) C5001_=_C5009( C5001 C5009 ) C5001_=_C5010( C5001 C5010 ) C5002_=_C5006( C5002 C5006 ) \nC5002_=_C5008( C5002 C5008 ) C5002_=_C5009( C5002 C5009 ) C5002_=_C5010( C5002 C5010 ) C5006_=_C5008( C5006 C5008 ) C5006_=_C5009( C5006 C5009 ) C5006_=_C5010( C5006 C5010 ) \nC5008_=_C5009( C5008 C5009 ) C5008_=_C5010( C5008 C5010 ) C5009_=_C5010( C5009 C5010 ) "];4099-&gt;4365[label="16: C876 C884 C2635 C2636 C4630 \nC4646 C4647 C4649 C4650 C5000 C5001 \nC5002 C5006 C5008 C5009 C5010 \n61: C876_=_C4650 ,C884_=_C4647 ,C884_=_C4649 ,C2635_=_C2636 ,C2635_=_C4630 ,\nC2635_=_C4646 ,C2635_=_C4647 ,C2635_=_C5000 ,C2635_=_C5001 ,C2635_=_C5002 ,C2635_=_C5006 ,\nC2635_=_C5008 ,C2635_=_C5009 ,C2635_=_C5010 ,C2636_=_C4630 ,C2636_=_C4646 ,C2636_=_C5000 ,\nC2636_=_C5001 ,C2636_=_C5002 ,C2636_=_C5006 ,C2636_=_C5008 ,C2636_=_C5009 ,C2636_=_C5010 ,\nC4630_=_C4646 ,C4630_=_C5000 ,C4630_=_C5001 ,C4630_=_C5002 ,C4630_=_C5006 ,C4630_=_C5008 ,\nC4630_=_C5009 ,C4630_=_C5010 ,C4646_=_C5000 ,C4646_=_C5001 ,C4646_=_C5002 ,C4646_=_C5006 ,\nC4646_=_C5008 ,C4646_=_C5009 ,C4646_=_C5010 ,C4647_=_C4649 ,C4649_=_C4650 ,C5000_=_C5001 ,\nC5000_=_C5002 ,C5000_=_C5006 ,C5000_=_C5008 ,C5000_=_C5009 ,C5000_=_C5010 ,C5001_=_C5002 ,\nC5001_=_C5006 ,C5001_=_C5008 ,C5001_=_C5009 ,C5001_=_C5010 ,C5002_=_C5006 ,C5002_=_C5008 ,\nC5002_=_C5009 ,C5002_=_C5010 ,C5006_=_C5008 ,C5006_=_C5009 ,C5006_=_C5010 ,C5008_=_C5009 ,\nC5008_=_C5010 ,C5009_=_C5010 ,"];4366[shape=box, label="id:4366 level: 20\n21: C853 C861 C1297 C1300 C2628 \nC2629 C2636 C2639 C4628 C4644 C4646 \nC4647 C4649 C4650 C4999 C5000 C5001 \nC5002 C5003 C5004 C5005 \n77: C853_=_C4650( C853 C4650 ) C861_=_C4644( C861 C4644 ) C861_=_C4649( C861 C4649 ) C1297_=_C2629( C1297 C2629 ) C1297_=_C2636( C1297 C2636 ) \nC1297_=_C2639( C1297 C2639 ) C1300_=_C4644( C1300 C4644 ) C1300_=_C4647( C1300 C4647 ) C2628_=_C2629( C2628 C2629 ) C2628_=_C4628( C2628 C4628 ) C2628_=_C4644( C2628 C4644 ) \nC2628_=_C4646( C2628 C4646 ) C2628_=_C4999( C2628 C4999 ) C2628_=_C5000( C2628 C5000 ) C2628_=_C5001( C2628 C5001 ) C2628_=_C5002( C2628 C5002 ) C2628_=_C5003( C2628 C5003 ) \nC2628_=_C5004( C2628 C5004 ) C2628_=_C5005( C2628 C5005 ) C2629_=_C2636( C2629 C2636 ) C2629_=_C2639( C2629 C2639 ) C2629_=_C4628( C2629 C4628 ) C2629_=_C4646( C2629 C4646 ) \nC2629_=_C4999( C2629 C4999 ) C2629_=_C5000( C2629 C5000 ) C2629_=_C5001( C2629 C5001 ) C2629_=_C5002( C2629 C5002 ) C2629_=_C5003( C2629 C5003 ) C2629_=_C5004( C2629 C5004 ) \nC2629_=_C5005( C2629 C5005 ) C2636_=_C2639( C2636 C2639 ) C2636_=_C4646( C2636 C4646 ) C2636_=_C5000( C2636 C5000 ) C2636_=_C5001( C2636 C5001 ) C2636_=_C5002( C2636 C5002 ) \nC2639_=_C4649( C2639 C4649 ) C2639_=_C4650( C2639 C4650 ) C4628_=_C4646( C4628 C4646 ) C4628_=_C4999( C4628 C4999 ) C4628_=_C5000( C4628 C5000 ) C4628_=_C5001( C4628 C5001 ) \nC4628_=_C5002( C4628 C5002 ) C4628_=_C5003( C4628 C5003 ) C4628_=_C5004( C4628 C5004 ) C4628_=_C5005( C4628 C5005 ) C4644_=_C4647( C4644 C4647 ) C4644_=_C4649( C4644 C4649 ) \nC4646_=_C4999( C4646 C4999 ) C4646_=_C5000( C4646 C5000 ) C4646_=_C5001( C4646 C5001 ) C4646_=_C5002( C4646 C5002 ) C4646_=_C5003( C4646 C5003 ) C4646_=_C5004( C4646 C5004 ) \nC4646_=_C5005( C4646 C5005 ) C4647_=_C4649( C4647 C4649 ) C4649_=_C4650( C4649 C4650 ) C4999_=_C5000( C4999 C5000 ) C4999_=_C5001( C4999 C5001 ) C4999_=_C5002( C4999 C5002 ) \nC4999_=_C5003( C4999 C5003 ) C4999_=_C5004( C4999 C5004 ) C4999_=_C5005( C4999 C5005 ) C5000_=_C5001( C5000 C5001 ) C5000_=_C5002( C5000 C5002 ) C5000_=_C5003( C5000 C5003 ) \nC5000_=_C5004( C5000 C5004 ) C5000_=_C5005( C5000 C5005 ) C5001_=_C5002( C5001 C5002 ) C5001_=_C5003( C5001 C5003 ) C5001_=_C5004( C5001 C5004 ) C5001_=_C5005( C5001 C5005 ) \nC5002_=_C5003( C5002 C5003 ) C5002_=_C5004( C5002 C5004 ) C5002_=_C5005( C5002 C5005 ) C5003_=_C5004( C5003 C5004 ) C5003_=_C5005( C5003 C5005 ) C5004_=_C5005( C5004 C5005 ) "];4099-&gt;4366[label="20: C853 C861 C1297 C1300 C2628 \nC2636 C2639 C4628 C4644 C4646 C4647 \nC4649 C4650 C4999 C5000 C5001 C5002 \nC5003 C5004 C5005 \n64: C853_=_C4650 ,C861_=_C4644 ,C861_=_C4649 ,C1297_=_C2636 ,C1297_=_C2639 ,\nC1300_=_C4644 ,C1300_=_C4647 ,C2628_=_C4628 ,C2628_=_C4644 ,C2628_=_C4646 ,C2628_=_C4999 ,\nC2628_=_C5000 ,C2628_=_C5001 ,C2628_=_C5002 ,C2628_=_C5003 ,C2628_=_C5004 ,C2628_=_C5005 ,\nC2636_=_C2639 ,C2636_=_C4646 ,C2636_=_C5000 ,C2636_=_C5001 ,C2636_=_C5002 ,C2639_=_C4649 ,\nC2639_=_C4650 ,C4628_=_C4646 ,C4628_=_C4999 ,C4628_=_C5000 ,C4628_=_C5001 ,C4628_=_C5002 ,\nC4628_=_C5003 ,C4628_=_C5004 ,C4628_=_C5005 ,C4644_=_C4647 ,C4644_=_C4649 ,C4646_=_C4999 ,\nC4646_=_C5000 ,C4646_=_C5001 ,C4646_=_C5002 ,C4646_=_C5003 ,C4646_=_C5004 ,C4646_=_C5005 ,\nC4647_=_C4649 ,C4649_=_C4650 ,C4999_=_C5000 ,C4999_=_C5001 ,C4999_=_C5002 ,C4999_=_C5003 ,\nC4999_=_C5004 ,C4999_=_C5005 ,C5000_=_C5001 ,C5000_=_C5002 ,C5000_=_C5003 ,C5000_=_C5004 ,\nC5000_=_C5005 ,C5001_=_C5002 ,C5001_=_C5003 ,C5001_=_C5004 ,C5001_=_C5005 ,C5002_=_C5003 ,\nC5002_=_C5004 ,C5002_=_C5005 ,C5003_=_C5004 ,C5003_=_C5005 ,C5004_=_C5005 ,"];4367[shape=box, label="id:4367 level: 20\n11: C1650 C2607 C3112 C3113 C3114 \nC4757 C4760 C4972 C5000 C5003 C5008 \n46: C1650_=_C2607( C1650 C2607 ) C1650_=_C3112( C1650 C3112 ) C1650_=_C3113( C1650 C3113 ) C1650_=_C3114( C1650 C3114 ) C1650_=_C4757( C1650 C4757 ) \nC1650_=_C4760( C1650 C4760 ) C1650_=_C5000( C1650 C5000 ) C1650_=_C5003( C1650 C5003 ) C1650_=_C5008( C1650 C5008 ) C2607_=_C3112( C2607 C3112 ) C2607_=_C3113( C2607 C3113 ) \nC2607_=_C3114( C2607 C3114 ) C2607_=_C4757( C2607 C4757 ) C2607_=_C4760( C2607 C4760 ) C2607_=_C5000( C2607 C5000 ) C2607_=_C5003( C2607 C5003 ) C2607_=_C5008( C2607 C5008 ) \nC3112_=_C3113( C3112 C3113 ) C3112_=_C3114( C3112 C3114 ) C3112_=_C4757( C3112 C4757 ) C3112_=_C4760( C3112 C4760 ) C3112_=_C4972( C3112 C4972 ) C3112_=_C5000( C3112 C5000 ) \nC3112_=_C5003( C3112 C5003 ) C3112_=_C5008( C3112 C5008 ) C3113_=_C3114( C3113 C3114 ) C3113_=_C4757( C3113 C4757 ) C3113_=_C4760( C3113 C4760 ) C3113_=_C5000( C3113 C5000 ) \nC3113_=_C5003( C3113 C5003 ) C3113_=_C5008( C3113 C5008 ) C3114_=_C4757( C3114 C4757 ) C3114_=_C4760( C3114 C4760 ) C3114_=_C5000( C3114 C5000 ) C3114_=_C5003( C3114 C5003 ) \nC3114_=_C5008( C3114 C5008 ) C4757_=_C4760( C4757 C4760 ) C4757_=_C5000( C4757 C5000 ) C4757_=_C5003( C4757 C5003 ) C4757_=_C5008( C4757 C5008 ) C4760_=_C5000( C4760 C5000 ) \nC4760_=_C5003( C4760 C5003 ) C4760_=_C5008( C4760 C5008 ) C5000_=_C5003( C5000 C5003 ) C5000_=_C5008( C5000 C5008 ) C5003_=_C5008( C5003 C5008 ) "];4100-&gt;4367[label="10: C1650 C2607 C3113 C3114 C4757 \nC4760 C4972 C5000 C5003 C5008 \n36: C1650_=_C2607 ,C1650_=_C3113 ,C1650_=_C3114 ,C1650_=_C4757 ,C1650_=_C4760 ,\nC1650_=_C5000 ,C1650_=_C5003 ,C1650_=_C5008 ,C2607_=_C3113 ,C2607_=_C3114</w:t>
      </w:r>
    </w:p>
    <w:p>
      <w:pPr>
        <w:pStyle w:val="PreformattedText"/>
        <w:bidi w:val="0"/>
        <w:spacing w:before="0" w:after="0"/>
        <w:jc w:val="left"/>
        <w:rPr/>
      </w:pPr>
      <w:r>
        <w:rPr/>
        <w:t xml:space="preserve"> </w:t>
      </w:r>
      <w:r>
        <w:rPr/>
        <w:t>,C2607_=_C4757 ,\nC2607_=_C4760 ,C2607_=_C5000 ,C2607_=_C5003 ,C2607_=_C5008 ,C3113_=_C3114 ,C3113_=_C4757 ,\nC3113_=_C4760 ,C3113_=_C5000 ,C3113_=_C5003 ,C3113_=_C5008 ,C3114_=_C4757 ,C3114_=_C4760 ,\nC3114_=_C5000 ,C3114_=_C5003 ,C3114_=_C5008 ,C4757_=_C4760 ,C4757_=_C5000 ,C4757_=_C5003 ,\nC4757_=_C5008 ,C4760_=_C5000 ,C4760_=_C5003 ,C4760_=_C5008 ,C5000_=_C5003 ,C5000_=_C5008 ,\nC5003_=_C5008 ,"];4368[shape=box, label="id:4368 level: 20\n15: C1645 C1660 C3111 C3115 C3118 \nC4757 C4758 C4759 C4988 C4990 C4992 \nC4994 C5001 C5004 C5009 \n53: C1645_=_C3111( C1645 C3111 ) C1645_=_C4757( C1645 C4757 ) C1645_=_C4758( C1645 C4758 ) C1645_=_C4759( C1645 C4759 ) C1645_=_C4988( C1645 C4988 ) \nC1645_=_C4990( C1645 C4990 ) C1660_=_C3115( C1660 C3115 ) C1660_=_C4757( C1660 C4757 ) C1660_=_C4758( C1660 C4758 ) C1660_=_C4992( C1660 C4992 ) C1660_=_C4994( C1660 C4994 ) \nC3111_=_C4757( C3111 C4757 ) C3111_=_C4758( C3111 C4758 ) C3111_=_C4759( C3111 C4759 ) C3111_=_C4988( C3111 C4988 ) C3111_=_C4990( C3111 C4990 ) C3115_=_C4757( C3115 C4757 ) \nC3115_=_C4758( C3115 C4758 ) C3115_=_C4992( C3115 C4992 ) C3115_=_C4994( C3115 C4994 ) C3118_=_C4758( C3118 C4758 ) C3118_=_C4759( C3118 C4759 ) C3118_=_C5001( C3118 C5001 ) \nC3118_=_C5004( C3118 C5004 ) C3118_=_C5009( C3118 C5009 ) C4757_=_C4758( C4757 C4758 ) C4757_=_C4759( C4757 C4759 ) C4757_=_C4988( C4757 C4988 ) C4757_=_C4990( C4757 C4990 ) \nC4757_=_C4992( C4757 C4992 ) C4757_=_C4994( C4757 C4994 ) C4758_=_C4759( C4758 C4759 ) C4758_=_C4988( C4758 C4988 ) C4758_=_C4990( C4758 C4990 ) C4758_=_C4992( C4758 C4992 ) \nC4758_=_C4994( C4758 C4994 ) C4758_=_C5001( C4758 C5001 ) C4758_=_C5004( C4758 C5004 ) C4758_=_C5009( C4758 C5009 ) C4759_=_C4988( C4759 C4988 ) C4759_=_C4990( C4759 C4990 ) \nC4759_=_C5001( C4759 C5001 ) C4759_=_C5004( C4759 C5004 ) C4759_=_C5009( C4759 C5009 ) C4988_=_C4990( C4988 C4990 ) C4988_=_C4992( C4988 C4992 ) C4988_=_C4994( C4988 C4994 ) \nC4990_=_C4992( C4990 C4992 ) C4990_=_C4994( C4990 C4994 ) C4992_=_C4994( C4992 C4994 ) C5001_=_C5004( C5001 C5004 ) C5001_=_C5009( C5001 C5009 ) C5004_=_C5009( C5004 C5009 ) "];4101-&gt;4368[label="14: C1645 C1660 C3111 C3115 C3118 \nC4757 C4759 C4988 C4990 C4992 C4994 \nC5001 C5004 C5009 \n39: C1645_=_C3111 ,C1645_=_C4757 ,C1645_=_C4759 ,C1645_=_C4988 ,C1645_=_C4990 ,\nC1660_=_C3115 ,C1660_=_C4757 ,C1660_=_C4992 ,C1660_=_C4994 ,C3111_=_C4757 ,C3111_=_C4759 ,\nC3111_=_C4988 ,C3111_=_C4990 ,C3115_=_C4757 ,C3115_=_C4992 ,C3115_=_C4994 ,C3118_=_C4759 ,\nC3118_=_C5001 ,C3118_=_C5004 ,C3118_=_C5009 ,C4757_=_C4759 ,C4757_=_C4988 ,C4757_=_C4990 ,\nC4757_=_C4992 ,C4757_=_C4994 ,C4759_=_C4988 ,C4759_=_C4990 ,C4759_=_C5001 ,C4759_=_C5004 ,\nC4759_=_C5009 ,C4988_=_C4990 ,C4988_=_C4992 ,C4988_=_C4994 ,C4990_=_C4992 ,C4990_=_C4994 ,\nC4992_=_C4994 ,C5001_=_C5004 ,C5001_=_C5009 ,C5004_=_C5009 ,"];4369[shape=box, label="id:4369 level: 20\n24: C1256 C1642 C1657 C3111 C3115 \nC3116 C4629 C4631 C4759 C4760 C4999 \nC5002 C5003 C5005 C5006 C5007 C5008 \nC5009 C5010 C5018 C5019 C5020 C5021 \nC5023 \n182: C1256_=_C3116( C1256 C3116 ) C1256_=_C4629( C1256 C4629 ) C1256_=_C4631( C1256 C4631 ) C1256_=_C4759( C1256 C4759 ) C1256_=_C4999( C1256 C4999 ) \nC1256_=_C5006( C1256 C5006 ) C1256_=_C5007( C1256 C5007 ) C1256_=_C5009( C1256 C5009 ) C1256_=_C5018( C1256 C5018 ) C1256_=_C5019( C1256 C5019 ) C1256_=_C5020( C1256 C5020 ) \nC1256_=_C5021( C1256 C5021 ) C1256_=_C5023( C1256 C5023 ) C1642_=_C3111( C1642 C3111 ) C1642_=_C4629( C1642 C4629 ) C1642_=_C4760( C1642 C4760 ) C1642_=_C5006( C1642 C5006 ) \nC1642_=_C5007( C1642 C5007 ) C1642_=_C5008( C1642 C5008 ) C1642_=_C5019( C1642 C5019 ) C1642_=_C5020( C1642 C5020 ) C1642_=_C5021( C1642 C5021 ) C1657_=_C3115( C1657 C3115 ) \nC1657_=_C4631( C1657 C4631 ) C1657_=_C4760( C1657 C4760 ) C1657_=_C4999( C1657 C4999 ) C1657_=_C5003( C1657 C5003 ) C1657_=_C5007( C1657 C5007 ) C1657_=_C5018( C1657 C5018 ) \nC1657_=_C5020( C1657 C5020 ) C1657_=_C5021( C1657 C5021 ) C1657_=_C5023( C1657 C5023 ) C3111_=_C4629( C3111 C4629 ) C3111_=_C4759( C3111 C4759 ) C3111_=_C4760( C3111 C4760 ) \nC3111_=_C5006( C3111 C5006 ) C3111_=_C5007( C3111 C5007 ) C3111_=_C5008( C3111 C5008 ) C3111_=_C5019( C3111 C5019 ) C3111_=_C5020( C3111 C5020 ) C3111_=_C5021( C3111 C5021 ) \nC3115_=_C4631( C3115 C4631 ) C3115_=_C4760( C3115 C4760 ) C3115_=_C4999( C3115 C4999 ) C3115_=_C5003( C3115 C5003 ) C3115_=_C5007( C3115 C5007 ) C3115_=_C5018( C3115 C5018 ) \nC3115_=_C5020( C3115 C5020 ) C3115_=_C5021( C3115 C5021 ) C3115_=_C5023( C3115 C5023 ) C3116_=_C4629( C3116 C4629 ) C3116_=_C4631( C3116 C4631 ) C3116_=_C4759( C3116 C4759 ) \nC3116_=_C4999( C3116 C4999 ) C3116_=_C5006( C3116 C5006 ) C3116_=_C5007( C3116 C5007 ) C3116_=_C5009( C3116 C5009 ) C3116_=_C5018( C3116 C5018 ) C3116_=_C5019( C3116 C5019 ) \nC3116_=_C5020( C3116 C5020 ) C3116_=_C5021( C3116 C5021 ) C3116_=_C5023( C3116 C5023 ) C4629_=_C4631( C4629 C4631 ) C4629_=_C4759( C4629 C4759 ) C4629_=_C4760( C4629 C4760 ) \nC4629_=_C4999( C4629 C4999 ) C4629_=_C5006( C4629 C5006 ) C4629_=_C5007( C4629 C5007 ) C4629_=_C5008( C4629 C5008 ) C4629_=_C5009( C4629 C5009 ) C4629_=_C5018( C4629 C5018 ) \nC4629_=_C5019( C4629 C5019 ) C4629_=_C5020( C4629 C5020 ) C4629_=_C5021( C4629 C5021 ) C4629_=_C5023( C4629 C5023 ) C4631_=_C4759( C4631 C4759 ) C4631_=_C4760( C4631 C4760 ) \nC4631_=_C4999( C4631 C4999 ) C4631_=_C5003( C4631 C5003 ) C4631_=_C5006( C4631 C5006 ) C4631_=_C5007( C4631 C5007 ) C4631_=_C5009( C4631 C5009 ) C4631_=_C5018( C4631 C5018 ) \nC4631_=_C5019( C4631 C5019 ) C4631_=_C5020( C4631 C5020 ) C4631_=_C5021( C4631 C5021 ) C4631_=_C5023( C4631 C5023 ) C4759_=_C4999( C4759 C4999 ) C4759_=_C5006( C4759 C5006 ) \nC4759_=_C5007( C4759 C5007 ) C4759_=_C5009( C4759 C5009 ) C4759_=_C5018( C4759 C5018 ) C4759_=_C5019( C4759 C5019 ) C4759_=_C5020( C4759 C5020 ) C4759_=_C5021( C4759 C5021 ) \nC4759_=_C5023( C4759 C5023 ) C4760_=_C4999( C4760 C4999 ) C4760_=_C5003( C4760 C5003 ) C4760_=_C5006( C4760 C5006 ) C4760_=_C5007( C4760 C5007 ) C4760_=_C5008( C4760 C5008 ) \nC4760_=_C5018( C4760 C5018 ) C4760_=_C5019( C4760 C5019 ) C4760_=_C5020( C4760 C5020 ) C4760_=_C5021( C4760 C5021 ) C4760_=_C5023( C4760 C5023 ) C4999_=_C5002( C4999 C5002 ) \nC4999_=_C5003( C4999 C5003 ) C4999_=_C5005( C4999 C5005 ) C4999_=_C5006( C4999 C5006 ) C4999_=_C5007( C4999 C5007 ) C4999_=_C5009( C4999 C5009 ) C4999_=_C5018( C4999 C5018 ) \nC4999_=_C5019( C4999 C5019 ) C4999_=_C5020( C4999 C5020 ) C4999_=_C5021( C4999 C5021 ) C4999_=_C5023( C4999 C5023 ) C5002_=_C5003( C5002 C5003 ) C5002_=_C5005( C5002 C5005 ) \nC5002_=_C5006( C5002 C5006 ) C5002_=_C5008( C5002 C5008 ) C5002_=_C5009( C5002 C5009 ) C5002_=_C5010( C5002 C5010 ) C5002_=_C5018( C5002 C5018 ) C5002_=_C5021( C5002 C5021 ) \nC5002_=_C5023( C5002 C5023 ) C5003_=_C5005( C5003 C5005 ) C5003_=_C5007( C5003 C5007 ) C5003_=_C5008( C5003 C5008 ) C5003_=_C5009( C5003 C5009 ) C5003_=_C5010( C5003 C5010 ) \nC5003_=_C5018( C5003 C5018 ) C5003_=_C5020( C5003 C5020 ) C5003_=_C5021( C5003 C5021 ) C5003_=_C5023( C5003 C5023 ) C5005_=_C5008( C5005 C5008 ) C5005_=_C5009( C5005 C5009 ) \nC5005_=_C5010( C5005 C5010 ) C5005_=_C5018( C5005 C5018 ) C5005_=_C5021( C5005 C5021 ) C5005_=_C5023( C5005 C5023 ) C5006_=_C5007( C5006 C5007 ) C5006_=_C5008( C5006 C5008 ) \nC5006_=_C5009( C5006 C5009 ) C5006_=_C5010( C5006 C5010 ) C5006_=_C5018( C5006 C5018 ) C5006_=_C5019( C5006 C5019 ) C5006_=_C5020( C5006 C5020 ) C5006_=_C5021( C5006 C5021 ) \nC5006_=_C5023( C5006 C5023 ) C5007_=_C5008( C5007 C5008 ) C5007_=_C5009( C5007 C5009 ) C5007_=_C5018( C5007 C5018 ) C5007_=_C5019( C5007 C5019 ) C5007_=_C5020( C5007 C5020 ) \nC5007_=_C5021( C5007 C5021 ) C5007_=_C5023( C5007 C5023 ) C5008_=_C5009( C5008 C5009 ) C5008_=_C5010( C5008 C5010 ) C5008_=_C5018( C5008 C5018 ) C5008_=_C5019( C5008 C5019 ) \nC5008_=_C5020( C5008 C5020 ) C5008_=_C5021( C5008 C5021 ) C5009_=_C5010( C5009 C5010 ) C5009_=_C5018( C5009 C5018 ) C5009_=_C5019( C5009 C5019 ) C5009_=_C5020( C5009 C5020 ) \nC5009_=_C5021( C5009 C5021 ) C5009_=_C5023( C5009 C5023 ) C5010_=_C5018( C5010 C5018 ) C5010_=_C5021( C5010 C5021 ) C5010_=_C5023( C5010 C5023 ) C5018_=_C5019( C5018 C5019 ) \nC5018_=_C5020( C5018 C5020 ) C5018_=_C5021( C5018 C5021 ) C5018_=_C5023( C5018 C5023 ) C5019_=_C5020( C5019 C5020 ) C5019_=_C5021( C5019 C5021 ) C5019_=_C5023( C5019 C5023 ) \nC5020_=_C5021( C5020 C5021 ) C5020_=_C5023( C5020 C5023 ) C5021_=_C5023( C5021 C5023 ) "];4101-&gt;4369[label="23: C1256 C1642 C1657 C3111 C3115 \nC3116 C4629 C4631 C4759 C4760 C4999 \nC5002 C5003 C5005 C5006 C5007 C5008 \nC5009 C5010 C5018 C5019 C5020 C5023 \n159: C1256_=_C3116 ,C1256_=_C4629 ,C1256_=_C4631 ,C1256_=_C4759 ,C1256_=_C4999 ,\nC1256_=_C5006 ,C1256_=_C5007 ,C1256_=_C5009 ,C1256_=_C5018 ,C1256_=_C5019 ,C1256_=_C5020 ,\nC1256_=_C5023 ,C1642_=_C3111 ,C1642_=_C4629 ,C1642_=_C4760 ,C1642_=_C5006 ,C1642_=_C5007 ,\nC1642_=_C5008 ,C1642_=_C5019 ,C1642_=_C5020 ,C1657_=_C3115 ,C1657_=_C4631 ,C1657_=_C4760 ,\nC1657_=_C4999 ,C1657_=_C5003 ,C1657_=_C5007 ,C1657_=_C5018 ,C1657_=_C5020 ,C1657_=_C5023 ,\nC3111_=_C4629 ,C3111_=_C4759 ,C3111_=_C4760 ,C3111_=_C5006 ,C3111_=_C5007 ,C3111_=_C5008 ,\nC3111_=_C5019 ,C3111_=_C5020 ,C3115_=_C4631 ,C3115_=_C4760 ,C3115_=_C4999 ,C3115_=_C5003 ,\nC3115_=_C5007 ,C3115_=_C5018 ,C3115_=_C5020 ,C3115_=_C5023 ,C3116_=_C4629 ,C3116_=_C4631 ,\nC3116_=_C4759 ,C3116_=_C4999 ,C3116_=_C5006 ,C3116_=_C5007 ,C3116_=_C5009 ,C3116_=_C5018 ,\nC3116_=_C5019 ,C3116_=_C5020 ,C3116_=_C5023 ,C4629_=_C4631 ,C4629_=_C4759 ,C4629_=_C4760 ,\nC4629_=_C4999 ,C4629_=_C5006 ,C4629_=_C5007 ,C4629_=_C5008 ,C4629_=_C5009 ,C4629_=_C5018 ,\nC4629_=_C5019 ,C4629_=_C5020 ,C4629_=_C5023 ,C4631_=_C4759 ,C4631_=_C4760 ,C4631_=_C4999 ,\nC4631_=_C5003 ,C4631_=_C5006 ,C4631_=_C5007 ,C4631_=_C5009 ,C4631_=_C5018 ,C4631_=_C5019 ,\nC4631_=_C5020 ,C4631_=_C5023 ,C4759_=_C4999 ,C4759_=_C5006 ,C4759_=_C5007 ,C4759_=_C5009 ,\nC4759_=_C5018 ,C4759_=_C5019 ,C4759_=_C5020 ,C4759_=_C5023 ,C4760_=_C4999 ,C4760_=_C5003</w:t>
      </w:r>
    </w:p>
    <w:p>
      <w:pPr>
        <w:pStyle w:val="PreformattedText"/>
        <w:bidi w:val="0"/>
        <w:spacing w:before="0" w:after="0"/>
        <w:jc w:val="left"/>
        <w:rPr/>
      </w:pPr>
      <w:r>
        <w:rPr/>
        <w:t xml:space="preserve"> </w:t>
      </w:r>
      <w:r>
        <w:rPr/>
        <w:t>,\nC4760_=_C5006 ,C4760_=_C5007 ,C4760_=_C5008 ,C4760_=_C5018 ,C4760_=_C5019 ,C4760_=_C5020 ,\nC4760_=_C5023 ,C4999_=_C5002 ,C4999_=_C5003 ,C4999_=_C5005 ,C4999_=_C5006 ,C4999_=_C5007 ,\nC4999_=_C5009 ,C4999_=_C5018 ,C4999_=_C5019 ,C4999_=_C5020 ,C4999_=_C5023 ,C5002_=_C5003 ,\nC5002_=_C5005 ,C5002_=_C5006 ,C5002_=_C5008 ,C5002_=_C5009 ,C5002_=_C5010 ,C5002_=_C5018 ,\nC5002_=_C5023 ,C5003_=_C5005 ,C5003_=_C5007 ,C5003_=_C5008 ,C5003_=_C5009 ,C5003_=_C5010 ,\nC5003_=_C5018 ,C5003_=_C5020 ,C5003_=_C5023 ,C5005_=_C5008 ,C5005_=_C5009 ,C5005_=_C5010 ,\nC5005_=_C5018 ,C5005_=_C5023 ,C5006_=_C5007 ,C5006_=_C5008 ,C5006_=_C5009 ,C5006_=_C5010 ,\nC5006_=_C5018 ,C5006_=_C5019 ,C5006_=_C5020 ,C5006_=_C5023 ,C5007_=_C5008 ,C5007_=_C5009 ,\nC5007_=_C5018 ,C5007_=_C5019 ,C5007_=_C5020 ,C5007_=_C5023 ,C5008_=_C5009 ,C5008_=_C5010 ,\nC5008_=_C5018 ,C5008_=_C5019 ,C5008_=_C5020 ,C5009_=_C5010 ,C5009_=_C5018 ,C5009_=_C5019 ,\nC5009_=_C5020 ,C5009_=_C5023 ,C5010_=_C5018 ,C5010_=_C5023 ,C5018_=_C5019 ,C5018_=_C5020 ,\nC5018_=_C5023 ,C5019_=_C5020 ,C5019_=_C5023 ,C5020_=_C5023 ,"];4370[shape=box, label="id:4370 level: 20\n11: C2605 C2606 C2607 C2631 C2633 \nC2634 C4642 C4646 C4999 C5006 C5007 \n39: C2605_=_C2606( C2605 C2606 ) C2605_=_C2607( C2605 C2607 ) C2606_=_C2607( C2606 C2607 ) C2606_=_C2631( C2606 C2631 ) C2606_=_C2633( C2606 C2633 ) \nC2606_=_C2634( C2606 C2634 ) C2606_=_C4642( C2606 C4642 ) C2606_=_C4646( C2606 C4646 ) C2606_=_C4999( C2606 C4999 ) C2606_=_C5006( C2606 C5006 ) C2606_=_C5007( C2606 C5007 ) \nC2631_=_C2633( C2631 C2633 ) C2631_=_C2634( C2631 C2634 ) C2631_=_C4642( C2631 C4642 ) C2631_=_C4646( C2631 C4646 ) C2631_=_C4999( C2631 C4999 ) C2631_=_C5006( C2631 C5006 ) \nC2631_=_C5007( C2631 C5007 ) C2633_=_C2634( C2633 C2634 ) C2633_=_C4642( C2633 C4642 ) C2633_=_C4646( C2633 C4646 ) C2633_=_C4999( C2633 C4999 ) C2633_=_C5006( C2633 C5006 ) \nC2633_=_C5007( C2633 C5007 ) C2634_=_C4642( C2634 C4642 ) C2634_=_C4646( C2634 C4646 ) C2634_=_C4999( C2634 C4999 ) C2634_=_C5006( C2634 C5006 ) C2634_=_C5007( C2634 C5007 ) \nC4642_=_C4646( C4642 C4646 ) C4642_=_C4999( C4642 C4999 ) C4642_=_C5006( C4642 C5006 ) C4642_=_C5007( C4642 C5007 ) C4646_=_C4999( C4646 C4999 ) C4646_=_C5006( C4646 C5006 ) \nC4646_=_C5007( C4646 C5007 ) C4999_=_C5006( C4999 C5006 ) C4999_=_C5007( C4999 C5007 ) C5006_=_C5007( C5006 C5007 ) "];4102-&gt;4370[label="10: C2605 C2607 C2631 C2633 C2634 \nC4642 C4646 C4999 C5006 C5007 \n29: C2605_=_C2607 ,C2631_=_C2633 ,C2631_=_C2634 ,C2631_=_C4642 ,C2631_=_C4646 ,\nC2631_=_C4999 ,C2631_=_C5006 ,C2631_=_C5007 ,C2633_=_C2634 ,C2633_=_C4642 ,C2633_=_C4646 ,\nC2633_=_C4999 ,C2633_=_C5006 ,C2633_=_C5007 ,C2634_=_C4642 ,C2634_=_C4646 ,C2634_=_C4999 ,\nC2634_=_C5006 ,C2634_=_C5007 ,C4642_=_C4646 ,C4642_=_C4999 ,C4642_=_C5006 ,C4642_=_C5007 ,\nC4646_=_C4999 ,C4646_=_C5006 ,C4646_=_C5007 ,C4999_=_C5006 ,C4999_=_C5007 ,C5006_=_C5007 ,"];4371[shape=box, label="id:4371 level: 20\n25: C2603 C2609 C2612 C2615 C2634 \nC3109 C3114 C3118 C3123 C4340 C4482 \nC4627 C4628 C4629 C4946 C4988 C4989 \nC4990 C4991 C4992 C4993 C4994 C4995 \nC5010 C5023 \n109: C2603_=_C4340( C2603 C4340 ) C2603_=_C4482( C2603 C4482 ) C2603_=_C4627( C2603 C4627 ) C2603_=_C4628( C2603 C4628 ) C2603_=_C4629( C2603 C4629 ) \nC2603_=_C4946( C2603 C4946 ) C2603_=_C4988( C2603 C4988 ) C2603_=_C4989( C2603 C4989 ) C2603_=_C4990( C2603 C4990 ) C2603_=_C4991( C2603 C4991 ) C2609_=_C2612( C2609 C2612 ) \nC2609_=_C2634( C2609 C2634 ) C2609_=_C3109( C2609 C3109 ) C2609_=_C3114( C2609 C3114 ) C2609_=_C3118( C2609 C3118 ) C2609_=_C3123( C2609 C3123 ) C2609_=_C4627( C2609 C4627 ) \nC2609_=_C5010( C2609 C5010 ) C2609_=_C5023( C2609 C5023 ) C2612_=_C2634( C2612 C2634 ) C2612_=_C3109( C2612 C3109 ) C2612_=_C3114( C2612 C3114 ) C2612_=_C3118( C2612 C3118 ) \nC2612_=_C3123( C2612 C3123 ) C2612_=_C5010( C2612 C5010 ) C2612_=_C5023( C2612 C5023 ) C2615_=_C3123( C2615 C3123 ) C2615_=_C4988( C2615 C4988 ) C2615_=_C4989( C2615 C4989 ) \nC2615_=_C4990( C2615 C4990 ) C2615_=_C4991( C2615 C4991 ) C2615_=_C4992( C2615 C4992 ) C2615_=_C4993( C2615 C4993 ) C2615_=_C4994( C2615 C4994 ) C2615_=_C4995( C2615 C4995 ) \nC2634_=_C3109( C2634 C3109 ) C2634_=_C3114( C2634 C3114 ) C2634_=_C3118( C2634 C3118 ) C2634_=_C3123( C2634 C3123 ) C2634_=_C5010( C2634 C5010 ) C2634_=_C5023( C2634 C5023 ) \nC3109_=_C3114( C3109 C3114 ) C3109_=_C3118( C3109 C3118 ) C3109_=_C3123( C3109 C3123 ) C3109_=_C5010( C3109 C5010 ) C3109_=_C5023( C3109 C5023 ) C3114_=_C3118( C3114 C3118 ) \nC3114_=_C3123( C3114 C3123 ) C3114_=_C5010( C3114 C5010 ) C3114_=_C5023( C3114 C5023 ) C3118_=_C3123( C3118 C3123 ) C3118_=_C5010( C3118 C5010 ) C3118_=_C5023( C3118 C5023 ) \nC3123_=_C4988( C3123 C4988 ) C3123_=_C4989( C3123 C4989 ) C3123_=_C4990( C3123 C4990 ) C3123_=_C4991( C3123 C4991 ) C3123_=_C4992( C3123 C4992 ) C3123_=_C4993( C3123 C4993 ) \nC3123_=_C4994( C3123 C4994 ) C3123_=_C4995( C3123 C4995 ) C3123_=_C5010( C3123 C5010 ) C3123_=_C5023( C3123 C5023 ) C4340_=_C4482( C4340 C4482 ) C4340_=_C4627( C4340 C4627 ) \nC4340_=_C4628( C4340 C4628 ) C4340_=_C4629( C4340 C4629 ) C4340_=_C4946( C4340 C4946 ) C4482_=_C4627( C4482 C4627 ) C4482_=_C4628( C4482 C4628 ) C4482_=_C4629( C4482 C4629 ) \nC4482_=_C4946( C4482 C4946 ) C4627_=_C4628( C4627 C4628 ) C4627_=_C4629( C4627 C4629 ) C4627_=_C4946( C4627 C4946 ) C4628_=_C4629( C4628 C4629 ) C4628_=_C4946( C4628 C4946 ) \nC4628_=_C5010( C4628 C5010 ) C4629_=_C4946( C4629 C4946 ) C4629_=_C5023( C4629 C5023 ) C4988_=_C4989( C4988 C4989 ) C4988_=_C4990( C4988 C4990 ) C4988_=_C4991( C4988 C4991 ) \nC4988_=_C4992( C4988 C4992 ) C4988_=_C4993( C4988 C4993 ) C4988_=_C4994( C4988 C4994 ) C4988_=_C4995( C4988 C4995 ) C4989_=_C4990( C4989 C4990 ) C4989_=_C4991( C4989 C4991 ) \nC4989_=_C4992( C4989 C4992 ) C4989_=_C4993( C4989 C4993 ) C4989_=_C4994( C4989 C4994 ) C4989_=_C4995( C4989 C4995 ) C4990_=_C4991( C4990 C4991 ) C4990_=_C4992( C4990 C4992 ) \nC4990_=_C4993( C4990 C4993 ) C4990_=_C4994( C4990 C4994 ) C4990_=_C4995( C4990 C4995 ) C4991_=_C4992( C4991 C4992 ) C4991_=_C4993( C4991 C4993 ) C4991_=_C4994( C4991 C4994 ) \nC4991_=_C4995( C4991 C4995 ) C4992_=_C4993( C4992 C4993 ) C4992_=_C4994( C4992 C4994 ) C4992_=_C4995( C4992 C4995 ) C4993_=_C4994( C4993 C4994 ) C4993_=_C4995( C4993 C4995 ) \nC4994_=_C4995( C4994 C4995 ) C5010_=_C5023( C5010 C5023 ) "];4104-&gt;4371[label="24: C2603 C2609 C2612 C2615 C2634 \nC3109 C3114 C3118 C4340 C4482 C4627 \nC4628 C4629 C4946 C4988 C4989 C4990 \nC4991 C4992 C4993 C4994 C4995 C5010 \nC5023 \n92: C2603_=_C4340 ,C2603_=_C4482 ,C2603_=_C4627 ,C2603_=_C4628 ,C2603_=_C4629 ,\nC2603_=_C4946 ,C2603_=_C4988 ,C2603_=_C4989 ,C2603_=_C4990 ,C2603_=_C4991 ,C2609_=_C2612 ,\nC2609_=_C2634 ,C2609_=_C3109 ,C2609_=_C3114 ,C2609_=_C3118 ,C2609_=_C4627 ,C2609_=_C5010 ,\nC2609_=_C5023 ,C2612_=_C2634 ,C2612_=_C3109 ,C2612_=_C3114 ,C2612_=_C3118 ,C2612_=_C5010 ,\nC2612_=_C5023 ,C2615_=_C4988 ,C2615_=_C4989 ,C2615_=_C4990 ,C2615_=_C4991 ,C2615_=_C4992 ,\nC2615_=_C4993 ,C2615_=_C4994 ,C2615_=_C4995 ,C2634_=_C3109 ,C2634_=_C3114 ,C2634_=_C3118 ,\nC2634_=_C5010 ,C2634_=_C5023 ,C3109_=_C3114 ,C3109_=_C3118 ,C3109_=_C5010 ,C3109_=_C5023 ,\nC3114_=_C3118 ,C3114_=_C5010 ,C3114_=_C5023 ,C3118_=_C5010 ,C3118_=_C5023 ,C4340_=_C4482 ,\nC4340_=_C4627 ,C4340_=_C4628 ,C4340_=_C4629 ,C4340_=_C4946 ,C4482_=_C4627 ,C4482_=_C4628 ,\nC4482_=_C4629 ,C4482_=_C4946 ,C4627_=_C4628 ,C4627_=_C4629 ,C4627_=_C4946 ,C4628_=_C4629 ,\nC4628_=_C4946 ,C4628_=_C5010 ,C4629_=_C4946 ,C4629_=_C5023 ,C4988_=_C4989 ,C4988_=_C4990 ,\nC4988_=_C4991 ,C4988_=_C4992 ,C4988_=_C4993 ,C4988_=_C4994 ,C4988_=_C4995 ,C4989_=_C4990 ,\nC4989_=_C4991 ,C4989_=_C4992 ,C4989_=_C4993 ,C4989_=_C4994 ,C4989_=_C4995 ,C4990_=_C4991 ,\nC4990_=_C4992 ,C4990_=_C4993 ,C4990_=_C4994 ,C4990_=_C4995 ,C4991_=_C4992 ,C4991_=_C4993 ,\nC4991_=_C4994 ,C4991_=_C4995 ,C4992_=_C4993 ,C4992_=_C4994 ,C4992_=_C4995 ,C4993_=_C4994 ,\nC4993_=_C4995 ,C4994_=_C4995 ,C5010_=_C5023 ,"];4372[shape=box, label="id:4372 level: 20\n15: C792 C793 C794 C798 C799 \nC800 C802 C803 C804 C4121 C4293 \nC4295 C4946 C4947 C5043 \n18: C792_=_C793( C792 C793 ) C792_=_C794( C792 C794 ) C792_=_C4293( C792 C4293 ) C793_=_C794( C793 C794 ) C793_=_C4293( C793 C4293 ) \nC794_=_C4293( C794 C4293 ) C798_=_C799( C798 C799 ) C798_=_C800( C798 C800 ) C799_=_C800( C799 C800 ) C802_=_C803( C802 C803 ) C802_=_C804( C802 C804 ) \nC802_=_C4293( C802 C4293 ) C803_=_C804( C803 C804 ) C803_=_C4293( C803 C4293 ) C804_=_C4293( C804 C4293 ) C4293_=_C4295( C4293 C4295 ) C4295_=_C4946( C4295 C4946 ) \nC4295_=_C4947( C4295 C4947 ) "];4106-&gt;4372[label="13: C792 C793 C794 C798 C799 \nC800 C802 C803 C804 C4121 C4946 \nC4947 C5043 \n9: C792_=_C793 ,C792_=_C794 ,C793_=_C794 ,C798_=_C799 ,C798_=_C800 ,\nC799_=_C800 ,C802_=_C803 ,C802_=_C804 ,C803_=_C804 ,"];4373[shape=box, label="id:4373 level: 20\n17: C1090 C1095 C1116 C1235 C1239 \nC1662 C1664 C1666 C1669 C1671 C1682 \nC1683 C4490 C4491 C5046 C5056 C5057 \n28: C1090_=_C5056( C1090 C5056 ) C1090_=_C5057( C1090 C5057 ) C1095_=_C1664( C1095 C1664 ) C1095_=_C1671( C1095 C1671 ) C1095_=_C1682( C1095 C1682 ) \nC1116_=_C1682( C1116 C1682 ) C1116_=_C1683( C1116 C1683 ) C1116_=_C4490( C1116 C4490 ) C1116_=_C4491( C1116 C4491 ) C1235_=_C5056( C1235 C5056 ) C1235_=_C5057( C1235 C5057 ) \nC1239_=_C1662( C1239 C1662 ) C1239_=_C1669( C1239 C1669 ) C1662_=_C1664( C1662 C1664 ) C1662_=_C1669( C1662 C1669 ) C1664_=_C1671( C1664 C1671 ) C1664_=_C1682( C1664 C1682 ) \nC1669_=_C1671( C1669 C1671 ) C1671_=_C1682( C1671 C1682 ) C1682_=_C1683( C1682 C1683 ) C1682_=_C4490( C1682 C4490 ) C1682_=_C4491( C1682 C4491 ) C1683_=_C4490( C1683 C4490 ) \nC1683_=_C4491( C1683 C4491 ) C4490_=_C4491( C4490 C4491 ) C4491_=_C5056( C4491 C5056 ) C4491_=_C5057( C4491 C5057 ) C5056_=_C5057( C5056 C5057 ) "];4108-&gt;4373[label="16: C1090 C1095 C1116 C1235 C1239 \nC1662 C1664 C1666 C1669 C1671 C1683 \nC4490 C4491 C5046 C5056 C5057 \n21: C1090_=_C5056 ,C1090_=_C5057 ,C1095_=_C1664 ,C1095_=_C1671 ,C1116_=_C1683</w:t>
      </w:r>
    </w:p>
    <w:p>
      <w:pPr>
        <w:pStyle w:val="PreformattedText"/>
        <w:bidi w:val="0"/>
        <w:spacing w:before="0" w:after="0"/>
        <w:jc w:val="left"/>
        <w:rPr/>
      </w:pPr>
      <w:r>
        <w:rPr/>
        <w:t xml:space="preserve"> </w:t>
      </w:r>
      <w:r>
        <w:rPr/>
        <w:t>,\nC1116_=_C4490 ,C1116_=_C4491 ,C1235_=_C5056 ,C1235_=_C5057 ,C1239_=_C1662 ,C1239_=_C1669 ,\nC1662_=_C1664 ,C1662_=_C1669 ,C1664_=_C1671 ,C1669_=_C1671 ,C1683_=_C4490 ,C1683_=_C4491 ,\nC4490_=_C4491 ,C4491_=_C5056 ,C4491_=_C5057 ,C5056_=_C5057 ,"];4374[shape=box, label="id:4374 level: 20\n7: C1105 C1110 C1663 C1680 C4490 \nC4491 C5056 \n13: C1105_=_C1680( C1105 C1680 ) C1105_=_C4491( C1105 C4491 ) C1105_=_C5056( C1105 C5056 ) C1110_=_C1663( C1110 C1663 ) C1110_=_C1680( C1110 C1680 ) \nC1110_=_C4490( C1110 C4490 ) C1663_=_C1680( C1663 C1680 ) C1663_=_C4490( C1663 C4490 ) C1680_=_C4490( C1680 C4490 ) C1680_=_C4491( C1680 C4491 ) C1680_=_C5056( C1680 C5056 ) \nC4490_=_C4491( C4490 C4491 ) C4491_=_C5056( C4491 C5056 ) "];4112-&gt;4374[label="6: C1105 C1110 C1663 C4490 C4491 \nC5056 \n7: C1105_=_C4491 ,C1105_=_C5056 ,C1110_=_C1663 ,C1110_=_C4490 ,C1663_=_C4490 ,\nC4490_=_C4491 ,C4491_=_C5056 ,"];4375[shape=box, label="id:4375 level: 20\n7: C1079 C1104 C1109 C1676 C4488 \nC4489 C4952 \n13: C1079_=_C1109( C1079 C1109 ) C1079_=_C1676( C1079 C1676 ) C1079_=_C4488( C1079 C4488 ) C1104_=_C1676( C1104 C1676 ) C1104_=_C4489( C1104 C4489 ) \nC1104_=_C4952( C1104 C4952 ) C1109_=_C1676( C1109 C1676 ) C1109_=_C4488( C1109 C4488 ) C1676_=_C4488( C1676 C4488 ) C1676_=_C4489( C1676 C4489 ) C1676_=_C4952( C1676 C4952 ) \nC4488_=_C4489( C4488 C4489 ) C4489_=_C4952( C4489 C4952 ) "];4114-&gt;4375[label="6: C1079 C1104 C1109 C4488 C4489 \nC4952 \n7: C1079_=_C1109 ,C1079_=_C4488 ,C1104_=_C4489 ,C1104_=_C4952 ,C1109_=_C4488 ,\nC4488_=_C4489 ,C4489_=_C4952 ,"];4376[shape=box, label="id:4376 level: 20\n8: C1252 C1258 C1665 C1672 C1683 \nC1688 C5056 C5057 \n16: C1252_=_C1688( C1252 C1688 ) C1252_=_C5056( C1252 C5056 ) C1252_=_C5057( C1252 C5057 ) C1258_=_C1665( C1258 C1665 ) C1258_=_C1672( C1258 C1672 ) \nC1258_=_C1683( C1258 C1683 ) C1258_=_C1688( C1258 C1688 ) C1665_=_C1672( C1665 C1672 ) C1665_=_C1683( C1665 C1683 ) C1665_=_C1688( C1665 C1688 ) C1672_=_C1683( C1672 C1683 ) \nC1672_=_C1688( C1672 C1688 ) C1683_=_C1688( C1683 C1688 ) C1688_=_C5056( C1688 C5056 ) C1688_=_C5057( C1688 C5057 ) C5056_=_C5057( C5056 C5057 ) "];4118-&gt;4376[label="7: C1252 C1258 C1665 C1672 C1683 \nC5056 C5057 \n9: C1252_=_C5056 ,C1252_=_C5057 ,C1258_=_C1665 ,C1258_=_C1672 ,C1258_=_C1683 ,\nC1665_=_C1672 ,C1665_=_C1683 ,C1672_=_C1683 ,C5056_=_C5057 ,"];4377[shape=box, label="id:4377 level: 20\n11: C862 C863 C864 C865 C866 \nC867 C868 C869 C4331 C4332 C5071 \n34: C862_=_C863( C862 C863 ) C862_=_C864( C862 C864 ) C862_=_C865( C862 C865 ) C862_=_C866( C862 C866 ) C862_=_C867( C862 C867 ) \nC862_=_C868( C862 C868 ) C862_=_C869( C862 C869 ) C862_=_C4331( C862 C4331 ) C862_=_C4332( C862 C4332 ) C862_=_C5071( C862 C5071 ) C863_=_C864( C863 C864 ) \nC863_=_C865( C863 C865 ) C863_=_C866( C863 C866 ) C863_=_C867( C863 C867 ) C863_=_C868( C863 C868 ) C863_=_C869( C863 C869 ) C864_=_C865( C864 C865 ) \nC864_=_C866( C864 C866 ) C864_=_C867( C864 C867 ) C864_=_C868( C864 C868 ) C864_=_C869( C864 C869 ) C865_=_C866( C865 C866 ) C865_=_C867( C865 C867 ) \nC865_=_C868( C865 C868 ) C865_=_C869( C865 C869 ) C866_=_C867( C866 C867 ) C866_=_C868( C866 C868 ) C866_=_C869( C866 C869 ) C867_=_C868( C867 C868 ) \nC867_=_C869( C867 C869 ) C868_=_C869( C868 C869 ) C4331_=_C4332( C4331 C4332 ) C4331_=_C5071( C4331 C5071 ) C4332_=_C5071( C4332 C5071 ) "];4119-&gt;4377[label="10: C863 C864 C865 C866 C867 \nC868 C869 C4331 C4332 C5071 \n24: C863_=_C864 ,C863_=_C865 ,C863_=_C866 ,C863_=_C867 ,C863_=_C868 ,\nC863_=_C869 ,C864_=_C865 ,C864_=_C866 ,C864_=_C867 ,C864_=_C868 ,C864_=_C869 ,\nC865_=_C866 ,C865_=_C867 ,C865_=_C868 ,C865_=_C869 ,C866_=_C867 ,C866_=_C868 ,\nC866_=_C869 ,C867_=_C868 ,C867_=_C869 ,C868_=_C869 ,C4331_=_C4332 ,C4331_=_C5071 ,\nC4332_=_C5071 ,"];4378[shape=box, label="id:4378 level: 20\n11: C867 C868 C1119 C2631 C2639 \nC2641 C4623 C4624 C4649 C4650 C5071 \n17: C867_=_C868( C867 C868 ) C867_=_C1119( C867 C1119 ) C867_=_C4623( C867 C4623 ) C867_=_C4624( C867 C4624 ) C868_=_C2639( C868 C2639 ) \nC868_=_C2641( C868 C2641 ) C868_=_C4649( C868 C4649 ) C868_=_C4650( C868 C4650 ) C1119_=_C4623( C1119 C4623 ) C1119_=_C4624( C1119 C4624 ) C2639_=_C2641( C2639 C2641 ) \nC2639_=_C4649( C2639 C4649 ) C2639_=_C4650( C2639 C4650 ) C2641_=_C4649( C2641 C4649 ) C2641_=_C4650( C2641 C4650 ) C4623_=_C4624( C4623 C4624 ) C4649_=_C4650( C4649 C4650 ) "];4119-&gt;4378[label="10: C867 C868 C1119 C2631 C2639 \nC4623 C4624 C4649 C4650 C5071 \n13: C867_=_C868 ,C867_=_C1119 ,C867_=_C4623 ,C867_=_C4624 ,C868_=_C2639 ,\nC868_=_C4649 ,C868_=_C4650 ,C1119_=_C4623 ,C1119_=_C4624 ,C2639_=_C4649 ,C2639_=_C4650 ,\nC4623_=_C4624 ,C4649_=_C4650 ,"];4379[shape=box, label="id:4379 level: 20\n13: C1100 C1243 C1245 C1247 C1249 \nC1251 C1257 C1283 C1292 C1305 C4954 \nC4957 C4963 \n11: C1243_=_C1245( C1243 C1245 ) C1243_=_C1283( C1243 C1283 ) C1243_=_C1292( C1243 C1292 ) C1243_=_C1305( C1243 C1305 ) C1247_=_C1249( C1247 C1249 ) \nC1247_=_C4957( C1247 C4957 ) C1247_=_C4963( C1247 C4963 ) C1283_=_C1292( C1283 C1292 ) C1283_=_C1305( C1283 C1305 ) C1292_=_C1305( C1292 C1305 ) C4957_=_C4963( C4957 C4963 ) "];4120-&gt;4379[label="11: C1100 C1245 C1249 C1251 C1257 \nC1283 C1292 C1305 C4954 C4957 C4963 \n4: C1283_=_C1292 ,C1283_=_C1305 ,C1292_=_C1305 ,C4957_=_C4963 ,"];4380[shape=box, label="id:4380 level: 20\n13: C865 C1282 C1285 C1291 C1295 \nC1298 C1304 C1305 C4408 C4409 C4957 \nC4963 C5071 \n21: C865_=_C1304( C865 C1304 ) C865_=_C1305( C865 C1305 ) C865_=_C4408( C865 C4408 ) C865_=_C4409( C865 C4409 ) C1282_=_C1291( C1282 C1291 ) \nC1282_=_C1295( C1282 C1295 ) C1282_=_C1304( C1282 C1304 ) C1291_=_C1295( C1291 C1295 ) C1291_=_C1304( C1291 C1304 ) C1295_=_C1304( C1295 C1304 ) C1298_=_C4957( C1298 C4957 ) \nC1298_=_C4963( C1298 C4963 ) C1304_=_C1305( C1304 C1305 ) C1304_=_C4408( C1304 C4408 ) C1304_=_C4409( C1304 C4409 ) C1305_=_C4408( C1305 C4408 ) C1305_=_C4409( C1305 C4409 ) \nC4408_=_C4409( C4408 C4409 ) C4408_=_C4957( C4408 C4957 ) C4408_=_C4963( C4408 C4963 ) C4957_=_C4963( C4957 C4963 ) "];4120-&gt;4380[label="12: C865 C1282 C1285 C1291 C1295 \nC1298 C1305 C4408 C4409 C4957 C4963 \nC5071 \n14: C865_=_C1305 ,C865_=_C4408 ,C865_=_C4409 ,C1282_=_C1291 ,C1282_=_C1295 ,\nC1291_=_C1295 ,C1298_=_C4957 ,C1298_=_C4963 ,C1305_=_C4408 ,C1305_=_C4409 ,C4408_=_C4409 ,\nC4408_=_C4957 ,C4408_=_C4963 ,C4957_=_C4963 ,"];4381[shape=box, label="id:4381 level: 20\n32: C810 C820 C1284 C1288 C1293 \nC2206 C2611 C2614 C2622 C2626 C4404 \nC4540 C4543 C4545 C4547 C4549 C4554 \nC4556 C4557 C4558 C4559 C4562 C4563 \nC4564 C4565 C4948 C4949 C4958 C4959 \nC4964 C4965 C4998 \n137: C810_=_C4543( C810 C4543 ) C810_=_C4547( C810 C4547 ) C810_=_C4556( C810 C4556 ) C810_=_C4558( C810 C4558 ) C810_=_C4562( C810 C4562 ) \nC810_=_C4958( C810 C4958 ) C810_=_C4959( C810 C4959 ) C820_=_C4545( C820 C4545 ) C820_=_C4547( C820 C4547 ) C820_=_C4557( C820 C4557 ) C820_=_C4558( C820 C4558 ) \nC820_=_C4562( C820 C4562 ) C820_=_C4964( C820 C4964 ) C820_=_C4965( C820 C4965 ) C1284_=_C4540( C1284 C4540 ) C1284_=_C4554( C1284 C4554 ) C1284_=_C4563( C1284 C4563 ) \nC1284_=_C4564( C1284 C4564 ) C1284_=_C4948( C1284 C4948 ) C1288_=_C2206( C1288 C2206 ) C1288_=_C2611( C1288 C2611 ) C1288_=_C2622( C1288 C2622 ) C1288_=_C2626( C1288 C2626 ) \nC1288_=_C4404( C1288 C4404 ) C1288_=_C4998( C1288 C4998 ) C1293_=_C2206( C1293 C2206 ) C1293_=_C4404( C1293 C4404 ) C1293_=_C4549( C1293 C4549 ) C1293_=_C4559( C1293 C4559 ) \nC1293_=_C4563( C1293 C4563 ) C1293_=_C4565( C1293 C4565 ) C1293_=_C4949( C1293 C4949 ) C2206_=_C2611( C2206 C2611 ) C2206_=_C2622( C2206 C2622 ) C2206_=_C2626( C2206 C2626 ) \nC2206_=_C4404( C2206 C4404 ) C2206_=_C4549( C2206 C4549 ) C2206_=_C4559( C2206 C4559 ) C2206_=_C4563( C2206 C4563 ) C2206_=_C4565( C2206 C4565 ) C2206_=_C4949( C2206 C4949 ) \nC2206_=_C4998( C2206 C4998 ) C2611_=_C2622( C2611 C2622 ) C2611_=_C2626( C2611 C2626 ) C2611_=_C4404( C2611 C4404 ) C2611_=_C4998( C2611 C4998 ) C2614_=_C4958( C2614 C4958 ) \nC2614_=_C4959( C2614 C4959 ) C2614_=_C4964( C2614 C4964 ) C2614_=_C4965( C2614 C4965 ) C2622_=_C2626( C2622 C2626 ) C2622_=_C4404( C2622 C4404 ) C2622_=_C4998( C2622 C4998 ) \nC2626_=_C4404( C2626 C4404 ) C2626_=_C4998( C2626 C4998 ) C4404_=_C4998( C4404 C4998 ) C4540_=_C4549( C4540 C4549 ) C4540_=_C4554( C4540 C4554 ) C4540_=_C4559( C4540 C4559 ) \nC4540_=_C4562( C4540 C4562 ) C4540_=_C4563( C4540 C4563 ) C4540_=_C4564( C4540 C4564 ) C4540_=_C4948( C4540 C4948 ) C4543_=_C4545( C4543 C4545 ) C4543_=_C4547( C4543 C4547 ) \nC4543_=_C4556( C4543 C4556 ) C4543_=_C4558( C4543 C4558 ) C4543_=_C4562( C4543 C4562 ) C4543_=_C4948( C4543 C4948 ) C4543_=_C4958( C4543 C4958 ) C4543_=_C4959( C4543 C4959 ) \nC4545_=_C4547( C4545 C4547 ) C4545_=_C4557( C4545 C4557 ) C4545_=_C4558( C4545 C4558 ) C4545_=_C4562( C4545 C4562 ) C4545_=_C4949( C4545 C4949 ) C4545_=_C4964( C4545 C4964 ) \nC4545_=_C4965( C4545 C4965 ) C4547_=_C4556( C4547 C4556 ) C4547_=_C4557( C4547 C4557 ) C4547_=_C4558( C4547 C4558 ) C4547_=_C4562( C4547 C4562 ) C4547_=_C4958( C4547 C4958 ) \nC4547_=_C4959( C4547 C4959 ) C4547_=_C4964( C4547 C4964 ) C4547_=_C4965( C4547 C4965 ) C4549_=_C4554( C4549 C4554 ) C4549_=_C4559( C4549 C4559 ) C4549_=_C4562( C4549 C4562 ) \nC4549_=_C4563( C4549 C4563 ) C4549_=_C4565( C4549 C4565 ) C4549_=_C4949( C4549 C4949 ) C4554_=_C4559( C4554 C4559 ) C4554_=_C4562( C4554 C4562 ) C4554_=_C4563( C4554 C4563 ) \nC4554_=_C4564( C4554 C4564 ) C4554_=_C4948( C4554 C4948 ) C4556_=_C4557( C4556 C4557 ) C4556_=_C4558( C4556 C4558 ) C4556_=_C4562( C4556 C4562 ) C4556_=_C4948( C4556 C4948 ) \nC4556_=_C4958( C4556 C4958 ) C4556_=_C4959( C4556 C4959 ) C4557_=_C4558( C4557 C4558 ) C4557_=_C4562( C4557 C4562 ) C4557_=_C4949( C4557 C4949 ) C4557_=_C4964( C4557 C4964 ) \nC4557_=_C4965( C4557 C4965 ) C4558_=_C4562( C4558 C4562 ) C4558_=_C4958( C4558 C4958 ) C4558_=_C4959( C4558 C4959 ) C4558_=_C4964( C4558 C4964 ) C4558_=_C4965( C4558 C4965 ) \nC4559_=_C4562( C4559 C4562 ) C4559_=_C4563( C4559 C4563 ) C4559_=_C4565(</w:t>
      </w:r>
    </w:p>
    <w:p>
      <w:pPr>
        <w:pStyle w:val="PreformattedText"/>
        <w:bidi w:val="0"/>
        <w:spacing w:before="0" w:after="0"/>
        <w:jc w:val="left"/>
        <w:rPr/>
      </w:pPr>
      <w:r>
        <w:rPr/>
        <w:t xml:space="preserve"> </w:t>
      </w:r>
      <w:r>
        <w:rPr/>
        <w:t>C4559 C4565 ) C4559_=_C4949( C4559 C4949 ) C4562_=_C4563( C4562 C4563 ) C4562_=_C4958( C4562 C4958 ) \nC4562_=_C4959( C4562 C4959 ) C4562_=_C4964( C4562 C4964 ) C4562_=_C4965( C4562 C4965 ) C4563_=_C4564( C4563 C4564 ) C4563_=_C4565( C4563 C4565 ) C4563_=_C4948( C4563 C4948 ) \nC4563_=_C4949( C4563 C4949 ) C4564_=_C4565( C4564 C4565 ) C4564_=_C4948( C4564 C4948 ) C4564_=_C4998( C4564 C4998 ) C4565_=_C4949( C4565 C4949 ) C4565_=_C4998( C4565 C4998 ) \nC4958_=_C4959( C4958 C4959 ) C4958_=_C4964( C4958 C4964 ) C4958_=_C4965( C4958 C4965 ) C4959_=_C4964( C4959 C4964 ) C4959_=_C4965( C4959 C4965 ) C4964_=_C4965( C4964 C4965 ) "];4121-&gt;4381[label="31: C810 C820 C1284 C1288 C1293 \nC2611 C2614 C2622 C2626 C4404 C4540 \nC4543 C4545 C4547 C4549 C4554 C4556 \nC4557 C4558 C4559 C4562 C4563 C4564 \nC4565 C4948 C4949 C4958 C4959 C4964 \nC4965 C4998 \n125: C810_=_C4543 ,C810_=_C4547 ,C810_=_C4556 ,C810_=_C4558 ,C810_=_C4562 ,\nC810_=_C4958 ,C810_=_C4959 ,C820_=_C4545 ,C820_=_C4547 ,C820_=_C4557 ,C820_=_C4558 ,\nC820_=_C4562 ,C820_=_C4964 ,C820_=_C4965 ,C1284_=_C4540 ,C1284_=_C4554 ,C1284_=_C4563 ,\nC1284_=_C4564 ,C1284_=_C4948 ,C1288_=_C2611 ,C1288_=_C2622 ,C1288_=_C2626 ,C1288_=_C4404 ,\nC1288_=_C4998 ,C1293_=_C4404 ,C1293_=_C4549 ,C1293_=_C4559 ,C1293_=_C4563 ,C1293_=_C4565 ,\nC1293_=_C4949 ,C2611_=_C2622 ,C2611_=_C2626 ,C2611_=_C4404 ,C2611_=_C4998 ,C2614_=_C4958 ,\nC2614_=_C4959 ,C2614_=_C4964 ,C2614_=_C4965 ,C2622_=_C2626 ,C2622_=_C4404 ,C2622_=_C4998 ,\nC2626_=_C4404 ,C2626_=_C4998 ,C4404_=_C4998 ,C4540_=_C4549 ,C4540_=_C4554 ,C4540_=_C4559 ,\nC4540_=_C4562 ,C4540_=_C4563 ,C4540_=_C4564 ,C4540_=_C4948 ,C4543_=_C4545 ,C4543_=_C4547 ,\nC4543_=_C4556 ,C4543_=_C4558 ,C4543_=_C4562 ,C4543_=_C4948 ,C4543_=_C4958 ,C4543_=_C4959 ,\nC4545_=_C4547 ,C4545_=_C4557 ,C4545_=_C4558 ,C4545_=_C4562 ,C4545_=_C4949 ,C4545_=_C4964 ,\nC4545_=_C4965 ,C4547_=_C4556 ,C4547_=_C4557 ,C4547_=_C4558 ,C4547_=_C4562 ,C4547_=_C4958 ,\nC4547_=_C4959 ,C4547_=_C4964 ,C4547_=_C4965 ,C4549_=_C4554 ,C4549_=_C4559 ,C4549_=_C4562 ,\nC4549_=_C4563 ,C4549_=_C4565 ,C4549_=_C4949 ,C4554_=_C4559 ,C4554_=_C4562 ,C4554_=_C4563 ,\nC4554_=_C4564 ,C4554_=_C4948 ,C4556_=_C4557 ,C4556_=_C4558 ,C4556_=_C4562 ,C4556_=_C4948 ,\nC4556_=_C4958 ,C4556_=_C4959 ,C4557_=_C4558 ,C4557_=_C4562 ,C4557_=_C4949 ,C4557_=_C4964 ,\nC4557_=_C4965 ,C4558_=_C4562 ,C4558_=_C4958 ,C4558_=_C4959 ,C4558_=_C4964 ,C4558_=_C4965 ,\nC4559_=_C4562 ,C4559_=_C4563 ,C4559_=_C4565 ,C4559_=_C4949 ,C4562_=_C4563 ,C4562_=_C4958 ,\nC4562_=_C4959 ,C4562_=_C4964 ,C4562_=_C4965 ,C4563_=_C4564 ,C4563_=_C4565 ,C4563_=_C4948 ,\nC4563_=_C4949 ,C4564_=_C4565 ,C4564_=_C4948 ,C4564_=_C4998 ,C4565_=_C4949 ,C4565_=_C4998 ,\nC4958_=_C4959 ,C4958_=_C4964 ,C4958_=_C4965 ,C4959_=_C4964 ,C4959_=_C4965 ,C4964_=_C4965 ,"];4382[shape=box, label="id:4382 level: 20\n34: C1254 C1285 C1288 C1638 C1644 \nC1648 C1653 C1659 C2203 C2621 C2622 \nC2624 C2626 C4394 C4395 C4396 C4397 \nC4399 C4400 C4402 C4403 C4564 C4565 \nC4637 C4640 C4958 C4960 C4961 C4962 \nC4964 C4972 C4996 C4997 C4998 \n173: C1254_=_C2624( C1254 C2624 ) C1254_=_C4403( C1254 C4403 ) C1254_=_C4564( C1254 C4564 ) C1254_=_C4565( C1254 C4565 ) C1254_=_C4960( C1254 C4960 ) \nC1254_=_C4961( C1254 C4961 ) C1254_=_C4962( C1254 C4962 ) C1254_=_C4996( C1254 C4996 ) C1254_=_C4997( C1254 C4997 ) C1254_=_C4998( C1254 C4998 ) C1285_=_C1288( C1285 C1288 ) \nC1285_=_C4394( C1285 C4394 ) C1285_=_C4395( C1285 C4395 ) C1285_=_C4960( C1285 C4960 ) C1285_=_C4961( C1285 C4961 ) C1285_=_C4962( C1285 C4962 ) C1288_=_C2622( C1288 C2622 ) \nC1288_=_C2626( C1288 C2626 ) C1288_=_C4394( C1288 C4394 ) C1288_=_C4395( C1288 C4395 ) C1288_=_C4960( C1288 C4960 ) C1288_=_C4961( C1288 C4961 ) C1288_=_C4962( C1288 C4962 ) \nC1288_=_C4998( C1288 C4998 ) C1638_=_C4402( C1638 C4402 ) C1638_=_C4564( C1638 C4564 ) C1638_=_C4640( C1638 C4640 ) C1638_=_C4961( C1638 C4961 ) C1638_=_C4962( C1638 C4962 ) \nC1638_=_C4996( C1638 C4996 ) C1638_=_C4997( C1638 C4997 ) C1644_=_C4637( C1644 C4637 ) C1644_=_C4958( C1644 C4958 ) C1648_=_C2621( C1648 C2621 ) C1648_=_C2622( C1648 C2622 ) \nC1648_=_C4396( C1648 C4396 ) C1648_=_C4399( C1648 C4399 ) C1648_=_C4402( C1648 C4402 ) C1648_=_C4637( C1648 C4637 ) C1648_=_C4640( C1648 C4640 ) C1653_=_C4399( C1653 C4399 ) \nC1653_=_C4565( C1653 C4565 ) C1653_=_C4640( C1653 C4640 ) C1653_=_C4960( C1653 C4960 ) C1653_=_C4962( C1653 C4962 ) C1653_=_C4996( C1653 C4996 ) C1653_=_C4998( C1653 C4998 ) \nC1659_=_C4637( C1659 C4637 ) C1659_=_C4964( C1659 C4964 ) C2621_=_C2622( C2621 C2622 ) C2621_=_C2624( C2621 C2624 ) C2621_=_C4396( C2621 C4396 ) C2621_=_C4399( C2621 C4399 ) \nC2621_=_C4402( C2621 C4402 ) C2621_=_C4637( C2621 C4637 ) C2621_=_C4640( C2621 C4640 ) C2622_=_C2626( C2622 C2626 ) C2622_=_C4396( C2622 C4396 ) C2622_=_C4399( C2622 C4399 ) \nC2622_=_C4402( C2622 C4402 ) C2622_=_C4637( C2622 C4637 ) C2622_=_C4640( C2622 C4640 ) C2622_=_C4998( C2622 C4998 ) C2624_=_C4403( C2624 C4403 ) C2624_=_C4564( C2624 C4564 ) \nC2624_=_C4565( C2624 C4565 ) C2624_=_C4960( C2624 C4960 ) C2624_=_C4961( C2624 C4961 ) C2624_=_C4962( C2624 C4962 ) C2624_=_C4996( C2624 C4996 ) C2624_=_C4997( C2624 C4997 ) \nC2624_=_C4998( C2624 C4998 ) C2626_=_C4397( C2626 C4397 ) C2626_=_C4400( C2626 C4400 ) C2626_=_C4403( C2626 C4403 ) C2626_=_C4998( C2626 C4998 ) C4394_=_C4395( C4394 C4395 ) \nC4394_=_C4958( C4394 C4958 ) C4394_=_C4960( C4394 C4960 ) C4394_=_C4961( C4394 C4961 ) C4394_=_C4962( C4394 C4962 ) C4394_=_C4964( C4394 C4964 ) C4395_=_C4396( C4395 C4396 ) \nC4395_=_C4397( C4395 C4397 ) C4395_=_C4399( C4395 C4399 ) C4395_=_C4400( C4395 C4400 ) C4395_=_C4402( C4395 C4402 ) C4395_=_C4403( C4395 C4403 ) C4395_=_C4960( C4395 C4960 ) \nC4395_=_C4961( C4395 C4961 ) C4395_=_C4962( C4395 C4962 ) C4396_=_C4397( C4396 C4397 ) C4396_=_C4399( C4396 C4399 ) C4396_=_C4400( C4396 C4400 ) C4396_=_C4402( C4396 C4402 ) \nC4396_=_C4403( C4396 C4403 ) C4396_=_C4637( C4396 C4637 ) C4396_=_C4640( C4396 C4640 ) C4396_=_C4960( C4396 C4960 ) C4396_=_C4961( C4396 C4961 ) C4397_=_C4399( C4397 C4399 ) \nC4397_=_C4400( C4397 C4400 ) C4397_=_C4402( C4397 C4402 ) C4397_=_C4403( C4397 C4403 ) C4397_=_C4960( C4397 C4960 ) C4397_=_C4961( C4397 C4961 ) C4399_=_C4400( C4399 C4400 ) \nC4399_=_C4402( C4399 C4402 ) C4399_=_C4565( C4399 C4565 ) C4399_=_C4637( C4399 C4637 ) C4399_=_C4640( C4399 C4640 ) C4399_=_C4960( C4399 C4960 ) C4399_=_C4962( C4399 C4962 ) \nC4399_=_C4996( C4399 C4996 ) C4399_=_C4998( C4399 C4998 ) C4400_=_C4403( C4400 C4403 ) C4400_=_C4960( C4400 C4960 ) C4402_=_C4403( C4402 C4403 ) C4402_=_C4564( C4402 C4564 ) \nC4402_=_C4637( C4402 C4637 ) C4402_=_C4640( C4402 C4640 ) C4402_=_C4961( C4402 C4961 ) C4402_=_C4962( C4402 C4962 ) C4402_=_C4996( C4402 C4996 ) C4402_=_C4997( C4402 C4997 ) \nC4403_=_C4564( C4403 C4564 ) C4403_=_C4565( C4403 C4565 ) C4403_=_C4960( C4403 C4960 ) C4403_=_C4961( C4403 C4961 ) C4403_=_C4962( C4403 C4962 ) C4403_=_C4996( C4403 C4996 ) \nC4403_=_C4997( C4403 C4997 ) C4403_=_C4998( C4403 C4998 ) C4564_=_C4565( C4564 C4565 ) C4564_=_C4640( C4564 C4640 ) C4564_=_C4960( C4564 C4960 ) C4564_=_C4961( C4564 C4961 ) \nC4564_=_C4962( C4564 C4962 ) C4564_=_C4996( C4564 C4996 ) C4564_=_C4997( C4564 C4997 ) C4564_=_C4998( C4564 C4998 ) C4565_=_C4640( C4565 C4640 ) C4565_=_C4960( C4565 C4960 ) \nC4565_=_C4961( C4565 C4961 ) C4565_=_C4962( C4565 C4962 ) C4565_=_C4996( C4565 C4996 ) C4565_=_C4997( C4565 C4997 ) C4565_=_C4998( C4565 C4998 ) C4637_=_C4640( C4637 C4640 ) \nC4637_=_C4958( C4637 C4958 ) C4637_=_C4964( C4637 C4964 ) C4640_=_C4960( C4640 C4960 ) C4640_=_C4961( C4640 C4961 ) C4640_=_C4962( C4640 C4962 ) C4640_=_C4996( C4640 C4996 ) \nC4640_=_C4997( C4640 C4997 ) C4640_=_C4998( C4640 C4998 ) C4958_=_C4964( C4958 C4964 ) C4960_=_C4961( C4960 C4961 ) C4960_=_C4962( C4960 C4962 ) C4960_=_C4996( C4960 C4996 ) \nC4960_=_C4997( C4960 C4997 ) C4960_=_C4998( C4960 C4998 ) C4961_=_C4962( C4961 C4962 ) C4961_=_C4996( C4961 C4996 ) C4961_=_C4997( C4961 C4997 ) C4961_=_C4998( C4961 C4998 ) \nC4962_=_C4996( C4962 C4996 ) C4962_=_C4997( C4962 C4997 ) C4962_=_C4998( C4962 C4998 ) C4996_=_C4997( C4996 C4997 ) C4996_=_C4998( C4996 C4998 ) C4997_=_C4998( C4997 C4998 ) "];4122-&gt;4382[label="31: C1254 C1285 C1288 C1638 C1644 \nC1648 C1653 C1659 C2203 C2621 C2622 \nC2624 C2626 C4394 C4395 C4396 C4397 \nC4399 C4400 C4402 C4403 C4564 C4565 \nC4958 C4960 C4961 C4964 C4972 C4996 \nC4997 C4998 \n128: C1254_=_C2624 ,C1254_=_C4403 ,C1254_=_C4564 ,C1254_=_C4565 ,C1254_=_C4960 ,\nC1254_=_C4961 ,C1254_=_C4996 ,C1254_=_C4997 ,C1254_=_C4998 ,C1285_=_C1288 ,C1285_=_C4394 ,\nC1285_=_C4395 ,C1285_=_C4960 ,C1285_=_C4961 ,C1288_=_C2622 ,C1288_=_C2626 ,C1288_=_C4394 ,\nC1288_=_C4395 ,C1288_=_C4960 ,C1288_=_C4961 ,C1288_=_C4998 ,C1638_=_C4402 ,C1638_=_C4564 ,\nC1638_=_C4961 ,C1638_=_C4996 ,C1638_=_C4997 ,C1644_=_C4958 ,C1648_=_C2621 ,C1648_=_C2622 ,\nC1648_=_C4396 ,C1648_=_C4399 ,C1648_=_C4402 ,C1653_=_C4399 ,C1653_=_C4565 ,C1653_=_C4960 ,\nC1653_=_C4996 ,C1653_=_C4998 ,C1659_=_C4964 ,C2621_=_C2622 ,C2621_=_C2624 ,C2621_=_C4396 ,\nC2621_=_C4399 ,C2621_=_C4402 ,C2622_=_C2626 ,C2622_=_C4396 ,C2622_=_C4399 ,C2622_=_C4402 ,\nC2622_=_C4998 ,C2624_=_C4403 ,C2624_=_C4564 ,C2624_=_C4565 ,C2624_=_C4960 ,C2624_=_C4961 ,\nC2624_=_C4996 ,C2624_=_C4997 ,C2624_=_C4998 ,C2626_=_C4397 ,C2626_=_C4400 ,C2626_=_C4403 ,\nC2626_=_C4998 ,C4394_=_C4395 ,C4394_=_C4958 ,C4394_=_C4960 ,C4394_=_C4961 ,C4394_=_C4964 ,\nC4395_=_C4396 ,C4395_=_C4397 ,C4395_=_C4399 ,C4395_=_C4400 ,C4395_=_C4402 ,C4395_=_C4403 ,\nC4395_=_C4960 ,C4395_=_C4961 ,C4396_=_C4397 ,C4396_=_C4399 ,C4396_=_C4400 ,C4396_=_C4402 ,\nC4396_=_C4403 ,C4396_=_C4960 ,C4396_=_C4961 ,C4397_=_C4399 ,C4397_=_C4400 ,C4397_=_C4402 ,\nC4397_=_C4403 ,C4397_=_C4960 ,C4397_=_C4961 ,C4399_=_C4400 ,C4399_=_C4402 ,C4399_=_C4565 ,\nC4399_=_C4960 ,C4399_=_C4996 ,C4399_=_C4998 ,C4400_=_C4403 ,C4400_=_C4960 ,C4402_=_C4403 ,\nC4402_=_C4564 ,C4402_=_C4961 ,C4402_=_C4996 ,C4402_=_C4997 ,C4403_=_C4564 ,C4403_=_C4565 ,\nC4403_=_C4960 ,C4403_=_C4961</w:t>
      </w:r>
    </w:p>
    <w:p>
      <w:pPr>
        <w:pStyle w:val="PreformattedText"/>
        <w:bidi w:val="0"/>
        <w:spacing w:before="0" w:after="0"/>
        <w:jc w:val="left"/>
        <w:rPr/>
      </w:pPr>
      <w:r>
        <w:rPr/>
        <w:t xml:space="preserve"> </w:t>
      </w:r>
      <w:r>
        <w:rPr/>
        <w:t>,C4403_=_C4996 ,C4403_=_C4997 ,C4403_=_C4998 ,C4564_=_C4565 ,\nC4564_=_C4960 ,C4564_=_C4961 ,C4564_=_C4996 ,C4564_=_C4997 ,C4564_=_C4998 ,C4565_=_C4960 ,\nC4565_=_C4961 ,C4565_=_C4996 ,C4565_=_C4997 ,C4565_=_C4998 ,C4958_=_C4964 ,C4960_=_C4961 ,\nC4960_=_C4996 ,C4960_=_C4997 ,C4960_=_C4998 ,C4961_=_C4996 ,C4961_=_C4997 ,C4961_=_C4998 ,\nC4996_=_C4997 ,C4996_=_C4998 ,C4997_=_C4998 ,"];4383[shape=box, label="id:4383 level: 20\n33: C850 C858 C873 C881 C1282 \nC1283 C1284 C1291 C1292 C1293 C4394 \nC4395 C4396 C4397 C4398 C4399 C4400 \nC4402 C4403 C4404 C4408 C4409 C4957 \nC4958 C4959 C4960 C4961 C4963 C4964 \nC4965 C4996 C4997 C4998 \n151: C850_=_C4409( C850 C4409 ) C858_=_C4408( C858 C4408 ) C858_=_C4957( C858 C4957 ) C873_=_C4409( C873 C4409 ) C881_=_C4408( C881 C4408 ) \nC881_=_C4963( C881 C4963 ) C1282_=_C1283( C1282 C1283 ) C1282_=_C1284( C1282 C1284 ) C1282_=_C1291( C1282 C1291 ) C1282_=_C4395( C1282 C4395 ) C1282_=_C4396( C1282 C4396 ) \nC1282_=_C4397( C1282 C4397 ) C1282_=_C4398( C1282 C4398 ) C1282_=_C4399( C1282 C4399 ) C1282_=_C4400( C1282 C4400 ) C1282_=_C4960( C1282 C4960 ) C1283_=_C1284( C1283 C1284 ) \nC1283_=_C1292( C1283 C1292 ) C1283_=_C4395( C1283 C4395 ) C1283_=_C4396( C1283 C4396 ) C1283_=_C4397( C1283 C4397 ) C1283_=_C4398( C1283 C4398 ) C1283_=_C4399( C1283 C4399 ) \nC1283_=_C4400( C1283 C4400 ) C1283_=_C4960( C1283 C4960 ) C1284_=_C4395( C1284 C4395 ) C1284_=_C4396( C1284 C4396 ) C1284_=_C4397( C1284 C4397 ) C1284_=_C4398( C1284 C4398 ) \nC1284_=_C4399( C1284 C4399 ) C1284_=_C4400( C1284 C4400 ) C1284_=_C4960( C1284 C4960 ) C1291_=_C1292( C1291 C1292 ) C1291_=_C1293( C1291 C1293 ) C1291_=_C4395( C1291 C4395 ) \nC1291_=_C4396( C1291 C4396 ) C1291_=_C4397( C1291 C4397 ) C1291_=_C4398( C1291 C4398 ) C1291_=_C4402( C1291 C4402 ) C1291_=_C4403( C1291 C4403 ) C1291_=_C4404( C1291 C4404 ) \nC1291_=_C4961( C1291 C4961 ) C1292_=_C1293( C1292 C1293 ) C1292_=_C4395( C1292 C4395 ) C1292_=_C4396( C1292 C4396 ) C1292_=_C4397( C1292 C4397 ) C1292_=_C4398( C1292 C4398 ) \nC1292_=_C4402( C1292 C4402 ) C1292_=_C4403( C1292 C4403 ) C1292_=_C4404( C1292 C4404 ) C1292_=_C4961( C1292 C4961 ) C1293_=_C4395( C1293 C4395 ) C1293_=_C4396( C1293 C4396 ) \nC1293_=_C4397( C1293 C4397 ) C1293_=_C4398( C1293 C4398 ) C1293_=_C4402( C1293 C4402 ) C1293_=_C4403( C1293 C4403 ) C1293_=_C4404( C1293 C4404 ) C1293_=_C4961( C1293 C4961 ) \nC4394_=_C4395( C4394 C4395 ) C4394_=_C4957( C4394 C4957 ) C4394_=_C4958( C4394 C4958 ) C4394_=_C4959( C4394 C4959 ) C4394_=_C4960( C4394 C4960 ) C4394_=_C4961( C4394 C4961 ) \nC4394_=_C4963( C4394 C4963 ) C4394_=_C4964( C4394 C4964 ) C4394_=_C4965( C4394 C4965 ) C4395_=_C4396( C4395 C4396 ) C4395_=_C4397( C4395 C4397 ) C4395_=_C4398( C4395 C4398 ) \nC4395_=_C4399( C4395 C4399 ) C4395_=_C4400( C4395 C4400 ) C4395_=_C4402( C4395 C4402 ) C4395_=_C4403( C4395 C4403 ) C4395_=_C4404( C4395 C4404 ) C4395_=_C4960( C4395 C4960 ) \nC4395_=_C4961( C4395 C4961 ) C4396_=_C4397( C4396 C4397 ) C4396_=_C4398( C4396 C4398 ) C4396_=_C4399( C4396 C4399 ) C4396_=_C4400( C4396 C4400 ) C4396_=_C4402( C4396 C4402 ) \nC4396_=_C4403( C4396 C4403 ) C4396_=_C4404( C4396 C4404 ) C4396_=_C4960( C4396 C4960 ) C4396_=_C4961( C4396 C4961 ) C4397_=_C4398( C4397 C4398 ) C4397_=_C4399( C4397 C4399 ) \nC4397_=_C4400( C4397 C4400 ) C4397_=_C4402( C4397 C4402 ) C4397_=_C4403( C4397 C4403 ) C4397_=_C4404( C4397 C4404 ) C4397_=_C4960( C4397 C4960 ) C4397_=_C4961( C4397 C4961 ) \nC4398_=_C4399( C4398 C4399 ) C4398_=_C4400( C4398 C4400 ) C4398_=_C4402( C4398 C4402 ) C4398_=_C4403( C4398 C4403 ) C4398_=_C4404( C4398 C4404 ) C4398_=_C4960( C4398 C4960 ) \nC4398_=_C4961( C4398 C4961 ) C4398_=_C4996( C4398 C4996 ) C4398_=_C4997( C4398 C4997 ) C4398_=_C4998( C4398 C4998 ) C4399_=_C4400( C4399 C4400 ) C4399_=_C4402( C4399 C4402 ) \nC4399_=_C4960( C4399 C4960 ) C4399_=_C4996( C4399 C4996 ) C4399_=_C4998( C4399 C4998 ) C4400_=_C4403( C4400 C4403 ) C4400_=_C4960( C4400 C4960 ) C4402_=_C4403( C4402 C4403 ) \nC4402_=_C4404( C4402 C4404 ) C4402_=_C4961( C4402 C4961 ) C4402_=_C4996( C4402 C4996 ) C4402_=_C4997( C4402 C4997 ) C4403_=_C4404( C4403 C4404 ) C4403_=_C4960( C4403 C4960 ) \nC4403_=_C4961( C4403 C4961 ) C4403_=_C4996( C4403 C4996 ) C4403_=_C4997( C4403 C4997 ) C4403_=_C4998( C4403 C4998 ) C4404_=_C4961( C4404 C4961 ) C4404_=_C4996( C4404 C4996 ) \nC4404_=_C4997( C4404 C4997 ) C4404_=_C4998( C4404 C4998 ) C4408_=_C4409( C4408 C4409 ) C4408_=_C4957( C4408 C4957 ) C4408_=_C4963( C4408 C4963 ) C4957_=_C4958( C4957 C4958 ) \nC4957_=_C4959( C4957 C4959 ) C4957_=_C4963( C4957 C4963 ) C4958_=_C4959( C4958 C4959 ) C4958_=_C4964( C4958 C4964 ) C4958_=_C4965( C4958 C4965 ) C4959_=_C4964( C4959 C4964 ) \nC4959_=_C4965( C4959 C4965 ) C4960_=_C4961( C4960 C4961 ) C4960_=_C4996( C4960 C4996 ) C4960_=_C4997( C4960 C4997 ) C4960_=_C4998( C4960 C4998 ) C4961_=_C4996( C4961 C4996 ) \nC4961_=_C4997( C4961 C4997 ) C4961_=_C4998( C4961 C4998 ) C4963_=_C4964( C4963 C4964 ) C4963_=_C4965( C4963 C4965 ) C4964_=_C4965( C4964 C4965 ) C4996_=_C4997( C4996 C4997 ) \nC4996_=_C4998( C4996 C4998 ) C4997_=_C4998( C4997 C4998 ) "];4122-&gt;4383[label="32: C850 C858 C873 C881 C1282 \nC1283 C1284 C1291 C1292 C1293 C4394 \nC4395 C4396 C4397 C4399 C4400 C4402 \nC4403 C4404 C4408 C4409 C4957 C4958 \nC4959 C4960 C4961 C4963 C4964 C4965 \nC4996 C4997 C4998 \n132: C850_=_C4409 ,C858_=_C4408 ,C858_=_C4957 ,C873_=_C4409 ,C881_=_C4408 ,\nC881_=_C4963 ,C1282_=_C1283 ,C1282_=_C1284 ,C1282_=_C1291 ,C1282_=_C4395 ,C1282_=_C4396 ,\nC1282_=_C4397 ,C1282_=_C4399 ,C1282_=_C4400 ,C1282_=_C4960 ,C1283_=_C1284 ,C1283_=_C1292 ,\nC1283_=_C4395 ,C1283_=_C4396 ,C1283_=_C4397 ,C1283_=_C4399 ,C1283_=_C4400 ,C1283_=_C4960 ,\nC1284_=_C4395 ,C1284_=_C4396 ,C1284_=_C4397 ,C1284_=_C4399 ,C1284_=_C4400 ,C1284_=_C4960 ,\nC1291_=_C1292 ,C1291_=_C1293 ,C1291_=_C4395 ,C1291_=_C4396 ,C1291_=_C4397 ,C1291_=_C4402 ,\nC1291_=_C4403 ,C1291_=_C4404 ,C1291_=_C4961 ,C1292_=_C1293 ,C1292_=_C4395 ,C1292_=_C4396 ,\nC1292_=_C4397 ,C1292_=_C4402 ,C1292_=_C4403 ,C1292_=_C4404 ,C1292_=_C4961 ,C1293_=_C4395 ,\nC1293_=_C4396 ,C1293_=_C4397 ,C1293_=_C4402 ,C1293_=_C4403 ,C1293_=_C4404 ,C1293_=_C4961 ,\nC4394_=_C4395 ,C4394_=_C4957 ,C4394_=_C4958 ,C4394_=_C4959 ,C4394_=_C4960 ,C4394_=_C4961 ,\nC4394_=_C4963 ,C4394_=_C4964 ,C4394_=_C4965 ,C4395_=_C4396 ,C4395_=_C4397 ,C4395_=_C4399 ,\nC4395_=_C4400 ,C4395_=_C4402 ,C4395_=_C4403 ,C4395_=_C4404 ,C4395_=_C4960 ,C4395_=_C4961 ,\nC4396_=_C4397 ,C4396_=_C4399 ,C4396_=_C4400 ,C4396_=_C4402 ,C4396_=_C4403 ,C4396_=_C4404 ,\nC4396_=_C4960 ,C4396_=_C4961 ,C4397_=_C4399 ,C4397_=_C4400 ,C4397_=_C4402 ,C4397_=_C4403 ,\nC4397_=_C4404 ,C4397_=_C4960 ,C4397_=_C4961 ,C4399_=_C4400 ,C4399_=_C4402 ,C4399_=_C4960 ,\nC4399_=_C4996 ,C4399_=_C4998 ,C4400_=_C4403 ,C4400_=_C4960 ,C4402_=_C4403 ,C4402_=_C4404 ,\nC4402_=_C4961 ,C4402_=_C4996 ,C4402_=_C4997 ,C4403_=_C4404 ,C4403_=_C4960 ,C4403_=_C4961 ,\nC4403_=_C4996 ,C4403_=_C4997 ,C4403_=_C4998 ,C4404_=_C4961 ,C4404_=_C4996 ,C4404_=_C4997 ,\nC4404_=_C4998 ,C4408_=_C4409 ,C4408_=_C4957 ,C4408_=_C4963 ,C4957_=_C4958 ,C4957_=_C4959 ,\nC4957_=_C4963 ,C4958_=_C4959 ,C4958_=_C4964 ,C4958_=_C4965 ,C4959_=_C4964 ,C4959_=_C4965 ,\nC4960_=_C4961 ,C4960_=_C4996 ,C4960_=_C4997 ,C4960_=_C4998 ,C4961_=_C4996 ,C4961_=_C4997 ,\nC4961_=_C4998 ,C4963_=_C4964 ,C4963_=_C4965 ,C4964_=_C4965 ,C4996_=_C4997 ,C4996_=_C4998 ,\nC4997_=_C4998 ,"];4384[shape=box, label="id:4384 level: 20\n18: C808 C1106 C1111 C2158 C2168 \nC2169 C4536 C4537 C4538 C4539 C4540 \nC4541 C4542 C4543 C4550 C4551 C4948 \nC4977 \n58: C808_=_C2158( C808 C2158 ) C808_=_C2168( C808 C2168 ) C808_=_C2169( C808 C2169 ) C808_=_C4536( C808 C4536 ) C808_=_C4537( C808 C4537 ) \nC808_=_C4538( C808 C4538 ) C808_=_C4539( C808 C4539 ) C808_=_C4540( C808 C4540 ) C1106_=_C4551( C1106 C4551 ) C1106_=_C4977( C1106 C4977 ) C1111_=_C2169( C1111 C2169 ) \nC1111_=_C4550( C1111 C4550 ) C2158_=_C2168( C2158 C2168 ) C2158_=_C2169( C2158 C2169 ) C2158_=_C4536( C2158 C4536 ) C2158_=_C4537( C2158 C4537 ) C2158_=_C4538( C2158 C4538 ) \nC2158_=_C4539( C2158 C4539 ) C2158_=_C4540( C2158 C4540 ) C2168_=_C2169( C2168 C2169 ) C2168_=_C4536( C2168 C4536 ) C2168_=_C4537( C2168 C4537 ) C2168_=_C4538( C2168 C4538 ) \nC2168_=_C4539( C2168 C4539 ) C2168_=_C4540( C2168 C4540 ) C2169_=_C4536( C2169 C4536 ) C2169_=_C4537( C2169 C4537 ) C2169_=_C4538( C2169 C4538 ) C2169_=_C4539( C2169 C4539 ) \nC2169_=_C4540( C2169 C4540 ) C2169_=_C4550( C2169 C4550 ) C4536_=_C4537( C4536 C4537 ) C4536_=_C4538( C4536 C4538 ) C4536_=_C4539( C4536 C4539 ) C4536_=_C4540( C4536 C4540 ) \nC4536_=_C4541( C4536 C4541 ) C4536_=_C4542( C4536 C4542 ) C4536_=_C4543( C4536 C4543 ) C4537_=_C4538( C4537 C4538 ) C4537_=_C4539( C4537 C4539 ) C4537_=_C4540( C4537 C4540 ) \nC4538_=_C4539( C4538 C4539 ) C4538_=_C4540( C4538 C4540 ) C4539_=_C4540( C4539 C4540 ) C4539_=_C4948( C4539 C4948 ) C4540_=_C4948( C4540 C4948 ) C4541_=_C4542( C4541 C4542 ) \nC4541_=_C4543( C4541 C4543 ) C4541_=_C4948( C4541 C4948 ) C4541_=_C4977( C4541 C4977 ) C4542_=_C4543( C4542 C4543 ) C4542_=_C4948( C4542 C4948 ) C4542_=_C4977( C4542 C4977 ) \nC4543_=_C4948( C4543 C4948 ) C4543_=_C4977( C4543 C4977 ) C4550_=_C4551( C4550 C4551 ) C4551_=_C4977( C4551 C4977 ) C4948_=_C4977( C4948 C4977 ) "];4123-&gt;4384[label="17: C808 C1106 C1111 C2158 C2168 \nC4536 C4537 C4538 C4539 C4540 C4541 \nC4542 C4543 C4550 C4551 C4948 C4977 \n48: C808_=_C2158 ,C808_=_C2168 ,C808_=_C4536 ,C808_=_C4537 ,C808_=_C4538 ,\nC808_=_C4539 ,C808_=_C4540 ,C1106_=_C4551 ,C1106_=_C4977 ,C1111_=_C4550 ,C2158_=_C2168 ,\nC2158_=_C4536 ,C2158_=_C4537 ,C2158_=_C4538 ,C2158_=_C4539 ,C2158_=_C4540 ,C2168_=_C4536 ,\nC2168_=_C4537 ,C2168_=_C4538 ,C2168_=_C4539 ,C2168_=_C4540 ,C4536_=_C4537 ,C4536_=_C4538 ,\nC4536_=_C4539 ,C4536_=_C4540 ,C4536_=_C4541 ,C4536_=_C4542 ,C4536_=_C4543 ,C4537_=_C4538 ,\nC4537_=_C4539 ,C4537_=_C4540 ,C4538_=_C4539 ,C4538_=_C4540 ,C4539_=_C4540 ,C4539_=_C4948 ,\nC4540_=_C4948 ,C4541_=_C4542 ,C4541_=_C4543 ,C4541_=_C4948 ,C4541_=_C4977</w:t>
      </w:r>
    </w:p>
    <w:p>
      <w:pPr>
        <w:pStyle w:val="PreformattedText"/>
        <w:bidi w:val="0"/>
        <w:spacing w:before="0" w:after="0"/>
        <w:jc w:val="left"/>
        <w:rPr/>
      </w:pPr>
      <w:r>
        <w:rPr/>
        <w:t xml:space="preserve"> </w:t>
      </w:r>
      <w:r>
        <w:rPr/>
        <w:t>,C4542_=_C4543 ,\nC4542_=_C4948 ,C4542_=_C4977 ,C4543_=_C4948 ,C4543_=_C4977 ,C4550_=_C4551 ,C4551_=_C4977 ,\nC4948_=_C4977 ,"];4385[shape=box, label="id:4385 level: 20\n30: C818 C1091 C1096 C1117 C1123 \nC1128 C1245 C1249 C2158 C2159 C2162 \nC2163 C2168 C2170 C2173 C4536 C4537 \nC4538 C4541 C4544 C4545 C4548 C4549 \nC4550 C4551 C4949 C4976 C4977 C4978 \nC5046 \n78: C818_=_C2159( C818 C2159 ) C818_=_C2173( C818 C2173 ) C818_=_C4536( C818 C4536 ) C818_=_C4537( C818 C4537 ) C818_=_C4538( C818 C4538 ) \nC818_=_C4548( C818 C4548 ) C818_=_C4549( C818 C4549 ) C1091_=_C4977( C1091 C4977 ) C1091_=_C4978( C1091 C4978 ) C1096_=_C2168( C1096 C2168 ) C1096_=_C2173( C1096 C2173 ) \nC1117_=_C4550( C1117 C4550 ) C1117_=_C4551( C1117 C4551 ) C1123_=_C4551( C1123 C4551 ) C1123_=_C4978( C1123 C4978 ) C1128_=_C4550( C1128 C4550 ) C1249_=_C4976( C1249 C4976 ) \nC2158_=_C2159( C2158 C2159 ) C2158_=_C2168( C2158 C2168 ) C2158_=_C4536( C2158 C4536 ) C2158_=_C4537( C2158 C4537 ) C2158_=_C4538( C2158 C4538 ) C2158_=_C4976( C2158 C4976 ) \nC2159_=_C2173( C2159 C2173 ) C2159_=_C4536( C2159 C4536 ) C2159_=_C4537( C2159 C4537 ) C2159_=_C4538( C2159 C4538 ) C2159_=_C4548( C2159 C4548 ) C2159_=_C4549( C2159 C4549 ) \nC2159_=_C4976( C2159 C4976 ) C2162_=_C2163( C2162 C2163 ) C2162_=_C4977( C2162 C4977 ) C2162_=_C4978( C2162 C4978 ) C2163_=_C4977( C2163 C4977 ) C2163_=_C4978( C2163 C4978 ) \nC2168_=_C2173( C2168 C2173 ) C2168_=_C4536( C2168 C4536 ) C2168_=_C4537( C2168 C4537 ) C2168_=_C4538( C2168 C4538 ) C2170_=_C4536( C2170 C4536 ) C2170_=_C4541( C2170 C4541 ) \nC2170_=_C4544( C2170 C4544 ) C2170_=_C4545( C2170 C4545 ) C2173_=_C4536( C2173 C4536 ) C2173_=_C4537( C2173 C4537 ) C2173_=_C4538( C2173 C4538 ) C2173_=_C4548( C2173 C4548 ) \nC2173_=_C4549( C2173 C4549 ) C4536_=_C4537( C4536 C4537 ) C4536_=_C4538( C4536 C4538 ) C4536_=_C4541( C4536 C4541 ) C4536_=_C4544( C4536 C4544 ) C4536_=_C4545( C4536 C4545 ) \nC4536_=_C4548( C4536 C4548 ) C4536_=_C4549( C4536 C4549 ) C4537_=_C4538( C4537 C4538 ) C4537_=_C4548( C4537 C4548 ) C4537_=_C4549( C4537 C4549 ) C4538_=_C4548( C4538 C4548 ) \nC4538_=_C4549( C4538 C4549 ) C4541_=_C4544( C4541 C4544 ) C4541_=_C4545( C4541 C4545 ) C4541_=_C4949( C4541 C4949 ) C4541_=_C4977( C4541 C4977 ) C4541_=_C4978( C4541 C4978 ) \nC4544_=_C4545( C4544 C4545 ) C4544_=_C4949( C4544 C4949 ) C4544_=_C4978( C4544 C4978 ) C4545_=_C4949( C4545 C4949 ) C4545_=_C4978( C4545 C4978 ) C4548_=_C4549( C4548 C4549 ) \nC4548_=_C4949( C4548 C4949 ) C4549_=_C4949( C4549 C4949 ) C4550_=_C4551( C4550 C4551 ) C4551_=_C4977( C4551 C4977 ) C4551_=_C4978( C4551 C4978 ) C4949_=_C4978( C4949 C4978 ) \nC4977_=_C4978( C4977 C4978 ) "];4123-&gt;4385[label="27: C818 C1091 C1096 C1117 C1123 \nC1128 C1245 C1249 C2158 C2162 C2163 \nC2168 C2170 C4536 C4537 C4538 C4541 \nC4544 C4545 C4548 C4549 C4550 C4551 \nC4949 C4976 C4977 C5046 \n51: C818_=_C4536 ,C818_=_C4537 ,C818_=_C4538 ,C818_=_C4548 ,C818_=_C4549 ,\nC1091_=_C4977 ,C1096_=_C2168 ,C1117_=_C4550 ,C1117_=_C4551 ,C1123_=_C4551 ,C1128_=_C4550 ,\nC1249_=_C4976 ,C2158_=_C2168 ,C2158_=_C4536 ,C2158_=_C4537 ,C2158_=_C4538 ,C2158_=_C4976 ,\nC2162_=_C2163 ,C2162_=_C4977 ,C2163_=_C4977 ,C2168_=_C4536 ,C2168_=_C4537 ,C2168_=_C4538 ,\nC2170_=_C4536 ,C2170_=_C4541 ,C2170_=_C4544 ,C2170_=_C4545 ,C4536_=_C4537 ,C4536_=_C4538 ,\nC4536_=_C4541 ,C4536_=_C4544 ,C4536_=_C4545 ,C4536_=_C4548 ,C4536_=_C4549 ,C4537_=_C4538 ,\nC4537_=_C4548 ,C4537_=_C4549 ,C4538_=_C4548 ,C4538_=_C4549 ,C4541_=_C4544 ,C4541_=_C4545 ,\nC4541_=_C4949 ,C4541_=_C4977 ,C4544_=_C4545 ,C4544_=_C4949 ,C4545_=_C4949 ,C4548_=_C4549 ,\nC4548_=_C4949 ,C4549_=_C4949 ,C4550_=_C4551 ,C4551_=_C4977 ,"];4386[shape=box, label="id:4386 level: 20\n30: C819 C1092 C1097 C1118 C1236 \nC1240 C1253 C1259 C2181 C2183 C2184 \nC2185 C2188 C2189 C2190 C2191 C4544 \nC4546 C4548 C4552 C4553 C4555 C4557 \nC4559 C4560 C4561 C4949 C5046 C5058 \nC5059 \n99: C819_=_C2188( C819 C2188 ) C819_=_C2189( C819 C2189 ) C819_=_C2190( C819 C2190 ) C819_=_C2191( C819 C2191 ) C819_=_C4544( C819 C4544 ) \nC819_=_C4546( C819 C4546 ) C819_=_C4552( C819 C4552 ) C819_=_C4553( C819 C4553 ) C819_=_C4559( C819 C4559 ) C1092_=_C5058( C1092 C5058 ) C1092_=_C5059( C1092 C5059 ) \nC1097_=_C2183( C1097 C2183 ) C1097_=_C2190( C1097 C2190 ) C1118_=_C4560( C1118 C4560 ) C1118_=_C4561( C1118 C4561 ) C1236_=_C5058( C1236 C5058 ) C1236_=_C5059( C1236 C5059 ) \nC1240_=_C2181( C1240 C2181 ) C1240_=_C2188( C1240 C2188 ) C1253_=_C5058( C1253 C5058 ) C1253_=_C5059( C1253 C5059 ) C1259_=_C2184( C1259 C2184 ) C1259_=_C2191( C1259 C2191 ) \nC2181_=_C2183( C2181 C2183 ) C2181_=_C2184( C2181 C2184 ) C2181_=_C2188( C2181 C2188 ) C2181_=_C4546( C2181 C4546 ) C2181_=_C4552( C2181 C4552 ) C2181_=_C4553( C2181 C4553 ) \nC2183_=_C2184( C2183 C2184 ) C2183_=_C2190( C2183 C2190 ) C2183_=_C4546( C2183 C4546 ) C2183_=_C4552( C2183 C4552 ) C2183_=_C4553( C2183 C4553 ) C2184_=_C2191( C2184 C2191 ) \nC2184_=_C4546( C2184 C4546 ) C2184_=_C4552( C2184 C4552 ) C2184_=_C4553( C2184 C4553 ) C2185_=_C4548( C2185 C4548 ) C2185_=_C4552( C2185 C4552 ) C2185_=_C4555( C2185 C4555 ) \nC2185_=_C4557( C2185 C4557 ) C2188_=_C2189( C2188 C2189 ) C2188_=_C2190( C2188 C2190 ) C2188_=_C2191( C2188 C2191 ) C2188_=_C4544( C2188 C4544 ) C2188_=_C4546( C2188 C4546 ) \nC2188_=_C4552( C2188 C4552 ) C2188_=_C4553( C2188 C4553 ) C2188_=_C4559( C2188 C4559 ) C2189_=_C2190( C2189 C2190 ) C2189_=_C2191( C2189 C2191 ) C2189_=_C4544( C2189 C4544 ) \nC2189_=_C4546( C2189 C4546 ) C2189_=_C4552( C2189 C4552 ) C2189_=_C4553( C2189 C4553 ) C2189_=_C4559( C2189 C4559 ) C2189_=_C4560( C2189 C4560 ) C2190_=_C2191( C2190 C2191 ) \nC2190_=_C4544( C2190 C4544 ) C2190_=_C4546( C2190 C4546 ) C2190_=_C4552( C2190 C4552 ) C2190_=_C4553( C2190 C4553 ) C2190_=_C4559( C2190 C4559 ) C2191_=_C4544( C2191 C4544 ) \nC2191_=_C4546( C2191 C4546 ) C2191_=_C4552( C2191 C4552 ) C2191_=_C4553( C2191 C4553 ) C2191_=_C4559( C2191 C4559 ) C4544_=_C4546( C4544 C4546 ) C4544_=_C4552( C4544 C4552 ) \nC4544_=_C4553( C4544 C4553 ) C4544_=_C4559( C4544 C4559 ) C4544_=_C4949( C4544 C4949 ) C4546_=_C4552( C4546 C4552 ) C4546_=_C4553( C4546 C4553 ) C4546_=_C4559( C4546 C4559 ) \nC4548_=_C4552( C4548 C4552 ) C4548_=_C4555( C4548 C4555 ) C4548_=_C4557( C4548 C4557 ) C4548_=_C4949( C4548 C4949 ) C4548_=_C5059( C4548 C5059 ) C4552_=_C4553( C4552 C4553 ) \nC4552_=_C4555( C4552 C4555 ) C4552_=_C4557( C4552 C4557 ) C4552_=_C4559( C4552 C4559 ) C4553_=_C4559( C4553 C4559 ) C4555_=_C4557( C4555 C4557 ) C4555_=_C4949( C4555 C4949 ) \nC4555_=_C5058( C4555 C5058 ) C4555_=_C5059( C4555 C5059 ) C4557_=_C4949( C4557 C4949 ) C4557_=_C5059( C4557 C5059 ) C4559_=_C4949( C4559 C4949 ) C4560_=_C4561( C4560 C4561 ) \nC4561_=_C5058( C4561 C5058 ) C4561_=_C5059( C4561 C5059 ) C4949_=_C5059( C4949 C5059 ) C5058_=_C5059( C5058 C5059 ) "];4124-&gt;4386[label="27: C819 C1092 C1097 C1118 C1236 \nC1240 C1253 C1259 C2181 C2183 C2184 \nC2185 C2189 C4544 C4546 C4548 C4552 \nC4553 C4555 C4557 C4559 C4560 C4561 \nC4949 C5046 C5058 C5059 \n69: C819_=_C2189 ,C819_=_C4544 ,C819_=_C4546 ,C819_=_C4552 ,C819_=_C4553 ,\nC819_=_C4559 ,C1092_=_C5058 ,C1092_=_C5059 ,C1097_=_C2183 ,C1118_=_C4560 ,C1118_=_C4561 ,\nC1236_=_C5058 ,C1236_=_C5059 ,C1240_=_C2181 ,C1253_=_C5058 ,C1253_=_C5059 ,C1259_=_C2184 ,\nC2181_=_C2183 ,C2181_=_C2184 ,C2181_=_C4546 ,C2181_=_C4552 ,C2181_=_C4553 ,C2183_=_C2184 ,\nC2183_=_C4546 ,C2183_=_C4552 ,C2183_=_C4553 ,C2184_=_C4546 ,C2184_=_C4552 ,C2184_=_C4553 ,\nC2185_=_C4548 ,C2185_=_C4552 ,C2185_=_C4555 ,C2185_=_C4557 ,C2189_=_C4544 ,C2189_=_C4546 ,\nC2189_=_C4552 ,C2189_=_C4553 ,C2189_=_C4559 ,C2189_=_C4560 ,C4544_=_C4546 ,C4544_=_C4552 ,\nC4544_=_C4553 ,C4544_=_C4559 ,C4544_=_C4949 ,C4546_=_C4552 ,C4546_=_C4553 ,C4546_=_C4559 ,\nC4548_=_C4552 ,C4548_=_C4555 ,C4548_=_C4557 ,C4548_=_C4949 ,C4548_=_C5059 ,C4552_=_C4553 ,\nC4552_=_C4555 ,C4552_=_C4557 ,C4552_=_C4559 ,C4553_=_C4559 ,C4555_=_C4557 ,C4555_=_C4949 ,\nC4555_=_C5058 ,C4555_=_C5059 ,C4557_=_C4949 ,C4557_=_C5059 ,C4559_=_C4949 ,C4560_=_C4561 ,\nC4561_=_C5058 ,C4561_=_C5059 ,C4949_=_C5059 ,C5058_=_C5059 ,"];4387[shape=box, label="id:4387 level: 20\n36: C808 C809 C810 C816 C818 \nC819 C820 C2170 C2181 C2182 C2183 \nC2184 C2185 C4115 C4536 C4537 C4539 \nC4541 C4542 C4543 C4544 C4545 C4546 \nC4547 C4548 C4552 C4553 C4554 C4555 \nC4556 C4557 C4558 C4948 C4949 C5043 \nC5058 \n171: C808_=_C809( C808 C809 ) C808_=_C810( C808 C810 ) C808_=_C4536( C808 C4536 ) C808_=_C4537( C808 C4537 ) C808_=_C4539( C808 C4539 ) \nC809_=_C810( C809 C810 ) C809_=_C2181( C809 C2181 ) C809_=_C2182( C809 C2182 ) C809_=_C2183( C809 C2183 ) C809_=_C2184( C809 C2184 ) C809_=_C4542( C809 C4542 ) \nC809_=_C4546( C809 C4546 ) C809_=_C4552( C809 C4552 ) C809_=_C4553( C809 C4553 ) C809_=_C4554( C809 C4554 ) C810_=_C4543( C810 C4543 ) C810_=_C4547( C810 C4547 ) \nC810_=_C4556( C810 C4556 ) C810_=_C4558( C810 C4558 ) C816_=_C4553( C816 C4553 ) C816_=_C4554( C816 C4554 ) C818_=_C819( C818 C819 ) C818_=_C820( C818 C820 ) \nC818_=_C4536( C818 C4536 ) C818_=_C4537( C818 C4537 ) C818_=_C4548( C818 C4548 ) C819_=_C820( C819 C820 ) C819_=_C4544( C819 C4544 ) C819_=_C4546( C819 C4546 ) \nC819_=_C4552( C819 C4552 ) C819_=_C4553( C819 C4553 ) C820_=_C4545( C820 C4545 ) C820_=_C4547( C820 C4547 ) C820_=_C4557( C820 C4557 ) C820_=_C4558( C820 C4558 ) \nC2170_=_C4536( C2170 C4536 ) C2170_=_C4541( C2170 C4541 ) C2170_=_C4542( C2170 C4542 ) C2170_=_C4543( C2170 C4543 ) C2170_=_C4544( C2170 C4544 ) C2170_=_C4545( C2170 C4545 ) \nC2170_=_C4546( C2170 C4546 ) C2170_=_C4547( C2170 C4547 ) C2181_=_C2182( C2181 C2182 ) C2181_=_C2183( C2181 C2183 ) C2181_=_C2184( C2181 C2184 ) C2181_=_C4542( C2181 C4542 ) \nC2181_=_C4546( C2181 C4546 ) C2181_=_C4552( C2181 C4552 ) C2181_=_C4553( C2181 C4553 ) C2181_=_C4554( C2181 C4554 ) C2182_=_C2183( C2182 C2183 ) C2182_=_C2184( C2182 C2184 ) \nC2182_=_C4542( C2182 C4542 ) C2182_=_C4546( C2182 C4546 ) C2182_=_C4552( C2182 C4552 ) C2182_=_C4553( C2182 C4553 ) C2182_=_C4554( C2182 C4554 ) C2183_=_C2184(</w:t>
      </w:r>
    </w:p>
    <w:p>
      <w:pPr>
        <w:pStyle w:val="PreformattedText"/>
        <w:bidi w:val="0"/>
        <w:spacing w:before="0" w:after="0"/>
        <w:jc w:val="left"/>
        <w:rPr/>
      </w:pPr>
      <w:r>
        <w:rPr/>
        <w:t xml:space="preserve"> </w:t>
      </w:r>
      <w:r>
        <w:rPr/>
        <w:t>C2183 C2184 ) \nC2183_=_C4542( C2183 C4542 ) C2183_=_C4546( C2183 C4546 ) C2183_=_C4552( C2183 C4552 ) C2183_=_C4553( C2183 C4553 ) C2183_=_C4554( C2183 C4554 ) C2184_=_C4542( C2184 C4542 ) \nC2184_=_C4546( C2184 C4546 ) C2184_=_C4552( C2184 C4552 ) C2184_=_C4553( C2184 C4553 ) C2184_=_C4554( C2184 C4554 ) C2185_=_C4537( C2185 C4537 ) C2185_=_C4539( C2185 C4539 ) \nC2185_=_C4548( C2185 C4548 ) C2185_=_C4552( C2185 C4552 ) C2185_=_C4555( C2185 C4555 ) C2185_=_C4556( C2185 C4556 ) C2185_=_C4557( C2185 C4557 ) C2185_=_C4558( C2185 C4558 ) \nC4536_=_C4537( C4536 C4537 ) C4536_=_C4539( C4536 C4539 ) C4536_=_C4541( C4536 C4541 ) C4536_=_C4542( C4536 C4542 ) C4536_=_C4543( C4536 C4543 ) C4536_=_C4544( C4536 C4544 ) \nC4536_=_C4545( C4536 C4545 ) C4536_=_C4546( C4536 C4546 ) C4536_=_C4547( C4536 C4547 ) C4536_=_C4548( C4536 C4548 ) C4537_=_C4539( C4537 C4539 ) C4537_=_C4548( C4537 C4548 ) \nC4537_=_C4552( C4537 C4552 ) C4537_=_C4555( C4537 C4555 ) C4537_=_C4556( C4537 C4556 ) C4537_=_C4557( C4537 C4557 ) C4537_=_C4558( C4537 C4558 ) C4539_=_C4548( C4539 C4548 ) \nC4539_=_C4552( C4539 C4552 ) C4539_=_C4555( C4539 C4555 ) C4539_=_C4556( C4539 C4556 ) C4539_=_C4557( C4539 C4557 ) C4539_=_C4558( C4539 C4558 ) C4539_=_C4948( C4539 C4948 ) \nC4539_=_C5058( C4539 C5058 ) C4541_=_C4542( C4541 C4542 ) C4541_=_C4543( C4541 C4543 ) C4541_=_C4544( C4541 C4544 ) C4541_=_C4545( C4541 C4545 ) C4541_=_C4546( C4541 C4546 ) \nC4541_=_C4547( C4541 C4547 ) C4541_=_C4948( C4541 C4948 ) C4541_=_C4949( C4541 C4949 ) C4542_=_C4543( C4542 C4543 ) C4542_=_C4544( C4542 C4544 ) C4542_=_C4545( C4542 C4545 ) \nC4542_=_C4546( C4542 C4546 ) C4542_=_C4547( C4542 C4547 ) C4542_=_C4552( C4542 C4552 ) C4542_=_C4553( C4542 C4553 ) C4542_=_C4554( C4542 C4554 ) C4542_=_C4948( C4542 C4948 ) \nC4543_=_C4544( C4543 C4544 ) C4543_=_C4545( C4543 C4545 ) C4543_=_C4546( C4543 C4546 ) C4543_=_C4547( C4543 C4547 ) C4543_=_C4556( C4543 C4556 ) C4543_=_C4558( C4543 C4558 ) \nC4543_=_C4948( C4543 C4948 ) C4544_=_C4545( C4544 C4545 ) C4544_=_C4546( C4544 C4546 ) C4544_=_C4547( C4544 C4547 ) C4544_=_C4552( C4544 C4552 ) C4544_=_C4553( C4544 C4553 ) \nC4544_=_C4949( C4544 C4949 ) C4545_=_C4546( C4545 C4546 ) C4545_=_C4547( C4545 C4547 ) C4545_=_C4557( C4545 C4557 ) C4545_=_C4558( C4545 C4558 ) C4545_=_C4949( C4545 C4949 ) \nC4546_=_C4547( C4546 C4547 ) C4546_=_C4552( C4546 C4552 ) C4546_=_C4553( C4546 C4553 ) C4546_=_C4554( C4546 C4554 ) C4547_=_C4556( C4547 C4556 ) C4547_=_C4557( C4547 C4557 ) \nC4547_=_C4558( C4547 C4558 ) C4548_=_C4552( C4548 C4552 ) C4548_=_C4555( C4548 C4555 ) C4548_=_C4556( C4548 C4556 ) C4548_=_C4557( C4548 C4557 ) C4548_=_C4558( C4548 C4558 ) \nC4548_=_C4949( C4548 C4949 ) C4552_=_C4553( C4552 C4553 ) C4552_=_C4554( C4552 C4554 ) C4552_=_C4555( C4552 C4555 ) C4552_=_C4556( C4552 C4556 ) C4552_=_C4557( C4552 C4557 ) \nC4552_=_C4558( C4552 C4558 ) C4553_=_C4554( C4553 C4554 ) C4554_=_C4948( C4554 C4948 ) C4555_=_C4556( C4555 C4556 ) C4555_=_C4557( C4555 C4557 ) C4555_=_C4558( C4555 C4558 ) \nC4555_=_C4948( C4555 C4948 ) C4555_=_C4949( C4555 C4949 ) C4555_=_C5058( C4555 C5058 ) C4556_=_C4557( C4556 C4557 ) C4556_=_C4558( C4556 C4558 ) C4556_=_C4948( C4556 C4948 ) \nC4556_=_C5058( C4556 C5058 ) C4557_=_C4558( C4557 C4558 ) C4557_=_C4949( C4557 C4949 ) C4948_=_C5058( C4948 C5058 ) "];4124-&gt;4387[label="35: C808 C810 C816 C818 C819 \nC820 C2170 C2181 C2182 C2183 C2184 \nC2185 C4115 C4536 C4537 C4539 C4541 \nC4542 C4543 C4544 C4545 C4546 C4547 \nC4548 C4552 C4553 C4554 C4555 C4556 \nC4557 C4558 C4948 C4949 C5043 C5058 \n160: C808_=_C810 ,C808_=_C4536 ,C808_=_C4537 ,C808_=_C4539 ,C810_=_C4543 ,\nC810_=_C4547 ,C810_=_C4556 ,C810_=_C4558 ,C816_=_C4553 ,C816_=_C4554 ,C818_=_C819 ,\nC818_=_C820 ,C818_=_C4536 ,C818_=_C4537 ,C818_=_C4548 ,C819_=_C820 ,C819_=_C4544 ,\nC819_=_C4546 ,C819_=_C4552 ,C819_=_C4553 ,C820_=_C4545 ,C820_=_C4547 ,C820_=_C4557 ,\nC820_=_C4558 ,C2170_=_C4536 ,C2170_=_C4541 ,C2170_=_C4542 ,C2170_=_C4543 ,C2170_=_C4544 ,\nC2170_=_C4545 ,C2170_=_C4546 ,C2170_=_C4547 ,C2181_=_C2182 ,C2181_=_C2183 ,C2181_=_C2184 ,\nC2181_=_C4542 ,C2181_=_C4546 ,C2181_=_C4552 ,C2181_=_C4553 ,C2181_=_C4554 ,C2182_=_C2183 ,\nC2182_=_C2184 ,C2182_=_C4542 ,C2182_=_C4546 ,C2182_=_C4552 ,C2182_=_C4553 ,C2182_=_C4554 ,\nC2183_=_C2184 ,C2183_=_C4542 ,C2183_=_C4546 ,C2183_=_C4552 ,C2183_=_C4553 ,C2183_=_C4554 ,\nC2184_=_C4542 ,C2184_=_C4546 ,C2184_=_C4552 ,C2184_=_C4553 ,C2184_=_C4554 ,C2185_=_C4537 ,\nC2185_=_C4539 ,C2185_=_C4548 ,C2185_=_C4552 ,C2185_=_C4555 ,C2185_=_C4556 ,C2185_=_C4557 ,\nC2185_=_C4558 ,C4536_=_C4537 ,C4536_=_C4539 ,C4536_=_C4541 ,C4536_=_C4542 ,C4536_=_C4543 ,\nC4536_=_C4544 ,C4536_=_C4545 ,C4536_=_C4546 ,C4536_=_C4547 ,C4536_=_C4548 ,C4537_=_C4539 ,\nC4537_=_C4548 ,C4537_=_C4552 ,C4537_=_C4555 ,C4537_=_C4556 ,C4537_=_C4557 ,C4537_=_C4558 ,\nC4539_=_C4548 ,C4539_=_C4552 ,C4539_=_C4555 ,C4539_=_C4556 ,C4539_=_C4557 ,C4539_=_C4558 ,\nC4539_=_C4948 ,C4539_=_C5058 ,C4541_=_C4542 ,C4541_=_C4543 ,C4541_=_C4544 ,C4541_=_C4545 ,\nC4541_=_C4546 ,C4541_=_C4547 ,C4541_=_C4948 ,C4541_=_C4949 ,C4542_=_C4543 ,C4542_=_C4544 ,\nC4542_=_C4545 ,C4542_=_C4546 ,C4542_=_C4547 ,C4542_=_C4552 ,C4542_=_C4553 ,C4542_=_C4554 ,\nC4542_=_C4948 ,C4543_=_C4544 ,C4543_=_C4545 ,C4543_=_C4546 ,C4543_=_C4547 ,C4543_=_C4556 ,\nC4543_=_C4558 ,C4543_=_C4948 ,C4544_=_C4545 ,C4544_=_C4546 ,C4544_=_C4547 ,C4544_=_C4552 ,\nC4544_=_C4553 ,C4544_=_C4949 ,C4545_=_C4546 ,C4545_=_C4547 ,C4545_=_C4557 ,C4545_=_C4558 ,\nC4545_=_C4949 ,C4546_=_C4547 ,C4546_=_C4552 ,C4546_=_C4553 ,C4546_=_C4554 ,C4547_=_C4556 ,\nC4547_=_C4557 ,C4547_=_C4558 ,C4548_=_C4552 ,C4548_=_C4555 ,C4548_=_C4556 ,C4548_=_C4557 ,\nC4548_=_C4558 ,C4548_=_C4949 ,C4552_=_C4553 ,C4552_=_C4554 ,C4552_=_C4555 ,C4552_=_C4556 ,\nC4552_=_C4557 ,C4552_=_C4558 ,C4553_=_C4554 ,C4554_=_C4948 ,C4555_=_C4556 ,C4555_=_C4557 ,\nC4555_=_C4558 ,C4555_=_C4948 ,C4555_=_C4949 ,C4555_=_C5058 ,C4556_=_C4557 ,C4556_=_C4558 ,\nC4556_=_C4948 ,C4556_=_C5058 ,C4557_=_C4558 ,C4557_=_C4949 ,C4948_=_C5058 ,"];4388[shape=box, label="id:4388 level: 21\n3: C435 C571 C3827 \n2: C435_=_C3827( C435 C3827 ) C571_=_C3827( C571 C3827 ) "];4126-&gt;4388[label="2: C435 C571 \n0: "];4389[shape=box, label="id:4389 level: 2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n58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w:t>
      </w:r>
    </w:p>
    <w:p>
      <w:pPr>
        <w:pStyle w:val="PreformattedText"/>
        <w:bidi w:val="0"/>
        <w:spacing w:before="0" w:after="0"/>
        <w:jc w:val="left"/>
        <w:rPr/>
      </w:pPr>
      <w:r>
        <w:rPr/>
        <w:t xml:space="preserve"> </w:t>
      </w:r>
      <w:r>
        <w:rPr/>
        <w:t>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w:t>
      </w:r>
    </w:p>
    <w:p>
      <w:pPr>
        <w:pStyle w:val="PreformattedText"/>
        <w:bidi w:val="0"/>
        <w:spacing w:before="0" w:after="0"/>
        <w:jc w:val="left"/>
        <w:rPr/>
      </w:pPr>
      <w:r>
        <w:rPr/>
        <w:t xml:space="preserve"> </w:t>
      </w:r>
      <w:r>
        <w:rPr/>
        <w:t>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w:t>
      </w:r>
    </w:p>
    <w:p>
      <w:pPr>
        <w:pStyle w:val="PreformattedText"/>
        <w:bidi w:val="0"/>
        <w:spacing w:before="0" w:after="0"/>
        <w:jc w:val="left"/>
        <w:rPr/>
      </w:pPr>
      <w:r>
        <w:rPr/>
        <w:t xml:space="preserve"> </w:t>
      </w:r>
      <w:r>
        <w:rPr/>
        <w:t>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w:t>
      </w:r>
    </w:p>
    <w:p>
      <w:pPr>
        <w:pStyle w:val="PreformattedText"/>
        <w:bidi w:val="0"/>
        <w:spacing w:before="0" w:after="0"/>
        <w:jc w:val="left"/>
        <w:rPr/>
      </w:pPr>
      <w:r>
        <w:rPr/>
        <w:t xml:space="preserve"> </w:t>
      </w:r>
      <w:r>
        <w:rPr/>
        <w:t>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4( C363 C434 ) C363_=_C435( C363 C435 ) C363_=_C436( C363 C436 ) C363_=_C437( C363 C437 ) \nC363_=_C438( C363 C438 ) C363_=_C439( C363 C439 ) C363_=_C440( C363 C440 ) C363_=_C441( C363 C441 ) C363_=_C442( C363 C442 ) C363_=_C443( C363 C443 ) \nC363_=_C444( C363 C444 ) C363_=_C445( C363 C445 ) C363_=_C446(</w:t>
      </w:r>
    </w:p>
    <w:p>
      <w:pPr>
        <w:pStyle w:val="PreformattedText"/>
        <w:bidi w:val="0"/>
        <w:spacing w:before="0" w:after="0"/>
        <w:jc w:val="left"/>
        <w:rPr/>
      </w:pPr>
      <w:r>
        <w:rPr/>
        <w:t xml:space="preserve"> </w:t>
      </w:r>
      <w:r>
        <w:rPr/>
        <w:t>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w:t>
      </w:r>
    </w:p>
    <w:p>
      <w:pPr>
        <w:pStyle w:val="PreformattedText"/>
        <w:bidi w:val="0"/>
        <w:spacing w:before="0" w:after="0"/>
        <w:jc w:val="left"/>
        <w:rPr/>
      </w:pPr>
      <w:r>
        <w:rPr/>
        <w:t xml:space="preserve"> </w:t>
      </w:r>
      <w:r>
        <w:rPr/>
        <w:t>C375 C423 ) C375_=_C424( C375 C424 ) C375_=_C425( C375 C425 ) \nC375_=_C426( C375 C426 ) C375_=_C427( C375 C427 ) C375_=_C428( C375 C428 ) C375_=_C429( C375 C429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w:t>
      </w:r>
    </w:p>
    <w:p>
      <w:pPr>
        <w:pStyle w:val="PreformattedText"/>
        <w:bidi w:val="0"/>
        <w:spacing w:before="0" w:after="0"/>
        <w:jc w:val="left"/>
        <w:rPr/>
      </w:pPr>
      <w:r>
        <w:rPr/>
        <w:t xml:space="preserve"> </w:t>
      </w:r>
      <w:r>
        <w:rPr/>
        <w:t>C380 C429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w:t>
      </w:r>
    </w:p>
    <w:p>
      <w:pPr>
        <w:pStyle w:val="PreformattedText"/>
        <w:bidi w:val="0"/>
        <w:spacing w:before="0" w:after="0"/>
        <w:jc w:val="left"/>
        <w:rPr/>
      </w:pPr>
      <w:r>
        <w:rPr/>
        <w:t xml:space="preserve"> </w:t>
      </w:r>
      <w:r>
        <w:rPr/>
        <w:t>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w:t>
      </w:r>
    </w:p>
    <w:p>
      <w:pPr>
        <w:pStyle w:val="PreformattedText"/>
        <w:bidi w:val="0"/>
        <w:spacing w:before="0" w:after="0"/>
        <w:jc w:val="left"/>
        <w:rPr/>
      </w:pPr>
      <w:r>
        <w:rPr/>
        <w:t xml:space="preserve"> </w:t>
      </w:r>
      <w:r>
        <w:rPr/>
        <w:t>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w:t>
      </w:r>
    </w:p>
    <w:p>
      <w:pPr>
        <w:pStyle w:val="PreformattedText"/>
        <w:bidi w:val="0"/>
        <w:spacing w:before="0" w:after="0"/>
        <w:jc w:val="left"/>
        <w:rPr/>
      </w:pPr>
      <w:r>
        <w:rPr/>
        <w:t xml:space="preserve"> </w:t>
      </w:r>
      <w:r>
        <w:rPr/>
        <w:t>C419 C423 ) C419_=_C424( C419 C424 ) C419_=_C425( C419 C425 ) C419_=_C426( C419 C426 ) C419_=_C427( C419 C427 ) \nC419_=_C428( C419 C428 ) C419_=_C429( C419 C429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w:t>
      </w:r>
    </w:p>
    <w:p>
      <w:pPr>
        <w:pStyle w:val="PreformattedText"/>
        <w:bidi w:val="0"/>
        <w:spacing w:before="0" w:after="0"/>
        <w:jc w:val="left"/>
        <w:rPr/>
      </w:pPr>
      <w:r>
        <w:rPr/>
        <w:t xml:space="preserve"> </w:t>
      </w:r>
      <w:r>
        <w:rPr/>
        <w:t>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w:t>
      </w:r>
    </w:p>
    <w:p>
      <w:pPr>
        <w:pStyle w:val="PreformattedText"/>
        <w:bidi w:val="0"/>
        <w:spacing w:before="0" w:after="0"/>
        <w:jc w:val="left"/>
        <w:rPr/>
      </w:pPr>
      <w:r>
        <w:rPr/>
        <w:t xml:space="preserve"> </w:t>
      </w:r>
      <w:r>
        <w:rPr/>
        <w:t>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w:t>
      </w:r>
    </w:p>
    <w:p>
      <w:pPr>
        <w:pStyle w:val="PreformattedText"/>
        <w:bidi w:val="0"/>
        <w:spacing w:before="0" w:after="0"/>
        <w:jc w:val="left"/>
        <w:rPr/>
      </w:pPr>
      <w:r>
        <w:rPr/>
        <w:t xml:space="preserve"> </w:t>
      </w:r>
      <w:r>
        <w:rPr/>
        <w:t>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w:t>
      </w:r>
    </w:p>
    <w:p>
      <w:pPr>
        <w:pStyle w:val="PreformattedText"/>
        <w:bidi w:val="0"/>
        <w:spacing w:before="0" w:after="0"/>
        <w:jc w:val="left"/>
        <w:rPr/>
      </w:pPr>
      <w:r>
        <w:rPr/>
        <w:t xml:space="preserve"> </w:t>
      </w:r>
      <w:r>
        <w:rPr/>
        <w:t>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1_=_C532( C531 C532 ) C531_=_C533( C531 C533 ) \nC531_=_C534( C531 C534 ) C531_=_C535( C531 C535 ) C531_=_C536( C531 C536 ) C531_=_C537( C531 C537 ) C531_=_C538( C531 C538 ) C531_=_C539( C531 C539 ) \nC531_=_C540(</w:t>
      </w:r>
    </w:p>
    <w:p>
      <w:pPr>
        <w:pStyle w:val="PreformattedText"/>
        <w:bidi w:val="0"/>
        <w:spacing w:before="0" w:after="0"/>
        <w:jc w:val="left"/>
        <w:rPr/>
      </w:pPr>
      <w:r>
        <w:rPr/>
        <w:t xml:space="preserve"> </w:t>
      </w:r>
      <w:r>
        <w:rPr/>
        <w:t>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4_=_C546( C544 C546 ) C544_=_C547( C544 C547 ) \nC544_=_C549( C544 C549 ) C544_=_C550( C544 C550 ) C544_=_C552( C544 C552 ) C544_=_C556( C544 C556 ) C544_=_C558( C544 C558 ) C544_=_C566( C544 C566 ) \nC544_=_C567( C544 C567 ) C544_=_C568( C544 C568 ) C544_=_C569( C544 C569 ) C544_=_C570( C544 C570 ) C546_=_C547( C546 C547 ) C546_=_C549( C546 C549 ) \nC546_=_C550( C546 C550 ) C546_=_C552( C546 C552 ) C546_=_C556( C546 C556 ) C546_=_C558( C546 C558 ) C546_=_C566( C546 C566 ) C546_=_C567( C546 C567 ) \nC546_=_C568( C546 C568 ) C546_=_C569( C546 C569 ) C546_=_C570( C546 C570 ) C547_=_C549( C547 C549 ) C547_=_C550( C547 C550 ) C547_=_C552( C547 C552 ) \nC547_=_C556( C547 C556 ) C547_=_C558( C547 C558 ) C547_=_C566( C547 C566 ) C547_=_C567( C547 C567 ) C547_=_C568( C547 C568 ) C547_=_C569( C547 C569 ) \nC547_=_C570( C547 C570 ) C549_=_C550( C549 C550 ) C549_=_C552( C549 C552 ) C549_=_C556( C549 C556 ) C549_=_C558( C549 C558 ) C549_=_C566( C549 C566 ) \nC549_=_C567( C549 C567 ) C549_=_C568( C549 C568 ) C549_=_C569( C549 C569 ) C549_=_C570( C549 C570 ) C550_=_C552( C550 C552 ) C550_=_C556( C550 C556 ) \nC550_=_C558( C550 C558 ) C550_=_C566( C550 C566 ) C550_=_C567( C550 C567 ) C550_=_C568( C550 C568 ) C550_=_C569( C550 C569 ) C550_=_C570( C550 C570 ) \nC552_=_C556( C552 C556 ) C552_=_C558( C552 C558 ) C552_=_C566( C552 C566 ) C552_=_C567( C552 C567 ) C552_=_C568( C552 C568 ) C552_=_C569( C552 C569 ) \nC552_=_C570( C552 C570 ) C556_=_C558( C556 C558 ) C556_=_C566( C556 C566 ) C556_=_C567( C556 C567 ) C556_=_C568( C556 C568 ) C556_=_C569( C556 C569 ) \nC556_=_C570( C556 C570 ) C558_=_C566( C558 C566 ) C558_=_C567( C558 C567 ) C558_=_C568( C558 C568 ) C558_=_C569( C558 C569 ) C558_=_C570( C558 C570 ) \nC566_=_C567( C566 C567 ) C566_=_C568( C566 C568 ) C566_=_C569( C566 C569 ) C566_=_C570( C566 C570 ) C567_=_C568( C567 C568 ) C567_=_C569( C567 C569 ) \nC567_=_C570( C567 C570 ) C568_=_C569( C568 C569 ) C568_=_C570( C568 C570 ) C569_=_C570( C569 C570 ) "];4126-&gt;438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57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w:t>
      </w:r>
    </w:p>
    <w:p>
      <w:pPr>
        <w:pStyle w:val="PreformattedText"/>
        <w:bidi w:val="0"/>
        <w:spacing w:before="0" w:after="0"/>
        <w:jc w:val="left"/>
        <w:rPr/>
      </w:pPr>
      <w:r>
        <w:rPr/>
        <w:t xml:space="preserve"> </w:t>
      </w:r>
      <w:r>
        <w:rPr/>
        <w:t>,C346_=_C567 ,C346_=_C568 ,C346_=_C569 ,C346_=_C57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5 ,C354_=_C436 ,C354_=_C437 ,\nC354_=_C438 ,C354_=_C439 ,C354_=_C440 ,C354_=_C441 ,C354_=_C442 ,C354_=_C443 ,\nC354_=_C444 ,C354_=_C445 ,C354_=_C446 ,C354_=_C447 ,C354_=_C448 ,C354_=_C449</w:t>
      </w:r>
    </w:p>
    <w:p>
      <w:pPr>
        <w:pStyle w:val="PreformattedText"/>
        <w:bidi w:val="0"/>
        <w:spacing w:before="0" w:after="0"/>
        <w:jc w:val="left"/>
        <w:rPr/>
      </w:pPr>
      <w:r>
        <w:rPr/>
        <w:t xml:space="preserve"> </w:t>
      </w:r>
      <w:r>
        <w:rPr/>
        <w:t>,\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w:t>
      </w:r>
    </w:p>
    <w:p>
      <w:pPr>
        <w:pStyle w:val="PreformattedText"/>
        <w:bidi w:val="0"/>
        <w:spacing w:before="0" w:after="0"/>
        <w:jc w:val="left"/>
        <w:rPr/>
      </w:pPr>
      <w:r>
        <w:rPr/>
        <w:t xml:space="preserve"> </w:t>
      </w:r>
      <w:r>
        <w:rPr/>
        <w:t>,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w:t>
      </w:r>
    </w:p>
    <w:p>
      <w:pPr>
        <w:pStyle w:val="PreformattedText"/>
        <w:bidi w:val="0"/>
        <w:spacing w:before="0" w:after="0"/>
        <w:jc w:val="left"/>
        <w:rPr/>
      </w:pPr>
      <w:r>
        <w:rPr/>
        <w:t xml:space="preserve"> </w:t>
      </w:r>
      <w:r>
        <w:rPr/>
        <w:t>,C379_=_C428 ,C379_=_C429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w:t>
      </w:r>
    </w:p>
    <w:p>
      <w:pPr>
        <w:pStyle w:val="PreformattedText"/>
        <w:bidi w:val="0"/>
        <w:spacing w:before="0" w:after="0"/>
        <w:jc w:val="left"/>
        <w:rPr/>
      </w:pPr>
      <w:r>
        <w:rPr/>
        <w:t xml:space="preserve"> </w:t>
      </w:r>
      <w:r>
        <w:rPr/>
        <w:t>,C389_=_C481 ,C389_=_C482 ,C390_=_C391 ,\nC390_=_C406 ,C390_=_C409 ,C390_=_C412 ,C390_=_C415 ,C390_=_C417 ,C390_=_C418 ,\nC390_=_C419 ,C390_=_C421 ,C390_=_C423 ,C390_=_C424 ,C390_=_C425 ,C390_=_C426 ,\nC390_=_C427 ,C390_=_C428 ,C390_=_C429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5 ,C423_=_C436 ,C423_=_C437 ,C423_=_C438 ,C423_=_C439 ,C423_=_C440 ,\nC423_=_C441 ,C423_=_C442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w:t>
      </w:r>
    </w:p>
    <w:p>
      <w:pPr>
        <w:pStyle w:val="PreformattedText"/>
        <w:bidi w:val="0"/>
        <w:spacing w:before="0" w:after="0"/>
        <w:jc w:val="left"/>
        <w:rPr/>
      </w:pPr>
      <w:r>
        <w:rPr/>
        <w:t xml:space="preserve"> </w:t>
      </w:r>
      <w:r>
        <w:rPr/>
        <w:t>,C425_=_C470 ,C425_=_C471 ,C425_=_C472 ,C425_=_C473 ,\nC425_=_C474 ,C425_=_C475 ,C425_=_C476 ,C425_=_C477 ,C425_=_C478 ,C425_=_C479 ,\nC425_=_C480 ,C425_=_C481 ,C425_=_C482 ,C426_=_C427 ,C426_=_C428 ,C426_=_C429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5 ,C429_=_C436 ,C429_=_C437 ,\nC429_=_C438 ,C429_=_C439 ,C429_=_C440 ,C429_=_C441 ,C429_=_C442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w:t>
      </w:r>
    </w:p>
    <w:p>
      <w:pPr>
        <w:pStyle w:val="PreformattedText"/>
        <w:bidi w:val="0"/>
        <w:spacing w:before="0" w:after="0"/>
        <w:jc w:val="left"/>
        <w:rPr/>
      </w:pPr>
      <w:r>
        <w:rPr/>
        <w:t xml:space="preserve"> </w:t>
      </w:r>
      <w:r>
        <w:rPr/>
        <w:t>,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7_=_C508 ,C507_=_C509 ,C507_=_C528 ,C507_=_C529 ,C507_=_C530 ,\nC507_=_C531 ,C507_=_C532 ,C507_=_C533 ,C507_=_C534 ,C507_=_C535 ,C507_=_C536 ,\nC507_=_C537 ,C507_=_C538 ,C507_=_C539 ,C507_=_C540 ,C507_=_C541 ,C507_=_C543</w:t>
      </w:r>
    </w:p>
    <w:p>
      <w:pPr>
        <w:pStyle w:val="PreformattedText"/>
        <w:bidi w:val="0"/>
        <w:spacing w:before="0" w:after="0"/>
        <w:jc w:val="left"/>
        <w:rPr/>
      </w:pPr>
      <w:r>
        <w:rPr/>
        <w:t xml:space="preserve"> </w:t>
      </w:r>
      <w:r>
        <w:rPr/>
        <w:t>,\nC507_=_C544 ,C507_=_C546 ,C507_=_C547 ,C507_=_C549 ,C507_=_C550 ,C507_=_C552 ,\nC507_=_C556 ,C507_=_C558 ,C507_=_C566 ,C507_=_C567 ,C507_=_C568 ,C507_=_C569 ,\nC507_=_C570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1_=_C532 ,C531_=_C533 ,\nC531_=_C534 ,C531_=_C535 ,C531_=_C536 ,C531_=_C537 ,C531_=_C538 ,C531_=_C539 ,\nC531_=_C540 ,C531_=_C541 ,C531_=_C543 ,C531_=_C544 ,C531_=_C546 ,C531_=_C547 ,\nC531_=_C549 ,C531_=_C550 ,C531_=_C552 ,C531_=_C556 ,C531_=_C558 ,C531_=_C566 ,\nC531_=_C567 ,C531_=_C568 ,C531_=_C569 ,C531_=_C570 ,C532_=_C533 ,C532_=_C534 ,\nC532_=_C535 ,C532_=_C536 ,C532_=_C537 ,C532_=_C538 ,C532_=_C539 ,C532_=_C540 ,\nC532_=_C541 ,C532_=_C543 ,C532_=_C544 ,C532_=_C546 ,C532_=_C547 ,C532_=_C549 ,\nC532_=_C550 ,C532_=_C552 ,C532_=_C556 ,C532_=_C558 ,C532_=_C566 ,C532_=_C567 ,\nC532_=_C568 ,C532_=_C569 ,C532_=_C570 ,C533_=_C534 ,C533_=_C535 ,C533_=_C536 ,\nC533_=_C537 ,C533_=_C538 ,C533_=_C539 ,C533_=_C540 ,C533_=_C541 ,C533_=_C543 ,\nC533_=_C544 ,C533_=_C546 ,C533_=_C547 ,C533_=_C549 ,C533_=_C550 ,C533_=_C552 ,\nC533_=_C556 ,C533_=_C558 ,C533_=_C566 ,C533_=_C567 ,C533_=_C568 ,C533_=_C569 ,\nC533_=_C570 ,C534_=_C535 ,C534_=_C536 ,C534_=_C537 ,C534_=_C538 ,C534_=_C539 ,\nC534_=_C540 ,C534_=_C541 ,C534_=_C543 ,C534_=_C544 ,C534_=_C546 ,C534_=_C547 ,\nC534_=_C549 ,C534_=_C550 ,C534_=_C552 ,C534_=_C556 ,C534_=_C558 ,C534_=_C566 ,\nC534_=_C567 ,C534_=_C568 ,C534_=_C569 ,C534_=_C570 ,C535_=_C536 ,C535_=_C537 ,\nC535_=_C538 ,C535_=_C539 ,C535_=_C540 ,C535_=_C541 ,C535_=_C543 ,C535_=_C544 ,\nC535_=_C546 ,C535_=_C547 ,C535_=_C549 ,C535_=_C550 ,C535_=_C552 ,C535_=_C556 ,\nC535_=_C558 ,C535_=_C566 ,C535_=_C567 ,C535_=_C568 ,C535_=_C569 ,C535_=_C570 ,\nC536_=_C537 ,C536_=_C538 ,C536_=_C539 ,C536_=_C540 ,C536_=_C541 ,C536_=_C543 ,\nC536_=_C544 ,C536_=_C546 ,C536_=_C547 ,C536_=_C549 ,C536_=_C550 ,C536_=_C552 ,\nC536_=_C556 ,C536_=_C558 ,C536_=_C566 ,C536_=_C567 ,C536_=_C568 ,C536_=_C569 ,\nC536_=_C570 ,C537_=_C538 ,C537_=_C539 ,C537_=_C540 ,C537_=_C541 ,C537_=_C543 ,\nC537_=_C544 ,C537_=_C546 ,C537_=_C547 ,C537_=_C549 ,C537_=_C550 ,C537_=_C552 ,\nC537_=_C556 ,C537_=_C558 ,C537_=_C566 ,C537_=_C567 ,C537_=_C568 ,C537_=_C569 ,\nC537_=_C570 ,C538_=_C539 ,C538_=_C540 ,C538_=_C541 ,C538_=_C543 ,C538_=_C544 ,\nC538_=_C546 ,C538_=_C547 ,C538_=_C549 ,C538_=_C550 ,C538_=_C552 ,C538_=_C556 ,\nC538_=_C558 ,C538_=_C566 ,C538_=_C567 ,C538_=_C568 ,C538_=_C569 ,C538_=_C570 ,\nC539_=_C540 ,C539_=_C541 ,C539_=_C543 ,C539_=_C544 ,C539_=_C546 ,C539_=_C547 ,\nC539_=_C549 ,C539_=_C550 ,C539_=_C552 ,C539_=_C556 ,C539_=_C558 ,C539_=_C566 ,\nC539_=_C567 ,C539_=_C568 ,C539_=_C569 ,C539_=_C570 ,C540_=_C541 ,C540_=_C543 ,\nC540_=_C544 ,C540_=_C546 ,C540_=_C547 ,C540_=_C549 ,C540_=_C550 ,C540_=_C552 ,\nC540_=_C556 ,C540_=_C558 ,C540_=_C566 ,C540_=_C567 ,C540_=_C568 ,C540_=_C569 ,\nC540_=_C570 ,C541_=_C543 ,C541_=_C544 ,C541_=_C546 ,C541_=_C547 ,C541_=_C549 ,\nC541_=_C550 ,C541_=_C552 ,C541_=_C556 ,C541_=_C558 ,C541_=_C566 ,C541_=_C567 ,\nC541_=_C568 ,C541_=_C569 ,C541_=_C570 ,C543_=_C544 ,C543_=_C546 ,C543_=_C547 ,\nC543_=_C549 ,C543_=_C550 ,C543_=_C552 ,C543_=_C556 ,C543_=_C558 ,C543_=_C566 ,\nC543_=_C567 ,C543_=_C568 ,C543_=_C569 ,C543_=_C570 ,C544_=_C546 ,C544_=_C547 ,\nC544_=_C549 ,C544_=_C550 ,C544_=_C552 ,C544_=_C556 ,C544_=_C558 ,C544_=_C566 ,\nC544_=_C567 ,C544_=_C568 ,C544_=_C569 ,C544_=_C570 ,C546_=_C547 ,C546_=_C549 ,\nC546_=_C550 ,C546_=_C552 ,C546_=_C556 ,C546_=_C558 ,C546_=_C566 ,C546_=_C567 ,\nC546_=_C568 ,C546_=_C569 ,C546_=_C570 ,C547_=_C549 ,C547_=_C550 ,C547_=_C552 ,\nC547_=_C556 ,C547_=_C558 ,C547_=_C566 ,C547_=_C567 ,C547_=_C568 ,C547_=_C569 ,\nC547_=_C570 ,C549_=_C550 ,C549_=_C552 ,C549_=_C556 ,C549_=_C558 ,C549_=_C566 ,\nC549_=_C567 ,C549_=_C568 ,C549_=_C569 ,C549_=_C570 ,C550_=_C552 ,C550_=_C556 ,\nC550_=_C558 ,C550_=_C566 ,C550_=_C567 ,C550_=_C568 ,C550_=_C569 ,C550_=_C570 ,\nC552_=_C556 ,C552_=_C558 ,C552_=_C566 ,C552_=_C567 ,C552_=_C568 ,C552_=_C569 ,\nC552_=_C570 ,C556_=_C558 ,C556_=_C566 ,C556_=_C567 ,C556_=_C568 ,C556_=_C569 ,\nC556_=_C570 ,C558_=_C566 ,C558_=_C567 ,C558_=_C568 ,C558_=_C569 ,C558_=_C570 ,\nC566_=_C567 ,C566_=_C568 ,C566_=_C569 ,C566_=_C570 ,C567_=_C568 ,C567_=_C569 ,\nC567_=_C570 ,C568_=_C569 ,C568_=_C570 ,C569_=_C570 ,"];4390[shape=box, label="id:4390 level: 21\n4: C77 C79 C80 C81 \n4: C77_=_C79( C77 C79 ) C77_=_C80( C77 C80 ) C77_=_C81( C77 C81 ) C80_=_C81( C80 C81 ) "];4127-&gt;4390[label="2: C79 C81 \n0: "];4391[shape=box, label="id:4391 level: 21\n4: C1506 C1511 C2956 C4659 \n4: C1506_=_C2956( C1506 C2956 ) C1506_=_C4659( C1506 C4659 ) C1511_=_C2956( C1511 C2956 ) C2956_=_C4659( C2956 C4659 ) "];4130-&gt;4391[label="3: C1511 C2956 C4659 \n2: C1511_=_C2956 ,C2956_=_C4659 ,"];4392[shape=box, label="id:4392 level: 21\n4: C2 C4 C3984 C4847 \n4: C2_=_C3984( C2 C3984 ) C2_=_C4847( C2 C4847 ) C4_=_C3984( C4 C3984 ) C3984_=_C4847( C3984 C4847 ) "];4133-&gt;4392[label="3: C4 C3984 C4847 \n2: C4_=_C3984 ,C3984_=_C4847 ,"];4393[shape=box, label="id:4393 level: 21\n3: C2707 C2710 C3387 \n2: C2707_=_C3387( C2707 C3387 ) C2710_=_C3387( C2710 C3387 ) "];4134-&gt;4393[label="2: C2707 C2710 \n0: "];4394[shape=box, label="id:4394 level: 21\n4: C681 C4262 C4263 C4264 \n4: C681_=_C4262( C681 C4262 ) C681_=_C4263( C681 C4263 ) C681_=_C4264( C681 C4264 ) C4262_=_C4263( C4262 C4263 ) "];4135-&gt;4394[label="3: C4262 C4263 C4264 \n1: C4262_=_C4263 ,"];4395[shape=box, label="id:4395 level: 21\n5: C917 C2904 C4262 C4660 C4662 \n7: C917_=_C2904( C917 C2904 ) C917_=_C4262( C917 C4262 ) C917_=_C4660( C917 C4660 ) C2904_=_C4262( C2904 C4262 ) C2904_=_C4660( C2904 C4660 ) \nC2904_=_C4662( C2904 C4662 ) C4262_=_C4660( C4262 C4660 ) "];4135-&gt;4395[label="3: C4262 C4660 C4662 \n1: C4262_=_C4660 ,"];4396[shape=box, label="id:4396 level: 21\n3: C3343 C3346 C3362 \n2: C3343_=_C3362( C3343 C3362 ) C3346_=_C3362( C3346 C3362 ) "];4136-&gt;4396[label="2: C3343 C3346 \n0: "];4397[shape=box, label="id:4397 level: 21\n4: C1851 C1855 C2959 C4393 \n4: C1851_=_C2959( C1851 C2959 ) C1851_=_C4393( C1851 C4393 ) C1855_=_C2959( C1855 C2959 ) C2959_=_C4393( C2959 C4393 ) "];4139-&gt;4397[label="3: C1855 C2959 C4393 \n2: C1855_=_C2959 ,C2959_=_C4393 ,"];4398[shape=box, label="id:4398 level: 21\n3: C1184 C1187 C1272 \n2: C1184_=_C1272( C1184 C1272 ) C1187_=_C1272( C1187 C1272 ) "];4140-&gt;4398[label="2: C1184 C1187 \n0: "];4399[shape=box, label="id:4399 level: 21\n5: C259 C3545 C4176 C4373 C4375 \n7: C259_=_C3545( C259 C3545 ) C259_=_C4176( C259 C4176 ) C259_=_C4373( C259 C4373 ) C3545_=_C4176( C3545 C4176 ) C3545_=_C4373( C3545 C4373 ) \nC3545_=_C4375( C3545 C4375 ) C4176_=_C4373( C4176 C4373 ) "];4141-&gt;4399[label="3: C4176 C4373 C4375 \n1: C4176_=_C4373 ,"];4400[shape=box, label="id:4400 level: 21\n4: C128 C4176 C4177 C4178 \n4: C128_=_C4176( C128 C4176 ) C128_=_C4177( C128 C4177 ) C128_=_C4178( C128 C4178 ) C4176_=_C4177( C4176 C4177 ) "];4141-&gt;4400[label="3: C4176 C4177 C4178 \n1: C4176_=_C4177 ,"];4401[shape=box, label="id:4401 level: 21\n3: C3335 C3337 C3360 \n2: C3335_=_C3360( C3335 C3360 ) C3337_=_C3360( C3337 C3360 ) "];4142-&gt;4401[label="2: C3335 C3337 \n0: "];4402[shape=box, label="id:4402 level: 21\n4: C2531 C2534 C3223 C4386 \n4: C2531_=_C3223( C2531 C3223 ) C2531_=_C4386( C2531 C4386 ) C2534_=_C3223( C2534 C3223 ) C3223_=_C4386( C3223 C4386 ) "];4144-&gt;4402[label="3: C2534 C3223 C4386 \n2: C2534_=_C3223 ,C3223_=_C4386 ,"];4403[shape=box, label="id:4403 level: 21\n4: C34 C36 C3833 C4372 \n4: C34_=_C3833( C34 C3833 ) C34_=_C4372( C34 C4372 ) C36_=_C3833( C36 C3833 ) C3833_=_C4372( C3833 C4372 ) "];4147-&gt;4403[label="3: C36 C3833 C4372 \n2: C36_=_C3833 ,C3833_=_C4372 ,"];4404[shape=box, label="id:4404 level: 21\n4: C979 C984 C2927 C4613 \n4: C979_=_C2927( C979 C2927 ) C979_=_C4613( C979 C4613 ) C984_=_C2927( C984 C2927 ) C2927_=_C4613( C2927 C4613 ) "];4151-&gt;4404[label="3: C984 C2927 C4613 \n2: C984_=_C2927 ,C2927_=_C4613 ,"];4405[shape=box, label="id:4405 level: 21\n4: C287 C289 C4015 C4889 \n4: C287_=_C4015( C287 C4015 ) C287_=_C4889( C287 C4889 ) C289_=_C4015( C289 C4015 ) C4015_=_C4889( C4015 C4889 ) "];4154-&gt;4405[label="3: C289 C4015 C4889 \n2: C289_=_C4015 ,C4015_=_C4889 ,"];4406[shape=box, label="id:4406 level: 21\n5: C2137</w:t>
      </w:r>
    </w:p>
    <w:p>
      <w:pPr>
        <w:pStyle w:val="PreformattedText"/>
        <w:bidi w:val="0"/>
        <w:spacing w:before="0" w:after="0"/>
        <w:jc w:val="left"/>
        <w:rPr/>
      </w:pPr>
      <w:r>
        <w:rPr/>
        <w:t xml:space="preserve"> </w:t>
      </w:r>
      <w:r>
        <w:rPr/>
        <w:t>C2138 C3637 C4975 C5028 \n6: C2137_=_C2138( C2137 C2138 ) C2137_=_C4975( C2137 C4975 ) C2138_=_C3637( C2138 C3637 ) C2138_=_C4975( C2138 C4975 ) C2138_=_C5028( C2138 C5028 ) \nC3637_=_C5028( C3637 C5028 ) "];4155-&gt;4406[label="4: C2137 C3637 C4975 C5028 \n2: C2137_=_C4975 ,C3637_=_C5028 ,"];4407[shape=box, label="id:4407 level: 21\n6: C95 C101 C1803 C1806 C1807 \nC1810 \n4: C95_=_C1807( C95 C1807 ) C101_=_C1803( C101 C1803 ) C1803_=_C1806( C1803 C1806 ) C1807_=_C1810( C1807 C1810 ) "];4156-&gt;4407[label="2: C1806 C1810 \n0: "];4408[shape=box, label="id:4408 level: 21\n4: C140 C142 C143 C144 \n4: C140_=_C142( C140 C142 ) C140_=_C143( C140 C143 ) C140_=_C144( C140 C144 ) C143_=_C144( C143 C144 ) "];4157-&gt;4408[label="2: C142 C144 \n0: "];4409[shape=box, label="id:4409 level: 21\n4: C160 C162 C4005 C4910 \n4: C160_=_C4005( C160 C4005 ) C160_=_C4910( C160 C4910 ) C162_=_C4005( C162 C4005 ) C4005_=_C4910( C4005 C4910 ) "];4160-&gt;4409[label="3: C162 C4005 C4910 \n2: C162_=_C4005 ,C4005_=_C4910 ,"];4410[shape=box, label="id:4410 level: 21\n7: C2907 C2908 C2911 C2912 C2913 \nC4197 C4717 \n16: C2907_=_C2908( C2907 C2908 ) C2907_=_C2911( C2907 C2911 ) C2907_=_C2912( C2907 C2912 ) C2907_=_C2913( C2907 C2913 ) C2907_=_C4197( C2907 C4197 ) \nC2907_=_C4717( C2907 C4717 ) C2911_=_C2912( C2911 C2912 ) C2911_=_C2913( C2911 C2913 ) C2911_=_C4197( C2911 C4197 ) C2911_=_C4717( C2911 C4717 ) C2912_=_C2913( C2912 C2913 ) \nC2912_=_C4197( C2912 C4197 ) C2912_=_C4717( C2912 C4717 ) C2913_=_C4197( C2913 C4197 ) C2913_=_C4717( C2913 C4717 ) C4197_=_C4717( C4197 C4717 ) "];4163-&gt;4410[label="6: C2907 C2908 C2912 C2913 C4197 \nC4717 \n11: C2907_=_C2908 ,C2907_=_C2912 ,C2907_=_C2913 ,C2907_=_C4197 ,C2907_=_C4717 ,\nC2912_=_C2913 ,C2912_=_C4197 ,C2912_=_C4717 ,C2913_=_C4197 ,C2913_=_C4717 ,C4197_=_C4717 ,"];4411[shape=box, label="id:4411 level: 21\n10: C2907 C2908 C2909 C2910 C4195 \nC4196 C4197 C4715 C4716 C4717 \n31: C2907_=_C2908( C2907 C2908 ) C2907_=_C2909( C2907 C2909 ) C2907_=_C2910( C2907 C2910 ) C2907_=_C4195( C2907 C4195 ) C2907_=_C4196( C2907 C4196 ) \nC2907_=_C4197( C2907 C4197 ) C2907_=_C4715( C2907 C4715 ) C2907_=_C4716( C2907 C4716 ) C2907_=_C4717( C2907 C4717 ) C2908_=_C2909( C2908 C2909 ) C2908_=_C2910( C2908 C2910 ) \nC2908_=_C4195( C2908 C4195 ) C2908_=_C4196( C2908 C4196 ) C2908_=_C4715( C2908 C4715 ) C2908_=_C4716( C2908 C4716 ) C2909_=_C2910( C2909 C2910 ) C2909_=_C4195( C2909 C4195 ) \nC2909_=_C4196( C2909 C4196 ) C2909_=_C4715( C2909 C4715 ) C2909_=_C4716( C2909 C4716 ) C2910_=_C4195( C2910 C4195 ) C2910_=_C4196( C2910 C4196 ) C2910_=_C4715( C2910 C4715 ) \nC2910_=_C4716( C2910 C4716 ) C4195_=_C4196( C4195 C4196 ) C4195_=_C4715( C4195 C4715 ) C4195_=_C4716( C4195 C4716 ) C4196_=_C4715( C4196 C4715 ) C4196_=_C4716( C4196 C4716 ) \nC4197_=_C4717( C4197 C4717 ) C4715_=_C4716( C4715 C4716 ) "];4163-&gt;4411[label="9: C2907 C2908 C2909 C2910 C4196 \nC4197 C4715 C4716 C4717 \n24: C2907_=_C2908 ,C2907_=_C2909 ,C2907_=_C2910 ,C2907_=_C4196 ,C2907_=_C4197 ,\nC2907_=_C4715 ,C2907_=_C4716 ,C2907_=_C4717 ,C2908_=_C2909 ,C2908_=_C2910 ,C2908_=_C4196 ,\nC2908_=_C4715 ,C2908_=_C4716 ,C2909_=_C2910 ,C2909_=_C4196 ,C2909_=_C4715 ,C2909_=_C4716 ,\nC2910_=_C4196 ,C2910_=_C4715 ,C2910_=_C4716 ,C4196_=_C4715 ,C4196_=_C4716 ,C4197_=_C4717 ,\nC4715_=_C4716 ,"];4412[shape=box, label="id:4412 level: 21\n6: C3679 C3749 C3753 C4077 C4895 \nC4912 \n9: C3679_=_C3749( C3679 C3749 ) C3679_=_C3753( C3679 C3753 ) C3679_=_C4077( C3679 C4077 ) C3749_=_C3753( C3749 C3753 ) C3749_=_C4077( C3749 C4077 ) \nC3753_=_C4077( C3753 C4077 ) C4077_=_C4895( C4077 C4895 ) C4077_=_C4912( C4077 C4912 ) C4895_=_C4912( C4895 C4912 ) "];4165-&gt;4412[label="5: C3679 C3749 C3753 C4895 C4912 \n4: C3679_=_C3749 ,C3679_=_C3753 ,C3749_=_C3753 ,C4895_=_C4912 ,"];4413[shape=box, label="id:4413 level: 21\n7: C2910 C2913 C3748 C3749 C3750 \nC4911 C4912 \n12: C2910_=_C3748( C2910 C3748 ) C2910_=_C3750( C2910 C3750 ) C2910_=_C4912( C2910 C4912 ) C2913_=_C3748( C2913 C3748 ) C2913_=_C3749( C2913 C3749 ) \nC2913_=_C4911( C2913 C4911 ) C3748_=_C3749( C3748 C3749 ) C3748_=_C3750( C3748 C3750 ) C3748_=_C4911( C3748 C4911 ) C3748_=_C4912( C3748 C4912 ) C3749_=_C4911( C3749 C4911 ) \nC3750_=_C4912( C3750 C4912 ) "];4165-&gt;4413[label="6: C2910 C2913 C3749 C3750 C4911 \nC4912 \n6: C2910_=_C3750 ,C2910_=_C4912 ,C2913_=_C3749 ,C2913_=_C4911 ,C3749_=_C4911 ,\nC3750_=_C4912 ,"];4414[shape=box, label="id:4414 level: 21\n4: C242 C244 C4011 C4915 \n4: C242_=_C4011( C242 C4011 ) C242_=_C4915( C242 C4915 ) C244_=_C4011( C244 C4011 ) C4011_=_C4915( C4011 C4915 ) "];4169-&gt;4414[label="3: C244 C4011 C4915 \n2: C244_=_C4011 ,C4011_=_C4915 ,"];4415[shape=box, label="id:4415 level: 21\n3: C2520 C2523 C3727 \n2: C2520_=_C3727( C2520 C3727 ) C2523_=_C3727( C2523 C3727 ) "];4171-&gt;4415[label="2: C2520 C2523 \n0: "];4416[shape=box, label="id:4416 level: 21\n4: C619 C4237 C4238 C4239 \n4: C619_=_C4237( C619 C4237 ) C619_=_C4238( C619 C4238 ) C619_=_C4239( C619 C4239 ) C4237_=_C4238( C4237 C4238 ) "];4172-&gt;4416[label="3: C4237 C4238 C4239 \n1: C4237_=_C4238 ,"];4417[shape=box, label="id:4417 level: 21\n5: C1522 C2526 C4237 C4614 C4616 \n7: C1522_=_C2526( C1522 C2526 ) C1522_=_C4237( C1522 C4237 ) C1522_=_C4614( C1522 C4614 ) C2526_=_C4237( C2526 C4237 ) C2526_=_C4614( C2526 C4614 ) \nC2526_=_C4616( C2526 C4616 ) C4237_=_C4614( C4237 C4614 ) "];4172-&gt;4417[label="3: C4237 C4614 C4616 \n1: C4237_=_C4614 ,"];4418[shape=box, label="id:4418 level: 21\n6: C3662 C3763 C3767 C4075 C4893 \nC4917 \n9: C3662_=_C3763( C3662 C3763 ) C3662_=_C3767( C3662 C3767 ) C3662_=_C4075( C3662 C4075 ) C3763_=_C3767( C3763 C3767 ) C3763_=_C4075( C3763 C4075 ) \nC3767_=_C4075( C3767 C4075 ) C4075_=_C4893( C4075 C4893 ) C4075_=_C4917( C4075 C4917 ) C4893_=_C4917( C4893 C4917 ) "];4174-&gt;4418[label="5: C3662 C3763 C3767 C4893 C4917 \n4: C3662_=_C3763 ,C3662_=_C3767 ,C3763_=_C3767 ,C4893_=_C4917 ,"];4419[shape=box, label="id:4419 level: 21\n7: C2522 C2525 C3762 C3763 C3764 \nC4916 C4917 \n12: C2522_=_C3762( C2522 C3762 ) C2522_=_C3764( C2522 C3764 ) C2522_=_C4917( C2522 C4917 ) C2525_=_C3762( C2525 C3762 ) C2525_=_C3763( C2525 C3763 ) \nC2525_=_C4916( C2525 C4916 ) C3762_=_C3763( C3762 C3763 ) C3762_=_C3764( C3762 C3764 ) C3762_=_C4916( C3762 C4916 ) C3762_=_C4917( C3762 C4917 ) C3763_=_C4916( C3763 C4916 ) \nC3764_=_C4917( C3764 C4917 ) "];4174-&gt;4419[label="6: C2522 C2525 C3763 C3764 C4916 \nC4917 \n6: C2522_=_C3764 ,C2522_=_C4917 ,C2525_=_C3763 ,C2525_=_C4916 ,C3763_=_C4916 ,\nC3764_=_C4917 ,"];4420[shape=box, label="id:4420 level: 21\n4: C1817 C1821 C2924 C4720 \n4: C1817_=_C2924( C1817 C2924 ) C1817_=_C4720( C1817 C4720 ) C1821_=_C2924( C1821 C2924 ) C2924_=_C4720( C2924 C4720 ) "];4179-&gt;4420[label="3: C1821 C2924 C4720 \n2: C1821_=_C2924 ,C2924_=_C4720 ,"];4421[shape=box, label="id:4421 level: 21\n4: C147 C149 C3996 C4934 \n4: C147_=_C3996( C147 C3996 ) C147_=_C4934( C147 C4934 ) C149_=_C3996( C149 C3996 ) C3996_=_C4934( C3996 C4934 ) "];4184-&gt;4421[label="3: C149 C3996 C4934 \n2: C149_=_C3996 ,C3996_=_C4934 ,"];4422[shape=box, label="id:4422 level: 21\n7: C3301 C3304 C3305 C3306 C3307 \nC4160 C4824 \n16: C3301_=_C3304( C3301 C3304 ) C3301_=_C3305( C3301 C3305 ) C3301_=_C3306( C3301 C3306 ) C3301_=_C3307( C3301 C3307 ) C3301_=_C4160( C3301 C4160 ) \nC3301_=_C4824( C3301 C4824 ) C3305_=_C3306( C3305 C3306 ) C3305_=_C3307( C3305 C3307 ) C3305_=_C4160( C3305 C4160 ) C3305_=_C4824( C3305 C4824 ) C3306_=_C3307( C3306 C3307 ) \nC3306_=_C4160( C3306 C4160 ) C3306_=_C4824( C3306 C4824 ) C3307_=_C4160( C3307 C4160 ) C3307_=_C4824( C3307 C4824 ) C4160_=_C4824( C4160 C4824 ) "];4186-&gt;4422[label="6: C3301 C3304 C3305 C3306 C4160 \nC4824 \n11: C3301_=_C3304 ,C3301_=_C3305 ,C3301_=_C3306 ,C3301_=_C4160 ,C3301_=_C4824 ,\nC3305_=_C3306 ,C3305_=_C4160 ,C3305_=_C4824 ,C3306_=_C4160 ,C3306_=_C4824 ,C4160_=_C4824 ,"];4423[shape=box, label="id:4423 level: 21\n10: C3301 C3302 C3303 C3304 C4158 \nC4159 C4160 C4822 C4823 C4824 \n31: C3301_=_C3302( C3301 C3302 ) C3301_=_C3303( C3301 C3303 ) C3301_=_C3304( C3301 C3304 ) C3301_=_C4158( C3301 C4158 ) C3301_=_C4159( C3301 C4159 ) \nC3301_=_C4160( C3301 C4160 ) C3301_=_C4822( C3301 C4822 ) C3301_=_C4823( C3301 C4823 ) C3301_=_C4824( C3301 C4824 ) C3302_=_C3303( C3302 C3303 ) C3302_=_C3304( C3302 C3304 ) \nC3302_=_C4158( C3302 C4158 ) C3302_=_C4159( C3302 C4159 ) C3302_=_C4822( C3302 C4822 ) C3302_=_C4823( C3302 C4823 ) C3303_=_C3304( C3303 C3304 ) C3303_=_C4158( C3303 C4158 ) \nC3303_=_C4159( C3303 C4159 ) C3303_=_C4822( C3303 C4822 ) C3303_=_C4823( C3303 C4823 ) C3304_=_C4158( C3304 C4158 ) C3304_=_C4159( C3304 C4159 ) C3304_=_C4822( C3304 C4822 ) \nC3304_=_C4823( C3304 C4823 ) C4158_=_C4159( C4158 C4159 ) C4158_=_C4822( C4158 C4822 ) C4158_=_C4823( C4158 C4823 ) C4159_=_C4822( C4159 C4822 ) C4159_=_C4823( C4159 C4823 ) \nC4160_=_C4824( C4160 C4824 ) C4822_=_C4823( C4822 C4823 ) "];4186-&gt;4423[label="9: C3301 C3302 C3303 C3304 C4159 \nC4160 C4822 C4823 C4824 \n24: C3301_=_C3302 ,C3301_=_C3303 ,C3301_=_C3304 ,C3301_=_C4159 ,C3301_=_C4160 ,\nC3301_=_C4822 ,C3301_=_C4823 ,C3301_=_C4824 ,C3302_=_C3303 ,C3302_=_C3304 ,C3302_=_C4159 ,\nC3302_=_C4822 ,C3302_=_C4823 ,C3303_=_C3304 ,C3303_=_C4159 ,C3303_=_C4822 ,C3303_=_C4823 ,\nC3304_=_C4159 ,C3304_=_C4822 ,C3304_=_C4823 ,C4159_=_C4822 ,C4159_=_C4823 ,C4160_=_C4824 ,\nC4822_=_C4823 ,"];4424[shape=box, label="id:4424 level: 21\n3: C3311 C3314 C3394 \n2: C3311_=_C3394( C3311 C3394 ) C3314_=_C3394( C3314 C3394 ) "];4187-&gt;4424[label="2: C3311 C3314 \n0: "];4425[shape=box, label="id:4425 level: 21\n4: C773 C4287 C4288 C4289 \n4: C773_=_C4287( C773 C4287 ) C773_=_C4288( C773 C4288 ) C773_=_C4289( C773 C4289 ) C4287_=_C4288( C4287 C4288 ) "];4188-&gt;4425[label="3: C4287 C4288 C4289 \n1: C4287_=_C4288 ,"];4426[shape=box, label="id:4426 level: 21\n5: C41 C4044 C4288 C4826 C4827 \n7: C41_=_C4044( C41 C4044 ) C41_=_C4288( C41 C4288 ) C41_=_C4826( C41 C4826 ) C4044_=_C4288( C4044 C4288 ) C4044_=_C4826(</w:t>
      </w:r>
    </w:p>
    <w:p>
      <w:pPr>
        <w:pStyle w:val="PreformattedText"/>
        <w:bidi w:val="0"/>
        <w:spacing w:before="0" w:after="0"/>
        <w:jc w:val="left"/>
        <w:rPr/>
      </w:pPr>
      <w:r>
        <w:rPr/>
        <w:t xml:space="preserve"> </w:t>
      </w:r>
      <w:r>
        <w:rPr/>
        <w:t>C4044 C4826 ) \nC4044_=_C4827( C4044 C4827 ) C4288_=_C4826( C4288 C4826 ) "];4188-&gt;4426[label="3: C4288 C4826 C4827 \n1: C4288_=_C4826 ,"];4427[shape=box, label="id:4427 level: 21\n3: C3038 C3041 C3391 \n2: C3038_=_C3391( C3038 C3391 ) C3041_=_C3391( C3041 C3391 ) "];4191-&gt;4427[label="2: C3038 C3041 \n0: "];4428[shape=box, label="id:4428 level: 21\n4: C20 C4143 C4144 C4145 \n4: C20_=_C4143( C20 C4143 ) C20_=_C4144( C20 C4144 ) C20_=_C4145( C20 C4145 ) C4143_=_C4144( C4143 C4144 ) "];4192-&gt;4428[label="3: C4143 C4144 C4145 \n1: C4143_=_C4144 ,"];4429[shape=box, label="id:4429 level: 21\n5: C107 C3850 C4144 C4745 C4746 \n7: C107_=_C3850( C107 C3850 ) C107_=_C4144( C107 C4144 ) C107_=_C4745( C107 C4745 ) C3850_=_C4144( C3850 C4144 ) C3850_=_C4745( C3850 C4745 ) \nC3850_=_C4746( C3850 C4746 ) C4144_=_C4745( C4144 C4745 ) "];4192-&gt;4429[label="3: C4144 C4745 C4746 \n1: C4144_=_C4745 ,"];4430[shape=box, label="id:4430 level: 21\n7: C2553 C2555 C2557 C2558 C2559 \nC4258 C4622 \n16: C2553_=_C2555( C2553 C2555 ) C2553_=_C2557( C2553 C2557 ) C2553_=_C2558( C2553 C2558 ) C2553_=_C2559( C2553 C2559 ) C2553_=_C4258( C2553 C4258 ) \nC2553_=_C4622( C2553 C4622 ) C2557_=_C2558( C2557 C2558 ) C2557_=_C2559( C2557 C2559 ) C2557_=_C4258( C2557 C4258 ) C2557_=_C4622( C2557 C4622 ) C2558_=_C2559( C2558 C2559 ) \nC2558_=_C4258( C2558 C4258 ) C2558_=_C4622( C2558 C4622 ) C2559_=_C4258( C2559 C4258 ) C2559_=_C4622( C2559 C4622 ) C4258_=_C4622( C4258 C4622 ) "];4194-&gt;4430[label="6: C2553 C2555 C2557 C2559 C4258 \nC4622 \n11: C2553_=_C2555 ,C2553_=_C2557 ,C2553_=_C2559 ,C2553_=_C4258 ,C2553_=_C4622 ,\nC2557_=_C2559 ,C2557_=_C4258 ,C2557_=_C4622 ,C2559_=_C4258 ,C2559_=_C4622 ,C4258_=_C4622 ,"];4431[shape=box, label="id:4431 level: 21\n10: C2553 C2554 C2555 C2556 C4256 \nC4257 C4258 C4620 C4621 C4622 \n31: C2553_=_C2554( C2553 C2554 ) C2553_=_C2555( C2553 C2555 ) C2553_=_C2556( C2553 C2556 ) C2553_=_C4256( C2553 C4256 ) C2553_=_C4257( C2553 C4257 ) \nC2553_=_C4258( C2553 C4258 ) C2553_=_C4620( C2553 C4620 ) C2553_=_C4621( C2553 C4621 ) C2553_=_C4622( C2553 C4622 ) C2554_=_C2555( C2554 C2555 ) C2554_=_C2556( C2554 C2556 ) \nC2554_=_C4256( C2554 C4256 ) C2554_=_C4257( C2554 C4257 ) C2554_=_C4620( C2554 C4620 ) C2554_=_C4621( C2554 C4621 ) C2555_=_C2556( C2555 C2556 ) C2555_=_C4256( C2555 C4256 ) \nC2555_=_C4257( C2555 C4257 ) C2555_=_C4620( C2555 C4620 ) C2555_=_C4621( C2555 C4621 ) C2556_=_C4256( C2556 C4256 ) C2556_=_C4257( C2556 C4257 ) C2556_=_C4620( C2556 C4620 ) \nC2556_=_C4621( C2556 C4621 ) C4256_=_C4257( C4256 C4257 ) C4256_=_C4620( C4256 C4620 ) C4256_=_C4621( C4256 C4621 ) C4257_=_C4620( C4257 C4620 ) C4257_=_C4621( C4257 C4621 ) \nC4258_=_C4622( C4258 C4622 ) C4620_=_C4621( C4620 C4621 ) "];4194-&gt;4431[label="9: C2553 C2554 C2555 C2556 C4257 \nC4258 C4620 C4621 C4622 \n24: C2553_=_C2554 ,C2553_=_C2555 ,C2553_=_C2556 ,C2553_=_C4257 ,C2553_=_C4258 ,\nC2553_=_C4620 ,C2553_=_C4621 ,C2553_=_C4622 ,C2554_=_C2555 ,C2554_=_C2556 ,C2554_=_C4257 ,\nC2554_=_C4620 ,C2554_=_C4621 ,C2555_=_C2556 ,C2555_=_C4257 ,C2555_=_C4620 ,C2555_=_C4621 ,\nC2556_=_C4257 ,C2556_=_C4620 ,C2556_=_C4621 ,C4257_=_C4620 ,C4257_=_C4621 ,C4258_=_C4622 ,\nC4620_=_C4621 ,"];4432[shape=box, label="id:4432 level: 21\n6: C1939 C2039 C3860 C4211 C4735 \nC4736 \n9: C1939_=_C3860( C1939 C3860 ) C1939_=_C4736( C1939 C4736 ) C2039_=_C3860( C2039 C3860 ) C2039_=_C4211( C2039 C4211 ) C2039_=_C4735( C2039 C4735 ) \nC3860_=_C4211( C3860 C4211 ) C3860_=_C4735( C3860 C4735 ) C3860_=_C4736( C3860 C4736 ) C4211_=_C4735( C4211 C4735 ) "];4196-&gt;4432[label="5: C1939 C2039 C4211 C4735 C4736 \n4: C1939_=_C4736 ,C2039_=_C4211 ,C2039_=_C4735 ,C4211_=_C4735 ,"];4433[shape=box, label="id:4433 level: 21\n11: C3027 C3028 C3029 C3030 C3031 \nC3032 C4211 C4212 C4734 C4735 C4736 \n31: C3027_=_C3028( C3027 C3028 ) C3027_=_C3029( C3027 C3029 ) C3027_=_C3030( C3027 C3030 ) C3027_=_C3031( C3027 C3031 ) C3027_=_C3032( C3027 C3032 ) \nC3027_=_C4211( C3027 C4211 ) C3027_=_C4212( C3027 C4212 ) C3027_=_C4734( C3027 C4734 ) C3027_=_C4735( C3027 C4735 ) C3027_=_C4736( C3027 C4736 ) C3028_=_C3029( C3028 C3029 ) \nC3028_=_C3030( C3028 C3030 ) C3028_=_C4211( C3028 C4211 ) C3028_=_C4734( C3028 C4734 ) C3028_=_C4735( C3028 C4735 ) C3029_=_C3030( C3029 C3030 ) C3029_=_C4211( C3029 C4211 ) \nC3029_=_C4734( C3029 C4734 ) C3029_=_C4735( C3029 C4735 ) C3030_=_C4211( C3030 C4211 ) C3030_=_C4734( C3030 C4734 ) C3030_=_C4735( C3030 C4735 ) C3031_=_C3032( C3031 C3032 ) \nC3031_=_C4212( C3031 C4212 ) C3031_=_C4736( C3031 C4736 ) C3032_=_C4212( C3032 C4212 ) C3032_=_C4736( C3032 C4736 ) C4211_=_C4734( C4211 C4734 ) C4211_=_C4735( C4211 C4735 ) \nC4212_=_C4736( C4212 C4736 ) C4734_=_C4735( C4734 C4735 ) "];4196-&gt;4433[label="9: C3028 C3029 C3031 C3032 C4211 \nC4212 C4734 C4735 C4736 \n16: C3028_=_C3029 ,C3028_=_C4211 ,C3028_=_C4734 ,C3028_=_C4735 ,C3029_=_C4211 ,\nC3029_=_C4734 ,C3029_=_C4735 ,C3031_=_C3032 ,C3031_=_C4212 ,C3031_=_C4736 ,C3032_=_C4212 ,\nC3032_=_C4736 ,C4211_=_C4734 ,C4211_=_C4735 ,C4212_=_C4736 ,C4734_=_C4735 ,"];4434[shape=box, label="id:4434 level: 21\n6: C1892 C1992 C2972 C4127 C4727 \nC4728 \n9: C1892_=_C2972( C1892 C2972 ) C1892_=_C4127( C1892 C4127 ) C1992_=_C2972( C1992 C2972 ) C1992_=_C4727( C1992 C4727 ) C1992_=_C4728( C1992 C4728 ) \nC2972_=_C4127( C2972 C4127 ) C2972_=_C4727( C2972 C4727 ) C2972_=_C4728( C2972 C4728 ) C4727_=_C4728( C4727 C4728 ) "];4198-&gt;4434[label="5: C1892 C1992 C4127 C4727 C4728 \n4: C1892_=_C4127 ,C1992_=_C4727 ,C1992_=_C4728 ,C4727_=_C4728 ,"];4435[shape=box, label="id:4435 level: 21\n11: C386 C522 C2963 C2964 C2966 \nC2967 C4126 C4127 C4727 C4728 C4729 \n19: C386_=_C4729( C386 C4729 ) C522_=_C4126( C522 C4126 ) C522_=_C4728( C522 C4728 ) C2963_=_C2964( C2963 C2964 ) C2963_=_C4126( C2963 C4126 ) \nC2963_=_C4727( C2963 C4727 ) C2963_=_C4728( C2963 C4728 ) C2964_=_C4126( C2964 C4126 ) C2964_=_C4727( C2964 C4727 ) C2964_=_C4728( C2964 C4728 ) C2966_=_C2967( C2966 C2967 ) \nC2966_=_C4127( C2966 C4127 ) C2966_=_C4729( C2966 C4729 ) C2967_=_C4127( C2967 C4127 ) C2967_=_C4729( C2967 C4729 ) C4126_=_C4727( C4126 C4727 ) C4126_=_C4728( C4126 C4728 ) \nC4127_=_C4729( C4127 C4729 ) C4727_=_C4728( C4727 C4728 ) "];4198-&gt;4435[label="9: C386 C522 C2963 C2964 C2966 \nC2967 C4127 C4727 C4728 \n10: C522_=_C4728 ,C2963_=_C2964 ,C2963_=_C4727 ,C2963_=_C4728 ,C2964_=_C4727 ,\nC2964_=_C4728 ,C2966_=_C2967 ,C2966_=_C4127 ,C2967_=_C4127 ,C4727_=_C4728 ,"];4436[shape=box, label="id:4436 level: 21\n3: C3071 C3074 C3389 \n2: C3071_=_C3389( C3071 C3389 ) C3074_=_C3389( C3074 C3389 ) "];4205-&gt;4436[label="2: C3071 C3074 \n0: "];4437[shape=box, label="id:4437 level: 21\n4: C76 C4161 C4162 C4163 \n4: C76_=_C4161( C76 C4161 ) C76_=_C4162( C76 C4162 ) C76_=_C4163( C76 C4163 ) C4161_=_C4162( C4161 C4162 ) "];4206-&gt;4437[label="3: C4161 C4162 C4163 \n1: C4161_=_C4162 ,"];4438[shape=box, label="id:4438 level: 21\n5: C3266 C3584 C4161 C4747 C4749 \n7: C3266_=_C3584( C3266 C3584 ) C3266_=_C4161( C3266 C4161 ) C3266_=_C4747( C3266 C4747 ) C3584_=_C4161( C3584 C4161 ) C3584_=_C4747( C3584 C4747 ) \nC3584_=_C4749( C3584 C4749 ) C4161_=_C4747( C4161 C4747 ) "];4206-&gt;4438[label="3: C4161 C4747 C4749 \n1: C4161_=_C4747 ,"];4439[shape=box, label="id:4439 level: 21\n3: C3079 C3082 C3393 \n2: C3079_=_C3393( C3079 C3393 ) C3082_=_C3393( C3082 C3393 ) "];4207-&gt;4439[label="2: C3079 C3082 \n0: "];4440[shape=box, label="id:4440 level: 21\n5: C760 C4026 C4138 C4755 C4756 \n7: C760_=_C4026( C760 C4026 ) C760_=_C4138( C760 C4138 ) C760_=_C4755( C760 C4755 ) C4026_=_C4138( C4026 C4138 ) C4026_=_C4755( C4026 C4755 ) \nC4026_=_C4756( C4026 C4756 ) C4138_=_C4755( C4138 C4755 ) "];4208-&gt;4440[label="3: C4138 C4755 C4756 \n1: C4138_=_C4755 ,"];4441[shape=box, label="id:4441 level: 21\n4: C18 C4137 C4138 C4139 \n4: C18_=_C4137( C18 C4137 ) C18_=_C4138( C18 C4138 ) C18_=_C4139( C18 C4139 ) C4137_=_C4138( C4137 C4138 ) "];4208-&gt;4441[label="3: C4137 C4138 C4139 \n1: C4137_=_C4138 ,"];4442[shape=box, label="id:4442 level: 21\n5: C2251 C3051 C3052 C3053 C4981 \n6: C2251_=_C3051( C2251 C3051 ) C2251_=_C3053( C2251 C3053 ) C3051_=_C3052( C3051 C3052 ) C3051_=_C3053( C3051 C3053 ) C3051_=_C4981( C3051 C4981 ) \nC3052_=_C4981( C3052 C4981 ) "];4211-&gt;4442[label="4: C2251 C3052 C3053 C4981 \n2: C2251_=_C3053 ,C3052_=_C4981 ,"];4443[shape=box, label="id:4443 level: 21\n4: C621 C623 C2989 C4584 \n4: C621_=_C2989( C621 C2989 ) C621_=_C4584( C621 C4584 ) C623_=_C2989( C623 C2989 ) C2989_=_C4584( C2989 C4584 ) "];4214-&gt;4443[label="3: C623 C2989 C4584 \n2: C623_=_C2989 ,C2989_=_C4584 ,"];4444[shape=box, label="id:4444 level: 21\n3: C1784 C1787 C2406 \n2: C1784_=_C2406( C1784 C2406 ) C1787_=_C2406( C1787 C2406 ) "];4216-&gt;4444[label="2: C1784 C1787 \n0: "];4445[shape=box, label="id:4445 level: 21\n4: C756 C4278 C4279 C4280 \n4: C756_=_C4278( C756 C4278 ) C756_=_C4279( C756 C4279 ) C756_=_C4280( C756 C4280 ) C4278_=_C4279( C4278 C4279 ) "];4217-&gt;4445[label="3: C4278 C4279 C4280 \n1: C4278_=_C4279 ,"];4446[shape=box, label="id:4446 level: 21\n5: C2102 C2119 C4279 C4520 C4521 \n7: C2102_=_C2119( C2102 C2119 ) C2102_=_C4279( C2102 C4279 ) C2102_=_C4520( C2102 C4520 ) C2119_=_C4279( C2119 C4279 ) C2119_=_C4520( C2119 C4520 ) \nC2119_=_C4521( C2119 C4521 ) C4279_=_C4520( C4279 C4520 ) "];4217-&gt;4446[label="3: C4279 C4520 C4521 \n1: C4279_=_C4520 ,"];4447[shape=box, label="id:4447 level: 21\n6: C2439 C2454 C2458 C4090 C4606 \nC4610 \n9: C2439_=_C2454( C2439 C2454 ) C2439_=_C2458( C2439 C2458 ) C2439_=_C4090( C2439 C4090 ) C2454_=_C2458( C2454 C2458 ) C2454_=_C4090( C2454 C4090 ) \nC2458_=_C4090( C2458 C4090 ) C4090_=_C4606( C4090 C4606 ) C4090_=_C4610( C4090 C4610 ) C4606_=_C4610( C4606 C4610 ) "];4219-&gt;4447[label="5: C2439 C2454 C2458 C4606 C4610 \n4: C2439_=_C2454 ,C2439_=_C2458 ,C2454_=_C2458 ,C4606_=_C4610 ,"];4448[shape=box, label="id:4448 level: 21\n7: C2324 C2327 C2453 C2454 C2455 \nC4609 C4610 \n12: C2324_=_C2453( C2324 C2453 ) C2324_=_C2455( C2324 C2455 )</w:t>
      </w:r>
    </w:p>
    <w:p>
      <w:pPr>
        <w:pStyle w:val="PreformattedText"/>
        <w:bidi w:val="0"/>
        <w:spacing w:before="0" w:after="0"/>
        <w:jc w:val="left"/>
        <w:rPr/>
      </w:pPr>
      <w:r>
        <w:rPr/>
        <w:t xml:space="preserve"> </w:t>
      </w:r>
      <w:r>
        <w:rPr/>
        <w:t>C2324_=_C4610( C2324 C4610 ) C2327_=_C2453( C2327 C2453 ) C2327_=_C2454( C2327 C2454 ) \nC2327_=_C4609( C2327 C4609 ) C2453_=_C2454( C2453 C2454 ) C2453_=_C2455( C2453 C2455 ) C2453_=_C4609( C2453 C4609 ) C2453_=_C4610( C2453 C4610 ) C2454_=_C4609( C2454 C4609 ) \nC2455_=_C4610( C2455 C4610 ) "];4219-&gt;4448[label="6: C2324 C2327 C2454 C2455 C4609 \nC4610 \n6: C2324_=_C2455 ,C2324_=_C4610 ,C2327_=_C2454 ,C2327_=_C4609 ,C2454_=_C4609 ,\nC2455_=_C4610 ,"];4449[shape=box, label="id:4449 level: 21\n6: C3532 C3534 C3535 C3536 C4166 \nC4880 \n11: C3532_=_C3534( C3532 C3534 ) C3532_=_C3535( C3532 C3535 ) C3532_=_C3536( C3532 C3536 ) C3532_=_C4166( C3532 C4166 ) C3532_=_C4880( C3532 C4880 ) \nC3535_=_C3536( C3535 C3536 ) C3535_=_C4166( C3535 C4166 ) C3535_=_C4880( C3535 C4880 ) C3536_=_C4166( C3536 C4166 ) C3536_=_C4880( C3536 C4880 ) C4166_=_C4880( C4166 C4880 ) "];4221-&gt;4449[label="5: C3532 C3534 C3535 C4166 C4880 \n7: C3532_=_C3534 ,C3532_=_C3535 ,C3532_=_C4166 ,C3532_=_C4880 ,C3535_=_C4166 ,\nC3535_=_C4880 ,C4166_=_C4880 ,"];4450[shape=box, label="id:4450 level: 21\n9: C3532 C3533 C3534 C4164 C4165 \nC4166 C4878 C4879 C4880 \n24: C3532_=_C3533( C3532 C3533 ) C3532_=_C3534( C3532 C3534 ) C3532_=_C4164( C3532 C4164 ) C3532_=_C4165( C3532 C4165 ) C3532_=_C4166( C3532 C4166 ) \nC3532_=_C4878( C3532 C4878 ) C3532_=_C4879( C3532 C4879 ) C3532_=_C4880( C3532 C4880 ) C3533_=_C3534( C3533 C3534 ) C3533_=_C4164( C3533 C4164 ) C3533_=_C4165( C3533 C4165 ) \nC3533_=_C4878( C3533 C4878 ) C3533_=_C4879( C3533 C4879 ) C3534_=_C4164( C3534 C4164 ) C3534_=_C4165( C3534 C4165 ) C3534_=_C4878( C3534 C4878 ) C3534_=_C4879( C3534 C4879 ) \nC4164_=_C4165( C4164 C4165 ) C4164_=_C4878( C4164 C4878 ) C4164_=_C4879( C4164 C4879 ) C4165_=_C4878( C4165 C4878 ) C4165_=_C4879( C4165 C4879 ) C4166_=_C4880( C4166 C4880 ) \nC4878_=_C4879( C4878 C4879 ) "];4221-&gt;4450[label="8: C3532 C3533 C3534 C4164 C4166 \nC4878 C4879 C4880 \n18: C3532_=_C3533 ,C3532_=_C3534 ,C3532_=_C4164 ,C3532_=_C4166 ,C3532_=_C4878 ,\nC3532_=_C4879 ,C3532_=_C4880 ,C3533_=_C3534 ,C3533_=_C4164 ,C3533_=_C4878 ,C3533_=_C4879 ,\nC3534_=_C4164 ,C3534_=_C4878 ,C3534_=_C4879 ,C4164_=_C4878 ,C4164_=_C4879 ,C4166_=_C4880 ,\nC4878_=_C4879 ,"];4451[shape=box, label="id:4451 level: 21\n4: C84 C86 C2998 C4714 \n4: C84_=_C2998( C84 C2998 ) C84_=_C4714( C84 C4714 ) C86_=_C2998( C86 C2998 ) C2998_=_C4714( C2998 C4714 ) "];4222-&gt;4451[label="3: C86 C2998 C4714 \n2: C86_=_C2998 ,C2998_=_C4714 ,"];4452[shape=box, label="id:4452 level: 21\n4: C645 C647 C2993 C4587 \n4: C645_=_C2993( C645 C2993 ) C645_=_C4587( C645 C4587 ) C647_=_C2993( C647 C2993 ) C2993_=_C4587( C2993 C4587 ) "];4227-&gt;4452[label="3: C647 C2993 C4587 \n2: C647_=_C2993 ,C2993_=_C4587 ,"];4453[shape=box, label="id:4453 level: 21\n3: C1791 C1794 C2376 \n2: C1791_=_C2376( C1791 C2376 ) C1794_=_C2376( C1794 C2376 ) "];4228-&gt;4453[label="2: C1791 C1794 \n0: "];4454[shape=box, label="id:4454 level: 21\n4: C717 C4275 C4276 C4277 \n4: C717_=_C4275( C717 C4275 ) C717_=_C4276( C717 C4276 ) C717_=_C4277( C717 C4277 ) C4275_=_C4276( C4275 C4276 ) "];4229-&gt;4454[label="3: C4275 C4276 C4277 \n1: C4275_=_C4276 ,"];4455[shape=box, label="id:4455 level: 21\n5: C1002 C2094 C4275 C4522 C4524 \n7: C1002_=_C2094( C1002 C2094 ) C1002_=_C4275( C1002 C4275 ) C1002_=_C4522( C1002 C4522 ) C2094_=_C4275( C2094 C4275 ) C2094_=_C4522( C2094 C4522 ) \nC2094_=_C4524( C2094 C4524 ) C4275_=_C4522( C4275 C4522 ) "];4229-&gt;4455[label="3: C4275 C4522 C4524 \n1: C4275_=_C4522 ,"];4456[shape=box, label="id:4456 level: 21\n3: C2308 C2311 C2365 \n2: C2308_=_C2365( C2308 C2365 ) C2311_=_C2365( C2311 C2365 ) "];4230-&gt;4456[label="2: C2308 C2311 \n0: "];4457[shape=box, label="id:4457 level: 21\n5: C57 C3270 C4129 C4577 C4578 \n7: C57_=_C3270( C57 C3270 ) C57_=_C4129( C57 C4129 ) C57_=_C4577( C57 C4577 ) C3270_=_C4129( C3270 C4129 ) C3270_=_C4577( C3270 C4577 ) \nC3270_=_C4578( C3270 C4578 ) C4129_=_C4577( C4129 C4577 ) "];4231-&gt;4457[label="3: C4129 C4577 C4578 \n1: C4129_=_C4577 ,"];4458[shape=box, label="id:4458 level: 21\n4: C15 C4128 C4129 C4130 \n4: C15_=_C4128( C15 C4128 ) C15_=_C4129( C15 C4129 ) C15_=_C4130( C15 C4130 ) C4128_=_C4129( C4128 C4129 ) "];4231-&gt;4458[label="3: C4128 C4129 C4130 \n1: C4128_=_C4129 ,"];4459[shape=box, label="id:4459 level: 21\n7: C2300 C2301 C2304 C2305 C2306 \nC4151 C4575 \n16: C2300_=_C2301( C2300 C2301 ) C2300_=_C2304( C2300 C2304 ) C2300_=_C2305( C2300 C2305 ) C2300_=_C2306( C2300 C2306 ) C2300_=_C4151( C2300 C4151 ) \nC2300_=_C4575( C2300 C4575 ) C2304_=_C2305( C2304 C2305 ) C2304_=_C2306( C2304 C2306 ) C2304_=_C4151( C2304 C4151 ) C2304_=_C4575( C2304 C4575 ) C2305_=_C2306( C2305 C2306 ) \nC2305_=_C4151( C2305 C4151 ) C2305_=_C4575( C2305 C4575 ) C2306_=_C4151( C2306 C4151 ) C2306_=_C4575( C2306 C4575 ) C4151_=_C4575( C4151 C4575 ) "];4233-&gt;4459[label="6: C2300 C2301 C2305 C2306 C4151 \nC4575 \n11: C2300_=_C2301 ,C2300_=_C2305 ,C2300_=_C2306 ,C2300_=_C4151 ,C2300_=_C4575 ,\nC2305_=_C2306 ,C2305_=_C4151 ,C2305_=_C4575 ,C2306_=_C4151 ,C2306_=_C4575 ,C4151_=_C4575 ,"];4460[shape=box, label="id:4460 level: 21\n10: C2300 C2301 C2302 C2303 C4149 \nC4150 C4151 C4573 C4574 C4575 \n31: C2300_=_C2301( C2300 C2301 ) C2300_=_C2302( C2300 C2302 ) C2300_=_C2303( C2300 C2303 ) C2300_=_C4149( C2300 C4149 ) C2300_=_C4150( C2300 C4150 ) \nC2300_=_C4151( C2300 C4151 ) C2300_=_C4573( C2300 C4573 ) C2300_=_C4574( C2300 C4574 ) C2300_=_C4575( C2300 C4575 ) C2301_=_C2302( C2301 C2302 ) C2301_=_C2303( C2301 C2303 ) \nC2301_=_C4149( C2301 C4149 ) C2301_=_C4150( C2301 C4150 ) C2301_=_C4573( C2301 C4573 ) C2301_=_C4574( C2301 C4574 ) C2302_=_C2303( C2302 C2303 ) C2302_=_C4149( C2302 C4149 ) \nC2302_=_C4150( C2302 C4150 ) C2302_=_C4573( C2302 C4573 ) C2302_=_C4574( C2302 C4574 ) C2303_=_C4149( C2303 C4149 ) C2303_=_C4150( C2303 C4150 ) C2303_=_C4573( C2303 C4573 ) \nC2303_=_C4574( C2303 C4574 ) C4149_=_C4150( C4149 C4150 ) C4149_=_C4573( C4149 C4573 ) C4149_=_C4574( C4149 C4574 ) C4150_=_C4573( C4150 C4573 ) C4150_=_C4574( C4150 C4574 ) \nC4151_=_C4575( C4151 C4575 ) C4573_=_C4574( C4573 C4574 ) "];4233-&gt;4460[label="9: C2300 C2301 C2302 C2303 C4149 \nC4151 C4573 C4574 C4575 \n24: C2300_=_C2301 ,C2300_=_C2302 ,C2300_=_C2303 ,C2300_=_C4149 ,C2300_=_C4151 ,\nC2300_=_C4573 ,C2300_=_C4574 ,C2300_=_C4575 ,C2301_=_C2302 ,C2301_=_C2303 ,C2301_=_C4149 ,\nC2301_=_C4573 ,C2301_=_C4574 ,C2302_=_C2303 ,C2302_=_C4149 ,C2302_=_C4573 ,C2302_=_C4574 ,\nC2303_=_C4149 ,C2303_=_C4573 ,C2303_=_C4574 ,C4149_=_C4573 ,C4149_=_C4574 ,C4151_=_C4575 ,\nC4573_=_C4574 ,"];4461[shape=box, label="id:4461 level: 21\n6: C2359 C2368 C2371 C4093 C4591 \nC4592 \n9: C2359_=_C2368( C2359 C2368 ) C2359_=_C2371( C2359 C2371 ) C2359_=_C4093( C2359 C4093 ) C2368_=_C2371( C2368 C2371 ) C2368_=_C4093( C2368 C4093 ) \nC2371_=_C4093( C2371 C4093 ) C4093_=_C4591( C4093 C4591 ) C4093_=_C4592( C4093 C4592 ) C4591_=_C4592( C4591 C4592 ) "];4235-&gt;4461[label="5: C2359 C2368 C2371 C4591 C4592 \n4: C2359_=_C2368 ,C2359_=_C2371 ,C2368_=_C2371 ,C4591_=_C4592 ,"];4462[shape=box, label="id:4462 level: 21\n9: C2309 C2312 C2360 C2367 C2368 \nC2372 C4591 C4592 C4593 \n12: C2309_=_C2368( C2309 C2368 ) C2309_=_C4593( C2309 C4593 ) C2312_=_C2367( C2312 C2367 ) C2312_=_C4592( C2312 C4592 ) C2360_=_C2367( C2360 C2367 ) \nC2360_=_C2372( C2360 C2372 ) C2367_=_C2372( C2367 C2372 ) C2367_=_C4592( C2367 C4592 ) C2368_=_C4593( C2368 C4593 ) C2372_=_C4592( C2372 C4592 ) C4591_=_C4592( C4591 C4592 ) \nC4591_=_C4593( C4591 C4593 ) "];4235-&gt;4462[label="8: C2309 C2312 C2360 C2368 C2372 \nC4591 C4592 C4593 \n8: C2309_=_C2368 ,C2309_=_C4593 ,C2312_=_C4592 ,C2360_=_C2372 ,C2368_=_C4593 ,\nC2372_=_C4592 ,C4591_=_C4592 ,C4591_=_C4593 ,"];4463[shape=box, label="id:4463 level: 21\n3: C2315 C2318 C2346 \n2: C2315_=_C2346( C2315 C2346 ) C2318_=_C2346( C2318 C2346 ) "];4236-&gt;4463[label="2: C2315 C2318 \n0: "];4464[shape=box, label="id:4464 level: 21\n4: C290 C4226 C4227 C4228 \n4: C290_=_C4226( C290 C4226 ) C290_=_C4227( C290 C4227 ) C290_=_C4228( C290 C4228 ) C4226_=_C4227( C4226 C4227 ) "];4237-&gt;4464[label="3: C4226 C4227 C4228 \n1: C4226_=_C4227 ,"];4465[shape=box, label="id:4465 level: 21\n5: C278 C3862 C4227 C4580 C4581 \n7: C278_=_C3862( C278 C3862 ) C278_=_C4227( C278 C4227 ) C278_=_C4580( C278 C4580 ) C3862_=_C4227( C3862 C4227 ) C3862_=_C4580( C3862 C4580 ) \nC3862_=_C4581( C3862 C4581 ) C4227_=_C4580( C4227 C4580 ) "];4237-&gt;4465[label="3: C4227 C4580 C4581 \n1: C4227_=_C4580 ,"];4466[shape=box, label="id:4466 level: 21\n6: C348 C484 C2077 C4241 C4526 \nC4527 \n9: C348_=_C2077( C348 C2077 ) C348_=_C4527( C348 C4527 ) C484_=_C2077( C484 C2077 ) C484_=_C4241( C484 C4241 ) C484_=_C4526( C484 C4526 ) \nC2077_=_C4241( C2077 C4241 ) C2077_=_C4526( C2077 C4526 ) C2077_=_C4527( C2077 C4527 ) C4241_=_C4526( C4241 C4526 ) "];4239-&gt;4466[label="5: C348 C484 C4241 C4526 C4527 \n4: C348_=_C4527 ,C484_=_C4241 ,C484_=_C4526 ,C4241_=_C4526 ,"];4467[shape=box, label="id:4467 level: 21\n11: C2068 C2069 C2070 C2071 C2073 \nC2074 C4241 C4242 C4525 C4526 C4527 \n31: C2068_=_C2069( C2068 C2069 ) C2068_=_C2070( C2068 C2070 ) C2068_=_C2071( C2068 C2071 ) C2068_=_C2073( C2068 C2073 ) C2068_=_C2074( C2068 C2074 ) \nC2068_=_C4241( C2068 C4241 ) C2068_=_C4242( C2068 C4242 ) C2068_=_C4525( C2068 C4525 ) C2068_=_C4526( C2068 C4526 ) C2068_=_C4527( C2068 C4527 ) C2069_=_C2070( C2069 C2070 ) \nC2069_=_C2071( C2069 C2071 ) C2069_=_C4241( C2069 C4241 ) C2069_=_C4525( C2069 C4525 ) C2069_=_C4526( C2069 C4526 ) C2070_=_C2071( C2070 C2071 ) C2070_=_C4241( C2070 C4241 ) \nC2070_=_C4525( C2070 C4525 ) C2070_=_C4526( C2070 C4526 ) C2071_=_C4241( C2071 C4241 ) C2071_=_C4525( C2071 C4525 ) C2071_=_C4526( C2071 C4526 ) C2073_=_C2074( C2073 C2074 ) \nC2073_=_C4242( C2073 C4242 ) C2073_=_C4527( C2073 C4527 ) C2074_=_C4242( C2074 C4242 ) C2074_=_C4527( C2074 C4527 ) C4241_=_C4525( C4241 C4525 ) C4241_=_C4526( C4241 C4526 ) \nC4242_=_C4527( C4242 C4527 ) C4525_=_C4526( C4525 C4526 ) "];4239-&gt;4467[label="9:</w:t>
      </w:r>
    </w:p>
    <w:p>
      <w:pPr>
        <w:pStyle w:val="PreformattedText"/>
        <w:bidi w:val="0"/>
        <w:spacing w:before="0" w:after="0"/>
        <w:jc w:val="left"/>
        <w:rPr/>
      </w:pPr>
      <w:r>
        <w:rPr/>
        <w:t xml:space="preserve"> </w:t>
      </w:r>
      <w:r>
        <w:rPr/>
        <w:t>C2070 C2071 C2073 C2074 C4241 \nC4242 C4525 C4526 C4527 \n16: C2070_=_C2071 ,C2070_=_C4241 ,C2070_=_C4525 ,C2070_=_C4526 ,C2071_=_C4241 ,\nC2071_=_C4525 ,C2071_=_C4526 ,C2073_=_C2074 ,C2073_=_C4242 ,C2073_=_C4527 ,C2074_=_C4242 ,\nC2074_=_C4527 ,C4241_=_C4525 ,C4241_=_C4526 ,C4242_=_C4527 ,C4525_=_C4526 ,"];4468[shape=box, label="id:4468 level: 21\n9: C2337 C2343 C2382 C2384 C2385 \nC2386 C2388 C2883 C4983 \n9: C2337_=_C2386( C2337 C2386 ) C2382_=_C2384( C2382 C2384 ) C2382_=_C2385( C2382 C2385 ) C2382_=_C2386( C2382 C2386 ) C2382_=_C2388( C2382 C2388 ) \nC2384_=_C2385( C2384 C2385 ) C2384_=_C2883( C2384 C2883 ) C2386_=_C2388( C2386 C2388 ) C2883_=_C4983( C2883 C4983 ) "];4241-&gt;4468[label="7: C2337 C2343 C2384 C2385 C2388 \nC2883 C4983 \n3: C2384_=_C2385 ,C2384_=_C2883 ,C2883_=_C4983 ,"];4469[shape=box, label="id:4469 level: 21\n5: C2336 C2342 C2396 C4597 C4982 \n6: C2336_=_C2396( C2336 C2396 ) C2336_=_C4982( C2336 C4982 ) C2342_=_C2396( C2342 C2396 ) C2342_=_C4597( C2342 C4597 ) C2396_=_C4597( C2396 C4597 ) \nC2396_=_C4982( C2396 C4982 ) "];4242-&gt;4469[label="4: C2336 C2342 C4597 C4982 \n2: C2336_=_C4982 ,C2342_=_C4597 ,"];4470[shape=box, label="id:4470 level: 21\n11: C2070 C2073 C2316 C2319 C2340 \nC2341 C2352 C2353 C4588 C4589 C4590 \n13: C2070_=_C2353( C2070 C2353 ) C2070_=_C4589( C2070 C4589 ) C2073_=_C2352( C2073 C2352 ) C2073_=_C4590( C2073 C4590 ) C2316_=_C4590( C2316 C4590 ) \nC2319_=_C4589( C2319 C4589 ) C2340_=_C2341( C2340 C2341 ) C2340_=_C2352( C2340 C2352 ) C2341_=_C2353( C2341 C2353 ) C2352_=_C4590( C2352 C4590 ) C2353_=_C4589( C2353 C4589 ) \nC4588_=_C4589( C4588 C4589 ) C4588_=_C4590( C4588 C4590 ) "];4243-&gt;4470[label="7: C2070 C2073 C2316 C2319 C2340 \nC2341 C4588 \n1: C2340_=_C2341 ,"];4471[shape=box, label="id:4471 level: 21\n3: C1958 C2058 C4028 \n2: C1958_=_C4028( C1958 C4028 ) C2058_=_C4028( C2058 C4028 ) "];4245-&gt;4471[label="2: C1958 C2058 \n0: "];4472[shape=box, label="id:4472 level: 21\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1 C1952 \nC1953 C1954 C1955 C1956 C1957 C1958 \nC1959 C1960 C1961 C1962 C1963 C1964 \nC1965 C1966 C1979 C1996 C1997 C1998 \nC1999 C2000 C2001 C2003 C2005 C2006 \nC2008 C2009 C2011 C2012 C2014 C2018 \nC2020 C2023 C2024 C2025 C2026 C2027 \nC2028 C2030 C2031 C2032 C2034 C2036 \nC2037 C2040 C2041 C2043 C2048 C2049 \nC2051 \n284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6_=_C2023( C1866 C2023 ) C1866_=_C2024( C1866 C2024 ) C1866_=_C2025( C1866 C2025 ) C1866_=_C2026( C1866 C2026 ) C1866_=_C2027( C1866 C2027 ) C1866_=_C2028( C1866 C2028 ) \nC1866_=_C2030( C1866 C2030 ) C1866_=_C2031( C1866 C2031 ) C1866_=_C2032( C1866 C2032 ) C1866_=_C2034( C1866 C2034 ) C1866_=_C2036( C1866 C2036 ) C1866_=_C2037( C1866 C2037 ) \nC1866_=_C2040( C1866 C2040 ) C1866_=_C2041( C1866 C2041 ) C1866_=_C2043( C1866 C2043 ) C1866_=_C2048( C1866 C2048 ) C1866_=_C2049( C1866 C2049 ) C1866_=_C2051( C1866 C205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 )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10( C1868 C1910 ) C1868_=_C1913( C1868 C1913 ) \nC1868_=_C1915( C1868 C1915 ) C1868_=_C1916( C1868 C1916 ) C1868_=_C1917( C1868 C1917 ) C1868_=_C1919( C1868 C1919 ) C1868_=_C1921( C1868 C1921 ) C1868_=_C1922( C1868 C1922 ) \nC1868_=_C1929( C1868 C1929 ) C1868_=_C1933( C1868 C1933 ) C1868_=_C1935( C1868 C1935 ) C1868_=_C1938( C1868 C1938 ) C1868_=_C1939( C1868 C1939 ) C1868_=_C1942( C1868 C1942 ) \nC1868_=_C1944( C1868 C1944 ) C1868_=_C1945( C1868 C1945 ) C1868_=_C1946( C1868 C1946 ) C1868_=_C1947( C1868 C1947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w:t>
      </w:r>
    </w:p>
    <w:p>
      <w:pPr>
        <w:pStyle w:val="PreformattedText"/>
        <w:bidi w:val="0"/>
        <w:spacing w:before="0" w:after="0"/>
        <w:jc w:val="left"/>
        <w:rPr/>
      </w:pPr>
      <w:r>
        <w:rPr/>
        <w:t xml:space="preserve"> </w:t>
      </w:r>
      <w:r>
        <w:rPr/>
        <w:t>)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3( C1869 C1933 ) C1869_=_C1935( C1869 C1935 ) \nC1869_=_C1938( C1869 C1938 ) C1869_=_C1939( C1869 C1939 ) C1869_=_C1942( C1869 C1942 ) C1869_=_C1944( C1869 C1944 ) C1869_=_C1945( C1869 C1945 ) C1869_=_C1946( C1869 C1946 ) \nC1869_=_C1947( C1869 C1947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3( C1871 C1933 ) C1871_=_C1935( C1871 C1935 ) C1871_=_C1938( C1871 C1938 ) C1871_=_C1939( C1871 C1939 ) C1871_=_C1942( C1871 C1942 ) \nC1871_=_C1944( C1871 C1944 ) C1871_=_C1945( C1871 C1945 ) C1871_=_C1946( C1871 C1946 ) C1871_=_C1947( C1871 C1947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10( C1872 C1910 ) C1872_=_C1913( C1872 C1913 ) \nC1872_=_C1915( C1872 C1915 ) C1872_=_C1916( C1872 C1916 ) C1872_=_C1917( C1872 C1917 ) C1872_=_C1919( C1872 C1919 ) C1872_=_C1921( C1872 C1921 ) C1872_=_C1922( C1872 C1922 ) \nC1872_=_C1929( C1872 C1929 ) C1872_=_C1933( C1872 C1933 ) C1872_=_C1935( C1872 C1935 ) C1872_=_C1938( C1872 C1938 ) C1872_=_C1939( C1872 C1939 ) C1872_=_C1942( C1872 C1942 ) \nC1872_=_C1944( C1872 C1944 ) C1872_=_C1945( C1872 C1945 ) C1872_=_C1946( C1872 C1946 ) C1872_=_C1947( C1872 C1947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10( C1874 C1910 ) C1874_=_C1913( C1874 C1913 ) C1874_=_C1915( C1874 C1915 ) C1874_=_C1916( C1874 C1916 ) C1874_=_C1917( C1874 C1917 ) \nC1874_=_C1919( C1874 C1919 ) C1874_=_C1921( C1874 C1921 ) C1874_=_C1922( C1874 C1922 ) C1874_=_C1929( C1874 C1929 ) C1874_=_C1933( C1874 C1933 ) C1874_=_C1935( C1874 C1935 ) \nC1874_=_C1938( C1874 C1938 ) C1874_=_C1939( C1874 C1939 ) C1874_=_C1942( C1874 C1942 ) C1874_=_C1944( C1874 C1944 ) C1874_=_C1945( C1874 C1945 ) C1874_=_C1946( C1874 C1946 ) \nC1874_=_C1947( C1874 C1947 ) C1874_=_C1950( C1874 C1950 ) C1874_=_C1951( C1874 C1951 ) C1874_=_C1952( C1874 C1952 ) C1874_=_C1953( C1874 C1953 ) C1874_=_C1954( C1874 C1954 ) \nC1874_=_C1955( C1874 C1955 ) C1874_=_C1956( C1874 C1956 ) C1874_=_C1957( C1874 C1957 ) C1874_=_C1958( C1874 C1958 ) C1874_=_C1959( C1874 C1959 ) C1874_=_C1960(</w:t>
      </w:r>
    </w:p>
    <w:p>
      <w:pPr>
        <w:pStyle w:val="PreformattedText"/>
        <w:bidi w:val="0"/>
        <w:spacing w:before="0" w:after="0"/>
        <w:jc w:val="left"/>
        <w:rPr/>
      </w:pPr>
      <w:r>
        <w:rPr/>
        <w:t xml:space="preserve"> </w:t>
      </w:r>
      <w:r>
        <w:rPr/>
        <w:t>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3( C1875 C1933 ) C1875_=_C1935( C1875 C1935 ) C1875_=_C1938( C1875 C1938 ) C1875_=_C1939( C1875 C1939 ) C1875_=_C1942( C1875 C1942 ) \nC1875_=_C1944( C1875 C1944 ) C1875_=_C1945( C1875 C1945 ) C1875_=_C1946( C1875 C1946 ) C1875_=_C1947( C1875 C1947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2( C1876 C1942 ) C1876_=_C1944( C1876 C1944 ) C1876_=_C1945( C1876 C1945 ) C1876_=_C1946( C1876 C1946 ) C1876_=_C1947( C1876 C1947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3( C1877 C1933 ) C1877_=_C1935( C1877 C1935 ) \nC1877_=_C1938( C1877 C1938 ) C1877_=_C1939( C1877 C1939 ) C1877_=_C1942( C1877 C1942 ) C1877_=_C1944( C1877 C1944 ) C1877_=_C1945( C1877 C1945 ) C1877_=_C1946( C1877 C1946 ) \nC1877_=_C1947( C1877 C1947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902( C1878 C1902 ) C1878_=_C1904( C1878 C1904 ) \nC1878_=_C1907( C1878 C1907 ) C1878_=_C1910( C1878 C1910 ) C1878_=_C1913( C1878 C1913 ) C1878_=_C1915( C1878 C1915 ) C1878_=_C1916( C1878 C1916 ) C1878_=_C1917( C1878 C1917 ) \nC1878_=_C1919( C1878 C1919 ) C1878_=_C1921( C1878 C1921 ) C1878_=_C1922( C1878 C1922 ) C1878_=_C1929( C1878 C1929 ) C1878_=_C1933( C1878 C1933 ) C1878_=_C1935( C1878 C1935 ) \nC1878_=_C1938( C1878 C1938 ) C1878_=_C1939( C1878 C1939 ) C1878_=_C1942( C1878 C1942 ) C1878_=_C1944( C1878 C1944 ) C1878_=_C1945( C1878 C1945 ) C1878_=_C1946( C1878 C1946 ) \nC1878_=_C1947( C1878 C1947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10( C1881 C1910 ) C1881_=_C1913( C1881 C1913 ) \nC1881_=_C1915( C1881 C1915 ) C1881_=_C1916( C1881 C1916 ) C1881_=_C1917( C1881 C1917 ) C1881_=_C1919( C1881 C1919 ) C1881_=_C1921( C1881 C1921 ) C1881_=_C1922( C1881 C1922 ) \nC1881_=_C1929( C1881 C1929 ) C1881_=_C1933( C1881 C1933 ) C1881_=_C1935( C1881 C1935 ) C1881_=_C1938( C1881 C1938 ) C1881_=_C1939( C1881 C1939 ) C1881_=_C1942( C1881 C1942 ) \nC1881_=_C1944( C1881 C1944 ) C1881_=_C1945( C1881 C1945 ) C1881_=_C1946( C1881 C1946 ) C1881_=_C1947( C1881 C1947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w:t>
      </w:r>
    </w:p>
    <w:p>
      <w:pPr>
        <w:pStyle w:val="PreformattedText"/>
        <w:bidi w:val="0"/>
        <w:spacing w:before="0" w:after="0"/>
        <w:jc w:val="left"/>
        <w:rPr/>
      </w:pPr>
      <w:r>
        <w:rPr/>
        <w:t xml:space="preserve"> </w:t>
      </w:r>
      <w:r>
        <w:rPr/>
        <w:t>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3( C1882 C1933 ) C1882_=_C1935( C1882 C1935 ) \nC1882_=_C1938( C1882 C1938 ) C1882_=_C1939( C1882 C1939 ) C1882_=_C1942( C1882 C1942 ) C1882_=_C1944( C1882 C1944 ) C1882_=_C1945( C1882 C1945 ) C1882_=_C1946( C1882 C1946 ) \nC1882_=_C1947( C1882 C1947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 C1883 C1944 ) \nC1883_=_C1945( C1883 C1945 ) C1883_=_C1946( C1883 C1946 ) C1883_=_C1947( C1883 C1947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8( C1884 C1938 ) C1884_=_C1939( C1884 C1939 ) C1884_=_C1942( C1884 C1942 ) \nC1884_=_C1944( C1884 C1944 ) C1884_=_C1945( C1884 C1945 ) C1884_=_C1946( C1884 C1946 ) C1884_=_C1947( C1884 C1947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902( C1885 C1902 ) C1885_=_C1904( C1885 C1904 ) C1885_=_C1907( C1885 C1907 ) C1885_=_C1910( C1885 C1910 ) C1885_=_C1913( C1885 C1913 ) \nC1885_=_C1915( C1885 C1915 ) C1885_=_C1916( C1885 C1916 ) C1885_=_C1917( C1885 C1917 ) C1885_=_C1919( C1885 C1919 ) C1885_=_C1921( C1885 C1921 ) C1885_=_C1922( C1885 C1922 ) \nC1885_=_C1929( C1885 C1929 ) C1885_=_C1933( C1885 C1933 ) C1885_=_C1935( C1885 C1935 ) C1885_=_C1938( C1885 C1938 ) C1885_=_C1939( C1885 C1939 ) C1885_=_C1942( C1885 C1942 ) \nC1885_=_C1944( C1885 C1944 ) C1885_=_C1945( C1885 C1945 ) C1885_=_C1946( C1885 C1946 ) C1885_=_C1947( C1885 C1947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902( C1887 C1902 ) C1887_=_C1904( C1887 C1904 ) \nC1887_=_C1907( C1887 C1907 ) C1887_=_C1910( C1887 C1910 ) C1887_=_C1913( C1887 C1913 ) C1887_=_C1915( C1887 C1915 ) C1887_=_C1916( C1887 C1916 ) C1887_=_C1917( C1887 C1917 ) \nC1887_=_C1919( C1887 C1919 ) C1887_=_C1921( C1887 C1921 ) C1887_=_C1922( C1887 C1922 ) C1887_=_C1929( C1887 C1929 ) C1887_=_C1933( C1887 C1933 ) C1887_=_C1935( C1887 C1935 ) \nC1887_=_C1938( C1887 C1938 ) C1887_=_C1939( C1887 C1939 ) C1887_=_C1942( C1887 C1942 ) C1887_=_C1944( C1887 C1944 ) C1887_=_C1945( C1887 C1945 ) C1887_=_C1946( C1887 C1946 ) \nC1887_=_C1947( C1887 C1947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8( C1888 C1938 ) C1888_=_C1939( C1888 C1939 ) C1888_=_C1942( C1888 C1942 ) \nC1888_=_C1944( C1888 C1944 ) C1888_=_C1945( C1888 C1945 ) C1888_=_C1946( C1888 C1946 ) C1888_=_C1947( C1888 C1947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w:t>
      </w:r>
    </w:p>
    <w:p>
      <w:pPr>
        <w:pStyle w:val="PreformattedText"/>
        <w:bidi w:val="0"/>
        <w:spacing w:before="0" w:after="0"/>
        <w:jc w:val="left"/>
        <w:rPr/>
      </w:pPr>
      <w:r>
        <w:rPr/>
        <w:t xml:space="preserve"> </w:t>
      </w:r>
      <w:r>
        <w:rPr/>
        <w:t>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8( C1890 C1938 ) C1890_=_C1939( C1890 C1939 ) C1890_=_C1942( C1890 C1942 ) C1890_=_C1944( C1890 C1944 ) C1890_=_C1945( C1890 C1945 ) C1890_=_C1946( C1890 C1946 ) \nC1890_=_C1947( C1890 C1947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10( C1891 C1910 ) C1891_=_C1913( C1891 C1913 ) C1891_=_C1915( C1891 C1915 ) C1891_=_C1916( C1891 C1916 ) C1891_=_C1917( C1891 C1917 ) \nC1891_=_C1919( C1891 C1919 ) C1891_=_C1921( C1891 C1921 ) C1891_=_C1922( C1891 C1922 ) C1891_=_C1929( C1891 C1929 ) C1891_=_C1933( C1891 C1933 ) C1891_=_C1935( C1891 C1935 ) \nC1891_=_C1938( C1891 C1938 ) C1891_=_C1939( C1891 C1939 ) C1891_=_C1942( C1891 C1942 ) C1891_=_C1944( C1891 C1944 ) C1891_=_C1945( C1891 C1945 ) C1891_=_C1946( C1891 C1946 ) \nC1891_=_C1947( C1891 C1947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902( C1893 C1902 ) C1893_=_C1904( C1893 C1904 ) C1893_=_C1907( C1893 C1907 ) C1893_=_C1910( C1893 C1910 ) C1893_=_C1913( C1893 C1913 ) \nC1893_=_C1915( C1893 C1915 ) C1893_=_C1916( C1893 C1916 ) C1893_=_C1917( C1893 C1917 ) C1893_=_C1919( C1893 C1919 ) C1893_=_C1921( C1893 C1921 ) C1893_=_C1922( C1893 C1922 ) \nC1893_=_C1929( C1893 C1929 ) C1893_=_C1933( C1893 C1933 ) C1893_=_C1935( C1893 C1935 ) C1893_=_C1938( C1893 C1938 ) C1893_=_C1939( C1893 C1939 ) C1893_=_C1942( C1893 C1942 ) \nC1893_=_C1944( C1893 C1944 ) C1893_=_C1945( C1893 C1945 ) C1893_=_C1946( C1893 C1946 ) C1893_=_C1947( C1893 C1947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8( C1894 C1938 ) C1894_=_C1939( C1894 C1939 ) C1894_=_C1942( C1894 C1942 ) C1894_=_C1944( C1894 C1944 ) C1894_=_C1945( C1894 C1945 ) C1894_=_C1946( C1894 C1946 ) \nC1894_=_C1947( C1894 C1947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8( C1902 C1938 ) C1902_=_C1939( C1902 C1939 ) C1902_=_C1942( C1902 C1942 ) \nC1902_=_C1944( C1902 C1944 ) C1902_=_C1945( C1902 C1945 ) C1902_=_C1946( C1902 C1946 ) C1902_=_C1947( C1902 C1947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4_=_C1907( C1904 C1907 ) C1904_=_C1910( C1904 C1910 ) C1904_=_C1913( C1904 C1913 ) \nC1904_=_C1915( C1904 C1915 ) C1904_=_C1916( C1904 C1916 ) C1904_=_C1917( C1904 C1917 ) C1904_=_C1919( C1904 C1919 ) C1904_=_C1921( C1904 C1921 ) C1904_=_C1922( C1904 C1922 ) \nC1904_=_C1929( C1904 C1929 ) C1904_=_C1933( C1904 C1933 ) C1904_=_C1935( C1904 C1935 ) C1904_=_C1938( C1904 C1938 ) C1904_=_C1939( C1904 C1939 ) C1904_=_C1942( C1904 C1942 ) \nC1904_=_C1944( C1904 C1944 ) C1904_=_C1945( C1904 C1945 ) C1904_=_C1946( C1904 C1946 ) C1904_=_C1947( C1904 C1947 ) C1904_=_C1950(</w:t>
      </w:r>
    </w:p>
    <w:p>
      <w:pPr>
        <w:pStyle w:val="PreformattedText"/>
        <w:bidi w:val="0"/>
        <w:spacing w:before="0" w:after="0"/>
        <w:jc w:val="left"/>
        <w:rPr/>
      </w:pPr>
      <w:r>
        <w:rPr/>
        <w:t xml:space="preserve"> </w:t>
      </w:r>
      <w:r>
        <w:rPr/>
        <w:t>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10_=_C1913( C1910 C1913 ) C1910_=_C1915( C1910 C1915 ) C1910_=_C1916( C1910 C1916 ) C1910_=_C1917( C1910 C1917 ) \nC1910_=_C1919( C1910 C1919 ) C1910_=_C1921( C1910 C1921 ) C1910_=_C1922( C1910 C1922 ) C1910_=_C1929( C1910 C1929 ) C1910_=_C1933( C1910 C1933 ) C1910_=_C1935( C1910 C1935 ) \nC1910_=_C1938( C1910 C1938 ) C1910_=_C1939( C1910 C1939 ) C1910_=_C1942( C1910 C1942 ) C1910_=_C1944( C1910 C1944 ) C1910_=_C1945( C1910 C1945 ) C1910_=_C1946( C1910 C1946 ) \nC1910_=_C1947( C1910 C1947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3( C1913 C1933 ) C1913_=_C1935( C1913 C1935 ) C1913_=_C1938( C1913 C1938 ) C1913_=_C1939( C1913 C1939 ) C1913_=_C1942( C1913 C1942 ) \nC1913_=_C1944( C1913 C1944 ) C1913_=_C1945( C1913 C1945 ) C1913_=_C1946( C1913 C1946 ) C1913_=_C1947( C1913 C1947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9( C1916 C1929 ) C1916_=_C1933( C1916 C1933 ) C1916_=_C1935( C1916 C1935 ) \nC1916_=_C1938( C1916 C1938 ) C1916_=_C1939( C1916 C1939 ) C1916_=_C1942( C1916 C1942 ) C1916_=_C1944( C1916 C1944 ) C1916_=_C1945( C1916 C1945 ) C1916_=_C1946( C1916 C1946 ) \nC1916_=_C1947( C1916 C1947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9( C1917 C1919 ) C1917_=_C1921( C1917 C1921 ) C1917_=_C1922( C1917 C1922 ) C1917_=_C1929( C1917 C1929 ) C1917_=_C1933( C1917 C1933 ) C1917_=_C1935( C1917 C1935 ) \nC1917_=_C1938( C1917 C1938 ) C1917_=_C1939( C1917 C1939 ) C1917_=_C1942( C1917 C1942 ) C1917_=_C1944( C1917 C1944 ) C1917_=_C1945( C1917 C1945 ) C1917_=_C1946( C1917 C1946 ) \nC1917_=_C1947( C1917 C1947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1_=_C1922( C1921 C1922 ) \nC1921_=_C1929( C1921 C1929 ) C1921_=_C1933( C1921 C1933 ) C1921_=_C1935( C1921 C1935 ) C1921_=_C1938( C1921 C1938 ) C1921_=_C1939( C1921 C1939 ) C1921_=_C1942( C1921 C1942 ) \nC1921_=_C1944( C1921 C1944 ) C1921_=_C1945( C1921 C1945 ) C1921_=_C1946( C1921 C1946 ) C1921_=_C1947( C1921 C1947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9( C1922 C1929 ) C1922_=_C1933( C1922 C1933 ) C1922_=_C1935( C1922 C1935 ) \nC1922_=_C1938( C1922 C1938 ) C1922_=_C1939( C1922 C1939 ) C1922_=_C1942( C1922 C1942 ) C1922_=_C1944( C1922 C1944 ) C1922_=_C1945( C1922 C1945 ) C1922_=_C1946( C1922 C1946 ) \nC1922_=_C1947( C1922 C1947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9_=_C1933( C1929 C1933 ) C1929_=_C1935( C1929 C1935 ) C1929_=_C1938( C1929 C1938 ) C1929_=_C1939( C1929 C1939 ) C1929_=_C1942( C1929 C1942 ) C1929_=_C1944( C1929 C1944 ) \nC1929_=_C1945( C1929 C1945 ) C1929_=_C1946( C1929 C1946 ) C1929_=_C1947( C1929 C1947 ) C1929_=_C1950( C1929 C1950 ) C1929_=_C1951( C1929 C1951 ) C1929_=_C1952( C1929 C1952 ) \nC1929_=_C1953( C1929 C1953 ) C1929_=_C1954( C1929 C1954 ) C1929_=_C1955( C1929 C1955 ) C1929_=_C1956( C1929 C1956 ) C1929_=_C1957( C1929 C1957 ) C1929_=_C1958( C1929 C1958 ) \nC1929_=_C1959( C1929 C1959 ) C1929_=_C1960( C1929 C1960 ) C1929_=_C1961( C1929 C1961 ) C1929_=_C1962( C1929 C1962 ) C1929_=_C1963( C1929 C1963 ) C1929_=_C1964( C1929 C1964 ) \nC1929_=_C1965( C1929 C1965 ) C1929_=_C1966( C1929 C1966 ) C1933_=_C1935( C1933 C1935 ) C1933_=_C1938( C1933 C1938 ) C1933_=_C1939( C1933 C1939 ) C1933_=_C1942( C1933 C1942 ) \nC1933_=_C1944( C1933 C1944 ) C1933_=_C1945( C1933 C1945 ) C1933_=_C1946( C1933 C1946 ) C1933_=_C1947( C1933 C1947 ) C1933_=_C1950( C1933 C1950 ) C1933_=_C1951( C1933 C1951 ) \nC1933_=_C1952( C1933 C1952 ) C1933_=_C1953( C1933 C1953 ) C1933_=_C1954( C1933 C1954 ) C1933_=_C1955( C1933 C1955 ) C1933_=_C1956( C1933 C1956 ) C1933_=_C1957( C1933 C1957 ) \nC1933_=_C1958(</w:t>
      </w:r>
    </w:p>
    <w:p>
      <w:pPr>
        <w:pStyle w:val="PreformattedText"/>
        <w:bidi w:val="0"/>
        <w:spacing w:before="0" w:after="0"/>
        <w:jc w:val="left"/>
        <w:rPr/>
      </w:pPr>
      <w:r>
        <w:rPr/>
        <w:t xml:space="preserve"> </w:t>
      </w:r>
      <w:r>
        <w:rPr/>
        <w:t>C1933 C1958 ) C1933_=_C1959( C1933 C1959 ) C1933_=_C1960( C1933 C1960 ) C1933_=_C1961( C1933 C1961 ) C1933_=_C1962( C1933 C1962 ) C1933_=_C1963( C1933 C1963 ) \nC1933_=_C1964( C1933 C1964 ) C1933_=_C1965( C1933 C1965 ) C1933_=_C1966( C1933 C1966 ) C1935_=_C1938( C1935 C1938 ) C1935_=_C1939( C1935 C1939 ) C1935_=_C1942( C1935 C1942 ) \nC1935_=_C1944( C1935 C1944 ) C1935_=_C1945( C1935 C1945 ) C1935_=_C1946( C1935 C1946 ) C1935_=_C1947( C1935 C1947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50( C1938 C1950 ) C1938_=_C1951( C1938 C1951 ) C1938_=_C1952( C1938 C1952 ) \nC1938_=_C1953( C1938 C1953 ) C1938_=_C1954( C1938 C1954 ) C1938_=_C1955( C1938 C1955 ) C1938_=_C1956( C1938 C1956 ) C1938_=_C1957( C1938 C1957 ) C1938_=_C1958( C1938 C1958 ) \nC1938_=_C1959( C1938 C1959 ) C1938_=_C1960( C1938 C1960 ) C1938_=_C1961( C1938 C1961 ) C1938_=_C1962( C1938 C1962 ) C1938_=_C1963( C1938 C1963 ) C1938_=_C1964( C1938 C1964 ) \nC1938_=_C1965( C1938 C1965 ) C1938_=_C1966( C1938 C1966 ) C1939_=_C1942( C1939 C1942 ) C1939_=_C1944( C1939 C1944 ) C1939_=_C1945( C1939 C1945 ) C1939_=_C1946( C1939 C1946 ) \nC1939_=_C1947( C1939 C1947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2_=_C1944( C1942 C1944 ) C1942_=_C1945( C1942 C1945 ) C1942_=_C1946( C1942 C1946 ) C1942_=_C1947( C1942 C1947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4_=_C1945( C1944 C1945 ) C1944_=_C1946( C1944 C1946 ) C1944_=_C1947( C1944 C1947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1963( C1944 C1963 ) C1944_=_C1964( C1944 C1964 ) C1944_=_C1965( C1944 C1965 ) C1944_=_C1966( C1944 C1966 ) C1945_=_C1946( C1945 C1946 ) \nC1945_=_C1947( C1945 C1947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w:t>
      </w:r>
    </w:p>
    <w:p>
      <w:pPr>
        <w:pStyle w:val="PreformattedText"/>
        <w:bidi w:val="0"/>
        <w:spacing w:before="0" w:after="0"/>
        <w:jc w:val="left"/>
        <w:rPr/>
      </w:pPr>
      <w:r>
        <w:rPr/>
        <w:t xml:space="preserve"> </w:t>
      </w:r>
      <w:r>
        <w:rPr/>
        <w:t>C1979 C2041 ) C1979_=_C2043( C1979 C2043 ) C1979_=_C2048( C1979 C2048 ) C1979_=_C2049( C1979 C2049 ) \nC1979_=_C2051( C1979 C2051 ) C1996_=_C1997( C1996 C1997 ) C1996_=_C1998( C1996 C1998 ) C1996_=_C1999( C1996 C1999 ) C1996_=_C2000( C1996 C2000 ) C1996_=_C2001( C1996 C2001 ) \nC1996_=_C2003( C1996 C2003 ) C1996_=_C2005( C1996 C2005 ) C1996_=_C2006( C1996 C2006 ) C1996_=_C2008( C1996 C2008 ) C1996_=_C2009( C1996 C2009 ) C1996_=_C2011( C1996 C2011 ) \nC1996_=_C2012( C1996 C2012 ) C1996_=_C2014( C1996 C2014 ) C1996_=_C2018( C1996 C2018 ) C1996_=_C2020( C1996 C2020 ) C1996_=_C2023( C1996 C2023 ) C1996_=_C2024( C1996 C2024 ) \nC1996_=_C2025( C1996 C2025 ) C1996_=_C2026( C1996 C2026 ) C1996_=_C2027( C1996 C2027 ) C1996_=_C2028( C1996 C2028 ) C1996_=_C2030( C1996 C2030 ) C1996_=_C2031( C1996 C2031 ) \nC1996_=_C2032( C1996 C2032 ) C1996_=_C2034( C1996 C2034 ) C1996_=_C2036( C1996 C2036 ) C1996_=_C2037( C1996 C2037 ) C1996_=_C2040( C1996 C2040 ) C1996_=_C2041( C1996 C2041 ) \nC1996_=_C2043( C1996 C2043 ) C1996_=_C2048( C1996 C2048 ) C1996_=_C2049( C1996 C2049 ) C1996_=_C2051( C1996 C2051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7_=_C2034( C1997 C2034 ) C1997_=_C2036( C1997 C2036 ) C1997_=_C2037( C1997 C2037 ) \nC1997_=_C2040( C1997 C2040 ) C1997_=_C2041( C1997 C2041 ) C1997_=_C2043( C1997 C2043 ) C1997_=_C2048( C1997 C2048 ) C1997_=_C2049( C1997 C2049 ) C1997_=_C2051( C1997 C2051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8_=_C2043( C1998 C2043 ) C1998_=_C2048( C1998 C2048 ) C1998_=_C2049( C1998 C2049 ) \nC1998_=_C2051( C1998 C2051 ) C1999_=_C2000( C1999 C2000 ) C1999_=_C2001( C1999 C2001 ) C1999_=_C2003( C1999 C2003 ) C1999_=_C2005( C1999 C2005 ) C1999_=_C2006( C1999 C2006 ) \nC1999_=_C2008( C1999 C2008 ) C1999_=_C2009( C1999 C2009 ) C1999_=_C2011( C1999 C2011 ) C1999_=_C2012( C1999 C2012 ) C1999_=_C2014( C1999 C2014 ) C1999_=_C2018( C1999 C2018 ) \nC1999_=_C2020( C1999 C2020 ) C1999_=_C2023( C1999 C2023 ) C1999_=_C2024( C1999 C2024 ) C1999_=_C2025( C1999 C2025 ) C1999_=_C2026( C1999 C2026 ) C1999_=_C2027( C1999 C2027 ) \nC1999_=_C2028( C1999 C2028 ) C1999_=_C2030( C1999 C2030 ) C1999_=_C2031( C1999 C2031 ) C1999_=_C2032( C1999 C2032 ) C1999_=_C2034( C1999 C2034 ) C1999_=_C2036( C1999 C2036 ) \nC1999_=_C2037( C1999 C2037 ) C1999_=_C2040( C1999 C2040 ) C1999_=_C2041( C1999 C2041 ) C1999_=_C2043( C1999 C2043 ) C1999_=_C2048( C1999 C2048 ) C1999_=_C2049( C1999 C2049 ) \nC1999_=_C2051( C1999 C2051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0_=_C2031( C2000 C2031 ) C2000_=_C2032( C2000 C2032 ) C2000_=_C2034( C2000 C2034 ) C2000_=_C2036( C2000 C2036 ) C2000_=_C2037( C2000 C2037 ) \nC2000_=_C2040( C2000 C2040 ) C2000_=_C2041( C2000 C2041 ) C2000_=_C2043( C2000 C2043 ) C2000_=_C2048( C2000 C2048 ) C2000_=_C2049( C2000 C2049 ) C2000_=_C2051( C2000 C2051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1_=_C2043( C2001 C2043 ) C2001_=_C2048( C2001 C2048 ) C2001_=_C2049( C2001 C2049 ) C2001_=_C2051( C2001 C2051 ) C2003_=_C2005( C2003 C2005 ) C2003_=_C2006( C2003 C2006 ) \nC2003_=_C2008( C2003 C2008 ) C2003_=_C2009( C2003 C2009 ) C2003_=_C2011( C2003 C2011 ) C2003_=_C2012( C2003 C2012 ) C2003_=_C2014( C2003 C2014 ) C2003_=_C2018( C2003 C2018 ) \nC2003_=_C2020( C2003 C2020 ) C2003_=_C2023( C2003 C2023 ) C2003_=_C2024( C2003 C2024 ) C2003_=_C2025( C2003 C2025 ) C2003_=_C2026( C2003 C2026 ) C2003_=_C2027( C2003 C2027 ) \nC2003_=_C2028( C2003 C2028 ) C2003_=_C2030( C2003 C2030 ) C2003_=_C2031( C2003 C2031 ) C2003_=_C2032( C2003 C2032 ) C2003_=_C2034( C2003 C2034 ) C2003_=_C2036( C2003 C2036 ) \nC2003_=_C2037( C2003 C2037 ) C2003_=_C2040( C2003 C2040 ) C2003_=_C2041( C2003 C2041 ) C2003_=_C2043( C2003 C2043 ) C2003_=_C2048( C2003 C2048 ) C2003_=_C2049( C2003 C2049 ) \nC2003_=_C2051( C2003 C2051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5_=_C2036( C2005 C2036 ) C2005_=_C2037( C2005 C2037 ) C2005_=_C2040( C2005 C2040 ) C2005_=_C2041( C2005 C2041 ) C2005_=_C2043( C2005 C2043 ) \nC2005_=_C2048( C2005 C2048 ) C2005_=_C2049( C2005 C2049 ) C2005_=_C2051( C2005 C2051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 C2006 C2040 ) C2006_=_C2041( C2006 C2041 ) \nC2006_=_C2043( C2006 C2043 ) C2006_=_C2048( C2006 C2048 ) C2006_=_C2049( C2006 C2049 ) C2006_=_C2051( C2006 C2051 ) C2008_=_C2009( C2008 C2009 ) C2008_=_C2011( C2008 C2011 ) \nC2008_=_C2012( C2008 C2012 ) C2008_=_C2014( C2008 C2014 ) C2008_=_C2018( C2008 C2018 ) C2008_=_C2020( C2008 C2020 ) C2008_=_C2023( C2008 C2023 ) C2008_=_C2024( C2008 C2024 ) \nC2008_=_C2025( C2008 C2025 ) C2008_=_C2026( C2008 C2026 ) C2008_=_C2027( C2008 C2027 ) C2008_=_C2028( C2008 C2028 ) C2008_=_C2030( C2008 C2030 ) C2008_=_C2031( C2008 C2031 ) \nC2008_=_C2032( C2008 C2032 ) C2008_=_C2034( C2008 C2034 ) C2008_=_C2036( C2008 C2036 ) C2008_=_C2037( C2008 C2037 ) C2008_=_C2040( C2008 C2040 ) C2008_=_C2041( C2008 C2041 ) \nC2008_=_C2043( C2008 C2043 ) C2008_=_C2048( C2008 C2048 ) C2008_=_C2049( C2008 C2049 ) C2008_=_C2051( C2008 C2051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09_=_C2031( C2009 C2031 ) C2009_=_C2032( C2009 C2032 ) \nC2009_=_C2034( C2009 C2034 ) C2009_=_C2036( C2009 C2036 ) C2009_=_C2037( C2009 C2037 ) C2009_=_C2040( C2009 C2040 ) C2009_=_C2041( C2009 C2041 ) C2009_=_C2043( C2009 C2043 ) \nC2009_=_C2048( C2009 C2048 ) C2009_=_C2049( C2009 C2049 ) C2009_=_C2051( C2009 C2051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1_=_C2043( C2011 C2043 ) C2011_=_C2048( C2011 C2048 ) C2011_=_C2049( C2011 C2049 ) \nC2011_=_C2051( C2011 C2051 ) C2012_=_C2014( C2012 C2014 ) C2012_=_C2018( C2012 C2018 ) C2012_=_C2020( C2012 C2020 ) C2012_=_C2023(</w:t>
      </w:r>
    </w:p>
    <w:p>
      <w:pPr>
        <w:pStyle w:val="PreformattedText"/>
        <w:bidi w:val="0"/>
        <w:spacing w:before="0" w:after="0"/>
        <w:jc w:val="left"/>
        <w:rPr/>
      </w:pPr>
      <w:r>
        <w:rPr/>
        <w:t xml:space="preserve"> </w:t>
      </w:r>
      <w:r>
        <w:rPr/>
        <w:t>C2012 C2023 ) C2012_=_C2024( C2012 C2024 ) \nC2012_=_C2025( C2012 C2025 ) C2012_=_C2026( C2012 C2026 ) C2012_=_C2027( C2012 C2027 ) C2012_=_C2028( C2012 C2028 ) C2012_=_C2030( C2012 C2030 ) C2012_=_C2031( C2012 C2031 ) \nC2012_=_C2032( C2012 C2032 ) C2012_=_C2034( C2012 C2034 ) C2012_=_C2036( C2012 C2036 ) C2012_=_C2037( C2012 C2037 ) C2012_=_C2040( C2012 C2040 ) C2012_=_C2041( C2012 C2041 ) \nC2012_=_C2043( C2012 C2043 ) C2012_=_C2048( C2012 C2048 ) C2012_=_C2049( C2012 C2049 ) C2012_=_C2051( C2012 C2051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4_=_C2034( C2014 C2034 ) C2014_=_C2036( C2014 C2036 ) C2014_=_C2037( C2014 C2037 ) \nC2014_=_C2040( C2014 C2040 ) C2014_=_C2041( C2014 C2041 ) C2014_=_C2043( C2014 C2043 ) C2014_=_C2048( C2014 C2048 ) C2014_=_C2049( C2014 C2049 ) C2014_=_C2051( C2014 C2051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18_=_C2043( C2018 C2043 ) C2018_=_C2048( C2018 C2048 ) C2018_=_C2049( C2018 C2049 ) \nC2018_=_C2051( C2018 C2051 ) C2020_=_C2023( C2020 C2023 ) C2020_=_C2024( C2020 C2024 ) C2020_=_C2025( C2020 C2025 ) C2020_=_C2026( C2020 C2026 ) C2020_=_C2027( C2020 C2027 ) \nC2020_=_C2028( C2020 C2028 ) C2020_=_C2030( C2020 C2030 ) C2020_=_C2031( C2020 C2031 ) C2020_=_C2032( C2020 C2032 ) C2020_=_C2034( C2020 C2034 ) C2020_=_C2036( C2020 C2036 ) \nC2020_=_C2037( C2020 C2037 ) C2020_=_C2040( C2020 C2040 ) C2020_=_C2041( C2020 C2041 ) C2020_=_C2043( C2020 C2043 ) C2020_=_C2048( C2020 C2048 ) C2020_=_C2049( C2020 C2049 ) \nC2020_=_C2051( C2020 C2051 ) C2023_=_C2024( C2023 C2024 ) C2023_=_C2025( C2023 C2025 ) C2023_=_C2026( C2023 C2026 ) C2023_=_C2027( C2023 C2027 ) C2023_=_C2028( C2023 C2028 ) \nC2023_=_C2030( C2023 C2030 ) C2023_=_C2031( C2023 C2031 ) C2023_=_C2032( C2023 C2032 ) C2023_=_C2034( C2023 C2034 ) C2023_=_C2036( C2023 C2036 ) C2023_=_C2037( C2023 C2037 ) \nC2023_=_C2040( C2023 C2040 ) C2023_=_C2041( C2023 C2041 ) C2023_=_C2043( C2023 C2043 ) C2023_=_C2048( C2023 C2048 ) C2023_=_C2049( C2023 C2049 ) C2023_=_C2051( C2023 C2051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4_=_C2043( C2024 C2043 ) C2024_=_C2048( C2024 C2048 ) C2024_=_C2049( C2024 C2049 ) C2024_=_C2051( C2024 C2051 ) C2025_=_C2026( C2025 C2026 ) C2025_=_C2027( C2025 C2027 ) \nC2025_=_C2028( C2025 C2028 ) C2025_=_C2030( C2025 C2030 ) C2025_=_C2031( C2025 C2031 ) C2025_=_C2032( C2025 C2032 ) C2025_=_C2034( C2025 C2034 ) C2025_=_C2036( C2025 C2036 ) \nC2025_=_C2037( C2025 C2037 ) C2025_=_C2040( C2025 C2040 ) C2025_=_C2041( C2025 C2041 ) C2025_=_C2043( C2025 C2043 ) C2025_=_C2048( C2025 C2048 ) C2025_=_C2049( C2025 C2049 ) \nC2025_=_C2051( C2025 C2051 ) C2026_=_C2027( C2026 C2027 ) C2026_=_C2028( C2026 C2028 ) C2026_=_C2030( C2026 C2030 ) C2026_=_C2031( C2026 C2031 ) C2026_=_C2032( C2026 C2032 ) \nC2026_=_C2034( C2026 C2034 ) C2026_=_C2036( C2026 C2036 ) C2026_=_C2037( C2026 C2037 ) C2026_=_C2040( C2026 C2040 ) C2026_=_C2041( C2026 C2041 ) C2026_=_C2043( C2026 C2043 ) \nC2026_=_C2048( C2026 C2048 ) C2026_=_C2049( C2026 C2049 ) C2026_=_C2051( C2026 C2051 ) C2027_=_C2028( C2027 C2028 ) C2027_=_C2030( C2027 C2030 ) C2027_=_C2031( C2027 C2031 ) \nC2027_=_C2032( C2027 C2032 ) C2027_=_C2034( C2027 C2034 ) C2027_=_C2036( C2027 C2036 ) C2027_=_C2037( C2027 C2037 ) C2027_=_C2040( C2027 C2040 ) C2027_=_C2041( C2027 C2041 ) \nC2027_=_C2043( C2027 C2043 ) C2027_=_C2048( C2027 C2048 ) C2027_=_C2049( C2027 C2049 ) C2027_=_C2051( C2027 C2051 ) C2028_=_C2030( C2028 C2030 ) C2028_=_C2031( C2028 C2031 ) \nC2028_=_C2032( C2028 C2032 ) C2028_=_C2034( C2028 C2034 ) C2028_=_C2036( C2028 C2036 ) C2028_=_C2037( C2028 C2037 ) C2028_=_C2040( C2028 C2040 ) C2028_=_C2041( C2028 C2041 ) \nC2028_=_C2043( C2028 C2043 ) C2028_=_C2048( C2028 C2048 ) C2028_=_C2049( C2028 C2049 ) C2028_=_C2051( C2028 C2051 ) C2030_=_C2031( C2030 C2031 ) C2030_=_C2032( C2030 C2032 ) \nC2030_=_C2034( C2030 C2034 ) C2030_=_C2036( C2030 C2036 ) C2030_=_C2037( C2030 C2037 ) C2030_=_C2040( C2030 C2040 ) C2030_=_C2041( C2030 C2041 ) C2030_=_C2043( C2030 C2043 ) \nC2030_=_C2048( C2030 C2048 ) C2030_=_C2049( C2030 C2049 ) C2030_=_C2051( C2030 C2051 ) C2031_=_C2032( C2031 C2032 ) C2031_=_C2034( C2031 C2034 ) C2031_=_C2036( C2031 C2036 ) \nC2031_=_C2037( C2031 C2037 ) C2031_=_C2040( C2031 C2040 ) C2031_=_C2041( C2031 C2041 ) C2031_=_C2043( C2031 C2043 ) C2031_=_C2048( C2031 C2048 ) C2031_=_C2049( C2031 C2049 ) \nC2031_=_C2051( C2031 C2051 ) C2032_=_C2034( C2032 C2034 ) C2032_=_C2036( C2032 C2036 ) C2032_=_C2037( C2032 C2037 ) C2032_=_C2040( C2032 C2040 ) C2032_=_C2041( C2032 C2041 ) \nC2032_=_C2043( C2032 C2043 ) C2032_=_C2048( C2032 C2048 ) C2032_=_C2049( C2032 C2049 ) C2032_=_C2051( C2032 C2051 ) C2034_=_C2036( C2034 C2036 ) C2034_=_C2037( C2034 C2037 ) \nC2034_=_C2040( C2034 C2040 ) C2034_=_C2041( C2034 C2041 ) C2034_=_C2043( C2034 C2043 ) C2034_=_C2048( C2034 C2048 ) C2034_=_C2049( C2034 C2049 ) C2034_=_C2051( C2034 C2051 ) \nC2036_=_C2037( C2036 C2037 ) C2036_=_C2040( C2036 C2040 ) C2036_=_C2041( C2036 C2041 ) C2036_=_C2043( C2036 C2043 ) C2036_=_C2048( C2036 C2048 ) C2036_=_C2049( C2036 C2049 ) \nC2036_=_C2051( C2036 C2051 ) C2037_=_C2040( C2037 C2040 ) C2037_=_C2041( C2037 C2041 ) C2037_=_C2043( C2037 C2043 ) C2037_=_C2048( C2037 C2048 ) C2037_=_C2049( C2037 C2049 ) \nC2037_=_C2051( C2037 C2051 ) C2040_=_C2041( C2040 C2041 ) C2040_=_C2043( C2040 C2043 ) C2040_=_C2048( C2040 C2048 ) C2040_=_C2049( C2040 C2049 ) C2040_=_C2051( C2040 C2051 ) \nC2041_=_C2043( C2041 C2043 ) C2041_=_C2048( C2041 C2048 ) C2041_=_C2049( C2041 C2049 ) C2041_=_C2051( C2041 C2051 ) C2043_=_C2048( C2043 C2048 ) C2043_=_C2049( C2043 C2049 ) \nC2043_=_C2051( C2043 C2051 ) C2048_=_C2049( C2048 C2049 ) C2048_=_C2051( C2048 C2051 ) C2049_=_C2051( C2049 C2051 ) "];4245-&gt;4472[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2 C1953 \nC1954 C1955 C1956 C1957 C1958 C1959 \nC1960 C1961 C1962 C1963 C1964 C1965 \nC1966 C1979 C1996 C1997 C1998 C1999 \nC2000 C2001 C2003 C2005 C2006 C2008 \nC2009 C2011 C2012 C2014 C2018 C2020 \nC2023 C2024 C2025 C2026 C2027 C2028 \nC2030 C2031 C2032 C2034 C2036 C2037 \nC2040 C2041 C2043 C2048 C2049 C2051 \n2775: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2 ,C1866_=_C1953 ,C1866_=_C1954 ,\nC1866_=_C1955 ,C1866_=_C1956 ,C1866_=_C1957 ,C1866_=_C1958 ,C1866_=_C1959 ,C1866_=_C1960 ,\nC1866_=_C1961 ,C1866_=_C1962 ,C1866_=_C1963 ,C1866_=_C1964 ,C1866_=_C1965 ,C1866_=_C1966 ,\nC1866_=_C1979 ,C1866_=_C1996 ,C1866_=_C1997 ,C1866_=_C1998 ,C1866_=_C1999 ,C1866_=_C2000 ,\nC1866_=_C2001 ,C1866_=_C2003 ,C1866_=_C2005 ,C1866_=_C2006 ,C1866_=_C2008 ,C1866_=_C2009 ,\nC1866_=_C2011 ,C1866_=_C2012 ,C1866_=_C2014 ,C1866_=_C2018 ,C1866_=_C2020 ,C1866_=_C2023 ,\nC1866_=_C2024 ,C1866_=_C2025 ,C1866_=_C2026 ,C1866_=_C2027 ,C1866_=_C2028 ,C1866_=_C2030 ,\nC1866_=_C2031 ,C1866_=_C2032 ,C1866_=_C2034 ,C1866_=_C2036 ,C1866_=_C2037 ,C1866_=_C2040 ,\nC1866_=_C2041 ,C1866_=_C2043 ,C1866_=_C2048 ,C1866_=_C2049 ,C1866_=_C205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2 ,C1867_=_C1953 ,C1867_=_C1954 ,C1867_=_C1955 ,C1867_=_C1956 ,C1867_=_C1957 ,\nC1867_=_C1958 ,C1867_=_C1959 ,C1867_=_C1960 ,C1867_=_C1961 ,C1867_=_C1962 ,C1867_=_C1963 ,\nC1867_=_C1964 ,C1867_=_C1965 ,C1867_=_C1966 ,C1868_=_C1869 ,C1868_=_C1870 ,C1868_=_C1871</w:t>
      </w:r>
    </w:p>
    <w:p>
      <w:pPr>
        <w:pStyle w:val="PreformattedText"/>
        <w:bidi w:val="0"/>
        <w:spacing w:before="0" w:after="0"/>
        <w:jc w:val="left"/>
        <w:rPr/>
      </w:pPr>
      <w:r>
        <w:rPr/>
        <w:t xml:space="preserve"> </w:t>
      </w:r>
      <w:r>
        <w:rPr/>
        <w:t>,\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10 ,C1868_=_C1913 ,C1868_=_C1915 ,C1868_=_C1916 ,\nC1868_=_C1917 ,C1868_=_C1919 ,C1868_=_C1921 ,C1868_=_C1922 ,C1868_=_C1929 ,C1868_=_C1933 ,\nC1868_=_C1935 ,C1868_=_C1938 ,C1868_=_C1939 ,C1868_=_C1942 ,C1868_=_C1944 ,C1868_=_C1945 ,\nC1868_=_C1946 ,C1868_=_C1947 ,C1868_=_C1950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2 ,\nC1869_=_C1944 ,C1869_=_C1945 ,C1869_=_C1946 ,C1869_=_C1947 ,C1869_=_C1950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50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2 ,C1871_=_C1944 ,C1871_=_C1945 ,C1871_=_C1946 ,C1871_=_C1947 ,C1871_=_C1950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2 ,C1872_=_C1904 ,C1872_=_C1907 ,C1872_=_C1910 ,C1872_=_C1913 ,\nC1872_=_C1915 ,C1872_=_C1916 ,C1872_=_C1917 ,C1872_=_C1919 ,C1872_=_C1921 ,C1872_=_C1922 ,\nC1872_=_C1929 ,C1872_=_C1933 ,C1872_=_C1935 ,C1872_=_C1938 ,C1872_=_C1939 ,C1872_=_C1942 ,\nC1872_=_C1944 ,C1872_=_C1945 ,C1872_=_C1946 ,C1872_=_C1947 ,C1872_=_C1950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10 ,\nC1874_=_C1913 ,C1874_=_C1915 ,C1874_=_C1916 ,C1874_=_C1917 ,C1874_=_C1919 ,C1874_=_C1921 ,\nC1874_=_C1922 ,C1874_=_C1929 ,C1874_=_C1933 ,C1874_=_C1935 ,C1874_=_C1938 ,C1874_=_C1939 ,\nC1874_=_C1942 ,C1874_=_C1944 ,C1874_=_C1945 ,C1874_=_C1946 ,C1874_=_C1947 ,C1874_=_C1950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2 ,C1875_=_C1944 ,C1875_=_C1945 ,C1875_=_C1946 ,\nC1875_=_C1947 ,C1875_=_C1950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50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2 ,C1877_=_C1944 ,C1877_=_C1945 ,\nC1877_=_C1946 ,C1877_=_C1947 ,C1877_=_C1950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 ,C1878_=_C1910 ,C1878_=_C1913 ,C1878_=_C1915 ,C1878_=_C1916 ,C1878_=_C1917 ,\nC1878_=_C1919 ,C1878_=_C1921 ,C1878_=_C1922 ,C1878_=_C1929 ,C1878_=_C1933 ,C1878_=_C1935 ,\nC1878_=_C1938 ,C1878_=_C1939 ,C1878_=_C1942 ,C1878_=_C1944 ,C1878_=_C1945 ,C1878_=_C1946 ,\nC1878_=_C1947 ,C1878_=_C1950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w:t>
      </w:r>
    </w:p>
    <w:p>
      <w:pPr>
        <w:pStyle w:val="PreformattedText"/>
        <w:bidi w:val="0"/>
        <w:spacing w:before="0" w:after="0"/>
        <w:jc w:val="left"/>
        <w:rPr/>
      </w:pPr>
      <w:r>
        <w:rPr/>
        <w:t xml:space="preserve"> </w:t>
      </w:r>
      <w:r>
        <w:rPr/>
        <w:t>,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2 ,\nC1881_=_C1904 ,C1881_=_C1907 ,C1881_=_C1910 ,C1881_=_C1913 ,C1881_=_C1915 ,C1881_=_C1916 ,\nC1881_=_C1917 ,C1881_=_C1919 ,C1881_=_C1921 ,C1881_=_C1922 ,C1881_=_C1929 ,C1881_=_C1933 ,\nC1881_=_C1935 ,C1881_=_C1938 ,C1881_=_C1939 ,C1881_=_C1942 ,C1881_=_C1944 ,C1881_=_C1945 ,\nC1881_=_C1946 ,C1881_=_C1947 ,C1881_=_C1950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5 ,C1882_=_C1938 ,C1882_=_C1939 ,C1882_=_C1942 ,\nC1882_=_C1944 ,C1882_=_C1945 ,C1882_=_C1946 ,C1882_=_C1947 ,C1882_=_C1950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50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5 ,C1884_=_C1938 ,C1884_=_C1939 ,\nC1884_=_C1942 ,C1884_=_C1944 ,C1884_=_C1945 ,C1884_=_C1946 ,C1884_=_C1947 ,C1884_=_C1950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2 ,C1885_=_C1904 ,C1885_=_C1907 ,C1885_=_C1910 ,C1885_=_C1913 ,\nC1885_=_C1915 ,C1885_=_C1916 ,C1885_=_C1917 ,C1885_=_C1919 ,C1885_=_C1921 ,C1885_=_C1922 ,\nC1885_=_C1929 ,C1885_=_C1933 ,C1885_=_C1935 ,C1885_=_C1938 ,C1885_=_C1939 ,C1885_=_C1942 ,\nC1885_=_C1944 ,C1885_=_C1945 ,C1885_=_C1946 ,C1885_=_C1947 ,C1885_=_C1950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2 ,C1887_=_C1904 ,C1887_=_C1907 ,C1887_=_C1910 ,\nC1887_=_C1913 ,C1887_=_C1915 ,C1887_=_C1916 ,C1887_=_C1917 ,C1887_=_C1919 ,C1887_=_C1921 ,\nC1887_=_C1922 ,C1887_=_C1929 ,C1887_=_C1933 ,C1887_=_C1935 ,C1887_=_C1938 ,C1887_=_C1939 ,\nC1887_=_C1942 ,C1887_=_C1944 ,C1887_=_C1945 ,C1887_=_C1946 ,C1887_=_C1947 ,C1887_=_C1950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5 ,\nC1888_=_C1938 ,C1888_=_C1939 ,C1888_=_C1942 ,C1888_=_C1944 ,C1888_=_C1945 ,C1888_=_C1946 ,\nC1888_=_C1947 ,C1888_=_C1950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50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5 ,C1890_=_C1938 ,C1890_=_C1939 ,C1890_=_C1942 ,C1890_=_C1944 ,C1890_=_C1945 ,\nC1890_=_C1946 ,C1890_=_C1947 ,C1890_=_C1950 ,C1890_=_C1952 ,C1890_=_C1953 ,C1890_=_C1954 ,\nC1890_=_C1955 ,C1890_=_C1956 ,C1890_=_C1957 ,C1890_=_C1958 ,C1890_=_C1959 ,C1890_=_C1960 ,\nC1890_=_C1961 ,C1890_=_C1962 ,C1890_=_C1963 ,C1890_=_C1964 ,C1890_=_C1965 ,C1890_=_C1966 ,\nC1891_=_C1892 ,C1891_=_C1893 ,C1891_=_C1894 ,C1891_=_C1895 ,C1891_=_C1902 ,C1891_=_C1904 ,\nC1891_=_C1907 ,C1891_=_C1910 ,C1891_=_C1913 ,C1891_=_C1915 ,C1891_=_C1916 ,C1891_=_C1917 ,\nC1891_=_C1919 ,C1891_=_C1921 ,C1891_=_C1922 ,C1891_=_C1929 ,C1891_=_C1933 ,C1891_=_C1935 ,\nC1891_=_C1938 ,C1891_=_C1939 ,C1891_=_C1942 ,C1891_=_C1944 ,C1891_=_C1945 ,C1891_=_C1946 ,\nC1891_=_C1947 ,C1891_=_C1950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2 ,C1892_=_C1953 ,C1892_=_C1954 ,C1892_=_C1955 ,C1892_=_C1956 ,C1892_=_C1957 ,\nC1892_=_C1958 ,C1892_=_C1959 ,C1892_=_C1960 ,C1892_=_C1961 ,C1892_=_C1962 ,C1892_=_C1963 ,\nC1892_=_C1964 ,C1892_=_C1965 ,C1892_=_C1966 ,C1893_=_C1894 ,C1893_=_C1895 ,C1893_=_C1902 ,\nC1893_=_C1904 ,C1893_=_C1907 ,C1893_=_C1910 ,C1893_=_C1913 ,C1893_=_C1915 ,C1893_=_C1916 ,\nC1893_=_C1917 ,C1893_=_C1919 ,C1893_=_C1921 ,C1893_=_C1922 ,C1893_=_C1929 ,C1893_=_C1933 ,\nC1893_=_C1935 ,C1893_=_C1938 ,C1893_=_C1939 ,C1893_=_C1942 ,C1893_=_C1944 ,C1893_=_C1945 ,\nC1893_=_C1946 ,C1893_=_C1947 ,C1893_=_C1950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9 ,C1894_=_C1933 ,C1894_=_C1935 ,C1894_=_C1938 ,C1894_=_C1939 ,C1894_=_C1942 ,\nC1894_=_C1944 ,C1894_=_C1945</w:t>
      </w:r>
    </w:p>
    <w:p>
      <w:pPr>
        <w:pStyle w:val="PreformattedText"/>
        <w:bidi w:val="0"/>
        <w:spacing w:before="0" w:after="0"/>
        <w:jc w:val="left"/>
        <w:rPr/>
      </w:pPr>
      <w:r>
        <w:rPr/>
        <w:t xml:space="preserve"> </w:t>
      </w:r>
      <w:r>
        <w:rPr/>
        <w:t>,C1894_=_C1946 ,C1894_=_C1947 ,C1894_=_C1950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8 ,C1895_=_C1939 ,\nC1895_=_C1942 ,C1895_=_C1944 ,C1895_=_C1945 ,C1895_=_C1946 ,C1895_=_C1947 ,C1895_=_C1950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9 ,C1902_=_C1933 ,C1902_=_C1935 ,C1902_=_C1938 ,C1902_=_C1939 ,\nC1902_=_C1942 ,C1902_=_C1944 ,C1902_=_C1945 ,C1902_=_C1946 ,C1902_=_C1947 ,C1902_=_C1950 ,\nC1902_=_C1952 ,C1902_=_C1953 ,C1902_=_C1954 ,C1902_=_C1955 ,C1902_=_C1956 ,C1902_=_C1957 ,\nC1902_=_C1958 ,C1902_=_C1959 ,C1902_=_C1960 ,C1902_=_C1961 ,C1902_=_C1962 ,C1902_=_C1963 ,\nC1902_=_C1964 ,C1902_=_C1965 ,C1902_=_C1966 ,C1904_=_C1907 ,C1904_=_C1910 ,C1904_=_C1913 ,\nC1904_=_C1915 ,C1904_=_C1916 ,C1904_=_C1917 ,C1904_=_C1919 ,C1904_=_C1921 ,C1904_=_C1922 ,\nC1904_=_C1929 ,C1904_=_C1933 ,C1904_=_C1935 ,C1904_=_C1938 ,C1904_=_C1939 ,C1904_=_C1942 ,\nC1904_=_C1944 ,C1904_=_C1945 ,C1904_=_C1946 ,C1904_=_C1947 ,C1904_=_C1950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2 ,C1907_=_C1953 ,C1907_=_C1954 ,\nC1907_=_C1955 ,C1907_=_C1956 ,C1907_=_C1957 ,C1907_=_C1958 ,C1907_=_C1959 ,C1907_=_C1960 ,\nC1907_=_C1961 ,C1907_=_C1962 ,C1907_=_C1963 ,C1907_=_C1964 ,C1907_=_C1965 ,C1907_=_C1966 ,\nC1910_=_C1913 ,C1910_=_C1915 ,C1910_=_C1916 ,C1910_=_C1917 ,C1910_=_C1919 ,C1910_=_C1921 ,\nC1910_=_C1922 ,C1910_=_C1929 ,C1910_=_C1933 ,C1910_=_C1935 ,C1910_=_C1938 ,C1910_=_C1939 ,\nC1910_=_C1942 ,C1910_=_C1944 ,C1910_=_C1945 ,C1910_=_C1946 ,C1910_=_C1947 ,C1910_=_C1950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9 ,C1913_=_C1933 ,C1913_=_C1935 ,\nC1913_=_C1938 ,C1913_=_C1939 ,C1913_=_C1942 ,C1913_=_C1944 ,C1913_=_C1945 ,C1913_=_C1946 ,\nC1913_=_C1947 ,C1913_=_C1950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3 ,\nC1915_=_C1935 ,C1915_=_C1938 ,C1915_=_C1939 ,C1915_=_C1942 ,C1915_=_C1944 ,C1915_=_C1945 ,\nC1915_=_C1946 ,C1915_=_C1947 ,C1915_=_C1950 ,C1915_=_C1952 ,C1915_=_C1953 ,C1915_=_C1954 ,\nC1915_=_C1955 ,C1915_=_C1956 ,C1915_=_C1957 ,C1915_=_C1958 ,C1915_=_C1959 ,C1915_=_C1960 ,\nC1915_=_C1961 ,C1915_=_C1962 ,C1915_=_C1963 ,C1915_=_C1964 ,C1915_=_C1965 ,C1915_=_C1966 ,\nC1916_=_C1917 ,C1916_=_C1919 ,C1916_=_C1921 ,C1916_=_C1922 ,C1916_=_C1929 ,C1916_=_C1933 ,\nC1916_=_C1935 ,C1916_=_C1938 ,C1916_=_C1939 ,C1916_=_C1942 ,C1916_=_C1944 ,C1916_=_C1945 ,\nC1916_=_C1946 ,C1916_=_C1947 ,C1916_=_C1950 ,C1916_=_C1952 ,C1916_=_C1953 ,C1916_=_C1954 ,\nC1916_=_C1955 ,C1916_=_C1956 ,C1916_=_C1957 ,C1916_=_C1958 ,C1916_=_C1959 ,C1916_=_C1960 ,\nC1916_=_C1961 ,C1916_=_C1962 ,C1916_=_C1963 ,C1916_=_C1964 ,C1916_=_C1965 ,C1916_=_C1966 ,\nC1917_=_C1919 ,C1917_=_C1921 ,C1917_=_C1922 ,C1917_=_C1929 ,C1917_=_C1933 ,C1917_=_C1935 ,\nC1917_=_C1938 ,C1917_=_C1939 ,C1917_=_C1942 ,C1917_=_C1944 ,C1917_=_C1945 ,C1917_=_C1946 ,\nC1917_=_C1947 ,C1917_=_C1950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2 ,C1919_=_C1944 ,C1919_=_C1945 ,C1919_=_C1946 ,C1919_=_C1947 ,C1919_=_C1950 ,\nC1919_=_C1952 ,C1919_=_C1953 ,C1919_=_C1954 ,C1919_=_C1955 ,C1919_=_C1956 ,C1919_=_C1957 ,\nC1919_=_C1958 ,C1919_=_C1959 ,C1919_=_C1960 ,C1919_=_C1961 ,C1919_=_C1962 ,C1919_=_C1963 ,\nC1919_=_C1964 ,C1919_=_C1965 ,C1919_=_C1966 ,C1921_=_C1922 ,C1921_=_C1929 ,C1921_=_C1933 ,\nC1921_=_C1935 ,C1921_=_C1938 ,C1921_=_C1939 ,C1921_=_C1942 ,C1921_=_C1944 ,C1921_=_C1945 ,\nC1921_=_C1946 ,C1921_=_C1947 ,C1921_=_C1950 ,C1921_=_C1952 ,C1921_=_C1953 ,C1921_=_C1954 ,\nC1921_=_C1955 ,C1921_=_C1956 ,C1921_=_C1957 ,C1921_=_C1958 ,C1921_=_C1959 ,C1921_=_C1960 ,\nC1921_=_C1961 ,C1921_=_C1962 ,C1921_=_C1963 ,C1921_=_C1964 ,C1921_=_C1965 ,C1921_=_C1966 ,\nC1922_=_C1929 ,C1922_=_C1933 ,C1922_=_C1935 ,C1922_=_C1938 ,C1922_=_C1939 ,C1922_=_C1942 ,\nC1922_=_C1944 ,C1922_=_C1945 ,C1922_=_C1946 ,C1922_=_C1947 ,C1922_=_C1950 ,C1922_=_C1952 ,\nC1922_=_C1953 ,C1922_=_C1954 ,C1922_=_C1955 ,C1922_=_C1956 ,C1922_=_C1957 ,C1922_=_C1958 ,\nC1922_=_C1959 ,C1922_=_C1960 ,C1922_=_C1961 ,C1922_=_C1962 ,C1922_=_C1963 ,C1922_=_C1964 ,\nC1922_=_C1965 ,C1922_=_C1966 ,C1929_=_C1933 ,C1929_=_C1935 ,C1929_=_C1938 ,C1929_=_C1939 ,\nC1929_=_C1942 ,C1929_=_C1944 ,C1929_=_C1945 ,C1929_=_C1946 ,C1929_=_C1947 ,C1929_=_C1950 ,\nC1929_=_C1952 ,C1929_=_C1953 ,C1929_=_C1954 ,C1929_=_C1955 ,C1929_=_C1956 ,C1929_=_C1957 ,\nC1929_=_C1958 ,C1929_=_C1959 ,C1929_=_C1960 ,C1929_=_C1961 ,C1929_=_C1962 ,C1929_=_C1963 ,\nC1929_=_C1964 ,C1929_=_C1965 ,C1929_=_C1966 ,C1933_=_C1935 ,C1933_=_C1938 ,C1933_=_C1939 ,\nC1933_=_C1942 ,C1933_=_C1944 ,C1933_=_C1945 ,C1933_=_C1946 ,C1933_=_C1947 ,C1933_=_C1950 ,\nC1933_=_C1952 ,C1933_=_C1953 ,C1933_=_C1954 ,C1933_=_C1955 ,C1933_=_C1956 ,C1933_=_C1957 ,\nC1933_=_C1958 ,C1933_=_C1959 ,C1933_=_C1960 ,C1933_=_C1961 ,C1933_=_C1962 ,C1933_=_C1963 ,\nC1933_=_C1964 ,C1933_=_C1965 ,C1933_=_C1966 ,C1935_=_C1938 ,C1935_=_C1939 ,C1935_=_C1942 ,\nC1935_=_C1944 ,C1935_=_C1945 ,C1935_=_C1946 ,C1935_=_C1947 ,C1935_=_C1950 ,C1935_=_C1952 ,\nC1935_=_C1953 ,C1935_=_C1954 ,C1935_=_C1955 ,C1935_=_C1956 ,C1935_=_C1957 ,C1935_=_C1958 ,\nC1935_=_C1959 ,C1935_=_C1960 ,C1935_=_C1961 ,C1935_=_C1962 ,C1935_=_C1963 ,C1935_=_C1964 ,\nC1935_=_C1965 ,C1935_=_C1966 ,C1938_=_C1939 ,C1938_=_C1942 ,C1938_=_C1944 ,C1938_=_C1945 ,\nC1938_=_C1946 ,C1938_=_C1947 ,C1938_=_C1950 ,C1938_=_C1952 ,C1938_=_C1953 ,C1938_=_C1954 ,\nC1938_=_C1955 ,C1938_=_C1956 ,C1938_=_C1957 ,C1938_=_C1958 ,C1938_=_C1959 ,C1938_=_C1960 ,\nC1938_=_C1961 ,C1938_=_C1962 ,C1938_=_C1963 ,C1938_=_C1964 ,C1938_=_C1965 ,C1938_=_C1966 ,\nC1939_=_C1942 ,C1939_=_C1944 ,C1939_=_C1945 ,C1939_=_C1946 ,C1939_=_C1947 ,C1939_=_C1950 ,\nC1939_=_C1952 ,C1939_=_C1953 ,C1939_=_C1954 ,C1939_=_C1955 ,C1939_=_C1956 ,C1939_=_C1957 ,\nC1939_=_C1958 ,C1939_=_C1959 ,C1939_=_C1960 ,C1939_=_C1961 ,C1939_=_C1962 ,C1939_=_C1963 ,\nC1939_=_C1964 ,C1939_=_C1965 ,C1939_=_C1966 ,C1942_=_C1944 ,C1942_=_C1945 ,C1942_=_C1946 ,\nC1942_=_C1947 ,C1942_=_C1950 ,C1942_=_C1952 ,C1942_=_C1953 ,C1942_=_C1954 ,C1942_=_C1955 ,\nC1942_=_C1956 ,C1942_=_C1957 ,C1942_=_C1958 ,C1942_=_C1959 ,C1942_=_C1960 ,C1942_=_C1961 ,\nC1942_=_C1962 ,C1942_=_C1963 ,C1942_=_C1964 ,C1942_=_C1965 ,C1942_=_C1966 ,C1944_=_C1945 ,\nC1944_=_C1946 ,C1944_=_C1947 ,C1944_=_C1950 ,C1944_=_C1952 ,C1944_=_C1953 ,C1944_=_C1954 ,\nC1944_=_C1955 ,C1944_=_C1956 ,C1944_=_C1957 ,C1944_=_C1958 ,C1944_=_C1959 ,C1944_=_C1960 ,\nC1944_=_C1961 ,C1944_=_C1962 ,C1944_=_C1963 ,C1944_=_C1964 ,C1944_=_C1965 ,C1944_=_C1966 ,\nC1945_=_C1946 ,C1945_=_C1947 ,C1945_=_C1950 ,C1945_=_C1952 ,C1945_=_C1953 ,C1945_=_C1954 ,\nC1945_=_C1955 ,C1945_=_C1956 ,C1945_=_C1957 ,C1945_=_C1958 ,C1945_=_C1959 ,C1945_=_C1960 ,\nC1945_=_C1961 ,C1945_=_C1962 ,C1945_=_C1963 ,C1945_=_C1964 ,C1945_=_C1965 ,C1945_=_C1966 ,\nC1946_=_C1947 ,C1946_=_C1950 ,C1946_=_C1952 ,C1946_=_C1953 ,C1946_=_C1954 ,C1946_=_C1955 ,\nC1946_=_C1956 ,C1946_=_C1957 ,C1946_=_C1958 ,C1946_=_C1959 ,C1946_=_C1960 ,C1946_=_C1961 ,\nC1946_=_C1962 ,C1946_=_C1963 ,C1946_=_C1964 ,C1946_=_C1965 ,C1946_=_C1966 ,C1947_=_C1950 ,\nC1947_=_C1952 ,C1947_=_C1953 ,C1947_=_C1954 ,C1947_=_C1955 ,C1947_=_C1956 ,C1947_=_C1957 ,\nC1947_=_C1958 ,C1947_=_C1959 ,C1947_=_C1960 ,C1947_=_C1961 ,C1947_=_C1962 ,C1947_=_C1963 ,\nC1947_=_C1964 ,C1947_=_C1965 ,C1947_=_C1966 ,C1950_=_C1952 ,C1950_=_C1953 ,C1950_=_C1954 ,\nC1950_=_C1955 ,C1950_=_C1956 ,C1950_=_C1957 ,C1950_=_C1958 ,C1950_=_C1959 ,C1950_=_C1960 ,\nC1950_=_C1961 ,C1950_=_C1962 ,C1950_=_C1963 ,C1950_=_C1964 ,C1950_=_C1965 ,C1950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w:t>
      </w:r>
    </w:p>
    <w:p>
      <w:pPr>
        <w:pStyle w:val="PreformattedText"/>
        <w:bidi w:val="0"/>
        <w:spacing w:before="0" w:after="0"/>
        <w:jc w:val="left"/>
        <w:rPr/>
      </w:pPr>
      <w:r>
        <w:rPr/>
        <w:t xml:space="preserve"> </w:t>
      </w:r>
      <w:r>
        <w:rPr/>
        <w:t>,\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79_=_C2005 ,C1979_=_C2006 ,\nC1979_=_C2008 ,C1979_=_C2009 ,C1979_=_C2011 ,C1979_=_C2012 ,C1979_=_C2014 ,C1979_=_C2018 ,\nC1979_=_C2020 ,C1979_=_C2023 ,C1979_=_C2024 ,C1979_=_C2025 ,C1979_=_C2026 ,C1979_=_C2027 ,\nC1979_=_C2028 ,C1979_=_C2030 ,C1979_=_C2031 ,C1979_=_C2032 ,C1979_=_C2034 ,C1979_=_C2036 ,\nC1979_=_C2037 ,C1979_=_C2040 ,C1979_=_C2041 ,C1979_=_C2043 ,C1979_=_C2048 ,C1979_=_C2049 ,\nC1979_=_C2051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6_=_C2036 ,C1996_=_C2037 ,C1996_=_C2040 ,C1996_=_C2041 ,\nC1996_=_C2043 ,C1996_=_C2048 ,C1996_=_C2049 ,C1996_=_C2051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7_=_C2043 ,C1997_=_C2048 ,C1997_=_C2049 ,C1997_=_C2051 ,\nC1998_=_C1999 ,C1998_=_C2000 ,C1998_=_C2001 ,C1998_=_C2003 ,C1998_=_C2005 ,C1998_=_C2006 ,\nC1998_=_C2008 ,C1998_=_C2009 ,C1998_=_C2011 ,C1998_=_C2012 ,C1998_=_C2014 ,C1998_=_C2018 ,\nC1998_=_C2020 ,C1998_=_C2023 ,C1998_=_C2024 ,C1998_=_C2025 ,C1998_=_C2026 ,C1998_=_C2027 ,\nC1998_=_C2028 ,C1998_=_C2030 ,C1998_=_C2031 ,C1998_=_C2032 ,C1998_=_C2034 ,C1998_=_C2036 ,\nC1998_=_C2037 ,C1998_=_C2040 ,C1998_=_C2041 ,C1998_=_C2043 ,C1998_=_C2048 ,C1998_=_C2049 ,\nC1998_=_C2051 ,C1999_=_C2000 ,C1999_=_C2001 ,C1999_=_C2003 ,C1999_=_C2005 ,C1999_=_C2006 ,\nC1999_=_C2008 ,C1999_=_C2009 ,C1999_=_C2011 ,C1999_=_C2012 ,C1999_=_C2014 ,C1999_=_C2018 ,\nC1999_=_C2020 ,C1999_=_C2023 ,C1999_=_C2024 ,C1999_=_C2025 ,C1999_=_C2026 ,C1999_=_C2027 ,\nC1999_=_C2028 ,C1999_=_C2030 ,C1999_=_C2031 ,C1999_=_C2032 ,C1999_=_C2034 ,C1999_=_C2036 ,\nC1999_=_C2037 ,C1999_=_C2040 ,C1999_=_C2041 ,C1999_=_C2043 ,C1999_=_C2048 ,C1999_=_C2049 ,\nC1999_=_C2051 ,C2000_=_C2001 ,C2000_=_C2003 ,C2000_=_C2005 ,C2000_=_C2006 ,C2000_=_C2008 ,\nC2000_=_C2009 ,C2000_=_C2011 ,C2000_=_C2012 ,C2000_=_C2014 ,C2000_=_C2018 ,C2000_=_C2020 ,\nC2000_=_C2023 ,C2000_=_C2024 ,C2000_=_C2025 ,C2000_=_C2026 ,C2000_=_C2027 ,C2000_=_C2028 ,\nC2000_=_C2030 ,C2000_=_C2031 ,C2000_=_C2032 ,C2000_=_C2034 ,C2000_=_C2036 ,C2000_=_C2037 ,\nC2000_=_C2040 ,C2000_=_C2041 ,C2000_=_C2043 ,C2000_=_C2048 ,C2000_=_C2049 ,C2000_=_C2051 ,\nC2001_=_C2003 ,C2001_=_C2005 ,C2001_=_C2006 ,C2001_=_C2008 ,C2001_=_C2009 ,C2001_=_C2011 ,\nC2001_=_C2012 ,C2001_=_C2014 ,C2001_=_C2018 ,C2001_=_C2020 ,C2001_=_C2023 ,C2001_=_C2024 ,\nC2001_=_C2025 ,C2001_=_C2026 ,C2001_=_C2027 ,C2001_=_C2028 ,C2001_=_C2030 ,C2001_=_C2031 ,\nC2001_=_C2032 ,C2001_=_C2034 ,C2001_=_C2036 ,C2001_=_C2037 ,C2001_=_C2040 ,C2001_=_C2041 ,\nC2001_=_C2043 ,C2001_=_C2048 ,C2001_=_C2049 ,C2001_=_C2051 ,C2003_=_C2005 ,C2003_=_C2006 ,\nC2003_=_C2008 ,C2003_=_C2009 ,C2003_=_C2011 ,C2003_=_C2012 ,C2003_=_C2014 ,C2003_=_C2018 ,\nC2003_=_C2020 ,C2003_=_C2023 ,C2003_=_C2024 ,C2003_=_C2025 ,C2003_=_C2026 ,C2003_=_C2027 ,\nC2003_=_C2028 ,C2003_=_C2030 ,C2003_=_C2031 ,C2003_=_C2032 ,C2003_=_C2034 ,C2003_=_C2036 ,\nC2003_=_C2037 ,C2003_=_C2040 ,C2003_=_C2041 ,C2003_=_C2043 ,C2003_=_C2048 ,C2003_=_C2049 ,\nC2003_=_C2051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5_=_C2043 ,\nC2005_=_C2048 ,C2005_=_C2049 ,C2005_=_C2051 ,C2006_=_C2008 ,C2006_=_C2009 ,C2006_=_C2011 ,\nC2006_=_C2012 ,C2006_=_C2014 ,C2006_=_C2018 ,C2006_=_C2020 ,C2006_=_C2023 ,C2006_=_C2024 ,\nC2006_=_C2025 ,C2006_=_C2026 ,C2006_=_C2027 ,C2006_=_C2028 ,C2006_=_C2030 ,C2006_=_C2031 ,\nC2006_=_C2032 ,C2006_=_C2034 ,C2006_=_C2036 ,C2006_=_C2037 ,C2006_=_C2040 ,C2006_=_C2041 ,\nC2006_=_C2043 ,C2006_=_C2048 ,C2006_=_C2049 ,C2006_=_C2051 ,C2008_=_C2009 ,C2008_=_C2011 ,\nC2008_=_C2012 ,C2008_=_C2014 ,C2008_=_C2018 ,C2008_=_C2020 ,C2008_=_C2023 ,C2008_=_C2024 ,\nC2008_=_C2025 ,C2008_=_C2026 ,C2008_=_C2027 ,C2008_=_C2028 ,C2008_=_C2030 ,C2008_=_C2031 ,\nC2008_=_C2032 ,C2008_=_C2034 ,C2008_=_C2036 ,C2008_=_C2037 ,C2008_=_C2040 ,C2008_=_C2041 ,\nC2008_=_C2043 ,C2008_=_C2048 ,C2008_=_C2049 ,C2008_=_C2051 ,C2009_=_C2011 ,C2009_=_C2012 ,\nC2009_=_C2014 ,C2009_=_C2018 ,C2009_=_C2020 ,C2009_=_C2023 ,C2009_=_C2024 ,C2009_=_C2025 ,\nC2009_=_C2026 ,C2009_=_C2027 ,C2009_=_C2028 ,C2009_=_C2030 ,C2009_=_C2031 ,C2009_=_C2032 ,\nC2009_=_C2034 ,C2009_=_C2036 ,C2009_=_C2037 ,C2009_=_C2040 ,C2009_=_C2041 ,C2009_=_C2043 ,\nC2009_=_C2048 ,C2009_=_C2049 ,C2009_=_C2051 ,C2011_=_C2012 ,C2011_=_C2014 ,C2011_=_C2018 ,\nC2011_=_C2020 ,C2011_=_C2023 ,C2011_=_C2024 ,C2011_=_C2025 ,C2011_=_C2026 ,C2011_=_C2027 ,\nC2011_=_C2028 ,C2011_=_C2030 ,C2011_=_C2031 ,C2011_=_C2032 ,C2011_=_C2034 ,C2011_=_C2036 ,\nC2011_=_C2037 ,C2011_=_C2040 ,C2011_=_C2041 ,C2011_=_C2043 ,C2011_=_C2048 ,C2011_=_C2049 ,\nC2011_=_C2051 ,C2012_=_C2014 ,C2012_=_C2018 ,C2012_=_C2020 ,C2012_=_C2023 ,C2012_=_C2024 ,\nC2012_=_C2025 ,C2012_=_C2026 ,C2012_=_C2027 ,C2012_=_C2028 ,C2012_=_C2030 ,C2012_=_C2031 ,\nC2012_=_C2032 ,C2012_=_C2034 ,C2012_=_C2036 ,C2012_=_C2037 ,C2012_=_C2040 ,C2012_=_C2041 ,\nC2012_=_C2043 ,C2012_=_C2048 ,C2012_=_C2049 ,C2012_=_C2051 ,C2014_=_C2018 ,C2014_=_C2020 ,\nC2014_=_C2023 ,C2014_=_C2024 ,C2014_=_C2025 ,C2014_=_C2026 ,C2014_=_C2027 ,C2014_=_C2028 ,\nC2014_=_C2030 ,C2014_=_C2031 ,C2014_=_C2032 ,C2014_=_C2034 ,C2014_=_C2036 ,C2014_=_C2037 ,\nC2014_=_C2040 ,C2014_=_C2041 ,C2014_=_C2043 ,C2014_=_C2048 ,C2014_=_C2049 ,C2014_=_C2051 ,\nC2018_=_C2020 ,C2018_=_C2023 ,C2018_=_C2024 ,C2018_=_C2025 ,C2018_=_C2026 ,C2018_=_C2027 ,\nC2018_=_C2028 ,C2018_=_C2030 ,C2018_=_C2031 ,C2018_=_C2032 ,C2018_=_C2034 ,C2018_=_C2036 ,\nC2018_=_C2037 ,C2018_=_C2040 ,C2018_=_C2041 ,C2018_=_C2043 ,C2018_=_C2048 ,C2018_=_C2049 ,\nC2018_=_C2051 ,C2020_=_C2023 ,C2020_=_C2024 ,C2020_=_C2025 ,C2020_=_C2026 ,C2020_=_C2027 ,\nC2020_=_C2028 ,C2020_=_C2030 ,C2020_=_C2031 ,C2020_=_C2032 ,C2020_=_C2034 ,C2020_=_C2036 ,\nC2020_=_C2037 ,C2020_=_C2040 ,C2020_=_C2041 ,C2020_=_C2043 ,C2020_=_C2048 ,C2020_=_C2049 ,\nC2020_=_C2051 ,C2023_=_C2024 ,C2023_=_C2025 ,C2023_=_C2026 ,C2023_=_C2027 ,C2023_=_C2028 ,\nC2023_=_C2030 ,C2023_=_C2031 ,C2023_=_C2032 ,C2023_=_C2034 ,C2023_=_C2036 ,C2023_=_C2037 ,\nC2023_=_C2040 ,C2023_=_C2041 ,C2023_=_C2043 ,C2023_=_C2048 ,C2023_=_C2049 ,C2023_=_C2051 ,\nC2024_=_C2025 ,C2024_=_C2026 ,C2024_=_C2027 ,C2024_=_C2028 ,C2024_=_C2030 ,C2024_=_C2031 ,\nC2024_=_C2032 ,C2024_=_C2034 ,C2024_=_C2036 ,C2024_=_C2037 ,C2024_=_C2040 ,C2024_=_C2041 ,\nC2024_=_C2043 ,C2024_=_C2048 ,C2024_=_C2049 ,C2024_=_C2051 ,C2025_=_C2026 ,C2025_=_C2027 ,\nC2025_=_C2028 ,C2025_=_C2030 ,C2025_=_C2031 ,C2025_=_C2032 ,C2025_=_C2034 ,C2025_=_C2036 ,\nC2025_=_C2037 ,C2025_=_C2040 ,C2025_=_C2041 ,C2025_=_C2043 ,C2025_=_C2048 ,C2025_=_C2049 ,\nC2025_=_C2051 ,C2026_=_C2027 ,C2026_=_C2028 ,C2026_=_C2030 ,C2026_=_C2031 ,C2026_=_C2032 ,\nC2026_=_C2034 ,C2026_=_C2036 ,C2026_=_C2037 ,C2026_=_C2040 ,C2026_=_C2041 ,C2026_=_C2043 ,\nC2026_=_C2048 ,C2026_=_C2049 ,C2026_=_C2051 ,C2027_=_C2028 ,C2027_=_C2030 ,C2027_=_C2031 ,\nC2027_=_C2032 ,C2027_=_C2034 ,C2027_=_C2036 ,C2027_=_C2037 ,C2027_=_C2040 ,C2027_=_C2041 ,\nC2027_=_C2043 ,C2027_=_C2048 ,C2027_=_C2049 ,C2027_=_C2051 ,C2028_=_C2030 ,C2028_=_C2031 ,\nC2028_=_C2032 ,C2028_=_C2034 ,C2028_=_C2036 ,C2028_=_C2037 ,C2028_=_C2040 ,C2028_=_C2041 ,\nC2028_=_C2043 ,C2028_=_C2048 ,C2028_=_C2049 ,C2028_=_C2051 ,C2030_=_C2031 ,C2030_=_C2032 ,\nC2030_=_C2034 ,C2030_=_C2036 ,C2030_=_C2037 ,C2030_=_C2040 ,C2030_=_C2041 ,C2030_=_C2043 ,\nC2030_=_C2048 ,C2030_=_C2049 ,C2030_=_C2051 ,C2031_=_C2032 ,C2031_=_C2034 ,C2031_=_C2036 ,\nC2031_=_C2037 ,C2031_=_C2040 ,C2031_=_C2041 ,C2031_=_C2043 ,C2031_=_C2048 ,C2031_=_C2049 ,\nC2031_=_C2051 ,C2032_=_C2034 ,C2032_=_C2036 ,C2032_=_C2037 ,C2032_=_C2040 ,C2032_=_C2041 ,\nC2032_=_C2043 ,C2032_=_C2048 ,C2032_=_C2049 ,C2032_=_C2051 ,C2034_=_C2036 ,C2034_=_C2037 ,\nC2034_=_C2040 ,C2034_=_C2041 ,C2034_=_C2043 ,C2034_=_C2048 ,C2034_=_C2049 ,C2034_=_C2051 ,\nC2036_=_C2037 ,C2036_=_C2040 ,C2036_=_C2041 ,C2036_=_C2043</w:t>
      </w:r>
    </w:p>
    <w:p>
      <w:pPr>
        <w:pStyle w:val="PreformattedText"/>
        <w:bidi w:val="0"/>
        <w:spacing w:before="0" w:after="0"/>
        <w:jc w:val="left"/>
        <w:rPr/>
      </w:pPr>
      <w:r>
        <w:rPr/>
        <w:t xml:space="preserve"> </w:t>
      </w:r>
      <w:r>
        <w:rPr/>
        <w:t>,C2036_=_C2048 ,C2036_=_C2049 ,\nC2036_=_C2051 ,C2037_=_C2040 ,C2037_=_C2041 ,C2037_=_C2043 ,C2037_=_C2048 ,C2037_=_C2049 ,\nC2037_=_C2051 ,C2040_=_C2041 ,C2040_=_C2043 ,C2040_=_C2048 ,C2040_=_C2049 ,C2040_=_C2051 ,\nC2041_=_C2043 ,C2041_=_C2048 ,C2041_=_C2049 ,C2041_=_C2051 ,C2043_=_C2048 ,C2043_=_C2049 ,\nC2043_=_C2051 ,C2048_=_C2049 ,C2048_=_C2051 ,C2049_=_C2051 ,"];4473[shape=box, label="id:4473 level: 21\n5: C4055 C4056 C4059 C4060 C4061 \n7: C4055_=_C4056( C4055 C4056 ) C4055_=_C4059( C4055 C4059 ) C4055_=_C4060( C4055 C4060 ) C4055_=_C4061( C4055 C4061 ) C4059_=_C4060( C4059 C4060 ) \nC4059_=_C4061( C4059 C4061 ) C4060_=_C4061( C4060 C4061 ) "];4246-&gt;4473[label="2: C4056 C4059 \n0: "];4474[shape=box, label="id:4474 level: 21\n3: C1775 C1778 C2282 \n2: C1775_=_C2282( C1775 C2282 ) C1778_=_C2282( C1778 C2282 ) "];4249-&gt;4474[label="2: C1775 C1778 \n0: "];4475[shape=box, label="id:4475 level: 21\n5: C957 C2588 C4170 C4516 C4518 \n7: C957_=_C2588( C957 C2588 ) C957_=_C4170( C957 C4170 ) C957_=_C4516( C957 C4516 ) C2588_=_C4170( C2588 C4170 ) C2588_=_C4516( C2588 C4516 ) \nC2588_=_C4518( C2588 C4518 ) C4170_=_C4516( C4170 C4516 ) "];4250-&gt;4475[label="3: C4170 C4516 C4518 \n1: C4170_=_C4516 ,"];4476[shape=box, label="id:4476 level: 21\n4: C102 C4170 C4171 C4172 \n4: C102_=_C4170( C102 C4170 ) C102_=_C4171( C102 C4171 ) C102_=_C4172( C102 C4172 ) C4170_=_C4171( C4170 C4171 ) "];4250-&gt;4476[label="3: C4170 C4171 C4172 \n1: C4170_=_C4171 ,"];4477[shape=box, label="id:4477 level: 21\n3: C641 C642 C4252 \n2: C641_=_C642( C641 C642 ) C641_=_C4252( C641 C4252 ) "];4251-&gt;4477[label="2: C642 C4252 \n0: "];4478[shape=box, label="id:4478 level: 21\n3: C1723 C1726 C1738 \n2: C1723_=_C1738( C1723 C1738 ) C1726_=_C1738( C1726 C1738 ) "];4252-&gt;4478[label="2: C1723 C1726 \n0: "];4479[shape=box, label="id:4479 level: 21\n3: C260 C261 C4219 \n2: C260_=_C261( C260 C261 ) C260_=_C4219( C260 C4219 ) "];4253-&gt;4479[label="2: C261 C4219 \n0: "];4480[shape=box, label="id:4480 level: 21\n7: C1481 C1482 C1483 C1484 C1485 \nC4451 C4452 \n16: C1481_=_C1482( C1481 C1482 ) C1481_=_C1483( C1481 C1483 ) C1481_=_C1484( C1481 C1484 ) C1481_=_C1485( C1481 C1485 ) C1481_=_C4451( C1481 C4451 ) \nC1481_=_C4452( C1481 C4452 ) C1482_=_C1483( C1482 C1483 ) C1482_=_C1484( C1482 C1484 ) C1482_=_C4451( C1482 C4451 ) C1482_=_C4452( C1482 C4452 ) C1483_=_C1484( C1483 C1484 ) \nC1483_=_C4451( C1483 C4451 ) C1483_=_C4452( C1483 C4452 ) C1484_=_C4451( C1484 C4451 ) C1484_=_C4452( C1484 C4452 ) C4451_=_C4452( C4451 C4452 ) "];4255-&gt;4480[label="6: C1481 C1483 C1484 C1485 C4451 \nC4452 \n11: C1481_=_C1483 ,C1481_=_C1484 ,C1481_=_C1485 ,C1481_=_C4451 ,C1481_=_C4452 ,\nC1483_=_C1484 ,C1483_=_C4451 ,C1483_=_C4452 ,C1484_=_C4451 ,C1484_=_C4452 ,C4451_=_C4452 ,"];4481[shape=box, label="id:4481 level: 21\n3: C1491 C1494 C1782 \n2: C1491_=_C1782( C1491 C1782 ) C1494_=_C1782( C1494 C1782 ) "];4256-&gt;4481[label="2: C1491 C1494 \n0: "];4482[shape=box, label="id:4482 level: 21\n5: C1570 C2082 C4186 C4454 C4456 \n7: C1570_=_C2082( C1570 C2082 ) C1570_=_C4186( C1570 C4186 ) C1570_=_C4454( C1570 C4454 ) C2082_=_C4186( C2082 C4186 ) C2082_=_C4454( C2082 C4454 ) \nC2082_=_C4456( C2082 C4456 ) C4186_=_C4454( C4186 C4454 ) "];4257-&gt;4482[label="3: C4186 C4454 C4456 \n1: C4186_=_C4454 ,"];4483[shape=box, label="id:4483 level: 21\n4: C157 C4186 C4187 C4188 \n4: C157_=_C4186( C157 C4186 ) C157_=_C4187( C157 C4187 ) C157_=_C4188( C157 C4188 ) C4186_=_C4187( C4186 C4187 ) "];4257-&gt;4483[label="3: C4186 C4187 C4188 \n1: C4186_=_C4187 ,"];4484[shape=box, label="id:4484 level: 21\n6: C1492 C1495 C2806 C2813 C2814 \nC5064 \n4: C1492_=_C2814( C1492 C2814 ) C1495_=_C2813( C1495 C2813 ) C2806_=_C2813( C2806 C2813 ) C2814_=_C5064( C2814 C5064 ) "];4259-&gt;4484[label="4: C1492 C1495 C2806 C5064 \n0: "];4485[shape=box, label="id:4485 level: 21\n4: C902 C907 C2092 C4429 \n4: C902_=_C2092( C902 C2092 ) C902_=_C4429( C902 C4429 ) C907_=_C2092( C907 C2092 ) C2092_=_C4429( C2092 C4429 ) "];4262-&gt;4485[label="3: C907 C2092 C4429 \n2: C907_=_C2092 ,C2092_=_C4429 ,"];4486[shape=box, label="id:4486 level: 21\n6: C3282 C3283 C3284 C3285 C3286 \nC4817 \n11: C3282_=_C3283( C3282 C3283 ) C3282_=_C3284( C3282 C3284 ) C3282_=_C3285( C3282 C3285 ) C3282_=_C3286( C3282 C3286 ) C3282_=_C4817( C3282 C4817 ) \nC3283_=_C3284( C3283 C3284 ) C3283_=_C3285( C3283 C3285 ) C3283_=_C3286( C3283 C3286 ) C3284_=_C3285( C3284 C3285 ) C3284_=_C3286( C3284 C3286 ) C3285_=_C3286( C3285 C3286 ) "];4264-&gt;4486[label="4: C3282 C3283 C3284 C4817 \n4: C3282_=_C3283 ,C3282_=_C3284 ,C3282_=_C4817 ,C3283_=_C3284 ,"];4487[shape=box, label="id:4487 level: 21\n8: C1551 C1556 C1558 C1559 C1560 \nC1561 C1562 C1563 \n22: C1551_=_C1556( C1551 C1556 ) C1551_=_C1558( C1551 C1558 ) C1551_=_C1559( C1551 C1559 ) C1551_=_C1560( C1551 C1560 ) C1551_=_C1561( C1551 C1561 ) \nC1551_=_C1562( C1551 C1562 ) C1551_=_C1563( C1551 C1563 ) C1558_=_C1559( C1558 C1559 ) C1558_=_C1560( C1558 C1560 ) C1558_=_C1561( C1558 C1561 ) C1558_=_C1562( C1558 C1562 ) \nC1558_=_C1563( C1558 C1563 ) C1559_=_C1560( C1559 C1560 ) C1559_=_C1561( C1559 C1561 ) C1559_=_C1562( C1559 C1562 ) C1559_=_C1563( C1559 C1563 ) C1560_=_C1561( C1560 C1561 ) \nC1560_=_C1562( C1560 C1562 ) C1560_=_C1563( C1560 C1563 ) C1561_=_C1562( C1561 C1562 ) C1561_=_C1563( C1561 C1563 ) C1562_=_C1563( C1562 C1563 ) "];4266-&gt;4487[label="2: C1556 C1562 \n0: "];4488[shape=box, label="id:4488 level: 21\n6: C1580 C1584 C1585 C1586 C1587 \nC1588 \n11: C1580_=_C1584( C1580 C1584 ) C1580_=_C1585( C1580 C1585 ) C1580_=_C1586( C1580 C1586 ) C1580_=_C1587( C1580 C1587 ) C1580_=_C1588( C1580 C1588 ) \nC1585_=_C1586( C1585 C1586 ) C1585_=_C1587( C1585 C1587 ) C1585_=_C1588( C1585 C1588 ) C1586_=_C1587( C1586 C1587 ) C1586_=_C1588( C1586 C1588 ) C1587_=_C1588( C1587 C1588 ) "];4269-&gt;4488[label="2: C1584 C1588 \n0: "];4489[shape=box, label="id:4489 level: 21\n2: C3785 C4919 \n1: C3785_=_C4919( C3785 C4919 ) "];4271-&gt;4489[label="1: C4919 \n0: "];4490[shape=box, label="id:4490 level: 21\n3: C3477 C3480 C3547 \n2: C3477_=_C3547( C3477 C3547 ) C3480_=_C3547( C3480 C3547 ) "];4272-&gt;4490[label="2: C3477 C3480 \n0: "];4491[shape=box, label="id:4491 level: 21\n4: C763 C4284 C4285 C4286 \n4: C763_=_C4284( C763 C4284 ) C763_=_C4285( C763 C4285 ) C763_=_C4286( C763 C4286 ) C4284_=_C4285( C4284 C4285 ) "];4273-&gt;4491[label="3: C4284 C4285 C4286 \n1: C4284_=_C4285 ,"];4492[shape=box, label="id:4492 level: 21\n5: C668 C3580 C4285 C4864 C4865 \n7: C668_=_C3580( C668 C3580 ) C668_=_C4285( C668 C4285 ) C668_=_C4864( C668 C4864 ) C3580_=_C4285( C3580 C4285 ) C3580_=_C4864( C3580 C4864 ) \nC3580_=_C4865( C3580 C4865 ) C4285_=_C4864( C4285 C4864 ) "];4273-&gt;4492[label="3: C4285 C4864 C4865 \n1: C4285_=_C4864 ,"];4493[shape=box, label="id:4493 level: 21\n2: C3432 C5034 \n1: C3432_=_C5034( C3432 C5034 ) "];4274-&gt;4493[label="1: C5034 \n0: "];4494[shape=box, label="id:4494 level: 21\n2: C3419 C4854 \n1: C3419_=_C4854( C3419 C4854 ) "];4275-&gt;4494[label="1: C4854 \n0: "];4495[shape=box, label="id:4495 level: 21\n5: C3193 C3194 C3205 C4809 C4812 \n7: C3193_=_C3194( C3193 C3194 ) C3194_=_C3205( C3194 C3205 ) C3194_=_C4809( C3194 C4809 ) C3194_=_C4812( C3194 C4812 ) C3205_=_C4809( C3205 C4809 ) \nC3205_=_C4812( C3205 C4812 ) C4809_=_C4812( C4809 C4812 ) "];4276-&gt;4495[label="4: C3193 C3205 C4809 C4812 \n3: C3205_=_C4809 ,C3205_=_C4812 ,C4809_=_C4812 ,"];4496[shape=box, label="id:4496 level: 21\n7: C3162 C3190 C3191 C3192 C4807 \nC4808 C5067 \n13: C3162_=_C3190( C3162 C3190 ) C3162_=_C3192( C3162 C3192 ) C3162_=_C4808( C3162 C4808 ) C3190_=_C3191( C3190 C3191 ) C3190_=_C3192( C3190 C3192 ) \nC3190_=_C4807( C3190 C4807 ) C3190_=_C4808( C3190 C4808 ) C3190_=_C5067( C3190 C5067 ) C3191_=_C4807( C3191 C4807 ) C3191_=_C5067( C3191 C5067 ) C3192_=_C4808( C3192 C4808 ) \nC4807_=_C4808( C4807 C4808 ) C4807_=_C5067( C4807 C5067 ) "];4280-&gt;4496[label="6: C3162 C3191 C3192 C4807 C4808 \nC5067 \n7: C3162_=_C3192 ,C3162_=_C4808 ,C3191_=_C4807 ,C3191_=_C5067 ,C3192_=_C4808 ,\nC4807_=_C4808 ,C4807_=_C5067 ,"];4497[shape=box, label="id:4497 level: 21\n9: C3191 C3192 C3203 C3204 C4809 \nC4810 C4811 C4812 C4813 \n21: C3191_=_C3203( C3191 C3203 ) C3191_=_C4809( C3191 C4809 ) C3191_=_C4810( C3191 C4810 ) C3191_=_C4811( C3191 C4811 ) C3192_=_C3203( C3192 C3203 ) \nC3192_=_C3204( C3192 C3204 ) C3192_=_C4812( C3192 C4812 ) C3192_=_C4813( C3192 C4813 ) C3203_=_C3204( C3203 C3204 ) C3203_=_C4809( C3203 C4809 ) C3203_=_C4810( C3203 C4810 ) \nC3203_=_C4811( C3203 C4811 ) C3203_=_C4812( C3203 C4812 ) C3203_=_C4813( C3203 C4813 ) C3204_=_C4812( C3204 C4812 ) C3204_=_C4813( C3204 C4813 ) C4809_=_C4810( C4809 C4810 ) \nC4809_=_C4811( C4809 C4811 ) C4809_=_C4812( C4809 C4812 ) C4810_=_C4811( C4810 C4811 ) C4812_=_C4813( C4812 C4813 ) "];4280-&gt;4497[label="8: C3191 C3192 C3204 C4809 C4810 \nC4811 C4812 C4813 \n13: C3191_=_C4809 ,C3191_=_C4810 ,C3191_=_C4811 ,C3192_=_C3204 ,C3192_=_C4812 ,\nC3192_=_C4813 ,C3204_=_C4812 ,C3204_=_C4813 ,C4809_=_C4810 ,C4809_=_C4811 ,C4809_=_C4812 ,\nC4810_=_C4811 ,C4812_=_C4813 ,"];4498[shape=box, label="id:4498 level: 21\n7: C2938 C2939 C2942 C2943 C2944 \nC4218 C4723 \n16: C2938_=_C2939( C2938 C2939 ) C2938_=_C2942( C2938 C2942 ) C2938_=_C2943( C2938 C2943 ) C2938_=_C2944( C2938 C2944 ) C2938_=_C4218( C2938 C4218 ) \nC2938_=_C4723( C2938 C4723 ) C2942_=_C2943( C2942 C2943 ) C2942_=_C2944( C2942 C2944 ) C2942_=_C4218( C2942 C4218 ) C2942_=_C4723( C2942 C4723 ) C2943_=_C2944( C2943 C2944 ) \nC2943_=_C4218( C2943 C4218 ) C2943_=_C4723( C2943 C4723 ) C2944_=_C4218( C2944 C4218 ) C2944_=_C4723( C2944 C4723 ) C4218_=_C4723( C4218 C4723 ) "];4283-&gt;4498[label="6: C2938 C2939 C2943 C2944 C4218 \nC4723 \n11: C2938_=_C2939 ,C2938_=_C2943 ,C2938_=_C2944 ,C2938_=_C4218 ,C2938_=_C4723 ,\nC2943_=_C2944 ,C2943_=_C4218 ,C2943_=_C4723 ,C2944_=_C4218 ,C2944_=_C4723 ,C4218_=_C4723 ,"];4499[shape=box, label="id:4499 level: 21\n10: C2938 C2939 C2940 C2941 C4216 \nC4217 C4218 C4721</w:t>
      </w:r>
    </w:p>
    <w:p>
      <w:pPr>
        <w:pStyle w:val="PreformattedText"/>
        <w:bidi w:val="0"/>
        <w:spacing w:before="0" w:after="0"/>
        <w:jc w:val="left"/>
        <w:rPr/>
      </w:pPr>
      <w:r>
        <w:rPr/>
        <w:t xml:space="preserve"> </w:t>
      </w:r>
      <w:r>
        <w:rPr/>
        <w:t>C4722 C4723 \n31: C2938_=_C2939( C2938 C2939 ) C2938_=_C2940( C2938 C2940 ) C2938_=_C2941( C2938 C2941 ) C2938_=_C4216( C2938 C4216 ) C2938_=_C4217( C2938 C4217 ) \nC2938_=_C4218( C2938 C4218 ) C2938_=_C4721( C2938 C4721 ) C2938_=_C4722( C2938 C4722 ) C2938_=_C4723( C2938 C4723 ) C2939_=_C2940( C2939 C2940 ) C2939_=_C2941( C2939 C2941 ) \nC2939_=_C4216( C2939 C4216 ) C2939_=_C4217( C2939 C4217 ) C2939_=_C4721( C2939 C4721 ) C2939_=_C4722( C2939 C4722 ) C2940_=_C2941( C2940 C2941 ) C2940_=_C4216( C2940 C4216 ) \nC2940_=_C4217( C2940 C4217 ) C2940_=_C4721( C2940 C4721 ) C2940_=_C4722( C2940 C4722 ) C2941_=_C4216( C2941 C4216 ) C2941_=_C4217( C2941 C4217 ) C2941_=_C4721( C2941 C4721 ) \nC2941_=_C4722( C2941 C4722 ) C4216_=_C4217( C4216 C4217 ) C4216_=_C4721( C4216 C4721 ) C4216_=_C4722( C4216 C4722 ) C4217_=_C4721( C4217 C4721 ) C4217_=_C4722( C4217 C4722 ) \nC4218_=_C4723( C4218 C4723 ) C4721_=_C4722( C4721 C4722 ) "];4283-&gt;4499[label="9: C2938 C2939 C2940 C2941 C4217 \nC4218 C4721 C4722 C4723 \n24: C2938_=_C2939 ,C2938_=_C2940 ,C2938_=_C2941 ,C2938_=_C4217 ,C2938_=_C4218 ,\nC2938_=_C4721 ,C2938_=_C4722 ,C2938_=_C4723 ,C2939_=_C2940 ,C2939_=_C2941 ,C2939_=_C4217 ,\nC2939_=_C4721 ,C2939_=_C4722 ,C2940_=_C2941 ,C2940_=_C4217 ,C2940_=_C4721 ,C2940_=_C4722 ,\nC2941_=_C4217 ,C2941_=_C4721 ,C2941_=_C4722 ,C4217_=_C4721 ,C4217_=_C4722 ,C4218_=_C4723 ,\nC4721_=_C4722 ,"];4500[shape=box, label="id:4500 level: 21\n4: C3462 C3463 C3464 C4862 \n4: C3462_=_C3463( C3462 C3463 ) C3462_=_C3464( C3462 C3464 ) C3462_=_C4862( C3462 C4862 ) C3463_=_C3464( C3463 C3464 ) "];4288-&gt;4500[label="3: C3463 C3464 C4862 \n1: C3463_=_C3464 ,"];4501[shape=box, label="id:4501 level: 21\n5: C3416 C3434 C3437 C3470 C4853 \n6: C3416_=_C3437( C3416 C3437 ) C3416_=_C3470( C3416 C3470 ) C3434_=_C3470( C3434 C3470 ) C3434_=_C4853( C3434 C4853 ) C3437_=_C3470( C3437 C3470 ) \nC3470_=_C4853( C3470 C4853 ) "];4290-&gt;4501[label="4: C3416 C3434 C3437 C4853 \n2: C3416_=_C3437 ,C3434_=_C4853 ,"];4502[shape=box, label="id:4502 level: 21\n7: C3433 C3434 C3435 C3436 C3437 \nC3438 C3439 \n12: C3433_=_C3434( C3433 C3434 ) C3433_=_C3435( C3433 C3435 ) C3433_=_C3436( C3433 C3436 ) C3433_=_C3437( C3433 C3437 ) C3433_=_C3438( C3433 C3438 ) \nC3433_=_C3439( C3433 C3439 ) C3434_=_C3435( C3434 C3435 ) C3434_=_C3436( C3434 C3436 ) C3435_=_C3436( C3435 C3436 ) C3437_=_C3438( C3437 C3438 ) C3437_=_C3439( C3437 C3439 ) \nC3438_=_C3439( C3438 C3439 ) "];4290-&gt;4502[label="6: C3434 C3435 C3436 C3437 C3438 \nC3439 \n6: C3434_=_C3435 ,C3434_=_C3436 ,C3435_=_C3436 ,C3437_=_C3438 ,C3437_=_C3439 ,\nC3438_=_C3439 ,"];4503[shape=box, label="id:4503 level: 21\n4: C124 C126 C3843 C4690 \n4: C124_=_C3843( C124 C3843 ) C124_=_C4690( C124 C4690 ) C126_=_C3843( C126 C3843 ) C3843_=_C4690( C3843 C4690 ) "];4293-&gt;4503[label="3: C126 C3843 C4690 \n2: C126_=_C3843 ,C3843_=_C4690 ,"];4504[shape=box, label="id:4504 level: 21\n3: C2834 C2837 C2863 \n2: C2834_=_C2863( C2834 C2863 ) C2837_=_C2863( C2837 C2863 ) "];4294-&gt;4504[label="2: C2834 C2837 \n0: "];4505[shape=box, label="id:4505 level: 21\n5: C3255 C3589 C4182 C4695 C4697 \n7: C3255_=_C3589( C3255 C3589 ) C3255_=_C4182( C3255 C4182 ) C3255_=_C4695( C3255 C4695 ) C3589_=_C4182( C3589 C4182 ) C3589_=_C4695( C3589 C4695 ) \nC3589_=_C4697( C3589 C4697 ) C4182_=_C4695( C4182 C4695 ) "];4295-&gt;4505[label="3: C4182 C4695 C4697 \n1: C4182_=_C4695 ,"];4506[shape=box, label="id:4506 level: 21\n4: C139 C4182 C4183 C4184 \n4: C139_=_C4182( C139 C4182 ) C139_=_C4183( C139 C4183 ) C139_=_C4184( C139 C4184 ) C4182_=_C4183( C4182 C4183 ) "];4295-&gt;4506[label="3: C4182 C4183 C4184 \n1: C4182_=_C4183 ,"];4507[shape=box, label="id:4507 level: 21\n5: C361 C497 C2548 C2551 C4235 \n6: C361_=_C2551( C361 C2551 ) C361_=_C4235( C361 C4235 ) C497_=_C2548( C497 C2548 ) C497_=_C2551( C497 C2551 ) C2548_=_C2551( C2548 C2551 ) \nC2551_=_C4235( C2551 C4235 ) "];4297-&gt;4507[label="4: C361 C497 C2548 C4235 \n2: C361_=_C4235 ,C497_=_C2548 ,"];4508[shape=box, label="id:4508 level: 21\n5: C2547 C2548 C4235 C4617 C4619 \n6: C2547_=_C2548( C2547 C2548 ) C2547_=_C4235( C2547 C4235 ) C2547_=_C4617( C2547 C4617 ) C2547_=_C4619( C2547 C4619 ) C2548_=_C4617( C2548 C4617 ) \nC4235_=_C4619( C4235 C4619 ) "];4297-&gt;4508[label="4: C2548 C4235 C4617 C4619 \n2: C2548_=_C4617 ,C4235_=_C4619 ,"];4509[shape=box, label="id:4509 level: 21\n6: C2477 C2490 C2543 C2550 C4617 \nC4618 \n9: C2477_=_C2543( C2477 C2543 ) C2477_=_C2550( C2477 C2550 ) C2490_=_C2550( C2490 C2550 ) C2490_=_C4617( C2490 C4617 ) C2490_=_C4618( C2490 C4618 ) \nC2543_=_C2550( C2543 C2550 ) C2550_=_C4617( C2550 C4617 ) C2550_=_C4618( C2550 C4618 ) C4617_=_C4618( C4617 C4618 ) "];4298-&gt;4509[label="5: C2477 C2490 C2543 C4617 C4618 \n4: C2477_=_C2543 ,C2490_=_C4617 ,C2490_=_C4618 ,C4617_=_C4618 ,"];4510[shape=box, label="id:4510 level: 21\n10: C2539 C2541 C2542 C2543 C2544 \nC2545 C2546 C4617 C4618 C4619 \n25: C2539_=_C2541( C2539 C2541 ) C2539_=_C2542( C2539 C2542 ) C2539_=_C2543( C2539 C2543 ) C2539_=_C2544( C2539 C2544 ) C2539_=_C2545( C2539 C2545 ) \nC2539_=_C2546( C2539 C2546 ) C2539_=_C4617( C2539 C4617 ) C2539_=_C4618( C2539 C4618 ) C2539_=_C4619( C2539 C4619 ) C2541_=_C2542( C2541 C2542 ) C2541_=_C4617( C2541 C4617 ) \nC2541_=_C4618( C2541 C4618 ) C2542_=_C4617( C2542 C4617 ) C2542_=_C4618( C2542 C4618 ) C2543_=_C2544( C2543 C2544 ) C2543_=_C2545( C2543 C2545 ) C2543_=_C2546( C2543 C2546 ) \nC2543_=_C4619( C2543 C4619 ) C2544_=_C2545( C2544 C2545 ) C2544_=_C2546( C2544 C2546 ) C2544_=_C4619( C2544 C4619 ) C2545_=_C2546( C2545 C2546 ) C2545_=_C4619( C2545 C4619 ) \nC2546_=_C4619( C2546 C4619 ) C4617_=_C4618( C4617 C4618 ) "];4298-&gt;4510[label="8: C2541 C2542 C2543 C2545 C2546 \nC4617 C4618 C4619 \n12: C2541_=_C2542 ,C2541_=_C4617 ,C2541_=_C4618 ,C2542_=_C4617 ,C2542_=_C4618 ,\nC2543_=_C2545 ,C2543_=_C2546 ,C2543_=_C4619 ,C2545_=_C2546 ,C2545_=_C4619 ,C2546_=_C4619 ,\nC4617_=_C4618 ,"];4511[shape=box, label="id:4511 level: 21\n6: C2857 C2870 C2874 C4086 C4704 \nC4706 \n9: C2857_=_C2870( C2857 C2870 ) C2857_=_C2874( C2857 C2874 ) C2857_=_C4086( C2857 C4086 ) C2870_=_C2874( C2870 C2874 ) C2870_=_C4086( C2870 C4086 ) \nC2874_=_C4086( C2874 C4086 ) C4086_=_C4704( C4086 C4704 ) C4086_=_C4706( C4086 C4706 ) C4704_=_C4706( C4704 C4706 ) "];4300-&gt;4511[label="5: C2857 C2870 C2874 C4704 C4706 \n4: C2857_=_C2870 ,C2857_=_C2874 ,C2870_=_C2874 ,C4704_=_C4706 ,"];4512[shape=box, label="id:4512 level: 21\n7: C2542 C2546 C2869 C2870 C2871 \nC4705 C4706 \n12: C2542_=_C2869( C2542 C2869 ) C2542_=_C2871( C2542 C2871 ) C2542_=_C4706( C2542 C4706 ) C2546_=_C2869( C2546 C2869 ) C2546_=_C2870( C2546 C2870 ) \nC2546_=_C4705( C2546 C4705 ) C2869_=_C2870( C2869 C2870 ) C2869_=_C2871( C2869 C2871 ) C2869_=_C4705( C2869 C4705 ) C2869_=_C4706( C2869 C4706 ) C2870_=_C4705( C2870 C4705 ) \nC2871_=_C4706( C2871 C4706 ) "];4300-&gt;4512[label="6: C2542 C2546 C2870 C2871 C4705 \nC4706 \n6: C2542_=_C2871 ,C2542_=_C4706 ,C2546_=_C2870 ,C2546_=_C4705 ,C2870_=_C4705 ,\nC2871_=_C4706 ,"];4513[shape=box, label="id:4513 level: 21\n6: C378 C514 C2933 C4208 C4699 \nC4700 \n9: C378_=_C2933( C378 C2933 ) C378_=_C4700( C378 C4700 ) C514_=_C2933( C514 C2933 ) C514_=_C4208( C514 C4208 ) C514_=_C4699( C514 C4699 ) \nC2933_=_C4208( C2933 C4208 ) C2933_=_C4699( C2933 C4699 ) C2933_=_C4700( C2933 C4700 ) C4208_=_C4699( C4208 C4699 ) "];4302-&gt;4513[label="5: C378 C514 C4208 C4699 C4700 \n4: C378_=_C4700 ,C514_=_C4208 ,C514_=_C4699 ,C4208_=_C4699 ,"];4514[shape=box, label="id:4514 level: 21\n11: C2840 C2841 C2842 C2843 C2845 \nC2846 C4208 C4209 C4698 C4699 C4700 \n31: C2840_=_C2841( C2840 C2841 ) C2840_=_C2842( C2840 C2842 ) C2840_=_C2843( C2840 C2843 ) C2840_=_C2845( C2840 C2845 ) C2840_=_C2846( C2840 C2846 ) \nC2840_=_C4208( C2840 C4208 ) C2840_=_C4209( C2840 C4209 ) C2840_=_C4698( C2840 C4698 ) C2840_=_C4699( C2840 C4699 ) C2840_=_C4700( C2840 C4700 ) C2841_=_C2842( C2841 C2842 ) \nC2841_=_C2843( C2841 C2843 ) C2841_=_C4208( C2841 C4208 ) C2841_=_C4698( C2841 C4698 ) C2841_=_C4699( C2841 C4699 ) C2842_=_C2843( C2842 C2843 ) C2842_=_C4208( C2842 C4208 ) \nC2842_=_C4698( C2842 C4698 ) C2842_=_C4699( C2842 C4699 ) C2843_=_C4208( C2843 C4208 ) C2843_=_C4698( C2843 C4698 ) C2843_=_C4699( C2843 C4699 ) C2845_=_C2846( C2845 C2846 ) \nC2845_=_C4209( C2845 C4209 ) C2845_=_C4700( C2845 C4700 ) C2846_=_C4209( C2846 C4209 ) C2846_=_C4700( C2846 C4700 ) C4208_=_C4698( C4208 C4698 ) C4208_=_C4699( C4208 C4699 ) \nC4209_=_C4700( C4209 C4700 ) C4698_=_C4699( C4698 C4699 ) "];4302-&gt;4514[label="9: C2842 C2843 C2845 C2846 C4208 \nC4209 C4698 C4699 C4700 \n16: C2842_=_C2843 ,C2842_=_C4208 ,C2842_=_C4698 ,C2842_=_C4699 ,C2843_=_C4208 ,\nC2843_=_C4698 ,C2843_=_C4699 ,C2845_=_C2846 ,C2845_=_C4209 ,C2845_=_C4700 ,C2846_=_C4209 ,\nC2846_=_C4700 ,C4208_=_C4698 ,C4208_=_C4699 ,C4209_=_C4700 ,C4698_=_C4699 ,"];4515[shape=box, label="id:4515 level: 21\n4: C153 C155 C4047 C4939 \n4: C153_=_C4047( C153 C4047 ) C153_=_C4939( C153 C4939 ) C155_=_C4047( C155 C4047 ) C4047_=_C4939( C4047 C4939 ) "];4306-&gt;4515[label="3: C155 C4047 C4939 \n2: C155_=_C4047 ,C4047_=_C4939 ,"];4516[shape=box, label="id:4516 level: 21\n4: C3233 C3237 C3561 C4883 \n4: C3233_=_C3561( C3233 C3561 ) C3233_=_C4883( C3233 C4883 ) C3237_=_C3561( C3237 C3561 ) C3561_=_C4883( C3561 C4883 ) "];4309-&gt;4516[label="3: C3237 C3561 C4883 \n2: C3237_=_C3561 ,C3561_=_C4883 ,"];4517[shape=box, label="id:4517 level: 21\n7: C3970 C3973 C3974 C3975 C3976 \nC4157 C4942 \n16: C3970_=_C3973( C3970 C3973 ) C3970_=_C3974( C3970 C3974 ) C3970_=_C3975( C3970 C3975 ) C3970_=_C3976( C3970 C3976 ) C3970_=_C4157( C3970 C4157 ) \nC3970_=_C4942( C3970 C4942 ) C3974_=_C3975( C3974 C3975 ) C3974_=_C3976( C3974 C3976 ) C3974_=_C4157( C3974 C4157 ) C3974_=_C4942( C3974 C4942 ) C3975_=_C3976( C3975 C3976 ) \nC3975_=_C4157( C3975 C4157 ) C3975_=_C4942( C3975 C4942 ) C3976_=_C4157( C3976 C4157 ) C3976_=_C4942( C3976 C4942 ) C4157_=_C4942( C4157 C4942 ) "];4311-&gt;4517[label="6: C3970 C3973</w:t>
      </w:r>
    </w:p>
    <w:p>
      <w:pPr>
        <w:pStyle w:val="PreformattedText"/>
        <w:bidi w:val="0"/>
        <w:spacing w:before="0" w:after="0"/>
        <w:jc w:val="left"/>
        <w:rPr/>
      </w:pPr>
      <w:r>
        <w:rPr/>
        <w:t xml:space="preserve"> </w:t>
      </w:r>
      <w:r>
        <w:rPr/>
        <w:t>C3974 C3975 C4157 \nC4942 \n11: C3970_=_C3973 ,C3970_=_C3974 ,C3970_=_C3975 ,C3970_=_C4157 ,C3970_=_C4942 ,\nC3974_=_C3975 ,C3974_=_C4157 ,C3974_=_C4942 ,C3975_=_C4157 ,C3975_=_C4942 ,C4157_=_C4942 ,"];4518[shape=box, label="id:4518 level: 21\n10: C3970 C3971 C3972 C3973 C4155 \nC4156 C4157 C4940 C4941 C4942 \n31: C3970_=_C3971( C3970 C3971 ) C3970_=_C3972( C3970 C3972 ) C3970_=_C3973( C3970 C3973 ) C3970_=_C4155( C3970 C4155 ) C3970_=_C4156( C3970 C4156 ) \nC3970_=_C4157( C3970 C4157 ) C3970_=_C4940( C3970 C4940 ) C3970_=_C4941( C3970 C4941 ) C3970_=_C4942( C3970 C4942 ) C3971_=_C3972( C3971 C3972 ) C3971_=_C3973( C3971 C3973 ) \nC3971_=_C4155( C3971 C4155 ) C3971_=_C4156( C3971 C4156 ) C3971_=_C4940( C3971 C4940 ) C3971_=_C4941( C3971 C4941 ) C3972_=_C3973( C3972 C3973 ) C3972_=_C4155( C3972 C4155 ) \nC3972_=_C4156( C3972 C4156 ) C3972_=_C4940( C3972 C4940 ) C3972_=_C4941( C3972 C4941 ) C3973_=_C4155( C3973 C4155 ) C3973_=_C4156( C3973 C4156 ) C3973_=_C4940( C3973 C4940 ) \nC3973_=_C4941( C3973 C4941 ) C4155_=_C4156( C4155 C4156 ) C4155_=_C4940( C4155 C4940 ) C4155_=_C4941( C4155 C4941 ) C4156_=_C4940( C4156 C4940 ) C4156_=_C4941( C4156 C4941 ) \nC4157_=_C4942( C4157 C4942 ) C4940_=_C4941( C4940 C4941 ) "];4311-&gt;4518[label="9: C3970 C3971 C3972 C3973 C4155 \nC4157 C4940 C4941 C4942 \n24: C3970_=_C3971 ,C3970_=_C3972 ,C3970_=_C3973 ,C3970_=_C4155 ,C3970_=_C4157 ,\nC3970_=_C4940 ,C3970_=_C4941 ,C3970_=_C4942 ,C3971_=_C3972 ,C3971_=_C3973 ,C3971_=_C4155 ,\nC3971_=_C4940 ,C3971_=_C4941 ,C3972_=_C3973 ,C3972_=_C4155 ,C3972_=_C4940 ,C3972_=_C4941 ,\nC3973_=_C4155 ,C3973_=_C4940 ,C3973_=_C4941 ,C4155_=_C4940 ,C4155_=_C4941 ,C4157_=_C4942 ,\nC4940_=_C4941 ,"];4519[shape=box, label="id:4519 level: 21\n5: C3966 C3967 C3972 C3975 C3979 \n6: C3966_=_C3975( C3966 C3975 ) C3966_=_C3979( C3966 C3979 ) C3967_=_C3972( C3967 C3972 ) C3967_=_C3979( C3967 C3979 ) C3972_=_C3979( C3972 C3979 ) \nC3975_=_C3979( C3975 C3979 ) "];4312-&gt;4519[label="4: C3966 C3967 C3972 C3975 \n2: C3966_=_C3975 ,C3967_=_C3972 ,"];4520[shape=box, label="id:4520 level: 21\n5: C3800 C3965 C3966 C3967 C4929 \n6: C3800_=_C3965( C3800 C3965 ) C3800_=_C3966( C3800 C3966 ) C3965_=_C3966( C3965 C3966 ) C3965_=_C3967( C3965 C3967 ) C3965_=_C4929( C3965 C4929 ) \nC3967_=_C4929( C3967 C4929 ) "];4312-&gt;4520[label="4: C3800 C3966 C3967 C4929 \n2: C3800_=_C3966 ,C3967_=_C4929 ,"];4521[shape=box, label="id:4521 level: 21\n6: C3571 C3574 C3799 C3963 C3964 \nC4929 \n4: C3571_=_C3964( C3571 C3964 ) C3574_=_C3963( C3574 C3963 ) C3799_=_C3963( C3799 C3963 ) C3964_=_C4929( C3964 C4929 ) "];4313-&gt;4521[label="4: C3571 C3574 C3799 C4929 \n0: "];4522[shape=box, label="id:4522 level: 21\n6: C3798 C3799 C3800 C4922 C4929 \nC5042 \n9: C3798_=_C3799( C3798 C3799 ) C3798_=_C3800( C3798 C3800 ) C3798_=_C4922( C3798 C4922 ) C3798_=_C4929( C3798 C4929 ) C3798_=_C5042( C3798 C5042 ) \nC3799_=_C3800( C3799 C3800 ) C3799_=_C5042( C3799 C5042 ) C3800_=_C5042( C3800 C5042 ) C4922_=_C4929( C4922 C4929 ) "];4313-&gt;4522[label="5: C3799 C3800 C4922 C4929 C5042 \n4: C3799_=_C3800 ,C3799_=_C5042 ,C3800_=_C5042 ,C4922_=_C4929 ,"];4523[shape=box, label="id:4523 level: 21\n6: C421 C557 C3579 C4244 C4885 \nC4886 \n9: C421_=_C3579( C421 C3579 ) C421_=_C4886( C421 C4886 ) C557_=_C3579( C557 C3579 ) C557_=_C4244( C557 C4244 ) C557_=_C4885( C557 C4885 ) \nC3579_=_C4244( C3579 C4244 ) C3579_=_C4885( C3579 C4885 ) C3579_=_C4886( C3579 C4886 ) C4244_=_C4885( C4244 C4885 ) "];4315-&gt;4523[label="5: C421 C557 C4244 C4885 C4886 \n4: C421_=_C4886 ,C557_=_C4244 ,C557_=_C4885 ,C4244_=_C4885 ,"];4524[shape=box, label="id:4524 level: 21\n11: C3569 C3570 C3571 C3572 C3574 \nC3575 C4244 C4245 C4884 C4885 C4886 \n31: C3569_=_C3570( C3569 C3570 ) C3569_=_C3571( C3569 C3571 ) C3569_=_C3572( C3569 C3572 ) C3569_=_C3574( C3569 C3574 ) C3569_=_C3575( C3569 C3575 ) \nC3569_=_C4244( C3569 C4244 ) C3569_=_C4245( C3569 C4245 ) C3569_=_C4884( C3569 C4884 ) C3569_=_C4885( C3569 C4885 ) C3569_=_C4886( C3569 C4886 ) C3570_=_C3571( C3570 C3571 ) \nC3570_=_C3572( C3570 C3572 ) C3570_=_C4244( C3570 C4244 ) C3570_=_C4884( C3570 C4884 ) C3570_=_C4885( C3570 C4885 ) C3571_=_C3572( C3571 C3572 ) C3571_=_C4244( C3571 C4244 ) \nC3571_=_C4884( C3571 C4884 ) C3571_=_C4885( C3571 C4885 ) C3572_=_C4244( C3572 C4244 ) C3572_=_C4884( C3572 C4884 ) C3572_=_C4885( C3572 C4885 ) C3574_=_C3575( C3574 C3575 ) \nC3574_=_C4245( C3574 C4245 ) C3574_=_C4886( C3574 C4886 ) C3575_=_C4245( C3575 C4245 ) C3575_=_C4886( C3575 C4886 ) C4244_=_C4884( C4244 C4884 ) C4244_=_C4885( C4244 C4885 ) \nC4245_=_C4886( C4245 C4886 ) C4884_=_C4885( C4884 C4885 ) "];4315-&gt;4524[label="9: C3571 C3572 C3574 C3575 C4244 \nC4245 C4884 C4885 C4886 \n16: C3571_=_C3572 ,C3571_=_C4244 ,C3571_=_C4884 ,C3571_=_C4885 ,C3572_=_C4244 ,\nC3572_=_C4884 ,C3572_=_C4885 ,C3574_=_C3575 ,C3574_=_C4245 ,C3574_=_C4886 ,C3575_=_C4245 ,\nC3575_=_C4886 ,C4244_=_C4884 ,C4244_=_C4885 ,C4245_=_C4886 ,C4884_=_C4885 ,"];4525[shape=box, label="id:4525 level: 21\n4: C1542 C1545 C2514 C4500 \n4: C1542_=_C2514( C1542 C2514 ) C1542_=_C4500( C1542 C4500 ) C1545_=_C2514( C1545 C2514 ) C2514_=_C4500( C2514 C4500 ) "];4319-&gt;4525[label="3: C1545 C2514 C4500 \n2: C1545_=_C2514 ,C2514_=_C4500 ,"];4526[shape=box, label="id:4526 level: 21\n4: C1837 C1841 C2067 C4416 \n4: C1837_=_C2067( C1837 C2067 ) C1837_=_C4416( C1837 C4416 ) C1841_=_C2067( C1841 C2067 ) C2067_=_C4416( C2067 C4416 ) "];4329-&gt;4526[label="3: C1841 C2067 C4416 \n2: C1841_=_C2067 ,C2067_=_C4416 ,"];4527[shape=box, label="id:4527 level: 21\n6: C1325 C1337 C1369 C4104 C4413 \nC4418 \n9: C1325_=_C1337( C1325 C1337 ) C1325_=_C1369( C1325 C1369 ) C1325_=_C4104( C1325 C4104 ) C1337_=_C1369( C1337 C1369 ) C1337_=_C4104( C1337 C4104 ) \nC1369_=_C4104( C1369 C4104 ) C4104_=_C4413( C4104 C4413 ) C4104_=_C4418( C4104 C4418 ) C4413_=_C4418( C4413 C4418 ) "];4331-&gt;4527[label="5: C1325 C1337 C1369 C4413 C4418 \n4: C1325_=_C1337 ,C1325_=_C1369 ,C1337_=_C1369 ,C4413_=_C4418 ,"];4528[shape=box, label="id:4528 level: 21\n7: C1315 C1318 C1336 C1337 C1338 \nC4417 C4418 \n12: C1315_=_C1336( C1315 C1336 ) C1315_=_C1338( C1315 C1338 ) C1315_=_C4418( C1315 C4418 ) C1318_=_C1336( C1318 C1336 ) C1318_=_C1337( C1318 C1337 ) \nC1318_=_C4417( C1318 C4417 ) C1336_=_C1337( C1336 C1337 ) C1336_=_C1338( C1336 C1338 ) C1336_=_C4417( C1336 C4417 ) C1336_=_C4418( C1336 C4418 ) C1337_=_C4417( C1337 C4417 ) \nC1338_=_C4418( C1338 C4418 ) "];4331-&gt;4528[label="6: C1315 C1318 C1337 C1338 C4417 \nC4418 \n6: C1315_=_C1338 ,C1315_=_C4418 ,C1318_=_C1337 ,C1318_=_C4417 ,C1337_=_C4417 ,\nC1338_=_C4418 ,"];4529[shape=box, label="id:4529 level: 21\n3: C224 C225 C4198 \n2: C224_=_C225( C224 C225 ) C224_=_C4198( C224 C4198 ) "];4332-&gt;4529[label="2: C225 C4198 \n0: "];4530[shape=box, label="id:4530 level: 21\n7: C1689 C1690 C1691 C1692 C1695 \nC4492 C4493 \n16: C1689_=_C1690( C1689 C1690 ) C1689_=_C1691( C1689 C1691 ) C1689_=_C1692( C1689 C1692 ) C1689_=_C1695( C1689 C1695 ) C1689_=_C4492( C1689 C4492 ) \nC1689_=_C4493( C1689 C4493 ) C1690_=_C1691( C1690 C1691 ) C1690_=_C1692( C1690 C1692 ) C1690_=_C4492( C1690 C4492 ) C1690_=_C4493( C1690 C4493 ) C1691_=_C1692( C1691 C1692 ) \nC1691_=_C4492( C1691 C4492 ) C1691_=_C4493( C1691 C4493 ) C1692_=_C4492( C1692 C4492 ) C1692_=_C4493( C1692 C4493 ) C4492_=_C4493( C4492 C4493 ) "];4334-&gt;4530[label="6: C1689 C1690 C1691 C1695 C4492 \nC4493 \n11: C1689_=_C1690 ,C1689_=_C1691 ,C1689_=_C1695 ,C1689_=_C4492 ,C1689_=_C4493 ,\nC1690_=_C1691 ,C1690_=_C4492 ,C1690_=_C4493 ,C1691_=_C4492 ,C1691_=_C4493 ,C4492_=_C4493 ,"];4531[shape=box, label="id:4531 level: 21\n7: C1697 C1699 C1701 C1702 C1703 \nC4267 C4497 \n16: C1697_=_C1699( C1697 C1699 ) C1697_=_C1701( C1697 C1701 ) C1697_=_C1702( C1697 C1702 ) C1697_=_C1703( C1697 C1703 ) C1697_=_C4267( C1697 C4267 ) \nC1697_=_C4497( C1697 C4497 ) C1701_=_C1702( C1701 C1702 ) C1701_=_C1703( C1701 C1703 ) C1701_=_C4267( C1701 C4267 ) C1701_=_C4497( C1701 C4497 ) C1702_=_C1703( C1702 C1703 ) \nC1702_=_C4267( C1702 C4267 ) C1702_=_C4497( C1702 C4497 ) C1703_=_C4267( C1703 C4267 ) C1703_=_C4497( C1703 C4497 ) C4267_=_C4497( C4267 C4497 ) "];4336-&gt;4531[label="6: C1697 C1699 C1701 C1703 C4267 \nC4497 \n11: C1697_=_C1699 ,C1697_=_C1701 ,C1697_=_C1703 ,C1697_=_C4267 ,C1697_=_C4497 ,\nC1701_=_C1703 ,C1701_=_C4267 ,C1701_=_C4497 ,C1703_=_C4267 ,C1703_=_C4497 ,C4267_=_C4497 ,"];4532[shape=box, label="id:4532 level: 21\n10: C1697 C1698 C1699 C1700 C4265 \nC4266 C4267 C4495 C4496 C4497 \n31: C1697_=_C1698( C1697 C1698 ) C1697_=_C1699( C1697 C1699 ) C1697_=_C1700( C1697 C1700 ) C1697_=_C4265( C1697 C4265 ) C1697_=_C4266( C1697 C4266 ) \nC1697_=_C4267( C1697 C4267 ) C1697_=_C4495( C1697 C4495 ) C1697_=_C4496( C1697 C4496 ) C1697_=_C4497( C1697 C4497 ) C1698_=_C1699( C1698 C1699 ) C1698_=_C1700( C1698 C1700 ) \nC1698_=_C4265( C1698 C4265 ) C1698_=_C4266( C1698 C4266 ) C1698_=_C4495( C1698 C4495 ) C1698_=_C4496( C1698 C4496 ) C1699_=_C1700( C1699 C1700 ) C1699_=_C4265( C1699 C4265 ) \nC1699_=_C4266( C1699 C4266 ) C1699_=_C4495( C1699 C4495 ) C1699_=_C4496( C1699 C4496 ) C1700_=_C4265( C1700 C4265 ) C1700_=_C4266( C1700 C4266 ) C1700_=_C4495( C1700 C4495 ) \nC1700_=_C4496( C1700 C4496 ) C4265_=_C4266( C4265 C4266 ) C4265_=_C4495( C4265 C4495 ) C4265_=_C4496( C4265 C4496 ) C4266_=_C4495( C4266 C4495 ) C4266_=_C4496( C4266 C4496 ) \nC4267_=_C4497( C4267 C4497 ) C4495_=_C4496( C4495 C4496 ) "];4336-&gt;4532[label="9: C1697 C1698 C1699 C1700 C4266 \nC4267 C4495 C4496 C4497 \n24: C1697_=_C1698 ,C1697_=_C1699 ,C1697_=_C1700 ,C1697_=_C4266 ,C1697_=_C4267 ,\nC1697_=_C4495 ,C1697_=_C4496 ,C1697_=_C4497 ,C1698_=_C1699 ,C1698_=_C1700 ,C1698_=_C4266 ,\nC1698_=_C4495 ,C1698_=_C4496 ,C1699_=_C1700 ,C1699_=_C4266 ,C1699_=_C4495 ,C1699_=_C4496 ,\nC1700_=_C4266 ,C1700_=_C4495 ,C1700_=_C4496 ,C4266_=_C4495 ,C4266_=_C4496 ,C4267_=_C4497 ,\nC4495_=_C4496 ,"];4533[shape=box, label="id:4533 level: 21\n6: C1362 C1712 C2728 C4099 C4424 \nC4502 \n9: C1362_=_C1712( C1362 C1712 ) C1362_=_C2728(</w:t>
      </w:r>
    </w:p>
    <w:p>
      <w:pPr>
        <w:pStyle w:val="PreformattedText"/>
        <w:bidi w:val="0"/>
        <w:spacing w:before="0" w:after="0"/>
        <w:jc w:val="left"/>
        <w:rPr/>
      </w:pPr>
      <w:r>
        <w:rPr/>
        <w:t xml:space="preserve"> </w:t>
      </w:r>
      <w:r>
        <w:rPr/>
        <w:t>C1362 C2728 ) C1362_=_C4099( C1362 C4099 ) C1712_=_C2728( C1712 C2728 ) C1712_=_C4099( C1712 C4099 ) \nC2728_=_C4099( C2728 C4099 ) C4099_=_C4424( C4099 C4424 ) C4099_=_C4502( C4099 C4502 ) C4424_=_C4502( C4424 C4502 ) "];4338-&gt;4533[label="5: C1362 C1712 C2728 C4424 C4502 \n4: C1362_=_C1712 ,C1362_=_C2728 ,C1712_=_C2728 ,C4424_=_C4502 ,"];4534[shape=box, label="id:4534 level: 21\n7: C1698 C1701 C1711 C1712 C1713 \nC4501 C4502 \n12: C1698_=_C1711( C1698 C1711 ) C1698_=_C1713( C1698 C1713 ) C1698_=_C4502( C1698 C4502 ) C1701_=_C1711( C1701 C1711 ) C1701_=_C1712( C1701 C1712 ) \nC1701_=_C4501( C1701 C4501 ) C1711_=_C1712( C1711 C1712 ) C1711_=_C1713( C1711 C1713 ) C1711_=_C4501( C1711 C4501 ) C1711_=_C4502( C1711 C4502 ) C1712_=_C4501( C1712 C4501 ) \nC1713_=_C4502( C1713 C4502 ) "];4338-&gt;4534[label="6: C1698 C1701 C1712 C1713 C4501 \nC4502 \n6: C1698_=_C1713 ,C1698_=_C4502 ,C1701_=_C1712 ,C1701_=_C4501 ,C1712_=_C4501 ,\nC1713_=_C4502 ,"];4535[shape=box, label="id:4535 level: 21\n5: C1361 C1366 C1395 C1396 C1400 \n6: C1361_=_C1396( C1361 C1396 ) C1361_=_C1400( C1361 C1400 ) C1366_=_C1395( C1366 C1395 ) C1366_=_C1400( C1366 C1400 ) C1395_=_C1400( C1395 C1400 ) \nC1396_=_C1400( C1396 C1400 ) "];4340-&gt;4535[label="4: C1361 C1366 C1395 C1396 \n2: C1361_=_C1396 ,C1366_=_C1395 ,"];4536[shape=box, label="id:4536 level: 21\n5: C1394 C1395 C1396 C4422 C4966 \n6: C1394_=_C1395( C1394 C1395 ) C1394_=_C1396( C1394 C1396 ) C1394_=_C4422( C1394 C4422 ) C1394_=_C4966( C1394 C4966 ) C1395_=_C4422( C1395 C4422 ) \nC1396_=_C4966( C1396 C4966 ) "];4340-&gt;4536[label="4: C1395 C1396 C4422 C4966 \n2: C1395_=_C4422 ,C1396_=_C4966 ,"];4537[shape=box, label="id:4537 level: 21\n5: C1356 C1359 C1364 C1385 C5049 \n6: C1356_=_C1359( C1356 C1359 ) C1356_=_C1385( C1356 C1385 ) C1359_=_C1385( C1359 C1385 ) C1364_=_C1385( C1364 C1385 ) C1364_=_C5049( C1364 C5049 ) \nC1385_=_C5049( C1385 C5049 ) "];4341-&gt;4537[label="4: C1356 C1359 C1364 C5049 \n2: C1356_=_C1359 ,C1364_=_C5049 ,"];4538[shape=box, label="id:4538 level: 21\n5: C1310 C1311 C1314 C1317 C1335 \n6: C1310_=_C1317( C1310 C1317 ) C1310_=_C1335( C1310 C1335 ) C1311_=_C1314( C1311 C1314 ) C1311_=_C1335( C1311 C1335 ) C1314_=_C1335( C1314 C1335 ) \nC1317_=_C1335( C1317 C1335 ) "];4342-&gt;4538[label="4: C1310 C1311 C1314 C1317 \n2: C1310_=_C1317 ,C1311_=_C1314 ,"];4539[shape=box, label="id:4539 level: 21\n5: C1309 C1310 C1311 C1312 C5049 \n6: C1309_=_C1310( C1309 C1310 ) C1309_=_C1311( C1309 C1311 ) C1309_=_C1312( C1309 C1312 ) C1309_=_C5049( C1309 C5049 ) C1310_=_C5049( C1310 C5049 ) \nC1311_=_C1312( C1311 C1312 ) "];4342-&gt;4539[label="4: C1310 C1311 C1312 C5049 \n2: C1310_=_C5049 ,C1311_=_C1312 ,"];4540[shape=box, label="id:4540 level: 21\n5: C2646 C2649 C2658 C2660 C3148 \n6: C2646_=_C2660( C2646 C2660 ) C2646_=_C3148( C2646 C3148 ) C2649_=_C2658( C2649 C2658 ) C2649_=_C3148( C2649 C3148 ) C2658_=_C3148( C2658 C3148 ) \nC2660_=_C3148( C2660 C3148 ) "];4344-&gt;4540[label="4: C2646 C2649 C2658 C2660 \n2: C2646_=_C2660 ,C2649_=_C2658 ,"];4541[shape=box, label="id:4541 level: 21\n8: C1261 C2645 C2646 C2648 C2649 \nC4390 C4632 C4633 \n4: C1261_=_C2645( C1261 C2645 ) C2645_=_C2646( C2645 C2646 ) C2648_=_C2649( C2648 C2649 ) C2648_=_C4390( C2648 C4390 ) "];4344-&gt;4541[label="6: C1261 C2646 C2649 C4390 C4632 \nC4633 \n0: "];4542[shape=box, label="id:4542 level: 21\n17: C936 C943 C2662 C3127 C3128 \nC3129 C3130 C3494 C3498 C4651 C4762 \nC4763 C4764 C4765 C4767 C4768 C5024 \n28: C3127_=_C3128( C3127 C3128 ) C3127_=_C4762( C3127 C4762 ) C3127_=_C5024( C3127 C5024 ) C3128_=_C4762( C3128 C4762 ) C3128_=_C5024( C3128 C5024 ) \nC3129_=_C3130( C3129 C3130 ) C3129_=_C4763( C3129 C4763 ) C3129_=_C4764( C3129 C4764 ) C3129_=_C4765( C3129 C4765 ) C3129_=_C4767( C3129 C4767 ) C3129_=_C4768( C3129 C4768 ) \nC3130_=_C4763( C3130 C4763 ) C3130_=_C4764( C3130 C4764 ) C3130_=_C4765( C3130 C4765 ) C3130_=_C4767( C3130 C4767 ) C3130_=_C4768( C3130 C4768 ) C3498_=_C4651( C3498 C4651 ) \nC4762_=_C5024( C4762 C5024 ) C4763_=_C4764( C4763 C4764 ) C4763_=_C4765( C4763 C4765 ) C4763_=_C4767( C4763 C4767 ) C4763_=_C4768( C4763 C4768 ) C4764_=_C4765( C4764 C4765 ) \nC4764_=_C4767( C4764 C4767 ) C4764_=_C4768( C4764 C4768 ) C4765_=_C4767( C4765 C4767 ) C4765_=_C4768( C4765 C4768 ) C4767_=_C4768( C4767 C4768 ) "];4345-&gt;4542[label="8: C2662 C3127 C3128 C3129 C3130 \nC3494 C3498 C4651 \n3: C3127_=_C3128 ,C3129_=_C3130 ,C3498_=_C4651 ,"];4543[shape=box, label="id:4543 level: 21\n9: C2658 C2659 C2660 C2661 C2662 \nC2663 C3494 C3498 C4651 \n11: C2658_=_C2659( C2658 C2659 ) C2658_=_C4651( C2658 C4651 ) C2659_=_C4651( C2659 C4651 ) C2660_=_C2661( C2660 C2661 ) C2660_=_C2662( C2660 C2662 ) \nC2660_=_C2663( C2660 C2663 ) C2661_=_C2662( C2661 C2662 ) C2661_=_C2663( C2661 C2663 ) C2662_=_C2663( C2662 C2663 ) C2663_=_C3494( C2663 C3494 ) C3498_=_C4651( C3498 C4651 ) "];4345-&gt;4543[label="8: C2658 C2659 C2660 C2661 C2662 \nC3494 C3498 C4651 \n7: C2658_=_C2659 ,C2658_=_C4651 ,C2659_=_C4651 ,C2660_=_C2661 ,C2660_=_C2662 ,\nC2661_=_C2662 ,C3498_=_C4651 ,"];4544[shape=box, label="id:4544 level: 21\n7: C2650 C2651 C2652 C2653 C3137 \nC4633 C4634 \n12: C2650_=_C2651( C2650 C2651 ) C2650_=_C2652( C2650 C2652 ) C2650_=_C2653( C2650 C2653 ) C2651_=_C2652( C2651 C2652 ) C2651_=_C2653( C2651 C2653 ) \nC2651_=_C3137( C2651 C3137 ) C2651_=_C4633( C2651 C4633 ) C2651_=_C4634( C2651 C4634 ) C2652_=_C2653( C2652 C2653 ) C3137_=_C4633( C3137 C4633 ) C3137_=_C4634( C3137 C4634 ) \nC4633_=_C4634( C4633 C4634 ) "];4346-&gt;4544[label="6: C2650 C2652 C2653 C3137 C4633 \nC4634 \n6: C2650_=_C2652 ,C2650_=_C2653 ,C2652_=_C2653 ,C3137_=_C4633 ,C3137_=_C4634 ,\nC4633_=_C4634 ,"];4545[shape=box, label="id:4545 level: 21\n8: C2613 C2650 C2653 C2655 C2656 \nC3127 C3129 C3137 \n7: C2613_=_C3137( C2613 C3137 ) C2650_=_C2653( C2650 C2653 ) C2650_=_C2655( C2650 C2655 ) C2650_=_C2656( C2650 C2656 ) C2653_=_C3129( C2653 C3129 ) \nC2655_=_C2656( C2655 C2656 ) C2656_=_C3127( C2656 C3127 ) "];4346-&gt;4545[label="7: C2613 C2650 C2653 C2655 C3127 \nC3129 C3137 \n4: C2613_=_C3137 ,C2650_=_C2653 ,C2650_=_C2655 ,C2653_=_C3129 ,"];4546[shape=box, label="id:4546 level: 21\n10: C2684 C2685 C2686 C2687 C3157 \nC4475 C4652 C4781 C4782 C4796 \n25: C2684_=_C2685( C2684 C2685 ) C2684_=_C2686( C2684 C2686 ) C2684_=_C2687( C2684 C2687 ) C2684_=_C4475( C2684 C4475 ) C2684_=_C4652( C2684 C4652 ) \nC2685_=_C2686( C2685 C2686 ) C2685_=_C2687( C2685 C2687 ) C2685_=_C4475( C2685 C4475 ) C2685_=_C4652( C2685 C4652 ) C2686_=_C2687( C2686 C2687 ) C2686_=_C4475( C2686 C4475 ) \nC2686_=_C4652( C2686 C4652 ) C2687_=_C3157( C2687 C3157 ) C2687_=_C4475( C2687 C4475 ) C2687_=_C4652( C2687 C4652 ) C2687_=_C4781( C2687 C4781 ) C2687_=_C4782( C2687 C4782 ) \nC2687_=_C4796( C2687 C4796 ) C3157_=_C4781( C3157 C4781 ) C3157_=_C4782( C3157 C4782 ) C3157_=_C4796( C3157 C4796 ) C4475_=_C4652( C4475 C4652 ) C4781_=_C4782( C4781 C4782 ) \nC4781_=_C4796( C4781 C4796 ) C4782_=_C4796( C4782 C4796 ) "];4348-&gt;4546[label="9: C2684 C2685 C2686 C3157 C4475 \nC4652 C4781 C4782 C4796 \n16: C2684_=_C2685 ,C2684_=_C2686 ,C2684_=_C4475 ,C2684_=_C4652 ,C2685_=_C2686 ,\nC2685_=_C4475 ,C2685_=_C4652 ,C2686_=_C4475 ,C2686_=_C4652 ,C3157_=_C4781 ,C3157_=_C4782 ,\nC3157_=_C4796 ,C4475_=_C4652 ,C4781_=_C4782 ,C4781_=_C4796 ,C4782_=_C4796 ,"];4547[shape=box, label="id:4547 level: 21\n11: C2684 C2688 C2689 C3154 C4308 \nC4476 C4653 C4656 C4793 C5026 C5027 \n30: C2684_=_C2688( C2684 C2688 ) C2684_=_C2689( C2684 C2689 ) C2684_=_C4476( C2684 C4476 ) C2684_=_C4653( C2684 C4653 ) C2684_=_C4656( C2684 C4656 ) \nC2688_=_C2689( C2688 C2689 ) C2688_=_C3154( C2688 C3154 ) C2688_=_C4308( C2688 C4308 ) C2688_=_C4476( C2688 C4476 ) C2688_=_C4653( C2688 C4653 ) C2688_=_C4656( C2688 C4656 ) \nC2688_=_C4793( C2688 C4793 ) C2688_=_C5026( C2688 C5026 ) C2688_=_C5027( C2688 C5027 ) C2689_=_C4476( C2689 C4476 ) C2689_=_C4653( C2689 C4653 ) C2689_=_C4656( C2689 C4656 ) \nC3154_=_C4308( C3154 C4308 ) C3154_=_C4793( C3154 C4793 ) C3154_=_C5026( C3154 C5026 ) C3154_=_C5027( C3154 C5027 ) C4308_=_C4793( C4308 C4793 ) C4308_=_C5026( C4308 C5026 ) \nC4308_=_C5027( C4308 C5027 ) C4476_=_C4653( C4476 C4653 ) C4476_=_C4656( C4476 C4656 ) C4653_=_C4656( C4653 C4656 ) C4793_=_C5026( C4793 C5026 ) C4793_=_C5027( C4793 C5027 ) \nC5026_=_C5027( C5026 C5027 ) "];4348-&gt;4547[label="10: C2684 C2689 C3154 C4308 C4476 \nC4653 C4656 C4793 C5026 C5027 \n20: C2684_=_C2689 ,C2684_=_C4476 ,C2684_=_C4653 ,C2684_=_C4656 ,C2689_=_C4476 ,\nC2689_=_C4653 ,C2689_=_C4656 ,C3154_=_C4308 ,C3154_=_C4793 ,C3154_=_C5026 ,C3154_=_C5027 ,\nC4308_=_C4793 ,C4308_=_C5026 ,C4308_=_C5027 ,C4476_=_C4653 ,C4476_=_C4656 ,C4653_=_C4656 ,\nC4793_=_C5026 ,C4793_=_C5027 ,C5026_=_C5027 ,"];4548[shape=box, label="id:4548 level: 21\n23: C831 C2677 C2686 C3136 C3152 \nC3154 C4307 C4309 C4310 C4769 C4770 \nC4771 C4772 C4774 C4775 C4778 C4779 \nC4780 C4781 C4782 C4783 C4794 C5026 \n87: C831_=_C3136( C831 C3136 ) C831_=_C4769( C831 C4769 ) C831_=_C4770( C831 C4770 ) C831_=_C4771( C831 C4771 ) C831_=_C4778( C831 C4778 ) \nC831_=_C4779( C831 C4779 ) C831_=_C4780( C831 C4780 ) C2677_=_C3152( C2677 C3152 ) C2677_=_C4307( C2677 C4307 ) C2677_=_C4774( C2677 C4774 ) C2677_=_C4794( C2677 C4794 ) \nC2686_=_C3154( C2686 C3154 ) C2686_=_C4310( C2686 C4310 ) C2686_=_C4780( C2686 C4780 ) C2686_=_C4783( C2686 C4783 ) C2686_=_C4794( C2686 C4794 ) C3136_=_C4769( C3136 C4769 ) \nC3136_=_C4770( C3136 C4770 ) C3136_=_C4771( C3136 C4771 ) C3136_=_C4778( C3136 C4778 ) C3136_=_C4779( C3136 C4779 ) C3136_=_C4780( C3136 C4780 ) C3152_=_C4307( C3152 C4307 ) \nC3152_=_C4774( C3152 C4774 ) C3152_=_C4794( C3152 C4794 ) C3154_=_C4310( C3154 C4310 ) C3154_=_C4780( C3154 C4780 ) C3154_=_C4783( C3154 C4783 ) C3154_=_C4794( C3154 C4794 ) \nC3154_=_C5026( C3154 C5026 ) C4307_=_C4774( C4307 C4774 ) C4307_=_C4775( C4307 C4775 ) C4307_=_C4794( C4307 C4794 ) C4309_=_C4310( C4309 C4310 ) C4309_=_C4772( C4309 C4772 ) \nC4309_=_C4775( C4309 C4775 ) C4309_=_C4781( C4309 C4781</w:t>
      </w:r>
    </w:p>
    <w:p>
      <w:pPr>
        <w:pStyle w:val="PreformattedText"/>
        <w:bidi w:val="0"/>
        <w:spacing w:before="0" w:after="0"/>
        <w:jc w:val="left"/>
        <w:rPr/>
      </w:pPr>
      <w:r>
        <w:rPr/>
        <w:t xml:space="preserve"> </w:t>
      </w:r>
      <w:r>
        <w:rPr/>
        <w:t>) C4309_=_C4782( C4309 C4782 ) C4309_=_C4783( C4309 C4783 ) C4309_=_C5026( C4309 C5026 ) C4310_=_C4775( C4310 C4775 ) \nC4310_=_C4780( C4310 C4780 ) C4310_=_C4781( C4310 C4781 ) C4310_=_C4782( C4310 C4782 ) C4310_=_C4783( C4310 C4783 ) C4310_=_C4794( C4310 C4794 ) C4310_=_C5026( C4310 C5026 ) \nC4769_=_C4770( C4769 C4770 ) C4769_=_C4771( C4769 C4771 ) C4769_=_C4772( C4769 C4772 ) C4769_=_C4774( C4769 C4774 ) C4769_=_C4775( C4769 C4775 ) C4769_=_C4778( C4769 C4778 ) \nC4769_=_C4779( C4769 C4779 ) C4769_=_C4780( C4769 C4780 ) C4769_=_C5026( C4769 C5026 ) C4770_=_C4771( C4770 C4771 ) C4770_=_C4772( C4770 C4772 ) C4770_=_C4774( C4770 C4774 ) \nC4770_=_C4778( C4770 C4778 ) C4770_=_C4779( C4770 C4779 ) C4770_=_C4780( C4770 C4780 ) C4770_=_C4783( C4770 C4783 ) C4771_=_C4772( C4771 C4772 ) C4771_=_C4774( C4771 C4774 ) \nC4771_=_C4778( C4771 C4778 ) C4771_=_C4779( C4771 C4779 ) C4771_=_C4780( C4771 C4780 ) C4771_=_C4794( C4771 C4794 ) C4772_=_C4774( C4772 C4774 ) C4772_=_C4778( C4772 C4778 ) \nC4772_=_C4783( C4772 C4783 ) C4774_=_C4780( C4774 C4780 ) C4774_=_C4794( C4774 C4794 ) C4775_=_C4781( C4775 C4781 ) C4775_=_C4782( C4775 C4782 ) C4775_=_C5026( C4775 C5026 ) \nC4778_=_C4779( C4778 C4779 ) C4778_=_C4780( C4778 C4780 ) C4778_=_C4783( C4778 C4783 ) C4779_=_C4780( C4779 C4780 ) C4780_=_C4783( C4780 C4783 ) C4780_=_C4794( C4780 C4794 ) \nC4781_=_C4782( C4781 C4782 ) C4781_=_C5026( C4781 C5026 ) C4782_=_C5026( C4782 C5026 ) C4783_=_C4794( C4783 C4794 ) "];4349-&gt;4548[label="22: C831 C2677 C2686 C3136 C3152 \nC3154 C4307 C4309 C4310 C4769 C4770 \nC4771 C4772 C4774 C4775 C4779 C4780 \nC4781 C4782 C4783 C4794 C5026 \n78: C831_=_C3136 ,C831_=_C4769 ,C831_=_C4770 ,C831_=_C4771 ,C831_=_C4779 ,\nC831_=_C4780 ,C2677_=_C3152 ,C2677_=_C4307 ,C2677_=_C4774 ,C2677_=_C4794 ,C2686_=_C3154 ,\nC2686_=_C4310 ,C2686_=_C4780 ,C2686_=_C4783 ,C2686_=_C4794 ,C3136_=_C4769 ,C3136_=_C4770 ,\nC3136_=_C4771 ,C3136_=_C4779 ,C3136_=_C4780 ,C3152_=_C4307 ,C3152_=_C4774 ,C3152_=_C4794 ,\nC3154_=_C4310 ,C3154_=_C4780 ,C3154_=_C4783 ,C3154_=_C4794 ,C3154_=_C5026 ,C4307_=_C4774 ,\nC4307_=_C4775 ,C4307_=_C4794 ,C4309_=_C4310 ,C4309_=_C4772 ,C4309_=_C4775 ,C4309_=_C4781 ,\nC4309_=_C4782 ,C4309_=_C4783 ,C4309_=_C5026 ,C4310_=_C4775 ,C4310_=_C4780 ,C4310_=_C4781 ,\nC4310_=_C4782 ,C4310_=_C4783 ,C4310_=_C4794 ,C4310_=_C5026 ,C4769_=_C4770 ,C4769_=_C4771 ,\nC4769_=_C4772 ,C4769_=_C4774 ,C4769_=_C4775 ,C4769_=_C4779 ,C4769_=_C4780 ,C4769_=_C5026 ,\nC4770_=_C4771 ,C4770_=_C4772 ,C4770_=_C4774 ,C4770_=_C4779 ,C4770_=_C4780 ,C4770_=_C4783 ,\nC4771_=_C4772 ,C4771_=_C4774 ,C4771_=_C4779 ,C4771_=_C4780 ,C4771_=_C4794 ,C4772_=_C4774 ,\nC4772_=_C4783 ,C4774_=_C4780 ,C4774_=_C4794 ,C4775_=_C4781 ,C4775_=_C4782 ,C4775_=_C5026 ,\nC4779_=_C4780 ,C4780_=_C4783 ,C4780_=_C4794 ,C4781_=_C4782 ,C4781_=_C5026 ,C4782_=_C5026 ,\nC4783_=_C4794 ,"];4549[shape=box, label="id:4549 level: 21\n34: C831 C2652 C2655 C2682 C3132 \nC3133 C4115 C4121 C4301 C4303 C4304 \nC4306 C4307 C4308 C4309 C4310 C4655 \nC4769 C4770 C4771 C4772 C4773 C4774 \nC4775 C4776 C4777 C4780 C4783 C4793 \nC4794 C5025 C5026 C5027 C5043 \n120: C831_=_C4301( C831 C4301 ) C831_=_C4308( C831 C4308 ) C831_=_C4769( C831 C4769 ) C831_=_C4770( C831 C4770 ) C831_=_C4771( C831 C4771 ) \nC831_=_C4780( C831 C4780 ) C2652_=_C4306( C2652 C4306 ) C2652_=_C4309( C2652 C4309 ) C2652_=_C4772( C2652 C4772 ) C2652_=_C4783( C2652 C4783 ) C2655_=_C4303( C2655 C4303 ) \nC2655_=_C4308( C2655 C4308 ) C2655_=_C5025( C2655 C5025 ) C2655_=_C5026( C2655 C5026 ) C2655_=_C5027( C2655 C5027 ) C2682_=_C4771( C2682 C4771 ) C2682_=_C4774( C2682 C4774 ) \nC2682_=_C4780( C2682 C4780 ) C2682_=_C4793( C2682 C4793 ) C2682_=_C4794( C2682 C4794 ) C3132_=_C4769( C3132 C4769 ) C3132_=_C4770( C3132 C4770 ) C3132_=_C4771( C3132 C4771 ) \nC3132_=_C4772( C3132 C4772 ) C3132_=_C4773( C3132 C4773 ) C3132_=_C4774( C3132 C4774 ) C3133_=_C4769( C3133 C4769 ) C3133_=_C4775( C3133 C4775 ) C3133_=_C5025( C3133 C5025 ) \nC3133_=_C5026( C3133 C5026 ) C3133_=_C5027( C3133 C5027 ) C4115_=_C4121( C4115 C4121 ) C4301_=_C4303( C4301 C4303 ) C4301_=_C4304( C4301 C4304 ) C4301_=_C4308( C4301 C4308 ) \nC4303_=_C4308( C4303 C4308 ) C4303_=_C4793( C4303 C4793 ) C4303_=_C5025( C4303 C5025 ) C4303_=_C5026( C4303 C5026 ) C4303_=_C5027( C4303 C5027 ) C4304_=_C4306( C4304 C4306 ) \nC4304_=_C4307( C4304 C4307 ) C4304_=_C4309( C4304 C4309 ) C4304_=_C4310( C4304 C4310 ) C4306_=_C4307( C4306 C4307 ) C4306_=_C4309( C4306 C4309 ) C4306_=_C4772( C4306 C4772 ) \nC4306_=_C4775( C4306 C4775 ) C4306_=_C4776( C4306 C4776 ) C4306_=_C4777( C4306 C4777 ) C4306_=_C4783( C4306 C4783 ) C4306_=_C5025( C4306 C5025 ) C4307_=_C4774( C4307 C4774 ) \nC4307_=_C4775( C4307 C4775 ) C4307_=_C4776( C4307 C4776 ) C4307_=_C4777( C4307 C4777 ) C4307_=_C4794( C4307 C4794 ) C4307_=_C5025( C4307 C5025 ) C4308_=_C4793( C4308 C4793 ) \nC4308_=_C5025( C4308 C5025 ) C4308_=_C5026( C4308 C5026 ) C4308_=_C5027( C4308 C5027 ) C4309_=_C4310( C4309 C4310 ) C4309_=_C4772( C4309 C4772 ) C4309_=_C4775( C4309 C4775 ) \nC4309_=_C4783( C4309 C4783 ) C4309_=_C5026( C4309 C5026 ) C4310_=_C4775( C4310 C4775 ) C4310_=_C4780( C4310 C4780 ) C4310_=_C4783( C4310 C4783 ) C4310_=_C4794( C4310 C4794 ) \nC4310_=_C5026( C4310 C5026 ) C4769_=_C4770( C4769 C4770 ) C4769_=_C4771( C4769 C4771 ) C4769_=_C4772( C4769 C4772 ) C4769_=_C4773( C4769 C4773 ) C4769_=_C4774( C4769 C4774 ) \nC4769_=_C4775( C4769 C4775 ) C4769_=_C4780( C4769 C4780 ) C4769_=_C5025( C4769 C5025 ) C4769_=_C5026( C4769 C5026 ) C4769_=_C5027( C4769 C5027 ) C4770_=_C4771( C4770 C4771 ) \nC4770_=_C4772( C4770 C4772 ) C4770_=_C4773( C4770 C4773 ) C4770_=_C4774( C4770 C4774 ) C4770_=_C4780( C4770 C4780 ) C4770_=_C4783( C4770 C4783 ) C4771_=_C4772( C4771 C4772 ) \nC4771_=_C4773( C4771 C4773 ) C4771_=_C4774( C4771 C4774 ) C4771_=_C4780( C4771 C4780 ) C4771_=_C4793( C4771 C4793 ) C4771_=_C4794( C4771 C4794 ) C4772_=_C4773( C4772 C4773 ) \nC4772_=_C4774( C4772 C4774 ) C4772_=_C4783( C4772 C4783 ) C4773_=_C4774( C4773 C4774 ) C4774_=_C4780( C4774 C4780 ) C4774_=_C4793( C4774 C4793 ) C4774_=_C4794( C4774 C4794 ) \nC4775_=_C4776( C4775 C4776 ) C4775_=_C4777( C4775 C4777 ) C4775_=_C5025( C4775 C5025 ) C4775_=_C5026( C4775 C5026 ) C4775_=_C5027( C4775 C5027 ) C4776_=_C4777( C4776 C4777 ) \nC4776_=_C5025( C4776 C5025 ) C4777_=_C5025( C4777 C5025 ) C4780_=_C4783( C4780 C4783 ) C4780_=_C4793( C4780 C4793 ) C4780_=_C4794( C4780 C4794 ) C4783_=_C4794( C4783 C4794 ) \nC4793_=_C4794( C4793 C4794 ) C4793_=_C5025( C4793 C5025 ) C4793_=_C5026( C4793 C5026 ) C4793_=_C5027( C4793 C5027 ) C5025_=_C5026( C5025 C5026 ) C5025_=_C5027( C5025 C5027 ) \nC5026_=_C5027( C5026 C5027 ) "];4349-&gt;4549[label="31: C831 C2652 C2655 C2682 C3132 \nC3133 C4115 C4121 C4303 C4307 C4308 \nC4309 C4310 C4655 C4769 C4770 C4771 \nC4772 C4773 C4774 C4775 C4776 C4777 \nC4780 C4783 C4793 C4794 C5025 C5026 \nC5027 C5043 \n103: C831_=_C4308 ,C831_=_C4769 ,C831_=_C4770 ,C831_=_C4771 ,C831_=_C4780 ,\nC2652_=_C4309 ,C2652_=_C4772 ,C2652_=_C4783 ,C2655_=_C4303 ,C2655_=_C4308 ,C2655_=_C5025 ,\nC2655_=_C5026 ,C2655_=_C5027 ,C2682_=_C4771 ,C2682_=_C4774 ,C2682_=_C4780 ,C2682_=_C4793 ,\nC2682_=_C4794 ,C3132_=_C4769 ,C3132_=_C4770 ,C3132_=_C4771 ,C3132_=_C4772 ,C3132_=_C4773 ,\nC3132_=_C4774 ,C3133_=_C4769 ,C3133_=_C4775 ,C3133_=_C5025 ,C3133_=_C5026 ,C3133_=_C5027 ,\nC4115_=_C4121 ,C4303_=_C4308 ,C4303_=_C4793 ,C4303_=_C5025 ,C4303_=_C5026 ,C4303_=_C5027 ,\nC4307_=_C4774 ,C4307_=_C4775 ,C4307_=_C4776 ,C4307_=_C4777 ,C4307_=_C4794 ,C4307_=_C5025 ,\nC4308_=_C4793 ,C4308_=_C5025 ,C4308_=_C5026 ,C4308_=_C5027 ,C4309_=_C4310 ,C4309_=_C4772 ,\nC4309_=_C4775 ,C4309_=_C4783 ,C4309_=_C5026 ,C4310_=_C4775 ,C4310_=_C4780 ,C4310_=_C4783 ,\nC4310_=_C4794 ,C4310_=_C5026 ,C4769_=_C4770 ,C4769_=_C4771 ,C4769_=_C4772 ,C4769_=_C4773 ,\nC4769_=_C4774 ,C4769_=_C4775 ,C4769_=_C4780 ,C4769_=_C5025 ,C4769_=_C5026 ,C4769_=_C5027 ,\nC4770_=_C4771 ,C4770_=_C4772 ,C4770_=_C4773 ,C4770_=_C4774 ,C4770_=_C4780 ,C4770_=_C4783 ,\nC4771_=_C4772 ,C4771_=_C4773 ,C4771_=_C4774 ,C4771_=_C4780 ,C4771_=_C4793 ,C4771_=_C4794 ,\nC4772_=_C4773 ,C4772_=_C4774 ,C4772_=_C4783 ,C4773_=_C4774 ,C4774_=_C4780 ,C4774_=_C4793 ,\nC4774_=_C4794 ,C4775_=_C4776 ,C4775_=_C4777 ,C4775_=_C5025 ,C4775_=_C5026 ,C4775_=_C5027 ,\nC4776_=_C4777 ,C4776_=_C5025 ,C4777_=_C5025 ,C4780_=_C4783 ,C4780_=_C4793 ,C4780_=_C4794 ,\nC4783_=_C4794 ,C4793_=_C4794 ,C4793_=_C5025 ,C4793_=_C5026 ,C4793_=_C5027 ,C5025_=_C5026 ,\nC5025_=_C5027 ,C5026_=_C5027 ,"];4550[shape=box, label="id:4550 level: 21\n10: C2675 C2676 C2677 C2678 C3155 \nC4470 C4652 C4776 C4777 C4796 \n25: C2675_=_C2676( C2675 C2676 ) C2675_=_C2677( C2675 C2677 ) C2675_=_C2678( C2675 C2678 ) C2675_=_C4470( C2675 C4470 ) C2675_=_C4652( C2675 C4652 ) \nC2676_=_C2677( C2676 C2677 ) C2676_=_C2678( C2676 C2678 ) C2676_=_C4470( C2676 C4470 ) C2676_=_C4652( C2676 C4652 ) C2677_=_C2678( C2677 C2678 ) C2677_=_C4470( C2677 C4470 ) \nC2677_=_C4652( C2677 C4652 ) C2678_=_C3155( C2678 C3155 ) C2678_=_C4470( C2678 C4470 ) C2678_=_C4652( C2678 C4652 ) C2678_=_C4776( C2678 C4776 ) C2678_=_C4777( C2678 C4777 ) \nC2678_=_C4796( C2678 C4796 ) C3155_=_C4776( C3155 C4776 ) C3155_=_C4777( C3155 C4777 ) C3155_=_C4796( C3155 C4796 ) C4470_=_C4652( C4470 C4652 ) C4776_=_C4777( C4776 C4777 ) \nC4776_=_C4796( C4776 C4796 ) C4777_=_C4796( C4777 C4796 ) "];4350-&gt;4550[label="9: C2675 C2676 C2677 C3155 C4470 \nC4652 C4776 C4777 C4796 \n16: C2675_=_C2676 ,C2675_=_C2677 ,C2675_=_C4470 ,C2675_=_C4652 ,C2676_=_C2677 ,\nC2676_=_C4470 ,C2676_=_C4652 ,C2677_=_C4470 ,C2677_=_C4652 ,C3155_=_C4776 ,C3155_=_C4777 ,\nC3155_=_C4796 ,C4470_=_C4652 ,C4776_=_C4777 ,C4776_=_C4796 ,C4777_=_C4796 ,"];4551[shape=box, label="id:4551 level: 21\n11: C2675 C2679 C2680 C3152 C4303 \nC4473 C4653 C4654 C4793 C5025 C5027 \n30: C2675_=_C2679( C2675 C2679 ) C2675_=_C2680( C2675 C2680 ) C2675_=_C4473( C2675 C4473 ) C2675_=_C4653( C2675 C4653 ) C2675_=_C4654( C2675 C4654 ) \nC2679_=_C2680( C2679 C2680 ) C2679_=_C3152( C2679</w:t>
      </w:r>
    </w:p>
    <w:p>
      <w:pPr>
        <w:pStyle w:val="PreformattedText"/>
        <w:bidi w:val="0"/>
        <w:spacing w:before="0" w:after="0"/>
        <w:jc w:val="left"/>
        <w:rPr/>
      </w:pPr>
      <w:r>
        <w:rPr/>
        <w:t xml:space="preserve"> </w:t>
      </w:r>
      <w:r>
        <w:rPr/>
        <w:t>C3152 ) C2679_=_C4303( C2679 C4303 ) C2679_=_C4473( C2679 C4473 ) C2679_=_C4653( C2679 C4653 ) C2679_=_C4654( C2679 C4654 ) \nC2679_=_C4793( C2679 C4793 ) C2679_=_C5025( C2679 C5025 ) C2679_=_C5027( C2679 C5027 ) C2680_=_C4473( C2680 C4473 ) C2680_=_C4653( C2680 C4653 ) C2680_=_C4654( C2680 C4654 ) \nC3152_=_C4303( C3152 C4303 ) C3152_=_C4793( C3152 C4793 ) C3152_=_C5025( C3152 C5025 ) C3152_=_C5027( C3152 C5027 ) C4303_=_C4793( C4303 C4793 ) C4303_=_C5025( C4303 C5025 ) \nC4303_=_C5027( C4303 C5027 ) C4473_=_C4653( C4473 C4653 ) C4473_=_C4654( C4473 C4654 ) C4653_=_C4654( C4653 C4654 ) C4793_=_C5025( C4793 C5025 ) C4793_=_C5027( C4793 C5027 ) \nC5025_=_C5027( C5025 C5027 ) "];4350-&gt;4551[label="10: C2675 C2680 C3152 C4303 C4473 \nC4653 C4654 C4793 C5025 C5027 \n20: C2675_=_C2680 ,C2675_=_C4473 ,C2675_=_C4653 ,C2675_=_C4654 ,C2680_=_C4473 ,\nC2680_=_C4653 ,C2680_=_C4654 ,C3152_=_C4303 ,C3152_=_C4793 ,C3152_=_C5025 ,C3152_=_C5027 ,\nC4303_=_C4793 ,C4303_=_C5025 ,C4303_=_C5027 ,C4473_=_C4653 ,C4473_=_C4654 ,C4653_=_C4654 ,\nC4793_=_C5025 ,C4793_=_C5027 ,C5025_=_C5027 ,"];4552[shape=box, label="id:4552 level: 21\n10: C1631 C2682 C2683 C3133 C4652 \nC4653 C4655 C4786 C4795 C4796 \n12: C1631_=_C2682( C1631 C2682 ) C1631_=_C2683( C1631 C2683 ) C2682_=_C2683( C2682 C2683 ) C2683_=_C4786( C2683 C4786 ) C2683_=_C4795( C2683 C4795 ) \nC2683_=_C4796( C2683 C4796 ) C4652_=_C4653( C4652 C4653 ) C4652_=_C4655( C4652 C4655 ) C4653_=_C4655( C4653 C4655 ) C4786_=_C4795( C4786 C4795 ) C4786_=_C4796( C4786 C4796 ) \nC4795_=_C4796( C4795 C4796 ) "];4351-&gt;4552[label="9: C1631 C2682 C3133 C4652 C4653 \nC4655 C4786 C4795 C4796 \n7: C1631_=_C2682 ,C4652_=_C4653 ,C4652_=_C4655 ,C4653_=_C4655 ,C4786_=_C4795 ,\nC4786_=_C4796 ,C4795_=_C4796 ,"];4553[shape=box, label="id:4553 level: 21\n20: C2659 C2661 C2680 C2689 C3128 \nC3130 C3132 C3136 C3146 C3155 C3157 \nC4773 C4776 C4777 C4779 C4781 C4782 \nC4786 C4790 C4795 \n47: C2659_=_C3146( C2659 C3146 ) C2659_=_C4777( C2659 C4777 ) C2659_=_C4782( C2659 C4782 ) C2659_=_C4790( C2659 C4790 ) C2661_=_C4773( C2661 C4773 ) \nC2661_=_C4779( C2661 C4779 ) C2661_=_C4786( C2661 C4786 ) C2680_=_C3132( C2680 C3132 ) C2680_=_C3155( C2680 C3155 ) C2680_=_C4790( C2680 C4790 ) C2680_=_C4795( C2680 C4795 ) \nC2689_=_C3136( C2689 C3136 ) C2689_=_C3157( C2689 C3157 ) C2689_=_C4795( C2689 C4795 ) C3128_=_C4776( C3128 C4776 ) C3128_=_C4781( C3128 C4781 ) C3130_=_C4773( C3130 C4773 ) \nC3130_=_C4779( C3130 C4779 ) C3130_=_C4786( C3130 C4786 ) C3132_=_C3155( C3132 C3155 ) C3132_=_C4773( C3132 C4773 ) C3132_=_C4790( C3132 C4790 ) C3132_=_C4795( C3132 C4795 ) \nC3136_=_C3157( C3136 C3157 ) C3136_=_C4779( C3136 C4779 ) C3136_=_C4795( C3136 C4795 ) C3146_=_C4777( C3146 C4777 ) C3146_=_C4782( C3146 C4782 ) C3146_=_C4790( C3146 C4790 ) \nC3155_=_C4776( C3155 C4776 ) C3155_=_C4777( C3155 C4777 ) C3155_=_C4790( C3155 C4790 ) C3155_=_C4795( C3155 C4795 ) C3157_=_C4781( C3157 C4781 ) C3157_=_C4782( C3157 C4782 ) \nC3157_=_C4795( C3157 C4795 ) C4773_=_C4779( C4773 C4779 ) C4773_=_C4786( C4773 C4786 ) C4776_=_C4777( C4776 C4777 ) C4776_=_C4781( C4776 C4781 ) C4777_=_C4782( C4777 C4782 ) \nC4777_=_C4790( C4777 C4790 ) C4779_=_C4786( C4779 C4786 ) C4781_=_C4782( C4781 C4782 ) C4782_=_C4790( C4782 C4790 ) C4786_=_C4795( C4786 C4795 ) C4790_=_C4795( C4790 C4795 ) "];4351-&gt;4553[label="18: C2659 C2661 C2680 C2689 C3128 \nC3130 C3132 C3136 C3155 C3157 C4773 \nC4776 C4777 C4779 C4781 C4782 C4786 \nC4795 \n36: C2659_=_C4777 ,C2659_=_C4782 ,C2661_=_C4773 ,C2661_=_C4779 ,C2661_=_C4786 ,\nC2680_=_C3132 ,C2680_=_C3155 ,C2680_=_C4795 ,C2689_=_C3136 ,C2689_=_C3157 ,C2689_=_C4795 ,\nC3128_=_C4776 ,C3128_=_C4781 ,C3130_=_C4773 ,C3130_=_C4779 ,C3130_=_C4786 ,C3132_=_C3155 ,\nC3132_=_C4773 ,C3132_=_C4795 ,C3136_=_C3157 ,C3136_=_C4779 ,C3136_=_C4795 ,C3155_=_C4776 ,\nC3155_=_C4777 ,C3155_=_C4795 ,C3157_=_C4781 ,C3157_=_C4782 ,C3157_=_C4795 ,C4773_=_C4779 ,\nC4773_=_C4786 ,C4776_=_C4777 ,C4776_=_C4781 ,C4777_=_C4782 ,C4779_=_C4786 ,C4781_=_C4782 ,\nC4786_=_C4795 ,"];4554[shape=box, label="id:4554 level: 21\n2: C2698 C4971 \n1: C2698_=_C4971( C2698 C4971 ) "];4353-&gt;4554[label="1: C4971 \n0: "];4555[shape=box, label="id:4555 level: 21\n7: C885 C886 C888 C1234 C1238 \nC4950 C4951 \n9: C885_=_C886( C885 C886 ) C885_=_C888( C885 C888 ) C885_=_C4950( C885 C4950 ) C885_=_C4951( C885 C4951 ) C886_=_C1238( C886 C1238 ) \nC886_=_C4950( C886 C4950 ) C886_=_C4951( C886 C4951 ) C888_=_C1234( C888 C1234 ) C4950_=_C4951( C4950 C4951 ) "];4355-&gt;4555[label="6: C885 C888 C1234 C1238 C4950 \nC4951 \n5: C885_=_C888 ,C885_=_C4950 ,C885_=_C4951 ,C888_=_C1234 ,C4950_=_C4951 ,"];4556[shape=box, label="id:4556 level: 21\n8: C839 C840 C863 C887 C1165 \nC4366 C4367 C5071 \n16: C839_=_C840( C839 C840 ) C840_=_C863( C840 C863 ) C840_=_C887( C840 C887 ) C840_=_C1165( C840 C1165 ) C840_=_C4366( C840 C4366 ) \nC840_=_C4367( C840 C4367 ) C863_=_C887( C863 C887 ) C863_=_C1165( C863 C1165 ) C863_=_C4366( C863 C4366 ) C863_=_C4367( C863 C4367 ) C887_=_C1165( C887 C1165 ) \nC887_=_C4366( C887 C4366 ) C887_=_C4367( C887 C4367 ) C1165_=_C4366( C1165 C4366 ) C1165_=_C4367( C1165 C4367 ) C4366_=_C4367( C4366 C4367 ) "];4356-&gt;4556[label="7: C839 C863 C887 C1165 C4366 \nC4367 C5071 \n10: C863_=_C887 ,C863_=_C1165 ,C863_=_C4366 ,C863_=_C4367 ,C887_=_C1165 ,\nC887_=_C4366 ,C887_=_C4367 ,C1165_=_C4366 ,C1165_=_C4367 ,C4366_=_C4367 ,"];4557[shape=box, label="id:4557 level: 21\n8: C836 C844 C890 C895 C1164 \nC1165 C4950 C4951 \n16: C836_=_C844( C836 C844 ) C836_=_C890( C836 C890 ) C836_=_C1164( C836 C1164 ) C836_=_C1165( C836 C1165 ) C844_=_C890( C844 C890 ) \nC844_=_C1164( C844 C1164 ) C844_=_C1165( C844 C1165 ) C890_=_C1164( C890 C1164 ) C890_=_C1165( C890 C1165 ) C895_=_C1164( C895 C1164 ) C895_=_C4950( C895 C4950 ) \nC895_=_C4951( C895 C4951 ) C1164_=_C1165( C1164 C1165 ) C1164_=_C4950( C1164 C4950 ) C1164_=_C4951( C1164 C4951 ) C4950_=_C4951( C4950 C4951 ) "];4356-&gt;4557[label="7: C836 C844 C890 C895 C1165 \nC4950 C4951 \n9: C836_=_C844 ,C836_=_C890 ,C836_=_C1165 ,C844_=_C890 ,C844_=_C1165 ,\nC890_=_C1165 ,C895_=_C4950 ,C895_=_C4951 ,C4950_=_C4951 ,"];4558[shape=box, label="id:4558 level: 21\n7: C866 C1598 C1607 C1609 C4467 \nC4468 C5071 \n11: C866_=_C1607( C866 C1607 ) C866_=_C1609( C866 C1609 ) C866_=_C4467( C866 C4467 ) C866_=_C4468( C866 C4468 ) C1607_=_C1609( C1607 C1609 ) \nC1607_=_C4467( C1607 C4467 ) C1607_=_C4468( C1607 C4468 ) C1609_=_C4467( C1609 C4467 ) C1609_=_C4468( C1609 C4468 ) C1609_=_C5071( C1609 C5071 ) C4467_=_C4468( C4467 C4468 ) "];4359-&gt;4558[label="6: C866 C1598 C1607 C4467 C4468 \nC5071 \n6: C866_=_C1607 ,C866_=_C4467 ,C866_=_C4468 ,C1607_=_C4467 ,C1607_=_C4468 ,\nC4467_=_C4468 ,"];4559[shape=box, label="id:4559 level: 21\n8: C1296 C1299 C1595 C1602 C1606 \nC1607 C4458 C4465 \n16: C1296_=_C1595( C1296 C1595 ) C1296_=_C1602( C1296 C1602 ) C1296_=_C1606( C1296 C1606 ) C1296_=_C1607( C1296 C1607 ) C1299_=_C1606( C1299 C1606 ) \nC1299_=_C4458( C1299 C4458 ) C1299_=_C4465( C1299 C4465 ) C1595_=_C1602( C1595 C1602 ) C1595_=_C1606( C1595 C1606 ) C1595_=_C1607( C1595 C1607 ) C1602_=_C1606( C1602 C1606 ) \nC1602_=_C1607( C1602 C1607 ) C1606_=_C1607( C1606 C1607 ) C1606_=_C4458( C1606 C4458 ) C1606_=_C4465( C1606 C4465 ) C4458_=_C4465( C4458 C4465 ) "];4359-&gt;4559[label="7: C1296 C1299 C1595 C1602 C1607 \nC4458 C4465 \n9: C1296_=_C1595 ,C1296_=_C1602 ,C1296_=_C1607 ,C1299_=_C4458 ,C1299_=_C4465 ,\nC1595_=_C1602 ,C1595_=_C1607 ,C1602_=_C1607 ,C4458_=_C4465 ,"];4560[shape=box, label="id:4560 level: 21\n5: C1101 C1148 C1152 C2154 C4954 \n6: C1101_=_C1148( C1101 C1148 ) C1101_=_C2154( C1101 C2154 ) C1148_=_C2154( C1148 C2154 ) C1152_=_C2154( C1152 C2154 ) C1152_=_C4954( C1152 C4954 ) \nC2154_=_C4954( C2154 C4954 ) "];4363-&gt;4560[label="4: C1101 C1148 C1152 C4954 \n2: C1101_=_C1148 ,C1152_=_C4954 ,"];4561[shape=box, label="id:4561 level: 21\n9: C640 C1146 C1147 C1148 C1149 \nC1151 C1152 C1153 C1154 \n21: C640_=_C1146( C640 C1146 ) C640_=_C1151( C640 C1151 ) C640_=_C1152( C640 C1152 ) C640_=_C1153( C640 C1153 ) C640_=_C1154( C640 C1154 ) \nC1146_=_C1147( C1146 C1147 ) C1146_=_C1148( C1146 C1148 ) C1146_=_C1149( C1146 C1149 ) C1146_=_C1151( C1146 C1151 ) C1146_=_C1152( C1146 C1152 ) C1146_=_C1153( C1146 C1153 ) \nC1146_=_C1154( C1146 C1154 ) C1147_=_C1148( C1147 C1148 ) C1147_=_C1149( C1147 C1149 ) C1148_=_C1149( C1148 C1149 ) C1151_=_C1152( C1151 C1152 ) C1151_=_C1153( C1151 C1153 ) \nC1151_=_C1154( C1151 C1154 ) C1152_=_C1153( C1152 C1153 ) C1152_=_C1154( C1152 C1154 ) C1153_=_C1154( C1153 C1154 ) "];4363-&gt;4561[label="6: C1147 C1148 C1149 C1151 C1152 \nC1153 \n6: C1147_=_C1148 ,C1147_=_C1149 ,C1148_=_C1149 ,C1151_=_C1152 ,C1151_=_C1153 ,\nC1152_=_C1153 ,"];4562[shape=box, label="id:4562 level: 21\n12: C2635 C3109 C4642 C4643 C4645 \nC4647 C4648 C4992 C4993 C5018 C5019 \nC5020 \n42: C2635_=_C4642( C2635 C4642 ) C2635_=_C4643( C2635 C4643 ) C2635_=_C4647( C2635 C4647 ) C2635_=_C4648( C2635 C4648 ) C2635_=_C4992( C2635 C4992 ) \nC2635_=_C4993( C2635 C4993 ) C3109_=_C4643( C3109 C4643 ) C3109_=_C4645( C3109 C4645 ) C3109_=_C4648( C3109 C4648 ) C3109_=_C5018( C3109 C5018 ) C3109_=_C5019( C3109 C5019 ) \nC3109_=_C5020( C3109 C5020 ) C4642_=_C4643( C4642 C4643 ) C4642_=_C4645( C4642 C4645 ) C4642_=_C4647( C4642 C4647 ) C4642_=_C4648( C4642 C4648 ) C4642_=_C4992( C4642 C4992 ) \nC4642_=_C4993( C4642 C4993 ) C4643_=_C4645( C4643 C4645 ) C4643_=_C4647( C4643 C4647 ) C4643_=_C4648( C4643 C4648 ) C4643_=_C4992( C4643 C4992 ) C4643_=_C4993( C4643 C4993 ) \nC4643_=_C5018( C4643 C5018 ) C4643_=_C5019( C4643 C5019 ) C4643_=_C5020( C4643 C5020 ) C4645_=_C4648( C4645 C4648 ) C4645_=_C5018( C4645 C5018 ) C4645_=_C5019( C4645 C5019 ) \nC4645_=_C5020( C4645 C5020 ) C4647_=_C4648( C4647 C4648 ) C4647_=_C4992( C4647 C4992 ) C4647_=_C4993( C4647 C4993 ) C4648_=_C4992( C4648 C4992 ) C4648_=_C4993( C4648 C4993 ) \nC4648_=_C5018( C4648 C5018 ) C4648_=_C5019( C4648 C5019 ) C4648_=_C5020( C4648 C5020 ) C4992_=_C4993(</w:t>
      </w:r>
    </w:p>
    <w:p>
      <w:pPr>
        <w:pStyle w:val="PreformattedText"/>
        <w:bidi w:val="0"/>
        <w:spacing w:before="0" w:after="0"/>
        <w:jc w:val="left"/>
        <w:rPr/>
      </w:pPr>
      <w:r>
        <w:rPr/>
        <w:t xml:space="preserve"> </w:t>
      </w:r>
      <w:r>
        <w:rPr/>
        <w:t>C4992 C4993 ) C5018_=_C5019( C5018 C5019 ) C5018_=_C5020( C5018 C5020 ) \nC5019_=_C5020( C5019 C5020 ) "];4364-&gt;4562[label="11: C2635 C3109 C4642 C4643 C4645 \nC4647 C4992 C4993 C5018 C5019 C5020 \n31: C2635_=_C4642 ,C2635_=_C4643 ,C2635_=_C4647 ,C2635_=_C4992 ,C2635_=_C4993 ,\nC3109_=_C4643 ,C3109_=_C4645 ,C3109_=_C5018 ,C3109_=_C5019 ,C3109_=_C5020 ,C4642_=_C4643 ,\nC4642_=_C4645 ,C4642_=_C4647 ,C4642_=_C4992 ,C4642_=_C4993 ,C4643_=_C4645 ,C4643_=_C4647 ,\nC4643_=_C4992 ,C4643_=_C4993 ,C4643_=_C5018 ,C4643_=_C5019 ,C4643_=_C5020 ,C4645_=_C5018 ,\nC4645_=_C5019 ,C4645_=_C5020 ,C4647_=_C4992 ,C4647_=_C4993 ,C4992_=_C4993 ,C5018_=_C5019 ,\nC5018_=_C5020 ,C5019_=_C5020 ,"];4563[shape=box, label="id:4563 level: 21\n7: C876 C884 C2637 C2642 C4647 \nC4649 C4650 \n13: C876_=_C2637( C876 C2637 ) C876_=_C2642( C876 C2642 ) C876_=_C4650( C876 C4650 ) C884_=_C2642( C884 C2642 ) C884_=_C4647( C884 C4647 ) \nC884_=_C4649( C884 C4649 ) C2637_=_C2642( C2637 C2642 ) C2637_=_C4650( C2637 C4650 ) C2642_=_C4647( C2642 C4647 ) C2642_=_C4649( C2642 C4649 ) C2642_=_C4650( C2642 C4650 ) \nC4647_=_C4649( C4647 C4649 ) C4649_=_C4650( C4649 C4650 ) "];4365-&gt;4563[label="6: C876 C884 C2637 C4647 C4649 \nC4650 \n7: C876_=_C2637 ,C876_=_C4650 ,C884_=_C4647 ,C884_=_C4649 ,C2637_=_C4650 ,\nC4647_=_C4649 ,C4649_=_C4650 ,"];4564[shape=box, label="id:4564 level: 21\n8: C1297 C1300 C2629 C2636 C2638 \nC2639 C4644 C4647 \n16: C1297_=_C2629( C1297 C2629 ) C1297_=_C2636( C1297 C2636 ) C1297_=_C2638( C1297 C2638 ) C1297_=_C2639( C1297 C2639 ) C1300_=_C2638( C1300 C2638 ) \nC1300_=_C4644( C1300 C4644 ) C1300_=_C4647( C1300 C4647 ) C2629_=_C2636( C2629 C2636 ) C2629_=_C2638( C2629 C2638 ) C2629_=_C2639( C2629 C2639 ) C2636_=_C2638( C2636 C2638 ) \nC2636_=_C2639( C2636 C2639 ) C2638_=_C2639( C2638 C2639 ) C2638_=_C4644( C2638 C4644 ) C2638_=_C4647( C2638 C4647 ) C4644_=_C4647( C4644 C4647 ) "];4366-&gt;4564[label="7: C1297 C1300 C2629 C2636 C2639 \nC4644 C4647 \n9: C1297_=_C2629 ,C1297_=_C2636 ,C1297_=_C2639 ,C1300_=_C4644 ,C1300_=_C4647 ,\nC2629_=_C2636 ,C2629_=_C2639 ,C2636_=_C2639 ,C4644_=_C4647 ,"];4565[shape=box, label="id:4565 level: 21\n17: C853 C861 C2628 C2629 C2630 \nC4628 C4644 C4646 C4649 C4650 C4999 \nC5000 C5001 C5002 C5003 C5004 C5005 \n74: C853_=_C2630( C853 C2630 ) C853_=_C4650( C853 C4650 ) C861_=_C4644( C861 C4644 ) C861_=_C4649( C861 C4649 ) C2628_=_C2629( C2628 C2629 ) \nC2628_=_C2630( C2628 C2630 ) C2628_=_C4628( C2628 C4628 ) C2628_=_C4644( C2628 C4644 ) C2628_=_C4646( C2628 C4646 ) C2628_=_C4999( C2628 C4999 ) C2628_=_C5000( C2628 C5000 ) \nC2628_=_C5001( C2628 C5001 ) C2628_=_C5002( C2628 C5002 ) C2628_=_C5003( C2628 C5003 ) C2628_=_C5004( C2628 C5004 ) C2628_=_C5005( C2628 C5005 ) C2629_=_C2630( C2629 C2630 ) \nC2629_=_C4628( C2629 C4628 ) C2629_=_C4646( C2629 C4646 ) C2629_=_C4999( C2629 C4999 ) C2629_=_C5000( C2629 C5000 ) C2629_=_C5001( C2629 C5001 ) C2629_=_C5002( C2629 C5002 ) \nC2629_=_C5003( C2629 C5003 ) C2629_=_C5004( C2629 C5004 ) C2629_=_C5005( C2629 C5005 ) C2630_=_C4628( C2630 C4628 ) C2630_=_C4646( C2630 C4646 ) C2630_=_C4650( C2630 C4650 ) \nC2630_=_C4999( C2630 C4999 ) C2630_=_C5000( C2630 C5000 ) C2630_=_C5001( C2630 C5001 ) C2630_=_C5002( C2630 C5002 ) C2630_=_C5003( C2630 C5003 ) C2630_=_C5004( C2630 C5004 ) \nC2630_=_C5005( C2630 C5005 ) C4628_=_C4646( C4628 C4646 ) C4628_=_C4999( C4628 C4999 ) C4628_=_C5000( C4628 C5000 ) C4628_=_C5001( C4628 C5001 ) C4628_=_C5002( C4628 C5002 ) \nC4628_=_C5003( C4628 C5003 ) C4628_=_C5004( C4628 C5004 ) C4628_=_C5005( C4628 C5005 ) C4644_=_C4649( C4644 C4649 ) C4646_=_C4999( C4646 C4999 ) C4646_=_C5000( C4646 C5000 ) \nC4646_=_C5001( C4646 C5001 ) C4646_=_C5002( C4646 C5002 ) C4646_=_C5003( C4646 C5003 ) C4646_=_C5004( C4646 C5004 ) C4646_=_C5005( C4646 C5005 ) C4649_=_C4650( C4649 C4650 ) \nC4999_=_C5000( C4999 C5000 ) C4999_=_C5001( C4999 C5001 ) C4999_=_C5002( C4999 C5002 ) C4999_=_C5003( C4999 C5003 ) C4999_=_C5004( C4999 C5004 ) C4999_=_C5005( C4999 C5005 ) \nC5000_=_C5001( C5000 C5001 ) C5000_=_C5002( C5000 C5002 ) C5000_=_C5003( C5000 C5003 ) C5000_=_C5004( C5000 C5004 ) C5000_=_C5005( C5000 C5005 ) C5001_=_C5002( C5001 C5002 ) \nC5001_=_C5003( C5001 C5003 ) C5001_=_C5004( C5001 C5004 ) C5001_=_C5005( C5001 C5005 ) C5002_=_C5003( C5002 C5003 ) C5002_=_C5004( C5002 C5004 ) C5002_=_C5005( C5002 C5005 ) \nC5003_=_C5004( C5003 C5004 ) C5003_=_C5005( C5003 C5005 ) C5004_=_C5005( C5004 C5005 ) "];4366-&gt;4565[label="16: C853 C861 C2628 C2629 C4628 \nC4644 C4646 C4649 C4650 C4999 C5000 \nC5001 C5002 C5003 C5004 C5005 \n61: C853_=_C4650 ,C861_=_C4644 ,C861_=_C4649 ,C2628_=_C2629 ,C2628_=_C4628 ,\nC2628_=_C4644 ,C2628_=_C4646 ,C2628_=_C4999 ,C2628_=_C5000 ,C2628_=_C5001 ,C2628_=_C5002 ,\nC2628_=_C5003 ,C2628_=_C5004 ,C2628_=_C5005 ,C2629_=_C4628 ,C2629_=_C4646 ,C2629_=_C4999 ,\nC2629_=_C5000 ,C2629_=_C5001 ,C2629_=_C5002 ,C2629_=_C5003 ,C2629_=_C5004 ,C2629_=_C5005 ,\nC4628_=_C4646 ,C4628_=_C4999 ,C4628_=_C5000 ,C4628_=_C5001 ,C4628_=_C5002 ,C4628_=_C5003 ,\nC4628_=_C5004 ,C4628_=_C5005 ,C4644_=_C4649 ,C4646_=_C4999 ,C4646_=_C5000 ,C4646_=_C5001 ,\nC4646_=_C5002 ,C4646_=_C5003 ,C4646_=_C5004 ,C4646_=_C5005 ,C4649_=_C4650 ,C4999_=_C5000 ,\nC4999_=_C5001 ,C4999_=_C5002 ,C4999_=_C5003 ,C4999_=_C5004 ,C4999_=_C5005 ,C5000_=_C5001 ,\nC5000_=_C5002 ,C5000_=_C5003 ,C5000_=_C5004 ,C5000_=_C5005 ,C5001_=_C5002 ,C5001_=_C5003 ,\nC5001_=_C5004 ,C5001_=_C5005 ,C5002_=_C5003 ,C5002_=_C5004 ,C5002_=_C5005 ,C5003_=_C5004 ,\nC5003_=_C5005 ,C5004_=_C5005 ,"];4566[shape=box, label="id:4566 level: 21\n12: C1660 C3115 C3118 C4757 C4758 \nC4759 C4761 C4992 C4994 C5001 C5004 \nC5009 \n42: C1660_=_C3115( C1660 C3115 ) C1660_=_C4757( C1660 C4757 ) C1660_=_C4758( C1660 C4758 ) C1660_=_C4761( C1660 C4761 ) C1660_=_C4992( C1660 C4992 ) \nC1660_=_C4994( C1660 C4994 ) C3115_=_C4757( C3115 C4757 ) C3115_=_C4758( C3115 C4758 ) C3115_=_C4761( C3115 C4761 ) C3115_=_C4992( C3115 C4992 ) C3115_=_C4994( C3115 C4994 ) \nC3118_=_C4758( C3118 C4758 ) C3118_=_C4759( C3118 C4759 ) C3118_=_C4761( C3118 C4761 ) C3118_=_C5001( C3118 C5001 ) C3118_=_C5004( C3118 C5004 ) C3118_=_C5009( C3118 C5009 ) \nC4757_=_C4758( C4757 C4758 ) C4757_=_C4759( C4757 C4759 ) C4757_=_C4761( C4757 C4761 ) C4757_=_C4992( C4757 C4992 ) C4757_=_C4994( C4757 C4994 ) C4758_=_C4759( C4758 C4759 ) \nC4758_=_C4761( C4758 C4761 ) C4758_=_C4992( C4758 C4992 ) C4758_=_C4994( C4758 C4994 ) C4758_=_C5001( C4758 C5001 ) C4758_=_C5004( C4758 C5004 ) C4758_=_C5009( C4758 C5009 ) \nC4759_=_C4761( C4759 C4761 ) C4759_=_C5001( C4759 C5001 ) C4759_=_C5004( C4759 C5004 ) C4759_=_C5009( C4759 C5009 ) C4761_=_C4992( C4761 C4992 ) C4761_=_C4994( C4761 C4994 ) \nC4761_=_C5001( C4761 C5001 ) C4761_=_C5004( C4761 C5004 ) C4761_=_C5009( C4761 C5009 ) C4992_=_C4994( C4992 C4994 ) C5001_=_C5004( C5001 C5004 ) C5001_=_C5009( C5001 C5009 ) \nC5004_=_C5009( C5004 C5009 ) "];4368-&gt;4566[label="11: C1660 C3115 C3118 C4757 C4758 \nC4759 C4992 C4994 C5001 C5004 C5009 \n31: C1660_=_C3115 ,C1660_=_C4757 ,C1660_=_C4758 ,C1660_=_C4992 ,C1660_=_C4994 ,\nC3115_=_C4757 ,C3115_=_C4758 ,C3115_=_C4992 ,C3115_=_C4994 ,C3118_=_C4758 ,C3118_=_C4759 ,\nC3118_=_C5001 ,C3118_=_C5004 ,C3118_=_C5009 ,C4757_=_C4758 ,C4757_=_C4759 ,C4757_=_C4992 ,\nC4757_=_C4994 ,C4758_=_C4759 ,C4758_=_C4992 ,C4758_=_C4994 ,C4758_=_C5001 ,C4758_=_C5004 ,\nC4758_=_C5009 ,C4759_=_C5001 ,C4759_=_C5004 ,C4759_=_C5009 ,C4992_=_C4994 ,C5001_=_C5004 ,\nC5001_=_C5009 ,C5004_=_C5009 ,"];4567[shape=box, label="id:4567 level: 21\n22: C1256 C1642 C3111 C3116 C4629 \nC4631 C4759 C4760 C4999 C5002 C5005 \nC5006 C5007 C5008 C5009 C5010 C5018 \nC5019 C5020 C5021 C5022 C5023 \n171: C1256_=_C3116( C1256 C3116 ) C1256_=_C4629( C1256 C4629 ) C1256_=_C4631( C1256 C4631 ) C1256_=_C4759( C1256 C4759 ) C1256_=_C4999( C1256 C4999 ) \nC1256_=_C5006( C1256 C5006 ) C1256_=_C5007( C1256 C5007 ) C1256_=_C5009( C1256 C5009 ) C1256_=_C5018( C1256 C5018 ) C1256_=_C5019( C1256 C5019 ) C1256_=_C5020( C1256 C5020 ) \nC1256_=_C5021( C1256 C5021 ) C1256_=_C5022( C1256 C5022 ) C1256_=_C5023( C1256 C5023 ) C1642_=_C3111( C1642 C3111 ) C1642_=_C4629( C1642 C4629 ) C1642_=_C4760( C1642 C4760 ) \nC1642_=_C5006( C1642 C5006 ) C1642_=_C5007( C1642 C5007 ) C1642_=_C5008( C1642 C5008 ) C1642_=_C5019( C1642 C5019 ) C1642_=_C5020( C1642 C5020 ) C1642_=_C5021( C1642 C5021 ) \nC1642_=_C5022( C1642 C5022 ) C3111_=_C4629( C3111 C4629 ) C3111_=_C4759( C3111 C4759 ) C3111_=_C4760( C3111 C4760 ) C3111_=_C5006( C3111 C5006 ) C3111_=_C5007( C3111 C5007 ) \nC3111_=_C5008( C3111 C5008 ) C3111_=_C5019( C3111 C5019 ) C3111_=_C5020( C3111 C5020 ) C3111_=_C5021( C3111 C5021 ) C3111_=_C5022( C3111 C5022 ) C3116_=_C4629( C3116 C4629 ) \nC3116_=_C4631( C3116 C4631 ) C3116_=_C4759( C3116 C4759 ) C3116_=_C4999( C3116 C4999 ) C3116_=_C5006( C3116 C5006 ) C3116_=_C5007( C3116 C5007 ) C3116_=_C5009( C3116 C5009 ) \nC3116_=_C5018( C3116 C5018 ) C3116_=_C5019( C3116 C5019 ) C3116_=_C5020( C3116 C5020 ) C3116_=_C5021( C3116 C5021 ) C3116_=_C5022( C3116 C5022 ) C3116_=_C5023( C3116 C5023 ) \nC4629_=_C4631( C4629 C4631 ) C4629_=_C4759( C4629 C4759 ) C4629_=_C4760( C4629 C4760 ) C4629_=_C4999( C4629 C4999 ) C4629_=_C5006( C4629 C5006 ) C4629_=_C5007( C4629 C5007 ) \nC4629_=_C5008( C4629 C5008 ) C4629_=_C5009( C4629 C5009 ) C4629_=_C5018( C4629 C5018 ) C4629_=_C5019( C4629 C5019 ) C4629_=_C5020( C4629 C5020 ) C4629_=_C5021( C4629 C5021 ) \nC4629_=_C5022( C4629 C5022 ) C4629_=_C5023( C4629 C5023 ) C4631_=_C4759( C4631 C4759 ) C4631_=_C4760( C4631 C4760 ) C4631_=_C4999( C4631 C4999 ) C4631_=_C5006( C4631 C5006 ) \nC4631_=_C5007( C4631 C5007 ) C4631_=_C5009( C4631 C5009 ) C4631_=_C5018( C4631 C5018 ) C4631_=_C5019( C4631 C5019 ) C4631_=_C5020( C4631 C5020 ) C4631_=_C5021( C4631 C5021 ) \nC4631_=_C5022( C4631 C5022 ) C4631_=_C5023( C4631 C5023 ) C4759_=_C4999( C4759 C4999 ) C4759_=_C5006( C4759 C5006 ) C4759_=_C5007( C4759 C5007 ) C4759_=_C5009( C4759 C5009 ) \nC4759_=_C5018( C4759 C5018 ) C4759_=_C5019(</w:t>
      </w:r>
    </w:p>
    <w:p>
      <w:pPr>
        <w:pStyle w:val="PreformattedText"/>
        <w:bidi w:val="0"/>
        <w:spacing w:before="0" w:after="0"/>
        <w:jc w:val="left"/>
        <w:rPr/>
      </w:pPr>
      <w:r>
        <w:rPr/>
        <w:t xml:space="preserve"> </w:t>
      </w:r>
      <w:r>
        <w:rPr/>
        <w:t>C4759 C5019 ) C4759_=_C5020( C4759 C5020 ) C4759_=_C5021( C4759 C5021 ) C4759_=_C5022( C4759 C5022 ) C4759_=_C5023( C4759 C5023 ) \nC4760_=_C4999( C4760 C4999 ) C4760_=_C5006( C4760 C5006 ) C4760_=_C5007( C4760 C5007 ) C4760_=_C5008( C4760 C5008 ) C4760_=_C5018( C4760 C5018 ) C4760_=_C5019( C4760 C5019 ) \nC4760_=_C5020( C4760 C5020 ) C4760_=_C5021( C4760 C5021 ) C4760_=_C5022( C4760 C5022 ) C4760_=_C5023( C4760 C5023 ) C4999_=_C5002( C4999 C5002 ) C4999_=_C5005( C4999 C5005 ) \nC4999_=_C5006( C4999 C5006 ) C4999_=_C5007( C4999 C5007 ) C4999_=_C5009( C4999 C5009 ) C4999_=_C5018( C4999 C5018 ) C4999_=_C5019( C4999 C5019 ) C4999_=_C5020( C4999 C5020 ) \nC4999_=_C5021( C4999 C5021 ) C4999_=_C5022( C4999 C5022 ) C4999_=_C5023( C4999 C5023 ) C5002_=_C5005( C5002 C5005 ) C5002_=_C5006( C5002 C5006 ) C5002_=_C5008( C5002 C5008 ) \nC5002_=_C5009( C5002 C5009 ) C5002_=_C5010( C5002 C5010 ) C5002_=_C5018( C5002 C5018 ) C5002_=_C5021( C5002 C5021 ) C5002_=_C5022( C5002 C5022 ) C5002_=_C5023( C5002 C5023 ) \nC5005_=_C5008( C5005 C5008 ) C5005_=_C5009( C5005 C5009 ) C5005_=_C5010( C5005 C5010 ) C5005_=_C5018( C5005 C5018 ) C5005_=_C5021( C5005 C5021 ) C5005_=_C5022( C5005 C5022 ) \nC5005_=_C5023( C5005 C5023 ) C5006_=_C5007( C5006 C5007 ) C5006_=_C5008( C5006 C5008 ) C5006_=_C5009( C5006 C5009 ) C5006_=_C5010( C5006 C5010 ) C5006_=_C5018( C5006 C5018 ) \nC5006_=_C5019( C5006 C5019 ) C5006_=_C5020( C5006 C5020 ) C5006_=_C5021( C5006 C5021 ) C5006_=_C5022( C5006 C5022 ) C5006_=_C5023( C5006 C5023 ) C5007_=_C5008( C5007 C5008 ) \nC5007_=_C5009( C5007 C5009 ) C5007_=_C5018( C5007 C5018 ) C5007_=_C5019( C5007 C5019 ) C5007_=_C5020( C5007 C5020 ) C5007_=_C5021( C5007 C5021 ) C5007_=_C5022( C5007 C5022 ) \nC5007_=_C5023( C5007 C5023 ) C5008_=_C5009( C5008 C5009 ) C5008_=_C5010( C5008 C5010 ) C5008_=_C5018( C5008 C5018 ) C5008_=_C5019( C5008 C5019 ) C5008_=_C5020( C5008 C5020 ) \nC5008_=_C5021( C5008 C5021 ) C5008_=_C5022( C5008 C5022 ) C5009_=_C5010( C5009 C5010 ) C5009_=_C5018( C5009 C5018 ) C5009_=_C5019( C5009 C5019 ) C5009_=_C5020( C5009 C5020 ) \nC5009_=_C5021( C5009 C5021 ) C5009_=_C5022( C5009 C5022 ) C5009_=_C5023( C5009 C5023 ) C5010_=_C5018( C5010 C5018 ) C5010_=_C5021( C5010 C5021 ) C5010_=_C5022( C5010 C5022 ) \nC5010_=_C5023( C5010 C5023 ) C5018_=_C5019( C5018 C5019 ) C5018_=_C5020( C5018 C5020 ) C5018_=_C5021( C5018 C5021 ) C5018_=_C5022( C5018 C5022 ) C5018_=_C5023( C5018 C5023 ) \nC5019_=_C5020( C5019 C5020 ) C5019_=_C5021( C5019 C5021 ) C5019_=_C5022( C5019 C5022 ) C5019_=_C5023( C5019 C5023 ) C5020_=_C5021( C5020 C5021 ) C5020_=_C5022( C5020 C5022 ) \nC5020_=_C5023( C5020 C5023 ) C5021_=_C5022( C5021 C5022 ) C5021_=_C5023( C5021 C5023 ) C5022_=_C5023( C5022 C5023 ) "];4369-&gt;4567[label="21: C1256 C1642 C3111 C3116 C4629 \nC4631 C4759 C4760 C4999 C5002 C5005 \nC5006 C5007 C5008 C5009 C5010 C5018 \nC5019 C5020 C5021 C5023 \n150: C1256_=_C3116 ,C1256_=_C4629 ,C1256_=_C4631 ,C1256_=_C4759 ,C1256_=_C4999 ,\nC1256_=_C5006 ,C1256_=_C5007 ,C1256_=_C5009 ,C1256_=_C5018 ,C1256_=_C5019 ,C1256_=_C5020 ,\nC1256_=_C5021 ,C1256_=_C5023 ,C1642_=_C3111 ,C1642_=_C4629 ,C1642_=_C4760 ,C1642_=_C5006 ,\nC1642_=_C5007 ,C1642_=_C5008 ,C1642_=_C5019 ,C1642_=_C5020 ,C1642_=_C5021 ,C3111_=_C4629 ,\nC3111_=_C4759 ,C3111_=_C4760 ,C3111_=_C5006 ,C3111_=_C5007 ,C3111_=_C5008 ,C3111_=_C5019 ,\nC3111_=_C5020 ,C3111_=_C5021 ,C3116_=_C4629 ,C3116_=_C4631 ,C3116_=_C4759 ,C3116_=_C4999 ,\nC3116_=_C5006 ,C3116_=_C5007 ,C3116_=_C5009 ,C3116_=_C5018 ,C3116_=_C5019 ,C3116_=_C5020 ,\nC3116_=_C5021 ,C3116_=_C5023 ,C4629_=_C4631 ,C4629_=_C4759 ,C4629_=_C4760 ,C4629_=_C4999 ,\nC4629_=_C5006 ,C4629_=_C5007 ,C4629_=_C5008 ,C4629_=_C5009 ,C4629_=_C5018 ,C4629_=_C5019 ,\nC4629_=_C5020 ,C4629_=_C5021 ,C4629_=_C5023 ,C4631_=_C4759 ,C4631_=_C4760 ,C4631_=_C4999 ,\nC4631_=_C5006 ,C4631_=_C5007 ,C4631_=_C5009 ,C4631_=_C5018 ,C4631_=_C5019 ,C4631_=_C5020 ,\nC4631_=_C5021 ,C4631_=_C5023 ,C4759_=_C4999 ,C4759_=_C5006 ,C4759_=_C5007 ,C4759_=_C5009 ,\nC4759_=_C5018 ,C4759_=_C5019 ,C4759_=_C5020 ,C4759_=_C5021 ,C4759_=_C5023 ,C4760_=_C4999 ,\nC4760_=_C5006 ,C4760_=_C5007 ,C4760_=_C5008 ,C4760_=_C5018 ,C4760_=_C5019 ,C4760_=_C5020 ,\nC4760_=_C5021 ,C4760_=_C5023 ,C4999_=_C5002 ,C4999_=_C5005 ,C4999_=_C5006 ,C4999_=_C5007 ,\nC4999_=_C5009 ,C4999_=_C5018 ,C4999_=_C5019 ,C4999_=_C5020 ,C4999_=_C5021 ,C4999_=_C5023 ,\nC5002_=_C5005 ,C5002_=_C5006 ,C5002_=_C5008 ,C5002_=_C5009 ,C5002_=_C5010 ,C5002_=_C5018 ,\nC5002_=_C5021 ,C5002_=_C5023 ,C5005_=_C5008 ,C5005_=_C5009 ,C5005_=_C5010 ,C5005_=_C5018 ,\nC5005_=_C5021 ,C5005_=_C5023 ,C5006_=_C5007 ,C5006_=_C5008 ,C5006_=_C5009 ,C5006_=_C5010 ,\nC5006_=_C5018 ,C5006_=_C5019 ,C5006_=_C5020 ,C5006_=_C5021 ,C5006_=_C5023 ,C5007_=_C5008 ,\nC5007_=_C5009 ,C5007_=_C5018 ,C5007_=_C5019 ,C5007_=_C5020 ,C5007_=_C5021 ,C5007_=_C5023 ,\nC5008_=_C5009 ,C5008_=_C5010 ,C5008_=_C5018 ,C5008_=_C5019 ,C5008_=_C5020 ,C5008_=_C5021 ,\nC5009_=_C5010 ,C5009_=_C5018 ,C5009_=_C5019 ,C5009_=_C5020 ,C5009_=_C5021 ,C5009_=_C5023 ,\nC5010_=_C5018 ,C5010_=_C5021 ,C5010_=_C5023 ,C5018_=_C5019 ,C5018_=_C5020 ,C5018_=_C5021 ,\nC5018_=_C5023 ,C5019_=_C5020 ,C5019_=_C5021 ,C5019_=_C5023 ,C5020_=_C5021 ,C5020_=_C5023 ,\nC5021_=_C5023 ,"];4568[shape=box, label="id:4568 level: 21\n17: C2603 C2604 C2609 C2612 C2634 \nC3109 C3114 C3118 C3123 C4340 C4482 \nC4627 C4628 C4629 C4946 C5010 C5023 \n76: C2603_=_C2604( C2603 C2604 ) C2603_=_C4340( C2603 C4340 ) C2603_=_C4482( C2603 C4482 ) C2603_=_C4627( C2603 C4627 ) C2603_=_C4628( C2603 C4628 ) \nC2603_=_C4629( C2603 C4629 ) C2603_=_C4946( C2603 C4946 ) C2604_=_C2609( C2604 C2609 ) C2604_=_C2612( C2604 C2612 ) C2604_=_C2634( C2604 C2634 ) C2604_=_C3109( C2604 C3109 ) \nC2604_=_C3114( C2604 C3114 ) C2604_=_C3118( C2604 C3118 ) C2604_=_C3123( C2604 C3123 ) C2604_=_C4340( C2604 C4340 ) C2604_=_C4482( C2604 C4482 ) C2604_=_C4627( C2604 C4627 ) \nC2604_=_C4628( C2604 C4628 ) C2604_=_C4629( C2604 C4629 ) C2604_=_C4946( C2604 C4946 ) C2604_=_C5010( C2604 C5010 ) C2604_=_C5023( C2604 C5023 ) C2609_=_C2612( C2609 C2612 ) \nC2609_=_C2634( C2609 C2634 ) C2609_=_C3109( C2609 C3109 ) C2609_=_C3114( C2609 C3114 ) C2609_=_C3118( C2609 C3118 ) C2609_=_C3123( C2609 C3123 ) C2609_=_C4627( C2609 C4627 ) \nC2609_=_C5010( C2609 C5010 ) C2609_=_C5023( C2609 C5023 ) C2612_=_C2634( C2612 C2634 ) C2612_=_C3109( C2612 C3109 ) C2612_=_C3114( C2612 C3114 ) C2612_=_C3118( C2612 C3118 ) \nC2612_=_C3123( C2612 C3123 ) C2612_=_C5010( C2612 C5010 ) C2612_=_C5023( C2612 C5023 ) C2634_=_C3109( C2634 C3109 ) C2634_=_C3114( C2634 C3114 ) C2634_=_C3118( C2634 C3118 ) \nC2634_=_C3123( C2634 C3123 ) C2634_=_C5010( C2634 C5010 ) C2634_=_C5023( C2634 C5023 ) C3109_=_C3114( C3109 C3114 ) C3109_=_C3118( C3109 C3118 ) C3109_=_C3123( C3109 C3123 ) \nC3109_=_C5010( C3109 C5010 ) C3109_=_C5023( C3109 C5023 ) C3114_=_C3118( C3114 C3118 ) C3114_=_C3123( C3114 C3123 ) C3114_=_C5010( C3114 C5010 ) C3114_=_C5023( C3114 C5023 ) \nC3118_=_C3123( C3118 C3123 ) C3118_=_C5010( C3118 C5010 ) C3118_=_C5023( C3118 C5023 ) C3123_=_C5010( C3123 C5010 ) C3123_=_C5023( C3123 C5023 ) C4340_=_C4482( C4340 C4482 ) \nC4340_=_C4627( C4340 C4627 ) C4340_=_C4628( C4340 C4628 ) C4340_=_C4629( C4340 C4629 ) C4340_=_C4946( C4340 C4946 ) C4482_=_C4627( C4482 C4627 ) C4482_=_C4628( C4482 C4628 ) \nC4482_=_C4629( C4482 C4629 ) C4482_=_C4946( C4482 C4946 ) C4627_=_C4628( C4627 C4628 ) C4627_=_C4629( C4627 C4629 ) C4627_=_C4946( C4627 C4946 ) C4628_=_C4629( C4628 C4629 ) \nC4628_=_C4946( C4628 C4946 ) C4628_=_C5010( C4628 C5010 ) C4629_=_C4946( C4629 C4946 ) C4629_=_C5023( C4629 C5023 ) C5010_=_C5023( C5010 C5023 ) "];4371-&gt;4568[label="16: C2603 C2609 C2612 C2634 C3109 \nC3114 C3118 C3123 C4340 C4482 C4627 \nC4628 C4629 C4946 C5010 C5023 \n60: C2603_=_C4340 ,C2603_=_C4482 ,C2603_=_C4627 ,C2603_=_C4628 ,C2603_=_C4629 ,\nC2603_=_C4946 ,C2609_=_C2612 ,C2609_=_C2634 ,C2609_=_C3109 ,C2609_=_C3114 ,C2609_=_C3118 ,\nC2609_=_C3123 ,C2609_=_C4627 ,C2609_=_C5010 ,C2609_=_C5023 ,C2612_=_C2634 ,C2612_=_C3109 ,\nC2612_=_C3114 ,C2612_=_C3118 ,C2612_=_C3123 ,C2612_=_C5010 ,C2612_=_C5023 ,C2634_=_C3109 ,\nC2634_=_C3114 ,C2634_=_C3118 ,C2634_=_C3123 ,C2634_=_C5010 ,C2634_=_C5023 ,C3109_=_C3114 ,\nC3109_=_C3118 ,C3109_=_C3123 ,C3109_=_C5010 ,C3109_=_C5023 ,C3114_=_C3118 ,C3114_=_C3123 ,\nC3114_=_C5010 ,C3114_=_C5023 ,C3118_=_C3123 ,C3118_=_C5010 ,C3118_=_C5023 ,C3123_=_C5010 ,\nC3123_=_C5023 ,C4340_=_C4482 ,C4340_=_C4627 ,C4340_=_C4628 ,C4340_=_C4629 ,C4340_=_C4946 ,\nC4482_=_C4627 ,C4482_=_C4628 ,C4482_=_C4629 ,C4482_=_C4946 ,C4627_=_C4628 ,C4627_=_C4629 ,\nC4627_=_C4946 ,C4628_=_C4629 ,C4628_=_C4946 ,C4628_=_C5010 ,C4629_=_C4946 ,C4629_=_C5023 ,\nC5010_=_C5023 ,"];4569[shape=box, label="id:4569 level: 21\n6: C797 C798 C799 C800 C4293 \nC4295 \n9: C797_=_C798( C797 C798 ) C797_=_C799( C797 C799 ) C797_=_C800( C797 C800 ) C797_=_C4293( C797 C4293 ) C797_=_C4295( C797 C4295 ) \nC798_=_C799( C798 C799 ) C798_=_C800( C798 C800 ) C799_=_C800( C799 C800 ) C4293_=_C4295( C4293 C4295 ) "];4372-&gt;4569[label="5: C798 C799 C800 C4293 C4295 \n4: C798_=_C799 ,C798_=_C800 ,C799_=_C800 ,C4293_=_C4295 ,"];4570[shape=box, label="id:4570 level: 21\n15: C792 C793 C794 C801 C802 \nC803 C804 C805 C4121 C4293 C4295 \nC4296 C4946 C4947 C5043 \n34: C792_=_C793( C792 C793 ) C792_=_C794( C792 C794 ) C792_=_C4293( C792 C4293 ) C793_=_C794( C793 C794 ) C793_=_C4293( C793 C4293 ) \nC794_=_C4293( C794 C4293 ) C801_=_C802( C801 C802 ) C801_=_C803( C801 C803 ) C801_=_C804( C801 C804 ) C801_=_C805( C801 C805 ) C801_=_C4293( C801 C4293 ) \nC801_=_C4295( C801 C4295 ) C801_=_C4296( C801 C4296 ) C801_=_C4947( C801 C4947 ) C802_=_C803( C802 C803 ) C802_=_C804( C802 C804 ) C802_=_C805( C802 C805 ) \nC802_=_C4293( C802 C4293 ) C802_=_C4296( C802 C4296 ) C803_=_C804( C803 C804 ) C803_=_C805( C803 C805 ) C803_=_C4293( C803 C4293 ) C803_=_C4296( C803 C4296 ) \nC804_=_C805( C804 C805 ) C804_=_C4293( C804 C4293 ) C804_=_C4296( C804 C4296 ) C805_=_C4293( C805 C4293 )</w:t>
      </w:r>
    </w:p>
    <w:p>
      <w:pPr>
        <w:pStyle w:val="PreformattedText"/>
        <w:bidi w:val="0"/>
        <w:spacing w:before="0" w:after="0"/>
        <w:jc w:val="left"/>
        <w:rPr/>
      </w:pPr>
      <w:r>
        <w:rPr/>
        <w:t xml:space="preserve"> </w:t>
      </w:r>
      <w:r>
        <w:rPr/>
        <w:t>C805_=_C4296( C805 C4296 ) C4293_=_C4295( C4293 C4295 ) \nC4293_=_C4296( C4293 C4296 ) C4295_=_C4296( C4295 C4296 ) C4295_=_C4946( C4295 C4946 ) C4295_=_C4947( C4295 C4947 ) C4296_=_C4946( C4296 C4946 ) "];4372-&gt;4570[label="12: C792 C793 C794 C802 C803 \nC804 C4121 C4293 C4295 C4946 C4947 \nC5043 \n15: C792_=_C793 ,C792_=_C794 ,C792_=_C4293 ,C793_=_C794 ,C793_=_C4293 ,\nC794_=_C4293 ,C802_=_C803 ,C802_=_C804 ,C802_=_C4293 ,C803_=_C804 ,C803_=_C4293 ,\nC804_=_C4293 ,C4293_=_C4295 ,C4295_=_C4946 ,C4295_=_C4947 ,"];4571[shape=box, label="id:4571 level: 21\n8: C1090 C1095 C1664 C1671 C1682 \nC1686 C5056 C5057 \n16: C1090_=_C1686( C1090 C1686 ) C1090_=_C5056( C1090 C5056 ) C1090_=_C5057( C1090 C5057 ) C1095_=_C1664( C1095 C1664 ) C1095_=_C1671( C1095 C1671 ) \nC1095_=_C1682( C1095 C1682 ) C1095_=_C1686( C1095 C1686 ) C1664_=_C1671( C1664 C1671 ) C1664_=_C1682( C1664 C1682 ) C1664_=_C1686( C1664 C1686 ) C1671_=_C1682( C1671 C1682 ) \nC1671_=_C1686( C1671 C1686 ) C1682_=_C1686( C1682 C1686 ) C1686_=_C5056( C1686 C5056 ) C1686_=_C5057( C1686 C5057 ) C5056_=_C5057( C5056 C5057 ) "];4373-&gt;4571[label="7: C1090 C1095 C1664 C1671 C1682 \nC5056 C5057 \n9: C1090_=_C5056 ,C1090_=_C5057 ,C1095_=_C1664 ,C1095_=_C1671 ,C1095_=_C1682 ,\nC1664_=_C1671 ,C1664_=_C1682 ,C1671_=_C1682 ,C5056_=_C5057 ,"];4572[shape=box, label="id:4572 level: 21\n14: C1116 C1235 C1239 C1662 C1666 \nC1669 C1675 C1682 C1683 C4490 C4491 \nC5046 C5056 C5057 \n26: C1116_=_C1675( C1116 C1675 ) C1116_=_C1682( C1116 C1682 ) C1116_=_C1683( C1116 C1683 ) C1116_=_C4490( C1116 C4490 ) C1116_=_C4491( C1116 C4491 ) \nC1235_=_C5056( C1235 C5056 ) C1235_=_C5057( C1235 C5057 ) C1239_=_C1662( C1239 C1662 ) C1239_=_C1669( C1239 C1669 ) C1239_=_C1675( C1239 C1675 ) C1662_=_C1669( C1662 C1669 ) \nC1662_=_C1675( C1662 C1675 ) C1669_=_C1675( C1669 C1675 ) C1675_=_C1682( C1675 C1682 ) C1675_=_C1683( C1675 C1683 ) C1675_=_C4490( C1675 C4490 ) C1675_=_C4491( C1675 C4491 ) \nC1682_=_C1683( C1682 C1683 ) C1682_=_C4490( C1682 C4490 ) C1682_=_C4491( C1682 C4491 ) C1683_=_C4490( C1683 C4490 ) C1683_=_C4491( C1683 C4491 ) C4490_=_C4491( C4490 C4491 ) \nC4491_=_C5056( C4491 C5056 ) C4491_=_C5057( C4491 C5057 ) C5056_=_C5057( C5056 C5057 ) "];4373-&gt;4572[label="13: C1116 C1235 C1239 C1662 C1666 \nC1669 C1682 C1683 C4490 C4491 C5046 \nC5056 C5057 \n18: C1116_=_C1682 ,C1116_=_C1683 ,C1116_=_C4490 ,C1116_=_C4491 ,C1235_=_C5056 ,\nC1235_=_C5057 ,C1239_=_C1662 ,C1239_=_C1669 ,C1662_=_C1669 ,C1682_=_C1683 ,C1682_=_C4490 ,\nC1682_=_C4491 ,C1683_=_C4490 ,C1683_=_C4491 ,C4490_=_C4491 ,C4491_=_C5056 ,C4491_=_C5057 ,\nC5056_=_C5057 ,"];4573[shape=box, label="id:4573 level: 21\n7: C868 C2631 C2632 C2639 C2641 \nC4649 C4650 \n16: C868_=_C2632( C868 C2632 ) C868_=_C2639( C868 C2639 ) C868_=_C2641( C868 C2641 ) C868_=_C4649( C868 C4649 ) C868_=_C4650( C868 C4650 ) \nC2631_=_C2632( C2631 C2632 ) C2632_=_C2639( C2632 C2639 ) C2632_=_C2641( C2632 C2641 ) C2632_=_C4649( C2632 C4649 ) C2632_=_C4650( C2632 C4650 ) C2639_=_C2641( C2639 C2641 ) \nC2639_=_C4649( C2639 C4649 ) C2639_=_C4650( C2639 C4650 ) C2641_=_C4649( C2641 C4649 ) C2641_=_C4650( C2641 C4650 ) C4649_=_C4650( C4649 C4650 ) "];4378-&gt;4573[label="6: C868 C2631 C2639 C2641 C4649 \nC4650 \n10: C868_=_C2639 ,C868_=_C2641 ,C868_=_C4649 ,C868_=_C4650 ,C2639_=_C2641 ,\nC2639_=_C4649 ,C2639_=_C4650 ,C2641_=_C4649 ,C2641_=_C4650 ,C4649_=_C4650 ,"];4574[shape=box, label="id:4574 level: 21\n7: C867 C1119 C2601 C2641 C4623 \nC4624 C5071 \n10: C867_=_C1119( C867 C1119 ) C867_=_C2601( C867 C2601 ) C867_=_C4623( C867 C4623 ) C867_=_C4624( C867 C4624 ) C1119_=_C2601( C1119 C2601 ) \nC1119_=_C4623( C1119 C4623 ) C1119_=_C4624( C1119 C4624 ) C2601_=_C4623( C2601 C4623 ) C2601_=_C4624( C2601 C4624 ) C4623_=_C4624( C4623 C4624 ) "];4378-&gt;4574[label="6: C867 C1119 C2641 C4623 C4624 \nC5071 \n6: C867_=_C1119 ,C867_=_C4623 ,C867_=_C4624 ,C1119_=_C4623 ,C1119_=_C4624 ,\nC4623_=_C4624 ,"];4575[shape=box, label="id:4575 level: 21\n8: C1243 C1247 C1283 C1292 C1305 \nC2151 C4957 C4963 \n16: C1243_=_C1283( C1243 C1283 ) C1243_=_C1292( C1243 C1292 ) C1243_=_C1305( C1243 C1305 ) C1243_=_C2151( C1243 C2151 ) C1247_=_C2151( C1247 C2151 ) \nC1247_=_C4957( C1247 C4957 ) C1247_=_C4963( C1247 C4963 ) C1283_=_C1292( C1283 C1292 ) C1283_=_C1305( C1283 C1305 ) C1283_=_C2151( C1283 C2151 ) C1292_=_C1305( C1292 C1305 ) \nC1292_=_C2151( C1292 C2151 ) C1305_=_C2151( C1305 C2151 ) C2151_=_C4957( C2151 C4957 ) C2151_=_C4963( C2151 C4963 ) C4957_=_C4963( C4957 C4963 ) "];4379-&gt;4575[label="7: C1243 C1247 C1283 C1292 C1305 \nC4957 C4963 \n9: C1243_=_C1283 ,C1243_=_C1292 ,C1243_=_C1305 ,C1247_=_C4957 ,C1247_=_C4963 ,\nC1283_=_C1292 ,C1283_=_C1305 ,C1292_=_C1305 ,C4957_=_C4963 ,"];4576[shape=box, label="id:4576 level: 21\n11: C1100 C1241 C1243 C1244 C1245 \nC1246 C1247 C1249 C1251 C1257 C4954 \n14: C1100_=_C1244( C1100 C1244 ) C1241_=_C1243( C1241 C1243 ) C1241_=_C1244( C1241 C1244 ) C1241_=_C1245( C1241 C1245 ) C1241_=_C1246( C1241 C1246 ) \nC1241_=_C1247( C1241 C1247 ) C1241_=_C1249( C1241 C1249 ) C1243_=_C1244( C1243 C1244 ) C1243_=_C1245( C1243 C1245 ) C1244_=_C1245( C1244 C1245 ) C1246_=_C1247( C1246 C1247 ) \nC1246_=_C1249( C1246 C1249 ) C1246_=_C1251( C1246 C1251 ) C1247_=_C1249( C1247 C1249 ) "];4379-&gt;4576[label="8: C1100 C1243 C1245 C1247 C1249 \nC1251 C1257 C4954 \n2: C1243_=_C1245 ,C1247_=_C1249 ,"];4577[shape=box, label="id:4577 level: 21\n8: C1282 C1291 C1295 C1298 C1304 \nC1605 C4957 C4963 \n16: C1282_=_C1291( C1282 C1291 ) C1282_=_C1295( C1282 C1295 ) C1282_=_C1304( C1282 C1304 ) C1282_=_C1605( C1282 C1605 ) C1291_=_C1295( C1291 C1295 ) \nC1291_=_C1304( C1291 C1304 ) C1291_=_C1605( C1291 C1605 ) C1295_=_C1304( C1295 C1304 ) C1295_=_C1605( C1295 C1605 ) C1298_=_C1605( C1298 C1605 ) C1298_=_C4957( C1298 C4957 ) \nC1298_=_C4963( C1298 C4963 ) C1304_=_C1605( C1304 C1605 ) C1605_=_C4957( C1605 C4957 ) C1605_=_C4963( C1605 C4963 ) C4957_=_C4963( C4957 C4963 ) "];4380-&gt;4577[label="7: C1282 C1291 C1295 C1298 C1304 \nC4957 C4963 \n9: C1282_=_C1291 ,C1282_=_C1295 ,C1282_=_C1304 ,C1291_=_C1295 ,C1291_=_C1304 ,\nC1295_=_C1304 ,C1298_=_C4957 ,C1298_=_C4963 ,C4957_=_C4963 ,"];4578[shape=box, label="id:4578 level: 21\n8: C865 C1285 C1303 C1304 C1305 \nC4408 C4409 C5071 \n16: C865_=_C1303( C865 C1303 ) C865_=_C1304( C865 C1304 ) C865_=_C1305( C865 C1305 ) C865_=_C4408( C865 C4408 ) C865_=_C4409( C865 C4409 ) \nC1303_=_C1304( C1303 C1304 ) C1303_=_C1305( C1303 C1305 ) C1303_=_C4408( C1303 C4408 ) C1303_=_C4409( C1303 C4409 ) C1303_=_C5071( C1303 C5071 ) C1304_=_C1305( C1304 C1305 ) \nC1304_=_C4408( C1304 C4408 ) C1304_=_C4409( C1304 C4409 ) C1305_=_C4408( C1305 C4408 ) C1305_=_C4409( C1305 C4409 ) C4408_=_C4409( C4408 C4409 ) "];4380-&gt;4578[label="7: C865 C1285 C1304 C1305 C4408 \nC4409 C5071 \n10: C865_=_C1304 ,C865_=_C1305 ,C865_=_C4408 ,C865_=_C4409 ,C1304_=_C1305 ,\nC1304_=_C4408 ,C1304_=_C4409 ,C1305_=_C4408 ,C1305_=_C4409 ,C4408_=_C4409 ,"];4579[shape=box, label="id:4579 level: 21\n16: C820 C1293 C2205 C2206 C4545 \nC4547 C4549 C4557 C4558 C4559 C4562 \nC4563 C4565 C4949 C4964 C4965 \n69: C820_=_C2205( C820 C2205 ) C820_=_C4545( C820 C4545 ) C820_=_C4547( C820 C4547 ) C820_=_C4557( C820 C4557 ) C820_=_C4558( C820 C4558 ) \nC820_=_C4562( C820 C4562 ) C820_=_C4964( C820 C4964 ) C820_=_C4965( C820 C4965 ) C1293_=_C2205( C1293 C2205 ) C1293_=_C2206( C1293 C2206 ) C1293_=_C4549( C1293 C4549 ) \nC1293_=_C4559( C1293 C4559 ) C1293_=_C4563( C1293 C4563 ) C1293_=_C4565( C1293 C4565 ) C1293_=_C4949( C1293 C4949 ) C2205_=_C2206( C2205 C2206 ) C2205_=_C4545( C2205 C4545 ) \nC2205_=_C4547( C2205 C4547 ) C2205_=_C4549( C2205 C4549 ) C2205_=_C4557( C2205 C4557 ) C2205_=_C4558( C2205 C4558 ) C2205_=_C4559( C2205 C4559 ) C2205_=_C4562( C2205 C4562 ) \nC2205_=_C4563( C2205 C4563 ) C2205_=_C4565( C2205 C4565 ) C2205_=_C4949( C2205 C4949 ) C2205_=_C4964( C2205 C4964 ) C2205_=_C4965( C2205 C4965 ) C2206_=_C4549( C2206 C4549 ) \nC2206_=_C4559( C2206 C4559 ) C2206_=_C4563( C2206 C4563 ) C2206_=_C4565( C2206 C4565 ) C2206_=_C4949( C2206 C4949 ) C4545_=_C4547( C4545 C4547 ) C4545_=_C4557( C4545 C4557 ) \nC4545_=_C4558( C4545 C4558 ) C4545_=_C4562( C4545 C4562 ) C4545_=_C4949( C4545 C4949 ) C4545_=_C4964( C4545 C4964 ) C4545_=_C4965( C4545 C4965 ) C4547_=_C4557( C4547 C4557 ) \nC4547_=_C4558( C4547 C4558 ) C4547_=_C4562( C4547 C4562 ) C4547_=_C4964( C4547 C4964 ) C4547_=_C4965( C4547 C4965 ) C4549_=_C4559( C4549 C4559 ) C4549_=_C4562( C4549 C4562 ) \nC4549_=_C4563( C4549 C4563 ) C4549_=_C4565( C4549 C4565 ) C4549_=_C4949( C4549 C4949 ) C4557_=_C4558( C4557 C4558 ) C4557_=_C4562( C4557 C4562 ) C4557_=_C4949( C4557 C4949 ) \nC4557_=_C4964( C4557 C4964 ) C4557_=_C4965( C4557 C4965 ) C4558_=_C4562( C4558 C4562 ) C4558_=_C4964( C4558 C4964 ) C4558_=_C4965( C4558 C4965 ) C4559_=_C4562( C4559 C4562 ) \nC4559_=_C4563( C4559 C4563 ) C4559_=_C4565( C4559 C4565 ) C4559_=_C4949( C4559 C4949 ) C4562_=_C4563( C4562 C4563 ) C4562_=_C4964( C4562 C4964 ) C4562_=_C4965( C4562 C4965 ) \nC4563_=_C4565( C4563 C4565 ) C4563_=_C4949( C4563 C4949 ) C4565_=_C4949( C4565 C4949 ) C4964_=_C4965( C4964 C4965 ) "];4381-&gt;4579[label="15: C820 C1293 C2206 C4545 C4547 \nC4549 C4557 C4558 C4559 C4562 C4563 \nC4565 C4949 C4964 C4965 \n54: C820_=_C4545 ,C820_=_C4547 ,C820_=_C4557 ,C820_=_C4558 ,C820_=_C4562 ,\nC820_=_C4964 ,C820_=_C4965 ,C1293_=_C2206 ,C1293_=_C4549 ,C1293_=_C4559 ,C1293_=_C4563 ,\nC1293_=_C4565 ,C1293_=_C4949 ,C2206_=_C4549 ,C2206_=_C4559 ,C2206_=_C4563 ,C2206_=_C4565 ,\nC2206_=_C4949 ,C4545_=_C4547 ,C4545_=_C4557 ,C4545_=_C4558 ,C4545_=_C4562 ,C4545_=_C4949 ,\nC4545_=_C4964 ,C4545_=_C4965 ,C4547_=_C4557 ,C4547_=_C4558 ,C4547_=_C4562 ,C4547_=_C4964 ,\nC4547_=_C4965 ,C4549_=_C4559 ,C4549_=_C4562 ,C4549_=_C4563 ,C4549_=_C4565 ,C4549_=_C4949 ,\nC4557_=_C4558 ,C4557_=_C4562 ,C4557_=_C4949 ,C4557_=_C4964 ,C4557_=_C4965 ,C4558_=_C4562 ,\nC4558_=_C4964 ,C4558_=_C4965 ,C4559_=_C4562 ,C4559_=_C4563 ,C4559_=_C4565 ,C4559_=_C4949 ,\nC4562_=_C4563 ,C4562_=_C4964</w:t>
      </w:r>
    </w:p>
    <w:p>
      <w:pPr>
        <w:pStyle w:val="PreformattedText"/>
        <w:bidi w:val="0"/>
        <w:spacing w:before="0" w:after="0"/>
        <w:jc w:val="left"/>
        <w:rPr/>
      </w:pPr>
      <w:r>
        <w:rPr/>
        <w:t xml:space="preserve"> </w:t>
      </w:r>
      <w:r>
        <w:rPr/>
        <w:t>,C4562_=_C4965 ,C4563_=_C4565 ,C4563_=_C4949 ,C4565_=_C4949 ,\nC4964_=_C4965 ,"];4580[shape=box, label="id:4580 level: 21\n25: C810 C1284 C1288 C2202 C2206 \nC2611 C2614 C2622 C2626 C4404 C4540 \nC4543 C4547 C4554 C4556 C4558 C4562 \nC4563 C4564 C4948 C4958 C4959 C4964 \nC4965 C4998 \n99: C810_=_C4543( C810 C4543 ) C810_=_C4547( C810 C4547 ) C810_=_C4556( C810 C4556 ) C810_=_C4558( C810 C4558 ) C810_=_C4562( C810 C4562 ) \nC810_=_C4958( C810 C4958 ) C810_=_C4959( C810 C4959 ) C1284_=_C2202( C1284 C2202 ) C1284_=_C4540( C1284 C4540 ) C1284_=_C4554( C1284 C4554 ) C1284_=_C4563( C1284 C4563 ) \nC1284_=_C4564( C1284 C4564 ) C1284_=_C4948( C1284 C4948 ) C1288_=_C2202( C1288 C2202 ) C1288_=_C2206( C1288 C2206 ) C1288_=_C2611( C1288 C2611 ) C1288_=_C2622( C1288 C2622 ) \nC1288_=_C2626( C1288 C2626 ) C1288_=_C4404( C1288 C4404 ) C1288_=_C4998( C1288 C4998 ) C2202_=_C2206( C2202 C2206 ) C2202_=_C2611( C2202 C2611 ) C2202_=_C2622( C2202 C2622 ) \nC2202_=_C2626( C2202 C2626 ) C2202_=_C4404( C2202 C4404 ) C2202_=_C4540( C2202 C4540 ) C2202_=_C4554( C2202 C4554 ) C2202_=_C4563( C2202 C4563 ) C2202_=_C4564( C2202 C4564 ) \nC2202_=_C4948( C2202 C4948 ) C2202_=_C4998( C2202 C4998 ) C2206_=_C2611( C2206 C2611 ) C2206_=_C2622( C2206 C2622 ) C2206_=_C2626( C2206 C2626 ) C2206_=_C4404( C2206 C4404 ) \nC2206_=_C4563( C2206 C4563 ) C2206_=_C4998( C2206 C4998 ) C2611_=_C2622( C2611 C2622 ) C2611_=_C2626( C2611 C2626 ) C2611_=_C4404( C2611 C4404 ) C2611_=_C4998( C2611 C4998 ) \nC2614_=_C4958( C2614 C4958 ) C2614_=_C4959( C2614 C4959 ) C2614_=_C4964( C2614 C4964 ) C2614_=_C4965( C2614 C4965 ) C2622_=_C2626( C2622 C2626 ) C2622_=_C4404( C2622 C4404 ) \nC2622_=_C4998( C2622 C4998 ) C2626_=_C4404( C2626 C4404 ) C2626_=_C4998( C2626 C4998 ) C4404_=_C4998( C4404 C4998 ) C4540_=_C4554( C4540 C4554 ) C4540_=_C4562( C4540 C4562 ) \nC4540_=_C4563( C4540 C4563 ) C4540_=_C4564( C4540 C4564 ) C4540_=_C4948( C4540 C4948 ) C4543_=_C4547( C4543 C4547 ) C4543_=_C4556( C4543 C4556 ) C4543_=_C4558( C4543 C4558 ) \nC4543_=_C4562( C4543 C4562 ) C4543_=_C4948( C4543 C4948 ) C4543_=_C4958( C4543 C4958 ) C4543_=_C4959( C4543 C4959 ) C4547_=_C4556( C4547 C4556 ) C4547_=_C4558( C4547 C4558 ) \nC4547_=_C4562( C4547 C4562 ) C4547_=_C4958( C4547 C4958 ) C4547_=_C4959( C4547 C4959 ) C4547_=_C4964( C4547 C4964 ) C4547_=_C4965( C4547 C4965 ) C4554_=_C4562( C4554 C4562 ) \nC4554_=_C4563( C4554 C4563 ) C4554_=_C4564( C4554 C4564 ) C4554_=_C4948( C4554 C4948 ) C4556_=_C4558( C4556 C4558 ) C4556_=_C4562( C4556 C4562 ) C4556_=_C4948( C4556 C4948 ) \nC4556_=_C4958( C4556 C4958 ) C4556_=_C4959( C4556 C4959 ) C4558_=_C4562( C4558 C4562 ) C4558_=_C4958( C4558 C4958 ) C4558_=_C4959( C4558 C4959 ) C4558_=_C4964( C4558 C4964 ) \nC4558_=_C4965( C4558 C4965 ) C4562_=_C4563( C4562 C4563 ) C4562_=_C4958( C4562 C4958 ) C4562_=_C4959( C4562 C4959 ) C4562_=_C4964( C4562 C4964 ) C4562_=_C4965( C4562 C4965 ) \nC4563_=_C4564( C4563 C4564 ) C4563_=_C4948( C4563 C4948 ) C4564_=_C4948( C4564 C4948 ) C4564_=_C4998( C4564 C4998 ) C4958_=_C4959( C4958 C4959 ) C4958_=_C4964( C4958 C4964 ) \nC4958_=_C4965( C4958 C4965 ) C4959_=_C4964( C4959 C4964 ) C4959_=_C4965( C4959 C4965 ) C4964_=_C4965( C4964 C4965 ) "];4381-&gt;4580[label="24: C810 C1284 C1288 C2206 C2611 \nC2614 C2622 C2626 C4404 C4540 C4543 \nC4547 C4554 C4556 C4558 C4562 C4563 \nC4564 C4948 C4958 C4959 C4964 C4965 \nC4998 \n86: C810_=_C4543 ,C810_=_C4547 ,C810_=_C4556 ,C810_=_C4558 ,C810_=_C4562 ,\nC810_=_C4958 ,C810_=_C4959 ,C1284_=_C4540 ,C1284_=_C4554 ,C1284_=_C4563 ,C1284_=_C4564 ,\nC1284_=_C4948 ,C1288_=_C2206 ,C1288_=_C2611 ,C1288_=_C2622 ,C1288_=_C2626 ,C1288_=_C4404 ,\nC1288_=_C4998 ,C2206_=_C2611 ,C2206_=_C2622 ,C2206_=_C2626 ,C2206_=_C4404 ,C2206_=_C4563 ,\nC2206_=_C4998 ,C2611_=_C2622 ,C2611_=_C2626 ,C2611_=_C4404 ,C2611_=_C4998 ,C2614_=_C4958 ,\nC2614_=_C4959 ,C2614_=_C4964 ,C2614_=_C4965 ,C2622_=_C2626 ,C2622_=_C4404 ,C2622_=_C4998 ,\nC2626_=_C4404 ,C2626_=_C4998 ,C4404_=_C4998 ,C4540_=_C4554 ,C4540_=_C4562 ,C4540_=_C4563 ,\nC4540_=_C4564 ,C4540_=_C4948 ,C4543_=_C4547 ,C4543_=_C4556 ,C4543_=_C4558 ,C4543_=_C4562 ,\nC4543_=_C4948 ,C4543_=_C4958 ,C4543_=_C4959 ,C4547_=_C4556 ,C4547_=_C4558 ,C4547_=_C4562 ,\nC4547_=_C4958 ,C4547_=_C4959 ,C4547_=_C4964 ,C4547_=_C4965 ,C4554_=_C4562 ,C4554_=_C4563 ,\nC4554_=_C4564 ,C4554_=_C4948 ,C4556_=_C4558 ,C4556_=_C4562 ,C4556_=_C4948 ,C4556_=_C4958 ,\nC4556_=_C4959 ,C4558_=_C4562 ,C4558_=_C4958 ,C4558_=_C4959 ,C4558_=_C4964 ,C4558_=_C4965 ,\nC4562_=_C4563 ,C4562_=_C4958 ,C4562_=_C4959 ,C4562_=_C4964 ,C4562_=_C4965 ,C4563_=_C4564 ,\nC4563_=_C4948 ,C4564_=_C4948 ,C4564_=_C4998 ,C4958_=_C4959 ,C4958_=_C4964 ,C4958_=_C4965 ,\nC4959_=_C4964 ,C4959_=_C4965 ,C4964_=_C4965 ,"];4581[shape=box, label="id:4581 level: 21\n18: C1285 C1288 C1648 C2203 C2204 \nC2621 C2622 C4394 C4395 C4396 C4399 \nC4402 C4637 C4640 C4960 C4961 C4962 \nC4972 \n71: C1285_=_C1288( C1285 C1288 ) C1285_=_C4394( C1285 C4394 ) C1285_=_C4395( C1285 C4395 ) C1285_=_C4960( C1285 C4960 ) C1285_=_C4961( C1285 C4961 ) \nC1285_=_C4962( C1285 C4962 ) C1288_=_C2622( C1288 C2622 ) C1288_=_C4394( C1288 C4394 ) C1288_=_C4395( C1288 C4395 ) C1288_=_C4960( C1288 C4960 ) C1288_=_C4961( C1288 C4961 ) \nC1288_=_C4962( C1288 C4962 ) C1648_=_C2204( C1648 C2204 ) C1648_=_C2621( C1648 C2621 ) C1648_=_C2622( C1648 C2622 ) C1648_=_C4396( C1648 C4396 ) C1648_=_C4399( C1648 C4399 ) \nC1648_=_C4402( C1648 C4402 ) C1648_=_C4637( C1648 C4637 ) C1648_=_C4640( C1648 C4640 ) C2203_=_C2204( C2203 C2204 ) C2204_=_C2621( C2204 C2621 ) C2204_=_C2622( C2204 C2622 ) \nC2204_=_C4396( C2204 C4396 ) C2204_=_C4399( C2204 C4399 ) C2204_=_C4402( C2204 C4402 ) C2204_=_C4637( C2204 C4637 ) C2204_=_C4640( C2204 C4640 ) C2621_=_C2622( C2621 C2622 ) \nC2621_=_C4396( C2621 C4396 ) C2621_=_C4399( C2621 C4399 ) C2621_=_C4402( C2621 C4402 ) C2621_=_C4637( C2621 C4637 ) C2621_=_C4640( C2621 C4640 ) C2622_=_C4396( C2622 C4396 ) \nC2622_=_C4399( C2622 C4399 ) C2622_=_C4402( C2622 C4402 ) C2622_=_C4637( C2622 C4637 ) C2622_=_C4640( C2622 C4640 ) C4394_=_C4395( C4394 C4395 ) C4394_=_C4960( C4394 C4960 ) \nC4394_=_C4961( C4394 C4961 ) C4394_=_C4962( C4394 C4962 ) C4395_=_C4396( C4395 C4396 ) C4395_=_C4399( C4395 C4399 ) C4395_=_C4402( C4395 C4402 ) C4395_=_C4960( C4395 C4960 ) \nC4395_=_C4961( C4395 C4961 ) C4395_=_C4962( C4395 C4962 ) C4396_=_C4399( C4396 C4399 ) C4396_=_C4402( C4396 C4402 ) C4396_=_C4637( C4396 C4637 ) C4396_=_C4640( C4396 C4640 ) \nC4396_=_C4960( C4396 C4960 ) C4396_=_C4961( C4396 C4961 ) C4399_=_C4402( C4399 C4402 ) C4399_=_C4637( C4399 C4637 ) C4399_=_C4640( C4399 C4640 ) C4399_=_C4960( C4399 C4960 ) \nC4399_=_C4962( C4399 C4962 ) C4402_=_C4637( C4402 C4637 ) C4402_=_C4640( C4402 C4640 ) C4402_=_C4961( C4402 C4961 ) C4402_=_C4962( C4402 C4962 ) C4637_=_C4640( C4637 C4640 ) \nC4640_=_C4960( C4640 C4960 ) C4640_=_C4961( C4640 C4961 ) C4640_=_C4962( C4640 C4962 ) C4960_=_C4961( C4960 C4961 ) C4960_=_C4962( C4960 C4962 ) C4961_=_C4962( C4961 C4962 ) "];4382-&gt;4581[label="17: C1285 C1288 C1648 C2203 C2621 \nC2622 C4394 C4395 C4396 C4399 C4402 \nC4637 C4640 C4960 C4961 C4962 C4972 \n62: C1285_=_C1288 ,C1285_=_C4394 ,C1285_=_C4395 ,C1285_=_C4960 ,C1285_=_C4961 ,\nC1285_=_C4962 ,C1288_=_C2622 ,C1288_=_C4394 ,C1288_=_C4395 ,C1288_=_C4960 ,C1288_=_C4961 ,\nC1288_=_C4962 ,C1648_=_C2621 ,C1648_=_C2622 ,C1648_=_C4396 ,C1648_=_C4399 ,C1648_=_C4402 ,\nC1648_=_C4637 ,C1648_=_C4640 ,C2621_=_C2622 ,C2621_=_C4396 ,C2621_=_C4399 ,C2621_=_C4402 ,\nC2621_=_C4637 ,C2621_=_C4640 ,C2622_=_C4396 ,C2622_=_C4399 ,C2622_=_C4402 ,C2622_=_C4637 ,\nC2622_=_C4640 ,C4394_=_C4395 ,C4394_=_C4960 ,C4394_=_C4961 ,C4394_=_C4962 ,C4395_=_C4396 ,\nC4395_=_C4399 ,C4395_=_C4402 ,C4395_=_C4960 ,C4395_=_C4961 ,C4395_=_C4962 ,C4396_=_C4399 ,\nC4396_=_C4402 ,C4396_=_C4637 ,C4396_=_C4640 ,C4396_=_C4960 ,C4396_=_C4961 ,C4399_=_C4402 ,\nC4399_=_C4637 ,C4399_=_C4640 ,C4399_=_C4960 ,C4399_=_C4962 ,C4402_=_C4637 ,C4402_=_C4640 ,\nC4402_=_C4961 ,C4402_=_C4962 ,C4637_=_C4640 ,C4640_=_C4960 ,C4640_=_C4961 ,C4640_=_C4962 ,\nC4960_=_C4961 ,C4960_=_C4962 ,C4961_=_C4962 ,"];4582[shape=box, label="id:4582 level: 21\n25: C1254 C1638 C1644 C1653 C1659 \nC2624 C2626 C4397 C4399 C4400 C4402 \nC4403 C4564 C4565 C4637 C4639 C4640 \nC4958 C4960 C4961 C4962 C4964 C4996 \nC4997 C4998 \n131: C1254_=_C2624( C1254 C2624 ) C1254_=_C4403( C1254 C4403 ) C1254_=_C4564( C1254 C4564 ) C1254_=_C4565( C1254 C4565 ) C1254_=_C4639( C1254 C4639 ) \nC1254_=_C4960( C1254 C4960 ) C1254_=_C4961( C1254 C4961 ) C1254_=_C4962( C1254 C4962 ) C1254_=_C4996( C1254 C4996 ) C1254_=_C4997( C1254 C4997 ) C1254_=_C4998( C1254 C4998 ) \nC1638_=_C4402( C1638 C4402 ) C1638_=_C4564( C1638 C4564 ) C1638_=_C4640( C1638 C4640 ) C1638_=_C4961( C1638 C4961 ) C1638_=_C4962( C1638 C4962 ) C1638_=_C4996( C1638 C4996 ) \nC1638_=_C4997( C1638 C4997 ) C1644_=_C4637( C1644 C4637 ) C1644_=_C4639( C1644 C4639 ) C1644_=_C4958( C1644 C4958 ) C1653_=_C4399( C1653 C4399 ) C1653_=_C4565( C1653 C4565 ) \nC1653_=_C4640( C1653 C4640 ) C1653_=_C4960( C1653 C4960 ) C1653_=_C4962( C1653 C4962 ) C1653_=_C4996( C1653 C4996 ) C1653_=_C4998( C1653 C4998 ) C1659_=_C4637( C1659 C4637 ) \nC1659_=_C4964( C1659 C4964 ) C2624_=_C4403( C2624 C4403 ) C2624_=_C4564( C2624 C4564 ) C2624_=_C4565( C2624 C4565 ) C2624_=_C4639( C2624 C4639 ) C2624_=_C4960( C2624 C4960 ) \nC2624_=_C4961( C2624 C4961 ) C2624_=_C4962( C2624 C4962 ) C2624_=_C4996( C2624 C4996 ) C2624_=_C4997( C2624 C4997 ) C2624_=_C4998( C2624 C4998 ) C2626_=_C4397( C2626 C4397 ) \nC2626_=_C4400( C2626 C4400 ) C2626_=_C4403( C2626 C4403 ) C2626_=_C4639( C2626 C4639 ) C2626_=_C4998( C2626 C4998 ) C4397_=_C4399( C4397 C4399 ) C4397_=_C4400( C4397 C4400 ) \nC4397_=_C4402( C4397 C4402 ) C4397_=_C4403( C4397 C4403 ) C4397_=_C4639( C4397 C4639 ) C4397_=_C4960( C4397 C4960 ) C4397_=_C4961( C4397 C4961 ) C4399_=_C4400( C4399 C4400 ) \nC4399_=_C4402( C4399 C4402 ) C4399_=_C4565( C4399 C4565 ) C4399_=_C4637( C4399 C4637 ) C4399_=_C4640( C4399 C4640 ) C4399_=_C4960(</w:t>
      </w:r>
    </w:p>
    <w:p>
      <w:pPr>
        <w:pStyle w:val="PreformattedText"/>
        <w:bidi w:val="0"/>
        <w:spacing w:before="0" w:after="0"/>
        <w:jc w:val="left"/>
        <w:rPr/>
      </w:pPr>
      <w:r>
        <w:rPr/>
        <w:t xml:space="preserve"> </w:t>
      </w:r>
      <w:r>
        <w:rPr/>
        <w:t>C4399 C4960 ) C4399_=_C4962( C4399 C4962 ) \nC4399_=_C4996( C4399 C4996 ) C4399_=_C4998( C4399 C4998 ) C4400_=_C4403( C4400 C4403 ) C4400_=_C4639( C4400 C4639 ) C4400_=_C4960( C4400 C4960 ) C4402_=_C4403( C4402 C4403 ) \nC4402_=_C4564( C4402 C4564 ) C4402_=_C4637( C4402 C4637 ) C4402_=_C4640( C4402 C4640 ) C4402_=_C4961( C4402 C4961 ) C4402_=_C4962( C4402 C4962 ) C4402_=_C4996( C4402 C4996 ) \nC4402_=_C4997( C4402 C4997 ) C4403_=_C4564( C4403 C4564 ) C4403_=_C4565( C4403 C4565 ) C4403_=_C4639( C4403 C4639 ) C4403_=_C4960( C4403 C4960 ) C4403_=_C4961( C4403 C4961 ) \nC4403_=_C4962( C4403 C4962 ) C4403_=_C4996( C4403 C4996 ) C4403_=_C4997( C4403 C4997 ) C4403_=_C4998( C4403 C4998 ) C4564_=_C4565( C4564 C4565 ) C4564_=_C4639( C4564 C4639 ) \nC4564_=_C4640( C4564 C4640 ) C4564_=_C4960( C4564 C4960 ) C4564_=_C4961( C4564 C4961 ) C4564_=_C4962( C4564 C4962 ) C4564_=_C4996( C4564 C4996 ) C4564_=_C4997( C4564 C4997 ) \nC4564_=_C4998( C4564 C4998 ) C4565_=_C4639( C4565 C4639 ) C4565_=_C4640( C4565 C4640 ) C4565_=_C4960( C4565 C4960 ) C4565_=_C4961( C4565 C4961 ) C4565_=_C4962( C4565 C4962 ) \nC4565_=_C4996( C4565 C4996 ) C4565_=_C4997( C4565 C4997 ) C4565_=_C4998( C4565 C4998 ) C4637_=_C4639( C4637 C4639 ) C4637_=_C4640( C4637 C4640 ) C4637_=_C4958( C4637 C4958 ) \nC4637_=_C4964( C4637 C4964 ) C4639_=_C4958( C4639 C4958 ) C4639_=_C4960( C4639 C4960 ) C4639_=_C4961( C4639 C4961 ) C4639_=_C4962( C4639 C4962 ) C4639_=_C4996( C4639 C4996 ) \nC4639_=_C4997( C4639 C4997 ) C4639_=_C4998( C4639 C4998 ) C4640_=_C4960( C4640 C4960 ) C4640_=_C4961( C4640 C4961 ) C4640_=_C4962( C4640 C4962 ) C4640_=_C4996( C4640 C4996 ) \nC4640_=_C4997( C4640 C4997 ) C4640_=_C4998( C4640 C4998 ) C4958_=_C4964( C4958 C4964 ) C4960_=_C4961( C4960 C4961 ) C4960_=_C4962( C4960 C4962 ) C4960_=_C4996( C4960 C4996 ) \nC4960_=_C4997( C4960 C4997 ) C4960_=_C4998( C4960 C4998 ) C4961_=_C4962( C4961 C4962 ) C4961_=_C4996( C4961 C4996 ) C4961_=_C4997( C4961 C4997 ) C4961_=_C4998( C4961 C4998 ) \nC4962_=_C4996( C4962 C4996 ) C4962_=_C4997( C4962 C4997 ) C4962_=_C4998( C4962 C4998 ) C4996_=_C4997( C4996 C4997 ) C4996_=_C4998( C4996 C4998 ) C4997_=_C4998( C4997 C4998 ) "];4382-&gt;4582[label="24: C1254 C1638 C1644 C1653 C1659 \nC2624 C2626 C4397 C4399 C4400 C4402 \nC4403 C4564 C4565 C4637 C4640 C4958 \nC4960 C4961 C4962 C4964 C4996 C4997 \nC4998 \n114: C1254_=_C2624 ,C1254_=_C4403 ,C1254_=_C4564 ,C1254_=_C4565 ,C1254_=_C4960 ,\nC1254_=_C4961 ,C1254_=_C4962 ,C1254_=_C4996 ,C1254_=_C4997 ,C1254_=_C4998 ,C1638_=_C4402 ,\nC1638_=_C4564 ,C1638_=_C4640 ,C1638_=_C4961 ,C1638_=_C4962 ,C1638_=_C4996 ,C1638_=_C4997 ,\nC1644_=_C4637 ,C1644_=_C4958 ,C1653_=_C4399 ,C1653_=_C4565 ,C1653_=_C4640 ,C1653_=_C4960 ,\nC1653_=_C4962 ,C1653_=_C4996 ,C1653_=_C4998 ,C1659_=_C4637 ,C1659_=_C4964 ,C2624_=_C4403 ,\nC2624_=_C4564 ,C2624_=_C4565 ,C2624_=_C4960 ,C2624_=_C4961 ,C2624_=_C4962 ,C2624_=_C4996 ,\nC2624_=_C4997 ,C2624_=_C4998 ,C2626_=_C4397 ,C2626_=_C4400 ,C2626_=_C4403 ,C2626_=_C4998 ,\nC4397_=_C4399 ,C4397_=_C4400 ,C4397_=_C4402 ,C4397_=_C4403 ,C4397_=_C4960 ,C4397_=_C4961 ,\nC4399_=_C4400 ,C4399_=_C4402 ,C4399_=_C4565 ,C4399_=_C4637 ,C4399_=_C4640 ,C4399_=_C4960 ,\nC4399_=_C4962 ,C4399_=_C4996 ,C4399_=_C4998 ,C4400_=_C4403 ,C4400_=_C4960 ,C4402_=_C4403 ,\nC4402_=_C4564 ,C4402_=_C4637 ,C4402_=_C4640 ,C4402_=_C4961 ,C4402_=_C4962 ,C4402_=_C4996 ,\nC4402_=_C4997 ,C4403_=_C4564 ,C4403_=_C4565 ,C4403_=_C4960 ,C4403_=_C4961 ,C4403_=_C4962 ,\nC4403_=_C4996 ,C4403_=_C4997 ,C4403_=_C4998 ,C4564_=_C4565 ,C4564_=_C4640 ,C4564_=_C4960 ,\nC4564_=_C4961 ,C4564_=_C4962 ,C4564_=_C4996 ,C4564_=_C4997 ,C4564_=_C4998 ,C4565_=_C4640 ,\nC4565_=_C4960 ,C4565_=_C4961 ,C4565_=_C4962 ,C4565_=_C4996 ,C4565_=_C4997 ,C4565_=_C4998 ,\nC4637_=_C4640 ,C4637_=_C4958 ,C4637_=_C4964 ,C4640_=_C4960 ,C4640_=_C4961 ,C4640_=_C4962 ,\nC4640_=_C4996 ,C4640_=_C4997 ,C4640_=_C4998 ,C4958_=_C4964 ,C4960_=_C4961 ,C4960_=_C4962 ,\nC4960_=_C4996 ,C4960_=_C4997 ,C4960_=_C4998 ,C4961_=_C4962 ,C4961_=_C4996 ,C4961_=_C4997 ,\nC4961_=_C4998 ,C4962_=_C4996 ,C4962_=_C4997 ,C4962_=_C4998 ,C4996_=_C4997 ,C4996_=_C4998 ,\nC4997_=_C4998 ,"];4583[shape=box, label="id:4583 level: 21\n20: C873 C881 C1290 C1291 C1292 \nC1293 C4394 C4395 C4396 C4397 C4398 \nC4402 C4403 C4404 C4408 C4409 C4961 \nC4963 C4964 C4965 \n81: C873_=_C1290( C873 C1290 ) C873_=_C4409( C873 C4409 ) C881_=_C4408( C881 C4408 ) C881_=_C4963( C881 C4963 ) C1290_=_C1291( C1290 C1291 ) \nC1290_=_C1292( C1290 C1292 ) C1290_=_C1293( C1290 C1293 ) C1290_=_C4395( C1290 C4395 ) C1290_=_C4396( C1290 C4396 ) C1290_=_C4397( C1290 C4397 ) C1290_=_C4398( C1290 C4398 ) \nC1290_=_C4402( C1290 C4402 ) C1290_=_C4403( C1290 C4403 ) C1290_=_C4404( C1290 C4404 ) C1290_=_C4409( C1290 C4409 ) C1290_=_C4961( C1290 C4961 ) C1291_=_C1292( C1291 C1292 ) \nC1291_=_C1293( C1291 C1293 ) C1291_=_C4395( C1291 C4395 ) C1291_=_C4396( C1291 C4396 ) C1291_=_C4397( C1291 C4397 ) C1291_=_C4398( C1291 C4398 ) C1291_=_C4402( C1291 C4402 ) \nC1291_=_C4403( C1291 C4403 ) C1291_=_C4404( C1291 C4404 ) C1291_=_C4961( C1291 C4961 ) C1292_=_C1293( C1292 C1293 ) C1292_=_C4395( C1292 C4395 ) C1292_=_C4396( C1292 C4396 ) \nC1292_=_C4397( C1292 C4397 ) C1292_=_C4398( C1292 C4398 ) C1292_=_C4402( C1292 C4402 ) C1292_=_C4403( C1292 C4403 ) C1292_=_C4404( C1292 C4404 ) C1292_=_C4961( C1292 C4961 ) \nC1293_=_C4395( C1293 C4395 ) C1293_=_C4396( C1293 C4396 ) C1293_=_C4397( C1293 C4397 ) C1293_=_C4398( C1293 C4398 ) C1293_=_C4402( C1293 C4402 ) C1293_=_C4403( C1293 C4403 ) \nC1293_=_C4404( C1293 C4404 ) C1293_=_C4961( C1293 C4961 ) C4394_=_C4395( C4394 C4395 ) C4394_=_C4961( C4394 C4961 ) C4394_=_C4963( C4394 C4963 ) C4394_=_C4964( C4394 C4964 ) \nC4394_=_C4965( C4394 C4965 ) C4395_=_C4396( C4395 C4396 ) C4395_=_C4397( C4395 C4397 ) C4395_=_C4398( C4395 C4398 ) C4395_=_C4402( C4395 C4402 ) C4395_=_C4403( C4395 C4403 ) \nC4395_=_C4404( C4395 C4404 ) C4395_=_C4961( C4395 C4961 ) C4396_=_C4397( C4396 C4397 ) C4396_=_C4398( C4396 C4398 ) C4396_=_C4402( C4396 C4402 ) C4396_=_C4403( C4396 C4403 ) \nC4396_=_C4404( C4396 C4404 ) C4396_=_C4961( C4396 C4961 ) C4397_=_C4398( C4397 C4398 ) C4397_=_C4402( C4397 C4402 ) C4397_=_C4403( C4397 C4403 ) C4397_=_C4404( C4397 C4404 ) \nC4397_=_C4961( C4397 C4961 ) C4398_=_C4402( C4398 C4402 ) C4398_=_C4403( C4398 C4403 ) C4398_=_C4404( C4398 C4404 ) C4398_=_C4961( C4398 C4961 ) C4402_=_C4403( C4402 C4403 ) \nC4402_=_C4404( C4402 C4404 ) C4402_=_C4961( C4402 C4961 ) C4403_=_C4404( C4403 C4404 ) C4403_=_C4961( C4403 C4961 ) C4404_=_C4961( C4404 C4961 ) C4408_=_C4409( C4408 C4409 ) \nC4408_=_C4963( C4408 C4963 ) C4963_=_C4964( C4963 C4964 ) C4963_=_C4965( C4963 C4965 ) C4964_=_C4965( C4964 C4965 ) "];4383-&gt;4583[label="19: C873 C881 C1291 C1292 C1293 \nC4394 C4395 C4396 C4397 C4398 C4402 \nC4403 C4404 C4408 C4409 C4961 C4963 \nC4964 C4965 \n68: C873_=_C4409 ,C881_=_C4408 ,C881_=_C4963 ,C1291_=_C1292 ,C1291_=_C1293 ,\nC1291_=_C4395 ,C1291_=_C4396 ,C1291_=_C4397 ,C1291_=_C4398 ,C1291_=_C4402 ,C1291_=_C4403 ,\nC1291_=_C4404 ,C1291_=_C4961 ,C1292_=_C1293 ,C1292_=_C4395 ,C1292_=_C4396 ,C1292_=_C4397 ,\nC1292_=_C4398 ,C1292_=_C4402 ,C1292_=_C4403 ,C1292_=_C4404 ,C1292_=_C4961 ,C1293_=_C4395 ,\nC1293_=_C4396 ,C1293_=_C4397 ,C1293_=_C4398 ,C1293_=_C4402 ,C1293_=_C4403 ,C1293_=_C4404 ,\nC1293_=_C4961 ,C4394_=_C4395 ,C4394_=_C4961 ,C4394_=_C4963 ,C4394_=_C4964 ,C4394_=_C4965 ,\nC4395_=_C4396 ,C4395_=_C4397 ,C4395_=_C4398 ,C4395_=_C4402 ,C4395_=_C4403 ,C4395_=_C4404 ,\nC4395_=_C4961 ,C4396_=_C4397 ,C4396_=_C4398 ,C4396_=_C4402 ,C4396_=_C4403 ,C4396_=_C4404 ,\nC4396_=_C4961 ,C4397_=_C4398 ,C4397_=_C4402 ,C4397_=_C4403 ,C4397_=_C4404 ,C4397_=_C4961 ,\nC4398_=_C4402 ,C4398_=_C4403 ,C4398_=_C4404 ,C4398_=_C4961 ,C4402_=_C4403 ,C4402_=_C4404 ,\nC4402_=_C4961 ,C4403_=_C4404 ,C4403_=_C4961 ,C4404_=_C4961 ,C4408_=_C4409 ,C4408_=_C4963 ,\nC4963_=_C4964 ,C4963_=_C4965 ,C4964_=_C4965 ,"];4584[shape=box, label="id:4584 level: 21\n23: C850 C858 C1281 C1282 C1283 \nC1284 C4394 C4395 C4396 C4397 C4398 \nC4399 C4400 C4404 C4408 C4409 C4957 \nC4958 C4959 C4960 C4996 C4997 C4998 \n88: C850_=_C1281( C850 C1281 ) C850_=_C4409( C850 C4409 ) C858_=_C4408( C858 C4408 ) C858_=_C4957( C858 C4957 ) C1281_=_C1282( C1281 C1282 ) \nC1281_=_C1283( C1281 C1283 ) C1281_=_C1284( C1281 C1284 ) C1281_=_C4395( C1281 C4395 ) C1281_=_C4396( C1281 C4396 ) C1281_=_C4397( C1281 C4397 ) C1281_=_C4398( C1281 C4398 ) \nC1281_=_C4399( C1281 C4399 ) C1281_=_C4400( C1281 C4400 ) C1281_=_C4409( C1281 C4409 ) C1281_=_C4960( C1281 C4960 ) C1282_=_C1283( C1282 C1283 ) C1282_=_C1284( C1282 C1284 ) \nC1282_=_C4395( C1282 C4395 ) C1282_=_C4396( C1282 C4396 ) C1282_=_C4397( C1282 C4397 ) C1282_=_C4398( C1282 C4398 ) C1282_=_C4399( C1282 C4399 ) C1282_=_C4400( C1282 C4400 ) \nC1282_=_C4960( C1282 C4960 ) C1283_=_C1284( C1283 C1284 ) C1283_=_C4395( C1283 C4395 ) C1283_=_C4396( C1283 C4396 ) C1283_=_C4397( C1283 C4397 ) C1283_=_C4398( C1283 C4398 ) \nC1283_=_C4399( C1283 C4399 ) C1283_=_C4400( C1283 C4400 ) C1283_=_C4960( C1283 C4960 ) C1284_=_C4395( C1284 C4395 ) C1284_=_C4396( C1284 C4396 ) C1284_=_C4397( C1284 C4397 ) \nC1284_=_C4398( C1284 C4398 ) C1284_=_C4399( C1284 C4399 ) C1284_=_C4400( C1284 C4400 ) C1284_=_C4960( C1284 C4960 ) C4394_=_C4395( C4394 C4395 ) C4394_=_C4957( C4394 C4957 ) \nC4394_=_C4958( C4394 C4958 ) C4394_=_C4959( C4394 C4959 ) C4394_=_C4960( C4394 C4960 ) C4395_=_C4396( C4395 C4396 ) C4395_=_C4397( C4395 C4397 ) C4395_=_C4398( C4395 C4398 ) \nC4395_=_C4399( C4395 C4399 ) C4395_=_C4400( C4395 C4400 ) C4395_=_C4404( C4395 C4404 ) C4395_=_C4960( C4395 C4960 ) C4396_=_C4397( C4396 C4397 ) C4396_=_C4398( C4396 C4398 ) \nC4396_=_C4399( C4396 C4399 ) C4396_=_C4400( C4396 C4400 ) C4396_=_C4404( C4396 C4404 ) C4396_=_C4960( C4396 C4960 ) C4397_=_C4398( C4397 C4398 ) C4397_=_C4399( C4397 C4399 ) \nC4397_=_C4400( C4397 C4400 ) C4397_=_C4404( C4397 C4404 ) C4397_=_C4960( C4397 C4960 ) C4398_=_C4399( C4398 C4399 ) C4398_=_C4400( C4398 C4400 ) C4398_=_C4404(</w:t>
      </w:r>
    </w:p>
    <w:p>
      <w:pPr>
        <w:pStyle w:val="PreformattedText"/>
        <w:bidi w:val="0"/>
        <w:spacing w:before="0" w:after="0"/>
        <w:jc w:val="left"/>
        <w:rPr/>
      </w:pPr>
      <w:r>
        <w:rPr/>
        <w:t xml:space="preserve"> </w:t>
      </w:r>
      <w:r>
        <w:rPr/>
        <w:t>C4398 C4404 ) \nC4398_=_C4960( C4398 C4960 ) C4398_=_C4996( C4398 C4996 ) C4398_=_C4997( C4398 C4997 ) C4398_=_C4998( C4398 C4998 ) C4399_=_C4400( C4399 C4400 ) C4399_=_C4960( C4399 C4960 ) \nC4399_=_C4996( C4399 C4996 ) C4399_=_C4998( C4399 C4998 ) C4400_=_C4960( C4400 C4960 ) C4404_=_C4996( C4404 C4996 ) C4404_=_C4997( C4404 C4997 ) C4404_=_C4998( C4404 C4998 ) \nC4408_=_C4409( C4408 C4409 ) C4408_=_C4957( C4408 C4957 ) C4957_=_C4958( C4957 C4958 ) C4957_=_C4959( C4957 C4959 ) C4958_=_C4959( C4958 C4959 ) C4960_=_C4996( C4960 C4996 ) \nC4960_=_C4997( C4960 C4997 ) C4960_=_C4998( C4960 C4998 ) C4996_=_C4997( C4996 C4997 ) C4996_=_C4998( C4996 C4998 ) C4997_=_C4998( C4997 C4998 ) "];4383-&gt;4584[label="22: C850 C858 C1282 C1283 C1284 \nC4394 C4395 C4396 C4397 C4398 C4399 \nC4400 C4404 C4408 C4409 C4957 C4958 \nC4959 C4960 C4996 C4997 C4998 \n76: C850_=_C4409 ,C858_=_C4408 ,C858_=_C4957 ,C1282_=_C1283 ,C1282_=_C1284 ,\nC1282_=_C4395 ,C1282_=_C4396 ,C1282_=_C4397 ,C1282_=_C4398 ,C1282_=_C4399 ,C1282_=_C4400 ,\nC1282_=_C4960 ,C1283_=_C1284 ,C1283_=_C4395 ,C1283_=_C4396 ,C1283_=_C4397 ,C1283_=_C4398 ,\nC1283_=_C4399 ,C1283_=_C4400 ,C1283_=_C4960 ,C1284_=_C4395 ,C1284_=_C4396 ,C1284_=_C4397 ,\nC1284_=_C4398 ,C1284_=_C4399 ,C1284_=_C4400 ,C1284_=_C4960 ,C4394_=_C4395 ,C4394_=_C4957 ,\nC4394_=_C4958 ,C4394_=_C4959 ,C4394_=_C4960 ,C4395_=_C4396 ,C4395_=_C4397 ,C4395_=_C4398 ,\nC4395_=_C4399 ,C4395_=_C4400 ,C4395_=_C4404 ,C4395_=_C4960 ,C4396_=_C4397 ,C4396_=_C4398 ,\nC4396_=_C4399 ,C4396_=_C4400 ,C4396_=_C4404 ,C4396_=_C4960 ,C4397_=_C4398 ,C4397_=_C4399 ,\nC4397_=_C4400 ,C4397_=_C4404 ,C4397_=_C4960 ,C4398_=_C4399 ,C4398_=_C4400 ,C4398_=_C4404 ,\nC4398_=_C4960 ,C4398_=_C4996 ,C4398_=_C4997 ,C4398_=_C4998 ,C4399_=_C4400 ,C4399_=_C4960 ,\nC4399_=_C4996 ,C4399_=_C4998 ,C4400_=_C4960 ,C4404_=_C4996 ,C4404_=_C4997 ,C4404_=_C4998 ,\nC4408_=_C4409 ,C4408_=_C4957 ,C4957_=_C4958 ,C4957_=_C4959 ,C4958_=_C4959 ,C4960_=_C4996 ,\nC4960_=_C4997 ,C4960_=_C4998 ,C4996_=_C4997 ,C4996_=_C4998 ,C4997_=_C4998 ,"];4585[shape=box, label="id:4585 level: 21\n7: C1106 C1111 C2169 C2177 C4550 \nC4551 C4977 \n13: C1106_=_C2177( C1106 C2177 ) C1106_=_C4551( C1106 C4551 ) C1106_=_C4977( C1106 C4977 ) C1111_=_C2169( C1111 C2169 ) C1111_=_C2177( C1111 C2177 ) \nC1111_=_C4550( C1111 C4550 ) C2169_=_C2177( C2169 C2177 ) C2169_=_C4550( C2169 C4550 ) C2177_=_C4550( C2177 C4550 ) C2177_=_C4551( C2177 C4551 ) C2177_=_C4977( C2177 C4977 ) \nC4550_=_C4551( C4550 C4551 ) C4551_=_C4977( C4551 C4977 ) "];4384-&gt;4585[label="6: C1106 C1111 C2169 C4550 C4551 \nC4977 \n7: C1106_=_C4551 ,C1106_=_C4977 ,C1111_=_C2169 ,C1111_=_C4550 ,C2169_=_C4550 ,\nC4550_=_C4551 ,C4551_=_C4977 ,"];4586[shape=box, label="id:4586 level: 21\n15: C808 C2158 C2167 C2168 C2169 \nC4536 C4537 C4538 C4539 C4540 C4541 \nC4542 C4543 C4948 C4977 \n65: C808_=_C2158( C808 C2158 ) C808_=_C2167( C808 C2167 ) C808_=_C2168( C808 C2168 ) C808_=_C2169( C808 C2169 ) C808_=_C4536( C808 C4536 ) \nC808_=_C4537( C808 C4537 ) C808_=_C4538( C808 C4538 ) C808_=_C4539( C808 C4539 ) C808_=_C4540( C808 C4540 ) C2158_=_C2167( C2158 C2167 ) C2158_=_C2168( C2158 C2168 ) \nC2158_=_C2169( C2158 C2169 ) C2158_=_C4536( C2158 C4536 ) C2158_=_C4537( C2158 C4537 ) C2158_=_C4538( C2158 C4538 ) C2158_=_C4539( C2158 C4539 ) C2158_=_C4540( C2158 C4540 ) \nC2167_=_C2168( C2167 C2168 ) C2167_=_C2169( C2167 C2169 ) C2167_=_C4536( C2167 C4536 ) C2167_=_C4537( C2167 C4537 ) C2167_=_C4538( C2167 C4538 ) C2167_=_C4539( C2167 C4539 ) \nC2167_=_C4540( C2167 C4540 ) C2167_=_C4541( C2167 C4541 ) C2167_=_C4542( C2167 C4542 ) C2167_=_C4543( C2167 C4543 ) C2167_=_C4948( C2167 C4948 ) C2167_=_C4977( C2167 C4977 ) \nC2168_=_C2169( C2168 C2169 ) C2168_=_C4536( C2168 C4536 ) C2168_=_C4537( C2168 C4537 ) C2168_=_C4538( C2168 C4538 ) C2168_=_C4539( C2168 C4539 ) C2168_=_C4540( C2168 C4540 ) \nC2169_=_C4536( C2169 C4536 ) C2169_=_C4537( C2169 C4537 ) C2169_=_C4538( C2169 C4538 ) C2169_=_C4539( C2169 C4539 ) C2169_=_C4540( C2169 C4540 ) C4536_=_C4537( C4536 C4537 ) \nC4536_=_C4538( C4536 C4538 ) C4536_=_C4539( C4536 C4539 ) C4536_=_C4540( C4536 C4540 ) C4536_=_C4541( C4536 C4541 ) C4536_=_C4542( C4536 C4542 ) C4536_=_C4543( C4536 C4543 ) \nC4537_=_C4538( C4537 C4538 ) C4537_=_C4539( C4537 C4539 ) C4537_=_C4540( C4537 C4540 ) C4538_=_C4539( C4538 C4539 ) C4538_=_C4540( C4538 C4540 ) C4539_=_C4540( C4539 C4540 ) \nC4539_=_C4948( C4539 C4948 ) C4540_=_C4948( C4540 C4948 ) C4541_=_C4542( C4541 C4542 ) C4541_=_C4543( C4541 C4543 ) C4541_=_C4948( C4541 C4948 ) C4541_=_C4977( C4541 C4977 ) \nC4542_=_C4543( C4542 C4543 ) C4542_=_C4948( C4542 C4948 ) C4542_=_C4977( C4542 C4977 ) C4543_=_C4948( C4543 C4948 ) C4543_=_C4977( C4543 C4977 ) C4948_=_C4977( C4948 C4977 ) "];4384-&gt;4586[label="14: C808 C2158 C2168 C2169 C4536 \nC4537 C4538 C4539 C4540 C4541 C4542 \nC4543 C4948 C4977 \n51: C808_=_C2158 ,C808_=_C2168 ,C808_=_C2169 ,C808_=_C4536 ,C808_=_C4537 ,\nC808_=_C4538 ,C808_=_C4539 ,C808_=_C4540 ,C2158_=_C2168 ,C2158_=_C2169 ,C2158_=_C4536 ,\nC2158_=_C4537 ,C2158_=_C4538 ,C2158_=_C4539 ,C2158_=_C4540 ,C2168_=_C2169 ,C2168_=_C4536 ,\nC2168_=_C4537 ,C2168_=_C4538 ,C2168_=_C4539 ,C2168_=_C4540 ,C2169_=_C4536 ,C2169_=_C4537 ,\nC2169_=_C4538 ,C2169_=_C4539 ,C2169_=_C4540 ,C4536_=_C4537 ,C4536_=_C4538 ,C4536_=_C4539 ,\nC4536_=_C4540 ,C4536_=_C4541 ,C4536_=_C4542 ,C4536_=_C4543 ,C4537_=_C4538 ,C4537_=_C4539 ,\nC4537_=_C4540 ,C4538_=_C4539 ,C4538_=_C4540 ,C4539_=_C4540 ,C4539_=_C4948 ,C4540_=_C4948 ,\nC4541_=_C4542 ,C4541_=_C4543 ,C4541_=_C4948 ,C4541_=_C4977 ,C4542_=_C4543 ,C4542_=_C4948 ,\nC4542_=_C4977 ,C4543_=_C4948 ,C4543_=_C4977 ,C4948_=_C4977 ,"];4587[shape=box, label="id:4587 level: 21\n18: C818 C1123 C1128 C2159 C2173 \nC2174 C4536 C4537 C4538 C4541 C4544 \nC4545 C4548 C4549 C4550 C4551 C4949 \nC4978 \n58: C818_=_C2159( C818 C2159 ) C818_=_C2173( C818 C2173 ) C818_=_C2174( C818 C2174 ) C818_=_C4536( C818 C4536 ) C818_=_C4537( C818 C4537 ) \nC818_=_C4538( C818 C4538 ) C818_=_C4548( C818 C4548 ) C818_=_C4549( C818 C4549 ) C1123_=_C4551( C1123 C4551 ) C1123_=_C4978( C1123 C4978 ) C1128_=_C2174( C1128 C2174 ) \nC1128_=_C4550( C1128 C4550 ) C2159_=_C2173( C2159 C2173 ) C2159_=_C2174( C2159 C2174 ) C2159_=_C4536( C2159 C4536 ) C2159_=_C4537( C2159 C4537 ) C2159_=_C4538( C2159 C4538 ) \nC2159_=_C4548( C2159 C4548 ) C2159_=_C4549( C2159 C4549 ) C2173_=_C2174( C2173 C2174 ) C2173_=_C4536( C2173 C4536 ) C2173_=_C4537( C2173 C4537 ) C2173_=_C4538( C2173 C4538 ) \nC2173_=_C4548( C2173 C4548 ) C2173_=_C4549( C2173 C4549 ) C2174_=_C4536( C2174 C4536 ) C2174_=_C4537( C2174 C4537 ) C2174_=_C4538( C2174 C4538 ) C2174_=_C4548( C2174 C4548 ) \nC2174_=_C4549( C2174 C4549 ) C2174_=_C4550( C2174 C4550 ) C4536_=_C4537( C4536 C4537 ) C4536_=_C4538( C4536 C4538 ) C4536_=_C4541( C4536 C4541 ) C4536_=_C4544( C4536 C4544 ) \nC4536_=_C4545( C4536 C4545 ) C4536_=_C4548( C4536 C4548 ) C4536_=_C4549( C4536 C4549 ) C4537_=_C4538( C4537 C4538 ) C4537_=_C4548( C4537 C4548 ) C4537_=_C4549( C4537 C4549 ) \nC4538_=_C4548( C4538 C4548 ) C4538_=_C4549( C4538 C4549 ) C4541_=_C4544( C4541 C4544 ) C4541_=_C4545( C4541 C4545 ) C4541_=_C4949( C4541 C4949 ) C4541_=_C4978( C4541 C4978 ) \nC4544_=_C4545( C4544 C4545 ) C4544_=_C4949( C4544 C4949 ) C4544_=_C4978( C4544 C4978 ) C4545_=_C4949( C4545 C4949 ) C4545_=_C4978( C4545 C4978 ) C4548_=_C4549( C4548 C4549 ) \nC4548_=_C4949( C4548 C4949 ) C4549_=_C4949( C4549 C4949 ) C4550_=_C4551( C4550 C4551 ) C4551_=_C4978( C4551 C4978 ) C4949_=_C4978( C4949 C4978 ) "];4385-&gt;4587[label="17: C818 C1123 C1128 C2159 C2173 \nC4536 C4537 C4538 C4541 C4544 C4545 \nC4548 C4549 C4550 C4551 C4949 C4978 \n48: C818_=_C2159 ,C818_=_C2173 ,C818_=_C4536 ,C818_=_C4537 ,C818_=_C4538 ,\nC818_=_C4548 ,C818_=_C4549 ,C1123_=_C4551 ,C1123_=_C4978 ,C1128_=_C4550 ,C2159_=_C2173 ,\nC2159_=_C4536 ,C2159_=_C4537 ,C2159_=_C4538 ,C2159_=_C4548 ,C2159_=_C4549 ,C2173_=_C4536 ,\nC2173_=_C4537 ,C2173_=_C4538 ,C2173_=_C4548 ,C2173_=_C4549 ,C4536_=_C4537 ,C4536_=_C4538 ,\nC4536_=_C4541 ,C4536_=_C4544 ,C4536_=_C4545 ,C4536_=_C4548 ,C4536_=_C4549 ,C4537_=_C4538 ,\nC4537_=_C4548 ,C4537_=_C4549 ,C4538_=_C4548 ,C4538_=_C4549 ,C4541_=_C4544 ,C4541_=_C4545 ,\nC4541_=_C4949 ,C4541_=_C4978 ,C4544_=_C4545 ,C4544_=_C4949 ,C4544_=_C4978 ,C4545_=_C4949 ,\nC4545_=_C4978 ,C4548_=_C4549 ,C4548_=_C4949 ,C4549_=_C4949 ,C4550_=_C4551 ,C4551_=_C4978 ,\nC4949_=_C4978 ,"];4588[shape=box, label="id:4588 level: 21\n19: C1091 C1096 C1117 C1245 C1249 \nC2158 C2159 C2160 C2162 C2163 C2168 \nC2170 C2173 C4550 C4551 C4976 C4977 \nC4978 C5046 \n28: C1091_=_C4977( C1091 C4977 ) C1091_=_C4978( C1091 C4978 ) C1096_=_C2168( C1096 C2168 ) C1096_=_C2173( C1096 C2173 ) C1117_=_C2160( C1117 C2160 ) \nC1117_=_C4550( C1117 C4550 ) C1117_=_C4551( C1117 C4551 ) C1249_=_C4976( C1249 C4976 ) C2158_=_C2159( C2158 C2159 ) C2158_=_C2160( C2158 C2160 ) C2158_=_C2168( C2158 C2168 ) \nC2158_=_C4976( C2158 C4976 ) C2159_=_C2160( C2159 C2160 ) C2159_=_C2173( C2159 C2173 ) C2159_=_C4976( C2159 C4976 ) C2160_=_C4550( C2160 C4550 ) C2160_=_C4551( C2160 C4551 ) \nC2160_=_C4976( C2160 C4976 ) C2162_=_C2163( C2162 C2163 ) C2162_=_C4977( C2162 C4977 ) C2162_=_C4978( C2162 C4978 ) C2163_=_C4977( C2163 C4977 ) C2163_=_C4978( C2163 C4978 ) \nC2168_=_C2173( C2168 C2173 ) C4550_=_C4551( C4550 C4551 ) C4551_=_C4977( C4551 C4977 ) C4551_=_C4978( C4551 C4978 ) C4977_=_C4978( C4977 C4978 ) "];4385-&gt;4588[label="18: C1091 C1096 C1117 C1245 C1249 \nC2158 C2159 C2162 C2163 C2168 C2170 \nC2173 C4550 C4551 C4976 C4977 C4978 \nC5046 \n22: C1091_=_C4977 ,C1091_=_C4978 ,C1096_=_C2168 ,C1096_=_C2173 ,C1117_=_C4550 ,\nC1117_=_C4551 ,C1249_=_C4976 ,C2158_=_C2159 ,C2158_=_C2168 ,C2158_=_C4976 ,C2159_=_C2173 ,\nC2159_=_C4976 ,C2162_=_C2163 ,C2162_=_C4977 ,C2162_=_C4978 ,C2163_=_C4977 ,C2163_=_C4978 ,\nC2168_=_C2173 ,C4550_=_C4551 ,C4551_=_C4977 ,C4551_=_C4978 ,C4977_=_C4978 ,"];4589[shape=box, label="id:4589 level: 21\n16: C819 C2187 C2188 C2189 C2190 \nC2191 C4544 C4546 C4548 C4552 C4553</w:t>
      </w:r>
    </w:p>
    <w:p>
      <w:pPr>
        <w:pStyle w:val="PreformattedText"/>
        <w:bidi w:val="0"/>
        <w:spacing w:before="0" w:after="0"/>
        <w:jc w:val="left"/>
        <w:rPr/>
      </w:pPr>
      <w:r>
        <w:rPr/>
        <w:t xml:space="preserve"> </w:t>
      </w:r>
      <w:r>
        <w:rPr/>
        <w:t>\nC4555 C4557 C4559 C4949 C5059 \n75: C819_=_C2187( C819 C2187 ) C819_=_C2188( C819 C2188 ) C819_=_C2189( C819 C2189 ) C819_=_C2190( C819 C2190 ) C819_=_C2191( C819 C2191 ) \nC819_=_C4544( C819 C4544 ) C819_=_C4546( C819 C4546 ) C819_=_C4552( C819 C4552 ) C819_=_C4553( C819 C4553 ) C819_=_C4559( C819 C4559 ) C2187_=_C2188( C2187 C2188 ) \nC2187_=_C2189( C2187 C2189 ) C2187_=_C2190( C2187 C2190 ) C2187_=_C2191( C2187 C2191 ) C2187_=_C4544( C2187 C4544 ) C2187_=_C4546( C2187 C4546 ) C2187_=_C4548( C2187 C4548 ) \nC2187_=_C4552( C2187 C4552 ) C2187_=_C4553( C2187 C4553 ) C2187_=_C4555( C2187 C4555 ) C2187_=_C4557( C2187 C4557 ) C2187_=_C4559( C2187 C4559 ) C2187_=_C4949( C2187 C4949 ) \nC2187_=_C5059( C2187 C5059 ) C2188_=_C2189( C2188 C2189 ) C2188_=_C2190( C2188 C2190 ) C2188_=_C2191( C2188 C2191 ) C2188_=_C4544( C2188 C4544 ) C2188_=_C4546( C2188 C4546 ) \nC2188_=_C4552( C2188 C4552 ) C2188_=_C4553( C2188 C4553 ) C2188_=_C4559( C2188 C4559 ) C2189_=_C2190( C2189 C2190 ) C2189_=_C2191( C2189 C2191 ) C2189_=_C4544( C2189 C4544 ) \nC2189_=_C4546( C2189 C4546 ) C2189_=_C4552( C2189 C4552 ) C2189_=_C4553( C2189 C4553 ) C2189_=_C4559( C2189 C4559 ) C2190_=_C2191( C2190 C2191 ) C2190_=_C4544( C2190 C4544 ) \nC2190_=_C4546( C2190 C4546 ) C2190_=_C4552( C2190 C4552 ) C2190_=_C4553( C2190 C4553 ) C2190_=_C4559( C2190 C4559 ) C2191_=_C4544( C2191 C4544 ) C2191_=_C4546( C2191 C4546 ) \nC2191_=_C4552( C2191 C4552 ) C2191_=_C4553( C2191 C4553 ) C2191_=_C4559( C2191 C4559 ) C4544_=_C4546( C4544 C4546 ) C4544_=_C4552( C4544 C4552 ) C4544_=_C4553( C4544 C4553 ) \nC4544_=_C4559( C4544 C4559 ) C4544_=_C4949( C4544 C4949 ) C4546_=_C4552( C4546 C4552 ) C4546_=_C4553( C4546 C4553 ) C4546_=_C4559( C4546 C4559 ) C4548_=_C4552( C4548 C4552 ) \nC4548_=_C4555( C4548 C4555 ) C4548_=_C4557( C4548 C4557 ) C4548_=_C4949( C4548 C4949 ) C4548_=_C5059( C4548 C5059 ) C4552_=_C4553( C4552 C4553 ) C4552_=_C4555( C4552 C4555 ) \nC4552_=_C4557( C4552 C4557 ) C4552_=_C4559( C4552 C4559 ) C4553_=_C4559( C4553 C4559 ) C4555_=_C4557( C4555 C4557 ) C4555_=_C4949( C4555 C4949 ) C4555_=_C5059( C4555 C5059 ) \nC4557_=_C4949( C4557 C4949 ) C4557_=_C5059( C4557 C5059 ) C4559_=_C4949( C4559 C4949 ) C4949_=_C5059( C4949 C5059 ) "];4386-&gt;4589[label="15: C819 C2188 C2189 C2190 C2191 \nC4544 C4546 C4548 C4552 C4553 C4555 \nC4557 C4559 C4949 C5059 \n60: C819_=_C2188 ,C819_=_C2189 ,C819_=_C2190 ,C819_=_C2191 ,C819_=_C4544 ,\nC819_=_C4546 ,C819_=_C4552 ,C819_=_C4553 ,C819_=_C4559 ,C2188_=_C2189 ,C2188_=_C2190 ,\nC2188_=_C2191 ,C2188_=_C4544 ,C2188_=_C4546 ,C2188_=_C4552 ,C2188_=_C4553 ,C2188_=_C4559 ,\nC2189_=_C2190 ,C2189_=_C2191 ,C2189_=_C4544 ,C2189_=_C4546 ,C2189_=_C4552 ,C2189_=_C4553 ,\nC2189_=_C4559 ,C2190_=_C2191 ,C2190_=_C4544 ,C2190_=_C4546 ,C2190_=_C4552 ,C2190_=_C4553 ,\nC2190_=_C4559 ,C2191_=_C4544 ,C2191_=_C4546 ,C2191_=_C4552 ,C2191_=_C4553 ,C2191_=_C4559 ,\nC4544_=_C4546 ,C4544_=_C4552 ,C4544_=_C4553 ,C4544_=_C4559 ,C4544_=_C4949 ,C4546_=_C4552 ,\nC4546_=_C4553 ,C4546_=_C4559 ,C4548_=_C4552 ,C4548_=_C4555 ,C4548_=_C4557 ,C4548_=_C4949 ,\nC4548_=_C5059 ,C4552_=_C4553 ,C4552_=_C4555 ,C4552_=_C4557 ,C4552_=_C4559 ,C4553_=_C4559 ,\nC4555_=_C4557 ,C4555_=_C4949 ,C4555_=_C5059 ,C4557_=_C4949 ,C4557_=_C5059 ,C4559_=_C4949 ,\nC4949_=_C5059 ,"];4590[shape=box, label="id:4590 level: 21\n20: C1092 C1097 C1118 C1236 C1240 \nC1253 C1259 C2181 C2183 C2184 C2185 \nC2188 C2190 C2191 C2197 C4560 C4561 \nC5046 C5058 C5059 \n33: C1092_=_C5058( C1092 C5058 ) C1092_=_C5059( C1092 C5059 ) C1097_=_C2183( C1097 C2183 ) C1097_=_C2190( C1097 C2190 ) C1118_=_C2197( C1118 C2197 ) \nC1118_=_C4560( C1118 C4560 ) C1118_=_C4561( C1118 C4561 ) C1236_=_C5058( C1236 C5058 ) C1236_=_C5059( C1236 C5059 ) C1240_=_C2181( C1240 C2181 ) C1240_=_C2188( C1240 C2188 ) \nC1253_=_C5058( C1253 C5058 ) C1253_=_C5059( C1253 C5059 ) C1259_=_C2184( C1259 C2184 ) C1259_=_C2191( C1259 C2191 ) C1259_=_C2197( C1259 C2197 ) C2181_=_C2183( C2181 C2183 ) \nC2181_=_C2184( C2181 C2184 ) C2181_=_C2188( C2181 C2188 ) C2183_=_C2184( C2183 C2184 ) C2183_=_C2190( C2183 C2190 ) C2184_=_C2191( C2184 C2191 ) C2184_=_C2197( C2184 C2197 ) \nC2188_=_C2190( C2188 C2190 ) C2188_=_C2191( C2188 C2191 ) C2190_=_C2191( C2190 C2191 ) C2191_=_C2197( C2191 C2197 ) C2197_=_C4560( C2197 C4560 ) C2197_=_C4561( C2197 C4561 ) \nC4560_=_C4561( C4560 C4561 ) C4561_=_C5058( C4561 C5058 ) C4561_=_C5059( C4561 C5059 ) C5058_=_C5059( C5058 C5059 ) "];4386-&gt;4590[label="19: C1092 C1097 C1118 C1236 C1240 \nC1253 C1259 C2181 C2183 C2184 C2185 \nC2188 C2190 C2191 C4560 C4561 C5046 \nC5058 C5059 \n27: C1092_=_C5058 ,C1092_=_C5059 ,C1097_=_C2183 ,C1097_=_C2190 ,C1118_=_C4560 ,\nC1118_=_C4561 ,C1236_=_C5058 ,C1236_=_C5059 ,C1240_=_C2181 ,C1240_=_C2188 ,C1253_=_C5058 ,\nC1253_=_C5059 ,C1259_=_C2184 ,C1259_=_C2191 ,C2181_=_C2183 ,C2181_=_C2184 ,C2181_=_C2188 ,\nC2183_=_C2184 ,C2183_=_C2190 ,C2184_=_C2191 ,C2188_=_C2190 ,C2188_=_C2191 ,C2190_=_C2191 ,\nC4560_=_C4561 ,C4561_=_C5058 ,C4561_=_C5059 ,C5058_=_C5059 ,"];4591[shape=box, label="id:4591 level: 21\n16: C809 C2180 C2181 C2182 C2183 \nC2184 C4539 C4542 C4546 C4552 C4553 \nC4554 C4555 C4556 C4948 C5058 \n75: C809_=_C2180( C809 C2180 ) C809_=_C2181( C809 C2181 ) C809_=_C2182( C809 C2182 ) C809_=_C2183( C809 C2183 ) C809_=_C2184( C809 C2184 ) \nC809_=_C4542( C809 C4542 ) C809_=_C4546( C809 C4546 ) C809_=_C4552( C809 C4552 ) C809_=_C4553( C809 C4553 ) C809_=_C4554( C809 C4554 ) C2180_=_C2181( C2180 C2181 ) \nC2180_=_C2182( C2180 C2182 ) C2180_=_C2183( C2180 C2183 ) C2180_=_C2184( C2180 C2184 ) C2180_=_C4539( C2180 C4539 ) C2180_=_C4542( C2180 C4542 ) C2180_=_C4546( C2180 C4546 ) \nC2180_=_C4552( C2180 C4552 ) C2180_=_C4553( C2180 C4553 ) C2180_=_C4554( C2180 C4554 ) C2180_=_C4555( C2180 C4555 ) C2180_=_C4556( C2180 C4556 ) C2180_=_C4948( C2180 C4948 ) \nC2180_=_C5058( C2180 C5058 ) C2181_=_C2182( C2181 C2182 ) C2181_=_C2183( C2181 C2183 ) C2181_=_C2184( C2181 C2184 ) C2181_=_C4542( C2181 C4542 ) C2181_=_C4546( C2181 C4546 ) \nC2181_=_C4552( C2181 C4552 ) C2181_=_C4553( C2181 C4553 ) C2181_=_C4554( C2181 C4554 ) C2182_=_C2183( C2182 C2183 ) C2182_=_C2184( C2182 C2184 ) C2182_=_C4542( C2182 C4542 ) \nC2182_=_C4546( C2182 C4546 ) C2182_=_C4552( C2182 C4552 ) C2182_=_C4553( C2182 C4553 ) C2182_=_C4554( C2182 C4554 ) C2183_=_C2184( C2183 C2184 ) C2183_=_C4542( C2183 C4542 ) \nC2183_=_C4546( C2183 C4546 ) C2183_=_C4552( C2183 C4552 ) C2183_=_C4553( C2183 C4553 ) C2183_=_C4554( C2183 C4554 ) C2184_=_C4542( C2184 C4542 ) C2184_=_C4546( C2184 C4546 ) \nC2184_=_C4552( C2184 C4552 ) C2184_=_C4553( C2184 C4553 ) C2184_=_C4554( C2184 C4554 ) C4539_=_C4552( C4539 C4552 ) C4539_=_C4555( C4539 C4555 ) C4539_=_C4556( C4539 C4556 ) \nC4539_=_C4948( C4539 C4948 ) C4539_=_C5058( C4539 C5058 ) C4542_=_C4546( C4542 C4546 ) C4542_=_C4552( C4542 C4552 ) C4542_=_C4553( C4542 C4553 ) C4542_=_C4554( C4542 C4554 ) \nC4542_=_C4948( C4542 C4948 ) C4546_=_C4552( C4546 C4552 ) C4546_=_C4553( C4546 C4553 ) C4546_=_C4554( C4546 C4554 ) C4552_=_C4553( C4552 C4553 ) C4552_=_C4554( C4552 C4554 ) \nC4552_=_C4555( C4552 C4555 ) C4552_=_C4556( C4552 C4556 ) C4553_=_C4554( C4553 C4554 ) C4554_=_C4948( C4554 C4948 ) C4555_=_C4556( C4555 C4556 ) C4555_=_C4948( C4555 C4948 ) \nC4555_=_C5058( C4555 C5058 ) C4556_=_C4948( C4556 C4948 ) C4556_=_C5058( C4556 C5058 ) C4948_=_C5058( C4948 C5058 ) "];4387-&gt;4591[label="15: C809 C2181 C2182 C2183 C2184 \nC4539 C4542 C4546 C4552 C4553 C4554 \nC4555 C4556 C4948 C5058 \n60: C809_=_C2181 ,C809_=_C2182 ,C809_=_C2183 ,C809_=_C2184 ,C809_=_C4542 ,\nC809_=_C4546 ,C809_=_C4552 ,C809_=_C4553 ,C809_=_C4554 ,C2181_=_C2182 ,C2181_=_C2183 ,\nC2181_=_C2184 ,C2181_=_C4542 ,C2181_=_C4546 ,C2181_=_C4552 ,C2181_=_C4553 ,C2181_=_C4554 ,\nC2182_=_C2183 ,C2182_=_C2184 ,C2182_=_C4542 ,C2182_=_C4546 ,C2182_=_C4552 ,C2182_=_C4553 ,\nC2182_=_C4554 ,C2183_=_C2184 ,C2183_=_C4542 ,C2183_=_C4546 ,C2183_=_C4552 ,C2183_=_C4553 ,\nC2183_=_C4554 ,C2184_=_C4542 ,C2184_=_C4546 ,C2184_=_C4552 ,C2184_=_C4553 ,C2184_=_C4554 ,\nC4539_=_C4552 ,C4539_=_C4555 ,C4539_=_C4556 ,C4539_=_C4948 ,C4539_=_C5058 ,C4542_=_C4546 ,\nC4542_=_C4552 ,C4542_=_C4553 ,C4542_=_C4554 ,C4542_=_C4948 ,C4546_=_C4552 ,C4546_=_C4553 ,\nC4546_=_C4554 ,C4552_=_C4553 ,C4552_=_C4554 ,C4552_=_C4555 ,C4552_=_C4556 ,C4553_=_C4554 ,\nC4554_=_C4948 ,C4555_=_C4556 ,C4555_=_C4948 ,C4555_=_C5058 ,C4556_=_C4948 ,C4556_=_C5058 ,\nC4948_=_C5058 ,"];4592[shape=box, label="id:4592 level: 21\n30: C808 C809 C810 C815 C816 \nC818 C819 C820 C2170 C2185 C4115 \nC4536 C4537 C4539 C4541 C4542 C4543 \nC4544 C4545 C4546 C4547 C4548 C4552 \nC4555 C4556 C4557 C4558 C4948 C4949 \nC5043 \n133: C808_=_C809( C808 C809 ) C808_=_C810( C808 C810 ) C808_=_C4536( C808 C4536 ) C808_=_C4537( C808 C4537 ) C808_=_C4539( C808 C4539 ) \nC809_=_C810( C809 C810 ) C809_=_C4542( C809 C4542 ) C809_=_C4546( C809 C4546 ) C809_=_C4552( C809 C4552 ) C810_=_C4543( C810 C4543 ) C810_=_C4547( C810 C4547 ) \nC810_=_C4556( C810 C4556 ) C810_=_C4558( C810 C4558 ) C815_=_C816( C815 C816 ) C815_=_C2185( C815 C2185 ) C815_=_C4537( C815 C4537 ) C815_=_C4539( C815 C4539 ) \nC815_=_C4548( C815 C4548 ) C815_=_C4552( C815 C4552 ) C815_=_C4555( C815 C4555 ) C815_=_C4556( C815 C4556 ) C815_=_C4557( C815 C4557 ) C815_=_C4558( C815 C4558 ) \nC818_=_C819( C818 C819 ) C818_=_C820( C818 C820 ) C818_=_C4536( C818 C4536 ) C818_=_C4537( C818 C4537 ) C818_=_C4548( C818 C4548 ) C819_=_C820( C819 C820 ) \nC819_=_C4544( C819 C4544 ) C819_=_C4546( C819 C4546 ) C819_=_C4552( C819 C4552 ) C820_=_C4545( C820 C4545 ) C820_=_C4547( C820 C4547 ) C820_=_C4557( C820 C4557 ) \nC820_=_C4558( C820 C4558 ) C2170_=_C4536( C2170 C4536 ) C2170_=_C4541( C2170 C4541 ) C2170_=_C4542( C2170 C4542 ) C2170_=_C4543( C2170 C4543 ) C2170_=_C4544( C2170 C4544 ) \nC2170_=_C4545( C2170 C4545 ) C2170_=_C4546( C2170 C4546 ) C2170_=_C4547( C2170 C4547 ) C2185_=_C4537( C2185 C4537 ) C2185_=_C4539( C2185 C4539 ) C2185_=_C4548( C2185 C4548 ) \nC2185_=_C4552( C2185 C4552 ) C2185_=_C4555(</w:t>
      </w:r>
    </w:p>
    <w:p>
      <w:pPr>
        <w:pStyle w:val="PreformattedText"/>
        <w:bidi w:val="0"/>
        <w:spacing w:before="0" w:after="0"/>
        <w:jc w:val="left"/>
        <w:rPr/>
      </w:pPr>
      <w:r>
        <w:rPr/>
        <w:t xml:space="preserve"> </w:t>
      </w:r>
      <w:r>
        <w:rPr/>
        <w:t>C2185 C4555 ) C2185_=_C4556( C2185 C4556 ) C2185_=_C4557( C2185 C4557 ) C2185_=_C4558( C2185 C4558 ) C4536_=_C4537( C4536 C4537 ) \nC4536_=_C4539( C4536 C4539 ) C4536_=_C4541( C4536 C4541 ) C4536_=_C4542( C4536 C4542 ) C4536_=_C4543( C4536 C4543 ) C4536_=_C4544( C4536 C4544 ) C4536_=_C4545( C4536 C4545 ) \nC4536_=_C4546( C4536 C4546 ) C4536_=_C4547( C4536 C4547 ) C4536_=_C4548( C4536 C4548 ) C4537_=_C4539( C4537 C4539 ) C4537_=_C4548( C4537 C4548 ) C4537_=_C4552( C4537 C4552 ) \nC4537_=_C4555( C4537 C4555 ) C4537_=_C4556( C4537 C4556 ) C4537_=_C4557( C4537 C4557 ) C4537_=_C4558( C4537 C4558 ) C4539_=_C4548( C4539 C4548 ) C4539_=_C4552( C4539 C4552 ) \nC4539_=_C4555( C4539 C4555 ) C4539_=_C4556( C4539 C4556 ) C4539_=_C4557( C4539 C4557 ) C4539_=_C4558( C4539 C4558 ) C4539_=_C4948( C4539 C4948 ) C4541_=_C4542( C4541 C4542 ) \nC4541_=_C4543( C4541 C4543 ) C4541_=_C4544( C4541 C4544 ) C4541_=_C4545( C4541 C4545 ) C4541_=_C4546( C4541 C4546 ) C4541_=_C4547( C4541 C4547 ) C4541_=_C4948( C4541 C4948 ) \nC4541_=_C4949( C4541 C4949 ) C4542_=_C4543( C4542 C4543 ) C4542_=_C4544( C4542 C4544 ) C4542_=_C4545( C4542 C4545 ) C4542_=_C4546( C4542 C4546 ) C4542_=_C4547( C4542 C4547 ) \nC4542_=_C4552( C4542 C4552 ) C4542_=_C4948( C4542 C4948 ) C4543_=_C4544( C4543 C4544 ) C4543_=_C4545( C4543 C4545 ) C4543_=_C4546( C4543 C4546 ) C4543_=_C4547( C4543 C4547 ) \nC4543_=_C4556( C4543 C4556 ) C4543_=_C4558( C4543 C4558 ) C4543_=_C4948( C4543 C4948 ) C4544_=_C4545( C4544 C4545 ) C4544_=_C4546( C4544 C4546 ) C4544_=_C4547( C4544 C4547 ) \nC4544_=_C4552( C4544 C4552 ) C4544_=_C4949( C4544 C4949 ) C4545_=_C4546( C4545 C4546 ) C4545_=_C4547( C4545 C4547 ) C4545_=_C4557( C4545 C4557 ) C4545_=_C4558( C4545 C4558 ) \nC4545_=_C4949( C4545 C4949 ) C4546_=_C4547( C4546 C4547 ) C4546_=_C4552( C4546 C4552 ) C4547_=_C4556( C4547 C4556 ) C4547_=_C4557( C4547 C4557 ) C4547_=_C4558( C4547 C4558 ) \nC4548_=_C4552( C4548 C4552 ) C4548_=_C4555( C4548 C4555 ) C4548_=_C4556( C4548 C4556 ) C4548_=_C4557( C4548 C4557 ) C4548_=_C4558( C4548 C4558 ) C4548_=_C4949( C4548 C4949 ) \nC4552_=_C4555( C4552 C4555 ) C4552_=_C4556( C4552 C4556 ) C4552_=_C4557( C4552 C4557 ) C4552_=_C4558( C4552 C4558 ) C4555_=_C4556( C4555 C4556 ) C4555_=_C4557( C4555 C4557 ) \nC4555_=_C4558( C4555 C4558 ) C4555_=_C4948( C4555 C4948 ) C4555_=_C4949( C4555 C4949 ) C4556_=_C4557( C4556 C4557 ) C4556_=_C4558( C4556 C4558 ) C4556_=_C4948( C4556 C4948 ) \nC4557_=_C4558( C4557 C4558 ) C4557_=_C4949( C4557 C4949 ) "];4387-&gt;4592[label="29: C808 C809 C810 C816 C818 \nC819 C820 C2170 C2185 C4115 C4536 \nC4537 C4539 C4541 C4542 C4543 C4544 \nC4545 C4546 C4547 C4548 C4552 C4555 \nC4556 C4557 C4558 C4948 C4949 C5043 \n123: C808_=_C809 ,C808_=_C810 ,C808_=_C4536 ,C808_=_C4537 ,C808_=_C4539 ,\nC809_=_C810 ,C809_=_C4542 ,C809_=_C4546 ,C809_=_C4552 ,C810_=_C4543 ,C810_=_C4547 ,\nC810_=_C4556 ,C810_=_C4558 ,C818_=_C819 ,C818_=_C820 ,C818_=_C4536 ,C818_=_C4537 ,\nC818_=_C4548 ,C819_=_C820 ,C819_=_C4544 ,C819_=_C4546 ,C819_=_C4552 ,C820_=_C4545 ,\nC820_=_C4547 ,C820_=_C4557 ,C820_=_C4558 ,C2170_=_C4536 ,C2170_=_C4541 ,C2170_=_C4542 ,\nC2170_=_C4543 ,C2170_=_C4544 ,C2170_=_C4545 ,C2170_=_C4546 ,C2170_=_C4547 ,C2185_=_C4537 ,\nC2185_=_C4539 ,C2185_=_C4548 ,C2185_=_C4552 ,C2185_=_C4555 ,C2185_=_C4556 ,C2185_=_C4557 ,\nC2185_=_C4558 ,C4536_=_C4537 ,C4536_=_C4539 ,C4536_=_C4541 ,C4536_=_C4542 ,C4536_=_C4543 ,\nC4536_=_C4544 ,C4536_=_C4545 ,C4536_=_C4546 ,C4536_=_C4547 ,C4536_=_C4548 ,C4537_=_C4539 ,\nC4537_=_C4548 ,C4537_=_C4552 ,C4537_=_C4555 ,C4537_=_C4556 ,C4537_=_C4557 ,C4537_=_C4558 ,\nC4539_=_C4548 ,C4539_=_C4552 ,C4539_=_C4555 ,C4539_=_C4556 ,C4539_=_C4557 ,C4539_=_C4558 ,\nC4539_=_C4948 ,C4541_=_C4542 ,C4541_=_C4543 ,C4541_=_C4544 ,C4541_=_C4545 ,C4541_=_C4546 ,\nC4541_=_C4547 ,C4541_=_C4948 ,C4541_=_C4949 ,C4542_=_C4543 ,C4542_=_C4544 ,C4542_=_C4545 ,\nC4542_=_C4546 ,C4542_=_C4547 ,C4542_=_C4552 ,C4542_=_C4948 ,C4543_=_C4544 ,C4543_=_C4545 ,\nC4543_=_C4546 ,C4543_=_C4547 ,C4543_=_C4556 ,C4543_=_C4558 ,C4543_=_C4948 ,C4544_=_C4545 ,\nC4544_=_C4546 ,C4544_=_C4547 ,C4544_=_C4552 ,C4544_=_C4949 ,C4545_=_C4546 ,C4545_=_C4547 ,\nC4545_=_C4557 ,C4545_=_C4558 ,C4545_=_C4949 ,C4546_=_C4547 ,C4546_=_C4552 ,C4547_=_C4556 ,\nC4547_=_C4557 ,C4547_=_C4558 ,C4548_=_C4552 ,C4548_=_C4555 ,C4548_=_C4556 ,C4548_=_C4557 ,\nC4548_=_C4558 ,C4548_=_C4949 ,C4552_=_C4555 ,C4552_=_C4556 ,C4552_=_C4557 ,C4552_=_C4558 ,\nC4555_=_C4556 ,C4555_=_C4557 ,C4555_=_C4558 ,C4555_=_C4948 ,C4555_=_C4949 ,C4556_=_C4557 ,\nC4556_=_C4558 ,C4556_=_C4948 ,C4557_=_C4558 ,C4557_=_C4949 ,"];4593[shape=box, label="id:4593 level: 22\n3: C434 C570 C3825 \n2: C434_=_C3825( C434 C3825 ) C570_=_C3825( C570 C3825 ) "];4389-&gt;4593[label="2: C434 C570 \n0: "];4594[shape=box, label="id:4594 level: 2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n59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w:t>
      </w:r>
    </w:p>
    <w:p>
      <w:pPr>
        <w:pStyle w:val="PreformattedText"/>
        <w:bidi w:val="0"/>
        <w:spacing w:before="0" w:after="0"/>
        <w:jc w:val="left"/>
        <w:rPr/>
      </w:pPr>
      <w:r>
        <w:rPr/>
        <w:t xml:space="preserve"> </w:t>
      </w:r>
      <w:r>
        <w:rPr/>
        <w:t>)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w:t>
      </w:r>
    </w:p>
    <w:p>
      <w:pPr>
        <w:pStyle w:val="PreformattedText"/>
        <w:bidi w:val="0"/>
        <w:spacing w:before="0" w:after="0"/>
        <w:jc w:val="left"/>
        <w:rPr/>
      </w:pPr>
      <w:r>
        <w:rPr/>
        <w:t xml:space="preserve"> </w:t>
      </w:r>
      <w:r>
        <w:rPr/>
        <w:t>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w:t>
      </w:r>
    </w:p>
    <w:p>
      <w:pPr>
        <w:pStyle w:val="PreformattedText"/>
        <w:bidi w:val="0"/>
        <w:spacing w:before="0" w:after="0"/>
        <w:jc w:val="left"/>
        <w:rPr/>
      </w:pPr>
      <w:r>
        <w:rPr/>
        <w:t xml:space="preserve"> </w:t>
      </w:r>
      <w:r>
        <w:rPr/>
        <w:t>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3( C359 C433 ) C359_=_C434( C359 C434 ) \nC359_=_C435( C359 C435 ) C359_=_C436( C359 C436 ) C359_=_C437( C359 C437 ) C359_=_C438( C359 C438 ) C359_=_C439( C359 C439 ) C359_=_C440( C359 C440 ) \nC359_=_C441( C359 C441 ) C359_=_C442( C359 C442 ) C359_=_C443( C359 C443 ) C359_=_C444(</w:t>
      </w:r>
    </w:p>
    <w:p>
      <w:pPr>
        <w:pStyle w:val="PreformattedText"/>
        <w:bidi w:val="0"/>
        <w:spacing w:before="0" w:after="0"/>
        <w:jc w:val="left"/>
        <w:rPr/>
      </w:pPr>
      <w:r>
        <w:rPr/>
        <w:t xml:space="preserve"> </w:t>
      </w:r>
      <w:r>
        <w:rPr/>
        <w:t>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w:t>
      </w:r>
    </w:p>
    <w:p>
      <w:pPr>
        <w:pStyle w:val="PreformattedText"/>
        <w:bidi w:val="0"/>
        <w:spacing w:before="0" w:after="0"/>
        <w:jc w:val="left"/>
        <w:rPr/>
      </w:pPr>
      <w:r>
        <w:rPr/>
        <w:t xml:space="preserve"> </w:t>
      </w:r>
      <w:r>
        <w:rPr/>
        <w:t>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w:t>
      </w:r>
    </w:p>
    <w:p>
      <w:pPr>
        <w:pStyle w:val="PreformattedText"/>
        <w:bidi w:val="0"/>
        <w:spacing w:before="0" w:after="0"/>
        <w:jc w:val="left"/>
        <w:rPr/>
      </w:pPr>
      <w:r>
        <w:rPr/>
        <w:t xml:space="preserve"> </w:t>
      </w:r>
      <w:r>
        <w:rPr/>
        <w:t>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w:t>
      </w:r>
    </w:p>
    <w:p>
      <w:pPr>
        <w:pStyle w:val="PreformattedText"/>
        <w:bidi w:val="0"/>
        <w:spacing w:before="0" w:after="0"/>
        <w:jc w:val="left"/>
        <w:rPr/>
      </w:pPr>
      <w:r>
        <w:rPr/>
        <w:t xml:space="preserve"> </w:t>
      </w:r>
      <w:r>
        <w:rPr/>
        <w:t>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w:t>
      </w:r>
    </w:p>
    <w:p>
      <w:pPr>
        <w:pStyle w:val="PreformattedText"/>
        <w:bidi w:val="0"/>
        <w:spacing w:before="0" w:after="0"/>
        <w:jc w:val="left"/>
        <w:rPr/>
      </w:pPr>
      <w:r>
        <w:rPr/>
        <w:t xml:space="preserve"> </w:t>
      </w:r>
      <w:r>
        <w:rPr/>
        <w:t>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w:t>
      </w:r>
    </w:p>
    <w:p>
      <w:pPr>
        <w:pStyle w:val="PreformattedText"/>
        <w:bidi w:val="0"/>
        <w:spacing w:before="0" w:after="0"/>
        <w:jc w:val="left"/>
        <w:rPr/>
      </w:pPr>
      <w:r>
        <w:rPr/>
        <w:t xml:space="preserve"> </w:t>
      </w:r>
      <w:r>
        <w:rPr/>
        <w:t>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3( C419 C433 ) C419_=_C434( C419 C434 ) \nC419_=_C435( C419 C435 ) C419_=_C436( C419 C436 ) C419_=_C437( C419 C437 ) C419_=_C438(</w:t>
      </w:r>
    </w:p>
    <w:p>
      <w:pPr>
        <w:pStyle w:val="PreformattedText"/>
        <w:bidi w:val="0"/>
        <w:spacing w:before="0" w:after="0"/>
        <w:jc w:val="left"/>
        <w:rPr/>
      </w:pPr>
      <w:r>
        <w:rPr/>
        <w:t xml:space="preserve"> </w:t>
      </w:r>
      <w:r>
        <w:rPr/>
        <w:t>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w:t>
      </w:r>
    </w:p>
    <w:p>
      <w:pPr>
        <w:pStyle w:val="PreformattedText"/>
        <w:bidi w:val="0"/>
        <w:spacing w:before="0" w:after="0"/>
        <w:jc w:val="left"/>
        <w:rPr/>
      </w:pPr>
      <w:r>
        <w:rPr/>
        <w:t xml:space="preserve"> </w:t>
      </w:r>
      <w:r>
        <w:rPr/>
        <w:t>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w:t>
      </w:r>
    </w:p>
    <w:p>
      <w:pPr>
        <w:pStyle w:val="PreformattedText"/>
        <w:bidi w:val="0"/>
        <w:spacing w:before="0" w:after="0"/>
        <w:jc w:val="left"/>
        <w:rPr/>
      </w:pPr>
      <w:r>
        <w:rPr/>
        <w:t xml:space="preserve"> </w:t>
      </w:r>
      <w:r>
        <w:rPr/>
        <w:t>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w:t>
      </w:r>
    </w:p>
    <w:p>
      <w:pPr>
        <w:pStyle w:val="PreformattedText"/>
        <w:bidi w:val="0"/>
        <w:spacing w:before="0" w:after="0"/>
        <w:jc w:val="left"/>
        <w:rPr/>
      </w:pPr>
      <w:r>
        <w:rPr/>
        <w:t xml:space="preserve"> </w:t>
      </w:r>
      <w:r>
        <w:rPr/>
        <w:t>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w:t>
      </w:r>
    </w:p>
    <w:p>
      <w:pPr>
        <w:pStyle w:val="PreformattedText"/>
        <w:bidi w:val="0"/>
        <w:spacing w:before="0" w:after="0"/>
        <w:jc w:val="left"/>
        <w:rPr/>
      </w:pPr>
      <w:r>
        <w:rPr/>
        <w:t xml:space="preserve"> </w:t>
      </w:r>
      <w:r>
        <w:rPr/>
        <w:t>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w:t>
      </w:r>
    </w:p>
    <w:p>
      <w:pPr>
        <w:pStyle w:val="PreformattedText"/>
        <w:bidi w:val="0"/>
        <w:spacing w:before="0" w:after="0"/>
        <w:jc w:val="left"/>
        <w:rPr/>
      </w:pPr>
      <w:r>
        <w:rPr/>
        <w:t xml:space="preserve"> </w:t>
      </w:r>
      <w:r>
        <w:rPr/>
        <w:t>C529 C566 ) C529_=_C567( C529 C567 ) C529_=_C568( C529 C568 ) C529_=_C569( C529 C56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3_=_C544( C543 C544 ) C543_=_C546( C543 C546 ) C543_=_C547( C543 C547 ) C543_=_C549( C543 C549 ) C543_=_C550( C543 C550 ) C543_=_C552( C543 C552 ) \nC543_=_C556( C543 C556 ) C543_=_C558( C543 C558 ) C543_=_C566( C543 C566 ) C543_=_C567( C543 C567 ) C543_=_C568( C543 C568 ) C543_=_C569( C543 C569 ) \nC544_=_C546( C544 C546 ) C544_=_C547( C544 C547 ) C544_=_C549( C544 C549 ) C544_=_C550( C544 C550 ) C544_=_C552( C544 C552 ) C544_=_C556( C544 C556 ) \nC544_=_C558( C544 C558 ) C544_=_C566( C544 C566 ) C544_=_C567( C544 C567 ) C544_=_C568( C544 C568 ) C544_=_C569( C544 C569 ) C546_=_C547( C546 C547 ) \nC546_=_C549( C546 C549 ) C546_=_C550( C546 C550 ) C546_=_C552( C546 C552 ) C546_=_C556( C546 C556 ) C546_=_C558( C546 C558 ) C546_=_C566( C546 C566 ) \nC546_=_C567( C546 C567 ) C546_=_C568( C546 C568 ) C546_=_C569( C546 C569 ) C547_=_C549( C547 C549 ) C547_=_C550( C547 C550 ) C547_=_C552( C547 C552 ) \nC547_=_C556( C547 C556 ) C547_=_C558( C547 C558 ) C547_=_C566( C547 C566 ) C547_=_C567( C547 C567 ) C547_=_C568( C547 C568 ) C547_=_C569( C547 C569 ) \nC549_=_C550( C549 C550 ) C549_=_C552( C549 C552 ) C549_=_C556( C549 C556 ) C549_=_C558( C549 C558 ) C549_=_C566( C549 C566 ) C549_=_C567( C549 C567 ) \nC549_=_C568( C549 C568 ) C549_=_C569( C549 C569 ) C550_=_C552( C550 C552 ) C550_=_C556( C550 C556 ) C550_=_C558( C550 C558 ) C550_=_C566( C550 C566 ) \nC550_=_C567( C550 C567 ) C550_=_C568( C550 C568 ) C550_=_C569( C550 C569 ) C552_=_C556( C552 C556 ) C552_=_C558( C552 C558 ) C552_=_C566( C552 C566 ) \nC552_=_C567( C552 C567 ) C552_=_C568( C552 C568 ) C552_=_C569( C552 C569 ) C556_=_C558( C556 C558 ) C556_=_C566( C556 C566 ) C556_=_C567( C556 C567 ) \nC556_=_C568( C556 C568 ) C556_=_C569( C556 C569 ) C558_=_C566( C558 C566 ) C558_=_C567( C558 C567 ) C558_=_C568( C558 C568 ) C558_=_C569( C558 C569 ) \nC566_=_C567( C566 C567 ) C566_=_C568( C566 C568 ) C566_=_C569( C566 C569 ) C567_=_C568( C567 C568 ) C567_=_C569( C567 C569 ) C568_=_C569( C568 C569 ) "];4389-&gt;45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58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w:t>
      </w:r>
    </w:p>
    <w:p>
      <w:pPr>
        <w:pStyle w:val="PreformattedText"/>
        <w:bidi w:val="0"/>
        <w:spacing w:before="0" w:after="0"/>
        <w:jc w:val="left"/>
        <w:rPr/>
      </w:pPr>
      <w:r>
        <w:rPr/>
        <w:t xml:space="preserve"> </w:t>
      </w:r>
      <w:r>
        <w:rPr/>
        <w:t>,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w:t>
      </w:r>
    </w:p>
    <w:p>
      <w:pPr>
        <w:pStyle w:val="PreformattedText"/>
        <w:bidi w:val="0"/>
        <w:spacing w:before="0" w:after="0"/>
        <w:jc w:val="left"/>
        <w:rPr/>
      </w:pPr>
      <w:r>
        <w:rPr/>
        <w:t xml:space="preserve"> </w:t>
      </w:r>
      <w:r>
        <w:rPr/>
        <w:t>,C354_=_C406 ,C354_=_C409 ,C354_=_C412 ,C354_=_C415 ,C354_=_C417 ,\nC354_=_C418 ,C354_=_C419 ,C354_=_C421 ,C354_=_C423 ,C354_=_C424 ,C354_=_C425 ,\nC354_=_C426 ,C354_=_C427 ,C354_=_C428 ,C354_=_C429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4 ,C362_=_C435 ,C362_=_C436 ,C362_=_C437 ,C362_=_C438 ,C362_=_C439 ,\nC362_=_C440 ,C362_=_C441 ,C362_=_C442 ,C362_=_C443 ,C362_=_C444 ,C362_=_C445</w:t>
      </w:r>
    </w:p>
    <w:p>
      <w:pPr>
        <w:pStyle w:val="PreformattedText"/>
        <w:bidi w:val="0"/>
        <w:spacing w:before="0" w:after="0"/>
        <w:jc w:val="left"/>
        <w:rPr/>
      </w:pPr>
      <w:r>
        <w:rPr/>
        <w:t xml:space="preserve"> </w:t>
      </w:r>
      <w:r>
        <w:rPr/>
        <w:t>,\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w:t>
      </w:r>
    </w:p>
    <w:p>
      <w:pPr>
        <w:pStyle w:val="PreformattedText"/>
        <w:bidi w:val="0"/>
        <w:spacing w:before="0" w:after="0"/>
        <w:jc w:val="left"/>
        <w:rPr/>
      </w:pPr>
      <w:r>
        <w:rPr/>
        <w:t xml:space="preserve"> </w:t>
      </w:r>
      <w:r>
        <w:rPr/>
        <w:t>,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w:t>
      </w:r>
    </w:p>
    <w:p>
      <w:pPr>
        <w:pStyle w:val="PreformattedText"/>
        <w:bidi w:val="0"/>
        <w:spacing w:before="0" w:after="0"/>
        <w:jc w:val="left"/>
        <w:rPr/>
      </w:pPr>
      <w:r>
        <w:rPr/>
        <w:t xml:space="preserve"> </w:t>
      </w:r>
      <w:r>
        <w:rPr/>
        <w:t>,C389_=_C415 ,C389_=_C417 ,\nC389_=_C418 ,C389_=_C419 ,C389_=_C421 ,C389_=_C423 ,C389_=_C424 ,C389_=_C425 ,\nC389_=_C426 ,C389_=_C427 ,C389_=_C428 ,C389_=_C429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4 ,C424_=_C435 ,\nC424_=_C436 ,C424_=_C437 ,C424_=_C438 ,C424_=_C439 ,C424_=_C440 ,C424_=_C441 ,\nC424_=_C442 ,C424_=_C443 ,C424_=_C444 ,C424_=_C445 ,C424_=_C446 ,C424_=_C447 ,\nC424_=_C448 ,C424_=_C449 ,C424_=_C450</w:t>
      </w:r>
    </w:p>
    <w:p>
      <w:pPr>
        <w:pStyle w:val="PreformattedText"/>
        <w:bidi w:val="0"/>
        <w:spacing w:before="0" w:after="0"/>
        <w:jc w:val="left"/>
        <w:rPr/>
      </w:pPr>
      <w:r>
        <w:rPr/>
        <w:t xml:space="preserve"> </w:t>
      </w:r>
      <w:r>
        <w:rPr/>
        <w:t>,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4 ,C425_=_C435 ,C425_=_C436 ,\nC425_=_C437 ,C425_=_C438 ,C425_=_C439 ,C425_=_C440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w:t>
      </w:r>
    </w:p>
    <w:p>
      <w:pPr>
        <w:pStyle w:val="PreformattedText"/>
        <w:bidi w:val="0"/>
        <w:spacing w:before="0" w:after="0"/>
        <w:jc w:val="left"/>
        <w:rPr/>
      </w:pPr>
      <w:r>
        <w:rPr/>
        <w:t xml:space="preserve"> </w:t>
      </w:r>
      <w:r>
        <w:rPr/>
        <w:t>,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w:t>
      </w:r>
    </w:p>
    <w:p>
      <w:pPr>
        <w:pStyle w:val="PreformattedText"/>
        <w:bidi w:val="0"/>
        <w:spacing w:before="0" w:after="0"/>
        <w:jc w:val="left"/>
        <w:rPr/>
      </w:pPr>
      <w:r>
        <w:rPr/>
        <w:t xml:space="preserve"> </w:t>
      </w:r>
      <w:r>
        <w:rPr/>
        <w:t>,C500_=_C547 ,C500_=_C549 ,C500_=_C550 ,C500_=_C552 ,C500_=_C556 ,\nC500_=_C558 ,C500_=_C566 ,C500_=_C567 ,C500_=_C568 ,C500_=_C56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30_=_C531 ,\nC530_=_C532 ,C530_=_C533 ,C530_=_C534 ,C530_=_C535 ,C530_=_C536 ,C530_=_C537 ,\nC530_=_C538 ,C530_=_C539 ,C530_=_C540 ,C530_=_C541 ,C530_=_C543 ,C530_=_C544 ,\nC530_=_C546 ,C530_=_C547 ,C530_=_C549 ,C530_=_C550 ,C530_=_C552 ,C530_=_C556 ,\nC530_=_C558 ,C530_=_C566 ,C530_=_C567 ,C530_=_C568 ,C530_=_C569 ,C531_=_C532 ,\nC531_=_C533 ,C531_=_C534 ,C531_=_C535 ,C531_=_C536 ,C531_=_C537 ,C531_=_C538 ,\nC531_=_C539 ,C531_=_C540 ,C531_=_C541 ,C531_=_C543 ,C531_=_C544 ,C531_=_C546 ,\nC531_=_C547 ,C531_=_C549 ,C531_=_C550 ,C531_=_C552 ,C531_=_C556 ,C531_=_C558 ,\nC531_=_C566 ,C531_=_C567 ,C531_=_C568 ,C531_=_C569 ,C532_=_C533 ,C532_=_C534 ,\nC532_=_C535 ,C532_=_C536 ,C532_=_C537 ,C532_=_C538 ,C532_=_C539 ,C532_=_C540 ,\nC532_=_C541 ,C532_=_C543 ,C532_=_C544 ,C532_=_C546 ,C532_=_C547 ,C532_=_C549 ,\nC532_=_C550 ,C532_=_C552 ,C532_=_C556 ,C532_=_C558 ,C532_=_C566 ,C532_=_C567 ,\nC532_=_C568 ,C532_=_C569 ,C533_=_C534 ,C533_=_C535 ,C533_=_C536 ,C533_=_C537 ,\nC533_=_C538 ,C533_=_C539 ,C533_=_C540 ,C533_=_C541 ,C533_=_C543 ,C533_=_C544 ,\nC533_=_C546 ,C533_=_C547 ,C533_=_C549 ,C533_=_C550 ,C533_=_C552 ,C533_=_C556 ,\nC533_=_C558 ,C533_=_C566 ,C533_=_C567 ,C533_=_C568 ,C533_=_C569 ,C534_=_C535 ,\nC534_=_C536 ,C534_=_C537 ,C534_=_C538 ,C534_=_C539 ,C534_=_C540 ,C534_=_C541 ,\nC534_=_C543 ,C534_=_C544 ,C534_=_C546 ,C534_=_C547 ,C534_=_C549 ,C534_=_C550 ,\nC534_=_C552 ,C534_=_C556 ,C534_=_C558 ,C534_=_C566 ,C534_=_C567 ,C534_=_C568 ,\nC534_=_C569 ,C535_=_C536 ,C535_=_C537 ,C535_=_C538 ,C535_=_C539 ,C535_=_C540 ,\nC535_=_C541 ,C535_=_C543 ,C535_=_C544 ,C535_=_C546 ,C535_=_C547 ,C535_=_C549 ,\nC535_=_C550 ,C535_=_C552 ,C535_=_C556 ,C535_=_C558 ,C535_=_C566 ,C535_=_C567 ,\nC535_=_C568 ,C535_=_C569 ,C536_=_C537 ,C536_=_C538 ,C536_=_C539 ,C536_=_C540 ,\nC536_=_C541 ,C536_=_C543 ,C536_=_C544 ,C536_=_C546 ,C536_=_C547 ,C536_=_C549 ,\nC536_=_C550 ,C536_=_C552 ,C536_=_C556 ,C536_=_C558 ,C536_=_C566 ,C536_=_C567 ,\nC536_=_C568 ,C536_=_C569 ,C537_=_C538 ,C537_=_C539 ,C537_=_C540 ,C537_=_C541 ,\nC537_=_C543 ,C537_=_C544 ,C537_=_C546 ,C537_=_C547 ,C537_=_C549 ,C537_=_C550 ,\nC537_=_C552 ,C537_=_C556 ,C537_=_C558 ,C537_=_C566 ,C537_=_C567 ,C537_=_C568 ,\nC537_=_C569 ,C538_=_C539 ,C538_=_C540 ,C538_=_C541 ,C538_=_C543 ,C538_=_C544 ,\nC538_=_C546 ,C538_=_C547 ,C538_=_C549 ,C538_=_C550 ,C538_=_C552 ,C538_=_C556 ,\nC538_=_C558 ,C538_=_C566 ,C538_=_C567 ,C538_=_C568 ,C538_=_C569 ,C539_=_C540 ,\nC539_=_C541 ,C539_=_C543 ,C539_=_C544 ,C539_=_C546 ,C539_=_C547 ,C539_=_C549 ,\nC539_=_C550 ,C539_=_C552 ,C539_=_C556 ,C539_=_C558 ,C539_=_C566 ,C539_=_C567 ,\nC539_=_C568 ,C539_=_C569 ,C540_=_C541 ,C540_=_C543 ,C540_=_C544 ,C540_=_C546 ,\nC540_=_C547 ,C540_=_C549 ,C540_=_C550 ,C540_=_C552 ,C540_=_C556 ,C540_=_C558 ,\nC540_=_C566 ,C540_=_C567 ,C540_=_C568 ,C540_=_C569 ,C541_=_C543 ,C541_=_C544 ,\nC541_=_C546 ,C541_=_C547 ,C541_=_C549 ,C541_=_C550 ,C541_=_C552 ,C541_=_C556 ,\nC541_=_C558 ,C541_=_C566 ,C541_=_C567 ,C541_=_C568 ,C541_=_C569 ,C543_=_C544 ,\nC543_=_C546 ,C543_=_C547 ,C543_=_C549 ,C543_=_C550 ,C543_=_C552 ,C543_=_C556 ,\nC543_=_C558 ,C543_=_C566 ,C543_=_C567 ,C543_=_C568 ,C543_=_C569 ,C544_=_C546 ,\nC544_=_C547 ,C544_=_C549 ,C544_=_C550 ,C544_=_C552 ,C544_=_C556 ,C544_=_C558 ,\nC544_=_C566 ,C544_=_C567 ,C544_=_C568 ,C544_=_C569 ,C546_=_C547 ,C546_=_C549 ,\nC546_=_C550 ,C546_=_C552 ,C546_=_C556 ,C546_=_C558 ,C546_=_C566 ,C546_=_C567 ,\nC546_=_C568 ,C546_=_C569 ,C547_=_C549 ,C547_=_C550 ,C547_=_C552 ,C547_=_C556 ,\nC547_=_C558 ,C547_=_C566 ,C547_=_C567 ,C547_=_C568 ,C547_=_C569 ,C549_=_C550 ,\nC549_=_C552 ,C549_=_C556 ,C549_=_C558 ,C549_=_C566 ,C549_=_C567 ,C549_=_C568 ,\nC549_=_C569 ,C550_=_C552 ,C550_=_C556 ,C550_=_C558 ,C550_=_C566 ,C550_=_C567 ,\nC550_=_C568 ,C550_=_C569 ,C552_=_C556 ,C552_=_C558 ,C552_=_C566 ,C552_=_C567 ,\nC552_=_C568 ,C552_=_C569 ,C556_=_C558 ,C556_=_C566 ,C556_=_C567 ,C556_=_C568 ,\nC556_=_C569 ,C558_=_C566 ,C558_=_C567 ,C558_=_C568 ,C558_=_C569 ,C566_=_C567 ,\nC566_=_C568 ,C566_=_C569 ,C567_=_C568 ,C567_=_C569 ,C568_=_C569 ,"];4595[shape=box, label="id:4595 level: 22\n4: C77 C78 C79 C80 \n4: C77_=_C78( C77 C78 ) C77_=_C79( C77 C79 ) C77_=_C80( C77 C80 ) C78_=_C79( C78 C79 ) "];4390-&gt;4595[label="3: C77 C79 C80 \n2: C77_=_C79 ,C77_=_C80 ,"];4596[shape=box, label="id:4596 level: 22\n7: C1501 C1506 C1507 C1508 C1509 \nC1510 C1511 \n16: C1501_=_C1506( C1501 C1506 ) C1501_=_C1507( C1501 C1507 ) C1501_=_C1508( C1501 C1508 ) C1501_=_C1509( C1501 C1509 ) C1501_=_C1510( C1501 C1510 ) \nC1501_=_C1511( C1501 C1511 ) C1507_=_C1508( C1507 C1508 ) C1507_=_C1509( C1507 C1509 ) C1507_=_C1510( C1507 C1510 ) C1507_=_C1511( C1507 C1511 ) C1508_=_C1509( C1508 C1509 ) \nC1508_=_C1510( C1508 C1510 ) C1508_=_C1511( C1508 C1511 ) C1509_=_C1510( C1509 C1510 ) C1509_=_C1511( C1509 C1511 ) C1510_=_C1511( C1510 C1511 ) "];4391-&gt;4596[label="2: C1506 C1511 \n0: "];4597[shape=box, label="id:4597 level: 22\n4: C0 C2 C3 C4 \n4: C0_=_C2( C0 C2 ) C0_=_C3( C0 C3 ) C0_=_C4( C0 C4 ) C3_=_C4( C3 C4 ) "];4392-&gt;4597[label="2: C2 C4 \n0: "];4598[shape=box, label="id:4598 level: 22\n4: C913 C917 C2904 C4662 \n4: C913_=_C2904( C913 C2904 ) C913_=_C4662( C913 C4662 ) C917_=_C2904( C917 C2904 ) C2904_=_C4662( C2904 C4662 ) "];4395-&gt;4598[label="3: C917 C2904 C4662 \n2: C917_=_C2904 ,C2904_=_C4662 ,"];4599[shape=box, label="id:4599 level: 22\n6: C1847 C1851 C1852 C1853 C1854 \nC1855 \n11: C1847_=_C1851( C1847 C1851 ) C1847_=_C1852( C1847 C1852 ) C1847_=_C1853( C1847 C1853 ) C1847_=_C1854( C1847 C1854 ) C1847_=_C1855( C1847 C1855 ) \nC1852_=_C1853( C1852 C1853 ) C1852_=_C1854( C1852 C1854 ) C1852_=_C1855( C1852 C1855 ) C1853_=_C1854( C1853 C1854 ) C1853_=_C1855( C1853 C1855 ) C1854_=_C1855( C1854 C1855 ) "];4397-&gt;4599[label="2: C1851 C1855 \n0: "];4600[shape=box, label="id:4600 level: 22\n4: C257 C259 C3545 C4375 \n4: C257_=_C3545( C257 C3545 ) C257_=_C4375( C257 C4375 ) C259_=_C3545( C259 C3545 ) C3545_=_C4375( C3545 C4375 ) "];4399-&gt;4600[label="3: C259 C3545 C4375 \n2: C259_=_C3545 ,C3545_=_C4375 ,"];4601[shape=box, label="id:4601 level: 22\n6: C2529 C2531 C2532 C2533 C2534 \nC2535 \n9: C2529_=_C2531( C2529 C2531 ) C2529_=_C2532( C2529 C2532 ) C2529_=_C2533( C2529 C2533 ) C2529_=_C2534( C2529 C2534 ) C2529_=_C2535( C2529 C2535 ) \nC2531_=_C2532( C2531 C2532 ) C2533_=_C2534( C2533 C2534 ) C2533_=_C2535( C2533 C2535 ) C2534_=_C2535( C2534 C2535 ) "];4402-&gt;4601[label="2: C2531 C2534 \n0: "];4602[shape=box, label="id:4602 level: 22\n4: C32 C34 C35 C36 \n4: C32_=_C34( C32 C34 ) C32_=_C35( C32 C35 ) C32_=_C36( C32 C36 ) C35_=_C36( C35 C36 ) "];4403-&gt;4602[label="2: C34 C36 \n0: "];4603[shape=box, label="id:4603 level: 22\n7: C974 C979 C980 C981 C982 \nC983 C984 \n16: C974_=_C979( C974 C979 ) C974_=_C980( C974 C980 ) C974_=_C981( C974 C981 ) C974_=_C982(</w:t>
      </w:r>
    </w:p>
    <w:p>
      <w:pPr>
        <w:pStyle w:val="PreformattedText"/>
        <w:bidi w:val="0"/>
        <w:spacing w:before="0" w:after="0"/>
        <w:jc w:val="left"/>
        <w:rPr/>
      </w:pPr>
      <w:r>
        <w:rPr/>
        <w:t xml:space="preserve"> </w:t>
      </w:r>
      <w:r>
        <w:rPr/>
        <w:t>C974 C982 ) C974_=_C983( C974 C983 ) \nC974_=_C984( C974 C984 ) C980_=_C981( C980 C981 ) C980_=_C982( C980 C982 ) C980_=_C983( C980 C983 ) C980_=_C984( C980 C984 ) C981_=_C982( C981 C982 ) \nC981_=_C983( C981 C983 ) C981_=_C984( C981 C984 ) C982_=_C983( C982 C983 ) C982_=_C984( C982 C984 ) C983_=_C984( C983 C984 ) "];4404-&gt;4603[label="2: C979 C984 \n0: "];4604[shape=box, label="id:4604 level: 22\n4: C285 C287 C288 C289 \n4: C285_=_C287( C285 C287 ) C285_=_C288( C285 C288 ) C285_=_C289( C285 C289 ) C288_=_C289( C288 C289 ) "];4405-&gt;4604[label="2: C287 C289 \n0: "];4605[shape=box, label="id:4605 level: 22\n5: C95 C101 C1803 C1807 C1811 \n6: C95_=_C1807( C95 C1807 ) C95_=_C1811( C95 C1811 ) C101_=_C1803( C101 C1803 ) C101_=_C1811( C101 C1811 ) C1803_=_C1811( C1803 C1811 ) \nC1807_=_C1811( C1807 C1811 ) "];4407-&gt;4605[label="4: C95 C101 C1803 C1807 \n2: C95_=_C1807 ,C101_=_C1803 ,"];4606[shape=box, label="id:4606 level: 22\n7: C1802 C1803 C1806 C1807 C1808 \nC1809 C1810 \n13: C1802_=_C1803( C1802 C1803 ) C1802_=_C1806( C1802 C1806 ) C1802_=_C1807( C1802 C1807 ) C1802_=_C1808( C1802 C1808 ) C1802_=_C1809( C1802 C1809 ) \nC1802_=_C1810( C1802 C1810 ) C1803_=_C1806( C1803 C1806 ) C1807_=_C1808( C1807 C1808 ) C1807_=_C1809( C1807 C1809 ) C1807_=_C1810( C1807 C1810 ) C1808_=_C1809( C1808 C1809 ) \nC1808_=_C1810( C1808 C1810 ) C1809_=_C1810( C1809 C1810 ) "];4407-&gt;4606[label="4: C1803 C1806 C1807 C1810 \n2: C1803_=_C1806 ,C1807_=_C1810 ,"];4607[shape=box, label="id:4607 level: 22\n4: C140 C141 C142 C143 \n4: C140_=_C141( C140 C141 ) C140_=_C142( C140 C142 ) C140_=_C143( C140 C143 ) C141_=_C142( C141 C142 ) "];4408-&gt;4607[label="3: C140 C142 C143 \n2: C140_=_C142 ,C140_=_C143 ,"];4608[shape=box, label="id:4608 level: 22\n4: C158 C160 C161 C162 \n4: C158_=_C160( C158 C160 ) C158_=_C161( C158 C161 ) C158_=_C162( C158 C162 ) C161_=_C162( C161 C162 ) "];4409-&gt;4608[label="2: C160 C162 \n0: "];4609[shape=box, label="id:4609 level: 22\n3: C2908 C2911 C3732 \n2: C2908_=_C3732( C2908 C3732 ) C2911_=_C3732( C2911 C3732 ) "];4410-&gt;4609[label="2: C2908 C2911 \n0: "];4610[shape=box, label="id:4610 level: 22\n4: C214 C4195 C4196 C4197 \n4: C214_=_C4195( C214 C4195 ) C214_=_C4196( C214 C4196 ) C214_=_C4197( C214 C4197 ) C4195_=_C4196( C4195 C4196 ) "];4411-&gt;4610[label="3: C4195 C4196 C4197 \n1: C4195_=_C4196 ,"];4611[shape=box, label="id:4611 level: 22\n5: C1014 C2914 C4195 C4715 C4717 \n7: C1014_=_C2914( C1014 C2914 ) C1014_=_C4195( C1014 C4195 ) C1014_=_C4715( C1014 C4715 ) C2914_=_C4195( C2914 C4195 ) C2914_=_C4715( C2914 C4715 ) \nC2914_=_C4717( C2914 C4717 ) C4195_=_C4715( C4195 C4715 ) "];4411-&gt;4611[label="3: C4195 C4715 C4717 \n1: C4195_=_C4715 ,"];4612[shape=box, label="id:4612 level: 22\n4: C240 C242 C243 C244 \n4: C240_=_C242( C240 C242 ) C240_=_C243( C240 C243 ) C240_=_C244( C240 C244 ) C243_=_C244( C243 C244 ) "];4414-&gt;4612[label="2: C242 C244 \n0: "];4613[shape=box, label="id:4613 level: 22\n4: C1518 C1522 C2526 C4616 \n4: C1518_=_C2526( C1518 C2526 ) C1518_=_C4616( C1518 C4616 ) C1522_=_C2526( C1522 C2526 ) C2526_=_C4616( C2526 C4616 ) "];4417-&gt;4613[label="3: C1522 C2526 C4616 \n2: C1522_=_C2526 ,C2526_=_C4616 ,"];4614[shape=box, label="id:4614 level: 22\n6: C1813 C1817 C1818 C1819 C1820 \nC1821 \n11: C1813_=_C1817( C1813 C1817 ) C1813_=_C1818( C1813 C1818 ) C1813_=_C1819( C1813 C1819 ) C1813_=_C1820( C1813 C1820 ) C1813_=_C1821( C1813 C1821 ) \nC1818_=_C1819( C1818 C1819 ) C1818_=_C1820( C1818 C1820 ) C1818_=_C1821( C1818 C1821 ) C1819_=_C1820( C1819 C1820 ) C1819_=_C1821( C1819 C1821 ) C1820_=_C1821( C1820 C1821 ) "];4420-&gt;4614[label="2: C1817 C1821 \n0: "];4615[shape=box, label="id:4615 level: 22\n4: C145 C147 C148 C149 \n4: C145_=_C147( C145 C147 ) C145_=_C148( C145 C148 ) C145_=_C149( C145 C149 ) C148_=_C149( C148 C149 ) "];4421-&gt;4615[label="2: C147 C149 \n0: "];4616[shape=box, label="id:4616 level: 22\n3: C3304 C3307 C3390 \n2: C3304_=_C3390( C3304 C3390 ) C3307_=_C3390( C3307 C3390 ) "];4422-&gt;4616[label="2: C3304 C3307 \n0: "];4617[shape=box, label="id:4617 level: 22\n4: C75 C4158 C4159 C4160 \n4: C75_=_C4158( C75 C4158 ) C75_=_C4159( C75 C4159 ) C75_=_C4160( C75 C4160 ) C4158_=_C4159( C4158 C4159 ) "];4423-&gt;4617[label="3: C4158 C4159 C4160 \n1: C4158_=_C4159 ,"];4618[shape=box, label="id:4618 level: 22\n5: C3601 C3888 C4158 C4822 C4824 \n7: C3601_=_C3888( C3601 C3888 ) C3601_=_C4158( C3601 C4158 ) C3601_=_C4822( C3601 C4822 ) C3888_=_C4158( C3888 C4158 ) C3888_=_C4822( C3888 C4822 ) \nC3888_=_C4824( C3888 C4824 ) C4158_=_C4822( C4158 C4822 ) "];4423-&gt;4618[label="3: C4158 C4822 C4824 \n1: C4158_=_C4822 ,"];4619[shape=box, label="id:4619 level: 22\n4: C39 C41 C4044 C4827 \n4: C39_=_C4044( C39 C4044 ) C39_=_C4827( C39 C4827 ) C41_=_C4044( C41 C4044 ) C4044_=_C4827( C4044 C4827 ) "];4426-&gt;4619[label="3: C41 C4044 C4827 \n2: C41_=_C4044 ,C4044_=_C4827 ,"];4620[shape=box, label="id:4620 level: 22\n4: C105 C107 C3850 C4746 \n4: C105_=_C3850( C105 C3850 ) C105_=_C4746( C105 C4746 ) C107_=_C3850( C107 C3850 ) C3850_=_C4746( C3850 C4746 ) "];4429-&gt;4620[label="3: C107 C3850 C4746 \n2: C107_=_C3850 ,C3850_=_C4746 ,"];4621[shape=box, label="id:4621 level: 22\n3: C2555 C2558 C3159 \n2: C2555_=_C3159( C2555 C3159 ) C2558_=_C3159( C2558 C3159 ) "];4430-&gt;4621[label="2: C2555 C2558 \n0: "];4622[shape=box, label="id:4622 level: 22\n4: C670 C4256 C4257 C4258 \n4: C670_=_C4256( C670 C4256 ) C670_=_C4257( C670 C4257 ) C670_=_C4258( C670 C4258 ) C4256_=_C4257( C4256 C4257 ) "];4431-&gt;4622[label="3: C4256 C4257 C4258 \n1: C4256_=_C4257 ,"];4623[shape=box, label="id:4623 level: 22\n5: C1536 C2560 C4256 C4620 C4622 \n7: C1536_=_C2560( C1536 C2560 ) C1536_=_C4256( C1536 C4256 ) C1536_=_C4620( C1536 C4620 ) C2560_=_C4256( C2560 C4256 ) C2560_=_C4620( C2560 C4620 ) \nC2560_=_C4622( C2560 C4622 ) C4256_=_C4620( C4256 C4620 ) "];4431-&gt;4623[label="3: C4256 C4620 C4622 \n1: C4256_=_C4620 ,"];4624[shape=box, label="id:4624 level: 22\n7: C3027 C3030 C3031 C3032 C3033 \nC4212 C4736 \n16: C3027_=_C3030( C3027 C3030 ) C3027_=_C3031( C3027 C3031 ) C3027_=_C3032( C3027 C3032 ) C3027_=_C3033( C3027 C3033 ) C3027_=_C4212( C3027 C4212 ) \nC3027_=_C4736( C3027 C4736 ) C3031_=_C3032( C3031 C3032 ) C3031_=_C3033( C3031 C3033 ) C3031_=_C4212( C3031 C4212 ) C3031_=_C4736( C3031 C4736 ) C3032_=_C3033( C3032 C3033 ) \nC3032_=_C4212( C3032 C4212 ) C3032_=_C4736( C3032 C4736 ) C3033_=_C4212( C3033 C4212 ) C3033_=_C4736( C3033 C4736 ) C4212_=_C4736( C4212 C4736 ) "];4433-&gt;4624[label="6: C3027 C3030 C3031 C3032 C4212 \nC4736 \n11: C3027_=_C3030 ,C3027_=_C3031 ,C3027_=_C3032 ,C3027_=_C4212 ,C3027_=_C4736 ,\nC3031_=_C3032 ,C3031_=_C4212 ,C3031_=_C4736 ,C3032_=_C4212 ,C3032_=_C4736 ,C4212_=_C4736 ,"];4625[shape=box, label="id:4625 level: 22\n10: C3027 C3028 C3029 C3030 C4210 \nC4211 C4212 C4734 C4735 C4736 \n31: C3027_=_C3028( C3027 C3028 ) C3027_=_C3029( C3027 C3029 ) C3027_=_C3030( C3027 C3030 ) C3027_=_C4210( C3027 C4210 ) C3027_=_C4211( C3027 C4211 ) \nC3027_=_C4212( C3027 C4212 ) C3027_=_C4734( C3027 C4734 ) C3027_=_C4735( C3027 C4735 ) C3027_=_C4736( C3027 C4736 ) C3028_=_C3029( C3028 C3029 ) C3028_=_C3030( C3028 C3030 ) \nC3028_=_C4210( C3028 C4210 ) C3028_=_C4211( C3028 C4211 ) C3028_=_C4734( C3028 C4734 ) C3028_=_C4735( C3028 C4735 ) C3029_=_C3030( C3029 C3030 ) C3029_=_C4210( C3029 C4210 ) \nC3029_=_C4211( C3029 C4211 ) C3029_=_C4734( C3029 C4734 ) C3029_=_C4735( C3029 C4735 ) C3030_=_C4210( C3030 C4210 ) C3030_=_C4211( C3030 C4211 ) C3030_=_C4734( C3030 C4734 ) \nC3030_=_C4735( C3030 C4735 ) C4210_=_C4211( C4210 C4211 ) C4210_=_C4734( C4210 C4734 ) C4210_=_C4735( C4210 C4735 ) C4211_=_C4734( C4211 C4734 ) C4211_=_C4735( C4211 C4735 ) \nC4212_=_C4736( C4212 C4736 ) C4734_=_C4735( C4734 C4735 ) "];4433-&gt;4625[label="9: C3027 C3028 C3029 C3030 C4211 \nC4212 C4734 C4735 C4736 \n24: C3027_=_C3028 ,C3027_=_C3029 ,C3027_=_C3030 ,C3027_=_C4211 ,C3027_=_C4212 ,\nC3027_=_C4734 ,C3027_=_C4735 ,C3027_=_C4736 ,C3028_=_C3029 ,C3028_=_C3030 ,C3028_=_C4211 ,\nC3028_=_C4734 ,C3028_=_C4735 ,C3029_=_C3030 ,C3029_=_C4211 ,C3029_=_C4734 ,C3029_=_C4735 ,\nC3030_=_C4211 ,C3030_=_C4734 ,C3030_=_C4735 ,C4211_=_C4734 ,C4211_=_C4735 ,C4212_=_C4736 ,\nC4734_=_C4735 ,"];4626[shape=box, label="id:4626 level: 22\n6: C386 C522 C2971 C4126 C4728 \nC4729 \n9: C386_=_C2971( C386 C2971 ) C386_=_C4729( C386 C4729 ) C522_=_C2971( C522 C2971 ) C522_=_C4126( C522 C4126 ) C522_=_C4728( C522 C4728 ) \nC2971_=_C4126( C2971 C4126 ) C2971_=_C4728( C2971 C4728 ) C2971_=_C4729( C2971 C4729 ) C4126_=_C4728( C4126 C4728 ) "];4435-&gt;4626[label="5: C386 C522 C4126 C4728 C4729 \n4: C386_=_C4729 ,C522_=_C4126 ,C522_=_C4728 ,C4126_=_C4728 ,"];4627[shape=box, label="id:4627 level: 22\n11: C2962 C2963 C2964 C2965 C2966 \nC2967 C4126 C4127 C4727 C4728 C4729 \n31: C2962_=_C2963( C2962 C2963 ) C2962_=_C2964( C2962 C2964 ) C2962_=_C2965( C2962 C2965 ) C2962_=_C2966( C2962 C2966 ) C2962_=_C2967( C2962 C2967 ) \nC2962_=_C4126( C2962 C4126 ) C2962_=_C4127( C2962 C4127 ) C2962_=_C4727( C2962 C4727 ) C2962_=_C4728( C2962 C4728 ) C2962_=_C4729( C2962 C4729 ) C2963_=_C2964( C2963 C2964 ) \nC2963_=_C2965( C2963 C2965 ) C2963_=_C4126( C2963 C4126 ) C2963_=_C4727( C2963 C4727 ) C2963_=_C4728( C2963 C4728 ) C2964_=_C2965( C2964 C2965 ) C2964_=_C4126( C2964 C4126 ) \nC2964_=_C4727( C2964 C4727 ) C2964_=_C4728( C2964 C4728 ) C2965_=_C4126( C2965 C4126 ) C2965_=_C4727( C2965 C4727 ) C2965_=_C4728( C2965 C4728 ) C2966_=_C2967( C2966 C2967 ) \nC2966_=_C4127( C2966 C4127 ) C2966_=_C4729( C2966 C4729 ) C2967_=_C4127( C2967 C4127 ) C2967_=_C4729( C2967 C4729 ) C4126_=_C4727( C4126 C4727 ) C4126_=_C4728( C4126 C4728 ) \nC4127_=_C4729( C4127 C4729 ) C4727_=_C4728( C4727 C4728 ) "];4435-&gt;4627[label="9: C2963 C2964 C2966 C2967 C4126 \nC4127 C4727 C4728 C4729 \n16: C2963_=_C2964 ,C2963_=_C4126 ,C2963_=_C4727 ,C2963_=_C4728 ,C2964_=_C4126 ,\nC2964_=_C4727 ,C2964_=_C4728 ,C2966_=_C2967 ,C2966_=_C4127 ,C2966_=_C4729 ,C2967_=_C4127 ,\nC2967_=_C4729 ,C4126_=_C4727</w:t>
      </w:r>
    </w:p>
    <w:p>
      <w:pPr>
        <w:pStyle w:val="PreformattedText"/>
        <w:bidi w:val="0"/>
        <w:spacing w:before="0" w:after="0"/>
        <w:jc w:val="left"/>
        <w:rPr/>
      </w:pPr>
      <w:r>
        <w:rPr/>
        <w:t xml:space="preserve"> </w:t>
      </w:r>
      <w:r>
        <w:rPr/>
        <w:t>,C4126_=_C4728 ,C4127_=_C4729 ,C4727_=_C4728 ,"];4628[shape=box, label="id:4628 level: 22\n4: C3262 C3266 C3584 C4749 \n4: C3262_=_C3584( C3262 C3584 ) C3262_=_C4749( C3262 C4749 ) C3266_=_C3584( C3266 C3584 ) C3584_=_C4749( C3584 C4749 ) "];4438-&gt;4628[label="3: C3266 C3584 C4749 \n2: C3266_=_C3584 ,C3584_=_C4749 ,"];4629[shape=box, label="id:4629 level: 22\n4: C758 C760 C4026 C4756 \n4: C758_=_C4026( C758 C4026 ) C758_=_C4756( C758 C4756 ) C760_=_C4026( C760 C4026 ) C4026_=_C4756( C4026 C4756 ) "];4440-&gt;4629[label="3: C760 C4026 C4756 \n2: C760_=_C4026 ,C4026_=_C4756 ,"];4630[shape=box, label="id:4630 level: 22\n4: C620 C621 C623 C624 \n4: C620_=_C621( C620 C621 ) C620_=_C623( C620 C623 ) C620_=_C624( C620 C624 ) C623_=_C624( C623 C624 ) "];4443-&gt;4630[label="2: C621 C623 \n0: "];4631[shape=box, label="id:4631 level: 22\n4: C2098 C2102 C2119 C4521 \n4: C2098_=_C2119( C2098 C2119 ) C2098_=_C4521( C2098 C4521 ) C2102_=_C2119( C2102 C2119 ) C2119_=_C4521( C2119 C4521 ) "];4446-&gt;4631[label="3: C2102 C2119 C4521 \n2: C2102_=_C2119 ,C2119_=_C4521 ,"];4632[shape=box, label="id:4632 level: 22\n3: C3534 C3536 C3538 \n2: C3534_=_C3538( C3534 C3538 ) C3536_=_C3538( C3536 C3538 ) "];4449-&gt;4632[label="2: C3534 C3536 \n0: "];4633[shape=box, label="id:4633 level: 22\n4: C82 C4164 C4165 C4166 \n4: C82_=_C4164( C82 C4164 ) C82_=_C4165( C82 C4165 ) C82_=_C4166( C82 C4166 ) C4164_=_C4165( C4164 C4165 ) "];4450-&gt;4633[label="3: C4164 C4165 C4166 \n1: C4164_=_C4165 ,"];4634[shape=box, label="id:4634 level: 22\n5: C52 C3566 C4165 C4879 C4880 \n7: C52_=_C3566( C52 C3566 ) C52_=_C4165( C52 C4165 ) C52_=_C4879( C52 C4879 ) C3566_=_C4165( C3566 C4165 ) C3566_=_C4879( C3566 C4879 ) \nC3566_=_C4880( C3566 C4880 ) C4165_=_C4879( C4165 C4879 ) "];4450-&gt;4634[label="3: C4165 C4879 C4880 \n1: C4165_=_C4879 ,"];4635[shape=box, label="id:4635 level: 22\n4: C83 C84 C86 C87 \n4: C83_=_C84( C83 C84 ) C83_=_C86( C83 C86 ) C83_=_C87( C83 C87 ) C86_=_C87( C86 C87 ) "];4451-&gt;4635[label="2: C84 C86 \n0: "];4636[shape=box, label="id:4636 level: 22\n4: C644 C645 C647 C648 \n4: C644_=_C645( C644 C645 ) C644_=_C647( C644 C647 ) C644_=_C648( C644 C648 ) C647_=_C648( C647 C648 ) "];4452-&gt;4636[label="2: C645 C647 \n0: "];4637[shape=box, label="id:4637 level: 22\n4: C997 C1002 C2094 C4524 \n4: C997_=_C2094( C997 C2094 ) C997_=_C4524( C997 C4524 ) C1002_=_C2094( C1002 C2094 ) C2094_=_C4524( C2094 C4524 ) "];4455-&gt;4637[label="3: C1002 C2094 C4524 \n2: C1002_=_C2094 ,C2094_=_C4524 ,"];4638[shape=box, label="id:4638 level: 22\n4: C55 C57 C3270 C4578 \n4: C55_=_C3270( C55 C3270 ) C55_=_C4578( C55 C4578 ) C57_=_C3270( C57 C3270 ) C3270_=_C4578( C3270 C4578 ) "];4457-&gt;4638[label="3: C57 C3270 C4578 \n2: C57_=_C3270 ,C3270_=_C4578 ,"];4639[shape=box, label="id:4639 level: 22\n3: C2301 C2304 C2369 \n2: C2301_=_C2369( C2301 C2369 ) C2304_=_C2369( C2304 C2369 ) "];4459-&gt;4639[label="2: C2301 C2304 \n0: "];4640[shape=box, label="id:4640 level: 22\n4: C48 C4149 C4150 C4151 \n4: C48_=_C4149( C48 C4149 ) C48_=_C4150( C48 C4150 ) C48_=_C4151( C48 C4151 ) C4149_=_C4150( C4149 C4150 ) "];4460-&gt;4640[label="3: C4149 C4150 C4151 \n1: C4149_=_C4150 ,"];4641[shape=box, label="id:4641 level: 22\n5: C2568 C2574 C4150 C4574 C4575 \n7: C2568_=_C2574( C2568 C2574 ) C2568_=_C4150( C2568 C4150 ) C2568_=_C4574( C2568 C4574 ) C2574_=_C4150( C2574 C4150 ) C2574_=_C4574( C2574 C4574 ) \nC2574_=_C4575( C2574 C4575 ) C4150_=_C4574( C4150 C4574 ) "];4460-&gt;4641[label="3: C4150 C4574 C4575 \n1: C4150_=_C4574 ,"];4642[shape=box, label="id:4642 level: 22\n6: C2360 C2367 C2372 C4094 C4591 \nC4593 \n9: C2360_=_C2367( C2360 C2367 ) C2360_=_C2372( C2360 C2372 ) C2360_=_C4094( C2360 C4094 ) C2367_=_C2372( C2367 C2372 ) C2367_=_C4094( C2367 C4094 ) \nC2372_=_C4094( C2372 C4094 ) C4094_=_C4591( C4094 C4591 ) C4094_=_C4593( C4094 C4593 ) C4591_=_C4593( C4591 C4593 ) "];4462-&gt;4642[label="5: C2360 C2367 C2372 C4591 C4593 \n4: C2360_=_C2367 ,C2360_=_C2372 ,C2367_=_C2372 ,C4591_=_C4593 ,"];4643[shape=box, label="id:4643 level: 22\n7: C2309 C2312 C2366 C2367 C2368 \nC4592 C4593 \n12: C2309_=_C2366( C2309 C2366 ) C2309_=_C2368( C2309 C2368 ) C2309_=_C4593( C2309 C4593 ) C2312_=_C2366( C2312 C2366 ) C2312_=_C2367( C2312 C2367 ) \nC2312_=_C4592( C2312 C4592 ) C2366_=_C2367( C2366 C2367 ) C2366_=_C2368( C2366 C2368 ) C2366_=_C4592( C2366 C4592 ) C2366_=_C4593( C2366 C4593 ) C2367_=_C4592( C2367 C4592 ) \nC2368_=_C4593( C2368 C4593 ) "];4462-&gt;4643[label="6: C2309 C2312 C2367 C2368 C4592 \nC4593 \n6: C2309_=_C2368 ,C2309_=_C4593 ,C2312_=_C2367 ,C2312_=_C4592 ,C2367_=_C4592 ,\nC2368_=_C4593 ,"];4644[shape=box, label="id:4644 level: 22\n4: C276 C278 C3862 C4581 \n4: C276_=_C3862( C276 C3862 ) C276_=_C4581( C276 C4581 ) C278_=_C3862( C278 C3862 ) C3862_=_C4581( C3862 C4581 ) "];4465-&gt;4644[label="3: C278 C3862 C4581 \n2: C278_=_C3862 ,C3862_=_C4581 ,"];4645[shape=box, label="id:4645 level: 22\n7: C2068 C2069 C2072 C2073 C2074 \nC4242 C4527 \n16: C2068_=_C2069( C2068 C2069 ) C2068_=_C2072( C2068 C2072 ) C2068_=_C2073( C2068 C2073 ) C2068_=_C2074( C2068 C2074 ) C2068_=_C4242( C2068 C4242 ) \nC2068_=_C4527( C2068 C4527 ) C2072_=_C2073( C2072 C2073 ) C2072_=_C2074( C2072 C2074 ) C2072_=_C4242( C2072 C4242 ) C2072_=_C4527( C2072 C4527 ) C2073_=_C2074( C2073 C2074 ) \nC2073_=_C4242( C2073 C4242 ) C2073_=_C4527( C2073 C4527 ) C2074_=_C4242( C2074 C4242 ) C2074_=_C4527( C2074 C4527 ) C4242_=_C4527( C4242 C4527 ) "];4467-&gt;4645[label="6: C2068 C2069 C2073 C2074 C4242 \nC4527 \n11: C2068_=_C2069 ,C2068_=_C2073 ,C2068_=_C2074 ,C2068_=_C4242 ,C2068_=_C4527 ,\nC2073_=_C2074 ,C2073_=_C4242 ,C2073_=_C4527 ,C2074_=_C4242 ,C2074_=_C4527 ,C4242_=_C4527 ,"];4646[shape=box, label="id:4646 level: 22\n10: C2068 C2069 C2070 C2071 C4240 \nC4241 C4242 C4525 C4526 C4527 \n31: C2068_=_C2069( C2068 C2069 ) C2068_=_C2070( C2068 C2070 ) C2068_=_C2071( C2068 C2071 ) C2068_=_C4240( C2068 C4240 ) C2068_=_C4241( C2068 C4241 ) \nC2068_=_C4242( C2068 C4242 ) C2068_=_C4525( C2068 C4525 ) C2068_=_C4526( C2068 C4526 ) C2068_=_C4527( C2068 C4527 ) C2069_=_C2070( C2069 C2070 ) C2069_=_C2071( C2069 C2071 ) \nC2069_=_C4240( C2069 C4240 ) C2069_=_C4241( C2069 C4241 ) C2069_=_C4525( C2069 C4525 ) C2069_=_C4526( C2069 C4526 ) C2070_=_C2071( C2070 C2071 ) C2070_=_C4240( C2070 C4240 ) \nC2070_=_C4241( C2070 C4241 ) C2070_=_C4525( C2070 C4525 ) C2070_=_C4526( C2070 C4526 ) C2071_=_C4240( C2071 C4240 ) C2071_=_C4241( C2071 C4241 ) C2071_=_C4525( C2071 C4525 ) \nC2071_=_C4526( C2071 C4526 ) C4240_=_C4241( C4240 C4241 ) C4240_=_C4525( C4240 C4525 ) C4240_=_C4526( C4240 C4526 ) C4241_=_C4525( C4241 C4525 ) C4241_=_C4526( C4241 C4526 ) \nC4242_=_C4527( C4242 C4527 ) C4525_=_C4526( C4525 C4526 ) "];4467-&gt;4646[label="9: C2068 C2069 C2070 C2071 C4241 \nC4242 C4525 C4526 C4527 \n24: C2068_=_C2069 ,C2068_=_C2070 ,C2068_=_C2071 ,C2068_=_C4241 ,C2068_=_C4242 ,\nC2068_=_C4525 ,C2068_=_C4526 ,C2068_=_C4527 ,C2069_=_C2070 ,C2069_=_C2071 ,C2069_=_C4241 ,\nC2069_=_C4525 ,C2069_=_C4526 ,C2070_=_C2071 ,C2070_=_C4241 ,C2070_=_C4525 ,C2070_=_C4526 ,\nC2071_=_C4241 ,C2071_=_C4525 ,C2071_=_C4526 ,C4241_=_C4525 ,C4241_=_C4526 ,C4242_=_C4527 ,\nC4525_=_C4526 ,"];4647[shape=box, label="id:4647 level: 22\n6: C2382 C2386 C2387 C2388 C2883 \nC4983 \n9: C2382_=_C2386( C2382 C2386 ) C2382_=_C2387( C2382 C2387 ) C2382_=_C2388( C2382 C2388 ) C2386_=_C2387( C2386 C2387 ) C2386_=_C2388( C2386 C2388 ) \nC2387_=_C2388( C2387 C2388 ) C2387_=_C2883( C2387 C2883 ) C2387_=_C4983( C2387 C4983 ) C2883_=_C4983( C2883 C4983 ) "];4468-&gt;4647[label="5: C2382 C2386 C2388 C2883 C4983 \n4: C2382_=_C2386 ,C2382_=_C2388 ,C2386_=_C2388 ,C2883_=_C4983 ,"];4648[shape=box, label="id:4648 level: 22\n7: C2337 C2343 C2382 C2383 C2384 \nC2385 C2386 \n9: C2337_=_C2386( C2337 C2386 ) C2343_=_C2383( C2343 C2383 ) C2382_=_C2383( C2382 C2383 ) C2382_=_C2384( C2382 C2384 ) C2382_=_C2385( C2382 C2385 ) \nC2382_=_C2386( C2382 C2386 ) C2383_=_C2384( C2383 C2384 ) C2383_=_C2385( C2383 C2385 ) C2384_=_C2385( C2384 C2385 ) "];4468-&gt;4648[label="6: C2337 C2343 C2382 C2384 C2385 \nC2386 \n5: C2337_=_C2386 ,C2382_=_C2384 ,C2382_=_C2385 ,C2382_=_C2386 ,C2384_=_C2385 ,"];4649[shape=box, label="id:4649 level: 22\n7: C2070 C2073 C2351 C2352 C2353 \nC4589 C4590 \n12: C2070_=_C2351( C2070 C2351 ) C2070_=_C2353( C2070 C2353 ) C2070_=_C4589( C2070 C4589 ) C2073_=_C2351( C2073 C2351 ) C2073_=_C2352( C2073 C2352 ) \nC2073_=_C4590( C2073 C4590 ) C2351_=_C2352( C2351 C2352 ) C2351_=_C2353( C2351 C2353 ) C2351_=_C4589( C2351 C4589 ) C2351_=_C4590( C2351 C4590 ) C2352_=_C4590( C2352 C4590 ) \nC2353_=_C4589( C2353 C4589 ) "];4470-&gt;4649[label="6: C2070 C2073 C2352 C2353 C4589 \nC4590 \n6: C2070_=_C2353 ,C2070_=_C4589 ,C2073_=_C2352 ,C2073_=_C4590 ,C2352_=_C4590 ,\nC2353_=_C4589 ,"];4650[shape=box, label="id:4650 level: 22\n10: C2316 C2319 C2340 C2341 C2349 \nC2352 C2353 C4588 C4589 C4590 \n13: C2316_=_C2349( C2316 C2349 ) C2316_=_C4590( C2316 C4590 ) C2319_=_C4589( C2319 C4589 ) C2340_=_C2341( C2340 C2341 ) C2340_=_C2349( C2340 C2349 ) \nC2340_=_C2352( C2340 C2352 ) C2341_=_C2353( C2341 C2353 ) C2349_=_C2352( C2349 C2352 ) C2349_=_C4590( C2349 C4590 ) C2352_=_C4590( C2352 C4590 ) C2353_=_C4589( C2353 C4589 ) \nC4588_=_C4589( C4588 C4589 ) C4588_=_C4590( C4588 C4590 ) "];4470-&gt;4650[label="9: C2316 C2319 C2340 C2341 C2352 \nC2353 C4588 C4589 C4590 \n9: C2316_=_C4590 ,C2319_=_C4589 ,C2340_=_C2341 ,C2340_=_C2352 ,C2341_=_C2353 ,\nC2352_=_C4590 ,C2353_=_C4589 ,C4588_=_C4589 ,C4588_=_C4590 ,"];4651[shape=box, label="id:4651 level: 22\n3: C1951 C2051 C4008 \n2: C1951_=_C4008( C1951 C4008 ) C2051_=_C4008( C2051 C4008 ) "];4472-&gt;4651[label="2: C1951 C2051 \n0: "];4652[shape=box, label="id:4652 level: 22\n102: C1866 C1867 C1868 C1869 C1870 \nC1871 C1872 C1873 C1874 C1875 C1876 \nC1877 C1878 C1880 C1881 C1882 C1883 \nC1884 C1885 C1886 C1887 C1888 C1889 \nC1890 C1891 C1892 C1893 C1894 C1895 \nC1902 C1904 C1907 C1910 C1913 C1915 \nC1916 C1917 C1919 C1921 C1922 C1929 \nC1933 C1935</w:t>
      </w:r>
    </w:p>
    <w:p>
      <w:pPr>
        <w:pStyle w:val="PreformattedText"/>
        <w:bidi w:val="0"/>
        <w:spacing w:before="0" w:after="0"/>
        <w:jc w:val="left"/>
        <w:rPr/>
      </w:pPr>
      <w:r>
        <w:rPr/>
        <w:t xml:space="preserve"> </w:t>
      </w:r>
      <w:r>
        <w:rPr/>
        <w:t>C1938 C1939 C1942 C1944 \nC1945 C1946 C1947 C1949 C1950 C1951 \nC1952 C1953 C1954 C1955 C1956 C1957 \nC1958 C1959 C1960 C1961 C1962 C1963 \nC1964 C1965 C1966 C1979 C1996 C1997 \nC1998 C1999 C2000 C2001 C2003 C2005 \nC2006 C2008 C2009 C2011 C2012 C2014 \nC2018 C2020 C2023 C2024 C2025 C2026 \nC2027 C2028 C2030 C2031 C2032 C2034 \nC2036 C2037 C2040 C2041 C2043 C2048 \nC2049 \n287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6_=_C2008( C1866 C2008 ) C1866_=_C2009( C1866 C2009 ) C1866_=_C2011( C1866 C2011 ) C1866_=_C2012( C1866 C2012 ) C1866_=_C2014( C1866 C2014 ) C1866_=_C2018( C1866 C2018 ) \nC1866_=_C2020( C1866 C2020 ) C1866_=_C2023( C1866 C2023 ) C1866_=_C2024( C1866 C2024 ) C1866_=_C2025( C1866 C2025 ) C1866_=_C2026( C1866 C2026 ) C1866_=_C2027( C1866 C2027 ) \nC1866_=_C2028( C1866 C2028 ) C1866_=_C2030( C1866 C2030 ) C1866_=_C2031( C1866 C2031 ) C1866_=_C2032( C1866 C2032 ) C1866_=_C2034( C1866 C2034 ) C1866_=_C2036( C1866 C2036 ) \nC1866_=_C2037( C1866 C2037 ) C1866_=_C2040( C1866 C2040 ) C1866_=_C2041( C1866 C2041 ) C1866_=_C2043( C1866 C2043 ) C1866_=_C2048( C1866 C2048 ) C1866_=_C2049( C1866 C204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7( C1868 C1907 ) C1868_=_C1910( C1868 C1910 ) \nC1868_=_C1913( C1868 C1913 ) C1868_=_C1915( C1868 C1915 ) C1868_=_C1916( C1868 C1916 ) C1868_=_C1917( C1868 C1917 ) C1868_=_C1919( C1868 C1919 ) C1868_=_C1921( C1868 C1921 ) \nC1868_=_C1922( C1868 C1922 ) C1868_=_C1929( C1868 C1929 ) C1868_=_C1933( C1868 C1933 ) C1868_=_C1935( C1868 C1935 ) C1868_=_C1938( C1868 C1938 ) C1868_=_C1939( C1868 C1939 ) \nC1868_=_C1942( C1868 C1942 ) C1868_=_C1944( C1868 C1944 ) C1868_=_C1945( C1868 C1945 ) C1868_=_C1946( C1868 C1946 ) C1868_=_C1947( C1868 C1947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8( C1869 C1938 ) C1869_=_C1939( C1869 C1939 ) C1869_=_C1942( C1869 C1942 ) C1869_=_C1944( C1869 C1944 ) \nC1869_=_C1945( C1869 C1945 ) C1869_=_C1946( C1869 C1946 ) C1869_=_C1947( C1869 C1947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w:t>
      </w:r>
    </w:p>
    <w:p>
      <w:pPr>
        <w:pStyle w:val="PreformattedText"/>
        <w:bidi w:val="0"/>
        <w:spacing w:before="0" w:after="0"/>
        <w:jc w:val="left"/>
        <w:rPr/>
      </w:pPr>
      <w:r>
        <w:rPr/>
        <w:t xml:space="preserve"> </w:t>
      </w:r>
      <w:r>
        <w:rPr/>
        <w:t>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4( C1870 C1944 ) C1870_=_C1945( C1870 C1945 ) C1870_=_C1946( C1870 C1946 ) C1870_=_C1947( C1870 C1947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8( C1871 C1938 ) C1871_=_C1939( C1871 C1939 ) C1871_=_C1942( C1871 C1942 ) C1871_=_C1944( C1871 C1944 ) C1871_=_C1945( C1871 C1945 ) \nC1871_=_C1946( C1871 C1946 ) C1871_=_C1947( C1871 C1947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9( C1872 C1929 ) \nC1872_=_C1933( C1872 C1933 ) C1872_=_C1935( C1872 C1935 ) C1872_=_C1938( C1872 C1938 ) C1872_=_C1939( C1872 C1939 ) C1872_=_C1942( C1872 C1942 ) C1872_=_C1944( C1872 C1944 ) \nC1872_=_C1945( C1872 C1945 ) C1872_=_C1946( C1872 C1946 ) C1872_=_C1947( C1872 C1947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7( C1874 C1907 ) C1874_=_C1910( C1874 C1910 ) C1874_=_C1913( C1874 C1913 ) C1874_=_C1915( C1874 C1915 ) C1874_=_C1916( C1874 C1916 ) \nC1874_=_C1917( C1874 C1917 ) C1874_=_C1919( C1874 C1919 ) C1874_=_C1921( C1874 C1921 ) C1874_=_C1922( C1874 C1922 ) C1874_=_C1929( C1874 C1929 ) C1874_=_C1933( C1874 C1933 ) \nC1874_=_C1935( C1874 C1935 ) C1874_=_C1938( C1874 C1938 ) C1874_=_C1939( C1874 C1939 ) C1874_=_C1942( C1874 C1942 ) C1874_=_C1944( C1874 C1944 ) C1874_=_C1945( C1874 C1945 ) \nC1874_=_C1946( C1874 C1946 ) C1874_=_C1947( C1874 C1947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2( C1875 C1942 ) C1875_=_C1944( C1875 C1944 ) C1875_=_C1945( C1875 C1945 ) C1875_=_C1946( C1875 C1946 ) C1875_=_C1947( C1875 C1947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w:t>
      </w:r>
    </w:p>
    <w:p>
      <w:pPr>
        <w:pStyle w:val="PreformattedText"/>
        <w:bidi w:val="0"/>
        <w:spacing w:before="0" w:after="0"/>
        <w:jc w:val="left"/>
        <w:rPr/>
      </w:pPr>
      <w:r>
        <w:rPr/>
        <w:t xml:space="preserve"> </w:t>
      </w:r>
      <w:r>
        <w:rPr/>
        <w:t>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4( C1876 C1944 ) \nC1876_=_C1945( C1876 C1945 ) C1876_=_C1946( C1876 C1946 ) C1876_=_C1947( C1876 C1947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8( C1877 C1938 ) C1877_=_C1939( C1877 C1939 ) \nC1877_=_C1942( C1877 C1942 ) C1877_=_C1944( C1877 C1944 ) C1877_=_C1945( C1877 C1945 ) C1877_=_C1946( C1877 C1946 ) C1877_=_C1947( C1877 C1947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9( C1878 C1929 ) C1878_=_C1933( C1878 C1933 ) C1878_=_C1935( C1878 C1935 ) C1878_=_C1938( C1878 C1938 ) \nC1878_=_C1939( C1878 C1939 ) C1878_=_C1942( C1878 C1942 ) C1878_=_C1944( C1878 C1944 ) C1878_=_C1945( C1878 C1945 ) C1878_=_C1946( C1878 C1946 ) C1878_=_C1947( C1878 C1947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7( C1881 C1907 ) C1881_=_C1910( C1881 C1910 ) \nC1881_=_C1913( C1881 C1913 ) C1881_=_C1915( C1881 C1915 ) C1881_=_C1916( C1881 C1916 ) C1881_=_C1917( C1881 C1917 ) C1881_=_C1919( C1881 C1919 ) C1881_=_C1921( C1881 C1921 ) \nC1881_=_C1922( C1881 C1922 ) C1881_=_C1929( C1881 C1929 ) C1881_=_C1933( C1881 C1933 ) C1881_=_C1935( C1881 C1935 ) C1881_=_C1938( C1881 C1938 ) C1881_=_C1939( C1881 C1939 ) \nC1881_=_C1942( C1881 C1942 ) C1881_=_C1944( C1881 C1944 ) C1881_=_C1945( C1881 C1945 ) C1881_=_C1946( C1881 C1946 ) C1881_=_C1947( C1881 C1947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2( C1882 C1942 ) C1882_=_C1944( C1882 C1944 ) \nC1882_=_C1945( C1882 C1945 ) C1882_=_C1946( C1882 C1946 ) C1882_=_C1947( C1882 C1947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w:t>
      </w:r>
    </w:p>
    <w:p>
      <w:pPr>
        <w:pStyle w:val="PreformattedText"/>
        <w:bidi w:val="0"/>
        <w:spacing w:before="0" w:after="0"/>
        <w:jc w:val="left"/>
        <w:rPr/>
      </w:pPr>
      <w:r>
        <w:rPr/>
        <w:t xml:space="preserve"> </w:t>
      </w:r>
      <w:r>
        <w:rPr/>
        <w:t>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4( C1883 C1944 ) C1883_=_C1945( C1883 C1945 ) C1883_=_C1946( C1883 C1946 ) C1883_=_C1947( C1883 C1947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8( C1884 C1938 ) C1884_=_C1939( C1884 C1939 ) C1884_=_C1942( C1884 C1942 ) C1884_=_C1944( C1884 C1944 ) C1884_=_C1945( C1884 C1945 ) \nC1884_=_C1946( C1884 C1946 ) C1884_=_C1947( C1884 C1947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9( C1885 C1919 ) C1885_=_C1921( C1885 C1921 ) C1885_=_C1922( C1885 C1922 ) C1885_=_C1929( C1885 C1929 ) \nC1885_=_C1933( C1885 C1933 ) C1885_=_C1935( C1885 C1935 ) C1885_=_C1938( C1885 C1938 ) C1885_=_C1939( C1885 C1939 ) C1885_=_C1942( C1885 C1942 ) C1885_=_C1944( C1885 C1944 ) \nC1885_=_C1945( C1885 C1945 ) C1885_=_C1946( C1885 C1946 ) C1885_=_C1947( C1885 C1947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7( C1887 C1907 ) C1887_=_C1910( C1887 C1910 ) C1887_=_C1913( C1887 C1913 ) C1887_=_C1915( C1887 C1915 ) C1887_=_C1916( C1887 C1916 ) \nC1887_=_C1917( C1887 C1917 ) C1887_=_C1919( C1887 C1919 ) C1887_=_C1921( C1887 C1921 ) C1887_=_C1922( C1887 C1922 ) C1887_=_C1929( C1887 C1929 ) C1887_=_C1933( C1887 C1933 ) \nC1887_=_C1935( C1887 C1935 ) C1887_=_C1938( C1887 C1938 ) C1887_=_C1939( C1887 C1939 ) C1887_=_C1942( C1887 C1942 ) C1887_=_C1944( C1887 C1944 ) C1887_=_C1945( C1887 C1945 ) \nC1887_=_C1946( C1887 C1946 ) C1887_=_C1947( C1887 C1947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2( C1888 C1942 ) C1888_=_C1944( C1888 C1944 ) C1888_=_C1945( C1888 C1945 ) C1888_=_C1946( C1888 C1946 ) C1888_=_C1947( C1888 C1947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4( C1889 C1944 ) \nC1889_=_C1945( C1889 C1945 ) C1889_=_C1946( C1889 C1946 ) C1889_=_C1947( C1889 C1947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w:t>
      </w:r>
    </w:p>
    <w:p>
      <w:pPr>
        <w:pStyle w:val="PreformattedText"/>
        <w:bidi w:val="0"/>
        <w:spacing w:before="0" w:after="0"/>
        <w:jc w:val="left"/>
        <w:rPr/>
      </w:pPr>
      <w:r>
        <w:rPr/>
        <w:t xml:space="preserve"> </w:t>
      </w:r>
      <w:r>
        <w:rPr/>
        <w:t>C1890_=_C1929( C1890 C1929 ) C1890_=_C1933( C1890 C1933 ) C1890_=_C1935( C1890 C1935 ) C1890_=_C1938( C1890 C1938 ) C1890_=_C1939( C1890 C1939 ) \nC1890_=_C1942( C1890 C1942 ) C1890_=_C1944( C1890 C1944 ) C1890_=_C1945( C1890 C1945 ) C1890_=_C1946( C1890 C1946 ) C1890_=_C1947( C1890 C1947 ) C1890_=_C1949( C1890 C1949 ) \nC1890_=_C1950( 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9( C1891 C1919 ) \nC1891_=_C1921( C1891 C1921 ) C1891_=_C1922( C1891 C1922 ) C1891_=_C1929( C1891 C1929 ) C1891_=_C1933( C1891 C1933 ) C1891_=_C1935( C1891 C1935 ) C1891_=_C1938( C1891 C1938 ) \nC1891_=_C1939( C1891 C1939 ) C1891_=_C1942( C1891 C1942 ) C1891_=_C1944( C1891 C1944 ) C1891_=_C1945( C1891 C1945 ) C1891_=_C1946( C1891 C1946 ) C1891_=_C1947( C1891 C1947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902( C1893 C1902 ) C1893_=_C1904( C1893 C1904 ) C1893_=_C1907( C1893 C1907 ) C1893_=_C1910( C1893 C1910 ) \nC1893_=_C1913( C1893 C1913 ) C1893_=_C1915( C1893 C1915 ) C1893_=_C1916( C1893 C1916 ) C1893_=_C1917( C1893 C1917 ) C1893_=_C1919( C1893 C1919 ) C1893_=_C1921( C1893 C1921 ) \nC1893_=_C1922( C1893 C1922 ) C1893_=_C1929( C1893 C1929 ) C1893_=_C1933( C1893 C1933 ) C1893_=_C1935( C1893 C1935 ) C1893_=_C1938( C1893 C1938 ) C1893_=_C1939( C1893 C1939 ) \nC1893_=_C1942( C1893 C1942 ) C1893_=_C1944( C1893 C1944 ) C1893_=_C1945( C1893 C1945 ) C1893_=_C1946( C1893 C1946 ) C1893_=_C1947( C1893 C1947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2( C1894 C1942 ) C1894_=_C1944( C1894 C1944 ) \nC1894_=_C1945( C1894 C1945 ) C1894_=_C1946( C1894 C1946 ) C1894_=_C1947( C1894 C1947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4( C1895 C1944 ) C1895_=_C1945( C1895 C1945 ) C1895_=_C1946( C1895 C1946 ) C1895_=_C1947( C1895 C1947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8( C1902 C1938 ) C1902_=_C1939( C1902 C1939 ) C1902_=_C1942( C1902 C1942 ) C1902_=_C1944( C1902 C1944 ) C1902_=_C1945( C1902 C1945 ) \nC1902_=_C1946( C1902 C1946 ) C1902_=_C1947( C1902 C1947 ) C1902_=_C1949( C1902 C1949 ) C1902_=_C1950( C1902 C1950 ) C1902_=_C1951( C1902 C1951 ) C1902_=_C1952( C1902 C1952 ) \nC1902_=_C1953( C1902 C1953 ) C1902_=_C1954( C1902 C1954 ) C1902_=_C1955( C1902 C1955 ) C1902_=_C1956( C1902 C1956 ) C1902_=_C1957( C1902 C1957 ) C1902_=_C1958( C1902 C1958 ) \nC1902_=_C1959( C1902 C1959 ) C1902_=_C1960( C1902 C1960 ) C1902_=_C1961( C1902 C1961 ) C1902_=_C1962( C1902 C1962 ) C1902_=_C1963( C1902 C1963 ) C1902_=_C1964( C1902 C1964 ) \nC1902_=_C1965( C1902 C1965 ) C1902_=_C1966( C1902 C1966 ) C1904_=_C1907( C1904 C1907 ) C1904_=_C1910( C1904 C1910 ) C1904_=_C1913( C1904 C1913 ) C1904_=_C1915( C1904 C1915 ) \nC1904_=_C1916( C1904 C1916 ) C1904_=_C1917( C1904 C1917 ) C1904_=_C1919( C1904 C1919 ) C1904_=_C1921( C1904 C1921 ) C1904_=_C1922( C1904 C1922 ) C1904_=_C1929( C1904 C1929 ) \nC1904_=_C1933( C1904 C1933 ) C1904_=_C1935( C1904 C1935 ) C1904_=_C1938( C1904 C1938 ) C1904_=_C1939( C1904 C1939 ) C1904_=_C1942( C1904 C1942 ) C1904_=_C1944( C1904 C1944 ) \nC1904_=_C1945( C1904 C1945 ) C1904_=_C1946( C1904 C1946 ) C1904_=_C1947( C1904 C1947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49( C1907 C1949 ) C1907_=_C1950( C1907 C1950 ) C1907_=_C1951( C1907 C1951 ) \nC1907_=_C1952( C1907 C1952 ) C1907_=_C1953( C1907 C1953 ) C1907_=_C1954( C1907 C1954 ) C1907_=_C1955( C1907 C1955 ) C1907_=_C1956( C1907 C1956 ) C1907_=_C1957( C1907 C1957 ) \nC1907_=_C1958( C1907 C1958 ) C1907_=_C1959( C1907 C1959 ) C1907_=_C1960(</w:t>
      </w:r>
    </w:p>
    <w:p>
      <w:pPr>
        <w:pStyle w:val="PreformattedText"/>
        <w:bidi w:val="0"/>
        <w:spacing w:before="0" w:after="0"/>
        <w:jc w:val="left"/>
        <w:rPr/>
      </w:pPr>
      <w:r>
        <w:rPr/>
        <w:t xml:space="preserve"> </w:t>
      </w:r>
      <w:r>
        <w:rPr/>
        <w:t>C1907 C1960 ) C1907_=_C1961( C1907 C1961 ) C1907_=_C1962( C1907 C1962 ) C1907_=_C1963( C1907 C1963 ) \nC1907_=_C1964( C1907 C1964 ) C1907_=_C1965( C1907 C1965 ) C1907_=_C1966( C1907 C1966 ) C1910_=_C1913( C1910 C1913 ) C1910_=_C1915( C1910 C1915 ) C1910_=_C1916( C1910 C1916 ) \nC1910_=_C1917( C1910 C1917 ) C1910_=_C1919( C1910 C1919 ) C1910_=_C1921( C1910 C1921 ) C1910_=_C1922( C1910 C1922 ) C1910_=_C1929( C1910 C1929 ) C1910_=_C1933( C1910 C1933 ) \nC1910_=_C1935( C1910 C1935 ) C1910_=_C1938( C1910 C1938 ) C1910_=_C1939( C1910 C1939 ) C1910_=_C1942( C1910 C1942 ) C1910_=_C1944( C1910 C1944 ) C1910_=_C1945( C1910 C1945 ) \nC1910_=_C1946( C1910 C1946 ) C1910_=_C1947( C1910 C1947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2( C1913 C1942 ) C1913_=_C1944( C1913 C1944 ) C1913_=_C1945( C1913 C1945 ) C1913_=_C1946( C1913 C1946 ) C1913_=_C1947( C1913 C1947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4( C1915 C1944 ) \nC1915_=_C1945( C1915 C1945 ) C1915_=_C1946( C1915 C1946 ) C1915_=_C1947( C1915 C1947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9( C1916 C1929 ) C1916_=_C1933( C1916 C1933 ) C1916_=_C1935( C1916 C1935 ) C1916_=_C1938( C1916 C1938 ) C1916_=_C1939( C1916 C1939 ) \nC1916_=_C1942( C1916 C1942 ) C1916_=_C1944( C1916 C1944 ) C1916_=_C1945( C1916 C1945 ) C1916_=_C1946( C1916 C1946 ) C1916_=_C1947( C1916 C1947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9( C1917 C1919 ) \nC1917_=_C1921( C1917 C1921 ) C1917_=_C1922( C1917 C1922 ) C1917_=_C1929( C1917 C1929 ) C1917_=_C1933( C1917 C1933 ) C1917_=_C1935( C1917 C1935 ) C1917_=_C1938( C1917 C1938 ) \nC1917_=_C1939( C1917 C1939 ) C1917_=_C1942( C1917 C1942 ) C1917_=_C1944( C1917 C1944 ) C1917_=_C1945( C1917 C1945 ) C1917_=_C1946( C1917 C1946 ) C1917_=_C1947( C1917 C1947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1_=_C1922( C1921 C1922 ) C1921_=_C1929( C1921 C1929 ) C1921_=_C1933( C1921 C1933 ) C1921_=_C1935( C1921 C1935 ) C1921_=_C1938( C1921 C1938 ) C1921_=_C1939( C1921 C1939 ) \nC1921_=_C1942( C1921 C1942 ) C1921_=_C1944( C1921 C1944 ) C1921_=_C1945( C1921 C1945 ) C1921_=_C1946( C1921 C1946 ) C1921_=_C1947( C1921 C1947 ) C1921_=_C1949( C1921 C1949 ) \nC1921_=_C1950( C1921 C1950 ) C1921_=_C1951( C1921 C1951 ) C1921_=_C1952( C1921 C1952 ) C1921_=_C1953( C1921 C1953 ) C1921_=_C1954( C1921 C1954 ) C1921_=_C1955( C1921 C1955 ) \nC1921_=_C1956( C1921 C1956 ) C1921_=_C1957( C1921 C1957 ) C1921_=_C1958( C1921 C1958 ) C1921_=_C1959( C1921 C1959 ) C1921_=_C1960( C1921 C1960 ) C1921_=_C1961( C1921 C1961 ) \nC1921_=_C1962( C1921 C1962 ) C1921_=_C1963( C1921 C1963 ) C1921_=_C1964( C1921 C1964 ) C1921_=_C1965( C1921 C1965 ) C1921_=_C1966( C1921 C1966 ) C1922_=_C1929( C1922 C1929 ) \nC1922_=_C1933( C1922 C1933 ) C1922_=_C1935( C1922 C1935 ) C1922_=_C1938( C1922 C1938 ) C1922_=_C1939( C1922 C1939 ) C1922_=_C1942( C1922 C1942 ) C1922_=_C1944( C1922 C1944 ) \nC1922_=_C1945( C1922 C1945 ) C1922_=_C1946( C1922 C1946 ) C1922_=_C1947( C1922 C1947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3( C1929 C1933 ) C1929_=_C1935( C1929 C1935 ) C1929_=_C1938( C1929 C1938 ) \nC1929_=_C1939( C1929 C1939 ) C1929_=_C1942( C1929 C1942 ) C1929_=_C1944( C1929 C1944 ) C1929_=_C1945( C1929 C1945 ) C1929_=_C1946( C1929 C1946 ) C1929_=_C1947( C1929 C1947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3_=_C1935( C1933 C1935 ) C1933_=_C1938( C1933 C1938 ) C1933_=_C1939( C1933 C1939 ) C1933_=_C1942( C1933 C1942 ) C1933_=_C1944( C1933 C1944 ) C1933_=_C1945( C1933 C1945 ) \nC1933_=_C1946( C1933 C1946 ) C1933_=_C1947( C1933 C1947 ) C1933_=_C1949( C1933 C1949 ) C1933_=_C1950( C1933 C1950 ) C1933_=_C1951( C1933 C1951 ) C1933_=_C1952( C1933 C1952 ) \nC1933_=_C1953( C1933 C1953 ) C1933_=_C1954( C1933 C1954 ) C1933_=_C1955( C1933 C1955 ) C1933_=_C1956( C1933 C1956 ) C1933_=_C1957( C1933 C1957 ) C1933_=_C1958( C1933 C1958 ) \nC1933_=_C1959( C1933 C1959 ) C1933_=_C1960( C1933 C1960 ) C1933_=_C1961( C1933 C1961 ) C1933_=_C1962( C1933 C1962 ) C1933_=_C1963( C1933 C1963 ) C1933_=_C1964( C1933 C1964 ) \nC1933_=_C1965( C1933 C1965 ) C1933_=_C1966( C1933 C1966 ) C1935_=_C1938( C1935 C1938 ) C1935_=_C1939( C1935 C1939 ) C1935_=_C1942( C1935 C1942 ) C1935_=_C1944( C1935 C1944 ) \nC1935_=_C1945( C1935 C1945 ) C1935_=_C1946( C1935 C1946 ) C1935_=_C1947( C1935 C1947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2(</w:t>
      </w:r>
    </w:p>
    <w:p>
      <w:pPr>
        <w:pStyle w:val="PreformattedText"/>
        <w:bidi w:val="0"/>
        <w:spacing w:before="0" w:after="0"/>
        <w:jc w:val="left"/>
        <w:rPr/>
      </w:pPr>
      <w:r>
        <w:rPr/>
        <w:t xml:space="preserve"> </w:t>
      </w:r>
      <w:r>
        <w:rPr/>
        <w:t>C1938 C1942 ) C1938_=_C1944( C1938 C1944 ) \nC1938_=_C1945( C1938 C1945 ) C1938_=_C1946( C1938 C1946 ) C1938_=_C1947( C1938 C1947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2( C1939 C1942 ) C1939_=_C1944( C1939 C1944 ) C1939_=_C1945( C1939 C1945 ) \nC1939_=_C1946( C1939 C1946 ) C1939_=_C1947( C1939 C1947 ) C1939_=_C1949( C1939 C1949 ) C1939_=_C1950( C1939 C1950 ) C1939_=_C1951( C1939 C1951 ) C1939_=_C1952( C1939 C1952 ) \nC1939_=_C1953( C1939 C1953 ) C1939_=_C1954( C1939 C1954 ) C1939_=_C1955( C1939 C1955 ) C1939_=_C1956( C1939 C1956 ) C1939_=_C1957( C1939 C1957 ) C1939_=_C1958( C1939 C1958 ) \nC1939_=_C1959( C1939 C1959 ) C1939_=_C1960( C1939 C1960 ) C1939_=_C1961( C1939 C1961 ) C1939_=_C1962( C1939 C1962 ) C1939_=_C1963( C1939 C1963 ) C1939_=_C1964( C1939 C1964 ) \nC1939_=_C1965( C1939 C1965 ) C1939_=_C1966( C1939 C1966 ) C1942_=_C1944( C1942 C1944 ) C1942_=_C1945( C1942 C1945 ) C1942_=_C1946( C1942 C1946 ) C1942_=_C1947( C1942 C1947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4_=_C1945( C1944 C1945 ) C1944_=_C1946( C1944 C1946 ) C1944_=_C1947( C1944 C1947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5_=_C1966( C1945 C1966 ) C1946_=_C1947( C1946 C1947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 C1979 C2041 ) C1979_=_C2043( C1979 C2043 ) C1979_=_C2048( C1979 C2048 ) C1979_=_C2049( C1979 C2049 ) \nC1996_=_C1997( C1996 C1997 ) C1996_=_C1998( C1996 C1998 ) C1996_=_C1999( C1996 C1999 ) C1996_=_C2000( C1996 C2000 ) C1996_=_C2001( C1996 C2001 ) C1996_=_C2003( C1996 C2003 ) \nC1996_=_C2005(</w:t>
      </w:r>
    </w:p>
    <w:p>
      <w:pPr>
        <w:pStyle w:val="PreformattedText"/>
        <w:bidi w:val="0"/>
        <w:spacing w:before="0" w:after="0"/>
        <w:jc w:val="left"/>
        <w:rPr/>
      </w:pPr>
      <w:r>
        <w:rPr/>
        <w:t xml:space="preserve"> </w:t>
      </w:r>
      <w:r>
        <w:rPr/>
        <w:t>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6_=_C2032( C1996 C2032 ) \nC1996_=_C2034( C1996 C2034 ) C1996_=_C2036( C1996 C2036 ) C1996_=_C2037( C1996 C2037 ) C1996_=_C2040( C1996 C2040 ) C1996_=_C2041( C1996 C2041 ) C1996_=_C2043( C1996 C2043 ) \nC1996_=_C2048( C1996 C2048 ) C1996_=_C2049( C1996 C2049 ) C1997_=_C1998( C1997 C1998 ) C1997_=_C1999( C1997 C1999 ) C1997_=_C2000( C1997 C2000 ) C1997_=_C2001( C1997 C2001 ) \nC1997_=_C2003( C1997 C2003 ) C1997_=_C2005( C1997 C2005 ) C1997_=_C2006( C1997 C2006 ) C1997_=_C2008( C1997 C2008 ) C1997_=_C2009( C1997 C2009 ) C1997_=_C2011( C1997 C2011 ) \nC1997_=_C2012( C1997 C2012 ) C1997_=_C2014( C1997 C2014 ) C1997_=_C2018( C1997 C2018 ) C1997_=_C2020( C1997 C2020 ) C1997_=_C2023( C1997 C2023 ) C1997_=_C2024( C1997 C2024 ) \nC1997_=_C2025( C1997 C2025 ) C1997_=_C2026( C1997 C2026 ) C1997_=_C2027( C1997 C2027 ) C1997_=_C2028( C1997 C2028 ) C1997_=_C2030( C1997 C2030 ) C1997_=_C2031( C1997 C2031 ) \nC1997_=_C2032( C1997 C2032 ) C1997_=_C2034( C1997 C2034 ) C1997_=_C2036( C1997 C2036 ) C1997_=_C2037( C1997 C2037 ) C1997_=_C2040( C1997 C2040 ) C1997_=_C2041( C1997 C2041 ) \nC1997_=_C2043( C1997 C2043 ) C1997_=_C2048( C1997 C2048 ) C1997_=_C2049( C1997 C2049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8_=_C2034( C1998 C2034 ) C1998_=_C2036( C1998 C2036 ) C1998_=_C2037( C1998 C2037 ) C1998_=_C2040( C1998 C2040 ) C1998_=_C2041( C1998 C2041 ) \nC1998_=_C2043( C1998 C2043 ) C1998_=_C2048( C1998 C2048 ) C1998_=_C2049( C1998 C2049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1999_=_C2043( C1999 C2043 ) \nC1999_=_C2048( C1999 C2048 ) C1999_=_C2049( C1999 C2049 ) C2000_=_C2001( C2000 C2001 ) C2000_=_C2003( C2000 C2003 ) C2000_=_C2005( C2000 C2005 ) C2000_=_C2006( C2000 C2006 ) \nC2000_=_C2008( C2000 C2008 ) C2000_=_C2009( C2000 C2009 ) C2000_=_C2011( C2000 C2011 ) C2000_=_C2012( C2000 C2012 ) C2000_=_C2014( C2000 C2014 ) C2000_=_C2018( C2000 C2018 ) \nC2000_=_C2020( C2000 C2020 ) C2000_=_C2023( C2000 C2023 ) C2000_=_C2024( C2000 C2024 ) C2000_=_C2025( C2000 C2025 ) C2000_=_C2026( C2000 C2026 ) C2000_=_C2027( C2000 C2027 ) \nC2000_=_C2028( C2000 C2028 ) C2000_=_C2030( C2000 C2030 ) C2000_=_C2031( C2000 C2031 ) C2000_=_C2032( C2000 C2032 ) C2000_=_C2034( C2000 C2034 ) C2000_=_C2036( C2000 C2036 ) \nC2000_=_C2037( C2000 C2037 ) C2000_=_C2040( C2000 C2040 ) C2000_=_C2041( C2000 C2041 ) C2000_=_C2043( C2000 C2043 ) C2000_=_C2048( C2000 C2048 ) C2000_=_C2049( C2000 C2049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1_=_C2043( C2001 C2043 ) C2001_=_C2048( C2001 C2048 ) C2001_=_C2049( C2001 C2049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3_=_C2032( C2003 C2032 ) C2003_=_C2034( C2003 C2034 ) C2003_=_C2036( C2003 C2036 ) C2003_=_C2037( C2003 C2037 ) \nC2003_=_C2040( C2003 C2040 ) C2003_=_C2041( C2003 C2041 ) C2003_=_C2043( C2003 C2043 ) C2003_=_C2048( C2003 C2048 ) C2003_=_C2049( C2003 C2049 ) C2005_=_C2006( C2005 C2006 ) \nC2005_=_C2008( C2005 C2008 ) C2005_=_C2009( C2005 C2009 ) C2005_=_C2011( C2005 C2011 ) C2005_=_C2012( C2005 C2012 ) C2005_=_C2014( C2005 C2014 ) C2005_=_C2018( C2005 C2018 ) \nC2005_=_C2020( C2005 C2020 ) C2005_=_C2023( C2005 C2023 ) C2005_=_C2024( C2005 C2024 ) C2005_=_C2025( C2005 C2025 ) C2005_=_C2026( C2005 C2026 ) C2005_=_C2027( C2005 C2027 ) \nC2005_=_C2028( C2005 C2028 ) C2005_=_C2030( C2005 C2030 ) C2005_=_C2031( C2005 C2031 ) C2005_=_C2032( C2005 C2032 ) C2005_=_C2034( C2005 C2034 ) C2005_=_C2036( C2005 C2036 ) \nC2005_=_C2037( C2005 C2037 ) C2005_=_C2040( C2005 C2040 ) C2005_=_C2041( C2005 C2041 ) C2005_=_C2043( C2005 C2043 ) C2005_=_C2048( C2005 C2048 ) C2005_=_C2049( C2005 C2049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6_=_C2034( C2006 C2034 ) C2006_=_C2036( C2006 C2036 ) \nC2006_=_C2037( C2006 C2037 ) C2006_=_C2040( C2006 C2040 ) C2006_=_C2041( C2006 C2041 ) C2006_=_C2043( C2006 C2043 ) C2006_=_C2048( C2006 C2048 ) C2006_=_C2049( C2006 C2049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8_=_C2041( C2008 C2041 ) C2008_=_C2043( C2008 C2043 ) C2008_=_C2048( C2008 C2048 ) C2008_=_C2049( C2008 C2049 ) C2009_=_C2011( C2009 C2011 ) \nC2009_=_C2012( C2009 C2012 ) C2009_=_C2014( C2009 C2014 ) C2009_=_C2018( C2009 C2018 ) C2009_=_C2020( C2009 C2020 ) C2009_=_C2023( C2009 C2023 ) C2009_=_C2024( C2009 C2024 ) \nC2009_=_C2025( C2009 C2025 ) C2009_=_C2026( C2009 C2026 ) C2009_=_C2027( C2009 C2027 ) C2009_=_C2028( C2009 C2028 ) C2009_=_C2030( C2009 C2030 ) C2009_=_C2031( C2009 C2031 ) \nC2009_=_C2032( C2009 C2032 ) C2009_=_C2034( C2009 C2034 ) C2009_=_C2036( C2009 C2036 ) C2009_=_C2037( C2009 C2037 ) C2009_=_C2040( C2009 C2040 ) C2009_=_C2041( C2009 C2041 ) \nC2009_=_C2043( C2009 C2043 ) C2009_=_C2048( C2009 C2048 ) C2009_=_C2049( C2009 C2049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1_=_C2043( C2011 C2043 ) C2011_=_C2048( C2011 C2048 ) C2011_=_C2049( C2011 C2049 ) \nC2012_=_C2014( C2012 C2014 ) C2012_=_C2018( C2012 C2018 ) C2012_=_C2020( C2012 C2020 ) C2012_=_C2023( C2012 C2023 ) C2012_=_C2024( C2012 C2024 ) C2012_=_C2025( C2012 C2025 ) \nC2012_=_C2026( C2012 C2026 ) C2012_=_C2027( C2012 C2027 ) C2012_=_C2028( C2012 C2028 ) C2012_=_C2030( C2012 C2030 ) C2012_=_C2031( C2012 C2031 ) C2012_=_C2032( C2012 C2032 ) \nC2012_=_C2034( C2012 C2034 ) C2012_=_C2036( C2012 C2036 ) C2012_=_C2037( C2012 C2037 ) C2012_=_C2040( C2012 C2040 ) C2012_=_C2041( C2012 C2041 ) C2012_=_C2043( C2012 C2043 ) \nC2012_=_C2048( C2012 C2048 ) C2012_=_C2049( C2012 C2049 ) C2014_=_C2018( C2014 C2018 ) C2014_=_C2020( C2014 C2020 ) C2014_=_C2023( C2014 C2023 ) C2014_=_C2024( C2014 C2024 ) \nC2014_=_C2025( C2014 C2025 ) C2014_=_C2026( C2014 C2026 ) C2014_=_C2027(</w:t>
      </w:r>
    </w:p>
    <w:p>
      <w:pPr>
        <w:pStyle w:val="PreformattedText"/>
        <w:bidi w:val="0"/>
        <w:spacing w:before="0" w:after="0"/>
        <w:jc w:val="left"/>
        <w:rPr/>
      </w:pPr>
      <w:r>
        <w:rPr/>
        <w:t xml:space="preserve"> </w:t>
      </w:r>
      <w:r>
        <w:rPr/>
        <w:t>C2014 C2027 ) C2014_=_C2028( C2014 C2028 ) C2014_=_C2030( C2014 C2030 ) C2014_=_C2031( C2014 C2031 ) \nC2014_=_C2032( C2014 C2032 ) C2014_=_C2034( C2014 C2034 ) C2014_=_C2036( C2014 C2036 ) C2014_=_C2037( C2014 C2037 ) C2014_=_C2040( C2014 C2040 ) C2014_=_C2041( C2014 C2041 ) \nC2014_=_C2043( C2014 C2043 ) C2014_=_C2048( C2014 C2048 ) C2014_=_C2049( C2014 C2049 ) C2018_=_C2020( C2018 C2020 ) C2018_=_C2023( C2018 C2023 ) C2018_=_C2024( C2018 C2024 ) \nC2018_=_C2025( C2018 C2025 ) C2018_=_C2026( C2018 C2026 ) C2018_=_C2027( C2018 C2027 ) C2018_=_C2028( C2018 C2028 ) C2018_=_C2030( C2018 C2030 ) C2018_=_C2031( C2018 C2031 ) \nC2018_=_C2032( C2018 C2032 ) C2018_=_C2034( C2018 C2034 ) C2018_=_C2036( C2018 C2036 ) C2018_=_C2037( C2018 C2037 ) C2018_=_C2040( C2018 C2040 ) C2018_=_C2041( C2018 C2041 ) \nC2018_=_C2043( C2018 C2043 ) C2018_=_C2048( C2018 C2048 ) C2018_=_C2049( C2018 C2049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0_=_C2043( C2020 C2043 ) \nC2020_=_C2048( C2020 C2048 ) C2020_=_C2049( C2020 C2049 ) C2023_=_C2024( C2023 C2024 ) C2023_=_C2025( C2023 C2025 ) C2023_=_C2026( C2023 C2026 ) C2023_=_C2027( C2023 C2027 ) \nC2023_=_C2028( C2023 C2028 ) C2023_=_C2030( C2023 C2030 ) C2023_=_C2031( C2023 C2031 ) C2023_=_C2032( C2023 C2032 ) C2023_=_C2034( C2023 C2034 ) C2023_=_C2036( C2023 C2036 ) \nC2023_=_C2037( C2023 C2037 ) C2023_=_C2040( C2023 C2040 ) C2023_=_C2041( C2023 C2041 ) C2023_=_C2043( C2023 C2043 ) C2023_=_C2048( C2023 C2048 ) C2023_=_C2049( C2023 C2049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4_=_C2043( C2024 C2043 ) C2024_=_C2048( C2024 C2048 ) C2024_=_C2049( C2024 C2049 ) C2025_=_C2026( C2025 C2026 ) C2025_=_C2027( C2025 C2027 ) C2025_=_C2028( C2025 C2028 ) \nC2025_=_C2030( C2025 C2030 ) C2025_=_C2031( C2025 C2031 ) C2025_=_C2032( C2025 C2032 ) C2025_=_C2034( C2025 C2034 ) C2025_=_C2036( C2025 C2036 ) C2025_=_C2037( C2025 C2037 ) \nC2025_=_C2040( C2025 C2040 ) C2025_=_C2041( C2025 C2041 ) C2025_=_C2043( C2025 C2043 ) C2025_=_C2048( C2025 C2048 ) C2025_=_C2049( C2025 C2049 ) C2026_=_C2027( C2026 C2027 ) \nC2026_=_C2028( C2026 C2028 ) C2026_=_C2030( C2026 C2030 ) C2026_=_C2031( C2026 C2031 ) C2026_=_C2032( C2026 C2032 ) C2026_=_C2034( C2026 C2034 ) C2026_=_C2036( C2026 C2036 ) \nC2026_=_C2037( C2026 C2037 ) C2026_=_C2040( C2026 C2040 ) C2026_=_C2041( C2026 C2041 ) C2026_=_C2043( C2026 C2043 ) C2026_=_C2048( C2026 C2048 ) C2026_=_C2049( C2026 C2049 ) \nC2027_=_C2028( C2027 C2028 ) C2027_=_C2030( C2027 C2030 ) C2027_=_C2031( C2027 C2031 ) C2027_=_C2032( C2027 C2032 ) C2027_=_C2034( C2027 C2034 ) C2027_=_C2036( C2027 C2036 ) \nC2027_=_C2037( C2027 C2037 ) C2027_=_C2040( C2027 C2040 ) C2027_=_C2041( C2027 C2041 ) C2027_=_C2043( C2027 C2043 ) C2027_=_C2048( C2027 C2048 ) C2027_=_C2049( C2027 C2049 ) \nC2028_=_C2030( C2028 C2030 ) C2028_=_C2031( C2028 C2031 ) C2028_=_C2032( C2028 C2032 ) C2028_=_C2034( C2028 C2034 ) C2028_=_C2036( C2028 C2036 ) C2028_=_C2037( C2028 C2037 ) \nC2028_=_C2040( C2028 C2040 ) C2028_=_C2041( C2028 C2041 ) C2028_=_C2043( C2028 C2043 ) C2028_=_C2048( C2028 C2048 ) C2028_=_C2049( C2028 C2049 ) C2030_=_C2031( C2030 C2031 ) \nC2030_=_C2032( C2030 C2032 ) C2030_=_C2034( C2030 C2034 ) C2030_=_C2036( C2030 C2036 ) C2030_=_C2037( C2030 C2037 ) C2030_=_C2040( C2030 C2040 ) C2030_=_C2041( C2030 C2041 ) \nC2030_=_C2043( C2030 C2043 ) C2030_=_C2048( C2030 C2048 ) C2030_=_C2049( C2030 C2049 ) C2031_=_C2032( C2031 C2032 ) C2031_=_C2034( C2031 C2034 ) C2031_=_C2036( C2031 C2036 ) \nC2031_=_C2037( C2031 C2037 ) C2031_=_C2040( C2031 C2040 ) C2031_=_C2041( C2031 C2041 ) C2031_=_C2043( C2031 C2043 ) C2031_=_C2048( C2031 C2048 ) C2031_=_C2049( C2031 C2049 ) \nC2032_=_C2034( C2032 C2034 ) C2032_=_C2036( C2032 C2036 ) C2032_=_C2037( C2032 C2037 ) C2032_=_C2040( C2032 C2040 ) C2032_=_C2041( C2032 C2041 ) C2032_=_C2043( C2032 C2043 ) \nC2032_=_C2048( C2032 C2048 ) C2032_=_C2049( C2032 C2049 ) C2034_=_C2036( C2034 C2036 ) C2034_=_C2037( C2034 C2037 ) C2034_=_C2040( C2034 C2040 ) C2034_=_C2041( C2034 C2041 ) \nC2034_=_C2043( C2034 C2043 ) C2034_=_C2048( C2034 C2048 ) C2034_=_C2049( C2034 C2049 ) C2036_=_C2037( C2036 C2037 ) C2036_=_C2040( C2036 C2040 ) C2036_=_C2041( C2036 C2041 ) \nC2036_=_C2043( C2036 C2043 ) C2036_=_C2048( C2036 C2048 ) C2036_=_C2049( C2036 C2049 ) C2037_=_C2040( C2037 C2040 ) C2037_=_C2041( C2037 C2041 ) C2037_=_C2043( C2037 C2043 ) \nC2037_=_C2048( C2037 C2048 ) C2037_=_C2049( C2037 C2049 ) C2040_=_C2041( C2040 C2041 ) C2040_=_C2043( C2040 C2043 ) C2040_=_C2048( C2040 C2048 ) C2040_=_C2049( C2040 C2049 ) \nC2041_=_C2043( C2041 C2043 ) C2041_=_C2048( C2041 C2048 ) C2041_=_C2049( C2041 C2049 ) C2043_=_C2048( C2043 C2048 ) C2043_=_C2049( C2043 C2049 ) C2048_=_C2049( C2048 C2049 ) "];4472-&gt;4652[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50 C1951 C1952 \nC1953 C1954 C1955 C1956 C1957 C1958 \nC1959 C1960 C1961 C1962 C1963 C1964 \nC1965 C1966 C1979 C1996 C1997 C1998 \nC1999 C2000 C2001 C2003 C2005 C2006 \nC2008 C2009 C2011 C2012 C2014 C2018 \nC2020 C2023 C2024 C2025 C2026 C2027 \nC2028 C2030 C2031 C2032 C2034 C2036 \nC2037 C2040 C2041 C2043 C2048 C2049 \n280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6_=_C1999 ,\nC1866_=_C2000 ,C1866_=_C2001 ,C1866_=_C2003 ,C1866_=_C2005 ,C1866_=_C2006 ,C1866_=_C2008 ,\nC1866_=_C2009 ,C1866_=_C2011 ,C1866_=_C2012 ,C1866_=_C2014 ,C1866_=_C2018 ,C1866_=_C2020 ,\nC1866_=_C2023 ,C1866_=_C2024 ,C1866_=_C2025 ,C1866_=_C2026 ,C1866_=_C2027 ,C1866_=_C2028 ,\nC1866_=_C2030 ,C1866_=_C2031 ,C1866_=_C2032 ,C1866_=_C2034 ,C1866_=_C2036 ,C1866_=_C2037 ,\nC1866_=_C2040 ,C1866_=_C2041 ,C1866_=_C2043 ,C1866_=_C2048 ,C1866_=_C2049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50 ,\nC1867_=_C1951 ,C1867_=_C1952 ,C1867_=_C1953 ,C1867_=_C1954 ,C1867_=_C1955 ,C1867_=_C1956 ,\nC1867_=_C1957 ,C1867_=_C1958 ,C1867_=_C1959 ,C1867_=_C1960 ,C1867_=_C1961 ,C1867_=_C1962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10 ,C1868_=_C1913 ,C1868_=_C1915 ,\nC1868_=_C1916 ,C1868_=_C1917 ,C1868_=_C1919 ,C1868_=_C1921 ,C1868_=_C1922 ,C1868_=_C1929 ,\nC1868_=_C1933 ,C1868_=_C1935 ,C1868_=_C1938 ,C1868_=_C1939 ,C1868_=_C1942 ,C1868_=_C1944 ,\nC1868_=_C1945 ,C1868_=_C1946 ,C1868_=_C1947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w:t>
      </w:r>
    </w:p>
    <w:p>
      <w:pPr>
        <w:pStyle w:val="PreformattedText"/>
        <w:bidi w:val="0"/>
        <w:spacing w:before="0" w:after="0"/>
        <w:jc w:val="left"/>
        <w:rPr/>
      </w:pPr>
      <w:r>
        <w:rPr/>
        <w:t xml:space="preserve"> </w:t>
      </w:r>
      <w:r>
        <w:rPr/>
        <w:t>,C1869_=_C1894 ,C1869_=_C1895 ,C1869_=_C1902 ,C1869_=_C1904 ,C1869_=_C1907 ,\nC1869_=_C1910 ,C1869_=_C1913 ,C1869_=_C1915 ,C1869_=_C1916 ,C1869_=_C1917 ,C1869_=_C1919 ,\nC1869_=_C1921 ,C1869_=_C1922 ,C1869_=_C1929 ,C1869_=_C1933 ,C1869_=_C1935 ,C1869_=_C1938 ,\nC1869_=_C1939 ,C1869_=_C1942 ,C1869_=_C1944 ,C1869_=_C1945 ,C1869_=_C1946 ,C1869_=_C1947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8 ,C1871_=_C1939 ,C1871_=_C1942 ,C1871_=_C1944 ,\nC1871_=_C1945 ,C1871_=_C1946 ,C1871_=_C1947 ,C1871_=_C1950 ,C1871_=_C1951 ,C1871_=_C1952 ,\nC1871_=_C1953 ,C1871_=_C1954 ,C1871_=_C1955 ,C1871_=_C1956 ,C1871_=_C1957 ,C1871_=_C1958 ,\nC1871_=_C1959 ,C1871_=_C1960 ,C1871_=_C1961 ,C1871_=_C1962 ,C1871_=_C1963 ,C1871_=_C1964 ,\nC1871_=_C1965 ,C1871_=_C1966 ,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902 ,C1872_=_C1904 ,C1872_=_C1907 ,C1872_=_C1910 ,C1872_=_C1913 ,C1872_=_C1915 ,\nC1872_=_C1916 ,C1872_=_C1917 ,C1872_=_C1919 ,C1872_=_C1921 ,C1872_=_C1922 ,C1872_=_C1929 ,\nC1872_=_C1933 ,C1872_=_C1935 ,C1872_=_C1938 ,C1872_=_C1939 ,C1872_=_C1942 ,C1872_=_C1944 ,\nC1872_=_C1945 ,C1872_=_C1946 ,C1872_=_C1947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10 ,C1874_=_C1913 ,C1874_=_C1915 ,C1874_=_C1916 ,C1874_=_C1917 ,C1874_=_C1919 ,\nC1874_=_C1921 ,C1874_=_C1922 ,C1874_=_C1929 ,C1874_=_C1933 ,C1874_=_C1935 ,C1874_=_C1938 ,\nC1874_=_C1939 ,C1874_=_C1942 ,C1874_=_C1944 ,C1874_=_C1945 ,C1874_=_C1946 ,C1874_=_C1947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8 ,C1875_=_C1939 ,C1875_=_C1942 ,C1875_=_C1944 ,\nC1875_=_C1945 ,C1875_=_C1946 ,C1875_=_C1947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8 ,\nC1877_=_C1939 ,C1877_=_C1942 ,C1877_=_C1944 ,C1877_=_C1945 ,C1877_=_C1946 ,C1877_=_C1947 ,\nC1877_=_C1950 ,C1877_=_C1951 ,C1877_=_C1952 ,C1877_=_C1953 ,C1877_=_C1954 ,C1877_=_C1955 ,\nC1877_=_C1956 ,C1877_=_C1957 ,C1877_=_C1958 ,C1877_=_C1959 ,C1877_=_C1960 ,C1877_=_C1961 ,\nC1877_=_C1962 ,C1877_=_C1963 ,C1877_=_C1964 ,C1877_=_C1965 ,C1877_=_C1966 ,C1878_=_C1880 ,\nC1878_=_C1881 ,C1878_=_C1882 ,C1878_=_C1883 ,C1878_=_C1884 ,C1878_=_C1885 ,C1878_=_C1886 ,\nC1878_=_C1887 ,C1878_=_C1888 ,C1878_=_C1889 ,C1878_=_C1890 ,C1878_=_C1891 ,C1878_=_C1892 ,\nC1878_=_C1893 ,C1878_=_C1894 ,C1878_=_C1895 ,C1878_=_C1902 ,C1878_=_C1904 ,C1878_=_C1907 ,\nC1878_=_C1910 ,C1878_=_C1913 ,C1878_=_C1915 ,C1878_=_C1916 ,C1878_=_C1917 ,C1878_=_C1919 ,\nC1878_=_C1921 ,C1878_=_C1922 ,C1878_=_C1929 ,C1878_=_C1933 ,C1878_=_C1935 ,C1878_=_C1938 ,\nC1878_=_C1939 ,C1878_=_C1942 ,C1878_=_C1944 ,C1878_=_C1945 ,C1878_=_C1946 ,C1878_=_C1947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10 ,C1881_=_C1913 ,C1881_=_C1915 ,\nC1881_=_C1916 ,C1881_=_C1917 ,C1881_=_C1919 ,C1881_=_C1921 ,C1881_=_C1922 ,C1881_=_C1929 ,\nC1881_=_C1933 ,C1881_=_C1935 ,C1881_=_C1938 ,C1881_=_C1939 ,C1881_=_C1942</w:t>
      </w:r>
    </w:p>
    <w:p>
      <w:pPr>
        <w:pStyle w:val="PreformattedText"/>
        <w:bidi w:val="0"/>
        <w:spacing w:before="0" w:after="0"/>
        <w:jc w:val="left"/>
        <w:rPr/>
      </w:pPr>
      <w:r>
        <w:rPr/>
        <w:t xml:space="preserve"> </w:t>
      </w:r>
      <w:r>
        <w:rPr/>
        <w:t>,C1881_=_C1944 ,\nC1881_=_C1945 ,C1881_=_C1946 ,C1881_=_C1947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8 ,\nC1882_=_C1939 ,C1882_=_C1942 ,C1882_=_C1944 ,C1882_=_C1945 ,C1882_=_C1946 ,C1882_=_C1947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4 ,\nC1884_=_C1945 ,C1884_=_C1946 ,C1884_=_C1947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902 ,C1885_=_C1904 ,C1885_=_C1907 ,C1885_=_C1910 ,C1885_=_C1913 ,C1885_=_C1915 ,\nC1885_=_C1916 ,C1885_=_C1917 ,C1885_=_C1919 ,C1885_=_C1921 ,C1885_=_C1922 ,C1885_=_C1929 ,\nC1885_=_C1933 ,C1885_=_C1935 ,C1885_=_C1938 ,C1885_=_C1939 ,C1885_=_C1942 ,C1885_=_C1944 ,\nC1885_=_C1945 ,C1885_=_C1946 ,C1885_=_C1947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50 ,C1886_=_C1951 ,C1886_=_C1952 ,C1886_=_C1953 ,\nC1886_=_C1954 ,C1886_=_C1955 ,C1886_=_C1956 ,C1886_=_C1957 ,C1886_=_C1958 ,C1886_=_C1959 ,\nC1886_=_C1960 ,C1886_=_C1961 ,C1886_=_C1962 ,C1886_=_C1963 ,C1886_=_C1964 ,C1886_=_C1965 ,\nC1886_=_C1966 ,C1887_=_C1888 ,C1887_=_C1889 ,C1887_=_C1890 ,C1887_=_C1891 ,C1887_=_C1892 ,\nC1887_=_C1893 ,C1887_=_C1894 ,C1887_=_C1895 ,C1887_=_C1902 ,C1887_=_C1904 ,C1887_=_C1907 ,\nC1887_=_C1910 ,C1887_=_C1913 ,C1887_=_C1915 ,C1887_=_C1916 ,C1887_=_C1917 ,C1887_=_C1919 ,\nC1887_=_C1921 ,C1887_=_C1922 ,C1887_=_C1929 ,C1887_=_C1933 ,C1887_=_C1935 ,C1887_=_C1938 ,\nC1887_=_C1939 ,C1887_=_C1942 ,C1887_=_C1944 ,C1887_=_C1945 ,C1887_=_C1946 ,C1887_=_C1947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4 ,\nC1888_=_C1945 ,C1888_=_C1946 ,C1888_=_C1947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4 ,C1890_=_C1945 ,C1890_=_C1946 ,C1890_=_C1947 ,\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902 ,C1891_=_C1904 ,C1891_=_C1907 ,\nC1891_=_C1910 ,C1891_=_C1913 ,C1891_=_C1915 ,C1891_=_C1916 ,C1891_=_C1917 ,C1891_=_C1919 ,\nC1891_=_C1921 ,C1891_=_C1922 ,C1891_=_C1929 ,C1891_=_C1933 ,C1891_=_C1935 ,C1891_=_C1938 ,\nC1891_=_C1939 ,C1891_=_C1942 ,C1891_=_C1944 ,C1891_=_C1945 ,C1891_=_C1946 ,C1891_=_C1947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50 ,\nC1892_=_C1951 ,C1892_=_C1952 ,C1892_=_C1953 ,C1892_=_C1954 ,C1892_=_C1955 ,C1892_=_C1956 ,\nC1892_=_C1957 ,C1892_=_C1958 ,C1892_=_C1959 ,C1892_=_C1960 ,C1892_=_C1961 ,C1892_=_C1962 ,\nC1892_=_C1963 ,C1892_=_C1964 ,C1892_=_C1965 ,C1892_=_C1966 ,C1893_=_C1894 ,C1893_=_C1895 ,\nC1893_=_C1902 ,C1893_=_C1904 ,C1893_=_C1907 ,C1893_=_C1910 ,C1893_=_C1913 ,C1893_=_C1915 ,\nC1893_=_C1916 ,C1893_=_C1917 ,C1893_=_C1919 ,C1893_=_C1921 ,C1893_=_C1922 ,C1893_=_C1929 ,\nC1893_=_C1933 ,C1893_=_C1935 ,C1893_=_C1938 ,C1893_=_C1939 ,C1893_=_C1942 ,C1893_=_C1944 ,\nC1893_=_C1945 ,C1893_=_C1946 ,C1893_=_C1947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9 ,C1894_=_C1933 ,C1894_=_C1935 ,C1894_=_C1938 ,\nC1894_=_C1939 ,C1894_=_C1942 ,C1894_=_C1944 ,C1894_=_C1945 ,C1894_=_C1946 ,C1894_=_C1947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50 ,C1895_=_C1951 ,C1895_=_C1952 ,C1895_=_C1953 ,\nC1895_=_C1954 ,C1895_=_C1955 ,C1895_=_C1956 ,C1895_=_C1957 ,C1895_=_C1958 ,C1895_=_C1959 ,\nC1895_=_C1960 ,C1895_=_C1961 ,C1895_=_C1962 ,C1895_=_C1963 ,C1895_=_C1964 ,C1895_=_C1965 ,\nC1895_=_C1966 ,C1902_=_C1904 ,C1902_=_C1907</w:t>
      </w:r>
    </w:p>
    <w:p>
      <w:pPr>
        <w:pStyle w:val="PreformattedText"/>
        <w:bidi w:val="0"/>
        <w:spacing w:before="0" w:after="0"/>
        <w:jc w:val="left"/>
        <w:rPr/>
      </w:pPr>
      <w:r>
        <w:rPr/>
        <w:t xml:space="preserve"> </w:t>
      </w:r>
      <w:r>
        <w:rPr/>
        <w:t>,C1902_=_C1910 ,C1902_=_C1913 ,C1902_=_C1915 ,\nC1902_=_C1916 ,C1902_=_C1917 ,C1902_=_C1919 ,C1902_=_C1921 ,C1902_=_C1922 ,C1902_=_C1929 ,\nC1902_=_C1933 ,C1902_=_C1935 ,C1902_=_C1938 ,C1902_=_C1939 ,C1902_=_C1942 ,C1902_=_C1944 ,\nC1902_=_C1945 ,C1902_=_C1946 ,C1902_=_C1947 ,C1902_=_C1950 ,C1902_=_C1951 ,C1902_=_C1952 ,\nC1902_=_C1953 ,C1902_=_C1954 ,C1902_=_C1955 ,C1902_=_C1956 ,C1902_=_C1957 ,C1902_=_C1958 ,\nC1902_=_C1959 ,C1902_=_C1960 ,C1902_=_C1961 ,C1902_=_C1962 ,C1902_=_C1963 ,C1902_=_C1964 ,\nC1902_=_C1965 ,C1902_=_C1966 ,C1904_=_C1907 ,C1904_=_C1910 ,C1904_=_C1913 ,C1904_=_C1915 ,\nC1904_=_C1916 ,C1904_=_C1917 ,C1904_=_C1919 ,C1904_=_C1921 ,C1904_=_C1922 ,C1904_=_C1929 ,\nC1904_=_C1933 ,C1904_=_C1935 ,C1904_=_C1938 ,C1904_=_C1939 ,C1904_=_C1942 ,C1904_=_C1944 ,\nC1904_=_C1945 ,C1904_=_C1946 ,C1904_=_C1947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50 ,C1907_=_C1951 ,C1907_=_C1952 ,C1907_=_C1953 ,\nC1907_=_C1954 ,C1907_=_C1955 ,C1907_=_C1956 ,C1907_=_C1957 ,C1907_=_C1958 ,C1907_=_C1959 ,\nC1907_=_C1960 ,C1907_=_C1961 ,C1907_=_C1962 ,C1907_=_C1963 ,C1907_=_C1964 ,C1907_=_C1965 ,\nC1907_=_C1966 ,C1910_=_C1913 ,C1910_=_C1915 ,C1910_=_C1916 ,C1910_=_C1917 ,C1910_=_C1919 ,\nC1910_=_C1921 ,C1910_=_C1922 ,C1910_=_C1929 ,C1910_=_C1933 ,C1910_=_C1935 ,C1910_=_C1938 ,\nC1910_=_C1939 ,C1910_=_C1942 ,C1910_=_C1944 ,C1910_=_C1945 ,C1910_=_C1946 ,C1910_=_C1947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9 ,\nC1913_=_C1933 ,C1913_=_C1935 ,C1913_=_C1938 ,C1913_=_C1939 ,C1913_=_C1942 ,C1913_=_C1944 ,\nC1913_=_C1945 ,C1913_=_C1946 ,C1913_=_C1947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3 ,C1915_=_C1935 ,C1915_=_C1938 ,C1915_=_C1939 ,\nC1915_=_C1942 ,C1915_=_C1944 ,C1915_=_C1945 ,C1915_=_C1946 ,C1915_=_C1947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9 ,C1916_=_C1933 ,C1916_=_C1935 ,C1916_=_C1938 ,\nC1916_=_C1939 ,C1916_=_C1942 ,C1916_=_C1944 ,C1916_=_C1945 ,C1916_=_C1946 ,C1916_=_C1947 ,\nC1916_=_C1950 ,C1916_=_C1951 ,C1916_=_C1952 ,C1916_=_C1953 ,C1916_=_C1954 ,C1916_=_C1955 ,\nC1916_=_C1956 ,C1916_=_C1957 ,C1916_=_C1958 ,C1916_=_C1959 ,C1916_=_C1960 ,C1916_=_C1961 ,\nC1916_=_C1962 ,C1916_=_C1963 ,C1916_=_C1964 ,C1916_=_C1965 ,C1916_=_C1966 ,C1917_=_C1919 ,\nC1917_=_C1921 ,C1917_=_C1922 ,C1917_=_C1929 ,C1917_=_C1933 ,C1917_=_C1935 ,C1917_=_C1938 ,\nC1917_=_C1939 ,C1917_=_C1942 ,C1917_=_C1944 ,C1917_=_C1945 ,C1917_=_C1946 ,C1917_=_C1947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2 ,C1919_=_C1944 ,C1919_=_C1945 ,C1919_=_C1946 ,C1919_=_C1947 ,C1919_=_C1950 ,\nC1919_=_C1951 ,C1919_=_C1952 ,C1919_=_C1953 ,C1919_=_C1954 ,C1919_=_C1955 ,C1919_=_C1956 ,\nC1919_=_C1957 ,C1919_=_C1958 ,C1919_=_C1959 ,C1919_=_C1960 ,C1919_=_C1961 ,C1919_=_C1962 ,\nC1919_=_C1963 ,C1919_=_C1964 ,C1919_=_C1965 ,C1919_=_C1966 ,C1921_=_C1922 ,C1921_=_C1929 ,\nC1921_=_C1933 ,C1921_=_C1935 ,C1921_=_C1938 ,C1921_=_C1939 ,C1921_=_C1942 ,C1921_=_C1944 ,\nC1921_=_C1945 ,C1921_=_C1946 ,C1921_=_C1947 ,C1921_=_C1950 ,C1921_=_C1951 ,C1921_=_C1952 ,\nC1921_=_C1953 ,C1921_=_C1954 ,C1921_=_C1955 ,C1921_=_C1956 ,C1921_=_C1957 ,C1921_=_C1958 ,\nC1921_=_C1959 ,C1921_=_C1960 ,C1921_=_C1961 ,C1921_=_C1962 ,C1921_=_C1963 ,C1921_=_C1964 ,\nC1921_=_C1965 ,C1921_=_C1966 ,C1922_=_C1929 ,C1922_=_C1933 ,C1922_=_C1935 ,C1922_=_C1938 ,\nC1922_=_C1939 ,C1922_=_C1942 ,C1922_=_C1944 ,C1922_=_C1945 ,C1922_=_C1946 ,C1922_=_C1947 ,\nC1922_=_C1950 ,C1922_=_C1951 ,C1922_=_C1952 ,C1922_=_C1953 ,C1922_=_C1954 ,C1922_=_C1955 ,\nC1922_=_C1956 ,C1922_=_C1957 ,C1922_=_C1958 ,C1922_=_C1959 ,C1922_=_C1960 ,C1922_=_C1961 ,\nC1922_=_C1962 ,C1922_=_C1963 ,C1922_=_C1964 ,C1922_=_C1965 ,C1922_=_C1966 ,C1929_=_C1933 ,\nC1929_=_C1935 ,C1929_=_C1938 ,C1929_=_C1939 ,C1929_=_C1942 ,C1929_=_C1944 ,C1929_=_C1945 ,\nC1929_=_C1946 ,C1929_=_C1947 ,C1929_=_C1950 ,C1929_=_C1951 ,C1929_=_C1952 ,C1929_=_C1953 ,\nC1929_=_C1954 ,C1929_=_C1955 ,C1929_=_C1956 ,C1929_=_C1957 ,C1929_=_C1958 ,C1929_=_C1959 ,\nC1929_=_C1960 ,C1929_=_C1961 ,C1929_=_C1962 ,C1929_=_C1963 ,C1929_=_C1964 ,C1929_=_C1965 ,\nC1929_=_C1966 ,C1933_=_C1935 ,C1933_=_C1938 ,C1933_=_C1939 ,C1933_=_C1942 ,C1933_=_C1944 ,\nC1933_=_C1945 ,C1933_=_C1946 ,C1933_=_C1947 ,C1933_=_C1950 ,C1933_=_C1951 ,C1933_=_C1952 ,\nC1933_=_C1953 ,C1933_=_C1954 ,C1933_=_C1955 ,C1933_=_C1956 ,C1933_=_C1957 ,C1933_=_C1958 ,\nC1933_=_C1959 ,C1933_=_C1960 ,C1933_=_C1961 ,C1933_=_C1962 ,C1933_=_C1963 ,C1933_=_C1964 ,\nC1933_=_C1965 ,C1933_=_C1966 ,C1935_=_C1938 ,C1935_=_C1939 ,C1935_=_C1942 ,C1935_=_C1944 ,\nC1935_=_C1945 ,C1935_=_C1946 ,C1935_=_C1947 ,C1935_=_C1950 ,C1935_=_C1951 ,C1935_=_C1952 ,\nC1935_=_C1953 ,C1935_=_C1954 ,C1935_=_C1955 ,C1935_=_C1956 ,C1935_=_C1957 ,C1935_=_C1958 ,\nC1935_=_C1959 ,C1935_=_C1960 ,C1935_=_C1961 ,C1935_=_C1962 ,C1935_=_C1963 ,C1935_=_C1964 ,\nC1935_=_C1965 ,C1935_=_C1966 ,C1938_=_C1939 ,C1938_=_C1942 ,C1938_=_C1944 ,C1938_=_C1945 ,\nC1938_=_C1946 ,C1938_=_C1947 ,C1938_=_C1950 ,C1938_=_C1951 ,C1938_=_C1952 ,C1938_=_C1953 ,\nC1938_=_C1954 ,C1938_=_C1955 ,C1938_=_C1956 ,C1938_=_C1957 ,C1938_=_C1958 ,C1938_=_C1959 ,\nC1938_=_C1960 ,C1938_=_C1961 ,C1938_=_C1962 ,C1938_=_C1963 ,C1938_=_C1964 ,C1938_=_C1965 ,\nC1938_=_C1966 ,C1939_=_C1942 ,C1939_=_C1944 ,C1939_=_C1945 ,C1939_=_C1946 ,C1939_=_C1947 ,\nC1939_=_C1950 ,C1939_=_C1951 ,C1939_=_C1952 ,C1939_=_C1953 ,C1939_=_C1954 ,C1939_=_C1955 ,\nC1939_=_C1956 ,C1939_=_C1957 ,C1939_=_C1958 ,C1939_=_C1959 ,C1939_=_C1960 ,C1939_=_C1961 ,\nC1939_=_C1962 ,C1939_=_C1963 ,C1939_=_C1964 ,C1939_=_C1965 ,C1939_=_C1966 ,C1942_=_C1944 ,\nC1942_=_C1945 ,C1942_=_C1946 ,C1942_=_C1947 ,C1942_=_C1950 ,C1942_=_C1951 ,C1942_=_C1952 ,\nC1942_=_C1953 ,C1942_=_C1954 ,C1942_=_C1955 ,C1942_=_C1956 ,C1942_=_C1957 ,C1942_=_C1958 ,\nC1942_=_C1959 ,C1942_=_C1960 ,C1942_=_C1961 ,C1942_=_C1962 ,C1942_=_C1963 ,C1942_=_C1964 ,\nC1942_=_C1965 ,C1942_=_C1966 ,C1944_=_C1945 ,C1944_=_C1946 ,C1944_=_C1947 ,C1944_=_C1950 ,\nC1944_=_C1951 ,C1944_=_C1952 ,C1944_=_C1953 ,C1944_=_C1954 ,C1944_=_C1955 ,C1944_=_C1956 ,\nC1944_=_C1957 ,C1944_=_C1958 ,C1944_=_C1959 ,C1944_=_C1960 ,C1944_=_C1961 ,C1944_=_C1962 ,\nC1944_=_C1963 ,C1944_=_C1964 ,C1944_=_C1965 ,C1944_=_C1966 ,C1945_=_C1946 ,C1945_=_C1947 ,\nC1945_=_C1950 ,C1945_=_C1951 ,C1945_=_C1952 ,C1945_=_C1953 ,C1945_=_C1954 ,C1945_=_C1955 ,\nC1945_=_C1956 ,C1945_=_C1957 ,C1945_=_C1958 ,C1945_=_C1959 ,C1945_=_C1960 ,C1945_=_C1961 ,\nC1945_=_C1962 ,C1945_=_C1963 ,C1945_=_C1964 ,C1945_=_C1965 ,C1945_=_C1966 ,C1946_=_C1947 ,\nC1946_=_C1950 ,C1946_=_C1951 ,C1946_=_C1952 ,C1946_=_C1953 ,C1946_=_C1954 ,C1946_=_C1955 ,\nC1946_=_C1956 ,C1946_=_C1957 ,C1946_=_C1958 ,C1946_=_C1959 ,C1946_=_C1960 ,C1946_=_C1961 ,\nC1946_=_C1962 ,C1946_=_C1963 ,C1946_=_C1964 ,C1946_=_C1965 ,C1946_=_C1966 ,C1947_=_C1950 ,\nC1947_=_C1951 ,C1947_=_C1952 ,C1947_=_C1953 ,C1947_=_C1954 ,C1947_=_C1955 ,C1947_=_C1956 ,\nC1947_=_C1957 ,C1947_=_C1958 ,C1947_=_C1959 ,C1947_=_C1960 ,C1947_=_C1961 ,C1947_=_C1962 ,\nC1947_=_C1963 ,C1947_=_C1964 ,C1947_=_C1965 ,C1947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w:t>
      </w:r>
    </w:p>
    <w:p>
      <w:pPr>
        <w:pStyle w:val="PreformattedText"/>
        <w:bidi w:val="0"/>
        <w:spacing w:before="0" w:after="0"/>
        <w:jc w:val="left"/>
        <w:rPr/>
      </w:pPr>
      <w:r>
        <w:rPr/>
        <w:t xml:space="preserve"> </w:t>
      </w:r>
      <w:r>
        <w:rPr/>
        <w:t>,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79_=_C2032 ,C1979_=_C2034 ,C1979_=_C2036 ,C1979_=_C2037 ,\nC1979_=_C2040 ,C1979_=_C2041 ,C1979_=_C2043 ,C1979_=_C2048 ,C1979_=_C2049 ,C1996_=_C1997 ,\nC1996_=_C1998 ,C1996_=_C1999 ,C1996_=_C2000 ,C1996_=_C2001 ,C1996_=_C2003 ,C1996_=_C2005 ,\nC1996_=_C2006 ,C1996_=_C2008 ,C1996_=_C2009 ,C1996_=_C2011 ,C1996_=_C2012 ,C1996_=_C2014 ,\nC1996_=_C2018 ,C1996_=_C2020 ,C1996_=_C2023 ,C1996_=_C2024 ,C1996_=_C2025 ,C1996_=_C2026 ,\nC1996_=_C2027 ,C1996_=_C2028 ,C1996_=_C2030 ,C1996_=_C2031 ,C1996_=_C2032 ,C1996_=_C2034 ,\nC1996_=_C2036 ,C1996_=_C2037 ,C1996_=_C2040 ,C1996_=_C2041 ,C1996_=_C2043 ,C1996_=_C2048 ,\nC1996_=_C2049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7_=_C2034 ,C1997_=_C2036 ,C1997_=_C2037 ,C1997_=_C2040 ,C1997_=_C2041 ,C1997_=_C2043 ,\nC1997_=_C2048 ,C1997_=_C2049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8_=_C2043 ,\nC1998_=_C2048 ,C1998_=_C2049 ,C1999_=_C2000 ,C1999_=_C2001 ,C1999_=_C2003 ,C1999_=_C2005 ,\nC1999_=_C2006 ,C1999_=_C2008 ,C1999_=_C2009 ,C1999_=_C2011 ,C1999_=_C2012 ,C1999_=_C2014 ,\nC1999_=_C2018 ,C1999_=_C2020 ,C1999_=_C2023 ,C1999_=_C2024 ,C1999_=_C2025 ,C1999_=_C2026 ,\nC1999_=_C2027 ,C1999_=_C2028 ,C1999_=_C2030 ,C1999_=_C2031 ,C1999_=_C2032 ,C1999_=_C2034 ,\nC1999_=_C2036 ,C1999_=_C2037 ,C1999_=_C2040 ,C1999_=_C2041 ,C1999_=_C2043 ,C1999_=_C2048 ,\nC1999_=_C2049 ,C2000_=_C2001 ,C2000_=_C2003 ,C2000_=_C2005 ,C2000_=_C2006 ,C2000_=_C2008 ,\nC2000_=_C2009 ,C2000_=_C2011 ,C2000_=_C2012 ,C2000_=_C2014 ,C2000_=_C2018 ,C2000_=_C2020 ,\nC2000_=_C2023 ,C2000_=_C2024 ,C2000_=_C2025 ,C2000_=_C2026 ,C2000_=_C2027 ,C2000_=_C2028 ,\nC2000_=_C2030 ,C2000_=_C2031 ,C2000_=_C2032 ,C2000_=_C2034 ,C2000_=_C2036 ,C2000_=_C2037 ,\nC2000_=_C2040 ,C2000_=_C2041 ,C2000_=_C2043 ,C2000_=_C2048 ,C2000_=_C2049 ,C2001_=_C2003 ,\nC2001_=_C2005 ,C2001_=_C2006 ,C2001_=_C2008 ,C2001_=_C2009 ,C2001_=_C2011 ,C2001_=_C2012 ,\nC2001_=_C2014 ,C2001_=_C2018 ,C2001_=_C2020 ,C2001_=_C2023 ,C2001_=_C2024 ,C2001_=_C2025 ,\nC2001_=_C2026 ,C2001_=_C2027 ,C2001_=_C2028 ,C2001_=_C2030 ,C2001_=_C2031 ,C2001_=_C2032 ,\nC2001_=_C2034 ,C2001_=_C2036 ,C2001_=_C2037 ,C2001_=_C2040 ,C2001_=_C2041 ,C2001_=_C2043 ,\nC2001_=_C2048 ,C2001_=_C2049 ,C2003_=_C2005 ,C2003_=_C2006 ,C2003_=_C2008 ,C2003_=_C2009 ,\nC2003_=_C2011 ,C2003_=_C2012 ,C2003_=_C2014 ,C2003_=_C2018 ,C2003_=_C2020 ,C2003_=_C2023 ,\nC2003_=_C2024 ,C2003_=_C2025 ,C2003_=_C2026 ,C2003_=_C2027 ,C2003_=_C2028 ,C2003_=_C2030 ,\nC2003_=_C2031 ,C2003_=_C2032 ,C2003_=_C2034 ,C2003_=_C2036 ,C2003_=_C2037 ,C2003_=_C2040 ,\nC2003_=_C2041 ,C2003_=_C2043 ,C2003_=_C2048 ,C2003_=_C2049 ,C2005_=_C2006 ,C2005_=_C2008 ,\nC2005_=_C2009 ,C2005_=_C2011 ,C2005_=_C2012 ,C2005_=_C2014 ,C2005_=_C2018 ,C2005_=_C2020 ,\nC2005_=_C2023 ,C2005_=_C2024 ,C2005_=_C2025 ,C2005_=_C2026 ,C2005_=_C2027 ,C2005_=_C2028 ,\nC2005_=_C2030 ,C2005_=_C2031 ,C2005_=_C2032 ,C2005_=_C2034 ,C2005_=_C2036 ,C2005_=_C2037 ,\nC2005_=_C2040 ,C2005_=_C2041 ,C2005_=_C2043 ,C2005_=_C2048 ,C2005_=_C2049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6_=_C2043 ,C2006_=_C2048 ,C2006_=_C2049 ,C2008_=_C2009 ,\nC2008_=_C2011 ,C2008_=_C2012 ,C2008_=_C2014 ,C2008_=_C2018 ,C2008_=_C2020 ,C2008_=_C2023 ,\nC2008_=_C2024 ,C2008_=_C2025 ,C2008_=_C2026 ,C2008_=_C2027 ,C2008_=_C2028 ,C2008_=_C2030 ,\nC2008_=_C2031 ,C2008_=_C2032 ,C2008_=_C2034 ,C2008_=_C2036 ,C2008_=_C2037 ,C2008_=_C2040 ,\nC2008_=_C2041 ,C2008_=_C2043 ,C2008_=_C2048 ,C2008_=_C2049 ,C2009_=_C2011 ,C2009_=_C2012 ,\nC2009_=_C2014 ,C2009_=_C2018 ,C2009_=_C2020 ,C2009_=_C2023 ,C2009_=_C2024 ,C2009_=_C2025 ,\nC2009_=_C2026 ,C2009_=_C2027 ,C2009_=_C2028 ,C2009_=_C2030 ,C2009_=_C2031 ,C2009_=_C2032 ,\nC2009_=_C2034 ,C2009_=_C2036 ,C2009_=_C2037 ,C2009_=_C2040 ,C2009_=_C2041 ,C2009_=_C2043 ,\nC2009_=_C2048 ,C2009_=_C2049 ,C2011_=_C2012 ,C2011_=_C2014 ,C2011_=_C2018 ,C2011_=_C2020 ,\nC2011_=_C2023 ,C2011_=_C2024 ,C2011_=_C2025 ,C2011_=_C2026 ,C2011_=_C2027 ,C2011_=_C2028 ,\nC2011_=_C2030 ,C2011_=_C2031 ,C2011_=_C2032 ,C2011_=_C2034 ,C2011_=_C2036 ,C2011_=_C2037 ,\nC2011_=_C2040 ,C2011_=_C2041 ,C2011_=_C2043 ,C2011_=_C2048 ,C2011_=_C2049 ,C2012_=_C2014 ,\nC2012_=_C2018 ,C2012_=_C2020 ,C2012_=_C2023 ,C2012_=_C2024 ,C2012_=_C2025 ,C2012_=_C2026 ,\nC2012_=_C2027 ,C2012_=_C2028 ,C2012_=_C2030 ,C2012_=_C2031 ,C2012_=_C2032 ,C2012_=_C2034 ,\nC2012_=_C2036 ,C2012_=_C2037 ,C2012_=_C2040 ,C2012_=_C2041 ,C2012_=_C2043 ,C2012_=_C2048 ,\nC2012_=_C2049 ,C2014_=_C2018 ,C2014_=_C2020 ,C2014_=_C2023 ,C2014_=_C2024 ,C2014_=_C2025 ,\nC2014_=_C2026 ,C2014_=_C2027 ,C2014_=_C2028 ,C2014_=_C2030 ,C2014_=_C2031 ,C2014_=_C2032 ,\nC2014_=_C2034 ,C2014_=_C2036 ,C2014_=_C2037 ,C2014_=_C2040 ,C2014_=_C2041 ,C2014_=_C2043 ,\nC2014_=_C2048 ,C2014_=_C2049 ,C2018_=_C2020 ,C2018_=_C2023 ,C2018_=_C2024 ,C2018_=_C2025 ,\nC2018_=_C2026 ,C2018_=_C2027 ,C2018_=_C2028 ,C2018_=_C2030 ,C2018_=_C2031 ,C2018_=_C2032 ,\nC2018_=_C2034 ,C2018_=_C2036 ,C2018_=_C2037 ,C2018_=_C2040 ,C2018_=_C2041 ,C2018_=_C2043 ,\nC2018_=_C2048 ,C2018_=_C2049 ,C2020_=_C2023 ,C2020_=_C2024 ,C2020_=_C2025 ,C2020_=_C2026 ,\nC2020_=_C2027 ,C2020_=_C2028 ,C2020_=_C2030 ,C2020_=_C2031 ,C2020_=_C2032 ,C2020_=_C2034 ,\nC2020_=_C2036 ,C2020_=_C2037 ,C2020_=_C2040 ,C2020_=_C2041 ,C2020_=_C2043 ,C2020_=_C2048 ,\nC2020_=_C2049 ,C2023_=_C2024 ,C2023_=_C2025 ,C2023_=_C2026 ,C2023_=_C2027 ,C2023_=_C2028 ,\nC2023_=_C2030 ,C2023_=_C2031 ,C2023_=_C2032 ,C2023_=_C2034 ,C2023_=_C2036 ,C2023_=_C2037 ,\nC2023_=_C2040 ,C2023_=_C2041 ,C2023_=_C2043 ,C2023_=_C2048 ,C2023_=_C2049 ,C2024_=_C2025 ,\nC2024_=_C2026 ,C2024_=_C2027 ,C2024_=_C2028 ,C2024_=_C2030 ,C2024_=_C2031 ,C2024_=_C2032 ,\nC2024_=_C2034 ,C2024_=_C2036 ,C2024_=_C2037 ,C2024_=_C2040 ,C2024_=_C2041 ,C2024_=_C2043 ,\nC2024_=_C2048 ,C2024_=_C2049 ,C2025_=_C2026 ,C2025_=_C2027 ,C2025_=_C2028 ,C2025_=_C2030 ,\nC2025_=_C2031 ,C2025_=_C2032 ,C2025_=_C2034 ,C2025_=_C2036 ,C2025_=_C2037 ,C2025_=_C2040 ,\nC2025_=_C2041 ,C2025_=_C2043 ,C2025_=_C2048 ,C2025_=_C2049 ,C2026_=_C2027 ,C2026_=_C2028 ,\nC2026_=_C2030 ,C2026_=_C2031 ,C2026_=_C2032 ,C2026_=_C2034 ,C2026_=_C2036 ,C2026_=_C2037 ,\nC2026_=_C2040 ,C2026_=_C2041 ,C2026_=_C2043 ,C2026_=_C2048 ,C2026_=_C2049 ,C2027_=_C2028 ,\nC2027_=_C2030 ,C2027_=_C2031 ,C2027_=_C2032 ,C2027_=_C2034 ,C2027_=_C2036 ,C2027_=_C2037 ,\nC2027_=_C2040 ,C2027_=_C2041 ,C2027_=_C2043 ,C2027_=_C2048 ,C2027_=_C2049 ,C2028_=_C2030 ,\nC2028_=_C2031 ,C2028_=_C2032 ,C2028_=_C2034 ,C2028_=_C2036 ,C2028_=_C2037 ,C2028_=_C2040 ,\nC2028_=_C2041 ,C2028_=_C2043 ,C2028_=_C2048 ,C2028_=_C2049 ,C2030_=_C2031 ,C2030_=_C2032 ,\nC2030_=_C2034 ,C2030_=_C2036 ,C2030_=_C2037 ,C2030_=_C2040 ,C2030_=_C2041 ,C2030_=_C2043 ,\nC2030_=_C2048 ,C2030_=_C2049 ,C2031_=_C2032 ,C2031_=_C2034 ,C2031_=_C2036 ,C2031_=_C2037 ,\nC2031_=_C2040 ,C2031_=_C2041 ,C2031_=_C2043 ,C2031_=_C2048 ,C2031_=_C2049 ,C2032_=_C2034 ,\nC2032_=_C2036 ,C2032_=_C2037 ,C2032_=_C2040 ,C2032_=_C2041 ,C2032_=_C2043 ,C2032_=_C2048 ,\nC2032_=_C2049 ,C2034_=_C2036 ,C2034_=_C2037 ,C2034_=_C2040 ,C2034_=_C2041 ,C2034_=_C2043 ,\nC2034_=_C2048 ,C2034_=_C2049 ,C2036_=_C2037 ,C2036_=_C2040 ,C2036_=_C2041 ,C2036_=_C2043 ,\nC2036_=_C2048 ,C2036_=_C2049 ,C2037_=_C2040 ,C2037_=_C2041 ,C2037_=_C2043 ,C2037_=_C2048 ,\nC2037_=_C2049 ,C2040_=_C2041 ,C2040_=_C2043 ,C2040_=_C2048 ,C2040_=_C2049 ,C2041_=_C2043 ,\nC2041_=_C2048 ,C2041_=_C2049 ,C2043_=_C2048 ,C2043_=_C2049 ,C2048_=_C2049 ,"];4653[shape=box, label="id:4653 level: 22\n5: C4055 C4056 C4058 C4060 C4061 \n6: C4055_=_C4056( C4055 C4056 ) C4055_=_C4058( C4055 C4058 ) C4055_=_C4060( C4055 C4060 ) C4055_=_C4061( C4055 C4061 ) C4056_=_C4058( C4056 C4058 ) \nC4060_=_C4061( C4060 C4061 ) "];4473-&gt;4653[label="4: C4055 C4056 C4060 C4061 \n4: C4055_=_C4056 ,C4055_=_C4060 ,C4055_=_C4061 ,C4060_=_C4061 ,"];4654[shape=box, label="id:4654 level: 22\n4: C952 C957 C2588 C4518 \n4: C952_=_C2588(</w:t>
      </w:r>
    </w:p>
    <w:p>
      <w:pPr>
        <w:pStyle w:val="PreformattedText"/>
        <w:bidi w:val="0"/>
        <w:spacing w:before="0" w:after="0"/>
        <w:jc w:val="left"/>
        <w:rPr/>
      </w:pPr>
      <w:r>
        <w:rPr/>
        <w:t xml:space="preserve"> </w:t>
      </w:r>
      <w:r>
        <w:rPr/>
        <w:t>C952 C2588 ) C952_=_C4518( C952 C4518 ) C957_=_C2588( C957 C2588 ) C2588_=_C4518( C2588 C4518 ) "];4475-&gt;4654[label="3: C957 C2588 C4518 \n2: C957_=_C2588 ,C2588_=_C4518 ,"];4655[shape=box, label="id:4655 level: 22\n3: C1482 C1485 C1496 \n2: C1482_=_C1496( C1482 C1496 ) C1485_=_C1496( C1485 C1496 ) "];4480-&gt;4655[label="2: C1482 C1485 \n0: "];4656[shape=box, label="id:4656 level: 22\n4: C1566 C1570 C2082 C4456 \n4: C1566_=_C2082( C1566 C2082 ) C1566_=_C4456( C1566 C4456 ) C1570_=_C2082( C1570 C2082 ) C2082_=_C4456( C2082 C4456 ) "];4482-&gt;4656[label="3: C1570 C2082 C4456 \n2: C1570_=_C2082 ,C2082_=_C4456 ,"];4657[shape=box, label="id:4657 level: 22\n5: C1492 C1495 C2813 C2814 C2818 \n6: C1492_=_C2814( C1492 C2814 ) C1492_=_C2818( C1492 C2818 ) C1495_=_C2813( C1495 C2813 ) C1495_=_C2818( C1495 C2818 ) C2813_=_C2818( C2813 C2818 ) \nC2814_=_C2818( C2814 C2818 ) "];4484-&gt;4657[label="4: C1492 C1495 C2813 C2814 \n2: C1492_=_C2814 ,C1495_=_C2813 ,"];4658[shape=box, label="id:4658 level: 22\n5: C2806 C2812 C2813 C2814 C5064 \n6: C2806_=_C2812( C2806 C2812 ) C2806_=_C2813( C2806 C2813 ) C2812_=_C2813( C2812 C2813 ) C2812_=_C2814( C2812 C2814 ) C2812_=_C5064( C2812 C5064 ) \nC2814_=_C5064( C2814 C5064 ) "];4484-&gt;4658[label="4: C2806 C2813 C2814 C5064 \n2: C2806_=_C2813 ,C2814_=_C5064 ,"];4659[shape=box, label="id:4659 level: 22\n7: C898 C902 C904 C905 C906 \nC907 C908 \n16: C898_=_C902( C898 C902 ) C898_=_C904( C898 C904 ) C898_=_C905( C898 C905 ) C898_=_C906( C898 C906 ) C898_=_C907( C898 C907 ) \nC898_=_C908( C898 C908 ) C904_=_C905( C904 C905 ) C904_=_C906( C904 C906 ) C904_=_C907( C904 C907 ) C904_=_C908( C904 C908 ) C905_=_C906( C905 C906 ) \nC905_=_C907( C905 C907 ) C905_=_C908( C905 C908 ) C906_=_C907( C906 C907 ) C906_=_C908( C906 C908 ) C907_=_C908( C907 C908 ) "];4485-&gt;4659[label="2: C902 C907 \n0: "];4660[shape=box, label="id:4660 level: 22\n4: C284 C3286 C3626 C4817 \n4: C284_=_C3286( C284 C3286 ) C284_=_C3626( C284 C3626 ) C3286_=_C3626( C3286 C3626 ) C3626_=_C4817( C3626 C4817 ) "];4486-&gt;4660[label="2: C3286 C4817 \n0: "];4661[shape=box, label="id:4661 level: 22\n4: C122 C3285 C3624 C4817 \n4: C122_=_C3285( C122 C3285 ) C122_=_C3624( C122 C3624 ) C3285_=_C3624( C3285 C3624 ) C3624_=_C4817( C3624 C4817 ) "];4486-&gt;4661[label="2: C3285 C4817 \n0: "];4662[shape=box, label="id:4662 level: 22\n8: C1551 C1556 C1557 C1558 C1559 \nC1560 C1561 C1563 \n18: C1551_=_C1556( C1551 C1556 ) C1551_=_C1557( C1551 C1557 ) C1551_=_C1558( C1551 C1558 ) C1551_=_C1559( C1551 C1559 ) C1551_=_C1560( C1551 C1560 ) \nC1551_=_C1561( C1551 C1561 ) C1551_=_C1563( C1551 C1563 ) C1556_=_C1557( C1556 C1557 ) C1558_=_C1559( C1558 C1559 ) C1558_=_C1560( C1558 C1560 ) C1558_=_C1561( C1558 C1561 ) \nC1558_=_C1563( C1558 C1563 ) C1559_=_C1560( C1559 C1560 ) C1559_=_C1561( C1559 C1561 ) C1559_=_C1563( C1559 C1563 ) C1560_=_C1561( C1560 C1561 ) C1560_=_C1563( C1560 C1563 ) \nC1561_=_C1563( C1561 C1563 ) "];4487-&gt;4662[label="7: C1551 C1556 C1558 C1559 C1560 \nC1561 C1563 \n16: C1551_=_C1556 ,C1551_=_C1558 ,C1551_=_C1559 ,C1551_=_C1560 ,C1551_=_C1561 ,\nC1551_=_C1563 ,C1558_=_C1559 ,C1558_=_C1560 ,C1558_=_C1561 ,C1558_=_C1563 ,C1559_=_C1560 ,\nC1559_=_C1561 ,C1559_=_C1563 ,C1560_=_C1561 ,C1560_=_C1563 ,C1561_=_C1563 ,"];4663[shape=box, label="id:4663 level: 22\n6: C1580 C1583 C1584 C1585 C1586 \nC1587 \n9: C1580_=_C1583( C1580 C1583 ) C1580_=_C1584( C1580 C1584 ) C1580_=_C1585( C1580 C1585 ) C1580_=_C1586( C1580 C1586 ) C1580_=_C1587( C1580 C1587 ) \nC1583_=_C1584( C1583 C1584 ) C1585_=_C1586( C1585 C1586 ) C1585_=_C1587( C1585 C1587 ) C1586_=_C1587( C1586 C1587 ) "];4488-&gt;4663[label="5: C1580 C1584 C1585 C1586 C1587 \n7: C1580_=_C1584 ,C1580_=_C1585 ,C1580_=_C1586 ,C1580_=_C1587 ,C1585_=_C1586 ,\nC1585_=_C1587 ,C1586_=_C1587 ,"];4664[shape=box, label="id:4664 level: 22\n4: C666 C668 C3580 C4865 \n4: C666_=_C3580( C666 C3580 ) C666_=_C4865( C666 C4865 ) C668_=_C3580( C668 C3580 ) C3580_=_C4865( C3580 C4865 ) "];4492-&gt;4664[label="3: C668 C3580 C4865 \n2: C668_=_C3580 ,C3580_=_C4865 ,"];4665[shape=box, label="id:4665 level: 22\n3: C2939 C2942 C3440 \n2: C2939_=_C3440( C2939 C3440 ) C2942_=_C3440( C2942 C3440 ) "];4498-&gt;4665[label="2: C2939 C2942 \n0: "];4666[shape=box, label="id:4666 level: 22\n5: C966 C2981 C4216 C4721 C4723 \n7: C966_=_C2981( C966 C2981 ) C966_=_C4216( C966 C4216 ) C966_=_C4721( C966 C4721 ) C2981_=_C4216( C2981 C4216 ) C2981_=_C4721( C2981 C4721 ) \nC2981_=_C4723( C2981 C4723 ) C4216_=_C4721( C4216 C4721 ) "];4499-&gt;4666[label="3: C4216 C4721 C4723 \n1: C4216_=_C4721 ,"];4667[shape=box, label="id:4667 level: 22\n4: C254 C4216 C4217 C4218 \n4: C254_=_C4216( C254 C4216 ) C254_=_C4217( C254 C4217 ) C254_=_C4218( C254 C4218 ) C4216_=_C4217( C4216 C4217 ) "];4499-&gt;4667[label="3: C4216 C4217 C4218 \n1: C4216_=_C4217 ,"];4668[shape=box, label="id:4668 level: 22\n4: C123 C124 C126 C127 \n4: C123_=_C124( C123 C124 ) C123_=_C126( C123 C126 ) C123_=_C127( C123 C127 ) C126_=_C127( C126 C127 ) "];4503-&gt;4668[label="2: C124 C126 \n0: "];4669[shape=box, label="id:4669 level: 22\n4: C3251 C3255 C3589 C4697 \n4: C3251_=_C3589( C3251 C3589 ) C3251_=_C4697( C3251 C4697 ) C3255_=_C3589( C3255 C3589 ) C3589_=_C4697( C3589 C4697 ) "];4505-&gt;4669[label="3: C3255 C3589 C4697 \n2: C3255_=_C3589 ,C3589_=_C4697 ,"];4670[shape=box, label="id:4670 level: 22\n5: C310 C2547 C2548 C4235 C4617 \n7: C310_=_C2547( C310 C2547 ) C310_=_C2548( C310 C2548 ) C310_=_C4617( C310 C4617 ) C2547_=_C2548( C2547 C2548 ) C2547_=_C4235( C2547 C4235 ) \nC2547_=_C4617( C2547 C4617 ) C2548_=_C4617( C2548 C4617 ) "];4508-&gt;4670[label="4: C2547 C2548 C4235 C4617 \n4: C2547_=_C2548 ,C2547_=_C4235 ,C2547_=_C4617 ,C2548_=_C4617 ,"];4671[shape=box, label="id:4671 level: 22\n7: C2539 C2540 C2541 C2542 C2544 \nC4617 C4618 \n16: C2539_=_C2540( C2539 C2540 ) C2539_=_C2541( C2539 C2541 ) C2539_=_C2542( C2539 C2542 ) C2539_=_C2544( C2539 C2544 ) C2539_=_C4617( C2539 C4617 ) \nC2539_=_C4618( C2539 C4618 ) C2540_=_C2541( C2540 C2541 ) C2540_=_C2542( C2540 C2542 ) C2540_=_C4617( C2540 C4617 ) C2540_=_C4618( C2540 C4618 ) C2541_=_C2542( C2541 C2542 ) \nC2541_=_C4617( C2541 C4617 ) C2541_=_C4618( C2541 C4618 ) C2542_=_C4617( C2542 C4617 ) C2542_=_C4618( C2542 C4618 ) C4617_=_C4618( C4617 C4618 ) "];4510-&gt;4671[label="6: C2539 C2541 C2542 C2544 C4617 \nC4618 \n11: C2539_=_C2541 ,C2539_=_C2542 ,C2539_=_C2544 ,C2539_=_C4617 ,C2539_=_C4618 ,\nC2541_=_C2542 ,C2541_=_C4617 ,C2541_=_C4618 ,C2542_=_C4617 ,C2542_=_C4618 ,C4617_=_C4618 ,"];4672[shape=box, label="id:4672 level: 22\n7: C2840 C2841 C2844 C2845 C2846 \nC4209 C4700 \n16: C2840_=_C2841( C2840 C2841 ) C2840_=_C2844( C2840 C2844 ) C2840_=_C2845( C2840 C2845 ) C2840_=_C2846( C2840 C2846 ) C2840_=_C4209( C2840 C4209 ) \nC2840_=_C4700( C2840 C4700 ) C2844_=_C2845( C2844 C2845 ) C2844_=_C2846( C2844 C2846 ) C2844_=_C4209( C2844 C4209 ) C2844_=_C4700( C2844 C4700 ) C2845_=_C2846( C2845 C2846 ) \nC2845_=_C4209( C2845 C4209 ) C2845_=_C4700( C2845 C4700 ) C2846_=_C4209( C2846 C4209 ) C2846_=_C4700( C2846 C4700 ) C4209_=_C4700( C4209 C4700 ) "];4514-&gt;4672[label="6: C2840 C2841 C2845 C2846 C4209 \nC4700 \n11: C2840_=_C2841 ,C2840_=_C2845 ,C2840_=_C2846 ,C2840_=_C4209 ,C2840_=_C4700 ,\nC2845_=_C2846 ,C2845_=_C4209 ,C2845_=_C4700 ,C2846_=_C4209 ,C2846_=_C4700 ,C4209_=_C4700 ,"];4673[shape=box, label="id:4673 level: 22\n10: C2840 C2841 C2842 C2843 C4207 \nC4208 C4209 C4698 C4699 C4700 \n31: C2840_=_C2841( C2840 C2841 ) C2840_=_C2842( C2840 C2842 ) C2840_=_C2843( C2840 C2843 ) C2840_=_C4207( C2840 C4207 ) C2840_=_C4208( C2840 C4208 ) \nC2840_=_C4209( C2840 C4209 ) C2840_=_C4698( C2840 C4698 ) C2840_=_C4699( C2840 C4699 ) C2840_=_C4700( C2840 C4700 ) C2841_=_C2842( C2841 C2842 ) C2841_=_C2843( C2841 C2843 ) \nC2841_=_C4207( C2841 C4207 ) C2841_=_C4208( C2841 C4208 ) C2841_=_C4698( C2841 C4698 ) C2841_=_C4699( C2841 C4699 ) C2842_=_C2843( C2842 C2843 ) C2842_=_C4207( C2842 C4207 ) \nC2842_=_C4208( C2842 C4208 ) C2842_=_C4698( C2842 C4698 ) C2842_=_C4699( C2842 C4699 ) C2843_=_C4207( C2843 C4207 ) C2843_=_C4208( C2843 C4208 ) C2843_=_C4698( C2843 C4698 ) \nC2843_=_C4699( C2843 C4699 ) C4207_=_C4208( C4207 C4208 ) C4207_=_C4698( C4207 C4698 ) C4207_=_C4699( C4207 C4699 ) C4208_=_C4698( C4208 C4698 ) C4208_=_C4699( C4208 C4699 ) \nC4209_=_C4700( C4209 C4700 ) C4698_=_C4699( C4698 C4699 ) "];4514-&gt;4673[label="9: C2840 C2841 C2842 C2843 C4208 \nC4209 C4698 C4699 C4700 \n24: C2840_=_C2841 ,C2840_=_C2842 ,C2840_=_C2843 ,C2840_=_C4208 ,C2840_=_C4209 ,\nC2840_=_C4698 ,C2840_=_C4699 ,C2840_=_C4700 ,C2841_=_C2842 ,C2841_=_C2843 ,C2841_=_C4208 ,\nC2841_=_C4698 ,C2841_=_C4699 ,C2842_=_C2843 ,C2842_=_C4208 ,C2842_=_C4698 ,C2842_=_C4699 ,\nC2843_=_C4208 ,C2843_=_C4698 ,C2843_=_C4699 ,C4208_=_C4698 ,C4208_=_C4699 ,C4209_=_C4700 ,\nC4698_=_C4699 ,"];4674[shape=box, label="id:4674 level: 22\n4: C152 C153 C155 C156 \n4: C152_=_C153( C152 C153 ) C152_=_C155( C152 C155 ) C152_=_C156( C152 C156 ) C155_=_C156( C155 C156 ) "];4515-&gt;4674[label="2: C153 C155 \n0: "];4675[shape=box, label="id:4675 level: 22\n6: C3231 C3233 C3236 C3237 C3238 \nC3239 \n11: C3231_=_C3233( C3231 C3233 ) C3231_=_C3236( C3231 C3236 ) C3231_=_C3237( C3231 C3237 ) C3231_=_C3238( C3231 C3238 ) C3231_=_C3239( C3231 C3239 ) \nC3236_=_C3237( C3236 C3237 ) C3236_=_C3238( C3236 C3238 ) C3236_=_C3239( C3236 C3239 ) C3237_=_C3238( C3237 C3238 ) C3237_=_C3239( C3237 C3239 ) C3238_=_C3239( C3238 C3239 ) "];4516-&gt;4675[label="2: C3233 C3237 \n0: "];4676[shape=box, label="id:4676 level: 22\n3: C3973 C3976 C3981 \n2: C3973_=_C3981( C3973 C3981 ) C3976_=_C3981( C3976 C3981 ) "];4517-&gt;4676[label="2: C3973 C3976 \n0: "];4677[shape=box, label="id:4677 level: 22\n4: C74 C4155 C4156 C4157 \n4: C74_=_C4155( C74 C4155 ) C74_=_C4156( C74 C4156 ) C74_=_C4157( C74 C4157 ) C4155_=_C4156( C4155 C4156 ) "];4518-&gt;4677[label="3: C4155 C4156 C4157 \n1: C4155_=_C4156 ,"];4678[shape=box, label="id:4678 level: 22\n5: C71 C4035 C4156 C4941 C4942 \n7: C71_=_C4035(</w:t>
      </w:r>
    </w:p>
    <w:p>
      <w:pPr>
        <w:pStyle w:val="PreformattedText"/>
        <w:bidi w:val="0"/>
        <w:spacing w:before="0" w:after="0"/>
        <w:jc w:val="left"/>
        <w:rPr/>
      </w:pPr>
      <w:r>
        <w:rPr/>
        <w:t xml:space="preserve"> </w:t>
      </w:r>
      <w:r>
        <w:rPr/>
        <w:t>C71 C4035 ) C71_=_C4156( C71 C4156 ) C71_=_C4941( C71 C4941 ) C4035_=_C4156( C4035 C4156 ) C4035_=_C4941( C4035 C4941 ) \nC4035_=_C4942( C4035 C4942 ) C4156_=_C4941( C4156 C4941 ) "];4518-&gt;4678[label="3: C4156 C4941 C4942 \n1: C4156_=_C4941 ,"];4679[shape=box, label="id:4679 level: 22\n5: C3571 C3574 C3963 C3964 C3969 \n6: C3571_=_C3964( C3571 C3964 ) C3571_=_C3969( C3571 C3969 ) C3574_=_C3963( C3574 C3963 ) C3574_=_C3969( C3574 C3969 ) C3963_=_C3969( C3963 C3969 ) \nC3964_=_C3969( C3964 C3969 ) "];4521-&gt;4679[label="4: C3571 C3574 C3963 C3964 \n2: C3571_=_C3964 ,C3574_=_C3963 ,"];4680[shape=box, label="id:4680 level: 22\n5: C3799 C3962 C3963 C3964 C4929 \n6: C3799_=_C3962( C3799 C3962 ) C3799_=_C3963( C3799 C3963 ) C3962_=_C3963( C3962 C3963 ) C3962_=_C3964( C3962 C3964 ) C3962_=_C4929( C3962 C4929 ) \nC3964_=_C4929( C3964 C4929 ) "];4521-&gt;4680[label="4: C3799 C3963 C3964 C4929 \n2: C3799_=_C3963 ,C3964_=_C4929 ,"];4681[shape=box, label="id:4681 level: 22\n7: C3569 C3570 C3573 C3574 C3575 \nC4245 C4886 \n16: C3569_=_C3570( C3569 C3570 ) C3569_=_C3573( C3569 C3573 ) C3569_=_C3574( C3569 C3574 ) C3569_=_C3575( C3569 C3575 ) C3569_=_C4245( C3569 C4245 ) \nC3569_=_C4886( C3569 C4886 ) C3573_=_C3574( C3573 C3574 ) C3573_=_C3575( C3573 C3575 ) C3573_=_C4245( C3573 C4245 ) C3573_=_C4886( C3573 C4886 ) C3574_=_C3575( C3574 C3575 ) \nC3574_=_C4245( C3574 C4245 ) C3574_=_C4886( C3574 C4886 ) C3575_=_C4245( C3575 C4245 ) C3575_=_C4886( C3575 C4886 ) C4245_=_C4886( C4245 C4886 ) "];4524-&gt;4681[label="6: C3569 C3570 C3574 C3575 C4245 \nC4886 \n11: C3569_=_C3570 ,C3569_=_C3574 ,C3569_=_C3575 ,C3569_=_C4245 ,C3569_=_C4886 ,\nC3574_=_C3575 ,C3574_=_C4245 ,C3574_=_C4886 ,C3575_=_C4245 ,C3575_=_C4886 ,C4245_=_C4886 ,"];4682[shape=box, label="id:4682 level: 22\n10: C3569 C3570 C3571 C3572 C4243 \nC4244 C4245 C4884 C4885 C4886 \n31: C3569_=_C3570( C3569 C3570 ) C3569_=_C3571( C3569 C3571 ) C3569_=_C3572( C3569 C3572 ) C3569_=_C4243( C3569 C4243 ) C3569_=_C4244( C3569 C4244 ) \nC3569_=_C4245( C3569 C4245 ) C3569_=_C4884( C3569 C4884 ) C3569_=_C4885( C3569 C4885 ) C3569_=_C4886( C3569 C4886 ) C3570_=_C3571( C3570 C3571 ) C3570_=_C3572( C3570 C3572 ) \nC3570_=_C4243( C3570 C4243 ) C3570_=_C4244( C3570 C4244 ) C3570_=_C4884( C3570 C4884 ) C3570_=_C4885( C3570 C4885 ) C3571_=_C3572( C3571 C3572 ) C3571_=_C4243( C3571 C4243 ) \nC3571_=_C4244( C3571 C4244 ) C3571_=_C4884( C3571 C4884 ) C3571_=_C4885( C3571 C4885 ) C3572_=_C4243( C3572 C4243 ) C3572_=_C4244( C3572 C4244 ) C3572_=_C4884( C3572 C4884 ) \nC3572_=_C4885( C3572 C4885 ) C4243_=_C4244( C4243 C4244 ) C4243_=_C4884( C4243 C4884 ) C4243_=_C4885( C4243 C4885 ) C4244_=_C4884( C4244 C4884 ) C4244_=_C4885( C4244 C4885 ) \nC4245_=_C4886( C4245 C4886 ) C4884_=_C4885( C4884 C4885 ) "];4524-&gt;4682[label="9: C3569 C3570 C3571 C3572 C4244 \nC4245 C4884 C4885 C4886 \n24: C3569_=_C3570 ,C3569_=_C3571 ,C3569_=_C3572 ,C3569_=_C4244 ,C3569_=_C4245 ,\nC3569_=_C4884 ,C3569_=_C4885 ,C3569_=_C4886 ,C3570_=_C3571 ,C3570_=_C3572 ,C3570_=_C4244 ,\nC3570_=_C4884 ,C3570_=_C4885 ,C3571_=_C3572 ,C3571_=_C4244 ,C3571_=_C4884 ,C3571_=_C4885 ,\nC3572_=_C4244 ,C3572_=_C4884 ,C3572_=_C4885 ,C4244_=_C4884 ,C4244_=_C4885 ,C4245_=_C4886 ,\nC4884_=_C4885 ,"];4683[shape=box, label="id:4683 level: 22\n6: C1539 C1540 C1542 C1543 C1544 \nC1545 \n9: C1539_=_C1540( C1539 C1540 ) C1539_=_C1542( C1539 C1542 ) C1539_=_C1543( C1539 C1543 ) C1539_=_C1544( C1539 C1544 ) C1539_=_C1545( C1539 C1545 ) \nC1540_=_C1542( C1540 C1542 ) C1543_=_C1544( C1543 C1544 ) C1543_=_C1545( C1543 C1545 ) C1544_=_C1545( C1544 C1545 ) "];4525-&gt;4683[label="2: C1542 C1545 \n0: "];4684[shape=box, label="id:4684 level: 22\n6: C1833 C1837 C1838 C1839 C1840 \nC1841 \n11: C1833_=_C1837( C1833 C1837 ) C1833_=_C1838( C1833 C1838 ) C1833_=_C1839( C1833 C1839 ) C1833_=_C1840( C1833 C1840 ) C1833_=_C1841( C1833 C1841 ) \nC1838_=_C1839( C1838 C1839 ) C1838_=_C1840( C1838 C1840 ) C1838_=_C1841( C1838 C1841 ) C1839_=_C1840( C1839 C1840 ) C1839_=_C1841( C1839 C1841 ) C1840_=_C1841( C1840 C1841 ) "];4526-&gt;4684[label="2: C1837 C1841 \n0: "];4685[shape=box, label="id:4685 level: 22\n3: C1692 C1695 C3604 \n2: C1692_=_C3604( C1692 C3604 ) C1695_=_C3604( C1695 C3604 ) "];4530-&gt;4685[label="2: C1692 C1695 \n0: "];4686[shape=box, label="id:4686 level: 22\n3: C1699 C1702 C1714 \n2: C1699_=_C1714( C1699 C1714 ) C1702_=_C1714( C1702 C1714 ) "];4531-&gt;4686[label="2: C1699 C1702 \n0: "];4687[shape=box, label="id:4687 level: 22\n4: C691 C4265 C4266 C4267 \n4: C691_=_C4265( C691 C4265 ) C691_=_C4266( C691 C4266 ) C691_=_C4267( C691 C4267 ) C4265_=_C4266( C4265 C4266 ) "];4532-&gt;4687[label="3: C4265 C4266 C4267 \n1: C4265_=_C4266 ,"];4688[shape=box, label="id:4688 level: 22\n5: C1832 C2517 C4265 C4495 C4497 \n7: C1832_=_C2517( C1832 C2517 ) C1832_=_C4265( C1832 C4265 ) C1832_=_C4495( C1832 C4495 ) C2517_=_C4265( C2517 C4265 ) C2517_=_C4495( C2517 C4495 ) \nC2517_=_C4497( C2517 C4497 ) C4265_=_C4495( C4265 C4495 ) "];4532-&gt;4688[label="3: C4265 C4495 C4497 \n1: C4265_=_C4495 ,"];4689[shape=box, label="id:4689 level: 22\n5: C1261 C2645 C2648 C2674 C4390 \n6: C1261_=_C2645( C1261 C2645 ) C1261_=_C2674( C1261 C2674 ) C2645_=_C2674( C2645 C2674 ) C2648_=_C2674( C2648 C2674 ) C2648_=_C4390( C2648 C4390 ) \nC2674_=_C4390( C2674 C4390 ) "];4541-&gt;4689[label="4: C1261 C2645 C2648 C4390 \n2: C1261_=_C2645 ,C2648_=_C4390 ,"];4690[shape=box, label="id:4690 level: 22\n8: C2644 C2645 C2646 C2647 C2648 \nC2649 C4632 C4633 \n8: C2644_=_C2645( C2644 C2645 ) C2644_=_C2646( C2644 C2646 ) C2644_=_C4633( C2644 C4633 ) C2645_=_C2646( C2645 C2646 ) C2647_=_C2648( C2647 C2648 ) \nC2647_=_C2649( C2647 C2649 ) C2647_=_C4632( C2647 C4632 ) C2648_=_C2649( C2648 C2649 ) "];4541-&gt;4690[label="6: C2645 C2646 C2648 C2649 C4632 \nC4633 \n2: C2645_=_C2646 ,C2648_=_C2649 ,"];4691[shape=box, label="id:4691 level: 22\n14: C936 C943 C3126 C3127 C3128 \nC3129 C3130 C4762 C4763 C4764 C4765 \nC4767 C4768 C5024 \n38: C3126_=_C3127( C3126 C3127 ) C3126_=_C3128( C3126 C3128 ) C3126_=_C3129( C3126 C3129 ) C3126_=_C3130( C3126 C3130 ) C3126_=_C4762( C3126 C4762 ) \nC3126_=_C4763( C3126 C4763 ) C3126_=_C4764( C3126 C4764 ) C3126_=_C4765( C3126 C4765 ) C3126_=_C4767( C3126 C4767 ) C3126_=_C4768( C3126 C4768 ) C3126_=_C5024( C3126 C5024 ) \nC3127_=_C3128( C3127 C3128 ) C3127_=_C4762( C3127 C4762 ) C3127_=_C5024( C3127 C5024 ) C3128_=_C4762( C3128 C4762 ) C3128_=_C5024( C3128 C5024 ) C3129_=_C3130( C3129 C3130 ) \nC3129_=_C4763( C3129 C4763 ) C3129_=_C4764( C3129 C4764 ) C3129_=_C4765( C3129 C4765 ) C3129_=_C4767( C3129 C4767 ) C3129_=_C4768( C3129 C4768 ) C3130_=_C4763( C3130 C4763 ) \nC3130_=_C4764( C3130 C4764 ) C3130_=_C4765( C3130 C4765 ) C3130_=_C4767( C3130 C4767 ) C3130_=_C4768( C3130 C4768 ) C4762_=_C5024( C4762 C5024 ) C4763_=_C4764( C4763 C4764 ) \nC4763_=_C4765( C4763 C4765 ) C4763_=_C4767( C4763 C4767 ) C4763_=_C4768( C4763 C4768 ) C4764_=_C4765( C4764 C4765 ) C4764_=_C4767( C4764 C4767 ) C4764_=_C4768( C4764 C4768 ) \nC4765_=_C4767( C4765 C4767 ) C4765_=_C4768( C4765 C4768 ) C4767_=_C4768( C4767 C4768 ) "];4542-&gt;4691[label="13: C936 C943 C3127 C3128 C3129 \nC3130 C4762 C4763 C4764 C4765 C4767 \nC4768 C5024 \n27: C3127_=_C3128 ,C3127_=_C4762 ,C3127_=_C5024 ,C3128_=_C4762 ,C3128_=_C5024 ,\nC3129_=_C3130 ,C3129_=_C4763 ,C3129_=_C4764 ,C3129_=_C4765 ,C3129_=_C4767 ,C3129_=_C4768 ,\nC3130_=_C4763 ,C3130_=_C4764 ,C3130_=_C4765 ,C3130_=_C4767 ,C3130_=_C4768 ,C4762_=_C5024 ,\nC4763_=_C4764 ,C4763_=_C4765 ,C4763_=_C4767 ,C4763_=_C4768 ,C4764_=_C4765 ,C4764_=_C4767 ,\nC4764_=_C4768 ,C4765_=_C4767 ,C4765_=_C4768 ,C4767_=_C4768 ,"];4692[shape=box, label="id:4692 level: 22\n17: C195 C204 C936 C943 C2662 \nC3494 C3498 C3501 C3503 C4651 C4762 \nC4763 C4764 C4765 C4767 C4768 C5024 \n12: C3498_=_C4651( C3498 C4651 ) C4762_=_C5024( C4762 C5024 ) C4763_=_C4764( C4763 C4764 ) C4763_=_C4765( C4763 C4765 ) C4763_=_C4767( C4763 C4767 ) \nC4763_=_C4768( C4763 C4768 ) C4764_=_C4765( C4764 C4765 ) C4764_=_C4767( C4764 C4767 ) C4764_=_C4768( C4764 C4768 ) C4765_=_C4767( C4765 C4767 ) C4765_=_C4768( C4765 C4768 ) \nC4767_=_C4768( C4767 C4768 ) "];4542-&gt;4692[label="13: C936 C943 C2662 C3494 C3498 \nC4651 C4762 C4763 C4764 C4765 C4767 \nC4768 C5024 \n12: C3498_=_C4651 ,C4762_=_C5024 ,C4763_=_C4764 ,C4763_=_C4765 ,C4763_=_C4767 ,\nC4763_=_C4768 ,C4764_=_C4765 ,C4764_=_C4767 ,C4764_=_C4768 ,C4765_=_C4767 ,C4765_=_C4768 ,\nC4767_=_C4768 ,"];4693[shape=box, label="id:4693 level: 22\n5: C2663 C3494 C3498 C3520 C4651 \n6: C2663_=_C3494( C2663 C3494 ) C2663_=_C3520( C2663 C3520 ) C3494_=_C3520( C3494 C3520 ) C3498_=_C3520( C3498 C3520 ) C3498_=_C4651( C3498 C4651 ) \nC3520_=_C4651( C3520 C4651 ) "];4543-&gt;4693[label="4: C2663 C3494 C3498 C4651 \n2: C2663_=_C3494 ,C3498_=_C4651 ,"];4694[shape=box, label="id:4694 level: 22\n8: C2657 C2658 C2659 C2660 C2661 \nC2662 C2663 C4651 \n16: C2657_=_C2658( C2657 C2658 ) C2657_=_C2659( C2657 C2659 ) C2657_=_C2660( C2657 C2660 ) C2657_=_C2661( C2657 C2661 ) C2657_=_C2662( C2657 C2662 ) \nC2657_=_C2663( C2657 C2663 ) C2657_=_C4651( C2657 C4651 ) C2658_=_C2659( C2658 C2659 ) C2658_=_C4651( C2658 C4651 ) C2659_=_C4651( C2659 C4651 ) C2660_=_C2661( C2660 C2661 ) \nC2660_=_C2662( C2660 C2662 ) C2660_=_C2663( C2660 C2663 ) C2661_=_C2662( C2661 C2662 ) C2661_=_C2663( C2661 C2663 ) C2662_=_C2663( C2662 C2663 ) "];4543-&gt;4694[label="7: C2658 C2659 C2660 C2661 C2662 \nC2663 C4651 \n9: C2658_=_C2659 ,C2658_=_C4651 ,C2659_=_C4651 ,C2660_=_C2661 ,C2660_=_C2662 ,\nC2660_=_C2663 ,C2661_=_C2662 ,C2661_=_C2663 ,C2662_=_C2663 ,"];4695[shape=box, label="id:4695 level: 22\n5: C2653 C2656 C3127 C3129 C3142 \n6: C2653_=_C3129( C2653 C3129 ) C2653_=_C3142( C2653 C3142 ) C2656_=_C3127( C2656 C3127 ) C2656_=_C3142( C2656 C3142 ) C3127_=_C3142( C3127 C3142 ) \nC3129_=_C3142( C3129 C3142 ) "];4545-&gt;4695[label="4: C2653 C2656 C3127 C3129 \n2: C2653_=_C3129 ,C2656_=_C3127 ,"];4696[shape=box, label="id:4696 level: 22\n6: C2613 C2650 C2654 C2655 C2656 \nC3137</w:t>
      </w:r>
    </w:p>
    <w:p>
      <w:pPr>
        <w:pStyle w:val="PreformattedText"/>
        <w:bidi w:val="0"/>
        <w:spacing w:before="0" w:after="0"/>
        <w:jc w:val="left"/>
        <w:rPr/>
      </w:pPr>
      <w:r>
        <w:rPr/>
        <w:t xml:space="preserve"> </w:t>
      </w:r>
      <w:r>
        <w:rPr/>
        <w:t>\n9: C2613_=_C2654( C2613 C2654 ) C2613_=_C3137( C2613 C3137 ) C2650_=_C2654( C2650 C2654 ) C2650_=_C2655( C2650 C2655 ) C2650_=_C2656( C2650 C2656 ) \nC2654_=_C2655( C2654 C2655 ) C2654_=_C2656( C2654 C2656 ) C2654_=_C3137( C2654 C3137 ) C2655_=_C2656( C2655 C2656 ) "];4545-&gt;4696[label="5: C2613 C2650 C2655 C2656 C3137 \n4: C2613_=_C3137 ,C2650_=_C2655 ,C2650_=_C2656 ,C2655_=_C2656 ,"];4697[shape=box, label="id:4697 level: 22\n14: C2677 C2686 C3152 C3154 C4307 \nC4310 C4770 C4772 C4774 C4778 C4780 \nC4783 C4785 C4794 \n49: C2677_=_C3152( C2677 C3152 ) C2677_=_C4307( C2677 C4307 ) C2677_=_C4774( C2677 C4774 ) C2677_=_C4785( C2677 C4785 ) C2677_=_C4794( C2677 C4794 ) \nC2686_=_C3154( C2686 C3154 ) C2686_=_C4310( C2686 C4310 ) C2686_=_C4780( C2686 C4780 ) C2686_=_C4783( C2686 C4783 ) C2686_=_C4785( C2686 C4785 ) C2686_=_C4794( C2686 C4794 ) \nC3152_=_C4307( C3152 C4307 ) C3152_=_C4774( C3152 C4774 ) C3152_=_C4785( C3152 C4785 ) C3152_=_C4794( C3152 C4794 ) C3154_=_C4310( C3154 C4310 ) C3154_=_C4780( C3154 C4780 ) \nC3154_=_C4783( C3154 C4783 ) C3154_=_C4785( C3154 C4785 ) C3154_=_C4794( C3154 C4794 ) C4307_=_C4774( C4307 C4774 ) C4307_=_C4785( C4307 C4785 ) C4307_=_C4794( C4307 C4794 ) \nC4310_=_C4780( C4310 C4780 ) C4310_=_C4783( C4310 C4783 ) C4310_=_C4785( C4310 C4785 ) C4310_=_C4794( C4310 C4794 ) C4770_=_C4772( C4770 C4772 ) C4770_=_C4774( C4770 C4774 ) \nC4770_=_C4778( C4770 C4778 ) C4770_=_C4780( C4770 C4780 ) C4770_=_C4783( C4770 C4783 ) C4770_=_C4785( C4770 C4785 ) C4772_=_C4774( C4772 C4774 ) C4772_=_C4778( C4772 C4778 ) \nC4772_=_C4783( C4772 C4783 ) C4772_=_C4785( C4772 C4785 ) C4774_=_C4780( C4774 C4780 ) C4774_=_C4785( C4774 C4785 ) C4774_=_C4794( C4774 C4794 ) C4778_=_C4780( C4778 C4780 ) \nC4778_=_C4783( C4778 C4783 ) C4778_=_C4785( C4778 C4785 ) C4780_=_C4783( C4780 C4783 ) C4780_=_C4785( C4780 C4785 ) C4780_=_C4794( C4780 C4794 ) C4783_=_C4785( C4783 C4785 ) \nC4783_=_C4794( C4783 C4794 ) C4785_=_C4794( C4785 C4794 ) "];4548-&gt;4697[label="13: C2677 C2686 C3152 C3154 C4307 \nC4310 C4770 C4772 C4774 C4778 C4780 \nC4783 C4794 \n36: C2677_=_C3152 ,C2677_=_C4307 ,C2677_=_C4774 ,C2677_=_C4794 ,C2686_=_C3154 ,\nC2686_=_C4310 ,C2686_=_C4780 ,C2686_=_C4783 ,C2686_=_C4794 ,C3152_=_C4307 ,C3152_=_C4774 ,\nC3152_=_C4794 ,C3154_=_C4310 ,C3154_=_C4780 ,C3154_=_C4783 ,C3154_=_C4794 ,C4307_=_C4774 ,\nC4307_=_C4794 ,C4310_=_C4780 ,C4310_=_C4783 ,C4310_=_C4794 ,C4770_=_C4772 ,C4770_=_C4774 ,\nC4770_=_C4778 ,C4770_=_C4780 ,C4770_=_C4783 ,C4772_=_C4774 ,C4772_=_C4778 ,C4772_=_C4783 ,\nC4774_=_C4780 ,C4774_=_C4794 ,C4778_=_C4780 ,C4778_=_C4783 ,C4780_=_C4783 ,C4780_=_C4794 ,\nC4783_=_C4794 ,"];4698[shape=box, label="id:4698 level: 22\n15: C831 C3135 C3136 C4309 C4310 \nC4769 C4770 C4771 C4775 C4778 C4779 \nC4780 C4781 C4782 C5026 \n60: C831_=_C3135( C831 C3135 ) C831_=_C3136( C831 C3136 ) C831_=_C4769( C831 C4769 ) C831_=_C4770( C831 C4770 ) C831_=_C4771( C831 C4771 ) \nC831_=_C4778( C831 C4778 ) C831_=_C4779( C831 C4779 ) C831_=_C4780( C831 C4780 ) C3135_=_C3136( C3135 C3136 ) C3135_=_C4309( C3135 C4309 ) C3135_=_C4310( C3135 C4310 ) \nC3135_=_C4769( C3135 C4769 ) C3135_=_C4770( C3135 C4770 ) C3135_=_C4771( C3135 C4771 ) C3135_=_C4775( C3135 C4775 ) C3135_=_C4778( C3135 C4778 ) C3135_=_C4779( C3135 C4779 ) \nC3135_=_C4780( C3135 C4780 ) C3135_=_C4781( C3135 C4781 ) C3135_=_C4782( C3135 C4782 ) C3135_=_C5026( C3135 C5026 ) C3136_=_C4769( C3136 C4769 ) C3136_=_C4770( C3136 C4770 ) \nC3136_=_C4771( C3136 C4771 ) C3136_=_C4778( C3136 C4778 ) C3136_=_C4779( C3136 C4779 ) C3136_=_C4780( C3136 C4780 ) C4309_=_C4310( C4309 C4310 ) C4309_=_C4775( C4309 C4775 ) \nC4309_=_C4781( C4309 C4781 ) C4309_=_C4782( C4309 C4782 ) C4309_=_C5026( C4309 C5026 ) C4310_=_C4775( C4310 C4775 ) C4310_=_C4780( C4310 C4780 ) C4310_=_C4781( C4310 C4781 ) \nC4310_=_C4782( C4310 C4782 ) C4310_=_C5026( C4310 C5026 ) C4769_=_C4770( C4769 C4770 ) C4769_=_C4771( C4769 C4771 ) C4769_=_C4775( C4769 C4775 ) C4769_=_C4778( C4769 C4778 ) \nC4769_=_C4779( C4769 C4779 ) C4769_=_C4780( C4769 C4780 ) C4769_=_C5026( C4769 C5026 ) C4770_=_C4771( C4770 C4771 ) C4770_=_C4778( C4770 C4778 ) C4770_=_C4779( C4770 C4779 ) \nC4770_=_C4780( C4770 C4780 ) C4771_=_C4778( C4771 C4778 ) C4771_=_C4779( C4771 C4779 ) C4771_=_C4780( C4771 C4780 ) C4775_=_C4781( C4775 C4781 ) C4775_=_C4782( C4775 C4782 ) \nC4775_=_C5026( C4775 C5026 ) C4778_=_C4779( C4778 C4779 ) C4778_=_C4780( C4778 C4780 ) C4779_=_C4780( C4779 C4780 ) C4781_=_C4782( C4781 C4782 ) C4781_=_C5026( C4781 C5026 ) \nC4782_=_C5026( C4782 C5026 ) "];4548-&gt;4698[label="14: C831 C3136 C4309 C4310 C4769 \nC4770 C4771 C4775 C4778 C4779 C4780 \nC4781 C4782 C5026 \n46: C831_=_C3136 ,C831_=_C4769 ,C831_=_C4770 ,C831_=_C4771 ,C831_=_C4778 ,\nC831_=_C4779 ,C831_=_C4780 ,C3136_=_C4769 ,C3136_=_C4770 ,C3136_=_C4771 ,C3136_=_C4778 ,\nC3136_=_C4779 ,C3136_=_C4780 ,C4309_=_C4310 ,C4309_=_C4775 ,C4309_=_C4781 ,C4309_=_C4782 ,\nC4309_=_C5026 ,C4310_=_C4775 ,C4310_=_C4780 ,C4310_=_C4781 ,C4310_=_C4782 ,C4310_=_C5026 ,\nC4769_=_C4770 ,C4769_=_C4771 ,C4769_=_C4775 ,C4769_=_C4778 ,C4769_=_C4779 ,C4769_=_C4780 ,\nC4769_=_C5026 ,C4770_=_C4771 ,C4770_=_C4778 ,C4770_=_C4779 ,C4770_=_C4780 ,C4771_=_C4778 ,\nC4771_=_C4779 ,C4771_=_C4780 ,C4775_=_C4781 ,C4775_=_C4782 ,C4775_=_C5026 ,C4778_=_C4779 ,\nC4778_=_C4780 ,C4779_=_C4780 ,C4781_=_C4782 ,C4781_=_C5026 ,C4782_=_C5026 ,"];4699[shape=box, label="id:4699 level: 22\n24: C824 C831 C3132 C4115 C4121 \nC4301 C4303 C4304 C4306 C4307 C4308 \nC4309 C4310 C4769 C4770 C4771 C4772 \nC4773 C4774 C4775 C4776 C4777 C5025 \nC5043 \n70: C824_=_C3132( C824 C3132 ) C824_=_C4301( C824 C4301 ) C824_=_C4303( C824 C4303 ) C824_=_C4769( C824 C4769 ) C824_=_C4770( C824 C4770 ) \nC824_=_C4771( C824 C4771 ) C824_=_C4772( C824 C4772 ) C824_=_C4773( C824 C4773 ) C824_=_C4774( C824 C4774 ) C831_=_C4301( C831 C4301 ) C831_=_C4308( C831 C4308 ) \nC831_=_C4769( C831 C4769 ) C831_=_C4770( C831 C4770 ) C831_=_C4771( C831 C4771 ) C3132_=_C4769( C3132 C4769 ) C3132_=_C4770( C3132 C4770 ) C3132_=_C4771( C3132 C4771 ) \nC3132_=_C4772( C3132 C4772 ) C3132_=_C4773( C3132 C4773 ) C3132_=_C4774( C3132 C4774 ) C4115_=_C4121( C4115 C4121 ) C4301_=_C4303( C4301 C4303 ) C4301_=_C4304( C4301 C4304 ) \nC4301_=_C4308( C4301 C4308 ) C4303_=_C4308( C4303 C4308 ) C4303_=_C5025( C4303 C5025 ) C4304_=_C4306( C4304 C4306 ) C4304_=_C4307( C4304 C4307 ) C4304_=_C4309( C4304 C4309 ) \nC4304_=_C4310( C4304 C4310 ) C4306_=_C4307( C4306 C4307 ) C4306_=_C4309( C4306 C4309 ) C4306_=_C4772( C4306 C4772 ) C4306_=_C4775( C4306 C4775 ) C4306_=_C4776( C4306 C4776 ) \nC4306_=_C4777( C4306 C4777 ) C4306_=_C5025( C4306 C5025 ) C4307_=_C4774( C4307 C4774 ) C4307_=_C4775( C4307 C4775 ) C4307_=_C4776( C4307 C4776 ) C4307_=_C4777( C4307 C4777 ) \nC4307_=_C5025( C4307 C5025 ) C4308_=_C5025( C4308 C5025 ) C4309_=_C4310( C4309 C4310 ) C4309_=_C4772( C4309 C4772 ) C4309_=_C4775( C4309 C4775 ) C4310_=_C4775( C4310 C4775 ) \nC4769_=_C4770( C4769 C4770 ) C4769_=_C4771( C4769 C4771 ) C4769_=_C4772( C4769 C4772 ) C4769_=_C4773( C4769 C4773 ) C4769_=_C4774( C4769 C4774 ) C4769_=_C4775( C4769 C4775 ) \nC4769_=_C5025( C4769 C5025 ) C4770_=_C4771( C4770 C4771 ) C4770_=_C4772( C4770 C4772 ) C4770_=_C4773( C4770 C4773 ) C4770_=_C4774( C4770 C4774 ) C4771_=_C4772( C4771 C4772 ) \nC4771_=_C4773( C4771 C4773 ) C4771_=_C4774( C4771 C4774 ) C4772_=_C4773( C4772 C4773 ) C4772_=_C4774( C4772 C4774 ) C4773_=_C4774( C4773 C4774 ) C4775_=_C4776( C4775 C4776 ) \nC4775_=_C4777( C4775 C4777 ) C4775_=_C5025( C4775 C5025 ) C4776_=_C4777( C4776 C4777 ) C4776_=_C5025( C4776 C5025 ) C4777_=_C5025( C4777 C5025 ) "];4549-&gt;4699[label="23: C831 C3132 C4115 C4121 C4301 \nC4303 C4304 C4306 C4307 C4308 C4309 \nC4310 C4769 C4770 C4771 C4772 C4773 \nC4774 C4775 C4776 C4777 C5025 C5043 \n61: C831_=_C4301 ,C831_=_C4308 ,C831_=_C4769 ,C831_=_C4770 ,C831_=_C4771 ,\nC3132_=_C4769 ,C3132_=_C4770 ,C3132_=_C4771 ,C3132_=_C4772 ,C3132_=_C4773 ,C3132_=_C4774 ,\nC4115_=_C4121 ,C4301_=_C4303 ,C4301_=_C4304 ,C4301_=_C4308 ,C4303_=_C4308 ,C4303_=_C5025 ,\nC4304_=_C4306 ,C4304_=_C4307 ,C4304_=_C4309 ,C4304_=_C4310 ,C4306_=_C4307 ,C4306_=_C4309 ,\nC4306_=_C4772 ,C4306_=_C4775 ,C4306_=_C4776 ,C4306_=_C4777 ,C4306_=_C5025 ,C4307_=_C4774 ,\nC4307_=_C4775 ,C4307_=_C4776 ,C4307_=_C4777 ,C4307_=_C5025 ,C4308_=_C5025 ,C4309_=_C4310 ,\nC4309_=_C4772 ,C4309_=_C4775 ,C4310_=_C4775 ,C4769_=_C4770 ,C4769_=_C4771 ,C4769_=_C4772 ,\nC4769_=_C4773 ,C4769_=_C4774 ,C4769_=_C4775 ,C4769_=_C5025 ,C4770_=_C4771 ,C4770_=_C4772 ,\nC4770_=_C4773 ,C4770_=_C4774 ,C4771_=_C4772 ,C4771_=_C4773 ,C4771_=_C4774 ,C4772_=_C4773 ,\nC4772_=_C4774 ,C4773_=_C4774 ,C4775_=_C4776 ,C4775_=_C4777 ,C4775_=_C5025 ,C4776_=_C4777 ,\nC4776_=_C5025 ,C4777_=_C5025 ,"];4700[shape=box, label="id:4700 level: 22\n24: C2652 C2655 C2682 C3133 C3139 \nC4301 C4303 C4304 C4306 C4308 C4309 \nC4655 C4769 C4771 C4772 C4774 C4775 \nC4780 C4783 C4793 C4794 C5025 C5026 \nC5027 \n85: C2652_=_C3139( C2652 C3139 ) C2652_=_C4306( C2652 C4306 ) C2652_=_C4309( C2652 C4309 ) C2652_=_C4772( C2652 C4772 ) C2652_=_C4783( C2652 C4783 ) \nC2655_=_C4303( C2655 C4303 ) C2655_=_C4308( C2655 C4308 ) C2655_=_C5025( C2655 C5025 ) C2655_=_C5026( C2655 C5026 ) C2655_=_C5027( C2655 C5027 ) C2682_=_C3139( C2682 C3139 ) \nC2682_=_C4771( C2682 C4771 ) C2682_=_C4774( C2682 C4774 ) C2682_=_C4780( C2682 C4780 ) C2682_=_C4793( C2682 C4793 ) C2682_=_C4794( C2682 C4794 ) C3133_=_C4769( C3133 C4769 ) \nC3133_=_C4775( C3133 C4775 ) C3133_=_C5025( C3133 C5025 ) C3133_=_C5026( C3133 C5026 ) C3133_=_C5027( C3133 C5027 ) C3139_=_C4306( C3139 C4306 ) C3139_=_C4309( C3139 C4309 ) \nC3139_=_C4771( C3139 C4771 ) C3139_=_C4772( C3139 C4772 ) C3139_=_C4774( C3139 C4774 ) C3139_=_C4780( C3139 C4780 ) C3139_=_C4783( C3139 C4783 ) C3139_=_C4793( C3139 C4793 ) \nC3139_=_C4794( C3139 C4794 ) C4301_=_C4303( C4301 C4303 ) C4301_=_C4304( C4301 C4304 ) C4301_=_C4308( C4301 C4308 ) C4303_=_C4308( C4303 C4308 ) C4303_=_C4793( C4303 C4793</w:t>
      </w:r>
    </w:p>
    <w:p>
      <w:pPr>
        <w:pStyle w:val="PreformattedText"/>
        <w:bidi w:val="0"/>
        <w:spacing w:before="0" w:after="0"/>
        <w:jc w:val="left"/>
        <w:rPr/>
      </w:pPr>
      <w:r>
        <w:rPr/>
        <w:t xml:space="preserve"> </w:t>
      </w:r>
      <w:r>
        <w:rPr/>
        <w:t>) \nC4303_=_C5025( C4303 C5025 ) C4303_=_C5026( C4303 C5026 ) C4303_=_C5027( C4303 C5027 ) C4304_=_C4306( C4304 C4306 ) C4304_=_C4309( C4304 C4309 ) C4306_=_C4309( C4306 C4309 ) \nC4306_=_C4772( C4306 C4772 ) C4306_=_C4775( C4306 C4775 ) C4306_=_C4783( C4306 C4783 ) C4306_=_C5025( C4306 C5025 ) C4308_=_C4793( C4308 C4793 ) C4308_=_C5025( C4308 C5025 ) \nC4308_=_C5026( C4308 C5026 ) C4308_=_C5027( C4308 C5027 ) C4309_=_C4772( C4309 C4772 ) C4309_=_C4775( C4309 C4775 ) C4309_=_C4783( C4309 C4783 ) C4309_=_C5026( C4309 C5026 ) \nC4769_=_C4771( C4769 C4771 ) C4769_=_C4772( C4769 C4772 ) C4769_=_C4774( C4769 C4774 ) C4769_=_C4775( C4769 C4775 ) C4769_=_C4780( C4769 C4780 ) C4769_=_C5025( C4769 C5025 ) \nC4769_=_C5026( C4769 C5026 ) C4769_=_C5027( C4769 C5027 ) C4771_=_C4772( C4771 C4772 ) C4771_=_C4774( C4771 C4774 ) C4771_=_C4780( C4771 C4780 ) C4771_=_C4793( C4771 C4793 ) \nC4771_=_C4794( C4771 C4794 ) C4772_=_C4774( C4772 C4774 ) C4772_=_C4783( C4772 C4783 ) C4774_=_C4780( C4774 C4780 ) C4774_=_C4793( C4774 C4793 ) C4774_=_C4794( C4774 C4794 ) \nC4775_=_C5025( C4775 C5025 ) C4775_=_C5026( C4775 C5026 ) C4775_=_C5027( C4775 C5027 ) C4780_=_C4783( C4780 C4783 ) C4780_=_C4793( C4780 C4793 ) C4780_=_C4794( C4780 C4794 ) \nC4783_=_C4794( C4783 C4794 ) C4793_=_C4794( C4793 C4794 ) C4793_=_C5025( C4793 C5025 ) C4793_=_C5026( C4793 C5026 ) C4793_=_C5027( C4793 C5027 ) C5025_=_C5026( C5025 C5026 ) \nC5025_=_C5027( C5025 C5027 ) C5026_=_C5027( C5026 C5027 ) "];4549-&gt;4700[label="23: C2652 C2655 C2682 C3133 C4301 \nC4303 C4304 C4306 C4308 C4309 C4655 \nC4769 C4771 C4772 C4774 C4775 C4780 \nC4783 C4793 C4794 C5025 C5026 C5027 \n74: C2652_=_C4306 ,C2652_=_C4309 ,C2652_=_C4772 ,C2652_=_C4783 ,C2655_=_C4303 ,\nC2655_=_C4308 ,C2655_=_C5025 ,C2655_=_C5026 ,C2655_=_C5027 ,C2682_=_C4771 ,C2682_=_C4774 ,\nC2682_=_C4780 ,C2682_=_C4793 ,C2682_=_C4794 ,C3133_=_C4769 ,C3133_=_C4775 ,C3133_=_C5025 ,\nC3133_=_C5026 ,C3133_=_C5027 ,C4301_=_C4303 ,C4301_=_C4304 ,C4301_=_C4308 ,C4303_=_C4308 ,\nC4303_=_C4793 ,C4303_=_C5025 ,C4303_=_C5026 ,C4303_=_C5027 ,C4304_=_C4306 ,C4304_=_C4309 ,\nC4306_=_C4309 ,C4306_=_C4772 ,C4306_=_C4775 ,C4306_=_C4783 ,C4306_=_C5025 ,C4308_=_C4793 ,\nC4308_=_C5025 ,C4308_=_C5026 ,C4308_=_C5027 ,C4309_=_C4772 ,C4309_=_C4775 ,C4309_=_C4783 ,\nC4309_=_C5026 ,C4769_=_C4771 ,C4769_=_C4772 ,C4769_=_C4774 ,C4769_=_C4775 ,C4769_=_C4780 ,\nC4769_=_C5025 ,C4769_=_C5026 ,C4769_=_C5027 ,C4771_=_C4772 ,C4771_=_C4774 ,C4771_=_C4780 ,\nC4771_=_C4793 ,C4771_=_C4794 ,C4772_=_C4774 ,C4772_=_C4783 ,C4774_=_C4780 ,C4774_=_C4793 ,\nC4774_=_C4794 ,C4775_=_C5025 ,C4775_=_C5026 ,C4775_=_C5027 ,C4780_=_C4783 ,C4780_=_C4793 ,\nC4780_=_C4794 ,C4783_=_C4794 ,C4793_=_C4794 ,C4793_=_C5025 ,C4793_=_C5026 ,C4793_=_C5027 ,\nC5025_=_C5026 ,C5025_=_C5027 ,C5026_=_C5027 ,"];4701[shape=box, label="id:4701 level: 22\n7: C2683 C3133 C3156 C4655 C4786 \nC4795 C4796 \n11: C2683_=_C3156( C2683 C3156 ) C2683_=_C4786( C2683 C4786 ) C2683_=_C4795( C2683 C4795 ) C2683_=_C4796( C2683 C4796 ) C3156_=_C4655( C3156 C4655 ) \nC3156_=_C4786( C3156 C4786 ) C3156_=_C4795( C3156 C4795 ) C3156_=_C4796( C3156 C4796 ) C4786_=_C4795( C4786 C4795 ) C4786_=_C4796( C4786 C4796 ) C4795_=_C4796( C4795 C4796 ) "];4552-&gt;4701[label="6: C2683 C3133 C4655 C4786 C4795 \nC4796 \n6: C2683_=_C4786 ,C2683_=_C4795 ,C2683_=_C4796 ,C4786_=_C4795 ,C4786_=_C4796 ,\nC4795_=_C4796 ,"];4702[shape=box, label="id:4702 level: 22\n7: C1631 C2681 C2682 C2683 C4652 \nC4653 C4655 \n12: C1631_=_C2681( C1631 C2681 ) C1631_=_C2682( C1631 C2682 ) C1631_=_C2683( C1631 C2683 ) C2681_=_C2682( C2681 C2682 ) C2681_=_C2683( C2681 C2683 ) \nC2681_=_C4652( C2681 C4652 ) C2681_=_C4653( C2681 C4653 ) C2681_=_C4655( C2681 C4655 ) C2682_=_C2683( C2682 C2683 ) C4652_=_C4653( C4652 C4653 ) C4652_=_C4655( C4652 C4655 ) \nC4653_=_C4655( C4653 C4655 ) "];4552-&gt;4702[label="6: C1631 C2682 C2683 C4652 C4653 \nC4655 \n6: C1631_=_C2682 ,C1631_=_C2683 ,C2682_=_C2683 ,C4652_=_C4653 ,C4652_=_C4655 ,\nC4653_=_C4655 ,"];4703[shape=box, label="id:4703 level: 22\n10: C2659 C2661 C3146 C3149 C4773 \nC4777 C4779 C4782 C4786 C4790 \n25: C2659_=_C3146( C2659 C3146 ) C2659_=_C3149( C2659 C3149 ) C2659_=_C4777( C2659 C4777 ) C2659_=_C4782( C2659 C4782 ) C2659_=_C4790( C2659 C4790 ) \nC2661_=_C3149( C2661 C3149 ) C2661_=_C4773( C2661 C4773 ) C2661_=_C4779( C2661 C4779 ) C2661_=_C4786( C2661 C4786 ) C3146_=_C3149( C3146 C3149 ) C3146_=_C4777( C3146 C4777 ) \nC3146_=_C4782( C3146 C4782 ) C3146_=_C4790( C3146 C4790 ) C3149_=_C4773( C3149 C4773 ) C3149_=_C4777( C3149 C4777 ) C3149_=_C4779( C3149 C4779 ) C3149_=_C4782( C3149 C4782 ) \nC3149_=_C4786( C3149 C4786 ) C3149_=_C4790( C3149 C4790 ) C4773_=_C4779( C4773 C4779 ) C4773_=_C4786( C4773 C4786 ) C4777_=_C4782( C4777 C4782 ) C4777_=_C4790( C4777 C4790 ) \nC4779_=_C4786( C4779 C4786 ) C4782_=_C4790( C4782 C4790 ) "];4553-&gt;4703[label="9: C2659 C2661 C3146 C4773 C4777 \nC4779 C4782 C4786 C4790 \n16: C2659_=_C3146 ,C2659_=_C4777 ,C2659_=_C4782 ,C2659_=_C4790 ,C2661_=_C4773 ,\nC2661_=_C4779 ,C2661_=_C4786 ,C3146_=_C4777 ,C3146_=_C4782 ,C3146_=_C4790 ,C4773_=_C4779 ,\nC4773_=_C4786 ,C4777_=_C4782 ,C4777_=_C4790 ,C4779_=_C4786 ,C4782_=_C4790 ,"];4704[shape=box, label="id:4704 level: 22\n18: C2680 C2689 C3128 C3130 C3132 \nC3136 C3144 C3146 C3155 C3157 C4773 \nC4776 C4779 C4781 C4786 C4787 C4790 \nC4795 \n45: C2680_=_C3132( C2680 C3132 ) C2680_=_C3155( C2680 C3155 ) C2680_=_C4787( C2680 C4787 ) C2680_=_C4790( C2680 C4790 ) C2680_=_C4795( C2680 C4795 ) \nC2689_=_C3136( C2689 C3136 ) C2689_=_C3157( C2689 C3157 ) C2689_=_C4795( C2689 C4795 ) C3128_=_C3144( C3128 C3144 ) C3128_=_C4776( C3128 C4776 ) C3128_=_C4781( C3128 C4781 ) \nC3128_=_C4787( C3128 C4787 ) C3130_=_C4773( C3130 C4773 ) C3130_=_C4779( C3130 C4779 ) C3130_=_C4786( C3130 C4786 ) C3132_=_C3155( C3132 C3155 ) C3132_=_C4773( C3132 C4773 ) \nC3132_=_C4787( C3132 C4787 ) C3132_=_C4790( C3132 C4790 ) C3132_=_C4795( C3132 C4795 ) C3136_=_C3157( C3136 C3157 ) C3136_=_C4779( C3136 C4779 ) C3136_=_C4795( C3136 C4795 ) \nC3144_=_C4776( C3144 C4776 ) C3144_=_C4781( C3144 C4781 ) C3144_=_C4787( C3144 C4787 ) C3144_=_C4790( C3144 C4790 ) C3146_=_C4787( C3146 C4787 ) C3146_=_C4790( C3146 C4790 ) \nC3155_=_C4776( C3155 C4776 ) C3155_=_C4787( C3155 C4787 ) C3155_=_C4790( C3155 C4790 ) C3155_=_C4795( C3155 C4795 ) C3157_=_C4781( C3157 C4781 ) C3157_=_C4795( C3157 C4795 ) \nC4773_=_C4779( C4773 C4779 ) C4773_=_C4786( C4773 C4786 ) C4776_=_C4781( C4776 C4781 ) C4776_=_C4787( C4776 C4787 ) C4779_=_C4786( C4779 C4786 ) C4781_=_C4787( C4781 C4787 ) \nC4786_=_C4795( C4786 C4795 ) C4787_=_C4790( C4787 C4790 ) C4787_=_C4795( C4787 C4795 ) C4790_=_C4795( C4790 C4795 ) "];4553-&gt;4704[label="16: C2680 C2689 C3128 C3130 C3132 \nC3136 C3146 C3155 C3157 C4773 C4776 \nC4779 C4781 C4786 C4790 C4795 \n31: C2680_=_C3132 ,C2680_=_C3155 ,C2680_=_C4790 ,C2680_=_C4795 ,C2689_=_C3136 ,\nC2689_=_C3157 ,C2689_=_C4795 ,C3128_=_C4776 ,C3128_=_C4781 ,C3130_=_C4773 ,C3130_=_C4779 ,\nC3130_=_C4786 ,C3132_=_C3155 ,C3132_=_C4773 ,C3132_=_C4790 ,C3132_=_C4795 ,C3136_=_C3157 ,\nC3136_=_C4779 ,C3136_=_C4795 ,C3146_=_C4790 ,C3155_=_C4776 ,C3155_=_C4790 ,C3155_=_C4795 ,\nC3157_=_C4781 ,C3157_=_C4795 ,C4773_=_C4779 ,C4773_=_C4786 ,C4776_=_C4781 ,C4779_=_C4786 ,\nC4786_=_C4795 ,C4790_=_C4795 ,"];4705[shape=box, label="id:4705 level: 22\n5: C886 C888 C1234 C1238 C1673 \n6: C886_=_C1238( C886 C1238 ) C886_=_C1673( C886 C1673 ) C888_=_C1234( C888 C1234 ) C888_=_C1673( C888 C1673 ) C1234_=_C1673( C1234 C1673 ) \nC1238_=_C1673( C1238 C1673 ) "];4555-&gt;4705[label="4: C886 C888 C1234 C1238 \n2: C886_=_C1238 ,C888_=_C1234 ,"];4706[shape=box, label="id:4706 level: 22\n8: C840 C863 C887 C1165 C1169 \nC4366 C4367 C5071 \n22: C840_=_C863( C840 C863 ) C840_=_C887( C840 C887 ) C840_=_C1165( C840 C1165 ) C840_=_C1169( C840 C1169 ) C840_=_C4366( C840 C4366 ) \nC840_=_C4367( C840 C4367 ) C863_=_C887( C863 C887 ) C863_=_C1165( C863 C1165 ) C863_=_C1169( C863 C1169 ) C863_=_C4366( C863 C4366 ) C863_=_C4367( C863 C4367 ) \nC887_=_C1165( C887 C1165 ) C887_=_C1169( C887 C1169 ) C887_=_C4366( C887 C4366 ) C887_=_C4367( C887 C4367 ) C1165_=_C1169( C1165 C1169 ) C1165_=_C4366( C1165 C4366 ) \nC1165_=_C4367( C1165 C4367 ) C1169_=_C4366( C1169 C4366 ) C1169_=_C4367( C1169 C4367 ) C1169_=_C5071( C1169 C5071 ) C4366_=_C4367( C4366 C4367 ) "];4556-&gt;4706[label="7: C840 C863 C887 C1165 C4366 \nC4367 C5071 \n15: C840_=_C863 ,C840_=_C887 ,C840_=_C1165 ,C840_=_C4366 ,C840_=_C4367 ,\nC863_=_C887 ,C863_=_C1165 ,C863_=_C4366 ,C863_=_C4367 ,C887_=_C1165 ,C887_=_C4366 ,\nC887_=_C4367 ,C1165_=_C4366 ,C1165_=_C4367 ,C4366_=_C4367 ,"];4707[shape=box, label="id:4707 level: 22\n7: C866 C1598 C1599 C1607 C1609 \nC4467 C4468 \n16: C866_=_C1599( C866 C1599 ) C866_=_C1607( C866 C1607 ) C866_=_C1609( C866 C1609 ) C866_=_C4467( C866 C4467 ) C866_=_C4468( C866 C4468 ) \nC1598_=_C1599( C1598 C1599 ) C1599_=_C1607( C1599 C1607 ) C1599_=_C1609( C1599 C1609 ) C1599_=_C4467( C1599 C4467 ) C1599_=_C4468( C1599 C4468 ) C1607_=_C1609( C1607 C1609 ) \nC1607_=_C4467( C1607 C4467 ) C1607_=_C4468( C1607 C4468 ) C1609_=_C4467( C1609 C4467 ) C1609_=_C4468( C1609 C4468 ) C4467_=_C4468( C4467 C4468 ) "];4558-&gt;4707[label="6: C866 C1598 C1607 C1609 C4467 \nC4468 \n10: C866_=_C1607 ,C866_=_C1609 ,C866_=_C4467 ,C866_=_C4468 ,C1607_=_C1609 ,\nC1607_=_C4467 ,C1607_=_C4468 ,C1609_=_C4467 ,C1609_=_C4468 ,C4467_=_C4468 ,"];4708[shape=box, label="id:4708 level: 22\n7: C639 C640 C1146 C1147 C1148 \nC1149 C1154 \n13: C639_=_C1146( C639 C1146 ) C639_=_C1147( C639 C1147 ) C639_=_C1148( C639 C1148 ) C639_=_C1149( C639 C1149 ) C640_=_C1146( C640 C1146 ) \nC640_=_C1154( C640 C1154 ) C1146_=_C1147( C1146 C1147 ) C1146_=_C1148( C1146 C1148 ) C1146_=_C1149( C1146 C1149 ) C1146_=_C1154( C1146 C1154 ) C1147_=_C1148( C1147 C1148 ) \nC1147_=_C1149( C1147 C1149 ) C1148_=_C1149( C1148 C1149 ) "];4561-&gt;4708[label="6: C640 C1146 C1147 C1148 C1149 \nC1154 \n9: C640_=_C1146 ,C640_=_C1154 ,C1146_=_C1147</w:t>
      </w:r>
    </w:p>
    <w:p>
      <w:pPr>
        <w:pStyle w:val="PreformattedText"/>
        <w:bidi w:val="0"/>
        <w:spacing w:before="0" w:after="0"/>
        <w:jc w:val="left"/>
        <w:rPr/>
      </w:pPr>
      <w:r>
        <w:rPr/>
        <w:t xml:space="preserve"> </w:t>
      </w:r>
      <w:r>
        <w:rPr/>
        <w:t>,C1146_=_C1148 ,C1146_=_C1149 ,\nC1146_=_C1154 ,C1147_=_C1148 ,C1147_=_C1149 ,C1148_=_C1149 ,"];4709[shape=box, label="id:4709 level: 22\n8: C3108 C3109 C4643 C4645 C4648 \nC5018 C5019 C5020 \n28: C3108_=_C3109( C3108 C3109 ) C3108_=_C4643( C3108 C4643 ) C3108_=_C4645( C3108 C4645 ) C3108_=_C4648( C3108 C4648 ) C3108_=_C5018( C3108 C5018 ) \nC3108_=_C5019( C3108 C5019 ) C3108_=_C5020( C3108 C5020 ) C3109_=_C4643( C3109 C4643 ) C3109_=_C4645( C3109 C4645 ) C3109_=_C4648( C3109 C4648 ) C3109_=_C5018( C3109 C5018 ) \nC3109_=_C5019( C3109 C5019 ) C3109_=_C5020( C3109 C5020 ) C4643_=_C4645( C4643 C4645 ) C4643_=_C4648( C4643 C4648 ) C4643_=_C5018( C4643 C5018 ) C4643_=_C5019( C4643 C5019 ) \nC4643_=_C5020( C4643 C5020 ) C4645_=_C4648( C4645 C4648 ) C4645_=_C5018( C4645 C5018 ) C4645_=_C5019( C4645 C5019 ) C4645_=_C5020( C4645 C5020 ) C4648_=_C5018( C4648 C5018 ) \nC4648_=_C5019( C4648 C5019 ) C4648_=_C5020( C4648 C5020 ) C5018_=_C5019( C5018 C5019 ) C5018_=_C5020( C5018 C5020 ) C5019_=_C5020( C5019 C5020 ) "];4562-&gt;4709[label="7: C3109 C4643 C4645 C4648 C5018 \nC5019 C5020 \n21: C3109_=_C4643 ,C3109_=_C4645 ,C3109_=_C4648 ,C3109_=_C5018 ,C3109_=_C5019 ,\nC3109_=_C5020 ,C4643_=_C4645 ,C4643_=_C4648 ,C4643_=_C5018 ,C4643_=_C5019 ,C4643_=_C5020 ,\nC4645_=_C4648 ,C4645_=_C5018 ,C4645_=_C5019 ,C4645_=_C5020 ,C4648_=_C5018 ,C4648_=_C5019 ,\nC4648_=_C5020 ,C5018_=_C5019 ,C5018_=_C5020 ,C5019_=_C5020 ,"];4710[shape=box, label="id:4710 level: 22\n7: C853 C861 C2630 C2640 C4644 \nC4649 C4650 \n13: C853_=_C2630( C853 C2630 ) C853_=_C2640( C853 C2640 ) C853_=_C4650( C853 C4650 ) C861_=_C2640( C861 C2640 ) C861_=_C4644( C861 C4644 ) \nC861_=_C4649( C861 C4649 ) C2630_=_C2640( C2630 C2640 ) C2630_=_C4650( C2630 C4650 ) C2640_=_C4644( C2640 C4644 ) C2640_=_C4649( C2640 C4649 ) C2640_=_C4650( C2640 C4650 ) \nC4644_=_C4649( C4644 C4649 ) C4649_=_C4650( C4649 C4650 ) "];4565-&gt;4710[label="6: C853 C861 C2630 C4644 C4649 \nC4650 \n7: C853_=_C2630 ,C853_=_C4650 ,C861_=_C4644 ,C861_=_C4649 ,C2630_=_C4650 ,\nC4644_=_C4649 ,C4649_=_C4650 ,"];4711[shape=box, label="id:4711 level: 22\n8: C3117 C3118 C4758 C4759 C4761 \nC5001 C5004 C5009 \n28: C3117_=_C3118( C3117 C3118 ) C3117_=_C4758( C3117 C4758 ) C3117_=_C4759( C3117 C4759 ) C3117_=_C4761( C3117 C4761 ) C3117_=_C5001( C3117 C5001 ) \nC3117_=_C5004( C3117 C5004 ) C3117_=_C5009( C3117 C5009 ) C3118_=_C4758( C3118 C4758 ) C3118_=_C4759( C3118 C4759 ) C3118_=_C4761( C3118 C4761 ) C3118_=_C5001( C3118 C5001 ) \nC3118_=_C5004( C3118 C5004 ) C3118_=_C5009( C3118 C5009 ) C4758_=_C4759( C4758 C4759 ) C4758_=_C4761( C4758 C4761 ) C4758_=_C5001( C4758 C5001 ) C4758_=_C5004( C4758 C5004 ) \nC4758_=_C5009( C4758 C5009 ) C4759_=_C4761( C4759 C4761 ) C4759_=_C5001( C4759 C5001 ) C4759_=_C5004( C4759 C5004 ) C4759_=_C5009( C4759 C5009 ) C4761_=_C5001( C4761 C5001 ) \nC4761_=_C5004( C4761 C5004 ) C4761_=_C5009( C4761 C5009 ) C5001_=_C5004( C5001 C5004 ) C5001_=_C5009( C5001 C5009 ) C5004_=_C5009( C5004 C5009 ) "];4566-&gt;4711[label="7: C3118 C4758 C4759 C4761 C5001 \nC5004 C5009 \n21: C3118_=_C4758 ,C3118_=_C4759 ,C3118_=_C4761 ,C3118_=_C5001 ,C3118_=_C5004 ,\nC3118_=_C5009 ,C4758_=_C4759 ,C4758_=_C4761 ,C4758_=_C5001 ,C4758_=_C5004 ,C4758_=_C5009 ,\nC4759_=_C4761 ,C4759_=_C5001 ,C4759_=_C5004 ,C4759_=_C5009 ,C4761_=_C5001 ,C4761_=_C5004 ,\nC4761_=_C5009 ,C5001_=_C5004 ,C5001_=_C5009 ,C5004_=_C5009 ,"];4712[shape=box, label="id:4712 level: 22\n7: C3124 C5002 C5005 C5010 C5021 \nC5022 C5023 \n21: C3124_=_C5002( C3124 C5002 ) C3124_=_C5005( C3124 C5005 ) C3124_=_C5010( C3124 C5010 ) C3124_=_C5021( C3124 C5021 ) C3124_=_C5022( C3124 C5022 ) \nC3124_=_C5023( C3124 C5023 ) C5002_=_C5005( C5002 C5005 ) C5002_=_C5010( C5002 C5010 ) C5002_=_C5021( C5002 C5021 ) C5002_=_C5022( C5002 C5022 ) C5002_=_C5023( C5002 C5023 ) \nC5005_=_C5010( C5005 C5010 ) C5005_=_C5021( C5005 C5021 ) C5005_=_C5022( C5005 C5022 ) C5005_=_C5023( C5005 C5023 ) C5010_=_C5021( C5010 C5021 ) C5010_=_C5022( C5010 C5022 ) \nC5010_=_C5023( C5010 C5023 ) C5021_=_C5022( C5021 C5022 ) C5021_=_C5023( C5021 C5023 ) C5022_=_C5023( C5022 C5023 ) "];4567-&gt;4712[label="6: C5002 C5005 C5010 C5021 C5022 \nC5023 \n15: C5002_=_C5005 ,C5002_=_C5010 ,C5002_=_C5021 ,C5002_=_C5022 ,C5002_=_C5023 ,\nC5005_=_C5010 ,C5005_=_C5021 ,C5005_=_C5022 ,C5005_=_C5023 ,C5010_=_C5021 ,C5010_=_C5022 ,\nC5010_=_C5023 ,C5021_=_C5022 ,C5021_=_C5023 ,C5022_=_C5023 ,"];4713[shape=box, label="id:4713 level: 22\n15: C791 C792 C793 C794 C795 \nC801 C805 C4121 C4293 C4294 C4295 \nC4296 C4946 C4947 C5043 \n40: C791_=_C792( C791 C792 ) C791_=_C793( C791 C793 ) C791_=_C794( C791 C794 ) C791_=_C795( C791 C795 ) C791_=_C4293( C791 C4293 ) \nC791_=_C4294( C791 C4294 ) C791_=_C4295( C791 C4295 ) C791_=_C4296( C791 C4296 ) C791_=_C4946( C791 C4946 ) C792_=_C793( C792 C793 ) C792_=_C794( C792 C794 ) \nC792_=_C795( C792 C795 ) C792_=_C4293( C792 C4293 ) C792_=_C4294( C792 C4294 ) C793_=_C794( C793 C794 ) C793_=_C795( C793 C795 ) C793_=_C4293( C793 C4293 ) \nC793_=_C4294( C793 C4294 ) C794_=_C795( C794 C795 ) C794_=_C4293( C794 C4293 ) C794_=_C4294( C794 C4294 ) C795_=_C4293( C795 C4293 ) C795_=_C4294( C795 C4294 ) \nC801_=_C805( C801 C805 ) C801_=_C4293( C801 C4293 ) C801_=_C4294( C801 C4294 ) C801_=_C4295( C801 C4295 ) C801_=_C4296( C801 C4296 ) C801_=_C4947( C801 C4947 ) \nC805_=_C4293( C805 C4293 ) C805_=_C4296( C805 C4296 ) C4293_=_C4294( C4293 C4294 ) C4293_=_C4295( C4293 C4295 ) C4293_=_C4296( C4293 C4296 ) C4294_=_C4295( C4294 C4295 ) \nC4294_=_C4947( C4294 C4947 ) C4295_=_C4296( C4295 C4296 ) C4295_=_C4946( C4295 C4946 ) C4295_=_C4947( C4295 C4947 ) C4296_=_C4946( C4296 C4946 ) "];4570-&gt;4713[label="12: C792 C793 C794 C801 C805 \nC4121 C4293 C4295 C4296 C4946 C4947 \nC5043 \n19: C792_=_C793 ,C792_=_C794 ,C792_=_C4293 ,C793_=_C794 ,C793_=_C4293 ,\nC794_=_C4293 ,C801_=_C805 ,C801_=_C4293 ,C801_=_C4295 ,C801_=_C4296 ,C801_=_C4947 ,\nC805_=_C4293 ,C805_=_C4296 ,C4293_=_C4295 ,C4293_=_C4296 ,C4295_=_C4296 ,C4295_=_C4946 ,\nC4295_=_C4947 ,C4296_=_C4946 ,"];4714[shape=box, label="id:4714 level: 22\n8: C1235 C1239 C1662 C1669 C1674 \nC1675 C5056 C5057 \n16: C1235_=_C1674( C1235 C1674 ) C1235_=_C5056( C1235 C5056 ) C1235_=_C5057( C1235 C5057 ) C1239_=_C1662( C1239 C1662 ) C1239_=_C1669( C1239 C1669 ) \nC1239_=_C1674( C1239 C1674 ) C1239_=_C1675( C1239 C1675 ) C1662_=_C1669( C1662 C1669 ) C1662_=_C1674( C1662 C1674 ) C1662_=_C1675( C1662 C1675 ) C1669_=_C1674( C1669 C1674 ) \nC1669_=_C1675( C1669 C1675 ) C1674_=_C1675( C1674 C1675 ) C1674_=_C5056( C1674 C5056 ) C1674_=_C5057( C1674 C5057 ) C5056_=_C5057( C5056 C5057 ) "];4572-&gt;4714[label="7: C1235 C1239 C1662 C1669 C1675 \nC5056 C5057 \n9: C1235_=_C5056 ,C1235_=_C5057 ,C1239_=_C1662 ,C1239_=_C1669 ,C1239_=_C1675 ,\nC1662_=_C1669 ,C1662_=_C1675 ,C1669_=_C1675 ,C5056_=_C5057 ,"];4715[shape=box, label="id:4715 level: 22\n9: C1116 C1666 C1675 C1681 C1682 \nC1683 C4490 C4491 C5046 \n22: C1116_=_C1675( C1116 C1675 ) C1116_=_C1681( C1116 C1681 ) C1116_=_C1682( C1116 C1682 ) C1116_=_C1683( C1116 C1683 ) C1116_=_C4490( C1116 C4490 ) \nC1116_=_C4491( C1116 C4491 ) C1675_=_C1681( C1675 C1681 ) C1675_=_C1682( C1675 C1682 ) C1675_=_C1683( C1675 C1683 ) C1675_=_C4490( C1675 C4490 ) C1675_=_C4491( C1675 C4491 ) \nC1681_=_C1682( C1681 C1682 ) C1681_=_C1683( C1681 C1683 ) C1681_=_C4490( C1681 C4490 ) C1681_=_C4491( C1681 C4491 ) C1681_=_C5046( C1681 C5046 ) C1682_=_C1683( C1682 C1683 ) \nC1682_=_C4490( C1682 C4490 ) C1682_=_C4491( C1682 C4491 ) C1683_=_C4490( C1683 C4490 ) C1683_=_C4491( C1683 C4491 ) C4490_=_C4491( C4490 C4491 ) "];4572-&gt;4715[label="8: C1116 C1666 C1675 C1682 C1683 \nC4490 C4491 C5046 \n15: C1116_=_C1675 ,C1116_=_C1682 ,C1116_=_C1683 ,C1116_=_C4490 ,C1116_=_C4491 ,\nC1675_=_C1682 ,C1675_=_C1683 ,C1675_=_C4490 ,C1675_=_C4491 ,C1682_=_C1683 ,C1682_=_C4490 ,\nC1682_=_C4491 ,C1683_=_C4490 ,C1683_=_C4491 ,C4490_=_C4491 ,"];4716[shape=box, label="id:4716 level: 22\n4: C2601 C2641 C4625 C5071 \n2: C2601_=_C4625( C2601 C4625 ) C2641_=_C4625( C2641 C4625 ) "];4574-&gt;4716[label="3: C2601 C2641 C5071 \n0: "];4717[shape=box, label="id:4717 level: 22\n8: C1100 C1241 C1244 C1246 C1247 \nC1248 C1249 C4954 \n13: C1100_=_C1244( C1100 C1244 ) C1241_=_C1244( C1241 C1244 ) C1241_=_C1246( C1241 C1246 ) C1241_=_C1247( C1241 C1247 ) C1241_=_C1248( C1241 C1248 ) \nC1241_=_C1249( C1241 C1249 ) C1246_=_C1247( C1246 C1247 ) C1246_=_C1248( C1246 C1248 ) C1246_=_C1249( C1246 C1249 ) C1247_=_C1248( C1247 C1248 ) C1247_=_C1249( C1247 C1249 ) \nC1248_=_C1249( C1248 C1249 ) C1248_=_C4954( C1248 C4954 ) "];4576-&gt;4717[label="7: C1100 C1241 C1244 C1246 C1247 \nC1249 C4954 \n8: C1100_=_C1244 ,C1241_=_C1244 ,C1241_=_C1246 ,C1241_=_C1247 ,C1241_=_C1249 ,\nC1246_=_C1247 ,C1246_=_C1249 ,C1247_=_C1249 ,"];4718[shape=box, label="id:4718 level: 22\n8: C1241 C1242 C1243 C1244 C1245 \nC1246 C1251 C1257 \n13: C1241_=_C1242( C1241 C1242 ) C1241_=_C1243( C1241 C1243 ) C1241_=_C1244( C1241 C1244 ) C1241_=_C1245( C1241 C1245 ) C1241_=_C1246( C1241 C1246 ) \nC1242_=_C1243( C1242 C1243 ) C1242_=_C1244( C1242 C1244 ) C1242_=_C1245( C1242 C1245 ) C1242_=_C1257( C1242 C1257 ) C1243_=_C1244( C1243 C1244 ) C1243_=_C1245( C1243 C1245 ) \nC1244_=_C1245( C1244 C1245 ) C1246_=_C1251( C1246 C1251 ) "];4576-&gt;4718[label="7: C1241 C1243 C1244 C1245 C1246 \nC1251 C1257 \n8: C1241_=_C1243 ,C1241_=_C1244 ,C1241_=_C1245 ,C1241_=_C1246 ,C1243_=_C1244 ,\nC1243_=_C1245 ,C1244_=_C1245 ,C1246_=_C1251 ,"];4719[shape=box, label="id:4719 level: 22\n8: C865 C1285 C1286 C1303 C1304 \nC1305 C4408 C4409 \n22: C865_=_C1286( C865 C1286 ) C865_=_C1303( C865 C1303 ) C865_=_C1304( C865 C1304 ) C865_=_C1305( C865 C1305 ) C865_=_C4408( C865 C4408 ) \nC865_=_C4409( C865 C4409 ) C1285_=_C1286( C1285 C1286 ) C1286_=_C1303( C1286 C1303 ) C1286_=_C1304( C1286 C1304 ) C1286_=_C1305( C1286 C1305 ) C1286_=_C4408( C1286 C4408 ) \nC1286_=_C4409( C1286 C4409 ) C1303_=_C1304( C1303 C1304 ) C1303_=_C1305( C1303 C1305 ) C1303_=_C4408( C1303 C4408 ) C1303_=_C4409(</w:t>
      </w:r>
    </w:p>
    <w:p>
      <w:pPr>
        <w:pStyle w:val="PreformattedText"/>
        <w:bidi w:val="0"/>
        <w:spacing w:before="0" w:after="0"/>
        <w:jc w:val="left"/>
        <w:rPr/>
      </w:pPr>
      <w:r>
        <w:rPr/>
        <w:t xml:space="preserve"> </w:t>
      </w:r>
      <w:r>
        <w:rPr/>
        <w:t>C1303 C4409 ) C1304_=_C1305( C1304 C1305 ) \nC1304_=_C4408( C1304 C4408 ) C1304_=_C4409( C1304 C4409 ) C1305_=_C4408( C1305 C4408 ) C1305_=_C4409( C1305 C4409 ) C4408_=_C4409( C4408 C4409 ) "];4578-&gt;4719[label="7: C865 C1285 C1303 C1304 C1305 \nC4408 C4409 \n15: C865_=_C1303 ,C865_=_C1304 ,C865_=_C1305 ,C865_=_C4408 ,C865_=_C4409 ,\nC1303_=_C1304 ,C1303_=_C1305 ,C1303_=_C4408 ,C1303_=_C4409 ,C1304_=_C1305 ,C1304_=_C4408 ,\nC1304_=_C4409 ,C1305_=_C4408 ,C1305_=_C4409 ,C4408_=_C4409 ,"];4720[shape=box, label="id:4720 level: 22\n14: C1288 C2202 C2206 C2611 C2614 \nC2622 C2626 C3120 C4404 C4958 C4959 \nC4964 C4965 C4998 \n51: C1288_=_C2202( C1288 C2202 ) C1288_=_C2206( C1288 C2206 ) C1288_=_C2611( C1288 C2611 ) C1288_=_C2622( C1288 C2622 ) C1288_=_C2626( C1288 C2626 ) \nC1288_=_C3120( C1288 C3120 ) C1288_=_C4404( C1288 C4404 ) C1288_=_C4998( C1288 C4998 ) C2202_=_C2206( C2202 C2206 ) C2202_=_C2611( C2202 C2611 ) C2202_=_C2622( C2202 C2622 ) \nC2202_=_C2626( C2202 C2626 ) C2202_=_C3120( C2202 C3120 ) C2202_=_C4404( C2202 C4404 ) C2202_=_C4998( C2202 C4998 ) C2206_=_C2611( C2206 C2611 ) C2206_=_C2622( C2206 C2622 ) \nC2206_=_C2626( C2206 C2626 ) C2206_=_C3120( C2206 C3120 ) C2206_=_C4404( C2206 C4404 ) C2206_=_C4998( C2206 C4998 ) C2611_=_C2622( C2611 C2622 ) C2611_=_C2626( C2611 C2626 ) \nC2611_=_C3120( C2611 C3120 ) C2611_=_C4404( C2611 C4404 ) C2611_=_C4998( C2611 C4998 ) C2614_=_C3120( C2614 C3120 ) C2614_=_C4958( C2614 C4958 ) C2614_=_C4959( C2614 C4959 ) \nC2614_=_C4964( C2614 C4964 ) C2614_=_C4965( C2614 C4965 ) C2622_=_C2626( C2622 C2626 ) C2622_=_C3120( C2622 C3120 ) C2622_=_C4404( C2622 C4404 ) C2622_=_C4998( C2622 C4998 ) \nC2626_=_C3120( C2626 C3120 ) C2626_=_C4404( C2626 C4404 ) C2626_=_C4998( C2626 C4998 ) C3120_=_C4404( C3120 C4404 ) C3120_=_C4958( C3120 C4958 ) C3120_=_C4959( C3120 C4959 ) \nC3120_=_C4964( C3120 C4964 ) C3120_=_C4965( C3120 C4965 ) C3120_=_C4998( C3120 C4998 ) C4404_=_C4998( C4404 C4998 ) C4958_=_C4959( C4958 C4959 ) C4958_=_C4964( C4958 C4964 ) \nC4958_=_C4965( C4958 C4965 ) C4959_=_C4964( C4959 C4964 ) C4959_=_C4965( C4959 C4965 ) C4964_=_C4965( C4964 C4965 ) "];4580-&gt;4720[label="13: C1288 C2202 C2206 C2611 C2614 \nC2622 C2626 C4404 C4958 C4959 C4964 \nC4965 C4998 \n38: C1288_=_C2202 ,C1288_=_C2206 ,C1288_=_C2611 ,C1288_=_C2622 ,C1288_=_C2626 ,\nC1288_=_C4404 ,C1288_=_C4998 ,C2202_=_C2206 ,C2202_=_C2611 ,C2202_=_C2622 ,C2202_=_C2626 ,\nC2202_=_C4404 ,C2202_=_C4998 ,C2206_=_C2611 ,C2206_=_C2622 ,C2206_=_C2626 ,C2206_=_C4404 ,\nC2206_=_C4998 ,C2611_=_C2622 ,C2611_=_C2626 ,C2611_=_C4404 ,C2611_=_C4998 ,C2614_=_C4958 ,\nC2614_=_C4959 ,C2614_=_C4964 ,C2614_=_C4965 ,C2622_=_C2626 ,C2622_=_C4404 ,C2622_=_C4998 ,\nC2626_=_C4404 ,C2626_=_C4998 ,C4404_=_C4998 ,C4958_=_C4959 ,C4958_=_C4964 ,C4958_=_C4965 ,\nC4959_=_C4964 ,C4959_=_C4965 ,C4964_=_C4965 ,"];4721[shape=box, label="id:4721 level: 22\n16: C810 C1284 C2201 C2202 C4540 \nC4543 C4547 C4554 C4556 C4558 C4562 \nC4563 C4564 C4948 C4958 C4959 \n69: C810_=_C2201( C810 C2201 ) C810_=_C4543( C810 C4543 ) C810_=_C4547( C810 C4547 ) C810_=_C4556( C810 C4556 ) C810_=_C4558( C810 C4558 ) \nC810_=_C4562( C810 C4562 ) C810_=_C4958( C810 C4958 ) C810_=_C4959( C810 C4959 ) C1284_=_C2201( C1284 C2201 ) C1284_=_C2202( C1284 C2202 ) C1284_=_C4540( C1284 C4540 ) \nC1284_=_C4554( C1284 C4554 ) C1284_=_C4563( C1284 C4563 ) C1284_=_C4564( C1284 C4564 ) C1284_=_C4948( C1284 C4948 ) C2201_=_C2202( C2201 C2202 ) C2201_=_C4540( C2201 C4540 ) \nC2201_=_C4543( C2201 C4543 ) C2201_=_C4547( C2201 C4547 ) C2201_=_C4554( C2201 C4554 ) C2201_=_C4556( C2201 C4556 ) C2201_=_C4558( C2201 C4558 ) C2201_=_C4562( C2201 C4562 ) \nC2201_=_C4563( C2201 C4563 ) C2201_=_C4564( C2201 C4564 ) C2201_=_C4948( C2201 C4948 ) C2201_=_C4958( C2201 C4958 ) C2201_=_C4959( C2201 C4959 ) C2202_=_C4540( C2202 C4540 ) \nC2202_=_C4554( C2202 C4554 ) C2202_=_C4563( C2202 C4563 ) C2202_=_C4564( C2202 C4564 ) C2202_=_C4948( C2202 C4948 ) C4540_=_C4554( C4540 C4554 ) C4540_=_C4562( C4540 C4562 ) \nC4540_=_C4563( C4540 C4563 ) C4540_=_C4564( C4540 C4564 ) C4540_=_C4948( C4540 C4948 ) C4543_=_C4547( C4543 C4547 ) C4543_=_C4556( C4543 C4556 ) C4543_=_C4558( C4543 C4558 ) \nC4543_=_C4562( C4543 C4562 ) C4543_=_C4948( C4543 C4948 ) C4543_=_C4958( C4543 C4958 ) C4543_=_C4959( C4543 C4959 ) C4547_=_C4556( C4547 C4556 ) C4547_=_C4558( C4547 C4558 ) \nC4547_=_C4562( C4547 C4562 ) C4547_=_C4958( C4547 C4958 ) C4547_=_C4959( C4547 C4959 ) C4554_=_C4562( C4554 C4562 ) C4554_=_C4563( C4554 C4563 ) C4554_=_C4564( C4554 C4564 ) \nC4554_=_C4948( C4554 C4948 ) C4556_=_C4558( C4556 C4558 ) C4556_=_C4562( C4556 C4562 ) C4556_=_C4948( C4556 C4948 ) C4556_=_C4958( C4556 C4958 ) C4556_=_C4959( C4556 C4959 ) \nC4558_=_C4562( C4558 C4562 ) C4558_=_C4958( C4558 C4958 ) C4558_=_C4959( C4558 C4959 ) C4562_=_C4563( C4562 C4563 ) C4562_=_C4958( C4562 C4958 ) C4562_=_C4959( C4562 C4959 ) \nC4563_=_C4564( C4563 C4564 ) C4563_=_C4948( C4563 C4948 ) C4564_=_C4948( C4564 C4948 ) C4958_=_C4959( C4958 C4959 ) "];4580-&gt;4721[label="15: C810 C1284 C2202 C4540 C4543 \nC4547 C4554 C4556 C4558 C4562 C4563 \nC4564 C4948 C4958 C4959 \n54: C810_=_C4543 ,C810_=_C4547 ,C810_=_C4556 ,C810_=_C4558 ,C810_=_C4562 ,\nC810_=_C4958 ,C810_=_C4959 ,C1284_=_C2202 ,C1284_=_C4540 ,C1284_=_C4554 ,C1284_=_C4563 ,\nC1284_=_C4564 ,C1284_=_C4948 ,C2202_=_C4540 ,C2202_=_C4554 ,C2202_=_C4563 ,C2202_=_C4564 ,\nC2202_=_C4948 ,C4540_=_C4554 ,C4540_=_C4562 ,C4540_=_C4563 ,C4540_=_C4564 ,C4540_=_C4948 ,\nC4543_=_C4547 ,C4543_=_C4556 ,C4543_=_C4558 ,C4543_=_C4562 ,C4543_=_C4948 ,C4543_=_C4958 ,\nC4543_=_C4959 ,C4547_=_C4556 ,C4547_=_C4558 ,C4547_=_C4562 ,C4547_=_C4958 ,C4547_=_C4959 ,\nC4554_=_C4562 ,C4554_=_C4563 ,C4554_=_C4564 ,C4554_=_C4948 ,C4556_=_C4558 ,C4556_=_C4562 ,\nC4556_=_C4948 ,C4556_=_C4958 ,C4556_=_C4959 ,C4558_=_C4562 ,C4558_=_C4958 ,C4558_=_C4959 ,\nC4562_=_C4563 ,C4562_=_C4958 ,C4562_=_C4959 ,C4563_=_C4564 ,C4563_=_C4948 ,C4564_=_C4948 ,\nC4958_=_C4959 ,"];4722[shape=box, label="id:4722 level: 22\n10: C1285 C1287 C1288 C2203 C2204 \nC4394 C4395 C4960 C4961 C4962 \n31: C1285_=_C1287( C1285 C1287 ) C1285_=_C1288( C1285 C1288 ) C1285_=_C4394( C1285 C4394 ) C1285_=_C4395( C1285 C4395 ) C1285_=_C4960( C1285 C4960 ) \nC1285_=_C4961( C1285 C4961 ) C1285_=_C4962( C1285 C4962 ) C1287_=_C1288( C1287 C1288 ) C1287_=_C2203( C1287 C2203 ) C1287_=_C2204( C1287 C2204 ) C1287_=_C4394( C1287 C4394 ) \nC1287_=_C4395( C1287 C4395 ) C1287_=_C4960( C1287 C4960 ) C1287_=_C4961( C1287 C4961 ) C1287_=_C4962( C1287 C4962 ) C1288_=_C4394( C1288 C4394 ) C1288_=_C4395( C1288 C4395 ) \nC1288_=_C4960( C1288 C4960 ) C1288_=_C4961( C1288 C4961 ) C1288_=_C4962( C1288 C4962 ) C2203_=_C2204( C2203 C2204 ) C4394_=_C4395( C4394 C4395 ) C4394_=_C4960( C4394 C4960 ) \nC4394_=_C4961( C4394 C4961 ) C4394_=_C4962( C4394 C4962 ) C4395_=_C4960( C4395 C4960 ) C4395_=_C4961( C4395 C4961 ) C4395_=_C4962( C4395 C4962 ) C4960_=_C4961( C4960 C4961 ) \nC4960_=_C4962( C4960 C4962 ) C4961_=_C4962( C4961 C4962 ) "];4581-&gt;4722[label="9: C1285 C1288 C2203 C2204 C4394 \nC4395 C4960 C4961 C4962 \n22: C1285_=_C1288 ,C1285_=_C4394 ,C1285_=_C4395 ,C1285_=_C4960 ,C1285_=_C4961 ,\nC1285_=_C4962 ,C1288_=_C4394 ,C1288_=_C4395 ,C1288_=_C4960 ,C1288_=_C4961 ,C1288_=_C4962 ,\nC2203_=_C2204 ,C4394_=_C4395 ,C4394_=_C4960 ,C4394_=_C4961 ,C4394_=_C4962 ,C4395_=_C4960 ,\nC4395_=_C4961 ,C4395_=_C4962 ,C4960_=_C4961 ,C4960_=_C4962 ,C4961_=_C4962 ,"];4723[shape=box, label="id:4723 level: 22\n11: C1648 C2204 C2620 C2621 C2622 \nC4396 C4399 C4402 C4637 C4640 C4972 \n46: C1648_=_C2204( C1648 C2204 ) C1648_=_C2620( C1648 C2620 ) C1648_=_C2621( C1648 C2621 ) C1648_=_C2622( C1648 C2622 ) C1648_=_C4396( C1648 C4396 ) \nC1648_=_C4399( C1648 C4399 ) C1648_=_C4402( C1648 C4402 ) C1648_=_C4637( C1648 C4637 ) C1648_=_C4640( C1648 C4640 ) C2204_=_C2620( C2204 C2620 ) C2204_=_C2621( C2204 C2621 ) \nC2204_=_C2622( C2204 C2622 ) C2204_=_C4396( C2204 C4396 ) C2204_=_C4399( C2204 C4399 ) C2204_=_C4402( C2204 C4402 ) C2204_=_C4637( C2204 C4637 ) C2204_=_C4640( C2204 C4640 ) \nC2620_=_C2621( C2620 C2621 ) C2620_=_C2622( C2620 C2622 ) C2620_=_C4396( C2620 C4396 ) C2620_=_C4399( C2620 C4399 ) C2620_=_C4402( C2620 C4402 ) C2620_=_C4637( C2620 C4637 ) \nC2620_=_C4640( C2620 C4640 ) C2620_=_C4972( C2620 C4972 ) C2621_=_C2622( C2621 C2622 ) C2621_=_C4396( C2621 C4396 ) C2621_=_C4399( C2621 C4399 ) C2621_=_C4402( C2621 C4402 ) \nC2621_=_C4637( C2621 C4637 ) C2621_=_C4640( C2621 C4640 ) C2622_=_C4396( C2622 C4396 ) C2622_=_C4399( C2622 C4399 ) C2622_=_C4402( C2622 C4402 ) C2622_=_C4637( C2622 C4637 ) \nC2622_=_C4640( C2622 C4640 ) C4396_=_C4399( C4396 C4399 ) C4396_=_C4402( C4396 C4402 ) C4396_=_C4637( C4396 C4637 ) C4396_=_C4640( C4396 C4640 ) C4399_=_C4402( C4399 C4402 ) \nC4399_=_C4637( C4399 C4637 ) C4399_=_C4640( C4399 C4640 ) C4402_=_C4637( C4402 C4637 ) C4402_=_C4640( C4402 C4640 ) C4637_=_C4640( C4637 C4640 ) "];4581-&gt;4723[label="10: C1648 C2204 C2621 C2622 C4396 \nC4399 C4402 C4637 C4640 C4972 \n36: C1648_=_C2204 ,C1648_=_C2621 ,C1648_=_C2622 ,C1648_=_C4396 ,C1648_=_C4399 ,\nC1648_=_C4402 ,C1648_=_C4637 ,C1648_=_C4640 ,C2204_=_C2621 ,C2204_=_C2622 ,C2204_=_C4396 ,\nC2204_=_C4399 ,C2204_=_C4402 ,C2204_=_C4637 ,C2204_=_C4640 ,C2621_=_C2622 ,C2621_=_C4396 ,\nC2621_=_C4399 ,C2621_=_C4402 ,C2621_=_C4637 ,C2621_=_C4640 ,C2622_=_C4396 ,C2622_=_C4399 ,\nC2622_=_C4402 ,C2622_=_C4637 ,C2622_=_C4640 ,C4396_=_C4399 ,C4396_=_C4402 ,C4396_=_C4637 ,\nC4396_=_C4640 ,C4399_=_C4402 ,C4399_=_C4637 ,C4399_=_C4640 ,C4402_=_C4637 ,C4402_=_C4640 ,\nC4637_=_C4640 ,"];4724[shape=box, label="id:4724 level: 22\n24: C1638 C1644 C1653 C1659 C2619 \nC2626 C4397 C4399 C4400 C4402 C4403 \nC4564 C4565 C4637 C4639 C4640 C4958 \nC4960 C4961 C4962 C4964 C4996 C4997 \nC4998 \n122: C1638_=_C2619( C1638 C2619 ) C1638_=_C4402( C1638 C4402 ) C1638_=_C4564( C1638 C4564 ) C1638_=_C4640( C1638 C4640 ) C1638_=_C4961( C1638 C4961 ) \nC1638_=_C4962( C1638 C4962 ) C1638_=_C4996( C1638 C4996</w:t>
      </w:r>
    </w:p>
    <w:p>
      <w:pPr>
        <w:pStyle w:val="PreformattedText"/>
        <w:bidi w:val="0"/>
        <w:spacing w:before="0" w:after="0"/>
        <w:jc w:val="left"/>
        <w:rPr/>
      </w:pPr>
      <w:r>
        <w:rPr/>
        <w:t xml:space="preserve"> </w:t>
      </w:r>
      <w:r>
        <w:rPr/>
        <w:t>) C1638_=_C4997( C1638 C4997 ) C1644_=_C2619( C1644 C2619 ) C1644_=_C4637( C1644 C4637 ) C1644_=_C4639( C1644 C4639 ) \nC1644_=_C4958( C1644 C4958 ) C1653_=_C4399( C1653 C4399 ) C1653_=_C4565( C1653 C4565 ) C1653_=_C4640( C1653 C4640 ) C1653_=_C4960( C1653 C4960 ) C1653_=_C4962( C1653 C4962 ) \nC1653_=_C4996( C1653 C4996 ) C1653_=_C4998( C1653 C4998 ) C1659_=_C4637( C1659 C4637 ) C1659_=_C4964( C1659 C4964 ) C2619_=_C4402( C2619 C4402 ) C2619_=_C4564( C2619 C4564 ) \nC2619_=_C4637( C2619 C4637 ) C2619_=_C4639( C2619 C4639 ) C2619_=_C4640( C2619 C4640 ) C2619_=_C4958( C2619 C4958 ) C2619_=_C4961( C2619 C4961 ) C2619_=_C4962( C2619 C4962 ) \nC2619_=_C4996( C2619 C4996 ) C2619_=_C4997( C2619 C4997 ) C2626_=_C4397( C2626 C4397 ) C2626_=_C4400( C2626 C4400 ) C2626_=_C4403( C2626 C4403 ) C2626_=_C4639( C2626 C4639 ) \nC2626_=_C4998( C2626 C4998 ) C4397_=_C4399( C4397 C4399 ) C4397_=_C4400( C4397 C4400 ) C4397_=_C4402( C4397 C4402 ) C4397_=_C4403( C4397 C4403 ) C4397_=_C4639( C4397 C4639 ) \nC4397_=_C4960( C4397 C4960 ) C4397_=_C4961( C4397 C4961 ) C4399_=_C4400( C4399 C4400 ) C4399_=_C4402( C4399 C4402 ) C4399_=_C4565( C4399 C4565 ) C4399_=_C4637( C4399 C4637 ) \nC4399_=_C4640( C4399 C4640 ) C4399_=_C4960( C4399 C4960 ) C4399_=_C4962( C4399 C4962 ) C4399_=_C4996( C4399 C4996 ) C4399_=_C4998( C4399 C4998 ) C4400_=_C4403( C4400 C4403 ) \nC4400_=_C4639( C4400 C4639 ) C4400_=_C4960( C4400 C4960 ) C4402_=_C4403( C4402 C4403 ) C4402_=_C4564( C4402 C4564 ) C4402_=_C4637( C4402 C4637 ) C4402_=_C4640( C4402 C4640 ) \nC4402_=_C4961( C4402 C4961 ) C4402_=_C4962( C4402 C4962 ) C4402_=_C4996( C4402 C4996 ) C4402_=_C4997( C4402 C4997 ) C4403_=_C4564( C4403 C4564 ) C4403_=_C4565( C4403 C4565 ) \nC4403_=_C4639( C4403 C4639 ) C4403_=_C4960( C4403 C4960 ) C4403_=_C4961( C4403 C4961 ) C4403_=_C4962( C4403 C4962 ) C4403_=_C4996( C4403 C4996 ) C4403_=_C4997( C4403 C4997 ) \nC4403_=_C4998( C4403 C4998 ) C4564_=_C4565( C4564 C4565 ) C4564_=_C4639( C4564 C4639 ) C4564_=_C4640( C4564 C4640 ) C4564_=_C4960( C4564 C4960 ) C4564_=_C4961( C4564 C4961 ) \nC4564_=_C4962( C4564 C4962 ) C4564_=_C4996( C4564 C4996 ) C4564_=_C4997( C4564 C4997 ) C4564_=_C4998( C4564 C4998 ) C4565_=_C4639( C4565 C4639 ) C4565_=_C4640( C4565 C4640 ) \nC4565_=_C4960( C4565 C4960 ) C4565_=_C4961( C4565 C4961 ) C4565_=_C4962( C4565 C4962 ) C4565_=_C4996( C4565 C4996 ) C4565_=_C4997( C4565 C4997 ) C4565_=_C4998( C4565 C4998 ) \nC4637_=_C4639( C4637 C4639 ) C4637_=_C4640( C4637 C4640 ) C4637_=_C4958( C4637 C4958 ) C4637_=_C4964( C4637 C4964 ) C4639_=_C4958( C4639 C4958 ) C4639_=_C4960( C4639 C4960 ) \nC4639_=_C4961( C4639 C4961 ) C4639_=_C4962( C4639 C4962 ) C4639_=_C4996( C4639 C4996 ) C4639_=_C4997( C4639 C4997 ) C4639_=_C4998( C4639 C4998 ) C4640_=_C4960( C4640 C4960 ) \nC4640_=_C4961( C4640 C4961 ) C4640_=_C4962( C4640 C4962 ) C4640_=_C4996( C4640 C4996 ) C4640_=_C4997( C4640 C4997 ) C4640_=_C4998( C4640 C4998 ) C4958_=_C4964( C4958 C4964 ) \nC4960_=_C4961( C4960 C4961 ) C4960_=_C4962( C4960 C4962 ) C4960_=_C4996( C4960 C4996 ) C4960_=_C4997( C4960 C4997 ) C4960_=_C4998( C4960 C4998 ) C4961_=_C4962( C4961 C4962 ) \nC4961_=_C4996( C4961 C4996 ) C4961_=_C4997( C4961 C4997 ) C4961_=_C4998( C4961 C4998 ) C4962_=_C4996( C4962 C4996 ) C4962_=_C4997( C4962 C4997 ) C4962_=_C4998( C4962 C4998 ) \nC4996_=_C4997( C4996 C4997 ) C4996_=_C4998( C4996 C4998 ) C4997_=_C4998( C4997 C4998 ) "];4582-&gt;4724[label="23: C1638 C1644 C1653 C1659 C2626 \nC4397 C4399 C4400 C4402 C4403 C4564 \nC4565 C4637 C4639 C4640 C4958 C4960 \nC4961 C4962 C4964 C4996 C4997 C4998 \n110: C1638_=_C4402 ,C1638_=_C4564 ,C1638_=_C4640 ,C1638_=_C4961 ,C1638_=_C4962 ,\nC1638_=_C4996 ,C1638_=_C4997 ,C1644_=_C4637 ,C1644_=_C4639 ,C1644_=_C4958 ,C1653_=_C4399 ,\nC1653_=_C4565 ,C1653_=_C4640 ,C1653_=_C4960 ,C1653_=_C4962 ,C1653_=_C4996 ,C1653_=_C4998 ,\nC1659_=_C4637 ,C1659_=_C4964 ,C2626_=_C4397 ,C2626_=_C4400 ,C2626_=_C4403 ,C2626_=_C4639 ,\nC2626_=_C4998 ,C4397_=_C4399 ,C4397_=_C4400 ,C4397_=_C4402 ,C4397_=_C4403 ,C4397_=_C4639 ,\nC4397_=_C4960 ,C4397_=_C4961 ,C4399_=_C4400 ,C4399_=_C4402 ,C4399_=_C4565 ,C4399_=_C4637 ,\nC4399_=_C4640 ,C4399_=_C4960 ,C4399_=_C4962 ,C4399_=_C4996 ,C4399_=_C4998 ,C4400_=_C4403 ,\nC4400_=_C4639 ,C4400_=_C4960 ,C4402_=_C4403 ,C4402_=_C4564 ,C4402_=_C4637 ,C4402_=_C4640 ,\nC4402_=_C4961 ,C4402_=_C4962 ,C4402_=_C4996 ,C4402_=_C4997 ,C4403_=_C4564 ,C4403_=_C4565 ,\nC4403_=_C4639 ,C4403_=_C4960 ,C4403_=_C4961 ,C4403_=_C4962 ,C4403_=_C4996 ,C4403_=_C4997 ,\nC4403_=_C4998 ,C4564_=_C4565 ,C4564_=_C4639 ,C4564_=_C4640 ,C4564_=_C4960 ,C4564_=_C4961 ,\nC4564_=_C4962 ,C4564_=_C4996 ,C4564_=_C4997 ,C4564_=_C4998 ,C4565_=_C4639 ,C4565_=_C4640 ,\nC4565_=_C4960 ,C4565_=_C4961 ,C4565_=_C4962 ,C4565_=_C4996 ,C4565_=_C4997 ,C4565_=_C4998 ,\nC4637_=_C4639 ,C4637_=_C4640 ,C4637_=_C4958 ,C4637_=_C4964 ,C4639_=_C4958 ,C4639_=_C4960 ,\nC4639_=_C4961 ,C4639_=_C4962 ,C4639_=_C4996 ,C4639_=_C4997 ,C4639_=_C4998 ,C4640_=_C4960 ,\nC4640_=_C4961 ,C4640_=_C4962 ,C4640_=_C4996 ,C4640_=_C4997 ,C4640_=_C4998 ,C4958_=_C4964 ,\nC4960_=_C4961 ,C4960_=_C4962 ,C4960_=_C4996 ,C4960_=_C4997 ,C4960_=_C4998 ,C4961_=_C4962 ,\nC4961_=_C4996 ,C4961_=_C4997 ,C4961_=_C4998 ,C4962_=_C4996 ,C4962_=_C4997 ,C4962_=_C4998 ,\nC4996_=_C4997 ,C4996_=_C4998 ,C4997_=_C4998 ,"];4725[shape=box, label="id:4725 level: 22\n7: C873 C881 C1290 C1306 C4408 \nC4409 C4963 \n13: C873_=_C1290( C873 C1290 ) C873_=_C1306( C873 C1306 ) C873_=_C4409( C873 C4409 ) C881_=_C1306( C881 C1306 ) C881_=_C4408( C881 C4408 ) \nC881_=_C4963( C881 C4963 ) C1290_=_C1306( C1290 C1306 ) C1290_=_C4409( C1290 C4409 ) C1306_=_C4408( C1306 C4408 ) C1306_=_C4409( C1306 C4409 ) C1306_=_C4963( C1306 C4963 ) \nC4408_=_C4409( C4408 C4409 ) C4408_=_C4963( C4408 C4963 ) "];4583-&gt;4725[label="6: C873 C881 C1290 C4408 C4409 \nC4963 \n7: C873_=_C1290 ,C873_=_C4409 ,C881_=_C4408 ,C881_=_C4963 ,C1290_=_C4409 ,\nC4408_=_C4409 ,C4408_=_C4963 ,"];4726[shape=box, label="id:4726 level: 22\n17: C1289 C1290 C1291 C1292 C1293 \nC4394 C4395 C4396 C4397 C4398 C4402 \nC4403 C4404 C4961 C4963 C4964 C4965 \n90: C1289_=_C1290( C1289 C1290 ) C1289_=_C1291( C1289 C1291 ) C1289_=_C1292( C1289 C1292 ) C1289_=_C1293( C1289 C1293 ) C1289_=_C4394( C1289 C4394 ) \nC1289_=_C4395( C1289 C4395 ) C1289_=_C4396( C1289 C4396 ) C1289_=_C4397( C1289 C4397 ) C1289_=_C4398( C1289 C4398 ) C1289_=_C4402( C1289 C4402 ) C1289_=_C4403( C1289 C4403 ) \nC1289_=_C4404( C1289 C4404 ) C1289_=_C4961( C1289 C4961 ) C1289_=_C4963( C1289 C4963 ) C1289_=_C4964( C1289 C4964 ) C1289_=_C4965( C1289 C4965 ) C1290_=_C1291( C1290 C1291 ) \nC1290_=_C1292( C1290 C1292 ) C1290_=_C1293( C1290 C1293 ) C1290_=_C4395( C1290 C4395 ) C1290_=_C4396( C1290 C4396 ) C1290_=_C4397( C1290 C4397 ) C1290_=_C4398( C1290 C4398 ) \nC1290_=_C4402( C1290 C4402 ) C1290_=_C4403( C1290 C4403 ) C1290_=_C4404( C1290 C4404 ) C1290_=_C4961( C1290 C4961 ) C1291_=_C1292( C1291 C1292 ) C1291_=_C1293( C1291 C1293 ) \nC1291_=_C4395( C1291 C4395 ) C1291_=_C4396( C1291 C4396 ) C1291_=_C4397( C1291 C4397 ) C1291_=_C4398( C1291 C4398 ) C1291_=_C4402( C1291 C4402 ) C1291_=_C4403( C1291 C4403 ) \nC1291_=_C4404( C1291 C4404 ) C1291_=_C4961( C1291 C4961 ) C1292_=_C1293( C1292 C1293 ) C1292_=_C4395( C1292 C4395 ) C1292_=_C4396( C1292 C4396 ) C1292_=_C4397( C1292 C4397 ) \nC1292_=_C4398( C1292 C4398 ) C1292_=_C4402( C1292 C4402 ) C1292_=_C4403( C1292 C4403 ) C1292_=_C4404( C1292 C4404 ) C1292_=_C4961( C1292 C4961 ) C1293_=_C4395( C1293 C4395 ) \nC1293_=_C4396( C1293 C4396 ) C1293_=_C4397( C1293 C4397 ) C1293_=_C4398( C1293 C4398 ) C1293_=_C4402( C1293 C4402 ) C1293_=_C4403( C1293 C4403 ) C1293_=_C4404( C1293 C4404 ) \nC1293_=_C4961( C1293 C4961 ) C4394_=_C4395( C4394 C4395 ) C4394_=_C4961( C4394 C4961 ) C4394_=_C4963( C4394 C4963 ) C4394_=_C4964( C4394 C4964 ) C4394_=_C4965( C4394 C4965 ) \nC4395_=_C4396( C4395 C4396 ) C4395_=_C4397( C4395 C4397 ) C4395_=_C4398( C4395 C4398 ) C4395_=_C4402( C4395 C4402 ) C4395_=_C4403( C4395 C4403 ) C4395_=_C4404( C4395 C4404 ) \nC4395_=_C4961( C4395 C4961 ) C4396_=_C4397( C4396 C4397 ) C4396_=_C4398( C4396 C4398 ) C4396_=_C4402( C4396 C4402 ) C4396_=_C4403( C4396 C4403 ) C4396_=_C4404( C4396 C4404 ) \nC4396_=_C4961( C4396 C4961 ) C4397_=_C4398( C4397 C4398 ) C4397_=_C4402( C4397 C4402 ) C4397_=_C4403( C4397 C4403 ) C4397_=_C4404( C4397 C4404 ) C4397_=_C4961( C4397 C4961 ) \nC4398_=_C4402( C4398 C4402 ) C4398_=_C4403( C4398 C4403 ) C4398_=_C4404( C4398 C4404 ) C4398_=_C4961( C4398 C4961 ) C4402_=_C4403( C4402 C4403 ) C4402_=_C4404( C4402 C4404 ) \nC4402_=_C4961( C4402 C4961 ) C4403_=_C4404( C4403 C4404 ) C4403_=_C4961( C4403 C4961 ) C4404_=_C4961( C4404 C4961 ) C4963_=_C4964( C4963 C4964 ) C4963_=_C4965( C4963 C4965 ) \nC4964_=_C4965( C4964 C4965 ) "];4583-&gt;4726[label="16: C1290 C1291 C1292 C1293 C4394 \nC4395 C4396 C4397 C4398 C4402 C4403 \nC4404 C4961 C4963 C4964 C4965 \n74: C1290_=_C1291 ,C1290_=_C1292 ,C1290_=_C1293 ,C1290_=_C4395 ,C1290_=_C4396 ,\nC1290_=_C4397 ,C1290_=_C4398 ,C1290_=_C4402 ,C1290_=_C4403 ,C1290_=_C4404 ,C1290_=_C4961 ,\nC1291_=_C1292 ,C1291_=_C1293 ,C1291_=_C4395 ,C1291_=_C4396 ,C1291_=_C4397 ,C1291_=_C4398 ,\nC1291_=_C4402 ,C1291_=_C4403 ,C1291_=_C4404 ,C1291_=_C4961 ,C1292_=_C1293 ,C1292_=_C4395 ,\nC1292_=_C4396 ,C1292_=_C4397 ,C1292_=_C4398 ,C1292_=_C4402 ,C1292_=_C4403 ,C1292_=_C4404 ,\nC1292_=_C4961 ,C1293_=_C4395 ,C1293_=_C4396 ,C1293_=_C4397 ,C1293_=_C4398 ,C1293_=_C4402 ,\nC1293_=_C4403 ,C1293_=_C4404 ,C1293_=_C4961 ,C4394_=_C4395 ,C4394_=_C4961 ,C4394_=_C4963 ,\nC4394_=_C4964 ,C4394_=_C4965 ,C4395_=_C4396 ,C4395_=_C4397 ,C4395_=_C4398 ,C4395_=_C4402 ,\nC4395_=_C4403 ,C4395_=_C4404 ,C4395_=_C4961 ,C4396_=_C4397 ,C4396_=_C4398 ,C4396_=_C4402 ,\nC4396_=_C4403 ,C4396_=_C4404 ,C4396_=_C4961 ,C4397_=_C4398 ,C4397_=_C4402 ,C4397_=_C4403 ,\nC4397_=_C4404 ,C4397_=_C4961 ,C4398_=_C4402 ,C4398_=_C4403 ,C4398_=_C4404 ,C4398_=_C4961 ,\nC4402_=_C4403 ,C4402_=_C4404 ,C4402_=_C4961 ,C4403_=_C4404 ,C4403_=_C4961 ,C4404_=_C4961 ,\nC4963_=_C4964</w:t>
      </w:r>
    </w:p>
    <w:p>
      <w:pPr>
        <w:pStyle w:val="PreformattedText"/>
        <w:bidi w:val="0"/>
        <w:spacing w:before="0" w:after="0"/>
        <w:jc w:val="left"/>
        <w:rPr/>
      </w:pPr>
      <w:r>
        <w:rPr/>
        <w:t xml:space="preserve"> </w:t>
      </w:r>
      <w:r>
        <w:rPr/>
        <w:t>,C4963_=_C4965 ,C4964_=_C4965 ,"];4727[shape=box, label="id:4727 level: 22\n7: C850 C858 C1281 C1302 C4408 \nC4409 C4957 \n13: C850_=_C1281( C850 C1281 ) C850_=_C1302( C850 C1302 ) C850_=_C4409( C850 C4409 ) C858_=_C1302( C858 C1302 ) C858_=_C4408( C858 C4408 ) \nC858_=_C4957( C858 C4957 ) C1281_=_C1302( C1281 C1302 ) C1281_=_C4409( C1281 C4409 ) C1302_=_C4408( C1302 C4408 ) C1302_=_C4409( C1302 C4409 ) C1302_=_C4957( C1302 C4957 ) \nC4408_=_C4409( C4408 C4409 ) C4408_=_C4957( C4408 C4957 ) "];4584-&gt;4727[label="6: C850 C858 C1281 C4408 C4409 \nC4957 \n7: C850_=_C1281 ,C850_=_C4409 ,C858_=_C4408 ,C858_=_C4957 ,C1281_=_C4409 ,\nC4408_=_C4409 ,C4408_=_C4957 ,"];4728[shape=box, label="id:4728 level: 22\n20: C1280 C1281 C1282 C1283 C1284 \nC4394 C4395 C4396 C4397 C4398 C4399 \nC4400 C4404 C4957 C4958 C4959 C4960 \nC4996 C4997 C4998 \n96: C1280_=_C1281( C1280 C1281 ) C1280_=_C1282( C1280 C1282 ) C1280_=_C1283( C1280 C1283 ) C1280_=_C1284( C1280 C1284 ) C1280_=_C4394( C1280 C4394 ) \nC1280_=_C4395( C1280 C4395 ) C1280_=_C4396( C1280 C4396 ) C1280_=_C4397( C1280 C4397 ) C1280_=_C4398( C1280 C4398 ) C1280_=_C4399( C1280 C4399 ) C1280_=_C4400( C1280 C4400 ) \nC1280_=_C4957( C1280 C4957 ) C1280_=_C4958( C1280 C4958 ) C1280_=_C4959( C1280 C4959 ) C1280_=_C4960( C1280 C4960 ) C1281_=_C1282( C1281 C1282 ) C1281_=_C1283( C1281 C1283 ) \nC1281_=_C1284( C1281 C1284 ) C1281_=_C4395( C1281 C4395 ) C1281_=_C4396( C1281 C4396 ) C1281_=_C4397( C1281 C4397 ) C1281_=_C4398( C1281 C4398 ) C1281_=_C4399( C1281 C4399 ) \nC1281_=_C4400( C1281 C4400 ) C1281_=_C4960( C1281 C4960 ) C1282_=_C1283( C1282 C1283 ) C1282_=_C1284( C1282 C1284 ) C1282_=_C4395( C1282 C4395 ) C1282_=_C4396( C1282 C4396 ) \nC1282_=_C4397( C1282 C4397 ) C1282_=_C4398( C1282 C4398 ) C1282_=_C4399( C1282 C4399 ) C1282_=_C4400( C1282 C4400 ) C1282_=_C4960( C1282 C4960 ) C1283_=_C1284( C1283 C1284 ) \nC1283_=_C4395( C1283 C4395 ) C1283_=_C4396( C1283 C4396 ) C1283_=_C4397( C1283 C4397 ) C1283_=_C4398( C1283 C4398 ) C1283_=_C4399( C1283 C4399 ) C1283_=_C4400( C1283 C4400 ) \nC1283_=_C4960( C1283 C4960 ) C1284_=_C4395( C1284 C4395 ) C1284_=_C4396( C1284 C4396 ) C1284_=_C4397( C1284 C4397 ) C1284_=_C4398( C1284 C4398 ) C1284_=_C4399( C1284 C4399 ) \nC1284_=_C4400( C1284 C4400 ) C1284_=_C4960( C1284 C4960 ) C4394_=_C4395( C4394 C4395 ) C4394_=_C4957( C4394 C4957 ) C4394_=_C4958( C4394 C4958 ) C4394_=_C4959( C4394 C4959 ) \nC4394_=_C4960( C4394 C4960 ) C4395_=_C4396( C4395 C4396 ) C4395_=_C4397( C4395 C4397 ) C4395_=_C4398( C4395 C4398 ) C4395_=_C4399( C4395 C4399 ) C4395_=_C4400( C4395 C4400 ) \nC4395_=_C4404( C4395 C4404 ) C4395_=_C4960( C4395 C4960 ) C4396_=_C4397( C4396 C4397 ) C4396_=_C4398( C4396 C4398 ) C4396_=_C4399( C4396 C4399 ) C4396_=_C4400( C4396 C4400 ) \nC4396_=_C4404( C4396 C4404 ) C4396_=_C4960( C4396 C4960 ) C4397_=_C4398( C4397 C4398 ) C4397_=_C4399( C4397 C4399 ) C4397_=_C4400( C4397 C4400 ) C4397_=_C4404( C4397 C4404 ) \nC4397_=_C4960( C4397 C4960 ) C4398_=_C4399( C4398 C4399 ) C4398_=_C4400( C4398 C4400 ) C4398_=_C4404( C4398 C4404 ) C4398_=_C4960( C4398 C4960 ) C4398_=_C4996( C4398 C4996 ) \nC4398_=_C4997( C4398 C4997 ) C4398_=_C4998( C4398 C4998 ) C4399_=_C4400( C4399 C4400 ) C4399_=_C4960( C4399 C4960 ) C4399_=_C4996( C4399 C4996 ) C4399_=_C4998( C4399 C4998 ) \nC4400_=_C4960( C4400 C4960 ) C4404_=_C4996( C4404 C4996 ) C4404_=_C4997( C4404 C4997 ) C4404_=_C4998( C4404 C4998 ) C4957_=_C4958( C4957 C4958 ) C4957_=_C4959( C4957 C4959 ) \nC4958_=_C4959( C4958 C4959 ) C4960_=_C4996( C4960 C4996 ) C4960_=_C4997( C4960 C4997 ) C4960_=_C4998( C4960 C4998 ) C4996_=_C4997( C4996 C4997 ) C4996_=_C4998( C4996 C4998 ) \nC4997_=_C4998( C4997 C4998 ) "];4584-&gt;4728[label="19: C1281 C1282 C1283 C1284 C4394 \nC4395 C4396 C4397 C4398 C4399 C4400 \nC4404 C4957 C4958 C4959 C4960 C4996 \nC4997 C4998 \n81: C1281_=_C1282 ,C1281_=_C1283 ,C1281_=_C1284 ,C1281_=_C4395 ,C1281_=_C4396 ,\nC1281_=_C4397 ,C1281_=_C4398 ,C1281_=_C4399 ,C1281_=_C4400 ,C1281_=_C4960 ,C1282_=_C1283 ,\nC1282_=_C1284 ,C1282_=_C4395 ,C1282_=_C4396 ,C1282_=_C4397 ,C1282_=_C4398 ,C1282_=_C4399 ,\nC1282_=_C4400 ,C1282_=_C4960 ,C1283_=_C1284 ,C1283_=_C4395 ,C1283_=_C4396 ,C1283_=_C4397 ,\nC1283_=_C4398 ,C1283_=_C4399 ,C1283_=_C4400 ,C1283_=_C4960 ,C1284_=_C4395 ,C1284_=_C4396 ,\nC1284_=_C4397 ,C1284_=_C4398 ,C1284_=_C4399 ,C1284_=_C4400 ,C1284_=_C4960 ,C4394_=_C4395 ,\nC4394_=_C4957 ,C4394_=_C4958 ,C4394_=_C4959 ,C4394_=_C4960 ,C4395_=_C4396 ,C4395_=_C4397 ,\nC4395_=_C4398 ,C4395_=_C4399 ,C4395_=_C4400 ,C4395_=_C4404 ,C4395_=_C4960 ,C4396_=_C4397 ,\nC4396_=_C4398 ,C4396_=_C4399 ,C4396_=_C4400 ,C4396_=_C4404 ,C4396_=_C4960 ,C4397_=_C4398 ,\nC4397_=_C4399 ,C4397_=_C4400 ,C4397_=_C4404 ,C4397_=_C4960 ,C4398_=_C4399 ,C4398_=_C4400 ,\nC4398_=_C4404 ,C4398_=_C4960 ,C4398_=_C4996 ,C4398_=_C4997 ,C4398_=_C4998 ,C4399_=_C4400 ,\nC4399_=_C4960 ,C4399_=_C4996 ,C4399_=_C4998 ,C4400_=_C4960 ,C4404_=_C4996 ,C4404_=_C4997 ,\nC4404_=_C4998 ,C4957_=_C4958 ,C4957_=_C4959 ,C4958_=_C4959 ,C4960_=_C4996 ,C4960_=_C4997 ,\nC4960_=_C4998 ,C4996_=_C4997 ,C4996_=_C4998 ,C4997_=_C4998 ,"];4729[shape=box, label="id:4729 level: 22\n7: C1123 C1128 C2174 C2179 C4550 \nC4551 C4978 \n13: C1123_=_C2179( C1123 C2179 ) C1123_=_C4551( C1123 C4551 ) C1123_=_C4978( C1123 C4978 ) C1128_=_C2174( C1128 C2174 ) C1128_=_C2179( C1128 C2179 ) \nC1128_=_C4550( C1128 C4550 ) C2174_=_C2179( C2174 C2179 ) C2174_=_C4550( C2174 C4550 ) C2179_=_C4550( C2179 C4550 ) C2179_=_C4551( C2179 C4551 ) C2179_=_C4978( C2179 C4978 ) \nC4550_=_C4551( C4550 C4551 ) C4551_=_C4978( C4551 C4978 ) "];4587-&gt;4729[label="6: C1123 C1128 C2174 C4550 C4551 \nC4978 \n7: C1123_=_C4551 ,C1123_=_C4978 ,C1128_=_C2174 ,C1128_=_C4550 ,C2174_=_C4550 ,\nC4550_=_C4551 ,C4551_=_C4978 ,"];4730[shape=box, label="id:4730 level: 22\n15: C818 C2159 C2172 C2173 C2174 \nC4536 C4537 C4538 C4541 C4544 C4545 \nC4548 C4549 C4949 C4978 \n65: C818_=_C2159( C818 C2159 ) C818_=_C2172( C818 C2172 ) C818_=_C2173( C818 C2173 ) C818_=_C2174( C818 C2174 ) C818_=_C4536( C818 C4536 ) \nC818_=_C4537( C818 C4537 ) C818_=_C4538( C818 C4538 ) C818_=_C4548( C818 C4548 ) C818_=_C4549( C818 C4549 ) C2159_=_C2172( C2159 C2172 ) C2159_=_C2173( C2159 C2173 ) \nC2159_=_C2174( C2159 C2174 ) C2159_=_C4536( C2159 C4536 ) C2159_=_C4537( C2159 C4537 ) C2159_=_C4538( C2159 C4538 ) C2159_=_C4548( C2159 C4548 ) C2159_=_C4549( C2159 C4549 ) \nC2172_=_C2173( C2172 C2173 ) C2172_=_C2174( C2172 C2174 ) C2172_=_C4536( C2172 C4536 ) C2172_=_C4537( C2172 C4537 ) C2172_=_C4538( C2172 C4538 ) C2172_=_C4541( C2172 C4541 ) \nC2172_=_C4544( C2172 C4544 ) C2172_=_C4545( C2172 C4545 ) C2172_=_C4548( C2172 C4548 ) C2172_=_C4549( C2172 C4549 ) C2172_=_C4949( C2172 C4949 ) C2172_=_C4978( C2172 C4978 ) \nC2173_=_C2174( C2173 C2174 ) C2173_=_C4536( C2173 C4536 ) C2173_=_C4537( C2173 C4537 ) C2173_=_C4538( C2173 C4538 ) C2173_=_C4548( C2173 C4548 ) C2173_=_C4549( C2173 C4549 ) \nC2174_=_C4536( C2174 C4536 ) C2174_=_C4537( C2174 C4537 ) C2174_=_C4538( C2174 C4538 ) C2174_=_C4548( C2174 C4548 ) C2174_=_C4549( C2174 C4549 ) C4536_=_C4537( C4536 C4537 ) \nC4536_=_C4538( C4536 C4538 ) C4536_=_C4541( C4536 C4541 ) C4536_=_C4544( C4536 C4544 ) C4536_=_C4545( C4536 C4545 ) C4536_=_C4548( C4536 C4548 ) C4536_=_C4549( C4536 C4549 ) \nC4537_=_C4538( C4537 C4538 ) C4537_=_C4548( C4537 C4548 ) C4537_=_C4549( C4537 C4549 ) C4538_=_C4548( C4538 C4548 ) C4538_=_C4549( C4538 C4549 ) C4541_=_C4544( C4541 C4544 ) \nC4541_=_C4545( C4541 C4545 ) C4541_=_C4949( C4541 C4949 ) C4541_=_C4978( C4541 C4978 ) C4544_=_C4545( C4544 C4545 ) C4544_=_C4949( C4544 C4949 ) C4544_=_C4978( C4544 C4978 ) \nC4545_=_C4949( C4545 C4949 ) C4545_=_C4978( C4545 C4978 ) C4548_=_C4549( C4548 C4549 ) C4548_=_C4949( C4548 C4949 ) C4549_=_C4949( C4549 C4949 ) C4949_=_C4978( C4949 C4978 ) "];4587-&gt;4730[label="14: C818 C2159 C2173 C2174 C4536 \nC4537 C4538 C4541 C4544 C4545 C4548 \nC4549 C4949 C4978 \n51: C818_=_C2159 ,C818_=_C2173 ,C818_=_C2174 ,C818_=_C4536 ,C818_=_C4537 ,\nC818_=_C4538 ,C818_=_C4548 ,C818_=_C4549 ,C2159_=_C2173 ,C2159_=_C2174 ,C2159_=_C4536 ,\nC2159_=_C4537 ,C2159_=_C4538 ,C2159_=_C4548 ,C2159_=_C4549 ,C2173_=_C2174 ,C2173_=_C4536 ,\nC2173_=_C4537 ,C2173_=_C4538 ,C2173_=_C4548 ,C2173_=_C4549 ,C2174_=_C4536 ,C2174_=_C4537 ,\nC2174_=_C4538 ,C2174_=_C4548 ,C2174_=_C4549 ,C4536_=_C4537 ,C4536_=_C4538 ,C4536_=_C4541 ,\nC4536_=_C4544 ,C4536_=_C4545 ,C4536_=_C4548 ,C4536_=_C4549 ,C4537_=_C4538 ,C4537_=_C4548 ,\nC4537_=_C4549 ,C4538_=_C4548 ,C4538_=_C4549 ,C4541_=_C4544 ,C4541_=_C4545 ,C4541_=_C4949 ,\nC4541_=_C4978 ,C4544_=_C4545 ,C4544_=_C4949 ,C4544_=_C4978 ,C4545_=_C4949 ,C4545_=_C4978 ,\nC4548_=_C4549 ,C4548_=_C4949 ,C4549_=_C4949 ,C4949_=_C4978 ,"];4731[shape=box, label="id:4731 level: 22\n11: C1245 C1249 C2157 C2158 C2159 \nC2160 C2162 C2163 C4976 C4977 C4978 \n21: C1249_=_C4976( C1249 C4976 ) C2157_=_C2158( C2157 C2158 ) C2157_=_C2159( C2157 C2159 ) C2157_=_C2160( C2157 C2160 ) C2157_=_C2162( C2157 C2162 ) \nC2157_=_C2163( C2157 C2163 ) C2157_=_C4976( C2157 C4976 ) C2157_=_C4977( C2157 C4977 ) C2157_=_C4978( C2157 C4978 ) C2158_=_C2159( C2158 C2159 ) C2158_=_C2160( C2158 C2160 ) \nC2158_=_C4976( C2158 C4976 ) C2159_=_C2160( C2159 C2160 ) C2159_=_C4976( C2159 C4976 ) C2160_=_C4976( C2160 C4976 ) C2162_=_C2163( C2162 C2163 ) C2162_=_C4977( C2162 C4977 ) \nC2162_=_C4978( C2162 C4978 ) C2163_=_C4977( C2163 C4977 ) C2163_=_C4978( C2163 C4978 ) C4977_=_C4978( C4977 C4978 ) "];4588-&gt;4731[label="10: C1245 C1249 C2158 C2159 C2160 \nC2162 C2163 C4976 C4977 C4978 \n13: C1249_=_C4976 ,C2158_=_C2159 ,C2158_=_C2160 ,C2158_=_C4976 ,C2159_=_C2160 ,\nC2159_=_C4976 ,C2160_=_C4976 ,C2162_=_C2163 ,C2162_=_C4977 ,C2162_=_C4978 ,C2163_=_C4977 ,\nC2163_=_C4978 ,C4977_=_C4978 ,"];4732[shape=box, label="id:4732 level: 22\n13: C1091 C1096 C1117 C2160 C2168 \nC2170 C2173 C2176 C4550 C4551 C4977 \nC4978 C5046 \n21: C1091_=_C4977( C1091 C4977 ) C1091_=_C4978( C1091 C4978 ) C1096_=_C2168( C1096 C2168 ) C1096_=_C2173(</w:t>
      </w:r>
    </w:p>
    <w:p>
      <w:pPr>
        <w:pStyle w:val="PreformattedText"/>
        <w:bidi w:val="0"/>
        <w:spacing w:before="0" w:after="0"/>
        <w:jc w:val="left"/>
        <w:rPr/>
      </w:pPr>
      <w:r>
        <w:rPr/>
        <w:t xml:space="preserve"> </w:t>
      </w:r>
      <w:r>
        <w:rPr/>
        <w:t>C1096 C2173 ) C1096_=_C2176( C1096 C2176 ) \nC1117_=_C2160( C1117 C2160 ) C1117_=_C2176( C1117 C2176 ) C1117_=_C4550( C1117 C4550 ) C1117_=_C4551( C1117 C4551 ) C2160_=_C2176( C2160 C2176 ) C2160_=_C4550( C2160 C4550 ) \nC2160_=_C4551( C2160 C4551 ) C2168_=_C2173( C2168 C2173 ) C2168_=_C2176( C2168 C2176 ) C2173_=_C2176( C2173 C2176 ) C2176_=_C4550( C2176 C4550 ) C2176_=_C4551( C2176 C4551 ) \nC4550_=_C4551( C4550 C4551 ) C4551_=_C4977( C4551 C4977 ) C4551_=_C4978( C4551 C4978 ) C4977_=_C4978( C4977 C4978 ) "];4588-&gt;4732[label="12: C1091 C1096 C1117 C2160 C2168 \nC2170 C2173 C4550 C4551 C4977 C4978 \nC5046 \n14: C1091_=_C4977 ,C1091_=_C4978 ,C1096_=_C2168 ,C1096_=_C2173 ,C1117_=_C2160 ,\nC1117_=_C4550 ,C1117_=_C4551 ,C2160_=_C4550 ,C2160_=_C4551 ,C2168_=_C2173 ,C4550_=_C4551 ,\nC4551_=_C4977 ,C4551_=_C4978 ,C4977_=_C4978 ,"];4733[shape=box, label="id:4733 level: 22\n8: C1253 C1259 C2184 C2191 C2197 \nC2200 C5058 C5059 \n16: C1253_=_C2200( C1253 C2200 ) C1253_=_C5058( C1253 C5058 ) C1253_=_C5059( C1253 C5059 ) C1259_=_C2184( C1259 C2184 ) C1259_=_C2191( C1259 C2191 ) \nC1259_=_C2197( C1259 C2197 ) C1259_=_C2200( C1259 C2200 ) C2184_=_C2191( C2184 C2191 ) C2184_=_C2197( C2184 C2197 ) C2184_=_C2200( C2184 C2200 ) C2191_=_C2197( C2191 C2197 ) \nC2191_=_C2200( C2191 C2200 ) C2197_=_C2200( C2197 C2200 ) C2200_=_C5058( C2200 C5058 ) C2200_=_C5059( C2200 C5059 ) C5058_=_C5059( C5058 C5059 ) "];4590-&gt;4733[label="7: C1253 C1259 C2184 C2191 C2197 \nC5058 C5059 \n9: C1253_=_C5058 ,C1253_=_C5059 ,C1259_=_C2184 ,C1259_=_C2191 ,C1259_=_C2197 ,\nC2184_=_C2191 ,C2184_=_C2197 ,C2191_=_C2197 ,C5058_=_C5059 ,"];4734[shape=box, label="id:4734 level: 22\n17: C1092 C1097 C1118 C1236 C1240 \nC2181 C2183 C2185 C2188 C2190 C2196 \nC2197 C4560 C4561 C5046 C5058 C5059 \n28: C1092_=_C5058( C1092 C5058 ) C1092_=_C5059( C1092 C5059 ) C1097_=_C2183( C1097 C2183 ) C1097_=_C2190( C1097 C2190 ) C1097_=_C2196( C1097 C2196 ) \nC1118_=_C2196( C1118 C2196 ) C1118_=_C2197( C1118 C2197 ) C1118_=_C4560( C1118 C4560 ) C1118_=_C4561( C1118 C4561 ) C1236_=_C5058( C1236 C5058 ) C1236_=_C5059( C1236 C5059 ) \nC1240_=_C2181( C1240 C2181 ) C1240_=_C2188( C1240 C2188 ) C2181_=_C2183( C2181 C2183 ) C2181_=_C2188( C2181 C2188 ) C2183_=_C2190( C2183 C2190 ) C2183_=_C2196( C2183 C2196 ) \nC2188_=_C2190( C2188 C2190 ) C2190_=_C2196( C2190 C2196 ) C2196_=_C2197( C2196 C2197 ) C2196_=_C4560( C2196 C4560 ) C2196_=_C4561( C2196 C4561 ) C2197_=_C4560( C2197 C4560 ) \nC2197_=_C4561( C2197 C4561 ) C4560_=_C4561( C4560 C4561 ) C4561_=_C5058( C4561 C5058 ) C4561_=_C5059( C4561 C5059 ) C5058_=_C5059( C5058 C5059 ) "];4590-&gt;4734[label="16: C1092 C1097 C1118 C1236 C1240 \nC2181 C2183 C2185 C2188 C2190 C2197 \nC4560 C4561 C5046 C5058 C5059 \n21: C1092_=_C5058 ,C1092_=_C5059 ,C1097_=_C2183 ,C1097_=_C2190 ,C1118_=_C2197 ,\nC1118_=_C4560 ,C1118_=_C4561 ,C1236_=_C5058 ,C1236_=_C5059 ,C1240_=_C2181 ,C1240_=_C2188 ,\nC2181_=_C2183 ,C2181_=_C2188 ,C2183_=_C2190 ,C2188_=_C2190 ,C2197_=_C4560 ,C2197_=_C4561 ,\nC4560_=_C4561 ,C4561_=_C5058 ,C4561_=_C5059 ,C5058_=_C5059 ,"];4735[shape=box, label="id:4735 level: 22\n22: C808 C809 C810 C814 C815 \nC816 C818 C819 C820 C2170 C4115 \nC4536 C4541 C4542 C4543 C4544 C4545 \nC4546 C4547 C4948 C4949 C5043 \n70: C808_=_C809( C808 C809 ) C808_=_C810( C808 C810 ) C808_=_C4536( C808 C4536 ) C809_=_C810( C809 C810 ) C809_=_C4542( C809 C4542 ) \nC809_=_C4546( C809 C4546 ) C810_=_C4543( C810 C4543 ) C810_=_C4547( C810 C4547 ) C814_=_C815( C814 C815 ) C814_=_C816( C814 C816 ) C814_=_C2170( C814 C2170 ) \nC814_=_C4536( C814 C4536 ) C814_=_C4541( C814 C4541 ) C814_=_C4542( C814 C4542 ) C814_=_C4543( C814 C4543 ) C814_=_C4544( C814 C4544 ) C814_=_C4545( C814 C4545 ) \nC814_=_C4546( C814 C4546 ) C814_=_C4547( C814 C4547 ) C815_=_C816( C815 C816 ) C818_=_C819( C818 C819 ) C818_=_C820( C818 C820 ) C818_=_C4536( C818 C4536 ) \nC819_=_C820( C819 C820 ) C819_=_C4544( C819 C4544 ) C819_=_C4546( C819 C4546 ) C820_=_C4545( C820 C4545 ) C820_=_C4547( C820 C4547 ) C2170_=_C4536( C2170 C4536 ) \nC2170_=_C4541( C2170 C4541 ) C2170_=_C4542( C2170 C4542 ) C2170_=_C4543( C2170 C4543 ) C2170_=_C4544( C2170 C4544 ) C2170_=_C4545( C2170 C4545 ) C2170_=_C4546( C2170 C4546 ) \nC2170_=_C4547( C2170 C4547 ) C4536_=_C4541( C4536 C4541 ) C4536_=_C4542( C4536 C4542 ) C4536_=_C4543( C4536 C4543 ) C4536_=_C4544( C4536 C4544 ) C4536_=_C4545( C4536 C4545 ) \nC4536_=_C4546( C4536 C4546 ) C4536_=_C4547( C4536 C4547 ) C4541_=_C4542( C4541 C4542 ) C4541_=_C4543( C4541 C4543 ) C4541_=_C4544( C4541 C4544 ) C4541_=_C4545( C4541 C4545 ) \nC4541_=_C4546( C4541 C4546 ) C4541_=_C4547( C4541 C4547 ) C4541_=_C4948( C4541 C4948 ) C4541_=_C4949( C4541 C4949 ) C4542_=_C4543( C4542 C4543 ) C4542_=_C4544( C4542 C4544 ) \nC4542_=_C4545( C4542 C4545 ) C4542_=_C4546( C4542 C4546 ) C4542_=_C4547( C4542 C4547 ) C4542_=_C4948( C4542 C4948 ) C4543_=_C4544( C4543 C4544 ) C4543_=_C4545( C4543 C4545 ) \nC4543_=_C4546( C4543 C4546 ) C4543_=_C4547( C4543 C4547 ) C4543_=_C4948( C4543 C4948 ) C4544_=_C4545( C4544 C4545 ) C4544_=_C4546( C4544 C4546 ) C4544_=_C4547( C4544 C4547 ) \nC4544_=_C4949( C4544 C4949 ) C4545_=_C4546( C4545 C4546 ) C4545_=_C4547( C4545 C4547 ) C4545_=_C4949( C4545 C4949 ) C4546_=_C4547( C4546 C4547 ) "];4592-&gt;4735[label="21: C808 C809 C810 C815 C816 \nC818 C819 C820 C2170 C4115 C4536 \nC4541 C4542 C4543 C4544 C4545 C4546 \nC4547 C4948 C4949 C5043 \n59: C808_=_C809 ,C808_=_C810 ,C808_=_C4536 ,C809_=_C810 ,C809_=_C4542 ,\nC809_=_C4546 ,C810_=_C4543 ,C810_=_C4547 ,C815_=_C816 ,C818_=_C819 ,C818_=_C820 ,\nC818_=_C4536 ,C819_=_C820 ,C819_=_C4544 ,C819_=_C4546 ,C820_=_C4545 ,C820_=_C4547 ,\nC2170_=_C4536 ,C2170_=_C4541 ,C2170_=_C4542 ,C2170_=_C4543 ,C2170_=_C4544 ,C2170_=_C4545 ,\nC2170_=_C4546 ,C2170_=_C4547 ,C4536_=_C4541 ,C4536_=_C4542 ,C4536_=_C4543 ,C4536_=_C4544 ,\nC4536_=_C4545 ,C4536_=_C4546 ,C4536_=_C4547 ,C4541_=_C4542 ,C4541_=_C4543 ,C4541_=_C4544 ,\nC4541_=_C4545 ,C4541_=_C4546 ,C4541_=_C4547 ,C4541_=_C4948 ,C4541_=_C4949 ,C4542_=_C4543 ,\nC4542_=_C4544 ,C4542_=_C4545 ,C4542_=_C4546 ,C4542_=_C4547 ,C4542_=_C4948 ,C4543_=_C4544 ,\nC4543_=_C4545 ,C4543_=_C4546 ,C4543_=_C4547 ,C4543_=_C4948 ,C4544_=_C4545 ,C4544_=_C4546 ,\nC4544_=_C4547 ,C4544_=_C4949 ,C4545_=_C4546 ,C4545_=_C4547 ,C4545_=_C4949 ,C4546_=_C4547 ,"];4736[shape=box, label="id:4736 level: 23\n3: C433 C569 C3823 \n2: C433_=_C3823( C433 C3823 ) C569_=_C3823( C569 C3823 ) "];4594-&gt;4736[label="2: C433 C569 \n0: "];4737[shape=box, label="id:4737 level: 2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n60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w:t>
      </w:r>
    </w:p>
    <w:p>
      <w:pPr>
        <w:pStyle w:val="PreformattedText"/>
        <w:bidi w:val="0"/>
        <w:spacing w:before="0" w:after="0"/>
        <w:jc w:val="left"/>
        <w:rPr/>
      </w:pPr>
      <w:r>
        <w:rPr/>
        <w:t xml:space="preserve"> </w:t>
      </w:r>
      <w:r>
        <w:rPr/>
        <w:t>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2( C350 C432 ) C350_=_C433( C350 C433 ) C350_=_C434( C350 C434 ) C350_=_C435( C350 C435 ) C350_=_C436( C350 C436 ) \nC350_=_C437(</w:t>
      </w:r>
    </w:p>
    <w:p>
      <w:pPr>
        <w:pStyle w:val="PreformattedText"/>
        <w:bidi w:val="0"/>
        <w:spacing w:before="0" w:after="0"/>
        <w:jc w:val="left"/>
        <w:rPr/>
      </w:pPr>
      <w:r>
        <w:rPr/>
        <w:t xml:space="preserve"> </w:t>
      </w:r>
      <w:r>
        <w:rPr/>
        <w:t>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2( C354 C432 ) C354_=_C433( C354 C433 ) C354_=_C434( C354 C434 ) C354_=_C435( C354 C435 ) C354_=_C436( C354 C436 ) \nC354_=_C437( C354 C437 ) C354_=_C438(</w:t>
      </w:r>
    </w:p>
    <w:p>
      <w:pPr>
        <w:pStyle w:val="PreformattedText"/>
        <w:bidi w:val="0"/>
        <w:spacing w:before="0" w:after="0"/>
        <w:jc w:val="left"/>
        <w:rPr/>
      </w:pPr>
      <w:r>
        <w:rPr/>
        <w:t xml:space="preserve"> </w:t>
      </w:r>
      <w:r>
        <w:rPr/>
        <w:t>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w:t>
      </w:r>
    </w:p>
    <w:p>
      <w:pPr>
        <w:pStyle w:val="PreformattedText"/>
        <w:bidi w:val="0"/>
        <w:spacing w:before="0" w:after="0"/>
        <w:jc w:val="left"/>
        <w:rPr/>
      </w:pPr>
      <w:r>
        <w:rPr/>
        <w:t xml:space="preserve"> </w:t>
      </w:r>
      <w:r>
        <w:rPr/>
        <w:t>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w:t>
      </w:r>
    </w:p>
    <w:p>
      <w:pPr>
        <w:pStyle w:val="PreformattedText"/>
        <w:bidi w:val="0"/>
        <w:spacing w:before="0" w:after="0"/>
        <w:jc w:val="left"/>
        <w:rPr/>
      </w:pPr>
      <w:r>
        <w:rPr/>
        <w:t xml:space="preserve"> </w:t>
      </w:r>
      <w:r>
        <w:rPr/>
        <w:t>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w:t>
      </w:r>
    </w:p>
    <w:p>
      <w:pPr>
        <w:pStyle w:val="PreformattedText"/>
        <w:bidi w:val="0"/>
        <w:spacing w:before="0" w:after="0"/>
        <w:jc w:val="left"/>
        <w:rPr/>
      </w:pPr>
      <w:r>
        <w:rPr/>
        <w:t xml:space="preserve"> </w:t>
      </w:r>
      <w:r>
        <w:rPr/>
        <w:t>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w:t>
      </w:r>
    </w:p>
    <w:p>
      <w:pPr>
        <w:pStyle w:val="PreformattedText"/>
        <w:bidi w:val="0"/>
        <w:spacing w:before="0" w:after="0"/>
        <w:jc w:val="left"/>
        <w:rPr/>
      </w:pPr>
      <w:r>
        <w:rPr/>
        <w:t xml:space="preserve"> </w:t>
      </w:r>
      <w:r>
        <w:rPr/>
        <w:t>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w:t>
      </w:r>
    </w:p>
    <w:p>
      <w:pPr>
        <w:pStyle w:val="PreformattedText"/>
        <w:bidi w:val="0"/>
        <w:spacing w:before="0" w:after="0"/>
        <w:jc w:val="left"/>
        <w:rPr/>
      </w:pPr>
      <w:r>
        <w:rPr/>
        <w:t xml:space="preserve"> </w:t>
      </w:r>
      <w:r>
        <w:rPr/>
        <w:t>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2( C390 C432 ) C390_=_C433( C390 C433 ) \nC390_=_C434( C390 C434 ) C390_=_C435(</w:t>
      </w:r>
    </w:p>
    <w:p>
      <w:pPr>
        <w:pStyle w:val="PreformattedText"/>
        <w:bidi w:val="0"/>
        <w:spacing w:before="0" w:after="0"/>
        <w:jc w:val="left"/>
        <w:rPr/>
      </w:pPr>
      <w:r>
        <w:rPr/>
        <w:t xml:space="preserve"> </w:t>
      </w:r>
      <w:r>
        <w:rPr/>
        <w:t>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w:t>
      </w:r>
    </w:p>
    <w:p>
      <w:pPr>
        <w:pStyle w:val="PreformattedText"/>
        <w:bidi w:val="0"/>
        <w:spacing w:before="0" w:after="0"/>
        <w:jc w:val="left"/>
        <w:rPr/>
      </w:pPr>
      <w:r>
        <w:rPr/>
        <w:t xml:space="preserve"> </w:t>
      </w:r>
      <w:r>
        <w:rPr/>
        <w:t>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2( C426 C432 ) C426_=_C433( C426 C433 ) \nC426_=_C434( C426 C434 ) C426_=_C435( C426 C435 ) C426_=_C436( C426 C436 ) C426_=_C437(</w:t>
      </w:r>
    </w:p>
    <w:p>
      <w:pPr>
        <w:pStyle w:val="PreformattedText"/>
        <w:bidi w:val="0"/>
        <w:spacing w:before="0" w:after="0"/>
        <w:jc w:val="left"/>
        <w:rPr/>
      </w:pPr>
      <w:r>
        <w:rPr/>
        <w:t xml:space="preserve"> </w:t>
      </w:r>
      <w:r>
        <w:rPr/>
        <w:t>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w:t>
      </w:r>
    </w:p>
    <w:p>
      <w:pPr>
        <w:pStyle w:val="PreformattedText"/>
        <w:bidi w:val="0"/>
        <w:spacing w:before="0" w:after="0"/>
        <w:jc w:val="left"/>
        <w:rPr/>
      </w:pPr>
      <w:r>
        <w:rPr/>
        <w:t xml:space="preserve"> </w:t>
      </w:r>
      <w:r>
        <w:rPr/>
        <w:t>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w:t>
      </w:r>
    </w:p>
    <w:p>
      <w:pPr>
        <w:pStyle w:val="PreformattedText"/>
        <w:bidi w:val="0"/>
        <w:spacing w:before="0" w:after="0"/>
        <w:jc w:val="left"/>
        <w:rPr/>
      </w:pPr>
      <w:r>
        <w:rPr/>
        <w:t xml:space="preserve"> </w:t>
      </w:r>
      <w:r>
        <w:rPr/>
        <w:t>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w:t>
      </w:r>
    </w:p>
    <w:p>
      <w:pPr>
        <w:pStyle w:val="PreformattedText"/>
        <w:bidi w:val="0"/>
        <w:spacing w:before="0" w:after="0"/>
        <w:jc w:val="left"/>
        <w:rPr/>
      </w:pPr>
      <w:r>
        <w:rPr/>
        <w:t xml:space="preserve"> </w:t>
      </w:r>
      <w:r>
        <w:rPr/>
        <w:t>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w:t>
      </w:r>
    </w:p>
    <w:p>
      <w:pPr>
        <w:pStyle w:val="PreformattedText"/>
        <w:bidi w:val="0"/>
        <w:spacing w:before="0" w:after="0"/>
        <w:jc w:val="left"/>
        <w:rPr/>
      </w:pPr>
      <w:r>
        <w:rPr/>
        <w:t xml:space="preserve"> </w:t>
      </w:r>
      <w:r>
        <w:rPr/>
        <w:t>C505 C552 ) C505_=_C556( C505 C556 ) C505_=_C558( C505 C558 ) C505_=_C566( C505 C566 ) C505_=_C567( C505 C567 ) \nC505_=_C568( C505 C56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1_=_C543( C541 C543 ) C541_=_C544( C541 C544 ) \nC541_=_C546( C541 C546 ) C541_=_C547( C541 C547 ) C541_=_C549( C541 C549 ) C541_=_C550( C541 C550 ) C541_=_C552( C541 C552 ) C541_=_C556( C541 C556 ) \nC541_=_C558( C541 C558 ) C541_=_C566( C541 C566 ) C541_=_C567( C541 C567 ) C541_=_C568( C541 C568 ) C543_=_C544( C543 C544 ) C543_=_C546( C543 C546 ) \nC543_=_C547( C543 C547 ) C543_=_C549( C543 C549 ) C543_=_C550( C543 C550 ) C543_=_C552( C543 C552 ) C543_=_C556( C543 C556 ) C543_=_C558( C543 C558 ) \nC543_=_C566( C543 C566 ) C543_=_C567( C543 C567 ) C543_=_C568( C543 C568 ) C544_=_C546( C544 C546 ) C544_=_C547( C544 C547 ) C544_=_C549( C544 C549 ) \nC544_=_C550( C544 C550 ) C544_=_C552( C544 C552 ) C544_=_C556(</w:t>
      </w:r>
    </w:p>
    <w:p>
      <w:pPr>
        <w:pStyle w:val="PreformattedText"/>
        <w:bidi w:val="0"/>
        <w:spacing w:before="0" w:after="0"/>
        <w:jc w:val="left"/>
        <w:rPr/>
      </w:pPr>
      <w:r>
        <w:rPr/>
        <w:t xml:space="preserve"> </w:t>
      </w:r>
      <w:r>
        <w:rPr/>
        <w:t>C544 C556 ) C544_=_C558( C544 C558 ) C544_=_C566( C544 C566 ) C544_=_C567( C544 C567 ) \nC544_=_C568( C544 C568 ) C546_=_C547( C546 C547 ) C546_=_C549( C546 C549 ) C546_=_C550( C546 C550 ) C546_=_C552( C546 C552 ) C546_=_C556( C546 C556 ) \nC546_=_C558( C546 C558 ) C546_=_C566( C546 C566 ) C546_=_C567( C546 C567 ) C546_=_C568( C546 C568 ) C547_=_C549( C547 C549 ) C547_=_C550( C547 C550 ) \nC547_=_C552( C547 C552 ) C547_=_C556( C547 C556 ) C547_=_C558( C547 C558 ) C547_=_C566( C547 C566 ) C547_=_C567( C547 C567 ) C547_=_C568( C547 C568 ) \nC549_=_C550( C549 C550 ) C549_=_C552( C549 C552 ) C549_=_C556( C549 C556 ) C549_=_C558( C549 C558 ) C549_=_C566( C549 C566 ) C549_=_C567( C549 C567 ) \nC549_=_C568( C549 C568 ) C550_=_C552( C550 C552 ) C550_=_C556( C550 C556 ) C550_=_C558( C550 C558 ) C550_=_C566( C550 C566 ) C550_=_C567( C550 C567 ) \nC550_=_C568( C550 C568 ) C552_=_C556( C552 C556 ) C552_=_C558( C552 C558 ) C552_=_C566( C552 C566 ) C552_=_C567( C552 C567 ) C552_=_C568( C552 C568 ) \nC556_=_C558( C556 C558 ) C556_=_C566( C556 C566 ) C556_=_C567( C556 C567 ) C556_=_C568( C556 C568 ) C558_=_C566( C558 C566 ) C558_=_C567( C558 C567 ) \nC558_=_C568( C558 C568 ) C566_=_C567( C566 C567 ) C566_=_C568( C566 C568 ) C567_=_C568( C567 C568 ) "];4594-&gt;473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5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3 ,\nC351_=_C434 ,C351_=_C435 ,C351_=_C436 ,C351_=_C437 ,C351_=_C438</w:t>
      </w:r>
    </w:p>
    <w:p>
      <w:pPr>
        <w:pStyle w:val="PreformattedText"/>
        <w:bidi w:val="0"/>
        <w:spacing w:before="0" w:after="0"/>
        <w:jc w:val="left"/>
        <w:rPr/>
      </w:pPr>
      <w:r>
        <w:rPr/>
        <w:t xml:space="preserve"> </w:t>
      </w:r>
      <w:r>
        <w:rPr/>
        <w:t>,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3</w:t>
      </w:r>
    </w:p>
    <w:p>
      <w:pPr>
        <w:pStyle w:val="PreformattedText"/>
        <w:bidi w:val="0"/>
        <w:spacing w:before="0" w:after="0"/>
        <w:jc w:val="left"/>
        <w:rPr/>
      </w:pPr>
      <w:r>
        <w:rPr/>
        <w:t xml:space="preserve"> </w:t>
      </w:r>
      <w:r>
        <w:rPr/>
        <w:t>,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w:t>
      </w:r>
    </w:p>
    <w:p>
      <w:pPr>
        <w:pStyle w:val="PreformattedText"/>
        <w:bidi w:val="0"/>
        <w:spacing w:before="0" w:after="0"/>
        <w:jc w:val="left"/>
        <w:rPr/>
      </w:pPr>
      <w:r>
        <w:rPr/>
        <w:t xml:space="preserve"> </w:t>
      </w:r>
      <w:r>
        <w:rPr/>
        <w:t>,C375_=_C386 ,C375_=_C387 ,C375_=_C388 ,\nC375_=_C389 ,C375_=_C390 ,C375_=_C391 ,C375_=_C406 ,C375_=_C409 ,C375_=_C412 ,\nC375_=_C415 ,C375_=_C417 ,C375_=_C418 ,C375_=_C419 ,C375_=_C421 ,C375_=_C423 ,\nC375_=_C424 ,C375_=_C425 ,C375_=_C426 ,C375_=_C427 ,C375_=_C428 ,C375_=_C429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w:t>
      </w:r>
    </w:p>
    <w:p>
      <w:pPr>
        <w:pStyle w:val="PreformattedText"/>
        <w:bidi w:val="0"/>
        <w:spacing w:before="0" w:after="0"/>
        <w:jc w:val="left"/>
        <w:rPr/>
      </w:pPr>
      <w:r>
        <w:rPr/>
        <w:t xml:space="preserve"> </w:t>
      </w:r>
      <w:r>
        <w:rPr/>
        <w:t>,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w:t>
      </w:r>
    </w:p>
    <w:p>
      <w:pPr>
        <w:pStyle w:val="PreformattedText"/>
        <w:bidi w:val="0"/>
        <w:spacing w:before="0" w:after="0"/>
        <w:jc w:val="left"/>
        <w:rPr/>
      </w:pPr>
      <w:r>
        <w:rPr/>
        <w:t xml:space="preserve"> </w:t>
      </w:r>
      <w:r>
        <w:rPr/>
        <w:t>,C417_=_C425 ,C417_=_C426 ,C417_=_C427 ,C417_=_C428 ,C417_=_C429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w:t>
      </w:r>
    </w:p>
    <w:p>
      <w:pPr>
        <w:pStyle w:val="PreformattedText"/>
        <w:bidi w:val="0"/>
        <w:spacing w:before="0" w:after="0"/>
        <w:jc w:val="left"/>
        <w:rPr/>
      </w:pPr>
      <w:r>
        <w:rPr/>
        <w:t xml:space="preserve"> </w:t>
      </w:r>
      <w:r>
        <w:rPr/>
        <w:t>,\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w:t>
      </w:r>
    </w:p>
    <w:p>
      <w:pPr>
        <w:pStyle w:val="PreformattedText"/>
        <w:bidi w:val="0"/>
        <w:spacing w:before="0" w:after="0"/>
        <w:jc w:val="left"/>
        <w:rPr/>
      </w:pPr>
      <w:r>
        <w:rPr/>
        <w:t xml:space="preserve"> </w:t>
      </w:r>
      <w:r>
        <w:rPr/>
        <w:t>,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9_=_C530 ,C529_=_C531 ,C529_=_C532 ,C529_=_C533 ,\nC529_=_C534 ,C529_=_C535 ,C529_=_C536 ,C529_=_C537 ,C529_=_C538 ,C529_=_C539 ,\nC529_=_C540 ,C529_=_C541 ,C529_=_C543 ,C529_=_C544 ,C529_=_C546 ,C529_=_C547 ,\nC529_=_C549 ,C529_=_C550 ,C529_=_C552 ,C529_=_C556 ,C529_=_C558 ,C529_=_C566 ,\nC529_=_C567 ,C529_=_C568 ,C530_=_C531 ,C530_=_C532 ,C530_=_C533 ,C530_=_C534 ,\nC530_=_C535 ,C530_=_C536 ,C530_=_C537 ,C530_=_C538 ,C530_=_C539 ,C530_=_C540 ,\nC530_=_C541 ,C530_=_C543 ,C530_=_C544 ,C530_=_C546 ,C530_=_C547 ,C530_=_C549 ,\nC530_=_C550 ,C530_=_C552 ,C530_=_C556 ,C530_=_C558 ,C530_=_C566 ,C530_=_C567 ,\nC530_=_C568 ,C531_=_C532 ,C531_=_C533 ,C531_=_C534 ,C531_=_C535 ,C531_=_C536 ,\nC531_=_C537 ,C531_=_C538 ,C531_=_C539 ,C531_=_C540 ,C531_=_C541 ,C531_=_C543 ,\nC531_=_C544 ,C531_=_C546 ,C531_=_C547 ,C531_=_C549 ,C531_=_C550 ,C531_=_C552 ,\nC531_=_C556 ,C531_=_C558 ,C531_=_C566 ,C531_=_C567 ,C531_=_C568 ,C532_=_C533 ,\nC532_=_C534 ,C532_=_C535 ,C532_=_C536 ,C532_=_C537 ,C532_=_C538 ,C532_=_C539 ,\nC532_=_C540 ,C532_=_C541 ,C532_=_C543 ,C532_=_C544 ,C532_=_C546 ,C532_=_C547 ,\nC532_=_C549 ,C532_=_C550 ,C532_=_C552 ,C532_=_C556 ,C532_=_C558 ,C532_=_C566 ,\nC532_=_C567 ,C532_=_C568 ,C533_=_C534 ,C533_=_C535 ,C533_=_C536 ,C533_=_C537 ,\nC533_=_C538 ,C533_=_C539 ,C533_=_C540 ,C533_=_C541 ,C533_=_C543 ,C533_=_C544 ,\nC533_=_C546 ,C533_=_C547 ,C533_=_C549 ,C533_=_C550 ,C533_=_C552 ,C533_=_C556 ,\nC533_=_C558 ,C533_=_C566 ,C533_=_C567 ,C533_=_C568 ,C534_=_C535 ,C534_=_C536 ,\nC534_=_C537 ,C534_=_C538 ,C534_=_C539 ,C534_=_C540 ,C534_=_C541 ,C534_=_C543 ,\nC534_=_C544 ,C534_=_C546 ,C534_=_C547 ,C534_=_C549 ,C534_=_C550 ,C534_=_C552 ,\nC534_=_C556 ,C534_=_C558 ,C534_=_C566 ,C534_=_C567 ,C534_=_C568 ,C535_=_C536 ,\nC535_=_C537 ,C535_=_C538 ,C535_=_C539 ,C535_=_C540 ,C535_=_C541 ,C535_=_C543 ,\nC535_=_C544 ,C535_=_C546 ,C535_=_C547 ,C535_=_C549 ,C535_=_C550 ,C535_=_C552 ,\nC535_=_C556 ,C535_=_C558 ,C535_=_C566 ,C535_=_C567 ,C535_=_C568 ,C536_=_C537 ,\nC536_=_C538 ,C536_=_C539 ,C536_=_C540 ,C536_=_C541 ,C536_=_C543 ,C536_=_C544 ,\nC536_=_C546 ,C536_=_C547 ,C536_=_C549 ,C536_=_C550 ,C536_=_C552 ,C536_=_C556 ,\nC536_=_C558 ,C536_=_C566 ,C536_=_C567 ,C536_=_C568 ,C537_=_C538 ,C537_=_C539 ,\nC537_=_C540 ,C537_=_C541 ,C537_=_C543 ,C537_=_C544 ,C537_=_C546 ,C537_=_C547 ,\nC537_=_C549 ,C537_=_C550 ,C537_=_C552 ,C537_=_C556</w:t>
      </w:r>
    </w:p>
    <w:p>
      <w:pPr>
        <w:pStyle w:val="PreformattedText"/>
        <w:bidi w:val="0"/>
        <w:spacing w:before="0" w:after="0"/>
        <w:jc w:val="left"/>
        <w:rPr/>
      </w:pPr>
      <w:r>
        <w:rPr/>
        <w:t xml:space="preserve"> </w:t>
      </w:r>
      <w:r>
        <w:rPr/>
        <w:t>,C537_=_C558 ,C537_=_C566 ,\nC537_=_C567 ,C537_=_C568 ,C538_=_C539 ,C538_=_C540 ,C538_=_C541 ,C538_=_C543 ,\nC538_=_C544 ,C538_=_C546 ,C538_=_C547 ,C538_=_C549 ,C538_=_C550 ,C538_=_C552 ,\nC538_=_C556 ,C538_=_C558 ,C538_=_C566 ,C538_=_C567 ,C538_=_C568 ,C539_=_C540 ,\nC539_=_C541 ,C539_=_C543 ,C539_=_C544 ,C539_=_C546 ,C539_=_C547 ,C539_=_C549 ,\nC539_=_C550 ,C539_=_C552 ,C539_=_C556 ,C539_=_C558 ,C539_=_C566 ,C539_=_C567 ,\nC539_=_C568 ,C540_=_C541 ,C540_=_C543 ,C540_=_C544 ,C540_=_C546 ,C540_=_C547 ,\nC540_=_C549 ,C540_=_C550 ,C540_=_C552 ,C540_=_C556 ,C540_=_C558 ,C540_=_C566 ,\nC540_=_C567 ,C540_=_C568 ,C541_=_C543 ,C541_=_C544 ,C541_=_C546 ,C541_=_C547 ,\nC541_=_C549 ,C541_=_C550 ,C541_=_C552 ,C541_=_C556 ,C541_=_C558 ,C541_=_C566 ,\nC541_=_C567 ,C541_=_C568 ,C543_=_C544 ,C543_=_C546 ,C543_=_C547 ,C543_=_C549 ,\nC543_=_C550 ,C543_=_C552 ,C543_=_C556 ,C543_=_C558 ,C543_=_C566 ,C543_=_C567 ,\nC543_=_C568 ,C544_=_C546 ,C544_=_C547 ,C544_=_C549 ,C544_=_C550 ,C544_=_C552 ,\nC544_=_C556 ,C544_=_C558 ,C544_=_C566 ,C544_=_C567 ,C544_=_C568 ,C546_=_C547 ,\nC546_=_C549 ,C546_=_C550 ,C546_=_C552 ,C546_=_C556 ,C546_=_C558 ,C546_=_C566 ,\nC546_=_C567 ,C546_=_C568 ,C547_=_C549 ,C547_=_C550 ,C547_=_C552 ,C547_=_C556 ,\nC547_=_C558 ,C547_=_C566 ,C547_=_C567 ,C547_=_C568 ,C549_=_C550 ,C549_=_C552 ,\nC549_=_C556 ,C549_=_C558 ,C549_=_C566 ,C549_=_C567 ,C549_=_C568 ,C550_=_C552 ,\nC550_=_C556 ,C550_=_C558 ,C550_=_C566 ,C550_=_C567 ,C550_=_C568 ,C552_=_C556 ,\nC552_=_C558 ,C552_=_C566 ,C552_=_C567 ,C552_=_C568 ,C556_=_C558 ,C556_=_C566 ,\nC556_=_C567 ,C556_=_C568 ,C558_=_C566 ,C558_=_C567 ,C558_=_C568 ,C566_=_C567 ,\nC566_=_C568 ,C567_=_C568 ,"];4738[shape=box, label="id:4738 level: 23\n3: C78 C80 C3991 \n2: C78_=_C3991( C78 C3991 ) C80_=_C3991( C80 C3991 ) "];4595-&gt;4738[label="2: C78 C80 \n0: "];4739[shape=box, label="id:4739 level: 23\n7: C1501 C1505 C1506 C1507 C1508 \nC1509 C1510 \n13: C1501_=_C1505( C1501 C1505 ) C1501_=_C1506( C1501 C1506 ) C1501_=_C1507( C1501 C1507 ) C1501_=_C1508( C1501 C1508 ) C1501_=_C1509( C1501 C1509 ) \nC1501_=_C1510( C1501 C1510 ) C1505_=_C1506( C1505 C1506 ) C1507_=_C1508( C1507 C1508 ) C1507_=_C1509( C1507 C1509 ) C1507_=_C1510( C1507 C1510 ) C1508_=_C1509( C1508 C1509 ) \nC1508_=_C1510( C1508 C1510 ) C1509_=_C1510( C1509 C1510 ) "];4596-&gt;4739[label="6: C1501 C1506 C1507 C1508 C1509 \nC1510 \n11: C1501_=_C1506 ,C1501_=_C1507 ,C1501_=_C1508 ,C1501_=_C1509 ,C1501_=_C1510 ,\nC1507_=_C1508 ,C1507_=_C1509 ,C1507_=_C1510 ,C1508_=_C1509 ,C1508_=_C1510 ,C1509_=_C1510 ,"];4740[shape=box, label="id:4740 level: 23\n4: C0 C1 C2 C3 \n4: C0_=_C1( C0 C1 ) C0_=_C2( C0 C2 ) C0_=_C3( C0 C3 ) C1_=_C2( C1 C2 ) "];4597-&gt;4740[label="3: C0 C2 C3 \n2: C0_=_C2 ,C0_=_C3 ,"];4741[shape=box, label="id:4741 level: 23\n6: C909 C913 C914 C915 C916 \nC917 \n11: C909_=_C913( C909 C913 ) C909_=_C914( C909 C914 ) C909_=_C915( C909 C915 ) C909_=_C916( C909 C916 ) C909_=_C917( C909 C917 ) \nC914_=_C915( C914 C915 ) C914_=_C916( C914 C916 ) C914_=_C917( C914 C917 ) C915_=_C916( C915 C916 ) C915_=_C917( C915 C917 ) C916_=_C917( C916 C917 ) "];4598-&gt;4741[label="2: C913 C917 \n0: "];4742[shape=box, label="id:4742 level: 23\n6: C1847 C1848 C1851 C1852 C1853 \nC1854 \n9: C1847_=_C1848( C1847 C1848 ) C1847_=_C1851( C1847 C1851 ) C1847_=_C1852( C1847 C1852 ) C1847_=_C1853( C1847 C1853 ) C1847_=_C1854( C1847 C1854 ) \nC1848_=_C1851( C1848 C1851 ) C1852_=_C1853( C1852 C1853 ) C1852_=_C1854( C1852 C1854 ) C1853_=_C1854( C1853 C1854 ) "];4599-&gt;4742[label="5: C1847 C1851 C1852 C1853 C1854 \n7: C1847_=_C1851 ,C1847_=_C1852 ,C1847_=_C1853 ,C1847_=_C1854 ,C1852_=_C1853 ,\nC1852_=_C1854 ,C1853_=_C1854 ,"];4743[shape=box, label="id:4743 level: 23\n4: C255 C257 C258 C259 \n4: C255_=_C257( C255 C257 ) C255_=_C258( C255 C258 ) C255_=_C259( C255 C259 ) C258_=_C259( C258 C259 ) "];4600-&gt;4743[label="2: C257 C259 \n0: "];4744[shape=box, label="id:4744 level: 23\n6: C318 C323 C2531 C2532 C2534 \nC2535 \n4: C318_=_C2535( C318 C2535 ) C323_=_C2532( C323 C2532 ) C2531_=_C2532( C2531 C2532 ) C2534_=_C2535( C2534 C2535 ) "];4601-&gt;4744[label="4: C2531 C2532 C2534 C2535 \n2: C2531_=_C2532 ,C2534_=_C2535 ,"];4745[shape=box, label="id:4745 level: 23\n5: C2529 C2530 C2531 C2532 C2533 \n7: C2529_=_C2530( C2529 C2530 ) C2529_=_C2531( C2529 C2531 ) C2529_=_C2532( C2529 C2532 ) C2529_=_C2533( C2529 C2533 ) C2530_=_C2531( C2530 C2531 ) \nC2530_=_C2532( C2530 C2532 ) C2531_=_C2532( C2531 C2532 ) "];4601-&gt;4745[label="4: C2529 C2531 C2532 C2533 \n4: C2529_=_C2531 ,C2529_=_C2532 ,C2529_=_C2533 ,C2531_=_C2532 ,"];4746[shape=box, label="id:4746 level: 23\n4: C32 C33 C34 C35 \n4: C32_=_C33( C32 C33 ) C32_=_C34( C32 C34 ) C32_=_C35( C32 C35 ) C33_=_C34( C33 C34 ) "];4602-&gt;4746[label="3: C32 C34 C35 \n2: C32_=_C34 ,C32_=_C35 ,"];4747[shape=box, label="id:4747 level: 23\n7: C974 C978 C979 C980 C981 \nC982 C983 \n13: C974_=_C978( C974 C978 ) C974_=_C979( C974 C979 ) C974_=_C980( C974 C980 ) C974_=_C981( C974 C981 ) C974_=_C982( C974 C982 ) \nC974_=_C983( C974 C983 ) C978_=_C979( C978 C979 ) C980_=_C981( C980 C981 ) C980_=_C982( C980 C982 ) C980_=_C983( C980 C983 ) C981_=_C982( C981 C982 ) \nC981_=_C983( C981 C983 ) C982_=_C983( C982 C983 ) "];4603-&gt;4747[label="6: C974 C979 C980 C981 C982 \nC983 \n11: C974_=_C979 ,C974_=_C980 ,C974_=_C981 ,C974_=_C982 ,C974_=_C983 ,\nC980_=_C981 ,C980_=_C982 ,C980_=_C983 ,C981_=_C982 ,C981_=_C983 ,C982_=_C983 ,"];4748[shape=box, label="id:4748 level: 23\n4: C285 C286 C287 C288 \n4: C285_=_C286( C285 C286 ) C285_=_C287( C285 C287 ) C285_=_C288( C285 C288 ) C286_=_C287( C286 C287 ) "];4604-&gt;4748[label="3: C285 C287 C288 \n2: C285_=_C287 ,C285_=_C288 ,"];4749[shape=box, label="id:4749 level: 23\n8: C89 C94 C95 C96 C97 \nC98 C99 C101 \n18: C89_=_C94( C89 C94 ) C89_=_C95( C89 C95 ) C89_=_C96( C89 C96 ) C89_=_C97( C89 C97 ) C89_=_C98( C89 C98 ) \nC89_=_C99( C89 C99 ) C89_=_C101( C89 C101 ) C94_=_C95( C94 C95 ) C96_=_C97( C96 C97 ) C96_=_C98( C96 C98 ) C96_=_C99( C96 C99 ) \nC96_=_C101( C96 C101 ) C97_=_C98( C97 C98 ) C97_=_C99( C97 C99 ) C97_=_C101( C97 C101 ) C98_=_C99( C98 C99 ) C98_=_C101( C98 C101 ) \nC99_=_C101( C99 C101 ) "];4605-&gt;4749[label="2: C95 C101 \n0: "];4750[shape=box, label="id:4750 level: 23\n6: C1802 C1803 C1805 C1806 C1808 \nC1809 \n9: C1802_=_C1803( C1802 C1803 ) C1802_=_C1805( C1802 C1805 ) C1802_=_C1806( C1802 C1806 ) C1802_=_C1808( C1802 C1808 ) C1802_=_C1809( C1802 C1809 ) \nC1803_=_C1805( C1803 C1805 ) C1803_=_C1806( C1803 C1806 ) C1805_=_C1806( C1805 C1806 ) C1808_=_C1809( C1808 C1809 ) "];4606-&gt;4750[label="5: C1802 C1803 C1806 C1808 C1809 \n6: C1802_=_C1803 ,C1802_=_C1806 ,C1802_=_C1808 ,C1802_=_C1809 ,C1803_=_C1806 ,\nC1808_=_C1809 ,"];4751[shape=box, label="id:4751 level: 23\n3: C141 C143 C3987 \n2: C141_=_C3987( C141 C3987 ) C143_=_C3987( C143 C3987 ) "];4607-&gt;4751[label="2: C141 C143 \n0: "];4752[shape=box, label="id:4752 level: 23\n4: C158 C159 C160 C161 \n4: C158_=_C159( C158 C159 ) C158_=_C160( C158 C160 ) C158_=_C161( C158 C161 ) C159_=_C160( C159 C160 ) "];4608-&gt;4752[label="3: C158 C160 C161 \n2: C158_=_C160 ,C158_=_C161 ,"];4753[shape=box, label="id:4753 level: 23\n4: C1010 C1014 C2914 C4717 \n4: C1010_=_C2914( C1010 C2914 ) C1010_=_C4717( C1010 C4717 ) C1014_=_C2914( C1014 C2914 ) C2914_=_C4717( C2914 C4717 ) "];4611-&gt;4753[label="3: C1014 C2914 C4717 \n2: C1014_=_C2914 ,C2914_=_C4717 ,"];4754[shape=box, label="id:4754 level: 23\n4: C240 C241 C242 C243 \n4: C240_=_C241( C240 C241 ) C240_=_C242( C240 C242 ) C240_=_C243( C240 C243 ) C241_=_C242( C241 C242 ) "];4612-&gt;4754[label="3: C240 C242 C243 \n2: C240_=_C242 ,C240_=_C243 ,"];4755[shape=box, label="id:4755 level: 23\n6: C1514 C1518 C1519 C1520 C1521 \nC1522 \n11: C1514_=_C1518( C1514 C1518 ) C1514_=_C1519( C1514 C1519 ) C1514_=_C1520( C1514 C1520 ) C1514_=_C1521( C1514 C1521 ) C1514_=_C1522( C1514 C1522 ) \nC1519_=_C1520( C1519 C1520 ) C1519_=_C1521( C1519 C1521 ) C1519_=_C1522( C1519 C1522 ) C1520_=_C1521( C1520 C1521 ) C1520_=_C1522( C1520 C1522 ) C1521_=_C1522( C1521 C1522 ) "];4613-&gt;4755[label="2: C1518 C1522 \n0: "];4756[shape=box, label="id:4756 level: 23\n6: C1813 C1816 C1817 C1818 C1819 \nC1820 \n9: C1813_=_C1816( C1813 C1816 ) C1813_=_C1817( C1813 C1817 ) C1813_=_C1818( C1813 C1818 ) C1813_=_C1819( C1813 C1819 ) C1813_=_C1820( C1813 C1820 ) \nC1816_=_C1817( C1816 C1817 ) C1818_=_C1819( C1818 C1819 ) C1818_=_C1820( C1818 C1820 ) C1819_=_C1820( C1819 C1820 ) "];4614-&gt;4756[label="5: C1813 C1817 C1818 C1819 C1820 \n7: C1813_=_C1817 ,C1813_=_C1818 ,C1813_=_C1819 ,C1813_=_C1820 ,C1818_=_C1819 ,\nC1818_=_C1820 ,C1819_=_C1820 ,"];4757[shape=box, label="id:4757 level: 23\n4: C145 C146 C147 C148 \n4: C145_=_C146( C145 C146 ) C145_=_C147( C145 C147 ) C145_=_C148( C145 C148 ) C146_=_C147( C146 C147 ) "];4615-&gt;4757[label="3: C145 C147 C148 \n2: C145_=_C147 ,C145_=_C148 ,"];4758[shape=box, label="id:4758 level: 23\n4: C3597 C3601 C3888 C4824 \n4: C3597_=_C3888( C3597 C3888 ) C3597_=_C4824( C3597 C4824 ) C3601_=_C3888( C3601 C3888 ) C3888_=_C4824( C3888 C4824 ) "];4618-&gt;4758[label="3: C3601 C3888 C4824 \n2: C3601_=_C3888 ,C3888_=_C4824 ,"];4759[shape=box, label="id:4759 level: 23\n4: C38 C39 C41 C42 \n4: C38_=_C39( C38 C39 ) C38_=_C41( C38 C41 ) C38_=_C42( C38 C42 ) C41_=_C42( C41 C42 ) "];4619-&gt;4759[label="2: C39 C41 \n0: "];4760[shape=box, label="id:4760 level: 23\n4: C104 C105 C107 C108 \n4: C104_=_C105( C104 C105 ) C104_=_C107( C104 C107 ) C104_=_C108( C104 C108 ) C107_=_C108( C107 C108 ) "];4620-&gt;4760[label="2: C105 C107 \n0: "];4761[shape=box, label="id:4761 level: 23\n4: C1531 C1536 C2560 C4622 \n4: C1531_=_C2560( C1531 C2560 ) C1531_=_C4622( C1531 C4622 ) C1536_=_C2560( C1536 C2560 ) C2560_=_C4622( C2560 C4622 ) "];4623-&gt;4761[label="3: C1536 C2560 C4622 \n2: C1536_=_C2560 ,C2560_=_C4622 ,"];4762[shape=box, label="id:4762 level: 23\n3: C3030 C3033 C3392 \n2: C3030_=_C3392( C3030 C3392 ) C3033_=_C3392( C3033 C3392 ) "];4624-&gt;4762[label="2: C3030 C3033 \n0: "];4763[shape=box,</w:t>
      </w:r>
    </w:p>
    <w:p>
      <w:pPr>
        <w:pStyle w:val="PreformattedText"/>
        <w:bidi w:val="0"/>
        <w:spacing w:before="0" w:after="0"/>
        <w:jc w:val="left"/>
        <w:rPr/>
      </w:pPr>
      <w:r>
        <w:rPr/>
        <w:t xml:space="preserve"> </w:t>
      </w:r>
      <w:r>
        <w:rPr/>
        <w:t>label="id:4763 level: 23\n5: C778 C3859 C4210 C4734 C4736 \n7: C778_=_C3859( C778 C3859 ) C778_=_C4210( C778 C4210 ) C778_=_C4734( C778 C4734 ) C3859_=_C4210( C3859 C4210 ) C3859_=_C4734( C3859 C4734 ) \nC3859_=_C4736( C3859 C4736 ) C4210_=_C4734( C4210 C4734 ) "];4625-&gt;4763[label="3: C4210 C4734 C4736 \n1: C4210_=_C4734 ,"];4764[shape=box, label="id:4764 level: 23\n4: C245 C4210 C4211 C4212 \n4: C245_=_C4210( C245 C4210 ) C245_=_C4211( C245 C4211 ) C245_=_C4212( C245 C4212 ) C4210_=_C4211( C4210 C4211 ) "];4625-&gt;4764[label="3: C4210 C4211 C4212 \n1: C4210_=_C4211 ,"];4765[shape=box, label="id:4765 level: 23\n7: C2962 C2965 C2966 C2967 C2968 \nC4127 C4729 \n16: C2962_=_C2965( C2962 C2965 ) C2962_=_C2966( C2962 C2966 ) C2962_=_C2967( C2962 C2967 ) C2962_=_C2968( C2962 C2968 ) C2962_=_C4127( C2962 C4127 ) \nC2962_=_C4729( C2962 C4729 ) C2966_=_C2967( C2966 C2967 ) C2966_=_C2968( C2966 C2968 ) C2966_=_C4127( C2966 C4127 ) C2966_=_C4729( C2966 C4729 ) C2967_=_C2968( C2967 C2968 ) \nC2967_=_C4127( C2967 C4127 ) C2967_=_C4729( C2967 C4729 ) C2968_=_C4127( C2968 C4127 ) C2968_=_C4729( C2968 C4729 ) C4127_=_C4729( C4127 C4729 ) "];4627-&gt;4765[label="6: C2962 C2965 C2966 C2967 C4127 \nC4729 \n11: C2962_=_C2965 ,C2962_=_C2966 ,C2962_=_C2967 ,C2962_=_C4127 ,C2962_=_C4729 ,\nC2966_=_C2967 ,C2966_=_C4127 ,C2966_=_C4729 ,C2967_=_C4127 ,C2967_=_C4729 ,C4127_=_C4729 ,"];4766[shape=box, label="id:4766 level: 23\n10: C2962 C2963 C2964 C2965 C4125 \nC4126 C4127 C4727 C4728 C4729 \n31: C2962_=_C2963( C2962 C2963 ) C2962_=_C2964( C2962 C2964 ) C2962_=_C2965( C2962 C2965 ) C2962_=_C4125( C2962 C4125 ) C2962_=_C4126( C2962 C4126 ) \nC2962_=_C4127( C2962 C4127 ) C2962_=_C4727( C2962 C4727 ) C2962_=_C4728( C2962 C4728 ) C2962_=_C4729( C2962 C4729 ) C2963_=_C2964( C2963 C2964 ) C2963_=_C2965( C2963 C2965 ) \nC2963_=_C4125( C2963 C4125 ) C2963_=_C4126( C2963 C4126 ) C2963_=_C4727( C2963 C4727 ) C2963_=_C4728( C2963 C4728 ) C2964_=_C2965( C2964 C2965 ) C2964_=_C4125( C2964 C4125 ) \nC2964_=_C4126( C2964 C4126 ) C2964_=_C4727( C2964 C4727 ) C2964_=_C4728( C2964 C4728 ) C2965_=_C4125( C2965 C4125 ) C2965_=_C4126( C2965 C4126 ) C2965_=_C4727( C2965 C4727 ) \nC2965_=_C4728( C2965 C4728 ) C4125_=_C4126( C4125 C4126 ) C4125_=_C4727( C4125 C4727 ) C4125_=_C4728( C4125 C4728 ) C4126_=_C4727( C4126 C4727 ) C4126_=_C4728( C4126 C4728 ) \nC4127_=_C4729( C4127 C4729 ) C4727_=_C4728( C4727 C4728 ) "];4627-&gt;4766[label="9: C2962 C2963 C2964 C2965 C4126 \nC4127 C4727 C4728 C4729 \n24: C2962_=_C2963 ,C2962_=_C2964 ,C2962_=_C2965 ,C2962_=_C4126 ,C2962_=_C4127 ,\nC2962_=_C4727 ,C2962_=_C4728 ,C2962_=_C4729 ,C2963_=_C2964 ,C2963_=_C2965 ,C2963_=_C4126 ,\nC2963_=_C4727 ,C2963_=_C4728 ,C2964_=_C2965 ,C2964_=_C4126 ,C2964_=_C4727 ,C2964_=_C4728 ,\nC2965_=_C4126 ,C2965_=_C4727 ,C2965_=_C4728 ,C4126_=_C4727 ,C4126_=_C4728 ,C4127_=_C4729 ,\nC4727_=_C4728 ,"];4767[shape=box, label="id:4767 level: 23\n7: C3258 C3261 C3262 C3263 C3264 \nC3265 C3266 \n13: C3258_=_C3261( C3258 C3261 ) C3258_=_C3262( C3258 C3262 ) C3258_=_C3263( C3258 C3263 ) C3258_=_C3264( C3258 C3264 ) C3258_=_C3265( C3258 C3265 ) \nC3258_=_C3266( C3258 C3266 ) C3261_=_C3262( C3261 C3262 ) C3263_=_C3264( C3263 C3264 ) C3263_=_C3265( C3263 C3265 ) C3263_=_C3266( C3263 C3266 ) C3264_=_C3265( C3264 C3265 ) \nC3264_=_C3266( C3264 C3266 ) C3265_=_C3266( C3265 C3266 ) "];4628-&gt;4767[label="2: C3262 C3266 \n0: "];4768[shape=box, label="id:4768 level: 23\n4: C757 C758 C760 C761 \n4: C757_=_C758( C757 C758 ) C757_=_C760( C757 C760 ) C757_=_C761( C757 C761 ) C760_=_C761( C760 C761 ) "];4629-&gt;4768[label="2: C758 C760 \n0: "];4769[shape=box, label="id:4769 level: 23\n4: C620 C621 C622 C624 \n4: C620_=_C621( C620 C621 ) C620_=_C622( C620 C622 ) C620_=_C624( C620 C624 ) C621_=_C622( C621 C622 ) "];4630-&gt;4769[label="3: C620 C621 C624 \n2: C620_=_C621 ,C620_=_C624 ,"];4770[shape=box, label="id:4770 level: 23\n6: C2097 C2098 C2102 C2103 C2104 \nC2105 \n11: C2097_=_C2098( C2097 C2098 ) C2097_=_C2102( C2097 C2102 ) C2097_=_C2103( C2097 C2103 ) C2097_=_C2104( C2097 C2104 ) C2097_=_C2105( C2097 C2105 ) \nC2102_=_C2103( C2102 C2103 ) C2102_=_C2104( C2102 C2104 ) C2102_=_C2105( C2102 C2105 ) C2103_=_C2104( C2103 C2104 ) C2103_=_C2105( C2103 C2105 ) C2104_=_C2105( C2104 C2105 ) "];4631-&gt;4770[label="2: C2098 C2102 \n0: "];4771[shape=box, label="id:4771 level: 23\n4: C50 C52 C3566 C4880 \n4: C50_=_C3566( C50 C3566 ) C50_=_C4880( C50 C4880 ) C52_=_C3566( C52 C3566 ) C3566_=_C4880( C3566 C4880 ) "];4634-&gt;4771[label="3: C52 C3566 C4880 \n2: C52_=_C3566 ,C3566_=_C4880 ,"];4772[shape=box, label="id:4772 level: 23\n4: C83 C84 C85 C87 \n4: C83_=_C84( C83 C84 ) C83_=_C85( C83 C85 ) C83_=_C87( C83 C87 ) C84_=_C85( C84 C85 ) "];4635-&gt;4772[label="3: C83 C84 C87 \n2: C83_=_C84 ,C83_=_C87 ,"];4773[shape=box, label="id:4773 level: 23\n4: C644 C645 C646 C648 \n4: C644_=_C645( C644 C645 ) C644_=_C646( C644 C646 ) C644_=_C648( C644 C648 ) C645_=_C646( C645 C646 ) "];4636-&gt;4773[label="3: C644 C645 C648 \n2: C644_=_C645 ,C644_=_C648 ,"];4774[shape=box, label="id:4774 level: 23\n7: C993 C995 C996 C997 C998 \nC999 C1002 \n13: C993_=_C995( C993 C995 ) C993_=_C996( C993 C996 ) C993_=_C997( C993 C997 ) C993_=_C998( C993 C998 ) C993_=_C999( C993 C999 ) \nC993_=_C1002( C993 C1002 ) C995_=_C996( C995 C996 ) C995_=_C997( C995 C997 ) C995_=_C998( C995 C998 ) C996_=_C997( C996 C997 ) C996_=_C998( C996 C998 ) \nC997_=_C998( C997 C998 ) C999_=_C1002( C999 C1002 ) "];4637-&gt;4774[label="2: C997 C1002 \n0: "];4775[shape=box, label="id:4775 level: 23\n4: C54 C55 C57 C58 \n4: C54_=_C55( C54 C55 ) C54_=_C57( C54 C57 ) C54_=_C58( C54 C58 ) C57_=_C58( C57 C58 ) "];4638-&gt;4775[label="2: C55 C57 \n0: "];4776[shape=box, label="id:4776 level: 23\n4: C2564 C2568 C2574 C4575 \n4: C2564_=_C2574( C2564 C2574 ) C2564_=_C4575( C2564 C4575 ) C2568_=_C2574( C2568 C2574 ) C2574_=_C4575( C2574 C4575 ) "];4641-&gt;4776[label="3: C2568 C2574 C4575 \n2: C2568_=_C2574 ,C2574_=_C4575 ,"];4777[shape=box, label="id:4777 level: 23\n4: C275 C276 C278 C279 \n4: C275_=_C276( C275 C276 ) C275_=_C278( C275 C278 ) C275_=_C279( C275 C279 ) C278_=_C279( C278 C279 ) "];4644-&gt;4777[label="2: C276 C278 \n0: "];4778[shape=box, label="id:4778 level: 23\n3: C2069 C2072 C2350 \n2: C2069_=_C2350( C2069 C2350 ) C2072_=_C2350( C2072 C2350 ) "];4645-&gt;4778[label="2: C2069 C2072 \n0: "];4779[shape=box, label="id:4779 level: 23\n4: C625 C4240 C4241 C4242 \n4: C625_=_C4240( C625 C4240 ) C625_=_C4241( C625 C4241 ) C625_=_C4242( C625 C4242 ) C4240_=_C4241( C4240 C4241 ) "];4646-&gt;4779[label="3: C4240 C4241 C4242 \n1: C4240_=_C4241 ,"];4780[shape=box, label="id:4780 level: 23\n5: C928 C2075 C4240 C4525 C4527 \n7: C928_=_C2075( C928 C2075 ) C928_=_C4240( C928 C4240 ) C928_=_C4525( C928 C4525 ) C2075_=_C4240( C2075 C4240 ) C2075_=_C4525( C2075 C4525 ) \nC2075_=_C4527( C2075 C4527 ) C4240_=_C4525( C4240 C4525 ) "];4646-&gt;4780[label="3: C4240 C4525 C4527 \n1: C4240_=_C4525 ,"];4781[shape=box, label="id:4781 level: 23\n5: C2337 C2343 C2383 C2386 C2397 \n6: C2337_=_C2386( C2337 C2386 ) C2337_=_C2397( C2337 C2397 ) C2343_=_C2383( C2343 C2383 ) C2343_=_C2397( C2343 C2397 ) C2383_=_C2397( C2383 C2397 ) \nC2386_=_C2397( C2386 C2397 ) "];4648-&gt;4781[label="4: C2337 C2343 C2383 C2386 \n2: C2337_=_C2386 ,C2343_=_C2383 ,"];4782[shape=box, label="id:4782 level: 23\n6: C2340 C2349 C2352 C4095 C4588 \nC4589 \n9: C2340_=_C2349( C2340 C2349 ) C2340_=_C2352( C2340 C2352 ) C2340_=_C4095( C2340 C4095 ) C2349_=_C2352( C2349 C2352 ) C2349_=_C4095( C2349 C4095 ) \nC2352_=_C4095( C2352 C4095 ) C4095_=_C4588( C4095 C4588 ) C4095_=_C4589( C4095 C4589 ) C4588_=_C4589( C4588 C4589 ) "];4650-&gt;4782[label="5: C2340 C2349 C2352 C4588 C4589 \n4: C2340_=_C2349 ,C2340_=_C2352 ,C2349_=_C2352 ,C4588_=_C4589 ,"];4783[shape=box, label="id:4783 level: 23\n9: C2316 C2319 C2341 C2348 C2349 \nC2353 C4588 C4589 C4590 \n12: C2316_=_C2349( C2316 C2349 ) C2316_=_C4590( C2316 C4590 ) C2319_=_C2348( C2319 C2348 ) C2319_=_C4589( C2319 C4589 ) C2341_=_C2348( C2341 C2348 ) \nC2341_=_C2353( C2341 C2353 ) C2348_=_C2353( C2348 C2353 ) C2348_=_C4589( C2348 C4589 ) C2349_=_C4590( C2349 C4590 ) C2353_=_C4589( C2353 C4589 ) C4588_=_C4589( C4588 C4589 ) \nC4588_=_C4590( C4588 C4590 ) "];4650-&gt;4783[label="8: C2316 C2319 C2341 C2349 C2353 \nC4588 C4589 C4590 \n8: C2316_=_C2349 ,C2316_=_C4590 ,C2319_=_C4589 ,C2341_=_C2353 ,C2349_=_C4590 ,\nC2353_=_C4589 ,C4588_=_C4589 ,C4588_=_C4590 ,"];4784[shape=box, label="id:4784 level: 23\n3: C1949 C2049 C4002 \n2: C1949_=_C4002( C1949 C4002 ) C2049_=_C4002( C2049 C4002 ) "];4652-&gt;4784[label="2: C1949 C2049 \n0: "];4785[shape=box, label="id:4785 level: 23\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48 C1949 C1950 \nC1951 C1952 C1953 C1954 C1955 C1956 \nC1957 C1958 C1959 C1960 C1961 C1962 \nC1963 C1964 C1965 C1966 C1979 C1996 \nC1997 C1998 C1999 C2000 C2001 C2003 \nC2005 C2006 C2008 C2009 C2011 C2012 \nC2014 C2018 C2020 C2023 C2024 C2025 \nC2026 C2027 C2028 C2030 C2031 C2032 \nC2034 C2036 C2037 C2040 C2041 C2043 \nC2048 \n290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w:t>
      </w:r>
    </w:p>
    <w:p>
      <w:pPr>
        <w:pStyle w:val="PreformattedText"/>
        <w:bidi w:val="0"/>
        <w:spacing w:before="0" w:after="0"/>
        <w:jc w:val="left"/>
        <w:rPr/>
      </w:pPr>
      <w:r>
        <w:rPr/>
        <w:t xml:space="preserve"> </w:t>
      </w:r>
      <w:r>
        <w:rPr/>
        <w:t>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4( C1866 C1944 ) C1866_=_C1945( C1866 C1945 ) \nC1866_=_C1946( C1866 C1946 ) C1866_=_C1947( C1866 C1947 ) C1866_=_C1948( C1866 C1948 ) C1866_=_C1949( 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6_=_C2006( C1866 C2006 ) C1866_=_C2008( C1866 C2008 ) C1866_=_C2009( C1866 C2009 ) C1866_=_C2011( C1866 C2011 ) C1866_=_C2012( C1866 C2012 ) C1866_=_C2014( C1866 C2014 ) \nC1866_=_C2018( C1866 C2018 ) C1866_=_C2020( C1866 C2020 ) C1866_=_C2023( C1866 C2023 ) C1866_=_C2024( C1866 C2024 ) C1866_=_C2025( C1866 C2025 ) C1866_=_C2026( C1866 C2026 ) \nC1866_=_C2027( C1866 C2027 ) C1866_=_C2028( C1866 C2028 ) C1866_=_C2030( C1866 C2030 ) C1866_=_C2031( C1866 C2031 ) C1866_=_C2032( C1866 C2032 ) C1866_=_C2034( C1866 C2034 ) \nC1866_=_C2036( C1866 C2036 ) C1866_=_C2037( C1866 C2037 ) C1866_=_C2040( C1866 C2040 ) C1866_=_C2041( C1866 C2041 ) C1866_=_C2043( C1866 C2043 ) C1866_=_C2048( C1866 C204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 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5( C1868 C1915 ) C1868_=_C1916( C1868 C1916 ) C1868_=_C1917( C1868 C1917 ) C1868_=_C1919( C1868 C1919 ) \nC1868_=_C1921( C1868 C1921 ) C1868_=_C1922( C1868 C1922 ) C1868_=_C1929( C1868 C1929 ) C1868_=_C1933( C1868 C1933 ) C1868_=_C1935( C1868 C1935 ) C1868_=_C1938( C1868 C1938 ) \nC1868_=_C1939( C1868 C1939 ) C1868_=_C1942( C1868 C1942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2( C1869 C1942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2( C1870 C1942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w:t>
      </w:r>
    </w:p>
    <w:p>
      <w:pPr>
        <w:pStyle w:val="PreformattedText"/>
        <w:bidi w:val="0"/>
        <w:spacing w:before="0" w:after="0"/>
        <w:jc w:val="left"/>
        <w:rPr/>
      </w:pPr>
      <w:r>
        <w:rPr/>
        <w:t xml:space="preserve"> </w:t>
      </w:r>
      <w:r>
        <w:rPr/>
        <w:t>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2( C1871 C1942 ) C1871_=_C1944( C1871 C1944 ) C1871_=_C1945( C1871 C1945 ) C1871_=_C1946( C1871 C1946 ) C1871_=_C1947( C1871 C1947 ) \nC1871_=_C1948( C1871 C1948 ) C1871_=_C1949( C1871 C1949 ) C1871_=_C1950( C1871 C1950 ) C1871_=_C1951( C1871 C1951 ) C1871_=_C1952( C1871 C1952 ) C1871_=_C1953( 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5( C1872 C1915 ) C1872_=_C1916( C1872 C1916 ) \nC1872_=_C1917( C1872 C1917 ) C1872_=_C1919( C1872 C1919 ) C1872_=_C1921( C1872 C1921 ) C1872_=_C1922( C1872 C1922 ) C1872_=_C1929( C1872 C1929 ) C1872_=_C1933( C1872 C1933 ) \nC1872_=_C1935( C1872 C1935 ) C1872_=_C1938( C1872 C1938 ) C1872_=_C1939( C1872 C1939 ) C1872_=_C1942( C1872 C1942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5( C1874 C1915 ) \nC1874_=_C1916( C1874 C1916 ) C1874_=_C1917( C1874 C1917 ) C1874_=_C1919( C1874 C1919 ) C1874_=_C1921( C1874 C1921 ) C1874_=_C1922( C1874 C1922 ) C1874_=_C1929( C1874 C1929 ) \nC1874_=_C1933( C1874 C1933 ) C1874_=_C1935( C1874 C1935 ) C1874_=_C1938( C1874 C1938 ) C1874_=_C1939( C1874 C1939 ) C1874_=_C1942( C1874 C1942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2( C1875 C1942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w:t>
      </w:r>
    </w:p>
    <w:p>
      <w:pPr>
        <w:pStyle w:val="PreformattedText"/>
        <w:bidi w:val="0"/>
        <w:spacing w:before="0" w:after="0"/>
        <w:jc w:val="left"/>
        <w:rPr/>
      </w:pPr>
      <w:r>
        <w:rPr/>
        <w:t xml:space="preserve"> </w:t>
      </w:r>
      <w:r>
        <w:rPr/>
        <w:t>C1876 C1929 ) C1876_=_C1933( C1876 C1933 ) C1876_=_C1935( C1876 C1935 ) C1876_=_C1938( C1876 C1938 ) \nC1876_=_C1939( C1876 C1939 ) C1876_=_C1942( C1876 C1942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2( C1877 C1942 ) C1877_=_C1944( C1877 C1944 ) \nC1877_=_C1945( C1877 C1945 ) C1877_=_C1946( C1877 C1946 ) C1877_=_C1947( 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 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5( C1878 C1915 ) C1878_=_C1916( C1878 C1916 ) C1878_=_C1917( C1878 C1917 ) C1878_=_C1919( C1878 C1919 ) C1878_=_C1921( C1878 C1921 ) \nC1878_=_C1922( C1878 C1922 ) C1878_=_C1929( C1878 C1929 ) C1878_=_C1933( C1878 C1933 ) C1878_=_C1935( C1878 C1935 ) C1878_=_C1938( C1878 C1938 ) C1878_=_C1939( C1878 C1939 ) \nC1878_=_C1942( C1878 C1942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5( C1881 C1915 ) C1881_=_C1916( C1881 C1916 ) C1881_=_C1917( C1881 C1917 ) C1881_=_C1919( C1881 C1919 ) \nC1881_=_C1921( C1881 C1921 ) C1881_=_C1922( C1881 C1922 ) C1881_=_C1929( C1881 C1929 ) C1881_=_C1933( C1881 C1933 ) C1881_=_C1935( C1881 C1935 ) C1881_=_C1938( C1881 C1938 ) \nC1881_=_C1939( C1881 C1939 ) C1881_=_C1942( C1881 C1942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3( C1882 C1933 ) C1882_=_C1935( C1882 C1935 ) C1882_=_C1938( C1882 C1938 ) C1882_=_C1939( C1882 C1939 ) \nC1882_=_C1942( C1882 C1942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2( C1883 C1942 ) C1883_=_C1944( C1883 C1944 ) \nC1883_=_C1945( C1883 C1945 ) C1883_=_C1946( C1883 C1946 ) C1883_=_C1947( C1883 C1947 ) C1883_=_C1948( C1883 C1948 ) C1883_=_C1949(</w:t>
      </w:r>
    </w:p>
    <w:p>
      <w:pPr>
        <w:pStyle w:val="PreformattedText"/>
        <w:bidi w:val="0"/>
        <w:spacing w:before="0" w:after="0"/>
        <w:jc w:val="left"/>
        <w:rPr/>
      </w:pPr>
      <w:r>
        <w:rPr/>
        <w:t xml:space="preserve"> </w:t>
      </w:r>
      <w:r>
        <w:rPr/>
        <w:t>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2( C1884 C1942 ) C1884_=_C1944( C1884 C1944 ) C1884_=_C1945( C1884 C1945 ) C1884_=_C1946( 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7( C1885 C1907 ) C1885_=_C1910( C1885 C1910 ) C1885_=_C1913( C1885 C1913 ) C1885_=_C1915( C1885 C1915 ) C1885_=_C1916( C1885 C1916 ) \nC1885_=_C1917( C1885 C1917 ) C1885_=_C1919( C1885 C1919 ) C1885_=_C1921( C1885 C1921 ) C1885_=_C1922( C1885 C1922 ) C1885_=_C1929( C1885 C1929 ) C1885_=_C1933( C1885 C1933 ) \nC1885_=_C1935( C1885 C1935 ) C1885_=_C1938( C1885 C1938 ) C1885_=_C1939( C1885 C1939 ) C1885_=_C1942( C1885 C1942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5( C1887 C1915 ) \nC1887_=_C1916( C1887 C1916 ) C1887_=_C1917( C1887 C1917 ) C1887_=_C1919( C1887 C1919 ) C1887_=_C1921( C1887 C1921 ) C1887_=_C1922( C1887 C1922 ) C1887_=_C1929( C1887 C1929 ) \nC1887_=_C1933( C1887 C1933 ) C1887_=_C1935( C1887 C1935 ) C1887_=_C1938( C1887 C1938 ) C1887_=_C1939( C1887 C1939 ) C1887_=_C1942( C1887 C1942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5( C1888 C1935 ) C1888_=_C1938( C1888 C1938 ) C1888_=_C1939( C1888 C1939 ) C1888_=_C1942( C1888 C1942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2( C1889 C1942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2( C1890 C1942 ) C1890_=_C1944( C1890 C1944 ) \nC1890_=_C1945( C1890 C1945 ) C1890_=_C1946( C1890 C1946 ) C1890_=_C1947( C1890 C1947 ) C1890_=_C1948( C1890 C1948 ) C1890_=_C1949( C1890 C1949 ) C1890_=_C1950( C1890 C1950 ) \nC1890_=_C1951(</w:t>
      </w:r>
    </w:p>
    <w:p>
      <w:pPr>
        <w:pStyle w:val="PreformattedText"/>
        <w:bidi w:val="0"/>
        <w:spacing w:before="0" w:after="0"/>
        <w:jc w:val="left"/>
        <w:rPr/>
      </w:pPr>
      <w:r>
        <w:rPr/>
        <w:t xml:space="preserve"> </w:t>
      </w:r>
      <w:r>
        <w:rPr/>
        <w:t>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C1890_=_C1964( C1890 C1964 ) C1890_=_C1965( C1890 C1965 ) C1890_=_C1966( C1890 C1966 ) C1891_=_C1892( C1891 C1892 ) C1891_=_C1893( C1891 C1893 ) \nC1891_=_C1894( C1891 C1894 ) C1891_=_C1895( C1891 C1895 ) C1891_=_C1902( C1891 C1902 ) C1891_=_C1904( C1891 C1904 ) C1891_=_C1907( C1891 C1907 ) C1891_=_C1910( C1891 C1910 ) \nC1891_=_C1913( C1891 C1913 ) C1891_=_C1915( C1891 C1915 ) C1891_=_C1916( C1891 C1916 ) C1891_=_C1917( C1891 C1917 ) C1891_=_C1919( C1891 C1919 ) C1891_=_C1921( C1891 C1921 ) \nC1891_=_C1922( C1891 C1922 ) C1891_=_C1929( C1891 C1929 ) C1891_=_C1933( C1891 C1933 ) C1891_=_C1935( C1891 C1935 ) C1891_=_C1938( C1891 C1938 ) C1891_=_C1939( C1891 C1939 ) \nC1891_=_C1942( C1891 C1942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902( C1893 C1902 ) C1893_=_C1904( C1893 C1904 ) C1893_=_C1907( C1893 C1907 ) \nC1893_=_C1910( C1893 C1910 ) C1893_=_C1913( C1893 C1913 ) C1893_=_C1915( C1893 C1915 ) C1893_=_C1916( C1893 C1916 ) C1893_=_C1917( C1893 C1917 ) C1893_=_C1919( C1893 C1919 ) \nC1893_=_C1921( C1893 C1921 ) C1893_=_C1922( C1893 C1922 ) C1893_=_C1929( C1893 C1929 ) C1893_=_C1933( C1893 C1933 ) C1893_=_C1935( C1893 C1935 ) C1893_=_C1938( C1893 C1938 ) \nC1893_=_C1939( C1893 C1939 ) C1893_=_C1942( C1893 C1942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5( C1894 C1935 ) C1894_=_C1938( C1894 C1938 ) C1894_=_C1939( C1894 C1939 ) \nC1894_=_C1942( C1894 C1942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 C1895 C1938 ) C1895_=_C1939( C1895 C1939 ) C1895_=_C1942( C1895 C1942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2( C1902 C1942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4_=_C1907( C1904 C1907 ) C1904_=_C1910( C1904 C1910 ) C1904_=_C1913( C1904 C1913 ) C1904_=_C1915( C1904 C1915 ) C1904_=_C1916( C1904 C1916 ) \nC1904_=_C1917( C1904 C1917 ) C1904_=_C1919( C1904 C1919 ) C1904_=_C1921( C1904 C1921 ) C1904_=_C1922( C1904 C1922 ) C1904_=_C1929( C1904 C1929 ) C1904_=_C1933( C1904 C1933 ) \nC1904_=_C1935( C1904 C1935 ) C1904_=_C1938( C1904 C1938 ) C1904_=_C1939( C1904 C1939 ) C1904_=_C1942( C1904 C1942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4( C1907 C1944 ) \nC1907_=_C1945( C1907 C1945 ) C1907_=_C1946( C1907 C1946 ) C1907_=_C1947( C1907 C1947 ) C1907_=_C1948( C1907 C1948 ) C1907_=_C1949( C1907 C1949 ) C1907_=_C1950( C1907 C1950 ) \nC1907_=_C1951( C1907 C1951 ) C1907_=_C1952( C1907 C1952 ) C1907_=_C1953( C1907 C1953 ) C1907_=_C1954( C1907 C1954 ) C1907_=_C1955( C1907 C1955 ) C1907_=_C1956( C1907 C1956 ) \nC1907_=_C1957( C1907 C1957 ) C1907_=_C1958( C1907 C1958 ) C1907_=_C1959( C1907 C1959 ) C1907_=_C1960( C1907 C1960 ) C1907_=_C1961( C1907 C1961 ) C1907_=_C1962( C1907 C1962 ) \nC1907_=_C1963( C1907 C1963 ) C1907_=_C1964( C1907 C1964 ) C1907_=_C1965(</w:t>
      </w:r>
    </w:p>
    <w:p>
      <w:pPr>
        <w:pStyle w:val="PreformattedText"/>
        <w:bidi w:val="0"/>
        <w:spacing w:before="0" w:after="0"/>
        <w:jc w:val="left"/>
        <w:rPr/>
      </w:pPr>
      <w:r>
        <w:rPr/>
        <w:t xml:space="preserve"> </w:t>
      </w:r>
      <w:r>
        <w:rPr/>
        <w:t>C1907 C1965 ) C1907_=_C1966( C1907 C1966 ) C1910_=_C1913( C1910 C1913 ) C1910_=_C1915( C1910 C1915 ) \nC1910_=_C1916( C1910 C1916 ) C1910_=_C1917( C1910 C1917 ) C1910_=_C1919( C1910 C1919 ) C1910_=_C1921( C1910 C1921 ) C1910_=_C1922( C1910 C1922 ) C1910_=_C1929( C1910 C1929 ) \nC1910_=_C1933( C1910 C1933 ) C1910_=_C1935( C1910 C1935 ) C1910_=_C1938( C1910 C1938 ) C1910_=_C1939( C1910 C1939 ) C1910_=_C1942( C1910 C1942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5( C1913 C1935 ) C1913_=_C1938( C1913 C1938 ) C1913_=_C1939( C1913 C1939 ) C1913_=_C1942( C1913 C1942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2( C1915 C1942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9( C1916 C1929 ) \nC1916_=_C1933( C1916 C1933 ) C1916_=_C1935( C1916 C1935 ) C1916_=_C1938( C1916 C1938 ) C1916_=_C1939( C1916 C1939 ) C1916_=_C1942( C1916 C1942 ) C1916_=_C1944( C1916 C1944 ) \nC1916_=_C1945( C1916 C1945 ) C1916_=_C1946( C1916 C1946 ) C1916_=_C1947( C1916 C1947 ) C1916_=_C1948( C1916 C1948 ) C1916_=_C1949( C1916 C1949 ) C1916_=_C1950( C1916 C1950 ) \nC1916_=_C1951( C1916 C1951 ) C1916_=_C1952( C1916 C1952 ) C1916_=_C1953( C1916 C1953 ) C1916_=_C1954( C1916 C1954 ) C1916_=_C1955( C1916 C1955 ) C1916_=_C1956( C1916 C1956 ) \nC1916_=_C1957( C1916 C1957 ) C1916_=_C1958( C1916 C1958 ) C1916_=_C1959( C1916 C1959 ) C1916_=_C1960( C1916 C1960 ) C1916_=_C1961( C1916 C1961 ) C1916_=_C1962( C1916 C1962 ) \nC1916_=_C1963( C1916 C1963 ) C1916_=_C1964( C1916 C1964 ) C1916_=_C1965( C1916 C1965 ) C1916_=_C1966( C1916 C1966 ) C1917_=_C1919( C1917 C1919 ) C1917_=_C1921( C1917 C1921 ) \nC1917_=_C1922( C1917 C1922 ) C1917_=_C1929( C1917 C1929 ) C1917_=_C1933( C1917 C1933 ) C1917_=_C1935( C1917 C1935 ) C1917_=_C1938( C1917 C1938 ) C1917_=_C1939( C1917 C1939 ) \nC1917_=_C1942( C1917 C1942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4( C1919 C1944 ) C1919_=_C1945( C1919 C1945 ) C1919_=_C1946( C1919 C1946 ) C1919_=_C1947( C1919 C1947 ) \nC1919_=_C1948( C1919 C1948 ) C1919_=_C1949( C1919 C1949 ) C1919_=_C1950( C1919 C1950 ) C1919_=_C1951( C1919 C1951 ) C1919_=_C1952( C1919 C1952 ) C1919_=_C1953( C1919 C1953 ) \nC1919_=_C1954( C1919 C1954 ) C1919_=_C1955( C1919 C1955 ) C1919_=_C1956( C1919 C1956 ) C1919_=_C1957( C1919 C1957 ) C1919_=_C1958( C1919 C1958 ) C1919_=_C1959( C1919 C1959 ) \nC1919_=_C1960( C1919 C1960 ) C1919_=_C1961( C1919 C1961 ) C1919_=_C1962( C1919 C1962 ) C1919_=_C1963( C1919 C1963 ) C1919_=_C1964( C1919 C1964 ) C1919_=_C1965( C1919 C1965 ) \nC1919_=_C1966( C1919 C1966 ) C1921_=_C1922( C1921 C1922 ) C1921_=_C1929( C1921 C1929 ) C1921_=_C1933( C1921 C1933 ) C1921_=_C1935( C1921 C1935 ) C1921_=_C1938( C1921 C1938 ) \nC1921_=_C1939( C1921 C1939 ) C1921_=_C1942( C1921 C1942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9( C1922 C1929 ) C1922_=_C1933( C1922 C1933 ) C1922_=_C1935( C1922 C1935 ) C1922_=_C1938( C1922 C1938 ) C1922_=_C1939( C1922 C1939 ) \nC1922_=_C1942( C1922 C1942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9_=_C1933( C1929 C1933 ) C1929_=_C1935( C1929 C1935 ) C1929_=_C1938( C1929 C1938 ) C1929_=_C1939( C1929 C1939 ) C1929_=_C1942( C1929 C1942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3_=_C1935( C1933 C1935 ) C1933_=_C1938( C1933 C1938 ) \nC1933_=_C1939( C1933 C1939 ) C1933_=_C1942( C1933 C1942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5_=_C1938( C1935 C1938 ) C1935_=_C1939( C1935 C1939 ) C1935_=_C1942( C1935 C1942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w:t>
      </w:r>
    </w:p>
    <w:p>
      <w:pPr>
        <w:pStyle w:val="PreformattedText"/>
        <w:bidi w:val="0"/>
        <w:spacing w:before="0" w:after="0"/>
        <w:jc w:val="left"/>
        <w:rPr/>
      </w:pPr>
      <w:r>
        <w:rPr/>
        <w:t xml:space="preserve"> </w:t>
      </w:r>
      <w:r>
        <w:rPr/>
        <w:t>C1935 C1962 ) C1935_=_C1963( C1935 C1963 ) \nC1935_=_C1964( C1935 C1964 ) C1935_=_C1965( C1935 C1965 ) C1935_=_C1966( C1935 C1966 ) C1938_=_C1939( C1938 C1939 ) C1938_=_C1942( C1938 C1942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8_=_C1960( C1938 C1960 ) C1938_=_C1961( C1938 C1961 ) C1938_=_C1962( C1938 C1962 ) \nC1938_=_C1963( C1938 C1963 ) C1938_=_C1964( C1938 C1964 ) C1938_=_C1965( C1938 C1965 ) C1938_=_C1966( C1938 C1966 ) C1939_=_C1942( C1939 C1942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 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79_=_C2006(</w:t>
      </w:r>
    </w:p>
    <w:p>
      <w:pPr>
        <w:pStyle w:val="PreformattedText"/>
        <w:bidi w:val="0"/>
        <w:spacing w:before="0" w:after="0"/>
        <w:jc w:val="left"/>
        <w:rPr/>
      </w:pPr>
      <w:r>
        <w:rPr/>
        <w:t xml:space="preserve"> </w:t>
      </w:r>
      <w:r>
        <w:rPr/>
        <w:t>C1979 C2006 ) C1979_=_C2008( C1979 C2008 ) C1979_=_C2009( C1979 C2009 ) C1979_=_C2011( C1979 C2011 ) C1979_=_C2012( C1979 C2012 ) C1979_=_C2014( C1979 C2014 ) \nC1979_=_C2018( C1979 C2018 ) C1979_=_C2020( C1979 C2020 ) C1979_=_C2023( C1979 C2023 ) C1979_=_C2024( C1979 C2024 ) C1979_=_C2025( C1979 C2025 ) C1979_=_C2026( C1979 C2026 ) \nC1979_=_C2027( C1979 C2027 ) C1979_=_C2028( C1979 C2028 ) C1979_=_C2030( C1979 C2030 ) C1979_=_C2031( C1979 C2031 ) C1979_=_C2032( C1979 C2032 ) C1979_=_C2034( C1979 C2034 ) \nC1979_=_C2036( C1979 C2036 ) C1979_=_C2037( C1979 C2037 ) C1979_=_C2040( C1979 C2040 ) C1979_=_C2041( C1979 C2041 ) C1979_=_C2043( C1979 C2043 ) C1979_=_C2048( C1979 C2048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6_=_C2032( C1996 C2032 ) \nC1996_=_C2034( C1996 C2034 ) C1996_=_C2036( C1996 C2036 ) C1996_=_C2037( C1996 C2037 ) C1996_=_C2040( C1996 C2040 ) C1996_=_C2041( C1996 C2041 ) C1996_=_C2043( C1996 C2043 ) \nC1996_=_C2048( C1996 C2048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7_=_C2031( C1997 C2031 ) C1997_=_C2032( C1997 C2032 ) \nC1997_=_C2034( C1997 C2034 ) C1997_=_C2036( C1997 C2036 ) C1997_=_C2037( C1997 C2037 ) C1997_=_C2040( C1997 C2040 ) C1997_=_C2041( C1997 C2041 ) C1997_=_C2043( C1997 C2043 ) \nC1997_=_C2048( C1997 C2048 ) C1998_=_C1999( C1998 C1999 ) C1998_=_C2000( C1998 C2000 ) C1998_=_C2001( C1998 C2001 ) C1998_=_C2003( C1998 C2003 ) C1998_=_C2005( C1998 C2005 ) \nC1998_=_C2006( C1998 C2006 ) C1998_=_C2008( C1998 C2008 ) C1998_=_C2009( C1998 C2009 ) C1998_=_C2011( C1998 C2011 ) C1998_=_C2012( C1998 C2012 ) C1998_=_C2014( C1998 C2014 ) \nC1998_=_C2018( C1998 C2018 ) C1998_=_C2020( C1998 C2020 ) C1998_=_C2023( C1998 C2023 ) C1998_=_C2024( C1998 C2024 ) C1998_=_C2025( C1998 C2025 ) C1998_=_C2026( C1998 C2026 ) \nC1998_=_C2027( C1998 C2027 ) C1998_=_C2028( C1998 C2028 ) C1998_=_C2030( C1998 C2030 ) C1998_=_C2031( C1998 C2031 ) C1998_=_C2032( C1998 C2032 ) C1998_=_C2034( C1998 C2034 ) \nC1998_=_C2036( C1998 C2036 ) C1998_=_C2037( C1998 C2037 ) C1998_=_C2040( C1998 C2040 ) C1998_=_C2041( C1998 C2041 ) C1998_=_C2043( C1998 C2043 ) C1998_=_C2048( C1998 C2048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1999_=_C2032( C1999 C2032 ) C1999_=_C2034( C1999 C2034 ) C1999_=_C2036( C1999 C2036 ) C1999_=_C2037( C1999 C2037 ) \nC1999_=_C2040( C1999 C2040 ) C1999_=_C2041( C1999 C2041 ) C1999_=_C2043( C1999 C2043 ) C1999_=_C2048( C1999 C2048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0_=_C2040( C2000 C2040 ) C2000_=_C2041( C2000 C2041 ) C2000_=_C2043( C2000 C2043 ) \nC2000_=_C2048( C2000 C2048 ) C2001_=_C2003( C2001 C2003 ) C2001_=_C2005( C2001 C2005 ) C2001_=_C2006( C2001 C2006 ) C2001_=_C2008( C2001 C2008 ) C2001_=_C2009( C2001 C2009 ) \nC2001_=_C2011( C2001 C2011 ) C2001_=_C2012( C2001 C2012 ) C2001_=_C2014( C2001 C2014 ) C2001_=_C2018( C2001 C2018 ) C2001_=_C2020( C2001 C2020 ) C2001_=_C2023( C2001 C2023 ) \nC2001_=_C2024( C2001 C2024 ) C2001_=_C2025( C2001 C2025 ) C2001_=_C2026( C2001 C2026 ) C2001_=_C2027( C2001 C2027 ) C2001_=_C2028( C2001 C2028 ) C2001_=_C2030( C2001 C2030 ) \nC2001_=_C2031( C2001 C2031 ) C2001_=_C2032( C2001 C2032 ) C2001_=_C2034( C2001 C2034 ) C2001_=_C2036( C2001 C2036 ) C2001_=_C2037( C2001 C2037 ) C2001_=_C2040( C2001 C2040 ) \nC2001_=_C2041( C2001 C2041 ) C2001_=_C2043( C2001 C2043 ) C2001_=_C2048( C2001 C2048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3_=_C2032( C2003 C2032 ) C2003_=_C2034( C2003 C2034 ) C2003_=_C2036( C2003 C2036 ) C2003_=_C2037( C2003 C2037 ) \nC2003_=_C2040( C2003 C2040 ) C2003_=_C2041( C2003 C2041 ) C2003_=_C2043( C2003 C2043 ) C2003_=_C2048( C2003 C2048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5_=_C2031( C2005 C2031 ) C2005_=_C2032( C2005 C2032 ) C2005_=_C2034( C2005 C2034 ) C2005_=_C2036( C2005 C2036 ) C2005_=_C2037( C2005 C2037 ) \nC2005_=_C2040( C2005 C2040 ) C2005_=_C2041( C2005 C2041 ) C2005_=_C2043( C2005 C2043 ) C2005_=_C2048( C2005 C2048 ) C2006_=_C2008( C2006 C2008 ) C2006_=_C2009( C2006 C2009 ) \nC2006_=_C2011( C2006 C2011 ) C2006_=_C2012( C2006 C2012 ) C2006_=_C2014( C2006 C2014 ) C2006_=_C2018( C2006 C2018 ) C2006_=_C2020( C2006 C2020 ) C2006_=_C2023( C2006 C2023 ) \nC2006_=_C2024( C2006 C2024 ) C2006_=_C2025( C2006 C2025 ) C2006_=_C2026( C2006 C2026 ) C2006_=_C2027( C2006 C2027 ) C2006_=_C2028( C2006 C2028 ) C2006_=_C2030( C2006 C2030 ) \nC2006_=_C2031( C2006 C2031 ) C2006_=_C2032( C2006 C2032 ) C2006_=_C2034( C2006 C2034 ) C2006_=_C2036( C2006 C2036 ) C2006_=_C2037( C2006 C2037 ) C2006_=_C2040( C2006 C2040 ) \nC2006_=_C2041( C2006 C2041 ) C2006_=_C2043( C2006 C2043 ) C2006_=_C2048( C2006 C2048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8_=_C2032( C2008 C2032 ) \nC2008_=_C2034( C2008 C2034 ) C2008_=_C2036( C2008 C2036 ) C2008_=_C2037( C2008 C2037 ) C2008_=_C2040( C2008 C2040 ) C2008_=_C2041( C2008 C2041 ) C2008_=_C2043( C2008 C2043 ) \nC2008_=_C2048( C2008 C2048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09_=_C2040( C2009 C2040 ) C2009_=_C2041( C2009 C2041 ) C2009_=_C2043( C2009 C2043 ) C2009_=_C2048( C2009 C2048 ) C2011_=_C2012( C2011 C2012 ) C2011_=_C2014( C2011 C2014 ) \nC2011_=_C2018( C2011 C2018 ) C2011_=_C2020( C2011 C2020 ) C2011_=_C2023( C2011 C2023 ) C2011_=_C2024( C2011 C2024 ) C2011_=_C2025( C2011 C2025 ) C2011_=_C2026( C2011 C2026 ) \nC2011_=_C2027( C2011 C2027 ) C2011_=_C2028( C2011 C2028 ) C2011_=_C2030( C2011 C2030 ) C2011_=_C2031( C2011 C2031 ) C2011_=_C2032( C2011 C2032 ) C2011_=_C2034( C2011 C2034 ) \nC2011_=_C2036( C2011 C2036 ) C2011_=_C2037( C2011 C2037 ) C2011_=_C2040( C2011 C2040 ) C2011_=_C2041( C2011 C2041 ) C2011_=_C2043( C2011 C2043 ) C2011_=_C2048( C2011 C2048 ) \nC2012_=_C2014( C2012 C2014 ) C2012_=_C2018( C2012 C2018 ) C2012_=_C2020( C2012 C2020 ) C2012_=_C2023( C2012 C2023 ) C2012_=_C2024( C2012 C2024 ) C2012_=_C2025( C2012 C2025 ) \nC2012_=_C2026( C2012 C2026 ) C2012_=_C2027( C2012 C2027 ) C2012_=_C2028(</w:t>
      </w:r>
    </w:p>
    <w:p>
      <w:pPr>
        <w:pStyle w:val="PreformattedText"/>
        <w:bidi w:val="0"/>
        <w:spacing w:before="0" w:after="0"/>
        <w:jc w:val="left"/>
        <w:rPr/>
      </w:pPr>
      <w:r>
        <w:rPr/>
        <w:t xml:space="preserve"> </w:t>
      </w:r>
      <w:r>
        <w:rPr/>
        <w:t>C2012 C2028 ) C2012_=_C2030( C2012 C2030 ) C2012_=_C2031( C2012 C2031 ) C2012_=_C2032( C2012 C2032 ) \nC2012_=_C2034( C2012 C2034 ) C2012_=_C2036( C2012 C2036 ) C2012_=_C2037( C2012 C2037 ) C2012_=_C2040( C2012 C2040 ) C2012_=_C2041( C2012 C2041 ) C2012_=_C2043( C2012 C2043 ) \nC2012_=_C2048( C2012 C2048 ) C2014_=_C2018( C2014 C2018 ) C2014_=_C2020( C2014 C2020 ) C2014_=_C2023( C2014 C2023 ) C2014_=_C2024( C2014 C2024 ) C2014_=_C2025( C2014 C2025 ) \nC2014_=_C2026( C2014 C2026 ) C2014_=_C2027( C2014 C2027 ) C2014_=_C2028( C2014 C2028 ) C2014_=_C2030( C2014 C2030 ) C2014_=_C2031( C2014 C2031 ) C2014_=_C2032( C2014 C2032 ) \nC2014_=_C2034( C2014 C2034 ) C2014_=_C2036( C2014 C2036 ) C2014_=_C2037( C2014 C2037 ) C2014_=_C2040( C2014 C2040 ) C2014_=_C2041( C2014 C2041 ) C2014_=_C2043( C2014 C2043 ) \nC2014_=_C2048( C2014 C2048 ) C2018_=_C2020( C2018 C2020 ) C2018_=_C2023( C2018 C2023 ) C2018_=_C2024( C2018 C2024 ) C2018_=_C2025( C2018 C2025 ) C2018_=_C2026( C2018 C2026 ) \nC2018_=_C2027( C2018 C2027 ) C2018_=_C2028( C2018 C2028 ) C2018_=_C2030( C2018 C2030 ) C2018_=_C2031( C2018 C2031 ) C2018_=_C2032( C2018 C2032 ) C2018_=_C2034( C2018 C2034 ) \nC2018_=_C2036( C2018 C2036 ) C2018_=_C2037( C2018 C2037 ) C2018_=_C2040( C2018 C2040 ) C2018_=_C2041( C2018 C2041 ) C2018_=_C2043( C2018 C2043 ) C2018_=_C2048( C2018 C2048 ) \nC2020_=_C2023( C2020 C2023 ) C2020_=_C2024( C2020 C2024 ) C2020_=_C2025( C2020 C2025 ) C2020_=_C2026( C2020 C2026 ) C2020_=_C2027( C2020 C2027 ) C2020_=_C2028( C2020 C2028 ) \nC2020_=_C2030( C2020 C2030 ) C2020_=_C2031( C2020 C2031 ) C2020_=_C2032( C2020 C2032 ) C2020_=_C2034( C2020 C2034 ) C2020_=_C2036( C2020 C2036 ) C2020_=_C2037( C2020 C2037 ) \nC2020_=_C2040( C2020 C2040 ) C2020_=_C2041( C2020 C2041 ) C2020_=_C2043( C2020 C2043 ) C2020_=_C2048( C2020 C2048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3_=_C2040( C2023 C2040 ) C2023_=_C2041( C2023 C2041 ) C2023_=_C2043( C2023 C2043 ) \nC2023_=_C2048( C2023 C2048 ) C2024_=_C2025( C2024 C2025 ) C2024_=_C2026( C2024 C2026 ) C2024_=_C2027( C2024 C2027 ) C2024_=_C2028( C2024 C2028 ) C2024_=_C2030( C2024 C2030 ) \nC2024_=_C2031( C2024 C2031 ) C2024_=_C2032( C2024 C2032 ) C2024_=_C2034( C2024 C2034 ) C2024_=_C2036( C2024 C2036 ) C2024_=_C2037( C2024 C2037 ) C2024_=_C2040( C2024 C2040 ) \nC2024_=_C2041( C2024 C2041 ) C2024_=_C2043( C2024 C2043 ) C2024_=_C2048( C2024 C2048 ) C2025_=_C2026( C2025 C2026 ) C2025_=_C2027( C2025 C2027 ) C2025_=_C2028( C2025 C2028 ) \nC2025_=_C2030( C2025 C2030 ) C2025_=_C2031( C2025 C2031 ) C2025_=_C2032( C2025 C2032 ) C2025_=_C2034( C2025 C2034 ) C2025_=_C2036( C2025 C2036 ) C2025_=_C2037( C2025 C2037 ) \nC2025_=_C2040( C2025 C2040 ) C2025_=_C2041( C2025 C2041 ) C2025_=_C2043( C2025 C2043 ) C2025_=_C2048( C2025 C2048 ) C2026_=_C2027( C2026 C2027 ) C2026_=_C2028( C2026 C2028 ) \nC2026_=_C2030( C2026 C2030 ) C2026_=_C2031( C2026 C2031 ) C2026_=_C2032( C2026 C2032 ) C2026_=_C2034( C2026 C2034 ) C2026_=_C2036( C2026 C2036 ) C2026_=_C2037( C2026 C2037 ) \nC2026_=_C2040( C2026 C2040 ) C2026_=_C2041( C2026 C2041 ) C2026_=_C2043( C2026 C2043 ) C2026_=_C2048( C2026 C2048 ) C2027_=_C2028( C2027 C2028 ) C2027_=_C2030( C2027 C2030 ) \nC2027_=_C2031( C2027 C2031 ) C2027_=_C2032( C2027 C2032 ) C2027_=_C2034( C2027 C2034 ) C2027_=_C2036( C2027 C2036 ) C2027_=_C2037( C2027 C2037 ) C2027_=_C2040( C2027 C2040 ) \nC2027_=_C2041( C2027 C2041 ) C2027_=_C2043( C2027 C2043 ) C2027_=_C2048( C2027 C2048 ) C2028_=_C2030( C2028 C2030 ) C2028_=_C2031( C2028 C2031 ) C2028_=_C2032( C2028 C2032 ) \nC2028_=_C2034( C2028 C2034 ) C2028_=_C2036( C2028 C2036 ) C2028_=_C2037( C2028 C2037 ) C2028_=_C2040( C2028 C2040 ) C2028_=_C2041( C2028 C2041 ) C2028_=_C2043( C2028 C2043 ) \nC2028_=_C2048( C2028 C2048 ) C2030_=_C2031( C2030 C2031 ) C2030_=_C2032( C2030 C2032 ) C2030_=_C2034( C2030 C2034 ) C2030_=_C2036( C2030 C2036 ) C2030_=_C2037( C2030 C2037 ) \nC2030_=_C2040( C2030 C2040 ) C2030_=_C2041( C2030 C2041 ) C2030_=_C2043( C2030 C2043 ) C2030_=_C2048( C2030 C2048 ) C2031_=_C2032( C2031 C2032 ) C2031_=_C2034( C2031 C2034 ) \nC2031_=_C2036( C2031 C2036 ) C2031_=_C2037( C2031 C2037 ) C2031_=_C2040( C2031 C2040 ) C2031_=_C2041( C2031 C2041 ) C2031_=_C2043( C2031 C2043 ) C2031_=_C2048( C2031 C2048 ) \nC2032_=_C2034( C2032 C2034 ) C2032_=_C2036( C2032 C2036 ) C2032_=_C2037( C2032 C2037 ) C2032_=_C2040( C2032 C2040 ) C2032_=_C2041( C2032 C2041 ) C2032_=_C2043( C2032 C2043 ) \nC2032_=_C2048( C2032 C2048 ) C2034_=_C2036( C2034 C2036 ) C2034_=_C2037( C2034 C2037 ) C2034_=_C2040( C2034 C2040 ) C2034_=_C2041( C2034 C2041 ) C2034_=_C2043( C2034 C2043 ) \nC2034_=_C2048( C2034 C2048 ) C2036_=_C2037( C2036 C2037 ) C2036_=_C2040( C2036 C2040 ) C2036_=_C2041( C2036 C2041 ) C2036_=_C2043( C2036 C2043 ) C2036_=_C2048( C2036 C2048 ) \nC2037_=_C2040( C2037 C2040 ) C2037_=_C2041( C2037 C2041 ) C2037_=_C2043( C2037 C2043 ) C2037_=_C2048( C2037 C2048 ) C2040_=_C2041( C2040 C2041 ) C2040_=_C2043( C2040 C2043 ) \nC2040_=_C2048( C2040 C2048 ) C2041_=_C2043( C2041 C2043 ) C2041_=_C2048( C2041 C2048 ) C2043_=_C2048( C2043 C2048 ) "];4652-&gt;4785[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49 C1950 C1951 \nC1952 C1953 C1954 C1955 C1956 C1957 \nC1958 C1959 C1960 C1961 C1962 C1963 \nC1964 C1965 C1966 C1979 C1996 C1997 \nC1998 C1999 C2000 C2001 C2003 C2005 \nC2006 C2008 C2009 C2011 C2012 C2014 \nC2018 C2020 C2023 C2024 C2025 C2026 \nC2027 C2028 C2030 C2031 C2032 C2034 \nC2036 C2037 C2040 C2041 C2043 C2048 \n283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49 ,C1866_=_C1950 ,C1866_=_C1951 ,C1866_=_C1952 ,\nC1866_=_C1953 ,C1866_=_C1954 ,C1866_=_C1955 ,C1866_=_C1956 ,C1866_=_C1957 ,C1866_=_C1958 ,\nC1866_=_C1959 ,C1866_=_C1960 ,C1866_=_C1961 ,C1866_=_C1962 ,C1866_=_C1963 ,C1866_=_C1964 ,\nC1866_=_C1965 ,C1866_=_C1966 ,C1866_=_C1979 ,C1866_=_C1996 ,C1866_=_C1997 ,C1866_=_C1998 ,\nC1866_=_C1999 ,C1866_=_C2000 ,C1866_=_C2001 ,C1866_=_C2003 ,C1866_=_C2005 ,C1866_=_C2006 ,\nC1866_=_C2008 ,C1866_=_C2009 ,C1866_=_C2011 ,C1866_=_C2012 ,C1866_=_C2014 ,C1866_=_C2018 ,\nC1866_=_C2020 ,C1866_=_C2023 ,C1866_=_C2024 ,C1866_=_C2025 ,C1866_=_C2026 ,C1866_=_C2027 ,\nC1866_=_C2028 ,C1866_=_C2030 ,C1866_=_C2031 ,C1866_=_C2032 ,C1866_=_C2034 ,C1866_=_C2036 ,\nC1866_=_C2037 ,C1866_=_C2040 ,C1866_=_C2041 ,C1866_=_C2043 ,C1866_=_C2048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7 ,C1868_=_C1910 ,C1868_=_C1913 ,\nC1868_=_C1915 ,C1868_=_C1916 ,C1868_=_C1917 ,C1868_=_C1919 ,C1868_=_C1921 ,C1868_=_C1922 ,\nC1868_=_C1929 ,C1868_=_C1933 ,C1868_=_C1935 ,C1868_=_C1938 ,C1868_=_C1939 ,C1868_=_C1942 ,\nC1868_=_C1944 ,C1868_=_C1945 ,C1868_=_C1946 ,C1868_=_C1947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w:t>
      </w:r>
    </w:p>
    <w:p>
      <w:pPr>
        <w:pStyle w:val="PreformattedText"/>
        <w:bidi w:val="0"/>
        <w:spacing w:before="0" w:after="0"/>
        <w:jc w:val="left"/>
        <w:rPr/>
      </w:pPr>
      <w:r>
        <w:rPr/>
        <w:t xml:space="preserve"> </w:t>
      </w:r>
      <w:r>
        <w:rPr/>
        <w:t>,C1869_=_C1895 ,C1869_=_C1902 ,\nC1869_=_C1904 ,C1869_=_C1907 ,C1869_=_C1910 ,C1869_=_C1913 ,C1869_=_C1915 ,C1869_=_C1916 ,\nC1869_=_C1917 ,C1869_=_C1919 ,C1869_=_C1921 ,C1869_=_C1922 ,C1869_=_C1929 ,C1869_=_C1933 ,\nC1869_=_C1935 ,C1869_=_C1938 ,C1869_=_C1939 ,C1869_=_C1942 ,C1869_=_C1944 ,C1869_=_C1945 ,\nC1869_=_C1946 ,C1869_=_C1947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4 ,C1870_=_C1945 ,C1870_=_C1946 ,C1870_=_C1947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3 ,C1871_=_C1935 ,\nC1871_=_C1938 ,C1871_=_C1939 ,C1871_=_C1942 ,C1871_=_C1944 ,C1871_=_C1945 ,C1871_=_C1946 ,\nC1871_=_C1947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902 ,\nC1872_=_C1904 ,C1872_=_C1907 ,C1872_=_C1910 ,C1872_=_C1913 ,C1872_=_C1915 ,C1872_=_C1916 ,\nC1872_=_C1917 ,C1872_=_C1919 ,C1872_=_C1921 ,C1872_=_C1922 ,C1872_=_C1929 ,C1872_=_C1933 ,\nC1872_=_C1935 ,C1872_=_C1938 ,C1872_=_C1939 ,C1872_=_C1942 ,C1872_=_C1944 ,C1872_=_C1945 ,\nC1872_=_C1946 ,C1872_=_C1947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7 ,C1874_=_C1910 ,C1874_=_C1913 ,C1874_=_C1915 ,C1874_=_C1916 ,C1874_=_C1917 ,\nC1874_=_C1919 ,C1874_=_C1921 ,C1874_=_C1922 ,C1874_=_C1929 ,C1874_=_C1933 ,C1874_=_C1935 ,\nC1874_=_C1938 ,C1874_=_C1939 ,C1874_=_C1942 ,C1874_=_C1944 ,C1874_=_C1945 ,C1874_=_C1946 ,\nC1874_=_C1947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8 ,C1875_=_C1939 ,\nC1875_=_C1942 ,C1875_=_C1944 ,C1875_=_C1945 ,C1875_=_C1946 ,C1875_=_C1947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4 ,C1876_=_C1945 ,\nC1876_=_C1946 ,C1876_=_C1947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8 ,C1877_=_C1939 ,C1877_=_C1942 ,\nC1877_=_C1944 ,C1877_=_C1945 ,C1877_=_C1946 ,C1877_=_C1947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9 ,C1878_=_C1921 ,\nC1878_=_C1922 ,C1878_=_C1929 ,C1878_=_C1933 ,C1878_=_C1935 ,C1878_=_C1938 ,C1878_=_C1939 ,\nC1878_=_C1942 ,C1878_=_C1944 ,C1878_=_C1945 ,C1878_=_C1946 ,C1878_=_C1947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7 ,C1881_=_C1910 ,C1881_=_C1913 ,\nC1881_=_C1915 ,C1881_=_C1916</w:t>
      </w:r>
    </w:p>
    <w:p>
      <w:pPr>
        <w:pStyle w:val="PreformattedText"/>
        <w:bidi w:val="0"/>
        <w:spacing w:before="0" w:after="0"/>
        <w:jc w:val="left"/>
        <w:rPr/>
      </w:pPr>
      <w:r>
        <w:rPr/>
        <w:t xml:space="preserve"> </w:t>
      </w:r>
      <w:r>
        <w:rPr/>
        <w:t>,C1881_=_C1917 ,C1881_=_C1919 ,C1881_=_C1921 ,C1881_=_C1922 ,\nC1881_=_C1929 ,C1881_=_C1933 ,C1881_=_C1935 ,C1881_=_C1938 ,C1881_=_C1939 ,C1881_=_C1942 ,\nC1881_=_C1944 ,C1881_=_C1945 ,C1881_=_C1946 ,C1881_=_C1947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8 ,C1882_=_C1939 ,C1882_=_C1942 ,C1882_=_C1944 ,C1882_=_C1945 ,\nC1882_=_C1946 ,C1882_=_C1947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4 ,C1883_=_C1945 ,C1883_=_C1946 ,C1883_=_C1947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8 ,C1884_=_C1939 ,C1884_=_C1942 ,C1884_=_C1944 ,C1884_=_C1945 ,C1884_=_C1946 ,\nC1884_=_C1947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902 ,\nC1885_=_C1904 ,C1885_=_C1907 ,C1885_=_C1910 ,C1885_=_C1913 ,C1885_=_C1915 ,C1885_=_C1916 ,\nC1885_=_C1917 ,C1885_=_C1919 ,C1885_=_C1921 ,C1885_=_C1922 ,C1885_=_C1929 ,C1885_=_C1933 ,\nC1885_=_C1935 ,C1885_=_C1938 ,C1885_=_C1939 ,C1885_=_C1942 ,C1885_=_C1944 ,C1885_=_C1945 ,\nC1885_=_C1946 ,C1885_=_C1947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49 ,C1886_=_C1950 ,C1886_=_C1951 ,C1886_=_C1952 ,\nC1886_=_C1953 ,C1886_=_C1954 ,C1886_=_C1955 ,C1886_=_C1956 ,C1886_=_C1957 ,C1886_=_C1958 ,\nC1886_=_C1959 ,C1886_=_C1960 ,C1886_=_C1961 ,C1886_=_C1962 ,C1886_=_C1963 ,C1886_=_C1964 ,\nC1886_=_C1965 ,C1886_=_C1966 ,C1887_=_C1888 ,C1887_=_C1889 ,C1887_=_C1890 ,C1887_=_C1891 ,\nC1887_=_C1892 ,C1887_=_C1893 ,C1887_=_C1894 ,C1887_=_C1895 ,C1887_=_C1902 ,C1887_=_C1904 ,\nC1887_=_C1907 ,C1887_=_C1910 ,C1887_=_C1913 ,C1887_=_C1915 ,C1887_=_C1916 ,C1887_=_C1917 ,\nC1887_=_C1919 ,C1887_=_C1921 ,C1887_=_C1922 ,C1887_=_C1929 ,C1887_=_C1933 ,C1887_=_C1935 ,\nC1887_=_C1938 ,C1887_=_C1939 ,C1887_=_C1942 ,C1887_=_C1944 ,C1887_=_C1945 ,C1887_=_C1946 ,\nC1887_=_C1947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9 ,C1888_=_C1933 ,C1888_=_C1935 ,C1888_=_C1938 ,C1888_=_C1939 ,\nC1888_=_C1942 ,C1888_=_C1944 ,C1888_=_C1945 ,C1888_=_C1946 ,C1888_=_C1947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4 ,C1889_=_C1945 ,\nC1889_=_C1946 ,C1889_=_C1947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3 ,C1890_=_C1935 ,C1890_=_C1938 ,C1890_=_C1939 ,C1890_=_C1942 ,\nC1890_=_C1944 ,C1890_=_C1945 ,C1890_=_C1946 ,C1890_=_C1947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902 ,C1891_=_C1904 ,C1891_=_C1907 ,C1891_=_C1910 ,\nC1891_=_C1913 ,C1891_=_C1915 ,C1891_=_C1916 ,C1891_=_C1917 ,C1891_=_C1919 ,C1891_=_C1921 ,\nC1891_=_C1922 ,C1891_=_C1929 ,C1891_=_C1933 ,C1891_=_C1935 ,C1891_=_C1938 ,C1891_=_C1939 ,\nC1891_=_C1942 ,C1891_=_C1944 ,C1891_=_C1945 ,C1891_=_C1946 ,C1891_=_C1947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49 ,\nC1892_=_C1950 ,C1892_=_C1951 ,C1892_=_C1952 ,C1892_=_C1953 ,C1892_=_C1954 ,C1892_=_C1955 ,\nC1892_=_C1956 ,C1892_=_C1957 ,C1892_=_C1958 ,C1892_=_C1959 ,C1892_=_C1960 ,C1892_=_C1961 ,\nC1892_=_C1962 ,C1892_=_C1963 ,C1892_=_C1964 ,C1892_=_C1965 ,C1892_=_C1966 ,C1893_=_C1894 ,\nC1893_=_C1895 ,C1893_=_C1902 ,C1893_=_C1904 ,C1893_=_C1907 ,C1893_=_C1910 ,C1893_=_C1913 ,\nC1893_=_C1915 ,C1893_=_C1916 ,C1893_=_C1917 ,C1893_=_C1919 ,C1893_=_C1921 ,C1893_=_C1922 ,\nC1893_=_C1929 ,C1893_=_C1933 ,C1893_=_C1935 ,C1893_=_C1938 ,C1893_=_C1939 ,C1893_=_C1942 ,\nC1893_=_C1944 ,C1893_=_C1945 ,C1893_=_C1946 ,C1893_=_C1947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9 ,C1894_=_C1933 ,\nC1894_=_C1935 ,C1894_=_C1938 ,C1894_=_C1939 ,C1894_=_C1942 ,C1894_=_C1944 ,C1894_=_C1945 ,\nC1894_=_C1946 ,C1894_=_C1947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8 ,C1895_=_C1939</w:t>
      </w:r>
    </w:p>
    <w:p>
      <w:pPr>
        <w:pStyle w:val="PreformattedText"/>
        <w:bidi w:val="0"/>
        <w:spacing w:before="0" w:after="0"/>
        <w:jc w:val="left"/>
        <w:rPr/>
      </w:pPr>
      <w:r>
        <w:rPr/>
        <w:t xml:space="preserve"> </w:t>
      </w:r>
      <w:r>
        <w:rPr/>
        <w:t>,\nC1895_=_C1942 ,C1895_=_C1944 ,C1895_=_C1945 ,C1895_=_C1946 ,C1895_=_C1947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9 ,C1902_=_C1933 ,C1902_=_C1935 ,\nC1902_=_C1938 ,C1902_=_C1939 ,C1902_=_C1942 ,C1902_=_C1944 ,C1902_=_C1945 ,C1902_=_C1946 ,\nC1902_=_C1947 ,C1902_=_C1949 ,C1902_=_C1950 ,C1902_=_C1951 ,C1902_=_C1952 ,C1902_=_C1953 ,\nC1902_=_C1954 ,C1902_=_C1955 ,C1902_=_C1956 ,C1902_=_C1957 ,C1902_=_C1958 ,C1902_=_C1959 ,\nC1902_=_C1960 ,C1902_=_C1961 ,C1902_=_C1962 ,C1902_=_C1963 ,C1902_=_C1964 ,C1902_=_C1965 ,\nC1902_=_C1966 ,C1904_=_C1907 ,C1904_=_C1910 ,C1904_=_C1913 ,C1904_=_C1915 ,C1904_=_C1916 ,\nC1904_=_C1917 ,C1904_=_C1919 ,C1904_=_C1921 ,C1904_=_C1922 ,C1904_=_C1929 ,C1904_=_C1933 ,\nC1904_=_C1935 ,C1904_=_C1938 ,C1904_=_C1939 ,C1904_=_C1942 ,C1904_=_C1944 ,C1904_=_C1945 ,\nC1904_=_C1946 ,C1904_=_C1947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49 ,C1907_=_C1950 ,C1907_=_C1951 ,C1907_=_C1952 ,\nC1907_=_C1953 ,C1907_=_C1954 ,C1907_=_C1955 ,C1907_=_C1956 ,C1907_=_C1957 ,C1907_=_C1958 ,\nC1907_=_C1959 ,C1907_=_C1960 ,C1907_=_C1961 ,C1907_=_C1962 ,C1907_=_C1963 ,C1907_=_C1964 ,\nC1907_=_C1965 ,C1907_=_C1966 ,C1910_=_C1913 ,C1910_=_C1915 ,C1910_=_C1916 ,C1910_=_C1917 ,\nC1910_=_C1919 ,C1910_=_C1921 ,C1910_=_C1922 ,C1910_=_C1929 ,C1910_=_C1933 ,C1910_=_C1935 ,\nC1910_=_C1938 ,C1910_=_C1939 ,C1910_=_C1942 ,C1910_=_C1944 ,C1910_=_C1945 ,C1910_=_C1946 ,\nC1910_=_C1947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9 ,C1913_=_C1933 ,C1913_=_C1935 ,C1913_=_C1938 ,C1913_=_C1939 ,\nC1913_=_C1942 ,C1913_=_C1944 ,C1913_=_C1945 ,C1913_=_C1946 ,C1913_=_C1947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3 ,\nC1915_=_C1935 ,C1915_=_C1938 ,C1915_=_C1939 ,C1915_=_C1942 ,C1915_=_C1944 ,C1915_=_C1945 ,\nC1915_=_C1946 ,C1915_=_C1947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9 ,C1916_=_C1933 ,C1916_=_C1935 ,C1916_=_C1938 ,C1916_=_C1939 ,C1916_=_C1942 ,\nC1916_=_C1944 ,C1916_=_C1945 ,C1916_=_C1946 ,C1916_=_C1947 ,C1916_=_C1949 ,C1916_=_C1950 ,\nC1916_=_C1951 ,C1916_=_C1952 ,C1916_=_C1953 ,C1916_=_C1954 ,C1916_=_C1955 ,C1916_=_C1956 ,\nC1916_=_C1957 ,C1916_=_C1958 ,C1916_=_C1959 ,C1916_=_C1960 ,C1916_=_C1961 ,C1916_=_C1962 ,\nC1916_=_C1963 ,C1916_=_C1964 ,C1916_=_C1965 ,C1916_=_C1966 ,C1917_=_C1919 ,C1917_=_C1921 ,\nC1917_=_C1922 ,C1917_=_C1929 ,C1917_=_C1933 ,C1917_=_C1935 ,C1917_=_C1938 ,C1917_=_C1939 ,\nC1917_=_C1942 ,C1917_=_C1944 ,C1917_=_C1945 ,C1917_=_C1946 ,C1917_=_C1947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2 ,C1919_=_C1944 ,C1919_=_C1945 ,C1919_=_C1946 ,C1919_=_C1947 ,C1919_=_C1949 ,\nC1919_=_C1950 ,C1919_=_C1951 ,C1919_=_C1952 ,C1919_=_C1953 ,C1919_=_C1954 ,C1919_=_C1955 ,\nC1919_=_C1956 ,C1919_=_C1957 ,C1919_=_C1958 ,C1919_=_C1959 ,C1919_=_C1960 ,C1919_=_C1961 ,\nC1919_=_C1962 ,C1919_=_C1963 ,C1919_=_C1964 ,C1919_=_C1965 ,C1919_=_C1966 ,C1921_=_C1922 ,\nC1921_=_C1929 ,C1921_=_C1933 ,C1921_=_C1935 ,C1921_=_C1938 ,C1921_=_C1939 ,C1921_=_C1942 ,\nC1921_=_C1944 ,C1921_=_C1945 ,C1921_=_C1946 ,C1921_=_C1947 ,C1921_=_C1949 ,C1921_=_C1950 ,\nC1921_=_C1951 ,C1921_=_C1952 ,C1921_=_C1953 ,C1921_=_C1954 ,C1921_=_C1955 ,C1921_=_C1956 ,\nC1921_=_C1957 ,C1921_=_C1958 ,C1921_=_C1959 ,C1921_=_C1960 ,C1921_=_C1961 ,C1921_=_C1962 ,\nC1921_=_C1963 ,C1921_=_C1964 ,C1921_=_C1965 ,C1921_=_C1966 ,C1922_=_C1929 ,C1922_=_C1933 ,\nC1922_=_C1935 ,C1922_=_C1938 ,C1922_=_C1939 ,C1922_=_C1942 ,C1922_=_C1944 ,C1922_=_C1945 ,\nC1922_=_C1946 ,C1922_=_C1947 ,C1922_=_C1949 ,C1922_=_C1950 ,C1922_=_C1951 ,C1922_=_C1952 ,\nC1922_=_C1953 ,C1922_=_C1954 ,C1922_=_C1955 ,C1922_=_C1956 ,C1922_=_C1957 ,C1922_=_C1958 ,\nC1922_=_C1959 ,C1922_=_C1960 ,C1922_=_C1961 ,C1922_=_C1962 ,C1922_=_C1963 ,C1922_=_C1964 ,\nC1922_=_C1965 ,C1922_=_C1966 ,C1929_=_C1933 ,C1929_=_C1935 ,C1929_=_C1938 ,C1929_=_C1939 ,\nC1929_=_C1942 ,C1929_=_C1944 ,C1929_=_C1945 ,C1929_=_C1946 ,C1929_=_C1947 ,C1929_=_C1949 ,\nC1929_=_C1950 ,C1929_=_C1951 ,C1929_=_C1952 ,C1929_=_C1953 ,C1929_=_C1954 ,C1929_=_C1955 ,\nC1929_=_C1956 ,C1929_=_C1957 ,C1929_=_C1958 ,C1929_=_C1959 ,C1929_=_C1960 ,C1929_=_C1961 ,\nC1929_=_C1962 ,C1929_=_C1963 ,C1929_=_C1964 ,C1929_=_C1965 ,C1929_=_C1966 ,C1933_=_C1935 ,\nC1933_=_C1938 ,C1933_=_C1939 ,C1933_=_C1942 ,C1933_=_C1944 ,C1933_=_C1945 ,C1933_=_C1946 ,\nC1933_=_C1947 ,C1933_=_C1949 ,C1933_=_C1950 ,C1933_=_C1951 ,C1933_=_C1952 ,C1933_=_C1953 ,\nC1933_=_C1954 ,C1933_=_C1955 ,C1933_=_C1956 ,C1933_=_C1957 ,C1933_=_C1958 ,C1933_=_C1959 ,\nC1933_=_C1960 ,C1933_=_C1961 ,C1933_=_C1962 ,C1933_=_C1963 ,C1933_=_C1964 ,C1933_=_C1965 ,\nC1933_=_C1966 ,C1935_=_C1938 ,C1935_=_C1939 ,C1935_=_C1942 ,C1935_=_C1944 ,C1935_=_C1945 ,\nC1935_=_C1946 ,C1935_=_C1947 ,C1935_=_C1949 ,C1935_=_C1950 ,C1935_=_C1951 ,C1935_=_C1952 ,\nC1935_=_C1953 ,C1935_=_C1954 ,C1935_=_C1955 ,C1935_=_C1956 ,C1935_=_C1957 ,C1935_=_C1958 ,\nC1935_=_C1959 ,C1935_=_C1960 ,C1935_=_C1961 ,C1935_=_C1962 ,C1935_=_C1963 ,C1935_=_C1964 ,\nC1935_=_C1965 ,C1935_=_C1966 ,C1938_=_C1939 ,C1938_=_C1942 ,C1938_=_C1944 ,C1938_=_C1945 ,\nC1938_=_C1946 ,C1938_=_C1947 ,C1938_=_C1949 ,C1938_=_C1950 ,C1938_=_C1951 ,C1938_=_C1952 ,\nC1938_=_C1953 ,C1938_=_C1954 ,C1938_=_C1955 ,C1938_=_C1956 ,C1938_=_C1957 ,C1938_=_C1958 ,\nC1938_=_C1959 ,C1938_=_C1960 ,C1938_=_C1961 ,C1938_=_C1962 ,C1938_=_C1963 ,C1938_=_C1964 ,\nC1938_=_C1965 ,C1938_=_C1966 ,C1939_=_C1942 ,C1939_=_C1944 ,C1939_=_C1945 ,C1939_=_C1946 ,\nC1939_=_C1947 ,C1939_=_C1949 ,C1939_=_C1950 ,C1939_=_C1951 ,C1939_=_C1952 ,C1939_=_C1953 ,\nC1939_=_C1954 ,C1939_=_C1955 ,C1939_=_C1956 ,C1939_=_C1957 ,C1939_=_C1958 ,C1939_=_C1959 ,\nC1939_=_C1960 ,C1939_=_C1961 ,C1939_=_C1962 ,C1939_=_C1963 ,C1939_=_C1964 ,C1939_=_C1965 ,\nC1939_=_C1966 ,C1942_=_C1944 ,C1942_=_C1945 ,C1942_=_C1946 ,C1942_=_C1947 ,C1942_=_C1949 ,\nC1942_=_C1950 ,C1942_=_C1951 ,C1942_=_C1952 ,C1942_=_C1953 ,C1942_=_C1954 ,C1942_=_C1955 ,\nC1942_=_C1956 ,C1942_=_C1957 ,C1942_=_C1958 ,C1942_=_C1959 ,C1942_=_C1960 ,C1942_=_C1961 ,\nC1942_=_C1962 ,C1942_=_C1963 ,C1942_=_C1964 ,C1942_=_C1965 ,C1942_=_C1966 ,C1944_=_C1945 ,\nC1944_=_C1946 ,C1944_=_C1947 ,C1944_=_C1949 ,C1944_=_C1950 ,C1944_=_C1951 ,C1944_=_C1952 ,\nC1944_=_C1953 ,C1944_=_C1954 ,C1944_=_C1955 ,C1944_=_C1956 ,C1944_=_C1957 ,C1944_=_C1958 ,\nC1944_=_C1959 ,C1944_=_C1960 ,C1944_=_C1961 ,C1944_=_C1962 ,C1944_=_C1963 ,C1944_=_C1964 ,\nC1944_=_C1965 ,C1944_=_C1966 ,C1945_=_C1946 ,C1945_=_C1947 ,C1945_=_C1949 ,C1945_=_C1950 ,\nC1945_=_C1951 ,C1945_=_C1952 ,C1945_=_C1953 ,C1945_=_C1954 ,C1945_=_C1955 ,C1945_=_C1956 ,\nC1945_=_C1957 ,C1945_=_C1958 ,C1945_=_C1959 ,C1945_=_C1960 ,C1945_=_C1961 ,C1945_=_C1962 ,\nC1945_=_C1963 ,C1945_=_C1964 ,C1945_=_C1965 ,C1945_=_C1966 ,C1946_=_C1947 ,C1946_=_C1949 ,\nC1946_=_C1950 ,C1946_=_C1951 ,C1946_=_C1952 ,C1946_=_C1953 ,C1946_=_C1954 ,C1946_=_C1955 ,\nC1946_=_C1956 ,C1946_=_C1957 ,C1946_=_C1958 ,C1946_=_C1959 ,C1946_=_C1960 ,C1946_=_C1961 ,\nC1946_=_C1962 ,C1946_=_C1963 ,C1946_=_C1964 ,C1946_=_C1965 ,C1946_=_C1966 ,C1947_=_C1949 ,\nC1947_=_C1950 ,C1947_=_C1951 ,C1947_=_C1952 ,C1947_=_C1953 ,C1947_=_C1954 ,C1947_=_C1955 ,\nC1947_=_C1956 ,C1947_=_C1957 ,C1947_=_C1958 ,C1947_=_C1959 ,C1947_=_C1960 ,C1947_=_C1961 ,\nC1947_=_C1962 ,C1947_=_C1963 ,C1947_=_C1964 ,C1947_=_C1965 ,C1947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w:t>
      </w:r>
    </w:p>
    <w:p>
      <w:pPr>
        <w:pStyle w:val="PreformattedText"/>
        <w:bidi w:val="0"/>
        <w:spacing w:before="0" w:after="0"/>
        <w:jc w:val="left"/>
        <w:rPr/>
      </w:pPr>
      <w:r>
        <w:rPr/>
        <w:t xml:space="preserve"> </w:t>
      </w:r>
      <w:r>
        <w:rPr/>
        <w:t>,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79_=_C2032 ,C1979_=_C2034 ,C1979_=_C2036 ,C1979_=_C2037 ,\nC1979_=_C2040 ,C1979_=_C2041 ,C1979_=_C2043 ,C1979_=_C2048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6_=_C2031 ,C1996_=_C2032 ,C1996_=_C2034 ,C1996_=_C2036 ,\nC1996_=_C2037 ,C1996_=_C2040 ,C1996_=_C2041 ,C1996_=_C2043 ,C1996_=_C2048 ,C1997_=_C1998 ,\nC1997_=_C1999 ,C1997_=_C2000 ,C1997_=_C2001 ,C1997_=_C2003 ,C1997_=_C2005 ,C1997_=_C2006 ,\nC1997_=_C2008 ,C1997_=_C2009 ,C1997_=_C2011 ,C1997_=_C2012 ,C1997_=_C2014 ,C1997_=_C2018 ,\nC1997_=_C2020 ,C1997_=_C2023 ,C1997_=_C2024 ,C1997_=_C2025 ,C1997_=_C2026 ,C1997_=_C2027 ,\nC1997_=_C2028 ,C1997_=_C2030 ,C1997_=_C2031 ,C1997_=_C2032 ,C1997_=_C2034 ,C1997_=_C2036 ,\nC1997_=_C2037 ,C1997_=_C2040 ,C1997_=_C2041 ,C1997_=_C2043 ,C1997_=_C2048 ,C1998_=_C1999 ,\nC1998_=_C2000 ,C1998_=_C2001 ,C1998_=_C2003 ,C1998_=_C2005 ,C1998_=_C2006 ,C1998_=_C2008 ,\nC1998_=_C2009 ,C1998_=_C2011 ,C1998_=_C2012 ,C1998_=_C2014 ,C1998_=_C2018 ,C1998_=_C2020 ,\nC1998_=_C2023 ,C1998_=_C2024 ,C1998_=_C2025 ,C1998_=_C2026 ,C1998_=_C2027 ,C1998_=_C2028 ,\nC1998_=_C2030 ,C1998_=_C2031 ,C1998_=_C2032 ,C1998_=_C2034 ,C1998_=_C2036 ,C1998_=_C2037 ,\nC1998_=_C2040 ,C1998_=_C2041 ,C1998_=_C2043 ,C1998_=_C2048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1999_=_C2040 ,C1999_=_C2041 ,\nC1999_=_C2043 ,C1999_=_C2048 ,C2000_=_C2001 ,C2000_=_C2003 ,C2000_=_C2005 ,C2000_=_C2006 ,\nC2000_=_C2008 ,C2000_=_C2009 ,C2000_=_C2011 ,C2000_=_C2012 ,C2000_=_C2014 ,C2000_=_C2018 ,\nC2000_=_C2020 ,C2000_=_C2023 ,C2000_=_C2024 ,C2000_=_C2025 ,C2000_=_C2026 ,C2000_=_C2027 ,\nC2000_=_C2028 ,C2000_=_C2030 ,C2000_=_C2031 ,C2000_=_C2032 ,C2000_=_C2034 ,C2000_=_C2036 ,\nC2000_=_C2037 ,C2000_=_C2040 ,C2000_=_C2041 ,C2000_=_C2043 ,C2000_=_C2048 ,C2001_=_C2003 ,\nC2001_=_C2005 ,C2001_=_C2006 ,C2001_=_C2008 ,C2001_=_C2009 ,C2001_=_C2011 ,C2001_=_C2012 ,\nC2001_=_C2014 ,C2001_=_C2018 ,C2001_=_C2020 ,C2001_=_C2023 ,C2001_=_C2024 ,C2001_=_C2025 ,\nC2001_=_C2026 ,C2001_=_C2027 ,C2001_=_C2028 ,C2001_=_C2030 ,C2001_=_C2031 ,C2001_=_C2032 ,\nC2001_=_C2034 ,C2001_=_C2036 ,C2001_=_C2037 ,C2001_=_C2040 ,C2001_=_C2041 ,C2001_=_C2043 ,\nC2001_=_C2048 ,C2003_=_C2005 ,C2003_=_C2006 ,C2003_=_C2008 ,C2003_=_C2009 ,C2003_=_C2011 ,\nC2003_=_C2012 ,C2003_=_C2014 ,C2003_=_C2018 ,C2003_=_C2020 ,C2003_=_C2023 ,C2003_=_C2024 ,\nC2003_=_C2025 ,C2003_=_C2026 ,C2003_=_C2027 ,C2003_=_C2028 ,C2003_=_C2030 ,C2003_=_C2031 ,\nC2003_=_C2032 ,C2003_=_C2034 ,C2003_=_C2036 ,C2003_=_C2037 ,C2003_=_C2040 ,C2003_=_C2041 ,\nC2003_=_C2043 ,C2003_=_C2048 ,C2005_=_C2006 ,C2005_=_C2008 ,C2005_=_C2009 ,C2005_=_C2011 ,\nC2005_=_C2012 ,C2005_=_C2014 ,C2005_=_C2018 ,C2005_=_C2020 ,C2005_=_C2023 ,C2005_=_C2024 ,\nC2005_=_C2025 ,C2005_=_C2026 ,C2005_=_C2027 ,C2005_=_C2028 ,C2005_=_C2030 ,C2005_=_C2031 ,\nC2005_=_C2032 ,C2005_=_C2034 ,C2005_=_C2036 ,C2005_=_C2037 ,C2005_=_C2040 ,C2005_=_C2041 ,\nC2005_=_C2043 ,C2005_=_C2048 ,C2006_=_C2008 ,C2006_=_C2009 ,C2006_=_C2011 ,C2006_=_C2012 ,\nC2006_=_C2014 ,C2006_=_C2018 ,C2006_=_C2020 ,C2006_=_C2023 ,C2006_=_C2024 ,C2006_=_C2025 ,\nC2006_=_C2026 ,C2006_=_C2027 ,C2006_=_C2028 ,C2006_=_C2030 ,C2006_=_C2031 ,C2006_=_C2032 ,\nC2006_=_C2034 ,C2006_=_C2036 ,C2006_=_C2037 ,C2006_=_C2040 ,C2006_=_C2041 ,C2006_=_C2043 ,\nC2006_=_C2048 ,C2008_=_C2009 ,C2008_=_C2011 ,C2008_=_C2012 ,C2008_=_C2014 ,C2008_=_C2018 ,\nC2008_=_C2020 ,C2008_=_C2023 ,C2008_=_C2024 ,C2008_=_C2025 ,C2008_=_C2026 ,C2008_=_C2027 ,\nC2008_=_C2028 ,C2008_=_C2030 ,C2008_=_C2031 ,C2008_=_C2032 ,C2008_=_C2034 ,C2008_=_C2036 ,\nC2008_=_C2037 ,C2008_=_C2040 ,C2008_=_C2041 ,C2008_=_C2043 ,C2008_=_C2048 ,C2009_=_C2011 ,\nC2009_=_C2012 ,C2009_=_C2014 ,C2009_=_C2018 ,C2009_=_C2020 ,C2009_=_C2023 ,C2009_=_C2024 ,\nC2009_=_C2025 ,C2009_=_C2026 ,C2009_=_C2027 ,C2009_=_C2028 ,C2009_=_C2030 ,C2009_=_C2031 ,\nC2009_=_C2032 ,C2009_=_C2034 ,C2009_=_C2036 ,C2009_=_C2037 ,C2009_=_C2040 ,C2009_=_C2041 ,\nC2009_=_C2043 ,C2009_=_C2048 ,C2011_=_C2012 ,C2011_=_C2014 ,C2011_=_C2018 ,C2011_=_C2020 ,\nC2011_=_C2023 ,C2011_=_C2024 ,C2011_=_C2025 ,C2011_=_C2026 ,C2011_=_C2027 ,C2011_=_C2028 ,\nC2011_=_C2030 ,C2011_=_C2031 ,C2011_=_C2032 ,C2011_=_C2034 ,C2011_=_C2036 ,C2011_=_C2037 ,\nC2011_=_C2040 ,C2011_=_C2041 ,C2011_=_C2043 ,C2011_=_C2048 ,C2012_=_C2014 ,C2012_=_C2018 ,\nC2012_=_C2020 ,C2012_=_C2023 ,C2012_=_C2024 ,C2012_=_C2025 ,C2012_=_C2026 ,C2012_=_C2027 ,\nC2012_=_C2028 ,C2012_=_C2030 ,C2012_=_C2031 ,C2012_=_C2032 ,C2012_=_C2034 ,C2012_=_C2036 ,\nC2012_=_C2037 ,C2012_=_C2040 ,C2012_=_C2041 ,C2012_=_C2043 ,C2012_=_C2048 ,C2014_=_C2018 ,\nC2014_=_C2020 ,C2014_=_C2023 ,C2014_=_C2024 ,C2014_=_C2025 ,C2014_=_C2026 ,C2014_=_C2027 ,\nC2014_=_C2028 ,C2014_=_C2030 ,C2014_=_C2031 ,C2014_=_C2032 ,C2014_=_C2034 ,C2014_=_C2036 ,\nC2014_=_C2037 ,C2014_=_C2040 ,C2014_=_C2041 ,C2014_=_C2043 ,C2014_=_C2048 ,C2018_=_C2020 ,\nC2018_=_C2023 ,C2018_=_C2024 ,C2018_=_C2025 ,C2018_=_C2026 ,C2018_=_C2027 ,C2018_=_C2028 ,\nC2018_=_C2030 ,C2018_=_C2031 ,C2018_=_C2032 ,C2018_=_C2034 ,C2018_=_C2036 ,C2018_=_C2037 ,\nC2018_=_C2040 ,C2018_=_C2041 ,C2018_=_C2043 ,C2018_=_C2048 ,C2020_=_C2023 ,C2020_=_C2024 ,\nC2020_=_C2025 ,C2020_=_C2026 ,C2020_=_C2027 ,C2020_=_C2028 ,C2020_=_C2030 ,C2020_=_C2031 ,\nC2020_=_C2032 ,C2020_=_C2034 ,C2020_=_C2036 ,C2020_=_C2037 ,C2020_=_C2040 ,C2020_=_C2041 ,\nC2020_=_C2043 ,C2020_=_C2048 ,C2023_=_C2024 ,C2023_=_C2025 ,C2023_=_C2026 ,C2023_=_C2027 ,\nC2023_=_C2028 ,C2023_=_C2030 ,C2023_=_C2031 ,C2023_=_C2032 ,C2023_=_C2034 ,C2023_=_C2036 ,\nC2023_=_C2037 ,C2023_=_C2040 ,C2023_=_C2041 ,C2023_=_C2043 ,C2023_=_C2048 ,C2024_=_C2025 ,\nC2024_=_C2026 ,C2024_=_C2027 ,C2024_=_C2028 ,C2024_=_C2030 ,C2024_=_C2031 ,C2024_=_C2032 ,\nC2024_=_C2034 ,C2024_=_C2036 ,C2024_=_C2037 ,C2024_=_C2040 ,C2024_=_C2041 ,C2024_=_C2043 ,\nC2024_=_C2048 ,C2025_=_C2026 ,C2025_=_C2027 ,C2025_=_C2028 ,C2025_=_C2030 ,C2025_=_C2031 ,\nC2025_=_C2032 ,C2025_=_C2034 ,C2025_=_C2036 ,C2025_=_C2037 ,C2025_=_C2040 ,C2025_=_C2041 ,\nC2025_=_C2043 ,C2025_=_C2048 ,C2026_=_C2027 ,C2026_=_C2028 ,C2026_=_C2030 ,C2026_=_C2031 ,\nC2026_=_C2032 ,C2026_=_C2034 ,C2026_=_C2036 ,C2026_=_C2037 ,C2026_=_C2040 ,C2026_=_C2041 ,\nC2026_=_C2043 ,C2026_=_C2048 ,C2027_=_C2028 ,C2027_=_C2030 ,C2027_=_C2031 ,C2027_=_C2032 ,\nC2027_=_C2034 ,C2027_=_C2036 ,C2027_=_C2037 ,C2027_=_C2040 ,C2027_=_C2041 ,C2027_=_C2043 ,\nC2027_=_C2048 ,C2028_=_C2030 ,C2028_=_C2031 ,C2028_=_C2032 ,C2028_=_C2034 ,C2028_=_C2036 ,\nC2028_=_C2037 ,C2028_=_C2040 ,C2028_=_C2041 ,C2028_=_C2043 ,C2028_=_C2048 ,C2030_=_C2031 ,\nC2030_=_C2032 ,C2030_=_C2034 ,C2030_=_C2036 ,C2030_=_C2037 ,C2030_=_C2040 ,C2030_=_C2041 ,\nC2030_=_C2043 ,C2030_=_C2048 ,C2031_=_C2032 ,C2031_=_C2034 ,C2031_=_C2036 ,C2031_=_C2037 ,\nC2031_=_C2040 ,C2031_=_C2041 ,C2031_=_C2043 ,C2031_=_C2048 ,C2032_=_C2034 ,C2032_=_C2036 ,\nC2032_=_C2037 ,C2032_=_C2040 ,C2032_=_C2041 ,C2032_=_C2043 ,C2032_=_C2048 ,C2034_=_C2036 ,\nC2034_=_C2037 ,C2034_=_C2040 ,C2034_=_C2041 ,C2034_=_C2043 ,C2034_=_C2048 ,C2036_=_C2037 ,\nC2036_=_C2040 ,C2036_=_C2041 ,C2036_=_C2043 ,C2036_=_C2048 ,C2037_=_C2040 ,C2037_=_C2041 ,\nC2037_=_C2043 ,C2037_=_C2048 ,C2040_=_C2041 ,C2040_=_C2043 ,C2040_=_C2048 ,C2041_=_C2043 ,\nC2041_=_C2048 ,C2043_=_C2048</w:t>
      </w:r>
    </w:p>
    <w:p>
      <w:pPr>
        <w:pStyle w:val="PreformattedText"/>
        <w:bidi w:val="0"/>
        <w:spacing w:before="0" w:after="0"/>
        <w:jc w:val="left"/>
        <w:rPr/>
      </w:pPr>
      <w:r>
        <w:rPr/>
        <w:t xml:space="preserve"> </w:t>
      </w:r>
      <w:r>
        <w:rPr/>
        <w:t>,"];4786[shape=box, label="id:4786 level: 23\n4: C31 C4058 C4061 C4066 \n4: C31_=_C4058( C31 C4058 ) C31_=_C4066( C31 C4066 ) C4058_=_C4066( C4058 C4066 ) C4061_=_C4066( C4061 C4066 ) "];4653-&gt;4786[label="2: C4058 C4061 \n0: "];4787[shape=box, label="id:4787 level: 23\n5: C4055 C4056 C4057 C4058 C4060 \n7: C4055_=_C4056( C4055 C4056 ) C4055_=_C4057( C4055 C4057 ) C4055_=_C4058( C4055 C4058 ) C4055_=_C4060( C4055 C4060 ) C4056_=_C4057( C4056 C4057 ) \nC4056_=_C4058( C4056 C4058 ) C4057_=_C4058( C4057 C4058 ) "];4653-&gt;4787[label="4: C4055 C4056 C4058 C4060 \n4: C4055_=_C4056 ,C4055_=_C4058 ,C4055_=_C4060 ,C4056_=_C4058 ,"];4788[shape=box, label="id:4788 level: 23\n7: C947 C952 C953 C954 C955 \nC956 C957 \n16: C947_=_C952( C947 C952 ) C947_=_C953( C947 C953 ) C947_=_C954( C947 C954 ) C947_=_C955( C947 C955 ) C947_=_C956( C947 C956 ) \nC947_=_C957( C947 C957 ) C953_=_C954( C953 C954 ) C953_=_C955( C953 C955 ) C953_=_C956( C953 C956 ) C953_=_C957( C953 C957 ) C954_=_C955( C954 C955 ) \nC954_=_C956( C954 C956 ) C954_=_C957( C954 C957 ) C955_=_C956( C955 C956 ) C955_=_C957( C955 C957 ) C956_=_C957( C956 C957 ) "];4654-&gt;4788[label="2: C952 C957 \n0: "];4789[shape=box, label="id:4789 level: 23\n6: C1564 C1566 C1569 C1570 C1571 \nC1572 \n11: C1564_=_C1566( C1564 C1566 ) C1564_=_C1569( C1564 C1569 ) C1564_=_C1570( C1564 C1570 ) C1564_=_C1571( C1564 C1571 ) C1564_=_C1572( C1564 C1572 ) \nC1569_=_C1570( C1569 C1570 ) C1569_=_C1571( C1569 C1571 ) C1569_=_C1572( C1569 C1572 ) C1570_=_C1571( C1570 C1571 ) C1570_=_C1572( C1570 C1572 ) C1571_=_C1572( C1571 C1572 ) "];4656-&gt;4789[label="2: C1566 C1570 \n0: "];4790[shape=box, label="id:4790 level: 23\n7: C898 C902 C903 C904 C905 \nC906 C908 \n13: C898_=_C902( C898 C902 ) C898_=_C903( C898 C903 ) C898_=_C904( C898 C904 ) C898_=_C905( C898 C905 ) C898_=_C906( C898 C906 ) \nC898_=_C908( C898 C908 ) C902_=_C903( C902 C903 ) C904_=_C905( C904 C905 ) C904_=_C906( C904 C906 ) C904_=_C908( C904 C908 ) C905_=_C906( C905 C906 ) \nC905_=_C908( C905 C908 ) C906_=_C908( C906 C908 ) "];4659-&gt;4790[label="6: C898 C902 C904 C905 C906 \nC908 \n11: C898_=_C902 ,C898_=_C904 ,C898_=_C905 ,C898_=_C906 ,C898_=_C908 ,\nC904_=_C905 ,C904_=_C906 ,C904_=_C908 ,C905_=_C906 ,C905_=_C908 ,C906_=_C908 ,"];4791[shape=box, label="id:4791 level: 23\n4: C282 C284 C3626 C4817 \n4: C282_=_C3626( C282 C3626 ) C282_=_C4817( C282 C4817 ) C284_=_C3626( C284 C3626 ) C3626_=_C4817( C3626 C4817 ) "];4660-&gt;4791[label="3: C284 C3626 C4817 \n2: C284_=_C3626 ,C3626_=_C4817 ,"];4792[shape=box, label="id:4792 level: 23\n4: C120 C122 C3624 C4817 \n4: C120_=_C3624( C120 C3624 ) C120_=_C4817( C120 C4817 ) C122_=_C3624( C122 C3624 ) C3624_=_C4817( C3624 C4817 ) "];4661-&gt;4792[label="3: C122 C3624 C4817 \n2: C122_=_C3624 ,C3624_=_C4817 ,"];4793[shape=box, label="id:4793 level: 23\n4: C177 C1557 C1563 C2577 \n4: C177_=_C1557( C177 C1557 ) C177_=_C2577( C177 C2577 ) C1557_=_C2577( C1557 C2577 ) C1563_=_C2577( C1563 C2577 ) "];4662-&gt;4793[label="2: C1557 C1563 \n0: "];4794[shape=box, label="id:4794 level: 23\n8: C1551 C1555 C1556 C1557 C1558 \nC1559 C1560 C1561 \n16: C1551_=_C1555( C1551 C1555 ) C1551_=_C1556( C1551 C1556 ) C1551_=_C1557( C1551 C1557 ) C1551_=_C1558( C1551 C1558 ) C1551_=_C1559( C1551 C1559 ) \nC1551_=_C1560( C1551 C1560 ) C1551_=_C1561( C1551 C1561 ) C1555_=_C1556( C1555 C1556 ) C1555_=_C1557( C1555 C1557 ) C1556_=_C1557( C1556 C1557 ) C1558_=_C1559( C1558 C1559 ) \nC1558_=_C1560( C1558 C1560 ) C1558_=_C1561( C1558 C1561 ) C1559_=_C1560( C1559 C1560 ) C1559_=_C1561( C1559 C1561 ) C1560_=_C1561( C1560 C1561 ) "];4662-&gt;4794[label="7: C1551 C1556 C1557 C1558 C1559 \nC1560 C1561 \n13: C1551_=_C1556 ,C1551_=_C1557 ,C1551_=_C1558 ,C1551_=_C1559 ,C1551_=_C1560 ,\nC1551_=_C1561 ,C1556_=_C1557 ,C1558_=_C1559 ,C1558_=_C1560 ,C1558_=_C1561 ,C1559_=_C1560 ,\nC1559_=_C1561 ,C1560_=_C1561 ,"];4795[shape=box, label="id:4795 level: 23\n4: C636 C1583 C1587 C2134 \n4: C636_=_C1583( C636 C1583 ) C636_=_C2134( C636 C2134 ) C1583_=_C2134( C1583 C2134 ) C1587_=_C2134( C1587 C2134 ) "];4663-&gt;4795[label="2: C1583 C1587 \n0: "];4796[shape=box, label="id:4796 level: 23\n6: C1580 C1582 C1583 C1584 C1585 \nC1586 \n9: C1580_=_C1582( C1580 C1582 ) C1580_=_C1583( C1580 C1583 ) C1580_=_C1584( C1580 C1584 ) C1580_=_C1585( C1580 C1585 ) C1580_=_C1586( C1580 C1586 ) \nC1582_=_C1583( C1582 C1583 ) C1582_=_C1584( C1582 C1584 ) C1583_=_C1584( C1583 C1584 ) C1585_=_C1586( C1585 C1586 ) "];4663-&gt;4796[label="5: C1580 C1583 C1584 C1585 C1586 \n6: C1580_=_C1583 ,C1580_=_C1584 ,C1580_=_C1585 ,C1580_=_C1586 ,C1583_=_C1584 ,\nC1585_=_C1586 ,"];4797[shape=box, label="id:4797 level: 23\n4: C665 C666 C668 C669 \n4: C665_=_C666( C665 C666 ) C665_=_C668( C665 C668 ) C665_=_C669( C665 C669 ) C668_=_C669( C668 C669 ) "];4664-&gt;4797[label="2: C666 C668 \n0: "];4798[shape=box, label="id:4798 level: 23\n4: C961 C966 C2981 C4723 \n4: C961_=_C2981( C961 C2981 ) C961_=_C4723( C961 C4723 ) C966_=_C2981( C966 C2981 ) C2981_=_C4723( C2981 C4723 ) "];4666-&gt;4798[label="3: C966 C2981 C4723 \n2: C966_=_C2981 ,C2981_=_C4723 ,"];4799[shape=box, label="id:4799 level: 23\n4: C123 C124 C125 C127 \n4: C123_=_C124( C123 C124 ) C123_=_C125( C123 C125 ) C123_=_C127( C123 C127 ) C124_=_C125( C124 C125 ) "];4668-&gt;4799[label="3: C123 C124 C127 \n2: C123_=_C124 ,C123_=_C127 ,"];4800[shape=box, label="id:4800 level: 23\n6: C3249 C3251 C3254 C3255 C3256 \nC3257 \n11: C3249_=_C3251( C3249 C3251 ) C3249_=_C3254( C3249 C3254 ) C3249_=_C3255( C3249 C3255 ) C3249_=_C3256( C3249 C3256 ) C3249_=_C3257( C3249 C3257 ) \nC3254_=_C3255( C3254 C3255 ) C3254_=_C3256( C3254 C3256 ) C3254_=_C3257( C3254 C3257 ) C3255_=_C3256( C3255 C3256 ) C3255_=_C3257( C3255 C3257 ) C3256_=_C3257( C3256 C3257 ) "];4669-&gt;4800[label="2: C3251 C3255 \n0: "];4801[shape=box, label="id:4801 level: 23\n3: C309 C310 C4235 \n2: C309_=_C310( C309 C310 ) C309_=_C4235( C309 C4235 ) "];4670-&gt;4801[label="2: C310 C4235 \n0: "];4802[shape=box, label="id:4802 level: 23\n3: C2540 C2544 C2831 \n2: C2540_=_C2831( C2540 C2831 ) C2544_=_C2831( C2544 C2831 ) "];4671-&gt;4802[label="2: C2540 C2544 \n0: "];4803[shape=box, label="id:4803 level: 23\n3: C2841 C2844 C2867 \n2: C2841_=_C2867( C2841 C2867 ) C2844_=_C2867( C2844 C2867 ) "];4672-&gt;4803[label="2: C2841 C2844 \n0: "];4804[shape=box, label="id:4804 level: 23\n4: C239 C4207 C4208 C4209 \n4: C239_=_C4207( C239 C4207 ) C239_=_C4208( C239 C4208 ) C239_=_C4209( C239 C4209 ) C4207_=_C4208( C4207 C4208 ) "];4673-&gt;4804[label="3: C4207 C4208 C4209 \n1: C4207_=_C4208 ,"];4805[shape=box, label="id:4805 level: 23\n5: C2116 C2932 C4207 C4698 C4700 \n7: C2116_=_C2932( C2116 C2932 ) C2116_=_C4207( C2116 C4207 ) C2116_=_C4698( C2116 C4698 ) C2932_=_C4207( C2932 C4207 ) C2932_=_C4698( C2932 C4698 ) \nC2932_=_C4700( C2932 C4700 ) C4207_=_C4698( C4207 C4698 ) "];4673-&gt;4805[label="3: C4207 C4698 C4700 \n1: C4207_=_C4698 ,"];4806[shape=box, label="id:4806 level: 23\n4: C152 C153 C154 C156 \n4: C152_=_C153( C152 C153 ) C152_=_C154( C152 C154 ) C152_=_C156( C152 C156 ) C153_=_C154( C153 C154 ) "];4674-&gt;4806[label="3: C152 C153 C156 \n2: C152_=_C153 ,C152_=_C156 ,"];4807[shape=box, label="id:4807 level: 23\n6: C3231 C3233 C3235 C3236 C3238 \nC3239 \n9: C3231_=_C3233( C3231 C3233 ) C3231_=_C3235( C3231 C3235 ) C3231_=_C3236( C3231 C3236 ) C3231_=_C3238( C3231 C3238 ) C3231_=_C3239( C3231 C3239 ) \nC3233_=_C3235( C3233 C3235 ) C3236_=_C3238( C3236 C3238 ) C3236_=_C3239( C3236 C3239 ) C3238_=_C3239( C3238 C3239 ) "];4675-&gt;4807[label="5: C3231 C3233 C3236 C3238 C3239 \n7: C3231_=_C3233 ,C3231_=_C3236 ,C3231_=_C3238 ,C3231_=_C3239 ,C3236_=_C3238 ,\nC3236_=_C3239 ,C3238_=_C3239 ,"];4808[shape=box, label="id:4808 level: 23\n4: C69 C71 C4035 C4942 \n4: C69_=_C4035( C69 C4035 ) C69_=_C4942( C69 C4942 ) C71_=_C4035( C71 C4035 ) C4035_=_C4942( C4035 C4942 ) "];4678-&gt;4808[label="3: C71 C4035 C4942 \n2: C71_=_C4035 ,C4035_=_C4942 ,"];4809[shape=box, label="id:4809 level: 23\n3: C3570 C3573 C3968 \n2: C3570_=_C3968( C3570 C3968 ) C3573_=_C3968( C3573 C3968 ) "];4681-&gt;4809[label="2: C3570 C3573 \n0: "];4810[shape=box, label="id:4810 level: 23\n4: C626 C4243 C4244 C4245 \n4: C626_=_C4243( C626 C4243 ) C626_=_C4244( C626 C4244 ) C626_=_C4245( C626 C4245 ) C4243_=_C4244( C4243 C4244 ) "];4682-&gt;4810[label="3: C4243 C4244 C4245 \n1: C4243_=_C4244 ,"];4811[shape=box, label="id:4811 level: 23\n5: C3246 C3578 C4243 C4884 C4886 \n7: C3246_=_C3578( C3246 C3578 ) C3246_=_C4243( C3246 C4243 ) C3246_=_C4884( C3246 C4884 ) C3578_=_C4243( C3578 C4243 ) C3578_=_C4884( C3578 C4884 ) \nC3578_=_C4886( C3578 C4886 ) C4243_=_C4884( C4243 C4884 ) "];4682-&gt;4811[label="3: C4243 C4884 C4886 \n1: C4243_=_C4884 ,"];4812[shape=box, label="id:4812 level: 23\n6: C785 C790 C1540 C1542 C1543 \nC1545 \n4: C785_=_C1543( C785 C1543 ) C790_=_C1540( C790 C1540 ) C1540_=_C1542( C1540 C1542 ) C1543_=_C1545( C1543 C1545 ) "];4683-&gt;4812[label="4: C1540 C1542 C1543 C1545 \n2: C1540_=_C1542 ,C1543_=_C1545 ,"];4813[shape=box, label="id:4813 level: 23\n5: C1539 C1540 C1541 C1542 C1544 \n7: C1539_=_C1540( C1539 C1540 ) C1539_=_C1541( C1539 C1541 ) C1539_=_C1542( C1539 C1542 ) C1539_=_C1544( C1539 C1544 ) C1540_=_C1541( C1540 C1541 ) \nC1540_=_C1542( C1540 C1542 ) C1541_=_C1542( C1541 C1542 ) "];4683-&gt;4813[label="4: C1539 C1540 C1542 C1544 \n4: C1539_=_C1540 ,C1539_=_C1542 ,C1539_=_C1544 ,C1540_=_C1542 ,"];4814[shape=box, label="id:4814 level: 23\n6: C1833 C1834 C1837 C1838 C1839 \nC1840 \n9: C1833_=_C1834( C1833 C1834 ) C1833_=_C1837( C1833 C1837 ) C1833_=_C1838( C1833 C1838 ) C1833_=_C1839( C1833 C1839 ) C1833_=_C1840( C1833 C1840 ) \nC1834_=_C1837( C1834 C1837 ) C1838_=_C1839( C1838 C1839 ) C1838_=_C1840( C1838 C1840 ) C1839_=_C1840( C1839 C1840 ) "];4684-&gt;4814[label="5: C1833 C1837 C1838 C1839 C1840 \n7: C1833_=_C1837 ,C1833_=_C1838 ,C1833_=_C1839 ,C1833_=_C1840 ,C1838_=_C1839 ,\nC1838_=_C1840 ,C1839_=_C1840 ,"];4815[shape=box, label="id:4815 level: 23\n4: C1827 C1832 C2517 C4497 \n4:</w:t>
      </w:r>
    </w:p>
    <w:p>
      <w:pPr>
        <w:pStyle w:val="PreformattedText"/>
        <w:bidi w:val="0"/>
        <w:spacing w:before="0" w:after="0"/>
        <w:jc w:val="left"/>
        <w:rPr/>
      </w:pPr>
      <w:r>
        <w:rPr/>
        <w:t xml:space="preserve"> </w:t>
      </w:r>
      <w:r>
        <w:rPr/>
        <w:t>C1827_=_C2517( C1827 C2517 ) C1827_=_C4497( C1827 C4497 ) C1832_=_C2517( C1832 C2517 ) C2517_=_C4497( C2517 C4497 ) "];4688-&gt;4815[label="3: C1832 C2517 C4497 \n2: C1832_=_C2517 ,C2517_=_C4497 ,"];4816[shape=box, label="id:4816 level: 23\n5: C2644 C2647 C2673 C4632 C4633 \n6: C2644_=_C2673( C2644 C2673 ) C2644_=_C4633( C2644 C4633 ) C2647_=_C2673( C2647 C2673 ) C2647_=_C4632( C2647 C4632 ) C2673_=_C4632( C2673 C4632 ) \nC2673_=_C4633( C2673 C4633 ) "];4690-&gt;4816[label="4: C2644 C2647 C4632 C4633 \n2: C2644_=_C4633 ,C2647_=_C4632 ,"];4817[shape=box, label="id:4817 level: 23\n7: C2643 C2644 C2645 C2646 C2647 \nC2648 C2649 \n12: C2643_=_C2644( C2643 C2644 ) C2643_=_C2645( C2643 C2645 ) C2643_=_C2646( C2643 C2646 ) C2643_=_C2647( C2643 C2647 ) C2643_=_C2648( C2643 C2648 ) \nC2643_=_C2649( C2643 C2649 ) C2644_=_C2645( C2644 C2645 ) C2644_=_C2646( C2644 C2646 ) C2645_=_C2646( C2645 C2646 ) C2647_=_C2648( C2647 C2648 ) C2647_=_C2649( C2647 C2649 ) \nC2648_=_C2649( C2648 C2649 ) "];4690-&gt;4817[label="6: C2644 C2645 C2646 C2647 C2648 \nC2649 \n6: C2644_=_C2645 ,C2644_=_C2646 ,C2645_=_C2646 ,C2647_=_C2648 ,C2647_=_C2649 ,\nC2648_=_C2649 ,"];4818[shape=box, label="id:4818 level: 23\n13: C936 C943 C3126 C3129 C3130 \nC4762 C4763 C4764 C4765 C4766 C4767 \nC4768 C5024 \n39: C3126_=_C3129( C3126 C3129 ) C3126_=_C3130( C3126 C3130 ) C3126_=_C4762( C3126 C4762 ) C3126_=_C4763( C3126 C4763 ) C3126_=_C4764( C3126 C4764 ) \nC3126_=_C4765( C3126 C4765 ) C3126_=_C4766( C3126 C4766 ) C3126_=_C4767( C3126 C4767 ) C3126_=_C4768( C3126 C4768 ) C3126_=_C5024( C3126 C5024 ) C3129_=_C3130( C3129 C3130 ) \nC3129_=_C4763( C3129 C4763 ) C3129_=_C4764( C3129 C4764 ) C3129_=_C4765( C3129 C4765 ) C3129_=_C4766( C3129 C4766 ) C3129_=_C4767( C3129 C4767 ) C3129_=_C4768( C3129 C4768 ) \nC3130_=_C4763( C3130 C4763 ) C3130_=_C4764( C3130 C4764 ) C3130_=_C4765( C3130 C4765 ) C3130_=_C4766( C3130 C4766 ) C3130_=_C4767( C3130 C4767 ) C3130_=_C4768( C3130 C4768 ) \nC4762_=_C5024( C4762 C5024 ) C4763_=_C4764( C4763 C4764 ) C4763_=_C4765( C4763 C4765 ) C4763_=_C4766( C4763 C4766 ) C4763_=_C4767( C4763 C4767 ) C4763_=_C4768( C4763 C4768 ) \nC4764_=_C4765( C4764 C4765 ) C4764_=_C4766( C4764 C4766 ) C4764_=_C4767( C4764 C4767 ) C4764_=_C4768( C4764 C4768 ) C4765_=_C4766( C4765 C4766 ) C4765_=_C4767( C4765 C4767 ) \nC4765_=_C4768( C4765 C4768 ) C4766_=_C4767( C4766 C4767 ) C4766_=_C4768( C4766 C4768 ) C4767_=_C4768( C4767 C4768 ) "];4691-&gt;4818[label="12: C936 C943 C3126 C3129 C3130 \nC4762 C4763 C4764 C4765 C4767 C4768 \nC5024 \n31: C3126_=_C3129 ,C3126_=_C3130 ,C3126_=_C4762 ,C3126_=_C4763 ,C3126_=_C4764 ,\nC3126_=_C4765 ,C3126_=_C4767 ,C3126_=_C4768 ,C3126_=_C5024 ,C3129_=_C3130 ,C3129_=_C4763 ,\nC3129_=_C4764 ,C3129_=_C4765 ,C3129_=_C4767 ,C3129_=_C4768 ,C3130_=_C4763 ,C3130_=_C4764 ,\nC3130_=_C4765 ,C3130_=_C4767 ,C3130_=_C4768 ,C4762_=_C5024 ,C4763_=_C4764 ,C4763_=_C4765 ,\nC4763_=_C4767 ,C4763_=_C4768 ,C4764_=_C4765 ,C4764_=_C4767 ,C4764_=_C4768 ,C4765_=_C4767 ,\nC4765_=_C4768 ,C4767_=_C4768 ,"];4819[shape=box, label="id:4819 level: 23\n10: C194 C195 C203 C204 C936 \nC943 C2662 C3501 C3503 C4651 \n2: C194_=_C195( C194 C195 ) C203_=_C204( C203 C204 ) "];4692-&gt;4819[label="8: C195 C204 C936 C943 C2662 \nC3501 C3503 C4651 \n0: "];4820[shape=box, label="id:4820 level: 23\n15: C195 C204 C3494 C3498 C3501 \nC3503 C3511 C3513 C4762 C4763 C4764 \nC4765 C4767 C4768 C5024 \n11: C4762_=_C5024( C4762 C5024 ) C4763_=_C4764( C4763 C4764 ) C4763_=_C4765( C4763 C4765 ) C4763_=_C4767( C4763 C4767 ) C4763_=_C4768( C4763 C4768 ) \nC4764_=_C4765( C4764 C4765 ) C4764_=_C4767( C4764 C4767 ) C4764_=_C4768( C4764 C4768 ) C4765_=_C4767( C4765 C4767 ) C4765_=_C4768( C4765 C4768 ) C4767_=_C4768( C4767 C4768 ) "];4692-&gt;4820[label="13: C195 C204 C3494 C3498 C3501 \nC3503 C4762 C4763 C4764 C4765 C4767 \nC4768 C5024 \n11: C4762_=_C5024 ,C4763_=_C4764 ,C4763_=_C4765 ,C4763_=_C4767 ,C4763_=_C4768 ,\nC4764_=_C4765 ,C4764_=_C4767 ,C4764_=_C4768 ,C4765_=_C4767 ,C4765_=_C4768 ,C4767_=_C4768 ,"];4821[shape=box, label="id:4821 level: 23\n11: C2677 C3152 C4307 C4770 C4772 \nC4774 C4778 C4783 C4784 C4785 C4794 \n38: C2677_=_C3152( C2677 C3152 ) C2677_=_C4307( C2677 C4307 ) C2677_=_C4774( C2677 C4774 ) C2677_=_C4784( C2677 C4784 ) C2677_=_C4785( C2677 C4785 ) \nC2677_=_C4794( C2677 C4794 ) C3152_=_C4307( C3152 C4307 ) C3152_=_C4774( C3152 C4774 ) C3152_=_C4784( C3152 C4784 ) C3152_=_C4785( C3152 C4785 ) C3152_=_C4794( C3152 C4794 ) \nC4307_=_C4774( C4307 C4774 ) C4307_=_C4784( C4307 C4784 ) C4307_=_C4785( C4307 C4785 ) C4307_=_C4794( C4307 C4794 ) C4770_=_C4772( C4770 C4772 ) C4770_=_C4774( C4770 C4774 ) \nC4770_=_C4778( C4770 C4778 ) C4770_=_C4783( C4770 C4783 ) C4770_=_C4784( C4770 C4784 ) C4770_=_C4785( C4770 C4785 ) C4772_=_C4774( C4772 C4774 ) C4772_=_C4778( C4772 C4778 ) \nC4772_=_C4783( C4772 C4783 ) C4772_=_C4784( C4772 C4784 ) C4772_=_C4785( C4772 C4785 ) C4774_=_C4784( C4774 C4784 ) C4774_=_C4785( C4774 C4785 ) C4774_=_C4794( C4774 C4794 ) \nC4778_=_C4783( C4778 C4783 ) C4778_=_C4784( C4778 C4784 ) C4778_=_C4785( C4778 C4785 ) C4783_=_C4784( C4783 C4784 ) C4783_=_C4785( C4783 C4785 ) C4783_=_C4794( C4783 C4794 ) \nC4784_=_C4785( C4784 C4785 ) C4784_=_C4794( C4784 C4794 ) C4785_=_C4794( C4785 C4794 ) "];4697-&gt;4821[label="10: C2677 C3152 C4307 C4770 C4772 \nC4774 C4778 C4783 C4785 C4794 \n28: C2677_=_C3152 ,C2677_=_C4307 ,C2677_=_C4774 ,C2677_=_C4785 ,C2677_=_C4794 ,\nC3152_=_C4307 ,C3152_=_C4774 ,C3152_=_C4785 ,C3152_=_C4794 ,C4307_=_C4774 ,C4307_=_C4785 ,\nC4307_=_C4794 ,C4770_=_C4772 ,C4770_=_C4774 ,C4770_=_C4778 ,C4770_=_C4783 ,C4770_=_C4785 ,\nC4772_=_C4774 ,C4772_=_C4778 ,C4772_=_C4783 ,C4772_=_C4785 ,C4774_=_C4785 ,C4774_=_C4794 ,\nC4778_=_C4783 ,C4778_=_C4785 ,C4783_=_C4785 ,C4783_=_C4794 ,C4785_=_C4794 ,"];4822[shape=box, label="id:4822 level: 23\n17: C824 C831 C832 C833 C4115 \nC4121 C4301 C4302 C4303 C4304 C4305 \nC4306 C4307 C4308 C4309 C4310 C5043 \n36: C824_=_C4301( C824 C4301 ) C824_=_C4302( C824 C4302 ) C824_=_C4303( C824 C4303 ) C831_=_C832( C831 C832 ) C831_=_C4301( C831 C4301 ) \nC831_=_C4305( C831 C4305 ) C831_=_C4308( C831 C4308 ) C832_=_C4301( C832 C4301 ) C832_=_C4305( C832 C4305 ) C832_=_C4308( C832 C4308 ) C833_=_C4302( C833 C4302 ) \nC833_=_C4304( C833 C4304 ) C833_=_C4309( C833 C4309 ) C833_=_C4310( C833 C4310 ) C4115_=_C4121( C4115 C4121 ) C4301_=_C4302( C4301 C4302 ) C4301_=_C4303( C4301 C4303 ) \nC4301_=_C4304( C4301 C4304 ) C4301_=_C4305( C4301 C4305 ) C4301_=_C4308( C4301 C4308 ) C4302_=_C4303( C4302 C4303 ) C4302_=_C4304( C4302 C4304 ) C4302_=_C4309( C4302 C4309 ) \nC4302_=_C4310( C4302 C4310 ) C4303_=_C4308( C4303 C4308 ) C4304_=_C4305( C4304 C4305 ) C4304_=_C4306( C4304 C4306 ) C4304_=_C4307( C4304 C4307 ) C4304_=_C4309( C4304 C4309 ) \nC4304_=_C4310( C4304 C4310 ) C4305_=_C4306( C4305 C4306 ) C4305_=_C4307( C4305 C4307 ) C4305_=_C4308( C4305 C4308 ) C4306_=_C4307( C4306 C4307 ) C4306_=_C4309( C4306 C4309 ) \nC4309_=_C4310( C4309 C4310 ) "];4699-&gt;4822[label="13: C824 C831 C4115 C4121 C4301 \nC4303 C4304 C4306 C4307 C4308 C4309 \nC4310 C5043 \n16: C824_=_C4301 ,C824_=_C4303 ,C831_=_C4301 ,C831_=_C4308 ,C4115_=_C4121 ,\nC4301_=_C4303 ,C4301_=_C4304 ,C4301_=_C4308 ,C4303_=_C4308 ,C4304_=_C4306 ,C4304_=_C4307 ,\nC4304_=_C4309 ,C4304_=_C4310 ,C4306_=_C4307 ,C4306_=_C4309 ,C4309_=_C4310 ,"];4823[shape=box, label="id:4823 level: 23\n15: C824 C3131 C3132 C4306 C4307 \nC4769 C4770 C4771 C4772 C4773 C4774 \nC4775 C4776 C4777 C5025 \n61: C824_=_C3131( C824 C3131 ) C824_=_C3132( C824 C3132 ) C824_=_C4769( C824 C4769 ) C824_=_C4770( C824 C4770 ) C824_=_C4771( C824 C4771 ) \nC824_=_C4772( C824 C4772 ) C824_=_C4773( C824 C4773 ) C824_=_C4774( C824 C4774 ) C3131_=_C3132( C3131 C3132 ) C3131_=_C4306( C3131 C4306 ) C3131_=_C4307( C3131 C4307 ) \nC3131_=_C4769( C3131 C4769 ) C3131_=_C4770( C3131 C4770 ) C3131_=_C4771( C3131 C4771 ) C3131_=_C4772( C3131 C4772 ) C3131_=_C4773( C3131 C4773 ) C3131_=_C4774( C3131 C4774 ) \nC3131_=_C4775( C3131 C4775 ) C3131_=_C4776( C3131 C4776 ) C3131_=_C4777( C3131 C4777 ) C3131_=_C5025( C3131 C5025 ) C3132_=_C4769( C3132 C4769 ) C3132_=_C4770( C3132 C4770 ) \nC3132_=_C4771( C3132 C4771 ) C3132_=_C4772( C3132 C4772 ) C3132_=_C4773( C3132 C4773 ) C3132_=_C4774( C3132 C4774 ) C4306_=_C4307( C4306 C4307 ) C4306_=_C4772( C4306 C4772 ) \nC4306_=_C4775( C4306 C4775 ) C4306_=_C4776( C4306 C4776 ) C4306_=_C4777( C4306 C4777 ) C4306_=_C5025( C4306 C5025 ) C4307_=_C4774( C4307 C4774 ) C4307_=_C4775( C4307 C4775 ) \nC4307_=_C4776( C4307 C4776 ) C4307_=_C4777( C4307 C4777 ) C4307_=_C5025( C4307 C5025 ) C4769_=_C4770( C4769 C4770 ) C4769_=_C4771( C4769 C4771 ) C4769_=_C4772( C4769 C4772 ) \nC4769_=_C4773( C4769 C4773 ) C4769_=_C4774( C4769 C4774 ) C4769_=_C4775( C4769 C4775 ) C4769_=_C5025( C4769 C5025 ) C4770_=_C4771( C4770 C4771 ) C4770_=_C4772( C4770 C4772 ) \nC4770_=_C4773( C4770 C4773 ) C4770_=_C4774( C4770 C4774 ) C4771_=_C4772( C4771 C4772 ) C4771_=_C4773( C4771 C4773 ) C4771_=_C4774( C4771 C4774 ) C4772_=_C4773( C4772 C4773 ) \nC4772_=_C4774( C4772 C4774 ) C4773_=_C4774( C4773 C4774 ) C4775_=_C4776( C4775 C4776 ) C4775_=_C4777( C4775 C4777 ) C4775_=_C5025( C4775 C5025 ) C4776_=_C4777( C4776 C4777 ) \nC4776_=_C5025( C4776 C5025 ) C4777_=_C5025( C4777 C5025 ) "];4699-&gt;4823[label="14: C824 C3132 C4306 C4307 C4769 \nC4770 C4771 C4772 C4773 C4774 C4775 \nC4776 C4777 C5025 \n47: C824_=_C3132 ,C824_=_C4769 ,C824_=_C4770 ,C824_=_C4771 ,C824_=_C4772 ,\nC824_=_C4773 ,C824_=_C4774 ,C3132_=_C4769 ,C3132_=_C4770 ,C3132_=_C4771 ,C3132_=_C4772 ,\nC3132_=_C4773 ,C3132_=_C4774 ,C4306_=_C4307 ,C4306_=_C4772 ,C4306_=_C4775 ,C4306_=_C4776 ,\nC4306_=_C4777 ,C4306_=_C5025 ,C4307_=_C4774 ,C4307_=_C4775 ,C4307_=_C4776 ,C4307_=_C4777 ,\nC4307_=_C5025 ,C4769_=_C4770 ,C4769_=_C4771 ,C4769_=_C4772 ,C4769_=_C4773 ,C4769_=_C4774 ,\nC4769_=_C4775 ,C4769_=_C5025 ,C4770_=_C4771 ,C4770_=_C4772 ,C4770_=_C4773 ,C4770_=_C4774 ,\nC4771_=_C4772 ,C4771_=_C4773 ,C4771_=_C4774 ,C4772_=_C4773</w:t>
      </w:r>
    </w:p>
    <w:p>
      <w:pPr>
        <w:pStyle w:val="PreformattedText"/>
        <w:bidi w:val="0"/>
        <w:spacing w:before="0" w:after="0"/>
        <w:jc w:val="left"/>
        <w:rPr/>
      </w:pPr>
      <w:r>
        <w:rPr/>
        <w:t xml:space="preserve"> </w:t>
      </w:r>
      <w:r>
        <w:rPr/>
        <w:t>,C4772_=_C4774 ,C4773_=_C4774 ,\nC4775_=_C4776 ,C4775_=_C4777 ,C4775_=_C5025 ,C4776_=_C4777 ,C4776_=_C5025 ,C4777_=_C5025 ,"];4824[shape=box, label="id:4824 level: 23\n13: C2652 C2655 C3138 C3139 C4303 \nC4306 C4308 C4309 C4772 C4783 C5025 \nC5026 C5027 \n44: C2652_=_C3138( C2652 C3138 ) C2652_=_C3139( C2652 C3139 ) C2652_=_C4306( C2652 C4306 ) C2652_=_C4309( C2652 C4309 ) C2652_=_C4772( C2652 C4772 ) \nC2652_=_C4783( C2652 C4783 ) C2655_=_C3138( C2655 C3138 ) C2655_=_C4303( C2655 C4303 ) C2655_=_C4308( C2655 C4308 ) C2655_=_C5025( C2655 C5025 ) C2655_=_C5026( C2655 C5026 ) \nC2655_=_C5027( C2655 C5027 ) C3138_=_C3139( C3138 C3139 ) C3138_=_C4303( C3138 C4303 ) C3138_=_C4306( C3138 C4306 ) C3138_=_C4308( C3138 C4308 ) C3138_=_C4309( C3138 C4309 ) \nC3138_=_C4772( C3138 C4772 ) C3138_=_C4783( C3138 C4783 ) C3138_=_C5025( C3138 C5025 ) C3138_=_C5026( C3138 C5026 ) C3138_=_C5027( C3138 C5027 ) C3139_=_C4306( C3139 C4306 ) \nC3139_=_C4309( C3139 C4309 ) C3139_=_C4772( C3139 C4772 ) C3139_=_C4783( C3139 C4783 ) C4303_=_C4308( C4303 C4308 ) C4303_=_C5025( C4303 C5025 ) C4303_=_C5026( C4303 C5026 ) \nC4303_=_C5027( C4303 C5027 ) C4306_=_C4309( C4306 C4309 ) C4306_=_C4772( C4306 C4772 ) C4306_=_C4783( C4306 C4783 ) C4306_=_C5025( C4306 C5025 ) C4308_=_C5025( C4308 C5025 ) \nC4308_=_C5026( C4308 C5026 ) C4308_=_C5027( C4308 C5027 ) C4309_=_C4772( C4309 C4772 ) C4309_=_C4783( C4309 C4783 ) C4309_=_C5026( C4309 C5026 ) C4772_=_C4783( C4772 C4783 ) \nC5025_=_C5026( C5025 C5026 ) C5025_=_C5027( C5025 C5027 ) C5026_=_C5027( C5026 C5027 ) "];4700-&gt;4824[label="12: C2652 C2655 C3139 C4303 C4306 \nC4308 C4309 C4772 C4783 C5025 C5026 \nC5027 \n32: C2652_=_C3139 ,C2652_=_C4306 ,C2652_=_C4309 ,C2652_=_C4772 ,C2652_=_C4783 ,\nC2655_=_C4303 ,C2655_=_C4308 ,C2655_=_C5025 ,C2655_=_C5026 ,C2655_=_C5027 ,C3139_=_C4306 ,\nC3139_=_C4309 ,C3139_=_C4772 ,C3139_=_C4783 ,C4303_=_C4308 ,C4303_=_C5025 ,C4303_=_C5026 ,\nC4303_=_C5027 ,C4306_=_C4309 ,C4306_=_C4772 ,C4306_=_C4783 ,C4306_=_C5025 ,C4308_=_C5025 ,\nC4308_=_C5026 ,C4308_=_C5027 ,C4309_=_C4772 ,C4309_=_C4783 ,C4309_=_C5026 ,C4772_=_C4783 ,\nC5025_=_C5026 ,C5025_=_C5027 ,C5026_=_C5027 ,"];4825[shape=box, label="id:4825 level: 23\n17: C829 C2682 C3133 C3139 C4301 \nC4304 C4655 C4769 C4771 C4774 C4775 \nC4780 C4793 C4794 C5025 C5026 C5027 \n50: C829_=_C2682( C829 C2682 ) C829_=_C3139( C829 C3139 ) C829_=_C4771( C829 C4771 ) C829_=_C4774( C829 C4774 ) C829_=_C4780( C829 C4780 ) \nC829_=_C4793( C829 C4793 ) C829_=_C4794( C829 C4794 ) C2682_=_C3139( C2682 C3139 ) C2682_=_C4771( C2682 C4771 ) C2682_=_C4774( C2682 C4774 ) C2682_=_C4780( C2682 C4780 ) \nC2682_=_C4793( C2682 C4793 ) C2682_=_C4794( C2682 C4794 ) C3133_=_C4769( C3133 C4769 ) C3133_=_C4775( C3133 C4775 ) C3133_=_C5025( C3133 C5025 ) C3133_=_C5026( C3133 C5026 ) \nC3133_=_C5027( C3133 C5027 ) C3139_=_C4771( C3139 C4771 ) C3139_=_C4774( C3139 C4774 ) C3139_=_C4780( C3139 C4780 ) C3139_=_C4793( C3139 C4793 ) C3139_=_C4794( C3139 C4794 ) \nC4301_=_C4304( C4301 C4304 ) C4769_=_C4771( C4769 C4771 ) C4769_=_C4774( C4769 C4774 ) C4769_=_C4775( C4769 C4775 ) C4769_=_C4780( C4769 C4780 ) C4769_=_C5025( C4769 C5025 ) \nC4769_=_C5026( C4769 C5026 ) C4769_=_C5027( C4769 C5027 ) C4771_=_C4774( C4771 C4774 ) C4771_=_C4780( C4771 C4780 ) C4771_=_C4793( C4771 C4793 ) C4771_=_C4794( C4771 C4794 ) \nC4774_=_C4780( C4774 C4780 ) C4774_=_C4793( C4774 C4793 ) C4774_=_C4794( C4774 C4794 ) C4775_=_C5025( C4775 C5025 ) C4775_=_C5026( C4775 C5026 ) C4775_=_C5027( C4775 C5027 ) \nC4780_=_C4793( C4780 C4793 ) C4780_=_C4794( C4780 C4794 ) C4793_=_C4794( C4793 C4794 ) C4793_=_C5025( C4793 C5025 ) C4793_=_C5026( C4793 C5026 ) C4793_=_C5027( C4793 C5027 ) \nC5025_=_C5026( C5025 C5026 ) C5025_=_C5027( C5025 C5027 ) C5026_=_C5027( C5026 C5027 ) "];4700-&gt;4825[label="16: C2682 C3133 C3139 C4301 C4304 \nC4655 C4769 C4771 C4774 C4775 C4780 \nC4793 C4794 C5025 C5026 C5027 \n43: C2682_=_C3139 ,C2682_=_C4771 ,C2682_=_C4774 ,C2682_=_C4780 ,C2682_=_C4793 ,\nC2682_=_C4794 ,C3133_=_C4769 ,C3133_=_C4775 ,C3133_=_C5025 ,C3133_=_C5026 ,C3133_=_C5027 ,\nC3139_=_C4771 ,C3139_=_C4774 ,C3139_=_C4780 ,C3139_=_C4793 ,C3139_=_C4794 ,C4301_=_C4304 ,\nC4769_=_C4771 ,C4769_=_C4774 ,C4769_=_C4775 ,C4769_=_C4780 ,C4769_=_C5025 ,C4769_=_C5026 ,\nC4769_=_C5027 ,C4771_=_C4774 ,C4771_=_C4780 ,C4771_=_C4793 ,C4771_=_C4794 ,C4774_=_C4780 ,\nC4774_=_C4793 ,C4774_=_C4794 ,C4775_=_C5025 ,C4775_=_C5026 ,C4775_=_C5027 ,C4780_=_C4793 ,\nC4780_=_C4794 ,C4793_=_C4794 ,C4793_=_C5025 ,C4793_=_C5026 ,C4793_=_C5027 ,C5025_=_C5026 ,\nC5025_=_C5027 ,C5026_=_C5027 ,"];4826[shape=box, label="id:4826 level: 23\n7: C2683 C3133 C3134 C3156 C4786 \nC4795 C4796 \n16: C2683_=_C3134( C2683 C3134 ) C2683_=_C3156( C2683 C3156 ) C2683_=_C4786( C2683 C4786 ) C2683_=_C4795( C2683 C4795 ) C2683_=_C4796( C2683 C4796 ) \nC3133_=_C3134( C3133 C3134 ) C3134_=_C3156( C3134 C3156 ) C3134_=_C4786( C3134 C4786 ) C3134_=_C4795( C3134 C4795 ) C3134_=_C4796( C3134 C4796 ) C3156_=_C4786( C3156 C4786 ) \nC3156_=_C4795( C3156 C4795 ) C3156_=_C4796( C3156 C4796 ) C4786_=_C4795( C4786 C4795 ) C4786_=_C4796( C4786 C4796 ) C4795_=_C4796( C4795 C4796 ) "];4701-&gt;4826[label="6: C2683 C3133 C3156 C4786 C4795 \nC4796 \n10: C2683_=_C3156 ,C2683_=_C4786 ,C2683_=_C4795 ,C2683_=_C4796 ,C3156_=_C4786 ,\nC3156_=_C4795 ,C3156_=_C4796 ,C4786_=_C4795 ,C4786_=_C4796 ,C4795_=_C4796 ,"];4827[shape=box, label="id:4827 level: 23\n10: C3128 C3130 C3143 C3144 C4773 \nC4776 C4779 C4781 C4786 C4787 \n25: C3128_=_C3143( C3128 C3143 ) C3128_=_C3144( C3128 C3144 ) C3128_=_C4776( C3128 C4776 ) C3128_=_C4781( C3128 C4781 ) C3128_=_C4787( C3128 C4787 ) \nC3130_=_C3143( C3130 C3143 ) C3130_=_C4773( C3130 C4773 ) C3130_=_C4779( C3130 C4779 ) C3130_=_C4786( C3130 C4786 ) C3143_=_C3144( C3143 C3144 ) C3143_=_C4773( C3143 C4773 ) \nC3143_=_C4776( C3143 C4776 ) C3143_=_C4779( C3143 C4779 ) C3143_=_C4781( C3143 C4781 ) C3143_=_C4786( C3143 C4786 ) C3143_=_C4787( C3143 C4787 ) C3144_=_C4776( C3144 C4776 ) \nC3144_=_C4781( C3144 C4781 ) C3144_=_C4787( C3144 C4787 ) C4773_=_C4779( C4773 C4779 ) C4773_=_C4786( C4773 C4786 ) C4776_=_C4781( C4776 C4781 ) C4776_=_C4787( C4776 C4787 ) \nC4779_=_C4786( C4779 C4786 ) C4781_=_C4787( C4781 C4787 ) "];4704-&gt;4827[label="9: C3128 C3130 C3144 C4773 C4776 \nC4779 C4781 C4786 C4787 \n16: C3128_=_C3144 ,C3128_=_C4776 ,C3128_=_C4781 ,C3128_=_C4787 ,C3130_=_C4773 ,\nC3130_=_C4779 ,C3130_=_C4786 ,C3144_=_C4776 ,C3144_=_C4781 ,C3144_=_C4787 ,C4773_=_C4779 ,\nC4773_=_C4786 ,C4776_=_C4781 ,C4776_=_C4787 ,C4779_=_C4786 ,C4781_=_C4787 ,"];4828[shape=box, label="id:4828 level: 23\n13: C2680 C2689 C3132 C3136 C3144 \nC3146 C3155 C3157 C4787 C4789 C4790 \nC4792 C4795 \n46: C2680_=_C3132( C2680 C3132 ) C2680_=_C3155( C2680 C3155 ) C2680_=_C4787( C2680 C4787 ) C2680_=_C4789( C2680 C4789 ) C2680_=_C4790( C2680 C4790 ) \nC2680_=_C4792( C2680 C4792 ) C2680_=_C4795( C2680 C4795 ) C2689_=_C3136( C2689 C3136 ) C2689_=_C3157( C2689 C3157 ) C2689_=_C4789( C2689 C4789 ) C2689_=_C4792( C2689 C4792 ) \nC2689_=_C4795( C2689 C4795 ) C3132_=_C3155( C3132 C3155 ) C3132_=_C4787( C3132 C4787 ) C3132_=_C4789( C3132 C4789 ) C3132_=_C4790( C3132 C4790 ) C3132_=_C4792( C3132 C4792 ) \nC3132_=_C4795( C3132 C4795 ) C3136_=_C3157( C3136 C3157 ) C3136_=_C4789( C3136 C4789 ) C3136_=_C4792( C3136 C4792 ) C3136_=_C4795( C3136 C4795 ) C3144_=_C4787( C3144 C4787 ) \nC3144_=_C4790( C3144 C4790 ) C3144_=_C4792( C3144 C4792 ) C3146_=_C4787( C3146 C4787 ) C3146_=_C4789( C3146 C4789 ) C3146_=_C4790( C3146 C4790 ) C3155_=_C4787( C3155 C4787 ) \nC3155_=_C4789( C3155 C4789 ) C3155_=_C4790( C3155 C4790 ) C3155_=_C4792( C3155 C4792 ) C3155_=_C4795( C3155 C4795 ) C3157_=_C4789( C3157 C4789 ) C3157_=_C4792( C3157 C4792 ) \nC3157_=_C4795( C3157 C4795 ) C4787_=_C4789( C4787 C4789 ) C4787_=_C4790( C4787 C4790 ) C4787_=_C4792( C4787 C4792 ) C4787_=_C4795( C4787 C4795 ) C4789_=_C4790( C4789 C4790 ) \nC4789_=_C4792( C4789 C4792 ) C4789_=_C4795( C4789 C4795 ) C4790_=_C4792( C4790 C4792 ) C4790_=_C4795( C4790 C4795 ) C4792_=_C4795( C4792 C4795 ) "];4704-&gt;4828[label="11: C2680 C2689 C3132 C3136 C3144 \nC3146 C3155 C3157 C4787 C4790 C4795 \n25: C2680_=_C3132 ,C2680_=_C3155 ,C2680_=_C4787 ,C2680_=_C4790 ,C2680_=_C4795 ,\nC2689_=_C3136 ,C2689_=_C3157 ,C2689_=_C4795 ,C3132_=_C3155 ,C3132_=_C4787 ,C3132_=_C4790 ,\nC3132_=_C4795 ,C3136_=_C3157 ,C3136_=_C4795 ,C3144_=_C4787 ,C3144_=_C4790 ,C3146_=_C4787 ,\nC3146_=_C4790 ,C3155_=_C4787 ,C3155_=_C4790 ,C3155_=_C4795 ,C3157_=_C4795 ,C4787_=_C4790 ,\nC4787_=_C4795 ,C4790_=_C4795 ,"];4829[shape=box, label="id:4829 level: 23\n3: C638 C639 C640 \n2: C638_=_C639( C638 C639 ) C638_=_C640( C638 C640 ) "];4708-&gt;4829[label="2: C639 C640 \n0: "];4830[shape=box, label="id:4830 level: 23\n7: C639 C1146 C1147 C1148 C1149 \nC1150 C1154 \n16: C639_=_C1146( C639 C1146 ) C639_=_C1147( C639 C1147 ) C639_=_C1148( C639 C1148 ) C639_=_C1149( C639 C1149 ) C639_=_C1150( C639 C1150 ) \nC1146_=_C1147( C1146 C1147 ) C1146_=_C1148( C1146 C1148 ) C1146_=_C1149( C1146 C1149 ) C1146_=_C1150( C1146 C1150 ) C1146_=_C1154( C1146 C1154 ) C1147_=_C1148( C1147 C1148 ) \nC1147_=_C1149( C1147 C1149 ) C1147_=_C1150( C1147 C1150 ) C1148_=_C1149( C1148 C1149 ) C1148_=_C1150( C1148 C1150 ) C1149_=_C1150( C1149 C1150 ) "];4708-&gt;4830[label="6: C639 C1146 C1147 C1148 C1149 \nC1154 \n11: C639_=_C1146 ,C639_=_C1147 ,C639_=_C1148 ,C639_=_C1149 ,C1146_=_C1147 ,\nC1146_=_C1148 ,C1146_=_C1149 ,C1146_=_C1154 ,C1147_=_C1148 ,C1147_=_C1149 ,C1148_=_C1149 ,"];4831[shape=box, label="id:4831 level: 23\n3: C3110 C4648 C5019 \n3: C3110_=_C4648( C3110 C4648 ) C3110_=_C5019( C3110 C5019 ) C4648_=_C5019( C4648 C5019 ) "];4709-&gt;4831[label="2: C4648 C5019 \n1: C4648_=_C5019 ,"];4832[shape=box, label="id:4832 level: 23\n3: C3119 C4761 C5004 \n3: C3119_=_C4761( C3119 C4761 ) C3119_=_C5004( C3119 C5004 ) C4761_=_C5004( C4761 C5004 ) "];4711-&gt;4832[label="2: C4761 C5004 \n1: C4761_=_C5004 ,"];4833[shape=box, label="id:4833 level: 23\n3:</w:t>
      </w:r>
    </w:p>
    <w:p>
      <w:pPr>
        <w:pStyle w:val="PreformattedText"/>
        <w:bidi w:val="0"/>
        <w:spacing w:before="0" w:after="0"/>
        <w:jc w:val="left"/>
        <w:rPr/>
      </w:pPr>
      <w:r>
        <w:rPr/>
        <w:t xml:space="preserve"> </w:t>
      </w:r>
      <w:r>
        <w:rPr/>
        <w:t>C3125 C5005 C5022 \n3: C3125_=_C5005( C3125 C5005 ) C3125_=_C5022( C3125 C5022 ) C5005_=_C5022( C5005 C5022 ) "];4712-&gt;4833[label="2: C5005 C5022 \n1: C5005_=_C5022 ,"];4834[shape=box, label="id:4834 level: 23\n12: C791 C795 C801 C805 C806 \nC4121 C4294 C4295 C4296 C4946 C4947 \nC5043 \n23: C791_=_C795( C791 C795 ) C791_=_C4294( C791 C4294 ) C791_=_C4295( C791 C4295 ) C791_=_C4296( C791 C4296 ) C791_=_C4946( C791 C4946 ) \nC795_=_C806( C795 C806 ) C795_=_C4294( C795 C4294 ) C801_=_C805( C801 C805 ) C801_=_C806( C801 C806 ) C801_=_C4294( C801 C4294 ) C801_=_C4295( C801 C4295 ) \nC801_=_C4296( C801 C4296 ) C801_=_C4947( C801 C4947 ) C805_=_C4296( C805 C4296 ) C806_=_C4294( C806 C4294 ) C806_=_C4295( C806 C4295 ) C806_=_C4947( C806 C4947 ) \nC4294_=_C4295( C4294 C4295 ) C4294_=_C4947( C4294 C4947 ) C4295_=_C4296( C4295 C4296 ) C4295_=_C4946( C4295 C4946 ) C4295_=_C4947( C4295 C4947 ) C4296_=_C4946( C4296 C4946 ) "];4713-&gt;4834[label="11: C791 C795 C801 C805 C4121 \nC4294 C4295 C4296 C4946 C4947 C5043 \n18: C791_=_C795 ,C791_=_C4294 ,C791_=_C4295 ,C791_=_C4296 ,C791_=_C4946 ,\nC795_=_C4294 ,C801_=_C805 ,C801_=_C4294 ,C801_=_C4295 ,C801_=_C4296 ,C801_=_C4947 ,\nC805_=_C4296 ,C4294_=_C4295 ,C4294_=_C4947 ,C4295_=_C4296 ,C4295_=_C4946 ,C4295_=_C4947 ,\nC4296_=_C4946 ,"];4835[shape=box, label="id:4835 level: 23\n9: C1116 C1666 C1667 C1675 C1681 \nC1682 C1683 C4490 C4491 \n29: C1116_=_C1667( C1116 C1667 ) C1116_=_C1675( C1116 C1675 ) C1116_=_C1681( C1116 C1681 ) C1116_=_C1682( C1116 C1682 ) C1116_=_C1683( C1116 C1683 ) \nC1116_=_C4490( C1116 C4490 ) C1116_=_C4491( C1116 C4491 ) C1666_=_C1667( C1666 C1667 ) C1667_=_C1675( C1667 C1675 ) C1667_=_C1681( C1667 C1681 ) C1667_=_C1682( C1667 C1682 ) \nC1667_=_C1683( C1667 C1683 ) C1667_=_C4490( C1667 C4490 ) C1667_=_C4491( C1667 C4491 ) C1675_=_C1681( C1675 C1681 ) C1675_=_C1682( C1675 C1682 ) C1675_=_C1683( C1675 C1683 ) \nC1675_=_C4490( C1675 C4490 ) C1675_=_C4491( C1675 C4491 ) C1681_=_C1682( C1681 C1682 ) C1681_=_C1683( C1681 C1683 ) C1681_=_C4490( C1681 C4490 ) C1681_=_C4491( C1681 C4491 ) \nC1682_=_C1683( C1682 C1683 ) C1682_=_C4490( C1682 C4490 ) C1682_=_C4491( C1682 C4491 ) C1683_=_C4490( C1683 C4490 ) C1683_=_C4491( C1683 C4491 ) C4490_=_C4491( C4490 C4491 ) "];4715-&gt;4835[label="8: C1116 C1666 C1675 C1681 C1682 \nC1683 C4490 C4491 \n21: C1116_=_C1675 ,C1116_=_C1681 ,C1116_=_C1682 ,C1116_=_C1683 ,C1116_=_C4490 ,\nC1116_=_C4491 ,C1675_=_C1681 ,C1675_=_C1682 ,C1675_=_C1683 ,C1675_=_C4490 ,C1675_=_C4491 ,\nC1681_=_C1682 ,C1681_=_C1683 ,C1681_=_C4490 ,C1681_=_C4491 ,C1682_=_C1683 ,C1682_=_C4490 ,\nC1682_=_C4491 ,C1683_=_C4490 ,C1683_=_C4491 ,C4490_=_C4491 ,"];4836[shape=box, label="id:4836 level: 23\n3: C4111 C4625 C5071 \n2: C4111_=_C4625( C4111 C4625 ) C4111_=_C5071( C4111 C5071 ) "];4716-&gt;4836[label="2: C4625 C5071 \n0: "];4837[shape=box, label="id:4837 level: 23\n5: C1100 C1244 C1248 C2152 C4954 \n6: C1100_=_C1244( C1100 C1244 ) C1100_=_C2152( C1100 C2152 ) C1244_=_C2152( C1244 C2152 ) C1248_=_C2152( C1248 C2152 ) C1248_=_C4954( C1248 C4954 ) \nC2152_=_C4954( C2152 C4954 ) "];4717-&gt;4837[label="4: C1100 C1244 C1248 C4954 \n2: C1100_=_C1244 ,C1248_=_C4954 ,"];4838[shape=box, label="id:4838 level: 23\n5: C1242 C1246 C1251 C1257 C1687 \n6: C1242_=_C1257( C1242 C1257 ) C1242_=_C1687( C1242 C1687 ) C1246_=_C1251( C1246 C1251 ) C1246_=_C1687( C1246 C1687 ) C1251_=_C1687( C1251 C1687 ) \nC1257_=_C1687( C1257 C1687 ) "];4718-&gt;4838[label="4: C1242 C1246 C1251 C1257 \n2: C1242_=_C1257 ,C1246_=_C1251 ,"];4839[shape=box, label="id:4839 level: 23\n20: C1644 C1653 C1659 C2619 C2623 \nC2626 C4397 C4399 C4400 C4403 C4565 \nC4637 C4639 C4640 C4958 C4960 C4962 \nC4964 C4996 C4998 \n83: C1644_=_C2619( C1644 C2619 ) C1644_=_C4637( C1644 C4637 ) C1644_=_C4639( C1644 C4639 ) C1644_=_C4958( C1644 C4958 ) C1653_=_C2623( C1653 C2623 ) \nC1653_=_C4399( C1653 C4399 ) C1653_=_C4565( C1653 C4565 ) C1653_=_C4640( C1653 C4640 ) C1653_=_C4960( C1653 C4960 ) C1653_=_C4962( C1653 C4962 ) C1653_=_C4996( C1653 C4996 ) \nC1653_=_C4998( C1653 C4998 ) C1659_=_C2623( C1659 C2623 ) C1659_=_C4637( C1659 C4637 ) C1659_=_C4964( C1659 C4964 ) C2619_=_C4637( C2619 C4637 ) C2619_=_C4639( C2619 C4639 ) \nC2619_=_C4640( C2619 C4640 ) C2619_=_C4958( C2619 C4958 ) C2619_=_C4962( C2619 C4962 ) C2619_=_C4996( C2619 C4996 ) C2623_=_C4399( C2623 C4399 ) C2623_=_C4565( C2623 C4565 ) \nC2623_=_C4637( C2623 C4637 ) C2623_=_C4640( C2623 C4640 ) C2623_=_C4960( C2623 C4960 ) C2623_=_C4962( C2623 C4962 ) C2623_=_C4964( C2623 C4964 ) C2623_=_C4996( C2623 C4996 ) \nC2623_=_C4998( C2623 C4998 ) C2626_=_C4397( C2626 C4397 ) C2626_=_C4400( C2626 C4400 ) C2626_=_C4403( C2626 C4403 ) C2626_=_C4639( C2626 C4639 ) C2626_=_C4998( C2626 C4998 ) \nC4397_=_C4399( C4397 C4399 ) C4397_=_C4400( C4397 C4400 ) C4397_=_C4403( C4397 C4403 ) C4397_=_C4639( C4397 C4639 ) C4397_=_C4960( C4397 C4960 ) C4399_=_C4400( C4399 C4400 ) \nC4399_=_C4565( C4399 C4565 ) C4399_=_C4637( C4399 C4637 ) C4399_=_C4640( C4399 C4640 ) C4399_=_C4960( C4399 C4960 ) C4399_=_C4962( C4399 C4962 ) C4399_=_C4996( C4399 C4996 ) \nC4399_=_C4998( C4399 C4998 ) C4400_=_C4403( C4400 C4403 ) C4400_=_C4639( C4400 C4639 ) C4400_=_C4960( C4400 C4960 ) C4403_=_C4565( C4403 C4565 ) C4403_=_C4639( C4403 C4639 ) \nC4403_=_C4960( C4403 C4960 ) C4403_=_C4962( C4403 C4962 ) C4403_=_C4996( C4403 C4996 ) C4403_=_C4998( C4403 C4998 ) C4565_=_C4639( C4565 C4639 ) C4565_=_C4640( C4565 C4640 ) \nC4565_=_C4960( C4565 C4960 ) C4565_=_C4962( C4565 C4962 ) C4565_=_C4996( C4565 C4996 ) C4565_=_C4998( C4565 C4998 ) C4637_=_C4639( C4637 C4639 ) C4637_=_C4640( C4637 C4640 ) \nC4637_=_C4958( C4637 C4958 ) C4637_=_C4964( C4637 C4964 ) C4639_=_C4958( C4639 C4958 ) C4639_=_C4960( C4639 C4960 ) C4639_=_C4962( C4639 C4962 ) C4639_=_C4996( C4639 C4996 ) \nC4639_=_C4998( C4639 C4998 ) C4640_=_C4960( C4640 C4960 ) C4640_=_C4962( C4640 C4962 ) C4640_=_C4996( C4640 C4996 ) C4640_=_C4998( C4640 C4998 ) C4958_=_C4964( C4958 C4964 ) \nC4960_=_C4962( C4960 C4962 ) C4960_=_C4996( C4960 C4996 ) C4960_=_C4998( C4960 C4998 ) C4962_=_C4996( C4962 C4996 ) C4962_=_C4998( C4962 C4998 ) C4996_=_C4998( C4996 C4998 ) "];4724-&gt;4839[label="19: C1644 C1653 C1659 C2619 C2626 \nC4397 C4399 C4400 C4403 C4565 C4637 \nC4639 C4640 C4958 C4960 C4962 C4964 \nC4996 C4998 \n72: C1644_=_C2619 ,C1644_=_C4637 ,C1644_=_C4639 ,C1644_=_C4958 ,C1653_=_C4399 ,\nC1653_=_C4565 ,C1653_=_C4640 ,C1653_=_C4960 ,C1653_=_C4962 ,C1653_=_C4996 ,C1653_=_C4998 ,\nC1659_=_C4637 ,C1659_=_C4964 ,C2619_=_C4637 ,C2619_=_C4639 ,C2619_=_C4640 ,C2619_=_C4958 ,\nC2619_=_C4962 ,C2619_=_C4996 ,C2626_=_C4397 ,C2626_=_C4400 ,C2626_=_C4403 ,C2626_=_C4639 ,\nC2626_=_C4998 ,C4397_=_C4399 ,C4397_=_C4400 ,C4397_=_C4403 ,C4397_=_C4639 ,C4397_=_C4960 ,\nC4399_=_C4400 ,C4399_=_C4565 ,C4399_=_C4637 ,C4399_=_C4640 ,C4399_=_C4960 ,C4399_=_C4962 ,\nC4399_=_C4996 ,C4399_=_C4998 ,C4400_=_C4403 ,C4400_=_C4639 ,C4400_=_C4960 ,C4403_=_C4565 ,\nC4403_=_C4639 ,C4403_=_C4960 ,C4403_=_C4962 ,C4403_=_C4996 ,C4403_=_C4998 ,C4565_=_C4639 ,\nC4565_=_C4640 ,C4565_=_C4960 ,C4565_=_C4962 ,C4565_=_C4996 ,C4565_=_C4998 ,C4637_=_C4639 ,\nC4637_=_C4640 ,C4637_=_C4958 ,C4637_=_C4964 ,C4639_=_C4958 ,C4639_=_C4960 ,C4639_=_C4962 ,\nC4639_=_C4996 ,C4639_=_C4998 ,C4640_=_C4960 ,C4640_=_C4962 ,C4640_=_C4996 ,C4640_=_C4998 ,\nC4958_=_C4964 ,C4960_=_C4962 ,C4960_=_C4996 ,C4960_=_C4998 ,C4962_=_C4996 ,C4962_=_C4998 ,\nC4996_=_C4998 ,"];4840[shape=box, label="id:4840 level: 23\n17: C1280 C1281 C1282 C1283 C1284 \nC4395 C4396 C4397 C4398 C4399 C4400 \nC4401 C4404 C4960 C4996 C4997 C4998 \n100: C1280_=_C1281( C1280 C1281 ) C1280_=_C1282( C1280 C1282 ) C1280_=_C1283( C1280 C1283 ) C1280_=_C1284( C1280 C1284 ) C1280_=_C4395( C1280 C4395 ) \nC1280_=_C4396( C1280 C4396 ) C1280_=_C4397( C1280 C4397 ) C1280_=_C4398( C1280 C4398 ) C1280_=_C4399( C1280 C4399 ) C1280_=_C4400( C1280 C4400 ) C1280_=_C4401( C1280 C4401 ) \nC1280_=_C4960( C1280 C4960 ) C1281_=_C1282( C1281 C1282 ) C1281_=_C1283( C1281 C1283 ) C1281_=_C1284( C1281 C1284 ) C1281_=_C4395( C1281 C4395 ) C1281_=_C4396( C1281 C4396 ) \nC1281_=_C4397( C1281 C4397 ) C1281_=_C4398( C1281 C4398 ) C1281_=_C4399( C1281 C4399 ) C1281_=_C4400( C1281 C4400 ) C1281_=_C4401( C1281 C4401 ) C1281_=_C4960( C1281 C4960 ) \nC1282_=_C1283( C1282 C1283 ) C1282_=_C1284( C1282 C1284 ) C1282_=_C4395( C1282 C4395 ) C1282_=_C4396( C1282 C4396 ) C1282_=_C4397( C1282 C4397 ) C1282_=_C4398( C1282 C4398 ) \nC1282_=_C4399( C1282 C4399 ) C1282_=_C4400( C1282 C4400 ) C1282_=_C4401( C1282 C4401 ) C1282_=_C4960( C1282 C4960 ) C1283_=_C1284( C1283 C1284 ) C1283_=_C4395( C1283 C4395 ) \nC1283_=_C4396( C1283 C4396 ) C1283_=_C4397( C1283 C4397 ) C1283_=_C4398( C1283 C4398 ) C1283_=_C4399( C1283 C4399 ) C1283_=_C4400( C1283 C4400 ) C1283_=_C4401( C1283 C4401 ) \nC1283_=_C4960( C1283 C4960 ) C1284_=_C4395( C1284 C4395 ) C1284_=_C4396( C1284 C4396 ) C1284_=_C4397( C1284 C4397 ) C1284_=_C4398( C1284 C4398 ) C1284_=_C4399( C1284 C4399 ) \nC1284_=_C4400( C1284 C4400 ) C1284_=_C4401( C1284 C4401 ) C1284_=_C4960( C1284 C4960 ) C4395_=_C4396( C4395 C4396 ) C4395_=_C4397( C4395 C4397 ) C4395_=_C4398( C4395 C4398 ) \nC4395_=_C4399( C4395 C4399 ) C4395_=_C4400( C4395 C4400 ) C4395_=_C4401( C4395 C4401 ) C4395_=_C4404( C4395 C4404 ) C4395_=_C4960( C4395 C4960 ) C4396_=_C4397( C4396 C4397 ) \nC4396_=_C4398( C4396 C4398 ) C4396_=_C4399( C4396 C4399 ) C4396_=_C4400( C4396 C4400 ) C4396_=_C4401( C4396 C4401 ) C4396_=_C4404( C4396 C4404 ) C4396_=_C4960( C4396 C4960 ) \nC4397_=_C4398( C4397 C4398 ) C4397_=_C4399( C4397 C4399 ) C4397_=_C4400( C4397 C4400 ) C4397_=_C4401( C4397 C4401 ) C4397_=_C4404( C4397 C4404 ) C4397_=_C4960( C4397 C4960 ) \nC4398_=_C4399( C4398 C4399 ) C4398_=_C4400( C4398 C4400 ) C4398_=_C4401( C4398 C4401 ) C4398_=_C4404( C4398 C4404 ) C4398_=_C4960( C4398 C4960 ) C4398_=_C4996( C4398 C4996 ) \nC4398_=_C4997( C4398 C4997 ) C4398_=_C4998( C4398 C4998 ) C4399_=_C4400( C4399 C4400 ) C4399_=_C4401( C4399 C4401 )</w:t>
      </w:r>
    </w:p>
    <w:p>
      <w:pPr>
        <w:pStyle w:val="PreformattedText"/>
        <w:bidi w:val="0"/>
        <w:spacing w:before="0" w:after="0"/>
        <w:jc w:val="left"/>
        <w:rPr/>
      </w:pPr>
      <w:r>
        <w:rPr/>
        <w:t xml:space="preserve"> </w:t>
      </w:r>
      <w:r>
        <w:rPr/>
        <w:t>C4399_=_C4960( C4399 C4960 ) C4399_=_C4996( C4399 C4996 ) \nC4399_=_C4998( C4399 C4998 ) C4400_=_C4401( C4400 C4401 ) C4400_=_C4960( C4400 C4960 ) C4401_=_C4404( C4401 C4404 ) C4401_=_C4960( C4401 C4960 ) C4401_=_C4996( C4401 C4996 ) \nC4401_=_C4997( C4401 C4997 ) C4401_=_C4998( C4401 C4998 ) C4404_=_C4996( C4404 C4996 ) C4404_=_C4997( C4404 C4997 ) C4404_=_C4998( C4404 C4998 ) C4960_=_C4996( C4960 C4996 ) \nC4960_=_C4997( C4960 C4997 ) C4960_=_C4998( C4960 C4998 ) C4996_=_C4997( C4996 C4997 ) C4996_=_C4998( C4996 C4998 ) C4997_=_C4998( C4997 C4998 ) "];4728-&gt;4840[label="16: C1280 C1281 C1282 C1283 C1284 \nC4395 C4396 C4397 C4398 C4399 C4400 \nC4404 C4960 C4996 C4997 C4998 \n84: C1280_=_C1281 ,C1280_=_C1282 ,C1280_=_C1283 ,C1280_=_C1284 ,C1280_=_C4395 ,\nC1280_=_C4396 ,C1280_=_C4397 ,C1280_=_C4398 ,C1280_=_C4399 ,C1280_=_C4400 ,C1280_=_C4960 ,\nC1281_=_C1282 ,C1281_=_C1283 ,C1281_=_C1284 ,C1281_=_C4395 ,C1281_=_C4396 ,C1281_=_C4397 ,\nC1281_=_C4398 ,C1281_=_C4399 ,C1281_=_C4400 ,C1281_=_C4960 ,C1282_=_C1283 ,C1282_=_C1284 ,\nC1282_=_C4395 ,C1282_=_C4396 ,C1282_=_C4397 ,C1282_=_C4398 ,C1282_=_C4399 ,C1282_=_C4400 ,\nC1282_=_C4960 ,C1283_=_C1284 ,C1283_=_C4395 ,C1283_=_C4396 ,C1283_=_C4397 ,C1283_=_C4398 ,\nC1283_=_C4399 ,C1283_=_C4400 ,C1283_=_C4960 ,C1284_=_C4395 ,C1284_=_C4396 ,C1284_=_C4397 ,\nC1284_=_C4398 ,C1284_=_C4399 ,C1284_=_C4400 ,C1284_=_C4960 ,C4395_=_C4396 ,C4395_=_C4397 ,\nC4395_=_C4398 ,C4395_=_C4399 ,C4395_=_C4400 ,C4395_=_C4404 ,C4395_=_C4960 ,C4396_=_C4397 ,\nC4396_=_C4398 ,C4396_=_C4399 ,C4396_=_C4400 ,C4396_=_C4404 ,C4396_=_C4960 ,C4397_=_C4398 ,\nC4397_=_C4399 ,C4397_=_C4400 ,C4397_=_C4404 ,C4397_=_C4960 ,C4398_=_C4399 ,C4398_=_C4400 ,\nC4398_=_C4404 ,C4398_=_C4960 ,C4398_=_C4996 ,C4398_=_C4997 ,C4398_=_C4998 ,C4399_=_C4400 ,\nC4399_=_C4960 ,C4399_=_C4996 ,C4399_=_C4998 ,C4400_=_C4960 ,C4404_=_C4996 ,C4404_=_C4997 ,\nC4404_=_C4998 ,C4960_=_C4996 ,C4960_=_C4997 ,C4960_=_C4998 ,C4996_=_C4997 ,C4996_=_C4998 ,\nC4997_=_C4998 ,"];4841[shape=box, label="id:4841 level: 23\n9: C1245 C1249 C2157 C2161 C2162 \nC2163 C4976 C4977 C4978 \n18: C1245_=_C2161( C1245 C2161 ) C1249_=_C4976( C1249 C4976 ) C2157_=_C2161( C2157 C2161 ) C2157_=_C2162( C2157 C2162 ) C2157_=_C2163( C2157 C2163 ) \nC2157_=_C4976( C2157 C4976 ) C2157_=_C4977( C2157 C4977 ) C2157_=_C4978( C2157 C4978 ) C2161_=_C2162( C2161 C2162 ) C2161_=_C2163( C2161 C2163 ) C2161_=_C4977( C2161 C4977 ) \nC2161_=_C4978( C2161 C4978 ) C2162_=_C2163( C2162 C2163 ) C2162_=_C4977( C2162 C4977 ) C2162_=_C4978( C2162 C4978 ) C2163_=_C4977( C2163 C4977 ) C2163_=_C4978( C2163 C4978 ) \nC4977_=_C4978( C4977 C4978 ) "];4731-&gt;4841[label="8: C1245 C1249 C2157 C2162 C2163 \nC4976 C4977 C4978 \n12: C1249_=_C4976 ,C2157_=_C2162 ,C2157_=_C2163 ,C2157_=_C4976 ,C2157_=_C4977 ,\nC2157_=_C4978 ,C2162_=_C2163 ,C2162_=_C4977 ,C2162_=_C4978 ,C2163_=_C4977 ,C2163_=_C4978 ,\nC4977_=_C4978 ,"];4842[shape=box, label="id:4842 level: 23\n8: C1117 C2160 C2170 C2176 C2178 \nC4550 C4551 C5046 \n16: C1117_=_C2160( C1117 C2160 ) C1117_=_C2176( C1117 C2176 ) C1117_=_C2178( C1117 C2178 ) C1117_=_C4550( C1117 C4550 ) C1117_=_C4551( C1117 C4551 ) \nC2160_=_C2176( C2160 C2176 ) C2160_=_C2178( C2160 C2178 ) C2160_=_C4550( C2160 C4550 ) C2160_=_C4551( C2160 C4551 ) C2176_=_C2178( C2176 C2178 ) C2176_=_C4550( C2176 C4550 ) \nC2176_=_C4551( C2176 C4551 ) C2178_=_C4550( C2178 C4550 ) C2178_=_C4551( C2178 C4551 ) C2178_=_C5046( C2178 C5046 ) C4550_=_C4551( C4550 C4551 ) "];4732-&gt;4842[label="7: C1117 C2160 C2170 C2176 C4550 \nC4551 C5046 \n10: C1117_=_C2160 ,C1117_=_C2176 ,C1117_=_C4550 ,C1117_=_C4551 ,C2160_=_C2176 ,\nC2160_=_C4550 ,C2160_=_C4551 ,C2176_=_C4550 ,C2176_=_C4551 ,C4550_=_C4551 ,"];4843[shape=box, label="id:4843 level: 23\n8: C1091 C1096 C2168 C2173 C2175 \nC2176 C4977 C4978 \n16: C1091_=_C2175( C1091 C2175 ) C1091_=_C4977( C1091 C4977 ) C1091_=_C4978( C1091 C4978 ) C1096_=_C2168( C1096 C2168 ) C1096_=_C2173( C1096 C2173 ) \nC1096_=_C2175( C1096 C2175 ) C1096_=_C2176( C1096 C2176 ) C2168_=_C2173( C2168 C2173 ) C2168_=_C2175( C2168 C2175 ) C2168_=_C2176( C2168 C2176 ) C2173_=_C2175( C2173 C2175 ) \nC2173_=_C2176( C2173 C2176 ) C2175_=_C2176( C2175 C2176 ) C2175_=_C4977( C2175 C4977 ) C2175_=_C4978( C2175 C4978 ) C4977_=_C4978( C4977 C4978 ) "];4732-&gt;4843[label="7: C1091 C1096 C2168 C2173 C2176 \nC4977 C4978 \n9: C1091_=_C4977 ,C1091_=_C4978 ,C1096_=_C2168 ,C1096_=_C2173 ,C1096_=_C2176 ,\nC2168_=_C2173 ,C2168_=_C2176 ,C2173_=_C2176 ,C4977_=_C4978 ,"];4844[shape=box, label="id:4844 level: 23\n8: C1092 C1097 C2183 C2190 C2196 \nC2199 C5058 C5059 \n16: C1092_=_C2199( C1092 C2199 ) C1092_=_C5058( C1092 C5058 ) C1092_=_C5059( C1092 C5059 ) C1097_=_C2183( C1097 C2183 ) C1097_=_C2190( C1097 C2190 ) \nC1097_=_C2196( C1097 C2196 ) C1097_=_C2199( C1097 C2199 ) C2183_=_C2190( C2183 C2190 ) C2183_=_C2196( C2183 C2196 ) C2183_=_C2199( C2183 C2199 ) C2190_=_C2196( C2190 C2196 ) \nC2190_=_C2199( C2190 C2199 ) C2196_=_C2199( C2196 C2199 ) C2199_=_C5058( C2199 C5058 ) C2199_=_C5059( C2199 C5059 ) C5058_=_C5059( C5058 C5059 ) "];4734-&gt;4844[label="7: C1092 C1097 C2183 C2190 C2196 \nC5058 C5059 \n9: C1092_=_C5058 ,C1092_=_C5059 ,C1097_=_C2183 ,C1097_=_C2190 ,C1097_=_C2196 ,\nC2183_=_C2190 ,C2183_=_C2196 ,C2190_=_C2196 ,C5058_=_C5059 ,"];4845[shape=box, label="id:4845 level: 23\n14: C1118 C1236 C1240 C2181 C2185 \nC2188 C2193 C2196 C2197 C4560 C4561 \nC5046 C5058 C5059 \n26: C1118_=_C2193( C1118 C2193 ) C1118_=_C2196( C1118 C2196 ) C1118_=_C2197( C1118 C2197 ) C1118_=_C4560( C1118 C4560 ) C1118_=_C4561( C1118 C4561 ) \nC1236_=_C5058( C1236 C5058 ) C1236_=_C5059( C1236 C5059 ) C1240_=_C2181( C1240 C2181 ) C1240_=_C2188( C1240 C2188 ) C1240_=_C2193( C1240 C2193 ) C2181_=_C2188( C2181 C2188 ) \nC2181_=_C2193( C2181 C2193 ) C2188_=_C2193( C2188 C2193 ) C2193_=_C2196( C2193 C2196 ) C2193_=_C2197( C2193 C2197 ) C2193_=_C4560( C2193 C4560 ) C2193_=_C4561( C2193 C4561 ) \nC2196_=_C2197( C2196 C2197 ) C2196_=_C4560( C2196 C4560 ) C2196_=_C4561( C2196 C4561 ) C2197_=_C4560( C2197 C4560 ) C2197_=_C4561( C2197 C4561 ) C4560_=_C4561( C4560 C4561 ) \nC4561_=_C5058( C4561 C5058 ) C4561_=_C5059( C4561 C5059 ) C5058_=_C5059( C5058 C5059 ) "];4734-&gt;4845[label="13: C1118 C1236 C1240 C2181 C2185 \nC2188 C2196 C2197 C4560 C4561 C5046 \nC5058 C5059 \n18: C1118_=_C2196 ,C1118_=_C2197 ,C1118_=_C4560 ,C1118_=_C4561 ,C1236_=_C5058 ,\nC1236_=_C5059 ,C1240_=_C2181 ,C1240_=_C2188 ,C2181_=_C2188 ,C2196_=_C2197 ,C2196_=_C4560 ,\nC2196_=_C4561 ,C2197_=_C4560 ,C2197_=_C4561 ,C4560_=_C4561 ,C4561_=_C5058 ,C4561_=_C5059 ,\nC5058_=_C5059 ,"];4846[shape=box, label="id:4846 level: 23\n15: C808 C809 C810 C814 C815 \nC816 C818 C819 C820 C4115 C4297 \nC4299 C4948 C4949 C5043 \n18: C808_=_C809( C808 C809 ) C808_=_C810( C808 C810 ) C808_=_C4297( C808 C4297 ) C809_=_C810( C809 C810 ) C809_=_C4297( C809 C4297 ) \nC810_=_C4297( C810 C4297 ) C814_=_C815( C814 C815 ) C814_=_C816( C814 C816 ) C815_=_C816( C815 C816 ) C818_=_C819( C818 C819 ) C818_=_C820( C818 C820 ) \nC818_=_C4297( C818 C4297 ) C819_=_C820( C819 C820 ) C819_=_C4297( C819 C4297 ) C820_=_C4297( C820 C4297 ) C4297_=_C4299( C4297 C4299 ) C4299_=_C4948( C4299 C4948 ) \nC4299_=_C4949( C4299 C4949 ) "];4735-&gt;4846[label="13: C808 C809 C810 C814 C815 \nC816 C818 C819 C820 C4115 C4948 \nC4949 C5043 \n9: C808_=_C809 ,C808_=_C810 ,C809_=_C810 ,C814_=_C815 ,C814_=_C816 ,\nC815_=_C816 ,C818_=_C819 ,C818_=_C820 ,C819_=_C820 ,"];4847[shape=box, label="id:4847 level: 24\n3: C432 C568 C3821 \n2: C432_=_C3821( C432 C3821 ) C568_=_C3821( C568 C3821 ) "];4737-&gt;4847[label="2: C432 C568 \n0: "];4848[shape=box, label="id:4848 level: 2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n60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1( C346 C431 ) C346_=_C432( C346 C432 ) C346_=_C433( C346 C433 ) C346_=_C434( C346 C434 ) C346_=_C435( C346 C435 ) C346_=_C436( C346 C436 ) \nC346_=_C437( C346 C437 ) C346_=_C438( C346 C438 ) C346_=_C439( C346 C439</w:t>
      </w:r>
    </w:p>
    <w:p>
      <w:pPr>
        <w:pStyle w:val="PreformattedText"/>
        <w:bidi w:val="0"/>
        <w:spacing w:before="0" w:after="0"/>
        <w:jc w:val="left"/>
        <w:rPr/>
      </w:pPr>
      <w:r>
        <w:rPr/>
        <w:t xml:space="preserve"> </w:t>
      </w:r>
      <w:r>
        <w:rPr/>
        <w:t>)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w:t>
      </w:r>
    </w:p>
    <w:p>
      <w:pPr>
        <w:pStyle w:val="PreformattedText"/>
        <w:bidi w:val="0"/>
        <w:spacing w:before="0" w:after="0"/>
        <w:jc w:val="left"/>
        <w:rPr/>
      </w:pPr>
      <w:r>
        <w:rPr/>
        <w:t xml:space="preserve"> </w:t>
      </w:r>
      <w:r>
        <w:rPr/>
        <w:t>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w:t>
      </w:r>
    </w:p>
    <w:p>
      <w:pPr>
        <w:pStyle w:val="PreformattedText"/>
        <w:bidi w:val="0"/>
        <w:spacing w:before="0" w:after="0"/>
        <w:jc w:val="left"/>
        <w:rPr/>
      </w:pPr>
      <w:r>
        <w:rPr/>
        <w:t xml:space="preserve"> </w:t>
      </w:r>
      <w:r>
        <w:rPr/>
        <w:t>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w:t>
      </w:r>
    </w:p>
    <w:p>
      <w:pPr>
        <w:pStyle w:val="PreformattedText"/>
        <w:bidi w:val="0"/>
        <w:spacing w:before="0" w:after="0"/>
        <w:jc w:val="left"/>
        <w:rPr/>
      </w:pPr>
      <w:r>
        <w:rPr/>
        <w:t xml:space="preserve"> </w:t>
      </w:r>
      <w:r>
        <w:rPr/>
        <w:t>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w:t>
      </w:r>
    </w:p>
    <w:p>
      <w:pPr>
        <w:pStyle w:val="PreformattedText"/>
        <w:bidi w:val="0"/>
        <w:spacing w:before="0" w:after="0"/>
        <w:jc w:val="left"/>
        <w:rPr/>
      </w:pPr>
      <w:r>
        <w:rPr/>
        <w:t xml:space="preserve"> </w:t>
      </w:r>
      <w:r>
        <w:rPr/>
        <w:t>C362 C426 ) C362_=_C427( C362 C427 ) C362_=_C428( C362 C428 ) C362_=_C429( C362 C429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w:t>
      </w:r>
    </w:p>
    <w:p>
      <w:pPr>
        <w:pStyle w:val="PreformattedText"/>
        <w:bidi w:val="0"/>
        <w:spacing w:before="0" w:after="0"/>
        <w:jc w:val="left"/>
        <w:rPr/>
      </w:pPr>
      <w:r>
        <w:rPr/>
        <w:t xml:space="preserve"> </w:t>
      </w:r>
      <w:r>
        <w:rPr/>
        <w:t>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w:t>
      </w:r>
    </w:p>
    <w:p>
      <w:pPr>
        <w:pStyle w:val="PreformattedText"/>
        <w:bidi w:val="0"/>
        <w:spacing w:before="0" w:after="0"/>
        <w:jc w:val="left"/>
        <w:rPr/>
      </w:pPr>
      <w:r>
        <w:rPr/>
        <w:t xml:space="preserve"> </w:t>
      </w:r>
      <w:r>
        <w:rPr/>
        <w:t>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w:t>
      </w:r>
    </w:p>
    <w:p>
      <w:pPr>
        <w:pStyle w:val="PreformattedText"/>
        <w:bidi w:val="0"/>
        <w:spacing w:before="0" w:after="0"/>
        <w:jc w:val="left"/>
        <w:rPr/>
      </w:pPr>
      <w:r>
        <w:rPr/>
        <w:t xml:space="preserve"> </w:t>
      </w:r>
      <w:r>
        <w:rPr/>
        <w:t>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w:t>
      </w:r>
    </w:p>
    <w:p>
      <w:pPr>
        <w:pStyle w:val="PreformattedText"/>
        <w:bidi w:val="0"/>
        <w:spacing w:before="0" w:after="0"/>
        <w:jc w:val="left"/>
        <w:rPr/>
      </w:pPr>
      <w:r>
        <w:rPr/>
        <w:t xml:space="preserve"> </w:t>
      </w:r>
      <w:r>
        <w:rPr/>
        <w:t>C389 C418 ) C389_=_C419( C389 C419 ) \nC389_=_C421( C389 C421 ) C389_=_C423( C389 C423 ) C389_=_C424( C389 C424 ) C389_=_C425( C389 C425 ) C389_=_C426( C389 C426 ) C389_=_C427( C389 C427 ) \nC389_=_C428( C389 C428 ) C389_=_C429( C389 C429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w:t>
      </w:r>
    </w:p>
    <w:p>
      <w:pPr>
        <w:pStyle w:val="PreformattedText"/>
        <w:bidi w:val="0"/>
        <w:spacing w:before="0" w:after="0"/>
        <w:jc w:val="left"/>
        <w:rPr/>
      </w:pPr>
      <w:r>
        <w:rPr/>
        <w:t xml:space="preserve"> </w:t>
      </w:r>
      <w:r>
        <w:rPr/>
        <w:t>C412 C482 ) \nC415_=_C417( C415 C417 ) C415_=_C418( C415 C418 ) C415_=_C419( C415 C419 ) C415_=_C421( C415 C421 ) C415_=_C423( C415 C423 ) C415_=_C424( C415 C424 ) \nC415_=_C425( C415 C425 ) C415_=_C426( C415 C426 ) C415_=_C427( C415 C427 ) C415_=_C428( C415 C428 ) C415_=_C429( C415 C429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w:t>
      </w:r>
    </w:p>
    <w:p>
      <w:pPr>
        <w:pStyle w:val="PreformattedText"/>
        <w:bidi w:val="0"/>
        <w:spacing w:before="0" w:after="0"/>
        <w:jc w:val="left"/>
        <w:rPr/>
      </w:pPr>
      <w:r>
        <w:rPr/>
        <w:t xml:space="preserve"> </w:t>
      </w:r>
      <w:r>
        <w:rPr/>
        <w:t>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w:t>
      </w:r>
    </w:p>
    <w:p>
      <w:pPr>
        <w:pStyle w:val="PreformattedText"/>
        <w:bidi w:val="0"/>
        <w:spacing w:before="0" w:after="0"/>
        <w:jc w:val="left"/>
        <w:rPr/>
      </w:pPr>
      <w:r>
        <w:rPr/>
        <w:t xml:space="preserve"> </w:t>
      </w:r>
      <w:r>
        <w:rPr/>
        <w:t>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w:t>
      </w:r>
    </w:p>
    <w:p>
      <w:pPr>
        <w:pStyle w:val="PreformattedText"/>
        <w:bidi w:val="0"/>
        <w:spacing w:before="0" w:after="0"/>
        <w:jc w:val="left"/>
        <w:rPr/>
      </w:pPr>
      <w:r>
        <w:rPr/>
        <w:t xml:space="preserve"> </w:t>
      </w:r>
      <w:r>
        <w:rPr/>
        <w:t>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w:t>
      </w:r>
    </w:p>
    <w:p>
      <w:pPr>
        <w:pStyle w:val="PreformattedText"/>
        <w:bidi w:val="0"/>
        <w:spacing w:before="0" w:after="0"/>
        <w:jc w:val="left"/>
        <w:rPr/>
      </w:pPr>
      <w:r>
        <w:rPr/>
        <w:t xml:space="preserve"> </w:t>
      </w:r>
      <w:r>
        <w:rPr/>
        <w:t>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w:t>
      </w:r>
    </w:p>
    <w:p>
      <w:pPr>
        <w:pStyle w:val="PreformattedText"/>
        <w:bidi w:val="0"/>
        <w:spacing w:before="0" w:after="0"/>
        <w:jc w:val="left"/>
        <w:rPr/>
      </w:pPr>
      <w:r>
        <w:rPr/>
        <w:t xml:space="preserve"> </w:t>
      </w:r>
      <w:r>
        <w:rPr/>
        <w:t>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4_=_C535( C534 C535 ) C534_=_C536( C534 C536 ) C534_=_C537( C534 C537 ) C534_=_C538( C534 C538 ) C534_=_C539(</w:t>
      </w:r>
    </w:p>
    <w:p>
      <w:pPr>
        <w:pStyle w:val="PreformattedText"/>
        <w:bidi w:val="0"/>
        <w:spacing w:before="0" w:after="0"/>
        <w:jc w:val="left"/>
        <w:rPr/>
      </w:pPr>
      <w:r>
        <w:rPr/>
        <w:t xml:space="preserve"> </w:t>
      </w:r>
      <w:r>
        <w:rPr/>
        <w:t>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40_=_C541( C540 C541 ) C540_=_C543( C540 C543 ) \nC540_=_C544( C540 C544 ) C540_=_C546( C540 C546 ) C540_=_C547( C540 C547 ) C540_=_C549( C540 C549 ) C540_=_C550( C540 C550 ) C540_=_C552( C540 C552 ) \nC540_=_C556( C540 C556 ) C540_=_C558( C540 C558 ) C540_=_C566( C540 C566 ) C540_=_C567( C540 C567 ) C541_=_C543( C541 C543 ) C541_=_C544( C541 C544 ) \nC541_=_C546( C541 C546 ) C541_=_C547( C541 C547 ) C541_=_C549( C541 C549 ) C541_=_C550( C541 C550 ) C541_=_C552( C541 C552 ) C541_=_C556( C541 C556 ) \nC541_=_C558( C541 C558 ) C541_=_C566( C541 C566 ) C541_=_C567( C541 C567 ) C543_=_C544( C543 C544 ) C543_=_C546( C543 C546 ) C543_=_C547( C543 C547 ) \nC543_=_C549( C543 C549 ) C543_=_C550( C543 C550 ) C543_=_C552( C543 C552 ) C543_=_C556( C543 C556 ) C543_=_C558( C543 C558 ) C543_=_C566( C543 C566 ) \nC543_=_C567( C543 C567 ) C544_=_C546( C544 C546 ) C544_=_C547( C544 C547 ) C544_=_C549( C544 C549 ) C544_=_C550( C544 C550 ) C544_=_C552( C544 C552 ) \nC544_=_C556( C544 C556 ) C544_=_C558( C544 C558 ) C544_=_C566( C544 C566 ) C544_=_C567( C544 C567 ) C546_=_C547( C546 C547 ) C546_=_C549( C546 C549 ) \nC546_=_C550( C546 C550 ) C546_=_C552( C546 C552 ) C546_=_C556( C546 C556 ) C546_=_C558( C546 C558 ) C546_=_C566( C546 C566 ) C546_=_C567( C546 C567 ) \nC547_=_C549( C547 C549 ) C547_=_C550( C547 C550 ) C547_=_C552( C547 C552 ) C547_=_C556( C547 C556 ) C547_=_C558( C547 C558 ) C547_=_C566( C547 C566 ) \nC547_=_C567( C547 C567 ) C549_=_C550( C549 C550 ) C549_=_C552( C549 C552 ) C549_=_C556( C549 C556 ) C549_=_C558( C549 C558 ) C549_=_C566( C549 C566 ) \nC549_=_C567( C549 C567 ) C550_=_C552( C550 C552 ) C550_=_C556( C550 C556 ) C550_=_C558( C550 C558 ) C550_=_C566( C550 C566 ) C550_=_C567( C550 C567 ) \nC552_=_C556( C552 C556 ) C552_=_C558( C552 C558 ) C552_=_C566( C552 C566 ) C552_=_C567( C552 C567 ) C556_=_C558( C556 C558 ) C556_=_C566( C556 C566 ) \nC556_=_C567( C556 C567 ) C558_=_C566( C558 C566 ) C558_=_C567( C558 C567 ) C566_=_C567( C566 C567 ) "];4737-&gt;484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59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w:t>
      </w:r>
    </w:p>
    <w:p>
      <w:pPr>
        <w:pStyle w:val="PreformattedText"/>
        <w:bidi w:val="0"/>
        <w:spacing w:before="0" w:after="0"/>
        <w:jc w:val="left"/>
        <w:rPr/>
      </w:pPr>
      <w:r>
        <w:rPr/>
        <w:t xml:space="preserve"> </w:t>
      </w:r>
      <w:r>
        <w:rPr/>
        <w:t>,C349_=_C386 ,\nC349_=_C387 ,C349_=_C388 ,C349_=_C389 ,C349_=_C390 ,C349_=_C391 ,C349_=_C406 ,\nC349_=_C409 ,C349_=_C412 ,C349_=_C415 ,C349_=_C417 ,C349_=_C418 ,C349_=_C419 ,\nC349_=_C421 ,C349_=_C423 ,C349_=_C424 ,C349_=_C425 ,C349_=_C426 ,C349_=_C427 ,\nC349_=_C428 ,C349_=_C429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w:t>
      </w:r>
    </w:p>
    <w:p>
      <w:pPr>
        <w:pStyle w:val="PreformattedText"/>
        <w:bidi w:val="0"/>
        <w:spacing w:before="0" w:after="0"/>
        <w:jc w:val="left"/>
        <w:rPr/>
      </w:pPr>
      <w:r>
        <w:rPr/>
        <w:t xml:space="preserve"> </w:t>
      </w:r>
      <w:r>
        <w:rPr/>
        <w:t>,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w:t>
      </w:r>
    </w:p>
    <w:p>
      <w:pPr>
        <w:pStyle w:val="PreformattedText"/>
        <w:bidi w:val="0"/>
        <w:spacing w:before="0" w:after="0"/>
        <w:jc w:val="left"/>
        <w:rPr/>
      </w:pPr>
      <w:r>
        <w:rPr/>
        <w:t xml:space="preserve"> </w:t>
      </w:r>
      <w:r>
        <w:rPr/>
        <w:t>,C366_=_C406 ,C366_=_C409 ,C366_=_C412 ,\nC366_=_C415 ,C366_=_C417 ,C366_=_C418 ,C366_=_C419 ,C366_=_C421 ,C366_=_C423 ,\nC366_=_C424 ,C366_=_C425 ,C366_=_C426 ,C366_=_C427 ,C366_=_C428 ,C366_=_C429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2 ,C381_=_C433 ,C381_=_C434 ,C381_=_C435 ,C381_=_C436 ,C381_=_C437 ,\nC381_=_C438 ,C381_=_C439</w:t>
      </w:r>
    </w:p>
    <w:p>
      <w:pPr>
        <w:pStyle w:val="PreformattedText"/>
        <w:bidi w:val="0"/>
        <w:spacing w:before="0" w:after="0"/>
        <w:jc w:val="left"/>
        <w:rPr/>
      </w:pPr>
      <w:r>
        <w:rPr/>
        <w:t xml:space="preserve"> </w:t>
      </w:r>
      <w:r>
        <w:rPr/>
        <w:t>,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w:t>
      </w:r>
    </w:p>
    <w:p>
      <w:pPr>
        <w:pStyle w:val="PreformattedText"/>
        <w:bidi w:val="0"/>
        <w:spacing w:before="0" w:after="0"/>
        <w:jc w:val="left"/>
        <w:rPr/>
      </w:pPr>
      <w:r>
        <w:rPr/>
        <w:t xml:space="preserve"> </w:t>
      </w:r>
      <w:r>
        <w:rPr/>
        <w:t>,C391_=_C478 ,C391_=_C479 ,C391_=_C480 ,C391_=_C481 ,C391_=_C482 ,\nC406_=_C409 ,C406_=_C412 ,C406_=_C415 ,C406_=_C417 ,C406_=_C418 ,C406_=_C419 ,\nC406_=_C421 ,C406_=_C423 ,C406_=_C424 ,C406_=_C425 ,C406_=_C426 ,C406_=_C427 ,\nC406_=_C428 ,C406_=_C429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2 ,C423_=_C433 ,C423_=_C434 ,C423_=_C435 ,C423_=_C436 ,C423_=_C437 ,\nC423_=_C438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2 ,C426_=_C433 ,C426_=_C434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2 ,C427_=_C433 ,C427_=_C434 ,C427_=_C435 ,\nC427_=_C436 ,C427_=_C437 ,C427_=_C438 ,C427_=_C439 ,C427_=_C440 ,C427_=_C441 ,\nC427_=_C442 ,C427_=_C443 ,C427_=_C444 ,C427_=_C445 ,C427_=_C446 ,C427_=_C447 ,\nC427_=_C448 ,C427_=_C449 ,C427_=_C450 ,C427_=_C451 ,C427_=_C452 ,C427_=_C453</w:t>
      </w:r>
    </w:p>
    <w:p>
      <w:pPr>
        <w:pStyle w:val="PreformattedText"/>
        <w:bidi w:val="0"/>
        <w:spacing w:before="0" w:after="0"/>
        <w:jc w:val="left"/>
        <w:rPr/>
      </w:pPr>
      <w:r>
        <w:rPr/>
        <w:t xml:space="preserve"> </w:t>
      </w:r>
      <w:r>
        <w:rPr/>
        <w:t>,\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2 ,C429_=_C433 ,C429_=_C434 ,\nC429_=_C435 ,C429_=_C436 ,C429_=_C437 ,C429_=_C438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w:t>
      </w:r>
    </w:p>
    <w:p>
      <w:pPr>
        <w:pStyle w:val="PreformattedText"/>
        <w:bidi w:val="0"/>
        <w:spacing w:before="0" w:after="0"/>
        <w:jc w:val="left"/>
        <w:rPr/>
      </w:pPr>
      <w:r>
        <w:rPr/>
        <w:t xml:space="preserve"> </w:t>
      </w:r>
      <w:r>
        <w:rPr/>
        <w:t>,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5_=_C506 ,C505_=_C507 ,\nC505_=_C508 ,C505_=_C509 ,C505_=_C528 ,C505_=_C529 ,C505_=_C530 ,C505_=_C531 ,\nC505_=_C532 ,C505_=_C533 ,C505_=_C534 ,C505_=_C535 ,C505_=_C536 ,C505_=_C537 ,\nC505_=_C538 ,C505_=_C539 ,C505_=_C540 ,C505_=_C541</w:t>
      </w:r>
    </w:p>
    <w:p>
      <w:pPr>
        <w:pStyle w:val="PreformattedText"/>
        <w:bidi w:val="0"/>
        <w:spacing w:before="0" w:after="0"/>
        <w:jc w:val="left"/>
        <w:rPr/>
      </w:pPr>
      <w:r>
        <w:rPr/>
        <w:t xml:space="preserve"> </w:t>
      </w:r>
      <w:r>
        <w:rPr/>
        <w:t>,C505_=_C543 ,C505_=_C544 ,\nC505_=_C546 ,C505_=_C547 ,C505_=_C549 ,C505_=_C550 ,C505_=_C552 ,C505_=_C556 ,\nC505_=_C558 ,C505_=_C566 ,C505_=_C567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28_=_C529 ,C528_=_C530 ,C528_=_C531 ,C528_=_C532 ,C528_=_C533 ,\nC528_=_C534 ,C528_=_C535 ,C528_=_C536 ,C528_=_C537 ,C528_=_C538 ,C528_=_C539 ,\nC528_=_C540 ,C528_=_C541 ,C528_=_C543 ,C528_=_C544 ,C528_=_C546 ,C528_=_C547 ,\nC528_=_C549 ,C528_=_C550 ,C528_=_C552 ,C528_=_C556 ,C528_=_C558 ,C528_=_C566 ,\nC528_=_C567 ,C529_=_C530 ,C529_=_C531 ,C529_=_C532 ,C529_=_C533 ,C529_=_C534 ,\nC529_=_C535 ,C529_=_C536 ,C529_=_C537 ,C529_=_C538 ,C529_=_C539 ,C529_=_C540 ,\nC529_=_C541 ,C529_=_C543 ,C529_=_C544 ,C529_=_C546 ,C529_=_C547 ,C529_=_C549 ,\nC529_=_C550 ,C529_=_C552 ,C529_=_C556 ,C529_=_C558 ,C529_=_C566 ,C529_=_C567 ,\nC530_=_C531 ,C530_=_C532 ,C530_=_C533 ,C530_=_C534 ,C530_=_C535 ,C530_=_C536 ,\nC530_=_C537 ,C530_=_C538 ,C530_=_C539 ,C530_=_C540 ,C530_=_C541 ,C530_=_C543 ,\nC530_=_C544 ,C530_=_C546 ,C530_=_C547 ,C530_=_C549 ,C530_=_C550 ,C530_=_C552 ,\nC530_=_C556 ,C530_=_C558 ,C530_=_C566 ,C530_=_C567 ,C531_=_C532 ,C531_=_C533 ,\nC531_=_C534 ,C531_=_C535 ,C531_=_C536 ,C531_=_C537 ,C531_=_C538 ,C531_=_C539 ,\nC531_=_C540 ,C531_=_C541 ,C531_=_C543 ,C531_=_C544 ,C531_=_C546 ,C531_=_C547 ,\nC531_=_C549 ,C531_=_C550 ,C531_=_C552 ,C531_=_C556 ,C531_=_C558 ,C531_=_C566 ,\nC531_=_C567 ,C532_=_C533 ,C532_=_C534 ,C532_=_C535 ,C532_=_C536 ,C532_=_C537 ,\nC532_=_C538 ,C532_=_C539 ,C532_=_C540 ,C532_=_C541 ,C532_=_C543 ,C532_=_C544 ,\nC532_=_C546 ,C532_=_C547 ,C532_=_C549 ,C532_=_C550 ,C532_=_C552 ,C532_=_C556 ,\nC532_=_C558 ,C532_=_C566 ,C532_=_C567 ,C533_=_C534 ,C533_=_C535 ,C533_=_C536 ,\nC533_=_C537 ,C533_=_C538 ,C533_=_C539 ,C533_=_C540 ,C533_=_C541 ,C533_=_C543 ,\nC533_=_C544 ,C533_=_C546 ,C533_=_C547 ,C533_=_C549 ,C533_=_C550 ,C533_=_C552 ,\nC533_=_C556 ,C533_=_C558 ,C533_=_C566 ,C533_=_C567 ,C534_=_C535 ,C534_=_C536 ,\nC534_=_C537 ,C534_=_C538 ,C534_=_C539 ,C534_=_C540 ,C534_=_C541 ,C534_=_C543 ,\nC534_=_C544 ,C534_=_C546 ,C534_=_C547 ,C534_=_C549 ,C534_=_C550 ,C534_=_C552 ,\nC534_=_C556 ,C534_=_C558 ,C534_=_C566 ,C534_=_C567 ,C535_=_C536 ,C535_=_C537 ,\nC535_=_C538 ,C535_=_C539 ,C535_=_C540 ,C535_=_C541 ,C535_=_C543 ,C535_=_C544 ,\nC535_=_C546 ,C535_=_C547 ,C535_=_C549 ,C535_=_C550 ,C535_=_C552 ,C535_=_C556 ,\nC535_=_C558 ,C535_=_C566 ,C535_=_C567 ,C536_=_C537 ,C536_=_C538 ,C536_=_C539 ,\nC536_=_C540 ,C536_=_C541 ,C536_=_C543 ,C536_=_C544 ,C536_=_C546 ,C536_=_C547 ,\nC536_=_C549 ,C536_=_C550 ,C536_=_C552 ,C536_=_C556 ,C536_=_C558 ,C536_=_C566 ,\nC536_=_C567 ,C537_=_C538 ,C537_=_C539 ,C537_=_C540 ,C537_=_C541 ,C537_=_C543 ,\nC537_=_C544 ,C537_=_C546 ,C537_=_C547 ,C537_=_C549 ,C537_=_C550 ,C537_=_C552 ,\nC537_=_C556 ,C537_=_C558 ,C537_=_C566 ,C537_=_C567 ,C538_=_C539 ,C538_=_C540 ,\nC538_=_C541 ,C538_=_C543 ,C538_=_C544 ,C538_=_C546 ,C538_=_C547 ,C538_=_C549 ,\nC538_=_C550 ,C538_=_C552 ,C538_=_C556 ,C538_=_C558 ,C538_=_C566 ,C538_=_C567 ,\nC539_=_C540 ,C539_=_C541 ,C539_=_C543 ,C539_=_C544 ,C539_=_C546 ,C539_=_C547 ,\nC539_=_C549 ,C539_=_C550 ,C539_=_C552 ,C539_=_C556 ,C539_=_C558 ,C539_=_C566 ,\nC539_=_C567 ,C540_=_C541 ,C540_=_C543 ,C540_=_C544 ,C540_=_C546 ,C540_=_C547 ,\nC540_=_C549 ,C540_=_C550 ,C540_=_C552 ,C540_=_C556 ,C540_=_C558 ,C540_=_C566 ,\nC540_=_C567 ,C541_=_C543 ,C541_=_C544 ,C541_=_C546 ,C541_=_C547 ,C541_=_C549 ,\nC541_=_C550 ,C541_=_C552 ,C541_=_C556 ,C541_=_C558 ,C541_=_C566 ,C541_=_C567 ,\nC543_=_C544 ,C543_=_C546 ,C543_=_C547 ,C543_=_C549 ,C543_=_C550 ,C543_=_C552 ,\nC543_=_C556 ,C543_=_C558 ,C543_=_C566 ,C543_=_C567 ,C544_=_C546 ,C544_=_C547 ,\nC544_=_C549 ,C544_=_C550 ,C544_=_C552 ,C544_=_C556 ,C544_=_C558 ,C544_=_C566 ,\nC544_=_C567 ,C546_=_C547 ,C546_=_C549 ,C546_=_C550 ,C546_=_C552 ,C546_=_C556 ,\nC546_=_C558 ,C546_=_C566 ,C546_=_C567 ,C547_=_C549 ,C547_=_C550 ,C547_=_C552 ,\nC547_=_C556 ,C547_=_C558 ,C547_=_C566 ,C547_=_C567 ,C549_=_C550 ,C549_=_C552 ,\nC549_=_C556 ,C549_=_C558 ,C549_=_C566 ,C549_=_C567 ,C550_=_C552 ,C550_=_C556 ,\nC550_=_C558 ,C550_=_C566 ,C550_=_C567 ,C552_=_C556 ,C552_=_C558 ,C552_=_C566 ,\nC552_=_C567 ,C556_=_C558 ,C556_=_C566 ,C556_=_C567 ,C558_=_C566 ,C558_=_C567 ,\nC566_=_C567 ,"];4849[shape=box, label="id:4849 level: 24\n3: C1505 C1510 C1861 \n2: C1505_=_C1861( C1505 C1861 ) C1510_=_C1861( C1510 C1861 ) "];4739-&gt;4849[label="2: C1505 C1510 \n0: "];4850[shape=box, label="id:4850 level: 24\n7: C1501 C1504 C1505 C1506 C1507 \nC1508 C1509 \n12: C1501_=_C1504( C1501 C1504 ) C1501_=_C1505( C1501 C1505 ) C1501_=_C1506( C1501 C1506 ) C1501_=_C1507( C1501 C1507 ) C1501_=_C1508( C1501 C1508 ) \nC1501_=_C1509( C1501 C1509 ) C1504_=_C1505( C1504 C1505 ) C1504_=_C1506( C1504 C1506 ) C1505_=_C1506( C1505 C1506 ) C1507_=_C1508( C1507 C1508 ) C1507_=_C1509( C1507 C1509 ) \nC1508_=_C1509( C1508 C1509 ) "];4739-&gt;4850[label="6: C1501 C1505 C1506 C1507 C1508 \nC1509 \n9: C1501_=_C1505 ,C1501_=_C1506 ,C1501_=_C1507 ,C1501_=_C1508 ,C1501_=_C1509 ,\nC1505_=_C1506 ,C1507_=_C1508 ,C1507_=_C1509 ,C1508_=_C1509 ,"];4851[shape=box, label="id:4851 level: 24\n3: C1 C3 C3983 \n2: C1_=_C3983( C1 C3983 ) C3_=_C3983( C3 C3983 ) "];4740-&gt;4851[label="2: C1 C3 \n0: "];4852[shape=box, label="id:4852 level: 24\n6: C909 C912 C913 C914 C915 \nC916 \n9: C909_=_C912( C909 C912 ) C909_=_C913( C909 C913 ) C909_=_C914( C909 C914 ) C909_=_C915( C909 C915 ) C909_=_C916( C909 C916 ) \nC912_=_C913( C912 C913 ) C914_=_C915( C914 C915 ) C914_=_C916( C914 C916 ) C915_=_C916( C915 C916 ) "];4741-&gt;4852[label="5: C909 C913 C914 C915 C916 \n7: C909_=_C913 ,C909_=_C914 ,C909_=_C915 ,C909_=_C916 ,C914_=_C915 ,\nC914_=_C916 ,C915_=_C916 ,"];4853[shape=box, label="id:4853 level: 24\n4: C306 C1848 C1852 C1856 \n4: C306_=_C1848( C306 C1848 ) C306_=_C1856( C306 C1856 ) C1848_=_C1856( C1848 C1856 ) C1852_=_C1856( C1852 C1856 ) "];4742-&gt;4853[label="2: C1848 C1852 \n0: "];4854[shape=box, label="id:4854 level: 24\n6: C1847 C1848 C1850 C1851 C1853 \nC1854 \n9: C1847_=_C1848( C1847 C1848 ) C1847_=_C1850( C1847 C1850 ) C1847_=_C1851( C1847 C1851 ) C1847_=_C1853( C1847 C1853 ) C1847_=_C1854( C1847 C1854 ) \nC1848_=_C1850( C1848 C1850 ) C1848_=_C1851( C1848 C1851 ) C1850_=_C1851( C1850 C1851 ) C1853_=_C1854( C1853 C1854 ) "];4742-&gt;4854[label="5: C1847 C1848 C1851 C1853 C1854 \n6: C1847_=_C1848 ,C1847_=_C1851 ,C1847_=_C1853 ,C1847_=_C1854 ,C1848_=_C1851 ,\nC1853_=_C1854 ,"];4855[shape=box, label="id:4855 level: 24\n4: C255 C256 C257 C258 \n4: C255_=_C256( C255 C256 ) C255_=_C257( C255 C257 ) C255_=_C258( C255 C258 ) C256_=_C257( C256 C257 ) "];4743-&gt;4855[label="3: C255 C257 C258 \n2: C255_=_C257 ,C255_=_C258 ,"];4856[shape=box, label="id:4856 level: 24\n5: C318 C323 C2532 C2535 C3226 \n6: C318_=_C2535( C318 C2535 ) C318_=_C3226( C318 C3226 ) C323_=_C2532( C323 C2532 ) C323_=_C3226( C323 C3226 ) C2532_=_C3226( C2532 C3226 ) \nC2535_=_C3226( C2535 C3226 ) "];4744-&gt;4856[label="4: C318 C323 C2532 C2535 \n2: C318_=_C2535 ,C323_=_C2532 ,"];4857[shape=box, label="id:4857 level: 24\n3: C2530 C2533 C3222 \n2: C2530_=_C3222( C2530 C3222 ) C2533_=_C3222( C2533 C3222 ) "];4745-&gt;4857[label="2: C2530 C2533 \n0: "];4858[shape=box, label="id:4858 level: 24\n3: C33 C35 C3832 \n2: C33_=_C3832( C33 C3832 ) C35_=_C3832( C35 C3832 ) "];4746-&gt;4858[label="2: C33 C35 \n0: "];4859[shape=box, label="id:4859 level: 24\n4: C664 C978 C983 C1574 \n4: C664_=_C978( C664 C978 ) C664_=_C1574( C664 C1574 ) C978_=_C1574( C978 C1574 ) C983_=_C1574( C983 C1574 ) "];4747-&gt;4859[label="2: C978 C983 \n0: "];4860[shape=box, label="id:4860 level: 24\n7: C974 C977 C978 C979 C980 \nC981 C982 \n12: C974_=_C977( C974 C977 ) C974_=_C978( C974 C978 ) C974_=_C979( C974 C979 ) C974_=_C980( C974 C980 ) C974_=_C981( C974 C981 ) \nC974_=_C982( C974 C982 ) C977_=_C978( C977 C978 ) C977_=_C979( C977 C979 ) C978_=_C979( C978 C979 ) C980_=_C981( C980 C981 ) C980_=_C982( C980 C982 ) \nC981_=_C982( C981 C982 ) "];4747-&gt;4860[label="6: C974 C978 C979 C980 C981 \nC982 \n9: C974_=_C978 ,C974_=_C979 ,C974_=_C980 ,C974_=_C981 ,C974_=_C982 ,\nC978_=_C979 ,C980_=_C981 ,C980_=_C982 ,C981_=_C982 ,"];4861[shape=box, label="id:4861 level: 24\n3: C286 C288 C4014 \n2: C286_=_C4014( C286 C4014 ) C288_=_C4014( C288 C4014 ) "];4748-&gt;4861[label="2: C286 C288 \n0: "];4862[shape=box, label="id:4862 level: 24\n8: C89 C93 C94 C95 C96 \nC97 C98 C99 \n16: C89_=_C93( C89 C93 ) C89_=_C94( C89 C94 ) C89_=_C95( C89 C95 ) C89_=_C96( C89 C96 ) C89_=_C97( C89 C97 ) \nC89_=_C98( C89 C98 ) C89_=_C99( C89 C99 ) C93_=_C94( C93 C94 ) C93_=_C95( C93 C95 ) C94_=_C95( C94 C95 ) C96_=_C97( C96 C97 ) \nC96_=_C98(</w:t>
      </w:r>
    </w:p>
    <w:p>
      <w:pPr>
        <w:pStyle w:val="PreformattedText"/>
        <w:bidi w:val="0"/>
        <w:spacing w:before="0" w:after="0"/>
        <w:jc w:val="left"/>
        <w:rPr/>
      </w:pPr>
      <w:r>
        <w:rPr/>
        <w:t xml:space="preserve"> </w:t>
      </w:r>
      <w:r>
        <w:rPr/>
        <w:t>C96 C98 ) C96_=_C99( C96 C99 ) C97_=_C98( C97 C98 ) C97_=_C99( C97 C99 ) C98_=_C99( C98 C99 ) "];4749-&gt;4862[label="7: C89 C94 C95 C96 C97 \nC98 C99 \n13: C89_=_C94 ,C89_=_C95 ,C89_=_C96 ,C89_=_C97 ,C89_=_C98 ,\nC89_=_C99 ,C94_=_C95 ,C96_=_C97 ,C96_=_C98 ,C96_=_C99 ,C97_=_C98 ,\nC97_=_C99 ,C98_=_C99 ,"];4863[shape=box, label="id:4863 level: 24\n8: C89 C94 C96 C97 C98 \nC99 C100 C101 \n22: C89_=_C94( C89 C94 ) C89_=_C96( C89 C96 ) C89_=_C97( C89 C97 ) C89_=_C98( C89 C98 ) C89_=_C99( C89 C99 ) \nC89_=_C100( C89 C100 ) C89_=_C101( C89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4749-&gt;4863[label="7: C89 C94 C96 C97 C98 \nC99 C101 \n16: C89_=_C94 ,C89_=_C96 ,C89_=_C97 ,C89_=_C98 ,C89_=_C99 ,\nC89_=_C101 ,C96_=_C97 ,C96_=_C98 ,C96_=_C99 ,C96_=_C101 ,C97_=_C98 ,\nC97_=_C99 ,C97_=_C101 ,C98_=_C99 ,C98_=_C101 ,C99_=_C101 ,"];4864[shape=box, label="id:4864 level: 24\n3: C1805 C1809 C1860 \n2: C1805_=_C1860( C1805 C1860 ) C1809_=_C1860( C1809 C1860 ) "];4750-&gt;4864[label="2: C1805 C1809 \n0: "];4865[shape=box, label="id:4865 level: 24\n6: C1802 C1803 C1804 C1805 C1806 \nC1808 \n11: C1802_=_C1803( C1802 C1803 ) C1802_=_C1804( C1802 C1804 ) C1802_=_C1805( C1802 C1805 ) C1802_=_C1806( C1802 C1806 ) C1802_=_C1808( C1802 C1808 ) \nC1803_=_C1804( C1803 C1804 ) C1803_=_C1805( C1803 C1805 ) C1803_=_C1806( C1803 C1806 ) C1804_=_C1805( C1804 C1805 ) C1804_=_C1806( C1804 C1806 ) C1805_=_C1806( C1805 C1806 ) "];4750-&gt;4865[label="5: C1802 C1803 C1805 C1806 C1808 \n7: C1802_=_C1803 ,C1802_=_C1805 ,C1802_=_C1806 ,C1802_=_C1808 ,C1803_=_C1805 ,\nC1803_=_C1806 ,C1805_=_C1806 ,"];4866[shape=box, label="id:4866 level: 24\n3: C159 C161 C4004 \n2: C159_=_C4004( C159 C4004 ) C161_=_C4004( C161 C4004 ) "];4752-&gt;4866[label="2: C159 C161 \n0: "];4867[shape=box, label="id:4867 level: 24\n6: C1006 C1010 C1011 C1012 C1013 \nC1014 \n11: C1006_=_C1010( C1006 C1010 ) C1006_=_C1011( C1006 C1011 ) C1006_=_C1012( C1006 C1012 ) C1006_=_C1013( C1006 C1013 ) C1006_=_C1014( C1006 C1014 ) \nC1011_=_C1012( C1011 C1012 ) C1011_=_C1013( C1011 C1013 ) C1011_=_C1014( C1011 C1014 ) C1012_=_C1013( C1012 C1013 ) C1012_=_C1014( C1012 C1014 ) C1013_=_C1014( C1013 C1014 ) "];4753-&gt;4867[label="2: C1010 C1014 \n0: "];4868[shape=box, label="id:4868 level: 24\n3: C241 C243 C4010 \n2: C241_=_C4010( C241 C4010 ) C243_=_C4010( C243 C4010 ) "];4754-&gt;4868[label="2: C241 C243 \n0: "];4869[shape=box, label="id:4869 level: 24\n6: C1514 C1515 C1518 C1519 C1520 \nC1521 \n9: C1514_=_C1515( C1514 C1515 ) C1514_=_C1518( C1514 C1518 ) C1514_=_C1519( C1514 C1519 ) C1514_=_C1520( C1514 C1520 ) C1514_=_C1521( C1514 C1521 ) \nC1515_=_C1518( C1515 C1518 ) C1519_=_C1520( C1519 C1520 ) C1519_=_C1521( C1519 C1521 ) C1520_=_C1521( C1520 C1521 ) "];4755-&gt;4869[label="5: C1514 C1518 C1519 C1520 C1521 \n7: C1514_=_C1518 ,C1514_=_C1519 ,C1514_=_C1520 ,C1514_=_C1521 ,C1519_=_C1520 ,\nC1519_=_C1521 ,C1520_=_C1521 ,"];4870[shape=box, label="id:4870 level: 24\n4: C14 C1816 C1820 C2467 \n4: C14_=_C1816( C14 C1816 ) C14_=_C2467( C14 C2467 ) C1816_=_C2467( C1816 C2467 ) C1820_=_C2467( C1820 C2467 ) "];4756-&gt;4870[label="2: C1816 C1820 \n0: "];4871[shape=box, label="id:4871 level: 24\n6: C1813 C1815 C1816 C1817 C1818 \nC1819 \n9: C1813_=_C1815( C1813 C1815 ) C1813_=_C1816( C1813 C1816 ) C1813_=_C1817( C1813 C1817 ) C1813_=_C1818( C1813 C1818 ) C1813_=_C1819( C1813 C1819 ) \nC1815_=_C1816( C1815 C1816 ) C1815_=_C1817( C1815 C1817 ) C1816_=_C1817( C1816 C1817 ) C1818_=_C1819( C1818 C1819 ) "];4756-&gt;4871[label="5: C1813 C1816 C1817 C1818 C1819 \n6: C1813_=_C1816 ,C1813_=_C1817 ,C1813_=_C1818 ,C1813_=_C1819 ,C1816_=_C1817 ,\nC1818_=_C1819 ,"];4872[shape=box, label="id:4872 level: 24\n3: C146 C148 C3995 \n2: C146_=_C3995( C146 C3995 ) C148_=_C3995( C148 C3995 ) "];4757-&gt;4872[label="2: C146 C148 \n0: "];4873[shape=box, label="id:4873 level: 24\n6: C3593 C3597 C3598 C3599 C3600 \nC3601 \n11: C3593_=_C3597( C3593 C3597 ) C3593_=_C3598( C3593 C3598 ) C3593_=_C3599( C3593 C3599 ) C3593_=_C3600( C3593 C3600 ) C3593_=_C3601( C3593 C3601 ) \nC3598_=_C3599( C3598 C3599 ) C3598_=_C3600( C3598 C3600 ) C3598_=_C3601( C3598 C3601 ) C3599_=_C3600( C3599 C3600 ) C3599_=_C3601( C3599 C3601 ) C3600_=_C3601( C3600 C3601 ) "];4758-&gt;4873[label="2: C3597 C3601 \n0: "];4874[shape=box, label="id:4874 level: 24\n4: C38 C39 C40 C42 \n4: C38_=_C39( C38 C39 ) C38_=_C40( C38 C40 ) C38_=_C42( C38 C42 ) C39_=_C40( C39 C40 ) "];4759-&gt;4874[label="3: C38 C39 C42 \n2: C38_=_C39 ,C38_=_C42 ,"];4875[shape=box, label="id:4875 level: 24\n4: C104 C105 C106 C108 \n4: C104_=_C105( C104 C105 ) C104_=_C106( C104 C106 ) C104_=_C108( C104 C108 ) C105_=_C106( C105 C106 ) "];4760-&gt;4875[label="3: C104 C105 C108 \n2: C104_=_C105 ,C104_=_C108 ,"];4876[shape=box, label="id:4876 level: 24\n7: C1526 C1531 C1532 C1533 C1534 \nC1535 C1536 \n16: C1526_=_C1531( C1526 C1531 ) C1526_=_C1532( C1526 C1532 ) C1526_=_C1533( C1526 C1533 ) C1526_=_C1534( C1526 C1534 ) C1526_=_C1535( C1526 C1535 ) \nC1526_=_C1536( C1526 C1536 ) C1532_=_C1533( C1532 C1533 ) C1532_=_C1534( C1532 C1534 ) C1532_=_C1535( C1532 C1535 ) C1532_=_C1536( C1532 C1536 ) C1533_=_C1534( C1533 C1534 ) \nC1533_=_C1535( C1533 C1535 ) C1533_=_C1536( C1533 C1536 ) C1534_=_C1535( C1534 C1535 ) C1534_=_C1536( C1534 C1536 ) C1535_=_C1536( C1535 C1536 ) "];4761-&gt;4876[label="2: C1531 C1536 \n0: "];4877[shape=box, label="id:4877 level: 24\n4: C776 C778 C3859 C4736 \n4: C776_=_C3859( C776 C3859 ) C776_=_C4736( C776 C4736 ) C778_=_C3859( C778 C3859 ) C3859_=_C4736( C3859 C4736 ) "];4763-&gt;4877[label="3: C778 C3859 C4736 \n2: C778_=_C3859 ,C3859_=_C4736 ,"];4878[shape=box, label="id:4878 level: 24\n3: C2965 C2968 C3160 \n2: C2965_=_C3160( C2965 C3160 ) C2968_=_C3160( C2968 C3160 ) "];4765-&gt;4878[label="2: C2965 C2968 \n0: "];4879[shape=box, label="id:4879 level: 24\n4: C5 C4125 C4126 C4127 \n4: C5_=_C4125( C5 C4125 ) C5_=_C4126( C5 C4126 ) C5_=_C4127( C5 C4127 ) C4125_=_C4126( C4125 C4126 ) "];4766-&gt;4879[label="3: C4125 C4126 C4127 \n1: C4125_=_C4126 ,"];4880[shape=box, label="id:4880 level: 24\n5: C2090 C2970 C4125 C4727 C4729 \n7: C2090_=_C2970( C2090 C2970 ) C2090_=_C4125( C2090 C4125 ) C2090_=_C4727( C2090 C4727 ) C2970_=_C4125( C2970 C4125 ) C2970_=_C4727( C2970 C4727 ) \nC2970_=_C4729( C2970 C4729 ) C4125_=_C4727( C4125 C4727 ) "];4766-&gt;4880[label="3: C4125 C4727 C4729 \n1: C4125_=_C4727 ,"];4881[shape=box, label="id:4881 level: 24\n6: C329 C335 C3261 C3262 C3265 \nC3266 \n4: C329_=_C3265( C329 C3265 ) C335_=_C3261( C335 C3261 ) C3261_=_C3262( C3261 C3262 ) C3265_=_C3266( C3265 C3266 ) "];4767-&gt;4881[label="4: C3261 C3262 C3265 C3266 \n2: C3261_=_C3262 ,C3265_=_C3266 ,"];4882[shape=box, label="id:4882 level: 24\n6: C3258 C3260 C3261 C3262 C3263 \nC3264 \n9: C3258_=_C3260( C3258 C3260 ) C3258_=_C3261( C3258 C3261 ) C3258_=_C3262( C3258 C3262 ) C3258_=_C3263( C3258 C3263 ) C3258_=_C3264( C3258 C3264 ) \nC3260_=_C3261( C3260 C3261 ) C3260_=_C3262( C3260 C3262 ) C3261_=_C3262( C3261 C3262 ) C3263_=_C3264( C3263 C3264 ) "];4767-&gt;4882[label="5: C3258 C3261 C3262 C3263 C3264 \n6: C3258_=_C3261 ,C3258_=_C3262 ,C3258_=_C3263 ,C3258_=_C3264 ,C3261_=_C3262 ,\nC3263_=_C3264 ,"];4883[shape=box, label="id:4883 level: 24\n4: C757 C758 C759 C761 \n4: C757_=_C758( C757 C758 ) C757_=_C759( C757 C759 ) C757_=_C761( C757 C761 ) C758_=_C759( C758 C759 ) "];4768-&gt;4883[label="3: C757 C758 C761 \n2: C757_=_C758 ,C757_=_C761 ,"];4884[shape=box, label="id:4884 level: 24\n3: C622 C624 C2990 \n2: C622_=_C2990( C622 C2990 ) C624_=_C2990( C624 C2990 ) "];4769-&gt;4884[label="2: C622 C624 \n0: "];4885[shape=box, label="id:4885 level: 24\n6: C2097 C2098 C2100 C2103 C2104 \nC2105 \n9: C2097_=_C2098( C2097 C2098 ) C2097_=_C2100( C2097 C2100 ) C2097_=_C2103( C2097 C2103 ) C2097_=_C2104( C2097 C2104 ) C2097_=_C2105( C2097 C2105 ) \nC2098_=_C2100( C2098 C2100 ) C2103_=_C2104( C2103 C2104 ) C2103_=_C2105( C2103 C2105 ) C2104_=_C2105( C2104 C2105 ) "];4770-&gt;4885[label="5: C2097 C2098 C2103 C2104 C2105 \n7: C2097_=_C2098 ,C2097_=_C2103 ,C2097_=_C2104 ,C2097_=_C2105 ,C2103_=_C2104 ,\nC2103_=_C2105 ,C2104_=_C2105 ,"];4886[shape=box, label="id:4886 level: 24\n4: C49 C50 C52 C53 \n4: C49_=_C50( C49 C50 ) C49_=_C52( C49 C52 ) C49_=_C53( C49 C53 ) C52_=_C53( C52 C53 ) "];4771-&gt;4886[label="2: C50 C52 \n0: "];4887[shape=box, label="id:4887 level: 24\n3: C85 C87 C2999 \n2: C85_=_C2999( C85 C2999 ) C87_=_C2999( C87 C2999 ) "];4772-&gt;4887[label="2: C85 C87 \n0: "];4888[shape=box, label="id:4888 level: 24\n3: C646 C648 C2994 \n2: C646_=_C2994( C646 C2994 ) C648_=_C2994( C648 C2994 ) "];4773-&gt;4888[label="2: C646 C648 \n0: "];4889[shape=box, label="id:4889 level: 24\n7: C993 C994 C995 C996 C997 \nC998 C999 \n16: C993_=_C994( C993 C994 ) C993_=_C995( C993 C995 ) C993_=_C996( C993 C996 ) C993_=_C997( C993 C997 ) C993_=_C998( C993 C998 ) \nC993_=_C999( C993 C999 ) C994_=_C995( C994 C995 ) C994_=_C996( C994 C996 ) C994_=_C997( C994 C997 ) C994_=_C998( C994 C998 ) C995_=_C996( C995 C996 ) \nC995_=_C997( C995 C997 ) C995_=_C998( C995 C998 ) C996_=_C997( C996 C997 ) C996_=_C998( C996 C998 ) C997_=_C998( C997 C998 ) "];4774-&gt;4889[label="6: C993 C995 C996 C997 C998 \nC999 \n11: C993_=_C995 ,C993_=_C996 ,C993_=_C997 ,C993_=_C998 ,C993_=_C999 ,\nC995_=_C996 ,C995_=_C997 ,C995_=_C998 ,C996_=_C997 ,C996_=_C998 ,C997_=_C998 ,"];4890[shape=box, label="id:4890 level: 24\n7: C993 C995 C996 C998 C999 \nC1002 C1003 \n12: C993_=_C995( C993 C995 ) C993_=_C996( C993 C996 ) C993_=_C998( C993 C998 ) C993_=_C999( C993 C999 ) C993_=_C1002( C993 C1002 ) \nC993_=_C1003( C993 C1003 ) C995_=_C996( C995 C996 ) C995_=_C998( C995 C998 ) C996_=_C998( C996 C998 ) C999_=_C1002( C999 C1002 ) C999_=_C1003( C999 C1003 )</w:t>
      </w:r>
    </w:p>
    <w:p>
      <w:pPr>
        <w:pStyle w:val="PreformattedText"/>
        <w:bidi w:val="0"/>
        <w:spacing w:before="0" w:after="0"/>
        <w:jc w:val="left"/>
        <w:rPr/>
      </w:pPr>
      <w:r>
        <w:rPr/>
        <w:t xml:space="preserve"> </w:t>
      </w:r>
      <w:r>
        <w:rPr/>
        <w:t>\nC1002_=_C1003( C1002 C1003 ) "];4774-&gt;4890[label="6: C993 C995 C996 C998 C999 \nC1002 \n9: C993_=_C995 ,C993_=_C996 ,C993_=_C998 ,C993_=_C999 ,C993_=_C1002 ,\nC995_=_C996 ,C995_=_C998 ,C996_=_C998 ,C999_=_C1002 ,"];4891[shape=box, label="id:4891 level: 24\n4: C54 C55 C56 C58 \n4: C54_=_C55( C54 C55 ) C54_=_C56( C54 C56 ) C54_=_C58( C54 C58 ) C55_=_C56( C55 C56 ) "];4775-&gt;4891[label="3: C54 C55 C58 \n2: C54_=_C55 ,C54_=_C58 ,"];4892[shape=box, label="id:4892 level: 24\n6: C2563 C2564 C2568 C2569 C2570 \nC2571 \n11: C2563_=_C2564( C2563 C2564 ) C2563_=_C2568( C2563 C2568 ) C2563_=_C2569( C2563 C2569 ) C2563_=_C2570( C2563 C2570 ) C2563_=_C2571( C2563 C2571 ) \nC2568_=_C2569( C2568 C2569 ) C2568_=_C2570( C2568 C2570 ) C2568_=_C2571( C2568 C2571 ) C2569_=_C2570( C2569 C2570 ) C2569_=_C2571( C2569 C2571 ) C2570_=_C2571( C2570 C2571 ) "];4776-&gt;4892[label="2: C2564 C2568 \n0: "];4893[shape=box, label="id:4893 level: 24\n4: C275 C276 C277 C279 \n4: C275_=_C276( C275 C276 ) C275_=_C277( C275 C277 ) C275_=_C279( C275 C279 ) C276_=_C277( C276 C277 ) "];4777-&gt;4893[label="3: C275 C276 C279 \n2: C275_=_C276 ,C275_=_C279 ,"];4894[shape=box, label="id:4894 level: 24\n4: C924 C928 C2075 C4527 \n4: C924_=_C2075( C924 C2075 ) C924_=_C4527( C924 C4527 ) C928_=_C2075( C928 C2075 ) C2075_=_C4527( C2075 C4527 ) "];4780-&gt;4894[label="3: C928 C2075 C4527 \n2: C928_=_C2075 ,C2075_=_C4527 ,"];4895[shape=box, label="id:4895 level: 24\n6: C2341 C2348 C2353 C4096 C4588 \nC4590 \n9: C2341_=_C2348( C2341 C2348 ) C2341_=_C2353( C2341 C2353 ) C2341_=_C4096( C2341 C4096 ) C2348_=_C2353( C2348 C2353 ) C2348_=_C4096( C2348 C4096 ) \nC2353_=_C4096( C2353 C4096 ) C4096_=_C4588( C4096 C4588 ) C4096_=_C4590( C4096 C4590 ) C4588_=_C4590( C4588 C4590 ) "];4783-&gt;4895[label="5: C2341 C2348 C2353 C4588 C4590 \n4: C2341_=_C2348 ,C2341_=_C2353 ,C2348_=_C2353 ,C4588_=_C4590 ,"];4896[shape=box, label="id:4896 level: 24\n7: C2316 C2319 C2347 C2348 C2349 \nC4589 C4590 \n12: C2316_=_C2347( C2316 C2347 ) C2316_=_C2349( C2316 C2349 ) C2316_=_C4590( C2316 C4590 ) C2319_=_C2347( C2319 C2347 ) C2319_=_C2348( C2319 C2348 ) \nC2319_=_C4589( C2319 C4589 ) C2347_=_C2348( C2347 C2348 ) C2347_=_C2349( C2347 C2349 ) C2347_=_C4589( C2347 C4589 ) C2347_=_C4590( C2347 C4590 ) C2348_=_C4589( C2348 C4589 ) \nC2349_=_C4590( C2349 C4590 ) "];4783-&gt;4896[label="6: C2316 C2319 C2348 C2349 C4589 \nC4590 \n6: C2316_=_C2349 ,C2316_=_C4590 ,C2319_=_C2348 ,C2319_=_C4589 ,C2348_=_C4589 ,\nC2349_=_C4590 ,"];4897[shape=box, label="id:4897 level: 24\n3: C1948 C2048 C4000 \n2: C1948_=_C4000( C1948 C4000 ) C2048_=_C4000( C2048 C4000 ) "];4785-&gt;4897[label="2: C1948 C2048 \n0: "];4898[shape=box, label="id:4898 level: 24\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3 \nC1944 C1945 C1946 C1947 C1948 C1949 \nC1950 C1951 C1952 C1953 C1954 C1955 \nC1956 C1957 C1958 C1959 C1960 C1961 \nC1962 C1963 C1964 C1965 C1966 C1979 \nC1996 C1997 C1998 C1999 C2000 C2001 \nC2003 C2005 C2006 C2008 C2009 C2011 \nC2012 C2014 C2018 C2020 C2023 C2024 \nC2025 C2026 C2027 C2028 C2030 C2031 \nC2032 C2034 C2036 C2037 C2040 C2041 \nC2043 \n294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2( C1866 C1942 ) C1866_=_C1943( 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 C1957 ) C1866_=_C1958( C1866 C1958 ) C1866_=_C1959( C1866 C1959 ) C1866_=_C1960( C1866 C1960 )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6_=_C2005( C1866 C2005 ) C1866_=_C2006( C1866 C2006 ) C1866_=_C2008( C1866 C2008 ) C1866_=_C2009( C1866 C2009 ) C1866_=_C2011( C1866 C2011 ) C1866_=_C2012( C1866 C2012 ) \nC1866_=_C2014( C1866 C2014 ) C1866_=_C2018( C1866 C2018 ) C1866_=_C2020( C1866 C2020 ) C1866_=_C2023( C1866 C2023 ) C1866_=_C2024( C1866 C2024 ) C1866_=_C2025( C1866 C2025 ) \nC1866_=_C2026( C1866 C2026 ) C1866_=_C2027( C1866 C2027 ) C1866_=_C2028( C1866 C2028 ) C1866_=_C2030( C1866 C2030 ) C1866_=_C2031( C1866 C2031 ) C1866_=_C2032( C1866 C2032 ) \nC1866_=_C2034( C1866 C2034 ) C1866_=_C2036( C1866 C2036 ) C1866_=_C2037( C1866 C2037 ) C1866_=_C2040( C1866 C2040 ) C1866_=_C2041( C1866 C2041 ) C1866_=_C2043( C1866 C2043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3( C1868 C1913 ) C1868_=_C1915( C1868 C1915 ) C1868_=_C1916( C1868 C1916 ) C1868_=_C1917( C1868 C1917 ) \nC1868_=_C1919( C1868 C1919 ) C1868_=_C1921( C1868 C1921 ) C1868_=_C1922( C1868 C1922 ) C1868_=_C1929( C1868 C1929 ) C1868_=_C1933( C1868 C1933 ) C1868_=_C1935( C1868 C1935 ) \nC1868_=_C1938( C1868 C1938 ) C1868_=_C1939( C1868 C1939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w:t>
      </w:r>
    </w:p>
    <w:p>
      <w:pPr>
        <w:pStyle w:val="PreformattedText"/>
        <w:bidi w:val="0"/>
        <w:spacing w:before="0" w:after="0"/>
        <w:jc w:val="left"/>
        <w:rPr/>
      </w:pPr>
      <w:r>
        <w:rPr/>
        <w:t xml:space="preserve"> </w:t>
      </w:r>
      <w:r>
        <w:rPr/>
        <w:t>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3( C1869 C1933 ) C1869_=_C1935( C1869 C1935 ) \nC1869_=_C1938( C1869 C1938 ) C1869_=_C1939( C1869 C1939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3( C1871 C1933 ) C1871_=_C1935( C1871 C1935 ) C1871_=_C1938( C1871 C1938 ) C1871_=_C1939( C1871 C1939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4( C1872 C1904 ) \nC1872_=_C1907( C1872 C1907 ) C1872_=_C1910( C1872 C1910 ) C1872_=_C1913( C1872 C1913 ) C1872_=_C1915( C1872 C1915 ) C1872_=_C1916( C1872 C1916 ) C1872_=_C1917( C1872 C1917 ) \nC1872_=_C1919( C1872 C1919 ) C1872_=_C1921( C1872 C1921 ) C1872_=_C1922( C1872 C1922 ) C1872_=_C1929( C1872 C1929 ) C1872_=_C1933( C1872 C1933 ) C1872_=_C1935( C1872 C1935 ) \nC1872_=_C1938( C1872 C1938 ) C1872_=_C1939( C1872 C1939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w:t>
      </w:r>
    </w:p>
    <w:p>
      <w:pPr>
        <w:pStyle w:val="PreformattedText"/>
        <w:bidi w:val="0"/>
        <w:spacing w:before="0" w:after="0"/>
        <w:jc w:val="left"/>
        <w:rPr/>
      </w:pPr>
      <w:r>
        <w:rPr/>
        <w:t xml:space="preserve"> </w:t>
      </w:r>
      <w:r>
        <w:rPr/>
        <w:t>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3( C1874 C1913 ) \nC1874_=_C1915( C1874 C1915 ) C1874_=_C1916( C1874 C1916 ) C1874_=_C1917( C1874 C1917 ) C1874_=_C1919( C1874 C1919 ) C1874_=_C1921( C1874 C1921 ) C1874_=_C1922( C1874 C1922 ) \nC1874_=_C1929( C1874 C1929 ) C1874_=_C1933( C1874 C1933 ) C1874_=_C1935( C1874 C1935 ) C1874_=_C1938( C1874 C1938 ) C1874_=_C1939( C1874 C1939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3( C1875 C1933 ) C1875_=_C1935( C1875 C1935 ) C1875_=_C1938( C1875 C1938 ) C1875_=_C1939( C1875 C1939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3( C1877 C1933 ) C1877_=_C1935( C1877 C1935 ) \nC1877_=_C1938( C1877 C1938 ) C1877_=_C1939( C1877 C1939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4( C1878 C1904 ) C1878_=_C1907( C1878 C1907 ) C1878_=_C1910( C1878 C1910 ) C1878_=_C1913( C1878 C1913 ) \nC1878_=_C1915( C1878 C1915 ) C1878_=_C1916( C1878 C1916 ) C1878_=_C1917( C1878 C1917 ) C1878_=_C1919( C1878 C1919 ) C1878_=_C1921( C1878 C1921 ) C1878_=_C1922( C1878 C1922 ) \nC1878_=_C1929( C1878 C1929 ) C1878_=_C1933( C1878 C1933 ) C1878_=_C1935( C1878 C1935 ) C1878_=_C1938( C1878 C1938 ) C1878_=_C1939( C1878 C1939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w:t>
      </w:r>
    </w:p>
    <w:p>
      <w:pPr>
        <w:pStyle w:val="PreformattedText"/>
        <w:bidi w:val="0"/>
        <w:spacing w:before="0" w:after="0"/>
        <w:jc w:val="left"/>
        <w:rPr/>
      </w:pPr>
      <w:r>
        <w:rPr/>
        <w:t xml:space="preserve"> </w:t>
      </w:r>
      <w:r>
        <w:rPr/>
        <w:t>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3( C1881 C1913 ) C1881_=_C1915( C1881 C1915 ) C1881_=_C1916( C1881 C1916 ) C1881_=_C1917( C1881 C1917 ) \nC1881_=_C1919( C1881 C1919 ) C1881_=_C1921( C1881 C1921 ) C1881_=_C1922( C1881 C1922 ) C1881_=_C1929( C1881 C1929 ) C1881_=_C1933( C1881 C1933 ) C1881_=_C1935( C1881 C1935 ) \nC1881_=_C1938( C1881 C1938 ) C1881_=_C1939( C1881 C1939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3( C1882 C1933 ) C1882_=_C1935( C1882 C1935 ) \nC1882_=_C1938( C1882 C1938 ) C1882_=_C1939( C1882 C1939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8( C1884 C1938 ) C1884_=_C1939( C1884 C1939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3( C1885 C1913 ) C1885_=_C1915( C1885 C1915 ) C1885_=_C1916( C1885 C1916 ) C1885_=_C1917( C1885 C1917 ) \nC1885_=_C1919( C1885 C1919 ) C1885_=_C1921( C1885 C1921 ) C1885_=_C1922( C1885 C1922 ) C1885_=_C1929( C1885 C1929 ) C1885_=_C1933( C1885 C1933 ) C1885_=_C1935( C1885 C1935 ) \nC1885_=_C1938( C1885 C1938 ) C1885_=_C1939( C1885 C1939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2( 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3( C1887 C1913 ) \nC1887_=_C1915( C1887 C1915 ) C1887_=_C1916( C1887 C1916 ) C1887_=_C1917(</w:t>
      </w:r>
    </w:p>
    <w:p>
      <w:pPr>
        <w:pStyle w:val="PreformattedText"/>
        <w:bidi w:val="0"/>
        <w:spacing w:before="0" w:after="0"/>
        <w:jc w:val="left"/>
        <w:rPr/>
      </w:pPr>
      <w:r>
        <w:rPr/>
        <w:t xml:space="preserve"> </w:t>
      </w:r>
      <w:r>
        <w:rPr/>
        <w:t>C1887 C1917 ) C1887_=_C1919( C1887 C1919 ) C1887_=_C1921( C1887 C1921 ) C1887_=_C1922( C1887 C1922 ) \nC1887_=_C1929( C1887 C1929 ) C1887_=_C1933( C1887 C1933 ) C1887_=_C1935( C1887 C1935 ) C1887_=_C1938( C1887 C1938 ) C1887_=_C1939( C1887 C1939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8( C1888 C1938 ) C1888_=_C1939( C1888 C1939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8( C1890 C1938 ) C1890_=_C1939( C1890 C1939 ) C1890_=_C1942( C1890 C1942 ) C1890_=_C1943( C1890 C1943 ) C1890_=_C1944( C1890 C1944 ) C1890_=_C1945( C1890 C1945 ) \nC1890_=_C1946( C1890 C1946 ) C1890_=_C1947( C1890 C1947 ) C1890_=_C1948( C1890 C1948 ) C1890_=_C1949( C1890 C1949 ) C1890_=_C1950( C1890 C1950 ) C1890_=_C1951( C1890 C1951 ) \nC1890_=_C1952( 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4( C1891 C1904 ) C1891_=_C1907( C1891 C1907 ) C1891_=_C1910( C1891 C1910 ) C1891_=_C1913( C1891 C1913 ) \nC1891_=_C1915( C1891 C1915 ) C1891_=_C1916( C1891 C1916 ) C1891_=_C1917( C1891 C1917 ) C1891_=_C1919( C1891 C1919 ) C1891_=_C1921( C1891 C1921 ) C1891_=_C1922( C1891 C1922 ) \nC1891_=_C1929( C1891 C1929 ) C1891_=_C1933( C1891 C1933 ) C1891_=_C1935( C1891 C1935 ) C1891_=_C1938( C1891 C1938 ) C1891_=_C1939( C1891 C1939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 C1892 C1963 ) C1892_=_C1964( C1892 C1964 ) \nC1892_=_C1965( C1892 C1965 ) C1892_=_C1966( C1892 C1966 ) C1893_=_C1894( C1893 C1894 ) C1893_=_C1895( C1893 C1895 ) C1893_=_C1902( C1893 C1902 ) C1893_=_C1904( C1893 C1904 ) \nC1893_=_C1907( C1893 C1907 ) C1893_=_C1910( C1893 C1910 ) C1893_=_C1913( C1893 C1913 ) C1893_=_C1915( C1893 C1915 ) C1893_=_C1916( C1893 C1916 ) C1893_=_C1917( C1893 C1917 ) \nC1893_=_C1919( C1893 C1919 ) C1893_=_C1921( C1893 C1921 ) C1893_=_C1922( C1893 C1922 ) C1893_=_C1929( C1893 C1929 ) C1893_=_C1933( C1893 C1933 ) C1893_=_C1935( C1893 C1935 ) \nC1893_=_C1938( C1893 C1938 ) C1893_=_C1939( C1893 C1939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8( C1894 C1938 ) C1894_=_C1939( C1894 C1939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w:t>
      </w:r>
    </w:p>
    <w:p>
      <w:pPr>
        <w:pStyle w:val="PreformattedText"/>
        <w:bidi w:val="0"/>
        <w:spacing w:before="0" w:after="0"/>
        <w:jc w:val="left"/>
        <w:rPr/>
      </w:pPr>
      <w:r>
        <w:rPr/>
        <w:t xml:space="preserve"> </w:t>
      </w:r>
      <w:r>
        <w:rPr/>
        <w:t>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8( C1902 C1938 ) C1902_=_C1939( C1902 C1939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4_=_C1907( C1904 C1907 ) C1904_=_C1910( C1904 C1910 ) C1904_=_C1913( C1904 C1913 ) C1904_=_C1915( C1904 C1915 ) C1904_=_C1916( C1904 C1916 ) C1904_=_C1917( C1904 C1917 ) \nC1904_=_C1919( C1904 C1919 ) C1904_=_C1921( C1904 C1921 ) C1904_=_C1922( C1904 C1922 ) C1904_=_C1929( C1904 C1929 ) C1904_=_C1933( C1904 C1933 ) C1904_=_C1935( C1904 C1935 ) \nC1904_=_C1938( C1904 C1938 ) C1904_=_C1939( C1904 C1939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10_=_C1913( C1910 C1913 ) \nC1910_=_C1915( C1910 C1915 ) C1910_=_C1916( C1910 C1916 ) C1910_=_C1917( C1910 C1917 ) C1910_=_C1919( C1910 C1919 ) C1910_=_C1921( C1910 C1921 ) C1910_=_C1922( C1910 C1922 ) \nC1910_=_C1929( C1910 C1929 ) C1910_=_C1933( C1910 C1933 ) C1910_=_C1935( C1910 C1935 ) C1910_=_C1938( C1910 C1938 ) C1910_=_C1939( C1910 C1939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3( C1913 C1933 ) C1913_=_C1935( C1913 C1935 ) C1913_=_C1938( C1913 C1938 ) C1913_=_C1939( C1913 C1939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9( C1916 C1929 ) C1916_=_C1933( C1916 C1933 ) C1916_=_C1935( C1916 C1935 ) \nC1916_=_C1938( C1916 C1938 ) C1916_=_C1939( C1916 C1939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16_=_C1954( C1916 C1954 ) C1916_=_C1955( C1916 C1955 ) C1916_=_C1956( C1916 C1956 ) C1916_=_C1957( C1916 C1957 ) \nC1916_=_C1958( C1916 C1958 ) C1916_=_C1959( C1916 C1959 ) C1916_=_C1960( C1916 C1960 ) C1916_=_C1961( C1916 C1961 ) C1916_=_C1962( C1916 C1962 ) C1916_=_C1963( C1916 C1963 ) \nC1916_=_C1964( C1916 C1964 ) C1916_=_C1965( C1916 C1965 ) C1916_=_C1966( C1916 C1966 ) C1917_=_C1919( C1917 C1919 ) C1917_=_C1921( C1917 C1921 ) C1917_=_C1922( C1917 C1922 ) \nC1917_=_C1929( C1917 C1929 ) C1917_=_C1933( C1917 C1933 ) C1917_=_C1935( C1917 C1935 ) C1917_=_C1938( C1917 C1938 ) C1917_=_C1939( C1917 C1939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w:t>
      </w:r>
    </w:p>
    <w:p>
      <w:pPr>
        <w:pStyle w:val="PreformattedText"/>
        <w:bidi w:val="0"/>
        <w:spacing w:before="0" w:after="0"/>
        <w:jc w:val="left"/>
        <w:rPr/>
      </w:pPr>
      <w:r>
        <w:rPr/>
        <w:t xml:space="preserve"> </w:t>
      </w:r>
      <w:r>
        <w:rPr/>
        <w:t>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1_=_C1922( C1921 C1922 ) C1921_=_C1929( C1921 C1929 ) C1921_=_C1933( C1921 C1933 ) C1921_=_C1935( C1921 C1935 ) \nC1921_=_C1938( C1921 C1938 ) C1921_=_C1939( C1921 C1939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9( C1922 C1929 ) C1922_=_C1933( C1922 C1933 ) C1922_=_C1935( C1922 C1935 ) \nC1922_=_C1938( C1922 C1938 ) C1922_=_C1939( C1922 C1939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3( C1929 C1933 ) C1929_=_C1935( C1929 C1935 ) C1929_=_C1938( C1929 C1938 ) \nC1929_=_C1939( C1929 C1939 ) C1929_=_C1942( C1929 C1942 ) C1929_=_C1943( C1929 C1943 ) C1929_=_C1944( C1929 C1944 ) C1929_=_C1945( C1929 C1945 ) C1929_=_C1946( C1929 C1946 ) \nC1929_=_C1947( C1929 C1947 ) C1929_=_C1948( C1929 C1948 ) C1929_=_C1949( C1929 C1949 ) C1929_=_C1950( C1929 C1950 ) C1929_=_C1951( C1929 C1951 ) C1929_=_C1952( C1929 C1952 ) \nC1929_=_C1953( C1929 C1953 ) C1929_=_C1954( C1929 C1954 ) C1929_=_C1955( C1929 C1955 ) C1929_=_C1956( C1929 C1956 ) C1929_=_C1957( C1929 C1957 ) C1929_=_C1958( C1929 C1958 ) \nC1929_=_C1959( C1929 C1959 ) C1929_=_C1960( C1929 C1960 ) C1929_=_C1961( C1929 C1961 ) C1929_=_C1962( C1929 C1962 ) C1929_=_C1963( C1929 C1963 ) C1929_=_C1964( C1929 C1964 ) \nC1929_=_C1965( C1929 C1965 ) C1929_=_C1966( C1929 C1966 ) C1933_=_C1935( C1933 C1935 ) C1933_=_C1938( C1933 C1938 ) C1933_=_C1939( C1933 C1939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5_=_C1938( C1935 C1938 ) C1935_=_C1939( C1935 C1939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1958( C1938 C1958 ) C1938_=_C1959( C1938 C1959 ) C1938_=_C1960( C1938 C1960 ) C1938_=_C1961( C1938 C1961 ) \nC1938_=_C1962( C1938 C1962 ) C1938_=_C1963( C1938 C1963 ) C1938_=_C1964( C1938 C1964 ) C1938_=_C1965( C1938 C1965 ) C1938_=_C1966( C1938 C1966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w:t>
      </w:r>
    </w:p>
    <w:p>
      <w:pPr>
        <w:pStyle w:val="PreformattedText"/>
        <w:bidi w:val="0"/>
        <w:spacing w:before="0" w:after="0"/>
        <w:jc w:val="left"/>
        <w:rPr/>
      </w:pPr>
      <w:r>
        <w:rPr/>
        <w:t xml:space="preserve"> </w:t>
      </w:r>
      <w:r>
        <w:rPr/>
        <w:t>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79_=_C2037( C1979 C2037 ) C1979_=_C2040( C1979 C2040 ) C1979_=_C2041( C1979 C2041 ) \nC1979_=_C2043( C1979 C2043 ) C1996_=_C1997( C1996 C1997 ) C1996_=_C1998( C1996 C1998 ) C1996_=_C1999( C1996 C1999 ) C1996_=_C2000( C1996 C2000 ) C1996_=_C2001( C1996 C2001 ) \nC1996_=_C2003( C1996 C2003 ) C1996_=_C2005( C1996 C2005 ) C1996_=_C2006( C1996 C2006 ) C1996_=_C2008( C1996 C2008 ) C1996_=_C2009( C1996 C2009 ) C1996_=_C2011( C1996 C2011 ) \nC1996_=_C2012( C1996 C2012 ) C1996_=_C2014( C1996 C2014 ) C1996_=_C2018( C1996 C2018 ) C1996_=_C2020( C1996 C2020 ) C1996_=_C2023( C1996 C2023 ) C1996_=_C2024( C1996 C2024 ) \nC1996_=_C2025( C1996 C2025 ) C1996_=_C2026( C1996 C2026 ) C1996_=_C2027( C1996 C2027 ) C1996_=_C2028( C1996 C2028 ) C1996_=_C2030( C1996 C2030 ) C1996_=_C2031( C1996 C2031 ) \nC1996_=_C2032( C1996 C2032 ) C1996_=_C2034( C1996 C2034 ) C1996_=_C2036( C1996 C2036 ) C1996_=_C2037( C1996 C2037 ) C1996_=_C2040( C1996 C2040 ) C1996_=_C2041( C1996 C2041 ) \nC1996_=_C2043( C1996 C2043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7_=_C2031( C1997 C2031 ) C1997_=_C2032( C1997 C2032 ) \nC1997_=_C2034( C1997 C2034 ) C1997_=_C2036( C1997 C2036 ) C1997_=_C2037( C1997 C2037 ) C1997_=_C2040( C1997 C2040 ) C1997_=_C2041( C1997 C2041 ) C1997_=_C2043( C1997 C2043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8_=_C2043( C1998 C2043 ) C1999_=_C2000( C1999 C2000 ) C1999_=_C2001( C1999 C2001 ) \nC1999_=_C2003( C1999 C2003 ) C1999_=_C2005( C1999 C2005 ) C1999_=_C2006( C1999 C2006 ) C1999_=_C2008( C1999 C2008 ) C1999_=_C2009( C1999 C2009 ) C1999_=_C2011( C1999 C2011 ) \nC1999_=_C2012( C1999 C2012 ) C1999_=_C2014( C1999 C2014 ) C1999_=_C2018( C1999 C2018 ) C1999_=_C2020( C1999 C2020 ) C1999_=_C2023( C1999 C2023 ) C1999_=_C2024( C1999 C2024 ) \nC1999_=_C2025( C1999 C2025 ) C1999_=_C2026( C1999 C2026 ) C1999_=_C2027( C1999 C2027 ) C1999_=_C2028( C1999 C2028 ) C1999_=_C2030( C1999 C2030 ) C1999_=_C2031( C1999 C2031 ) \nC1999_=_C2032( C1999 C2032 ) C1999_=_C2034( C1999 C2034 ) C1999_=_C2036( C1999 C2036 ) C1999_=_C2037( C1999 C2037 ) C1999_=_C2040(</w:t>
      </w:r>
    </w:p>
    <w:p>
      <w:pPr>
        <w:pStyle w:val="PreformattedText"/>
        <w:bidi w:val="0"/>
        <w:spacing w:before="0" w:after="0"/>
        <w:jc w:val="left"/>
        <w:rPr/>
      </w:pPr>
      <w:r>
        <w:rPr/>
        <w:t xml:space="preserve"> </w:t>
      </w:r>
      <w:r>
        <w:rPr/>
        <w:t>C1999 C2040 ) C1999_=_C2041( C1999 C2041 ) \nC1999_=_C2043( C1999 C2043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0_=_C2031( C2000 C2031 ) C2000_=_C2032( C2000 C2032 ) C2000_=_C2034( C2000 C2034 ) C2000_=_C2036( C2000 C2036 ) C2000_=_C2037( C2000 C2037 ) \nC2000_=_C2040( C2000 C2040 ) C2000_=_C2041( C2000 C2041 ) C2000_=_C2043( C2000 C2043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1_=_C2037( C2001 C2037 ) C2001_=_C2040( C2001 C2040 ) C2001_=_C2041( C2001 C2041 ) C2001_=_C2043( C2001 C2043 ) C2003_=_C2005( C2003 C2005 ) C2003_=_C2006( C2003 C2006 ) \nC2003_=_C2008( C2003 C2008 ) C2003_=_C2009( C2003 C2009 ) C2003_=_C2011( C2003 C2011 ) C2003_=_C2012( C2003 C2012 ) C2003_=_C2014( C2003 C2014 ) C2003_=_C2018( C2003 C2018 ) \nC2003_=_C2020( C2003 C2020 ) C2003_=_C2023( C2003 C2023 ) C2003_=_C2024( C2003 C2024 ) C2003_=_C2025( C2003 C2025 ) C2003_=_C2026( C2003 C2026 ) C2003_=_C2027( C2003 C2027 ) \nC2003_=_C2028( C2003 C2028 ) C2003_=_C2030( C2003 C2030 ) C2003_=_C2031( C2003 C2031 ) C2003_=_C2032( C2003 C2032 ) C2003_=_C2034( C2003 C2034 ) C2003_=_C2036( C2003 C2036 ) \nC2003_=_C2037( C2003 C2037 ) C2003_=_C2040( C2003 C2040 ) C2003_=_C2041( C2003 C2041 ) C2003_=_C2043( C2003 C2043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5_=_C2031( C2005 C2031 ) C2005_=_C2032( C2005 C2032 ) C2005_=_C2034( C2005 C2034 ) C2005_=_C2036( C2005 C2036 ) C2005_=_C2037( C2005 C2037 ) \nC2005_=_C2040( C2005 C2040 ) C2005_=_C2041( C2005 C2041 ) C2005_=_C2043( C2005 C2043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 C2006 C2040 ) C2006_=_C2041( C2006 C2041 ) \nC2006_=_C2043( C2006 C2043 ) C2008_=_C2009( C2008 C2009 ) C2008_=_C2011( C2008 C2011 ) C2008_=_C2012( C2008 C2012 ) C2008_=_C2014( C2008 C2014 ) C2008_=_C2018( C2008 C2018 ) \nC2008_=_C2020( C2008 C2020 ) C2008_=_C2023( C2008 C2023 ) C2008_=_C2024( C2008 C2024 ) C2008_=_C2025( C2008 C2025 ) C2008_=_C2026( C2008 C2026 ) C2008_=_C2027( C2008 C2027 ) \nC2008_=_C2028( C2008 C2028 ) C2008_=_C2030( C2008 C2030 ) C2008_=_C2031( C2008 C2031 ) C2008_=_C2032( C2008 C2032 ) C2008_=_C2034( C2008 C2034 ) C2008_=_C2036( C2008 C2036 ) \nC2008_=_C2037( C2008 C2037 ) C2008_=_C2040( C2008 C2040 ) C2008_=_C2041( C2008 C2041 ) C2008_=_C2043( C2008 C2043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09_=_C2031( C2009 C2031 ) C2009_=_C2032( C2009 C2032 ) \nC2009_=_C2034( C2009 C2034 ) C2009_=_C2036( C2009 C2036 ) C2009_=_C2037( C2009 C2037 ) C2009_=_C2040( C2009 C2040 ) C2009_=_C2041( C2009 C2041 ) C2009_=_C2043( C2009 C2043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1_=_C2037( C2011 C2037 ) C2011_=_C2040( C2011 C2040 ) C2011_=_C2041( C2011 C2041 ) \nC2011_=_C2043( C2011 C2043 ) C2012_=_C2014( C2012 C2014 ) C2012_=_C2018( C2012 C2018 ) C2012_=_C2020( C2012 C2020 ) C2012_=_C2023( C2012 C2023 ) C2012_=_C2024( C2012 C2024 ) \nC2012_=_C2025( C2012 C2025 ) C2012_=_C2026( C2012 C2026 ) C2012_=_C2027( C2012 C2027 ) C2012_=_C2028( C2012 C2028 ) C2012_=_C2030( C2012 C2030 ) C2012_=_C2031( C2012 C2031 ) \nC2012_=_C2032( C2012 C2032 ) C2012_=_C2034( C2012 C2034 ) C2012_=_C2036( C2012 C2036 ) C2012_=_C2037( C2012 C2037 ) C2012_=_C2040( C2012 C2040 ) C2012_=_C2041( C2012 C2041 ) \nC2012_=_C2043( C2012 C2043 ) C2014_=_C2018( C2014 C2018 ) C2014_=_C2020( C2014 C2020 ) C2014_=_C2023( C2014 C2023 ) C2014_=_C2024( C2014 C2024 ) C2014_=_C2025( C2014 C2025 ) \nC2014_=_C2026( C2014 C2026 ) C2014_=_C2027( C2014 C2027 ) C2014_=_C2028( C2014 C2028 ) C2014_=_C2030( C2014 C2030 ) C2014_=_C2031( C2014 C2031 ) C2014_=_C2032( C2014 C2032 ) \nC2014_=_C2034( C2014 C2034 ) C2014_=_C2036( C2014 C2036 ) C2014_=_C2037( C2014 C2037 ) C2014_=_C2040( C2014 C2040 ) C2014_=_C2041( C2014 C2041 ) C2014_=_C2043( C2014 C2043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18_=_C2043( C2018 C2043 ) C2020_=_C2023( C2020 C2023 ) C2020_=_C2024( C2020 C2024 ) \nC2020_=_C2025( C2020 C2025 ) C2020_=_C2026( C2020 C2026 ) C2020_=_C2027( C2020 C2027 ) C2020_=_C2028( C2020 C2028 ) C2020_=_C2030( C2020 C2030 ) C2020_=_C2031( C2020 C2031 ) \nC2020_=_C2032( C2020 C2032 ) C2020_=_C2034( C2020 C2034 ) C2020_=_C2036( C2020 C2036 ) C2020_=_C2037( C2020 C2037 ) C2020_=_C2040( C2020 C2040 ) C2020_=_C2041( C2020 C2041 ) \nC2020_=_C2043( C2020 C2043 ) C2023_=_C2024( C2023 C2024 ) C2023_=_C2025( C2023 C2025 ) C2023_=_C2026( C2023 C2026 ) C2023_=_C2027( C2023 C2027 ) C2023_=_C2028( C2023 C2028 ) \nC2023_=_C2030( C2023 C2030 ) C2023_=_C2031( C2023 C2031 ) C2023_=_C2032( C2023 C2032 ) C2023_=_C2034( C2023 C2034 ) C2023_=_C2036( C2023 C2036 ) C2023_=_C2037( C2023 C2037 ) \nC2023_=_C2040( C2023 C2040 ) C2023_=_C2041( C2023 C2041 ) C2023_=_C2043( C2023 C2043 ) C2024_=_C2025( C2024 C2025 ) C2024_=_C2026( C2024 C2026 ) C2024_=_C2027( C2024 C2027 ) \nC2024_=_C2028( C2024 C2028 ) C2024_=_C2030( C2024 C2030 ) C2024_=_C2031( C2024 C2031 ) C2024_=_C2032( C2024 C2032 ) C2024_=_C2034( C2024 C2034 ) C2024_=_C2036( C2024 C2036 ) \nC2024_=_C2037( C2024 C2037 ) C2024_=_C2040( C2024 C2040 ) C2024_=_C2041( C2024 C2041 ) C2024_=_C2043( C2024 C2043 ) C2025_=_C2026( C2025 C2026 ) C2025_=_C2027( C2025 C2027 ) \nC2025_=_C2028( C2025 C2028 ) C2025_=_C2030( C2025 C2030 ) C2025_=_C2031( C2025 C2031 ) C2025_=_C2032( C2025 C2032 ) C2025_=_C2034( C2025 C2034 ) C2025_=_C2036( C2025 C2036 ) \nC2025_=_C2037( C2025 C2037 ) C2025_=_C2040( C2025 C2040 ) C2025_=_C2041( C2025 C2041 ) C2025_=_C2043( C2025 C2043 ) C2026_=_C2027( C2026 C2027 ) C2026_=_C2028( C2026 C2028 ) \nC2026_=_C2030( C2026 C2030 ) C2026_=_C2031( C2026 C2031 ) C2026_=_C2032( C2026 C2032 ) C2026_=_C2034( C2026 C2034 ) C2026_=_C2036( C2026 C2036 ) C2026_=_C2037( C2026 C2037 ) \nC2026_=_C2040( C2026 C2040 ) C2026_=_C2041( C2026 C2041 ) C2026_=_C2043( C2026 C2043 ) C2027_=_C2028( C2027 C2028 ) C2027_=_C2030( C2027 C2030 ) C2027_=_C2031( C2027 C2031 ) \nC2027_=_C2032( C2027 C2032 ) C2027_=_C2034( C2027 C2034 ) C2027_=_C2036( C2027 C2036 ) C2027_=_C2037( C2027 C2037 ) C2027_=_C2040( C2027 C2040 ) C2027_=_C2041( C2027 C2041 ) \nC2027_=_C2043( C2027 C2043 ) C2028_=_C2030( C2028 C2030 ) C2028_=_C2031( C2028 C2031 ) C2028_=_C2032( C2028 C2032 ) C2028_=_C2034( C2028 C2034 ) C2028_=_C2036( C2028 C2036 ) \nC2028_=_C2037( C2028 C2037 ) C2028_=_C2040( C2028 C2040 ) C2028_=_C2041( C2028 C2041 ) C2028_=_C2043( C2028 C2043 ) C2030_=_C2031( C2030 C2031 ) C2030_=_C2032( C2030 C2032 ) \nC2030_=_C2034( C2030 C2034 ) C2030_=_C2036( C2030 C2036 ) C2030_=_C2037( C2030 C2037 ) C2030_=_C2040( C2030 C2040 ) C2030_=_C2041( C2030 C2041 ) C2030_=_C2043( C2030 C2043 ) \nC2031_=_C2032( C2031 C2032 ) C2031_=_C2034( C2031 C2034 ) C2031_=_C2036( C2031 C2036 ) C2031_=_C2037( C2031 C2037 ) C2031_=_C2040( C2031 C2040 ) C2031_=_C2041( C2031 C2041 ) \nC2031_=_C2043( C2031 C2043 ) C2032_=_C2034( C2032 C2034 ) C2032_=_C2036( C2032 C2036 ) C2032_=_C2037( C2032 C2037 ) C2032_=_C2040( C2032 C2040 ) C2032_=_C2041( C2032 C2041 ) \nC2032_=_C2043(</w:t>
      </w:r>
    </w:p>
    <w:p>
      <w:pPr>
        <w:pStyle w:val="PreformattedText"/>
        <w:bidi w:val="0"/>
        <w:spacing w:before="0" w:after="0"/>
        <w:jc w:val="left"/>
        <w:rPr/>
      </w:pPr>
      <w:r>
        <w:rPr/>
        <w:t xml:space="preserve"> </w:t>
      </w:r>
      <w:r>
        <w:rPr/>
        <w:t>C2032 C2043 ) C2034_=_C2036( C2034 C2036 ) C2034_=_C2037( C2034 C2037 ) C2034_=_C2040( C2034 C2040 ) C2034_=_C2041( C2034 C2041 ) C2034_=_C2043( C2034 C2043 ) \nC2036_=_C2037( C2036 C2037 ) C2036_=_C2040( C2036 C2040 ) C2036_=_C2041( C2036 C2041 ) C2036_=_C2043( C2036 C2043 ) C2037_=_C2040( C2037 C2040 ) C2037_=_C2041( C2037 C2041 ) \nC2037_=_C2043( C2037 C2043 ) C2040_=_C2041( C2040 C2041 ) C2040_=_C2043( C2040 C2043 ) C2041_=_C2043( C2041 C2043 ) "];4785-&gt;4898[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4 \nC1945 C1946 C1947 C1948 C1949 C1950 \nC1951 C1952 C1953 C1954 C1955 C1956 \nC1957 C1958 C1959 C1960 C1961 C1962 \nC1963 C1964 C1965 C1966 C1979 C1996 \nC1997 C1998 C1999 C2000 C2001 C2003 \nC2005 C2006 C2008 C2009 C2011 C2012 \nC2014 C2018 C2020 C2023 C2024 C2025 \nC2026 C2027 C2028 C2030 C2031 C2032 \nC2034 C2036 C2037 C2040 C2041 C2043 \n287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6_=_C1997 ,\nC1866_=_C1998 ,C1866_=_C1999 ,C1866_=_C2000 ,C1866_=_C2001 ,C1866_=_C2003 ,C1866_=_C2005 ,\nC1866_=_C2006 ,C1866_=_C2008 ,C1866_=_C2009 ,C1866_=_C2011 ,C1866_=_C2012 ,C1866_=_C2014 ,\nC1866_=_C2018 ,C1866_=_C2020 ,C1866_=_C2023 ,C1866_=_C2024 ,C1866_=_C2025 ,C1866_=_C2026 ,\nC1866_=_C2027 ,C1866_=_C2028 ,C1866_=_C2030 ,C1866_=_C2031 ,C1866_=_C2032 ,C1866_=_C2034 ,\nC1866_=_C2036 ,C1866_=_C2037 ,C1866_=_C2040 ,C1866_=_C2041 ,C1866_=_C2043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7 ,C1868_=_C1910 ,\nC1868_=_C1913 ,C1868_=_C1915 ,C1868_=_C1916 ,C1868_=_C1917 ,C1868_=_C1919 ,C1868_=_C1921 ,\nC1868_=_C1922 ,C1868_=_C1929 ,C1868_=_C1933 ,C1868_=_C1935 ,C1868_=_C1938 ,C1868_=_C1939 ,\nC1868_=_C1942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2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2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2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7 ,C1872_=_C1910 ,C1872_=_C1913 ,C1872_=_C1915 ,C1872_=_C1916 ,C1872_=_C1917 ,\nC1872_=_C1919 ,C1872_=_C1921 ,C1872_=_C1922 ,C1872_=_C1929 ,C1872_=_C1933 ,C1872_=_C1935 ,\nC1872_=_C1938 ,C1872_=_C1939 ,C1872_=_C1942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4 ,C1873_=_C1945 ,\nC1873_=_C1946 ,C1873_=_C1947 ,C1873_=_C1948 ,C1873_=_C1949 ,C1873_=_C1950 ,C1873_=_C1951 ,\nC1873_=_C1952 ,C1873_=_C1953 ,C1873_=_C1954 ,C1873_=_C1955 ,C1873_=_C1956 ,C1873_=_C1957 ,\nC1873_=_C1958 ,C1873_=_C1959 ,C1873_=_C1960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7 ,C1874_=_C1910 ,C1874_=_C1913</w:t>
      </w:r>
    </w:p>
    <w:p>
      <w:pPr>
        <w:pStyle w:val="PreformattedText"/>
        <w:bidi w:val="0"/>
        <w:spacing w:before="0" w:after="0"/>
        <w:jc w:val="left"/>
        <w:rPr/>
      </w:pPr>
      <w:r>
        <w:rPr/>
        <w:t xml:space="preserve"> </w:t>
      </w:r>
      <w:r>
        <w:rPr/>
        <w:t>,C1874_=_C1915 ,C1874_=_C1916 ,\nC1874_=_C1917 ,C1874_=_C1919 ,C1874_=_C1921 ,C1874_=_C1922 ,C1874_=_C1929 ,C1874_=_C1933 ,\nC1874_=_C1935 ,C1874_=_C1938 ,C1874_=_C1939 ,C1874_=_C1942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2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2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2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902 ,C1878_=_C1904 ,C1878_=_C1907 ,C1878_=_C1910 ,C1878_=_C1913 ,\nC1878_=_C1915 ,C1878_=_C1916 ,C1878_=_C1917 ,C1878_=_C1919 ,C1878_=_C1921 ,C1878_=_C1922 ,\nC1878_=_C1929 ,C1878_=_C1933 ,C1878_=_C1935 ,C1878_=_C1938 ,C1878_=_C1939 ,C1878_=_C1942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7 ,C1881_=_C1910 ,\nC1881_=_C1913 ,C1881_=_C1915 ,C1881_=_C1916 ,C1881_=_C1917 ,C1881_=_C1919 ,C1881_=_C1921 ,\nC1881_=_C1922 ,C1881_=_C1929 ,C1881_=_C1933 ,C1881_=_C1935 ,C1881_=_C1938 ,C1881_=_C1939 ,\nC1881_=_C1942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5 ,C1882_=_C1938 ,C1882_=_C1939 ,C1882_=_C1942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8 ,C1883_=_C1939 ,C1883_=_C1942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5 ,C1884_=_C1938 ,C1884_=_C1939 ,\nC1884_=_C1942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902 ,C1885_=_C1904 ,\nC1885_=_C1907 ,C1885_=_C1910 ,C1885_=_C1913 ,C1885_=_C1915 ,C1885_=_C1916 ,C1885_=_C1917 ,\nC1885_=_C1919 ,C1885_=_C1921 ,C1885_=_C1922 ,C1885_=_C1929 ,C1885_=_C1933 ,C1885_=_C1935 ,\nC1885_=_C1938 ,C1885_=_C1939 ,C1885_=_C1942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4 ,C1886_=_C1945 ,\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902 ,\nC1887_=_C1904 ,C1887_=_C1907 ,C1887_=_C1910 ,C1887_=_C1913 ,C1887_=_C1915 ,C1887_=_C1916 ,\nC1887_=_C1917 ,C1887_=_C1919</w:t>
      </w:r>
    </w:p>
    <w:p>
      <w:pPr>
        <w:pStyle w:val="PreformattedText"/>
        <w:bidi w:val="0"/>
        <w:spacing w:before="0" w:after="0"/>
        <w:jc w:val="left"/>
        <w:rPr/>
      </w:pPr>
      <w:r>
        <w:rPr/>
        <w:t xml:space="preserve"> </w:t>
      </w:r>
      <w:r>
        <w:rPr/>
        <w:t>,C1887_=_C1921 ,C1887_=_C1922 ,C1887_=_C1929 ,C1887_=_C1933 ,\nC1887_=_C1935 ,C1887_=_C1938 ,C1887_=_C1939 ,C1887_=_C1942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5 ,\nC1888_=_C1938 ,C1888_=_C1939 ,C1888_=_C1942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2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5 ,C1890_=_C1938 ,C1890_=_C1939 ,C1890_=_C1942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902 ,C1891_=_C1904 ,C1891_=_C1907 ,C1891_=_C1910 ,C1891_=_C1913 ,\nC1891_=_C1915 ,C1891_=_C1916 ,C1891_=_C1917 ,C1891_=_C1919 ,C1891_=_C1921 ,C1891_=_C1922 ,\nC1891_=_C1929 ,C1891_=_C1933 ,C1891_=_C1935 ,C1891_=_C1938 ,C1891_=_C1939 ,C1891_=_C1942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902 ,C1893_=_C1904 ,C1893_=_C1907 ,C1893_=_C1910 ,\nC1893_=_C1913 ,C1893_=_C1915 ,C1893_=_C1916 ,C1893_=_C1917 ,C1893_=_C1919 ,C1893_=_C1921 ,\nC1893_=_C1922 ,C1893_=_C1929 ,C1893_=_C1933 ,C1893_=_C1935 ,C1893_=_C1938 ,C1893_=_C1939 ,\nC1893_=_C1942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9 ,C1894_=_C1933 ,C1894_=_C1935 ,C1894_=_C1938 ,C1894_=_C1939 ,C1894_=_C1942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5 ,C1895_=_C1938 ,C1895_=_C1939 ,C1895_=_C1942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9 ,C1902_=_C1933 ,C1902_=_C1935 ,C1902_=_C1938 ,C1902_=_C1939 ,\nC1902_=_C1942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4_=_C1907 ,C1904_=_C1910 ,C1904_=_C1913 ,C1904_=_C1915 ,C1904_=_C1916 ,C1904_=_C1917 ,\nC1904_=_C1919 ,C1904_=_C1921 ,C1904_=_C1922 ,C1904_=_C1929 ,C1904_=_C1933 ,C1904_=_C1935 ,\nC1904_=_C1938 ,C1904_=_C1939 ,C1904_=_C1942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4 ,C1907_=_C1945 ,\nC1907_=_C1946 ,C1907_=_C1947 ,C1907_=_C1948 ,C1907_=_C1949 ,C1907_=_C1950 ,C1907_=_C1951 ,\nC1907_=_C1952 ,C1907_=_C1953 ,C1907_=_C1954 ,C1907_=_C1955 ,C1907_=_C1956 ,C1907_=_C1957 ,\nC1907_=_C1958 ,C1907_=_C1959 ,C1907_=_C1960 ,C1907_=_C1961 ,C1907_=_C1962 ,C1907_=_C1963 ,\nC1907_=_C1964 ,C1907_=_C1965 ,C1907_=_C1966 ,C1910_=_C1913 ,C1910_=_C1915 ,C1910_=_C1916 ,\nC1910_=_C1917 ,C1910_=_C1919 ,C1910_=_C1921 ,C1910_=_C1922 ,C1910_=_C1929 ,C1910_=_C1933 ,\nC1910_=_C1935 ,C1910_=_C1938 ,C1910_=_C1939 ,C1910_=_C1942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9 ,C1913_=_C1933 ,C1913_=_C1935 ,\nC1913_=_C1938 ,C1913_=_C1939 ,C1913_=_C1942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3 ,C1915_=_C1935 ,C1915_=_C1938 ,C1915_=_C1939 ,\nC1915_=_C1942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9 ,C1916_=_C1933 ,\nC1916_=_C1935 ,C1916_=_C1938 ,C1916_=_C1939 ,C1916_=_C1942 ,C1916_=_C1944 ,C1916_=_C1945 ,\nC1916_=_C1946 ,C1916_=_C1947 ,C1916_=_C1948 ,C1916_=_C1949 ,C1916_=_C1950 ,C1916_=_C1951 ,\nC1916_=_C1952 ,C1916_=_C1953 ,C1916_=_C1954 ,C1916_=_C1955 ,C1916_=_C1956 ,C1916_=_C1957 ,\nC1916_=_C1958 ,C1916_=_C1959 ,C1916_=_C1960 ,C1916_=_C1961 ,C1916_=_C1962 ,C1916_=_C1963 ,\nC1916_=_C1964 ,C1916_=_C1965 ,C1916_=_C1966 ,C1917_=_C1919 ,C1917_=_C1921 ,C1917_=_C1922 ,\nC1917_=_C1929 ,C1917_=_C1933 ,C1917_=_C1935 ,C1917_=_C1938 ,C1917_=_C1939 ,C1917_=_C1942 ,\nC1917_=_C1944 ,C1917_=_C1945 ,C1917_=_C1946 ,C1917_=_C1947 ,C1917_=_C1948 ,C1917_=_C1949</w:t>
      </w:r>
    </w:p>
    <w:p>
      <w:pPr>
        <w:pStyle w:val="PreformattedText"/>
        <w:bidi w:val="0"/>
        <w:spacing w:before="0" w:after="0"/>
        <w:jc w:val="left"/>
        <w:rPr/>
      </w:pPr>
      <w:r>
        <w:rPr/>
        <w:t xml:space="preserve"> </w:t>
      </w:r>
      <w:r>
        <w:rPr/>
        <w:t>,\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2 ,C1919_=_C1944 ,C1919_=_C1945 ,C1919_=_C1946 ,C1919_=_C1947 ,C1919_=_C1948 ,\nC1919_=_C1949 ,C1919_=_C1950 ,C1919_=_C1951 ,C1919_=_C1952 ,C1919_=_C1953 ,C1919_=_C1954 ,\nC1919_=_C1955 ,C1919_=_C1956 ,C1919_=_C1957 ,C1919_=_C1958 ,C1919_=_C1959 ,C1919_=_C1960 ,\nC1919_=_C1961 ,C1919_=_C1962 ,C1919_=_C1963 ,C1919_=_C1964 ,C1919_=_C1965 ,C1919_=_C1966 ,\nC1921_=_C1922 ,C1921_=_C1929 ,C1921_=_C1933 ,C1921_=_C1935 ,C1921_=_C1938 ,C1921_=_C1939 ,\nC1921_=_C1942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9 ,C1922_=_C1933 ,C1922_=_C1935 ,C1922_=_C1938 ,C1922_=_C1939 ,C1922_=_C1942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9_=_C1933 ,\nC1929_=_C1935 ,C1929_=_C1938 ,C1929_=_C1939 ,C1929_=_C1942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3_=_C1935 ,C1933_=_C1938 ,C1933_=_C1939 ,\nC1933_=_C1942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5_=_C1938 ,C1935_=_C1939 ,C1935_=_C1942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8_=_C1939 ,C1938_=_C1942 ,C1938_=_C1944 ,C1938_=_C1945 ,\nC1938_=_C1946 ,C1938_=_C1947 ,C1938_=_C1948 ,C1938_=_C1949 ,C1938_=_C1950 ,C1938_=_C1951 ,\nC1938_=_C1952 ,C1938_=_C1953 ,C1938_=_C1954 ,C1938_=_C1955 ,C1938_=_C1956 ,C1938_=_C1957 ,\nC1938_=_C1958 ,C1938_=_C1959 ,C1938_=_C1960 ,C1938_=_C1961 ,C1938_=_C1962 ,C1938_=_C1963 ,\nC1938_=_C1964 ,C1938_=_C1965 ,C1938_=_C1966 ,C1939_=_C1942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4_=_C1945 ,C1944_=_C1946 ,C1944_=_C1947 ,C1944_=_C1948 ,\nC1944_=_C1949 ,C1944_=_C1950 ,C1944_=_C1951 ,C1944_=_C1952 ,C1944_=_C1953 ,C1944_=_C1954 ,\nC1944_=_C1955 ,C1944_=_C1956 ,C1944_=_C1957 ,C1944_=_C1958 ,C1944_=_C1959 ,C1944_=_C1960 ,\nC1944_=_C1961 ,C1944_=_C1962 ,C1944_=_C1963 ,C1944_=_C1964 ,C1944_=_C1965 ,C1944_=_C1966 ,\nC1945_=_C1946 ,C1945_=_C1947 ,C1945_=_C1948 ,C1945_=_C1949 ,C1945_=_C1950 ,C1945_=_C1951 ,\nC1945_=_C1952 ,C1945_=_C1953 ,C1945_=_C1954 ,C1945_=_C1955 ,C1945_=_C1956 ,C1945_=_C1957 ,\nC1945_=_C1958 ,C1945_=_C1959 ,C1945_=_C1960 ,C1945_=_C1961 ,C1945_=_C1962 ,C1945_=_C1963 ,\nC1945_=_C1964 ,C1945_=_C1965 ,C1945_=_C1966 ,C1946_=_C1947 ,C1946_=_C1948 ,C1946_=_C1949 ,\nC1946_=_C1950 ,C1946_=_C1951 ,C1946_=_C1952 ,C1946_=_C1953 ,C1946_=_C1954 ,C1946_=_C1955 ,\nC1946_=_C1956 ,C1946_=_C1957 ,C1946_=_C1958 ,C1946_=_C1959 ,C1946_=_C1960 ,C1946_=_C1961 ,\nC1946_=_C1962 ,C1946_=_C1963 ,C1946_=_C1964 ,C1946_=_C1965 ,C1946_=_C1966 ,C1947_=_C1948 ,\nC1947_=_C1949 ,C1947_=_C1950 ,C1947_=_C1951 ,C1947_=_C1952 ,C1947_=_C1953 ,C1947_=_C1954 ,\nC1947_=_C1955 ,C1947_=_C1956 ,C1947_=_C1957 ,C1947_=_C1958 ,C1947_=_C1959 ,C1947_=_C1960 ,\nC1947_=_C1961 ,C1947_=_C1962 ,C1947_=_C1963 ,C1947_=_C1964 ,C1947_=_C1965 ,C1947_=_C1966 ,\nC1948_=_C1949 ,C1948_=_C1950 ,C1948_=_C1951 ,C1948_=_C1952 ,C1948_=_C1953 ,C1948_=_C1954 ,\nC1948_=_C1955 ,C1948_=_C1956 ,C1948_=_C1957 ,C1948_=_C1958 ,C1948_=_C1959 ,C1948_=_C1960 ,\nC1948_=_C1961 ,C1948_=_C1962 ,C1948_=_C1963 ,C1948_=_C1964 ,C1948_=_C1965 ,C1948_=_C1966 ,\nC1949_=_C1950 ,C1949_=_C1951 ,C1949_=_C1952 ,C1949_=_C1953 ,C1949_=_C1954 ,C1949_=_C1955 ,\nC1949_=_C1956 ,C1949_=_C1957 ,C1949_=_C1958 ,C1949_=_C1959 ,C1949_=_C1960 ,C1949_=_C1961 ,\nC1949_=_C1962 ,C1949_=_C1963 ,C1949_=_C1964 ,C1949_=_C1965 ,C1949_=_C1966 ,C1950_=_C1951 ,\nC1950_=_C1952 ,C1950_=_C1953 ,C1950_=_C1954 ,C1950_=_C1955 ,C1950_=_C1956 ,C1950_=_C1957 ,\nC1950_=_C1958 ,C1950_=_C1959 ,C1950_=_C1960 ,C1950_=_C1961 ,C1950_=_C1962 ,C1950_=_C1963 ,\nC1950_=_C1964 ,C1950_=_C1965 ,C1950_=_C1966 ,C1951_=_C1952 ,C1951_=_C1953 ,C1951_=_C1954 ,\nC1951_=_C1955 ,C1951_=_C1956 ,C1951_=_C1957 ,C1951_=_C1958 ,C1951_=_C1959 ,C1951_=_C1960 ,\nC1951_=_C1961 ,C1951_=_C1962 ,C1951_=_C1963 ,C1951_=_C1964 ,C1951_=_C1965 ,C1951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 ,\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79_=_C2005 ,C1979_=_C2006 ,\nC1979_=_C2008 ,C1979_=_C2009 ,C1979_=_C2011 ,C1979_=_C2012 ,C1979_=_C2014 ,C1979_=_C2018 ,\nC1979_=_C2020 ,C1979_=_C2023 ,C1979_=_C2024 ,C1979_=_C2025 ,C1979_=_C2026 ,C1979_=_C2027 ,\nC1979_=_C2028 ,C1979_=_C2030 ,C1979_=_C2031 ,C1979_=_C2032 ,C1979_=_C2034 ,C1979_=_C2036 ,\nC1979_=_C2037 ,C1979_=_C2040 ,C1979_=_C2041 ,C1979_=_C2043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6_=_C2031 ,C1996_=_C2032 ,C1996_=_C2034 ,C1996_=_C2036 ,\nC1996_=_C2037 ,C1996_=_C2040 ,C1996_=_C2041 ,C1996_=_C2043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7_=_C2043 ,C1998_=_C1999 ,C1998_=_C2000 ,C1998_=_C2001 ,\nC1998_=_C2003 ,C1998_=_C2005 ,C1998_=_C2006 ,C1998_=_C2008 ,C1998_=_C2009 ,C1998_=_C2011 ,\nC1998_=_C2012 ,C1998_=_C2014 ,C1998_=_C2018 ,C1998_=_C2020 ,C1998_=_C2023 ,C1998_=_C2024 ,\nC1998_=_C2025 ,C1998_=_C2026 ,C1998_=_C2027 ,C1998_=_C2028 ,C1998_=_C2030 ,C1998_=_C2031 ,\nC1998_=_C2032 ,C1998_=_C2034 ,C1998_=_C2036 ,C1998_=_C2037 ,C1998_=_C2040 ,C1998_=_C2041 ,\nC1998_=_C2043 ,C1999_=_C2000 ,C1999_=_C2001 ,C1999_=_C2003 ,C1999_=_C2005 ,C1999_=_C2006 ,\nC1999_=_C2008 ,C1999_=_C2009 ,C1999_=_C2011 ,C1999_=_C2012 ,C1999_=_C2014 ,C1999_=_C2018 ,\nC1999_=_C2020 ,C1999_=_C2023 ,C1999_=_C2024 ,C1999_=_C2025</w:t>
      </w:r>
    </w:p>
    <w:p>
      <w:pPr>
        <w:pStyle w:val="PreformattedText"/>
        <w:bidi w:val="0"/>
        <w:spacing w:before="0" w:after="0"/>
        <w:jc w:val="left"/>
        <w:rPr/>
      </w:pPr>
      <w:r>
        <w:rPr/>
        <w:t xml:space="preserve"> </w:t>
      </w:r>
      <w:r>
        <w:rPr/>
        <w:t>,C1999_=_C2026 ,C1999_=_C2027 ,\nC1999_=_C2028 ,C1999_=_C2030 ,C1999_=_C2031 ,C1999_=_C2032 ,C1999_=_C2034 ,C1999_=_C2036 ,\nC1999_=_C2037 ,C1999_=_C2040 ,C1999_=_C2041 ,C1999_=_C2043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0_=_C2037 ,C2000_=_C2040 ,C2000_=_C2041 ,C2000_=_C2043 ,\nC2001_=_C2003 ,C2001_=_C2005 ,C2001_=_C2006 ,C2001_=_C2008 ,C2001_=_C2009 ,C2001_=_C2011 ,\nC2001_=_C2012 ,C2001_=_C2014 ,C2001_=_C2018 ,C2001_=_C2020 ,C2001_=_C2023 ,C2001_=_C2024 ,\nC2001_=_C2025 ,C2001_=_C2026 ,C2001_=_C2027 ,C2001_=_C2028 ,C2001_=_C2030 ,C2001_=_C2031 ,\nC2001_=_C2032 ,C2001_=_C2034 ,C2001_=_C2036 ,C2001_=_C2037 ,C2001_=_C2040 ,C2001_=_C2041 ,\nC2001_=_C2043 ,C2003_=_C2005 ,C2003_=_C2006 ,C2003_=_C2008 ,C2003_=_C2009 ,C2003_=_C2011 ,\nC2003_=_C2012 ,C2003_=_C2014 ,C2003_=_C2018 ,C2003_=_C2020 ,C2003_=_C2023 ,C2003_=_C2024 ,\nC2003_=_C2025 ,C2003_=_C2026 ,C2003_=_C2027 ,C2003_=_C2028 ,C2003_=_C2030 ,C2003_=_C2031 ,\nC2003_=_C2032 ,C2003_=_C2034 ,C2003_=_C2036 ,C2003_=_C2037 ,C2003_=_C2040 ,C2003_=_C2041 ,\nC2003_=_C2043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5_=_C2043 ,\nC2006_=_C2008 ,C2006_=_C2009 ,C2006_=_C2011 ,C2006_=_C2012 ,C2006_=_C2014 ,C2006_=_C2018 ,\nC2006_=_C2020 ,C2006_=_C2023 ,C2006_=_C2024 ,C2006_=_C2025 ,C2006_=_C2026 ,C2006_=_C2027 ,\nC2006_=_C2028 ,C2006_=_C2030 ,C2006_=_C2031 ,C2006_=_C2032 ,C2006_=_C2034 ,C2006_=_C2036 ,\nC2006_=_C2037 ,C2006_=_C2040 ,C2006_=_C2041 ,C2006_=_C2043 ,C2008_=_C2009 ,C2008_=_C2011 ,\nC2008_=_C2012 ,C2008_=_C2014 ,C2008_=_C2018 ,C2008_=_C2020 ,C2008_=_C2023 ,C2008_=_C2024 ,\nC2008_=_C2025 ,C2008_=_C2026 ,C2008_=_C2027 ,C2008_=_C2028 ,C2008_=_C2030 ,C2008_=_C2031 ,\nC2008_=_C2032 ,C2008_=_C2034 ,C2008_=_C2036 ,C2008_=_C2037 ,C2008_=_C2040 ,C2008_=_C2041 ,\nC2008_=_C2043 ,C2009_=_C2011 ,C2009_=_C2012 ,C2009_=_C2014 ,C2009_=_C2018 ,C2009_=_C2020 ,\nC2009_=_C2023 ,C2009_=_C2024 ,C2009_=_C2025 ,C2009_=_C2026 ,C2009_=_C2027 ,C2009_=_C2028 ,\nC2009_=_C2030 ,C2009_=_C2031 ,C2009_=_C2032 ,C2009_=_C2034 ,C2009_=_C2036 ,C2009_=_C2037 ,\nC2009_=_C2040 ,C2009_=_C2041 ,C2009_=_C2043 ,C2011_=_C2012 ,C2011_=_C2014 ,C2011_=_C2018 ,\nC2011_=_C2020 ,C2011_=_C2023 ,C2011_=_C2024 ,C2011_=_C2025 ,C2011_=_C2026 ,C2011_=_C2027 ,\nC2011_=_C2028 ,C2011_=_C2030 ,C2011_=_C2031 ,C2011_=_C2032 ,C2011_=_C2034 ,C2011_=_C2036 ,\nC2011_=_C2037 ,C2011_=_C2040 ,C2011_=_C2041 ,C2011_=_C2043 ,C2012_=_C2014 ,C2012_=_C2018 ,\nC2012_=_C2020 ,C2012_=_C2023 ,C2012_=_C2024 ,C2012_=_C2025 ,C2012_=_C2026 ,C2012_=_C2027 ,\nC2012_=_C2028 ,C2012_=_C2030 ,C2012_=_C2031 ,C2012_=_C2032 ,C2012_=_C2034 ,C2012_=_C2036 ,\nC2012_=_C2037 ,C2012_=_C2040 ,C2012_=_C2041 ,C2012_=_C2043 ,C2014_=_C2018 ,C2014_=_C2020 ,\nC2014_=_C2023 ,C2014_=_C2024 ,C2014_=_C2025 ,C2014_=_C2026 ,C2014_=_C2027 ,C2014_=_C2028 ,\nC2014_=_C2030 ,C2014_=_C2031 ,C2014_=_C2032 ,C2014_=_C2034 ,C2014_=_C2036 ,C2014_=_C2037 ,\nC2014_=_C2040 ,C2014_=_C2041 ,C2014_=_C2043 ,C2018_=_C2020 ,C2018_=_C2023 ,C2018_=_C2024 ,\nC2018_=_C2025 ,C2018_=_C2026 ,C2018_=_C2027 ,C2018_=_C2028 ,C2018_=_C2030 ,C2018_=_C2031 ,\nC2018_=_C2032 ,C2018_=_C2034 ,C2018_=_C2036 ,C2018_=_C2037 ,C2018_=_C2040 ,C2018_=_C2041 ,\nC2018_=_C2043 ,C2020_=_C2023 ,C2020_=_C2024 ,C2020_=_C2025 ,C2020_=_C2026 ,C2020_=_C2027 ,\nC2020_=_C2028 ,C2020_=_C2030 ,C2020_=_C2031 ,C2020_=_C2032 ,C2020_=_C2034 ,C2020_=_C2036 ,\nC2020_=_C2037 ,C2020_=_C2040 ,C2020_=_C2041 ,C2020_=_C2043 ,C2023_=_C2024 ,C2023_=_C2025 ,\nC2023_=_C2026 ,C2023_=_C2027 ,C2023_=_C2028 ,C2023_=_C2030 ,C2023_=_C2031 ,C2023_=_C2032 ,\nC2023_=_C2034 ,C2023_=_C2036 ,C2023_=_C2037 ,C2023_=_C2040 ,C2023_=_C2041 ,C2023_=_C2043 ,\nC2024_=_C2025 ,C2024_=_C2026 ,C2024_=_C2027 ,C2024_=_C2028 ,C2024_=_C2030 ,C2024_=_C2031 ,\nC2024_=_C2032 ,C2024_=_C2034 ,C2024_=_C2036 ,C2024_=_C2037 ,C2024_=_C2040 ,C2024_=_C2041 ,\nC2024_=_C2043 ,C2025_=_C2026 ,C2025_=_C2027 ,C2025_=_C2028 ,C2025_=_C2030 ,C2025_=_C2031 ,\nC2025_=_C2032 ,C2025_=_C2034 ,C2025_=_C2036 ,C2025_=_C2037 ,C2025_=_C2040 ,C2025_=_C2041 ,\nC2025_=_C2043 ,C2026_=_C2027 ,C2026_=_C2028 ,C2026_=_C2030 ,C2026_=_C2031 ,C2026_=_C2032 ,\nC2026_=_C2034 ,C2026_=_C2036 ,C2026_=_C2037 ,C2026_=_C2040 ,C2026_=_C2041 ,C2026_=_C2043 ,\nC2027_=_C2028 ,C2027_=_C2030 ,C2027_=_C2031 ,C2027_=_C2032 ,C2027_=_C2034 ,C2027_=_C2036 ,\nC2027_=_C2037 ,C2027_=_C2040 ,C2027_=_C2041 ,C2027_=_C2043 ,C2028_=_C2030 ,C2028_=_C2031 ,\nC2028_=_C2032 ,C2028_=_C2034 ,C2028_=_C2036 ,C2028_=_C2037 ,C2028_=_C2040 ,C2028_=_C2041 ,\nC2028_=_C2043 ,C2030_=_C2031 ,C2030_=_C2032 ,C2030_=_C2034 ,C2030_=_C2036 ,C2030_=_C2037 ,\nC2030_=_C2040 ,C2030_=_C2041 ,C2030_=_C2043 ,C2031_=_C2032 ,C2031_=_C2034 ,C2031_=_C2036 ,\nC2031_=_C2037 ,C2031_=_C2040 ,C2031_=_C2041 ,C2031_=_C2043 ,C2032_=_C2034 ,C2032_=_C2036 ,\nC2032_=_C2037 ,C2032_=_C2040 ,C2032_=_C2041 ,C2032_=_C2043 ,C2034_=_C2036 ,C2034_=_C2037 ,\nC2034_=_C2040 ,C2034_=_C2041 ,C2034_=_C2043 ,C2036_=_C2037 ,C2036_=_C2040 ,C2036_=_C2041 ,\nC2036_=_C2043 ,C2037_=_C2040 ,C2037_=_C2041 ,C2037_=_C2043 ,C2040_=_C2041 ,C2040_=_C2043 ,\nC2041_=_C2043 ,"];4899[shape=box, label="id:4899 level: 24\n4: C26 C31 C4061 C4066 \n4: C26_=_C4061( C26 C4061 ) C26_=_C4066( C26 C4066 ) C31_=_C4066( C31 C4066 ) C4061_=_C4066( C4061 C4066 ) "];4786-&gt;4899[label="3: C31 C4061 C4066 \n2: C31_=_C4066 ,C4061_=_C4066 ,"];4900[shape=box, label="id:4900 level: 24\n3: C4057 C4060 C4065 \n2: C4057_=_C4065( C4057 C4065 ) C4060_=_C4065( C4060 C4065 ) "];4787-&gt;4900[label="2: C4057 C4060 \n0: "];4901[shape=box, label="id:4901 level: 24\n7: C947 C951 C952 C953 C954 \nC955 C956 \n13: C947_=_C951( C947 C951 ) C947_=_C952( C947 C952 ) C947_=_C953( C947 C953 ) C947_=_C954( C947 C954 ) C947_=_C955( C947 C955 ) \nC947_=_C956( C947 C956 ) C951_=_C952( C951 C952 ) C953_=_C954( C953 C954 ) C953_=_C955( C953 C955 ) C953_=_C956( C953 C956 ) C954_=_C955( C954 C955 ) \nC954_=_C956( C954 C956 ) C955_=_C956( C955 C956 ) "];4788-&gt;4901[label="6: C947 C952 C953 C954 C955 \nC956 \n11: C947_=_C952 ,C947_=_C953 ,C947_=_C954 ,C947_=_C955 ,C947_=_C956 ,\nC953_=_C954 ,C953_=_C955 ,C953_=_C956 ,C954_=_C955 ,C954_=_C956 ,C955_=_C956 ,"];4902[shape=box, label="id:4902 level: 24\n6: C1564 C1566 C1568 C1569 C1571 \nC1572 \n9: C1564_=_C1566( C1564 C1566 ) C1564_=_C1568( C1564 C1568 ) C1564_=_C1569( C1564 C1569 ) C1564_=_C1571( C1564 C1571 ) C1564_=_C1572( C1564 C1572 ) \nC1566_=_C1568( C1566 C1568 ) C1569_=_C1571( C1569 C1571 ) C1569_=_C1572( C1569 C1572 ) C1571_=_C1572( C1571 C1572 ) "];4789-&gt;4902[label="5: C1564 C1566 C1569 C1571 C1572 \n7: C1564_=_C1566 ,C1564_=_C1569 ,C1564_=_C1571 ,C1564_=_C1572 ,C1569_=_C1571 ,\nC1569_=_C1572 ,C1571_=_C1572 ,"];4903[shape=box, label="id:4903 level: 24\n5: C268 C273 C903 C908 C2118 \n6: C268_=_C908( C268 C908 ) C268_=_C2118( C268 C2118 ) C273_=_C903( C273 C903 ) C273_=_C2118( C273 C2118 ) C903_=_C2118( C903 C2118 ) \nC908_=_C2118( C908 C2118 ) "];4790-&gt;4903[label="2: C903 C908 \n0: "];4904[shape=box, label="id:4904 level: 24\n7: C898 C901 C902 C903 C904 \nC905 C906 \n12: C898_=_C901( C898 C901 ) C898_=_C902( C898 C902 ) C898_=_C903( C898 C903 ) C898_=_C904( C898 C904 ) C898_=_C905( C898 C905 ) \nC898_=_C906( C898 C906 ) C901_=_C902( C901 C902 ) C901_=_C903( C901 C903 ) C902_=_C903( C902 C903 ) C904_=_C905( C904 C905 ) C904_=_C906( C904 C906 ) \nC905_=_C906( C905 C906 ) "];4790-&gt;4904[label="6: C898 C902 C903 C904 C905 \nC906 \n9: C898_=_C902 ,C898_=_C903 ,C898_=_C904 ,C898_=_C905 ,C898_=_C906 ,\nC902_=_C903 ,C904_=_C905 ,C904_=_C906 ,C905_=_C906 ,"];4905[shape=box, label="id:4905 level: 24\n4: C280 C282 C283 C284 \n4: C280_=_C282( C280 C282 ) C280_=_C283( C280 C283 ) C280_=_C284( C280 C284 ) C283_=_C284( C283 C284 ) "];4791-&gt;4905[label="2: C282 C284 \n0: "];4906[shape=box, label="id:4906 level: 24\n4: C118 C120 C121 C122 \n4: C118_=_C120( C118 C120 ) C118_=_C121( C118 C121 ) C118_=_C122( C118 C122 ) C121_=_C122( C121 C122 ) "];4792-&gt;4906[label="2: C120 C122 \n0: "];4907[shape=box, label="id:4907 level: 24\n4: C174 C177 C1563 C2577 \n4: C174_=_C1563( C174 C1563 ) C174_=_C2577( C174 C2577 ) C177_=_C2577( C177 C2577 ) C1563_=_C2577( C1563 C2577 ) "];4793-&gt;4907[label="3: C177 C1563 C2577 \n2: C177_=_C2577 ,C1563_=_C2577 ,"];4908[shape=box, label="id:4908 level: 24\n3: C1555 C1561 C1579 \n2: C1555_=_C1579( C1555 C1579 ) C1561_=_C1579( C1561 C1579 ) "];4794-&gt;4908[label="2: C1555 C1561 \n0: "];4909[shape=box, label="id:4909 level: 24\n8: C1551 C1554 C1555 C1556 C1557 \nC1558 C1559 C1560 \n16: C1551_=_C1554( C1551 C1554 ) C1551_=_C1555( C1551 C1555 ) C1551_=_C1556( C1551 C1556 ) C1551_=_C1557( C1551 C1557 ) C1551_=_C1558( C1551 C1558 ) \nC1551_=_C1559( C1551 C1559 ) C1551_=_C1560( C1551 C1560 ) C1554_=_C1555( C1554 C1555 ) C1554_=_C1556( C1554 C1556 ) C1554_=_C1557( C1554 C1557 ) C1555_=_C1556( C1555 C1556 ) \nC1555_=_C1557( C1555 C1557 ) C1556_=_C1557( C1556 C1557 ) C1558_=_C1559( C1558 C1559 ) C1558_=_C1560( C1558 C1560 ) C1559_=_C1560( C1559 C1560 ) "];4794-&gt;4909[label="7: C1551 C1555 C1556 C1557 C1558 \nC1559 C1560 \n12: C1551_=_C1555 ,C1551_=_C1556 ,C1551_=_C1557 ,C1551_=_C1558 ,C1551_=_C1559 ,\nC1551_=_C1560 ,C1555_=_C1556 ,C1555_=_C1557 ,C1556_=_C1557 ,C1558_=_C1559 ,C1558_=_C1560 ,\nC1559_=_C1560 ,"];4910[shape=box, label="id:4910 level: 24\n4: C632 C636 C1587 C2134 \n4: C632_=_C1587( C632 C1587 ) C632_=_C2134( C632 C2134 ) C636_=_C2134( C636 C2134 ) C1587_=_C2134( C1587 C2134 ) "];4795-&gt;4910[label="3: C636 C1587 C2134 \n2:</w:t>
      </w:r>
    </w:p>
    <w:p>
      <w:pPr>
        <w:pStyle w:val="PreformattedText"/>
        <w:bidi w:val="0"/>
        <w:spacing w:before="0" w:after="0"/>
        <w:jc w:val="left"/>
        <w:rPr/>
      </w:pPr>
      <w:r>
        <w:rPr/>
        <w:t xml:space="preserve"> </w:t>
      </w:r>
      <w:r>
        <w:rPr/>
        <w:t>C636_=_C2134 ,C1587_=_C2134 ,"];4911[shape=box, label="id:4911 level: 24\n3: C1582 C1586 C1590 \n2: C1582_=_C1590( C1582 C1590 ) C1586_=_C1590( C1586 C1590 ) "];4796-&gt;4911[label="2: C1582 C1586 \n0: "];4912[shape=box, label="id:4912 level: 24\n6: C1580 C1581 C1582 C1583 C1584 \nC1585 \n11: C1580_=_C1581( C1580 C1581 ) C1580_=_C1582( C1580 C1582 ) C1580_=_C1583( C1580 C1583 ) C1580_=_C1584( C1580 C1584 ) C1580_=_C1585( C1580 C1585 ) \nC1581_=_C1582( C1581 C1582 ) C1581_=_C1583( C1581 C1583 ) C1581_=_C1584( C1581 C1584 ) C1582_=_C1583( C1582 C1583 ) C1582_=_C1584( C1582 C1584 ) C1583_=_C1584( C1583 C1584 ) "];4796-&gt;4912[label="5: C1580 C1582 C1583 C1584 C1585 \n7: C1580_=_C1582 ,C1580_=_C1583 ,C1580_=_C1584 ,C1580_=_C1585 ,C1582_=_C1583 ,\nC1582_=_C1584 ,C1583_=_C1584 ,"];4913[shape=box, label="id:4913 level: 24\n4: C665 C666 C667 C669 \n4: C665_=_C666( C665 C666 ) C665_=_C667( C665 C667 ) C665_=_C669( C665 C669 ) C666_=_C667( C666 C667 ) "];4797-&gt;4913[label="3: C665 C666 C669 \n2: C665_=_C666 ,C665_=_C669 ,"];4914[shape=box, label="id:4914 level: 24\n7: C958 C961 C964 C965 C966 \nC967 C968 \n16: C958_=_C961( C958 C961 ) C958_=_C964( C958 C964 ) C958_=_C965( C958 C965 ) C958_=_C966( C958 C966 ) C958_=_C967( C958 C967 ) \nC958_=_C968( C958 C968 ) C964_=_C965( C964 C965 ) C964_=_C966( C964 C966 ) C964_=_C967( C964 C967 ) C964_=_C968( C964 C968 ) C965_=_C966( C965 C966 ) \nC965_=_C967( C965 C967 ) C965_=_C968( C965 C968 ) C966_=_C967( C966 C967 ) C966_=_C968( C966 C968 ) C967_=_C968( C967 C968 ) "];4798-&gt;4914[label="2: C961 C966 \n0: "];4915[shape=box, label="id:4915 level: 24\n3: C125 C127 C3844 \n2: C125_=_C3844( C125 C3844 ) C127_=_C3844( C127 C3844 ) "];4799-&gt;4915[label="2: C125 C127 \n0: "];4916[shape=box, label="id:4916 level: 24\n6: C3249 C3251 C3252 C3254 C3256 \nC3257 \n9: C3249_=_C3251( C3249 C3251 ) C3249_=_C3252( C3249 C3252 ) C3249_=_C3254( C3249 C3254 ) C3249_=_C3256( C3249 C3256 ) C3249_=_C3257( C3249 C3257 ) \nC3251_=_C3252( C3251 C3252 ) C3254_=_C3256( C3254 C3256 ) C3254_=_C3257( C3254 C3257 ) C3256_=_C3257( C3256 C3257 ) "];4800-&gt;4916[label="5: C3249 C3251 C3254 C3256 C3257 \n7: C3249_=_C3251 ,C3249_=_C3254 ,C3249_=_C3256 ,C3249_=_C3257 ,C3254_=_C3256 ,\nC3254_=_C3257 ,C3256_=_C3257 ,"];4917[shape=box, label="id:4917 level: 24\n4: C2112 C2116 C2932 C4700 \n4: C2112_=_C2932( C2112 C2932 ) C2112_=_C4700( C2112 C4700 ) C2116_=_C2932( C2116 C2932 ) C2932_=_C4700( C2932 C4700 ) "];4805-&gt;4917[label="3: C2116 C2932 C4700 \n2: C2116_=_C2932 ,C2932_=_C4700 ,"];4918[shape=box, label="id:4918 level: 24\n3: C154 C156 C4048 \n2: C154_=_C4048( C154 C4048 ) C156_=_C4048( C156 C4048 ) "];4806-&gt;4918[label="2: C154 C156 \n0: "];4919[shape=box, label="id:4919 level: 24\n4: C345 C3235 C3239 C4032 \n4: C345_=_C3235( C345 C3235 ) C345_=_C4032( C345 C4032 ) C3235_=_C4032( C3235 C4032 ) C3239_=_C4032( C3239 C4032 ) "];4807-&gt;4919[label="2: C3235 C3239 \n0: "];4920[shape=box, label="id:4920 level: 24\n6: C3231 C3233 C3234 C3235 C3236 \nC3238 \n9: C3231_=_C3233( C3231 C3233 ) C3231_=_C3234( C3231 C3234 ) C3231_=_C3235( C3231 C3235 ) C3231_=_C3236( C3231 C3236 ) C3231_=_C3238( C3231 C3238 ) \nC3233_=_C3234( C3233 C3234 ) C3233_=_C3235( C3233 C3235 ) C3234_=_C3235( C3234 C3235 ) C3236_=_C3238( C3236 C3238 ) "];4807-&gt;4920[label="5: C3231 C3233 C3235 C3236 C3238 \n6: C3231_=_C3233 ,C3231_=_C3235 ,C3231_=_C3236 ,C3231_=_C3238 ,C3233_=_C3235 ,\nC3236_=_C3238 ,"];4921[shape=box, label="id:4921 level: 24\n4: C68 C69 C71 C72 \n4: C68_=_C69( C68 C69 ) C68_=_C71( C68 C71 ) C68_=_C72( C68 C72 ) C71_=_C72( C71 C72 ) "];4808-&gt;4921[label="2: C69 C71 \n0: "];4922[shape=box, label="id:4922 level: 24\n4: C3242 C3246 C3578 C4886 \n4: C3242_=_C3578( C3242 C3578 ) C3242_=_C4886( C3242 C4886 ) C3246_=_C3578( C3246 C3578 ) C3578_=_C4886( C3578 C4886 ) "];4811-&gt;4922[label="3: C3246 C3578 C4886 \n2: C3246_=_C3578 ,C3578_=_C4886 ,"];4923[shape=box, label="id:4923 level: 24\n5: C785 C790 C1540 C1543 C1548 \n6: C785_=_C1543( C785 C1543 ) C785_=_C1548( C785 C1548 ) C790_=_C1540( C790 C1540 ) C790_=_C1548( C790 C1548 ) C1540_=_C1548( C1540 C1548 ) \nC1543_=_C1548( C1543 C1548 ) "];4812-&gt;4923[label="4: C785 C790 C1540 C1543 \n2: C785_=_C1543 ,C790_=_C1540 ,"];4924[shape=box, label="id:4924 level: 24\n3: C1541 C1544 C2513 \n2: C1541_=_C2513( C1541 C2513 ) C1544_=_C2513( C1544 C2513 ) "];4813-&gt;4924[label="2: C1541 C1544 \n0: "];4925[shape=box, label="id:4925 level: 24\n4: C213 C1834 C1838 C1846 \n4: C213_=_C1834( C213 C1834 ) C213_=_C1846( C213 C1846 ) C1834_=_C1846( C1834 C1846 ) C1838_=_C1846( C1838 C1846 ) "];4814-&gt;4925[label="2: C1834 C1838 \n0: "];4926[shape=box, label="id:4926 level: 24\n6: C1833 C1834 C1836 C1837 C1839 \nC1840 \n9: C1833_=_C1834( C1833 C1834 ) C1833_=_C1836( C1833 C1836 ) C1833_=_C1837( C1833 C1837 ) C1833_=_C1839( C1833 C1839 ) C1833_=_C1840( C1833 C1840 ) \nC1834_=_C1836( C1834 C1836 ) C1834_=_C1837( C1834 C1837 ) C1836_=_C1837( C1836 C1837 ) C1839_=_C1840( C1839 C1840 ) "];4814-&gt;4926[label="5: C1833 C1834 C1837 C1839 C1840 \n6: C1833_=_C1834 ,C1833_=_C1837 ,C1833_=_C1839 ,C1833_=_C1840 ,C1834_=_C1837 ,\nC1839_=_C1840 ,"];4927[shape=box, label="id:4927 level: 24\n7: C1822 C1827 C1828 C1829 C1830 \nC1831 C1832 \n16: C1822_=_C1827( C1822 C1827 ) C1822_=_C1828( C1822 C1828 ) C1822_=_C1829( C1822 C1829 ) C1822_=_C1830( C1822 C1830 ) C1822_=_C1831( C1822 C1831 ) \nC1822_=_C1832( C1822 C1832 ) C1828_=_C1829( C1828 C1829 ) C1828_=_C1830( C1828 C1830 ) C1828_=_C1831( C1828 C1831 ) C1828_=_C1832( C1828 C1832 ) C1829_=_C1830( C1829 C1830 ) \nC1829_=_C1831( C1829 C1831 ) C1829_=_C1832( C1829 C1832 ) C1830_=_C1831( C1830 C1831 ) C1830_=_C1832( C1830 C1832 ) C1831_=_C1832( C1831 C1832 ) "];4815-&gt;4927[label="2: C1827 C1832 \n0: "];4928[shape=box, label="id:4928 level: 24\n10: C936 C939 C943 C946 C4762 \nC4764 C4765 C4766 C4768 C5024 \n13: C936_=_C939( C936 C939 ) C939_=_C4764( C939 C4764 ) C939_=_C4766( C939 C4766 ) C939_=_C4768( C939 C4768 ) C943_=_C946( C943 C946 ) \nC946_=_C4762( C946 C4762 ) C4762_=_C5024( C4762 C5024 ) C4764_=_C4765( C4764 C4765 ) C4764_=_C4766( C4764 C4766 ) C4764_=_C4768( C4764 C4768 ) C4765_=_C4766( C4765 C4766 ) \nC4765_=_C4768( C4765 C4768 ) C4766_=_C4768( C4766 C4768 ) "];4818-&gt;4928[label="8: C936 C943 C4762 C4764 C4765 \nC4766 C4768 C5024 \n7: C4762_=_C5024 ,C4764_=_C4765 ,C4764_=_C4766 ,C4764_=_C4768 ,C4765_=_C4766 ,\nC4765_=_C4768 ,C4766_=_C4768 ,"];4929[shape=box, label="id:4929 level: 24\n10: C194 C203 C2662 C3501 C3503 \nC3524 C3525 C4651 C4873 C4874 \n8: C194_=_C4874( C194 C4874 ) C203_=_C4873( C203 C4873 ) C3501_=_C3525( C3501 C3525 ) C3501_=_C4873( C3501 C4873 ) C3503_=_C3524( C3503 C3524 ) \nC3503_=_C4874( C3503 C4874 ) C3524_=_C4874( C3524 C4874 ) C3525_=_C4873( C3525 C4873 ) "];4819-&gt;4929[label="6: C194 C203 C2662 C3501 C3503 \nC4651 \n0: "];4930[shape=box, label="id:4930 level: 24\n8: C193 C194 C195 C202 C203 \nC204 C936 C943 \n8: C193_=_C194( C193 C194 ) C193_=_C195( C193 C195 ) C193_=_C943( C193 C943 ) C194_=_C195( C194 C195 ) C202_=_C203( C202 C203 ) \nC202_=_C204( C202 C204 ) C202_=_C936( C202 C936 ) C203_=_C204( C203 C204 ) "];4819-&gt;4930[label="6: C194 C195 C203 C204 C936 \nC943 \n2: C194_=_C195 ,C203_=_C204 ,"];4931[shape=box, label="id:4931 level: 24\n12: C195 C204 C3494 C3496 C3497 \nC3498 C3511 C3513 C4763 C4764 C4871 \nC5024 \n5: C3494_=_C3496( C3494 C3496 ) C3494_=_C3497( C3494 C3497 ) C3496_=_C3497( C3496 C3497 ) C3498_=_C4871( C3498 C4871 ) C4763_=_C4764( C4763 C4764 ) "];4820-&gt;4931[label="9: C195 C204 C3494 C3498 C3511 \nC3513 C4763 C4764 C5024 \n1: C4763_=_C4764 ,"];4932[shape=box, label="id:4932 level: 24\n12: C3501 C3503 C3511 C3513 C3515 \nC4762 C4763 C4765 C4767 C4768 C4875 \nC5024 \n9: C3511_=_C4875( C3511 C4875 ) C3513_=_C3515( C3513 C3515 ) C4762_=_C5024( C4762 C5024 ) C4763_=_C4765( C4763 C4765 ) C4763_=_C4767( C4763 C4767 ) \nC4763_=_C4768( C4763 C4768 ) C4765_=_C4767( C4765 C4767 ) C4765_=_C4768( C4765 C4768 ) C4767_=_C4768( C4767 C4768 ) "];4820-&gt;4932[label="10: C3501 C3503 C3511 C3513 C4762 \nC4763 C4765 C4767 C4768 C5024 \n7: C4762_=_C5024 ,C4763_=_C4765 ,C4763_=_C4767 ,C4763_=_C4768 ,C4765_=_C4767 ,\nC4765_=_C4768 ,C4767_=_C4768 ,"];4933[shape=box, label="id:4933 level: 24\n7: C3140 C4770 C4772 C4778 C4783 \nC4784 C4785 \n21: C3140_=_C4770( C3140 C4770 ) C3140_=_C4772( C3140 C4772 ) C3140_=_C4778( C3140 C4778 ) C3140_=_C4783( C3140 C4783 ) C3140_=_C4784( C3140 C4784 ) \nC3140_=_C4785( C3140 C4785 ) C4770_=_C4772( C4770 C4772 ) C4770_=_C4778( C4770 C4778 ) C4770_=_C4783( C4770 C4783 ) C4770_=_C4784( C4770 C4784 ) C4770_=_C4785( C4770 C4785 ) \nC4772_=_C4778( C4772 C4778 ) C4772_=_C4783( C4772 C4783 ) C4772_=_C4784( C4772 C4784 ) C4772_=_C4785( C4772 C4785 ) C4778_=_C4783( C4778 C4783 ) C4778_=_C4784( C4778 C4784 ) \nC4778_=_C4785( C4778 C4785 ) C4783_=_C4784( C4783 C4784 ) C4783_=_C4785( C4783 C4785 ) C4784_=_C4785( C4784 C4785 ) "];4821-&gt;4933[label="6: C4770 C4772 C4778 C4783 C4784 \nC4785 \n15: C4770_=_C4772 ,C4770_=_C4778 ,C4770_=_C4783 ,C4770_=_C4784 ,C4770_=_C4785 ,\nC4772_=_C4778 ,C4772_=_C4783 ,C4772_=_C4784 ,C4772_=_C4785 ,C4778_=_C4783 ,C4778_=_C4784 ,\nC4778_=_C4785 ,C4783_=_C4784 ,C4783_=_C4785 ,C4784_=_C4785 ,"];4934[shape=box, label="id:4934 level: 24\n11: C830 C831 C832 C833 C4301 \nC4302 C4304 C4305 C4308 C4309 C4310 \n33: C830_=_C831( C830 C831 ) C830_=_C832( C830 C832 ) C830_=_C833( C830 C833 ) C830_=_C4301( C830 C4301 ) C830_=_C4302( C830 C4302 ) \nC830_=_C4304( C830 C4304 ) C830_=_C4305( C830 C4305 ) C830_=_C4308( C830 C4308 ) C830_=_C4309( C830 C4309 ) C830_=_C4310( C830 C4310 ) C831_=_C832( C831 C832 ) \nC831_=_C4301( C831 C4301 ) C831_=_C4305( C831 C4305 ) C831_=_C4308( C831 C4308 ) C832_=_C4301( C832 C4301 ) C832_=_C4305( C832 C4305 ) C832_=_C4308( C832 C4308 ) \nC833_=_C4302( C833 C4302 ) C833_=_C4304( C833 C4304 ) C833_=_C4309( C833 C4309 ) C833_=_C4310( C833 C4310 ) C4301_=_C4302( C4301 C4302 ) C4301_=_C4304( C4301 C4304 ) \nC4301_=_C4305( C4301 C4305</w:t>
      </w:r>
    </w:p>
    <w:p>
      <w:pPr>
        <w:pStyle w:val="PreformattedText"/>
        <w:bidi w:val="0"/>
        <w:spacing w:before="0" w:after="0"/>
        <w:jc w:val="left"/>
        <w:rPr/>
      </w:pPr>
      <w:r>
        <w:rPr/>
        <w:t xml:space="preserve"> </w:t>
      </w:r>
      <w:r>
        <w:rPr/>
        <w:t>) C4301_=_C4308( C4301 C4308 ) C4302_=_C4304( C4302 C4304 ) C4302_=_C4309( C4302 C4309 ) C4302_=_C4310( C4302 C4310 ) C4304_=_C4305( C4304 C4305 ) \nC4304_=_C4309( C4304 C4309 ) C4304_=_C4310( C4304 C4310 ) C4305_=_C4308( C4305 C4308 ) C4309_=_C4310( C4309 C4310 ) "];4822-&gt;4934[label="10: C831 C832 C833 C4301 C4302 \nC4304 C4305 C4308 C4309 C4310 \n23: C831_=_C832 ,C831_=_C4301 ,C831_=_C4305 ,C831_=_C4308 ,C832_=_C4301 ,\nC832_=_C4305 ,C832_=_C4308 ,C833_=_C4302 ,C833_=_C4304 ,C833_=_C4309 ,C833_=_C4310 ,\nC4301_=_C4302 ,C4301_=_C4304 ,C4301_=_C4305 ,C4301_=_C4308 ,C4302_=_C4304 ,C4302_=_C4309 ,\nC4302_=_C4310 ,C4304_=_C4305 ,C4304_=_C4309 ,C4304_=_C4310 ,C4305_=_C4308 ,C4309_=_C4310 ,"];4935[shape=box, label="id:4935 level: 24\n15: C824 C825 C826 C832 C833 \nC4115 C4121 C4301 C4302 C4303 C4304 \nC4305 C4306 C4307 C5043 \n30: C824_=_C825( C824 C825 ) C824_=_C4301( C824 C4301 ) C824_=_C4302( C824 C4302 ) C824_=_C4303( C824 C4303 ) C825_=_C833( C825 C833 ) \nC825_=_C4301( C825 C4301 ) C825_=_C4302( C825 C4302 ) C825_=_C4303( C825 C4303 ) C826_=_C832( C826 C832 ) C826_=_C4304( C826 C4304 ) C826_=_C4305( C826 C4305 ) \nC826_=_C4306( C826 C4306 ) C826_=_C4307( C826 C4307 ) C832_=_C4301( C832 C4301 ) C832_=_C4305( C832 C4305 ) C833_=_C4302( C833 C4302 ) C833_=_C4304( C833 C4304 ) \nC4115_=_C4121( C4115 C4121 ) C4301_=_C4302( C4301 C4302 ) C4301_=_C4303( C4301 C4303 ) C4301_=_C4304( C4301 C4304 ) C4301_=_C4305( C4301 C4305 ) C4302_=_C4303( C4302 C4303 ) \nC4302_=_C4304( C4302 C4304 ) C4304_=_C4305( C4304 C4305 ) C4304_=_C4306( C4304 C4306 ) C4304_=_C4307( C4304 C4307 ) C4305_=_C4306( C4305 C4306 ) C4305_=_C4307( C4305 C4307 ) \nC4306_=_C4307( C4306 C4307 ) "];4822-&gt;4935[label="13: C824 C832 C833 C4115 C4121 \nC4301 C4302 C4303 C4304 C4305 C4306 \nC4307 C5043 \n20: C824_=_C4301 ,C824_=_C4302 ,C824_=_C4303 ,C832_=_C4301 ,C832_=_C4305 ,\nC833_=_C4302 ,C833_=_C4304 ,C4115_=_C4121 ,C4301_=_C4302 ,C4301_=_C4303 ,C4301_=_C4304 ,\nC4301_=_C4305 ,C4302_=_C4303 ,C4302_=_C4304 ,C4304_=_C4305 ,C4304_=_C4306 ,C4304_=_C4307 ,\nC4305_=_C4306 ,C4305_=_C4307 ,C4306_=_C4307 ,"];4936[shape=box, label="id:4936 level: 24\n10: C828 C829 C3133 C4301 C4304 \nC4769 C4775 C5025 C5026 C5027 \n23: C828_=_C829( C828 C829 ) C828_=_C3133( C828 C3133 ) C828_=_C4769( C828 C4769 ) C828_=_C4775( C828 C4775 ) C828_=_C5025( C828 C5025 ) \nC828_=_C5026( C828 C5026 ) C828_=_C5027( C828 C5027 ) C3133_=_C4769( C3133 C4769 ) C3133_=_C4775( C3133 C4775 ) C3133_=_C5025( C3133 C5025 ) C3133_=_C5026( C3133 C5026 ) \nC3133_=_C5027( C3133 C5027 ) C4301_=_C4304( C4301 C4304 ) C4769_=_C4775( C4769 C4775 ) C4769_=_C5025( C4769 C5025 ) C4769_=_C5026( C4769 C5026 ) C4769_=_C5027( C4769 C5027 ) \nC4775_=_C5025( C4775 C5025 ) C4775_=_C5026( C4775 C5026 ) C4775_=_C5027( C4775 C5027 ) C5025_=_C5026( C5025 C5026 ) C5025_=_C5027( C5025 C5027 ) C5026_=_C5027( C5026 C5027 ) "];4825-&gt;4936[label="9: C829 C3133 C4301 C4304 C4769 \nC4775 C5025 C5026 C5027 \n16: C3133_=_C4769 ,C3133_=_C4775 ,C3133_=_C5025 ,C3133_=_C5026 ,C3133_=_C5027 ,\nC4301_=_C4304 ,C4769_=_C4775 ,C4769_=_C5025 ,C4769_=_C5026 ,C4769_=_C5027 ,C4775_=_C5025 ,\nC4775_=_C5026 ,C4775_=_C5027 ,C5025_=_C5026 ,C5025_=_C5027 ,C5026_=_C5027 ,"];4937[shape=box, label="id:4937 level: 24\n10: C829 C2682 C3139 C3153 C4655 \nC4771 C4774 C4780 C4793 C4794 \n37: C829_=_C2682( C829 C2682 ) C829_=_C3139( C829 C3139 ) C829_=_C3153( C829 C3153 ) C829_=_C4771( C829 C4771 ) C829_=_C4774( C829 C4774 ) \nC829_=_C4780( C829 C4780 ) C829_=_C4793( C829 C4793 ) C829_=_C4794( C829 C4794 ) C2682_=_C3139( C2682 C3139 ) C2682_=_C3153( C2682 C3153 ) C2682_=_C4771( C2682 C4771 ) \nC2682_=_C4774( C2682 C4774 ) C2682_=_C4780( C2682 C4780 ) C2682_=_C4793( C2682 C4793 ) C2682_=_C4794( C2682 C4794 ) C3139_=_C3153( C3139 C3153 ) C3139_=_C4771( C3139 C4771 ) \nC3139_=_C4774( C3139 C4774 ) C3139_=_C4780( C3139 C4780 ) C3139_=_C4793( C3139 C4793 ) C3139_=_C4794( C3139 C4794 ) C3153_=_C4655( C3153 C4655 ) C3153_=_C4771( C3153 C4771 ) \nC3153_=_C4774( C3153 C4774 ) C3153_=_C4780( C3153 C4780 ) C3153_=_C4793( C3153 C4793 ) C3153_=_C4794( C3153 C4794 ) C4771_=_C4774( C4771 C4774 ) C4771_=_C4780( C4771 C4780 ) \nC4771_=_C4793( C4771 C4793 ) C4771_=_C4794( C4771 C4794 ) C4774_=_C4780( C4774 C4780 ) C4774_=_C4793( C4774 C4793 ) C4774_=_C4794( C4774 C4794 ) C4780_=_C4793( C4780 C4793 ) \nC4780_=_C4794( C4780 C4794 ) C4793_=_C4794( C4793 C4794 ) "];4825-&gt;4937[label="9: C829 C2682 C3139 C4655 C4771 \nC4774 C4780 C4793 C4794 \n28: C829_=_C2682 ,C829_=_C3139 ,C829_=_C4771 ,C829_=_C4774 ,C829_=_C4780 ,\nC829_=_C4793 ,C829_=_C4794 ,C2682_=_C3139 ,C2682_=_C4771 ,C2682_=_C4774 ,C2682_=_C4780 ,\nC2682_=_C4793 ,C2682_=_C4794 ,C3139_=_C4771 ,C3139_=_C4774 ,C3139_=_C4780 ,C3139_=_C4793 ,\nC3139_=_C4794 ,C4771_=_C4774 ,C4771_=_C4780 ,C4771_=_C4793 ,C4771_=_C4794 ,C4774_=_C4780 ,\nC4774_=_C4793 ,C4774_=_C4794 ,C4780_=_C4793 ,C4780_=_C4794 ,C4793_=_C4794 ,"];4938[shape=box, label="id:4938 level: 24\n11: C2689 C3136 C3144 C3146 C3157 \nC4787 C4789 C4790 C4791 C4792 C4795 \n36: C2689_=_C3136( C2689 C3136 ) C2689_=_C3157( C2689 C3157 ) C2689_=_C4789( C2689 C4789 ) C2689_=_C4791( C2689 C4791 ) C2689_=_C4792( C2689 C4792 ) \nC2689_=_C4795( C2689 C4795 ) C3136_=_C3157( C3136 C3157 ) C3136_=_C4789( C3136 C4789 ) C3136_=_C4791( C3136 C4791 ) C3136_=_C4792( C3136 C4792 ) C3136_=_C4795( C3136 C4795 ) \nC3144_=_C4787( C3144 C4787 ) C3144_=_C4790( C3144 C4790 ) C3144_=_C4791( C3144 C4791 ) C3144_=_C4792( C3144 C4792 ) C3146_=_C4787( C3146 C4787 ) C3146_=_C4789( C3146 C4789 ) \nC3146_=_C4790( C3146 C4790 ) C3157_=_C4789( C3157 C4789 ) C3157_=_C4791( C3157 C4791 ) C3157_=_C4792( C3157 C4792 ) C3157_=_C4795( C3157 C4795 ) C4787_=_C4789( C4787 C4789 ) \nC4787_=_C4790( C4787 C4790 ) C4787_=_C4792( C4787 C4792 ) C4787_=_C4795( C4787 C4795 ) C4789_=_C4790( C4789 C4790 ) C4789_=_C4791( C4789 C4791 ) C4789_=_C4792( C4789 C4792 ) \nC4789_=_C4795( C4789 C4795 ) C4790_=_C4791( C4790 C4791 ) C4790_=_C4792( C4790 C4792 ) C4790_=_C4795( C4790 C4795 ) C4791_=_C4792( C4791 C4792 ) C4791_=_C4795( C4791 C4795 ) \nC4792_=_C4795( C4792 C4795 ) "];4828-&gt;4938[label="10: C2689 C3136 C3144 C3146 C3157 \nC4787 C4789 C4790 C4792 C4795 \n28: C2689_=_C3136 ,C2689_=_C3157 ,C2689_=_C4789 ,C2689_=_C4792 ,C2689_=_C4795 ,\nC3136_=_C3157 ,C3136_=_C4789 ,C3136_=_C4792 ,C3136_=_C4795 ,C3144_=_C4787 ,C3144_=_C4790 ,\nC3144_=_C4792 ,C3146_=_C4787 ,C3146_=_C4789 ,C3146_=_C4790 ,C3157_=_C4789 ,C3157_=_C4792 ,\nC3157_=_C4795 ,C4787_=_C4789 ,C4787_=_C4790 ,C4787_=_C4792 ,C4787_=_C4795 ,C4789_=_C4790 ,\nC4789_=_C4792 ,C4789_=_C4795 ,C4790_=_C4792 ,C4790_=_C4795 ,C4792_=_C4795 ,"];4939[shape=box, label="id:4939 level: 24\n3: C1150 C1154 C2261 \n2: C1150_=_C2261( C1150 C2261 ) C1154_=_C2261( C1154 C2261 ) "];4830-&gt;4939[label="2: C1150 C1154 \n0: "];4940[shape=box, label="id:4940 level: 24\n11: C791 C795 C796 C805 C806 \nC4121 C4294 C4295 C4296 C4946 C5043 \n19: C791_=_C795( C791 C795 ) C791_=_C796( C791 C796 ) C791_=_C4294( C791 C4294 ) C791_=_C4295( C791 C4295 ) C791_=_C4296( C791 C4296 ) \nC791_=_C4946( C791 C4946 ) C795_=_C806( C795 C806 ) C795_=_C4294( C795 C4294 ) C796_=_C805( C796 C805 ) C796_=_C4295( C796 C4295 ) C796_=_C4296( C796 C4296 ) \nC796_=_C4946( C796 C4946 ) C805_=_C4296( C805 C4296 ) C806_=_C4294( C806 C4294 ) C806_=_C4295( C806 C4295 ) C4294_=_C4295( C4294 C4295 ) C4295_=_C4296( C4295 C4296 ) \nC4295_=_C4946( C4295 C4946 ) C4296_=_C4946( C4296 C4946 ) "];4834-&gt;4940[label="10: C791 C795 C805 C806 C4121 \nC4294 C4295 C4296 C4946 C5043 \n14: C791_=_C795 ,C791_=_C4294 ,C791_=_C4295 ,C791_=_C4296 ,C791_=_C4946 ,\nC795_=_C806 ,C795_=_C4294 ,C805_=_C4296 ,C806_=_C4294 ,C806_=_C4295 ,C4294_=_C4295 ,\nC4295_=_C4296 ,C4295_=_C4946 ,C4296_=_C4946 ,"];4941[shape=box, label="id:4941 level: 24\n13: C1644 C1659 C2619 C2623 C2626 \nC4397 C4400 C4403 C4637 C4638 C4639 \nC4958 C4964 \n39: C1644_=_C2619( C1644 C2619 ) C1644_=_C4637( C1644 C4637 ) C1644_=_C4638( C1644 C4638 ) C1644_=_C4639( C1644 C4639 ) C1644_=_C4958( C1644 C4958 ) \nC1659_=_C2623( C1659 C2623 ) C1659_=_C4637( C1659 C4637 ) C1659_=_C4638( C1659 C4638 ) C1659_=_C4964( C1659 C4964 ) C2619_=_C4637( C2619 C4637 ) C2619_=_C4638( C2619 C4638 ) \nC2619_=_C4639( C2619 C4639 ) C2619_=_C4958( C2619 C4958 ) C2623_=_C4637( C2623 C4637 ) C2623_=_C4638( C2623 C4638 ) C2623_=_C4964( C2623 C4964 ) C2626_=_C4397( C2626 C4397 ) \nC2626_=_C4400( C2626 C4400 ) C2626_=_C4403( C2626 C4403 ) C2626_=_C4638( C2626 C4638 ) C2626_=_C4639( C2626 C4639 ) C4397_=_C4400( C4397 C4400 ) C4397_=_C4403( C4397 C4403 ) \nC4397_=_C4638( C4397 C4638 ) C4397_=_C4639( C4397 C4639 ) C4400_=_C4403( C4400 C4403 ) C4400_=_C4638( C4400 C4638 ) C4400_=_C4639( C4400 C4639 ) C4403_=_C4638( C4403 C4638 ) \nC4403_=_C4639( C4403 C4639 ) C4637_=_C4638( C4637 C4638 ) C4637_=_C4639( C4637 C4639 ) C4637_=_C4958( C4637 C4958 ) C4637_=_C4964( C4637 C4964 ) C4638_=_C4639( C4638 C4639 ) \nC4638_=_C4958( C4638 C4958 ) C4638_=_C4964( C4638 C4964 ) C4639_=_C4958( C4639 C4958 ) C4958_=_C4964( C4958 C4964 ) "];4839-&gt;4941[label="12: C1644 C1659 C2619 C2623 C2626 \nC4397 C4400 C4403 C4637 C4639 C4958 \nC4964 \n27: C1644_=_C2619 ,C1644_=_C4637 ,C1644_=_C4639 ,C1644_=_C4958 ,C1659_=_C2623 ,\nC1659_=_C4637 ,C1659_=_C4964 ,C2619_=_C4637 ,C2619_=_C4639 ,C2619_=_C4958 ,C2623_=_C4637 ,\nC2623_=_C4964 ,C2626_=_C4397 ,C2626_=_C4400 ,C2626_=_C4403 ,C2626_=_C4639 ,C4397_=_C4400 ,\nC4397_=_C4403 ,C4397_=_C4639 ,C4400_=_C4403 ,C4400_=_C4639 ,C4403_=_C4639 ,C4637_=_C4639 ,\nC4637_=_C4958 ,C4637_=_C4964 ,C4639_=_C4958 ,C4958_=_C4964 ,"];4942[shape=box, label="id:4942 level: 24\n7: C3121 C4398 C4401 C4404 C4996 \nC4997 C4998 \n21: C3121_=_C4398( C3121 C4398 ) C3121_=_C4401( C3121 C4401 ) C3121_=_C4404( C3121 C4404 ) C3121_=_C4996( C3121 C4996 ) C3121_=_C4997( C3121 C4997 ) \nC3121_=_C4998( C3121 C4998 ) C4398_=_C4401( C4398 C4401 ) C4398_=_C4404( C4398 C4404 ) C4398_=_C4996( C4398 C4996 ) C4398_=_C4997( C4398 C4997 ) C4398_=_C4998( C4398 C4998 ) \nC4401_=_C4404(</w:t>
      </w:r>
    </w:p>
    <w:p>
      <w:pPr>
        <w:pStyle w:val="PreformattedText"/>
        <w:bidi w:val="0"/>
        <w:spacing w:before="0" w:after="0"/>
        <w:jc w:val="left"/>
        <w:rPr/>
      </w:pPr>
      <w:r>
        <w:rPr/>
        <w:t xml:space="preserve"> </w:t>
      </w:r>
      <w:r>
        <w:rPr/>
        <w:t>C4401 C4404 ) C4401_=_C4996( C4401 C4996 ) C4401_=_C4997( C4401 C4997 ) C4401_=_C4998( C4401 C4998 ) C4404_=_C4996( C4404 C4996 ) C4404_=_C4997( C4404 C4997 ) \nC4404_=_C4998( C4404 C4998 ) C4996_=_C4997( C4996 C4997 ) C4996_=_C4998( C4996 C4998 ) C4997_=_C4998( C4997 C4998 ) "];4840-&gt;4942[label="6: C4398 C4401 C4404 C4996 C4997 \nC4998 \n15: C4398_=_C4401 ,C4398_=_C4404 ,C4398_=_C4996 ,C4398_=_C4997 ,C4398_=_C4998 ,\nC4401_=_C4404 ,C4401_=_C4996 ,C4401_=_C4997 ,C4401_=_C4998 ,C4404_=_C4996 ,C4404_=_C4997 ,\nC4404_=_C4998 ,C4996_=_C4997 ,C4996_=_C4998 ,C4997_=_C4998 ,"];4943[shape=box, label="id:4943 level: 24\n5: C1245 C1249 C2161 C2164 C4976 \n6: C1245_=_C2161( C1245 C2161 ) C1245_=_C2164( C1245 C2164 ) C1249_=_C2164( C1249 C2164 ) C1249_=_C4976( C1249 C4976 ) C2161_=_C2164( C2161 C2164 ) \nC2164_=_C4976( C2164 C4976 ) "];4841-&gt;4943[label="4: C1245 C1249 C2161 C4976 \n2: C1245_=_C2161 ,C1249_=_C4976 ,"];4944[shape=box, label="id:4944 level: 24\n8: C1117 C2160 C2170 C2171 C2176 \nC2178 C4550 C4551 \n22: C1117_=_C2160( C1117 C2160 ) C1117_=_C2171( C1117 C2171 ) C1117_=_C2176( C1117 C2176 ) C1117_=_C2178( C1117 C2178 ) C1117_=_C4550( C1117 C4550 ) \nC1117_=_C4551( C1117 C4551 ) C2160_=_C2171( C2160 C2171 ) C2160_=_C2176( C2160 C2176 ) C2160_=_C2178( C2160 C2178 ) C2160_=_C4550( C2160 C4550 ) C2160_=_C4551( C2160 C4551 ) \nC2170_=_C2171( C2170 C2171 ) C2171_=_C2176( C2171 C2176 ) C2171_=_C2178( C2171 C2178 ) C2171_=_C4550( C2171 C4550 ) C2171_=_C4551( C2171 C4551 ) C2176_=_C2178( C2176 C2178 ) \nC2176_=_C4550( C2176 C4550 ) C2176_=_C4551( C2176 C4551 ) C2178_=_C4550( C2178 C4550 ) C2178_=_C4551( C2178 C4551 ) C4550_=_C4551( C4550 C4551 ) "];4842-&gt;4944[label="7: C1117 C2160 C2170 C2176 C2178 \nC4550 C4551 \n15: C1117_=_C2160 ,C1117_=_C2176 ,C1117_=_C2178 ,C1117_=_C4550 ,C1117_=_C4551 ,\nC2160_=_C2176 ,C2160_=_C2178 ,C2160_=_C4550 ,C2160_=_C4551 ,C2176_=_C2178 ,C2176_=_C4550 ,\nC2176_=_C4551 ,C2178_=_C4550 ,C2178_=_C4551 ,C4550_=_C4551 ,"];4945[shape=box, label="id:4945 level: 24\n8: C1236 C1240 C2181 C2188 C2192 \nC2193 C5058 C5059 \n16: C1236_=_C2192( C1236 C2192 ) C1236_=_C5058( C1236 C5058 ) C1236_=_C5059( C1236 C5059 ) C1240_=_C2181( C1240 C2181 ) C1240_=_C2188( C1240 C2188 ) \nC1240_=_C2192( C1240 C2192 ) C1240_=_C2193( C1240 C2193 ) C2181_=_C2188( C2181 C2188 ) C2181_=_C2192( C2181 C2192 ) C2181_=_C2193( C2181 C2193 ) C2188_=_C2192( C2188 C2192 ) \nC2188_=_C2193( C2188 C2193 ) C2192_=_C2193( C2192 C2193 ) C2192_=_C5058( C2192 C5058 ) C2192_=_C5059( C2192 C5059 ) C5058_=_C5059( C5058 C5059 ) "];4845-&gt;4945[label="7: C1236 C1240 C2181 C2188 C2193 \nC5058 C5059 \n9: C1236_=_C5058 ,C1236_=_C5059 ,C1240_=_C2181 ,C1240_=_C2188 ,C1240_=_C2193 ,\nC2181_=_C2188 ,C2181_=_C2193 ,C2188_=_C2193 ,C5058_=_C5059 ,"];4946[shape=box, label="id:4946 level: 24\n9: C1118 C2185 C2193 C2195 C2196 \nC2197 C4560 C4561 C5046 \n22: C1118_=_C2193( C1118 C2193 ) C1118_=_C2195( C1118 C2195 ) C1118_=_C2196( C1118 C2196 ) C1118_=_C2197( C1118 C2197 ) C1118_=_C4560( C1118 C4560 ) \nC1118_=_C4561( C1118 C4561 ) C2193_=_C2195( C2193 C2195 ) C2193_=_C2196( C2193 C2196 ) C2193_=_C2197( C2193 C2197 ) C2193_=_C4560( C2193 C4560 ) C2193_=_C4561( C2193 C4561 ) \nC2195_=_C2196( C2195 C2196 ) C2195_=_C2197( C2195 C2197 ) C2195_=_C4560( C2195 C4560 ) C2195_=_C4561( C2195 C4561 ) C2195_=_C5046( C2195 C5046 ) C2196_=_C2197( C2196 C2197 ) \nC2196_=_C4560( C2196 C4560 ) C2196_=_C4561( C2196 C4561 ) C2197_=_C4560( C2197 C4560 ) C2197_=_C4561( C2197 C4561 ) C4560_=_C4561( C4560 C4561 ) "];4845-&gt;4946[label="8: C1118 C2185 C2193 C2196 C2197 \nC4560 C4561 C5046 \n15: C1118_=_C2193 ,C1118_=_C2196 ,C1118_=_C2197 ,C1118_=_C4560 ,C1118_=_C4561 ,\nC2193_=_C2196 ,C2193_=_C2197 ,C2193_=_C4560 ,C2193_=_C4561 ,C2196_=_C2197 ,C2196_=_C4560 ,\nC2196_=_C4561 ,C2197_=_C4560 ,C2197_=_C4561 ,C4560_=_C4561 ,"];4947[shape=box, label="id:4947 level: 24\n6: C813 C814 C815 C816 C4297 \nC4299 \n9: C813_=_C814( C813 C814 ) C813_=_C815( C813 C815 ) C813_=_C816( C813 C816 ) C813_=_C4297( C813 C4297 ) C813_=_C4299( C813 C4299 ) \nC814_=_C815( C814 C815 ) C814_=_C816( C814 C816 ) C815_=_C816( C815 C816 ) C4297_=_C4299( C4297 C4299 ) "];4846-&gt;4947[label="5: C814 C815 C816 C4297 C4299 \n4: C814_=_C815 ,C814_=_C816 ,C815_=_C816 ,C4297_=_C4299 ,"];4948[shape=box, label="id:4948 level: 24\n15: C808 C809 C810 C817 C818 \nC819 C820 C821 C4115 C4297 C4299 \nC4300 C4948 C4949 C5043 \n34: C808_=_C809( C808 C809 ) C808_=_C810( C808 C810 ) C808_=_C4297( C808 C4297 ) C809_=_C810( C809 C810 ) C809_=_C4297( C809 C4297 ) \nC810_=_C4297( C810 C4297 ) C817_=_C818( C817 C818 ) C817_=_C819( C817 C819 ) C817_=_C820( C817 C820 ) C817_=_C821( C817 C821 ) C817_=_C4297( C817 C4297 ) \nC817_=_C4299( C817 C4299 ) C817_=_C4300( C817 C4300 ) C817_=_C4949( C817 C4949 ) C818_=_C819( C818 C819 ) C818_=_C820( C818 C820 ) C818_=_C821( C818 C821 ) \nC818_=_C4297( C818 C4297 ) C818_=_C4300( C818 C4300 ) C819_=_C820( C819 C820 ) C819_=_C821( C819 C821 ) C819_=_C4297( C819 C4297 ) C819_=_C4300( C819 C4300 ) \nC820_=_C821( C820 C821 ) C820_=_C4297( C820 C4297 ) C820_=_C4300( C820 C4300 ) C821_=_C4297( C821 C4297 ) C821_=_C4300( C821 C4300 ) C4297_=_C4299( C4297 C4299 ) \nC4297_=_C4300( C4297 C4300 ) C4299_=_C4300( C4299 C4300 ) C4299_=_C4948( C4299 C4948 ) C4299_=_C4949( C4299 C4949 ) C4300_=_C4948( C4300 C4948 ) "];4846-&gt;4948[label="12: C808 C809 C810 C818 C819 \nC820 C4115 C4297 C4299 C4948 C4949 \nC5043 \n15: C808_=_C809 ,C808_=_C810 ,C808_=_C4297 ,C809_=_C810 ,C809_=_C4297 ,\nC810_=_C4297 ,C818_=_C819 ,C818_=_C820 ,C818_=_C4297 ,C819_=_C820 ,C819_=_C4297 ,\nC820_=_C4297 ,C4297_=_C4299 ,C4299_=_C4948 ,C4299_=_C4949 ,"];4949[shape=box, label="id:4949 level: 25\n3: C431 C567 C3819 \n2: C431_=_C3819( C431 C3819 ) C567_=_C3819( C567 C3819 ) "];4848-&gt;4949[label="2: C431 C567 \n0: "];4950[shape=box, label="id:4950 level: 2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n61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w:t>
      </w:r>
    </w:p>
    <w:p>
      <w:pPr>
        <w:pStyle w:val="PreformattedText"/>
        <w:bidi w:val="0"/>
        <w:spacing w:before="0" w:after="0"/>
        <w:jc w:val="left"/>
        <w:rPr/>
      </w:pPr>
      <w:r>
        <w:rPr/>
        <w:t xml:space="preserve"> </w:t>
      </w:r>
      <w:r>
        <w:rPr/>
        <w:t>C549 ) C346_=_C550( C346 C550 ) C346_=_C552( C346 C552 ) C346_=_C556( C346 C556 ) C346_=_C558( C346 C558 ) C346_=_C566( C346 C56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w:t>
      </w:r>
    </w:p>
    <w:p>
      <w:pPr>
        <w:pStyle w:val="PreformattedText"/>
        <w:bidi w:val="0"/>
        <w:spacing w:before="0" w:after="0"/>
        <w:jc w:val="left"/>
        <w:rPr/>
      </w:pPr>
      <w:r>
        <w:rPr/>
        <w:t xml:space="preserve"> </w:t>
      </w:r>
      <w:r>
        <w:rPr/>
        <w:t>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w:t>
      </w:r>
    </w:p>
    <w:p>
      <w:pPr>
        <w:pStyle w:val="PreformattedText"/>
        <w:bidi w:val="0"/>
        <w:spacing w:before="0" w:after="0"/>
        <w:jc w:val="left"/>
        <w:rPr/>
      </w:pPr>
      <w:r>
        <w:rPr/>
        <w:t xml:space="preserve"> </w:t>
      </w:r>
      <w:r>
        <w:rPr/>
        <w:t>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w:t>
      </w:r>
    </w:p>
    <w:p>
      <w:pPr>
        <w:pStyle w:val="PreformattedText"/>
        <w:bidi w:val="0"/>
        <w:spacing w:before="0" w:after="0"/>
        <w:jc w:val="left"/>
        <w:rPr/>
      </w:pPr>
      <w:r>
        <w:rPr/>
        <w:t xml:space="preserve"> </w:t>
      </w:r>
      <w:r>
        <w:rPr/>
        <w:t>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w:t>
      </w:r>
    </w:p>
    <w:p>
      <w:pPr>
        <w:pStyle w:val="PreformattedText"/>
        <w:bidi w:val="0"/>
        <w:spacing w:before="0" w:after="0"/>
        <w:jc w:val="left"/>
        <w:rPr/>
      </w:pPr>
      <w:r>
        <w:rPr/>
        <w:t xml:space="preserve"> </w:t>
      </w:r>
      <w:r>
        <w:rPr/>
        <w:t>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w:t>
      </w:r>
    </w:p>
    <w:p>
      <w:pPr>
        <w:pStyle w:val="PreformattedText"/>
        <w:bidi w:val="0"/>
        <w:spacing w:before="0" w:after="0"/>
        <w:jc w:val="left"/>
        <w:rPr/>
      </w:pPr>
      <w:r>
        <w:rPr/>
        <w:t xml:space="preserve"> </w:t>
      </w:r>
      <w:r>
        <w:rPr/>
        <w:t>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w:t>
      </w:r>
    </w:p>
    <w:p>
      <w:pPr>
        <w:pStyle w:val="PreformattedText"/>
        <w:bidi w:val="0"/>
        <w:spacing w:before="0" w:after="0"/>
        <w:jc w:val="left"/>
        <w:rPr/>
      </w:pPr>
      <w:r>
        <w:rPr/>
        <w:t xml:space="preserve"> </w:t>
      </w:r>
      <w:r>
        <w:rPr/>
        <w:t>C379 C415 ) C379_=_C417( C379 C417 ) C379_=_C418( C379 C418 ) C379_=_C419( C379 C419 ) C379_=_C421( C379 C421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w:t>
      </w:r>
    </w:p>
    <w:p>
      <w:pPr>
        <w:pStyle w:val="PreformattedText"/>
        <w:bidi w:val="0"/>
        <w:spacing w:before="0" w:after="0"/>
        <w:jc w:val="left"/>
        <w:rPr/>
      </w:pPr>
      <w:r>
        <w:rPr/>
        <w:t xml:space="preserve"> </w:t>
      </w:r>
      <w:r>
        <w:rPr/>
        <w:t>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w:t>
      </w:r>
    </w:p>
    <w:p>
      <w:pPr>
        <w:pStyle w:val="PreformattedText"/>
        <w:bidi w:val="0"/>
        <w:spacing w:before="0" w:after="0"/>
        <w:jc w:val="left"/>
        <w:rPr/>
      </w:pPr>
      <w:r>
        <w:rPr/>
        <w:t xml:space="preserve"> </w:t>
      </w:r>
      <w:r>
        <w:rPr/>
        <w:t>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w:t>
      </w:r>
    </w:p>
    <w:p>
      <w:pPr>
        <w:pStyle w:val="PreformattedText"/>
        <w:bidi w:val="0"/>
        <w:spacing w:before="0" w:after="0"/>
        <w:jc w:val="left"/>
        <w:rPr/>
      </w:pPr>
      <w:r>
        <w:rPr/>
        <w:t xml:space="preserve"> </w:t>
      </w:r>
      <w:r>
        <w:rPr/>
        <w:t>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w:t>
      </w:r>
    </w:p>
    <w:p>
      <w:pPr>
        <w:pStyle w:val="PreformattedText"/>
        <w:bidi w:val="0"/>
        <w:spacing w:before="0" w:after="0"/>
        <w:jc w:val="left"/>
        <w:rPr/>
      </w:pPr>
      <w:r>
        <w:rPr/>
        <w:t xml:space="preserve"> </w:t>
      </w:r>
      <w:r>
        <w:rPr/>
        <w:t>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w:t>
      </w:r>
    </w:p>
    <w:p>
      <w:pPr>
        <w:pStyle w:val="PreformattedText"/>
        <w:bidi w:val="0"/>
        <w:spacing w:before="0" w:after="0"/>
        <w:jc w:val="left"/>
        <w:rPr/>
      </w:pPr>
      <w:r>
        <w:rPr/>
        <w:t xml:space="preserve"> </w:t>
      </w:r>
      <w:r>
        <w:rPr/>
        <w:t>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w:t>
      </w:r>
    </w:p>
    <w:p>
      <w:pPr>
        <w:pStyle w:val="PreformattedText"/>
        <w:bidi w:val="0"/>
        <w:spacing w:before="0" w:after="0"/>
        <w:jc w:val="left"/>
        <w:rPr/>
      </w:pPr>
      <w:r>
        <w:rPr/>
        <w:t xml:space="preserve"> </w:t>
      </w:r>
      <w:r>
        <w:rPr/>
        <w:t>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w:t>
      </w:r>
    </w:p>
    <w:p>
      <w:pPr>
        <w:pStyle w:val="PreformattedText"/>
        <w:bidi w:val="0"/>
        <w:spacing w:before="0" w:after="0"/>
        <w:jc w:val="left"/>
        <w:rPr/>
      </w:pPr>
      <w:r>
        <w:rPr/>
        <w:t xml:space="preserve"> </w:t>
      </w:r>
      <w:r>
        <w:rPr/>
        <w:t>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w:t>
      </w:r>
    </w:p>
    <w:p>
      <w:pPr>
        <w:pStyle w:val="PreformattedText"/>
        <w:bidi w:val="0"/>
        <w:spacing w:before="0" w:after="0"/>
        <w:jc w:val="left"/>
        <w:rPr/>
      </w:pPr>
      <w:r>
        <w:rPr/>
        <w:t xml:space="preserve"> </w:t>
      </w:r>
      <w:r>
        <w:rPr/>
        <w:t>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3_=_C534(</w:t>
      </w:r>
    </w:p>
    <w:p>
      <w:pPr>
        <w:pStyle w:val="PreformattedText"/>
        <w:bidi w:val="0"/>
        <w:spacing w:before="0" w:after="0"/>
        <w:jc w:val="left"/>
        <w:rPr/>
      </w:pPr>
      <w:r>
        <w:rPr/>
        <w:t xml:space="preserve"> </w:t>
      </w:r>
      <w:r>
        <w:rPr/>
        <w:t>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9_=_C540( C539 C540 ) C539_=_C541( C539 C541 ) C539_=_C543( C539 C543 ) C539_=_C544( C539 C544 ) C539_=_C546( C539 C546 ) C539_=_C547( C539 C547 ) \nC539_=_C549( C539 C549 ) C539_=_C550( C539 C550 ) C539_=_C552( C539 C552 ) C539_=_C556( C539 C556 ) C539_=_C558( C539 C558 ) C539_=_C566( C539 C566 ) \nC540_=_C541( C540 C541 ) C540_=_C543( C540 C543 ) C540_=_C544( C540 C544 ) C540_=_C546( C540 C546 ) C540_=_C547( C540 C547 ) C540_=_C549( C540 C549 ) \nC540_=_C550( C540 C550 ) C540_=_C552( C540 C552 ) C540_=_C556( C540 C556 ) C540_=_C558( C540 C558 ) C540_=_C566( C540 C566 ) C541_=_C543( C541 C543 ) \nC541_=_C544( C541 C544 ) C541_=_C546( C541 C546 ) C541_=_C547( C541 C547 ) C541_=_C549( C541 C549 ) C541_=_C550( C541 C550 ) C541_=_C552( C541 C552 ) \nC541_=_C556( C541 C556 ) C541_=_C558( C541 C558 ) C541_=_C566( C541 C566 ) C543_=_C544( C543 C544 ) C543_=_C546( C543 C546 ) C543_=_C547( C543 C547 ) \nC543_=_C549( C543 C549 ) C543_=_C550( C543 C550 ) C543_=_C552( C543 C552 ) C543_=_C556( C543 C556 ) C543_=_C558( C543 C558 ) C543_=_C566( C543 C566 ) \nC544_=_C546( C544 C546 ) C544_=_C547( C544 C547 ) C544_=_C549( C544 C549 ) C544_=_C550( C544 C550 ) C544_=_C552( C544 C552 ) C544_=_C556( C544 C556 ) \nC544_=_C558( C544 C558 ) C544_=_C566( C544 C566 ) C546_=_C547( C546 C547 ) C546_=_C549( C546 C549 ) C546_=_C550( C546 C550 ) C546_=_C552( C546 C552 ) \nC546_=_C556( C546 C556 ) C546_=_C558( C546 C558 ) C546_=_C566( C546 C566 ) C547_=_C549( C547 C549 ) C547_=_C550( C547 C550 ) C547_=_C552( C547 C552 ) \nC547_=_C556( C547 C556 ) C547_=_C558( C547 C558 ) C547_=_C566( C547 C566 ) C549_=_C550( C549 C550 ) C549_=_C552( C549 C552 ) C549_=_C556( C549 C556 ) \nC549_=_C558( C549 C558 ) C549_=_C566( C549 C566 ) C550_=_C552( C550 C552 ) C550_=_C556( C550 C556 ) C550_=_C558( C550 C558 ) C550_=_C566( C550 C566 ) \nC552_=_C556( C552 C556 ) C552_=_C558( C552 C558 ) C552_=_C566( C552 C566 ) C556_=_C558( C556 C558 ) C556_=_C566( C556 C566 ) C558_=_C566( C558 C566 ) "];4848-&gt;495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60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w:t>
      </w:r>
    </w:p>
    <w:p>
      <w:pPr>
        <w:pStyle w:val="PreformattedText"/>
        <w:bidi w:val="0"/>
        <w:spacing w:before="0" w:after="0"/>
        <w:jc w:val="left"/>
        <w:rPr/>
      </w:pPr>
      <w:r>
        <w:rPr/>
        <w:t xml:space="preserve"> </w:t>
      </w:r>
      <w:r>
        <w:rPr/>
        <w:t>,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w:t>
      </w:r>
    </w:p>
    <w:p>
      <w:pPr>
        <w:pStyle w:val="PreformattedText"/>
        <w:bidi w:val="0"/>
        <w:spacing w:before="0" w:after="0"/>
        <w:jc w:val="left"/>
        <w:rPr/>
      </w:pPr>
      <w:r>
        <w:rPr/>
        <w:t xml:space="preserve"> </w:t>
      </w:r>
      <w:r>
        <w:rPr/>
        <w:t>,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w:t>
      </w:r>
    </w:p>
    <w:p>
      <w:pPr>
        <w:pStyle w:val="PreformattedText"/>
        <w:bidi w:val="0"/>
        <w:spacing w:before="0" w:after="0"/>
        <w:jc w:val="left"/>
        <w:rPr/>
      </w:pPr>
      <w:r>
        <w:rPr/>
        <w:t xml:space="preserve"> </w:t>
      </w:r>
      <w:r>
        <w:rPr/>
        <w:t>,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w:t>
      </w:r>
    </w:p>
    <w:p>
      <w:pPr>
        <w:pStyle w:val="PreformattedText"/>
        <w:bidi w:val="0"/>
        <w:spacing w:before="0" w:after="0"/>
        <w:jc w:val="left"/>
        <w:rPr/>
      </w:pPr>
      <w:r>
        <w:rPr/>
        <w:t xml:space="preserve"> </w:t>
      </w:r>
      <w:r>
        <w:rPr/>
        <w:t>,\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1</w:t>
      </w:r>
    </w:p>
    <w:p>
      <w:pPr>
        <w:pStyle w:val="PreformattedText"/>
        <w:bidi w:val="0"/>
        <w:spacing w:before="0" w:after="0"/>
        <w:jc w:val="left"/>
        <w:rPr/>
      </w:pPr>
      <w:r>
        <w:rPr/>
        <w:t xml:space="preserve"> </w:t>
      </w:r>
      <w:r>
        <w:rPr/>
        <w:t>,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1 ,C421_=_C432 ,C421_=_C433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1 ,C426_=_C432 ,\nC426_=_C433 ,C426_=_C434 ,C426_=_C435 ,C426_=_C436 ,C426_=_C437 ,C426_=_C438 ,\nC426_=_C439 ,C426_=_C440 ,C426_=_C441 ,C426_=_C442 ,C426_=_C443 ,C426_=_C444 ,\nC426_=_C445 ,C426_=_C446 ,C426_=_C447 ,C426_=_C448</w:t>
      </w:r>
    </w:p>
    <w:p>
      <w:pPr>
        <w:pStyle w:val="PreformattedText"/>
        <w:bidi w:val="0"/>
        <w:spacing w:before="0" w:after="0"/>
        <w:jc w:val="left"/>
        <w:rPr/>
      </w:pPr>
      <w:r>
        <w:rPr/>
        <w:t xml:space="preserve"> </w:t>
      </w:r>
      <w:r>
        <w:rPr/>
        <w:t>,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1 ,C428_=_C432 ,C428_=_C433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w:t>
      </w:r>
    </w:p>
    <w:p>
      <w:pPr>
        <w:pStyle w:val="PreformattedText"/>
        <w:bidi w:val="0"/>
        <w:spacing w:before="0" w:after="0"/>
        <w:jc w:val="left"/>
        <w:rPr/>
      </w:pPr>
      <w:r>
        <w:rPr/>
        <w:t xml:space="preserve"> </w:t>
      </w:r>
      <w:r>
        <w:rPr/>
        <w:t>,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w:t>
      </w:r>
    </w:p>
    <w:p>
      <w:pPr>
        <w:pStyle w:val="PreformattedText"/>
        <w:bidi w:val="0"/>
        <w:spacing w:before="0" w:after="0"/>
        <w:jc w:val="left"/>
        <w:rPr/>
      </w:pPr>
      <w:r>
        <w:rPr/>
        <w:t xml:space="preserve"> </w:t>
      </w:r>
      <w:r>
        <w:rPr/>
        <w:t>,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9_=_C528 ,C509_=_C529 ,C509_=_C530 ,C509_=_C531 ,\nC509_=_C532 ,C509_=_C533 ,C509_=_C534 ,C509_=_C535 ,C509_=_C536 ,C509_=_C537 ,\nC509_=_C538 ,C509_=_C539 ,C509_=_C540 ,C509_=_C541 ,C509_=_C543 ,C509_=_C544 ,\nC509_=_C546 ,C509_=_C547 ,C509_=_C549 ,C509_=_C550 ,C509_=_C552 ,C509_=_C556 ,\nC509_=_C558 ,C509_=_C566 ,C528_=_C529 ,C528_=_C530 ,C528_=_C531 ,C528_=_C532 ,\nC528_=_C533 ,C528_=_C534 ,C528_=_C535 ,C528_=_C536 ,C528_=_C537 ,C528_=_C538 ,\nC528_=_C539 ,C528_=_C540 ,C528_=_C541 ,C528_=_C543 ,C528_=_C544 ,C528_=_C546 ,\nC528_=_C547 ,C528_=_C549 ,C528_=_C550 ,C528_=_C552 ,C528_=_C556 ,C528_=_C558 ,\nC528_=_C566 ,C529_=_C530 ,C529_=_C531 ,C529_=_C532 ,C529_=_C533 ,C529_=_C534 ,\nC529_=_C535 ,C529_=_C536 ,C529_=_C537 ,C529_=_C538 ,C529_=_C539 ,C529_=_C540 ,\nC529_=_C541 ,C529_=_C543 ,C529_=_C544 ,C529_=_C546 ,C529_=_C547 ,C529_=_C549 ,\nC529_=_C550 ,C529_=_C552 ,C529_=_C556 ,C529_=_C558 ,C529_=_C566 ,C530_=_C531 ,\nC530_=_C532 ,C530_=_C533 ,C530_=_C534 ,C530_=_C535 ,C530_=_C536 ,C530_=_C537 ,\nC530_=_C538 ,C530_=_C539 ,C530_=_C540 ,C530_=_C541 ,C530_=_C543 ,C530_=_C544 ,\nC530_=_C546 ,C530_=_C547 ,C530_=_C549 ,C530_=_C550 ,C530_=_C552 ,C530_=_C556 ,\nC530_=_C558 ,C530_=_C566 ,C531_=_C532 ,C531_=_C533 ,C531_=_C534 ,C531_=_C535 ,\nC531_=_C536 ,C531_=_C537 ,C531_=_C538 ,C531_=_C539 ,C531_=_C540 ,C531_=_C541 ,\nC531_=_C543 ,C531_=_C544 ,C531_=_C546 ,C531_=_C547 ,C531_=_C549 ,C531_=_C550 ,\nC531_=_C552 ,C531_=_C556 ,C531_=_C558 ,C531_=_C566 ,C532_=_C533 ,C532_=_C534 ,\nC532_=_C535 ,C532_=_C536 ,C532_=_C537 ,C532_=_C538 ,C532_=_C539 ,C532_=_C540 ,\nC532_=_C541 ,C532_=_C543 ,C532_=_C544 ,C532_=_C546 ,C532_=_C547 ,C532_=_C549 ,\nC532_=_C550 ,C532_=_C552 ,C532_=_C556 ,C532_=_C558 ,C532_=_C566 ,C533_=_C534 ,\nC533_=_C535 ,C533_=_C536 ,C533_=_C537 ,C533_=_C538 ,C533_=_C539 ,C533_=_C540 ,\nC533_=_C541 ,C533_=_C543 ,C533_=_C544 ,C533_=_C546 ,C533_=_C547 ,C533_=_C549 ,\nC533_=_C550 ,C533_=_C552 ,C533_=_C556 ,C533_=_C558 ,C533_=_C566 ,C534_=_C535 ,\nC534_=_C536 ,C534_=_C537 ,C534_=_C538 ,C534_=_C539 ,C534_=_C540 ,C534_=_C541 ,\nC534_=_C543 ,C534_=_C544 ,C534_=_C546 ,C534_=_C547 ,C534_=_C549 ,C534_=_C550 ,\nC534_=_C552 ,C534_=_C556 ,C534_=_C558 ,C534_=_C566 ,C535_=_C536 ,C535_=_C537 ,\nC535_=_C538 ,C535_=_C539 ,C535_=_C540 ,C535_=_C541 ,C535_=_C543 ,C535_=_C544 ,\nC535_=_C546 ,C535_=_C547 ,C535_=_C549 ,C535_=_C550 ,C535_=_C552 ,C535_=_C556 ,\nC535_=_C558 ,C535_=_C566 ,C536_=_C537 ,C536_=_C538 ,C536_=_C539 ,C536_=_C540 ,\nC536_=_C541 ,C536_=_C543 ,C536_=_C544 ,C536_=_C546 ,C536_=_C547 ,C536_=_C549 ,\nC536_=_C550 ,C536_=_C552 ,C536_=_C556 ,C536_=_C558 ,C536_=_C566 ,C537_=_C538 ,\nC537_=_C539 ,C537_=_C540 ,C537_=_C541 ,C537_=_C543 ,C537_=_C544 ,C537_=_C546 ,\nC537_=_C547 ,C537_=_C549 ,C537_=_C550 ,C537_=_C552 ,C537_=_C556 ,C537_=_C558 ,\nC537_=_C566 ,C538_=_C539 ,C538_=_C540 ,C538_=_C541 ,C538_=_C543 ,C538_=_C544 ,\nC538_=_C546 ,C538_=_C547 ,C538_=_C549 ,C538_=_C550 ,C538_=_C552 ,C538_=_C556 ,\nC538_=_C558 ,C538_=_C566 ,C539_=_C540 ,C539_=_C541 ,C539_=_C543 ,C539_=_C544 ,\nC539_=_C546 ,C539_=_C547 ,C539_=_C549 ,C539_=_C550 ,C539_=_C552 ,C539_=_C556 ,\nC539_=_C558 ,C539_=_C566 ,C540_=_C541 ,C540_=_C543 ,C540_=_C544 ,C540_=_C546 ,\nC540_=_C547 ,C540_=_C549 ,C540_=_C550 ,C540_=_C552 ,C540_=_C556 ,C540_=_C558 ,\nC540_=_C566 ,C541_=_C543 ,C541_=_C544 ,C541_=_C546 ,C541_=_C547 ,C541_=_C549 ,\nC541_=_C550 ,C541_=_C552 ,C541_=_C556 ,C541_=_C558 ,C541_=_C566 ,C543_=_C544 ,\nC543_=_C546 ,C543_=_C547 ,C543_=_C549 ,C543_=_C550 ,C543_=_C552 ,C543_=_C556 ,\nC543_=_C558 ,C543_=_C566 ,C544_=_C546 ,C544_=_C547 ,C544_=_C549 ,C544_=_C550 ,\nC544_=_C552 ,C544_=_C556 ,C544_=_C558 ,C544_=_C566 ,C546_=_C547 ,C546_=_C549 ,\nC546_=_C550 ,C546_=_C552 ,C546_=_C556 ,C546_=_C558 ,C546_=_C566 ,C547_=_C549 ,\nC547_=_C550 ,C547_=_C552 ,C547_=_C556 ,C547_=_C558 ,C547_=_C566 ,C549_=_C550 ,\nC549_=_C552 ,C549_=_C556 ,C549_=_C558 ,C549_=_C566 ,C550_=_C552 ,C550_=_C556 ,\nC550_=_C558 ,C550_=_C566 ,C552_=_C556 ,C552_=_C558 ,C552_=_C566 ,C556_=_C558 ,\nC556_=_C566 ,C558_=_C566 ,"];4951[shape=box, label="id:4951 level: 25\n4: C232 C1504 C1509 C1812 \n4: C232_=_C1504( C232 C1504 ) C232_=_C1812( C232 C1812 ) C1504_=_C1812( C1504 C1812 ) C1509_=_C1812( C1509 C1812 ) "];4850-&gt;4951[label="2: C1504 C1509 \n0: "];4952[shape=box, label="id:4952 level: 25\n7: C1501 C1503 C1504 C1505 C1506 \nC1507 C1508 \n13: C1501_=_C1503( C1501 C1503 ) C1501_=_C1504( C1501 C1504 ) C1501_=_C1505( C1501 C1505 ) C1501_=_C1506( C1501 C1506 ) C1501_=_C1507( C1501 C1507 ) \nC1501_=_C1508( C1501 C1508 ) C1503_=_C1504( C1503 C1504 ) C1503_=_C1505( C1503 C1505 ) C1503_=_C1506( C1503 C1506 ) C1504_=_C1505( C1504 C1505 ) C1504_=_C1506( C1504 C1506 ) \nC1505_=_C1506( C1505 C1506 ) C1507_=_C1508( C1507 C1508 ) "];4850-&gt;4952[label="6: C1501 C1504 C1505 C1506 C1507 \nC1508 \n9: C1501_=_C1504 ,C1501_=_C1505 ,C1501_=_C1506 ,C1501_=_C1507 ,C1501_=_C1508 ,\nC1504_=_C1505 ,C1504_=_C1506 ,C1505_=_C1506 ,C1507_=_C1508 ,"];4953[shape=box, label="id:4953 level: 25\n4: C690 C912 C916 C1500 \n4: C690_=_C912( C690 C912 ) C690_=_C1500( C690 C1500 ) C912_=_C1500( C912 C1500 ) C916_=_C1500( C916 C1500 ) "];4852-&gt;4953[label="2: C912 C916 \n0: "];4954[shape=box, label="id:4954 level: 25\n6: C909 C911 C912 C913 C914 \nC915 \n9: C909_=_C911( C909 C911 ) C909_=_C912( C909 C912 ) C909_=_C913( C909 C913 ) C909_=_C914( C909 C914 ) C909_=_C915( C909 C915 ) \nC911_=_C912( C911 C912 ) C911_=_C913( C911 C913 ) C912_=_C913( C912 C913 ) C914_=_C915( C914 C915 ) "];4852-&gt;4954[label="5: C909 C912 C913 C914 C915 \n6: C909_=_C912 ,C909_=_C913 ,C909_=_C914 ,C909_=_C915 ,C912_=_C913 ,\nC914_=_C915 ,"];4955[shape=box, label="id:4955 level: 25\n4: C302 C306 C1852 C1856 \n4: C302_=_C1852( C302 C1852 ) C302_=_C1856( C302 C1856 ) C306_=_C1856( C306 C1856 ) C1852_=_C1856( C1852 C1856 ) "];4853-&gt;4955[label="3: C306 C1852 C1856 \n2: C306_=_C1856 ,C1852_=_C1856 ,"];4956[shape=box, label="id:4956 level: 25\n3: C1850 C1854 C1863 \n2: C1850_=_C1863( C1850 C1863 ) C1854_=_C1863( C1854 C1863 ) "];4854-&gt;4956[label="2: C1850 C1854 \n0: "];4957[shape=box, label="id:4957 level: 25\n6: C1847 C1848 C1849 C1850 C1851 \nC1853 \n11: C1847_=_C1848( C1847 C1848 ) C1847_=_C1849( C1847 C1849 ) C1847_=_C1850( C1847 C1850 ) C1847_=_C1851( C1847 C1851 ) C1847_=_C1853( C1847 C1853 ) \nC1848_=_C1849( C1848 C1849 ) C1848_=_C1850( C1848 C1850 ) C1848_=_C1851( C1848 C1851 ) C1849_=_C1850( C1849 C1850 ) C1849_=_C1851( C1849 C1851 ) C1850_=_C1851( C1850 C1851 ) "];4854-&gt;4957[label="5: C1847 C1848 C1850 C1851 C1853 \n7: C1847_=_C1848 ,C1847_=_C1850 ,C1847_=_C1851 ,C1847_=_C1853 ,C1848_=_C1850 ,\nC1848_=_C1851 ,C1850_=_C1851 ,"];4958[shape=box, label="id:4958 level: 25\n3: C256 C258 C3544 \n2: C256_=_C3544( C256 C3544 ) C258_=_C3544( C258 C3544 ) "];4855-&gt;4958[label="2: C256 C258 \n0: "];4959[shape=box, label="id:4959 level: 25\n7: C313 C318 C319 C320 C321 \nC322 C323 \n16: C313_=_C318( C313 C318 ) C313_=_C319( C313 C319 ) C313_=_C320( C313 C320 ) C313_=_C321( C313 C321 ) C313_=_C322( C313 C322 ) \nC313_=_C323( C313 C323 ) C319_=_C320( C319 C320 ) C319_=_C321( C319 C321 ) C319_=_C322( C319 C322 ) C319_=_C323( C319 C323 ) C320_=_C321( C320 C321 ) \nC320_=_C322( C320 C322 ) C320_=_C323( C320 C323 ) C321_=_C322( C321 C322 ) C321_=_C323( C321 C323 ) C322_=_C323( C322 C323 ) "];4856-&gt;4959[label="2:</w:t>
      </w:r>
    </w:p>
    <w:p>
      <w:pPr>
        <w:pStyle w:val="PreformattedText"/>
        <w:bidi w:val="0"/>
        <w:spacing w:before="0" w:after="0"/>
        <w:jc w:val="left"/>
        <w:rPr/>
      </w:pPr>
      <w:r>
        <w:rPr/>
        <w:t xml:space="preserve"> </w:t>
      </w:r>
      <w:r>
        <w:rPr/>
        <w:t>C318 C323 \n0: "];4960[shape=box, label="id:4960 level: 25\n4: C660 C664 C983 C1574 \n4: C660_=_C983( C660 C983 ) C660_=_C1574( C660 C1574 ) C664_=_C1574( C664 C1574 ) C983_=_C1574( C983 C1574 ) "];4859-&gt;4960[label="3: C664 C983 C1574 \n2: C664_=_C1574 ,C983_=_C1574 ,"];4961[shape=box, label="id:4961 level: 25\n3: C977 C982 C1071 \n2: C977_=_C1071( C977 C1071 ) C982_=_C1071( C982 C1071 ) "];4860-&gt;4961[label="2: C977 C982 \n0: "];4962[shape=box, label="id:4962 level: 25\n7: C974 C976 C977 C978 C979 \nC980 C981 \n13: C974_=_C976( C974 C976 ) C974_=_C977( C974 C977 ) C974_=_C978( C974 C978 ) C974_=_C979( C974 C979 ) C974_=_C980( C974 C980 ) \nC974_=_C981( C974 C981 ) C976_=_C977( C976 C977 ) C976_=_C978( C976 C978 ) C976_=_C979( C976 C979 ) C977_=_C978( C977 C978 ) C977_=_C979( C977 C979 ) \nC978_=_C979( C978 C979 ) C980_=_C981( C980 C981 ) "];4860-&gt;4962[label="6: C974 C977 C978 C979 C980 \nC981 \n9: C974_=_C977 ,C974_=_C978 ,C974_=_C979 ,C974_=_C980 ,C974_=_C981 ,\nC977_=_C978 ,C977_=_C979 ,C978_=_C979 ,C980_=_C981 ,"];4963[shape=box, label="id:4963 level: 25\n3: C93 C99 C1044 \n2: C93_=_C1044( C93 C1044 ) C99_=_C1044( C99 C1044 ) "];4862-&gt;4963[label="2: C93 C99 \n0: "];4964[shape=box, label="id:4964 level: 25\n8: C89 C92 C93 C94 C95 \nC96 C97 C98 \n16: C89_=_C92( C89 C92 ) C89_=_C93( C89 C93 ) C89_=_C94( C89 C94 ) C89_=_C95( C89 C95 ) C89_=_C96( C89 C96 ) \nC89_=_C97( C89 C97 ) C89_=_C98( C89 C98 ) C92_=_C93( C92 C93 ) C92_=_C94( C92 C94 ) C92_=_C95( C92 C95 ) C93_=_C94( C93 C94 ) \nC93_=_C95( C93 C95 ) C94_=_C95( C94 C95 ) C96_=_C97( C96 C97 ) C96_=_C98( C96 C98 ) C97_=_C98( C97 C98 ) "];4862-&gt;4964[label="7: C89 C93 C94 C95 C96 \nC97 C98 \n12: C89_=_C93 ,C89_=_C94 ,C89_=_C95 ,C89_=_C96 ,C89_=_C97 ,\nC89_=_C98 ,C93_=_C94 ,C93_=_C95 ,C94_=_C95 ,C96_=_C97 ,C96_=_C98 ,\nC97_=_C98 ,"];4965[shape=box, label="id:4965 level: 25\n3: C94 C100 C1045 \n2: C94_=_C1045( C94 C1045 ) C100_=_C1045( C100 C1045 ) "];4863-&gt;4965[label="2: C94 C100 \n0: "];4966[shape=box, label="id:4966 level: 25\n3: C1804 C1808 C1859 \n2: C1804_=_C1859( C1804 C1859 ) C1808_=_C1859( C1808 C1859 ) "];4865-&gt;4966[label="2: C1804 C1808 \n0: "];4967[shape=box, label="id:4967 level: 25\n6: C1006 C1009 C1010 C1011 C1012 \nC1013 \n9: C1006_=_C1009( C1006 C1009 ) C1006_=_C1010( C1006 C1010 ) C1006_=_C1011( C1006 C1011 ) C1006_=_C1012( C1006 C1012 ) C1006_=_C1013( C1006 C1013 ) \nC1009_=_C1010( C1009 C1010 ) C1011_=_C1012( C1011 C1012 ) C1011_=_C1013( C1011 C1013 ) C1012_=_C1013( C1012 C1013 ) "];4867-&gt;4967[label="5: C1006 C1010 C1011 C1012 C1013 \n7: C1006_=_C1010 ,C1006_=_C1011 ,C1006_=_C1012 ,C1006_=_C1013 ,C1011_=_C1012 ,\nC1011_=_C1013 ,C1012_=_C1013 ,"];4968[shape=box, label="id:4968 level: 25\n4: C67 C1515 C1519 C1523 \n4: C67_=_C1515( C67 C1515 ) C67_=_C1523( C67 C1523 ) C1515_=_C1523( C1515 C1523 ) C1519_=_C1523( C1519 C1523 ) "];4869-&gt;4968[label="2: C1515 C1519 \n0: "];4969[shape=box, label="id:4969 level: 25\n6: C1514 C1515 C1517 C1518 C1520 \nC1521 \n9: C1514_=_C1515( C1514 C1515 ) C1514_=_C1517( C1514 C1517 ) C1514_=_C1518( C1514 C1518 ) C1514_=_C1520( C1514 C1520 ) C1514_=_C1521( C1514 C1521 ) \nC1515_=_C1517( C1515 C1517 ) C1515_=_C1518( C1515 C1518 ) C1517_=_C1518( C1517 C1518 ) C1520_=_C1521( C1520 C1521 ) "];4869-&gt;4969[label="5: C1514 C1515 C1518 C1520 C1521 \n6: C1514_=_C1515 ,C1514_=_C1518 ,C1514_=_C1520 ,C1514_=_C1521 ,C1515_=_C1518 ,\nC1520_=_C1521 ,"];4970[shape=box, label="id:4970 level: 25\n4: C10 C14 C1820 C2467 \n4: C10_=_C1820( C10 C1820 ) C10_=_C2467( C10 C2467 ) C14_=_C2467( C14 C2467 ) C1820_=_C2467( C1820 C2467 ) "];4870-&gt;4970[label="3: C14 C1820 C2467 \n2: C14_=_C2467 ,C1820_=_C2467 ,"];4971[shape=box, label="id:4971 level: 25\n3: C1815 C1819 C1858 \n2: C1815_=_C1858( C1815 C1858 ) C1819_=_C1858( C1819 C1858 ) "];4871-&gt;4971[label="2: C1815 C1819 \n0: "];4972[shape=box, label="id:4972 level: 25\n6: C1813 C1814 C1815 C1816 C1817 \nC1818 \n11: C1813_=_C1814( C1813 C1814 ) C1813_=_C1815( C1813 C1815 ) C1813_=_C1816( C1813 C1816 ) C1813_=_C1817( C1813 C1817 ) C1813_=_C1818( C1813 C1818 ) \nC1814_=_C1815( C1814 C1815 ) C1814_=_C1816( C1814 C1816 ) C1814_=_C1817( C1814 C1817 ) C1815_=_C1816( C1815 C1816 ) C1815_=_C1817( C1815 C1817 ) C1816_=_C1817( C1816 C1817 ) "];4871-&gt;4972[label="5: C1813 C1815 C1816 C1817 C1818 \n7: C1813_=_C1815 ,C1813_=_C1816 ,C1813_=_C1817 ,C1813_=_C1818 ,C1815_=_C1816 ,\nC1815_=_C1817 ,C1816_=_C1817 ,"];4973[shape=box, label="id:4973 level: 25\n6: C3593 C3596 C3597 C3598 C3599 \nC3600 \n9: C3593_=_C3596( C3593 C3596 ) C3593_=_C3597( C3593 C3597 ) C3593_=_C3598( C3593 C3598 ) C3593_=_C3599( C3593 C3599 ) C3593_=_C3600( C3593 C3600 ) \nC3596_=_C3597( C3596 C3597 ) C3598_=_C3599( C3598 C3599 ) C3598_=_C3600( C3598 C3600 ) C3599_=_C3600( C3599 C3600 ) "];4873-&gt;4973[label="5: C3593 C3597 C3598 C3599 C3600 \n7: C3593_=_C3597 ,C3593_=_C3598 ,C3593_=_C3599 ,C3593_=_C3600 ,C3598_=_C3599 ,\nC3598_=_C3600 ,C3599_=_C3600 ,"];4974[shape=box, label="id:4974 level: 25\n3: C40 C42 C4045 \n2: C40_=_C4045( C40 C4045 ) C42_=_C4045( C42 C4045 ) "];4874-&gt;4974[label="2: C40 C42 \n0: "];4975[shape=box, label="id:4975 level: 25\n3: C106 C108 C3851 \n2: C106_=_C3851( C106 C3851 ) C108_=_C3851( C108 C3851 ) "];4875-&gt;4975[label="2: C106 C108 \n0: "];4976[shape=box, label="id:4976 level: 25\n7: C1526 C1530 C1531 C1532 C1533 \nC1534 C1535 \n13: C1526_=_C1530( C1526 C1530 ) C1526_=_C1531( C1526 C1531 ) C1526_=_C1532( C1526 C1532 ) C1526_=_C1533( C1526 C1533 ) C1526_=_C1534( C1526 C1534 ) \nC1526_=_C1535( C1526 C1535 ) C1530_=_C1531( C1530 C1531 ) C1532_=_C1533( C1532 C1533 ) C1532_=_C1534( C1532 C1534 ) C1532_=_C1535( C1532 C1535 ) C1533_=_C1534( C1533 C1534 ) \nC1533_=_C1535( C1533 C1535 ) C1534_=_C1535( C1534 C1535 ) "];4876-&gt;4976[label="6: C1526 C1531 C1532 C1533 C1534 \nC1535 \n11: C1526_=_C1531 ,C1526_=_C1532 ,C1526_=_C1533 ,C1526_=_C1534 ,C1526_=_C1535 ,\nC1532_=_C1533 ,C1532_=_C1534 ,C1532_=_C1535 ,C1533_=_C1534 ,C1533_=_C1535 ,C1534_=_C1535 ,"];4977[shape=box, label="id:4977 level: 25\n4: C774 C776 C777 C778 \n4: C774_=_C776( C774 C776 ) C774_=_C777( C774 C777 ) C774_=_C778( C774 C778 ) C777_=_C778( C777 C778 ) "];4877-&gt;4977[label="2: C776 C778 \n0: "];4978[shape=box, label="id:4978 level: 25\n4: C2087 C2090 C2970 C4729 \n4: C2087_=_C2970( C2087 C2970 ) C2087_=_C4729( C2087 C4729 ) C2090_=_C2970( C2090 C2970 ) C2970_=_C4729( C2970 C4729 ) "];4880-&gt;4978[label="3: C2090 C2970 C4729 \n2: C2090_=_C2970 ,C2970_=_C4729 ,"];4979[shape=box, label="id:4979 level: 25\n5: C329 C335 C3261 C3265 C3276 \n6: C329_=_C3265( C329 C3265 ) C329_=_C3276( C329 C3276 ) C335_=_C3261( C335 C3261 ) C335_=_C3276( C335 C3276 ) C3261_=_C3276( C3261 C3276 ) \nC3265_=_C3276( C3265 C3276 ) "];4881-&gt;4979[label="4: C329 C335 C3261 C3265 \n2: C329_=_C3265 ,C335_=_C3261 ,"];4980[shape=box, label="id:4980 level: 25\n3: C3260 C3264 C3274 \n2: C3260_=_C3274( C3260 C3274 ) C3264_=_C3274( C3264 C3274 ) "];4882-&gt;4980[label="2: C3260 C3264 \n0: "];4981[shape=box, label="id:4981 level: 25\n6: C3258 C3259 C3260 C3261 C3262 \nC3263 \n11: C3258_=_C3259( C3258 C3259 ) C3258_=_C3260( C3258 C3260 ) C3258_=_C3261( C3258 C3261 ) C3258_=_C3262( C3258 C3262 ) C3258_=_C3263( C3258 C3263 ) \nC3259_=_C3260( C3259 C3260 ) C3259_=_C3261( C3259 C3261 ) C3259_=_C3262( C3259 C3262 ) C3260_=_C3261( C3260 C3261 ) C3260_=_C3262( C3260 C3262 ) C3261_=_C3262( C3261 C3262 ) "];4882-&gt;4981[label="5: C3258 C3260 C3261 C3262 C3263 \n7: C3258_=_C3260 ,C3258_=_C3261 ,C3258_=_C3262 ,C3258_=_C3263 ,C3260_=_C3261 ,\nC3260_=_C3262 ,C3261_=_C3262 ,"];4982[shape=box, label="id:4982 level: 25\n3: C759 C761 C4027 \n2: C759_=_C4027( C759 C4027 ) C761_=_C4027( C761 C4027 ) "];4883-&gt;4982[label="2: C759 C761 \n0: "];4983[shape=box, label="id:4983 level: 25\n4: C679 C2100 C2104 C2125 \n4: C679_=_C2100( C679 C2100 ) C679_=_C2125( C679 C2125 ) C2100_=_C2125( C2100 C2125 ) C2104_=_C2125( C2104 C2125 ) "];4885-&gt;4983[label="2: C2100 C2104 \n0: "];4984[shape=box, label="id:4984 level: 25\n6: C2097 C2098 C2100 C2101 C2103 \nC2105 \n9: C2097_=_C2098( C2097 C2098 ) C2097_=_C2100( C2097 C2100 ) C2097_=_C2101( C2097 C2101 ) C2097_=_C2103( C2097 C2103 ) C2097_=_C2105( C2097 C2105 ) \nC2098_=_C2100( C2098 C2100 ) C2098_=_C2101( C2098 C2101 ) C2100_=_C2101( C2100 C2101 ) C2103_=_C2105( C2103 C2105 ) "];4885-&gt;4984[label="5: C2097 C2098 C2100 C2103 C2105 \n6: C2097_=_C2098 ,C2097_=_C2100 ,C2097_=_C2103 ,C2097_=_C2105 ,C2098_=_C2100 ,\nC2103_=_C2105 ,"];4985[shape=box, label="id:4985 level: 25\n4: C49 C50 C51 C53 \n4: C49_=_C50( C49 C50 ) C49_=_C51( C49 C51 ) C49_=_C53( C49 C53 ) C50_=_C51( C50 C51 ) "];4886-&gt;4985[label="3: C49 C50 C53 \n2: C49_=_C50 ,C49_=_C53 ,"];4986[shape=box, label="id:4986 level: 25\n3: C994 C999 C1052 \n2: C994_=_C1052( C994 C1052 ) C999_=_C1052( C999 C1052 ) "];4889-&gt;4986[label="2: C994 C999 \n0: "];4987[shape=box, label="id:4987 level: 25\n4: C654 C998 C1003 C2124 \n4: C654_=_C998( C654 C998 ) C654_=_C2124( C654 C2124 ) C998_=_C2124( C998 C2124 ) C1003_=_C2124( C1003 C2124 ) "];4890-&gt;4987[label="2: C998 C1003 \n0: "];4988[shape=box, label="id:4988 level: 25\n7: C993 C995 C996 C999 C1001 \nC1002 C1003 \n13: C993_=_C995( C993 C995 ) C993_=_C996( C993 C996 ) C993_=_C999( C993 C999 ) C993_=_C1001( C993 C1001 ) C993_=_C1002( C993 C1002 ) \nC993_=_C1003( C993 C1003 ) C995_=_C996( C995 C996 ) C999_=_C1001( C999 C1001 ) C999_=_C1002( C999 C1002 ) C999_=_C1003( C999 C1003 ) C1001_=_C1002( C1001 C1002 ) \nC1001_=_C1003( C1001 C1003 ) C1002_=_C1003( C1002 C1003 ) "];4890-&gt;4988[label="6: C993 C995 C996 C999 C1002 \nC1003 \n9: C993_=_C995 ,C993_=_C996 ,C993_=_C999 ,C993_=_C1002 ,C993_=_C1003 ,\nC995_=_C996 ,C999_=_C1002 ,C999_=_C1003 ,C1002_=_C1003 ,"];4989[shape=box, label="id:4989 level: 25\n3: C56 C58 C3271 \n2: C56_=_C3271( C56 C3271 ) C58_=_C3271( C58 C3271 ) "];4891-&gt;4989[label="2: C56 C58 \n0: "];4990[shape=box, label="id:4990 level: 25\n6: C2563 C2564 C2567 C2569 C2570 \nC2571 \n9: C2563_=_C2564( C2563 C2564 ) C2563_=_C2567(</w:t>
      </w:r>
    </w:p>
    <w:p>
      <w:pPr>
        <w:pStyle w:val="PreformattedText"/>
        <w:bidi w:val="0"/>
        <w:spacing w:before="0" w:after="0"/>
        <w:jc w:val="left"/>
        <w:rPr/>
      </w:pPr>
      <w:r>
        <w:rPr/>
        <w:t xml:space="preserve"> </w:t>
      </w:r>
      <w:r>
        <w:rPr/>
        <w:t>C2563 C2567 ) C2563_=_C2569( C2563 C2569 ) C2563_=_C2570( C2563 C2570 ) C2563_=_C2571( C2563 C2571 ) \nC2564_=_C2567( C2564 C2567 ) C2569_=_C2570( C2569 C2570 ) C2569_=_C2571( C2569 C2571 ) C2570_=_C2571( C2570 C2571 ) "];4892-&gt;4990[label="5: C2563 C2564 C2569 C2570 C2571 \n7: C2563_=_C2564 ,C2563_=_C2569 ,C2563_=_C2570 ,C2563_=_C2571 ,C2569_=_C2570 ,\nC2569_=_C2571 ,C2570_=_C2571 ,"];4991[shape=box, label="id:4991 level: 25\n3: C277 C279 C3863 \n2: C277_=_C3863( C277 C3863 ) C279_=_C3863( C279 C3863 ) "];4893-&gt;4991[label="2: C277 C279 \n0: "];4992[shape=box, label="id:4992 level: 25\n6: C920 C924 C925 C926 C927 \nC928 \n11: C920_=_C924( C920 C924 ) C920_=_C925( C920 C925 ) C920_=_C926( C920 C926 ) C920_=_C927( C920 C927 ) C920_=_C928( C920 C928 ) \nC925_=_C926( C925 C926 ) C925_=_C927( C925 C927 ) C925_=_C928( C925 C928 ) C926_=_C927( C926 C927 ) C926_=_C928( C926 C928 ) C927_=_C928( C927 C928 ) "];4894-&gt;4992[label="2: C924 C928 \n0: "];4993[shape=box, label="id:4993 level: 25\n3: C1943 C2043 C3903 \n2: C1943_=_C3903( C1943 C3903 ) C2043_=_C3903( C2043 C3903 ) "];4898-&gt;4993[label="2: C1943 C2043 \n0: "];4994[shape=box, label="id:4994 level: 25\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1 C1942 \nC1943 C1944 C1945 C1946 C1947 C1948 \nC1949 C1950 C1951 C1952 C1953 C1954 \nC1955 C1956 C1957 C1958 C1959 C1960 \nC1961 C1962 C1963 C1964 C1965 C1966 \nC1979 C1996 C1997 C1998 C1999 C2000 \nC2001 C2003 C2005 C2006 C2008 C2009 \nC2011 C2012 C2014 C2018 C2020 C2023 \nC2024 C2025 C2026 C2027 C2028 C2030 \nC2031 C2032 C2034 C2036 C2037 C2040 \nC2041 \n298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6_=_C1996( C1866 C1996 ) C1866_=_C1997( C1866 C1997 ) C1866_=_C1998( C1866 C1998 ) C1866_=_C1999( C1866 C1999 ) C1866_=_C2000( C1866 C2000 ) C1866_=_C2001( C1866 C2001 ) \nC1866_=_C2003( C1866 C2003 ) C1866_=_C2005( C1866 C2005 ) C1866_=_C2006( C1866 C2006 ) C1866_=_C2008( C1866 C2008 ) C1866_=_C2009( C1866 C2009 ) C1866_=_C2011( C1866 C2011 ) \nC1866_=_C2012( C1866 C2012 ) C1866_=_C2014( C1866 C2014 ) C1866_=_C2018( C1866 C2018 ) C1866_=_C2020( C1866 C2020 ) C1866_=_C2023( C1866 C2023 ) C1866_=_C2024( C1866 C2024 ) \nC1866_=_C2025( C1866 C2025 ) C1866_=_C2026( C1866 C2026 ) C1866_=_C2027( C1866 C2027 ) C1866_=_C2028( C1866 C2028 ) C1866_=_C2030( C1866 C2030 ) C1866_=_C2031( C1866 C2031 ) \nC1866_=_C2032( C1866 C2032 ) C1866_=_C2034( C1866 C2034 ) C1866_=_C2036( C1866 C2036 ) C1866_=_C2037( C1866 C2037 ) C1866_=_C2040( C1866 C2040 ) C1866_=_C2041( C1866 C204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3( C1868 C1913 ) C1868_=_C1915( C1868 C1915 ) C1868_=_C1916( C1868 C1916 ) \nC1868_=_C1917( C1868 C1917 ) C1868_=_C1919( C1868 C1919 ) C1868_=_C1921( C1868 C1921 ) C1868_=_C1922( C1868 C1922 ) C1868_=_C1929( C1868 C1929 ) C1868_=_C1933( C1868 C1933 ) \nC1868_=_C1935( C1868 C1935 ) C1868_=_C1938( C1868 C1938 ) C1868_=_C1939( C1868 C1939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w:t>
      </w:r>
    </w:p>
    <w:p>
      <w:pPr>
        <w:pStyle w:val="PreformattedText"/>
        <w:bidi w:val="0"/>
        <w:spacing w:before="0" w:after="0"/>
        <w:jc w:val="left"/>
        <w:rPr/>
      </w:pPr>
      <w:r>
        <w:rPr/>
        <w:t xml:space="preserve"> </w:t>
      </w:r>
      <w:r>
        <w:rPr/>
        <w:t>C1869 C1933 ) C1869_=_C1935( C1869 C1935 ) C1869_=_C1938( C1869 C1938 ) C1869_=_C1939( C1869 C1939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8( C1870 C1938 ) C1870_=_C1939( C1870 C1939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8( C1871 C1938 ) C1871_=_C1939( C1871 C1939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3( C1872 C1913 ) C1872_=_C1915( C1872 C1915 ) C1872_=_C1916( C1872 C1916 ) C1872_=_C1917( C1872 C1917 ) C1872_=_C1919( C1872 C1919 ) \nC1872_=_C1921( C1872 C1921 ) C1872_=_C1922( C1872 C1922 ) C1872_=_C1929( C1872 C1929 ) C1872_=_C1933( C1872 C1933 ) C1872_=_C1935( C1872 C1935 ) C1872_=_C1938( C1872 C1938 ) \nC1872_=_C1939( C1872 C1939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3( C1874 C1913 ) C1874_=_C1915( C1874 C1915 ) C1874_=_C1916( C1874 C1916 ) C1874_=_C1917( C1874 C1917 ) C1874_=_C1919( C1874 C1919 ) C1874_=_C1921( C1874 C1921 ) \nC1874_=_C1922( C1874 C1922 ) C1874_=_C1929( C1874 C1929 ) C1874_=_C1933( C1874 C1933 ) C1874_=_C1935( C1874 C1935 ) C1874_=_C1938( C1874 C1938 ) C1874_=_C1939( C1874 C1939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w:t>
      </w:r>
    </w:p>
    <w:p>
      <w:pPr>
        <w:pStyle w:val="PreformattedText"/>
        <w:bidi w:val="0"/>
        <w:spacing w:before="0" w:after="0"/>
        <w:jc w:val="left"/>
        <w:rPr/>
      </w:pPr>
      <w:r>
        <w:rPr/>
        <w:t xml:space="preserve"> </w:t>
      </w:r>
      <w:r>
        <w:rPr/>
        <w:t>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8( C1875 C1938 ) \nC1875_=_C1939( C1875 C1939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8( C1876 C1938 ) \nC1876_=_C1939( C1876 C1939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8( C1877 C1938 ) C1877_=_C1939( C1877 C1939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 C1878 C1902 ) C1878_=_C1904( C1878 C1904 ) C1878_=_C1907( C1878 C1907 ) C1878_=_C1910( C1878 C1910 ) C1878_=_C1913( C1878 C1913 ) C1878_=_C1915( C1878 C1915 ) \nC1878_=_C1916( C1878 C1916 ) C1878_=_C1917( C1878 C1917 ) C1878_=_C1919( C1878 C1919 ) C1878_=_C1921( C1878 C1921 ) C1878_=_C1922( C1878 C1922 ) C1878_=_C1929( C1878 C1929 ) \nC1878_=_C1933( C1878 C1933 ) C1878_=_C1935( C1878 C1935 ) C1878_=_C1938( C1878 C1938 ) C1878_=_C1939( C1878 C1939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1( C1880 C1941 ) C1880_=_C1942( C1880 C1942 ) C1880_=_C1943( C1880 C1943 ) C1880_=_C1944( C1880 C1944 ) C1880_=_C1945( C1880 C1945 ) \nC1880_=_C1946( C1880 C1946 ) C1880_=_C1947( C1880 C1947 ) C1880_=_C1948( C1880 C1948 ) C1880_=_C1949( C1880 C1949 ) C1880_=_C1950( C1880 C1950 ) C1880_=_C1951( C1880 C1951 ) \nC1880_=_C1952( C1880 C1952 ) C1880_=_C1953( C1880 C1953 ) C1880_=_C1954( C1880 C1954 ) C1880_=_C1955( C1880 C1955 ) C1880_=_C1956( C1880 C1956 ) C1880_=_C1957( C1880 C1957 ) \nC1880_=_C1958( C1880 C1958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3( C1881 C1913 ) C1881_=_C1915( C1881 C1915 ) C1881_=_C1916( C1881 C1916 ) \nC1881_=_C1917( C1881 C1917 ) C1881_=_C1919( C1881 C1919 ) C1881_=_C1921( C1881 C1921 ) C1881_=_C1922( C1881 C1922 ) C1881_=_C1929( C1881 C1929 ) C1881_=_C1933( C1881 C1933 ) \nC1881_=_C1935( C1881 C1935 ) C1881_=_C1938( C1881 C1938 ) C1881_=_C1939( C1881 C1939 ) C1881_=_C1941( C1881 C1941 ) C1881_=_C1942(</w:t>
      </w:r>
    </w:p>
    <w:p>
      <w:pPr>
        <w:pStyle w:val="PreformattedText"/>
        <w:bidi w:val="0"/>
        <w:spacing w:before="0" w:after="0"/>
        <w:jc w:val="left"/>
        <w:rPr/>
      </w:pPr>
      <w:r>
        <w:rPr/>
        <w:t xml:space="preserve"> </w:t>
      </w:r>
      <w:r>
        <w:rPr/>
        <w:t>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8( C1882 C1938 ) C1882_=_C1939( C1882 C1939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8( C1883 C1938 ) C1883_=_C1939( C1883 C1939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8( C1884 C1938 ) C1884_=_C1939( C1884 C1939 ) C1884_=_C1941( C1884 C1941 ) C1884_=_C1942( C1884 C1942 ) C1884_=_C1943( C1884 C1943 ) \nC1884_=_C1944( C1884 C1944 ) C1884_=_C1945( C1884 C1945 ) C1884_=_C1946( C1884 C1946 ) C1884_=_C1947( C1884 C1947 ) C1884_=_C1948( C1884 C1948 ) C1884_=_C1949( C1884 C1949 ) \nC1884_=_C1950( C1884 C1950 ) C1884_=_C1951( C1884 C1951 ) C1884_=_C1952( C1884 C1952 ) C1884_=_C1953( C1884 C1953 ) C1884_=_C1954( C1884 C1954 ) C1884_=_C1955( C1884 C1955 ) \nC1884_=_C1956( C1884 C1956 ) C1884_=_C1957( C1884 C1957 ) C1884_=_C1958( C1884 C1958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9( C1885 C1929 ) C1885_=_C1933( C1885 C1933 ) C1885_=_C1935( C1885 C1935 ) C1885_=_C1938( C1885 C1938 ) \nC1885_=_C1939( C1885 C1939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1( C1886 C1941 ) C1886_=_C1942( C1886 C1942 ) \nC1886_=_C1943( C1886 C1943 ) C1886_=_C1944( C1886 C1944 ) C1886_=_C1945( C1886 C1945 ) C1886_=_C1946( C1886 C1946 ) C1886_=_C1947( C1886 C1947 ) C1886_=_C1948( C1886 C1948 ) \nC1886_=_C1949( C1886 C1949 ) C1886_=_C1950( C1886 C1950 ) C1886_=_C1951( C1886 C1951 ) C1886_=_C1952( C1886 C1952 ) C1886_=_C1953( C1886 C1953 ) C1886_=_C1954( C1886 C1954 ) \nC1886_=_C1955( C1886 C1955 ) C1886_=_C1956( C1886 C1956 ) C1886_=_C1957( C1886 C1957 ) C1886_=_C1958( C1886 C1958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3( C1887 C1913 ) C1887_=_C1915( C1887 C1915 ) C1887_=_C1916( C1887 C1916 ) C1887_=_C1917( C1887 C1917 ) C1887_=_C1919( C1887 C1919 ) C1887_=_C1921( C1887 C1921 ) \nC1887_=_C1922( C1887 C1922 ) C1887_=_C1929( C1887 C1929 ) C1887_=_C1933( C1887 C1933 ) C1887_=_C1935( C1887 C1935 ) C1887_=_C1938( C1887 C1938 ) C1887_=_C1939( C1887 C1939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w:t>
      </w:r>
    </w:p>
    <w:p>
      <w:pPr>
        <w:pStyle w:val="PreformattedText"/>
        <w:bidi w:val="0"/>
        <w:spacing w:before="0" w:after="0"/>
        <w:jc w:val="left"/>
        <w:rPr/>
      </w:pPr>
      <w:r>
        <w:rPr/>
        <w:t xml:space="preserve"> </w:t>
      </w:r>
      <w:r>
        <w:rPr/>
        <w:t>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8( C1888 C1938 ) \nC1888_=_C1939( C1888 C1939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8( C1889 C1938 ) \nC1889_=_C1939( C1889 C1939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3( C1890 C1933 ) C1890_=_C1935( C1890 C1935 ) C1890_=_C1938( C1890 C1938 ) C1890_=_C1939( C1890 C1939 ) \nC1890_=_C1941( C1890 C1941 ) C1890_=_C1942( C1890 C1942 ) C1890_=_C1943( C1890 C1943 ) C1890_=_C1944( C1890 C1944 ) C1890_=_C1945( C1890 C1945 ) C1890_=_C1946( C1890 C1946 ) \nC1890_=_C1947( C1890 C1947 ) C1890_=_C1948( C1890 C1948 ) C1890_=_C1949( C1890 C1949 ) C1890_=_C1950( C1890 C1950 ) C1890_=_C1951( C1890 C1951 ) C1890_=_C1952( C1890 C1952 ) \nC1890_=_C1953( C1890 C1953 ) C1890_=_C1954( C1890 C1954 ) C1890_=_C1955( C1890 C1955 ) C1890_=_C1956( C1890 C1956 ) C1890_=_C1957( C1890 C1957 ) C1890_=_C1958( C1890 C1958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9( C1891 C1929 ) \nC1891_=_C1933( C1891 C1933 ) C1891_=_C1935( C1891 C1935 ) C1891_=_C1938( C1891 C1938 ) C1891_=_C1939( C1891 C1939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1( C1892 C1941 ) C1892_=_C1942( C1892 C1942 ) C1892_=_C1943( C1892 C1943 ) C1892_=_C1944( C1892 C1944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2_=_C1959( C1892 C1959 ) C1892_=_C1960( C1892 C1960 ) C1892_=_C1961( C1892 C1961 ) C1892_=_C1962( C1892 C1962 ) C1892_=_C1963( C1892 C1963 ) \nC1892_=_C1964( C1892 C1964 ) C1892_=_C1965( C1892 C1965 ) C1892_=_C1966( C1892 C1966 ) C1893_=_C1894( C1893 C1894 ) C1893_=_C1895( C1893 C1895 ) C1893_=_C1902( C1893 C1902 ) \nC1893_=_C1904( C1893 C1904 ) C1893_=_C1907( C1893 C1907 ) C1893_=_C1910( C1893 C1910 ) C1893_=_C1913( C1893 C1913 ) C1893_=_C1915( C1893 C1915 ) C1893_=_C1916( C1893 C1916 ) \nC1893_=_C1917( C1893 C1917 ) C1893_=_C1919( C1893 C1919 ) C1893_=_C1921( C1893 C1921 ) C1893_=_C1922( C1893 C1922 ) C1893_=_C1929( C1893 C1929 ) C1893_=_C1933( C1893 C1933 ) \nC1893_=_C1935( C1893 C1935 ) C1893_=_C1938( C1893 C1938 ) C1893_=_C1939( C1893 C1939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8( C1894 C1938 ) C1894_=_C1939( C1894 C1939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8(</w:t>
      </w:r>
    </w:p>
    <w:p>
      <w:pPr>
        <w:pStyle w:val="PreformattedText"/>
        <w:bidi w:val="0"/>
        <w:spacing w:before="0" w:after="0"/>
        <w:jc w:val="left"/>
        <w:rPr/>
      </w:pPr>
      <w:r>
        <w:rPr/>
        <w:t xml:space="preserve"> </w:t>
      </w:r>
      <w:r>
        <w:rPr/>
        <w:t>C1895 C1938 ) C1895_=_C1939( C1895 C1939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8( C1902 C1938 ) C1902_=_C1939( C1902 C1939 ) C1902_=_C1941( C1902 C1941 ) C1902_=_C1942( C1902 C1942 ) C1902_=_C1943( C1902 C1943 ) \nC1902_=_C1944( C1902 C1944 ) C1902_=_C1945( C1902 C1945 ) C1902_=_C1946( C1902 C1946 ) C1902_=_C1947( C1902 C1947 ) C1902_=_C1948( C1902 C1948 ) C1902_=_C1949( C1902 C1949 ) \nC1902_=_C1950( C1902 C1950 ) C1902_=_C1951( C1902 C1951 ) C1902_=_C1952( C1902 C1952 ) C1902_=_C1953( C1902 C1953 ) C1902_=_C1954( C1902 C1954 ) C1902_=_C1955( C1902 C1955 ) \nC1902_=_C1956( C1902 C1956 ) C1902_=_C1957( C1902 C1957 ) C1902_=_C1958( C1902 C1958 ) C1902_=_C1959( C1902 C1959 ) C1902_=_C1960( C1902 C1960 ) C1902_=_C1961( C1902 C1961 ) \nC1902_=_C1962( C1902 C1962 ) C1902_=_C1963( C1902 C1963 ) C1902_=_C1964( C1902 C1964 ) C1902_=_C1965( C1902 C1965 ) C1902_=_C1966( C1902 C1966 ) C1904_=_C1907( C1904 C1907 ) \nC1904_=_C1910( C1904 C1910 ) C1904_=_C1913( C1904 C1913 ) C1904_=_C1915( C1904 C1915 ) C1904_=_C1916( C1904 C1916 ) C1904_=_C1917( C1904 C1917 ) C1904_=_C1919( C1904 C1919 ) \nC1904_=_C1921( C1904 C1921 ) C1904_=_C1922( C1904 C1922 ) C1904_=_C1929( C1904 C1929 ) C1904_=_C1933( C1904 C1933 ) C1904_=_C1935( C1904 C1935 ) C1904_=_C1938( C1904 C1938 ) \nC1904_=_C1939( C1904 C1939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1( C1907 C1941 ) C1907_=_C1942( C1907 C1942 ) \nC1907_=_C1943( C1907 C1943 ) C1907_=_C1944( C1907 C1944 ) C1907_=_C1945( C1907 C1945 ) C1907_=_C1946( C1907 C1946 ) C1907_=_C1947( C1907 C1947 ) C1907_=_C1948( C1907 C1948 ) \nC1907_=_C1949( C1907 C1949 ) C1907_=_C1950( C1907 C1950 ) C1907_=_C1951( C1907 C1951 ) C1907_=_C1952( C1907 C1952 ) C1907_=_C1953( C1907 C1953 ) C1907_=_C1954( C1907 C1954 ) \nC1907_=_C1955( 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10_=_C1913( C1910 C1913 ) C1910_=_C1915( C1910 C1915 ) C1910_=_C1916( C1910 C1916 ) C1910_=_C1917( C1910 C1917 ) C1910_=_C1919( C1910 C1919 ) C1910_=_C1921( C1910 C1921 ) \nC1910_=_C1922( C1910 C1922 ) C1910_=_C1929( C1910 C1929 ) C1910_=_C1933( C1910 C1933 ) C1910_=_C1935( C1910 C1935 ) C1910_=_C1938( C1910 C1938 ) C1910_=_C1939( C1910 C1939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3( C1913 C1933 ) C1913_=_C1935( C1913 C1935 ) C1913_=_C1938( C1913 C1938 ) \nC1913_=_C1939( C1913 C1939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8( C1915 C1938 ) \nC1915_=_C1939( C1915 C1939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9( C1916 C1929 ) C1916_=_C1933( C1916 C1933 ) C1916_=_C1935( C1916 C1935 ) C1916_=_C1938( C1916 C1938 ) C1916_=_C1939( C1916 C1939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9( C1917 C1919 ) C1917_=_C1921( C1917 C1921 ) C1917_=_C1922( C1917 C1922 ) C1917_=_C1929( C1917 C1929 ) \nC1917_=_C1933( C1917 C1933 ) C1917_=_C1935( C1917 C1935 ) C1917_=_C1938( C1917 C1938 ) C1917_=_C1939( C1917 C1939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1( C1919 C1941 ) C1919_=_C1942( C1919 C1942 ) C1919_=_C1943( C1919 C1943 ) C1919_=_C1944(</w:t>
      </w:r>
    </w:p>
    <w:p>
      <w:pPr>
        <w:pStyle w:val="PreformattedText"/>
        <w:bidi w:val="0"/>
        <w:spacing w:before="0" w:after="0"/>
        <w:jc w:val="left"/>
        <w:rPr/>
      </w:pPr>
      <w:r>
        <w:rPr/>
        <w:t xml:space="preserve"> </w:t>
      </w:r>
      <w:r>
        <w:rPr/>
        <w:t>C1919 C1944 ) C1919_=_C1945( C1919 C1945 ) \nC1919_=_C1946( C1919 C1946 ) C1919_=_C1947( C1919 C1947 ) C1919_=_C1948( C1919 C1948 ) C1919_=_C1949( C1919 C1949 ) C1919_=_C1950( C1919 C1950 ) C1919_=_C1951( C1919 C1951 ) \nC1919_=_C1952( C1919 C1952 ) C1919_=_C1953( C1919 C1953 ) C1919_=_C1954( C1919 C1954 ) C1919_=_C1955( C1919 C1955 ) C1919_=_C1956( C1919 C1956 ) C1919_=_C1957( C1919 C1957 ) \nC1919_=_C1958( C1919 C1958 ) C1919_=_C1959( C1919 C1959 ) C1919_=_C1960( C1919 C1960 ) C1919_=_C1961( C1919 C1961 ) C1919_=_C1962( C1919 C1962 ) C1919_=_C1963( C1919 C1963 ) \nC1919_=_C1964( C1919 C1964 ) C1919_=_C1965( C1919 C1965 ) C1919_=_C1966( C1919 C1966 ) C1921_=_C1922( C1921 C1922 ) C1921_=_C1929( C1921 C1929 ) C1921_=_C1933( C1921 C1933 ) \nC1921_=_C1935( C1921 C1935 ) C1921_=_C1938( C1921 C1938 ) C1921_=_C1939( C1921 C1939 ) C1921_=_C1941( C1921 C1941 ) C1921_=_C1942( C1921 C1942 ) C1921_=_C1943( C1921 C1943 ) \nC1921_=_C1944( C1921 C1944 ) C1921_=_C1945( C1921 C1945 ) C1921_=_C1946( C1921 C1946 ) C1921_=_C1947( C1921 C1947 ) C1921_=_C1948( C1921 C1948 ) C1921_=_C1949( C1921 C1949 ) \nC1921_=_C1950( C1921 C1950 ) C1921_=_C1951( C1921 C1951 ) C1921_=_C1952( C1921 C1952 ) C1921_=_C1953( C1921 C1953 ) C1921_=_C1954( C1921 C1954 ) C1921_=_C1955( C1921 C1955 ) \nC1921_=_C1956( C1921 C1956 ) C1921_=_C1957( C1921 C1957 ) C1921_=_C1958( C1921 C1958 ) C1921_=_C1959( C1921 C1959 ) C1921_=_C1960( C1921 C1960 ) C1921_=_C1961( C1921 C1961 ) \nC1921_=_C1962( C1921 C1962 ) C1921_=_C1963( C1921 C1963 ) C1921_=_C1964( C1921 C1964 ) C1921_=_C1965( C1921 C1965 ) C1921_=_C1966( C1921 C1966 ) C1922_=_C1929( C1922 C1929 ) \nC1922_=_C1933( C1922 C1933 ) C1922_=_C1935( C1922 C1935 ) C1922_=_C1938( C1922 C1938 ) C1922_=_C1939( C1922 C1939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9_=_C1933( C1929 C1933 ) C1929_=_C1935( C1929 C1935 ) C1929_=_C1938( C1929 C1938 ) C1929_=_C1939( C1929 C1939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3_=_C1935( C1933 C1935 ) C1933_=_C1938( C1933 C1938 ) C1933_=_C1939( C1933 C1939 ) C1933_=_C1941( C1933 C1941 ) C1933_=_C1942( C1933 C1942 ) C1933_=_C1943( C1933 C1943 ) \nC1933_=_C1944( C1933 C1944 ) C1933_=_C1945( C1933 C1945 ) C1933_=_C1946( C1933 C1946 ) C1933_=_C1947( C1933 C1947 ) C1933_=_C1948( C1933 C1948 ) C1933_=_C1949( C1933 C1949 ) \nC1933_=_C1950( C1933 C1950 ) C1933_=_C1951( C1933 C1951 ) C1933_=_C1952( C1933 C1952 ) C1933_=_C1953( C1933 C1953 ) C1933_=_C1954( C1933 C1954 ) C1933_=_C1955( C1933 C1955 ) \nC1933_=_C1956( C1933 C1956 ) C1933_=_C1957( C1933 C1957 ) C1933_=_C1958( C1933 C1958 ) C1933_=_C1959( C1933 C1959 ) C1933_=_C1960( C1933 C1960 ) C1933_=_C1961( C1933 C1961 ) \nC1933_=_C1962( C1933 C1962 ) C1933_=_C1963( C1933 C1963 ) C1933_=_C1964( C1933 C1964 ) C1933_=_C1965( C1933 C1965 ) C1933_=_C1966( C1933 C1966 ) C1935_=_C1938( C1935 C1938 ) \nC1935_=_C1939( C1935 C1939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1957( C1939 C1957 ) C1939_=_C1958( C1939 C1958 ) \nC1939_=_C1959( C1939 C1959 ) C1939_=_C1960( C1939 C1960 ) C1939_=_C1961( C1939 C1961 ) C1939_=_C1962( C1939 C1962 ) C1939_=_C1963( C1939 C1963 ) C1939_=_C1964( C1939 C1964 ) \nC1939_=_C1965( C1939 C1965 ) C1939_=_C1966( C1939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w:t>
      </w:r>
    </w:p>
    <w:p>
      <w:pPr>
        <w:pStyle w:val="PreformattedText"/>
        <w:bidi w:val="0"/>
        <w:spacing w:before="0" w:after="0"/>
        <w:jc w:val="left"/>
        <w:rPr/>
      </w:pPr>
      <w:r>
        <w:rPr/>
        <w:t xml:space="preserve"> </w:t>
      </w:r>
      <w:r>
        <w:rPr/>
        <w:t>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79_=_C2034( C1979 C2034 ) C1979_=_C2036( C1979 C2036 ) \nC1979_=_C2037( C1979 C2037 ) C1979_=_C2040( C1979 C2040 ) C1979_=_C2041( C1979 C2041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6_=_C2037( C1996 C2037 ) \nC1996_=_C2040( C1996 C2040 ) C1996_=_C2041( C1996 C2041 ) C1997_=_C1998( C1997 C1998 ) C1997_=_C1999( C1997 C1999 ) C1997_=_C2000( C1997 C2000 ) C1997_=_C2001( C1997 C2001 ) \nC1997_=_C2003( C1997 C2003 ) C1997_=_C2005( C1997 C2005 ) C1997_=_C2006( C1997 C2006 ) C1997_=_C2008( C1997 C2008 ) C1997_=_C2009( C1997 C2009 ) C1997_=_C2011( C1997 C2011 ) \nC1997_=_C2012( C1997 C2012 ) C1997_=_C2014( C1997 C2014 ) C1997_=_C2018( C1997 C2018 ) C1997_=_C2020( C1997 C2020 ) C1997_=_C2023( C1997 C2023 ) C1997_=_C2024( C1997 C2024 ) \nC1997_=_C2025( C1997 C2025 ) C1997_=_C2026( C1997 C2026 ) C1997_=_C2027( C1997 C2027 ) C1997_=_C2028( C1997 C2028 ) C1997_=_C2030( C1997 C2030 ) C1997_=_C2031( C1997 C2031 ) \nC1997_=_C2032( C1997 C2032 ) C1997_=_C2034( C1997 C2034 ) C1997_=_C2036( C1997 C2036 ) C1997_=_C2037( C1997 C2037 ) C1997_=_C2040( C1997 C2040 ) C1997_=_C2041( C1997 C2041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8_=_C2037( C1998 C2037 ) C1998_=_C2040( C1998 C2040 ) C1998_=_C2041( C1998 C2041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w:t>
      </w:r>
    </w:p>
    <w:p>
      <w:pPr>
        <w:pStyle w:val="PreformattedText"/>
        <w:bidi w:val="0"/>
        <w:spacing w:before="0" w:after="0"/>
        <w:jc w:val="left"/>
        <w:rPr/>
      </w:pPr>
      <w:r>
        <w:rPr/>
        <w:t xml:space="preserve"> </w:t>
      </w:r>
      <w:r>
        <w:rPr/>
        <w:t>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1999_=_C2041( C1999 C2041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0_=_C2025( C2000 C2025 ) C2000_=_C2026( C2000 C2026 ) C2000_=_C2027( C2000 C2027 ) C2000_=_C2028( C2000 C2028 ) C2000_=_C2030( C2000 C2030 ) C2000_=_C2031( C2000 C2031 ) \nC2000_=_C2032( C2000 C2032 ) C2000_=_C2034( C2000 C2034 ) C2000_=_C2036( C2000 C2036 ) C2000_=_C2037( C2000 C2037 ) C2000_=_C2040( C2000 C2040 ) C2000_=_C2041( C2000 C2041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1_=_C2034( C2001 C2034 ) C2001_=_C2036( C2001 C2036 ) C2001_=_C2037( C2001 C2037 ) C2001_=_C2040( C2001 C2040 ) C2001_=_C2041( C2001 C2041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3_=_C2037( C2003 C2037 ) C2003_=_C2040( C2003 C2040 ) C2003_=_C2041( C2003 C2041 ) C2005_=_C2006( C2005 C2006 ) \nC2005_=_C2008( C2005 C2008 ) C2005_=_C2009( C2005 C2009 ) C2005_=_C2011( C2005 C2011 ) C2005_=_C2012( C2005 C2012 ) C2005_=_C2014( C2005 C2014 ) C2005_=_C2018( C2005 C2018 ) \nC2005_=_C2020( C2005 C2020 ) C2005_=_C2023( C2005 C2023 ) C2005_=_C2024( C2005 C2024 ) C2005_=_C2025( C2005 C2025 ) C2005_=_C2026( C2005 C2026 ) C2005_=_C2027( C2005 C2027 ) \nC2005_=_C2028( C2005 C2028 ) C2005_=_C2030( C2005 C2030 ) C2005_=_C2031( C2005 C2031 ) C2005_=_C2032( C2005 C2032 ) C2005_=_C2034( C2005 C2034 ) C2005_=_C2036( C2005 C2036 ) \nC2005_=_C2037( C2005 C2037 ) C2005_=_C2040( C2005 C2040 ) C2005_=_C2041( C2005 C2041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6_=_C2037( C2006 C2037 ) C2006_=_C2040( C2006 C2040 ) C2006_=_C2041( C2006 C2041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8_=_C2041( C2008 C2041 ) C2009_=_C2011( C2009 C2011 ) C2009_=_C2012( C2009 C2012 ) C2009_=_C2014( C2009 C2014 ) C2009_=_C2018( C2009 C2018 ) \nC2009_=_C2020( C2009 C2020 ) C2009_=_C2023( C2009 C2023 ) C2009_=_C2024( C2009 C2024 ) C2009_=_C2025( C2009 C2025 ) C2009_=_C2026( C2009 C2026 ) C2009_=_C2027( C2009 C2027 ) \nC2009_=_C2028( C2009 C2028 ) C2009_=_C2030( C2009 C2030 ) C2009_=_C2031( C2009 C2031 ) C2009_=_C2032( C2009 C2032 ) C2009_=_C2034( C2009 C2034 ) C2009_=_C2036( C2009 C2036 ) \nC2009_=_C2037( C2009 C2037 ) C2009_=_C2040( C2009 C2040 ) C2009_=_C2041( C2009 C2041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1_=_C2034( C2011 C2034 ) C2011_=_C2036( C2011 C2036 ) \nC2011_=_C2037( C2011 C2037 ) C2011_=_C2040( C2011 C2040 ) C2011_=_C2041( C2011 C2041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2_=_C2037( C2012 C2037 ) \nC2012_=_C2040( C2012 C2040 ) C2012_=_C2041( C2012 C2041 ) C2014_=_C2018( C2014 C2018 ) C2014_=_C2020( C2014 C2020 ) C2014_=_C2023( C2014 C2023 ) C2014_=_C2024( C2014 C2024 ) \nC2014_=_C2025( C2014 C2025 ) C2014_=_C2026( C2014 C2026 ) C2014_=_C2027( C2014 C2027 ) C2014_=_C2028( C2014 C2028 ) C2014_=_C2030( C2014 C2030 ) C2014_=_C2031( C2014 C2031 ) \nC2014_=_C2032( C2014 C2032 ) C2014_=_C2034( C2014 C2034 ) C2014_=_C2036( C2014 C2036 ) C2014_=_C2037( C2014 C2037 ) C2014_=_C2040( C2014 C2040 ) C2014_=_C2041( C2014 C2041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18_=_C2037( C2018 C2037 ) C2018_=_C2040( C2018 C2040 ) C2018_=_C2041( C2018 C2041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0_=_C2041( C2020 C2041 ) C2023_=_C2024( C2023 C2024 ) \nC2023_=_C2025( C2023 C2025 ) C2023_=_C2026( C2023 C2026 ) C2023_=_C2027( C2023 C2027 ) C2023_=_C2028( C2023 C2028 ) C2023_=_C2030( C2023 C2030 ) C2023_=_C2031( C2023 C2031 ) \nC2023_=_C2032( C2023 C2032 ) C2023_=_C2034( C2023 C2034 ) C2023_=_C2036( C2023 C2036 ) C2023_=_C2037( C2023 C2037 ) C2023_=_C2040( C2023 C2040 ) C2023_=_C2041( C2023 C2041 ) \nC2024_=_C2025( C2024 C2025 ) C2024_=_C2026( C2024 C2026 ) C2024_=_C2027( C2024 C2027 ) C2024_=_C2028( C2024 C2028 ) C2024_=_C2030( C2024 C2030 ) C2024_=_C2031( C2024 C2031 ) \nC2024_=_C2032( C2024 C2032 ) C2024_=_C2034( C2024 C2034 ) C2024_=_C2036( C2024 C2036 ) C2024_=_C2037( C2024 C2037 ) C2024_=_C2040( C2024 C2040 ) C2024_=_C2041( C2024 C2041 ) \nC2025_=_C2026( C2025 C2026 ) C2025_=_C2027( C2025 C2027 ) C2025_=_C2028( C2025 C2028 ) C2025_=_C2030( C2025 C2030 ) C2025_=_C2031( C2025 C2031 ) C2025_=_C2032( C2025 C2032 ) \nC2025_=_C2034( C2025 C2034 ) C2025_=_C2036( C2025 C2036 ) C2025_=_C2037( C2025 C2037 ) C2025_=_C2040( C2025 C2040 ) C2025_=_C2041( C2025 C2041 ) C2026_=_C2027( C2026 C2027 ) \nC2026_=_C2028( C2026 C2028 ) C2026_=_C2030( C2026 C2030 ) C2026_=_C2031( C2026 C2031 ) C2026_=_C2032( C2026 C2032 ) C2026_=_C2034( C2026 C2034 ) C2026_=_C2036( C2026 C2036 ) \nC2026_=_C2037( C2026 C2037 ) C2026_=_C2040( C2026 C2040 ) C2026_=_C2041( C2026 C2041 ) C2027_=_C2028( C2027 C2028 ) C2027_=_C2030( C2027 C2030 ) C2027_=_C2031( C2027 C2031 ) \nC2027_=_C2032( C2027 C2032 ) C2027_=_C2034( C2027 C2034 ) C2027_=_C2036( C2027 C2036 ) C2027_=_C2037( C2027 C2037 ) C2027_=_C2040( C2027 C2040 ) C2027_=_C2041( C2027 C2041 ) \nC2028_=_C2030( C2028 C2030 ) C2028_=_C2031( C2028 C2031 ) C2028_=_C2032( C2028 C2032 ) C2028_=_C2034( C2028 C2034 ) C2028_=_C2036( C2028 C2036 ) C2028_=_C2037( C2028 C2037 ) \nC2028_=_C2040( C2028 C2040 ) C2028_=_C2041( C2028 C2041 ) C2030_=_C2031( C2030 C2031 ) C2030_=_C2032( C2030 C2032 ) C2030_=_C2034( C2030 C2034 ) C2030_=_C2036( C2030 C2036 ) \nC2030_=_C2037( C2030 C2037 ) C2030_=_C2040( C2030 C2040 ) C2030_=_C2041( C2030 C2041 ) C2031_=_C2032( C2031 C2032 ) C2031_=_C2034( C2031 C2034 ) C2031_=_C2036( C2031 C2036 ) \nC2031_=_C2037( C2031 C2037 ) C2031_=_C2040( C2031 C2040 ) C2031_=_C2041( C2031 C2041 ) C2032_=_C2034( C2032 C2034 ) C2032_=_C2036( C2032 C2036 ) C2032_=_C2037( C2032 C2037 ) \nC2032_=_C2040( C2032 C2040 ) C2032_=_C2041( C2032 C2041 ) C2034_=_C2036( C2034 C2036 ) C2034_=_C2037( C2034 C2037 ) C2034_=_C2040( C2034 C2040 ) C2034_=_C2041( C2034 C2041 ) \nC2036_=_C2037( C2036 C2037 ) C2036_=_C2040( C2036 C2040 ) C2036_=_C2041( C2036 C2041 ) C2037_=_C2040( C2037 C2040 ) C2037_=_C2041(</w:t>
      </w:r>
    </w:p>
    <w:p>
      <w:pPr>
        <w:pStyle w:val="PreformattedText"/>
        <w:bidi w:val="0"/>
        <w:spacing w:before="0" w:after="0"/>
        <w:jc w:val="left"/>
        <w:rPr/>
      </w:pPr>
      <w:r>
        <w:rPr/>
        <w:t xml:space="preserve"> </w:t>
      </w:r>
      <w:r>
        <w:rPr/>
        <w:t>C2037 C2041 ) C2040_=_C2041( C2040 C2041 ) "];4898-&gt;4994[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2 C1943 \nC1944 C1945 C1946 C1947 C1948 C1949 \nC1950 C1951 C1952 C1953 C1954 C1955 \nC1956 C1957 C1958 C1959 C1960 C1961 \nC1962 C1963 C1964 C1965 C1966 C1979 \nC1996 C1997 C1998 C1999 C2000 C2001 \nC2003 C2005 C2006 C2008 C2009 C2011 \nC2012 C2014 C2018 C2020 C2023 C2024 \nC2025 C2026 C2027 C2028 C2030 C2031 \nC2032 C2034 C2036 C2037 C2040 C2041 \n291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6_=_C1996 ,\nC1866_=_C1997 ,C1866_=_C1998 ,C1866_=_C1999 ,C1866_=_C2000 ,C1866_=_C2001 ,C1866_=_C2003 ,\nC1866_=_C2005 ,C1866_=_C2006 ,C1866_=_C2008 ,C1866_=_C2009 ,C1866_=_C2011 ,C1866_=_C2012 ,\nC1866_=_C2014 ,C1866_=_C2018 ,C1866_=_C2020 ,C1866_=_C2023 ,C1866_=_C2024 ,C1866_=_C2025 ,\nC1866_=_C2026 ,C1866_=_C2027 ,C1866_=_C2028 ,C1866_=_C2030 ,C1866_=_C2031 ,C1866_=_C2032 ,\nC1866_=_C2034 ,C1866_=_C2036 ,C1866_=_C2037 ,C1866_=_C2040 ,C1866_=_C204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9 ,C1868_=_C1933 ,C1868_=_C1935 ,C1868_=_C1938 ,\nC1868_=_C1939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3 ,C1869_=_C1935 ,C1869_=_C1938 ,\nC1869_=_C1939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8 ,C1871_=_C1939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3 ,C1872_=_C1915 ,C1872_=_C1916 ,C1872_=_C1917 ,C1872_=_C1919 ,\nC1872_=_C1921 ,C1872_=_C1922 ,C1872_=_C1929 ,C1872_=_C1933 ,C1872_=_C1935 ,C1872_=_C1938 ,\nC1872_=_C1939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9 ,\nC1874_=_C1933 ,C1874_=_C1935 ,C1874_=_C1938 ,C1874_=_C1939 ,C1874_=_C1942 ,C1874_=_C1943 ,\nC1874_=_C1944 ,C1874_=_C1945 ,C1874_=_C1946 ,C1874_=_C1947 ,C1874_=_C1948 ,C1874_=_C1949 ,\nC1874_=_C1950</w:t>
      </w:r>
    </w:p>
    <w:p>
      <w:pPr>
        <w:pStyle w:val="PreformattedText"/>
        <w:bidi w:val="0"/>
        <w:spacing w:before="0" w:after="0"/>
        <w:jc w:val="left"/>
        <w:rPr/>
      </w:pPr>
      <w:r>
        <w:rPr/>
        <w:t xml:space="preserve"> </w:t>
      </w:r>
      <w:r>
        <w:rPr/>
        <w:t>,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8 ,C1875_=_C1939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8 ,\nC1877_=_C1939 ,C1877_=_C1942 ,C1877_=_C1943 ,C1877_=_C1944 ,C1877_=_C1945 ,C1877_=_C1946 ,\nC1877_=_C1947 ,C1877_=_C1948 ,C1877_=_C1949 ,C1877_=_C1950 ,C1877_=_C1951 ,C1877_=_C1952 ,\nC1877_=_C1953 ,C1877_=_C1954 ,C1877_=_C1955 ,C1877_=_C1956 ,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4 ,C1878_=_C1907 ,C1878_=_C1910 ,C1878_=_C1913 ,C1878_=_C1915 ,\nC1878_=_C1916 ,C1878_=_C1917 ,C1878_=_C1919 ,C1878_=_C1921 ,C1878_=_C1922 ,C1878_=_C1929 ,\nC1878_=_C1933 ,C1878_=_C1935 ,C1878_=_C1938 ,C1878_=_C1939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9 ,C1881_=_C1933 ,C1881_=_C1935 ,C1881_=_C1938 ,\nC1881_=_C1939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8 ,\nC1882_=_C1939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8 ,C1884_=_C1939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9 ,C1885_=_C1933 ,C1885_=_C1935 ,C1885_=_C1938 ,\nC1885_=_C1939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902 ,C1887_=_C1904 ,C1887_=_C1907 ,C1887_=_C1910 ,C1887_=_C1913 ,C1887_=_C1915 ,\nC1887_=_C1916 ,C1887_=_C1917 ,C1887_=_C1919 ,C1887_=_C1921 ,C1887_=_C1922 ,C1887_=_C1929 ,\nC1887_=_C1933 ,C1887_=_C1935 ,C1887_=_C1938 ,C1887_=_C1939 ,C1887_=_C1942</w:t>
      </w:r>
    </w:p>
    <w:p>
      <w:pPr>
        <w:pStyle w:val="PreformattedText"/>
        <w:bidi w:val="0"/>
        <w:spacing w:before="0" w:after="0"/>
        <w:jc w:val="left"/>
        <w:rPr/>
      </w:pPr>
      <w:r>
        <w:rPr/>
        <w:t xml:space="preserve"> </w:t>
      </w:r>
      <w:r>
        <w:rPr/>
        <w:t>,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8 ,C1888_=_C1939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3 ,C1890_=_C1935 ,C1890_=_C1938 ,\nC1890_=_C1939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902 ,C1891_=_C1904 ,C1891_=_C1907 ,C1891_=_C1910 ,C1891_=_C1913 ,C1891_=_C1915 ,\nC1891_=_C1916 ,C1891_=_C1917 ,C1891_=_C1919 ,C1891_=_C1921 ,C1891_=_C1922 ,C1891_=_C1929 ,\nC1891_=_C1933 ,C1891_=_C1935 ,C1891_=_C1938 ,C1891_=_C1939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902 ,C1893_=_C1904 ,C1893_=_C1907 ,\nC1893_=_C1910 ,C1893_=_C1913 ,C1893_=_C1915 ,C1893_=_C1916 ,C1893_=_C1917 ,C1893_=_C1919 ,\nC1893_=_C1921 ,C1893_=_C1922 ,C1893_=_C1929 ,C1893_=_C1933 ,C1893_=_C1935 ,C1893_=_C1938 ,\nC1893_=_C1939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9 ,C1894_=_C1933 ,C1894_=_C1935 ,C1894_=_C1938 ,\nC1894_=_C1939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8 ,C1895_=_C1939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1 ,C1902_=_C1922 ,C1902_=_C1929 ,\nC1902_=_C1933 ,C1902_=_C1935 ,C1902_=_C1938 ,C1902_=_C1939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4_=_C1907 ,\nC1904_=_C1910 ,C1904_=_C1913 ,C1904_=_C1915 ,C1904_=_C1916 ,C1904_=_C1917 ,C1904_=_C1919 ,\nC1904_=_C1921 ,C1904_=_C1922 ,C1904_=_C1929 ,C1904_=_C1933 ,C1904_=_C1935 ,C1904_=_C1938 ,\nC1904_=_C1939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10_=_C1913 ,C1910_=_C1915 ,\nC1910_=_C1916 ,C1910_=_C1917 ,C1910_=_C1919 ,C1910_=_C1921 ,C1910_=_C1922 ,C1910_=_C1929 ,\nC1910_=_C1933 ,C1910_=_C1935 ,C1910_=_C1938 ,C1910_=_C1939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9 ,\nC1913_=_C1933 ,C1913_=_C1935 ,C1913_=_C1938 ,C1913_=_C1939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3 ,\nC1915_=_C1935 ,C1915_=_C1938 ,C1915_=_C1939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9 ,C1916_=_C1933 ,C1916_=_C1935 ,C1916_=_C1938 ,\nC1916_=_C1939 ,C1916_=_C1942 ,C1916_=_C1943 ,C1916_=_C1944 ,C1916_=_C1945 ,C1916_=_C1946 ,\nC1916_=_C1947 ,C1916_=_C1948 ,C1916_=_C1949 ,C1916_=_C1950 ,C1916_=_C1951 ,C1916_=_C1952 ,\nC1916_=_C1953 ,C1916_=_C1954 ,C1916_=_C1955 ,C1916_=_C1956 ,C1916_=_C1957 ,C1916_=_C1958 ,\nC1916_=_C1959 ,C1916_=_C1960 ,C1916_=_C1961 ,C1916_=_C1962 ,C1916_=_C1963 ,C1916_=_C1964 ,\nC1916_=_C1965 ,C1916_=_C1966 ,C1917_=_C1919 ,C1917_=_C1921 ,C1917_=_C1922 ,C1917_=_C1929 ,\nC1917_=_C1933 ,C1917_=_C1935 ,C1917_=_C1938</w:t>
      </w:r>
    </w:p>
    <w:p>
      <w:pPr>
        <w:pStyle w:val="PreformattedText"/>
        <w:bidi w:val="0"/>
        <w:spacing w:before="0" w:after="0"/>
        <w:jc w:val="left"/>
        <w:rPr/>
      </w:pPr>
      <w:r>
        <w:rPr/>
        <w:t xml:space="preserve"> </w:t>
      </w:r>
      <w:r>
        <w:rPr/>
        <w:t>,C1917_=_C1939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1_=_C1922 ,C1921_=_C1929 ,C1921_=_C1933 ,C1921_=_C1935 ,C1921_=_C1938 ,\nC1921_=_C1939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9 ,C1922_=_C1933 ,C1922_=_C1935 ,C1922_=_C1938 ,\nC1922_=_C1939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9_=_C1933 ,C1929_=_C1935 ,C1929_=_C1938 ,C1929_=_C1939 ,\nC1929_=_C1942 ,C1929_=_C1943 ,C1929_=_C1944 ,C1929_=_C1945 ,C1929_=_C1946 ,C1929_=_C1947 ,\nC1929_=_C1948 ,C1929_=_C1949 ,C1929_=_C1950 ,C1929_=_C1951 ,C1929_=_C1952 ,C1929_=_C1953 ,\nC1929_=_C1954 ,C1929_=_C1955 ,C1929_=_C1956 ,C1929_=_C1957 ,C1929_=_C1958 ,C1929_=_C1959 ,\nC1929_=_C1960 ,C1929_=_C1961 ,C1929_=_C1962 ,C1929_=_C1963 ,C1929_=_C1964 ,C1929_=_C1965 ,\nC1929_=_C1966 ,C1933_=_C1935 ,C1933_=_C1938 ,C1933_=_C1939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5_=_C1938 ,\nC1935_=_C1939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8_=_C1939 ,C1938_=_C1942 ,C1938_=_C1943 ,C1938_=_C1944 ,\nC1938_=_C1945 ,C1938_=_C1946 ,C1938_=_C1947 ,C1938_=_C1948 ,C1938_=_C1949 ,C1938_=_C1950 ,\nC1938_=_C1951 ,C1938_=_C1952 ,C1938_=_C1953 ,C1938_=_C1954 ,C1938_=_C1955 ,C1938_=_C1956 ,\nC1938_=_C1957 ,C1938_=_C1958 ,C1938_=_C1959 ,C1938_=_C1960 ,C1938_=_C1961 ,C1938_=_C1962 ,\nC1938_=_C1963 ,C1938_=_C1964 ,C1938_=_C1965 ,C1938_=_C1966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79_=_C2037 ,C1979_=_C2040 ,C1979_=_C2041 ,C1996_=_C1997 ,\nC1996_=_C1998 ,C1996_=_C1999 ,C1996_=_C2000 ,C1996_=_C2001 ,C1996_=_C2003 ,C1996_=_C2005 ,\nC1996_=_C2006 ,C1996_=_C2008 ,C1996_=_C2009 ,C1996_=_C2011 ,C1996_=_C2012 ,C1996_=_C2014 ,\nC1996_=_C2018 ,C1996_=_C2020 ,C1996_=_C2023 ,C1996_=_C2024 ,C1996_=_C2025 ,C1996_=_C2026 ,\nC1996_=_C2027 ,C1996_=_C2028 ,C1996_=_C2030 ,C1996_=_C2031 ,C1996_=_C2032 ,C1996_=_C2034 ,\nC1996_=_C2036 ,C1996_=_C2037 ,C1996_=_C2040 ,C1996_=_C2041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7_=_C2037 ,\nC1997_=_C2040 ,C1997_=_C2041 ,C1998_=_C1999 ,C1998_=_C2000 ,C1998_=_C2001 ,C1998_=_C2003 ,\nC1998_=_C2005</w:t>
      </w:r>
    </w:p>
    <w:p>
      <w:pPr>
        <w:pStyle w:val="PreformattedText"/>
        <w:bidi w:val="0"/>
        <w:spacing w:before="0" w:after="0"/>
        <w:jc w:val="left"/>
        <w:rPr/>
      </w:pPr>
      <w:r>
        <w:rPr/>
        <w:t xml:space="preserve"> </w:t>
      </w:r>
      <w:r>
        <w:rPr/>
        <w:t>,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8_=_C2041 ,C1999_=_C2000 ,\nC1999_=_C2001 ,C1999_=_C2003 ,C1999_=_C2005 ,C1999_=_C2006 ,C1999_=_C2008 ,C1999_=_C2009 ,\nC1999_=_C2011 ,C1999_=_C2012 ,C1999_=_C2014 ,C1999_=_C2018 ,C1999_=_C2020 ,C1999_=_C2023 ,\nC1999_=_C2024 ,C1999_=_C2025 ,C1999_=_C2026 ,C1999_=_C2027 ,C1999_=_C2028 ,C1999_=_C2030 ,\nC1999_=_C2031 ,C1999_=_C2032 ,C1999_=_C2034 ,C1999_=_C2036 ,C1999_=_C2037 ,C1999_=_C2040 ,\nC1999_=_C2041 ,C2000_=_C2001 ,C2000_=_C2003 ,C2000_=_C2005 ,C2000_=_C2006 ,C2000_=_C2008 ,\nC2000_=_C2009 ,C2000_=_C2011 ,C2000_=_C2012 ,C2000_=_C2014 ,C2000_=_C2018 ,C2000_=_C2020 ,\nC2000_=_C2023 ,C2000_=_C2024 ,C2000_=_C2025 ,C2000_=_C2026 ,C2000_=_C2027 ,C2000_=_C2028 ,\nC2000_=_C2030 ,C2000_=_C2031 ,C2000_=_C2032 ,C2000_=_C2034 ,C2000_=_C2036 ,C2000_=_C2037 ,\nC2000_=_C2040 ,C2000_=_C2041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1_=_C2037 ,\nC2001_=_C2040 ,C2001_=_C2041 ,C2003_=_C2005 ,C2003_=_C2006 ,C2003_=_C2008 ,C2003_=_C2009 ,\nC2003_=_C2011 ,C2003_=_C2012 ,C2003_=_C2014 ,C2003_=_C2018 ,C2003_=_C2020 ,C2003_=_C2023 ,\nC2003_=_C2024 ,C2003_=_C2025 ,C2003_=_C2026 ,C2003_=_C2027 ,C2003_=_C2028 ,C2003_=_C2030 ,\nC2003_=_C2031 ,C2003_=_C2032 ,C2003_=_C2034 ,C2003_=_C2036 ,C2003_=_C2037 ,C2003_=_C2040 ,\nC2003_=_C2041 ,C2005_=_C2006 ,C2005_=_C2008 ,C2005_=_C2009 ,C2005_=_C2011 ,C2005_=_C2012 ,\nC2005_=_C2014 ,C2005_=_C2018 ,C2005_=_C2020 ,C2005_=_C2023 ,C2005_=_C2024 ,C2005_=_C2025 ,\nC2005_=_C2026 ,C2005_=_C2027 ,C2005_=_C2028 ,C2005_=_C2030 ,C2005_=_C2031 ,C2005_=_C2032 ,\nC2005_=_C2034 ,C2005_=_C2036 ,C2005_=_C2037 ,C2005_=_C2040 ,C2005_=_C2041 ,C2006_=_C2008 ,\nC2006_=_C2009 ,C2006_=_C2011 ,C2006_=_C2012 ,C2006_=_C2014 ,C2006_=_C2018 ,C2006_=_C2020 ,\nC2006_=_C2023 ,C2006_=_C2024 ,C2006_=_C2025 ,C2006_=_C2026 ,C2006_=_C2027 ,C2006_=_C2028 ,\nC2006_=_C2030 ,C2006_=_C2031 ,C2006_=_C2032 ,C2006_=_C2034 ,C2006_=_C2036 ,C2006_=_C2037 ,\nC2006_=_C2040 ,C2006_=_C2041 ,C2008_=_C2009 ,C2008_=_C2011 ,C2008_=_C2012 ,C2008_=_C2014 ,\nC2008_=_C2018 ,C2008_=_C2020 ,C2008_=_C2023 ,C2008_=_C2024 ,C2008_=_C2025 ,C2008_=_C2026 ,\nC2008_=_C2027 ,C2008_=_C2028 ,C2008_=_C2030 ,C2008_=_C2031 ,C2008_=_C2032 ,C2008_=_C2034 ,\nC2008_=_C2036 ,C2008_=_C2037 ,C2008_=_C2040 ,C2008_=_C2041 ,C2009_=_C2011 ,C2009_=_C2012 ,\nC2009_=_C2014 ,C2009_=_C2018 ,C2009_=_C2020 ,C2009_=_C2023 ,C2009_=_C2024 ,C2009_=_C2025 ,\nC2009_=_C2026 ,C2009_=_C2027 ,C2009_=_C2028 ,C2009_=_C2030 ,C2009_=_C2031 ,C2009_=_C2032 ,\nC2009_=_C2034 ,C2009_=_C2036 ,C2009_=_C2037 ,C2009_=_C2040 ,C2009_=_C2041 ,C2011_=_C2012 ,\nC2011_=_C2014 ,C2011_=_C2018 ,C2011_=_C2020 ,C2011_=_C2023 ,C2011_=_C2024 ,C2011_=_C2025 ,\nC2011_=_C2026 ,C2011_=_C2027 ,C2011_=_C2028 ,C2011_=_C2030 ,C2011_=_C2031 ,C2011_=_C2032 ,\nC2011_=_C2034 ,C2011_=_C2036 ,C2011_=_C2037 ,C2011_=_C2040 ,C2011_=_C2041 ,C2012_=_C2014 ,\nC2012_=_C2018 ,C2012_=_C2020 ,C2012_=_C2023 ,C2012_=_C2024 ,C2012_=_C2025 ,C2012_=_C2026 ,\nC2012_=_C2027 ,C2012_=_C2028 ,C2012_=_C2030 ,C2012_=_C2031 ,C2012_=_C2032 ,C2012_=_C2034 ,\nC2012_=_C2036 ,C2012_=_C2037 ,C2012_=_C2040 ,C2012_=_C2041 ,C2014_=_C2018 ,C2014_=_C2020 ,\nC2014_=_C2023 ,C2014_=_C2024 ,C2014_=_C2025 ,C2014_=_C2026 ,C2014_=_C2027 ,C2014_=_C2028 ,\nC2014_=_C2030 ,C2014_=_C2031 ,C2014_=_C2032 ,C2014_=_C2034 ,C2014_=_C2036 ,C2014_=_C2037 ,\nC2014_=_C2040 ,C2014_=_C2041 ,C2018_=_C2020 ,C2018_=_C2023 ,C2018_=_C2024 ,C2018_=_C2025 ,\nC2018_=_C2026 ,C2018_=_C2027 ,C2018_=_C2028 ,C2018_=_C2030 ,C2018_=_C2031 ,C2018_=_C2032 ,\nC2018_=_C2034 ,C2018_=_C2036 ,C2018_=_C2037 ,C2018_=_C2040 ,C2018_=_C2041 ,C2020_=_C2023 ,\nC2020_=_C2024 ,C2020_=_C2025 ,C2020_=_C2026 ,C2020_=_C2027 ,C2020_=_C2028 ,C2020_=_C2030 ,\nC2020_=_C2031 ,C2020_=_C2032 ,C2020_=_C2034 ,C2020_=_C2036 ,C2020_=_C2037 ,C2020_=_C2040 ,\nC2020_=_C2041 ,C2023_=_C2024 ,C2023_=_C2025 ,C2023_=_C2026 ,C2023_=_C2027 ,C2023_=_C2028 ,\nC2023_=_C2030 ,C2023_=_C2031 ,C2023_=_C2032 ,C2023_=_C2034 ,C2023_=_C2036 ,C2023_=_C2037 ,\nC2023_=_C2040 ,C2023_=_C2041 ,C2024_=_C2025 ,C2024_=_C2026 ,C2024_=_C2027 ,C2024_=_C2028 ,\nC2024_=_C2030 ,C2024_=_C2031 ,C2024_=_C2032 ,C2024_=_C2034 ,C2024_=_C2036 ,C2024_=_C2037 ,\nC2024_=_C2040 ,C2024_=_C2041 ,C2025_=_C2026 ,C2025_=_C2027 ,C2025_=_C2028 ,C2025_=_C2030 ,\nC2025_=_C2031 ,C2025_=_C2032 ,C2025_=_C2034 ,C2025_=_C2036 ,C2025_=_C2037 ,C2025_=_C2040 ,\nC2025_=_C2041 ,C2026_=_C2027 ,C2026_=_C2028 ,C2026_=_C2030 ,C2026_=_C2031 ,C2026_=_C2032 ,\nC2026_=_C2034 ,C2026_=_C2036 ,C2026_=_C2037 ,C2026_=_C2040 ,C2026_=_C2041 ,C2027_=_C2028 ,\nC2027_=_C2030 ,C2027_=_C2031 ,C2027_=_C2032 ,C2027_=_C2034 ,C2027_=_C2036 ,C2027_=_C2037 ,\nC2027_=_C2040 ,C2027_=_C2041 ,C2028_=_C2030 ,C2028_=_C2031 ,C2028_=_C2032 ,C2028_=_C2034 ,\nC2028_=_C2036 ,C2028_=_C2037 ,C2028_=_C2040 ,C2028_=_C2041 ,C2030_=_C2031 ,C2030_=_C2032 ,\nC2030_=_C2034 ,C2030_=_C2036 ,C2030_=_C2037 ,C2030_=_C2040 ,C2030_=_C2041 ,C2031_=_C2032 ,\nC2031_=_C2034 ,C2031_=_C2036 ,C2031_=_C2037 ,C2031_=_C2040 ,C2031_=_C2041 ,C2032_=_C2034 ,\nC2032_=_C2036 ,C2032_=_C2037 ,C2032_=_C2040 ,C2032_=_C2041 ,C2034_=_C2036 ,C2034_=_C2037 ,\nC2034_=_C2040 ,C2034_=_C2041 ,C2036_=_C2037 ,C2036_=_C2040 ,C2036_=_C2041 ,C2037_=_C2040 ,\nC2037_=_C2041 ,C2040_=_C2041 ,"];4995[shape=box, label="id:4995 level: 25\n7: C21 C26 C27 C28 C29 \nC30 C31 \n16: C21_=_C26( C21 C26 ) C21_=_C27( C21 C27 ) C21_=_C28( C21 C28 ) C21_=_C29( C21 C29 ) C21_=_C30( C21 C30 ) \nC21_=_C31( C21 C31 ) C27_=_C28( C27 C28 ) C27_=_C29( C27 C29 ) C27_=_C30( C27 C30 ) C27_=_C31( C27 C31 ) C28_=_C29( C28 C29 ) \nC28_=_C30( C28 C30 ) C28_=_C31( C28 C31 ) C29_=_C30( C29 C30 ) C29_=_C31( C29 C31 ) C30_=_C31( C30 C31 ) "];4899-&gt;4995[label="2: C26 C31 \n0: "];4996[shape=box, label="id:4996 level: 25\n4: C296 C951 C956 C2133 \n4: C296_=_C951( C296 C951 ) C296_=_C2133( C296 C2133 ) C951_=_C2133( C951 C2133 ) C956_=_C2133( C956 C2133 ) "];4901-&gt;4996[label="2: C951 C956 \n0: "];4997[shape=box, label="id:4997 level: 25\n7: C947 C950 C951 C952 C953 \nC954 C955 \n12: C947_=_C950( C947 C950 ) C947_=_C951( C947 C951 ) C947_=_C952( C947 C952 ) C947_=_C953( C947 C953 ) C947_=_C954( C947 C954 ) \nC947_=_C955( C947 C955 ) C950_=_C951( C950 C951 ) C950_=_C952( C950 C952 ) C951_=_C952( C951 C952 ) C953_=_C954( C953 C954 ) C953_=_C955( C953 C955 ) \nC954_=_C955( C954 C955 ) "];4901-&gt;4997[label="6: C947 C951 C952 C953 C954 \nC955 \n9: C947_=_C951 ,C947_=_C952 ,C947_=_C953 ,C947_=_C954 ,C947_=_C955 ,\nC951_=_C952 ,C953_=_C954 ,C953_=_C955 ,C954_=_C955 ,"];4998[shape=box, label="id:4998 level: 25\n4: C735 C1568 C1572 C2122 \n4: C735_=_C1568( C735 C1568 ) C735_=_C2122( C735 C2122 ) C1568_=_C2122( C1568 C2122 ) C1572_=_C2122( C1572 C2122 ) "];4902-&gt;4998[label="2: C1568 C1572 \n0: "];4999[shape=box, label="id:4999 level: 25\n6: C1564 C1566 C1567 C1568 C1569 \nC1571 \n9: C1564_=_C1566( C1564 C1566 ) C1564_=_C1567( C1564 C1567 ) C1564_=_C1568( C1564 C1568 ) C1564_=_C1569( C1564 C1569 ) C1564_=_C1571( C1564 C1571 ) \nC1566_=_C1567( C1566 C1567 ) C1566_=_C1568( C1566 C1568 ) C1567_=_C1568( C1567 C1568 ) C1569_=_C1571( C1569 C1571 ) "];4902-&gt;4999[label="5: C1564 C1566 C1568 C1569 C1571 \n6: C1564_=_C1566 ,C1564_=_C1568 ,C1564_=_C1569 ,C1564_=_C1571 ,C1566_=_C1568 ,\nC1569_=_C1571 ,"];5000[shape=box, label="id:5000 level: 25\n7: C263 C268 C269 C270 C271 \nC272 C273 \n16: C263_=_C268( C263 C268 ) C263_=_C269( C263 C269 ) C263_=_C270( C263 C270 ) C263_=_C271( C263 C271 ) C263_=_C272( C263 C272 ) \nC263_=_C273( C263 C273 ) C269_=_C270( C269 C270 ) C269_=_C271( C269 C271 ) C269_=_C272( C269 C272 ) C269_=_C273( C269 C273 ) C270_=_C271( C270 C271 ) \nC270_=_C272( C270 C272 ) C270_=_C273( C270 C273 ) C271_=_C272( C271 C272 ) C271_=_C273( C271 C273 ) C272_=_C273( C272 C273 ) "];4903-&gt;5000[label="2: C268 C273 \n0: "];5001[shape=box, label="id:5001 level: 25\n3: C901 C906 C990 \n2: C901_=_C990( C901 C990 ) C906_=_C990( C906 C990 ) "];4904-&gt;5001[label="2: C901 C906 \n0: "];5002[shape=box, label="id:5002 level: 25\n7: C898 C900 C901 C902 C903 \nC904 C905 \n13: C898_=_C900( C898 C900 ) C898_=_C901( C898 C901 ) C898_=_C902( C898 C902 ) C898_=_C903( C898 C903 ) C898_=_C904( C898 C904 ) \nC898_=_C905( C898 C905 ) C900_=_C901( C900 C901 ) C900_=_C902( C900 C902 ) C900_=_C903( C900 C903 ) C901_=_C902( C901 C902 ) C901_=_C903( C901 C903 ) \nC902_=_C903( C902 C903 ) C904_=_C905( C904 C905 ) "];4904-&gt;5002[label="6: C898 C901 C902 C903 C904 \nC905 \n9: C898_=_C901 ,C898_=_C902 ,C898_=_C903 ,C898_=_C904 ,C898_=_C905 ,\nC901_=_C902 ,C901_=_C903 ,C902_=_C903 ,C904_=_C905 ,"];5003[shape=box, label="id:5003 level: 25\n4: C280 C281 C282 C283 \n4: C280_=_C281( C280 C281 ) C280_=_C282( C280 C282 ) C280_=_C283( C280 C283 ) C281_=_C282( C281 C282 ) "];4905-&gt;5003[label="3: C280 C282 C283 \n2: C280_=_C282 ,C280_=_C283 ,"];5004[shape=box, label="id:5004 level: 25\n4: C118 C119 C120 C121 \n4: C118_=_C119( C118 C119 ) C118_=_C120( C118 C120 ) C118_=_C121( C118 C121 ) C119_=_C120( C119 C120 ) "];4906-&gt;5004[label="3: C118 C120 C121 \n2: C118_=_C120 ,C118_=_C121 ,"];5005[shape=box, label="id:5005 level: 25\n5: C173 C174 C177 C178 C179 \n7: C173_=_C174( C173 C174 ) C173_=_C177( C173 C177 ) C173_=_C178( C173 C178 ) C173_=_C179( C173 C179 ) C177_=_C178( C177 C178 ) \nC177_=_C179( C177 C179 ) C178_=_C179( C178 C179 ) "];4907-&gt;5005[label="2: C174 C177 \n0: "];5006[shape=box, label="id:5006 level: 25\n3: C1554 C1560 C1578 \n2: C1554_=_C1578( C1554 C1578 ) C1560_=_C1578( C1560</w:t>
      </w:r>
    </w:p>
    <w:p>
      <w:pPr>
        <w:pStyle w:val="PreformattedText"/>
        <w:bidi w:val="0"/>
        <w:spacing w:before="0" w:after="0"/>
        <w:jc w:val="left"/>
        <w:rPr/>
      </w:pPr>
      <w:r>
        <w:rPr/>
        <w:t xml:space="preserve"> </w:t>
      </w:r>
      <w:r>
        <w:rPr/>
        <w:t>C1578 ) "];4909-&gt;5006[label="2: C1554 C1560 \n0: "];5007[shape=box, label="id:5007 level: 25\n8: C1551 C1553 C1554 C1555 C1556 \nC1557 C1558 C1559 \n18: C1551_=_C1553( C1551 C1553 ) C1551_=_C1554( C1551 C1554 ) C1551_=_C1555( C1551 C1555 ) C1551_=_C1556( C1551 C1556 ) C1551_=_C1557( C1551 C1557 ) \nC1551_=_C1558( C1551 C1558 ) C1551_=_C1559( C1551 C1559 ) C1553_=_C1554( C1553 C1554 ) C1553_=_C1555( C1553 C1555 ) C1553_=_C1556( C1553 C1556 ) C1553_=_C1557( C1553 C1557 ) \nC1554_=_C1555( C1554 C1555 ) C1554_=_C1556( C1554 C1556 ) C1554_=_C1557( C1554 C1557 ) C1555_=_C1556( C1555 C1556 ) C1555_=_C1557( C1555 C1557 ) C1556_=_C1557( C1556 C1557 ) \nC1558_=_C1559( C1558 C1559 ) "];4909-&gt;5007[label="7: C1551 C1554 C1555 C1556 C1557 \nC1558 C1559 \n13: C1551_=_C1554 ,C1551_=_C1555 ,C1551_=_C1556 ,C1551_=_C1557 ,C1551_=_C1558 ,\nC1551_=_C1559 ,C1554_=_C1555 ,C1554_=_C1556 ,C1554_=_C1557 ,C1555_=_C1556 ,C1555_=_C1557 ,\nC1556_=_C1557 ,C1558_=_C1559 ,"];5008[shape=box, label="id:5008 level: 25\n6: C629 C632 C634 C635 C636 \nC637 \n11: C629_=_C632( C629 C632 ) C629_=_C634( C629 C634 ) C629_=_C635( C629 C635 ) C629_=_C636( C629 C636 ) C629_=_C637( C629 C637 ) \nC634_=_C635( C634 C635 ) C634_=_C636( C634 C636 ) C634_=_C637( C634 C637 ) C635_=_C636( C635 C636 ) C635_=_C637( C635 C637 ) C636_=_C637( C636 C637 ) "];4910-&gt;5008[label="2: C632 C636 \n0: "];5009[shape=box, label="id:5009 level: 25\n3: C1581 C1585 C1589 \n2: C1581_=_C1589( C1581 C1589 ) C1585_=_C1589( C1585 C1589 ) "];4912-&gt;5009[label="2: C1581 C1585 \n0: "];5010[shape=box, label="id:5010 level: 25\n3: C667 C669 C3581 \n2: C667_=_C3581( C667 C3581 ) C669_=_C3581( C669 C3581 ) "];4913-&gt;5010[label="2: C667 C669 \n0: "];5011[shape=box, label="id:5011 level: 25\n7: C958 C961 C963 C964 C965 \nC967 C968 \n13: C958_=_C961( C958 C961 ) C958_=_C963( C958 C963 ) C958_=_C964( C958 C964 ) C958_=_C965( C958 C965 ) C958_=_C967( C958 C967 ) \nC958_=_C968( C958 C968 ) C961_=_C963( C961 C963 ) C964_=_C965( C964 C965 ) C964_=_C967( C964 C967 ) C964_=_C968( C964 C968 ) C965_=_C967( C965 C967 ) \nC965_=_C968( C965 C968 ) C967_=_C968( C967 C968 ) "];4914-&gt;5011[label="6: C958 C961 C964 C965 C967 \nC968 \n11: C958_=_C961 ,C958_=_C964 ,C958_=_C965 ,C958_=_C967 ,C958_=_C968 ,\nC964_=_C965 ,C964_=_C967 ,C964_=_C968 ,C965_=_C967 ,C965_=_C968 ,C967_=_C968 ,"];5012[shape=box, label="id:5012 level: 25\n4: C725 C3252 C3256 C3866 \n4: C725_=_C3252( C725 C3252 ) C725_=_C3866( C725 C3866 ) C3252_=_C3866( C3252 C3866 ) C3256_=_C3866( C3256 C3866 ) "];4916-&gt;5012[label="2: C3252 C3256 \n0: "];5013[shape=box, label="id:5013 level: 25\n6: C3249 C3251 C3252 C3253 C3254 \nC3257 \n9: C3249_=_C3251( C3249 C3251 ) C3249_=_C3252( C3249 C3252 ) C3249_=_C3253( C3249 C3253 ) C3249_=_C3254( C3249 C3254 ) C3249_=_C3257( C3249 C3257 ) \nC3251_=_C3252( C3251 C3252 ) C3251_=_C3253( C3251 C3253 ) C3252_=_C3253( C3252 C3253 ) C3254_=_C3257( C3254 C3257 ) "];4916-&gt;5013[label="5: C3249 C3251 C3252 C3254 C3257 \n6: C3249_=_C3251 ,C3249_=_C3252 ,C3249_=_C3254 ,C3249_=_C3257 ,C3251_=_C3252 ,\nC3254_=_C3257 ,"];5014[shape=box, label="id:5014 level: 25\n6: C2109 C2112 C2114 C2115 C2116 \nC2117 \n11: C2109_=_C2112( C2109 C2112 ) C2109_=_C2114( C2109 C2114 ) C2109_=_C2115( C2109 C2115 ) C2109_=_C2116( C2109 C2116 ) C2109_=_C2117( C2109 C2117 ) \nC2114_=_C2115( C2114 C2115 ) C2114_=_C2116( C2114 C2116 ) C2114_=_C2117( C2114 C2117 ) C2115_=_C2116( C2115 C2116 ) C2115_=_C2117( C2115 C2117 ) C2116_=_C2117( C2116 C2117 ) "];4917-&gt;5014[label="2: C2112 C2116 \n0: "];5015[shape=box, label="id:5015 level: 25\n4: C341 C345 C3239 C4032 \n4: C341_=_C3239( C341 C3239 ) C341_=_C4032( C341 C4032 ) C345_=_C4032( C345 C4032 ) C3239_=_C4032( C3239 C4032 ) "];4919-&gt;5015[label="3: C345 C3239 C4032 \n2: C345_=_C4032 ,C3239_=_C4032 ,"];5016[shape=box, label="id:5016 level: 25\n3: C3234 C3238 C4030 \n2: C3234_=_C4030( C3234 C4030 ) C3238_=_C4030( C3238 C4030 ) "];4920-&gt;5016[label="2: C3234 C3238 \n0: "];5017[shape=box, label="id:5017 level: 25\n6: C3231 C3232 C3233 C3234 C3235 \nC3236 \n11: C3231_=_C3232( C3231 C3232 ) C3231_=_C3233( C3231 C3233 ) C3231_=_C3234( C3231 C3234 ) C3231_=_C3235( C3231 C3235 ) C3231_=_C3236( C3231 C3236 ) \nC3232_=_C3233( C3232 C3233 ) C3232_=_C3234( C3232 C3234 ) C3232_=_C3235( C3232 C3235 ) C3233_=_C3234( C3233 C3234 ) C3233_=_C3235( C3233 C3235 ) C3234_=_C3235( C3234 C3235 ) "];4920-&gt;5017[label="5: C3231 C3233 C3234 C3235 C3236 \n7: C3231_=_C3233 ,C3231_=_C3234 ,C3231_=_C3235 ,C3231_=_C3236 ,C3233_=_C3234 ,\nC3233_=_C3235 ,C3234_=_C3235 ,"];5018[shape=box, label="id:5018 level: 25\n4: C68 C69 C70 C72 \n4: C68_=_C69( C68 C69 ) C68_=_C70( C68 C70 ) C68_=_C72( C68 C72 ) C69_=_C70( C69 C70 ) "];4921-&gt;5018[label="3: C68 C69 C72 \n2: C68_=_C69 ,C68_=_C72 ,"];5019[shape=box, label="id:5019 level: 25\n6: C3240 C3242 C3245 C3246 C3247 \nC3248 \n11: C3240_=_C3242( C3240 C3242 ) C3240_=_C3245( C3240 C3245 ) C3240_=_C3246( C3240 C3246 ) C3240_=_C3247( C3240 C3247 ) C3240_=_C3248( C3240 C3248 ) \nC3245_=_C3246( C3245 C3246 ) C3245_=_C3247( C3245 C3247 ) C3245_=_C3248( C3245 C3248 ) C3246_=_C3247( C3246 C3247 ) C3246_=_C3248( C3246 C3248 ) C3247_=_C3248( C3247 C3248 ) "];4922-&gt;5019[label="2: C3242 C3246 \n0: "];5020[shape=box, label="id:5020 level: 25\n7: C780 C785 C786 C787 C788 \nC789 C790 \n16: C780_=_C785( C780 C785 ) C780_=_C786( C780 C786 ) C780_=_C787( C780 C787 ) C780_=_C788( C780 C788 ) C780_=_C789( C780 C789 ) \nC780_=_C790( C780 C790 ) C786_=_C787( C786 C787 ) C786_=_C788( C786 C788 ) C786_=_C789( C786 C789 ) C786_=_C790( C786 C790 ) C787_=_C788( C787 C788 ) \nC787_=_C789( C787 C789 ) C787_=_C790( C787 C790 ) C788_=_C789( C788 C789 ) C788_=_C790( C788 C790 ) C789_=_C790( C789 C790 ) "];4923-&gt;5020[label="2: C785 C790 \n0: "];5021[shape=box, label="id:5021 level: 25\n4: C209 C213 C1838 C1846 \n4: C209_=_C1838( C209 C1838 ) C209_=_C1846( C209 C1846 ) C213_=_C1846( C213 C1846 ) C1838_=_C1846( C1838 C1846 ) "];4925-&gt;5021[label="3: C213 C1838 C1846 \n2: C213_=_C1846 ,C1838_=_C1846 ,"];5022[shape=box, label="id:5022 level: 25\n3: C1836 C1840 C1865 \n2: C1836_=_C1865( C1836 C1865 ) C1840_=_C1865( C1840 C1865 ) "];4926-&gt;5022[label="2: C1836 C1840 \n0: "];5023[shape=box, label="id:5023 level: 25\n6: C1833 C1834 C1835 C1836 C1837 \nC1839 \n11: C1833_=_C1834( C1833 C1834 ) C1833_=_C1835( C1833 C1835 ) C1833_=_C1836( C1833 C1836 ) C1833_=_C1837( C1833 C1837 ) C1833_=_C1839( C1833 C1839 ) \nC1834_=_C1835( C1834 C1835 ) C1834_=_C1836( C1834 C1836 ) C1834_=_C1837( C1834 C1837 ) C1835_=_C1836( C1835 C1836 ) C1835_=_C1837( C1835 C1837 ) C1836_=_C1837( C1836 C1837 ) "];4926-&gt;5023[label="5: C1833 C1834 C1836 C1837 C1839 \n7: C1833_=_C1834 ,C1833_=_C1836 ,C1833_=_C1837 ,C1833_=_C1839 ,C1834_=_C1836 ,\nC1834_=_C1837 ,C1836_=_C1837 ,"];5024[shape=box, label="id:5024 level: 25\n7: C1822 C1826 C1827 C1828 C1829 \nC1830 C1831 \n13: C1822_=_C1826( C1822 C1826 ) C1822_=_C1827( C1822 C1827 ) C1822_=_C1828( C1822 C1828 ) C1822_=_C1829( C1822 C1829 ) C1822_=_C1830( C1822 C1830 ) \nC1822_=_C1831( C1822 C1831 ) C1826_=_C1827( C1826 C1827 ) C1828_=_C1829( C1828 C1829 ) C1828_=_C1830( C1828 C1830 ) C1828_=_C1831( C1828 C1831 ) C1829_=_C1830( C1829 C1830 ) \nC1829_=_C1831( C1829 C1831 ) C1830_=_C1831( C1830 C1831 ) "];4927-&gt;5024[label="6: C1822 C1827 C1828 C1829 C1830 \nC1831 \n11: C1822_=_C1827 ,C1822_=_C1828 ,C1822_=_C1829 ,C1822_=_C1830 ,C1822_=_C1831 ,\nC1828_=_C1829 ,C1828_=_C1830 ,C1828_=_C1831 ,C1829_=_C1830 ,C1829_=_C1831 ,C1830_=_C1831 ,"];5025[shape=box, label="id:5025 level: 25\n7: C939 C946 C3531 C4762 C4764 \nC4766 C4768 \n13: C939_=_C3531( C939 C3531 ) C939_=_C4764( C939 C4764 ) C939_=_C4766( C939 C4766 ) C939_=_C4768( C939 C4768 ) C946_=_C3531( C946 C3531 ) \nC946_=_C4762( C946 C4762 ) C3531_=_C4762( C3531 C4762 ) C3531_=_C4764( C3531 C4764 ) C3531_=_C4766( C3531 C4766 ) C3531_=_C4768( C3531 C4768 ) C4764_=_C4766( C4764 C4766 ) \nC4764_=_C4768( C4764 C4768 ) C4766_=_C4768( C4766 C4768 ) "];4928-&gt;5025[label="6: C939 C946 C4762 C4764 C4766 \nC4768 \n7: C939_=_C4764 ,C939_=_C4766 ,C939_=_C4768 ,C946_=_C4762 ,C4764_=_C4766 ,\nC4764_=_C4768 ,C4766_=_C4768 ,"];5026[shape=box, label="id:5026 level: 25\n9: C936 C938 C939 C943 C945 \nC946 C4765 C4766 C5024 \n11: C936_=_C938( C936 C938 ) C936_=_C939( C936 C939 ) C938_=_C939( C938 C939 ) C938_=_C4765( C938 C4765 ) C938_=_C4766( C938 C4766 ) \nC939_=_C4766( C939 C4766 ) C943_=_C945( C943 C945 ) C943_=_C946( C943 C946 ) C945_=_C946( C945 C946 ) C945_=_C5024( C945 C5024 ) C4765_=_C4766( C4765 C4766 ) "];4928-&gt;5026[label="7: C936 C939 C943 C946 C4765 \nC4766 C5024 \n4: C936_=_C939 ,C939_=_C4766 ,C943_=_C946 ,C4765_=_C4766 ,"];5027[shape=box, label="id:5027 level: 25\n7: C3501 C3503 C3523 C3524 C3525 \nC4873 C4874 \n12: C3501_=_C3523( C3501 C3523 ) C3501_=_C3525( C3501 C3525 ) C3501_=_C4873( C3501 C4873 ) C3503_=_C3523( C3503 C3523 ) C3503_=_C3524( C3503 C3524 ) \nC3503_=_C4874( C3503 C4874 ) C3523_=_C3524( C3523 C3524 ) C3523_=_C3525( C3523 C3525 ) C3523_=_C4873( C3523 C4873 ) C3523_=_C4874( C3523 C4874 ) C3524_=_C4874( C3524 C4874 ) \nC3525_=_C4873( C3525 C4873 ) "];4929-&gt;5027[label="6: C3501 C3503 C3524 C3525 C4873 \nC4874 \n6: C3501_=_C3525 ,C3501_=_C4873 ,C3503_=_C3524 ,C3503_=_C4874 ,C3524_=_C4874 ,\nC3525_=_C4873 ,"];5028[shape=box, label="id:5028 level: 25\n11: C194 C203 C2662 C3492 C3509 \nC3524 C3525 C4651 C4870 C4873 C4874 \n12: C194_=_C3509( C194 C3509 ) C194_=_C4874( C194 C4874 ) C203_=_C4873( C203 C4873 ) C2662_=_C4870( C2662 C4870 ) C3492_=_C3525( C3492 C3525 ) \nC3492_=_C4651( C3492 C4651 ) C3509_=_C3524( C3509 C3524 ) C3509_=_C4874( C3509 C4874 ) C3524_=_C4874( C3524 C4874 ) C3525_=_C4873( C3525 C4873 ) C4870_=_C4873( C4870 C4873 ) \nC4870_=_C4874( C4870 C4874 ) "];4929-&gt;5028[label="8: C194 C203 C2662 C3524 C3525 \nC4651 C4873 C4874 \n4: C194_=_C4874 ,C203_=_C4873 ,C3524_=_C4874 ,C3525_=_C4873 ,"];5029[shape=box, label="id:5029 level: 25\n5: C193 C202 C936 C943 C2576 \n6: C193_=_C943( C193 C943</w:t>
      </w:r>
    </w:p>
    <w:p>
      <w:pPr>
        <w:pStyle w:val="PreformattedText"/>
        <w:bidi w:val="0"/>
        <w:spacing w:before="0" w:after="0"/>
        <w:jc w:val="left"/>
        <w:rPr/>
      </w:pPr>
      <w:r>
        <w:rPr/>
        <w:t xml:space="preserve"> </w:t>
      </w:r>
      <w:r>
        <w:rPr/>
        <w:t>) C193_=_C2576( C193 C2576 ) C202_=_C936( C202 C936 ) C202_=_C2576( C202 C2576 ) C936_=_C2576( C936 C2576 ) \nC943_=_C2576( C943 C2576 ) "];4930-&gt;5029[label="4: C193 C202 C936 C943 \n2: C193_=_C943 ,C202_=_C936 ,"];5030[shape=box, label="id:5030 level: 25\n13: C186 C193 C194 C195 C196 \nC197 C198 C199 C200 C201 C202 \nC203 C204 \n51: C186_=_C193( C186 C193 ) C186_=_C194( C186 C194 ) C186_=_C195( C186 C195 ) C186_=_C196( C186 C196 ) C186_=_C197( C186 C197 ) \nC186_=_C198( C186 C198 ) C186_=_C199( C186 C199 ) C186_=_C200( C186 C200 ) C186_=_C201( C186 C201 ) C186_=_C202( C186 C202 ) C186_=_C203( C186 C203 ) \nC186_=_C204( C186 C204 ) C193_=_C194( C193 C194 ) C193_=_C195( C193 C195 ) C194_=_C195( C194 C195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4930-&gt;5030[label="6: C193 C194 C195 C202 C203 \nC204 \n6: C193_=_C194 ,C193_=_C195 ,C194_=_C195 ,C202_=_C203 ,C202_=_C204 ,\nC203_=_C204 ,"];5031[shape=box, label="id:5031 level: 25\n11: C195 C204 C3496 C3497 C3511 \nC3513 C3528 C3529 C4871 C4876 C4877 \n13: C195_=_C4877( C195 C4877 ) C204_=_C4876( C204 C4876 ) C3496_=_C3497( C3496 C3497 ) C3496_=_C3528( C3496 C3528 ) C3497_=_C3529( C3497 C3529 ) \nC3511_=_C3529( C3511 C3529 ) C3511_=_C4876( C3511 C4876 ) C3513_=_C3528( C3513 C3528 ) C3513_=_C4877( C3513 C4877 ) C3528_=_C4877( C3528 C4877 ) C3529_=_C4876( C3529 C4876 ) \nC4871_=_C4876( C4871 C4876 ) C4871_=_C4877( C4871 C4877 ) "];4931-&gt;5031[label="7: C195 C204 C3496 C3497 C3511 \nC3513 C4871 \n1: C3496_=_C3497 ,"];5032[shape=box, label="id:5032 level: 25\n10: C3493 C3494 C3495 C3496 C3497 \nC3498 C4763 C4764 C4871 C5024 \n16: C3493_=_C3494( C3493 C3494 ) C3493_=_C3495( C3493 C3495 ) C3493_=_C3496( C3493 C3496 ) C3493_=_C3497( C3493 C3497 ) C3493_=_C3498( C3493 C3498 ) \nC3493_=_C4871( C3493 C4871 ) C3494_=_C3495( C3494 C3495 ) C3494_=_C3496( C3494 C3496 ) C3494_=_C3497( C3494 C3497 ) C3495_=_C3496( C3495 C3496 ) C3495_=_C3497( C3495 C3497 ) \nC3495_=_C4763( C3495 C4763 ) C3495_=_C4764( C3495 C4764 ) C3496_=_C3497( C3496 C3497 ) C3498_=_C4871( C3498 C4871 ) C4763_=_C4764( C4763 C4764 ) "];4931-&gt;5032[label="8: C3494 C3496 C3497 C3498 C4763 \nC4764 C4871 C5024 \n5: C3494_=_C3496 ,C3494_=_C3497 ,C3496_=_C3497 ,C3498_=_C4871 ,C4763_=_C4764 ,"];5033[shape=box, label="id:5033 level: 25\n9: C3501 C3502 C3503 C3504 C3515 \nC4767 C4768 C4875 C5024 \n6: C3501_=_C3502( C3501 C3502 ) C3502_=_C4767( C3502 C4767 ) C3502_=_C4768( C3502 C4768 ) C3503_=_C3504( C3503 C3504 ) C3504_=_C5024( C3504 C5024 ) \nC4767_=_C4768( C4767 C4768 ) "];4932-&gt;5033[label="7: C3501 C3503 C3515 C4767 C4768 \nC4875 C5024 \n1: C4767_=_C4768 ,"];5034[shape=box, label="id:5034 level: 25\n10: C3511 C3512 C3513 C3514 C3515 \nC4762 C4763 C4765 C4767 C4875 \n13: C3511_=_C3512( C3511 C3512 ) C3511_=_C4875( C3511 C4875 ) C3512_=_C4763( C3512 C4763 ) C3512_=_C4765( C3512 C4765 ) C3512_=_C4767( C3512 C4767 ) \nC3512_=_C4875( C3512 C4875 ) C3513_=_C3514( C3513 C3514 ) C3513_=_C3515( C3513 C3515 ) C3514_=_C3515( C3514 C3515 ) C3514_=_C4762( C3514 C4762 ) C4763_=_C4765( C4763 C4765 ) \nC4763_=_C4767( C4763 C4767 ) C4765_=_C4767( C4765 C4767 ) "];4932-&gt;5034[label="8: C3511 C3513 C3515 C4762 C4763 \nC4765 C4767 C4875 \n5: C3511_=_C4875 ,C3513_=_C3515 ,C4763_=_C4765 ,C4763_=_C4767 ,C4765_=_C4767 ,"];5035[shape=box, label="id:5035 level: 25\n3: C3141 C4778 C4784 \n3: C3141_=_C4778( C3141 C4778 ) C3141_=_C4784( C3141 C4784 ) C4778_=_C4784( C4778 C4784 ) "];4933-&gt;5035[label="2: C4778 C4784 \n1: C4778_=_C4784 ,"];5036[shape=box, label="id:5036 level: 25\n11: C825 C826 C832 C833 C4107 \nC4115 C4121 C4302 C4305 C4943 C5043 \n12: C825_=_C833( C825 C833 ) C825_=_C4302( C825 C4302 ) C826_=_C832( C826 C832 ) C826_=_C4107( C826 C4107 ) C826_=_C4305( C826 C4305 ) \nC832_=_C4107( C832 C4107 ) C832_=_C4305( C832 C4305 ) C833_=_C4302( C833 C4302 ) C4107_=_C5043( C4107 C5043 ) C4115_=_C4121( C4115 C4121 ) C4302_=_C4943( C4302 C4943 ) \nC4305_=_C4943( C4305 C4943 ) "];4935-&gt;5036[label="9: C825 C826 C832 C833 C4115 \nC4121 C4302 C4305 C5043 \n7: C825_=_C833 ,C825_=_C4302 ,C826_=_C832 ,C826_=_C4305 ,C832_=_C4305 ,\nC833_=_C4302 ,C4115_=_C4121 ,"];5037[shape=box, label="id:5037 level: 25\n11: C823 C824 C825 C826 C4301 \nC4302 C4303 C4304 C4305 C4306 C4307 \n33: C823_=_C824( C823 C824 ) C823_=_C825( C823 C825 ) C823_=_C826( C823 C826 ) C823_=_C4301( C823 C4301 ) C823_=_C4302( C823 C4302 ) \nC823_=_C4303( C823 C4303 ) C823_=_C4304( C823 C4304 ) C823_=_C4305( C823 C4305 ) C823_=_C4306( C823 C4306 ) C823_=_C4307( C823 C4307 ) C824_=_C825( C824 C825 ) \nC824_=_C4301( C824 C4301 ) C824_=_C4302( C824 C4302 ) C824_=_C4303( C824 C4303 ) C825_=_C4301( C825 C4301 ) C825_=_C4302( C825 C4302 ) C825_=_C4303( C825 C4303 ) \nC826_=_C4304( C826 C4304 ) C826_=_C4305( C826 C4305 ) C826_=_C4306( C826 C4306 ) C826_=_C4307( C826 C4307 ) C4301_=_C4302( C4301 C4302 ) C4301_=_C4303( C4301 C4303 ) \nC4301_=_C4304( C4301 C4304 ) C4301_=_C4305( C4301 C4305 ) C4302_=_C4303( C4302 C4303 ) C4302_=_C4304( C4302 C4304 ) C4304_=_C4305( C4304 C4305 ) C4304_=_C4306( C4304 C4306 ) \nC4304_=_C4307( C4304 C4307 ) C4305_=_C4306( C4305 C4306 ) C4305_=_C4307( C4305 C4307 ) C4306_=_C4307( C4306 C4307 ) "];4935-&gt;5037[label="10: C824 C825 C826 C4301 C4302 \nC4303 C4304 C4305 C4306 C4307 \n23: C824_=_C825 ,C824_=_C4301 ,C824_=_C4302 ,C824_=_C4303 ,C825_=_C4301 ,\nC825_=_C4302 ,C825_=_C4303 ,C826_=_C4304 ,C826_=_C4305 ,C826_=_C4306 ,C826_=_C4307 ,\nC4301_=_C4302 ,C4301_=_C4303 ,C4301_=_C4304 ,C4301_=_C4305 ,C4302_=_C4303 ,C4302_=_C4304 ,\nC4304_=_C4305 ,C4304_=_C4306 ,C4304_=_C4307 ,C4305_=_C4306 ,C4305_=_C4307 ,C4306_=_C4307 ,"];5038[shape=box, label="id:5038 level: 25\n5: C827 C828 C829 C4301 C4304 \n6: C827_=_C828( C827 C828 ) C827_=_C829( C827 C829 ) C827_=_C4301( C827 C4301 ) C827_=_C4304( C827 C4304 ) C828_=_C829( C828 C829 ) \nC4301_=_C4304( C4301 C4304 ) "];4936-&gt;5038[label="4: C828 C829 C4301 C4304 \n2: C828_=_C829 ,C4301_=_C4304 ,"];5039[shape=box, label="id:5039 level: 25\n5: C3144 C3150 C4790 C4791 C4792 \n10: C3144_=_C3150( C3144 C3150 ) C3144_=_C4790( C3144 C4790 ) C3144_=_C4791( C3144 C4791 ) C3144_=_C4792( C3144 C4792 ) C3150_=_C4790( C3150 C4790 ) \nC3150_=_C4791( C3150 C4791 ) C3150_=_C4792( C3150 C4792 ) C4790_=_C4791( C4790 C4791 ) C4790_=_C4792( C4790 C4792 ) C4791_=_C4792( C4791 C4792 ) "];4938-&gt;5039[label="4: C3144 C4790 C4791 C4792 \n6: C3144_=_C4790 ,C3144_=_C4791 ,C3144_=_C4792 ,C4790_=_C4791 ,C4790_=_C4792 ,\nC4791_=_C4792 ,"];5040[shape=box, label="id:5040 level: 25\n10: C2689 C3136 C3146 C3157 C4787 \nC4788 C4789 C4791 C4792 C4795 \n35: C2689_=_C3136( C2689 C3136 ) C2689_=_C3157( C2689 C3157 ) C2689_=_C4788( C2689 C4788 ) C2689_=_C4789( C2689 C4789 ) C2689_=_C4791( C2689 C4791 ) \nC2689_=_C4792( C2689 C4792 ) C2689_=_C4795( C2689 C4795 ) C3136_=_C3157( C3136 C3157 ) C3136_=_C4788( C3136 C4788 ) C3136_=_C4789( C3136 C4789 ) C3136_=_C4791( C3136 C4791 ) \nC3136_=_C4792( C3136 C4792 ) C3136_=_C4795( C3136 C4795 ) C3146_=_C4787( C3146 C4787 ) C3146_=_C4788( C3146 C4788 ) C3146_=_C4789( C3146 C4789 ) C3157_=_C4788( C3157 C4788 ) \nC3157_=_C4789( C3157 C4789 ) C3157_=_C4791( C3157 C4791 ) C3157_=_C4792( C3157 C4792 ) C3157_=_C4795( C3157 C4795 ) C4787_=_C4788( C4787 C4788 ) C4787_=_C4789( C4787 C4789 ) \nC4787_=_C4792( C4787 C4792 ) C4787_=_C4795( C4787 C4795 ) C4788_=_C4789( C4788 C4789 ) C4788_=_C4791( C4788 C4791 ) C4788_=_C4792( C4788 C4792 ) C4788_=_C4795( C4788 C4795 ) \nC4789_=_C4791( C4789 C4791 ) C4789_=_C4792( C4789 C4792 ) C4789_=_C4795( C4789 C4795 ) C4791_=_C4792( C4791 C4792 ) C4791_=_C4795( C4791 C4795 ) C4792_=_C4795( C4792 C4795 ) "];4938-&gt;5040[label="9: C2689 C3136 C3146 C3157 C4787 \nC4789 C4791 C4792 C4795 \n26: C2689_=_C3136 ,C2689_=_C3157 ,C2689_=_C4789 ,C2689_=_C4791 ,C2689_=_C4792 ,\nC2689_=_C4795 ,C3136_=_C3157 ,C3136_=_C4789 ,C3136_=_C4791 ,C3136_=_C4792 ,C3136_=_C4795 ,\nC3146_=_C4787 ,C3146_=_C4789 ,C3157_=_C4789 ,C3157_=_C4791 ,C3157_=_C4792 ,C3157_=_C4795 ,\nC4787_=_C4789 ,C4787_=_C4792 ,C4787_=_C4795 ,C4789_=_C4791 ,C4789_=_C4792 ,C4789_=_C4795 ,\nC4791_=_C4792 ,C4791_=_C4795 ,C4792_=_C4795 ,"];5041[shape=box, label="id:5041 level: 25\n10: C795 C796 C805 C806 C4120 \nC4121 C4294 C4296 C4945 C5043 \n12: C795_=_C806( C795 C806 ) C795_=_C4294( C795 C4294 ) C796_=_C805( C796 C805 ) C796_=_C4120( C796 C4120 ) C796_=_C4296( C796 C4296 ) \nC805_=_C4120( C805 C4120 ) C805_=_C4296( C805 C4296 ) C806_=_C4294( C806 C4294 ) C4120_=_C5043( C4120 C5043 ) C4121_=_C4945( C4121 C4945 ) C4294_=_C4945( C4294 C4945 ) \nC4296_=_C4945( C4296 C4945 ) "];4940-&gt;5041[label="8: C795 C796 C805 C806 C4121 \nC4294 C4296 C5043 \n6: C795_=_C806 ,C795_=_C4294 ,C796_=_C805 ,C796_=_C4296 ,C805_=_C4296 ,\nC806_=_C4294 ,"];5042[shape=box, label="id:5042 level: 25\n11: C1659 C2623 C2626 C4397 C4400 \nC4403 C4637 C4638 C4639 C4641 C4964 \n36: C1659_=_C2623( C1659 C2623 ) C1659_=_C4637( C1659 C4637 ) C1659_=_C4638( C1659 C4638 ) C1659_=_C4641( C1659 C4641 ) C1659_=_C4964( C1659 C4964 ) \nC2623_=_C4637( C2623 C4637 ) C2623_=_C4638( C2623 C4638 ) C2623_=_C4641( C2623 C4641 ) C2623_=_C4964( C2623 C4964 ) C2626_=_C4397( C2626</w:t>
      </w:r>
    </w:p>
    <w:p>
      <w:pPr>
        <w:pStyle w:val="PreformattedText"/>
        <w:bidi w:val="0"/>
        <w:spacing w:before="0" w:after="0"/>
        <w:jc w:val="left"/>
        <w:rPr/>
      </w:pPr>
      <w:r>
        <w:rPr/>
        <w:t xml:space="preserve"> </w:t>
      </w:r>
      <w:r>
        <w:rPr/>
        <w:t>C4397 ) C2626_=_C4400( C2626 C4400 ) \nC2626_=_C4403( C2626 C4403 ) C2626_=_C4638( C2626 C4638 ) C2626_=_C4639( C2626 C4639 ) C2626_=_C4641( C2626 C4641 ) C4397_=_C4400( C4397 C4400 ) C4397_=_C4403( C4397 C4403 ) \nC4397_=_C4638( C4397 C4638 ) C4397_=_C4639( C4397 C4639 ) C4397_=_C4641( C4397 C4641 ) C4400_=_C4403( C4400 C4403 ) C4400_=_C4638( C4400 C4638 ) C4400_=_C4639( C4400 C4639 ) \nC4400_=_C4641( C4400 C4641 ) C4403_=_C4638( C4403 C4638 ) C4403_=_C4639( C4403 C4639 ) C4403_=_C4641( C4403 C4641 ) C4637_=_C4638( C4637 C4638 ) C4637_=_C4639( C4637 C4639 ) \nC4637_=_C4641( C4637 C4641 ) C4637_=_C4964( C4637 C4964 ) C4638_=_C4639( C4638 C4639 ) C4638_=_C4641( C4638 C4641 ) C4638_=_C4964( C4638 C4964 ) C4639_=_C4641( C4639 C4641 ) \nC4641_=_C4964( C4641 C4964 ) "];4941-&gt;5042[label="10: C1659 C2623 C2626 C4397 C4400 \nC4403 C4637 C4638 C4639 C4964 \n26: C1659_=_C2623 ,C1659_=_C4637 ,C1659_=_C4638 ,C1659_=_C4964 ,C2623_=_C4637 ,\nC2623_=_C4638 ,C2623_=_C4964 ,C2626_=_C4397 ,C2626_=_C4400 ,C2626_=_C4403 ,C2626_=_C4638 ,\nC2626_=_C4639 ,C4397_=_C4400 ,C4397_=_C4403 ,C4397_=_C4638 ,C4397_=_C4639 ,C4400_=_C4403 ,\nC4400_=_C4638 ,C4400_=_C4639 ,C4403_=_C4638 ,C4403_=_C4639 ,C4637_=_C4638 ,C4637_=_C4639 ,\nC4637_=_C4964 ,C4638_=_C4639 ,C4638_=_C4964 ,"];5043[shape=box, label="id:5043 level: 25\n3: C3122 C4401 C4997 \n3: C3122_=_C4401( C3122 C4401 ) C3122_=_C4997( C3122 C4997 ) C4401_=_C4997( C4401 C4997 ) "];4942-&gt;5043[label="2: C4401 C4997 \n1: C4401_=_C4997 ,"];5044[shape=box, label="id:5044 level: 25\n9: C1118 C2185 C2186 C2193 C2195 \nC2196 C2197 C4560 C4561 \n29: C1118_=_C2186( C1118 C2186 ) C1118_=_C2193( C1118 C2193 ) C1118_=_C2195( C1118 C2195 ) C1118_=_C2196( C1118 C2196 ) C1118_=_C2197( C1118 C2197 ) \nC1118_=_C4560( C1118 C4560 ) C1118_=_C4561( C1118 C4561 ) C2185_=_C2186( C2185 C2186 ) C2186_=_C2193( C2186 C2193 ) C2186_=_C2195( C2186 C2195 ) C2186_=_C2196( C2186 C2196 ) \nC2186_=_C2197( C2186 C2197 ) C2186_=_C4560( C2186 C4560 ) C2186_=_C4561( C2186 C4561 ) C2193_=_C2195( C2193 C2195 ) C2193_=_C2196( C2193 C2196 ) C2193_=_C2197( C2193 C2197 ) \nC2193_=_C4560( C2193 C4560 ) C2193_=_C4561( C2193 C4561 ) C2195_=_C2196( C2195 C2196 ) C2195_=_C2197( C2195 C2197 ) C2195_=_C4560( C2195 C4560 ) C2195_=_C4561( C2195 C4561 ) \nC2196_=_C2197( C2196 C2197 ) C2196_=_C4560( C2196 C4560 ) C2196_=_C4561( C2196 C4561 ) C2197_=_C4560( C2197 C4560 ) C2197_=_C4561( C2197 C4561 ) C4560_=_C4561( C4560 C4561 ) "];4946-&gt;5044[label="8: C1118 C2185 C2193 C2195 C2196 \nC2197 C4560 C4561 \n21: C1118_=_C2193 ,C1118_=_C2195 ,C1118_=_C2196 ,C1118_=_C2197 ,C1118_=_C4560 ,\nC1118_=_C4561 ,C2193_=_C2195 ,C2193_=_C2196 ,C2193_=_C2197 ,C2193_=_C4560 ,C2193_=_C4561 ,\nC2195_=_C2196 ,C2195_=_C2197 ,C2195_=_C4560 ,C2195_=_C4561 ,C2196_=_C2197 ,C2196_=_C4560 ,\nC2196_=_C4561 ,C2197_=_C4560 ,C2197_=_C4561 ,C4560_=_C4561 ,"];5045[shape=box, label="id:5045 level: 25\n15: C807 C808 C809 C810 C811 \nC817 C821 C4115 C4297 C4298 C4299 \nC4300 C4948 C4949 C5043 \n40: C807_=_C808( C807 C808 ) C807_=_C809( C807 C809 ) C807_=_C810( C807 C810 ) C807_=_C811( C807 C811 ) C807_=_C4297( C807 C4297 ) \nC807_=_C4298( C807 C4298 ) C807_=_C4299( C807 C4299 ) C807_=_C4300( C807 C4300 ) C807_=_C4948( C807 C4948 ) C808_=_C809( C808 C809 ) C808_=_C810( C808 C810 ) \nC808_=_C811( C808 C811 ) C808_=_C4297( C808 C4297 ) C808_=_C4298( C808 C4298 ) C809_=_C810( C809 C810 ) C809_=_C811( C809 C811 ) C809_=_C4297( C809 C4297 ) \nC809_=_C4298( C809 C4298 ) C810_=_C811( C810 C811 ) C810_=_C4297( C810 C4297 ) C810_=_C4298( C810 C4298 ) C811_=_C4297( C811 C4297 ) C811_=_C4298( C811 C4298 ) \nC817_=_C821( C817 C821 ) C817_=_C4297( C817 C4297 ) C817_=_C4298( C817 C4298 ) C817_=_C4299( C817 C4299 ) C817_=_C4300( C817 C4300 ) C817_=_C4949( C817 C4949 ) \nC821_=_C4297( C821 C4297 ) C821_=_C4300( C821 C4300 ) C4297_=_C4298( C4297 C4298 ) C4297_=_C4299( C4297 C4299 ) C4297_=_C4300( C4297 C4300 ) C4298_=_C4299( C4298 C4299 ) \nC4298_=_C4949( C4298 C4949 ) C4299_=_C4300( C4299 C4300 ) C4299_=_C4948( C4299 C4948 ) C4299_=_C4949( C4299 C4949 ) C4300_=_C4948( C4300 C4948 ) "];4948-&gt;5045[label="12: C808 C809 C810 C817 C821 \nC4115 C4297 C4299 C4300 C4948 C4949 \nC5043 \n19: C808_=_C809 ,C808_=_C810 ,C808_=_C4297 ,C809_=_C810 ,C809_=_C4297 ,\nC810_=_C4297 ,C817_=_C821 ,C817_=_C4297 ,C817_=_C4299 ,C817_=_C4300 ,C817_=_C4949 ,\nC821_=_C4297 ,C821_=_C4300 ,C4297_=_C4299 ,C4297_=_C4300 ,C4299_=_C4300 ,C4299_=_C4948 ,\nC4299_=_C4949 ,C4300_=_C4948 ,"];5046[shape=box, label="id:5046 level: 26\n3: C430 C566 C3622 \n2: C430_=_C3622( C430 C3622 ) C566_=_C3622( C566 C3622 ) "];4950-&gt;5046[label="2: C430 C566 \n0: "];5047[shape=box, label="id:5047 level: 26\n138: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n62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w:t>
      </w:r>
    </w:p>
    <w:p>
      <w:pPr>
        <w:pStyle w:val="PreformattedText"/>
        <w:bidi w:val="0"/>
        <w:spacing w:before="0" w:after="0"/>
        <w:jc w:val="left"/>
        <w:rPr/>
      </w:pPr>
      <w:r>
        <w:rPr/>
        <w:t xml:space="preserve"> </w:t>
      </w:r>
      <w:r>
        <w:rPr/>
        <w:t>C415 ) C347_=_C417( C347 C417 ) \nC347_=_C418( C347 C418 ) C347_=_C419( C347 C419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w:t>
      </w:r>
    </w:p>
    <w:p>
      <w:pPr>
        <w:pStyle w:val="PreformattedText"/>
        <w:bidi w:val="0"/>
        <w:spacing w:before="0" w:after="0"/>
        <w:jc w:val="left"/>
        <w:rPr/>
      </w:pPr>
      <w:r>
        <w:rPr/>
        <w:t xml:space="preserve"> </w:t>
      </w:r>
      <w:r>
        <w:rPr/>
        <w:t>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w:t>
      </w:r>
    </w:p>
    <w:p>
      <w:pPr>
        <w:pStyle w:val="PreformattedText"/>
        <w:bidi w:val="0"/>
        <w:spacing w:before="0" w:after="0"/>
        <w:jc w:val="left"/>
        <w:rPr/>
      </w:pPr>
      <w:r>
        <w:rPr/>
        <w:t xml:space="preserve"> </w:t>
      </w:r>
      <w:r>
        <w:rPr/>
        <w:t>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w:t>
      </w:r>
    </w:p>
    <w:p>
      <w:pPr>
        <w:pStyle w:val="PreformattedText"/>
        <w:bidi w:val="0"/>
        <w:spacing w:before="0" w:after="0"/>
        <w:jc w:val="left"/>
        <w:rPr/>
      </w:pPr>
      <w:r>
        <w:rPr/>
        <w:t xml:space="preserve"> </w:t>
      </w:r>
      <w:r>
        <w:rPr/>
        <w:t>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w:t>
      </w:r>
    </w:p>
    <w:p>
      <w:pPr>
        <w:pStyle w:val="PreformattedText"/>
        <w:bidi w:val="0"/>
        <w:spacing w:before="0" w:after="0"/>
        <w:jc w:val="left"/>
        <w:rPr/>
      </w:pPr>
      <w:r>
        <w:rPr/>
        <w:t xml:space="preserve"> </w:t>
      </w:r>
      <w:r>
        <w:rPr/>
        <w:t>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w:t>
      </w:r>
    </w:p>
    <w:p>
      <w:pPr>
        <w:pStyle w:val="PreformattedText"/>
        <w:bidi w:val="0"/>
        <w:spacing w:before="0" w:after="0"/>
        <w:jc w:val="left"/>
        <w:rPr/>
      </w:pPr>
      <w:r>
        <w:rPr/>
        <w:t xml:space="preserve"> </w:t>
      </w:r>
      <w:r>
        <w:rPr/>
        <w:t>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w:t>
      </w:r>
    </w:p>
    <w:p>
      <w:pPr>
        <w:pStyle w:val="PreformattedText"/>
        <w:bidi w:val="0"/>
        <w:spacing w:before="0" w:after="0"/>
        <w:jc w:val="left"/>
        <w:rPr/>
      </w:pPr>
      <w:r>
        <w:rPr/>
        <w:t xml:space="preserve"> </w:t>
      </w:r>
      <w:r>
        <w:rPr/>
        <w:t>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w:t>
      </w:r>
    </w:p>
    <w:p>
      <w:pPr>
        <w:pStyle w:val="PreformattedText"/>
        <w:bidi w:val="0"/>
        <w:spacing w:before="0" w:after="0"/>
        <w:jc w:val="left"/>
        <w:rPr/>
      </w:pPr>
      <w:r>
        <w:rPr/>
        <w:t xml:space="preserve"> </w:t>
      </w:r>
      <w:r>
        <w:rPr/>
        <w:t>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w:t>
      </w:r>
    </w:p>
    <w:p>
      <w:pPr>
        <w:pStyle w:val="PreformattedText"/>
        <w:bidi w:val="0"/>
        <w:spacing w:before="0" w:after="0"/>
        <w:jc w:val="left"/>
        <w:rPr/>
      </w:pPr>
      <w:r>
        <w:rPr/>
        <w:t xml:space="preserve"> </w:t>
      </w:r>
      <w:r>
        <w:rPr/>
        <w:t>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w:t>
      </w:r>
    </w:p>
    <w:p>
      <w:pPr>
        <w:pStyle w:val="PreformattedText"/>
        <w:bidi w:val="0"/>
        <w:spacing w:before="0" w:after="0"/>
        <w:jc w:val="left"/>
        <w:rPr/>
      </w:pPr>
      <w:r>
        <w:rPr/>
        <w:t xml:space="preserve"> </w:t>
      </w:r>
      <w:r>
        <w:rPr/>
        <w:t>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w:t>
      </w:r>
    </w:p>
    <w:p>
      <w:pPr>
        <w:pStyle w:val="PreformattedText"/>
        <w:bidi w:val="0"/>
        <w:spacing w:before="0" w:after="0"/>
        <w:jc w:val="left"/>
        <w:rPr/>
      </w:pPr>
      <w:r>
        <w:rPr/>
        <w:t xml:space="preserve"> </w:t>
      </w:r>
      <w:r>
        <w:rPr/>
        <w:t>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w:t>
      </w:r>
    </w:p>
    <w:p>
      <w:pPr>
        <w:pStyle w:val="PreformattedText"/>
        <w:bidi w:val="0"/>
        <w:spacing w:before="0" w:after="0"/>
        <w:jc w:val="left"/>
        <w:rPr/>
      </w:pPr>
      <w:r>
        <w:rPr/>
        <w:t xml:space="preserve"> </w:t>
      </w:r>
      <w:r>
        <w:rPr/>
        <w:t>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w:t>
      </w:r>
    </w:p>
    <w:p>
      <w:pPr>
        <w:pStyle w:val="PreformattedText"/>
        <w:bidi w:val="0"/>
        <w:spacing w:before="0" w:after="0"/>
        <w:jc w:val="left"/>
        <w:rPr/>
      </w:pPr>
      <w:r>
        <w:rPr/>
        <w:t xml:space="preserve"> </w:t>
      </w:r>
      <w:r>
        <w:rPr/>
        <w:t>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w:t>
      </w:r>
    </w:p>
    <w:p>
      <w:pPr>
        <w:pStyle w:val="PreformattedText"/>
        <w:bidi w:val="0"/>
        <w:spacing w:before="0" w:after="0"/>
        <w:jc w:val="left"/>
        <w:rPr/>
      </w:pPr>
      <w:r>
        <w:rPr/>
        <w:t xml:space="preserve"> </w:t>
      </w:r>
      <w:r>
        <w:rPr/>
        <w:t>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w:t>
      </w:r>
    </w:p>
    <w:p>
      <w:pPr>
        <w:pStyle w:val="PreformattedText"/>
        <w:bidi w:val="0"/>
        <w:spacing w:before="0" w:after="0"/>
        <w:jc w:val="left"/>
        <w:rPr/>
      </w:pPr>
      <w:r>
        <w:rPr/>
        <w:t xml:space="preserve"> </w:t>
      </w:r>
      <w:r>
        <w:rPr/>
        <w:t>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30_=_C531( C530 C531 ) C530_=_C532( C530 C532 ) \nC530_=_C533( C530 C533 ) C530_=_C534( C530 C534 ) C530_=_C535( C530 C535 ) C530_=_C536( C530 C536 ) C530_=_C537( C530 C537 ) C530_=_C538( C530 C538 ) \nC530_=_C539( C530 C539 ) C530_=_C540(</w:t>
      </w:r>
    </w:p>
    <w:p>
      <w:pPr>
        <w:pStyle w:val="PreformattedText"/>
        <w:bidi w:val="0"/>
        <w:spacing w:before="0" w:after="0"/>
        <w:jc w:val="left"/>
        <w:rPr/>
      </w:pPr>
      <w:r>
        <w:rPr/>
        <w:t xml:space="preserve"> </w:t>
      </w:r>
      <w:r>
        <w:rPr/>
        <w:t>C530 C540 ) C530_=_C541( C530 C541 ) C530_=_C543( C530 C543 ) C530_=_C544( C530 C544 ) C530_=_C546( C530 C546 ) \nC530_=_C547( C530 C547 ) C530_=_C549( C530 C549 ) C530_=_C550( C530 C550 ) C530_=_C552( C530 C552 ) C530_=_C556( C530 C556 ) C530_=_C558( C530 C55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8_=_C539( C538 C539 ) C538_=_C540( C538 C540 ) \nC538_=_C541( C538 C541 ) C538_=_C543( C538 C543 ) C538_=_C544( C538 C544 ) C538_=_C546( C538 C546 ) C538_=_C547( C538 C547 ) C538_=_C549( C538 C549 ) \nC538_=_C550( C538 C550 ) C538_=_C552( C538 C552 ) C538_=_C556( C538 C556 ) C538_=_C558( C538 C558 ) C539_=_C540( C539 C540 ) C539_=_C541( C539 C541 ) \nC539_=_C543( C539 C543 ) C539_=_C544( C539 C544 ) C539_=_C546( C539 C546 ) C539_=_C547( C539 C547 ) C539_=_C549( C539 C549 ) C539_=_C550( C539 C550 ) \nC539_=_C552( C539 C552 ) C539_=_C556( C539 C556 ) C539_=_C558( C539 C558 ) C540_=_C541( C540 C541 ) C540_=_C543( C540 C543 ) C540_=_C544( C540 C544 ) \nC540_=_C546( C540 C546 ) C540_=_C547( C540 C547 ) C540_=_C549( C540 C549 ) C540_=_C550( C540 C550 ) C540_=_C552( C540 C552 ) C540_=_C556( C540 C556 ) \nC540_=_C558( C540 C558 ) C541_=_C543( C541 C543 ) C541_=_C544( C541 C544 ) C541_=_C546( C541 C546 ) C541_=_C547( C541 C547 ) C541_=_C549( C541 C549 ) \nC541_=_C550( C541 C550 ) C541_=_C552( C541 C552 ) C541_=_C556( C541 C556 ) C541_=_C558( C541 C558 ) C543_=_C544( C543 C544 ) C543_=_C546( C543 C546 ) \nC543_=_C547( C543 C547 ) C543_=_C549( C543 C549 ) C543_=_C550( C543 C550 ) C543_=_C552( C543 C552 ) C543_=_C556( C543 C556 ) C543_=_C558( C543 C558 ) \nC544_=_C546( C544 C546 ) C544_=_C547( C544 C547 ) C544_=_C549( C544 C549 ) C544_=_C550( C544 C550 ) C544_=_C552( C544 C552 ) C544_=_C556( C544 C556 ) \nC544_=_C558( C544 C558 ) C546_=_C547( C546 C547 ) C546_=_C549( C546 C549 ) C546_=_C550( C546 C550 ) C546_=_C552( C546 C552 ) C546_=_C556( C546 C556 ) \nC546_=_C558( C546 C558 ) C547_=_C549( C547 C549 ) C547_=_C550( C547 C550 ) C547_=_C552( C547 C552 ) C547_=_C556( C547 C556 ) C547_=_C558( C547 C558 ) \nC549_=_C550( C549 C550 ) C549_=_C552( C549 C552 ) C549_=_C556( C549 C556 ) C549_=_C558( C549 C558 ) C550_=_C552( C550 C552 ) C550_=_C556( C550 C556 ) \nC550_=_C558( C550 C558 ) C552_=_C556( C552 C556 ) C552_=_C558( C552 C558 ) C556_=_C558( C556 C558 ) "];4950-&gt;504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61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0 ,\nC348_=_C431 ,C348_=_C432 ,C348_=_C433 ,C348_=_C434 ,C348_=_C435 ,C348_=_C436 ,\nC348_=_C437 ,C348_=_C438 ,C348_=_C439 ,C348_=_C440 ,C348_=_C441 ,C348_=_C442</w:t>
      </w:r>
    </w:p>
    <w:p>
      <w:pPr>
        <w:pStyle w:val="PreformattedText"/>
        <w:bidi w:val="0"/>
        <w:spacing w:before="0" w:after="0"/>
        <w:jc w:val="left"/>
        <w:rPr/>
      </w:pPr>
      <w:r>
        <w:rPr/>
        <w:t xml:space="preserve"> </w:t>
      </w:r>
      <w:r>
        <w:rPr/>
        <w:t>,\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w:t>
      </w:r>
    </w:p>
    <w:p>
      <w:pPr>
        <w:pStyle w:val="PreformattedText"/>
        <w:bidi w:val="0"/>
        <w:spacing w:before="0" w:after="0"/>
        <w:jc w:val="left"/>
        <w:rPr/>
      </w:pPr>
      <w:r>
        <w:rPr/>
        <w:t xml:space="preserve"> </w:t>
      </w:r>
      <w:r>
        <w:rPr/>
        <w:t>,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w:t>
      </w:r>
    </w:p>
    <w:p>
      <w:pPr>
        <w:pStyle w:val="PreformattedText"/>
        <w:bidi w:val="0"/>
        <w:spacing w:before="0" w:after="0"/>
        <w:jc w:val="left"/>
        <w:rPr/>
      </w:pPr>
      <w:r>
        <w:rPr/>
        <w:t xml:space="preserve"> </w:t>
      </w:r>
      <w:r>
        <w:rPr/>
        <w:t>,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w:t>
      </w:r>
    </w:p>
    <w:p>
      <w:pPr>
        <w:pStyle w:val="PreformattedText"/>
        <w:bidi w:val="0"/>
        <w:spacing w:before="0" w:after="0"/>
        <w:jc w:val="left"/>
        <w:rPr/>
      </w:pPr>
      <w:r>
        <w:rPr/>
        <w:t xml:space="preserve"> </w:t>
      </w:r>
      <w:r>
        <w:rPr/>
        <w:t>,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w:t>
      </w:r>
    </w:p>
    <w:p>
      <w:pPr>
        <w:pStyle w:val="PreformattedText"/>
        <w:bidi w:val="0"/>
        <w:spacing w:before="0" w:after="0"/>
        <w:jc w:val="left"/>
        <w:rPr/>
      </w:pPr>
      <w:r>
        <w:rPr/>
        <w:t xml:space="preserve"> </w:t>
      </w:r>
      <w:r>
        <w:rPr/>
        <w:t>,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w:t>
      </w:r>
    </w:p>
    <w:p>
      <w:pPr>
        <w:pStyle w:val="PreformattedText"/>
        <w:bidi w:val="0"/>
        <w:spacing w:before="0" w:after="0"/>
        <w:jc w:val="left"/>
        <w:rPr/>
      </w:pPr>
      <w:r>
        <w:rPr/>
        <w:t xml:space="preserve"> </w:t>
      </w:r>
      <w:r>
        <w:rPr/>
        <w:t>,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w:t>
      </w:r>
    </w:p>
    <w:p>
      <w:pPr>
        <w:pStyle w:val="PreformattedText"/>
        <w:bidi w:val="0"/>
        <w:spacing w:before="0" w:after="0"/>
        <w:jc w:val="left"/>
        <w:rPr/>
      </w:pPr>
      <w:r>
        <w:rPr/>
        <w:t xml:space="preserve"> </w:t>
      </w:r>
      <w:r>
        <w:rPr/>
        <w:t>,\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w:t>
      </w:r>
    </w:p>
    <w:p>
      <w:pPr>
        <w:pStyle w:val="PreformattedText"/>
        <w:bidi w:val="0"/>
        <w:spacing w:before="0" w:after="0"/>
        <w:jc w:val="left"/>
        <w:rPr/>
      </w:pPr>
      <w:r>
        <w:rPr/>
        <w:t xml:space="preserve"> </w:t>
      </w:r>
      <w:r>
        <w:rPr/>
        <w:t>,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8_=_C509 ,\nC508_=_C528 ,C508_=_C529 ,C508_=_C530 ,C508_=_C531 ,C508_=_C532 ,C508_=_C533 ,\nC508_=_C534 ,C508_=_C535 ,C508_=_C536 ,C508_=_C537 ,C508_=_C538 ,C508_=_C539 ,\nC508_=_C540 ,C508_=_C541 ,C508_=_C543 ,C508_=_C544 ,C508_=_C546 ,C508_=_C547 ,\nC508_=_C549 ,C508_=_C550 ,C508_=_C552 ,C508_=_C556 ,C508_=_C558 ,C509_=_C528 ,\nC509_=_C529 ,C509_=_C530 ,C509_=_C531 ,C509_=_C532 ,C509_=_C533 ,C509_=_C534 ,\nC509_=_C535 ,C509_=_C536 ,C509_=_C537 ,C509_=_C538 ,C509_=_C539 ,C509_=_C540 ,\nC509_=_C541 ,C509_=_C543 ,C509_=_C544 ,C509_=_C546 ,C509_=_C547 ,C509_=_C549 ,\nC509_=_C550 ,C509_=_C552 ,C509_=_C556 ,C509_=_C558 ,C528_=_C529 ,C528_=_C530 ,\nC528_=_C531 ,C528_=_C532 ,C528_=_C533 ,C528_=_C534 ,C528_=_C535 ,C528_=_C536 ,\nC528_=_C537 ,C528_=_C538 ,C528_=_C539 ,C528_=_C540 ,C528_=_C541 ,C528_=_C543 ,\nC528_=_C544 ,C528_=_C546 ,C528_=_C547 ,C528_=_C549 ,C528_=_C550 ,C528_=_C552 ,\nC528_=_C556 ,C528_=_C558 ,C529_=_C530 ,C529_=_C531 ,C529_=_C532 ,C529_=_C533 ,\nC529_=_C534 ,C529_=_C535 ,C529_=_C536 ,C529_=_C537 ,C529_=_C538 ,C529_=_C539 ,\nC529_=_C540 ,C529_=_C541 ,C529_=_C543 ,C529_=_C544 ,C529_=_C546 ,C529_=_C547 ,\nC529_=_C549 ,C529_=_C550 ,C529_=_C552 ,C529_=_C556 ,C529_=_C558 ,C530_=_C531 ,\nC530_=_C532 ,C530_=_C533 ,C530_=_C534 ,C530_=_C535 ,C530_=_C536 ,C530_=_C537 ,\nC530_=_C538 ,C530_=_C539 ,C530_=_C540 ,C530_=_C541 ,C530_=_C543 ,C530_=_C544 ,\nC530_=_C546 ,C530_=_C547 ,C530_=_C549 ,C530_=_C550 ,C530_=_C552 ,C530_=_C556 ,\nC530_=_C558 ,C531_=_C532 ,C531_=_C533 ,C531_=_C534 ,C531_=_C535 ,C531_=_C536 ,\nC531_=_C537 ,C531_=_C538 ,C531_=_C539 ,C531_=_C540 ,C531_=_C541 ,C531_=_C543 ,\nC531_=_C544 ,C531_=_C546 ,C531_=_C547 ,C531_=_C549 ,C531_=_C550 ,C531_=_C552 ,\nC531_=_C556 ,C531_=_C558 ,C532_=_C533 ,C532_=_C534 ,C532_=_C535 ,C532_=_C536 ,\nC532_=_C537 ,C532_=_C538 ,C532_=_C539 ,C532_=_C540 ,C532_=_C541 ,C532_=_C543 ,\nC532_=_C544 ,C532_=_C546 ,C532_=_C547 ,C532_=_C549 ,C532_=_C550 ,C532_=_C552 ,\nC532_=_C556 ,C532_=_C558 ,C533_=_C534 ,C533_=_C535 ,C533_=_C536 ,C533_=_C537 ,\nC533_=_C538 ,C533_=_C539 ,C533_=_C540 ,C533_=_C541 ,C533_=_C543 ,C533_=_C544 ,\nC533_=_C546 ,C533_=_C547 ,C533_=_C549 ,C533_=_C550 ,C533_=_C552 ,C533_=_C556 ,\nC533_=_C558 ,C534_=_C535 ,C534_=_C536 ,C534_=_C537 ,C534_=_C538 ,C534_=_C539 ,\nC534_=_C540 ,C534_=_C541 ,C534_=_C543 ,C534_=_C544 ,C534_=_C546 ,C534_=_C547 ,\nC534_=_C549 ,C534_=_C550 ,C534_=_C552 ,C534_=_C556 ,C534_=_C558 ,C535_=_C536 ,\nC535_=_C537 ,C535_=_C538 ,C535_=_C539 ,C535_=_C540 ,C535_=_C541 ,C535_=_C543 ,\nC535_=_C544 ,C535_=_C546 ,C535_=_C547 ,C535_=_C549 ,C535_=_C550 ,C535_=_C552 ,\nC535_=_C556 ,C535_=_C558 ,C536_=_C537 ,C536_=_C538 ,C536_=_C539 ,C536_=_C540 ,\nC536_=_C541 ,C536_=_C543 ,C536_=_C544 ,C536_=_C546 ,C536_=_C547 ,C536_=_C549 ,\nC536_=_C550 ,C536_=_C552 ,C536_=_C556 ,C536_=_C558 ,C537_=_C538 ,C537_=_C539 ,\nC537_=_C540 ,C537_=_C541 ,C537_=_C543 ,C537_=_C544 ,C537_=_C546 ,C537_=_C547 ,\nC537_=_C549 ,C537_=_C550 ,C537_=_C552 ,C537_=_C556 ,C537_=_C558 ,C538_=_C539 ,\nC538_=_C540 ,C538_=_C541 ,C538_=_C543 ,C538_=_C544 ,C538_=_C546 ,C538_=_C547 ,\nC538_=_C549 ,C538_=_C550 ,C538_=_C552 ,C538_=_C556 ,C538_=_C558 ,C539_=_C540 ,\nC539_=_C541 ,C539_=_C543 ,C539_=_C544 ,C539_=_C546 ,C539_=_C547 ,C539_=_C549 ,\nC539_=_C550 ,C539_=_C552 ,C539_=_C556 ,C539_=_C558 ,C540_=_C541 ,C540_=_C543 ,\nC540_=_C544 ,C540_=_C546 ,C540_=_C547 ,C540_=_C549 ,C540_=_C550 ,C540_=_C552 ,\nC540_=_C556 ,C540_=_C558 ,C541_=_C543 ,C541_=_C544 ,C541_=_C546 ,C541_=_C547 ,\nC541_=_C549 ,C541_=_C550 ,C541_=_C552 ,C541_=_C556 ,C541_=_C558 ,C543_=_C544 ,\nC543_=_C546 ,C543_=_C547 ,C543_=_C549 ,C543_=_C550 ,C543_=_C552 ,C543_=_C556 ,\nC543_=_C558 ,C544_=_C546 ,C544_=_C547 ,C544_=_C549 ,C544_=_C550 ,C544_=_C552 ,\nC544_=_C556 ,C544_=_C558 ,C546_=_C547 ,C546_=_C549 ,C546_=_C550 ,C546_=_C552 ,\nC546_=_C556 ,C546_=_C558 ,C547_=_C549 ,C547_=_C550 ,C547_=_C552 ,C547_=_C556 ,\nC547_=_C558 ,C549_=_C550 ,C549_=_C552 ,C549_=_C556 ,C549_=_C558 ,C550_=_C552 ,\nC550_=_C556 ,C550_=_C558 ,C552_=_C556 ,C552_=_C558 ,C556_=_C558 ,"];5048[shape=box, label="id:5048 level: 26\n4: C229 C232 C1509 C1812 \n4: C229_=_C1509( C229 C1509 ) C229_=_C1812( C229 C1812 ) C232_=_C1812( C232 C1812 ) C1509_=_C1812( C1509 C1812 ) "];4951-&gt;5048[label="3: C232 C1509 C1812 \n2: C232_=_C1812 ,C1509_=_C1812 ,"];5049[shape=box, label="id:5049 level: 26\n3: C1503 C1508 C1513 \n2: C1503_=_C1513( C1503 C1513 ) C1508_=_C1513( C1508 C1513 ) "];4952-&gt;5049[label="2: C1503 C1508 \n0: "];5050[shape=box, label="id:5050 level: 26\n7: C1501 C1502 C1503 C1504 C1505 \nC1506 C1507 \n16: C1501_=_C1502( C1501 C1502 ) C1501_=_C1503( C1501 C1503 ) C1501_=_C1504( C1501 C1504 ) C1501_=_C1505( C1501 C1505 ) C1501_=_C1506( C1501 C1506 ) \nC1501_=_C1507( C1501 C1507 ) C1502_=_C1503( C1502 C1503 ) C1502_=_C1504( C1502 C1504 ) C1502_=_C1505( C1502 C1505 ) C1502_=_C1506( C1502 C1506 ) C1503_=_C1504( C1503 C1504 ) \nC1503_=_C1505( C1503 C1505 ) C1503_=_C1506( C1503 C1506 ) C1504_=_C1505( C1504 C1505 ) C1504_=_C1506( C1504 C1506 ) C1505_=_C1506( C1505 C1506 ) "];4952-&gt;5050[label="6: C1501 C1503 C1504 C1505 C1506 \nC1507 \n11: C1501_=_C1503 ,C1501_=_C1504 ,C1501_=_C1505 ,C1501_=_C1506 ,C1501_=_C1507 ,\nC1503_=_C1504 ,C1503_=_C1505 ,C1503_=_C1506 ,C1504_=_C1505 ,C1504_=_C1506 ,C1505_=_C1506 ,"];5051[shape=box, label="id:5051 level: 26\n4: C686 C690 C916 C1500 \n4: C686_=_C916( C686 C916 ) C686_=_C1500( C686 C1500 ) C690_=_C1500( C690 C1500 ) C916_=_C1500( C916 C1500 ) "];4953-&gt;5051[label="3: C690 C916 C1500 \n2: C690_=_C1500 ,C916_=_C1500 ,"];5052[shape=box,</w:t>
      </w:r>
    </w:p>
    <w:p>
      <w:pPr>
        <w:pStyle w:val="PreformattedText"/>
        <w:bidi w:val="0"/>
        <w:spacing w:before="0" w:after="0"/>
        <w:jc w:val="left"/>
        <w:rPr/>
      </w:pPr>
      <w:r>
        <w:rPr/>
        <w:t xml:space="preserve"> </w:t>
      </w:r>
      <w:r>
        <w:rPr/>
        <w:t>label="id:5052 level: 26\n3: C911 C915 C1016 \n2: C911_=_C1016( C911 C1016 ) C915_=_C1016( C915 C1016 ) "];4954-&gt;5052[label="2: C911 C915 \n0: "];5053[shape=box, label="id:5053 level: 26\n6: C909 C910 C911 C912 C913 \nC914 \n11: C909_=_C910( C909 C910 ) C909_=_C911( C909 C911 ) C909_=_C912( C909 C912 ) C909_=_C913( C909 C913 ) C909_=_C914( C909 C914 ) \nC910_=_C911( C910 C911 ) C910_=_C912( C910 C912 ) C910_=_C913( C910 C913 ) C911_=_C912( C911 C912 ) C911_=_C913( C911 C913 ) C912_=_C913( C912 C913 ) "];4954-&gt;5053[label="5: C909 C911 C912 C913 C914 \n7: C909_=_C911 ,C909_=_C912 ,C909_=_C913 ,C909_=_C914 ,C911_=_C912 ,\nC911_=_C913 ,C912_=_C913 ,"];5054[shape=box, label="id:5054 level: 26\n6: C298 C302 C303 C304 C305 \nC306 \n11: C298_=_C302( C298 C302 ) C298_=_C303( C298 C303 ) C298_=_C304( C298 C304 ) C298_=_C305( C298 C305 ) C298_=_C306( C298 C306 ) \nC303_=_C304( C303 C304 ) C303_=_C305( C303 C305 ) C303_=_C306( C303 C306 ) C304_=_C305( C304 C305 ) C304_=_C306( C304 C306 ) C305_=_C306( C305 C306 ) "];4955-&gt;5054[label="2: C302 C306 \n0: "];5055[shape=box, label="id:5055 level: 26\n3: C1849 C1853 C1862 \n2: C1849_=_C1862( C1849 C1862 ) C1853_=_C1862( C1853 C1862 ) "];4957-&gt;5055[label="2: C1849 C1853 \n0: "];5056[shape=box, label="id:5056 level: 26\n7: C313 C317 C318 C319 C320 \nC321 C322 \n13: C313_=_C317( C313 C317 ) C313_=_C318( C313 C318 ) C313_=_C319( C313 C319 ) C313_=_C320( C313 C320 ) C313_=_C321( C313 C321 ) \nC313_=_C322( C313 C322 ) C317_=_C318( C317 C318 ) C319_=_C320( C319 C320 ) C319_=_C321( C319 C321 ) C319_=_C322( C319 C322 ) C320_=_C321( C320 C321 ) \nC320_=_C322( C320 C322 ) C321_=_C322( C321 C322 ) "];4959-&gt;5056[label="6: C313 C318 C319 C320 C321 \nC322 \n11: C313_=_C318 ,C313_=_C319 ,C313_=_C320 ,C313_=_C321 ,C313_=_C322 ,\nC319_=_C320 ,C319_=_C321 ,C319_=_C322 ,C320_=_C321 ,C320_=_C322 ,C321_=_C322 ,"];5057[shape=box, label="id:5057 level: 26\n6: C656 C660 C661 C662 C663 \nC664 \n11: C656_=_C660( C656 C660 ) C656_=_C661( C656 C661 ) C656_=_C662( C656 C662 ) C656_=_C663( C656 C663 ) C656_=_C664( C656 C664 ) \nC661_=_C662( C661 C662 ) C661_=_C663( C661 C663 ) C661_=_C664( C661 C664 ) C662_=_C663( C662 C663 ) C662_=_C664( C662 C664 ) C663_=_C664( C663 C664 ) "];4960-&gt;5057[label="2: C660 C664 \n0: "];5058[shape=box, label="id:5058 level: 26\n3: C976 C981 C1067 \n2: C976_=_C1067( C976 C1067 ) C981_=_C1067( C981 C1067 ) "];4962-&gt;5058[label="2: C976 C981 \n0: "];5059[shape=box, label="id:5059 level: 26\n7: C974 C975 C976 C977 C978 \nC979 C980 \n16: C974_=_C975( C974 C975 ) C974_=_C976( C974 C976 ) C974_=_C977( C974 C977 ) C974_=_C978( C974 C978 ) C974_=_C979( C974 C979 ) \nC974_=_C980( C974 C980 ) C975_=_C976( C975 C976 ) C975_=_C977( C975 C977 ) C975_=_C978( C975 C978 ) C975_=_C979( C975 C979 ) C976_=_C977( C976 C977 ) \nC976_=_C978( C976 C978 ) C976_=_C979( C976 C979 ) C977_=_C978( C977 C978 ) C977_=_C979( C977 C979 ) C978_=_C979( C978 C979 ) "];4962-&gt;5059[label="6: C974 C976 C977 C978 C979 \nC980 \n11: C974_=_C976 ,C974_=_C977 ,C974_=_C978 ,C974_=_C979 ,C974_=_C980 ,\nC976_=_C977 ,C976_=_C978 ,C976_=_C979 ,C977_=_C978 ,C977_=_C979 ,C978_=_C979 ,"];5060[shape=box, label="id:5060 level: 26\n3: C92 C98 C1043 \n2: C92_=_C1043( C92 C1043 ) C98_=_C1043( C98 C1043 ) "];4964-&gt;5060[label="2: C92 C98 \n0: "];5061[shape=box, label="id:5061 level: 26\n8: C89 C91 C92 C93 C94 \nC95 C96 C97 \n18: C89_=_C91( C89 C91 ) C89_=_C92( C89 C92 ) C89_=_C93( C89 C93 ) C89_=_C94( C89 C94 ) C89_=_C95( C89 C95 ) \nC89_=_C96( C89 C96 ) C89_=_C97( C89 C97 ) C91_=_C92( C91 C92 ) C91_=_C93( C91 C93 ) C91_=_C94( C91 C94 ) C91_=_C95( C91 C95 ) \nC92_=_C93( C92 C93 ) C92_=_C94( C92 C94 ) C92_=_C95( C92 C95 ) C93_=_C94( C93 C94 ) C93_=_C95( C93 C95 ) C94_=_C95( C94 C95 ) \nC96_=_C97( C96 C97 ) "];4964-&gt;5061[label="7: C89 C92 C93 C94 C95 \nC96 C97 \n13: C89_=_C92 ,C89_=_C93 ,C89_=_C94 ,C89_=_C95 ,C89_=_C96 ,\nC89_=_C97 ,C92_=_C93 ,C92_=_C94 ,C92_=_C95 ,C93_=_C94 ,C93_=_C95 ,\nC94_=_C95 ,C96_=_C97 ,"];5062[shape=box, label="id:5062 level: 26\n4: C714 C1009 C1013 C1801 \n4: C714_=_C1009( C714 C1009 ) C714_=_C1801( C714 C1801 ) C1009_=_C1801( C1009 C1801 ) C1013_=_C1801( C1013 C1801 ) "];4967-&gt;5062[label="2: C1009 C1013 \n0: "];5063[shape=box, label="id:5063 level: 26\n6: C1006 C1008 C1009 C1010 C1011 \nC1012 \n9: C1006_=_C1008( C1006 C1008 ) C1006_=_C1009( C1006 C1009 ) C1006_=_C1010( C1006 C1010 ) C1006_=_C1011( C1006 C1011 ) C1006_=_C1012( C1006 C1012 ) \nC1008_=_C1009( C1008 C1009 ) C1008_=_C1010( C1008 C1010 ) C1009_=_C1010( C1009 C1010 ) C1011_=_C1012( C1011 C1012 ) "];4967-&gt;5063[label="5: C1006 C1009 C1010 C1011 C1012 \n6: C1006_=_C1009 ,C1006_=_C1010 ,C1006_=_C1011 ,C1006_=_C1012 ,C1009_=_C1010 ,\nC1011_=_C1012 ,"];5064[shape=box, label="id:5064 level: 26\n4: C63 C67 C1519 C1523 \n4: C63_=_C1519( C63 C1519 ) C63_=_C1523( C63 C1523 ) C67_=_C1523( C67 C1523 ) C1519_=_C1523( C1519 C1523 ) "];4968-&gt;5064[label="3: C67 C1519 C1523 \n2: C67_=_C1523 ,C1519_=_C1523 ,"];5065[shape=box, label="id:5065 level: 26\n3: C1517 C1521 C1550 \n2: C1517_=_C1550( C1517 C1550 ) C1521_=_C1550( C1521 C1550 ) "];4969-&gt;5065[label="2: C1517 C1521 \n0: "];5066[shape=box, label="id:5066 level: 26\n6: C1514 C1515 C1516 C1517 C1518 \nC1520 \n11: C1514_=_C1515( C1514 C1515 ) C1514_=_C1516( C1514 C1516 ) C1514_=_C1517( C1514 C1517 ) C1514_=_C1518( C1514 C1518 ) C1514_=_C1520( C1514 C1520 ) \nC1515_=_C1516( C1515 C1516 ) C1515_=_C1517( C1515 C1517 ) C1515_=_C1518( C1515 C1518 ) C1516_=_C1517( C1516 C1517 ) C1516_=_C1518( C1516 C1518 ) C1517_=_C1518( C1517 C1518 ) "];4969-&gt;5066[label="5: C1514 C1515 C1517 C1518 C1520 \n7: C1514_=_C1515 ,C1514_=_C1517 ,C1514_=_C1518 ,C1514_=_C1520 ,C1515_=_C1517 ,\nC1515_=_C1518 ,C1517_=_C1518 ,"];5067[shape=box, label="id:5067 level: 26\n6: C6 C7 C8 C9 C10 \nC14 \n11: C6_=_C7( C6 C7 ) C6_=_C8( C6 C8 ) C6_=_C9( C6 C9 ) C6_=_C10( C6 C10 ) C6_=_C14( C6 C14 ) \nC7_=_C8( C7 C8 ) C7_=_C9( C7 C9 ) C7_=_C10( C7 C10 ) C8_=_C9( C8 C9 ) C8_=_C10( C8 C10 ) C9_=_C10( C9 C10 ) "];4970-&gt;5067[label="2: C10 C14 \n0: "];5068[shape=box, label="id:5068 level: 26\n3: C1814 C1818 C1857 \n2: C1814_=_C1857( C1814 C1857 ) C1818_=_C1857( C1818 C1857 ) "];4972-&gt;5068[label="2: C1814 C1818 \n0: "];5069[shape=box, label="id:5069 level: 26\n4: C172 C3596 C3600 C3887 \n4: C172_=_C3596( C172 C3596 ) C172_=_C3887( C172 C3887 ) C3596_=_C3887( C3596 C3887 ) C3600_=_C3887( C3600 C3887 ) "];4973-&gt;5069[label="2: C3596 C3600 \n0: "];5070[shape=box, label="id:5070 level: 26\n6: C3593 C3595 C3596 C3597 C3598 \nC3599 \n9: C3593_=_C3595( C3593 C3595 ) C3593_=_C3596( C3593 C3596 ) C3593_=_C3597( C3593 C3597 ) C3593_=_C3598( C3593 C3598 ) C3593_=_C3599( C3593 C3599 ) \nC3595_=_C3596( C3595 C3596 ) C3595_=_C3597( C3595 C3597 ) C3596_=_C3597( C3596 C3597 ) C3598_=_C3599( C3598 C3599 ) "];4973-&gt;5070[label="5: C3593 C3596 C3597 C3598 C3599 \n6: C3593_=_C3596 ,C3593_=_C3597 ,C3593_=_C3598 ,C3593_=_C3599 ,C3596_=_C3597 ,\nC3598_=_C3599 ,"];5071[shape=box, label="id:5071 level: 26\n4: C252 C1530 C1535 C2552 \n4: C252_=_C1530( C252 C1530 ) C252_=_C2552( C252 C2552 ) C1530_=_C2552( C1530 C2552 ) C1535_=_C2552( C1535 C2552 ) "];4976-&gt;5071[label="2: C1530 C1535 \n0: "];5072[shape=box, label="id:5072 level: 26\n7: C1526 C1529 C1530 C1531 C1532 \nC1533 C1534 \n12: C1526_=_C1529( C1526 C1529 ) C1526_=_C1530( C1526 C1530 ) C1526_=_C1531( C1526 C1531 ) C1526_=_C1532( C1526 C1532 ) C1526_=_C1533( C1526 C1533 ) \nC1526_=_C1534( C1526 C1534 ) C1529_=_C1530( C1529 C1530 ) C1529_=_C1531( C1529 C1531 ) C1530_=_C1531( C1530 C1531 ) C1532_=_C1533( C1532 C1533 ) C1532_=_C1534( C1532 C1534 ) \nC1533_=_C1534( C1533 C1534 ) "];4976-&gt;5072[label="6: C1526 C1530 C1531 C1532 C1533 \nC1534 \n9: C1526_=_C1530 ,C1526_=_C1531 ,C1526_=_C1532 ,C1526_=_C1533 ,C1526_=_C1534 ,\nC1530_=_C1531 ,C1532_=_C1533 ,C1532_=_C1534 ,C1533_=_C1534 ,"];5073[shape=box, label="id:5073 level: 26\n4: C774 C775 C776 C777 \n4: C774_=_C775( C774 C775 ) C774_=_C776( C774 C776 ) C774_=_C777( C774 C777 ) C775_=_C776( C775 C776 ) "];4977-&gt;5073[label="3: C774 C776 C777 \n2: C774_=_C776 ,C774_=_C777 ,"];5074[shape=box, label="id:5074 level: 26\n6: C2084 C2085 C2087 C2088 C2089 \nC2090 \n9: C2084_=_C2085( C2084 C2085 ) C2084_=_C2087( C2084 C2087 ) C2084_=_C2088( C2084 C2088 ) C2084_=_C2089( C2084 C2089 ) C2084_=_C2090( C2084 C2090 ) \nC2085_=_C2087( C2085 C2087 ) C2088_=_C2089( C2088 C2089 ) C2088_=_C2090( C2088 C2090 ) C2089_=_C2090( C2089 C2090 ) "];4978-&gt;5074[label="2: C2087 C2090 \n0: "];5075[shape=box, label="id:5075 level: 26\n8: C324 C329 C331 C332 C333 \nC334 C335 C336 \n22: C324_=_C329( C324 C329 ) C324_=_C331( C324 C331 ) C324_=_C332( C324 C332 ) C324_=_C333( C324 C333 ) C324_=_C334( C324 C334 ) \nC324_=_C335( C324 C335 ) C324_=_C336( C324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4979-&gt;5075[label="2: C329 C335 \n0: "];5076[shape=box, label="id:5076 level: 26\n3: C3259 C3263 C3273 \n2: C3259_=_C3273( C3259 C3273 ) C3263_=_C3273( C3263 C3273 ) "];4981-&gt;5076[label="2: C3259 C3263 \n0: "];5077[shape=box, label="id:5077 level: 26\n4: C675 C679 C2104 C2125 \n4: C675_=_C2104( C675 C2104 ) C675_=_C2125( C675 C2125 ) C679_=_C2125( C679 C2125 ) C2104_=_C2125( C2104 C2125 ) "];4983-&gt;5077[label="3: C679 C2104 C2125 \n2: C679_=_C2125 ,C2104_=_C2125 ,"];5078[shape=box, label="id:5078 level: 26\n3: C2101 C2105 C2126 \n2: C2101_=_C2126( C2101 C2126 ) C2105_=_C2126( C2105 C2126 ) "];4984-&gt;5078[label="2: C2101 C2105 \n0: "];5079[shape=box, label="id:5079 level: 26\n6: C2097 C2098 C2099 C2100 C2101 \nC2103 \n11: C2097_=_C2098( C2097 C2098 ) C2097_=_C2099( C2097 C2099 ) C2097_=_C2100( C2097 C2100 ) C2097_=_C2101(</w:t>
      </w:r>
    </w:p>
    <w:p>
      <w:pPr>
        <w:pStyle w:val="PreformattedText"/>
        <w:bidi w:val="0"/>
        <w:spacing w:before="0" w:after="0"/>
        <w:jc w:val="left"/>
        <w:rPr/>
      </w:pPr>
      <w:r>
        <w:rPr/>
        <w:t xml:space="preserve"> </w:t>
      </w:r>
      <w:r>
        <w:rPr/>
        <w:t>C2097 C2101 ) C2097_=_C2103( C2097 C2103 ) \nC2098_=_C2099( C2098 C2099 ) C2098_=_C2100( C2098 C2100 ) C2098_=_C2101( C2098 C2101 ) C2099_=_C2100( C2099 C2100 ) C2099_=_C2101( C2099 C2101 ) C2100_=_C2101( C2100 C2101 ) "];4984-&gt;5079[label="5: C2097 C2098 C2100 C2101 C2103 \n7: C2097_=_C2098 ,C2097_=_C2100 ,C2097_=_C2101 ,C2097_=_C2103 ,C2098_=_C2100 ,\nC2098_=_C2101 ,C2100_=_C2101 ,"];5080[shape=box, label="id:5080 level: 26\n3: C51 C53 C3567 \n2: C51_=_C3567( C51 C3567 ) C53_=_C3567( C53 C3567 ) "];4985-&gt;5080[label="2: C51 C53 \n0: "];5081[shape=box, label="id:5081 level: 26\n4: C651 C654 C1003 C2124 \n4: C651_=_C1003( C651 C1003 ) C651_=_C2124( C651 C2124 ) C654_=_C2124( C654 C2124 ) C1003_=_C2124( C1003 C2124 ) "];4987-&gt;5081[label="3: C654 C1003 C2124 \n2: C654_=_C2124 ,C1003_=_C2124 ,"];5082[shape=box, label="id:5082 level: 26\n3: C996 C1001 C1054 \n2: C996_=_C1054( C996 C1054 ) C1001_=_C1054( C1001 C1054 ) "];4988-&gt;5082[label="2: C996 C1001 \n0: "];5083[shape=box, label="id:5083 level: 26\n7: C993 C995 C999 C1000 C1001 \nC1002 C1003 \n16: C993_=_C995( C993 C995 ) C993_=_C999( C993 C999 ) C993_=_C1000( C993 C1000 ) C993_=_C1001( C993 C1001 ) C993_=_C1002( C993 C1002 ) \nC993_=_C1003( C993 C1003 ) C999_=_C1000( C999 C1000 ) C999_=_C1001( C999 C1001 ) C999_=_C1002( C999 C1002 ) C999_=_C1003( C999 C1003 ) C1000_=_C1001( C1000 C1001 ) \nC1000_=_C1002( C1000 C1002 ) C1000_=_C1003( C1000 C1003 ) C1001_=_C1002( C1001 C1002 ) C1001_=_C1003( C1001 C1003 ) C1002_=_C1003( C1002 C1003 ) "];4988-&gt;5083[label="6: C993 C995 C999 C1001 C1002 \nC1003 \n11: C993_=_C995 ,C993_=_C999 ,C993_=_C1001 ,C993_=_C1002 ,C993_=_C1003 ,\nC999_=_C1001 ,C999_=_C1002 ,C999_=_C1003 ,C1001_=_C1002 ,C1001_=_C1003 ,C1002_=_C1003 ,"];5084[shape=box, label="id:5084 level: 26\n4: C771 C2567 C2571 C2582 \n4: C771_=_C2567( C771 C2567 ) C771_=_C2582( C771 C2582 ) C2567_=_C2582( C2567 C2582 ) C2571_=_C2582( C2571 C2582 ) "];4990-&gt;5084[label="2: C2567 C2571 \n0: "];5085[shape=box, label="id:5085 level: 26\n6: C2563 C2564 C2566 C2567 C2569 \nC2570 \n9: C2563_=_C2564( C2563 C2564 ) C2563_=_C2566( C2563 C2566 ) C2563_=_C2567( C2563 C2567 ) C2563_=_C2569( C2563 C2569 ) C2563_=_C2570( C2563 C2570 ) \nC2564_=_C2566( C2564 C2566 ) C2564_=_C2567( C2564 C2567 ) C2566_=_C2567( C2566 C2567 ) C2569_=_C2570( C2569 C2570 ) "];4990-&gt;5085[label="5: C2563 C2564 C2567 C2569 C2570 \n6: C2563_=_C2564 ,C2563_=_C2567 ,C2563_=_C2569 ,C2563_=_C2570 ,C2564_=_C2567 ,\nC2569_=_C2570 ,"];5086[shape=box, label="id:5086 level: 26\n6: C920 C923 C924 C925 C926 \nC927 \n9: C920_=_C923( C920 C923 ) C920_=_C924( C920 C924 ) C920_=_C925( C920 C925 ) C920_=_C926( C920 C926 ) C920_=_C927( C920 C927 ) \nC923_=_C924( C923 C924 ) C925_=_C926( C925 C926 ) C925_=_C927( C925 C927 ) C926_=_C927( C926 C927 ) "];4992-&gt;5086[label="5: C920 C924 C925 C926 C927 \n7: C920_=_C924 ,C920_=_C925 ,C920_=_C926 ,C920_=_C927 ,C925_=_C926 ,\nC925_=_C927 ,C926_=_C927 ,"];5087[shape=box, label="id:5087 level: 26\n3: C1941 C2041 C3885 \n2: C1941_=_C3885( C1941 C3885 ) C2041_=_C3885( C2041 C3885 ) "];4994-&gt;5087[label="2: C1941 C2041 \n0: "];5088[shape=box, label="id:5088 level: 26\n102: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C2023 C2024 C2025 C2026 C2027 C2028 \nC2030 C2031 C2032 C2034 C2036 C2037 \nC2040 \n302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8( C1866 C1938 ) C1866_=_C1939( C1866 C1939 ) C1866_=_C1940( C1866 C1940 ) C1866_=_C1941( C1866 C1941 ) C1866_=_C1942( C1866 C1942 ) \nC1866_=_C1943( C1866 C1943 ) C1866_=_C1944( C1866 C1944 ) C1866_=_C1945( C1866 C1945 ) C1866_=_C1946( C1866 C1946 ) C1866_=_C1947( C1866 C1947 ) C1866_=_C1948( C1866 C1948 ) \nC1866_=_C1949( C1866 C1949 ) C1866_=_C1950( C1866 C1950 ) C1866_=_C1951( C1866 C1951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6_=_C2011( C1866 C2011 ) C1866_=_C2012( C1866 C2012 ) C1866_=_C2014( C1866 C2014 ) C1866_=_C2018( C1866 C2018 ) C1866_=_C2020( C1866 C2020 ) C1866_=_C2023( C1866 C2023 ) \nC1866_=_C2024( C1866 C2024 ) C1866_=_C2025( C1866 C2025 ) C1866_=_C2026( C1866 C2026 ) C1866_=_C2027( C1866 C2027 ) C1866_=_C2028( C1866 C2028 ) C1866_=_C2030( C1866 C2030 ) \nC1866_=_C2031( C1866 C2031 ) C1866_=_C2032( C1866 C2032 ) C1866_=_C2034( C1866 C2034 ) C1866_=_C2036( C1866 C2036 ) C1866_=_C2037( C1866 C2037 ) C1866_=_C2040( C1866 C204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8( C1867 C1938 ) \nC1867_=_C1939( C1867 C1939 ) C1867_=_C1940( C1867 C1940 ) C1867_=_C1941( C1867 C1941 ) C1867_=_C1942( C1867 C1942 ) C1867_=_C1943( C1867 C1943 ) C1867_=_C1944( C1867 C1944 ) \nC1867_=_C1945( C1867 C1945 ) C1867_=_C1946( C1867 C1946 ) C1867_=_C1947( C1867 C1947 ) C1867_=_C1948( C1867 C1948 ) C1867_=_C1949( C1867 C1949 ) C1867_=_C1950( C1867 C1950 ) \nC1867_=_C1951( C1867 C1951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9(</w:t>
      </w:r>
    </w:p>
    <w:p>
      <w:pPr>
        <w:pStyle w:val="PreformattedText"/>
        <w:bidi w:val="0"/>
        <w:spacing w:before="0" w:after="0"/>
        <w:jc w:val="left"/>
        <w:rPr/>
      </w:pPr>
      <w:r>
        <w:rPr/>
        <w:t xml:space="preserve"> </w:t>
      </w:r>
      <w:r>
        <w:rPr/>
        <w:t>C1868 C1929 ) \nC1868_=_C1933( C1868 C1933 ) C1868_=_C1935( C1868 C1935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5( C1869 C1935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5( C1871 C1935 ) C1871_=_C1938( C1871 C1938 ) \nC1871_=_C1939( C1871 C1939 ) C1871_=_C1940( C1871 C1940 ) C1871_=_C1941( C1871 C1941 ) C1871_=_C1942( C1871 C1942 ) C1871_=_C1943( C1871 C1943 ) C1871_=_C1944( C1871 C1944 ) \nC1871_=_C1945( C1871 C1945 ) C1871_=_C1946( C1871 C1946 ) C1871_=_C1947( C1871 C1947 ) C1871_=_C1948( C1871 C1948 ) C1871_=_C1949( C1871 C1949 ) C1871_=_C1950( C1871 C1950 ) \nC1871_=_C1951( C1871 C1951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10( C1872 C1910 ) \nC1872_=_C1913( C1872 C1913 ) C1872_=_C1915( C1872 C1915 ) C1872_=_C1916( C1872 C1916 ) C1872_=_C1917( C1872 C1917 ) C1872_=_C1919( C1872 C1919 ) C1872_=_C1921( C1872 C1921 ) \nC1872_=_C1922( C1872 C1922 ) C1872_=_C1929( C1872 C1929 ) C1872_=_C1933( C1872 C1933 ) C1872_=_C1935( C1872 C1935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8( C1873 C1938 ) C1873_=_C1939( C1873 C1939 ) C1873_=_C1940( C1873 C1940 ) C1873_=_C1941( C1873 C1941 ) \nC1873_=_C1942( C1873 C1942 )</w:t>
      </w:r>
    </w:p>
    <w:p>
      <w:pPr>
        <w:pStyle w:val="PreformattedText"/>
        <w:bidi w:val="0"/>
        <w:spacing w:before="0" w:after="0"/>
        <w:jc w:val="left"/>
        <w:rPr/>
      </w:pPr>
      <w:r>
        <w:rPr/>
        <w:t xml:space="preserve"> </w:t>
      </w:r>
      <w:r>
        <w:rPr/>
        <w:t>C1873_=_C1943( C1873 C1943 ) C1873_=_C1944( C1873 C1944 ) C1873_=_C1945( C1873 C1945 ) C1873_=_C1946( C1873 C1946 ) C1873_=_C1947( C1873 C1947 ) \nC1873_=_C1948( C1873 C1948 ) C1873_=_C1949( C1873 C1949 ) C1873_=_C1950( C1873 C1950 ) C1873_=_C1951( C1873 C1951 ) C1873_=_C1952( C1873 C1952 ) C1873_=_C1953( C1873 C1953 ) \nC1873_=_C1954( C1873 C1954 ) C1873_=_C1955( C1873 C1955 ) C1873_=_C1956( C1873 C1956 ) C1873_=_C1957( C1873 C1957 ) C1873_=_C1958( C1873 C1958 ) C1873_=_C1959( C1873 C1959 ) \nC1873_=_C1960( C1873 C1960 ) C1873_=_C1961( C1873 C1961 ) C1873_=_C1962( C1873 C1962 ) C1873_=_C1963( C1873 C1963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9( C1874 C1929 ) C1874_=_C1933( C1874 C1933 ) C1874_=_C1935( C1874 C1935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5( C1875 C1935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5( C1877 C1935 ) C1877_=_C1938( C1877 C1938 ) C1877_=_C1939( C1877 C1939 ) C1877_=_C1940( C1877 C1940 ) C1877_=_C1941( C1877 C1941 ) \nC1877_=_C1942( C1877 C1942 ) C1877_=_C1943( C1877 C1943 ) C1877_=_C1944( C1877 C1944 ) C1877_=_C1945( C1877 C1945 ) C1877_=_C1946( C1877 C1946 ) C1877_=_C1947( C1877 C1947 ) \nC1877_=_C1948( C1877 C1948 ) C1877_=_C1949( C1877 C1949 ) C1877_=_C1950( C1877 C1950 ) C1877_=_C1951( C1877 C1951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10( C1878 C1910 ) C1878_=_C1913( C1878 C1913 ) C1878_=_C1915( C1878 C1915 ) C1878_=_C1916( C1878 C1916 ) \nC1878_=_C1917( C1878 C1917 ) C1878_=_C1919( C1878 C1919 ) C1878_=_C1921( C1878 C1921 ) C1878_=_C1922( C1878 C1922 ) C1878_=_C1929( C1878 C1929 ) C1878_=_C1933( C1878 C1933 ) \nC1878_=_C1935( C1878 C1935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w:t>
      </w:r>
    </w:p>
    <w:p>
      <w:pPr>
        <w:pStyle w:val="PreformattedText"/>
        <w:bidi w:val="0"/>
        <w:spacing w:before="0" w:after="0"/>
        <w:jc w:val="left"/>
        <w:rPr/>
      </w:pPr>
      <w:r>
        <w:rPr/>
        <w:t xml:space="preserve"> </w:t>
      </w:r>
      <w:r>
        <w:rPr/>
        <w:t>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8( C1880 C1938 ) \nC1880_=_C1939( C1880 C1939 ) C1880_=_C1940( C1880 C1940 ) C1880_=_C1941( C1880 C1941 ) C1880_=_C1942( C1880 C1942 ) C1880_=_C1943( C1880 C1943 ) C1880_=_C1944( C1880 C1944 ) \nC1880_=_C1945( C1880 C1945 ) C1880_=_C1946( C1880 C1946 ) C1880_=_C1947( C1880 C1947 ) C1880_=_C1948( C1880 C1948 ) C1880_=_C1949( C1880 C1949 ) C1880_=_C1950( C1880 C1950 ) \nC1880_=_C1951( C1880 C1951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9( C1881 C1929 ) \nC1881_=_C1933( C1881 C1933 ) C1881_=_C1935( C1881 C1935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3( C1882 C1933 ) C1882_=_C1935( C1882 C1935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5( C1884 C1935 ) C1884_=_C1938( C1884 C1938 ) \nC1884_=_C1939( C1884 C1939 ) C1884_=_C1940( C1884 C1940 ) C1884_=_C1941( C1884 C1941 ) C1884_=_C1942( C1884 C1942 ) C1884_=_C1943( C1884 C1943 ) C1884_=_C1944( C1884 C1944 ) \nC1884_=_C1945( C1884 C1945 ) C1884_=_C1946( C1884 C1946 ) C1884_=_C1947( C1884 C1947 ) C1884_=_C1948( C1884 C1948 ) C1884_=_C1949( C1884 C1949 ) C1884_=_C1950( C1884 C1950 ) \nC1884_=_C1951( C1884 C1951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10( C1885 C1910 ) \nC1885_=_C1913( C1885 C1913 ) C1885_=_C1915( C1885 C1915 ) C1885_=_C1916( C1885 C1916 ) C1885_=_C1917( C1885 C1917 ) C1885_=_C1919( C1885 C1919 ) C1885_=_C1921( C1885 C1921 ) \nC1885_=_C1922( C1885 C1922 ) C1885_=_C1929( C1885 C1929 ) C1885_=_C1933( C1885 C1933 ) C1885_=_C1935( C1885 C1935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w:t>
      </w:r>
    </w:p>
    <w:p>
      <w:pPr>
        <w:pStyle w:val="PreformattedText"/>
        <w:bidi w:val="0"/>
        <w:spacing w:before="0" w:after="0"/>
        <w:jc w:val="left"/>
        <w:rPr/>
      </w:pPr>
      <w:r>
        <w:rPr/>
        <w:t xml:space="preserve"> </w:t>
      </w:r>
      <w:r>
        <w:rPr/>
        <w:t>C1886 C1913 ) C1886_=_C1915( C1886 C1915 ) \nC1886_=_C1916( C1886 C1916 ) C1886_=_C1917( C1886 C1917 ) C1886_=_C1919( C1886 C1919 ) C1886_=_C1921( C1886 C1921 ) C1886_=_C1922( C1886 C1922 ) C1886_=_C1929( C1886 C1929 ) \nC1886_=_C1933( C1886 C1933 ) C1886_=_C1935( C1886 C1935 ) C1886_=_C1938( C1886 C1938 ) C1886_=_C1939( C1886 C1939 ) C1886_=_C1940( C1886 C1940 ) C1886_=_C1941( C1886 C1941 ) \nC1886_=_C1942( C1886 C1942 ) C1886_=_C1943( C1886 C1943 ) C1886_=_C1944( C1886 C1944 ) C1886_=_C1945( C1886 C1945 ) C1886_=_C1946( C1886 C1946 ) C1886_=_C1947( C1886 C1947 ) \nC1886_=_C1948( C1886 C1948 ) C1886_=_C1949( C1886 C1949 ) C1886_=_C1950( C1886 C1950 ) C1886_=_C1951( C1886 C1951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9( C1887 C1929 ) C1887_=_C1933( C1887 C1933 ) C1887_=_C1935( C1887 C1935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5( C1888 C1935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5( C1890 C1935 ) C1890_=_C1938( C1890 C1938 ) C1890_=_C1939( C1890 C1939 ) C1890_=_C1940( C1890 C1940 ) C1890_=_C1941( C1890 C1941 ) \nC1890_=_C1942( C1890 C1942 ) C1890_=_C1943( C1890 C1943 ) C1890_=_C1944( C1890 C1944 ) C1890_=_C1945( C1890 C1945 ) C1890_=_C1946( C1890 C1946 ) C1890_=_C1947( C1890 C1947 ) \nC1890_=_C1948( C1890 C1948 ) C1890_=_C1949( C1890 C1949 ) C1890_=_C1950( C1890 C1950 ) C1890_=_C1951( C1890 C1951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2( C1891 C1902 ) \nC1891_=_C1904( C1891 C1904 ) C1891_=_C1907( C1891 C1907 ) C1891_=_C1910( C1891 C1910 ) C1891_=_C1913( C1891 C1913 ) C1891_=_C1915( C1891 C1915 ) C1891_=_C1916( C1891 C1916 ) \nC1891_=_C1917( C1891 C1917 ) C1891_=_C1919( C1891 C1919 ) C1891_=_C1921( C1891 C1921 ) C1891_=_C1922( C1891 C1922 ) C1891_=_C1929( C1891 C1929 ) C1891_=_C1933( C1891 C1933 ) \nC1891_=_C1935( C1891 C1935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8( C1892 C1938 ) \nC1892_=_C1939( C1892 C1939 ) C1892_=_C1940( C1892 C1940 ) C1892_=_C1941( C1892 C1941 ) C1892_=_C1942( C1892 C1942 ) C1892_=_C1943( C1892 C1943 ) C1892_=_C1944( C1892 C1944 ) \nC1892_=_C1945( C1892 C1945 ) C1892_=_C1946( C1892 C1946 ) C1892_=_C1947( C1892 C1947 ) C1892_=_C1948( C1892 C1948 ) C1892_=_C1949( C1892 C1949 ) C1892_=_C1950( C1892 C1950 ) \nC1892_=_C1951( C1892 C1951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2( C1893 C1902 ) C1893_=_C1904( C1893 C1904 ) C1893_=_C1907( C1893 C1907 ) C1893_=_C1910( C1893 C1910 ) C1893_=_C1913( C1893 C1913 ) C1893_=_C1915( C1893 C1915 ) \nC1893_=_C1916(</w:t>
      </w:r>
    </w:p>
    <w:p>
      <w:pPr>
        <w:pStyle w:val="PreformattedText"/>
        <w:bidi w:val="0"/>
        <w:spacing w:before="0" w:after="0"/>
        <w:jc w:val="left"/>
        <w:rPr/>
      </w:pPr>
      <w:r>
        <w:rPr/>
        <w:t xml:space="preserve"> </w:t>
      </w:r>
      <w:r>
        <w:rPr/>
        <w:t>C1893 C1916 ) C1893_=_C1917( C1893 C1917 ) C1893_=_C1919( C1893 C1919 ) C1893_=_C1921( C1893 C1921 ) C1893_=_C1922( C1893 C1922 ) C1893_=_C1929( C1893 C1929 ) \nC1893_=_C1933( C1893 C1933 ) C1893_=_C1935( C1893 C1935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5( C1894 C1935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5( C1902 C1935 ) C1902_=_C1938( C1902 C1938 ) \nC1902_=_C1939( C1902 C1939 ) C1902_=_C1940( C1902 C1940 ) C1902_=_C1941( C1902 C1941 ) C1902_=_C1942( C1902 C1942 ) C1902_=_C1943( C1902 C1943 ) C1902_=_C1944( C1902 C1944 ) \nC1902_=_C1945( C1902 C1945 ) C1902_=_C1946( C1902 C1946 ) C1902_=_C1947( C1902 C1947 ) C1902_=_C1948( C1902 C1948 ) C1902_=_C1949( C1902 C1949 ) C1902_=_C1950( C1902 C1950 ) \nC1902_=_C1951( C1902 C1951 ) C1902_=_C1952( C1902 C1952 ) C1902_=_C1953( C1902 C1953 ) C1902_=_C1954( C1902 C1954 ) C1902_=_C1955( C1902 C1955 ) C1902_=_C1956( C1902 C1956 ) \nC1902_=_C1957( C1902 C1957 ) C1902_=_C1958( C1902 C1958 ) C1902_=_C1959( C1902 C1959 ) C1902_=_C1960( C1902 C1960 ) C1902_=_C1961( C1902 C1961 ) C1902_=_C1962( C1902 C1962 ) \nC1902_=_C1963( C1902 C1963 ) C1902_=_C1964( C1902 C1964 ) C1902_=_C1965( C1902 C1965 ) C1902_=_C1966( C1902 C1966 ) C1904_=_C1907( C1904 C1907 ) C1904_=_C1910( C1904 C1910 ) \nC1904_=_C1913( C1904 C1913 ) C1904_=_C1915( C1904 C1915 ) C1904_=_C1916( C1904 C1916 ) C1904_=_C1917( C1904 C1917 ) C1904_=_C1919( C1904 C1919 ) C1904_=_C1921( C1904 C1921 ) \nC1904_=_C1922( C1904 C1922 ) C1904_=_C1929( C1904 C1929 ) C1904_=_C1933( C1904 C1933 ) C1904_=_C1935( C1904 C1935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8( C1907 C1938 ) C1907_=_C1939( C1907 C1939 ) C1907_=_C1940( C1907 C1940 ) C1907_=_C1941( C1907 C1941 ) \nC1907_=_C1942( C1907 C1942 ) C1907_=_C1943( C1907 C1943 ) C1907_=_C1944( C1907 C1944 ) C1907_=_C1945( C1907 C1945 ) C1907_=_C1946( C1907 C1946 ) C1907_=_C1947( C1907 C1947 ) \nC1907_=_C1948( C1907 C1948 ) C1907_=_C1949( C1907 C1949 ) C1907_=_C1950( C1907 C1950 ) C1907_=_C1951( C1907 C1951 ) C1907_=_C1952( C1907 C1952 ) C1907_=_C1953( C1907 C1953 ) \nC1907_=_C1954( C1907 C1954 ) C1907_=_C1955( C1907 C1955 ) C1907_=_C1956( C1907 C1956 ) C1907_=_C1957( C1907 C1957 ) C1907_=_C1958( C1907 C1958 ) C1907_=_C1959( C1907 C1959 ) \nC1907_=_C1960( C1907 C1960 ) C1907_=_C1961( C1907 C1961 ) C1907_=_C1962( C1907 C1962 ) C1907_=_C1963( C1907 C1963 ) C1907_=_C1964( C1907 C1964 ) C1907_=_C1965( C1907 C1965 ) \nC1907_=_C1966( C1907 C1966 ) C1910_=_C1913( C1910 C1913 ) C1910_=_C1915( C1910 C1915 ) C1910_=_C1916( C1910 C1916 ) C1910_=_C1917( C1910 C1917 ) C1910_=_C1919( C1910 C1919 ) \nC1910_=_C1921( C1910 C1921 ) C1910_=_C1922( C1910 C1922 ) C1910_=_C1929( C1910 C1929 ) C1910_=_C1933( C1910 C1933 ) C1910_=_C1935( C1910 C1935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5( C1913 C1935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8( C1915 C1938 ) C1915_=_C1939( C1915 C1939 ) C1915_=_C1940( C1915 C1940 ) C1915_=_C1941( C1915 C1941 ) \nC1915_=_C1942( C1915 C1942 ) C1915_=_C1943( C1915 C1943 ) C1915_=_C1944(</w:t>
      </w:r>
    </w:p>
    <w:p>
      <w:pPr>
        <w:pStyle w:val="PreformattedText"/>
        <w:bidi w:val="0"/>
        <w:spacing w:before="0" w:after="0"/>
        <w:jc w:val="left"/>
        <w:rPr/>
      </w:pPr>
      <w:r>
        <w:rPr/>
        <w:t xml:space="preserve"> </w:t>
      </w:r>
      <w:r>
        <w:rPr/>
        <w:t>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9( C1916 C1929 ) \nC1916_=_C1933( C1916 C1933 ) C1916_=_C1935( C1916 C1935 ) C1916_=_C1938( C1916 C1938 ) C1916_=_C1939( C1916 C1939 ) C1916_=_C1940( C1916 C1940 ) C1916_=_C1941( C1916 C1941 ) \nC1916_=_C1942( C1916 C1942 ) C1916_=_C1943( C1916 C1943 ) C1916_=_C1944( C1916 C1944 ) C1916_=_C1945( C1916 C1945 ) C1916_=_C1946( C1916 C1946 ) C1916_=_C1947( C1916 C1947 ) \nC1916_=_C1948( C1916 C1948 ) C1916_=_C1949( C1916 C1949 ) C1916_=_C1950( C1916 C1950 ) C1916_=_C1951( C1916 C1951 ) C1916_=_C1952( C1916 C1952 ) C1916_=_C1953( C1916 C1953 ) \nC1916_=_C1954( C1916 C1954 ) C1916_=_C1955( C1916 C1955 ) C1916_=_C1956( C1916 C1956 ) C1916_=_C1957( C1916 C1957 ) C1916_=_C1958( C1916 C1958 ) C1916_=_C1959( C1916 C1959 ) \nC1916_=_C1960( C1916 C1960 ) C1916_=_C1961( C1916 C1961 ) C1916_=_C1962( C1916 C1962 ) C1916_=_C1963( C1916 C1963 ) C1916_=_C1964( C1916 C1964 ) C1916_=_C1965( C1916 C1965 ) \nC1916_=_C1966( C1916 C1966 ) C1917_=_C1919( C1917 C1919 ) C1917_=_C1921( C1917 C1921 ) C1917_=_C1922( C1917 C1922 ) C1917_=_C1929( C1917 C1929 ) C1917_=_C1933( C1917 C1933 ) \nC1917_=_C1935( C1917 C1935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8( C1919 C1938 ) \nC1919_=_C1939( C1919 C1939 ) C1919_=_C1940( C1919 C1940 ) C1919_=_C1941( C1919 C1941 ) C1919_=_C1942( C1919 C1942 ) C1919_=_C1943( C1919 C1943 ) C1919_=_C1944( C1919 C1944 ) \nC1919_=_C1945( C1919 C1945 ) C1919_=_C1946( C1919 C1946 ) C1919_=_C1947( C1919 C1947 ) C1919_=_C1948( C1919 C1948 ) C1919_=_C1949( C1919 C1949 ) C1919_=_C1950( C1919 C1950 ) \nC1919_=_C1951( C1919 C1951 ) C1919_=_C1952( C1919 C1952 ) C1919_=_C1953( C1919 C1953 ) C1919_=_C1954( C1919 C1954 ) C1919_=_C1955( C1919 C1955 ) C1919_=_C1956( C1919 C1956 ) \nC1919_=_C1957( C1919 C1957 ) C1919_=_C1958( C1919 C1958 ) C1919_=_C1959( C1919 C1959 ) C1919_=_C1960( C1919 C1960 ) C1919_=_C1961( C1919 C1961 ) C1919_=_C1962( C1919 C1962 ) \nC1919_=_C1963( C1919 C1963 ) C1919_=_C1964( C1919 C1964 ) C1919_=_C1965( C1919 C1965 ) C1919_=_C1966( C1919 C1966 ) C1921_=_C1922( C1921 C1922 ) C1921_=_C1929( C1921 C1929 ) \nC1921_=_C1933( C1921 C1933 ) C1921_=_C1935( C1921 C1935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9( C1922 C1929 ) C1922_=_C1933( C1922 C1933 ) C1922_=_C1935( C1922 C1935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3( C1929 C1933 ) C1929_=_C1935( C1929 C1935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3_=_C1935( C1933 C1935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w:t>
      </w:r>
    </w:p>
    <w:p>
      <w:pPr>
        <w:pStyle w:val="PreformattedText"/>
        <w:bidi w:val="0"/>
        <w:spacing w:before="0" w:after="0"/>
        <w:jc w:val="left"/>
        <w:rPr/>
      </w:pPr>
      <w:r>
        <w:rPr/>
        <w:t xml:space="preserve"> </w:t>
      </w:r>
      <w:r>
        <w:rPr/>
        <w:t>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w:t>
      </w:r>
    </w:p>
    <w:p>
      <w:pPr>
        <w:pStyle w:val="PreformattedText"/>
        <w:bidi w:val="0"/>
        <w:spacing w:before="0" w:after="0"/>
        <w:jc w:val="left"/>
        <w:rPr/>
      </w:pPr>
      <w:r>
        <w:rPr/>
        <w:t xml:space="preserve"> </w:t>
      </w:r>
      <w:r>
        <w:rPr/>
        <w:t>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79_=_C2018( C1979 C2018 ) C1979_=_C2020( C1979 C2020 ) C1979_=_C2023( C1979 C2023 ) \nC1979_=_C2024( C1979 C2024 ) C1979_=_C2025( C1979 C2025 ) C1979_=_C2026( C1979 C2026 ) C1979_=_C2027( C1979 C2027 ) C1979_=_C2028( C1979 C2028 ) C1979_=_C2030( C1979 C2030 ) \nC1979_=_C2031( C1979 C2031 ) C1979_=_C2032( C1979 C2032 ) C1979_=_C2034( C1979 C2034 ) C1979_=_C2036( C1979 C2036 ) C1979_=_C2037( C1979 C2037 ) C1979_=_C2040( C1979 C2040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6_=_C2032( C1996 C2032 ) \nC1996_=_C2034( C1996 C2034 ) C1996_=_C2036( C1996 C2036 ) C1996_=_C2037( C1996 C2037 ) C1996_=_C2040( C1996 C2040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7_=_C2034( C1997 C2034 ) C1997_=_C2036( C1997 C2036 ) C1997_=_C2037( C1997 C2037 ) \nC1997_=_C2040( C1997 C2040 ) C1998_=_C1999( C1998 C1999 ) C1998_=_C2000( C1998 C2000 ) C1998_=_C2001( C1998 C2001 ) C1998_=_C2003( C1998 C2003 ) C1998_=_C2005( C1998 C2005 ) \nC1998_=_C2006( C1998 C2006 ) C1998_=_C2008( C1998 C2008 ) C1998_=_C2009( C1998 C2009 ) C1998_=_C2011( C1998 C2011 ) C1998_=_C2012( C1998 C2012 ) C1998_=_C2014( C1998 C2014 ) \nC1998_=_C2018( C1998 C2018 ) C1998_=_C2020( C1998 C2020 ) C1998_=_C2023( C1998 C2023 ) C1998_=_C2024( C1998 C2024 ) C1998_=_C2025( C1998 C2025 ) C1998_=_C2026( C1998 C2026 ) \nC1998_=_C2027( C1998 C2027 ) C1998_=_C2028( C1998 C2028 ) C1998_=_C2030( C1998 C2030 ) C1998_=_C2031( C1998 C2031 ) C1998_=_C2032( C1998 C2032 ) C1998_=_C2034( C1998 C2034 ) \nC1998_=_C2036( C1998 C2036 ) C1998_=_C2037( C1998 C2037 ) C1998_=_C2040( C1998 C2040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1999_=_C2036( C1999 C2036 ) C1999_=_C2037( C1999 C2037 ) C1999_=_C2040( C1999 C2040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0_=_C2040( C2000 C2040 ) C2001_=_C2003( C2001 C2003 ) C2001_=_C2005( C2001 C2005 ) \nC2001_=_C2006( C2001 C2006 ) C2001_=_C2008( C2001 C2008 ) C2001_=_C2009( C2001 C2009 ) C2001_=_C2011( C2001 C2011 ) C2001_=_C2012( C2001 C2012 ) C2001_=_C2014( C2001 C2014 ) \nC2001_=_C2018( C2001 C2018 ) C2001_=_C2020( C2001 C2020 ) C2001_=_C2023( C2001 C2023 ) C2001_=_C2024( C2001 C2024 ) C2001_=_C2025( C2001 C2025 ) C2001_=_C2026( C2001 C2026 ) \nC2001_=_C2027( C2001 C2027 ) C2001_=_C2028( C2001 C2028 ) C2001_=_C2030( C2001 C2030 ) C2001_=_C2031( C2001 C2031 ) C2001_=_C2032( C2001 C2032 ) C2001_=_C2034( C2001 C2034 ) \nC2001_=_C2036( C2001 C2036 ) C2001_=_C2037( C2001 C2037 ) C2001_=_C2040( C2001 C2040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3_=_C2032( C2003 C2032 ) C2003_=_C2034( C2003 C2034 ) C2003_=_C2036( C2003 C2036 ) C2003_=_C2037( C2003 C2037 ) \nC2003_=_C2040( C2003 C2040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5_=_C2036( C2005 C2036 ) C2005_=_C2037( C2005 C2037 ) C2005_=_C2040( C2005 C2040 ) C2006_=_C2008( C2006 C2008 ) C2006_=_C2009( C2006 C2009 ) \nC2006_=_C2011( C2006 C2011 ) C2006_=_C2012( C2006 C2012 ) C2006_=_C2014( C2006 C2014 ) C2006_=_C2018( C2006 C2018 ) C2006_=_C2020( C2006 C2020 ) C2006_=_C2023( C2006 C2023 ) \nC2006_=_C2024( C2006 C2024 ) C2006_=_C2025( C2006 C2025 ) C2006_=_C2026( C2006 C2026 ) C2006_=_C2027( C2006 C2027 ) C2006_=_C2028( C2006 C2028 ) C2006_=_C2030( C2006 C2030 ) \nC2006_=_C2031( C2006 C2031 ) C2006_=_C2032( C2006 C2032 ) C2006_=_C2034( C2006 C2034 ) C2006_=_C2036( C2006 C2036 ) C2006_=_C2037( C2006 C2037 ) C2006_=_C2040( C2006 C2040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8_=_C2036( C2008 C2036 ) C2008_=_C2037( C2008 C2037 ) \nC2008_=_C2040( C2008 C2040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09_=_C2040( C2009 C2040 ) C2011_=_C2012( C2011 C2012 ) C2011_=_C2014( C2011 C2014 ) C2011_=_C2018( C2011 C2018 ) C2011_=_C2020( C2011 C2020 ) C2011_=_C2023( C2011 C2023 ) \nC2011_=_C2024( C2011 C2024 ) C2011_=_C2025( C2011 C2025 ) C2011_=_C2026( C2011 C2026 ) C2011_=_C2027( C2011 C2027 ) C2011_=_C2028( C2011 C2028 ) C2011_=_C2030( C2011 C2030 ) \nC2011_=_C2031( C2011 C2031 ) C2011_=_C2032( C2011 C2032 ) C2011_=_C2034( C2011 C2034 ) C2011_=_C2036( C2011 C2036 ) C2011_=_C2037( C2011 C2037 ) C2011_=_C2040( C2011 C2040 ) \nC2012_=_C2014( C2012 C2014 ) C2012_=_C2018( C2012 C2018 ) C2012_=_C2020( C2012 C2020 ) C2012_=_C2023( C2012 C2023 ) C2012_=_C2024( C2012 C2024 ) C2012_=_C2025( C2012 C2025 ) \nC2012_=_C2026( C2012 C2026 ) C2012_=_C2027( C2012 C2027 ) C2012_=_C2028( C2012 C2028 ) C2012_=_C2030( C2012 C2030 ) C2012_=_C2031( C2012 C2031 ) C2012_=_C2032( C2012 C2032 ) \nC2012_=_C2034( C2012 C2034 ) C2012_=_C2036( C2012 C2036 ) C2012_=_C2037( C2012 C2037 ) C2012_=_C2040( C2012 C2040 ) C2014_=_C2018( C2014 C2018 ) C2014_=_C2020( C2014 C2020 ) \nC2014_=_C2023( C2014 C2023 ) C2014_=_C2024( C2014 C2024 ) C2014_=_C2025( C2014 C2025 ) C2014_=_C2026( C2014 C2026 ) C2014_=_C2027( C2014 C2027 ) C2014_=_C2028( C2014 C2028 ) \nC2014_=_C2030( C2014 C2030 ) C2014_=_C2031( C2014 C2031 ) C2014_=_C2032(</w:t>
      </w:r>
    </w:p>
    <w:p>
      <w:pPr>
        <w:pStyle w:val="PreformattedText"/>
        <w:bidi w:val="0"/>
        <w:spacing w:before="0" w:after="0"/>
        <w:jc w:val="left"/>
        <w:rPr/>
      </w:pPr>
      <w:r>
        <w:rPr/>
        <w:t xml:space="preserve"> </w:t>
      </w:r>
      <w:r>
        <w:rPr/>
        <w:t>C2014 C2032 ) C2014_=_C2034( C2014 C2034 ) C2014_=_C2036( C2014 C2036 ) C2014_=_C2037( C2014 C2037 ) \nC2014_=_C2040( C2014 C2040 ) C2018_=_C2020( C2018 C2020 ) C2018_=_C2023( C2018 C2023 ) C2018_=_C2024( C2018 C2024 ) C2018_=_C2025( C2018 C2025 ) C2018_=_C2026( C2018 C2026 ) \nC2018_=_C2027( C2018 C2027 ) C2018_=_C2028( C2018 C2028 ) C2018_=_C2030( C2018 C2030 ) C2018_=_C2031( C2018 C2031 ) C2018_=_C2032( C2018 C2032 ) C2018_=_C2034( C2018 C2034 ) \nC2018_=_C2036( C2018 C2036 ) C2018_=_C2037( C2018 C2037 ) C2018_=_C2040( C2018 C2040 ) C2020_=_C2023( C2020 C2023 ) C2020_=_C2024( C2020 C2024 ) C2020_=_C2025( C2020 C2025 ) \nC2020_=_C2026( C2020 C2026 ) C2020_=_C2027( C2020 C2027 ) C2020_=_C2028( C2020 C2028 ) C2020_=_C2030( C2020 C2030 ) C2020_=_C2031( C2020 C2031 ) C2020_=_C2032( C2020 C2032 ) \nC2020_=_C2034( C2020 C2034 ) C2020_=_C2036( C2020 C2036 ) C2020_=_C2037( C2020 C2037 ) C2020_=_C2040( C2020 C2040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3_=_C2040( C2023 C2040 ) C2024_=_C2025( C2024 C2025 ) C2024_=_C2026( C2024 C2026 ) \nC2024_=_C2027( C2024 C2027 ) C2024_=_C2028( C2024 C2028 ) C2024_=_C2030( C2024 C2030 ) C2024_=_C2031( C2024 C2031 ) C2024_=_C2032( C2024 C2032 ) C2024_=_C2034( C2024 C2034 ) \nC2024_=_C2036( C2024 C2036 ) C2024_=_C2037( C2024 C2037 ) C2024_=_C2040( C2024 C2040 ) C2025_=_C2026( C2025 C2026 ) C2025_=_C2027( C2025 C2027 ) C2025_=_C2028( C2025 C2028 ) \nC2025_=_C2030( C2025 C2030 ) C2025_=_C2031( C2025 C2031 ) C2025_=_C2032( C2025 C2032 ) C2025_=_C2034( C2025 C2034 ) C2025_=_C2036( C2025 C2036 ) C2025_=_C2037( C2025 C2037 ) \nC2025_=_C2040( C2025 C2040 ) C2026_=_C2027( C2026 C2027 ) C2026_=_C2028( C2026 C2028 ) C2026_=_C2030( C2026 C2030 ) C2026_=_C2031( C2026 C2031 ) C2026_=_C2032( C2026 C2032 ) \nC2026_=_C2034( C2026 C2034 ) C2026_=_C2036( C2026 C2036 ) C2026_=_C2037( C2026 C2037 ) C2026_=_C2040( C2026 C2040 ) C2027_=_C2028( C2027 C2028 ) C2027_=_C2030( C2027 C2030 ) \nC2027_=_C2031( C2027 C2031 ) C2027_=_C2032( C2027 C2032 ) C2027_=_C2034( C2027 C2034 ) C2027_=_C2036( C2027 C2036 ) C2027_=_C2037( C2027 C2037 ) C2027_=_C2040( C2027 C2040 ) \nC2028_=_C2030( C2028 C2030 ) C2028_=_C2031( C2028 C2031 ) C2028_=_C2032( C2028 C2032 ) C2028_=_C2034( C2028 C2034 ) C2028_=_C2036( C2028 C2036 ) C2028_=_C2037( C2028 C2037 ) \nC2028_=_C2040( C2028 C2040 ) C2030_=_C2031( C2030 C2031 ) C2030_=_C2032( C2030 C2032 ) C2030_=_C2034( C2030 C2034 ) C2030_=_C2036( C2030 C2036 ) C2030_=_C2037( C2030 C2037 ) \nC2030_=_C2040( C2030 C2040 ) C2031_=_C2032( C2031 C2032 ) C2031_=_C2034( C2031 C2034 ) C2031_=_C2036( C2031 C2036 ) C2031_=_C2037( C2031 C2037 ) C2031_=_C2040( C2031 C2040 ) \nC2032_=_C2034( C2032 C2034 ) C2032_=_C2036( C2032 C2036 ) C2032_=_C2037( C2032 C2037 ) C2032_=_C2040( C2032 C2040 ) C2034_=_C2036( C2034 C2036 ) C2034_=_C2037( C2034 C2037 ) \nC2034_=_C2040( C2034 C2040 ) C2036_=_C2037( C2036 C2037 ) C2036_=_C2040( C2036 C2040 ) C2037_=_C2040( C2037 C2040 ) "];4994-&gt;5088[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1 C1942 \nC1943 C1944 C1945 C1946 C1947 C1948 \nC1949 C1950 C1951 C1952 C1953 C1954 \nC1955 C1956 C1957 C1958 C1959 C1960 \nC1961 C1962 C1963 C1964 C1965 C1966 \nC1979 C1996 C1997 C1998 C1999 C2000 \nC2001 C2003 C2005 C2006 C2008 C2009 \nC2011 C2012 C2014 C2018 C2020 C2023 \nC2024 C2025 C2026 C2027 C2028 C2030 \nC2031 C2032 C2034 C2036 C2037 C2040 \n2950: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1 ,C1866_=_C1942 ,C1866_=_C1943 ,\nC1866_=_C1944 ,C1866_=_C1945 ,C1866_=_C1946 ,C1866_=_C1947 ,C1866_=_C1948 ,C1866_=_C1949 ,\nC1866_=_C1950 ,C1866_=_C1951 ,C1866_=_C1952 ,C1866_=_C1953 ,C1866_=_C1954 ,C1866_=_C1955 ,\nC1866_=_C1956 ,C1866_=_C1957 ,C1866_=_C1958 ,C1866_=_C1959 ,C1866_=_C1960 ,C1866_=_C1961 ,\nC1866_=_C1962 ,C1866_=_C1963 ,C1866_=_C1964 ,C1866_=_C1965 ,C1866_=_C1966 ,C1866_=_C1979 ,\nC1866_=_C1996 ,C1866_=_C1997 ,C1866_=_C1998 ,C1866_=_C1999 ,C1866_=_C2000 ,C1866_=_C2001 ,\nC1866_=_C2003 ,C1866_=_C2005 ,C1866_=_C2006 ,C1866_=_C2008 ,C1866_=_C2009 ,C1866_=_C2011 ,\nC1866_=_C2012 ,C1866_=_C2014 ,C1866_=_C2018 ,C1866_=_C2020 ,C1866_=_C2023 ,C1866_=_C2024 ,\nC1866_=_C2025 ,C1866_=_C2026 ,C1866_=_C2027 ,C1866_=_C2028 ,C1866_=_C2030 ,C1866_=_C2031 ,\nC1866_=_C2032 ,C1866_=_C2034 ,C1866_=_C2036 ,C1866_=_C2037 ,C1866_=_C2040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1 ,C1867_=_C1942 ,C1867_=_C1943 ,C1867_=_C1944 ,C1867_=_C1945 ,C1867_=_C1946 ,\nC1867_=_C1947 ,C1867_=_C1948 ,C1867_=_C1949 ,C1867_=_C1950 ,C1867_=_C1951 ,C1867_=_C1952 ,\nC1867_=_C1953 ,C1867_=_C1954 ,C1867_=_C1955 ,C1867_=_C1956 ,C1867_=_C1957 ,C1867_=_C1958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3 ,C1868_=_C1915 ,C1868_=_C1916 ,C1868_=_C1917 ,\nC1868_=_C1919 ,C1868_=_C1921 ,C1868_=_C1922 ,C1868_=_C1929 ,C1868_=_C1933 ,C1868_=_C1935 ,\nC1868_=_C1938 ,C1868_=_C1939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3 ,\nC1869_=_C1935 ,C1869_=_C1938 ,C1869_=_C1939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8 ,C1870_=_C1939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w:t>
      </w:r>
    </w:p>
    <w:p>
      <w:pPr>
        <w:pStyle w:val="PreformattedText"/>
        <w:bidi w:val="0"/>
        <w:spacing w:before="0" w:after="0"/>
        <w:jc w:val="left"/>
        <w:rPr/>
      </w:pPr>
      <w:r>
        <w:rPr/>
        <w:t xml:space="preserve"> </w:t>
      </w:r>
      <w:r>
        <w:rPr/>
        <w:t>,C1871_=_C1902 ,C1871_=_C1904 ,\nC1871_=_C1907 ,C1871_=_C1910 ,C1871_=_C1913 ,C1871_=_C1915 ,C1871_=_C1916 ,C1871_=_C1917 ,\nC1871_=_C1919 ,C1871_=_C1921 ,C1871_=_C1922 ,C1871_=_C1929 ,C1871_=_C1933 ,C1871_=_C1935 ,\nC1871_=_C1938 ,C1871_=_C1939 ,C1871_=_C1941 ,C1871_=_C1942 ,C1871_=_C1943 ,C1871_=_C1944 ,\nC1871_=_C1945 ,C1871_=_C1946 ,C1871_=_C1947 ,C1871_=_C1948 ,C1871_=_C1949 ,C1871_=_C1950 ,\nC1871_=_C1951 ,C1871_=_C1952 ,C1871_=_C1953 ,C1871_=_C1954 ,C1871_=_C1955 ,C1871_=_C1956 ,\nC1871_=_C1957 ,C1871_=_C1958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3 ,C1872_=_C1915 ,C1872_=_C1916 ,C1872_=_C1917 ,C1872_=_C1919 ,C1872_=_C1921 ,\nC1872_=_C1922 ,C1872_=_C1929 ,C1872_=_C1933 ,C1872_=_C1935 ,C1872_=_C1938 ,C1872_=_C1939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1 ,C1873_=_C1942 ,C1873_=_C1943 ,\nC1873_=_C1944 ,C1873_=_C1945 ,C1873_=_C1946 ,C1873_=_C1947 ,C1873_=_C1948 ,C1873_=_C1949 ,\nC1873_=_C1950 ,C1873_=_C1951 ,C1873_=_C1952 ,C1873_=_C1953 ,C1873_=_C1954 ,C1873_=_C1955 ,\nC1873_=_C1956 ,C1873_=_C1957 ,C1873_=_C1958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 ,C1874_=_C1904 ,C1874_=_C1907 ,C1874_=_C1910 ,C1874_=_C1913 ,\nC1874_=_C1915 ,C1874_=_C1916 ,C1874_=_C1917 ,C1874_=_C1919 ,C1874_=_C1921 ,C1874_=_C1922 ,\nC1874_=_C1929 ,C1874_=_C1933 ,C1874_=_C1935 ,C1874_=_C1938 ,C1874_=_C1939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8 ,C1875_=_C1939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8 ,C1876_=_C1939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8 ,C1877_=_C1939 ,C1877_=_C1941 ,\nC1877_=_C1942 ,C1877_=_C1943 ,C1877_=_C1944 ,C1877_=_C1945 ,C1877_=_C1946 ,C1877_=_C1947 ,\nC1877_=_C1948 ,C1877_=_C1949 ,C1877_=_C1950 ,C1877_=_C1951 ,C1877_=_C1952 ,C1877_=_C1953 ,\nC1877_=_C1954 ,C1877_=_C1955 ,C1877_=_C1956 ,C1877_=_C1957 ,C1877_=_C1958 ,C1877_=_C1959 ,\nC1877_=_C1960 ,C1877_=_C1961 ,C1877_=_C1962 ,C1877_=_C1963 ,C1877_=_C1964 ,C1877_=_C1965 ,\nC1877_=_C1966 ,C1878_=_C1880 ,C1878_=_C1881 ,C1878_=_C1882 ,C1878_=_C1883 ,C1878_=_C1884 ,\nC1878_=_C1885 ,C1878_=_C1886 ,C1878_=_C1887 ,C1878_=_C1888 ,C1878_=_C1889 ,C1878_=_C1890 ,\nC1878_=_C1891 ,C1878_=_C1892 ,C1878_=_C1893 ,C1878_=_C1894 ,C1878_=_C1895 ,C1878_=_C1902 ,\nC1878_=_C1904 ,C1878_=_C1907 ,C1878_=_C1910 ,C1878_=_C1913 ,C1878_=_C1915 ,C1878_=_C1916 ,\nC1878_=_C1917 ,C1878_=_C1919 ,C1878_=_C1921 ,C1878_=_C1922 ,C1878_=_C1929 ,C1878_=_C1933 ,\nC1878_=_C1935 ,C1878_=_C1938 ,C1878_=_C1939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1 ,C1880_=_C1942 ,C1880_=_C1943 ,C1880_=_C1944 ,C1880_=_C1945 ,C1880_=_C1946 ,\nC1880_=_C1947 ,C1880_=_C1948 ,C1880_=_C1949 ,C1880_=_C1950 ,C1880_=_C1951 ,C1880_=_C1952 ,\nC1880_=_C1953 ,C1880_=_C1954 ,C1880_=_C1955 ,C1880_=_C1956 ,C1880_=_C1957 ,C1880_=_C1958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2 ,C1881_=_C1904 ,\nC1881_=_C1907 ,C1881_=_C1910 ,C1881_=_C1913 ,C1881_=_C1915 ,C1881_=_C1916 ,C1881_=_C1917 ,\nC1881_=_C1919 ,C1881_=_C1921 ,C1881_=_C1922 ,C1881_=_C1929 ,C1881_=_C1933 ,C1881_=_C1935 ,\nC1881_=_C1938 ,C1881_=_C1939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8 ,C1882_=_C1939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w:t>
      </w:r>
    </w:p>
    <w:p>
      <w:pPr>
        <w:pStyle w:val="PreformattedText"/>
        <w:bidi w:val="0"/>
        <w:spacing w:before="0" w:after="0"/>
        <w:jc w:val="left"/>
        <w:rPr/>
      </w:pPr>
      <w:r>
        <w:rPr/>
        <w:t xml:space="preserve"> </w:t>
      </w:r>
      <w:r>
        <w:rPr/>
        <w:t>,C1883_=_C1893 ,C1883_=_C1894 ,C1883_=_C1895 ,C1883_=_C1902 ,\nC1883_=_C1904 ,C1883_=_C1907 ,C1883_=_C1910 ,C1883_=_C1913 ,C1883_=_C1915 ,C1883_=_C1916 ,\nC1883_=_C1917 ,C1883_=_C1919 ,C1883_=_C1921 ,C1883_=_C1922 ,C1883_=_C1929 ,C1883_=_C1933 ,\nC1883_=_C1935 ,C1883_=_C1938 ,C1883_=_C1939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8 ,C1884_=_C1939 ,C1884_=_C1941 ,C1884_=_C1942 ,C1884_=_C1943 ,C1884_=_C1944 ,\nC1884_=_C1945 ,C1884_=_C1946 ,C1884_=_C1947 ,C1884_=_C1948 ,C1884_=_C1949 ,C1884_=_C1950 ,\nC1884_=_C1951 ,C1884_=_C1952 ,C1884_=_C1953 ,C1884_=_C1954 ,C1884_=_C1955 ,C1884_=_C1956 ,\nC1884_=_C1957 ,C1884_=_C1958 ,C1884_=_C1959 ,C1884_=_C1960 ,C1884_=_C1961 ,C1884_=_C1962 ,\nC1884_=_C1963 ,C1884_=_C1964 ,C1884_=_C1965 ,C1884_=_C1966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9 ,C1885_=_C1933 ,C1885_=_C1935 ,C1885_=_C1938 ,C1885_=_C1939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1 ,C1886_=_C1942 ,C1886_=_C1943 ,\nC1886_=_C1944 ,C1886_=_C1945 ,C1886_=_C1946 ,C1886_=_C1947 ,C1886_=_C1948 ,C1886_=_C1949 ,\nC1886_=_C1950 ,C1886_=_C1951 ,C1886_=_C1952 ,C1886_=_C1953 ,C1886_=_C1954 ,C1886_=_C1955 ,\nC1886_=_C1956 ,C1886_=_C1957 ,C1886_=_C1958 ,C1886_=_C1959 ,C1886_=_C1960 ,C1886_=_C1961 ,\nC1886_=_C1962 ,C1886_=_C1963 ,C1886_=_C1964 ,C1886_=_C1965 ,C1886_=_C1966 ,C1887_=_C1888 ,\nC1887_=_C1889 ,C1887_=_C1890 ,C1887_=_C1891 ,C1887_=_C1892 ,C1887_=_C1893 ,C1887_=_C1894 ,\nC1887_=_C1895 ,C1887_=_C1902 ,C1887_=_C1904 ,C1887_=_C1907 ,C1887_=_C1910 ,C1887_=_C1913 ,\nC1887_=_C1915 ,C1887_=_C1916 ,C1887_=_C1917 ,C1887_=_C1919 ,C1887_=_C1921 ,C1887_=_C1922 ,\nC1887_=_C1929 ,C1887_=_C1933 ,C1887_=_C1935 ,C1887_=_C1938 ,C1887_=_C1939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9 ,C1888_=_C1933 ,C1888_=_C1935 ,C1888_=_C1938 ,C1888_=_C1939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8 ,C1889_=_C1939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3 ,C1890_=_C1935 ,C1890_=_C1938 ,C1890_=_C1939 ,C1890_=_C1941 ,\nC1890_=_C1942 ,C1890_=_C1943 ,C1890_=_C1944 ,C1890_=_C1945 ,C1890_=_C1946 ,C1890_=_C1947 ,\nC1890_=_C1948 ,C1890_=_C1949 ,C1890_=_C1950 ,C1890_=_C1951 ,C1890_=_C1952 ,C1890_=_C1953 ,\nC1890_=_C1954 ,C1890_=_C1955 ,C1890_=_C1956 ,C1890_=_C1957 ,C1890_=_C1958 ,C1890_=_C1959 ,\nC1890_=_C1960 ,C1890_=_C1961 ,C1890_=_C1962 ,C1890_=_C1963 ,C1890_=_C1964 ,C1890_=_C1965 ,\nC1890_=_C1966 ,C1891_=_C1892 ,C1891_=_C1893 ,C1891_=_C1894 ,C1891_=_C1895 ,C1891_=_C1902 ,\nC1891_=_C1904 ,C1891_=_C1907 ,C1891_=_C1910 ,C1891_=_C1913 ,C1891_=_C1915 ,C1891_=_C1916 ,\nC1891_=_C1917 ,C1891_=_C1919 ,C1891_=_C1921 ,C1891_=_C1922 ,C1891_=_C1929 ,C1891_=_C1933 ,\nC1891_=_C1935 ,C1891_=_C1938 ,C1891_=_C1939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1 ,C1892_=_C1942 ,C1892_=_C1943 ,C1892_=_C1944 ,C1892_=_C1945 ,C1892_=_C1946 ,\nC1892_=_C1947 ,C1892_=_C1948 ,C1892_=_C1949 ,C1892_=_C1950 ,C1892_=_C1951 ,C1892_=_C1952 ,\nC1892_=_C1953 ,C1892_=_C1954 ,C1892_=_C1955 ,C1892_=_C1956 ,C1892_=_C1957 ,C1892_=_C1958 ,\nC1892_=_C1959 ,C1892_=_C1960 ,C1892_=_C1961 ,C1892_=_C1962 ,C1892_=_C1963 ,C1892_=_C1964 ,\nC1892_=_C1965 ,C1892_=_C1966 ,C1893_=_C1894 ,C1893_=_C1895 ,C1893_=_C1902 ,C1893_=_C1904 ,\nC1893_=_C1907 ,C1893_=_C1910 ,C1893_=_C1913 ,C1893_=_C1915 ,C1893_=_C1916 ,C1893_=_C1917 ,\nC1893_=_C1919 ,C1893_=_C1921 ,C1893_=_C1922 ,C1893_=_C1929 ,C1893_=_C1933 ,C1893_=_C1935 ,\nC1893_=_C1938 ,C1893_=_C1939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9 ,C1894_=_C1933 ,\nC1894_=_C1935 ,C1894_=_C1938 ,C1894_=_C1939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5 ,C1895_=_C1938 ,C1895_=_C1939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9 ,C1902_=_C1933 ,C1902_=_C1935 ,\nC1902_=_C1938 ,C1902_=_C1939 ,C1902_=_C1941 ,C1902_=_C1942 ,C1902_=_C1943 ,C1902_=_C1944 ,\nC1902_=_C1945 ,C1902_=_C1946 ,C1902_=_C1947 ,C1902_=_C1948 ,C1902_=_C1949 ,C1902_=_C1950 ,\nC1902_=_C1951 ,C1902_=_C1952 ,C1902_=_C1953 ,C1902_=_C1954 ,C1902_=_C1955 ,C1902_=_C1956</w:t>
      </w:r>
    </w:p>
    <w:p>
      <w:pPr>
        <w:pStyle w:val="PreformattedText"/>
        <w:bidi w:val="0"/>
        <w:spacing w:before="0" w:after="0"/>
        <w:jc w:val="left"/>
        <w:rPr/>
      </w:pPr>
      <w:r>
        <w:rPr/>
        <w:t xml:space="preserve"> </w:t>
      </w:r>
      <w:r>
        <w:rPr/>
        <w:t>,\nC1902_=_C1957 ,C1902_=_C1958 ,C1902_=_C1959 ,C1902_=_C1960 ,C1902_=_C1961 ,C1902_=_C1962 ,\nC1902_=_C1963 ,C1902_=_C1964 ,C1902_=_C1965 ,C1902_=_C1966 ,C1904_=_C1907 ,C1904_=_C1910 ,\nC1904_=_C1913 ,C1904_=_C1915 ,C1904_=_C1916 ,C1904_=_C1917 ,C1904_=_C1919 ,C1904_=_C1921 ,\nC1904_=_C1922 ,C1904_=_C1929 ,C1904_=_C1933 ,C1904_=_C1935 ,C1904_=_C1938 ,C1904_=_C1939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1 ,C1907_=_C1942 ,C1907_=_C1943 ,\nC1907_=_C1944 ,C1907_=_C1945 ,C1907_=_C1946 ,C1907_=_C1947 ,C1907_=_C1948 ,C1907_=_C1949 ,\nC1907_=_C1950 ,C1907_=_C1951 ,C1907_=_C1952 ,C1907_=_C1953 ,C1907_=_C1954 ,C1907_=_C1955 ,\nC1907_=_C1956 ,C1907_=_C1957 ,C1907_=_C1958 ,C1907_=_C1959 ,C1907_=_C1960 ,C1907_=_C1961 ,\nC1907_=_C1962 ,C1907_=_C1963 ,C1907_=_C1964 ,C1907_=_C1965 ,C1907_=_C1966 ,C1910_=_C1913 ,\nC1910_=_C1915 ,C1910_=_C1916 ,C1910_=_C1917 ,C1910_=_C1919 ,C1910_=_C1921 ,C1910_=_C1922 ,\nC1910_=_C1929 ,C1910_=_C1933 ,C1910_=_C1935 ,C1910_=_C1938 ,C1910_=_C1939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9 ,C1913_=_C1933 ,C1913_=_C1935 ,C1913_=_C1938 ,C1913_=_C1939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3 ,C1915_=_C1935 ,C1915_=_C1938 ,C1915_=_C1939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9 ,C1916_=_C1933 ,C1916_=_C1935 ,C1916_=_C1938 ,C1916_=_C1939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9 ,C1917_=_C1921 ,C1917_=_C1922 ,C1917_=_C1929 ,C1917_=_C1933 ,\nC1917_=_C1935 ,C1917_=_C1938 ,C1917_=_C1939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1 ,C1919_=_C1942 ,C1919_=_C1943 ,C1919_=_C1944 ,C1919_=_C1945 ,C1919_=_C1946 ,\nC1919_=_C1947 ,C1919_=_C1948 ,C1919_=_C1949 ,C1919_=_C1950 ,C1919_=_C1951 ,C1919_=_C1952 ,\nC1919_=_C1953 ,C1919_=_C1954 ,C1919_=_C1955 ,C1919_=_C1956 ,C1919_=_C1957 ,C1919_=_C1958 ,\nC1919_=_C1959 ,C1919_=_C1960 ,C1919_=_C1961 ,C1919_=_C1962 ,C1919_=_C1963 ,C1919_=_C1964 ,\nC1919_=_C1965 ,C1919_=_C1966 ,C1921_=_C1922 ,C1921_=_C1929 ,C1921_=_C1933 ,C1921_=_C1935 ,\nC1921_=_C1938 ,C1921_=_C1939 ,C1921_=_C1941 ,C1921_=_C1942 ,C1921_=_C1943 ,C1921_=_C1944 ,\nC1921_=_C1945 ,C1921_=_C1946 ,C1921_=_C1947 ,C1921_=_C1948 ,C1921_=_C1949 ,C1921_=_C1950 ,\nC1921_=_C1951 ,C1921_=_C1952 ,C1921_=_C1953 ,C1921_=_C1954 ,C1921_=_C1955 ,C1921_=_C1956 ,\nC1921_=_C1957 ,C1921_=_C1958 ,C1921_=_C1959 ,C1921_=_C1960 ,C1921_=_C1961 ,C1921_=_C1962 ,\nC1921_=_C1963 ,C1921_=_C1964 ,C1921_=_C1965 ,C1921_=_C1966 ,C1922_=_C1929 ,C1922_=_C1933 ,\nC1922_=_C1935 ,C1922_=_C1938 ,C1922_=_C1939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9_=_C1933 ,\nC1929_=_C1935 ,C1929_=_C1938 ,C1929_=_C1939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3_=_C1935 ,\nC1933_=_C1938 ,C1933_=_C1939 ,C1933_=_C1941 ,C1933_=_C1942 ,C1933_=_C1943 ,C1933_=_C1944 ,\nC1933_=_C1945 ,C1933_=_C1946 ,C1933_=_C1947 ,C1933_=_C1948 ,C1933_=_C1949 ,C1933_=_C1950 ,\nC1933_=_C1951 ,C1933_=_C1952 ,C1933_=_C1953 ,C1933_=_C1954 ,C1933_=_C1955 ,C1933_=_C1956 ,\nC1933_=_C1957 ,C1933_=_C1958 ,C1933_=_C1959 ,C1933_=_C1960 ,C1933_=_C1961 ,C1933_=_C1962 ,\nC1933_=_C1963 ,C1933_=_C1964 ,C1933_=_C1965 ,C1933_=_C1966 ,C1935_=_C1938 ,C1935_=_C1939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8_=_C1939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1 ,\nC1939_=_C1942 ,C1939_=_C1943 ,C1939_=_C1944 ,C1939_=_C1945 ,C1939_=_C1946 ,C1939_=_C1947 ,\nC1939_=_C1948 ,C1939_=_C1949 ,C1939_=_C1950 ,C1939_=_C1951 ,C1939_=_C1952 ,C1939_=_C1953 ,\nC1939_=_C1954 ,C1939_=_C1955 ,C1939_=_C1956 ,C1939_=_C1957 ,C1939_=_C1958 ,C1939_=_C1959 ,\nC1939_=_C1960 ,C1939_=_C1961 ,C1939_=_C1962 ,C1939_=_C1963 ,C1939_=_C1964 ,C1939_=_C1965 ,\nC1939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w:t>
      </w:r>
    </w:p>
    <w:p>
      <w:pPr>
        <w:pStyle w:val="PreformattedText"/>
        <w:bidi w:val="0"/>
        <w:spacing w:before="0" w:after="0"/>
        <w:jc w:val="left"/>
        <w:rPr/>
      </w:pPr>
      <w:r>
        <w:rPr/>
        <w:t xml:space="preserve"> </w:t>
      </w:r>
      <w:r>
        <w:rPr/>
        <w:t>,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79_=_C2032 ,C1979_=_C2034 ,C1979_=_C2036 ,C1979_=_C2037 ,\nC1979_=_C2040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6_=_C2036 ,C1996_=_C2037 ,C1996_=_C2040 ,C1997_=_C1998 ,\nC1997_=_C1999 ,C1997_=_C2000 ,C1997_=_C2001 ,C1997_=_C2003 ,C1997_=_C2005 ,C1997_=_C2006 ,\nC1997_=_C2008 ,C1997_=_C2009 ,C1997_=_C2011 ,C1997_=_C2012 ,C1997_=_C2014 ,C1997_=_C2018 ,\nC1997_=_C2020 ,C1997_=_C2023 ,C1997_=_C2024 ,C1997_=_C2025 ,C1997_=_C2026 ,C1997_=_C2027 ,\nC1997_=_C2028 ,C1997_=_C2030 ,C1997_=_C2031 ,C1997_=_C2032 ,C1997_=_C2034 ,C1997_=_C2036 ,\nC1997_=_C2037 ,C1997_=_C2040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8_=_C2036 ,C1998_=_C2037 ,C1998_=_C2040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1999_=_C2040 ,C2000_=_C2001 ,\nC2000_=_C2003 ,C2000_=_C2005 ,C2000_=_C2006 ,C2000_=_C2008 ,C2000_=_C2009 ,C2000_=_C2011 ,\nC2000_=_C2012 ,C2000_=_C2014 ,C2000_=_C2018 ,C2000_=_C2020 ,C2000_=_C2023 ,C2000_=_C2024 ,\nC2000_=_C2025 ,C2000_=_C2026 ,C2000_=_C2027 ,C2000_=_C2028 ,C2000_=_C2030 ,C2000_=_C2031 ,\nC2000_=_C2032 ,C2000_=_C2034 ,C2000_=_C2036 ,C2000_=_C2037 ,C2000_=_C2040 ,C2001_=_C2003 ,\nC2001_=_C2005 ,C2001_=_C2006 ,C2001_=_C2008 ,C2001_=_C2009 ,C2001_=_C2011 ,C2001_=_C2012 ,\nC2001_=_C2014 ,C2001_=_C2018 ,C2001_=_C2020 ,C2001_=_C2023 ,C2001_=_C2024 ,C2001_=_C2025 ,\nC2001_=_C2026 ,C2001_=_C2027 ,C2001_=_C2028 ,C2001_=_C2030 ,C2001_=_C2031 ,C2001_=_C2032 ,\nC2001_=_C2034 ,C2001_=_C2036 ,C2001_=_C2037 ,C2001_=_C2040 ,C2003_=_C2005 ,C2003_=_C2006 ,\nC2003_=_C2008 ,C2003_=_C2009 ,C2003_=_C2011 ,C2003_=_C2012 ,C2003_=_C2014 ,C2003_=_C2018 ,\nC2003_=_C2020 ,C2003_=_C2023 ,C2003_=_C2024 ,C2003_=_C2025 ,C2003_=_C2026 ,C2003_=_C2027 ,\nC2003_=_C2028 ,C2003_=_C2030 ,C2003_=_C2031 ,C2003_=_C2032 ,C2003_=_C2034 ,C2003_=_C2036 ,\nC2003_=_C2037 ,C2003_=_C2040 ,C2005_=_C2006 ,C2005_=_C2008 ,C2005_=_C2009 ,C2005_=_C2011 ,\nC2005_=_C2012 ,C2005_=_C2014 ,C2005_=_C2018 ,C2005_=_C2020 ,C2005_=_C2023 ,C2005_=_C2024 ,\nC2005_=_C2025 ,C2005_=_C2026 ,C2005_=_C2027 ,C2005_=_C2028 ,C2005_=_C2030 ,C2005_=_C2031 ,\nC2005_=_C2032 ,C2005_=_C2034 ,C2005_=_C2036 ,C2005_=_C2037 ,C2005_=_C2040 ,C2006_=_C2008 ,\nC2006_=_C2009 ,C2006_=_C2011 ,C2006_=_C2012 ,C2006_=_C2014 ,C2006_=_C2018 ,C2006_=_C2020 ,\nC2006_=_C2023 ,C2006_=_C2024 ,C2006_=_C2025 ,C2006_=_C2026 ,C2006_=_C2027 ,C2006_=_C2028 ,\nC2006_=_C2030 ,C2006_=_C2031 ,C2006_=_C2032 ,C2006_=_C2034 ,C2006_=_C2036 ,C2006_=_C2037 ,\nC2006_=_C2040 ,C2008_=_C2009 ,C2008_=_C2011 ,C2008_=_C2012 ,C2008_=_C2014 ,C2008_=_C2018 ,\nC2008_=_C2020 ,C2008_=_C2023 ,C2008_=_C2024 ,C2008_=_C2025 ,C2008_=_C2026 ,C2008_=_C2027 ,\nC2008_=_C2028 ,C2008_=_C2030 ,C2008_=_C2031 ,C2008_=_C2032 ,C2008_=_C2034 ,C2008_=_C2036 ,\nC2008_=_C2037 ,C2008_=_C2040 ,C2009_=_C2011 ,C2009_=_C2012 ,C2009_=_C2014 ,C2009_=_C2018 ,\nC2009_=_C2020 ,C2009_=_C2023 ,C2009_=_C2024 ,C2009_=_C2025 ,C2009_=_C2026 ,C2009_=_C2027 ,\nC2009_=_C2028 ,C2009_=_C2030 ,C2009_=_C2031 ,C2009_=_C2032 ,C2009_=_C2034 ,C2009_=_C2036 ,\nC2009_=_C2037 ,C2009_=_C2040 ,C2011_=_C2012 ,C2011_=_C2014 ,C2011_=_C2018 ,C2011_=_C2020 ,\nC2011_=_C2023 ,C2011_=_C2024 ,C2011_=_C2025 ,C2011_=_C2026 ,C2011_=_C2027 ,C2011_=_C2028 ,\nC2011_=_C2030 ,C2011_=_C2031 ,C2011_=_C2032 ,C2011_=_C2034 ,C2011_=_C2036 ,C2011_=_C2037 ,\nC2011_=_C2040 ,C2012_=_C2014 ,C2012_=_C2018 ,C2012_=_C2020 ,C2012_=_C2023 ,C2012_=_C2024 ,\nC2012_=_C2025 ,C2012_=_C2026 ,C2012_=_C2027 ,C2012_=_C2028 ,C2012_=_C2030 ,C2012_=_C2031 ,\nC2012_=_C2032 ,C2012_=_C2034 ,C2012_=_C2036 ,C2012_=_C2037 ,C2012_=_C2040 ,C2014_=_C2018 ,\nC2014_=_C2020 ,C2014_=_C2023 ,C2014_=_C2024 ,C2014_=_C2025 ,C2014_=_C2026 ,C2014_=_C2027 ,\nC2014_=_C2028 ,C2014_=_C2030 ,C2014_=_C2031 ,C2014_=_C2032 ,C2014_=_C2034 ,C2014_=_C2036 ,\nC2014_=_C2037 ,C2014_=_C2040 ,C2018_=_C2020 ,C2018_=_C2023 ,C2018_=_C2024 ,C2018_=_C2025 ,\nC2018_=_C2026 ,C2018_=_C2027 ,C2018_=_C2028 ,C2018_=_C2030 ,C2018_=_C2031 ,C2018_=_C2032 ,\nC2018_=_C2034 ,C2018_=_C2036 ,C2018_=_C2037 ,C2018_=_C2040 ,C2020_=_C2023 ,C2020_=_C2024 ,\nC2020_=_C2025 ,C2020_=_C2026 ,C2020_=_C2027 ,C2020_=_C2028 ,C2020_=_C2030 ,C2020_=_C2031 ,\nC2020_=_C2032 ,C2020_=_C2034 ,C2020_=_C2036 ,C2020_=_C2037 ,C2020_=_C2040 ,C2023_=_C2024 ,\nC2023_=_C2025 ,C2023_=_C2026 ,C2023_=_C2027 ,C2023_=_C2028 ,C2023_=_C2030 ,C2023_=_C2031 ,\nC2023_=_C2032 ,C2023_=_C2034 ,C2023_=_C2036 ,C2023_=_C2037 ,C2023_=_C2040 ,C2024_=_C2025 ,\nC2024_=_C2026 ,C2024_=_C2027 ,C2024_=_C2028 ,C2024_=_C2030 ,C2024_=_C2031 ,C2024_=_C2032 ,\nC2024_=_C2034 ,C2024_=_C2036 ,C2024_=_C2037 ,C2024_=_C2040 ,C2025_=_C2026 ,C2025_=_C2027 ,\nC2025_=_C2028 ,C2025_=_C2030 ,C2025_=_C2031 ,C2025_=_C2032 ,C2025_=_C2034 ,C2025_=_C2036 ,\nC2025_=_C2037 ,C2025_=_C2040 ,C2026_=_C2027 ,C2026_=_C2028 ,C2026_=_C2030 ,C2026_=_C2031 ,\nC2026_=_C2032 ,C2026_=_C2034 ,C2026_=_C2036 ,C2026_=_C2037 ,C2026_=_C2040 ,C2027_=_C2028 ,\nC2027_=_C2030 ,C2027_=_C2031 ,C2027_=_C2032 ,C2027_=_C2034 ,C2027_=_C2036 ,C2027_=_C2037 ,\nC2027_=_C2040 ,C2028_=_C2030 ,C2028_=_C2031 ,C2028_=_C2032 ,C2028_=_C2034 ,C2028_=_C2036 ,\nC2028_=_C2037 ,C2028_=_C2040 ,C2030_=_C2031 ,C2030_=_C2032 ,C2030_=_C2034 ,C2030_=_C2036 ,\nC2030_=_C2037 ,C2030_=_C2040 ,C2031_=_C2032 ,C2031_=_C2034 ,C2031_=_C2036 ,C2031_=_C2037 ,\nC2031_=_C2040 ,C2032_=_C2034 ,C2032_=_C2036 ,C2032_=_C2037 ,C2032_=_C2040 ,C2034_=_C2036 ,\nC2034_=_C2037 ,C2034_=_C2040 ,C2036_=_C2037 ,C2036_=_C2040 ,C2037_=_C2040 ,"];5089[shape=box, label="id:5089 level: 26\n7: C21 C25 C26 C27 C28 \nC29 C30 \n13: C21_=_C25( C21 C25 ) C21_=_C26( C21 C26 ) C21_=_C27( C21 C27 ) C21_=_C28( C21 C28 ) C21_=_C29( C21 C29 ) \nC21_=_C30( C21 C30 ) C25_=_C26( C25 C26 ) C27_=_C28( C27 C28 ) C27_=_C29( C27 C29 ) C27_=_C30( C27 C30 ) C28_=_C29( C28 C29 ) \nC28_=_C30( C28 C30 ) C29_=_C30( C29 C30 ) "];4995-&gt;5089[label="6: C21 C26 C27 C28 C29 \nC30</w:t>
      </w:r>
    </w:p>
    <w:p>
      <w:pPr>
        <w:pStyle w:val="PreformattedText"/>
        <w:bidi w:val="0"/>
        <w:spacing w:before="0" w:after="0"/>
        <w:jc w:val="left"/>
        <w:rPr/>
      </w:pPr>
      <w:r>
        <w:rPr/>
        <w:t xml:space="preserve"> </w:t>
      </w:r>
      <w:r>
        <w:rPr/>
        <w:t>\n11: C21_=_C26 ,C21_=_C27 ,C21_=_C28 ,C21_=_C29 ,C21_=_C30 ,\nC27_=_C28 ,C27_=_C29 ,C27_=_C30 ,C28_=_C29 ,C28_=_C30 ,C29_=_C30 ,"];5090[shape=box, label="id:5090 level: 26\n4: C293 C296 C956 C2133 \n4: C293_=_C956( C293 C956 ) C293_=_C2133( C293 C2133 ) C296_=_C2133( C296 C2133 ) C956_=_C2133( C956 C2133 ) "];4996-&gt;5090[label="3: C296 C956 C2133 \n2: C296_=_C2133 ,C956_=_C2133 ,"];5091[shape=box, label="id:5091 level: 26\n3: C950 C955 C1075 \n2: C950_=_C1075( C950 C1075 ) C955_=_C1075( C955 C1075 ) "];4997-&gt;5091[label="2: C950 C955 \n0: "];5092[shape=box, label="id:5092 level: 26\n7: C947 C949 C950 C951 C952 \nC953 C954 \n13: C947_=_C949( C947 C949 ) C947_=_C950( C947 C950 ) C947_=_C951( C947 C951 ) C947_=_C952( C947 C952 ) C947_=_C953( C947 C953 ) \nC947_=_C954( C947 C954 ) C949_=_C950( C949 C950 ) C949_=_C951( C949 C951 ) C949_=_C952( C949 C952 ) C950_=_C951( C950 C951 ) C950_=_C952( C950 C952 ) \nC951_=_C952( C951 C952 ) C953_=_C954( C953 C954 ) "];4997-&gt;5092[label="6: C947 C950 C951 C952 C953 \nC954 \n9: C947_=_C950 ,C947_=_C951 ,C947_=_C952 ,C947_=_C953 ,C947_=_C954 ,\nC950_=_C951 ,C950_=_C952 ,C951_=_C952 ,C953_=_C954 ,"];5093[shape=box, label="id:5093 level: 26\n4: C731 C735 C1572 C2122 \n4: C731_=_C1572( C731 C1572 ) C731_=_C2122( C731 C2122 ) C735_=_C2122( C735 C2122 ) C1572_=_C2122( C1572 C2122 ) "];4998-&gt;5093[label="3: C735 C1572 C2122 \n2: C735_=_C2122 ,C1572_=_C2122 ,"];5094[shape=box, label="id:5094 level: 26\n3: C1567 C1571 C2121 \n2: C1567_=_C2121( C1567 C2121 ) C1571_=_C2121( C1571 C2121 ) "];4999-&gt;5094[label="2: C1567 C1571 \n0: "];5095[shape=box, label="id:5095 level: 26\n6: C1564 C1565 C1566 C1567 C1568 \nC1569 \n11: C1564_=_C1565( C1564 C1565 ) C1564_=_C1566( C1564 C1566 ) C1564_=_C1567( C1564 C1567 ) C1564_=_C1568( C1564 C1568 ) C1564_=_C1569( C1564 C1569 ) \nC1565_=_C1566( C1565 C1566 ) C1565_=_C1567( C1565 C1567 ) C1565_=_C1568( C1565 C1568 ) C1566_=_C1567( C1566 C1567 ) C1566_=_C1568( C1566 C1568 ) C1567_=_C1568( C1567 C1568 ) "];4999-&gt;5095[label="5: C1564 C1566 C1567 C1568 C1569 \n7: C1564_=_C1566 ,C1564_=_C1567 ,C1564_=_C1568 ,C1564_=_C1569 ,C1566_=_C1567 ,\nC1566_=_C1568 ,C1567_=_C1568 ,"];5096[shape=box, label="id:5096 level: 26\n7: C263 C267 C268 C269 C270 \nC271 C272 \n13: C263_=_C267( C263 C267 ) C263_=_C268( C263 C268 ) C263_=_C269( C263 C269 ) C263_=_C270( C263 C270 ) C263_=_C271( C263 C271 ) \nC263_=_C272( C263 C272 ) C267_=_C268( C267 C268 ) C269_=_C270( C269 C270 ) C269_=_C271( C269 C271 ) C269_=_C272( C269 C272 ) C270_=_C271( C270 C271 ) \nC270_=_C272( C270 C272 ) C271_=_C272( C271 C272 ) "];5000-&gt;5096[label="6: C263 C268 C269 C270 C271 \nC272 \n11: C263_=_C268 ,C263_=_C269 ,C263_=_C270 ,C263_=_C271 ,C263_=_C272 ,\nC269_=_C270 ,C269_=_C271 ,C269_=_C272 ,C270_=_C271 ,C270_=_C272 ,C271_=_C272 ,"];5097[shape=box, label="id:5097 level: 26\n3: C900 C905 C989 \n2: C900_=_C989( C900 C989 ) C905_=_C989( C905 C989 ) "];5002-&gt;5097[label="2: C900 C905 \n0: "];5098[shape=box, label="id:5098 level: 26\n7: C898 C899 C900 C901 C902 \nC903 C904 \n16: C898_=_C899( C898 C899 ) C898_=_C900( C898 C900 ) C898_=_C901( C898 C901 ) C898_=_C902( C898 C902 ) C898_=_C903( C898 C903 ) \nC898_=_C904( C898 C904 ) C899_=_C900( C899 C900 ) C899_=_C901( C899 C901 ) C899_=_C902( C899 C902 ) C899_=_C903( C899 C903 ) C900_=_C901( C900 C901 ) \nC900_=_C902( C900 C902 ) C900_=_C903( C900 C903 ) C901_=_C902( C901 C902 ) C901_=_C903( C901 C903 ) C902_=_C903( C902 C903 ) "];5002-&gt;5098[label="6: C898 C900 C901 C902 C903 \nC904 \n11: C898_=_C900 ,C898_=_C901 ,C898_=_C902 ,C898_=_C903 ,C898_=_C904 ,\nC900_=_C901 ,C900_=_C902 ,C900_=_C903 ,C901_=_C902 ,C901_=_C903 ,C902_=_C903 ,"];5099[shape=box, label="id:5099 level: 26\n3: C281 C283 C3625 \n2: C281_=_C3625( C281 C3625 ) C283_=_C3625( C283 C3625 ) "];5003-&gt;5099[label="2: C281 C283 \n0: "];5100[shape=box, label="id:5100 level: 26\n3: C119 C121 C3623 \n2: C119_=_C3623( C119 C3623 ) C121_=_C3623( C121 C3623 ) "];5004-&gt;5100[label="2: C119 C121 \n0: "];5101[shape=box, label="id:5101 level: 26\n5: C173 C174 C176 C178 C179 \n6: C173_=_C174( C173 C174 ) C173_=_C176( C173 C176 ) C173_=_C178( C173 C178 ) C173_=_C179( C173 C179 ) C174_=_C176( C174 C176 ) \nC178_=_C179( C178 C179 ) "];5005-&gt;5101[label="4: C173 C174 C178 C179 \n4: C173_=_C174 ,C173_=_C178 ,C173_=_C179 ,C178_=_C179 ,"];5102[shape=box, label="id:5102 level: 26\n3: C1553 C1559 C1577 \n2: C1553_=_C1577( C1553 C1577 ) C1559_=_C1577( C1559 C1577 ) "];5007-&gt;5102[label="2: C1553 C1559 \n0: "];5103[shape=box, label="id:5103 level: 26\n8: C1551 C1552 C1553 C1554 C1555 \nC1556 C1557 C1558 \n22: C1551_=_C1552( C1551 C1552 ) C1551_=_C1553( C1551 C1553 ) C1551_=_C1554( C1551 C1554 ) C1551_=_C1555( C1551 C1555 ) C1551_=_C1556( C1551 C1556 ) \nC1551_=_C1557( C1551 C1557 ) C1551_=_C1558( C1551 C1558 ) C1552_=_C1553( C1552 C1553 ) C1552_=_C1554( C1552 C1554 ) C1552_=_C1555( C1552 C1555 ) C1552_=_C1556( C1552 C1556 ) \nC1552_=_C1557( C1552 C1557 ) C1553_=_C1554( C1553 C1554 ) C1553_=_C1555( C1553 C1555 ) C1553_=_C1556( C1553 C1556 ) C1553_=_C1557( C1553 C1557 ) C1554_=_C1555( C1554 C1555 ) \nC1554_=_C1556( C1554 C1556 ) C1554_=_C1557( C1554 C1557 ) C1555_=_C1556( C1555 C1556 ) C1555_=_C1557( C1555 C1557 ) C1556_=_C1557( C1556 C1557 ) "];5007-&gt;5103[label="7: C1551 C1553 C1554 C1555 C1556 \nC1557 C1558 \n16: C1551_=_C1553 ,C1551_=_C1554 ,C1551_=_C1555 ,C1551_=_C1556 ,C1551_=_C1557 ,\nC1551_=_C1558 ,C1553_=_C1554 ,C1553_=_C1555 ,C1553_=_C1556 ,C1553_=_C1557 ,C1554_=_C1555 ,\nC1554_=_C1556 ,C1554_=_C1557 ,C1555_=_C1556 ,C1555_=_C1557 ,C1556_=_C1557 ,"];5104[shape=box, label="id:5104 level: 26\n6: C629 C632 C633 C634 C635 \nC637 \n9: C629_=_C632( C629 C632 ) C629_=_C633( C629 C633 ) C629_=_C634( C629 C634 ) C629_=_C635( C629 C635 ) C629_=_C637( C629 C637 ) \nC632_=_C633( C632 C633 ) C634_=_C635( C634 C635 ) C634_=_C637( C634 C637 ) C635_=_C637( C635 C637 ) "];5008-&gt;5104[label="5: C629 C632 C634 C635 C637 \n7: C629_=_C632 ,C629_=_C634 ,C629_=_C635 ,C629_=_C637 ,C634_=_C635 ,\nC634_=_C637 ,C635_=_C637 ,"];5105[shape=box, label="id:5105 level: 26\n4: C220 C963 C968 C2984 \n4: C220_=_C963( C220 C963 ) C220_=_C2984( C220 C2984 ) C963_=_C2984( C963 C2984 ) C968_=_C2984( C968 C2984 ) "];5011-&gt;5105[label="2: C963 C968 \n0: "];5106[shape=box, label="id:5106 level: 26\n7: C958 C961 C962 C963 C964 \nC965 C967 \n12: C958_=_C961( C958 C961 ) C958_=_C962( C958 C962 ) C958_=_C963( C958 C963 ) C958_=_C964( C958 C964 ) C958_=_C965( C958 C965 ) \nC958_=_C967( C958 C967 ) C961_=_C962( C961 C962 ) C961_=_C963( C961 C963 ) C962_=_C963( C962 C963 ) C964_=_C965( C964 C965 ) C964_=_C967( C964 C967 ) \nC965_=_C967( C965 C967 ) "];5011-&gt;5106[label="6: C958 C961 C963 C964 C965 \nC967 \n9: C958_=_C961 ,C958_=_C963 ,C958_=_C964 ,C958_=_C965 ,C958_=_C967 ,\nC961_=_C963 ,C964_=_C965 ,C964_=_C967 ,C965_=_C967 ,"];5107[shape=box, label="id:5107 level: 26\n4: C721 C725 C3256 C3866 \n4: C721_=_C3256( C721 C3256 ) C721_=_C3866( C721 C3866 ) C725_=_C3866( C725 C3866 ) C3256_=_C3866( C3256 C3866 ) "];5012-&gt;5107[label="3: C725 C3256 C3866 \n2: C725_=_C3866 ,C3256_=_C3866 ,"];5108[shape=box, label="id:5108 level: 26\n3: C3253 C3257 C3869 \n2: C3253_=_C3869( C3253 C3869 ) C3257_=_C3869( C3257 C3869 ) "];5013-&gt;5108[label="2: C3253 C3257 \n0: "];5109[shape=box, label="id:5109 level: 26\n6: C3249 C3250 C3251 C3252 C3253 \nC3254 \n11: C3249_=_C3250( C3249 C3250 ) C3249_=_C3251( C3249 C3251 ) C3249_=_C3252( C3249 C3252 ) C3249_=_C3253( C3249 C3253 ) C3249_=_C3254( C3249 C3254 ) \nC3250_=_C3251( C3250 C3251 ) C3250_=_C3252( C3250 C3252 ) C3250_=_C3253( C3250 C3253 ) C3251_=_C3252( C3251 C3252 ) C3251_=_C3253( C3251 C3253 ) C3252_=_C3253( C3252 C3253 ) "];5013-&gt;5109[label="5: C3249 C3251 C3252 C3253 C3254 \n7: C3249_=_C3251 ,C3249_=_C3252 ,C3249_=_C3253 ,C3249_=_C3254 ,C3251_=_C3252 ,\nC3251_=_C3253 ,C3252_=_C3253 ,"];5110[shape=box, label="id:5110 level: 26\n6: C2109 C2110 C2112 C2114 C2115 \nC2117 \n9: C2109_=_C2110( C2109 C2110 ) C2109_=_C2112( C2109 C2112 ) C2109_=_C2114( C2109 C2114 ) C2109_=_C2115( C2109 C2115 ) C2109_=_C2117( C2109 C2117 ) \nC2110_=_C2112( C2110 C2112 ) C2114_=_C2115( C2114 C2115 ) C2114_=_C2117( C2114 C2117 ) C2115_=_C2117( C2115 C2117 ) "];5014-&gt;5110[label="5: C2109 C2112 C2114 C2115 C2117 \n7: C2109_=_C2112 ,C2109_=_C2114 ,C2109_=_C2115 ,C2109_=_C2117 ,C2114_=_C2115 ,\nC2114_=_C2117 ,C2115_=_C2117 ,"];5111[shape=box, label="id:5111 level: 26\n6: C337 C341 C342 C343 C344 \nC345 \n11: C337_=_C341( C337 C341 ) C337_=_C342( C337 C342 ) C337_=_C343( C337 C343 ) C337_=_C344( C337 C344 ) C337_=_C345( C337 C345 ) \nC342_=_C343( C342 C343 ) C342_=_C344( C342 C344 ) C342_=_C345( C342 C345 ) C343_=_C344( C343 C344 ) C343_=_C345( C343 C345 ) C344_=_C345( C344 C345 ) "];5015-&gt;5111[label="2: C341 C345 \n0: "];5112[shape=box, label="id:5112 level: 26\n3: C3232 C3236 C3560 \n2: C3232_=_C3560( C3232 C3560 ) C3236_=_C3560( C3236 C3560 ) "];5017-&gt;5112[label="2: C3232 C3236 \n0: "];5113[shape=box, label="id:5113 level: 26\n3: C70 C72 C4036 \n2: C70_=_C4036( C70 C4036 ) C72_=_C4036( C72 C4036 ) "];5018-&gt;5113[label="2: C70 C72 \n0: "];5114[shape=box, label="id:5114 level: 26\n6: C3240 C3242 C3244 C3245 C3247 \nC3248 \n9: C3240_=_C3242( C3240 C3242 ) C3240_=_C3244( C3240 C3244 ) C3240_=_C3245( C3240 C3245 ) C3240_=_C3247( C3240 C3247 ) C3240_=_C3248( C3240 C3248 ) \nC3242_=_C3244( C3242 C3244 ) C3245_=_C3247( C3245 C3247 ) C3245_=_C3248( C3245 C3248 ) C3247_=_C3248( C3247 C3248 ) "];5019-&gt;5114[label="5: C3240 C3242 C3245 C3247 C3248 \n7: C3240_=_C3242 ,C3240_=_C3245 ,C3240_=_C3247 ,C3240_=_C3248 ,C3245_=_C3247 ,\nC3245_=_C3248 ,C3247_=_C3248 ,"];5115[shape=box, label="id:5115 level: 26\n7: C780 C784 C785 C786 C787 \nC788 C789 \n13: C780_=_C784( C780 C784 ) C780_=_C785( C780 C785 ) C780_=_C786( C780 C786 ) C780_=_C787( C780 C787 ) C780_=_C788( C780 C788 ) \nC780_=_C789( C780 C789 ) C784_=_C785( C784 C785 ) C786_=_C787( C786 C787 ) C786_=_C788( C786 C788 ) C786_=_C789( C786 C789 )</w:t>
      </w:r>
    </w:p>
    <w:p>
      <w:pPr>
        <w:pStyle w:val="PreformattedText"/>
        <w:bidi w:val="0"/>
        <w:spacing w:before="0" w:after="0"/>
        <w:jc w:val="left"/>
        <w:rPr/>
      </w:pPr>
      <w:r>
        <w:rPr/>
        <w:t xml:space="preserve"> </w:t>
      </w:r>
      <w:r>
        <w:rPr/>
        <w:t>C787_=_C788( C787 C788 ) \nC787_=_C789( C787 C789 ) C788_=_C789( C788 C789 ) "];5020-&gt;5115[label="6: C780 C785 C786 C787 C788 \nC789 \n11: C780_=_C785 ,C780_=_C786 ,C780_=_C787 ,C780_=_C788 ,C780_=_C789 ,\nC786_=_C787 ,C786_=_C788 ,C786_=_C789 ,C787_=_C788 ,C787_=_C789 ,C788_=_C789 ,"];5116[shape=box, label="id:5116 level: 26\n6: C205 C209 C210 C211 C212 \nC213 \n11: C205_=_C209( C205 C209 ) C205_=_C210( C205 C210 ) C205_=_C211( C205 C211 ) C205_=_C212( C205 C212 ) C205_=_C213( C205 C213 ) \nC210_=_C211( C210 C211 ) C210_=_C212( C210 C212 ) C210_=_C213( C210 C213 ) C211_=_C212( C211 C212 ) C211_=_C213( C211 C213 ) C212_=_C213( C212 C213 ) "];5021-&gt;5116[label="2: C209 C213 \n0: "];5117[shape=box, label="id:5117 level: 26\n3: C1835 C1839 C1864 \n2: C1835_=_C1864( C1835 C1864 ) C1839_=_C1864( C1839 C1864 ) "];5023-&gt;5117[label="2: C1835 C1839 \n0: "];5118[shape=box, label="id:5118 level: 26\n4: C700 C1826 C1831 C1845 \n4: C700_=_C1826( C700 C1826 ) C700_=_C1845( C700 C1845 ) C1826_=_C1845( C1826 C1845 ) C1831_=_C1845( C1831 C1845 ) "];5024-&gt;5118[label="2: C1826 C1831 \n0: "];5119[shape=box, label="id:5119 level: 26\n7: C1822 C1825 C1826 C1827 C1828 \nC1829 C1830 \n12: C1822_=_C1825( C1822 C1825 ) C1822_=_C1826( C1822 C1826 ) C1822_=_C1827( C1822 C1827 ) C1822_=_C1828( C1822 C1828 ) C1822_=_C1829( C1822 C1829 ) \nC1822_=_C1830( C1822 C1830 ) C1825_=_C1826( C1825 C1826 ) C1825_=_C1827( C1825 C1827 ) C1826_=_C1827( C1826 C1827 ) C1828_=_C1829( C1828 C1829 ) C1828_=_C1830( C1828 C1830 ) \nC1829_=_C1830( C1829 C1830 ) "];5024-&gt;5119[label="6: C1822 C1826 C1827 C1828 C1829 \nC1830 \n9: C1822_=_C1826 ,C1822_=_C1827 ,C1822_=_C1828 ,C1822_=_C1829 ,C1822_=_C1830 ,\nC1826_=_C1827 ,C1828_=_C1829 ,C1828_=_C1830 ,C1829_=_C1830 ,"];5120[shape=box, label="id:5120 level: 26\n6: C938 C945 C3522 C4765 C4766 \nC5024 \n9: C938_=_C3522( C938 C3522 ) C938_=_C4765( C938 C4765 ) C938_=_C4766( C938 C4766 ) C945_=_C3522( C945 C3522 ) C945_=_C5024( C945 C5024 ) \nC3522_=_C4765( C3522 C4765 ) C3522_=_C4766( C3522 C4766 ) C3522_=_C5024( C3522 C5024 ) C4765_=_C4766( C4765 C4766 ) "];5026-&gt;5120[label="5: C938 C945 C4765 C4766 C5024 \n4: C938_=_C4765 ,C938_=_C4766 ,C945_=_C5024 ,C4765_=_C4766 ,"];5121[shape=box, label="id:5121 level: 26\n11: C932 C936 C938 C939 C940 \nC941 C942 C943 C944 C945 C946 \n34: C932_=_C936( C932 C936 ) C932_=_C938( C932 C938 ) C932_=_C939( C932 C939 ) C932_=_C940( C932 C940 ) C932_=_C941( C932 C941 ) \nC932_=_C942( C932 C942 ) C932_=_C943( C932 C943 ) C932_=_C944( C932 C944 ) C932_=_C945( C932 C945 ) C932_=_C946( C932 C946 ) C936_=_C938( C936 C938 ) \nC936_=_C939( C936 C939 ) C938_=_C939( C938 C939 ) C940_=_C941( C940 C941 ) C940_=_C942( C940 C942 ) C940_=_C943( C940 C943 ) C940_=_C944( C940 C944 ) \nC940_=_C945( C940 C945 ) C940_=_C946( C940 C946 ) C941_=_C942( C941 C942 ) C941_=_C943( C941 C943 ) C941_=_C944( C941 C944 ) C941_=_C945( C941 C945 ) \nC941_=_C946( C941 C946 ) C942_=_C943( C942 C943 ) C942_=_C944( C942 C944 ) C942_=_C945( C942 C945 ) C942_=_C946( C942 C946 ) C943_=_C944( C943 C944 ) \nC943_=_C945( C943 C945 ) C943_=_C946( C943 C946 ) C944_=_C945( C944 C945 ) C944_=_C946( C944 C946 ) C945_=_C946( C945 C946 ) "];5026-&gt;5121[label="6: C936 C938 C939 C943 C945 \nC946 \n6: C936_=_C938 ,C936_=_C939 ,C938_=_C939 ,C943_=_C945 ,C943_=_C946 ,\nC945_=_C946 ,"];5122[shape=box, label="id:5122 level: 26\n8: C2662 C3491 C3492 C3509 C3524 \nC4651 C4870 C4873 \n8: C2662_=_C4870( C2662 C4870 ) C3491_=_C3492( C3491 C3492 ) C3491_=_C3509( C3491 C3509 ) C3491_=_C3524( C3491 C3524 ) C3491_=_C4651( C3491 C4651 ) \nC3492_=_C4651( C3492 C4651 ) C3509_=_C3524( C3509 C3524 ) C4870_=_C4873( C4870 C4873 ) "];5028-&gt;5122[label="7: C2662 C3492 C3509 C3524 C4651 \nC4870 C4873 \n4: C2662_=_C4870 ,C3492_=_C4651 ,C3509_=_C3524 ,C4870_=_C4873 ,"];5123[shape=box, label="id:5123 level: 26\n9: C194 C203 C3492 C3508 C3509 \nC3525 C4870 C4873 C4874 \n12: C194_=_C3509( C194 C3509 ) C194_=_C4874( C194 C4874 ) C203_=_C3508( C203 C3508 ) C203_=_C4873( C203 C4873 ) C3492_=_C3508( C3492 C3508 ) \nC3492_=_C3525( C3492 C3525 ) C3508_=_C3525( C3508 C3525 ) C3508_=_C4873( C3508 C4873 ) C3509_=_C4874( C3509 C4874 ) C3525_=_C4873( C3525 C4873 ) C4870_=_C4873( C4870 C4873 ) \nC4870_=_C4874( C4870 C4874 ) "];5028-&gt;5123[label="8: C194 C203 C3492 C3509 C3525 \nC4870 C4873 C4874 \n8: C194_=_C3509 ,C194_=_C4874 ,C203_=_C4873 ,C3492_=_C3525 ,C3509_=_C4874 ,\nC3525_=_C4873 ,C4870_=_C4873 ,C4870_=_C4874 ,"];5124[shape=box, label="id:5124 level: 26\n11: C186 C192 C193 C194 C195 \nC196 C197 C198 C199 C200 C201 \n31: C186_=_C192( C186 C192 ) C186_=_C193( C186 C193 ) C186_=_C194( C186 C194 ) C186_=_C195( C186 C195 ) C186_=_C196( C186 C196 ) \nC186_=_C197( C186 C197 ) C186_=_C198( C186 C198 ) C186_=_C199( C186 C199 ) C186_=_C200( C186 C200 ) C186_=_C201( C186 C201 ) C192_=_C193( C192 C193 ) \nC192_=_C194( C192 C194 ) C192_=_C195( C192 C195 ) C193_=_C194( C193 C194 ) C193_=_C195( C193 C195 ) C194_=_C195( C194 C195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5030-&gt;5124[label="10: C186 C193 C194 C195 C196 \nC197 C198 C199 C200 C201 \n27: C186_=_C193 ,C186_=_C194 ,C186_=_C195 ,C186_=_C196 ,C186_=_C197 ,\nC186_=_C198 ,C186_=_C199 ,C186_=_C200 ,C186_=_C201 ,C193_=_C194 ,C193_=_C195 ,\nC194_=_C195 ,C196_=_C197 ,C196_=_C198 ,C196_=_C199 ,C196_=_C200 ,C196_=_C201 ,\nC197_=_C198 ,C197_=_C199 ,C197_=_C200 ,C197_=_C201 ,C198_=_C199 ,C198_=_C200 ,\nC198_=_C201 ,C199_=_C200 ,C199_=_C201 ,C200_=_C201 ,"];5125[shape=box, label="id:5125 level: 26\n7: C3511 C3513 C3527 C3528 C3529 \nC4876 C4877 \n12: C3511_=_C3527( C3511 C3527 ) C3511_=_C3529( C3511 C3529 ) C3511_=_C4876( C3511 C4876 ) C3513_=_C3527( C3513 C3527 ) C3513_=_C3528( C3513 C3528 ) \nC3513_=_C4877( C3513 C4877 ) C3527_=_C3528( C3527 C3528 ) C3527_=_C3529( C3527 C3529 ) C3527_=_C4876( C3527 C4876 ) C3527_=_C4877( C3527 C4877 ) C3528_=_C4877( C3528 C4877 ) \nC3529_=_C4876( C3529 C4876 ) "];5031-&gt;5125[label="6: C3511 C3513 C3528 C3529 C4876 \nC4877 \n6: C3511_=_C3529 ,C3511_=_C4876 ,C3513_=_C3528 ,C3513_=_C4877 ,C3528_=_C4877 ,\nC3529_=_C4876 ,"];5126[shape=box, label="id:5126 level: 26\n10: C195 C204 C3496 C3497 C3519 \nC3528 C3529 C4871 C4876 C4877 \n13: C195_=_C3519( C195 C3519 ) C195_=_C4877( C195 C4877 ) C204_=_C4876( C204 C4876 ) C3496_=_C3497( C3496 C3497 ) C3496_=_C3519( C3496 C3519 ) \nC3496_=_C3528( C3496 C3528 ) C3497_=_C3529( C3497 C3529 ) C3519_=_C3528( C3519 C3528 ) C3519_=_C4877( C3519 C4877 ) C3528_=_C4877( C3528 C4877 ) C3529_=_C4876( C3529 C4876 ) \nC4871_=_C4876( C4871 C4876 ) C4871_=_C4877( C4871 C4877 ) "];5031-&gt;5126[label="9: C195 C204 C3496 C3497 C3528 \nC3529 C4871 C4876 C4877 \n9: C195_=_C4877 ,C204_=_C4876 ,C3496_=_C3497 ,C3496_=_C3528 ,C3497_=_C3529 ,\nC3528_=_C4877 ,C3529_=_C4876 ,C4871_=_C4876 ,C4871_=_C4877 ,"];5127[shape=box, label="id:5127 level: 26\n8: C3493 C3495 C3498 C3521 C4763 \nC4764 C4871 C5024 \n11: C3493_=_C3495( C3493 C3495 ) C3493_=_C3498( C3493 C3498 ) C3493_=_C4871( C3493 C4871 ) C3495_=_C3521( C3495 C3521 ) C3495_=_C4763( C3495 C4763 ) \nC3495_=_C4764( C3495 C4764 ) C3498_=_C4871( C3498 C4871 ) C3521_=_C4763( C3521 C4763 ) C3521_=_C4764( C3521 C4764 ) C3521_=_C5024( C3521 C5024 ) C4763_=_C4764( C4763 C4764 ) "];5032-&gt;5127[label="7: C3493 C3495 C3498 C4763 C4764 \nC4871 C5024 \n7: C3493_=_C3495 ,C3493_=_C3498 ,C3493_=_C4871 ,C3495_=_C4763 ,C3495_=_C4764 ,\nC3498_=_C4871 ,C4763_=_C4764 ,"];5128[shape=box, label="id:5128 level: 26\n6: C3502 C3504 C3526 C4767 C4768 \nC5024 \n9: C3502_=_C3526( C3502 C3526 ) C3502_=_C4767( C3502 C4767 ) C3502_=_C4768( C3502 C4768 ) C3504_=_C3526( C3504 C3526 ) C3504_=_C5024( C3504 C5024 ) \nC3526_=_C4767( C3526 C4767 ) C3526_=_C4768( C3526 C4768 ) C3526_=_C5024( C3526 C5024 ) C4767_=_C4768( C4767 C4768 ) "];5033-&gt;5128[label="5: C3502 C3504 C4767 C4768 C5024 \n4: C3502_=_C4767 ,C3502_=_C4768 ,C3504_=_C5024 ,C4767_=_C4768 ,"];5129[shape=box, label="id:5129 level: 26\n8: C3501 C3502 C3503 C3504 C3505 \nC3515 C4872 C4875 \n6: C3501_=_C3502( C3501 C3502 ) C3501_=_C4872( C3501 C4872 ) C3502_=_C4872( C3502 C4872 ) C3503_=_C3504( C3503 C3504 ) C3503_=_C3505( C3503 C3505 ) \nC3504_=_C3505( C3504 C3505 ) "];5033-&gt;5129[label="6: C3501 C3502 C3503 C3504 C3515 \nC4875 \n2: C3501_=_C3502 ,C3503_=_C3504 ,"];5130[shape=box, label="id:5130 level: 26\n7: C3512 C3514 C3530 C4762 C4763 \nC4765 C4767 \n13: C3512_=_C3530( C3512 C3530 ) C3512_=_C4763( C3512 C4763 ) C3512_=_C4765( C3512 C4765 ) C3512_=_C4767( C3512 C4767 ) C3514_=_C3530( C3514 C3530 ) \nC3514_=_C4762( C3514 C4762 ) C3530_=_C4762( C3530 C4762 ) C3530_=_C4763( C3530 C4763 ) C3530_=_C4765( C3530 C4765 ) C3530_=_C4767( C3530 C4767 ) C4763_=_C4765( C4763 C4765 ) \nC4763_=_C4767( C4763 C4767 ) C4765_=_C4767( C4765 C4767 ) "];5034-&gt;5130[label="6: C3512 C3514 C4762 C4763 C4765 \nC4767 \n7: C3512_=_C4763 ,C3512_=_C4765 ,C3512_=_C4767 ,C3514_=_C4762 ,C4763_=_C4765 ,\nC4763_=_C4767 ,C4765_=_C4767 ,"];5131[shape=box, label="id:5131 level: 26\n7: C3510 C3511 C3512 C3513 C3514 \nC3515 C4875 \n12: C3510_=_C3511( C3510 C3511 ) C3510_=_C3512( C3510 C3512 ) C3510_=_C3513( C3510 C3513 ) C3510_=_C3514( C3510 C3514 ) C3510_=_C3515( C3510 C3515 ) \nC3510_=_C4875( C3510 C4875 ) C3511_=_C3512( C3511 C3512 ) C3511_=_C4875( C3511 C4875 ) C3512_=_C4875( C3512 C4875 ) C3513_=_C3514( C3513 C3514 ) C3513_=_C3515( C3513 C3515 ) \nC3514_=_C3515( C3514 C3515 ) "];5034-&gt;5131[label="6: C3511 C3512 C3513 C3514 C3515 \nC4875 \n6: C3511_=_C3512 ,C3511_=_C4875 ,C3512_=_C4875 ,C3513_=_C3514 ,C3513_=_C3515 ,\nC3514_=_C3515 ,"];5132[shape=box, label="id:5132 level: 26\n6: C826 C832 C4107 C4110 C4302 \nC4943 \n9: C826_=_C832(</w:t>
      </w:r>
    </w:p>
    <w:p>
      <w:pPr>
        <w:pStyle w:val="PreformattedText"/>
        <w:bidi w:val="0"/>
        <w:spacing w:before="0" w:after="0"/>
        <w:jc w:val="left"/>
        <w:rPr/>
      </w:pPr>
      <w:r>
        <w:rPr/>
        <w:t xml:space="preserve"> </w:t>
      </w:r>
      <w:r>
        <w:rPr/>
        <w:t>C826 C832 ) C826_=_C4107( C826 C4107 ) C826_=_C4110( C826 C4110 ) C832_=_C4107( C832 C4107 ) C832_=_C4110( C832 C4110 ) \nC4107_=_C4110( C4107 C4110 ) C4110_=_C4302( C4110 C4302 ) C4110_=_C4943( C4110 C4943 ) C4302_=_C4943( C4302 C4943 ) "];5036-&gt;5132[label="5: C826 C832 C4107 C4302 C4943 \n4: C826_=_C832 ,C826_=_C4107 ,C832_=_C4107 ,C4302_=_C4943 ,"];5133[shape=box, label="id:5133 level: 26\n9: C825 C833 C4106 C4107 C4115 \nC4121 C4305 C4943 C5043 \n8: C825_=_C833( C825 C833 ) C825_=_C4106( C825 C4106 ) C833_=_C4106( C833 C4106 ) C4106_=_C4107( C4106 C4107 ) C4106_=_C5043( C4106 C5043 ) \nC4107_=_C5043( C4107 C5043 ) C4115_=_C4121( C4115 C4121 ) C4305_=_C4943( C4305 C4943 ) "];5036-&gt;5133[label="8: C825 C833 C4107 C4115 C4121 \nC4305 C4943 C5043 \n4: C825_=_C833 ,C4107_=_C5043 ,C4115_=_C4121 ,C4305_=_C4943 ,"];5134[shape=box, label="id:5134 level: 26\n2: C3151 C4791 \n1: C3151_=_C4791( C3151 C4791 ) "];5039-&gt;5134[label="1: C4791 \n0: "];5135[shape=box, label="id:5135 level: 26\n5: C3145 C3146 C4787 C4788 C4789 \n10: C3145_=_C3146( C3145 C3146 ) C3145_=_C4787( C3145 C4787 ) C3145_=_C4788( C3145 C4788 ) C3145_=_C4789( C3145 C4789 ) C3146_=_C4787( C3146 C4787 ) \nC3146_=_C4788( C3146 C4788 ) C3146_=_C4789( C3146 C4789 ) C4787_=_C4788( C4787 C4788 ) C4787_=_C4789( C4787 C4789 ) C4788_=_C4789( C4788 C4789 ) "];5040-&gt;5135[label="4: C3146 C4787 C4788 C4789 \n6: C3146_=_C4787 ,C3146_=_C4788 ,C3146_=_C4789 ,C4787_=_C4788 ,C4787_=_C4789 ,\nC4788_=_C4789 ,"];5136[shape=box, label="id:5136 level: 26\n6: C796 C805 C4120 C4123 C4294 \nC4945 \n9: C796_=_C805( C796 C805 ) C796_=_C4120( C796 C4120 ) C796_=_C4123( C796 C4123 ) C805_=_C4120( C805 C4120 ) C805_=_C4123( C805 C4123 ) \nC4120_=_C4123( C4120 C4123 ) C4123_=_C4294( C4123 C4294 ) C4123_=_C4945( C4123 C4945 ) C4294_=_C4945( C4294 C4945 ) "];5041-&gt;5136[label="5: C796 C805 C4120 C4294 C4945 \n4: C796_=_C805 ,C796_=_C4120 ,C805_=_C4120 ,C4294_=_C4945 ,"];5137[shape=box, label="id:5137 level: 26\n8: C795 C806 C4119 C4120 C4121 \nC4296 C4945 C5043 \n8: C795_=_C806( C795 C806 ) C795_=_C4119( C795 C4119 ) C806_=_C4119( C806 C4119 ) C4119_=_C4120( C4119 C4120 ) C4119_=_C5043( C4119 C5043 ) \nC4120_=_C5043( C4120 C5043 ) C4121_=_C4945( C4121 C4945 ) C4296_=_C4945( C4296 C4945 ) "];5041-&gt;5137[label="7: C795 C806 C4120 C4121 C4296 \nC4945 C5043 \n4: C795_=_C806 ,C4120_=_C5043 ,C4121_=_C4945 ,C4296_=_C4945 ,"];5138[shape=box, label="id:5138 level: 26\n8: C2625 C2626 C4397 C4400 C4403 \nC4638 C4639 C4641 \n28: C2625_=_C2626( C2625 C2626 ) C2625_=_C4397( C2625 C4397 ) C2625_=_C4400( C2625 C4400 ) C2625_=_C4403( C2625 C4403 ) C2625_=_C4638( C2625 C4638 ) \nC2625_=_C4639( C2625 C4639 ) C2625_=_C4641( C2625 C4641 ) C2626_=_C4397( C2626 C4397 ) C2626_=_C4400( C2626 C4400 ) C2626_=_C4403( C2626 C4403 ) C2626_=_C4638( C2626 C4638 ) \nC2626_=_C4639( C2626 C4639 ) C2626_=_C4641( C2626 C4641 ) C4397_=_C4400( C4397 C4400 ) C4397_=_C4403( C4397 C4403 ) C4397_=_C4638( C4397 C4638 ) C4397_=_C4639( C4397 C4639 ) \nC4397_=_C4641( C4397 C4641 ) C4400_=_C4403( C4400 C4403 ) C4400_=_C4638( C4400 C4638 ) C4400_=_C4639( C4400 C4639 ) C4400_=_C4641( C4400 C4641 ) C4403_=_C4638( C4403 C4638 ) \nC4403_=_C4639( C4403 C4639 ) C4403_=_C4641( C4403 C4641 ) C4638_=_C4639( C4638 C4639 ) C4638_=_C4641( C4638 C4641 ) C4639_=_C4641( C4639 C4641 ) "];5042-&gt;5138[label="7: C2626 C4397 C4400 C4403 C4638 \nC4639 C4641 \n21: C2626_=_C4397 ,C2626_=_C4400 ,C2626_=_C4403 ,C2626_=_C4638 ,C2626_=_C4639 ,\nC2626_=_C4641 ,C4397_=_C4400 ,C4397_=_C4403 ,C4397_=_C4638 ,C4397_=_C4639 ,C4397_=_C4641 ,\nC4400_=_C4403 ,C4400_=_C4638 ,C4400_=_C4639 ,C4400_=_C4641 ,C4403_=_C4638 ,C4403_=_C4639 ,\nC4403_=_C4641 ,C4638_=_C4639 ,C4638_=_C4641 ,C4639_=_C4641 ,"];5139[shape=box, label="id:5139 level: 26\n12: C807 C811 C817 C821 C822 \nC4115 C4298 C4299 C4300 C4948 C4949 \nC5043 \n23: C807_=_C811( C807 C811 ) C807_=_C4298( C807 C4298 ) C807_=_C4299( C807 C4299 ) C807_=_C4300( C807 C4300 ) C807_=_C4948( C807 C4948 ) \nC811_=_C822( C811 C822 ) C811_=_C4298( C811 C4298 ) C817_=_C821( C817 C821 ) C817_=_C822( C817 C822 ) C817_=_C4298( C817 C4298 ) C817_=_C4299( C817 C4299 ) \nC817_=_C4300( C817 C4300 ) C817_=_C4949( C817 C4949 ) C821_=_C4300( C821 C4300 ) C822_=_C4298( C822 C4298 ) C822_=_C4299( C822 C4299 ) C822_=_C4949( C822 C4949 ) \nC4298_=_C4299( C4298 C4299 ) C4298_=_C4949( C4298 C4949 ) C4299_=_C4300( C4299 C4300 ) C4299_=_C4948( C4299 C4948 ) C4299_=_C4949( C4299 C4949 ) C4300_=_C4948( C4300 C4948 ) "];5045-&gt;5139[label="11: C807 C811 C817 C821 C4115 \nC4298 C4299 C4300 C4948 C4949 C5043 \n18: C807_=_C811 ,C807_=_C4298 ,C807_=_C4299 ,C807_=_C4300 ,C807_=_C4948 ,\nC811_=_C4298 ,C817_=_C821 ,C817_=_C4298 ,C817_=_C4299 ,C817_=_C4300 ,C817_=_C4949 ,\nC821_=_C4300 ,C4298_=_C4299 ,C4298_=_C4949 ,C4299_=_C4300 ,C4299_=_C4948 ,C4299_=_C4949 ,\nC4300_=_C4948 ,"];5140[shape=box, label="id:5140 level: 27\n3: C422 C558 C3583 \n2: C422_=_C3583( C422 C3583 ) C558_=_C3583( C558 C3583 ) "];5047-&gt;5140[label="2: C422 C558 \n0: "];5141[shape=box, label="id:5141 level: 27\n138: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n63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w:t>
      </w:r>
    </w:p>
    <w:p>
      <w:pPr>
        <w:pStyle w:val="PreformattedText"/>
        <w:bidi w:val="0"/>
        <w:spacing w:before="0" w:after="0"/>
        <w:jc w:val="left"/>
        <w:rPr/>
      </w:pPr>
      <w:r>
        <w:rPr/>
        <w:t xml:space="preserve"> </w:t>
      </w:r>
      <w:r>
        <w:rPr/>
        <w:t>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w:t>
      </w:r>
    </w:p>
    <w:p>
      <w:pPr>
        <w:pStyle w:val="PreformattedText"/>
        <w:bidi w:val="0"/>
        <w:spacing w:before="0" w:after="0"/>
        <w:jc w:val="left"/>
        <w:rPr/>
      </w:pPr>
      <w:r>
        <w:rPr/>
        <w:t xml:space="preserve"> </w:t>
      </w:r>
      <w:r>
        <w:rPr/>
        <w:t>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w:t>
      </w:r>
    </w:p>
    <w:p>
      <w:pPr>
        <w:pStyle w:val="PreformattedText"/>
        <w:bidi w:val="0"/>
        <w:spacing w:before="0" w:after="0"/>
        <w:jc w:val="left"/>
        <w:rPr/>
      </w:pPr>
      <w:r>
        <w:rPr/>
        <w:t xml:space="preserve"> </w:t>
      </w:r>
      <w:r>
        <w:rPr/>
        <w:t>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w:t>
      </w:r>
    </w:p>
    <w:p>
      <w:pPr>
        <w:pStyle w:val="PreformattedText"/>
        <w:bidi w:val="0"/>
        <w:spacing w:before="0" w:after="0"/>
        <w:jc w:val="left"/>
        <w:rPr/>
      </w:pPr>
      <w:r>
        <w:rPr/>
        <w:t xml:space="preserve"> </w:t>
      </w:r>
      <w:r>
        <w:rPr/>
        <w:t>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w:t>
      </w:r>
    </w:p>
    <w:p>
      <w:pPr>
        <w:pStyle w:val="PreformattedText"/>
        <w:bidi w:val="0"/>
        <w:spacing w:before="0" w:after="0"/>
        <w:jc w:val="left"/>
        <w:rPr/>
      </w:pPr>
      <w:r>
        <w:rPr/>
        <w:t xml:space="preserve"> </w:t>
      </w:r>
      <w:r>
        <w:rPr/>
        <w:t>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0( C374 C420 ) C374_=_C421( C374 C421 ) C374_=_C422( C374 C422 ) C374_=_C423( C374 C423 ) C374_=_C424( C374 C424 ) C374_=_C425( C374 C425 ) \nC374_=_C426( C374 C426 ) C374_=_C427(</w:t>
      </w:r>
    </w:p>
    <w:p>
      <w:pPr>
        <w:pStyle w:val="PreformattedText"/>
        <w:bidi w:val="0"/>
        <w:spacing w:before="0" w:after="0"/>
        <w:jc w:val="left"/>
        <w:rPr/>
      </w:pPr>
      <w:r>
        <w:rPr/>
        <w:t xml:space="preserve"> </w:t>
      </w:r>
      <w:r>
        <w:rPr/>
        <w:t>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w:t>
      </w:r>
    </w:p>
    <w:p>
      <w:pPr>
        <w:pStyle w:val="PreformattedText"/>
        <w:bidi w:val="0"/>
        <w:spacing w:before="0" w:after="0"/>
        <w:jc w:val="left"/>
        <w:rPr/>
      </w:pPr>
      <w:r>
        <w:rPr/>
        <w:t xml:space="preserve"> </w:t>
      </w:r>
      <w:r>
        <w:rPr/>
        <w:t>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w:t>
      </w:r>
    </w:p>
    <w:p>
      <w:pPr>
        <w:pStyle w:val="PreformattedText"/>
        <w:bidi w:val="0"/>
        <w:spacing w:before="0" w:after="0"/>
        <w:jc w:val="left"/>
        <w:rPr/>
      </w:pPr>
      <w:r>
        <w:rPr/>
        <w:t xml:space="preserve"> </w:t>
      </w:r>
      <w:r>
        <w:rPr/>
        <w:t>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w:t>
      </w:r>
    </w:p>
    <w:p>
      <w:pPr>
        <w:pStyle w:val="PreformattedText"/>
        <w:bidi w:val="0"/>
        <w:spacing w:before="0" w:after="0"/>
        <w:jc w:val="left"/>
        <w:rPr/>
      </w:pPr>
      <w:r>
        <w:rPr/>
        <w:t xml:space="preserve"> </w:t>
      </w:r>
      <w:r>
        <w:rPr/>
        <w:t>C389 C412 ) C389_=_C415( C389 C415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w:t>
      </w:r>
    </w:p>
    <w:p>
      <w:pPr>
        <w:pStyle w:val="PreformattedText"/>
        <w:bidi w:val="0"/>
        <w:spacing w:before="0" w:after="0"/>
        <w:jc w:val="left"/>
        <w:rPr/>
      </w:pPr>
      <w:r>
        <w:rPr/>
        <w:t xml:space="preserve"> </w:t>
      </w:r>
      <w:r>
        <w:rPr/>
        <w:t>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w:t>
      </w:r>
    </w:p>
    <w:p>
      <w:pPr>
        <w:pStyle w:val="PreformattedText"/>
        <w:bidi w:val="0"/>
        <w:spacing w:before="0" w:after="0"/>
        <w:jc w:val="left"/>
        <w:rPr/>
      </w:pPr>
      <w:r>
        <w:rPr/>
        <w:t xml:space="preserve"> </w:t>
      </w:r>
      <w:r>
        <w:rPr/>
        <w:t>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w:t>
      </w:r>
    </w:p>
    <w:p>
      <w:pPr>
        <w:pStyle w:val="PreformattedText"/>
        <w:bidi w:val="0"/>
        <w:spacing w:before="0" w:after="0"/>
        <w:jc w:val="left"/>
        <w:rPr/>
      </w:pPr>
      <w:r>
        <w:rPr/>
        <w:t xml:space="preserve"> </w:t>
      </w:r>
      <w:r>
        <w:rPr/>
        <w:t>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w:t>
      </w:r>
    </w:p>
    <w:p>
      <w:pPr>
        <w:pStyle w:val="PreformattedText"/>
        <w:bidi w:val="0"/>
        <w:spacing w:before="0" w:after="0"/>
        <w:jc w:val="left"/>
        <w:rPr/>
      </w:pPr>
      <w:r>
        <w:rPr/>
        <w:t xml:space="preserve"> </w:t>
      </w:r>
      <w:r>
        <w:rPr/>
        <w:t>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w:t>
      </w:r>
    </w:p>
    <w:p>
      <w:pPr>
        <w:pStyle w:val="PreformattedText"/>
        <w:bidi w:val="0"/>
        <w:spacing w:before="0" w:after="0"/>
        <w:jc w:val="left"/>
        <w:rPr/>
      </w:pPr>
      <w:r>
        <w:rPr/>
        <w:t xml:space="preserve"> </w:t>
      </w:r>
      <w:r>
        <w:rPr/>
        <w:t>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w:t>
      </w:r>
    </w:p>
    <w:p>
      <w:pPr>
        <w:pStyle w:val="PreformattedText"/>
        <w:bidi w:val="0"/>
        <w:spacing w:before="0" w:after="0"/>
        <w:jc w:val="left"/>
        <w:rPr/>
      </w:pPr>
      <w:r>
        <w:rPr/>
        <w:t xml:space="preserve"> </w:t>
      </w:r>
      <w:r>
        <w:rPr/>
        <w:t>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7_=_C508( C507 C508 ) C507_=_C509( C507 C509 ) \nC507_=_C528( C507 C528 ) C507_=_C529( C507 C529 ) C507_=_C530( C507 C530 ) C507_=_C531( C507 C531 ) C507_=_C532( C507 C532 ) C507_=_C533(</w:t>
      </w:r>
    </w:p>
    <w:p>
      <w:pPr>
        <w:pStyle w:val="PreformattedText"/>
        <w:bidi w:val="0"/>
        <w:spacing w:before="0" w:after="0"/>
        <w:jc w:val="left"/>
        <w:rPr/>
      </w:pPr>
      <w:r>
        <w:rPr/>
        <w:t xml:space="preserve"> </w:t>
      </w:r>
      <w:r>
        <w:rPr/>
        <w:t>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7_=_C538( C537 C538 ) C537_=_C539( C537 C539 ) \nC537_=_C540( C537 C540 ) C537_=_C541( C537 C541 ) C537_=_C543( C537 C543 ) C537_=_C544( C537 C544 ) C537_=_C546( C537 C546 ) C537_=_C547( C537 C547 ) \nC537_=_C549( C537 C549 ) C537_=_C550( C537 C550 ) C537_=_C552( C537 C552 ) C537_=_C556( C537 C556 ) C538_=_C539( C538 C539 ) C538_=_C540( C538 C540 ) \nC538_=_C541( C538 C541 ) C538_=_C543( C538 C543 ) C538_=_C544( C538 C544 ) C538_=_C546( C538 C546 ) C538_=_C547( C538 C547 ) C538_=_C549( C538 C549 ) \nC538_=_C550( C538 C550 ) C538_=_C552( C538 C552 ) C538_=_C556( C538 C556 ) C539_=_C540( C539 C540 ) C539_=_C541( C539 C541 ) C539_=_C543( C539 C543 ) \nC539_=_C544( C539 C544 ) C539_=_C546( C539 C546 ) C539_=_C547( C539 C547 ) C539_=_C549( C539 C549 ) C539_=_C550( C539 C550 ) C539_=_C552( C539 C552 ) \nC539_=_C556( C539 C556 ) C540_=_C541( C540 C541 ) C540_=_C543( C540 C543 ) C540_=_C544( C540 C544 ) C540_=_C546( C540 C546 ) C540_=_C547( C540 C547 ) \nC540_=_C549( C540 C549 ) C540_=_C550( C540 C550 ) C540_=_C552( C540 C552 ) C540_=_C556( C540 C556 ) C541_=_C543( C541 C543 ) C541_=_C544( C541 C544 ) \nC541_=_C546( C541 C546 ) C541_=_C547( C541 C547 ) C541_=_C549( C541 C549 ) C541_=_C550( C541 C550 ) C541_=_C552( C541 C552 ) C541_=_C556( C541 C556 ) \nC543_=_C544( C543 C544 ) C543_=_C546( C543 C546 ) C543_=_C547( C543 C547 ) C543_=_C549( C543 C549 ) C543_=_C550( C543 C550 ) C543_=_C552( C543 C552 ) \nC543_=_C556( C543 C556 ) C544_=_C546( C544 C546 ) C544_=_C547( C544 C547 ) C544_=_C549( C544 C549 ) C544_=_C550( C544 C550 ) C544_=_C552( C544 C552 ) \nC544_=_C556( C544 C556 ) C546_=_C547( C546 C547 ) C546_=_C549( C546 C549 ) C546_=_C550( C546 C550 ) C546_=_C552( C546 C552 ) C546_=_C556( C546 C556 ) \nC547_=_C549( C547 C549 ) C547_=_C550( C547 C550 ) C547_=_C552( C547 C552 ) C547_=_C556( C547 C556 ) C549_=_C550( C549 C550 ) C549_=_C552( C549 C552 ) \nC549_=_C556( C549 C556 ) C550_=_C552( C550 C552 ) C550_=_C556( C550 C556 ) C552_=_C556( C552 C556 ) "];5047-&gt;5141[label="137: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62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w:t>
      </w:r>
    </w:p>
    <w:p>
      <w:pPr>
        <w:pStyle w:val="PreformattedText"/>
        <w:bidi w:val="0"/>
        <w:spacing w:before="0" w:after="0"/>
        <w:jc w:val="left"/>
        <w:rPr/>
      </w:pPr>
      <w:r>
        <w:rPr/>
        <w:t xml:space="preserve"> </w:t>
      </w:r>
      <w:r>
        <w:rPr/>
        <w:t>,C346_=_C546 ,\nC346_=_C547 ,C346_=_C549 ,C346_=_C550 ,C346_=_C552 ,C346_=_C55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w:t>
      </w:r>
    </w:p>
    <w:p>
      <w:pPr>
        <w:pStyle w:val="PreformattedText"/>
        <w:bidi w:val="0"/>
        <w:spacing w:before="0" w:after="0"/>
        <w:jc w:val="left"/>
        <w:rPr/>
      </w:pPr>
      <w:r>
        <w:rPr/>
        <w:t xml:space="preserve"> </w:t>
      </w:r>
      <w:r>
        <w:rPr/>
        <w:t>,C354_=_C378 ,C354_=_C379 ,\nC354_=_C380 ,C354_=_C381 ,C354_=_C382 ,C354_=_C383 ,C354_=_C384 ,C354_=_C385 ,\nC354_=_C386 ,C354_=_C387 ,C354_=_C388 ,C354_=_C389 ,C354_=_C390 ,C354_=_C391 ,\nC354_=_C406 ,C354_=_C409 ,C354_=_C412 ,C354_=_C415 ,C354_=_C417 ,C354_=_C418 ,\nC354_=_C419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w:t>
      </w:r>
    </w:p>
    <w:p>
      <w:pPr>
        <w:pStyle w:val="PreformattedText"/>
        <w:bidi w:val="0"/>
        <w:spacing w:before="0" w:after="0"/>
        <w:jc w:val="left"/>
        <w:rPr/>
      </w:pPr>
      <w:r>
        <w:rPr/>
        <w:t xml:space="preserve"> </w:t>
      </w:r>
      <w:r>
        <w:rPr/>
        <w:t>,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2 ,C377_=_C423 ,\nC377_=_C424 ,C377_=_C425 ,C377_=_C426 ,C377_=_C427 ,C377_=_C428 ,C377_=_C429 ,\nC377_=_C430 ,C377_=_C431 ,C377_=_C432 ,C377_=_C433 ,C377_=_C434 ,C377_=_C435 ,\nC377_=_C436 ,C377_=_C437</w:t>
      </w:r>
    </w:p>
    <w:p>
      <w:pPr>
        <w:pStyle w:val="PreformattedText"/>
        <w:bidi w:val="0"/>
        <w:spacing w:before="0" w:after="0"/>
        <w:jc w:val="left"/>
        <w:rPr/>
      </w:pPr>
      <w:r>
        <w:rPr/>
        <w:t xml:space="preserve"> </w:t>
      </w:r>
      <w:r>
        <w:rPr/>
        <w:t>,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w:t>
      </w:r>
    </w:p>
    <w:p>
      <w:pPr>
        <w:pStyle w:val="PreformattedText"/>
        <w:bidi w:val="0"/>
        <w:spacing w:before="0" w:after="0"/>
        <w:jc w:val="left"/>
        <w:rPr/>
      </w:pPr>
      <w:r>
        <w:rPr/>
        <w:t xml:space="preserve"> </w:t>
      </w:r>
      <w:r>
        <w:rPr/>
        <w:t>,C386_=_C479 ,C386_=_C480 ,C386_=_C481 ,C386_=_C482 ,C387_=_C388 ,\nC387_=_C389 ,C387_=_C390 ,C387_=_C391 ,C387_=_C406 ,C387_=_C409 ,C387_=_C412 ,\nC387_=_C415 ,C387_=_C417 ,C387_=_C418 ,C387_=_C419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w:t>
      </w:r>
    </w:p>
    <w:p>
      <w:pPr>
        <w:pStyle w:val="PreformattedText"/>
        <w:bidi w:val="0"/>
        <w:spacing w:before="0" w:after="0"/>
        <w:jc w:val="left"/>
        <w:rPr/>
      </w:pPr>
      <w:r>
        <w:rPr/>
        <w:t xml:space="preserve"> </w:t>
      </w:r>
      <w:r>
        <w:rPr/>
        <w:t>,\nC418_=_C474 ,C418_=_C475 ,C418_=_C476 ,C418_=_C477 ,C418_=_C478 ,C418_=_C479 ,\nC418_=_C480 ,C418_=_C481 ,C418_=_C482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w:t>
      </w:r>
    </w:p>
    <w:p>
      <w:pPr>
        <w:pStyle w:val="PreformattedText"/>
        <w:bidi w:val="0"/>
        <w:spacing w:before="0" w:after="0"/>
        <w:jc w:val="left"/>
        <w:rPr/>
      </w:pPr>
      <w:r>
        <w:rPr/>
        <w:t xml:space="preserve"> </w:t>
      </w:r>
      <w:r>
        <w:rPr/>
        <w:t>,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w:t>
      </w:r>
    </w:p>
    <w:p>
      <w:pPr>
        <w:pStyle w:val="PreformattedText"/>
        <w:bidi w:val="0"/>
        <w:spacing w:before="0" w:after="0"/>
        <w:jc w:val="left"/>
        <w:rPr/>
      </w:pPr>
      <w:r>
        <w:rPr/>
        <w:t xml:space="preserve"> </w:t>
      </w:r>
      <w:r>
        <w:rPr/>
        <w:t>,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7_=_C508 ,C507_=_C509 ,\nC507_=_C528 ,C507_=_C529 ,C507_=_C530 ,C507_=_C531 ,C507_=_C532 ,C507_=_C533 ,\nC507_=_C534 ,C507_=_C535 ,C507_=_C536 ,C507_=_C537 ,C507_=_C538 ,C507_=_C539 ,\nC507_=_C540 ,C507_=_C541 ,C507_=_C543 ,C507_=_C544 ,C507_=_C546 ,C507_=_C547 ,\nC507_=_C549 ,C507_=_C550 ,C507_=_C552 ,C507_=_C556 ,C508_=_C509 ,C508_=_C528 ,\nC508_=_C529 ,C508_=_C530 ,C508_=_C531 ,C508_=_C532 ,C508_=_C533 ,C508_=_C534 ,\nC508_=_C535 ,C508_=_C536 ,C508_=_C537 ,C508_=_C538 ,C508_=_C539 ,C508_=_C540 ,\nC508_=_C541 ,C508_=_C543 ,C508_=_C544 ,C508_=_C546 ,C508_=_C547 ,C508_=_C549 ,\nC508_=_C550 ,C508_=_C552 ,C508_=_C556 ,C509_=_C528 ,C509_=_C529 ,C509_=_C530 ,\nC509_=_C531 ,C509_=_C532 ,C509_=_C533 ,C509_=_C534 ,C509_=_C535 ,C509_=_C536 ,\nC509_=_C537 ,C509_=_C538 ,C509_=_C539 ,C509_=_C540 ,C509_=_C541 ,C509_=_C543 ,\nC509_=_C544 ,C509_=_C546 ,C509_=_C547 ,C509_=_C549 ,C509_=_C550 ,C509_=_C552 ,\nC509_=_C556 ,C528_=_C529 ,C528_=_C530 ,C528_=_C531 ,C528_=_C532 ,C528_=_C533 ,\nC528_=_C534 ,C528_=_C535 ,C528_=_C536 ,C528_=_C537 ,C528_=_C538 ,C528_=_C539 ,\nC528_=_C540 ,C528_=_C541 ,C528_=_C543 ,C528_=_C544 ,C528_=_C546 ,C528_=_C547 ,\nC528_=_C549 ,C528_=_C550 ,C528_=_C552 ,C528_=_C556 ,C529_=_C530 ,C529_=_C531 ,\nC529_=_C532 ,C529_=_C533 ,C529_=_C534 ,C529_=_C535 ,C529_=_C536 ,C529_=_C537 ,\nC529_=_C538 ,C529_=_C539 ,C529_=_C540 ,C529_=_C541 ,C529_=_C543 ,C529_=_C544 ,\nC529_=_C546 ,C529_=_C547 ,C529_=_C549 ,C529_=_C550 ,C529_=_C552 ,C529_=_C556 ,\nC530_=_C531 ,C530_=_C532 ,C530_=_C533 ,C530_=_C534 ,C530_=_C535 ,C530_=_C536 ,\nC530_=_C537 ,C530_=_C538 ,C530_=_C539 ,C530_=_C540 ,C530_=_C541 ,C530_=_C543 ,\nC530_=_C544 ,C530_=_C546 ,C530_=_C547 ,C530_=_C549 ,C530_=_C550 ,C530_=_C552 ,\nC530_=_C556 ,C531_=_C532 ,C531_=_C533 ,C531_=_C534 ,C531_=_C535 ,C531_=_C536 ,\nC531_=_C537 ,C531_=_C538 ,C531_=_C539 ,C531_=_C540 ,C531_=_C541 ,C531_=_C543 ,\nC531_=_C544 ,C531_=_C546 ,C531_=_C547 ,C531_=_C549 ,C531_=_C550 ,C531_=_C552 ,\nC531_=_C556 ,C532_=_C533 ,C532_=_C534 ,C532_=_C535 ,C532_=_C536 ,C532_=_C537 ,\nC532_=_C538 ,C532_=_C539 ,C532_=_C540 ,C532_=_C541 ,C532_=_C543 ,C532_=_C544 ,\nC532_=_C546 ,C532_=_C547 ,C532_=_C549</w:t>
      </w:r>
    </w:p>
    <w:p>
      <w:pPr>
        <w:pStyle w:val="PreformattedText"/>
        <w:bidi w:val="0"/>
        <w:spacing w:before="0" w:after="0"/>
        <w:jc w:val="left"/>
        <w:rPr/>
      </w:pPr>
      <w:r>
        <w:rPr/>
        <w:t xml:space="preserve"> </w:t>
      </w:r>
      <w:r>
        <w:rPr/>
        <w:t>,C532_=_C550 ,C532_=_C552 ,C532_=_C556 ,\nC533_=_C534 ,C533_=_C535 ,C533_=_C536 ,C533_=_C537 ,C533_=_C538 ,C533_=_C539 ,\nC533_=_C540 ,C533_=_C541 ,C533_=_C543 ,C533_=_C544 ,C533_=_C546 ,C533_=_C547 ,\nC533_=_C549 ,C533_=_C550 ,C533_=_C552 ,C533_=_C556 ,C534_=_C535 ,C534_=_C536 ,\nC534_=_C537 ,C534_=_C538 ,C534_=_C539 ,C534_=_C540 ,C534_=_C541 ,C534_=_C543 ,\nC534_=_C544 ,C534_=_C546 ,C534_=_C547 ,C534_=_C549 ,C534_=_C550 ,C534_=_C552 ,\nC534_=_C556 ,C535_=_C536 ,C535_=_C537 ,C535_=_C538 ,C535_=_C539 ,C535_=_C540 ,\nC535_=_C541 ,C535_=_C543 ,C535_=_C544 ,C535_=_C546 ,C535_=_C547 ,C535_=_C549 ,\nC535_=_C550 ,C535_=_C552 ,C535_=_C556 ,C536_=_C537 ,C536_=_C538 ,C536_=_C539 ,\nC536_=_C540 ,C536_=_C541 ,C536_=_C543 ,C536_=_C544 ,C536_=_C546 ,C536_=_C547 ,\nC536_=_C549 ,C536_=_C550 ,C536_=_C552 ,C536_=_C556 ,C537_=_C538 ,C537_=_C539 ,\nC537_=_C540 ,C537_=_C541 ,C537_=_C543 ,C537_=_C544 ,C537_=_C546 ,C537_=_C547 ,\nC537_=_C549 ,C537_=_C550 ,C537_=_C552 ,C537_=_C556 ,C538_=_C539 ,C538_=_C540 ,\nC538_=_C541 ,C538_=_C543 ,C538_=_C544 ,C538_=_C546 ,C538_=_C547 ,C538_=_C549 ,\nC538_=_C550 ,C538_=_C552 ,C538_=_C556 ,C539_=_C540 ,C539_=_C541 ,C539_=_C543 ,\nC539_=_C544 ,C539_=_C546 ,C539_=_C547 ,C539_=_C549 ,C539_=_C550 ,C539_=_C552 ,\nC539_=_C556 ,C540_=_C541 ,C540_=_C543 ,C540_=_C544 ,C540_=_C546 ,C540_=_C547 ,\nC540_=_C549 ,C540_=_C550 ,C540_=_C552 ,C540_=_C556 ,C541_=_C543 ,C541_=_C544 ,\nC541_=_C546 ,C541_=_C547 ,C541_=_C549 ,C541_=_C550 ,C541_=_C552 ,C541_=_C556 ,\nC543_=_C544 ,C543_=_C546 ,C543_=_C547 ,C543_=_C549 ,C543_=_C550 ,C543_=_C552 ,\nC543_=_C556 ,C544_=_C546 ,C544_=_C547 ,C544_=_C549 ,C544_=_C550 ,C544_=_C552 ,\nC544_=_C556 ,C546_=_C547 ,C546_=_C549 ,C546_=_C550 ,C546_=_C552 ,C546_=_C556 ,\nC547_=_C549 ,C547_=_C550 ,C547_=_C552 ,C547_=_C556 ,C549_=_C550 ,C549_=_C552 ,\nC549_=_C556 ,C550_=_C552 ,C550_=_C556 ,C552_=_C556 ,"];5142[shape=box, label="id:5142 level: 27\n5: C226 C229 C230 C231 C232 \n7: C226_=_C229( C226 C229 ) C226_=_C230( C226 C230 ) C226_=_C231( C226 C231 ) C226_=_C232( C226 C232 ) C230_=_C231( C230 C231 ) \nC230_=_C232( C230 C232 ) C231_=_C232( C231 C232 ) "];5048-&gt;5142[label="2: C229 C232 \n0: "];5143[shape=box, label="id:5143 level: 27\n3: C1502 C1507 C1512 \n2: C1502_=_C1512( C1502 C1512 ) C1507_=_C1512( C1507 C1512 ) "];5050-&gt;5143[label="2: C1502 C1507 \n0: "];5144[shape=box, label="id:5144 level: 27\n6: C682 C686 C687 C688 C689 \nC690 \n11: C682_=_C686( C682 C686 ) C682_=_C687( C682 C687 ) C682_=_C688( C682 C688 ) C682_=_C689( C682 C689 ) C682_=_C690( C682 C690 ) \nC687_=_C688( C687 C688 ) C687_=_C689( C687 C689 ) C687_=_C690( C687 C690 ) C688_=_C689( C688 C689 ) C688_=_C690( C688 C690 ) C689_=_C690( C689 C690 ) "];5051-&gt;5144[label="2: C686 C690 \n0: "];5145[shape=box, label="id:5145 level: 27\n3: C910 C914 C1015 \n2: C910_=_C1015( C910 C1015 ) C914_=_C1015( C914 C1015 ) "];5053-&gt;5145[label="2: C910 C914 \n0: "];5146[shape=box, label="id:5146 level: 27\n6: C298 C301 C302 C303 C304 \nC305 \n9: C298_=_C301( C298 C301 ) C298_=_C302( C298 C302 ) C298_=_C303( C298 C303 ) C298_=_C304( C298 C304 ) C298_=_C305( C298 C305 ) \nC301_=_C302( C301 C302 ) C303_=_C304( C303 C304 ) C303_=_C305( C303 C305 ) C304_=_C305( C304 C305 ) "];5054-&gt;5146[label="5: C298 C302 C303 C304 C305 \n7: C298_=_C302 ,C298_=_C303 ,C298_=_C304 ,C298_=_C305 ,C303_=_C304 ,\nC303_=_C305 ,C304_=_C305 ,"];5147[shape=box, label="id:5147 level: 27\n3: C317 C322 C1798 \n2: C317_=_C1798( C317 C1798 ) C322_=_C1798( C322 C1798 ) "];5056-&gt;5147[label="2: C317 C322 \n0: "];5148[shape=box, label="id:5148 level: 27\n7: C313 C316 C317 C318 C319 \nC320 C321 \n12: C313_=_C316( C313 C316 ) C313_=_C317( C313 C317 ) C313_=_C318( C313 C318 ) C313_=_C319( C313 C319 ) C313_=_C320( C313 C320 ) \nC313_=_C321( C313 C321 ) C316_=_C317( C316 C317 ) C316_=_C318( C316 C318 ) C317_=_C318( C317 C318 ) C319_=_C320( C319 C320 ) C319_=_C321( C319 C321 ) \nC320_=_C321( C320 C321 ) "];5056-&gt;5148[label="6: C313 C317 C318 C319 C320 \nC321 \n9: C313_=_C317 ,C313_=_C318 ,C313_=_C319 ,C313_=_C320 ,C313_=_C321 ,\nC317_=_C318 ,C319_=_C320 ,C319_=_C321 ,C320_=_C321 ,"];5149[shape=box, label="id:5149 level: 27\n6: C656 C659 C660 C661 C662 \nC663 \n9: C656_=_C659( C656 C659 ) C656_=_C660( C656 C660 ) C656_=_C661( C656 C661 ) C656_=_C662( C656 C662 ) C656_=_C663( C656 C663 ) \nC659_=_C660( C659 C660 ) C661_=_C662( C661 C662 ) C661_=_C663( C661 C663 ) C662_=_C663( C662 C663 ) "];5057-&gt;5149[label="5: C656 C660 C661 C662 C663 \n7: C656_=_C660 ,C656_=_C661 ,C656_=_C662 ,C656_=_C663 ,C661_=_C662 ,\nC661_=_C663 ,C662_=_C663 ,"];5150[shape=box, label="id:5150 level: 27\n3: C975 C980 C1066 \n2: C975_=_C1066( C975 C1066 ) C980_=_C1066( C980 C1066 ) "];5059-&gt;5150[label="2: C975 C980 \n0: "];5151[shape=box, label="id:5151 level: 27\n3: C91 C97 C1042 \n2: C91_=_C1042( C91 C1042 ) C97_=_C1042( C97 C1042 ) "];5061-&gt;5151[label="2: C91 C97 \n0: "];5152[shape=box, label="id:5152 level: 27\n8: C89 C90 C91 C92 C93 \nC94 C95 C96 \n22: C89_=_C90( C89 C90 ) C89_=_C91( C89 C91 ) C89_=_C92( C89 C92 ) C89_=_C93( C89 C93 ) C89_=_C94( C89 C94 ) \nC89_=_C95( C89 C95 ) C89_=_C96( C89 C96 ) C90_=_C91( C90 C91 ) C90_=_C92( C90 C92 ) C90_=_C93( C90 C93 ) C90_=_C94( C90 C94 ) \nC90_=_C95( C90 C95 ) C91_=_C92( C91 C92 ) C91_=_C93( C91 C93 ) C91_=_C94( C91 C94 ) C91_=_C95( C91 C95 ) C92_=_C93( C92 C93 ) \nC92_=_C94( C92 C94 ) C92_=_C95( C92 C95 ) C93_=_C94( C93 C94 ) C93_=_C95( C93 C95 ) C94_=_C95( C94 C95 ) "];5061-&gt;5152[label="7: C89 C91 C92 C93 C94 \nC95 C96 \n16: C89_=_C91 ,C89_=_C92 ,C89_=_C93 ,C89_=_C94 ,C89_=_C95 ,\nC89_=_C96 ,C91_=_C92 ,C91_=_C93 ,C91_=_C94 ,C91_=_C95 ,C92_=_C93 ,\nC92_=_C94 ,C92_=_C95 ,C93_=_C94 ,C93_=_C95 ,C94_=_C95 ,"];5153[shape=box, label="id:5153 level: 27\n4: C710 C714 C1013 C1801 \n4: C710_=_C1013( C710 C1013 ) C710_=_C1801( C710 C1801 ) C714_=_C1801( C714 C1801 ) C1013_=_C1801( C1013 C1801 ) "];5062-&gt;5153[label="3: C714 C1013 C1801 \n2: C714_=_C1801 ,C1013_=_C1801 ,"];5154[shape=box, label="id:5154 level: 27\n3: C1008 C1012 C1018 \n2: C1008_=_C1018( C1008 C1018 ) C1012_=_C1018( C1012 C1018 ) "];5063-&gt;5154[label="2: C1008 C1012 \n0: "];5155[shape=box, label="id:5155 level: 27\n6: C1006 C1007 C1008 C1009 C1010 \nC1011 \n11: C1006_=_C1007( C1006 C1007 ) C1006_=_C1008( C1006 C1008 ) C1006_=_C1009( C1006 C1009 ) C1006_=_C1010( C1006 C1010 ) C1006_=_C1011( C1006 C1011 ) \nC1007_=_C1008( C1007 C1008 ) C1007_=_C1009( C1007 C1009 ) C1007_=_C1010( C1007 C1010 ) C1008_=_C1009( C1008 C1009 ) C1008_=_C1010( C1008 C1010 ) C1009_=_C1010( C1009 C1010 ) "];5063-&gt;5155[label="5: C1006 C1008 C1009 C1010 C1011 \n7: C1006_=_C1008 ,C1006_=_C1009 ,C1006_=_C1010 ,C1006_=_C1011 ,C1008_=_C1009 ,\nC1008_=_C1010 ,C1009_=_C1010 ,"];5156[shape=box, label="id:5156 level: 27\n6: C59 C63 C64 C65 C66 \nC67 \n11: C59_=_C63( C59 C63 ) C59_=_C64( C59 C64 ) C59_=_C65( C59 C65 ) C59_=_C66( C59 C66 ) C59_=_C67( C59 C67 ) \nC64_=_C65( C64 C65 ) C64_=_C66( C64 C66 ) C64_=_C67( C64 C67 ) C65_=_C66( C65 C66 ) C65_=_C67( C65 C67 ) C66_=_C67( C66 C67 ) "];5064-&gt;5156[label="2: C63 C67 \n0: "];5157[shape=box, label="id:5157 level: 27\n3: C1516 C1520 C1549 \n2: C1516_=_C1549( C1516 C1549 ) C1520_=_C1549( C1520 C1549 ) "];5066-&gt;5157[label="2: C1516 C1520 \n0: "];5158[shape=box, label="id:5158 level: 27\n6: C6 C7 C8 C9 C13 \nC14 \n9: C6_=_C7( C6 C7 ) C6_=_C8( C6 C8 ) C6_=_C9( C6 C9 ) C6_=_C13( C6 C13 ) C6_=_C14( C6 C14 ) \nC7_=_C8( C7 C8 ) C7_=_C9( C7 C9 ) C8_=_C9( C8 C9 ) C13_=_C14( C13 C14 ) "];5067-&gt;5158[label="5: C6 C7 C8 C9 C14 \n7: C6_=_C7 ,C6_=_C8 ,C6_=_C9 ,C6_=_C14 ,C7_=_C8 ,\nC7_=_C9 ,C8_=_C9 ,"];5159[shape=box, label="id:5159 level: 27\n4: C168 C172 C3600 C3887 \n4: C168_=_C3600( C168 C3600 ) C168_=_C3887( C168 C3887 ) C172_=_C3887( C172 C3887 ) C3600_=_C3887( C3600 C3887 ) "];5069-&gt;5159[label="3: C172 C3600 C3887 \n2: C172_=_C3887 ,C3600_=_C3887 ,"];5160[shape=box, label="id:5160 level: 27\n3: C3595 C3599 C3603 \n2: C3595_=_C3603( C3595 C3603 ) C3599_=_C3603( C3599 C3603 ) "];5070-&gt;5160[label="2: C3595 C3599 \n0: "];5161[shape=box, label="id:5161 level: 27\n6: C3593 C3594 C3595 C3596 C3597 \nC3598 \n11: C3593_=_C3594( C3593 C3594 ) C3593_=_C3595( C3593 C3595 ) C3593_=_C3596( C3593 C3596 ) C3593_=_C3597( C3593 C3597 ) C3593_=_C3598( C3593 C3598 ) \nC3594_=_C3595( C3594 C3595 ) C3594_=_C3596( C3594 C3596 ) C3594_=_C3597( C3594 C3597 ) C3595_=_C3596( C3595 C3596 ) C3595_=_C3597( C3595 C3597 ) C3596_=_C3597( C3596 C3597 ) "];5070-&gt;5161[label="5: C3593 C3595 C3596 C3597 C3598 \n7: C3593_=_C3595 ,C3593_=_C3596 ,C3593_=_C3597 ,C3593_=_C3598 ,C3595_=_C3596 ,\nC3595_=_C3597 ,C3596_=_C3597 ,"];5162[shape=box, label="id:5162 level: 27\n4: C249 C252 C1535 C2552 \n4: C249_=_C1535( C249 C1535 ) C249_=_C2552( C249 C2552 ) C252_=_C2552( C252 C2552 ) C1535_=_C2552( C1535 C2552 ) "];5071-&gt;5162[label="3: C252 C1535 C2552 \n2: C252_=_C2552 ,C1535_=_C2552 ,"];5163[shape=box, label="id:5163 level: 27\n3: C1529 C1534 C2108 \n2: C1529_=_C2108( C1529 C2108 ) C1534_=_C2108( C1534 C2108 ) "];5072-&gt;5163[label="2: C1529 C1534 \n0: "];5164[shape=box, label="id:5164 level: 27\n7: C1526 C1528 C1529 C1530 C1531 \nC1532 C1533 \n13: C1526_=_C1528( C1526 C1528 ) C1526_=_C1529( C1526 C1529 ) C1526_=_C1530( C1526 C1530 ) C1526_=_C1531( C1526 C1531 ) C1526_=_C1532( C1526 C1532 ) \nC1526_=_C1533( C1526 C1533 ) C1528_=_C1529( C1528 C1529 ) C1528_=_C1530( C1528 C1530 ) C1528_=_C1531( C1528 C1531 ) C1529_=_C1530( C1529 C1530 ) C1529_=_C1531( C1529 C1531 ) \nC1530_=_C1531( C1530 C1531 ) C1532_=_C1533( C1532 C1533 ) "];5072-&gt;5164[label="6: C1526 C1529 C1530 C1531 C1532 \nC1533 \n9: C1526_=_C1529 ,C1526_=_C1530 ,C1526_=_C1531 ,C1526_=_C1532 ,C1526_=_C1533 ,\nC1529_=_C1530 ,C1529_=_C1531 ,C1530_=_C1531 ,C1532_=_C1533 ,"];5165[shape=box, label="id:5165 level: 27\n3: C775 C777 C3858 \n2: C775_=_C3858( C775 C3858 ) C777_=_C3858( C777 C3858 ) "];5073-&gt;5165[label="2: C775 C777 \n0: "];5166[shape=box, label="id:5166 level: 27\n6: C750 C755 C2085 C2087 C2088 \nC2090 \n4:</w:t>
      </w:r>
    </w:p>
    <w:p>
      <w:pPr>
        <w:pStyle w:val="PreformattedText"/>
        <w:bidi w:val="0"/>
        <w:spacing w:before="0" w:after="0"/>
        <w:jc w:val="left"/>
        <w:rPr/>
      </w:pPr>
      <w:r>
        <w:rPr/>
        <w:t xml:space="preserve"> </w:t>
      </w:r>
      <w:r>
        <w:rPr/>
        <w:t>C750_=_C2088( C750 C2088 ) C755_=_C2085( C755 C2085 ) C2085_=_C2087( C2085 C2087 ) C2088_=_C2090( C2088 C2090 ) "];5074-&gt;5166[label="4: C2085 C2087 C2088 C2090 \n2: C2085_=_C2087 ,C2088_=_C2090 ,"];5167[shape=box, label="id:5167 level: 27\n5: C2084 C2085 C2086 C2087 C2089 \n7: C2084_=_C2085( C2084 C2085 ) C2084_=_C2086( C2084 C2086 ) C2084_=_C2087( C2084 C2087 ) C2084_=_C2089( C2084 C2089 ) C2085_=_C2086( C2085 C2086 ) \nC2085_=_C2087( C2085 C2087 ) C2086_=_C2087( C2086 C2087 ) "];5074-&gt;5167[label="4: C2084 C2085 C2087 C2089 \n4: C2084_=_C2085 ,C2084_=_C2087 ,C2084_=_C2089 ,C2085_=_C2087 ,"];5168[shape=box, label="id:5168 level: 27\n8: C324 C329 C330 C331 C332 \nC333 C334 C336 \n18: C324_=_C329( C324 C329 ) C324_=_C330( C324 C330 ) C324_=_C331( C324 C331 ) C324_=_C332( C324 C332 ) C324_=_C333( C324 C333 ) \nC324_=_C334( C324 C334 ) C324_=_C336( C324 C336 ) C329_=_C330( C329 C330 ) C331_=_C332( C331 C332 ) C331_=_C333( C331 C333 ) C331_=_C334( C331 C334 ) \nC331_=_C336( C331 C336 ) C332_=_C333( C332 C333 ) C332_=_C334( C332 C334 ) C332_=_C336( C332 C336 ) C333_=_C334( C333 C334 ) C333_=_C336( C333 C336 ) \nC334_=_C336( C334 C336 ) "];5075-&gt;5168[label="7: C324 C329 C331 C332 C333 \nC334 C336 \n16: C324_=_C329 ,C324_=_C331 ,C324_=_C332 ,C324_=_C333 ,C324_=_C334 ,\nC324_=_C336 ,C331_=_C332 ,C331_=_C333 ,C331_=_C334 ,C331_=_C336 ,C332_=_C333 ,\nC332_=_C334 ,C332_=_C336 ,C333_=_C334 ,C333_=_C336 ,C334_=_C336 ,"];5169[shape=box, label="id:5169 level: 27\n6: C671 C675 C676 C677 C678 \nC679 \n11: C671_=_C675( C671 C675 ) C671_=_C676( C671 C676 ) C671_=_C677( C671 C677 ) C671_=_C678( C671 C678 ) C671_=_C679( C671 C679 ) \nC676_=_C677( C676 C677 ) C676_=_C678( C676 C678 ) C676_=_C679( C676 C679 ) C677_=_C678( C677 C678 ) C677_=_C679( C677 C679 ) C678_=_C679( C678 C679 ) "];5077-&gt;5169[label="2: C675 C679 \n0: "];5170[shape=box, label="id:5170 level: 27\n3: C2099 C2103 C2120 \n2: C2099_=_C2120( C2099 C2120 ) C2103_=_C2120( C2103 C2120 ) "];5079-&gt;5170[label="2: C2099 C2103 \n0: "];5171[shape=box, label="id:5171 level: 27\n5: C649 C651 C653 C654 C655 \n7: C649_=_C651( C649 C651 ) C649_=_C653( C649 C653 ) C649_=_C654( C649 C654 ) C649_=_C655( C649 C655 ) C653_=_C654( C653 C654 ) \nC653_=_C655( C653 C655 ) C654_=_C655( C654 C655 ) "];5081-&gt;5171[label="2: C651 C654 \n0: "];5172[shape=box, label="id:5172 level: 27\n3: C995 C1000 C1053 \n2: C995_=_C1053( C995 C1053 ) C1000_=_C1053( C1000 C1053 ) "];5083-&gt;5172[label="2: C995 C1000 \n0: "];5173[shape=box, label="id:5173 level: 27\n4: C767 C771 C2571 C2582 \n4: C767_=_C2571( C767 C2571 ) C767_=_C2582( C767 C2582 ) C771_=_C2582( C771 C2582 ) C2571_=_C2582( C2571 C2582 ) "];5084-&gt;5173[label="3: C771 C2571 C2582 \n2: C771_=_C2582 ,C2571_=_C2582 ,"];5174[shape=box, label="id:5174 level: 27\n3: C2566 C2570 C2580 \n2: C2566_=_C2580( C2566 C2580 ) C2570_=_C2580( C2570 C2580 ) "];5085-&gt;5174[label="2: C2566 C2570 \n0: "];5175[shape=box, label="id:5175 level: 27\n6: C2563 C2564 C2565 C2566 C2567 \nC2569 \n11: C2563_=_C2564( C2563 C2564 ) C2563_=_C2565( C2563 C2565 ) C2563_=_C2566( C2563 C2566 ) C2563_=_C2567( C2563 C2567 ) C2563_=_C2569( C2563 C2569 ) \nC2564_=_C2565( C2564 C2565 ) C2564_=_C2566( C2564 C2566 ) C2564_=_C2567( C2564 C2567 ) C2565_=_C2566( C2565 C2566 ) C2565_=_C2567( C2565 C2567 ) C2566_=_C2567( C2566 C2567 ) "];5085-&gt;5175[label="5: C2563 C2564 C2566 C2567 C2569 \n7: C2563_=_C2564 ,C2563_=_C2566 ,C2563_=_C2567 ,C2563_=_C2569 ,C2564_=_C2566 ,\nC2564_=_C2567 ,C2566_=_C2567 ,"];5176[shape=box, label="id:5176 level: 27\n4: C116 C923 C927 C1575 \n4: C116_=_C923( C116 C923 ) C116_=_C1575( C116 C1575 ) C923_=_C1575( C923 C1575 ) C927_=_C1575( C927 C1575 ) "];5086-&gt;5176[label="2: C923 C927 \n0: "];5177[shape=box, label="id:5177 level: 27\n6: C920 C922 C923 C924 C925 \nC926 \n9: C920_=_C922( C920 C922 ) C920_=_C923( C920 C923 ) C920_=_C924( C920 C924 ) C920_=_C925( C920 C925 ) C920_=_C926( C920 C926 ) \nC922_=_C923( C922 C923 ) C922_=_C924( C922 C924 ) C923_=_C924( C923 C924 ) C925_=_C926( C925 C926 ) "];5086-&gt;5177[label="5: C920 C923 C924 C925 C926 \n6: C920_=_C923 ,C920_=_C924 ,C920_=_C925 ,C920_=_C926 ,C923_=_C924 ,\nC925_=_C926 ,"];5178[shape=box, label="id:5178 level: 27\n3: C1940 C2040 C3864 \n2: C1940_=_C3864( C1940 C3864 ) C2040_=_C3864( C2040 C3864 ) "];5088-&gt;5178[label="2: C1940 C2040 \n0: "];5179[shape=box, label="id:5179 level: 27\n102: C1866 C1867 C1868 C1869 C1870 \nC1871 C1872 C1873 C1874 C1875 C1876 \nC1877 C1878 C1880 C1881 C1882 C1883 \nC1884 C1885 C1886 C1887 C1888 C1889 \nC1890 C1891 C1892 C1893 C1894 C1895 \nC1902 C1904 C1907 C1910 C1913 C1915 \nC1916 C1917 C1919 C1921 C1922 C1929 \nC1933 C1935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C2020 C2023 C2024 C2025 C2026 C2027 \nC2028 C2030 C2031 C2032 C2034 C2036 \nC2037 \n306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7( C1866 C1937 ) C1866_=_C1938( C1866 C1938 ) C1866_=_C1939( C1866 C1939 ) C1866_=_C1940( C1866 C1940 ) C1866_=_C1941( C1866 C1941 ) \nC1866_=_C1942( C1866 C1942 ) C1866_=_C1943( C1866 C1943 ) C1866_=_C1944( C1866 C1944 ) C1866_=_C1945( C1866 C1945 ) C1866_=_C1946( C1866 C1946 ) C1866_=_C1947( C1866 C1947 ) \nC1866_=_C1948( C1866 C1948 ) C1866_=_C1949( C1866 C1949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6_=_C2023( C1866 C2023 ) C1866_=_C2024( C1866 C2024 ) C1866_=_C2025( C1866 C2025 ) C1866_=_C2026( C1866 C2026 ) C1866_=_C2027( C1866 C2027 ) C1866_=_C2028( C1866 C2028 ) \nC1866_=_C2030( C1866 C2030 ) C1866_=_C2031( C1866 C2031 ) C1866_=_C2032( C1866 C2032 ) C1866_=_C2034( C1866 C2034 ) C1866_=_C2036( C1866 C2036 ) C1866_=_C2037( C1866 C2037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w:t>
      </w:r>
    </w:p>
    <w:p>
      <w:pPr>
        <w:pStyle w:val="PreformattedText"/>
        <w:bidi w:val="0"/>
        <w:spacing w:before="0" w:after="0"/>
        <w:jc w:val="left"/>
        <w:rPr/>
      </w:pPr>
      <w:r>
        <w:rPr/>
        <w:t xml:space="preserve"> </w:t>
      </w:r>
      <w:r>
        <w:rPr/>
        <w:t>)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10( C1868 C1910 ) C1868_=_C1913( C1868 C1913 ) \nC1868_=_C1915( C1868 C1915 ) C1868_=_C1916( C1868 C1916 ) C1868_=_C1917( C1868 C1917 ) C1868_=_C1919( C1868 C1919 ) C1868_=_C1921( C1868 C1921 ) C1868_=_C1922( C1868 C1922 ) \nC1868_=_C1929( C1868 C1929 ) C1868_=_C1933( C1868 C1933 ) C1868_=_C1935( C1868 C1935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3( C1869 C1933 ) C1869_=_C1935( C1869 C1935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5( C1870 C1935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3( C1871 C1933 ) C1871_=_C1935( C1871 C1935 ) C1871_=_C1937( C1871 C1937 ) C1871_=_C1938( C1871 C1938 ) C1871_=_C1939( C1871 C1939 ) \nC1871_=_C1940( C1871 C1940 ) C1871_=_C1941( C1871 C1941 ) C1871_=_C1942( C1871 C1942 ) C1871_=_C1943( C1871 C1943 ) C1871_=_C1944( C1871 C1944 ) C1871_=_C1945( C1871 C1945 ) \nC1871_=_C1946( C1871 C1946 ) C1871_=_C1947( C1871 C1947 ) C1871_=_C1948( C1871 C1948 ) C1871_=_C1949( C1871 C1949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10( C1872 C1910 ) C1872_=_C1913( C1872 C1913 ) \nC1872_=_C1915( C1872 C1915 ) C1872_=_C1916( C1872 C1916 ) C1872_=_C1917( C1872 C1917 ) C1872_=_C1919( C1872 C1919 ) C1872_=_C1921( C1872 C1921 ) C1872_=_C1922( C1872 C1922 ) \nC1872_=_C1929( C1872 C1929 ) C1872_=_C1933( C1872 C1933 ) C1872_=_C1935( C1872 C1935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w:t>
      </w:r>
    </w:p>
    <w:p>
      <w:pPr>
        <w:pStyle w:val="PreformattedText"/>
        <w:bidi w:val="0"/>
        <w:spacing w:before="0" w:after="0"/>
        <w:jc w:val="left"/>
        <w:rPr/>
      </w:pPr>
      <w:r>
        <w:rPr/>
        <w:t xml:space="preserve"> </w:t>
      </w:r>
      <w:r>
        <w:rPr/>
        <w:t>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7( C1873 C1937 ) C1873_=_C1938( C1873 C1938 ) C1873_=_C1939( C1873 C1939 ) C1873_=_C1940( C1873 C1940 ) \nC1873_=_C1941( C1873 C1941 ) C1873_=_C1942( C1873 C1942 ) C1873_=_C1943( C1873 C1943 ) C1873_=_C1944( C1873 C1944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10( C1874 C1910 ) C1874_=_C1913( C1874 C1913 ) C1874_=_C1915( C1874 C1915 ) C1874_=_C1916( C1874 C1916 ) C1874_=_C1917( C1874 C1917 ) \nC1874_=_C1919( C1874 C1919 ) C1874_=_C1921( C1874 C1921 ) C1874_=_C1922( C1874 C1922 ) C1874_=_C1929( C1874 C1929 ) C1874_=_C1933( C1874 C1933 ) C1874_=_C1935( C1874 C1935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3( C1875 C1933 ) C1875_=_C1935( C1875 C1935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5( C1876 C1935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3( C1877 C1933 ) C1877_=_C1935( C1877 C1935 ) \nC1877_=_C1937( C1877 C1937 ) C1877_=_C1938( C1877 C1938 ) C1877_=_C1939( C1877 C1939 ) C1877_=_C1940( C1877 C1940 ) C1877_=_C1941( C1877 C1941 ) C1877_=_C1942( C1877 C1942 ) \nC1877_=_C1943( C1877 C1943 ) C1877_=_C1944( C1877 C1944 ) C1877_=_C1945( C1877 C1945 ) C1877_=_C1946( C1877 C1946 ) C1877_=_C1947( C1877 C1947 ) C1877_=_C1948( C1877 C1948 ) \nC1877_=_C1949( C1877 C1949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w:t>
      </w:r>
    </w:p>
    <w:p>
      <w:pPr>
        <w:pStyle w:val="PreformattedText"/>
        <w:bidi w:val="0"/>
        <w:spacing w:before="0" w:after="0"/>
        <w:jc w:val="left"/>
        <w:rPr/>
      </w:pPr>
      <w:r>
        <w:rPr/>
        <w:t xml:space="preserve"> </w:t>
      </w:r>
      <w:r>
        <w:rPr/>
        <w:t>C1878 C1895 ) C1878_=_C1902( C1878 C1902 ) C1878_=_C1904( C1878 C1904 ) \nC1878_=_C1907( C1878 C1907 ) C1878_=_C1910( C1878 C1910 ) C1878_=_C1913( C1878 C1913 ) C1878_=_C1915( C1878 C1915 ) C1878_=_C1916( C1878 C1916 ) C1878_=_C1917( C1878 C1917 ) \nC1878_=_C1919( C1878 C1919 ) C1878_=_C1921( C1878 C1921 ) C1878_=_C1922( C1878 C1922 ) C1878_=_C1929( C1878 C1929 ) C1878_=_C1933( C1878 C1933 ) C1878_=_C1935( C1878 C1935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10( C1881 C1910 ) C1881_=_C1913( C1881 C1913 ) \nC1881_=_C1915( C1881 C1915 ) C1881_=_C1916( C1881 C1916 ) C1881_=_C1917( C1881 C1917 ) C1881_=_C1919( C1881 C1919 ) C1881_=_C1921( C1881 C1921 ) C1881_=_C1922( C1881 C1922 ) \nC1881_=_C1929( C1881 C1929 ) C1881_=_C1933( C1881 C1933 ) C1881_=_C1935( C1881 C1935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3( C1882 C1933 ) C1882_=_C1935( C1882 C1935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5( C1883 C1935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3( C1884 C1933 ) C1884_=_C1935( C1884 C1935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w:t>
      </w:r>
    </w:p>
    <w:p>
      <w:pPr>
        <w:pStyle w:val="PreformattedText"/>
        <w:bidi w:val="0"/>
        <w:spacing w:before="0" w:after="0"/>
        <w:jc w:val="left"/>
        <w:rPr/>
      </w:pPr>
      <w:r>
        <w:rPr/>
        <w:t xml:space="preserve"> </w:t>
      </w:r>
      <w:r>
        <w:rPr/>
        <w:t>C1885 C1894 ) \nC1885_=_C1895( C1885 C1895 ) C1885_=_C1902( C1885 C1902 ) C1885_=_C1904( C1885 C1904 ) C1885_=_C1907( C1885 C1907 ) C1885_=_C1910( C1885 C1910 ) C1885_=_C1913( C1885 C1913 ) \nC1885_=_C1915( C1885 C1915 ) C1885_=_C1916( C1885 C1916 ) C1885_=_C1917( C1885 C1917 ) C1885_=_C1919( C1885 C1919 ) C1885_=_C1921( C1885 C1921 ) C1885_=_C1922( C1885 C1922 ) \nC1885_=_C1929( C1885 C1929 ) C1885_=_C1933( C1885 C1933 ) C1885_=_C1935( C1885 C1935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902( C1887 C1902 ) C1887_=_C1904( C1887 C1904 ) \nC1887_=_C1907( C1887 C1907 ) C1887_=_C1910( C1887 C1910 ) C1887_=_C1913( C1887 C1913 ) C1887_=_C1915( C1887 C1915 ) C1887_=_C1916( C1887 C1916 ) C1887_=_C1917( C1887 C1917 ) \nC1887_=_C1919( C1887 C1919 ) C1887_=_C1921( C1887 C1921 ) C1887_=_C1922( C1887 C1922 ) C1887_=_C1929( C1887 C1929 ) C1887_=_C1933( C1887 C1933 ) C1887_=_C1935( C1887 C1935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3( C1888 C1933 ) C1888_=_C1935( C1888 C1935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5( C1889 C1935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3( C1890 C1933 ) C1890_=_C1935( C1890 C1935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10( C1891 C1910 ) C1891_=_C1913( C1891 C1913 ) C1891_=_C1915( C1891 C1915 ) C1891_=_C1916( C1891 C1916 ) C1891_=_C1917( C1891 C1917 ) \nC1891_=_C1919( C1891 C1919 ) C1891_=_C1921( C1891 C1921 ) C1891_=_C1922( C1891 C1922 ) C1891_=_C1929( C1891 C1929 ) C1891_=_C1933( C1891 C1933 ) C1891_=_C1935( C1891 C1935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w:t>
      </w:r>
    </w:p>
    <w:p>
      <w:pPr>
        <w:pStyle w:val="PreformattedText"/>
        <w:bidi w:val="0"/>
        <w:spacing w:before="0" w:after="0"/>
        <w:jc w:val="left"/>
        <w:rPr/>
      </w:pPr>
      <w:r>
        <w:rPr/>
        <w:t xml:space="preserve"> </w:t>
      </w:r>
      <w:r>
        <w:rPr/>
        <w:t>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902( C1893 C1902 ) C1893_=_C1904( C1893 C1904 ) C1893_=_C1907( C1893 C1907 ) C1893_=_C1910( C1893 C1910 ) C1893_=_C1913( C1893 C1913 ) \nC1893_=_C1915( C1893 C1915 ) C1893_=_C1916( C1893 C1916 ) C1893_=_C1917( C1893 C1917 ) C1893_=_C1919( C1893 C1919 ) C1893_=_C1921( C1893 C1921 ) C1893_=_C1922( C1893 C1922 ) \nC1893_=_C1929( C1893 C1929 ) C1893_=_C1933( C1893 C1933 ) C1893_=_C1935( C1893 C1935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3( C1894 C1933 ) C1894_=_C1935( C1894 C1935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5( C1895 C1935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3( C1902 C1933 ) C1902_=_C1935( C1902 C1935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4_=_C1907( C1904 C1907 ) C1904_=_C1910( C1904 C1910 ) C1904_=_C1913( C1904 C1913 ) \nC1904_=_C1915( C1904 C1915 ) C1904_=_C1916( C1904 C1916 ) C1904_=_C1917( C1904 C1917 ) C1904_=_C1919( C1904 C1919 ) C1904_=_C1921( C1904 C1921 ) C1904_=_C1922( C1904 C1922 ) \nC1904_=_C1929( C1904 C1929 ) C1904_=_C1933( C1904 C1933 ) C1904_=_C1935( C1904 C1935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10_=_C1913( C1910 C1913 ) C1910_=_C1915( C1910 C1915 ) C1910_=_C1916( C1910 C1916 ) C1910_=_C1917( C1910 C1917 ) \nC1910_=_C1919( C1910 C1919 ) C1910_=_C1921( C1910 C1921 ) C1910_=_C1922( C1910 C1922 ) C1910_=_C1929( C1910 C1929 ) C1910_=_C1933( C1910 C1933 ) C1910_=_C1935( C1910 C1935 ) \nC1910_=_C1937( C1910 C1937 ) C1910_=_C1938( C1910 C1938 ) C1910_=_C1939( C1910 C1939 ) C1910_=_C1940( C1910 C1940 ) C1910_=_C1941( C1910 C1941 ) C1910_=_C1942( C1910 C1942 ) \nC1910_=_C1943( C1910 C1943 ) C1910_=_C1944( C1910 C1944 ) C1910_=_C1945(</w:t>
      </w:r>
    </w:p>
    <w:p>
      <w:pPr>
        <w:pStyle w:val="PreformattedText"/>
        <w:bidi w:val="0"/>
        <w:spacing w:before="0" w:after="0"/>
        <w:jc w:val="left"/>
        <w:rPr/>
      </w:pPr>
      <w:r>
        <w:rPr/>
        <w:t xml:space="preserve"> </w:t>
      </w:r>
      <w:r>
        <w:rPr/>
        <w:t>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3( C1913 C1933 ) C1913_=_C1935( C1913 C1935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5( C1915 C1935 ) C1915_=_C1937( C1915 C1937 ) \nC1915_=_C1938( C1915 C1938 ) C1915_=_C1939( C1915 C1939 ) C1915_=_C1940( C1915 C1940 ) C1915_=_C1941( C1915 C1941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9( C1916 C1929 ) C1916_=_C1933( C1916 C1933 ) C1916_=_C1935( C1916 C1935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9( C1917 C1919 ) C1917_=_C1921( C1917 C1921 ) C1917_=_C1922( C1917 C1922 ) C1917_=_C1929( C1917 C1929 ) C1917_=_C1933( C1917 C1933 ) C1917_=_C1935( C1917 C1935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1_=_C1922( C1921 C1922 ) \nC1921_=_C1929( C1921 C1929 ) C1921_=_C1933( C1921 C1933 ) C1921_=_C1935( C1921 C1935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9( C1922 C1929 ) C1922_=_C1933( C1922 C1933 ) C1922_=_C1935( C1922 C1935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9_=_C1933( C1929 C1933 ) C1929_=_C1935( C1929 C1935 ) C1929_=_C1937( C1929 C1937 ) C1929_=_C1938( C1929 C1938 ) C1929_=_C1939( C1929 C1939 ) C1929_=_C1940( C1929 C1940 ) \nC1929_=_C1941( C1929 C1941 ) C1929_=_C1942( C1929 C1942 ) C1929_=_C1943( C1929 C1943 ) C1929_=_C1944( C1929 C1944 ) C1929_=_C1945( C1929 C1945 ) C1929_=_C1946( C1929 C1946 ) \nC1929_=_C1947( C1929 C1947 ) C1929_=_C1948( C1929 C1948 ) C1929_=_C1949( C1929 C1949 ) C1929_=_C1950( C1929 C1950 ) C1929_=_C1951( C1929 C1951 ) C1929_=_C1952( C1929 C1952 ) \nC1929_=_C1953( C1929 C1953 ) C1929_=_C1954( C1929 C1954 ) C1929_=_C1955( C1929 C1955 ) C1929_=_C1956( C1929 C1956 ) C1929_=_C1957( C1929 C1957 ) C1929_=_C1958( C1929 C1958 ) \nC1929_=_C1959( C1929 C1959 ) C1929_=_C1960( C1929 C1960 ) C1929_=_C1961( C1929 C1961 ) C1929_=_C1962( C1929 C1962 ) C1929_=_C1963( C1929 C1963 ) C1929_=_C1964( C1929 C1964 ) \nC1929_=_C1965( C1929 C1965 ) C1929_=_C1966( C1929 C1966 ) C1933_=_C1935( C1933 C1935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5_=_C1937( C1935 C1937 ) C1935_=_C1938(</w:t>
      </w:r>
    </w:p>
    <w:p>
      <w:pPr>
        <w:pStyle w:val="PreformattedText"/>
        <w:bidi w:val="0"/>
        <w:spacing w:before="0" w:after="0"/>
        <w:jc w:val="left"/>
        <w:rPr/>
      </w:pPr>
      <w:r>
        <w:rPr/>
        <w:t xml:space="preserve"> </w:t>
      </w:r>
      <w:r>
        <w:rPr/>
        <w:t>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w:t>
      </w:r>
    </w:p>
    <w:p>
      <w:pPr>
        <w:pStyle w:val="PreformattedText"/>
        <w:bidi w:val="0"/>
        <w:spacing w:before="0" w:after="0"/>
        <w:jc w:val="left"/>
        <w:rPr/>
      </w:pPr>
      <w:r>
        <w:rPr/>
        <w:t xml:space="preserve"> </w:t>
      </w:r>
      <w:r>
        <w:rPr/>
        <w:t>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79_=_C2037( C1979 C2037 ) C1996_=_C1997( C1996 C1997 ) C1996_=_C1998( C1996 C1998 ) \nC1996_=_C1999( C1996 C1999 ) C1996_=_C2000( C1996 C2000 ) C1996_=_C2001( C1996 C2001 ) C1996_=_C2003( C1996 C2003 ) C1996_=_C2005( C1996 C2005 ) C1996_=_C2006( C1996 C2006 ) \nC1996_=_C2008( C1996 C2008 ) C1996_=_C2009( C1996 C2009 ) C1996_=_C2011( C1996 C2011 ) C1996_=_C2012( C1996 C2012 ) C1996_=_C2014( C1996 C2014 ) C1996_=_C2018( C1996 C2018 ) \nC1996_=_C2020( C1996 C2020 ) C1996_=_C2023( C1996 C2023 ) C1996_=_C2024( C1996 C2024 ) C1996_=_C2025( C1996 C2025 ) C1996_=_C2026( C1996 C2026 ) C1996_=_C2027( C1996 C2027 ) \nC1996_=_C2028( C1996 C2028 ) C1996_=_C2030( C1996 C2030 ) C1996_=_C2031( C1996 C2031 ) C1996_=_C2032( C1996 C2032 ) C1996_=_C2034( C1996 C2034 ) C1996_=_C2036( C1996 C2036 ) \nC1996_=_C2037( C1996 C2037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7_=_C2031( C1997 C2031 ) C1997_=_C2032( C1997 C2032 ) \nC1997_=_C2034( C1997 C2034 ) C1997_=_C2036( C1997 C2036 ) C1997_=_C2037( C1997 C2037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8_=_C2034( C1998 C2034 ) C1998_=_C2036( C1998 C2036 ) C1998_=_C2037( C1998 C2037 ) C1999_=_C2000( C1999 C2000 ) C1999_=_C2001( C1999 C2001 ) \nC1999_=_C2003( C1999 C2003 ) C1999_=_C2005( C1999 C2005 ) C1999_=_C2006( C1999 C2006 ) C1999_=_C2008( C1999 C2008 ) C1999_=_C2009( C1999 C2009 ) C1999_=_C2011( C1999 C2011 ) \nC1999_=_C2012( C1999 C2012 ) C1999_=_C2014( C1999 C2014 ) C1999_=_C2018( C1999 C2018 ) C1999_=_C2020( C1999 C2020 ) C1999_=_C2023( C1999 C2023 ) C1999_=_C2024( C1999 C2024 ) \nC1999_=_C2025( C1999 C2025 ) C1999_=_C2026( C1999 C2026 ) C1999_=_C2027( C1999 C2027 ) C1999_=_C2028( C1999 C2028 ) C1999_=_C2030( C1999 C2030 ) C1999_=_C2031( C1999 C2031 ) \nC1999_=_C2032( C1999 C2032 ) C1999_=_C2034( C1999 C2034 ) C1999_=_C2036( C1999 C2036 ) C1999_=_C2037( C1999 C2037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0_=_C2034( C2000 C2034 ) C2000_=_C2036( C2000 C2036 ) C2000_=_C2037( C2000 C2037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1_=_C2037( C2001 C2037 ) C2003_=_C2005( C2003 C2005 ) C2003_=_C2006( C2003 C2006 ) C2003_=_C2008( C2003 C2008 ) C2003_=_C2009( C2003 C2009 ) C2003_=_C2011( C2003 C2011 ) \nC2003_=_C2012( C2003 C2012 ) C2003_=_C2014( C2003 C2014 ) C2003_=_C2018( C2003 C2018 ) C2003_=_C2020( C2003 C2020 ) C2003_=_C2023( C2003 C2023 ) C2003_=_C2024( C2003 C2024 ) \nC2003_=_C2025( C2003 C2025 ) C2003_=_C2026( C2003 C2026 ) C2003_=_C2027( C2003 C2027 ) C2003_=_C2028( C2003 C2028 ) C2003_=_C2030( C2003 C2030 ) C2003_=_C2031( C2003 C2031 ) \nC2003_=_C2032( C2003 C2032 ) C2003_=_C2034( C2003 C2034 ) C2003_=_C2036( C2003 C2036 ) C2003_=_C2037( C2003 C2037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5_=_C2031( C2005 C2031 ) C2005_=_C2032(</w:t>
      </w:r>
    </w:p>
    <w:p>
      <w:pPr>
        <w:pStyle w:val="PreformattedText"/>
        <w:bidi w:val="0"/>
        <w:spacing w:before="0" w:after="0"/>
        <w:jc w:val="left"/>
        <w:rPr/>
      </w:pPr>
      <w:r>
        <w:rPr/>
        <w:t xml:space="preserve"> </w:t>
      </w:r>
      <w:r>
        <w:rPr/>
        <w:t>C2005 C2032 ) C2005_=_C2034( C2005 C2034 ) C2005_=_C2036( C2005 C2036 ) C2005_=_C2037( C2005 C2037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6_=_C2034( C2006 C2034 ) C2006_=_C2036( C2006 C2036 ) \nC2006_=_C2037( C2006 C2037 ) C2008_=_C2009( C2008 C2009 ) C2008_=_C2011( C2008 C2011 ) C2008_=_C2012( C2008 C2012 ) C2008_=_C2014( C2008 C2014 ) C2008_=_C2018( C2008 C2018 ) \nC2008_=_C2020( C2008 C2020 ) C2008_=_C2023( C2008 C2023 ) C2008_=_C2024( C2008 C2024 ) C2008_=_C2025( C2008 C2025 ) C2008_=_C2026( C2008 C2026 ) C2008_=_C2027( C2008 C2027 ) \nC2008_=_C2028( C2008 C2028 ) C2008_=_C2030( C2008 C2030 ) C2008_=_C2031( C2008 C2031 ) C2008_=_C2032( C2008 C2032 ) C2008_=_C2034( C2008 C2034 ) C2008_=_C2036( C2008 C2036 ) \nC2008_=_C2037( C2008 C2037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09_=_C2034( C2009 C2034 ) C2009_=_C2036( C2009 C2036 ) C2009_=_C2037( C2009 C2037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1_=_C2037( C2011 C2037 ) C2012_=_C2014( C2012 C2014 ) C2012_=_C2018( C2012 C2018 ) \nC2012_=_C2020( C2012 C2020 ) C2012_=_C2023( C2012 C2023 ) C2012_=_C2024( C2012 C2024 ) C2012_=_C2025( C2012 C2025 ) C2012_=_C2026( C2012 C2026 ) C2012_=_C2027( C2012 C2027 ) \nC2012_=_C2028( C2012 C2028 ) C2012_=_C2030( C2012 C2030 ) C2012_=_C2031( C2012 C2031 ) C2012_=_C2032( C2012 C2032 ) C2012_=_C2034( C2012 C2034 ) C2012_=_C2036( C2012 C2036 ) \nC2012_=_C2037( C2012 C2037 ) C2014_=_C2018( C2014 C2018 ) C2014_=_C2020( C2014 C2020 ) C2014_=_C2023( C2014 C2023 ) C2014_=_C2024( C2014 C2024 ) C2014_=_C2025( C2014 C2025 ) \nC2014_=_C2026( C2014 C2026 ) C2014_=_C2027( C2014 C2027 ) C2014_=_C2028( C2014 C2028 ) C2014_=_C2030( C2014 C2030 ) C2014_=_C2031( C2014 C2031 ) C2014_=_C2032( C2014 C2032 ) \nC2014_=_C2034( C2014 C2034 ) C2014_=_C2036( C2014 C2036 ) C2014_=_C2037( C2014 C2037 ) C2018_=_C2020( C2018 C2020 ) C2018_=_C2023( C2018 C2023 ) C2018_=_C2024( C2018 C2024 ) \nC2018_=_C2025( C2018 C2025 ) C2018_=_C2026( C2018 C2026 ) C2018_=_C2027( C2018 C2027 ) C2018_=_C2028( C2018 C2028 ) C2018_=_C2030( C2018 C2030 ) C2018_=_C2031( C2018 C2031 ) \nC2018_=_C2032( C2018 C2032 ) C2018_=_C2034( C2018 C2034 ) C2018_=_C2036( C2018 C2036 ) C2018_=_C2037( C2018 C2037 ) C2020_=_C2023( C2020 C2023 ) C2020_=_C2024( C2020 C2024 ) \nC2020_=_C2025( C2020 C2025 ) C2020_=_C2026( C2020 C2026 ) C2020_=_C2027( C2020 C2027 ) C2020_=_C2028( C2020 C2028 ) C2020_=_C2030( C2020 C2030 ) C2020_=_C2031( C2020 C2031 ) \nC2020_=_C2032( C2020 C2032 ) C2020_=_C2034( C2020 C2034 ) C2020_=_C2036( C2020 C2036 ) C2020_=_C2037( C2020 C2037 ) C2023_=_C2024( C2023 C2024 ) C2023_=_C2025( C2023 C2025 ) \nC2023_=_C2026( C2023 C2026 ) C2023_=_C2027( C2023 C2027 ) C2023_=_C2028( C2023 C2028 ) C2023_=_C2030( C2023 C2030 ) C2023_=_C2031( C2023 C2031 ) C2023_=_C2032( C2023 C2032 ) \nC2023_=_C2034( C2023 C2034 ) C2023_=_C2036( C2023 C2036 ) C2023_=_C2037( C2023 C2037 ) C2024_=_C2025( C2024 C2025 ) C2024_=_C2026( C2024 C2026 ) C2024_=_C2027( C2024 C2027 ) \nC2024_=_C2028( C2024 C2028 ) C2024_=_C2030( C2024 C2030 ) C2024_=_C2031( C2024 C2031 ) C2024_=_C2032( C2024 C2032 ) C2024_=_C2034( C2024 C2034 ) C2024_=_C2036( C2024 C2036 ) \nC2024_=_C2037( C2024 C2037 ) C2025_=_C2026( C2025 C2026 ) C2025_=_C2027( C2025 C2027 ) C2025_=_C2028( C2025 C2028 ) C2025_=_C2030( C2025 C2030 ) C2025_=_C2031( C2025 C2031 ) \nC2025_=_C2032( C2025 C2032 ) C2025_=_C2034( C2025 C2034 ) C2025_=_C2036( C2025 C2036 ) C2025_=_C2037( C2025 C2037 ) C2026_=_C2027( C2026 C2027 ) C2026_=_C2028( C2026 C2028 ) \nC2026_=_C2030( C2026 C2030 ) C2026_=_C2031( C2026 C2031 ) C2026_=_C2032( C2026 C2032 ) C2026_=_C2034( C2026 C2034 ) C2026_=_C2036( C2026 C2036 ) C2026_=_C2037( C2026 C2037 ) \nC2027_=_C2028( C2027 C2028 ) C2027_=_C2030( C2027 C2030 ) C2027_=_C2031( C2027 C2031 ) C2027_=_C2032( C2027 C2032 ) C2027_=_C2034( C2027 C2034 ) C2027_=_C2036( C2027 C2036 ) \nC2027_=_C2037( C2027 C2037 ) C2028_=_C2030( C2028 C2030 ) C2028_=_C2031( C2028 C2031 ) C2028_=_C2032( C2028 C2032 ) C2028_=_C2034( C2028 C2034 ) C2028_=_C2036( C2028 C2036 ) \nC2028_=_C2037( C2028 C2037 ) C2030_=_C2031( C2030 C2031 ) C2030_=_C2032( C2030 C2032 ) C2030_=_C2034( C2030 C2034 ) C2030_=_C2036( C2030 C2036 ) C2030_=_C2037( C2030 C2037 ) \nC2031_=_C2032( C2031 C2032 ) C2031_=_C2034( C2031 C2034 ) C2031_=_C2036( C2031 C2036 ) C2031_=_C2037( C2031 C2037 ) C2032_=_C2034( C2032 C2034 ) C2032_=_C2036( C2032 C2036 ) \nC2032_=_C2037( C2032 C2037 ) C2034_=_C2036( C2034 C2036 ) C2034_=_C2037( C2034 C2037 ) C2036_=_C2037( C2036 C2037 ) "];5088-&gt;5179[label="101: C1866 C1867 C1868 C1869 C1870 \nC1871 C1872 C1873 C1874 C1875 C1876 \nC1877 C1878 C1880 C1881 C1882 C1883 \nC1884 C1885 C1886 C1887 C1888 C1889 \nC1890 C1891 C1892 C1893 C1894 C1895 \nC1902 C1904 C1907 C1910 C1913 C1915 \nC1916 C1917 C1919 C1921 C1922 C1929 \nC1933 C1935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C2023 C2024 C2025 C2026 C2027 C2028 \nC2030 C2031 C2032 C2034 C2036 C2037 \n299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8 ,C1866_=_C1939 ,C1866_=_C1940 ,C1866_=_C1941 ,C1866_=_C1942 ,\nC1866_=_C1943 ,C1866_=_C1944 ,C1866_=_C1945 ,C1866_=_C1946 ,C1866_=_C1947 ,C1866_=_C1948 ,\nC1866_=_C1949 ,C1866_=_C1950 ,C1866_=_C1951 ,C1866_=_C1952 ,C1866_=_C1953 ,C1866_=_C1954 ,\nC1866_=_C1955 ,C1866_=_C1956 ,C1866_=_C1957 ,C1866_=_C1958 ,C1866_=_C1959 ,C1866_=_C1960 ,\nC1866_=_C1961 ,C1866_=_C1962 ,C1866_=_C1963 ,C1866_=_C1964 ,C1866_=_C1965 ,C1866_=_C1966 ,\nC1866_=_C1979 ,C1866_=_C1996 ,C1866_=_C1997 ,C1866_=_C1998 ,C1866_=_C1999 ,C1866_=_C2000 ,\nC1866_=_C2001 ,C1866_=_C2003 ,C1866_=_C2005 ,C1866_=_C2006 ,C1866_=_C2008 ,C1866_=_C2009 ,\nC1866_=_C2011 ,C1866_=_C2012 ,C1866_=_C2014 ,C1866_=_C2018 ,C1866_=_C2020 ,C1866_=_C2023 ,\nC1866_=_C2024 ,C1866_=_C2025 ,C1866_=_C2026 ,C1866_=_C2027 ,C1866_=_C2028 ,C1866_=_C2030 ,\nC1866_=_C2031 ,C1866_=_C2032 ,C1866_=_C2034 ,C1866_=_C2036 ,C1866_=_C2037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8 ,C1867_=_C1939 ,\nC1867_=_C1940 ,C1867_=_C1941 ,C1867_=_C1942 ,C1867_=_C1943 ,C1867_=_C1944 ,C1867_=_C1945 ,\nC1867_=_C1946 ,C1867_=_C1947 ,C1867_=_C1948 ,C1867_=_C1949 ,C1867_=_C1950 ,C1867_=_C1951 ,\nC1867_=_C1952 ,C1867_=_C1953 ,C1867_=_C1954 ,C1867_=_C1955 ,C1867_=_C1956 ,C1867_=_C1957 ,\nC1867_=_C1958 ,C1867_=_C1959 ,C1867_=_C1960 ,C1867_=_C1961 ,C1867_=_C1962 ,C1867_=_C1963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10 ,C1868_=_C1913 ,C1868_=_C1915 ,C1868_=_C1916 ,\nC1868_=_C1917 ,C1868_=_C1919 ,C1868_=_C1921 ,C1868_=_C1922 ,C1868_=_C1929 ,C1868_=_C1933 ,\nC1868_=_C1935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w:t>
      </w:r>
    </w:p>
    <w:p>
      <w:pPr>
        <w:pStyle w:val="PreformattedText"/>
        <w:bidi w:val="0"/>
        <w:spacing w:before="0" w:after="0"/>
        <w:jc w:val="left"/>
        <w:rPr/>
      </w:pPr>
      <w:r>
        <w:rPr/>
        <w:t xml:space="preserve"> </w:t>
      </w:r>
      <w:r>
        <w:rPr/>
        <w:t>,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5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5 ,C1871_=_C1938 ,C1871_=_C1939 ,\nC1871_=_C1940 ,C1871_=_C1941 ,C1871_=_C1942 ,C1871_=_C1943 ,C1871_=_C1944 ,C1871_=_C1945 ,\nC1871_=_C1946 ,C1871_=_C1947 ,C1871_=_C1948 ,C1871_=_C1949 ,C1871_=_C1950 ,C1871_=_C1951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2 ,C1872_=_C1904 ,C1872_=_C1907 ,C1872_=_C1910 ,C1872_=_C1913 ,\nC1872_=_C1915 ,C1872_=_C1916 ,C1872_=_C1917 ,C1872_=_C1919 ,C1872_=_C1921 ,C1872_=_C1922 ,\nC1872_=_C1929 ,C1872_=_C1933 ,C1872_=_C1935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8 ,C1873_=_C1939 ,C1873_=_C1940 ,C1873_=_C1941 ,C1873_=_C1942 ,\nC1873_=_C1943 ,C1873_=_C1944 ,C1873_=_C1945 ,C1873_=_C1946 ,C1873_=_C1947 ,C1873_=_C1948 ,\nC1873_=_C1949 ,C1873_=_C1950 ,C1873_=_C1951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10 ,\nC1874_=_C1913 ,C1874_=_C1915 ,C1874_=_C1916 ,C1874_=_C1917 ,C1874_=_C1919 ,C1874_=_C1921 ,\nC1874_=_C1922 ,C1874_=_C1929 ,C1874_=_C1933 ,C1874_=_C1935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5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5 ,C1877_=_C1938 ,C1877_=_C1939 ,C1877_=_C1940 ,C1877_=_C1941 ,C1877_=_C1942 ,\nC1877_=_C1943 ,C1877_=_C1944 ,C1877_=_C1945 ,C1877_=_C1946 ,C1877_=_C1947 ,C1877_=_C1948 ,\nC1877_=_C1949 ,C1877_=_C1950 ,C1877_=_C1951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 ,C1878_=_C1910 ,C1878_=_C1913 ,C1878_=_C1915 ,C1878_=_C1916 ,C1878_=_C1917 ,\nC1878_=_C1919 ,C1878_=_C1921 ,C1878_=_C1922 ,C1878_=_C1929 ,C1878_=_C1933 ,C1878_=_C1935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w:t>
      </w:r>
    </w:p>
    <w:p>
      <w:pPr>
        <w:pStyle w:val="PreformattedText"/>
        <w:bidi w:val="0"/>
        <w:spacing w:before="0" w:after="0"/>
        <w:jc w:val="left"/>
        <w:rPr/>
      </w:pPr>
      <w:r>
        <w:rPr/>
        <w:t xml:space="preserve"> </w:t>
      </w:r>
      <w:r>
        <w:rPr/>
        <w:t>,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8 ,C1880_=_C1939 ,\nC1880_=_C1940 ,C1880_=_C1941 ,C1880_=_C1942 ,C1880_=_C1943 ,C1880_=_C1944 ,C1880_=_C1945 ,\nC1880_=_C1946 ,C1880_=_C1947 ,C1880_=_C1948 ,C1880_=_C1949 ,C1880_=_C1950 ,C1880_=_C1951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2 ,\nC1881_=_C1904 ,C1881_=_C1907 ,C1881_=_C1910 ,C1881_=_C1913 ,C1881_=_C1915 ,C1881_=_C1916 ,\nC1881_=_C1917 ,C1881_=_C1919 ,C1881_=_C1921 ,C1881_=_C1922 ,C1881_=_C1929 ,C1881_=_C1933 ,\nC1881_=_C1935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5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5 ,C1884_=_C1938 ,C1884_=_C1939 ,\nC1884_=_C1940 ,C1884_=_C1941 ,C1884_=_C1942 ,C1884_=_C1943 ,C1884_=_C1944 ,C1884_=_C1945 ,\nC1884_=_C1946 ,C1884_=_C1947 ,C1884_=_C1948 ,C1884_=_C1949 ,C1884_=_C1950 ,C1884_=_C1951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2 ,C1885_=_C1904 ,C1885_=_C1907 ,C1885_=_C1910 ,C1885_=_C1913 ,\nC1885_=_C1915 ,C1885_=_C1916 ,C1885_=_C1917 ,C1885_=_C1919 ,C1885_=_C1921 ,C1885_=_C1922 ,\nC1885_=_C1929 ,C1885_=_C1933 ,C1885_=_C1935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8 ,C1886_=_C1939 ,C1886_=_C1940 ,C1886_=_C1941 ,C1886_=_C1942 ,\nC1886_=_C1943 ,C1886_=_C1944 ,C1886_=_C1945 ,C1886_=_C1946 ,C1886_=_C1947 ,C1886_=_C1948 ,\nC1886_=_C1949 ,C1886_=_C1950 ,C1886_=_C1951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2 ,C1887_=_C1904 ,C1887_=_C1907 ,C1887_=_C1910 ,\nC1887_=_C1913 ,C1887_=_C1915 ,C1887_=_C1916 ,C1887_=_C1917 ,C1887_=_C1919 ,C1887_=_C1921 ,\nC1887_=_C1922 ,C1887_=_C1929 ,C1887_=_C1933 ,C1887_=_C1935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5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5 ,C1890_=_C1938 ,C1890_=_C1939 ,C1890_=_C1940 ,C1890_=_C1941 ,C1890_=_C1942 ,\nC1890_=_C1943 ,C1890_=_C1944 ,C1890_=_C1945 ,C1890_=_C1946 ,C1890_=_C1947 ,C1890_=_C1948 ,\nC1890_=_C1949 ,C1890_=_C1950 ,C1890_=_C1951 ,C1890_=_C1952 ,C1890_=_C1953 ,C1890_=_C1954 ,\nC1890_=_C1955 ,C1890_=_C1956 ,C1890_=_C1957 ,C1890_=_C1958 ,C1890_=_C1959 ,C1890_=_C1960 ,\nC1890_=_C1961 ,C1890_=_C1962 ,C1890_=_C1963 ,C1890_=_C1964 ,C1890_=_C1965 ,C1890_=_C1966 ,\nC1891_=_C1892 ,C1891_=_C1893 ,C1891_=_C1894 ,C1891_=_C1895 ,C1891_=_C1902 ,C1891_=_C1904 ,\nC1891_=_C1907 ,C1891_=_C1910 ,C1891_=_C1913 ,C1891_=_C1915 ,C1891_=_C1916 ,C1891_=_C1917 ,\nC1891_=_C1919 ,C1891_=_C1921 ,C1891_=_C1922 ,C1891_=_C1929 ,C1891_=_C1933 ,C1891_=_C1935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8 ,C1892_=_C1939 ,\nC1892_=_C1940</w:t>
      </w:r>
    </w:p>
    <w:p>
      <w:pPr>
        <w:pStyle w:val="PreformattedText"/>
        <w:bidi w:val="0"/>
        <w:spacing w:before="0" w:after="0"/>
        <w:jc w:val="left"/>
        <w:rPr/>
      </w:pPr>
      <w:r>
        <w:rPr/>
        <w:t xml:space="preserve"> </w:t>
      </w:r>
      <w:r>
        <w:rPr/>
        <w:t>,C1892_=_C1941 ,C1892_=_C1942 ,C1892_=_C1943 ,C1892_=_C1944 ,C1892_=_C1945 ,\nC1892_=_C1946 ,C1892_=_C1947 ,C1892_=_C1948 ,C1892_=_C1949 ,C1892_=_C1950 ,C1892_=_C1951 ,\nC1892_=_C1952 ,C1892_=_C1953 ,C1892_=_C1954 ,C1892_=_C1955 ,C1892_=_C1956 ,C1892_=_C1957 ,\nC1892_=_C1958 ,C1892_=_C1959 ,C1892_=_C1960 ,C1892_=_C1961 ,C1892_=_C1962 ,C1892_=_C1963 ,\nC1892_=_C1964 ,C1892_=_C1965 ,C1892_=_C1966 ,C1893_=_C1894 ,C1893_=_C1895 ,C1893_=_C1902 ,\nC1893_=_C1904 ,C1893_=_C1907 ,C1893_=_C1910 ,C1893_=_C1913 ,C1893_=_C1915 ,C1893_=_C1916 ,\nC1893_=_C1917 ,C1893_=_C1919 ,C1893_=_C1921 ,C1893_=_C1922 ,C1893_=_C1929 ,C1893_=_C1933 ,\nC1893_=_C1935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9 ,C1894_=_C1933 ,C1894_=_C1935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9 ,C1902_=_C1933 ,C1902_=_C1935 ,C1902_=_C1938 ,C1902_=_C1939 ,\nC1902_=_C1940 ,C1902_=_C1941 ,C1902_=_C1942 ,C1902_=_C1943 ,C1902_=_C1944 ,C1902_=_C1945 ,\nC1902_=_C1946 ,C1902_=_C1947 ,C1902_=_C1948 ,C1902_=_C1949 ,C1902_=_C1950 ,C1902_=_C1951 ,\nC1902_=_C1952 ,C1902_=_C1953 ,C1902_=_C1954 ,C1902_=_C1955 ,C1902_=_C1956 ,C1902_=_C1957 ,\nC1902_=_C1958 ,C1902_=_C1959 ,C1902_=_C1960 ,C1902_=_C1961 ,C1902_=_C1962 ,C1902_=_C1963 ,\nC1902_=_C1964 ,C1902_=_C1965 ,C1902_=_C1966 ,C1904_=_C1907 ,C1904_=_C1910 ,C1904_=_C1913 ,\nC1904_=_C1915 ,C1904_=_C1916 ,C1904_=_C1917 ,C1904_=_C1919 ,C1904_=_C1921 ,C1904_=_C1922 ,\nC1904_=_C1929 ,C1904_=_C1933 ,C1904_=_C1935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8 ,C1907_=_C1939 ,C1907_=_C1940 ,C1907_=_C1941 ,C1907_=_C1942 ,\nC1907_=_C1943 ,C1907_=_C1944 ,C1907_=_C1945 ,C1907_=_C1946 ,C1907_=_C1947 ,C1907_=_C1948 ,\nC1907_=_C1949 ,C1907_=_C1950 ,C1907_=_C1951 ,C1907_=_C1952 ,C1907_=_C1953 ,C1907_=_C1954 ,\nC1907_=_C1955 ,C1907_=_C1956 ,C1907_=_C1957 ,C1907_=_C1958 ,C1907_=_C1959 ,C1907_=_C1960 ,\nC1907_=_C1961 ,C1907_=_C1962 ,C1907_=_C1963 ,C1907_=_C1964 ,C1907_=_C1965 ,C1907_=_C1966 ,\nC1910_=_C1913 ,C1910_=_C1915 ,C1910_=_C1916 ,C1910_=_C1917 ,C1910_=_C1919 ,C1910_=_C1921 ,\nC1910_=_C1922 ,C1910_=_C1929 ,C1910_=_C1933 ,C1910_=_C1935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9 ,C1913_=_C1933 ,C1913_=_C1935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3 ,\nC1915_=_C1935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9 ,C1916_=_C1933 ,\nC1916_=_C1935 ,C1916_=_C1938 ,C1916_=_C1939 ,C1916_=_C1940 ,C1916_=_C1941 ,C1916_=_C1942 ,\nC1916_=_C1943 ,C1916_=_C1944 ,C1916_=_C1945 ,C1916_=_C1946 ,C1916_=_C1947 ,C1916_=_C1948 ,\nC1916_=_C1949 ,C1916_=_C1950 ,C1916_=_C1951 ,C1916_=_C1952 ,C1916_=_C1953 ,C1916_=_C1954 ,\nC1916_=_C1955 ,C1916_=_C1956 ,C1916_=_C1957 ,C1916_=_C1958 ,C1916_=_C1959 ,C1916_=_C1960 ,\nC1916_=_C1961 ,C1916_=_C1962 ,C1916_=_C1963 ,C1916_=_C1964 ,C1916_=_C1965 ,C1916_=_C1966 ,\nC1917_=_C1919 ,C1917_=_C1921 ,C1917_=_C1922 ,C1917_=_C1929 ,C1917_=_C1933 ,C1917_=_C1935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8 ,C1919_=_C1939 ,\nC1919_=_C1940 ,C1919_=_C1941 ,C1919_=_C1942 ,C1919_=_C1943 ,C1919_=_C1944 ,C1919_=_C1945 ,\nC1919_=_C1946 ,C1919_=_C1947 ,C1919_=_C1948 ,C1919_=_C1949 ,C1919_=_C1950 ,C1919_=_C1951 ,\nC1919_=_C1952 ,C1919_=_C1953 ,C1919_=_C1954 ,C1919_=_C1955 ,C1919_=_C1956 ,C1919_=_C1957 ,\nC1919_=_C1958 ,C1919_=_C1959 ,C1919_=_C1960 ,C1919_=_C1961 ,C1919_=_C1962 ,C1919_=_C1963 ,\nC1919_=_C1964 ,C1919_=_C1965 ,C1919_=_C1966 ,C1921_=_C1922 ,C1921_=_C1929 ,C1921_=_C1933 ,\nC1921_=_C1935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9 ,C1922_=_C1933 ,C1922_=_C1935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9_=_C1933 ,C1929_=_C1935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3_=_C1935 ,C1933_=_C1938 ,C1933_=_C1939 ,\nC1933_=_C1940 ,C1933_=_C1941 ,C1933_=_C1942 ,C1933_=_C1943 ,C1933_=_C1944 ,C1933_=_C1945 ,\nC1933_=_C1946 ,C1933_=_C1947 ,C1933_=_C1948 ,C1933_=_C1949 ,C1933_=_C1950 ,C1933_=_C1951 ,\nC1933_=_C1952 ,C1933_=_C1953 ,C1933_=_C1954 ,C1933_=_C1955 ,C1933_=_C1956 ,C1933_=_C1957 ,\nC1933_=_C1958 ,C1933_=_C1959 ,C1933_=_C1960 ,C1933_=_C1961 ,C1933_=_C1962 ,C1933_=_C1963 ,\nC1933_=_C1964 ,C1933_=_C1965 ,C1933_=_C1966 ,C1935_=_C1938 ,C1935_=_C1939 ,C1935_=_C1940 ,\nC1935_=_C1941 ,C1935_=_C1942 ,C1935_=_C1943 ,C1935_=_C1944 ,C1935_=_C1945 ,C1935_=_C1946 ,\nC1935_=_C1947 ,C1935_=_C1948 ,C1935_=_C1949 ,C1935_=_C1950 ,C1935_=_C1951 ,C1935_=_C1952 ,\nC1935_=_C1953 ,C1935_=_C1954 ,C1935_=_C1955 ,C1935_=_C1956 ,C1935_=_C1957</w:t>
      </w:r>
    </w:p>
    <w:p>
      <w:pPr>
        <w:pStyle w:val="PreformattedText"/>
        <w:bidi w:val="0"/>
        <w:spacing w:before="0" w:after="0"/>
        <w:jc w:val="left"/>
        <w:rPr/>
      </w:pPr>
      <w:r>
        <w:rPr/>
        <w:t xml:space="preserve"> </w:t>
      </w:r>
      <w:r>
        <w:rPr/>
        <w:t>,C1935_=_C1958 ,\nC1935_=_C1959 ,C1935_=_C1960 ,C1935_=_C1961 ,C1935_=_C1962 ,C1935_=_C1963 ,C1935_=_C1964 ,\nC1935_=_C1965 ,C1935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 ,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C1979_=_C1997 ,C1979_=_C1998 ,C1979_=_C1999 ,C1979_=_C2000 ,C1979_=_C2001 ,\nC1979_=_C2003 ,C1979_=_C2005 ,C1979_=_C2006 ,C1979_=_C2008 ,C1979_=_C2009 ,C1979_=_C2011 ,\nC1979_=_C2012 ,C1979_=_C2014 ,C1979_=_C2018 ,C1979_=_C2020 ,C1979_=_C2023 ,C1979_=_C2024 ,\nC1979_=_C2025 ,C1979_=_C2026 ,C1979_=_C2027 ,C1979_=_C2028 ,C1979_=_C2030 ,C1979_=_C2031 ,\nC1979_=_C2032 ,C1979_=_C2034 ,C1979_=_C2036 ,C1979_=_C2037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6_=_C2031 ,C1996_=_C2032 ,C1996_=_C2034 ,C1996_=_C2036 ,\nC1996_=_C2037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7_=_C2034 ,C1997_=_C2036 ,C1997_=_C2037 ,C1998_=_C1999 ,C1998_=_C2000 ,C1998_=_C2001 ,\nC1998_=_C2003 ,C1998_=_C2005 ,C1998_=_C2006 ,C1998_=_C2008 ,C1998_=_C2009 ,C1998_=_C2011 ,\nC1998_=_C2012 ,C1998_=_C2014 ,C1998_=_C2018 ,C1998_=_C2020 ,C1998_=_C2023 ,C1998_=_C2024 ,\nC1998_=_C2025 ,C1998_=_C2026 ,C1998_=_C2027 ,C1998_=_C2028 ,C1998_=_C2030 ,C1998_=_C2031 ,\nC1998_=_C2032 ,C1998_=_C2034 ,C1998_=_C2036 ,C1998_=_C2037 ,C1999_=_C2000 ,C1999_=_C2001 ,\nC1999_=_C2003 ,C1999_=_C2005 ,C1999_=_C2006 ,C1999_=_C2008 ,C1999_=_C2009 ,C1999_=_C2011 ,\nC1999_=_C2012 ,C1999_=_C2014 ,C1999_=_C2018 ,C1999_=_C2020 ,C1999_=_C2023 ,C1999_=_C2024 ,\nC1999_=_C2025 ,C1999_=_C2026 ,C1999_=_C2027 ,C1999_=_C2028 ,C1999_=_C2030 ,C1999_=_C2031 ,\nC1999_=_C2032 ,C1999_=_C2034 ,C1999_=_C2036 ,C1999_=_C2037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0_=_C2037 ,C2001_=_C2003 ,C2001_=_C2005 ,C2001_=_C2006 ,\nC2001_=_C2008 ,C2001_=_C2009 ,C2001_=_C2011 ,C2001_=_C2012 ,C2001_=_C2014 ,C2001_=_C2018 ,\nC2001_=_C2020 ,C2001_=_C2023 ,C2001_=_C2024 ,C2001_=_C2025 ,C2001_=_C2026 ,C2001_=_C2027 ,\nC2001_=_C2028 ,C2001_=_C2030 ,C2001_=_C2031 ,C2001_=_C2032 ,C2001_=_C2034 ,C2001_=_C2036 ,\nC2001_=_C2037 ,C2003_=_C2005 ,C2003_=_C2006 ,C2003_=_C2008 ,C2003_=_C2009 ,C2003_=_C2011 ,\nC2003_=_C2012 ,C2003_=_C2014 ,C2003_=_C2018 ,C2003_=_C2020 ,C2003_=_C2023 ,C2003_=_C2024 ,\nC2003_=_C2025 ,C2003_=_C2026 ,C2003_=_C2027 ,C2003_=_C2028 ,C2003_=_C2030 ,C2003_=_C2031 ,\nC2003_=_C2032 ,C2003_=_C2034 ,C2003_=_C2036 ,C2003_=_C2037 ,C2005_=_C2006 ,C2005_=_C2008 ,\nC2005_=_C2009 ,C2005_=_C2011 ,C2005_=_C2012 ,C2005_=_C2014 ,C2005_=_C2018 ,C2005_=_C2020 ,\nC2005_=_C2023 ,C2005_=_C2024 ,C2005_=_C2025 ,C2005_=_C2026 ,C2005_=_C2027 ,C2005_=_C2028 ,\nC2005_=_C2030 ,C2005_=_C2031 ,C2005_=_C2032 ,C2005_=_C2034 ,C2005_=_C2036 ,C2005_=_C2037 ,\nC2006_=_C2008 ,C2006_=_C2009 ,C2006_=_C2011 ,C2006_=_C2012 ,C2006_=_C2014 ,C2006_=_C2018 ,\nC2006_=_C2020 ,C2006_=_C2023 ,C2006_=_C2024 ,C2006_=_C2025 ,C2006_=_C2026 ,C2006_=_C2027 ,\nC2006_=_C2028 ,C2006_=_C2030 ,C2006_=_C2031</w:t>
      </w:r>
    </w:p>
    <w:p>
      <w:pPr>
        <w:pStyle w:val="PreformattedText"/>
        <w:bidi w:val="0"/>
        <w:spacing w:before="0" w:after="0"/>
        <w:jc w:val="left"/>
        <w:rPr/>
      </w:pPr>
      <w:r>
        <w:rPr/>
        <w:t xml:space="preserve"> </w:t>
      </w:r>
      <w:r>
        <w:rPr/>
        <w:t>,C2006_=_C2032 ,C2006_=_C2034 ,C2006_=_C2036 ,\nC2006_=_C2037 ,C2008_=_C2009 ,C2008_=_C2011 ,C2008_=_C2012 ,C2008_=_C2014 ,C2008_=_C2018 ,\nC2008_=_C2020 ,C2008_=_C2023 ,C2008_=_C2024 ,C2008_=_C2025 ,C2008_=_C2026 ,C2008_=_C2027 ,\nC2008_=_C2028 ,C2008_=_C2030 ,C2008_=_C2031 ,C2008_=_C2032 ,C2008_=_C2034 ,C2008_=_C2036 ,\nC2008_=_C2037 ,C2009_=_C2011 ,C2009_=_C2012 ,C2009_=_C2014 ,C2009_=_C2018 ,C2009_=_C2020 ,\nC2009_=_C2023 ,C2009_=_C2024 ,C2009_=_C2025 ,C2009_=_C2026 ,C2009_=_C2027 ,C2009_=_C2028 ,\nC2009_=_C2030 ,C2009_=_C2031 ,C2009_=_C2032 ,C2009_=_C2034 ,C2009_=_C2036 ,C2009_=_C2037 ,\nC2011_=_C2012 ,C2011_=_C2014 ,C2011_=_C2018 ,C2011_=_C2020 ,C2011_=_C2023 ,C2011_=_C2024 ,\nC2011_=_C2025 ,C2011_=_C2026 ,C2011_=_C2027 ,C2011_=_C2028 ,C2011_=_C2030 ,C2011_=_C2031 ,\nC2011_=_C2032 ,C2011_=_C2034 ,C2011_=_C2036 ,C2011_=_C2037 ,C2012_=_C2014 ,C2012_=_C2018 ,\nC2012_=_C2020 ,C2012_=_C2023 ,C2012_=_C2024 ,C2012_=_C2025 ,C2012_=_C2026 ,C2012_=_C2027 ,\nC2012_=_C2028 ,C2012_=_C2030 ,C2012_=_C2031 ,C2012_=_C2032 ,C2012_=_C2034 ,C2012_=_C2036 ,\nC2012_=_C2037 ,C2014_=_C2018 ,C2014_=_C2020 ,C2014_=_C2023 ,C2014_=_C2024 ,C2014_=_C2025 ,\nC2014_=_C2026 ,C2014_=_C2027 ,C2014_=_C2028 ,C2014_=_C2030 ,C2014_=_C2031 ,C2014_=_C2032 ,\nC2014_=_C2034 ,C2014_=_C2036 ,C2014_=_C2037 ,C2018_=_C2020 ,C2018_=_C2023 ,C2018_=_C2024 ,\nC2018_=_C2025 ,C2018_=_C2026 ,C2018_=_C2027 ,C2018_=_C2028 ,C2018_=_C2030 ,C2018_=_C2031 ,\nC2018_=_C2032 ,C2018_=_C2034 ,C2018_=_C2036 ,C2018_=_C2037 ,C2020_=_C2023 ,C2020_=_C2024 ,\nC2020_=_C2025 ,C2020_=_C2026 ,C2020_=_C2027 ,C2020_=_C2028 ,C2020_=_C2030 ,C2020_=_C2031 ,\nC2020_=_C2032 ,C2020_=_C2034 ,C2020_=_C2036 ,C2020_=_C2037 ,C2023_=_C2024 ,C2023_=_C2025 ,\nC2023_=_C2026 ,C2023_=_C2027 ,C2023_=_C2028 ,C2023_=_C2030 ,C2023_=_C2031 ,C2023_=_C2032 ,\nC2023_=_C2034 ,C2023_=_C2036 ,C2023_=_C2037 ,C2024_=_C2025 ,C2024_=_C2026 ,C2024_=_C2027 ,\nC2024_=_C2028 ,C2024_=_C2030 ,C2024_=_C2031 ,C2024_=_C2032 ,C2024_=_C2034 ,C2024_=_C2036 ,\nC2024_=_C2037 ,C2025_=_C2026 ,C2025_=_C2027 ,C2025_=_C2028 ,C2025_=_C2030 ,C2025_=_C2031 ,\nC2025_=_C2032 ,C2025_=_C2034 ,C2025_=_C2036 ,C2025_=_C2037 ,C2026_=_C2027 ,C2026_=_C2028 ,\nC2026_=_C2030 ,C2026_=_C2031 ,C2026_=_C2032 ,C2026_=_C2034 ,C2026_=_C2036 ,C2026_=_C2037 ,\nC2027_=_C2028 ,C2027_=_C2030 ,C2027_=_C2031 ,C2027_=_C2032 ,C2027_=_C2034 ,C2027_=_C2036 ,\nC2027_=_C2037 ,C2028_=_C2030 ,C2028_=_C2031 ,C2028_=_C2032 ,C2028_=_C2034 ,C2028_=_C2036 ,\nC2028_=_C2037 ,C2030_=_C2031 ,C2030_=_C2032 ,C2030_=_C2034 ,C2030_=_C2036 ,C2030_=_C2037 ,\nC2031_=_C2032 ,C2031_=_C2034 ,C2031_=_C2036 ,C2031_=_C2037 ,C2032_=_C2034 ,C2032_=_C2036 ,\nC2032_=_C2037 ,C2034_=_C2036 ,C2034_=_C2037 ,C2036_=_C2037 ,"];5180[shape=box, label="id:5180 level: 27\n3: C25 C30 C1076 \n2: C25_=_C1076( C25 C1076 ) C30_=_C1076( C30 C1076 ) "];5089-&gt;5180[label="2: C25 C30 \n0: "];5181[shape=box, label="id:5181 level: 27\n7: C21 C24 C25 C26 C27 \nC28 C29 \n12: C21_=_C24( C21 C24 ) C21_=_C25( C21 C25 ) C21_=_C26( C21 C26 ) C21_=_C27( C21 C27 ) C21_=_C28( C21 C28 ) \nC21_=_C29( C21 C29 ) C24_=_C25( C24 C25 ) C24_=_C26( C24 C26 ) C25_=_C26( C25 C26 ) C27_=_C28( C27 C28 ) C27_=_C29( C27 C29 ) \nC28_=_C29( C28 C29 ) "];5089-&gt;5181[label="6: C21 C25 C26 C27 C28 \nC29 \n9: C21_=_C25 ,C21_=_C26 ,C21_=_C27 ,C21_=_C28 ,C21_=_C29 ,\nC25_=_C26 ,C27_=_C28 ,C27_=_C29 ,C28_=_C29 ,"];5182[shape=box, label="id:5182 level: 27\n5: C291 C293 C295 C296 C297 \n7: C291_=_C293( C291 C293 ) C291_=_C295( C291 C295 ) C291_=_C296( C291 C296 ) C291_=_C297( C291 C297 ) C295_=_C296( C295 C296 ) \nC295_=_C297( C295 C297 ) C296_=_C297( C296 C297 ) "];5090-&gt;5182[label="2: C293 C296 \n0: "];5183[shape=box, label="id:5183 level: 27\n3: C949 C954 C992 \n2: C949_=_C992( C949 C992 ) C954_=_C992( C954 C992 ) "];5092-&gt;5183[label="2: C949 C954 \n0: "];5184[shape=box, label="id:5184 level: 27\n7: C947 C948 C949 C950 C951 \nC952 C953 \n16: C947_=_C948( C947 C948 ) C947_=_C949( C947 C949 ) C947_=_C950( C947 C950 ) C947_=_C951( C947 C951 ) C947_=_C952( C947 C952 ) \nC947_=_C953( C947 C953 ) C948_=_C949( C948 C949 ) C948_=_C950( C948 C950 ) C948_=_C951( C948 C951 ) C948_=_C952( C948 C952 ) C949_=_C950( C949 C950 ) \nC949_=_C951( C949 C951 ) C949_=_C952( C949 C952 ) C950_=_C951( C950 C951 ) C950_=_C952( C950 C952 ) C951_=_C952( C951 C952 ) "];5092-&gt;5184[label="6: C947 C949 C950 C951 C952 \nC953 \n11: C947_=_C949 ,C947_=_C950 ,C947_=_C951 ,C947_=_C952 ,C947_=_C953 ,\nC949_=_C950 ,C949_=_C951 ,C949_=_C952 ,C950_=_C951 ,C950_=_C952 ,C951_=_C952 ,"];5185[shape=box, label="id:5185 level: 27\n6: C727 C731 C732 C733 C734 \nC735 \n11: C727_=_C731( C727 C731 ) C727_=_C732( C727 C732 ) C727_=_C733( C727 C733 ) C727_=_C734( C727 C734 ) C727_=_C735( C727 C735 ) \nC732_=_C733( C732 C733 ) C732_=_C734( C732 C734 ) C732_=_C735( C732 C735 ) C733_=_C734( C733 C734 ) C733_=_C735( C733 C735 ) C734_=_C735( C734 C735 ) "];5093-&gt;5185[label="2: C731 C735 \n0: "];5186[shape=box, label="id:5186 level: 27\n3: C1565 C1569 C2081 \n2: C1565_=_C2081( C1565 C2081 ) C1569_=_C2081( C1569 C2081 ) "];5095-&gt;5186[label="2: C1565 C1569 \n0: "];5187[shape=box, label="id:5187 level: 27\n3: C267 C272 C1035 \n2: C267_=_C1035( C267 C1035 ) C272_=_C1035( C272 C1035 ) "];5096-&gt;5187[label="2: C267 C272 \n0: "];5188[shape=box, label="id:5188 level: 27\n7: C263 C266 C267 C268 C269 \nC270 C271 \n12: C263_=_C266( C263 C266 ) C263_=_C267( C263 C267 ) C263_=_C268( C263 C268 ) C263_=_C269( C263 C269 ) C263_=_C270( C263 C270 ) \nC263_=_C271( C263 C271 ) C266_=_C267( C266 C267 ) C266_=_C268( C266 C268 ) C267_=_C268( C267 C268 ) C269_=_C270( C269 C270 ) C269_=_C271( C269 C271 ) \nC270_=_C271( C270 C271 ) "];5096-&gt;5188[label="6: C263 C267 C268 C269 C270 \nC271 \n9: C263_=_C267 ,C263_=_C268 ,C263_=_C269 ,C263_=_C270 ,C263_=_C271 ,\nC267_=_C268 ,C269_=_C270 ,C269_=_C271 ,C270_=_C271 ,"];5189[shape=box, label="id:5189 level: 27\n3: C899 C904 C988 \n2: C899_=_C988( C899 C988 ) C904_=_C988( C904 C988 ) "];5098-&gt;5189[label="2: C899 C904 \n0: "];5190[shape=box, label="id:5190 level: 27\n3: C176 C179 C2586 \n2: C176_=_C2586( C176 C2586 ) C179_=_C2586( C179 C2586 ) "];5101-&gt;5190[label="2: C176 C179 \n0: "];5191[shape=box, label="id:5191 level: 27\n5: C173 C174 C175 C176 C178 \n7: C173_=_C174( C173 C174 ) C173_=_C175( C173 C175 ) C173_=_C176( C173 C176 ) C173_=_C178( C173 C178 ) C174_=_C175( C174 C175 ) \nC174_=_C176( C174 C176 ) C175_=_C176( C175 C176 ) "];5101-&gt;5191[label="4: C173 C174 C176 C178 \n4: C173_=_C174 ,C173_=_C176 ,C173_=_C178 ,C174_=_C176 ,"];5192[shape=box, label="id:5192 level: 27\n3: C1552 C1558 C1576 \n2: C1552_=_C1576( C1552 C1576 ) C1558_=_C1576( C1558 C1576 ) "];5103-&gt;5192[label="2: C1552 C1558 \n0: "];5193[shape=box, label="id:5193 level: 27\n3: C633 C637 C2135 \n2: C633_=_C2135( C633 C2135 ) C637_=_C2135( C637 C2135 ) "];5104-&gt;5193[label="2: C633 C637 \n0: "];5194[shape=box, label="id:5194 level: 27\n6: C629 C631 C632 C633 C634 \nC635 \n9: C629_=_C631( C629 C631 ) C629_=_C632( C629 C632 ) C629_=_C633( C629 C633 ) C629_=_C634( C629 C634 ) C629_=_C635( C629 C635 ) \nC631_=_C632( C631 C632 ) C631_=_C633( C631 C633 ) C632_=_C633( C632 C633 ) C634_=_C635( C634 C635 ) "];5104-&gt;5194[label="5: C629 C632 C633 C634 C635 \n6: C629_=_C632 ,C629_=_C633 ,C629_=_C634 ,C629_=_C635 ,C632_=_C633 ,\nC634_=_C635 ,"];5195[shape=box, label="id:5195 level: 27\n4: C216 C220 C968 C2984 \n4: C216_=_C968( C216 C968 ) C216_=_C2984( C216 C2984 ) C220_=_C2984( C220 C2984 ) C968_=_C2984( C968 C2984 ) "];5105-&gt;5195[label="3: C220 C968 C2984 \n2: C220_=_C2984 ,C968_=_C2984 ,"];5196[shape=box, label="id:5196 level: 27\n3: C962 C967 C2983 \n2: C962_=_C2983( C962 C2983 ) C967_=_C2983( C967 C2983 ) "];5106-&gt;5196[label="2: C962 C967 \n0: "];5197[shape=box, label="id:5197 level: 27\n7: C958 C960 C961 C962 C963 \nC964 C965 \n13: C958_=_C960( C958 C960 ) C958_=_C961( C958 C961 ) C958_=_C962( C958 C962 ) C958_=_C963( C958 C963 ) C958_=_C964( C958 C964 ) \nC958_=_C965( C958 C965 ) C960_=_C961( C960 C961 ) C960_=_C962( C960 C962 ) C960_=_C963( C960 C963 ) C961_=_C962( C961 C962 ) C961_=_C963( C961 C963 ) \nC962_=_C963( C962 C963 ) C964_=_C965( C964 C965 ) "];5106-&gt;5197[label="6: C958 C961 C962 C963 C964 \nC965 \n9: C958_=_C961 ,C958_=_C962 ,C958_=_C963 ,C958_=_C964 ,C958_=_C965 ,\nC961_=_C962 ,C961_=_C963 ,C962_=_C963 ,C964_=_C965 ,"];5198[shape=box, label="id:5198 level: 27\n6: C718 C721 C723 C724 C725 \nC726 \n11: C718_=_C721( C718 C721 ) C718_=_C723( C718 C723 ) C718_=_C724( C718 C724 ) C718_=_C725( C718 C725 ) C718_=_C726( C718 C726 ) \nC723_=_C724( C723 C724 ) C723_=_C725( C723 C725 ) C723_=_C726( C723 C726 ) C724_=_C725( C724 C725 ) C724_=_C726( C724 C726 ) C725_=_C726( C725 C726 ) "];5107-&gt;5198[label="2: C721 C725 \n0: "];5199[shape=box, label="id:5199 level: 27\n3: C3250 C3254 C3588 \n2: C3250_=_C3588( C3250 C3588 ) C3254_=_C3588( C3254 C3588 ) "];5109-&gt;5199[label="2: C3250 C3254 \n0: "];5200[shape=box, label="id:5200 level: 27\n4: C744 C2110 C2114 C2538 \n4: C744_=_C2110( C744 C2110 ) C744_=_C2538( C744 C2538 ) C2110_=_C2538( C2110 C2538 ) C2114_=_C2538( C2114 C2538 ) "];5110-&gt;5200[label="2: C2110 C2114 \n0: "];5201[shape=box, label="id:5201 level: 27\n6: C2109 C2110 C2112 C2113 C2115 \nC2117 \n9: C2109_=_C2110( C2109 C2110 ) C2109_=_C2112( C2109 C2112 ) C2109_=_C2113( C2109 C2113 ) C2109_=_C2115( C2109 C2115 ) C2109_=_C2117( C2109 C2117 ) \nC2110_=_C2112( C2110 C2112 ) C2110_=_C2113( C2110 C2113 ) C2112_=_C2113( C2112 C2113 ) C2115_=_C2117( C2115 C2117 ) "];5110-&gt;5201[label="5: C2109 C2110 C2112 C2115 C2117 \n6: C2109_=_C2110 ,C2109_=_C2112 ,C2109_=_C2115 ,C2109_=_C2117 ,C2110_=_C2112 ,\nC2115_=_C2117 ,"];5202[shape=box, label="id:5202 level: 27\n6: C337 C340 C341 C342 C343 \nC344 \n9: C337_=_C340( C337 C340 ) C337_=_C341( C337 C341 ) C337_=_C342( C337 C342 ) C337_=_C343( C337 C343 ) C337_=_C344( C337 C344 ) \nC340_=_C341( C340 C341 ) C342_=_C343( C342 C343 ) C342_=_C344( C342 C344 ) C343_=_C344( C343 C344 ) "];5111-&gt;5202[label="5:</w:t>
      </w:r>
    </w:p>
    <w:p>
      <w:pPr>
        <w:pStyle w:val="PreformattedText"/>
        <w:bidi w:val="0"/>
        <w:spacing w:before="0" w:after="0"/>
        <w:jc w:val="left"/>
        <w:rPr/>
      </w:pPr>
      <w:r>
        <w:rPr/>
        <w:t xml:space="preserve"> </w:t>
      </w:r>
      <w:r>
        <w:rPr/>
        <w:t>C337 C341 C342 C343 C344 \n7: C337_=_C341 ,C337_=_C342 ,C337_=_C343 ,C337_=_C344 ,C342_=_C343 ,\nC342_=_C344 ,C343_=_C344 ,"];5203[shape=box, label="id:5203 level: 27\n4: C137 C3244 C3248 C3867 \n4: C137_=_C3244( C137 C3244 ) C137_=_C3867( C137 C3867 ) C3244_=_C3867( C3244 C3867 ) C3248_=_C3867( C3248 C3867 ) "];5114-&gt;5203[label="2: C3244 C3248 \n0: "];5204[shape=box, label="id:5204 level: 27\n6: C3240 C3242 C3243 C3244 C3245 \nC3247 \n9: C3240_=_C3242( C3240 C3242 ) C3240_=_C3243( C3240 C3243 ) C3240_=_C3244( C3240 C3244 ) C3240_=_C3245( C3240 C3245 ) C3240_=_C3247( C3240 C3247 ) \nC3242_=_C3243( C3242 C3243 ) C3242_=_C3244( C3242 C3244 ) C3243_=_C3244( C3243 C3244 ) C3245_=_C3247( C3245 C3247 ) "];5114-&gt;5204[label="5: C3240 C3242 C3244 C3245 C3247 \n6: C3240_=_C3242 ,C3240_=_C3244 ,C3240_=_C3245 ,C3240_=_C3247 ,C3242_=_C3244 ,\nC3245_=_C3247 ,"];5205[shape=box, label="id:5205 level: 27\n3: C784 C789 C1062 \n2: C784_=_C1062( C784 C1062 ) C789_=_C1062( C789 C1062 ) "];5115-&gt;5205[label="2: C784 C789 \n0: "];5206[shape=box, label="id:5206 level: 27\n7: C780 C783 C784 C785 C786 \nC787 C788 \n12: C780_=_C783( C780 C783 ) C780_=_C784( C780 C784 ) C780_=_C785( C780 C785 ) C780_=_C786( C780 C786 ) C780_=_C787( C780 C787 ) \nC780_=_C788( C780 C788 ) C783_=_C784( C783 C784 ) C783_=_C785( C783 C785 ) C784_=_C785( C784 C785 ) C786_=_C787( C786 C787 ) C786_=_C788( C786 C788 ) \nC787_=_C788( C787 C788 ) "];5115-&gt;5206[label="6: C780 C784 C785 C786 C787 \nC788 \n9: C780_=_C784 ,C780_=_C785 ,C780_=_C786 ,C780_=_C787 ,C780_=_C788 ,\nC784_=_C785 ,C786_=_C787 ,C786_=_C788 ,C787_=_C788 ,"];5207[shape=box, label="id:5207 level: 27\n6: C205 C208 C209 C210 C211 \nC212 \n9: C205_=_C208( C205 C208 ) C205_=_C209( C205 C209 ) C205_=_C210( C205 C210 ) C205_=_C211( C205 C211 ) C205_=_C212( C205 C212 ) \nC208_=_C209( C208 C209 ) C210_=_C211( C210 C211 ) C210_=_C212( C210 C212 ) C211_=_C212( C211 C212 ) "];5116-&gt;5207[label="5: C205 C209 C210 C211 C212 \n7: C205_=_C209 ,C205_=_C210 ,C205_=_C211 ,C205_=_C212 ,C210_=_C211 ,\nC210_=_C212 ,C211_=_C212 ,"];5208[shape=box, label="id:5208 level: 27\n4: C697 C700 C1831 C1845 \n4: C697_=_C1831( C697 C1831 ) C697_=_C1845( C697 C1845 ) C700_=_C1845( C700 C1845 ) C1831_=_C1845( C1831 C1845 ) "];5118-&gt;5208[label="3: C700 C1831 C1845 \n2: C700_=_C1845 ,C1831_=_C1845 ,"];5209[shape=box, label="id:5209 level: 27\n3: C1825 C1830 C1844 \n2: C1825_=_C1844( C1825 C1844 ) C1830_=_C1844( C1830 C1844 ) "];5119-&gt;5209[label="2: C1825 C1830 \n0: "];5210[shape=box, label="id:5210 level: 27\n7: C1822 C1824 C1825 C1826 C1827 \nC1828 C1829 \n13: C1822_=_C1824( C1822 C1824 ) C1822_=_C1825( C1822 C1825 ) C1822_=_C1826( C1822 C1826 ) C1822_=_C1827( C1822 C1827 ) C1822_=_C1828( C1822 C1828 ) \nC1822_=_C1829( C1822 C1829 ) C1824_=_C1825( C1824 C1825 ) C1824_=_C1826( C1824 C1826 ) C1824_=_C1827( C1824 C1827 ) C1825_=_C1826( C1825 C1826 ) C1825_=_C1827( C1825 C1827 ) \nC1826_=_C1827( C1826 C1827 ) C1828_=_C1829( C1828 C1829 ) "];5119-&gt;5210[label="6: C1822 C1825 C1826 C1827 C1828 \nC1829 \n9: C1822_=_C1825 ,C1822_=_C1826 ,C1822_=_C1827 ,C1822_=_C1828 ,C1822_=_C1829 ,\nC1825_=_C1826 ,C1825_=_C1827 ,C1826_=_C1827 ,C1828_=_C1829 ,"];5211[shape=box, label="id:5211 level: 27\n9: C932 C936 C937 C938 C939 \nC940 C941 C942 C944 \n20: C932_=_C936( C932 C936 ) C932_=_C937( C932 C937 ) C932_=_C938( C932 C938 ) C932_=_C939( C932 C939 ) C932_=_C940( C932 C940 ) \nC932_=_C941( C932 C941 ) C932_=_C942( C932 C942 ) C932_=_C944( C932 C944 ) C936_=_C937( C936 C937 ) C936_=_C938( C936 C938 ) C936_=_C939( C936 C939 ) \nC937_=_C938( C937 C938 ) C937_=_C939( C937 C939 ) C938_=_C939( C938 C939 ) C940_=_C941( C940 C941 ) C940_=_C942( C940 C942 ) C940_=_C944( C940 C944 ) \nC941_=_C942( C941 C942 ) C941_=_C944( C941 C944 ) C942_=_C944( C942 C944 ) "];5121-&gt;5211[label="8: C932 C936 C938 C939 C940 \nC941 C942 C944 \n16: C932_=_C936 ,C932_=_C938 ,C932_=_C939 ,C932_=_C940 ,C932_=_C941 ,\nC932_=_C942 ,C932_=_C944 ,C936_=_C938 ,C936_=_C939 ,C938_=_C939 ,C940_=_C941 ,\nC940_=_C942 ,C940_=_C944 ,C941_=_C942 ,C941_=_C944 ,C942_=_C944 ,"];5212[shape=box, label="id:5212 level: 27\n6: C3491 C3509 C3524 C4083 C4870 \nC4873 \n9: C3491_=_C3509( C3491 C3509 ) C3491_=_C3524( C3491 C3524 ) C3491_=_C4083( C3491 C4083 ) C3509_=_C3524( C3509 C3524 ) C3509_=_C4083( C3509 C4083 ) \nC3524_=_C4083( C3524 C4083 ) C4083_=_C4870( C4083 C4870 ) C4083_=_C4873( C4083 C4873 ) C4870_=_C4873( C4870 C4873 ) "];5122-&gt;5212[label="5: C3491 C3509 C3524 C4870 C4873 \n4: C3491_=_C3509 ,C3491_=_C3524 ,C3509_=_C3524 ,C4870_=_C4873 ,"];5213[shape=box, label="id:5213 level: 27\n6: C2662 C3490 C3491 C3492 C4651 \nC4870 \n9: C2662_=_C3490( C2662 C3490 ) C2662_=_C4870( C2662 C4870 ) C3490_=_C3491( C3490 C3491 ) C3490_=_C3492( C3490 C3492 ) C3490_=_C4651( C3490 C4651 ) \nC3490_=_C4870( C3490 C4870 ) C3491_=_C3492( C3491 C3492 ) C3491_=_C4651( C3491 C4651 ) C3492_=_C4651( C3492 C4651 ) "];5122-&gt;5213[label="5: C2662 C3491 C3492 C4651 C4870 \n4: C2662_=_C4870 ,C3491_=_C3492 ,C3491_=_C4651 ,C3492_=_C4651 ,"];5214[shape=box, label="id:5214 level: 27\n6: C3492 C3508 C3525 C4084 C4870 \nC4874 \n9: C3492_=_C3508( C3492 C3508 ) C3492_=_C3525( C3492 C3525 ) C3492_=_C4084( C3492 C4084 ) C3508_=_C3525( C3508 C3525 ) C3508_=_C4084( C3508 C4084 ) \nC3525_=_C4084( C3525 C4084 ) C4084_=_C4870( C4084 C4870 ) C4084_=_C4874( C4084 C4874 ) C4870_=_C4874( C4870 C4874 ) "];5123-&gt;5214[label="5: C3492 C3508 C3525 C4870 C4874 \n4: C3492_=_C3508 ,C3492_=_C3525 ,C3508_=_C3525 ,C4870_=_C4874 ,"];5215[shape=box, label="id:5215 level: 27\n7: C194 C203 C3507 C3508 C3509 \nC4873 C4874 \n12: C194_=_C3507( C194 C3507 ) C194_=_C3509( C194 C3509 ) C194_=_C4874( C194 C4874 ) C203_=_C3507( C203 C3507 ) C203_=_C3508( C203 C3508 ) \nC203_=_C4873( C203 C4873 ) C3507_=_C3508( C3507 C3508 ) C3507_=_C3509( C3507 C3509 ) C3507_=_C4873( C3507 C4873 ) C3507_=_C4874( C3507 C4874 ) C3508_=_C4873( C3508 C4873 ) \nC3509_=_C4874( C3509 C4874 ) "];5123-&gt;5215[label="6: C194 C203 C3508 C3509 C4873 \nC4874 \n6: C194_=_C3509 ,C194_=_C4874 ,C203_=_C3508 ,C203_=_C4873 ,C3508_=_C4873 ,\nC3509_=_C4874 ,"];5216[shape=box, label="id:5216 level: 27\n3: C192 C201 C1800 \n2: C192_=_C1800( C192 C1800 ) C201_=_C1800( C201 C1800 ) "];5124-&gt;5216[label="2: C192 C201 \n0: "];5217[shape=box, label="id:5217 level: 27\n11: C186 C191 C192 C193 C194 \nC195 C196 C197 C198 C199 C200 \n30: C186_=_C191( C186 C191 ) C186_=_C192( C186 C192 ) C186_=_C193( C186 C193 ) C186_=_C194( C186 C194 ) C186_=_C195( C186 C195 ) \nC186_=_C196( C186 C196 ) C186_=_C197( C186 C197 ) C186_=_C198( C186 C198 ) C186_=_C199( C186 C199 ) C186_=_C200( C186 C200 ) C191_=_C192( C191 C192 ) \nC191_=_C193( C191 C193 ) C191_=_C194( C191 C194 ) C191_=_C195( C191 C195 ) C192_=_C193( C192 C193 ) C192_=_C194( C192 C194 ) C192_=_C195( C192 C195 ) \nC193_=_C194( C193 C194 ) C193_=_C195( C193 C195 ) C194_=_C195( C194 C195 ) C196_=_C197( C196 C197 ) C196_=_C198( C196 C198 ) C196_=_C199( C196 C199 ) \nC196_=_C200( C196 C200 ) C197_=_C198( C197 C198 ) C197_=_C199( C197 C199 ) C197_=_C200( C197 C200 ) C198_=_C199( C198 C199 ) C198_=_C200( C198 C200 ) \nC199_=_C200( C199 C200 ) "];5124-&gt;5217[label="10: C186 C192 C193 C194 C195 \nC196 C197 C198 C199 C200 \n25: C186_=_C192 ,C186_=_C193 ,C186_=_C194 ,C186_=_C195 ,C186_=_C196 ,\nC186_=_C197 ,C186_=_C198 ,C186_=_C199 ,C186_=_C200 ,C192_=_C193 ,C192_=_C194 ,\nC192_=_C195 ,C193_=_C194 ,C193_=_C195 ,C194_=_C195 ,C196_=_C197 ,C196_=_C198 ,\nC196_=_C199 ,C196_=_C200 ,C197_=_C198 ,C197_=_C199 ,C197_=_C200 ,C198_=_C199 ,\nC198_=_C200 ,C199_=_C200 ,"];5218[shape=box, label="id:5218 level: 27\n6: C3496 C3519 C3528 C4081 C4871 \nC4876 \n9: C3496_=_C3519( C3496 C3519 ) C3496_=_C3528( C3496 C3528 ) C3496_=_C4081( C3496 C4081 ) C3519_=_C3528( C3519 C3528 ) C3519_=_C4081( C3519 C4081 ) \nC3528_=_C4081( C3528 C4081 ) C4081_=_C4871( C4081 C4871 ) C4081_=_C4876( C4081 C4876 ) C4871_=_C4876( C4871 C4876 ) "];5126-&gt;5218[label="5: C3496 C3519 C3528 C4871 C4876 \n4: C3496_=_C3519 ,C3496_=_C3528 ,C3519_=_C3528 ,C4871_=_C4876 ,"];5219[shape=box, label="id:5219 level: 27\n9: C195 C204 C3497 C3518 C3519 \nC3529 C4871 C4876 C4877 \n12: C195_=_C3519( C195 C3519 ) C195_=_C4877( C195 C4877 ) C204_=_C3518( C204 C3518 ) C204_=_C4876( C204 C4876 ) C3497_=_C3518( C3497 C3518 ) \nC3497_=_C3529( C3497 C3529 ) C3518_=_C3529( C3518 C3529 ) C3518_=_C4876( C3518 C4876 ) C3519_=_C4877( C3519 C4877 ) C3529_=_C4876( C3529 C4876 ) C4871_=_C4876( C4871 C4876 ) \nC4871_=_C4877( C4871 C4877 ) "];5126-&gt;5219[label="8: C195 C204 C3497 C3519 C3529 \nC4871 C4876 C4877 \n8: C195_=_C3519 ,C195_=_C4877 ,C204_=_C4876 ,C3497_=_C3529 ,C3519_=_C4877 ,\nC3529_=_C4876 ,C4871_=_C4876 ,C4871_=_C4877 ,"];5220[shape=box, label="id:5220 level: 27\n6: C3493 C3498 C3499 C3521 C4871 \nC5024 \n9: C3493_=_C3498( C3493 C3498 ) C3493_=_C3499( C3493 C3499 ) C3493_=_C4871( C3493 C4871 ) C3498_=_C3499( C3498 C3499 ) C3498_=_C4871( C3498 C4871 ) \nC3499_=_C3521( C3499 C3521 ) C3499_=_C4871( C3499 C4871 ) C3499_=_C5024( C3499 C5024 ) C3521_=_C5024( C3521 C5024 ) "];5127-&gt;5220[label="5: C3493 C3498 C3521 C4871 C5024 \n4: C3493_=_C3498 ,C3493_=_C4871 ,C3498_=_C4871 ,C3521_=_C5024 ,"];5221[shape=box, label="id:5221 level: 27\n6: C3505 C3515 C3872 C3876 C4872 \nC4875 \n2: C3505_=_C3872( C3505 C3872 ) C3876_=_C4872( C3876 C4872 ) "];5129-&gt;5221[label="4: C3505 C3515 C4872 C4875 \n0: "];5222[shape=box, label="id:5222 level: 27\n7: C3500 C3501 C3502 C3503 C3504 \nC3505 C4872 \n12: C3500_=_C3501( C3500 C3501 ) C3500_=_C3502( C3500 C3502 ) C3500_=_C3503( C3500 C3503 ) C3500_=_C3504( C3500 C3504 ) C3500_=_C3505( C3500 C3505 ) \nC3500_=_C4872( C3500 C4872 ) C3501_=_C3502( C3501 C3502 ) C3501_=_C4872( C3501 C4872 ) C3502_=_C4872( C3502 C4872 ) C3503_=_C3504( C3503 C3504 ) C3503_=_C3505( C3503 C3505 ) \nC3504_=_C3505( C3504 C3505 ) "];5129-&gt;5222[label="6: C3501 C3502 C3503 C3504 C3505 \nC4872 \n6: C3501_=_C3502 ,C3501_=_C4872 ,C3502_=_C4872 ,C3503_=_C3504 ,C3503_=_C3505</w:t>
      </w:r>
    </w:p>
    <w:p>
      <w:pPr>
        <w:pStyle w:val="PreformattedText"/>
        <w:bidi w:val="0"/>
        <w:spacing w:before="0" w:after="0"/>
        <w:jc w:val="left"/>
        <w:rPr/>
      </w:pPr>
      <w:r>
        <w:rPr/>
        <w:t xml:space="preserve"> </w:t>
      </w:r>
      <w:r>
        <w:rPr/>
        <w:t>,\nC3504_=_C3505 ,"];5223[shape=box, label="id:5223 level: 27\n6: C3510 C3513 C3514 C3515 C3516 \nC4875 \n11: C3510_=_C3513( C3510 C3513 ) C3510_=_C3514( C3510 C3514 ) C3510_=_C3515( C3510 C3515 ) C3510_=_C3516( C3510 C3516 ) C3510_=_C4875( C3510 C4875 ) \nC3513_=_C3514( C3513 C3514 ) C3513_=_C3515( C3513 C3515 ) C3513_=_C3516( C3513 C3516 ) C3514_=_C3515( C3514 C3515 ) C3514_=_C3516( C3514 C3516 ) C3515_=_C3516( C3515 C3516 ) "];5131-&gt;5223[label="5: C3510 C3513 C3514 C3515 C4875 \n7: C3510_=_C3513 ,C3510_=_C3514 ,C3510_=_C3515 ,C3510_=_C4875 ,C3513_=_C3514 ,\nC3513_=_C3515 ,C3514_=_C3515 ,"];5224[shape=box, label="id:5224 level: 27\n6: C825 C833 C4106 C4109 C4305 \nC4943 \n9: C825_=_C833( C825 C833 ) C825_=_C4106( C825 C4106 ) C825_=_C4109( C825 C4109 ) C833_=_C4106( C833 C4106 ) C833_=_C4109( C833 C4109 ) \nC4106_=_C4109( C4106 C4109 ) C4109_=_C4305( C4109 C4305 ) C4109_=_C4943( C4109 C4943 ) C4305_=_C4943( C4305 C4943 ) "];5133-&gt;5224[label="5: C825 C833 C4106 C4305 C4943 \n4: C825_=_C833 ,C825_=_C4106 ,C833_=_C4106 ,C4305_=_C4943 ,"];5225[shape=box, label="id:5225 level: 27\n7: C4106 C4107 C4108 C4115 C4121 \nC4943 C5043 \n7: C4106_=_C4107( C4106 C4107 ) C4106_=_C5043( C4106 C5043 ) C4107_=_C5043( C4107 C5043 ) C4108_=_C4115( C4108 C4115 ) C4108_=_C4121( C4108 C4121 ) \nC4108_=_C4943( C4108 C4943 ) C4115_=_C4121( C4115 C4121 ) "];5133-&gt;5225[label="6: C4106 C4107 C4115 C4121 C4943 \nC5043 \n4: C4106_=_C4107 ,C4106_=_C5043 ,C4107_=_C5043 ,C4115_=_C4121 ,"];5226[shape=box, label="id:5226 level: 27\n2: C3147 C4788 \n1: C3147_=_C4788( C3147 C4788 ) "];5135-&gt;5226[label="1: C4788 \n0: "];5227[shape=box, label="id:5227 level: 27\n6: C795 C806 C4119 C4122 C4296 \nC4945 \n9: C795_=_C806( C795 C806 ) C795_=_C4119( C795 C4119 ) C795_=_C4122( C795 C4122 ) C806_=_C4119( C806 C4119 ) C806_=_C4122( C806 C4122 ) \nC4119_=_C4122( C4119 C4122 ) C4122_=_C4296( C4122 C4296 ) C4122_=_C4945( C4122 C4945 ) C4296_=_C4945( C4296 C4945 ) "];5137-&gt;5227[label="5: C795 C806 C4119 C4296 C4945 \n4: C795_=_C806 ,C795_=_C4119 ,C806_=_C4119 ,C4296_=_C4945 ,"];5228[shape=box, label="id:5228 level: 27\n6: C4118 C4119 C4120 C4121 C4945 \nC5043 \n9: C4118_=_C4119( C4118 C4119 ) C4118_=_C4120( C4118 C4120 ) C4118_=_C4121( C4118 C4121 ) C4118_=_C4945( C4118 C4945 ) C4118_=_C5043( C4118 C5043 ) \nC4119_=_C4120( C4119 C4120 ) C4119_=_C5043( C4119 C5043 ) C4120_=_C5043( C4120 C5043 ) C4121_=_C4945( C4121 C4945 ) "];5137-&gt;5228[label="5: C4119 C4120 C4121 C4945 C5043 \n4: C4119_=_C4120 ,C4119_=_C5043 ,C4120_=_C5043 ,C4121_=_C4945 ,"];5229[shape=box, label="id:5229 level: 27\n3: C2627 C4400 C4641 \n3: C2627_=_C4400( C2627 C4400 ) C2627_=_C4641( C2627 C4641 ) C4400_=_C4641( C4400 C4641 ) "];5138-&gt;5229[label="2: C4400 C4641 \n1: C4400_=_C4641 ,"];5230[shape=box, label="id:5230 level: 27\n11: C807 C811 C812 C821 C822 \nC4115 C4298 C4299 C4300 C4948 C5043 \n19: C807_=_C811( C807 C811 ) C807_=_C812( C807 C812 ) C807_=_C4298( C807 C4298 ) C807_=_C4299( C807 C4299 ) C807_=_C4300( C807 C4300 ) \nC807_=_C4948( C807 C4948 ) C811_=_C822( C811 C822 ) C811_=_C4298( C811 C4298 ) C812_=_C821( C812 C821 ) C812_=_C4299( C812 C4299 ) C812_=_C4300( C812 C4300 ) \nC812_=_C4948( C812 C4948 ) C821_=_C4300( C821 C4300 ) C822_=_C4298( C822 C4298 ) C822_=_C4299( C822 C4299 ) C4298_=_C4299( C4298 C4299 ) C4299_=_C4300( C4299 C4300 ) \nC4299_=_C4948( C4299 C4948 ) C4300_=_C4948( C4300 C4948 ) "];5139-&gt;5230[label="10: C807 C811 C821 C822 C4115 \nC4298 C4299 C4300 C4948 C5043 \n14: C807_=_C811 ,C807_=_C4298 ,C807_=_C4299 ,C807_=_C4300 ,C807_=_C4948 ,\nC811_=_C822 ,C811_=_C4298 ,C821_=_C4300 ,C822_=_C4298 ,C822_=_C4299 ,C4298_=_C4299 ,\nC4299_=_C4300 ,C4299_=_C4948 ,C4300_=_C4948 ,"];5231[shape=box, label="id:5231 level: 28\n3: C420 C556 C3565 \n2: C420_=_C3565( C420 C3565 ) C556_=_C3565( C556 C3565 ) "];5141-&gt;5231[label="2: C420 C556 \n0: "];5232[shape=box, label="id:5232 level: 28\n138: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n64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w:t>
      </w:r>
    </w:p>
    <w:p>
      <w:pPr>
        <w:pStyle w:val="PreformattedText"/>
        <w:bidi w:val="0"/>
        <w:spacing w:before="0" w:after="0"/>
        <w:jc w:val="left"/>
        <w:rPr/>
      </w:pPr>
      <w:r>
        <w:rPr/>
        <w:t xml:space="preserve"> </w:t>
      </w:r>
      <w:r>
        <w:rPr/>
        <w:t>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w:t>
      </w:r>
    </w:p>
    <w:p>
      <w:pPr>
        <w:pStyle w:val="PreformattedText"/>
        <w:bidi w:val="0"/>
        <w:spacing w:before="0" w:after="0"/>
        <w:jc w:val="left"/>
        <w:rPr/>
      </w:pPr>
      <w:r>
        <w:rPr/>
        <w:t xml:space="preserve"> </w:t>
      </w:r>
      <w:r>
        <w:rPr/>
        <w:t>)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w:t>
      </w:r>
    </w:p>
    <w:p>
      <w:pPr>
        <w:pStyle w:val="PreformattedText"/>
        <w:bidi w:val="0"/>
        <w:spacing w:before="0" w:after="0"/>
        <w:jc w:val="left"/>
        <w:rPr/>
      </w:pPr>
      <w:r>
        <w:rPr/>
        <w:t xml:space="preserve"> </w:t>
      </w:r>
      <w:r>
        <w:rPr/>
        <w:t>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w:t>
      </w:r>
    </w:p>
    <w:p>
      <w:pPr>
        <w:pStyle w:val="PreformattedText"/>
        <w:bidi w:val="0"/>
        <w:spacing w:before="0" w:after="0"/>
        <w:jc w:val="left"/>
        <w:rPr/>
      </w:pPr>
      <w:r>
        <w:rPr/>
        <w:t xml:space="preserve"> </w:t>
      </w:r>
      <w:r>
        <w:rPr/>
        <w:t>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6( C363 C416 ) C363_=_C417(</w:t>
      </w:r>
    </w:p>
    <w:p>
      <w:pPr>
        <w:pStyle w:val="PreformattedText"/>
        <w:bidi w:val="0"/>
        <w:spacing w:before="0" w:after="0"/>
        <w:jc w:val="left"/>
        <w:rPr/>
      </w:pPr>
      <w:r>
        <w:rPr/>
        <w:t xml:space="preserve"> </w:t>
      </w:r>
      <w:r>
        <w:rPr/>
        <w:t>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w:t>
      </w:r>
    </w:p>
    <w:p>
      <w:pPr>
        <w:pStyle w:val="PreformattedText"/>
        <w:bidi w:val="0"/>
        <w:spacing w:before="0" w:after="0"/>
        <w:jc w:val="left"/>
        <w:rPr/>
      </w:pPr>
      <w:r>
        <w:rPr/>
        <w:t xml:space="preserve"> </w:t>
      </w:r>
      <w:r>
        <w:rPr/>
        <w:t>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6(</w:t>
      </w:r>
    </w:p>
    <w:p>
      <w:pPr>
        <w:pStyle w:val="PreformattedText"/>
        <w:bidi w:val="0"/>
        <w:spacing w:before="0" w:after="0"/>
        <w:jc w:val="left"/>
        <w:rPr/>
      </w:pPr>
      <w:r>
        <w:rPr/>
        <w:t xml:space="preserve"> </w:t>
      </w:r>
      <w:r>
        <w:rPr/>
        <w:t>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w:t>
      </w:r>
    </w:p>
    <w:p>
      <w:pPr>
        <w:pStyle w:val="PreformattedText"/>
        <w:bidi w:val="0"/>
        <w:spacing w:before="0" w:after="0"/>
        <w:jc w:val="left"/>
        <w:rPr/>
      </w:pPr>
      <w:r>
        <w:rPr/>
        <w:t xml:space="preserve"> </w:t>
      </w:r>
      <w:r>
        <w:rPr/>
        <w:t>C384 C387 ) \nC384_=_C388( C384 C388 ) C384_=_C389( C384 C389 ) C384_=_C390( C384 C390 ) C384_=_C391( C384 C391 ) C384_=_C406( C384 C406 ) C384_=_C409( C384 C409 ) \nC384_=_C412( C384 C412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6( C389 C416 ) \nC389_=_C417( C389 C417 ) C389_=_C418( C389 C418 ) C389_=_C419( C389 C419 ) C389_=_C420( C389 C420 ) C389_=_C421( C389 C421 ) C389_=_C422( C389 C422 ) \nC389_=_C423(</w:t>
      </w:r>
    </w:p>
    <w:p>
      <w:pPr>
        <w:pStyle w:val="PreformattedText"/>
        <w:bidi w:val="0"/>
        <w:spacing w:before="0" w:after="0"/>
        <w:jc w:val="left"/>
        <w:rPr/>
      </w:pPr>
      <w:r>
        <w:rPr/>
        <w:t xml:space="preserve"> </w:t>
      </w:r>
      <w:r>
        <w:rPr/>
        <w:t>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w:t>
      </w:r>
    </w:p>
    <w:p>
      <w:pPr>
        <w:pStyle w:val="PreformattedText"/>
        <w:bidi w:val="0"/>
        <w:spacing w:before="0" w:after="0"/>
        <w:jc w:val="left"/>
        <w:rPr/>
      </w:pPr>
      <w:r>
        <w:rPr/>
        <w:t xml:space="preserve"> </w:t>
      </w:r>
      <w:r>
        <w:rPr/>
        <w:t>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w:t>
      </w:r>
    </w:p>
    <w:p>
      <w:pPr>
        <w:pStyle w:val="PreformattedText"/>
        <w:bidi w:val="0"/>
        <w:spacing w:before="0" w:after="0"/>
        <w:jc w:val="left"/>
        <w:rPr/>
      </w:pPr>
      <w:r>
        <w:rPr/>
        <w:t xml:space="preserve"> </w:t>
      </w:r>
      <w:r>
        <w:rPr/>
        <w:t>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w:t>
      </w:r>
    </w:p>
    <w:p>
      <w:pPr>
        <w:pStyle w:val="PreformattedText"/>
        <w:bidi w:val="0"/>
        <w:spacing w:before="0" w:after="0"/>
        <w:jc w:val="left"/>
        <w:rPr/>
      </w:pPr>
      <w:r>
        <w:rPr/>
        <w:t xml:space="preserve"> </w:t>
      </w:r>
      <w:r>
        <w:rPr/>
        <w:t>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w:t>
      </w:r>
    </w:p>
    <w:p>
      <w:pPr>
        <w:pStyle w:val="PreformattedText"/>
        <w:bidi w:val="0"/>
        <w:spacing w:before="0" w:after="0"/>
        <w:jc w:val="left"/>
        <w:rPr/>
      </w:pPr>
      <w:r>
        <w:rPr/>
        <w:t xml:space="preserve"> </w:t>
      </w:r>
      <w:r>
        <w:rPr/>
        <w:t>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w:t>
      </w:r>
    </w:p>
    <w:p>
      <w:pPr>
        <w:pStyle w:val="PreformattedText"/>
        <w:bidi w:val="0"/>
        <w:spacing w:before="0" w:after="0"/>
        <w:jc w:val="left"/>
        <w:rPr/>
      </w:pPr>
      <w:r>
        <w:rPr/>
        <w:t xml:space="preserve"> </w:t>
      </w:r>
      <w:r>
        <w:rPr/>
        <w:t>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w:t>
      </w:r>
    </w:p>
    <w:p>
      <w:pPr>
        <w:pStyle w:val="PreformattedText"/>
        <w:bidi w:val="0"/>
        <w:spacing w:before="0" w:after="0"/>
        <w:jc w:val="left"/>
        <w:rPr/>
      </w:pPr>
      <w:r>
        <w:rPr/>
        <w:t xml:space="preserve"> </w:t>
      </w:r>
      <w:r>
        <w:rPr/>
        <w:t>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w:t>
      </w:r>
    </w:p>
    <w:p>
      <w:pPr>
        <w:pStyle w:val="PreformattedText"/>
        <w:bidi w:val="0"/>
        <w:spacing w:before="0" w:after="0"/>
        <w:jc w:val="left"/>
        <w:rPr/>
      </w:pPr>
      <w:r>
        <w:rPr/>
        <w:t xml:space="preserve"> </w:t>
      </w:r>
      <w:r>
        <w:rPr/>
        <w:t>C504 C547 ) C504_=_C549( C504 C549 ) C504_=_C550( C504 C550 ) C504_=_C552( C504 C55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6_=_C537( C536 C537 ) C536_=_C538( C536 C538 ) C536_=_C539( C536 C539 ) C536_=_C540( C536 C540 ) C536_=_C541( C536 C541 ) C536_=_C543( C536 C543 ) \nC536_=_C544( C536 C544 ) C536_=_C546( C536 C546 ) C536_=_C547( C536 C547 ) C536_=_C549( C536 C549 ) C536_=_C550( C536 C550 ) C536_=_C552( C536 C552 ) \nC537_=_C538( C537 C538 ) C537_=_C539( C537 C539 ) C537_=_C540( C537 C540 ) C537_=_C541( C537 C541 ) C537_=_C543( C537 C543 ) C537_=_C544( C537 C544 ) \nC537_=_C546( C537 C546 ) C537_=_C547( C537 C547 ) C537_=_C549( C537 C549 ) C537_=_C550( C537 C550 ) C537_=_C552( C537 C552 ) C538_=_C539( C538 C539 ) \nC538_=_C540( C538 C540 ) C538_=_C541( C538 C541 ) C538_=_C543( C538 C543 ) C538_=_C544( C538 C544 ) C538_=_C546( C538 C546 ) C538_=_C547( C538 C547 ) \nC538_=_C549( C538 C549 ) C538_=_C550( C538 C550 ) C538_=_C552( C538 C552 ) C539_=_C540( C539 C540 ) C539_=_C541( C539 C541 ) C539_=_C543( C539 C543 ) \nC539_=_C544( C539 C544 ) C539_=_C546( C539 C546 ) C539_=_C547( C539 C547 ) C539_=_C549( C539 C549 ) C539_=_C550( C539 C550 ) C539_=_C552( C539 C552 ) \nC540_=_C541( C540 C541 ) C540_=_C543( C540 C543 ) C540_=_C544( C540 C544 ) C540_=_C546( C540 C546 ) C540_=_C547( C540 C547 ) C540_=_C549( C540 C549 ) \nC540_=_C550( C540 C550 ) C540_=_C552( C540 C552 ) C541_=_C543( C541 C543 ) C541_=_C544( C541 C544 ) C541_=_C546( C541 C546 ) C541_=_C547( C541 C547 ) \nC541_=_C549( C541 C549 ) C541_=_C550( C541 C550 ) C541_=_C552( C541 C552 ) C543_=_C544( C543 C544 ) C543_=_C546( C543 C546 ) C543_=_C547( C543 C547 ) \nC543_=_C549( C543 C549 ) C543_=_C550( C543 C550 ) C543_=_C552( C543 C552 ) C544_=_C546( C544 C546 ) C544_=_C547( C544 C547 ) C544_=_C549( C544 C549 ) \nC544_=_C550( C544 C550 ) C544_=_C552( C544 C552 ) C546_=_C547( C546 C547 ) C546_=_C549( C546 C549 ) C546_=_C550( C546 C550 ) C546_=_C552( C546 C552 ) \nC547_=_C549( C547 C549 ) C547_=_C550( C547 C550 ) C547_=_C552( C547 C552 ) C549_=_C550( C549 C550 ) C549_=_C552( C549 C552 ) C550_=_C552( C550 C552 ) "];5141-&gt;5232[label="137: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6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0 ,C346_=_C421 ,\nC346_=_C422 ,C346_=_C423 ,C346_=_C424 ,C346_=_C425 ,C346_=_C426 ,C346_=_C427 ,\nC346_=_C428 ,C346_=_C429 ,C346_=_C430 ,C346_=_C431 ,C346_=_C432 ,C346_=_C433 ,\nC346_=_C434 ,C346_=_C435 ,C346_=_C436</w:t>
      </w:r>
    </w:p>
    <w:p>
      <w:pPr>
        <w:pStyle w:val="PreformattedText"/>
        <w:bidi w:val="0"/>
        <w:spacing w:before="0" w:after="0"/>
        <w:jc w:val="left"/>
        <w:rPr/>
      </w:pPr>
      <w:r>
        <w:rPr/>
        <w:t xml:space="preserve"> </w:t>
      </w:r>
      <w:r>
        <w:rPr/>
        <w:t>,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0 ,C353_=_C421 ,\nC353_=_C422 ,C353_=_C423</w:t>
      </w:r>
    </w:p>
    <w:p>
      <w:pPr>
        <w:pStyle w:val="PreformattedText"/>
        <w:bidi w:val="0"/>
        <w:spacing w:before="0" w:after="0"/>
        <w:jc w:val="left"/>
        <w:rPr/>
      </w:pPr>
      <w:r>
        <w:rPr/>
        <w:t xml:space="preserve"> </w:t>
      </w:r>
      <w:r>
        <w:rPr/>
        <w:t>,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w:t>
      </w:r>
    </w:p>
    <w:p>
      <w:pPr>
        <w:pStyle w:val="PreformattedText"/>
        <w:bidi w:val="0"/>
        <w:spacing w:before="0" w:after="0"/>
        <w:jc w:val="left"/>
        <w:rPr/>
      </w:pPr>
      <w:r>
        <w:rPr/>
        <w:t xml:space="preserve"> </w:t>
      </w:r>
      <w:r>
        <w:rPr/>
        <w:t>,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0 ,C376_=_C421 ,C376_=_C422 ,C376_=_C423 ,\nC376_=_C424 ,C376_=_C425 ,C376_=_C426 ,C376_=_C427 ,C376_=_C428 ,C376_=_C429</w:t>
      </w:r>
    </w:p>
    <w:p>
      <w:pPr>
        <w:pStyle w:val="PreformattedText"/>
        <w:bidi w:val="0"/>
        <w:spacing w:before="0" w:after="0"/>
        <w:jc w:val="left"/>
        <w:rPr/>
      </w:pPr>
      <w:r>
        <w:rPr/>
        <w:t xml:space="preserve"> </w:t>
      </w:r>
      <w:r>
        <w:rPr/>
        <w:t>,\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w:t>
      </w:r>
    </w:p>
    <w:p>
      <w:pPr>
        <w:pStyle w:val="PreformattedText"/>
        <w:bidi w:val="0"/>
        <w:spacing w:before="0" w:after="0"/>
        <w:jc w:val="left"/>
        <w:rPr/>
      </w:pPr>
      <w:r>
        <w:rPr/>
        <w:t xml:space="preserve"> </w:t>
      </w:r>
      <w:r>
        <w:rPr/>
        <w:t>,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0 ,C417_=_C421 ,\nC417_=_C422 ,C417_=_C423 ,C417_=_C424 ,C417_=_C425</w:t>
      </w:r>
    </w:p>
    <w:p>
      <w:pPr>
        <w:pStyle w:val="PreformattedText"/>
        <w:bidi w:val="0"/>
        <w:spacing w:before="0" w:after="0"/>
        <w:jc w:val="left"/>
        <w:rPr/>
      </w:pPr>
      <w:r>
        <w:rPr/>
        <w:t xml:space="preserve"> </w:t>
      </w:r>
      <w:r>
        <w:rPr/>
        <w:t>,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w:t>
      </w:r>
    </w:p>
    <w:p>
      <w:pPr>
        <w:pStyle w:val="PreformattedText"/>
        <w:bidi w:val="0"/>
        <w:spacing w:before="0" w:after="0"/>
        <w:jc w:val="left"/>
        <w:rPr/>
      </w:pPr>
      <w:r>
        <w:rPr/>
        <w:t xml:space="preserve"> </w:t>
      </w:r>
      <w:r>
        <w:rPr/>
        <w:t>,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w:t>
      </w:r>
    </w:p>
    <w:p>
      <w:pPr>
        <w:pStyle w:val="PreformattedText"/>
        <w:bidi w:val="0"/>
        <w:spacing w:before="0" w:after="0"/>
        <w:jc w:val="left"/>
        <w:rPr/>
      </w:pPr>
      <w:r>
        <w:rPr/>
        <w:t xml:space="preserve"> </w:t>
      </w:r>
      <w:r>
        <w:rPr/>
        <w:t>,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6_=_C507 ,\nC506_=_C508 ,C506_=_C509 ,C506_=_C528 ,C506_=_C529 ,C506_=_C530 ,C506_=_C531 ,\nC506_=_C532 ,C506_=_C533 ,C506_=_C534 ,C506_=_C535 ,C506_=_C536 ,C506_=_C537 ,\nC506_=_C538</w:t>
      </w:r>
    </w:p>
    <w:p>
      <w:pPr>
        <w:pStyle w:val="PreformattedText"/>
        <w:bidi w:val="0"/>
        <w:spacing w:before="0" w:after="0"/>
        <w:jc w:val="left"/>
        <w:rPr/>
      </w:pPr>
      <w:r>
        <w:rPr/>
        <w:t xml:space="preserve"> </w:t>
      </w:r>
      <w:r>
        <w:rPr/>
        <w:t>,C506_=_C539 ,C506_=_C540 ,C506_=_C541 ,C506_=_C543 ,C506_=_C544 ,\nC506_=_C546 ,C506_=_C547 ,C506_=_C549 ,C506_=_C550 ,C506_=_C552 ,C507_=_C508 ,\nC507_=_C509 ,C507_=_C528 ,C507_=_C529 ,C507_=_C530 ,C507_=_C531 ,C507_=_C532 ,\nC507_=_C533 ,C507_=_C534 ,C507_=_C535 ,C507_=_C536 ,C507_=_C537 ,C507_=_C538 ,\nC507_=_C539 ,C507_=_C540 ,C507_=_C541 ,C507_=_C543 ,C507_=_C544 ,C507_=_C546 ,\nC507_=_C547 ,C507_=_C549 ,C507_=_C550 ,C507_=_C552 ,C508_=_C509 ,C508_=_C528 ,\nC508_=_C529 ,C508_=_C530 ,C508_=_C531 ,C508_=_C532 ,C508_=_C533 ,C508_=_C534 ,\nC508_=_C535 ,C508_=_C536 ,C508_=_C537 ,C508_=_C538 ,C508_=_C539 ,C508_=_C540 ,\nC508_=_C541 ,C508_=_C543 ,C508_=_C544 ,C508_=_C546 ,C508_=_C547 ,C508_=_C549 ,\nC508_=_C550 ,C508_=_C552 ,C509_=_C528 ,C509_=_C529 ,C509_=_C530 ,C509_=_C531 ,\nC509_=_C532 ,C509_=_C533 ,C509_=_C534 ,C509_=_C535 ,C509_=_C536 ,C509_=_C537 ,\nC509_=_C538 ,C509_=_C539 ,C509_=_C540 ,C509_=_C541 ,C509_=_C543 ,C509_=_C544 ,\nC509_=_C546 ,C509_=_C547 ,C509_=_C549 ,C509_=_C550 ,C509_=_C552 ,C528_=_C529 ,\nC528_=_C530 ,C528_=_C531 ,C528_=_C532 ,C528_=_C533 ,C528_=_C534 ,C528_=_C535 ,\nC528_=_C536 ,C528_=_C537 ,C528_=_C538 ,C528_=_C539 ,C528_=_C540 ,C528_=_C541 ,\nC528_=_C543 ,C528_=_C544 ,C528_=_C546 ,C528_=_C547 ,C528_=_C549 ,C528_=_C550 ,\nC528_=_C552 ,C529_=_C530 ,C529_=_C531 ,C529_=_C532 ,C529_=_C533 ,C529_=_C534 ,\nC529_=_C535 ,C529_=_C536 ,C529_=_C537 ,C529_=_C538 ,C529_=_C539 ,C529_=_C540 ,\nC529_=_C541 ,C529_=_C543 ,C529_=_C544 ,C529_=_C546 ,C529_=_C547 ,C529_=_C549 ,\nC529_=_C550 ,C529_=_C552 ,C530_=_C531 ,C530_=_C532 ,C530_=_C533 ,C530_=_C534 ,\nC530_=_C535 ,C530_=_C536 ,C530_=_C537 ,C530_=_C538 ,C530_=_C539 ,C530_=_C540 ,\nC530_=_C541 ,C530_=_C543 ,C530_=_C544 ,C530_=_C546 ,C530_=_C547 ,C530_=_C549 ,\nC530_=_C550 ,C530_=_C552 ,C531_=_C532 ,C531_=_C533 ,C531_=_C534 ,C531_=_C535 ,\nC531_=_C536 ,C531_=_C537 ,C531_=_C538 ,C531_=_C539 ,C531_=_C540 ,C531_=_C541 ,\nC531_=_C543 ,C531_=_C544 ,C531_=_C546 ,C531_=_C547 ,C531_=_C549 ,C531_=_C550 ,\nC531_=_C552 ,C532_=_C533 ,C532_=_C534 ,C532_=_C535 ,C532_=_C536 ,C532_=_C537 ,\nC532_=_C538 ,C532_=_C539 ,C532_=_C540 ,C532_=_C541 ,C532_=_C543 ,C532_=_C544 ,\nC532_=_C546 ,C532_=_C547 ,C532_=_C549 ,C532_=_C550 ,C532_=_C552 ,C533_=_C534 ,\nC533_=_C535 ,C533_=_C536 ,C533_=_C537 ,C533_=_C538 ,C533_=_C539 ,C533_=_C540 ,\nC533_=_C541 ,C533_=_C543 ,C533_=_C544 ,C533_=_C546 ,C533_=_C547 ,C533_=_C549 ,\nC533_=_C550 ,C533_=_C552 ,C534_=_C535 ,C534_=_C536 ,C534_=_C537 ,C534_=_C538 ,\nC534_=_C539 ,C534_=_C540 ,C534_=_C541 ,C534_=_C543 ,C534_=_C544 ,C534_=_C546 ,\nC534_=_C547 ,C534_=_C549 ,C534_=_C550 ,C534_=_C552 ,C535_=_C536 ,C535_=_C537 ,\nC535_=_C538 ,C535_=_C539 ,C535_=_C540 ,C535_=_C541 ,C535_=_C543 ,C535_=_C544 ,\nC535_=_C546 ,C535_=_C547 ,C535_=_C549 ,C535_=_C550 ,C535_=_C552 ,C536_=_C537 ,\nC536_=_C538 ,C536_=_C539 ,C536_=_C540 ,C536_=_C541 ,C536_=_C543 ,C536_=_C544 ,\nC536_=_C546 ,C536_=_C547 ,C536_=_C549 ,C536_=_C550 ,C536_=_C552 ,C537_=_C538 ,\nC537_=_C539 ,C537_=_C540 ,C537_=_C541 ,C537_=_C543 ,C537_=_C544 ,C537_=_C546 ,\nC537_=_C547 ,C537_=_C549 ,C537_=_C550 ,C537_=_C552 ,C538_=_C539 ,C538_=_C540 ,\nC538_=_C541 ,C538_=_C543 ,C538_=_C544 ,C538_=_C546 ,C538_=_C547 ,C538_=_C549 ,\nC538_=_C550 ,C538_=_C552 ,C539_=_C540 ,C539_=_C541 ,C539_=_C543 ,C539_=_C544 ,\nC539_=_C546 ,C539_=_C547 ,C539_=_C549 ,C539_=_C550 ,C539_=_C552 ,C540_=_C541 ,\nC540_=_C543 ,C540_=_C544 ,C540_=_C546 ,C540_=_C547 ,C540_=_C549 ,C540_=_C550 ,\nC540_=_C552 ,C541_=_C543 ,C541_=_C544 ,C541_=_C546 ,C541_=_C547 ,C541_=_C549 ,\nC541_=_C550 ,C541_=_C552 ,C543_=_C544 ,C543_=_C546 ,C543_=_C547 ,C543_=_C549 ,\nC543_=_C550 ,C543_=_C552 ,C544_=_C546 ,C544_=_C547 ,C544_=_C549 ,C544_=_C550 ,\nC544_=_C552 ,C546_=_C547 ,C546_=_C549 ,C546_=_C550 ,C546_=_C552 ,C547_=_C549 ,\nC547_=_C550 ,C547_=_C552 ,C549_=_C550 ,C549_=_C552 ,C550_=_C552 ,"];5233[shape=box, label="id:5233 level: 28\n5: C226 C228 C229 C230 C231 \n6: C226_=_C228( C226 C228 ) C226_=_C229( C226 C229 ) C226_=_C230( C226 C230 ) C226_=_C231( C226 C231 ) C228_=_C229( C228 C229 ) \nC230_=_C231( C230 C231 ) "];5142-&gt;5233[label="4: C226 C229 C230 C231 \n4: C226_=_C229 ,C226_=_C230 ,C226_=_C231 ,C230_=_C231 ,"];5234[shape=box, label="id:5234 level: 28\n6: C682 C685 C686 C687 C688 \nC689 \n9: C682_=_C685( C682 C685 ) C682_=_C686( C682 C686 ) C682_=_C687( C682 C687 ) C682_=_C688( C682 C688 ) C682_=_C689( C682 C689 ) \nC685_=_C686( C685 C686 ) C687_=_C688( C687 C688 ) C687_=_C689( C687 C689 ) C688_=_C689( C688 C689 ) "];5144-&gt;5234[label="5: C682 C686 C687 C688 C689 \n7: C682_=_C686 ,C682_=_C687 ,C682_=_C688 ,C682_=_C689 ,C687_=_C688 ,\nC687_=_C689 ,C688_=_C689 ,"];5235[shape=box, label="id:5235 level: 28\n3: C301 C305 C1070 \n2: C301_=_C1070( C301 C1070 ) C305_=_C1070( C305 C1070 ) "];5146-&gt;5235[label="2: C301 C305 \n0: "];5236[shape=box, label="id:5236 level: 28\n6: C298 C300 C301 C302 C303 \nC304 \n9: C298_=_C300( C298 C300 ) C298_=_C301( C298 C301 ) C298_=_C302( C298 C302 ) C298_=_C303( C298 C303 ) C298_=_C304( C298 C304 ) \nC300_=_C301( C300 C301 ) C300_=_C302( C300 C302 ) C301_=_C302( C301 C302 ) C303_=_C304( C303 C304 ) "];5146-&gt;5236[label="5: C298 C301 C302 C303 C304 \n6: C298_=_C301 ,C298_=_C302 ,C298_=_C303 ,C298_=_C304 ,C301_=_C302 ,\nC303_=_C304 ,"];5237[shape=box, label="id:5237 level: 28\n3: C316 C321 C1797 \n2: C316_=_C1797( C316 C1797 ) C321_=_C1797( C321 C1797 ) "];5148-&gt;5237[label="2: C316 C321 \n0: "];5238[shape=box, label="id:5238 level: 28\n7: C313 C315 C316 C317 C318 \nC319 C320 \n13: C313_=_C315( C313 C315 ) C313_=_C316( C313 C316 ) C313_=_C317( C313 C317 ) C313_=_C318( C313 C318 ) C313_=_C319( C313 C319 ) \nC313_=_C320( C313 C320 ) C315_=_C316( C315 C316 ) C315_=_C317( C315 C317 ) C315_=_C318( C315 C318 ) C316_=_C317( C316 C317 ) C316_=_C318( C316 C318 ) \nC317_=_C318( C317 C318 ) C319_=_C320( C319 C320 ) "];5148-&gt;5238[label="6: C313 C316 C317 C318 C319 \nC320 \n9: C313_=_C316 ,C313_=_C317 ,C313_=_C318 ,C313_=_C319 ,C313_=_C320 ,\nC316_=_C317 ,C316_=_C318 ,C317_=_C318 ,C319_=_C320 ,"];5239[shape=box, label="id:5239 level: 28\n3: C659 C663 C1048 \n2: C659_=_C1048( C659 C1048 ) C663_=_C1048( C663 C1048 ) "];5149-&gt;5239[label="2: C659 C663 \n0: "];5240[shape=box, label="id:5240 level: 28\n6: C656 C658 C659 C660 C661 \nC662 \n9: C656_=_C658( C656 C658 ) C656_=_C659( C656 C659 ) C656_=_C660( C656 C660 ) C656_=_C661( C656 C661 ) C656_=_C662( C656 C662 ) \nC658_=_C659( C658 C659 ) C658_=_C660( C658 C660 ) C659_=_C660( C659 C660 ) C661_=_C662( C661 C662 ) "];5149-&gt;5240[label="5: C656 C659 C660 C661 C662 \n6: C656_=_C659 ,C656_=_C660 ,C656_=_C661 ,C656_=_C662 ,C659_=_C660 ,\nC661_=_C662 ,"];5241[shape=box, label="id:5241 level: 28\n3: C90 C96 C1041 \n2: C90_=_C1041( C90 C1041 ) C96_=_C1041( C96 C1041 ) "];5152-&gt;5241[label="2: C90 C96 \n0: "];5242[shape=box, label="id:5242 level: 28\n6: C706 C710 C711 C712 C713 \nC714 \n11: C706_=_C710( C706 C710 ) C706_=_C711( C706 C711 ) C706_=_C712( C706 C712 ) C706_=_C713( C706 C713 ) C706_=_C714( C706 C714 ) \nC711_=_C712( C711 C712 ) C711_=_C713( C711 C713 ) C711_=_C714( C711 C714 ) C712_=_C713( C712 C713 ) C712_=_C714( C712 C714 ) C713_=_C714( C713 C714 ) "];5153-&gt;5242[label="2: C710 C714 \n0: "];5243[shape=box, label="id:5243 level: 28\n3: C1007 C1011 C1017 \n2: C1007_=_C1017( C1007 C1017 ) C1011_=_C1017( C1011 C1017 ) "];5155-&gt;5243[label="2: C1007 C1011 \n0: "];5244[shape=box, label="id:5244 level: 28\n6: C59 C62 C63 C64 C65 \nC66 \n9: C59_=_C62( C59 C62 ) C59_=_C63( C59 C63 ) C59_=_C64( C59 C64 ) C59_=_C65( C59 C65 ) C59_=_C66( C59 C66 ) \nC62_=_C63( C62 C63 ) C64_=_C65( C64 C65 ) C64_=_C66( C64 C66 ) C65_=_C66( C65 C66 ) "];5156-&gt;5244[label="5: C59 C63 C64 C65 C66 \n7: C59_=_C63 ,C59_=_C64 ,C59_=_C65 ,C59_=_C66 ,C64_=_C65 ,\nC64_=_C66 ,C65_=_C66 ,"];5245[shape=box, label="id:5245 level: 28\n3: C9 C13 C1031 \n2: C9_=_C1031( C9 C1031 ) C13_=_C1031( C13 C1031 ) "];5158-&gt;5245[label="2: C9 C13 \n0: "];5246[shape=box, label="id:5246 level: 28\n6: C6 C7 C8 C12 C13 \nC14 \n9: C6_=_C7( C6 C7 ) C6_=_C8( C6 C8 ) C6_=_C12( C6 C12 ) C6_=_C13( C6 C13 ) C6_=_C14( C6 C14 ) \nC7_=_C8( C7 C8 ) C12_=_C13( C12 C13 ) C12_=_C14( C12 C14 ) C13_=_C14( C13 C14 ) "];5158-&gt;5246[label="5: C6 C7 C8 C13 C14 \n6: C6_=_C7 ,C6_=_C8 ,C6_=_C13 ,C6_=_C14 ,C7_=_C8 ,\nC13_=_C14 ,"];5247[shape=box, label="id:5247 level: 28\n6: C164 C168 C169 C170 C171 \nC172 \n11: C164_=_C168( C164 C168 ) C164_=_C169( C164 C169 ) C164_=_C170( C164 C170 ) C164_=_C171( C164 C171 ) C164_=_C172( C164 C172 ) \nC169_=_C170( C169 C170 ) C169_=_C171( C169 C171 ) C169_=_C172( C169 C172 ) C170_=_C171( C170 C171 ) C170_=_C172( C170 C172 ) C171_=_C172( C171 C172 ) "];5159-&gt;5247[label="2: C168 C172 \n0: "];5248[shape=box, label="id:5248 level: 28\n3: C3594 C3598 C3602 \n2: C3594_=_C3602( C3594 C3602 ) C3598_=_C3602( C3598 C3602 ) "];5161-&gt;5248[label="2: C3594 C3598 \n0: "];5249[shape=box, label="id:5249 level: 28\n5: C246 C249 C250 C251 C252 \n7: C246_=_C249( C246 C249 ) C246_=_C250( C246 C250 ) C246_=_C251( C246 C251 ) C246_=_C252( C246 C252 ) C250_=_C251( C250 C251 ) \nC250_=_C252( C250 C252 ) C251_=_C252( C251 C252 ) "];5162-&gt;5249[label="2: C249 C252 \n0: "];5250[shape=box, label="id:5250 level: 28\n3: C1528 C1533 C1547 \n2: C1528_=_C1547( C1528 C1547 ) C1533_=_C1547( C1533 C1547 ) "];5164-&gt;5250[label="2: C1528 C1533 \n0: "];5251[shape=box, label="id:5251 level: 28\n7: C1526 C1527 C1528 C1529 C1530 \nC1531 C1532 \n16: C1526_=_C1527( C1526 C1527 ) C1526_=_C1528( C1526 C1528 ) C1526_=_C1529( C1526 C1529 ) C1526_=_C1530( C1526 C1530 ) C1526_=_C1531( C1526 C1531 ) \nC1526_=_C1532( C1526 C1532 ) C1527_=_C1528( C1527 C1528 ) C1527_=_C1529( C1527 C1529 ) C1527_=_C1530( C1527 C1530 ) C1527_=_C1531( C1527 C1531 ) C1528_=_C1529( C1528 C1529 ) \nC1528_=_C1530( C1528 C1530 ) C1528_=_C1531( C1528 C1531 ) C1529_=_C1530( C1529 C1530 ) C1529_=_C1531( C1529 C1531 ) C1530_=_C1531( C1530 C1531 ) "];5164-&gt;5251[label="6: C1526 C1528 C1529 C1530 C1531 \nC1532 \n11: C1526_=_C1528 ,C1526_=_C1529</w:t>
      </w:r>
    </w:p>
    <w:p>
      <w:pPr>
        <w:pStyle w:val="PreformattedText"/>
        <w:bidi w:val="0"/>
        <w:spacing w:before="0" w:after="0"/>
        <w:jc w:val="left"/>
        <w:rPr/>
      </w:pPr>
      <w:r>
        <w:rPr/>
        <w:t xml:space="preserve"> </w:t>
      </w:r>
      <w:r>
        <w:rPr/>
        <w:t>,C1526_=_C1530 ,C1526_=_C1531 ,C1526_=_C1532 ,\nC1528_=_C1529 ,C1528_=_C1530 ,C1528_=_C1531 ,C1529_=_C1530 ,C1529_=_C1531 ,C1530_=_C1531 ,"];5252[shape=box, label="id:5252 level: 28\n5: C750 C755 C2085 C2088 C2537 \n6: C750_=_C2088( C750 C2088 ) C750_=_C2537( C750 C2537 ) C755_=_C2085( C755 C2085 ) C755_=_C2537( C755 C2537 ) C2085_=_C2537( C2085 C2537 ) \nC2088_=_C2537( C2088 C2537 ) "];5166-&gt;5252[label="4: C750 C755 C2085 C2088 \n2: C750_=_C2088 ,C755_=_C2085 ,"];5253[shape=box, label="id:5253 level: 28\n3: C2086 C2089 C2969 \n2: C2086_=_C2969( C2086 C2969 ) C2089_=_C2969( C2089 C2969 ) "];5167-&gt;5253[label="2: C2086 C2089 \n0: "];5254[shape=box, label="id:5254 level: 28\n3: C330 C336 C3277 \n2: C330_=_C3277( C330 C3277 ) C336_=_C3277( C336 C3277 ) "];5168-&gt;5254[label="2: C330 C336 \n0: "];5255[shape=box, label="id:5255 level: 28\n8: C324 C328 C329 C330 C331 \nC332 C333 C334 \n16: C324_=_C328( C324 C328 ) C324_=_C329( C324 C329 ) C324_=_C330( C324 C330 ) C324_=_C331( C324 C331 ) C324_=_C332( C324 C332 ) \nC324_=_C333( C324 C333 ) C324_=_C334( C324 C334 ) C328_=_C329( C328 C329 ) C328_=_C330( C328 C330 ) C329_=_C330( C329 C330 ) C331_=_C332( C331 C332 ) \nC331_=_C333( C331 C333 ) C331_=_C334( C331 C334 ) C332_=_C333( C332 C333 ) C332_=_C334( C332 C334 ) C333_=_C334( C333 C334 ) "];5168-&gt;5255[label="7: C324 C329 C330 C331 C332 \nC333 C334 \n13: C324_=_C329 ,C324_=_C330 ,C324_=_C331 ,C324_=_C332 ,C324_=_C333 ,\nC324_=_C334 ,C329_=_C330 ,C331_=_C332 ,C331_=_C333 ,C331_=_C334 ,C332_=_C333 ,\nC332_=_C334 ,C333_=_C334 ,"];5256[shape=box, label="id:5256 level: 28\n6: C671 C674 C675 C676 C677 \nC678 \n9: C671_=_C674( C671 C674 ) C671_=_C675( C671 C675 ) C671_=_C676( C671 C676 ) C671_=_C677( C671 C677 ) C671_=_C678( C671 C678 ) \nC674_=_C675( C674 C675 ) C676_=_C677( C676 C677 ) C676_=_C678( C676 C678 ) C677_=_C678( C677 C678 ) "];5169-&gt;5256[label="5: C671 C675 C676 C677 C678 \n7: C671_=_C675 ,C671_=_C676 ,C671_=_C677 ,C671_=_C678 ,C676_=_C677 ,\nC676_=_C678 ,C677_=_C678 ,"];5257[shape=box, label="id:5257 level: 28\n5: C649 C651 C652 C653 C655 \n6: C649_=_C651( C649 C651 ) C649_=_C652( C649 C652 ) C649_=_C653( C649 C653 ) C649_=_C655( C649 C655 ) C651_=_C652( C651 C652 ) \nC653_=_C655( C653 C655 ) "];5171-&gt;5257[label="4: C649 C651 C653 C655 \n4: C649_=_C651 ,C649_=_C653 ,C649_=_C655 ,C653_=_C655 ,"];5258[shape=box, label="id:5258 level: 28\n6: C764 C767 C769 C770 C771 \nC772 \n11: C764_=_C767( C764 C767 ) C764_=_C769( C764 C769 ) C764_=_C770( C764 C770 ) C764_=_C771( C764 C771 ) C764_=_C772( C764 C772 ) \nC769_=_C770( C769 C770 ) C769_=_C771( C769 C771 ) C769_=_C772( C769 C772 ) C770_=_C771( C770 C771 ) C770_=_C772( C770 C772 ) C771_=_C772( C771 C772 ) "];5173-&gt;5258[label="2: C767 C771 \n0: "];5259[shape=box, label="id:5259 level: 28\n3: C2565 C2569 C2575 \n2: C2565_=_C2575( C2565 C2575 ) C2569_=_C2575( C2569 C2575 ) "];5175-&gt;5259[label="2: C2565 C2569 \n0: "];5260[shape=box, label="id:5260 level: 28\n4: C112 C116 C927 C1575 \n4: C112_=_C927( C112 C927 ) C112_=_C1575( C112 C1575 ) C116_=_C1575( C116 C1575 ) C927_=_C1575( C927 C1575 ) "];5176-&gt;5260[label="3: C116 C927 C1575 \n2: C116_=_C1575 ,C927_=_C1575 ,"];5261[shape=box, label="id:5261 level: 28\n3: C922 C926 C1040 \n2: C922_=_C1040( C922 C1040 ) C926_=_C1040( C926 C1040 ) "];5177-&gt;5261[label="2: C922 C926 \n0: "];5262[shape=box, label="id:5262 level: 28\n6: C920 C921 C922 C923 C924 \nC925 \n11: C920_=_C921( C920 C921 ) C920_=_C922( C920 C922 ) C920_=_C923( C920 C923 ) C920_=_C924( C920 C924 ) C920_=_C925( C920 C925 ) \nC921_=_C922( C921 C922 ) C921_=_C923( C921 C923 ) C921_=_C924( C921 C924 ) C922_=_C923( C922 C923 ) C922_=_C924( C922 C924 ) C923_=_C924( C923 C924 ) "];5177-&gt;5262[label="5: C920 C922 C923 C924 C925 \n7: C920_=_C922 ,C920_=_C923 ,C920_=_C924 ,C920_=_C925 ,C922_=_C923 ,\nC922_=_C924 ,C923_=_C924 ,"];5263[shape=box, label="id:5263 level: 28\n3: C1937 C2037 C3854 \n2: C1937_=_C3854( C1937 C3854 ) C2037_=_C3854( C2037 C3854 ) "];5179-&gt;5263[label="2: C1937 C2037 \n0: "];5264[shape=box, label="id:5264 level: 28\n102: C1866 C1867 C1868 C1869 C1870 \nC1871 C1872 C1873 C1874 C1875 C1876 \nC1877 C1878 C1880 C1881 C1882 C1883 \nC1884 C1885 C1886 C1887 C1888 C1889 \nC1890 C1891 C1892 C1893 C1894 C1895 \nC1902 C1904 C1907 C1910 C1913 C1915 \nC1916 C1917 C1919 C1921 C1922 C1929 \nC1933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C2018 C2020 C2023 C2024 C2025 C2026 \nC2027 C2028 C2030 C2031 C2032 C2034 \nC2036 \n310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5( C1866 C1935 ) C1866_=_C1936( C1866 C1936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66_=_C1948( C1866 C1948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6_=_C2008( C1866 C2008 ) C1866_=_C2009( C1866 C2009 ) C1866_=_C2011( C1866 C2011 ) C1866_=_C2012( C1866 C2012 ) C1866_=_C2014( C1866 C2014 ) C1866_=_C2018( C1866 C2018 ) \nC1866_=_C2020( C1866 C2020 ) C1866_=_C2023( C1866 C2023 ) C1866_=_C2024( C1866 C2024 ) C1866_=_C2025( C1866 C2025 ) C1866_=_C2026( C1866 C2026 ) C1866_=_C2027( C1866 C2027 ) \nC1866_=_C2028( C1866 C2028 ) C1866_=_C2030( C1866 C2030 ) C1866_=_C2031( C1866 C2031 ) C1866_=_C2032( C1866 C2032 ) C1866_=_C2034( C1866 C2034 ) C1866_=_C2036( C1866 C203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5( C1867 C1935 ) C1867_=_C1936( C1867 C1936 ) \nC1867_=_C1937( C1867 C1937 ) C1867_=_C1938( C1867 C1938 ) C1867_=_C1939( C1867 C1939 ) C1867_=_C1940( C1867 C1940 ) C1867_=_C1941( C1867 C1941 ) C1867_=_C1942( C1867 C1942 ) \nC1867_=_C1943( C1867 C1943 ) C1867_=_C1944( C1867 C1944 ) C1867_=_C1945( C1867 C1945 ) C1867_=_C1946( C1867 C1946 ) C1867_=_C1947( C1867 C1947 ) C1867_=_C1948( C1867 C1948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w:t>
      </w:r>
    </w:p>
    <w:p>
      <w:pPr>
        <w:pStyle w:val="PreformattedText"/>
        <w:bidi w:val="0"/>
        <w:spacing w:before="0" w:after="0"/>
        <w:jc w:val="left"/>
        <w:rPr/>
      </w:pPr>
      <w:r>
        <w:rPr/>
        <w:t xml:space="preserve"> </w:t>
      </w:r>
      <w:r>
        <w:rPr/>
        <w:t>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7( C1868 C1907 ) C1868_=_C1910( C1868 C1910 ) \nC1868_=_C1913( C1868 C1913 ) C1868_=_C1915( C1868 C1915 ) C1868_=_C1916( C1868 C1916 ) C1868_=_C1917( C1868 C1917 ) C1868_=_C1919( C1868 C1919 ) C1868_=_C1921( C1868 C1921 ) \nC1868_=_C1922( C1868 C1922 ) C1868_=_C1929( C1868 C1929 ) C1868_=_C1933( C1868 C1933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3( C1869 C1933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3( C1870 C1933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3( C1871 C1933 ) \nC1871_=_C1935( C1871 C1935 ) C1871_=_C1936( C1871 C1936 ) C1871_=_C1937( C1871 C1937 ) C1871_=_C1938( C1871 C1938 ) C1871_=_C1939( C1871 C1939 ) C1871_=_C1940( C1871 C1940 ) \nC1871_=_C1941( C1871 C1941 ) C1871_=_C1942( C1871 C1942 ) C1871_=_C1943( C1871 C1943 ) C1871_=_C1944( C1871 C1944 ) C1871_=_C1945( C1871 C1945 ) C1871_=_C1946( C1871 C1946 ) \nC1871_=_C1947( C1871 C1947 ) C1871_=_C1948( C1871 C1948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9( C1872 C1929 ) \nC1872_=_C1933( C1872 C1933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w:t>
      </w:r>
    </w:p>
    <w:p>
      <w:pPr>
        <w:pStyle w:val="PreformattedText"/>
        <w:bidi w:val="0"/>
        <w:spacing w:before="0" w:after="0"/>
        <w:jc w:val="left"/>
        <w:rPr/>
      </w:pPr>
      <w:r>
        <w:rPr/>
        <w:t xml:space="preserve"> </w:t>
      </w:r>
      <w:r>
        <w:rPr/>
        <w:t>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5( C1873 C1935 ) C1873_=_C1936( C1873 C1936 ) C1873_=_C1937( C1873 C1937 ) C1873_=_C1938( C1873 C1938 ) C1873_=_C1939( C1873 C1939 ) \nC1873_=_C1940( C1873 C1940 ) C1873_=_C1941( C1873 C1941 ) C1873_=_C1942( C1873 C1942 ) C1873_=_C1943( C1873 C1943 ) C1873_=_C1944( C1873 C1944 ) C1873_=_C1945( C1873 C1945 ) \nC1873_=_C1946( C1873 C1946 ) C1873_=_C1947( C1873 C1947 ) C1873_=_C1948( C1873 C1948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7( C1874 C1907 ) C1874_=_C1910( C1874 C1910 ) C1874_=_C1913( C1874 C1913 ) C1874_=_C1915( C1874 C1915 ) C1874_=_C1916( C1874 C1916 ) \nC1874_=_C1917( C1874 C1917 ) C1874_=_C1919( C1874 C1919 ) C1874_=_C1921( C1874 C1921 ) C1874_=_C1922( C1874 C1922 ) C1874_=_C1929( C1874 C1929 ) C1874_=_C1933( C1874 C1933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3( C1875 C1933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3( C1876 C1933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3( C1877 C1933 ) C1877_=_C1935( C1877 C1935 ) C1877_=_C1936( C1877 C1936 ) C1877_=_C1937( C1877 C1937 ) \nC1877_=_C1938( C1877 C1938 ) C1877_=_C1939( C1877 C1939 ) C1877_=_C1940( C1877 C1940 ) C1877_=_C1941( C1877 C1941 ) C1877_=_C1942( C1877 C1942 ) C1877_=_C1943( C1877 C1943 ) \nC1877_=_C1944( C1877 C1944 ) C1877_=_C1945( C1877 C1945 ) C1877_=_C1946( C1877 C1946 ) C1877_=_C1947( C1877 C1947 ) C1877_=_C1948( C1877 C1948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w:t>
      </w:r>
    </w:p>
    <w:p>
      <w:pPr>
        <w:pStyle w:val="PreformattedText"/>
        <w:bidi w:val="0"/>
        <w:spacing w:before="0" w:after="0"/>
        <w:jc w:val="left"/>
        <w:rPr/>
      </w:pPr>
      <w:r>
        <w:rPr/>
        <w:t xml:space="preserve"> </w:t>
      </w:r>
      <w:r>
        <w:rPr/>
        <w:t>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9( C1878 C1929 ) C1878_=_C1933( C1878 C1933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5( C1880 C1935 ) C1880_=_C1936( C1880 C1936 ) \nC1880_=_C1937( C1880 C1937 ) C1880_=_C1938( C1880 C1938 ) C1880_=_C1939( C1880 C1939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7( C1881 C1907 ) C1881_=_C1910( C1881 C1910 ) \nC1881_=_C1913( C1881 C1913 ) C1881_=_C1915( C1881 C1915 ) C1881_=_C1916( C1881 C1916 ) C1881_=_C1917( C1881 C1917 ) C1881_=_C1919( C1881 C1919 ) C1881_=_C1921( C1881 C1921 ) \nC1881_=_C1922( C1881 C1922 ) C1881_=_C1929( C1881 C1929 ) C1881_=_C1933( C1881 C1933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3( C1882 C1933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3( C1883 C1933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3( C1884 C1933 ) \nC1884_=_C1935( C1884 C1935 ) C1884_=_C1936( C1884 C1936 ) C1884_=_C1937( C1884 C1937 ) C1884_=_C1938( C1884 C1938 ) C1884_=_C1939( C1884 C1939 ) C1884_=_C1940( C1884 C1940 ) \nC1884_=_C1941( C1884 C1941 ) C1884_=_C1942( C1884 C1942 ) C1884_=_C1943( C1884 C1943 ) C1884_=_C1944( C1884 C1944 ) C1884_=_C1945( C1884 C1945 ) C1884_=_C1946( C1884 C1946 ) \nC1884_=_C1947( C1884 C1947 ) C1884_=_C1948( C1884 C1948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w:t>
      </w:r>
    </w:p>
    <w:p>
      <w:pPr>
        <w:pStyle w:val="PreformattedText"/>
        <w:bidi w:val="0"/>
        <w:spacing w:before="0" w:after="0"/>
        <w:jc w:val="left"/>
        <w:rPr/>
      </w:pPr>
      <w:r>
        <w:rPr/>
        <w:t xml:space="preserve"> </w:t>
      </w:r>
      <w:r>
        <w:rPr/>
        <w:t>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9( C1885 C1919 ) C1885_=_C1921( C1885 C1921 ) C1885_=_C1922( C1885 C1922 ) C1885_=_C1929( C1885 C1929 ) \nC1885_=_C1933( C1885 C1933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5( C1886 C1935 ) C1886_=_C1936( C1886 C1936 ) C1886_=_C1937( C1886 C1937 ) C1886_=_C1938( C1886 C1938 ) C1886_=_C1939( C1886 C1939 ) \nC1886_=_C1940( C1886 C1940 ) C1886_=_C1941( C1886 C1941 ) C1886_=_C1942( C1886 C1942 ) C1886_=_C1943( C1886 C1943 ) C1886_=_C1944( C1886 C1944 ) C1886_=_C1945( C1886 C1945 ) \nC1886_=_C1946( C1886 C1946 ) C1886_=_C1947( C1886 C1947 ) C1886_=_C1948( C1886 C1948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7( C1887 C1907 ) C1887_=_C1910( C1887 C1910 ) C1887_=_C1913( C1887 C1913 ) C1887_=_C1915( C1887 C1915 ) C1887_=_C1916( C1887 C1916 ) \nC1887_=_C1917( C1887 C1917 ) C1887_=_C1919( C1887 C1919 ) C1887_=_C1921( C1887 C1921 ) C1887_=_C1922( C1887 C1922 ) C1887_=_C1929( C1887 C1929 ) C1887_=_C1933( C1887 C1933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3( C1888 C1933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3( C1889 C1933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3( C1890 C1933 ) C1890_=_C1935( C1890 C1935 ) C1890_=_C1936( C1890 C1936 ) C1890_=_C1937( C1890 C1937 ) \nC1890_=_C1938( C1890 C1938 ) C1890_=_C1939( C1890 C1939 ) C1890_=_C1940( C1890 C1940 ) C1890_=_C1941( C1890 C1941 ) C1890_=_C1942( C1890 C1942 ) C1890_=_C1943( C1890 C1943 ) \nC1890_=_C1944( C1890 C1944 ) C1890_=_C1945( C1890 C1945 ) C1890_=_C1946( C1890 C1946 ) C1890_=_C1947( C1890 C1947 ) C1890_=_C1948( C1890 C1948 ) C1890_=_C1949( C1890 C1949 ) \nC1890_=_C1950( 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9( C1891 C1919 ) \nC1891_=_C1921( C1891 C1921 ) C1891_=_C1922( C1891 C1922 ) C1891_=_C1929( C1891 C1929 ) C1891_=_C1933( C1891 C1933 ) C1891_=_C1935( C1891 C1935 ) C1891_=_C1936( C1891 C1936 ) \nC1891_=_C1937( C1891 C1937 ) C1891_=_C1938( C1891 C1938 ) C1891_=_C1939( C1891 C1939 ) C1891_=_C1940( C1891 C1940 ) C1891_=_C1941( C1891 C1941 ) C1891_=_C1942( C1891 C1942 ) \nC1891_=_C1943(</w:t>
      </w:r>
    </w:p>
    <w:p>
      <w:pPr>
        <w:pStyle w:val="PreformattedText"/>
        <w:bidi w:val="0"/>
        <w:spacing w:before="0" w:after="0"/>
        <w:jc w:val="left"/>
        <w:rPr/>
      </w:pPr>
      <w:r>
        <w:rPr/>
        <w:t xml:space="preserve"> </w:t>
      </w:r>
      <w:r>
        <w:rPr/>
        <w:t>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5( C1892 C1935 ) C1892_=_C1936( C1892 C1936 ) \nC1892_=_C1937( C1892 C1937 ) C1892_=_C1938( C1892 C1938 ) C1892_=_C1939( C1892 C1939 ) C1892_=_C1940( C1892 C1940 ) C1892_=_C1941( C1892 C1941 ) C1892_=_C1942( C1892 C1942 ) \nC1892_=_C1943( C1892 C1943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902( C1893 C1902 ) C1893_=_C1904( C1893 C1904 ) C1893_=_C1907( C1893 C1907 ) C1893_=_C1910( C1893 C1910 ) \nC1893_=_C1913( C1893 C1913 ) C1893_=_C1915( C1893 C1915 ) C1893_=_C1916( C1893 C1916 ) C1893_=_C1917( C1893 C1917 ) C1893_=_C1919( C1893 C1919 ) C1893_=_C1921( C1893 C1921 ) \nC1893_=_C1922( C1893 C1922 ) C1893_=_C1929( C1893 C1929 ) C1893_=_C1933( C1893 C1933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3( C1894 C1933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3( C1895 C1933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3( C1902 C1933 ) \nC1902_=_C1935( C1902 C1935 ) C1902_=_C1936( C1902 C1936 ) C1902_=_C1937( C1902 C1937 ) C1902_=_C1938( C1902 C1938 ) C1902_=_C1939( C1902 C1939 ) C1902_=_C1940( C1902 C1940 ) \nC1902_=_C1941( C1902 C1941 ) C1902_=_C1942( C1902 C1942 ) C1902_=_C1943( C1902 C1943 ) C1902_=_C1944( C1902 C1944 ) C1902_=_C1945( C1902 C1945 ) C1902_=_C1946( C1902 C1946 ) \nC1902_=_C1947( C1902 C1947 ) C1902_=_C1948( C1902 C1948 ) C1902_=_C1949( C1902 C1949 ) C1902_=_C1950( C1902 C1950 ) C1902_=_C1951( C1902 C1951 ) C1902_=_C1952( C1902 C1952 ) \nC1902_=_C1953( C1902 C1953 ) C1902_=_C1954( C1902 C1954 ) C1902_=_C1955( C1902 C1955 ) C1902_=_C1956( C1902 C1956 ) C1902_=_C1957( C1902 C1957 ) C1902_=_C1958( C1902 C1958 ) \nC1902_=_C1959( C1902 C1959 ) C1902_=_C1960( C1902 C1960 ) C1902_=_C1961( C1902 C1961 ) C1902_=_C1962( C1902 C1962 ) C1902_=_C1963( C1902 C1963 ) C1902_=_C1964( C1902 C1964 ) \nC1902_=_C1965( C1902 C1965 ) C1902_=_C1966( C1902 C1966 ) C1904_=_C1907( C1904 C1907 ) C1904_=_C1910( C1904 C1910 ) C1904_=_C1913( C1904 C1913 ) C1904_=_C1915( C1904 C1915 ) \nC1904_=_C1916( C1904 C1916 ) C1904_=_C1917( C1904 C1917 ) C1904_=_C1919( C1904 C1919 ) C1904_=_C1921( C1904 C1921 ) C1904_=_C1922( C1904 C1922 ) C1904_=_C1929( C1904 C1929 ) \nC1904_=_C1933( C1904 C1933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3( C1907 C1933 ) C1907_=_C1935( C1907 C1935 ) C1907_=_C1936( C1907 C1936 ) C1907_=_C1937( C1907 C1937 ) C1907_=_C1938( C1907 C1938 ) C1907_=_C1939( C1907 C1939 ) \nC1907_=_C1940( C1907 C1940 ) C1907_=_C1941( C1907 C1941 ) C1907_=_C1942( C1907 C1942 ) C1907_=_C1943( C1907 C1943 ) C1907_=_C1944( C1907 C1944 ) C1907_=_C1945( C1907 C1945 ) \nC1907_=_C1946( C1907 C1946 ) C1907_=_C1947( C1907 C1947 ) C1907_=_C1948( C1907 C1948 ) C1907_=_C1949( C1907 C1949 ) C1907_=_C1950( C1907 C1950 ) C1907_=_C1951( C1907 C1951 ) \nC1907_=_C1952( C1907 C1952 ) C1907_=_C1953( C1907 C1953 ) C1907_=_C1954( C1907 C1954 ) C1907_=_C1955( C1907 C1955 ) C1907_=_C1956( C1907 C1956 ) C1907_=_C1957( C1907 C1957 ) \nC1907_=_C1958( C1907 C1958 ) C1907_=_C1959( C1907 C1959 ) C1907_=_C1960( C1907 C1960 ) C1907_=_C1961( C1907 C1961 ) C1907_=_C1962( C1907 C1962 ) C1907_=_C1963( C1907 C1963 ) \nC1907_=_C1964( C1907 C1964 ) C1907_=_C1965( C1907 C1965 ) C1907_=_C1966(</w:t>
      </w:r>
    </w:p>
    <w:p>
      <w:pPr>
        <w:pStyle w:val="PreformattedText"/>
        <w:bidi w:val="0"/>
        <w:spacing w:before="0" w:after="0"/>
        <w:jc w:val="left"/>
        <w:rPr/>
      </w:pPr>
      <w:r>
        <w:rPr/>
        <w:t xml:space="preserve"> </w:t>
      </w:r>
      <w:r>
        <w:rPr/>
        <w:t>C1907 C1966 ) C1910_=_C1913( C1910 C1913 ) C1910_=_C1915( C1910 C1915 ) C1910_=_C1916( C1910 C1916 ) \nC1910_=_C1917( C1910 C1917 ) C1910_=_C1919( C1910 C1919 ) C1910_=_C1921( C1910 C1921 ) C1910_=_C1922( C1910 C1922 ) C1910_=_C1929( C1910 C1929 ) C1910_=_C1933( C1910 C1933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3( C1913 C1933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3( C1915 C1933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9( C1916 C1929 ) C1916_=_C1933( C1916 C1933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9( C1917 C1919 ) \nC1917_=_C1921( C1917 C1921 ) C1917_=_C1922( C1917 C1922 ) C1917_=_C1929( C1917 C1929 ) C1917_=_C1933( C1917 C1933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5( C1919 C1935 ) C1919_=_C1936( C1919 C1936 ) \nC1919_=_C1937( C1919 C1937 ) C1919_=_C1938( C1919 C1938 ) C1919_=_C1939( C1919 C1939 ) C1919_=_C1940( C1919 C1940 ) C1919_=_C1941( C1919 C1941 ) C1919_=_C1942( C1919 C1942 ) \nC1919_=_C1943( C1919 C1943 ) C1919_=_C1944( C1919 C1944 ) C1919_=_C1945( C1919 C1945 ) C1919_=_C1946( C1919 C1946 ) C1919_=_C1947( C1919 C1947 ) C1919_=_C1948( C1919 C1948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1_=_C1922( C1921 C1922 ) C1921_=_C1929( C1921 C1929 ) C1921_=_C1933( C1921 C1933 ) C1921_=_C1935( C1921 C1935 ) C1921_=_C1936( C1921 C1936 ) C1921_=_C1937( C1921 C1937 ) \nC1921_=_C1938( C1921 C1938 ) C1921_=_C1939( C1921 C1939 ) C1921_=_C1940( C1921 C1940 ) C1921_=_C1941( C1921 C1941 ) C1921_=_C1942( C1921 C1942 ) C1921_=_C1943( C1921 C1943 ) \nC1921_=_C1944( C1921 C1944 ) C1921_=_C1945( C1921 C1945 ) C1921_=_C1946( C1921 C1946 ) C1921_=_C1947( C1921 C1947 ) C1921_=_C1948( C1921 C1948 ) C1921_=_C1949( C1921 C1949 ) \nC1921_=_C1950( C1921 C1950 ) C1921_=_C1951( C1921 C1951 ) C1921_=_C1952( C1921 C1952 ) C1921_=_C1953( C1921 C1953 ) C1921_=_C1954( C1921 C1954 ) C1921_=_C1955( C1921 C1955 ) \nC1921_=_C1956( C1921 C1956 ) C1921_=_C1957( C1921 C1957 ) C1921_=_C1958( C1921 C1958 ) C1921_=_C1959( C1921 C1959 ) C1921_=_C1960( C1921 C1960 ) C1921_=_C1961( C1921 C1961 ) \nC1921_=_C1962( C1921 C1962 ) C1921_=_C1963( C1921 C1963 ) C1921_=_C1964( C1921 C1964 ) C1921_=_C1965( C1921 C1965 ) C1921_=_C1966( C1921 C1966 ) C1922_=_C1929( C1922 C1929 ) \nC1922_=_C1933( C1922 C1933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3( C1929 C1933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3_=_C1935( C1933 C1935 ) C1933_=_C1936( C1933 C1936 ) C1933_=_C1937( C1933 C1937 ) C1933_=_C1938( C1933 C1938 ) C1933_=_C1939(</w:t>
      </w:r>
    </w:p>
    <w:p>
      <w:pPr>
        <w:pStyle w:val="PreformattedText"/>
        <w:bidi w:val="0"/>
        <w:spacing w:before="0" w:after="0"/>
        <w:jc w:val="left"/>
        <w:rPr/>
      </w:pPr>
      <w:r>
        <w:rPr/>
        <w:t xml:space="preserve"> </w:t>
      </w:r>
      <w:r>
        <w:rPr/>
        <w:t>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1950( C1933 C1950 ) C1933_=_C1951( C1933 C1951 ) C1933_=_C1952( C1933 C1952 ) \nC1933_=_C1953( C1933 C1953 ) C1933_=_C1954( C1933 C1954 ) C1933_=_C1955( C1933 C1955 ) C1933_=_C1956( C1933 C1956 ) C1933_=_C1957( C1933 C1957 ) C1933_=_C1958( C1933 C1958 ) \nC1933_=_C1959( C1933 C1959 ) C1933_=_C1960( C1933 C1960 ) C1933_=_C1961( C1933 C1961 ) C1933_=_C1962( C1933 C1962 ) C1933_=_C1963( C1933 C1963 ) C1933_=_C1964( C1933 C1964 ) \nC1933_=_C1965( C1933 C1965 ) C1933_=_C1966( C1933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w:t>
      </w:r>
    </w:p>
    <w:p>
      <w:pPr>
        <w:pStyle w:val="PreformattedText"/>
        <w:bidi w:val="0"/>
        <w:spacing w:before="0" w:after="0"/>
        <w:jc w:val="left"/>
        <w:rPr/>
      </w:pPr>
      <w:r>
        <w:rPr/>
        <w:t xml:space="preserve"> </w:t>
      </w:r>
      <w:r>
        <w:rPr/>
        <w:t>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79_=_C2032( C1979 C2032 ) C1979_=_C2034( C1979 C2034 ) C1979_=_C2036( C1979 C2036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6_=_C2036( C1996 C2036 ) C1997_=_C1998( C1997 C1998 ) \nC1997_=_C1999( C1997 C1999 ) C1997_=_C2000( C1997 C2000 ) C1997_=_C2001( C1997 C2001 ) C1997_=_C2003( C1997 C2003 ) C1997_=_C2005( C1997 C2005 ) C1997_=_C2006( C1997 C2006 ) \nC1997_=_C2008( C1997 C2008 ) C1997_=_C2009( C1997 C2009 ) C1997_=_C2011( C1997 C2011 ) C1997_=_C2012( C1997 C2012 ) C1997_=_C2014( C1997 C2014 ) C1997_=_C2018( C1997 C2018 ) \nC1997_=_C2020( C1997 C2020 ) C1997_=_C2023( C1997 C2023 ) C1997_=_C2024( C1997 C2024 ) C1997_=_C2025( C1997 C2025 ) C1997_=_C2026( C1997 C2026 ) C1997_=_C2027( C1997 C2027 ) \nC1997_=_C2028( C1997 C2028 ) C1997_=_C2030( C1997 C2030 ) C1997_=_C2031( C1997 C2031 ) C1997_=_C2032( C1997 C2032 ) C1997_=_C2034( C1997 C2034 ) C1997_=_C2036( C1997 C2036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8_=_C2030( C1998 C2030 ) C1998_=_C2031( C1998 C2031 ) C1998_=_C2032( C1998 C2032 ) C1998_=_C2034( C1998 C2034 ) C1998_=_C2036( C1998 C2036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1999_=_C2032( C1999 C2032 ) C1999_=_C2034( C1999 C2034 ) C1999_=_C2036( C1999 C2036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0_=_C2025( C2000 C2025 ) C2000_=_C2026( C2000 C2026 ) C2000_=_C2027( C2000 C2027 ) C2000_=_C2028( C2000 C2028 ) C2000_=_C2030( C2000 C2030 ) C2000_=_C2031( C2000 C2031 ) \nC2000_=_C2032( C2000 C2032 ) C2000_=_C2034( C2000 C2034 ) C2000_=_C2036( C2000 C2036 ) C2001_=_C2003( C2001 C2003 ) C2001_=_C2005( C2001 C2005 ) C2001_=_C2006( C2001 C2006 ) \nC2001_=_C2008( C2001 C2008 ) C2001_=_C2009( C2001 C2009 ) C2001_=_C2011(</w:t>
      </w:r>
    </w:p>
    <w:p>
      <w:pPr>
        <w:pStyle w:val="PreformattedText"/>
        <w:bidi w:val="0"/>
        <w:spacing w:before="0" w:after="0"/>
        <w:jc w:val="left"/>
        <w:rPr/>
      </w:pPr>
      <w:r>
        <w:rPr/>
        <w:t xml:space="preserve"> </w:t>
      </w:r>
      <w:r>
        <w:rPr/>
        <w:t>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1_=_C2032( C2001 C2032 ) C2001_=_C2034( C2001 C2034 ) C2001_=_C2036( C2001 C2036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3_=_C2036( C2003 C2036 ) C2005_=_C2006( C2005 C2006 ) C2005_=_C2008( C2005 C2008 ) C2005_=_C2009( C2005 C2009 ) C2005_=_C2011( C2005 C2011 ) \nC2005_=_C2012( C2005 C2012 ) C2005_=_C2014( C2005 C2014 ) C2005_=_C2018( C2005 C2018 ) C2005_=_C2020( C2005 C2020 ) C2005_=_C2023( C2005 C2023 ) C2005_=_C2024( C2005 C2024 ) \nC2005_=_C2025( C2005 C2025 ) C2005_=_C2026( C2005 C2026 ) C2005_=_C2027( C2005 C2027 ) C2005_=_C2028( C2005 C2028 ) C2005_=_C2030( C2005 C2030 ) C2005_=_C2031( C2005 C2031 ) \nC2005_=_C2032( C2005 C2032 ) C2005_=_C2034( C2005 C2034 ) C2005_=_C2036( C2005 C2036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6_=_C2030( C2006 C2030 ) C2006_=_C2031( C2006 C2031 ) \nC2006_=_C2032( C2006 C2032 ) C2006_=_C2034( C2006 C2034 ) C2006_=_C2036( C2006 C2036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8_=_C2032( C2008 C2032 ) \nC2008_=_C2034( C2008 C2034 ) C2008_=_C2036( C2008 C2036 ) C2009_=_C2011( C2009 C2011 ) C2009_=_C2012( C2009 C2012 ) C2009_=_C2014( C2009 C2014 ) C2009_=_C2018( C2009 C2018 ) \nC2009_=_C2020( C2009 C2020 ) C2009_=_C2023( C2009 C2023 ) C2009_=_C2024( C2009 C2024 ) C2009_=_C2025( C2009 C2025 ) C2009_=_C2026( C2009 C2026 ) C2009_=_C2027( C2009 C2027 ) \nC2009_=_C2028( C2009 C2028 ) C2009_=_C2030( C2009 C2030 ) C2009_=_C2031( C2009 C2031 ) C2009_=_C2032( C2009 C2032 ) C2009_=_C2034( C2009 C2034 ) C2009_=_C2036( C2009 C2036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1_=_C2032( C2011 C2032 ) C2011_=_C2034( C2011 C2034 ) C2011_=_C2036( C2011 C2036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2_=_C2036( C2012 C2036 ) C2014_=_C2018( C2014 C2018 ) \nC2014_=_C2020( C2014 C2020 ) C2014_=_C2023( C2014 C2023 ) C2014_=_C2024( C2014 C2024 ) C2014_=_C2025( C2014 C2025 ) C2014_=_C2026( C2014 C2026 ) C2014_=_C2027( C2014 C2027 ) \nC2014_=_C2028( C2014 C2028 ) C2014_=_C2030( C2014 C2030 ) C2014_=_C2031( C2014 C2031 ) C2014_=_C2032( C2014 C2032 ) C2014_=_C2034( C2014 C2034 ) C2014_=_C2036( C2014 C2036 ) \nC2018_=_C2020( C2018 C2020 ) C2018_=_C2023( C2018 C2023 ) C2018_=_C2024( C2018 C2024 ) C2018_=_C2025( C2018 C2025 ) C2018_=_C2026( C2018 C2026 ) C2018_=_C2027( C2018 C2027 ) \nC2018_=_C2028( C2018 C2028 ) C2018_=_C2030( C2018 C2030 ) C2018_=_C2031( C2018 C2031 ) C2018_=_C2032( C2018 C2032 ) C2018_=_C2034( C2018 C2034 ) C2018_=_C2036( C2018 C2036 ) \nC2020_=_C2023( C2020 C2023 ) C2020_=_C2024( C2020 C2024 ) C2020_=_C2025( C2020 C2025 ) C2020_=_C2026( C2020 C2026 ) C2020_=_C2027( C2020 C2027 ) C2020_=_C2028( C2020 C2028 ) \nC2020_=_C2030( C2020 C2030 ) C2020_=_C2031( C2020 C2031 ) C2020_=_C2032( C2020 C2032 ) C2020_=_C2034( C2020 C2034 ) C2020_=_C2036( C2020 C2036 ) C2023_=_C2024( C2023 C2024 ) \nC2023_=_C2025( C2023 C2025 ) C2023_=_C2026( C2023 C2026 ) C2023_=_C2027( C2023 C2027 ) C2023_=_C2028( C2023 C2028 ) C2023_=_C2030( C2023 C2030 ) C2023_=_C2031( C2023 C2031 ) \nC2023_=_C2032( C2023 C2032 ) C2023_=_C2034( C2023 C2034 ) C2023_=_C2036( C2023 C2036 ) C2024_=_C2025( C2024 C2025 ) C2024_=_C2026( C2024 C2026 ) C2024_=_C2027( C2024 C2027 ) \nC2024_=_C2028( C2024 C2028 ) C2024_=_C2030( C2024 C2030 ) C2024_=_C2031( C2024 C2031 ) C2024_=_C2032( C2024 C2032 ) C2024_=_C2034( C2024 C2034 ) C2024_=_C2036( C2024 C2036 ) \nC2025_=_C2026( C2025 C2026 ) C2025_=_C2027( C2025 C2027 ) C2025_=_C2028( C2025 C2028 ) C2025_=_C2030( C2025 C2030 ) C2025_=_C2031( C2025 C2031 ) C2025_=_C2032( C2025 C2032 ) \nC2025_=_C2034( C2025 C2034 ) C2025_=_C2036( C2025 C2036 ) C2026_=_C2027( C2026 C2027 ) C2026_=_C2028( C2026 C2028 ) C2026_=_C2030( C2026 C2030 ) C2026_=_C2031( C2026 C2031 ) \nC2026_=_C2032( C2026 C2032 ) C2026_=_C2034( C2026 C2034 ) C2026_=_C2036( C2026 C2036 ) C2027_=_C2028( C2027 C2028 ) C2027_=_C2030( C2027 C2030 ) C2027_=_C2031( C2027 C2031 ) \nC2027_=_C2032( C2027 C2032 ) C2027_=_C2034( C2027 C2034 ) C2027_=_C2036( C2027 C2036 ) C2028_=_C2030( C2028 C2030 ) C2028_=_C2031( C2028 C2031 ) C2028_=_C2032( C2028 C2032 ) \nC2028_=_C2034( C2028 C2034 ) C2028_=_C2036( C2028 C2036 ) C2030_=_C2031( C2030 C2031 ) C2030_=_C2032( C2030 C2032 ) C2030_=_C2034( C2030 C2034 ) C2030_=_C2036( C2030 C2036 ) \nC2031_=_C2032( C2031 C2032 ) C2031_=_C2034( C2031 C2034 ) C2031_=_C2036( C2031 C2036 ) C2032_=_C2034( C2032 C2034 ) C2032_=_C2036( C2032 C2036 ) C2034_=_C2036( C2034 C2036 ) "];5179-&gt;5264[label="101: C1866 C1867 C1868 C1869 C1870 \nC1871 C1872 C1873 C1874 C1875 C1876 \nC1877 C1878 C1880 C1881 C1882 C1883 \nC1884 C1885 C1886 C1887 C1888 C1889 \nC1890 C1891 C1892 C1893 C1894 C1895 \nC1902 C1904 C1907 C1910 C1913 C1915 \nC1916 C1917 C1919 C1921 C1922 C1929 \nC1933 C1935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C2020 C2023 C2024 C2025 C2026 C2027 \nC2028 C2030 C2031 C2032 C2034 C2036 \n303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7 ,C1866_=_C1938 ,C1866_=_C1939 ,C1866_=_C1940 ,C1866_=_C1941 ,\nC1866_=_C1942 ,C1866_=_C1943 ,C1866_=_C1944 ,C1866_=_C1945 ,C1866_=_C1946 ,C1866_=_C1947 ,\nC1866_=_C1948 ,C1866_=_C1949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6_=_C1999 ,\nC1866_=_C2000 ,C1866_=_C2001 ,C1866_=_C2003 ,C1866_=_C2005 ,C1866_=_C2006 ,C1866_=_C2008 ,\nC1866_=_C2009 ,C1866_=_C2011 ,C1866_=_C2012 ,C1866_=_C2014 ,C1866_=_C2018 ,C1866_=_C2020 ,\nC1866_=_C2023 ,C1866_=_C2024 ,C1866_=_C2025 ,C1866_=_C2026 ,C1866_=_C2027 ,C1866_=_C2028 ,\nC1866_=_C2030 ,C1866_=_C2031 ,C1866_=_C2032 ,C1866_=_C2034 ,C1866_=_C2036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7 ,C1867_=_C1938 ,\nC1867_=_C1939 ,C1867_=_C1940 ,C1867_=_C1941 ,C1867_=_C1942 ,C1867_=_C1943 ,C1867_=_C1944 ,\nC1867_=_C1945 ,C1867_=_C1946 ,C1867_=_C1947 ,C1867_=_C1948 ,C1867_=_C1949 ,C1867_=_C1950 ,\nC1867_=_C1951 ,C1867_=_C1952 ,C1867_=_C1953 ,C1867_=_C1954 ,C1867_=_C1955 ,C1867_=_C1956 ,\nC1867_=_C1957 ,C1867_=_C1958 ,C1867_=_C1959 ,C1867_=_C1960 ,C1867_=_C1961 ,C1867_=_C1962 ,\nC1867_=_C1963 ,C1867_=_C1964 ,C1867_=_C1965 ,C1867_=_C1966</w:t>
      </w:r>
    </w:p>
    <w:p>
      <w:pPr>
        <w:pStyle w:val="PreformattedText"/>
        <w:bidi w:val="0"/>
        <w:spacing w:before="0" w:after="0"/>
        <w:jc w:val="left"/>
        <w:rPr/>
      </w:pPr>
      <w:r>
        <w:rPr/>
        <w:t xml:space="preserve"> </w:t>
      </w:r>
      <w:r>
        <w:rPr/>
        <w:t>,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10 ,C1868_=_C1913 ,C1868_=_C1915 ,\nC1868_=_C1916 ,C1868_=_C1917 ,C1868_=_C1919 ,C1868_=_C1921 ,C1868_=_C1922 ,C1868_=_C1929 ,\nC1868_=_C1933 ,C1868_=_C1935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3 ,C1869_=_C1935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5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3 ,C1871_=_C1935 ,C1871_=_C1937 ,C1871_=_C1938 ,C1871_=_C1939 ,C1871_=_C1940 ,\nC1871_=_C1941 ,C1871_=_C1942 ,C1871_=_C1943 ,C1871_=_C1944 ,C1871_=_C1945 ,C1871_=_C1946 ,\nC1871_=_C1947 ,C1871_=_C1948 ,C1871_=_C1949 ,C1871_=_C1950 ,C1871_=_C1951 ,C1871_=_C1952 ,\nC1871_=_C1953 ,C1871_=_C1954 ,C1871_=_C1955 ,C1871_=_C1956 ,C1871_=_C1957 ,C1871_=_C1958 ,\nC1871_=_C1959 ,C1871_=_C1960 ,C1871_=_C1961 ,C1871_=_C1962 ,C1871_=_C1963 ,C1871_=_C1964 ,\nC1871_=_C1965 ,C1871_=_C1966 ,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902 ,C1872_=_C1904 ,C1872_=_C1907 ,C1872_=_C1910 ,C1872_=_C1913 ,C1872_=_C1915 ,\nC1872_=_C1916 ,C1872_=_C1917 ,C1872_=_C1919 ,C1872_=_C1921 ,C1872_=_C1922 ,C1872_=_C1929 ,\nC1872_=_C1933 ,C1872_=_C1935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7 ,C1873_=_C1938 ,C1873_=_C1939 ,C1873_=_C1940 ,C1873_=_C1941 ,\nC1873_=_C1942 ,C1873_=_C1943 ,C1873_=_C1944 ,C1873_=_C1945 ,C1873_=_C1946 ,C1873_=_C1947 ,\nC1873_=_C1948 ,C1873_=_C1949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10 ,C1874_=_C1913 ,C1874_=_C1915 ,C1874_=_C1916 ,C1874_=_C1917 ,C1874_=_C1919 ,\nC1874_=_C1921 ,C1874_=_C1922 ,C1874_=_C1929 ,C1874_=_C1933 ,C1874_=_C1935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3 ,C1875_=_C1935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5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3 ,C1877_=_C1935 ,C1877_=_C1937 ,\nC1877_=_C1938 ,C1877_=_C1939 ,C1877_=_C1940 ,C1877_=_C1941 ,C1877_=_C1942 ,C1877_=_C1943 ,\nC1877_=_C1944 ,C1877_=_C1945 ,C1877_=_C1946 ,C1877_=_C1947 ,C1877_=_C1948 ,C1877_=_C1949 ,\nC1877_=_C1950 ,C1877_=_C1951 ,C1877_=_C1952 ,C1877_=_C1953 ,C1877_=_C1954 ,C1877_=_C1955 ,\nC1877_=_C1956 ,C1877_=_C1957</w:t>
      </w:r>
    </w:p>
    <w:p>
      <w:pPr>
        <w:pStyle w:val="PreformattedText"/>
        <w:bidi w:val="0"/>
        <w:spacing w:before="0" w:after="0"/>
        <w:jc w:val="left"/>
        <w:rPr/>
      </w:pPr>
      <w:r>
        <w:rPr/>
        <w:t xml:space="preserve"> </w:t>
      </w:r>
      <w:r>
        <w:rPr/>
        <w:t>,C1877_=_C1958 ,C1877_=_C1959 ,C1877_=_C1960 ,C1877_=_C1961 ,\nC1877_=_C1962 ,C1877_=_C1963 ,C1877_=_C1964 ,C1877_=_C1965 ,C1877_=_C1966 ,C1878_=_C1880 ,\nC1878_=_C1881 ,C1878_=_C1882 ,C1878_=_C1883 ,C1878_=_C1884 ,C1878_=_C1885 ,C1878_=_C1886 ,\nC1878_=_C1887 ,C1878_=_C1888 ,C1878_=_C1889 ,C1878_=_C1890 ,C1878_=_C1891 ,C1878_=_C1892 ,\nC1878_=_C1893 ,C1878_=_C1894 ,C1878_=_C1895 ,C1878_=_C1902 ,C1878_=_C1904 ,C1878_=_C1907 ,\nC1878_=_C1910 ,C1878_=_C1913 ,C1878_=_C1915 ,C1878_=_C1916 ,C1878_=_C1917 ,C1878_=_C1919 ,\nC1878_=_C1921 ,C1878_=_C1922 ,C1878_=_C1929 ,C1878_=_C1933 ,C1878_=_C1935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7 ,C1880_=_C1938 ,\nC1880_=_C1939 ,C1880_=_C1940 ,C1880_=_C1941 ,C1880_=_C1942 ,C1880_=_C1943 ,C1880_=_C1944 ,\nC1880_=_C1945 ,C1880_=_C1946 ,C1880_=_C1947 ,C1880_=_C1948 ,C1880_=_C1949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10 ,C1881_=_C1913 ,C1881_=_C1915 ,\nC1881_=_C1916 ,C1881_=_C1917 ,C1881_=_C1919 ,C1881_=_C1921 ,C1881_=_C1922 ,C1881_=_C1929 ,\nC1881_=_C1933 ,C1881_=_C1935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3 ,C1882_=_C1935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5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3 ,C1884_=_C1935 ,C1884_=_C1937 ,C1884_=_C1938 ,C1884_=_C1939 ,C1884_=_C1940 ,\nC1884_=_C1941 ,C1884_=_C1942 ,C1884_=_C1943 ,C1884_=_C1944 ,C1884_=_C1945 ,C1884_=_C1946 ,\nC1884_=_C1947 ,C1884_=_C1948 ,C1884_=_C1949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902 ,C1885_=_C1904 ,C1885_=_C1907 ,C1885_=_C1910 ,C1885_=_C1913 ,C1885_=_C1915 ,\nC1885_=_C1916 ,C1885_=_C1917 ,C1885_=_C1919 ,C1885_=_C1921 ,C1885_=_C1922 ,C1885_=_C1929 ,\nC1885_=_C1933 ,C1885_=_C1935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7 ,C1886_=_C1938 ,C1886_=_C1939 ,C1886_=_C1940 ,C1886_=_C1941 ,\nC1886_=_C1942 ,C1886_=_C1943 ,C1886_=_C1944 ,C1886_=_C1945 ,C1886_=_C1946 ,C1886_=_C1947 ,\nC1886_=_C1948 ,C1886_=_C1949 ,C1886_=_C1950 ,C1886_=_C1951 ,C1886_=_C1952 ,C1886_=_C1953 ,\nC1886_=_C1954 ,C1886_=_C1955 ,C1886_=_C1956 ,C1886_=_C1957 ,C1886_=_C1958 ,C1886_=_C1959 ,\nC1886_=_C1960 ,C1886_=_C1961 ,C1886_=_C1962 ,C1886_=_C1963 ,C1886_=_C1964 ,C1886_=_C1965 ,\nC1886_=_C1966 ,C1887_=_C1888 ,C1887_=_C1889 ,C1887_=_C1890 ,C1887_=_C1891 ,C1887_=_C1892 ,\nC1887_=_C1893 ,C1887_=_C1894 ,C1887_=_C1895 ,C1887_=_C1902 ,C1887_=_C1904 ,C1887_=_C1907 ,\nC1887_=_C1910 ,C1887_=_C1913 ,C1887_=_C1915 ,C1887_=_C1916 ,C1887_=_C1917 ,C1887_=_C1919 ,\nC1887_=_C1921 ,C1887_=_C1922 ,C1887_=_C1929 ,C1887_=_C1933 ,C1887_=_C1935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3 ,C1888_=_C1935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5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3 ,C1890_=_C1935 ,C1890_=_C1937 ,\nC1890_=_C1938 ,C1890_=_C1939 ,C1890_=_C1940 ,C1890_=_C1941 ,C1890_=_C1942 ,C1890_=_C1943 ,\nC1890_=_C1944 ,C1890_=_C1945 ,C1890_=_C1946 ,C1890_=_C1947 ,C1890_=_C1948 ,C1890_=_C1949</w:t>
      </w:r>
    </w:p>
    <w:p>
      <w:pPr>
        <w:pStyle w:val="PreformattedText"/>
        <w:bidi w:val="0"/>
        <w:spacing w:before="0" w:after="0"/>
        <w:jc w:val="left"/>
        <w:rPr/>
      </w:pPr>
      <w:r>
        <w:rPr/>
        <w:t xml:space="preserve"> </w:t>
      </w:r>
      <w:r>
        <w:rPr/>
        <w:t>,\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902 ,C1891_=_C1904 ,C1891_=_C1907 ,\nC1891_=_C1910 ,C1891_=_C1913 ,C1891_=_C1915 ,C1891_=_C1916 ,C1891_=_C1917 ,C1891_=_C1919 ,\nC1891_=_C1921 ,C1891_=_C1922 ,C1891_=_C1929 ,C1891_=_C1933 ,C1891_=_C1935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7 ,C1892_=_C1938 ,\nC1892_=_C1939 ,C1892_=_C1940 ,C1892_=_C1941 ,C1892_=_C1942 ,C1892_=_C1943 ,C1892_=_C1944 ,\nC1892_=_C1945 ,C1892_=_C1946 ,C1892_=_C1947 ,C1892_=_C1948 ,C1892_=_C1949 ,C1892_=_C1950 ,\nC1892_=_C1951 ,C1892_=_C1952 ,C1892_=_C1953 ,C1892_=_C1954 ,C1892_=_C1955 ,C1892_=_C1956 ,\nC1892_=_C1957 ,C1892_=_C1958 ,C1892_=_C1959 ,C1892_=_C1960 ,C1892_=_C1961 ,C1892_=_C1962 ,\nC1892_=_C1963 ,C1892_=_C1964 ,C1892_=_C1965 ,C1892_=_C1966 ,C1893_=_C1894 ,C1893_=_C1895 ,\nC1893_=_C1902 ,C1893_=_C1904 ,C1893_=_C1907 ,C1893_=_C1910 ,C1893_=_C1913 ,C1893_=_C1915 ,\nC1893_=_C1916 ,C1893_=_C1917 ,C1893_=_C1919 ,C1893_=_C1921 ,C1893_=_C1922 ,C1893_=_C1929 ,\nC1893_=_C1933 ,C1893_=_C1935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9 ,C1894_=_C1933 ,C1894_=_C1935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5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1 ,C1902_=_C1922 ,C1902_=_C1929 ,\nC1902_=_C1933 ,C1902_=_C1935 ,C1902_=_C1937 ,C1902_=_C1938 ,C1902_=_C1939 ,C1902_=_C1940 ,\nC1902_=_C1941 ,C1902_=_C1942 ,C1902_=_C1943 ,C1902_=_C1944 ,C1902_=_C1945 ,C1902_=_C1946 ,\nC1902_=_C1947 ,C1902_=_C1948 ,C1902_=_C1949 ,C1902_=_C1950 ,C1902_=_C1951 ,C1902_=_C1952 ,\nC1902_=_C1953 ,C1902_=_C1954 ,C1902_=_C1955 ,C1902_=_C1956 ,C1902_=_C1957 ,C1902_=_C1958 ,\nC1902_=_C1959 ,C1902_=_C1960 ,C1902_=_C1961 ,C1902_=_C1962 ,C1902_=_C1963 ,C1902_=_C1964 ,\nC1902_=_C1965 ,C1902_=_C1966 ,C1904_=_C1907 ,C1904_=_C1910 ,C1904_=_C1913 ,C1904_=_C1915 ,\nC1904_=_C1916 ,C1904_=_C1917 ,C1904_=_C1919 ,C1904_=_C1921 ,C1904_=_C1922 ,C1904_=_C1929 ,\nC1904_=_C1933 ,C1904_=_C1935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10_=_C1913 ,C1910_=_C1915 ,C1910_=_C1916 ,C1910_=_C1917 ,C1910_=_C1919 ,\nC1910_=_C1921 ,C1910_=_C1922 ,C1910_=_C1929 ,C1910_=_C1933 ,C1910_=_C1935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9 ,\nC1913_=_C1933 ,C1913_=_C1935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3 ,C1915_=_C1935 ,C1915_=_C1937 ,C1915_=_C1938 ,\nC1915_=_C1939 ,C1915_=_C1940 ,C1915_=_C1941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9 ,C1916_=_C1933 ,C1916_=_C1935 ,C1916_=_C1937 ,\nC1916_=_C1938 ,C1916_=_C1939 ,C1916_=_C1940 ,C1916_=_C1941 ,C1916_=_C1942 ,C1916_=_C1943 ,\nC1916_=_C1944 ,C1916_=_C1945 ,C1916_=_C1946 ,C1916_=_C1947 ,C1916_=_C1948 ,C1916_=_C1949 ,\nC1916_=_C1950 ,C1916_=_C1951 ,C1916_=_C1952 ,C1916_=_C1953 ,C1916_=_C1954 ,C1916_=_C1955 ,\nC1916_=_C1956 ,C1916_=_C1957 ,C1916_=_C1958 ,C1916_=_C1959 ,C1916_=_C1960 ,C1916_=_C1961 ,\nC1916_=_C1962 ,C1916_=_C1963 ,C1916_=_C1964 ,C1916_=_C1965 ,C1916_=_C1966 ,C1917_=_C1919 ,\nC1917_=_C1921 ,C1917_=_C1922 ,C1917_=_C1929 ,C1917_=_C1933 ,C1917_=_C1935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1_=_C1922 ,C1921_=_C1929 ,\nC1921_=_C1933 ,C1921_=_C1935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9 ,C1922_=_C1933 ,C1922_=_C1935 ,C1922_=_C1937 ,\nC1922_=_C1938 ,C1922_=_C1939 ,C1922_=_C1940 ,C1922_=_C1941 ,C1922_=_C1942 ,C1922_=_C1943 ,\nC1922_=_C1944 ,C1922_=_C1945 ,C1922_=_C1946 ,C1922_=_C1947</w:t>
      </w:r>
    </w:p>
    <w:p>
      <w:pPr>
        <w:pStyle w:val="PreformattedText"/>
        <w:bidi w:val="0"/>
        <w:spacing w:before="0" w:after="0"/>
        <w:jc w:val="left"/>
        <w:rPr/>
      </w:pPr>
      <w:r>
        <w:rPr/>
        <w:t xml:space="preserve"> </w:t>
      </w:r>
      <w:r>
        <w:rPr/>
        <w:t>,C1922_=_C1948 ,C1922_=_C1949 ,\nC1922_=_C1950 ,C1922_=_C1951 ,C1922_=_C1952 ,C1922_=_C1953 ,C1922_=_C1954 ,C1922_=_C1955 ,\nC1922_=_C1956 ,C1922_=_C1957 ,C1922_=_C1958 ,C1922_=_C1959 ,C1922_=_C1960 ,C1922_=_C1961 ,\nC1922_=_C1962 ,C1922_=_C1963 ,C1922_=_C1964 ,C1922_=_C1965 ,C1922_=_C1966 ,C1929_=_C1933 ,\nC1929_=_C1935 ,C1929_=_C1937 ,C1929_=_C1938 ,C1929_=_C1939 ,C1929_=_C1940 ,C1929_=_C1941 ,\nC1929_=_C1942 ,C1929_=_C1943 ,C1929_=_C1944 ,C1929_=_C1945 ,C1929_=_C1946 ,C1929_=_C1947 ,\nC1929_=_C1948 ,C1929_=_C1949 ,C1929_=_C1950 ,C1929_=_C1951 ,C1929_=_C1952 ,C1929_=_C1953 ,\nC1929_=_C1954 ,C1929_=_C1955 ,C1929_=_C1956 ,C1929_=_C1957 ,C1929_=_C1958 ,C1929_=_C1959 ,\nC1929_=_C1960 ,C1929_=_C1961 ,C1929_=_C1962 ,C1929_=_C1963 ,C1929_=_C1964 ,C1929_=_C1965 ,\nC1929_=_C1966 ,C1933_=_C1935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79_=_C2036 ,C1996_=_C1997 ,C1996_=_C1998 ,C1996_=_C1999 ,C1996_=_C2000 ,\nC1996_=_C2001 ,C1996_=_C2003 ,C1996_=_C2005 ,C1996_=_C2006 ,C1996_=_C2008 ,C1996_=_C2009 ,\nC1996_=_C2011 ,C1996_=_C2012 ,C1996_=_C2014 ,C1996_=_C2018 ,C1996_=_C2020 ,C1996_=_C2023 ,\nC1996_=_C2024 ,C1996_=_C2025 ,C1996_=_C2026 ,C1996_=_C2027 ,C1996_=_C2028 ,C1996_=_C2030 ,\nC1996_=_C2031 ,C1996_=_C2032 ,C1996_=_C2034 ,C1996_=_C2036 ,C1997_=_C1998 ,C1997_=_C1999 ,\nC1997_=_C2000 ,C1997_=_C2001 ,C1997_=_C2003 ,C1997_=_C2005 ,C1997_=_C2006 ,C1997_=_C2008 ,\nC1997_=_C2009 ,C1997_=_C2011 ,C1997_=_C2012 ,C1997_=_C2014 ,C1997_=_C2018 ,C1997_=_C2020 ,\nC1997_=_C2023 ,C1997_=_C2024 ,C1997_=_C2025 ,C1997_=_C2026 ,C1997_=_C2027 ,C1997_=_C2028 ,\nC1997_=_C2030 ,C1997_=_C2031 ,C1997_=_C2032 ,C1997_=_C2034 ,C1997_=_C2036 ,C1998_=_C1999 ,\nC1998_=_C2000 ,C1998_=_C2001 ,C1998_=_C2003 ,C1998_=_C2005 ,C1998_=_C2006 ,C1998_=_C2008 ,\nC1998_=_C2009 ,C1998_=_C2011 ,C1998_=_C2012 ,C1998_=_C2014 ,C1998_=_C2018 ,C1998_=_C2020 ,\nC1998_=_C2023 ,C1998_=_C2024 ,C1998_=_C2025 ,C1998_=_C2026 ,C1998_=_C2027 ,C1998_=_C2028 ,\nC1998_=_C2030 ,C1998_=_C2031</w:t>
      </w:r>
    </w:p>
    <w:p>
      <w:pPr>
        <w:pStyle w:val="PreformattedText"/>
        <w:bidi w:val="0"/>
        <w:spacing w:before="0" w:after="0"/>
        <w:jc w:val="left"/>
        <w:rPr/>
      </w:pPr>
      <w:r>
        <w:rPr/>
        <w:t xml:space="preserve"> </w:t>
      </w:r>
      <w:r>
        <w:rPr/>
        <w:t>,C1998_=_C2032 ,C1998_=_C2034 ,C1998_=_C2036 ,C1999_=_C2000 ,\nC1999_=_C2001 ,C1999_=_C2003 ,C1999_=_C2005 ,C1999_=_C2006 ,C1999_=_C2008 ,C1999_=_C2009 ,\nC1999_=_C2011 ,C1999_=_C2012 ,C1999_=_C2014 ,C1999_=_C2018 ,C1999_=_C2020 ,C1999_=_C2023 ,\nC1999_=_C2024 ,C1999_=_C2025 ,C1999_=_C2026 ,C1999_=_C2027 ,C1999_=_C2028 ,C1999_=_C2030 ,\nC1999_=_C2031 ,C1999_=_C2032 ,C1999_=_C2034 ,C1999_=_C2036 ,C2000_=_C2001 ,C2000_=_C2003 ,\nC2000_=_C2005 ,C2000_=_C2006 ,C2000_=_C2008 ,C2000_=_C2009 ,C2000_=_C2011 ,C2000_=_C2012 ,\nC2000_=_C2014 ,C2000_=_C2018 ,C2000_=_C2020 ,C2000_=_C2023 ,C2000_=_C2024 ,C2000_=_C2025 ,\nC2000_=_C2026 ,C2000_=_C2027 ,C2000_=_C2028 ,C2000_=_C2030 ,C2000_=_C2031 ,C2000_=_C2032 ,\nC2000_=_C2034 ,C2000_=_C2036 ,C2001_=_C2003 ,C2001_=_C2005 ,C2001_=_C2006 ,C2001_=_C2008 ,\nC2001_=_C2009 ,C2001_=_C2011 ,C2001_=_C2012 ,C2001_=_C2014 ,C2001_=_C2018 ,C2001_=_C2020 ,\nC2001_=_C2023 ,C2001_=_C2024 ,C2001_=_C2025 ,C2001_=_C2026 ,C2001_=_C2027 ,C2001_=_C2028 ,\nC2001_=_C2030 ,C2001_=_C2031 ,C2001_=_C2032 ,C2001_=_C2034 ,C2001_=_C2036 ,C2003_=_C2005 ,\nC2003_=_C2006 ,C2003_=_C2008 ,C2003_=_C2009 ,C2003_=_C2011 ,C2003_=_C2012 ,C2003_=_C2014 ,\nC2003_=_C2018 ,C2003_=_C2020 ,C2003_=_C2023 ,C2003_=_C2024 ,C2003_=_C2025 ,C2003_=_C2026 ,\nC2003_=_C2027 ,C2003_=_C2028 ,C2003_=_C2030 ,C2003_=_C2031 ,C2003_=_C2032 ,C2003_=_C2034 ,\nC2003_=_C2036 ,C2005_=_C2006 ,C2005_=_C2008 ,C2005_=_C2009 ,C2005_=_C2011 ,C2005_=_C2012 ,\nC2005_=_C2014 ,C2005_=_C2018 ,C2005_=_C2020 ,C2005_=_C2023 ,C2005_=_C2024 ,C2005_=_C2025 ,\nC2005_=_C2026 ,C2005_=_C2027 ,C2005_=_C2028 ,C2005_=_C2030 ,C2005_=_C2031 ,C2005_=_C2032 ,\nC2005_=_C2034 ,C2005_=_C2036 ,C2006_=_C2008 ,C2006_=_C2009 ,C2006_=_C2011 ,C2006_=_C2012 ,\nC2006_=_C2014 ,C2006_=_C2018 ,C2006_=_C2020 ,C2006_=_C2023 ,C2006_=_C2024 ,C2006_=_C2025 ,\nC2006_=_C2026 ,C2006_=_C2027 ,C2006_=_C2028 ,C2006_=_C2030 ,C2006_=_C2031 ,C2006_=_C2032 ,\nC2006_=_C2034 ,C2006_=_C2036 ,C2008_=_C2009 ,C2008_=_C2011 ,C2008_=_C2012 ,C2008_=_C2014 ,\nC2008_=_C2018 ,C2008_=_C2020 ,C2008_=_C2023 ,C2008_=_C2024 ,C2008_=_C2025 ,C2008_=_C2026 ,\nC2008_=_C2027 ,C2008_=_C2028 ,C2008_=_C2030 ,C2008_=_C2031 ,C2008_=_C2032 ,C2008_=_C2034 ,\nC2008_=_C2036 ,C2009_=_C2011 ,C2009_=_C2012 ,C2009_=_C2014 ,C2009_=_C2018 ,C2009_=_C2020 ,\nC2009_=_C2023 ,C2009_=_C2024 ,C2009_=_C2025 ,C2009_=_C2026 ,C2009_=_C2027 ,C2009_=_C2028 ,\nC2009_=_C2030 ,C2009_=_C2031 ,C2009_=_C2032 ,C2009_=_C2034 ,C2009_=_C2036 ,C2011_=_C2012 ,\nC2011_=_C2014 ,C2011_=_C2018 ,C2011_=_C2020 ,C2011_=_C2023 ,C2011_=_C2024 ,C2011_=_C2025 ,\nC2011_=_C2026 ,C2011_=_C2027 ,C2011_=_C2028 ,C2011_=_C2030 ,C2011_=_C2031 ,C2011_=_C2032 ,\nC2011_=_C2034 ,C2011_=_C2036 ,C2012_=_C2014 ,C2012_=_C2018 ,C2012_=_C2020 ,C2012_=_C2023 ,\nC2012_=_C2024 ,C2012_=_C2025 ,C2012_=_C2026 ,C2012_=_C2027 ,C2012_=_C2028 ,C2012_=_C2030 ,\nC2012_=_C2031 ,C2012_=_C2032 ,C2012_=_C2034 ,C2012_=_C2036 ,C2014_=_C2018 ,C2014_=_C2020 ,\nC2014_=_C2023 ,C2014_=_C2024 ,C2014_=_C2025 ,C2014_=_C2026 ,C2014_=_C2027 ,C2014_=_C2028 ,\nC2014_=_C2030 ,C2014_=_C2031 ,C2014_=_C2032 ,C2014_=_C2034 ,C2014_=_C2036 ,C2018_=_C2020 ,\nC2018_=_C2023 ,C2018_=_C2024 ,C2018_=_C2025 ,C2018_=_C2026 ,C2018_=_C2027 ,C2018_=_C2028 ,\nC2018_=_C2030 ,C2018_=_C2031 ,C2018_=_C2032 ,C2018_=_C2034 ,C2018_=_C2036 ,C2020_=_C2023 ,\nC2020_=_C2024 ,C2020_=_C2025 ,C2020_=_C2026 ,C2020_=_C2027 ,C2020_=_C2028 ,C2020_=_C2030 ,\nC2020_=_C2031 ,C2020_=_C2032 ,C2020_=_C2034 ,C2020_=_C2036 ,C2023_=_C2024 ,C2023_=_C2025 ,\nC2023_=_C2026 ,C2023_=_C2027 ,C2023_=_C2028 ,C2023_=_C2030 ,C2023_=_C2031 ,C2023_=_C2032 ,\nC2023_=_C2034 ,C2023_=_C2036 ,C2024_=_C2025 ,C2024_=_C2026 ,C2024_=_C2027 ,C2024_=_C2028 ,\nC2024_=_C2030 ,C2024_=_C2031 ,C2024_=_C2032 ,C2024_=_C2034 ,C2024_=_C2036 ,C2025_=_C2026 ,\nC2025_=_C2027 ,C2025_=_C2028 ,C2025_=_C2030 ,C2025_=_C2031 ,C2025_=_C2032 ,C2025_=_C2034 ,\nC2025_=_C2036 ,C2026_=_C2027 ,C2026_=_C2028 ,C2026_=_C2030 ,C2026_=_C2031 ,C2026_=_C2032 ,\nC2026_=_C2034 ,C2026_=_C2036 ,C2027_=_C2028 ,C2027_=_C2030 ,C2027_=_C2031 ,C2027_=_C2032 ,\nC2027_=_C2034 ,C2027_=_C2036 ,C2028_=_C2030 ,C2028_=_C2031 ,C2028_=_C2032 ,C2028_=_C2034 ,\nC2028_=_C2036 ,C2030_=_C2031 ,C2030_=_C2032 ,C2030_=_C2034 ,C2030_=_C2036 ,C2031_=_C2032 ,\nC2031_=_C2034 ,C2031_=_C2036 ,C2032_=_C2034 ,C2032_=_C2036 ,C2034_=_C2036 ,"];5265[shape=box, label="id:5265 level: 28\n3: C24 C29 C1051 \n2: C24_=_C1051( C24 C1051 ) C29_=_C1051( C29 C1051 ) "];5181-&gt;5265[label="2: C24 C29 \n0: "];5266[shape=box, label="id:5266 level: 28\n7: C21 C23 C24 C25 C26 \nC27 C28 \n13: C21_=_C23( C21 C23 ) C21_=_C24( C21 C24 ) C21_=_C25( C21 C25 ) C21_=_C26( C21 C26 ) C21_=_C27( C21 C27 ) \nC21_=_C28( C21 C28 ) C23_=_C24( C23 C24 ) C23_=_C25( C23 C25 ) C23_=_C26( C23 C26 ) C24_=_C25( C24 C25 ) C24_=_C26( C24 C26 ) \nC25_=_C26( C25 C26 ) C27_=_C28( C27 C28 ) "];5181-&gt;5266[label="6: C21 C24 C25 C26 C27 \nC28 \n9: C21_=_C24 ,C21_=_C25 ,C21_=_C26 ,C21_=_C27 ,C21_=_C28 ,\nC24_=_C25 ,C24_=_C26 ,C25_=_C26 ,C27_=_C28 ,"];5267[shape=box, label="id:5267 level: 28\n5: C291 C293 C294 C295 C297 \n6: C291_=_C293( C291 C293 ) C291_=_C294( C291 C294 ) C291_=_C295( C291 C295 ) C291_=_C297( C291 C297 ) C293_=_C294( C293 C294 ) \nC295_=_C297( C295 C297 ) "];5182-&gt;5267[label="4: C291 C293 C295 C297 \n4: C291_=_C293 ,C291_=_C295 ,C291_=_C297 ,C295_=_C297 ,"];5268[shape=box, label="id:5268 level: 28\n3: C948 C953 C991 \n2: C948_=_C991( C948 C991 ) C953_=_C991( C953 C991 ) "];5184-&gt;5268[label="2: C948 C953 \n0: "];5269[shape=box, label="id:5269 level: 28\n6: C727 C730 C731 C732 C733 \nC734 \n9: C727_=_C730( C727 C730 ) C727_=_C731( C727 C731 ) C727_=_C732( C727 C732 ) C727_=_C733( C727 C733 ) C727_=_C734( C727 C734 ) \nC730_=_C731( C730 C731 ) C732_=_C733( C732 C733 ) C732_=_C734( C732 C734 ) C733_=_C734( C733 C734 ) "];5185-&gt;5269[label="5: C727 C731 C732 C733 C734 \n7: C727_=_C731 ,C727_=_C732 ,C727_=_C733 ,C727_=_C734 ,C732_=_C733 ,\nC732_=_C734 ,C733_=_C734 ,"];5270[shape=box, label="id:5270 level: 28\n3: C266 C271 C1034 \n2: C266_=_C1034( C266 C1034 ) C271_=_C1034( C271 C1034 ) "];5188-&gt;5270[label="2: C266 C271 \n0: "];5271[shape=box, label="id:5271 level: 28\n7: C263 C265 C266 C267 C268 \nC269 C270 \n13: C263_=_C265( C263 C265 ) C263_=_C266( C263 C266 ) C263_=_C267( C263 C267 ) C263_=_C268( C263 C268 ) C263_=_C269( C263 C269 ) \nC263_=_C270( C263 C270 ) C265_=_C266( C265 C266 ) C265_=_C267( C265 C267 ) C265_=_C268( C265 C268 ) C266_=_C267( C266 C267 ) C266_=_C268( C266 C268 ) \nC267_=_C268( C267 C268 ) C269_=_C270( C269 C270 ) "];5188-&gt;5271[label="6: C263 C266 C267 C268 C269 \nC270 \n9: C263_=_C266 ,C263_=_C267 ,C263_=_C268 ,C263_=_C269 ,C263_=_C270 ,\nC266_=_C267 ,C266_=_C268 ,C267_=_C268 ,C269_=_C270 ,"];5272[shape=box, label="id:5272 level: 28\n3: C175 C178 C2578 \n2: C175_=_C2578( C175 C2578 ) C178_=_C2578( C178 C2578 ) "];5191-&gt;5272[label="2: C175 C178 \n0: "];5273[shape=box, label="id:5273 level: 28\n3: C631 C635 C1025 \n2: C631_=_C1025( C631 C1025 ) C635_=_C1025( C635 C1025 ) "];5194-&gt;5273[label="2: C631 C635 \n0: "];5274[shape=box, label="id:5274 level: 28\n6: C629 C630 C631 C632 C633 \nC634 \n11: C629_=_C630( C629 C630 ) C629_=_C631( C629 C631 ) C629_=_C632( C629 C632 ) C629_=_C633( C629 C633 ) C629_=_C634( C629 C634 ) \nC630_=_C631( C630 C631 ) C630_=_C632( C630 C632 ) C630_=_C633( C630 C633 ) C631_=_C632( C631 C632 ) C631_=_C633( C631 C633 ) C632_=_C633( C632 C633 ) "];5194-&gt;5274[label="5: C629 C631 C632 C633 C634 \n7: C629_=_C631 ,C629_=_C632 ,C629_=_C633 ,C629_=_C634 ,C631_=_C632 ,\nC631_=_C633 ,C632_=_C633 ,"];5275[shape=box, label="id:5275 level: 28\n6: C215 C216 C220 C221 C222 \nC223 \n11: C215_=_C216( C215 C216 ) C215_=_C220( C215 C220 ) C215_=_C221( C215 C221 ) C215_=_C222( C215 C222 ) C215_=_C223( C215 C223 ) \nC220_=_C221( C220 C221 ) C220_=_C222( C220 C222 ) C220_=_C223( C220 C223 ) C221_=_C222( C221 C222 ) C221_=_C223( C221 C223 ) C222_=_C223( C222 C223 ) "];5195-&gt;5275[label="2: C216 C220 \n0: "];5276[shape=box, label="id:5276 level: 28\n3: C960 C965 C2130 \n2: C960_=_C2130( C960 C2130 ) C965_=_C2130( C965 C2130 ) "];5197-&gt;5276[label="2: C960 C965 \n0: "];5277[shape=box, label="id:5277 level: 28\n7: C958 C959 C960 C961 C962 \nC963 C964 \n16: C958_=_C959( C958 C959 ) C958_=_C960( C958 C960 ) C958_=_C961( C958 C961 ) C958_=_C962( C958 C962 ) C958_=_C963( C958 C963 ) \nC958_=_C964( C958 C964 ) C959_=_C960( C959 C960 ) C959_=_C961( C959 C961 ) C959_=_C962( C959 C962 ) C959_=_C963( C959 C963 ) C960_=_C961( C960 C961 ) \nC960_=_C962( C960 C962 ) C960_=_C963( C960 C963 ) C961_=_C962( C961 C962 ) C961_=_C963( C961 C963 ) C962_=_C963( C962 C963 ) "];5197-&gt;5277[label="6: C958 C960 C961 C962 C963 \nC964 \n11: C958_=_C960 ,C958_=_C961 ,C958_=_C962 ,C958_=_C963 ,C958_=_C964 ,\nC960_=_C961 ,C960_=_C962 ,C960_=_C963 ,C961_=_C962 ,C961_=_C963 ,C962_=_C963 ,"];5278[shape=box, label="id:5278 level: 28\n6: C718 C721 C722 C723 C724 \nC726 \n9: C718_=_C721( C718 C721 ) C718_=_C722( C718 C722 ) C718_=_C723( C718 C723 ) C718_=_C724( C718 C724 ) C718_=_C726( C718 C726 ) \nC721_=_C722( C721 C722 ) C723_=_C724( C723 C724 ) C723_=_C726( C723 C726 ) C724_=_C726( C724 C726 ) "];5198-&gt;5278[label="5: C718 C721 C723 C724 C726 \n7: C718_=_C721 ,C718_=_C723 ,C718_=_C724 ,C718_=_C726 ,C723_=_C724 ,\nC723_=_C726 ,C724_=_C726 ,"];5279[shape=box, label="id:5279 level: 28\n4: C740 C744 C2114 C2538 \n4: C740_=_C2114( C740 C2114 ) C740_=_C2538( C740 C2538 ) C744_=_C2538( C744 C2538 ) C2114_=_C2538( C2114 C2538 ) "];5200-&gt;5279[label="3: C744 C2114 C2538 \n2: C744_=_C2538 ,C2114_=_C2538 ,"];5280[shape=box, label="id:5280 level: 28\n3: C2113 C2117 C3211 \n2: C2113_=_C3211( C2113 C3211 ) C2117_=_C3211( C2117 C3211 ) "];5201-&gt;5280[label="2: C2113 C2117 \n0: "];5281[shape=box, label="id:5281 level: 28\n6: C2109 C2110 C2111 C2112 C2113 \nC2115 \n11: C2109_=_C2110( C2109 C2110 ) C2109_=_C2111( C2109 C2111 ) C2109_=_C2112( C2109 C2112 ) C2109_=_C2113( C2109 C2113 ) C2109_=_C2115( C2109 C2115 ) \nC2110_=_C2111(</w:t>
      </w:r>
    </w:p>
    <w:p>
      <w:pPr>
        <w:pStyle w:val="PreformattedText"/>
        <w:bidi w:val="0"/>
        <w:spacing w:before="0" w:after="0"/>
        <w:jc w:val="left"/>
        <w:rPr/>
      </w:pPr>
      <w:r>
        <w:rPr/>
        <w:t xml:space="preserve"> </w:t>
      </w:r>
      <w:r>
        <w:rPr/>
        <w:t>C2110 C2111 ) C2110_=_C2112( C2110 C2112 ) C2110_=_C2113( C2110 C2113 ) C2111_=_C2112( C2111 C2112 ) C2111_=_C2113( C2111 C2113 ) C2112_=_C2113( C2112 C2113 ) "];5201-&gt;5281[label="5: C2109 C2110 C2112 C2113 C2115 \n7: C2109_=_C2110 ,C2109_=_C2112 ,C2109_=_C2113 ,C2109_=_C2115 ,C2110_=_C2112 ,\nC2110_=_C2113 ,C2112_=_C2113 ,"];5282[shape=box, label="id:5282 level: 28\n3: C340 C344 C4031 \n2: C340_=_C4031( C340 C4031 ) C344_=_C4031( C344 C4031 ) "];5202-&gt;5282[label="2: C340 C344 \n0: "];5283[shape=box, label="id:5283 level: 28\n6: C337 C339 C340 C341 C342 \nC343 \n9: C337_=_C339( C337 C339 ) C337_=_C340( C337 C340 ) C337_=_C341( C337 C341 ) C337_=_C342( C337 C342 ) C337_=_C343( C337 C343 ) \nC339_=_C340( C339 C340 ) C339_=_C341( C339 C341 ) C340_=_C341( C340 C341 ) C342_=_C343( C342 C343 ) "];5202-&gt;5283[label="5: C337 C340 C341 C342 C343 \n6: C337_=_C340 ,C337_=_C341 ,C337_=_C342 ,C337_=_C343 ,C340_=_C341 ,\nC342_=_C343 ,"];5284[shape=box, label="id:5284 level: 28\n4: C133 C137 C3248 C3867 \n4: C133_=_C3248( C133 C3248 ) C133_=_C3867( C133 C3867 ) C137_=_C3867( C137 C3867 ) C3248_=_C3867( C3248 C3867 ) "];5203-&gt;5284[label="3: C137 C3248 C3867 \n2: C137_=_C3867 ,C3248_=_C3867 ,"];5285[shape=box, label="id:5285 level: 28\n3: C3243 C3247 C3865 \n2: C3243_=_C3865( C3243 C3865 ) C3247_=_C3865( C3247 C3865 ) "];5204-&gt;5285[label="2: C3243 C3247 \n0: "];5286[shape=box, label="id:5286 level: 28\n6: C3240 C3241 C3242 C3243 C3244 \nC3245 \n11: C3240_=_C3241( C3240 C3241 ) C3240_=_C3242( C3240 C3242 ) C3240_=_C3243( C3240 C3243 ) C3240_=_C3244( C3240 C3244 ) C3240_=_C3245( C3240 C3245 ) \nC3241_=_C3242( C3241 C3242 ) C3241_=_C3243( C3241 C3243 ) C3241_=_C3244( C3241 C3244 ) C3242_=_C3243( C3242 C3243 ) C3242_=_C3244( C3242 C3244 ) C3243_=_C3244( C3243 C3244 ) "];5204-&gt;5286[label="5: C3240 C3242 C3243 C3244 C3245 \n7: C3240_=_C3242 ,C3240_=_C3243 ,C3240_=_C3244 ,C3240_=_C3245 ,C3242_=_C3243 ,\nC3242_=_C3244 ,C3243_=_C3244 ,"];5287[shape=box, label="id:5287 level: 28\n3: C783 C788 C1061 \n2: C783_=_C1061( C783 C1061 ) C788_=_C1061( C788 C1061 ) "];5206-&gt;5287[label="2: C783 C788 \n0: "];5288[shape=box, label="id:5288 level: 28\n7: C780 C782 C783 C784 C785 \nC786 C787 \n13: C780_=_C782( C780 C782 ) C780_=_C783( C780 C783 ) C780_=_C784( C780 C784 ) C780_=_C785( C780 C785 ) C780_=_C786( C780 C786 ) \nC780_=_C787( C780 C787 ) C782_=_C783( C782 C783 ) C782_=_C784( C782 C784 ) C782_=_C785( C782 C785 ) C783_=_C784( C783 C784 ) C783_=_C785( C783 C785 ) \nC784_=_C785( C784 C785 ) C786_=_C787( C786 C787 ) "];5206-&gt;5288[label="6: C780 C783 C784 C785 C786 \nC787 \n9: C780_=_C783 ,C780_=_C784 ,C780_=_C785 ,C780_=_C786 ,C780_=_C787 ,\nC783_=_C784 ,C783_=_C785 ,C784_=_C785 ,C786_=_C787 ,"];5289[shape=box, label="id:5289 level: 28\n3: C208 C212 C1065 \n2: C208_=_C1065( C208 C1065 ) C212_=_C1065( C212 C1065 ) "];5207-&gt;5289[label="2: C208 C212 \n0: "];5290[shape=box, label="id:5290 level: 28\n6: C205 C207 C208 C209 C210 \nC211 \n9: C205_=_C207( C205 C207 ) C205_=_C208( C205 C208 ) C205_=_C209( C205 C209 ) C205_=_C210( C205 C210 ) C205_=_C211( C205 C211 ) \nC207_=_C208( C207 C208 ) C207_=_C209( C207 C209 ) C208_=_C209( C208 C209 ) C210_=_C211( C210 C211 ) "];5207-&gt;5290[label="5: C205 C208 C209 C210 C211 \n6: C205_=_C208 ,C205_=_C209 ,C205_=_C210 ,C205_=_C211 ,C208_=_C209 ,\nC210_=_C211 ,"];5291[shape=box, label="id:5291 level: 28\n5: C694 C697 C698 C699 C700 \n7: C694_=_C697( C694 C697 ) C694_=_C698( C694 C698 ) C694_=_C699( C694 C699 ) C694_=_C700( C694 C700 ) C698_=_C699( C698 C699 ) \nC698_=_C700( C698 C700 ) C699_=_C700( C699 C700 ) "];5208-&gt;5291[label="2: C697 C700 \n0: "];5292[shape=box, label="id:5292 level: 28\n3: C1824 C1829 C1843 \n2: C1824_=_C1843( C1824 C1843 ) C1829_=_C1843( C1829 C1843 ) "];5210-&gt;5292[label="2: C1824 C1829 \n0: "];5293[shape=box, label="id:5293 level: 28\n7: C1822 C1823 C1824 C1825 C1826 \nC1827 C1828 \n16: C1822_=_C1823( C1822 C1823 ) C1822_=_C1824( C1822 C1824 ) C1822_=_C1825( C1822 C1825 ) C1822_=_C1826( C1822 C1826 ) C1822_=_C1827( C1822 C1827 ) \nC1822_=_C1828( C1822 C1828 ) C1823_=_C1824( C1823 C1824 ) C1823_=_C1825( C1823 C1825 ) C1823_=_C1826( C1823 C1826 ) C1823_=_C1827( C1823 C1827 ) C1824_=_C1825( C1824 C1825 ) \nC1824_=_C1826( C1824 C1826 ) C1824_=_C1827( C1824 C1827 ) C1825_=_C1826( C1825 C1826 ) C1825_=_C1827( C1825 C1827 ) C1826_=_C1827( C1826 C1827 ) "];5210-&gt;5293[label="6: C1822 C1824 C1825 C1826 C1827 \nC1828 \n11: C1822_=_C1824 ,C1822_=_C1825 ,C1822_=_C1826 ,C1822_=_C1827 ,C1822_=_C1828 ,\nC1824_=_C1825 ,C1824_=_C1826 ,C1824_=_C1827 ,C1825_=_C1826 ,C1825_=_C1827 ,C1826_=_C1827 ,"];5294[shape=box, label="id:5294 level: 28\n3: C937 C944 C2581 \n2: C937_=_C2581( C937 C2581 ) C944_=_C2581( C944 C2581 ) "];5211-&gt;5294[label="2: C937 C944 \n0: "];5295[shape=box, label="id:5295 level: 28\n9: C932 C935 C936 C937 C938 \nC939 C940 C941 C942 \n21: C932_=_C935( C932 C935 ) C932_=_C936( C932 C936 ) C932_=_C937( C932 C937 ) C932_=_C938( C932 C938 ) C932_=_C939( C932 C939 ) \nC932_=_C940( C932 C940 ) C932_=_C941( C932 C941 ) C932_=_C942( C932 C942 ) C935_=_C936( C935 C936 ) C935_=_C937( C935 C937 ) C935_=_C938( C935 C938 ) \nC935_=_C939( C935 C939 ) C936_=_C937( C936 C937 ) C936_=_C938( C936 C938 ) C936_=_C939( C936 C939 ) C937_=_C938( C937 C938 ) C937_=_C939( C937 C939 ) \nC938_=_C939( C938 C939 ) C940_=_C941( C940 C941 ) C940_=_C942( C940 C942 ) C941_=_C942( C941 C942 ) "];5211-&gt;5295[label="8: C932 C936 C937 C938 C939 \nC940 C941 C942 \n16: C932_=_C936 ,C932_=_C937 ,C932_=_C938 ,C932_=_C939 ,C932_=_C940 ,\nC932_=_C941 ,C932_=_C942 ,C936_=_C937 ,C936_=_C938 ,C936_=_C939 ,C937_=_C938 ,\nC937_=_C939 ,C938_=_C939 ,C940_=_C941 ,C940_=_C942 ,C941_=_C942 ,"];5296[shape=box, label="id:5296 level: 28\n3: C191 C200 C1799 \n2: C191_=_C1799( C191 C1799 ) C200_=_C1799( C200 C1799 ) "];5217-&gt;5296[label="2: C191 C200 \n0: "];5297[shape=box, label="id:5297 level: 28\n11: C186 C190 C191 C192 C193 \nC194 C195 C196 C197 C198 C199 \n31: C186_=_C190( C186 C190 ) C186_=_C191( C186 C191 ) C186_=_C192( C186 C192 ) C186_=_C193( C186 C193 ) C186_=_C194( C186 C194 ) \nC186_=_C195( C186 C195 ) C186_=_C196( C186 C196 ) C186_=_C197( C186 C197 ) C186_=_C198( C186 C198 ) C186_=_C199( C186 C19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6_=_C199( C196 C199 ) C197_=_C198( C197 C198 ) \nC197_=_C199( C197 C199 ) C198_=_C199( C198 C199 ) "];5217-&gt;5297[label="10: C186 C191 C192 C193 C194 \nC195 C196 C197 C198 C199 \n25: C186_=_C191 ,C186_=_C192 ,C186_=_C193 ,C186_=_C194 ,C186_=_C195 ,\nC186_=_C196 ,C186_=_C197 ,C186_=_C198 ,C186_=_C199 ,C191_=_C192 ,C191_=_C193 ,\nC191_=_C194 ,C191_=_C195 ,C192_=_C193 ,C192_=_C194 ,C192_=_C195 ,C193_=_C194 ,\nC193_=_C195 ,C194_=_C195 ,C196_=_C197 ,C196_=_C198 ,C196_=_C199 ,C197_=_C198 ,\nC197_=_C199 ,C198_=_C199 ,"];5298[shape=box, label="id:5298 level: 28\n6: C3497 C3518 C3529 C4082 C4871 \nC4877 \n9: C3497_=_C3518( C3497 C3518 ) C3497_=_C3529( C3497 C3529 ) C3497_=_C4082( C3497 C4082 ) C3518_=_C3529( C3518 C3529 ) C3518_=_C4082( C3518 C4082 ) \nC3529_=_C4082( C3529 C4082 ) C4082_=_C4871( C4082 C4871 ) C4082_=_C4877( C4082 C4877 ) C4871_=_C4877( C4871 C4877 ) "];5219-&gt;5298[label="5: C3497 C3518 C3529 C4871 C4877 \n4: C3497_=_C3518 ,C3497_=_C3529 ,C3518_=_C3529 ,C4871_=_C4877 ,"];5299[shape=box, label="id:5299 level: 28\n7: C195 C204 C3517 C3518 C3519 \nC4876 C4877 \n12: C195_=_C3517( C195 C3517 ) C195_=_C3519( C195 C3519 ) C195_=_C4877( C195 C4877 ) C204_=_C3517( C204 C3517 ) C204_=_C3518( C204 C3518 ) \nC204_=_C4876( C204 C4876 ) C3517_=_C3518( C3517 C3518 ) C3517_=_C3519( C3517 C3519 ) C3517_=_C4876( C3517 C4876 ) C3517_=_C4877( C3517 C4877 ) C3518_=_C4876( C3518 C4876 ) \nC3519_=_C4877( C3519 C4877 ) "];5219-&gt;5299[label="6: C195 C204 C3518 C3519 C4876 \nC4877 \n6: C195_=_C3519 ,C195_=_C4877 ,C204_=_C3518 ,C204_=_C4876 ,C3518_=_C4876 ,\nC3519_=_C4877 ,"];5300[shape=box, label="id:5300 level: 28\n5: C3505 C3872 C3876 C3880 C4872 \n6: C3505_=_C3872( C3505 C3872 ) C3505_=_C3880( C3505 C3880 ) C3872_=_C3880( C3872 C3880 ) C3876_=_C3880( C3876 C3880 ) C3876_=_C4872( C3876 C4872 ) \nC3880_=_C4872( C3880 C4872 ) "];5221-&gt;5300[label="4: C3505 C3872 C3876 C4872 \n2: C3505_=_C3872 ,C3876_=_C4872 ,"];5301[shape=box, label="id:5301 level: 28\n6: C3515 C3871 C3872 C3875 C3876 \nC4875 \n4: C3515_=_C3871( C3515 C3871 ) C3871_=_C3872( C3871 C3872 ) C3875_=_C3876( C3875 C3876 ) C3875_=_C4875( C3875 C4875 ) "];5221-&gt;5301[label="4: C3515 C3872 C3876 C4875 \n0: "];5302[shape=box, label="id:5302 level: 28\n6: C3500 C3503 C3504 C3505 C3506 \nC4872 \n11: C3500_=_C3503( C3500 C3503 ) C3500_=_C3504( C3500 C3504 ) C3500_=_C3505( C3500 C3505 ) C3500_=_C3506( C3500 C3506 ) C3500_=_C4872( C3500 C4872 ) \nC3503_=_C3504( C3503 C3504 ) C3503_=_C3505( C3503 C3505 ) C3503_=_C3506( C3503 C3506 ) C3504_=_C3505( C3504 C3505 ) C3504_=_C3506( C3504 C3506 ) C3505_=_C3506( C3505 C3506 ) "];5222-&gt;5302[label="5: C3500 C3503 C3504 C3505 C4872 \n7: C3500_=_C3503 ,C3500_=_C3504 ,C3500_=_C3505 ,C3500_=_C4872 ,C3503_=_C3504 ,\nC3503_=_C3505 ,C3504_=_C3505 ,"];5303[shape=box, label="id:5303 level: 28\n4: C183 C3516 C4039 C4875 \n4: C183_=_C4039( C183 C4039 ) C183_=_C4875( C183 C4875 ) C3516_=_C4039( C3516 C4039 ) C4039_=_C4875( C4039 C4875 ) "];5223-&gt;5303[label="2: C3516 C4875 \n0: "];5304[shape=box, label="id:5304 level: 28\n5: C4108 C4115 C4121 C4124 C5043 \n7: C4108_=_C4115( C4108 C4115 ) C4108_=_C4121( C4108 C4121 ) C4108_=_C4124( C4108 C4124 ) C4115_=_C4121( C4115 C4121 ) C4115_=_C4124( C4115 C4124 ) \nC4121_=_C4124( C4121 C4124 ) C4124_=_C5043( C4124 C5043 ) "];5225-&gt;5304[label="4:</w:t>
      </w:r>
    </w:p>
    <w:p>
      <w:pPr>
        <w:pStyle w:val="PreformattedText"/>
        <w:bidi w:val="0"/>
        <w:spacing w:before="0" w:after="0"/>
        <w:jc w:val="left"/>
        <w:rPr/>
      </w:pPr>
      <w:r>
        <w:rPr/>
        <w:t xml:space="preserve"> </w:t>
      </w:r>
      <w:r>
        <w:rPr/>
        <w:t>C4108 C4115 C4121 C5043 \n3: C4108_=_C4115 ,C4108_=_C4121 ,C4115_=_C4121 ,"];5305[shape=box, label="id:5305 level: 28\n6: C4105 C4106 C4107 C4108 C4943 \nC5043 \n9: C4105_=_C4106( C4105 C4106 ) C4105_=_C4107( C4105 C4107 ) C4105_=_C4108( C4105 C4108 ) C4105_=_C4943( C4105 C4943 ) C4105_=_C5043( C4105 C5043 ) \nC4106_=_C4107( C4106 C4107 ) C4106_=_C5043( C4106 C5043 ) C4107_=_C5043( C4107 C5043 ) C4108_=_C4943( C4108 C4943 ) "];5225-&gt;5305[label="5: C4106 C4107 C4108 C4943 C5043 \n4: C4106_=_C4107 ,C4106_=_C5043 ,C4107_=_C5043 ,C4108_=_C4943 ,"];5306[shape=box, label="id:5306 level: 28\n10: C811 C812 C821 C822 C4114 \nC4115 C4298 C4300 C4944 C5043 \n12: C811_=_C822( C811 C822 ) C811_=_C4298( C811 C4298 ) C812_=_C821( C812 C821 ) C812_=_C4114( C812 C4114 ) C812_=_C4300( C812 C4300 ) \nC821_=_C4114( C821 C4114 ) C821_=_C4300( C821 C4300 ) C822_=_C4298( C822 C4298 ) C4114_=_C5043( C4114 C5043 ) C4115_=_C4944( C4115 C4944 ) C4298_=_C4944( C4298 C4944 ) \nC4300_=_C4944( C4300 C4944 ) "];5230-&gt;5306[label="8: C811 C812 C821 C822 C4115 \nC4298 C4300 C5043 \n6: C811_=_C822 ,C811_=_C4298 ,C812_=_C821 ,C812_=_C4300 ,C821_=_C4300 ,\nC822_=_C4298 ,"];5307[shape=box, label="id:5307 level: 29\n3: C416 C552 C3549 \n2: C416_=_C3549( C416 C3549 ) C552_=_C3549( C552 C3549 ) "];5232-&gt;5307[label="2: C416 C552 \n0: "];5308[shape=box, label="id:5308 level: 29\n138: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n64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w:t>
      </w:r>
    </w:p>
    <w:p>
      <w:pPr>
        <w:pStyle w:val="PreformattedText"/>
        <w:bidi w:val="0"/>
        <w:spacing w:before="0" w:after="0"/>
        <w:jc w:val="left"/>
        <w:rPr/>
      </w:pPr>
      <w:r>
        <w:rPr/>
        <w:t xml:space="preserve"> </w:t>
      </w:r>
      <w:r>
        <w:rPr/>
        <w:t>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w:t>
      </w:r>
    </w:p>
    <w:p>
      <w:pPr>
        <w:pStyle w:val="PreformattedText"/>
        <w:bidi w:val="0"/>
        <w:spacing w:before="0" w:after="0"/>
        <w:jc w:val="left"/>
        <w:rPr/>
      </w:pPr>
      <w:r>
        <w:rPr/>
        <w:t xml:space="preserve"> </w:t>
      </w:r>
      <w:r>
        <w:rPr/>
        <w:t>C352 C386 ) C352_=_C387( C352 C387 ) C352_=_C388( C352 C388 ) \nC352_=_C389( C352 C389 ) C352_=_C390( C352 C390 ) C352_=_C391( C352 C391 ) C352_=_C406( C352 C406 ) C352_=_C409( C352 C409 ) C352_=_C412( C352 C412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w:t>
      </w:r>
    </w:p>
    <w:p>
      <w:pPr>
        <w:pStyle w:val="PreformattedText"/>
        <w:bidi w:val="0"/>
        <w:spacing w:before="0" w:after="0"/>
        <w:jc w:val="left"/>
        <w:rPr/>
      </w:pPr>
      <w:r>
        <w:rPr/>
        <w:t xml:space="preserve"> </w:t>
      </w:r>
      <w:r>
        <w:rPr/>
        <w:t>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w:t>
      </w:r>
    </w:p>
    <w:p>
      <w:pPr>
        <w:pStyle w:val="PreformattedText"/>
        <w:bidi w:val="0"/>
        <w:spacing w:before="0" w:after="0"/>
        <w:jc w:val="left"/>
        <w:rPr/>
      </w:pPr>
      <w:r>
        <w:rPr/>
        <w:t xml:space="preserve"> </w:t>
      </w:r>
      <w:r>
        <w:rPr/>
        <w:t>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w:t>
      </w:r>
    </w:p>
    <w:p>
      <w:pPr>
        <w:pStyle w:val="PreformattedText"/>
        <w:bidi w:val="0"/>
        <w:spacing w:before="0" w:after="0"/>
        <w:jc w:val="left"/>
        <w:rPr/>
      </w:pPr>
      <w:r>
        <w:rPr/>
        <w:t xml:space="preserve"> </w:t>
      </w:r>
      <w:r>
        <w:rPr/>
        <w:t>C365 C389 ) C365_=_C390( C365 C390 ) C365_=_C391( C365 C391 ) C365_=_C406( C365 C406 ) C365_=_C409( C365 C409 ) C365_=_C412( C365 C412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w:t>
      </w:r>
    </w:p>
    <w:p>
      <w:pPr>
        <w:pStyle w:val="PreformattedText"/>
        <w:bidi w:val="0"/>
        <w:spacing w:before="0" w:after="0"/>
        <w:jc w:val="left"/>
        <w:rPr/>
      </w:pPr>
      <w:r>
        <w:rPr/>
        <w:t xml:space="preserve"> </w:t>
      </w:r>
      <w:r>
        <w:rPr/>
        <w:t>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w:t>
      </w:r>
    </w:p>
    <w:p>
      <w:pPr>
        <w:pStyle w:val="PreformattedText"/>
        <w:bidi w:val="0"/>
        <w:spacing w:before="0" w:after="0"/>
        <w:jc w:val="left"/>
        <w:rPr/>
      </w:pPr>
      <w:r>
        <w:rPr/>
        <w:t xml:space="preserve"> </w:t>
      </w:r>
      <w:r>
        <w:rPr/>
        <w:t>C380 C388 ) C380_=_C389( C380 C389 ) C380_=_C390( C380 C390 ) C380_=_C391( C380 C391 ) \nC380_=_C406( C380 C406 ) C380_=_C409( C380 C409 ) C380_=_C412( C380 C412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w:t>
      </w:r>
    </w:p>
    <w:p>
      <w:pPr>
        <w:pStyle w:val="PreformattedText"/>
        <w:bidi w:val="0"/>
        <w:spacing w:before="0" w:after="0"/>
        <w:jc w:val="left"/>
        <w:rPr/>
      </w:pPr>
      <w:r>
        <w:rPr/>
        <w:t xml:space="preserve"> </w:t>
      </w:r>
      <w:r>
        <w:rPr/>
        <w:t>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4(</w:t>
      </w:r>
    </w:p>
    <w:p>
      <w:pPr>
        <w:pStyle w:val="PreformattedText"/>
        <w:bidi w:val="0"/>
        <w:spacing w:before="0" w:after="0"/>
        <w:jc w:val="left"/>
        <w:rPr/>
      </w:pPr>
      <w:r>
        <w:rPr/>
        <w:t xml:space="preserve"> </w:t>
      </w:r>
      <w:r>
        <w:rPr/>
        <w:t>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w:t>
      </w:r>
    </w:p>
    <w:p>
      <w:pPr>
        <w:pStyle w:val="PreformattedText"/>
        <w:bidi w:val="0"/>
        <w:spacing w:before="0" w:after="0"/>
        <w:jc w:val="left"/>
        <w:rPr/>
      </w:pPr>
      <w:r>
        <w:rPr/>
        <w:t xml:space="preserve"> </w:t>
      </w:r>
      <w:r>
        <w:rPr/>
        <w:t>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w:t>
      </w:r>
    </w:p>
    <w:p>
      <w:pPr>
        <w:pStyle w:val="PreformattedText"/>
        <w:bidi w:val="0"/>
        <w:spacing w:before="0" w:after="0"/>
        <w:jc w:val="left"/>
        <w:rPr/>
      </w:pPr>
      <w:r>
        <w:rPr/>
        <w:t xml:space="preserve"> </w:t>
      </w:r>
      <w:r>
        <w:rPr/>
        <w:t>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w:t>
      </w:r>
    </w:p>
    <w:p>
      <w:pPr>
        <w:pStyle w:val="PreformattedText"/>
        <w:bidi w:val="0"/>
        <w:spacing w:before="0" w:after="0"/>
        <w:jc w:val="left"/>
        <w:rPr/>
      </w:pPr>
      <w:r>
        <w:rPr/>
        <w:t xml:space="preserve"> </w:t>
      </w:r>
      <w:r>
        <w:rPr/>
        <w:t>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w:t>
      </w:r>
    </w:p>
    <w:p>
      <w:pPr>
        <w:pStyle w:val="PreformattedText"/>
        <w:bidi w:val="0"/>
        <w:spacing w:before="0" w:after="0"/>
        <w:jc w:val="left"/>
        <w:rPr/>
      </w:pPr>
      <w:r>
        <w:rPr/>
        <w:t xml:space="preserve"> </w:t>
      </w:r>
      <w:r>
        <w:rPr/>
        <w:t>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w:t>
      </w:r>
    </w:p>
    <w:p>
      <w:pPr>
        <w:pStyle w:val="PreformattedText"/>
        <w:bidi w:val="0"/>
        <w:spacing w:before="0" w:after="0"/>
        <w:jc w:val="left"/>
        <w:rPr/>
      </w:pPr>
      <w:r>
        <w:rPr/>
        <w:t xml:space="preserve"> </w:t>
      </w:r>
      <w:r>
        <w:rPr/>
        <w:t>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w:t>
      </w:r>
    </w:p>
    <w:p>
      <w:pPr>
        <w:pStyle w:val="PreformattedText"/>
        <w:bidi w:val="0"/>
        <w:spacing w:before="0" w:after="0"/>
        <w:jc w:val="left"/>
        <w:rPr/>
      </w:pPr>
      <w:r>
        <w:rPr/>
        <w:t xml:space="preserve"> </w:t>
      </w:r>
      <w:r>
        <w:rPr/>
        <w:t>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w:t>
      </w:r>
    </w:p>
    <w:p>
      <w:pPr>
        <w:pStyle w:val="PreformattedText"/>
        <w:bidi w:val="0"/>
        <w:spacing w:before="0" w:after="0"/>
        <w:jc w:val="left"/>
        <w:rPr/>
      </w:pPr>
      <w:r>
        <w:rPr/>
        <w:t xml:space="preserve"> </w:t>
      </w:r>
      <w:r>
        <w:rPr/>
        <w:t>C504 C537 ) \nC504_=_C538( C504 C538 ) C504_=_C539( C504 C539 ) C504_=_C540( C504 C540 ) C504_=_C541( C504 C541 ) C504_=_C543( C504 C543 ) C504_=_C544( C504 C544 ) \nC504_=_C546( C504 C546 ) C504_=_C547( C504 C547 ) C504_=_C549( C504 C549 ) C504_=_C550( C504 C55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5_=_C536( C535 C536 ) C535_=_C537( C535 C537 ) \nC535_=_C538( C535 C538 ) C535_=_C539( C535 C539 ) C535_=_C540( C535 C540 ) C535_=_C541( C535 C541 ) C535_=_C543( C535 C543 ) C535_=_C544( C535 C544 ) \nC535_=_C546( C535 C546 ) C535_=_C547( C535 C547 ) C535_=_C549( C535 C549 ) C535_=_C550( C535 C550 ) C536_=_C537( C536 C537 ) C536_=_C538( C536 C538 ) \nC536_=_C539( C536 C539 ) C536_=_C540( C536 C540 ) C536_=_C541( C536 C541 ) C536_=_C543( C536 C543 ) C536_=_C544( C536 C544 ) C536_=_C546( C536 C546 ) \nC536_=_C547( C536 C547 ) C536_=_C549( C536 C549 ) C536_=_C550( C536 C550 ) C537_=_C538( C537 C538 ) C537_=_C539( C537 C539 ) C537_=_C540( C537 C540 ) \nC537_=_C541( C537 C541 ) C537_=_C543( C537 C543 ) C537_=_C544( C537 C544 ) C537_=_C546( C537 C546 ) C537_=_C547( C537 C547 ) C537_=_C549( C537 C549 ) \nC537_=_C550( C537 C550 ) C538_=_C539( C538 C539 ) C538_=_C540( C538 C540 ) C538_=_C541( C538 C541 ) C538_=_C543( C538 C543 ) C538_=_C544( C538 C544 ) \nC538_=_C546( C538 C546 ) C538_=_C547( C538 C547 ) C538_=_C549( C538 C549 ) C538_=_C550( C538 C550 ) C539_=_C540( C539 C540 ) C539_=_C541( C539 C541 ) \nC539_=_C543( C539 C543 ) C539_=_C544( C539 C544 ) C539_=_C546( C539 C546 ) C539_=_C547( C539 C547 ) C539_=_C549( C539 C549 ) C539_=_C550( C539 C550 ) \nC540_=_C541( C540 C541 ) C540_=_C543( C540 C543 ) C540_=_C544( C540 C544 ) C540_=_C546( C540 C546 ) C540_=_C547( C540 C547 ) C540_=_C549( C540 C549 ) \nC540_=_C550( C540 C550 ) C541_=_C543( C541 C543 ) C541_=_C544( C541 C544 ) C541_=_C546( C541 C546 ) C541_=_C547( C541 C547 ) C541_=_C549( C541 C549 ) \nC541_=_C550( C541 C550 ) C543_=_C544( C543 C544 ) C543_=_C546( C543 C546 ) C543_=_C547( C543 C547 ) C543_=_C549( C543 C549 ) C543_=_C550( C543 C550 ) \nC544_=_C546( C544 C546 ) C544_=_C547( C544 C547 ) C544_=_C549( C544 C549 ) C544_=_C550( C544 C550 ) C546_=_C547( C546 C547 ) C546_=_C549( C546 C549 ) \nC546_=_C550( C546 C550 ) C547_=_C549( C547 C549 ) C547_=_C550( C547 C550 ) C549_=_C550( C549 C550 ) "];5232-&gt;5308[label="137: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63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w:t>
      </w:r>
    </w:p>
    <w:p>
      <w:pPr>
        <w:pStyle w:val="PreformattedText"/>
        <w:bidi w:val="0"/>
        <w:spacing w:before="0" w:after="0"/>
        <w:jc w:val="left"/>
        <w:rPr/>
      </w:pPr>
      <w:r>
        <w:rPr/>
        <w:t xml:space="preserve"> </w:t>
      </w:r>
      <w:r>
        <w:rPr/>
        <w:t>,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w:t>
      </w:r>
    </w:p>
    <w:p>
      <w:pPr>
        <w:pStyle w:val="PreformattedText"/>
        <w:bidi w:val="0"/>
        <w:spacing w:before="0" w:after="0"/>
        <w:jc w:val="left"/>
        <w:rPr/>
      </w:pPr>
      <w:r>
        <w:rPr/>
        <w:t xml:space="preserve"> </w:t>
      </w:r>
      <w:r>
        <w:rPr/>
        <w:t>,\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w:t>
      </w:r>
    </w:p>
    <w:p>
      <w:pPr>
        <w:pStyle w:val="PreformattedText"/>
        <w:bidi w:val="0"/>
        <w:spacing w:before="0" w:after="0"/>
        <w:jc w:val="left"/>
        <w:rPr/>
      </w:pPr>
      <w:r>
        <w:rPr/>
        <w:t xml:space="preserve"> </w:t>
      </w:r>
      <w:r>
        <w:rPr/>
        <w:t>,C361_=_C412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w:t>
      </w:r>
    </w:p>
    <w:p>
      <w:pPr>
        <w:pStyle w:val="PreformattedText"/>
        <w:bidi w:val="0"/>
        <w:spacing w:before="0" w:after="0"/>
        <w:jc w:val="left"/>
        <w:rPr/>
      </w:pPr>
      <w:r>
        <w:rPr/>
        <w:t xml:space="preserve"> </w:t>
      </w:r>
      <w:r>
        <w:rPr/>
        <w:t>,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w:t>
      </w:r>
    </w:p>
    <w:p>
      <w:pPr>
        <w:pStyle w:val="PreformattedText"/>
        <w:bidi w:val="0"/>
        <w:spacing w:before="0" w:after="0"/>
        <w:jc w:val="left"/>
        <w:rPr/>
      </w:pPr>
      <w:r>
        <w:rPr/>
        <w:t xml:space="preserve"> </w:t>
      </w:r>
      <w:r>
        <w:rPr/>
        <w:t>,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w:t>
      </w:r>
    </w:p>
    <w:p>
      <w:pPr>
        <w:pStyle w:val="PreformattedText"/>
        <w:bidi w:val="0"/>
        <w:spacing w:before="0" w:after="0"/>
        <w:jc w:val="left"/>
        <w:rPr/>
      </w:pPr>
      <w:r>
        <w:rPr/>
        <w:t xml:space="preserve"> </w:t>
      </w:r>
      <w:r>
        <w:rPr/>
        <w:t>,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w:t>
      </w:r>
    </w:p>
    <w:p>
      <w:pPr>
        <w:pStyle w:val="PreformattedText"/>
        <w:bidi w:val="0"/>
        <w:spacing w:before="0" w:after="0"/>
        <w:jc w:val="left"/>
        <w:rPr/>
      </w:pPr>
      <w:r>
        <w:rPr/>
        <w:t xml:space="preserve"> </w:t>
      </w:r>
      <w:r>
        <w:rPr/>
        <w:t>,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w:t>
      </w:r>
    </w:p>
    <w:p>
      <w:pPr>
        <w:pStyle w:val="PreformattedText"/>
        <w:bidi w:val="0"/>
        <w:spacing w:before="0" w:after="0"/>
        <w:jc w:val="left"/>
        <w:rPr/>
      </w:pPr>
      <w:r>
        <w:rPr/>
        <w:t xml:space="preserve"> </w:t>
      </w:r>
      <w:r>
        <w:rPr/>
        <w:t>,\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w:t>
      </w:r>
    </w:p>
    <w:p>
      <w:pPr>
        <w:pStyle w:val="PreformattedText"/>
        <w:bidi w:val="0"/>
        <w:spacing w:before="0" w:after="0"/>
        <w:jc w:val="left"/>
        <w:rPr/>
      </w:pPr>
      <w:r>
        <w:rPr/>
        <w:t xml:space="preserve"> </w:t>
      </w:r>
      <w:r>
        <w:rPr/>
        <w:t>,C500_=_C540 ,\nC500_=_C541 ,C500_=_C543 ,C500_=_C544 ,C500_=_C546 ,C500_=_C547 ,C500_=_C549 ,\nC500_=_C55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5_=_C506 ,C505_=_C507 ,C505_=_C508 ,C505_=_C509 ,\nC505_=_C528 ,C505_=_C529 ,C505_=_C530 ,C505_=_C531 ,C505_=_C532 ,C505_=_C533 ,\nC505_=_C534 ,C505_=_C535 ,C505_=_C536 ,C505_=_C537 ,C505_=_C538 ,C505_=_C539 ,\nC505_=_C540 ,C505_=_C541 ,C505_=_C543 ,C505_=_C544 ,C505_=_C546 ,C505_=_C547 ,\nC505_=_C549 ,C505_=_C550 ,C506_=_C507 ,C506_=_C508 ,C506_=_C509 ,C506_=_C528 ,\nC506_=_C529 ,C506_=_C530 ,C506_=_C531 ,C506_=_C532 ,C506_=_C533 ,C506_=_C534 ,\nC506_=_C535 ,C506_=_C536 ,C506_=_C537 ,C506_=_C538 ,C506_=_C539 ,C506_=_C540 ,\nC506_=_C541 ,C506_=_C543 ,C506_=_C544 ,C506_=_C546 ,C506_=_C547 ,C506_=_C549 ,\nC506_=_C550 ,C507_=_C508 ,C507_=_C509 ,C507_=_C528 ,C507_=_C529 ,C507_=_C530 ,\nC507_=_C531 ,C507_=_C532 ,C507_=_C533 ,C507_=_C534 ,C507_=_C535 ,C507_=_C536 ,\nC507_=_C537 ,C507_=_C538 ,C507_=_C539 ,C507_=_C540 ,C507_=_C541 ,C507_=_C543 ,\nC507_=_C544 ,C507_=_C546 ,C507_=_C547 ,C507_=_C549 ,C507_=_C550 ,C508_=_C509 ,\nC508_=_C528 ,C508_=_C529 ,C508_=_C530 ,C508_=_C531 ,C508_=_C532 ,C508_=_C533 ,\nC508_=_C534 ,C508_=_C535 ,C508_=_C536 ,C508_=_C537 ,C508_=_C538 ,C508_=_C539 ,\nC508_=_C540 ,C508_=_C541 ,C508_=_C543 ,C508_=_C544 ,C508_=_C546 ,C508_=_C547 ,\nC508_=_C549 ,C508_=_C550 ,C509_=_C528 ,C509_=_C529 ,C509_=_C530 ,C509_=_C531 ,\nC509_=_C532 ,C509_=_C533 ,C509_=_C534 ,C509_=_C535 ,C509_=_C536 ,C509_=_C537 ,\nC509_=_C538 ,C509_=_C539 ,C509_=_C540 ,C509_=_C541 ,C509_=_C543 ,C509_=_C544 ,\nC509_=_C546 ,C509_=_C547 ,C509_=_C549 ,C509_=_C550 ,C528_=_C529 ,C528_=_C530 ,\nC528_=_C531 ,C528_=_C532 ,C528_=_C533 ,C528_=_C534 ,C528_=_C535 ,C528_=_C536 ,\nC528_=_C537 ,C528_=_C538 ,C528_=_C539 ,C528_=_C540 ,C528_=_C541 ,C528_=_C543 ,\nC528_=_C544 ,C528_=_C546 ,C528_=_C547 ,C528_=_C549 ,C528_=_C550 ,C529_=_C530 ,\nC529_=_C531 ,C529_=_C532 ,C529_=_C533 ,C529_=_C534 ,C529_=_C535 ,C529_=_C536 ,\nC529_=_C537 ,C529_=_C538 ,C529_=_C539 ,C529_=_C540 ,C529_=_C541 ,C529_=_C543 ,\nC529_=_C544 ,C529_=_C546 ,C529_=_C547 ,C529_=_C549 ,C529_=_C550 ,C530_=_C531 ,\nC530_=_C532 ,C530_=_C533 ,C530_=_C534 ,C530_=_C535 ,C530_=_C536 ,C530_=_C537 ,\nC530_=_C538 ,C530_=_C539 ,C530_=_C540 ,C530_=_C541 ,C530_=_C543 ,C530_=_C544 ,\nC530_=_C546 ,C530_=_C547 ,C530_=_C549 ,C530_=_C550 ,C531_=_C532 ,C531_=_C533 ,\nC531_=_C534 ,C531_=_C535 ,C531_=_C536 ,C531_=_C537 ,C531_=_C538 ,C531_=_C539 ,\nC531_=_C540 ,C531_=_C541 ,C531_=_C543 ,C531_=_C544 ,C531_=_C546 ,C531_=_C547 ,\nC531_=_C549 ,C531_=_C550 ,C532_=_C533 ,C532_=_C534 ,C532_=_C535 ,C532_=_C536 ,\nC532_=_C537 ,C532_=_C538 ,C532_=_C539 ,C532_=_C540 ,C532_=_C541 ,C532_=_C543 ,\nC532_=_C544 ,C532_=_C546 ,C532_=_C547 ,C532_=_C549 ,C532_=_C550 ,C533_=_C534 ,\nC533_=_C535 ,C533_=_C536 ,C533_=_C537 ,C533_=_C538 ,C533_=_C539 ,C533_=_C540 ,\nC533_=_C541 ,C533_=_C543 ,C533_=_C544 ,C533_=_C546 ,C533_=_C547 ,C533_=_C549 ,\nC533_=_C550 ,C534_=_C535 ,C534_=_C536 ,C534_=_C537 ,C534_=_C538 ,C534_=_C539 ,\nC534_=_C540 ,C534_=_C541 ,C534_=_C543 ,C534_=_C544 ,C534_=_C546 ,C534_=_C547 ,\nC534_=_C549 ,C534_=_C550 ,C535_=_C536 ,C535_=_C537 ,C535_=_C538 ,C535_=_C539 ,\nC535_=_C540 ,C535_=_C541 ,C535_=_C543 ,C535_=_C544 ,C535_=_C546 ,C535_=_C547 ,\nC535_=_C549 ,C535_=_C550 ,C536_=_C537 ,C536_=_C538 ,C536_=_C539 ,C536_=_C540 ,\nC536_=_C541 ,C536_=_C543 ,C536_=_C544 ,C536_=_C546 ,C536_=_C547 ,C536_=_C549 ,\nC536_=_C550 ,C537_=_C538 ,C537_=_C539 ,C537_=_C540 ,C537_=_C541 ,C537_=_C543 ,\nC537_=_C544 ,C537_=_C546 ,C537_=_C547 ,C537_=_C549 ,C537_=_C550 ,C538_=_C539 ,\nC538_=_C540 ,C538_=_C541 ,C538_=_C543 ,C538_=_C544 ,C538_=_C546 ,C538_=_C547 ,\nC538_=_C549 ,C538_=_C550 ,C539_=_C540 ,C539_=_C541 ,C539_=_C543 ,C539_=_C544 ,\nC539_=_C546 ,C539_=_C547 ,C539_=_C549 ,C539_=_C550 ,C540_=_C541 ,C540_=_C543 ,\nC540_=_C544 ,C540_=_C546 ,C540_=_C547 ,C540_=_C549 ,C540_=_C550 ,C541_=_C543 ,\nC541_=_C544 ,C541_=_C546 ,C541_=_C547 ,C541_=_C549 ,C541_=_C550 ,C543_=_C544 ,\nC543_=_C546 ,C543_=_C547 ,C543_=_C549 ,C543_=_C550 ,C544_=_C546 ,C544_=_C547 ,\nC544_=_C549 ,C544_=_C550 ,C546_=_C547 ,C546_=_C549 ,C546_=_C550 ,C547_=_C549 ,\nC547_=_C550 ,C549_=_C550 ,"];5309[shape=box, label="id:5309 level: 29\n3: C228 C231 C1058 \n2: C228_=_C1058( C228 C1058 ) C231_=_C1058( C231 C1058 ) "];5233-&gt;5309[label="2: C228 C231 \n0: "];5310[shape=box, label="id:5310 level: 29\n5: C226 C227 C228 C229 C230 \n7: C226_=_C227( C226 C227 ) C226_=_C228( C226 C228 ) C226_=_C229( C226 C229 ) C226_=_C230( C226 C230 ) C227_=_C228( C227 C228 ) \nC227_=_C229( C227 C229 ) C228_=_C229( C228 C229 ) "];5233-&gt;5310[label="4: C226 C228 C229 C230 \n4: C226_=_C228 ,C226_=_C229 ,C226_=_C230 ,C228_=_C229 ,"];5311[shape=box, label="id:5311 level: 29\n3: C685 C689 C985 \n2: C685_=_C985( C685 C985 ) C689_=_C985( C689 C985 ) "];5234-&gt;5311[label="2: C685 C689 \n0: "];5312[shape=box, label="id:5312 level: 29\n6: C682 C684 C685 C686 C687 \nC688 \n9: C682_=_C684( C682 C684 ) C682_=_C685( C682 C685 ) C682_=_C686( C682 C686 ) C682_=_C687( C682 C687 ) C682_=_C688( C682 C688 ) \nC684_=_C685( C684 C685 ) C684_=_C686( C684 C686 ) C685_=_C686( C685 C686 ) C687_=_C688( C687 C688 ) "];5234-&gt;5312[label="5: C682 C685 C686 C687 C688 \n6: C682_=_C685 ,C682_=_C686 ,C682_=_C687 ,C682_=_C688 ,C685_=_C686 ,\nC687_=_C688 ,"];5313[shape=box, label="id:5313 level: 29\n3: C300 C304 C1069 \n2: C300_=_C1069( C300 C1069 ) C304_=_C1069( C304 C1069 ) "];5236-&gt;5313[label="2: C300 C304 \n0: "];5314[shape=box, label="id:5314 level: 29\n6: C298 C299 C300 C301 C302 \nC303 \n11: C298_=_C299( C298 C299 ) C298_=_C300( C298 C300 ) C298_=_C301( C298 C301 ) C298_=_C302( C298 C302 ) C298_=_C303( C298 C303 ) \nC299_=_C300( C299 C300 ) C299_=_C301( C299 C301 ) C299_=_C302( C299 C302 ) C300_=_C301( C300 C301 ) C300_=_C302( C300 C302 ) C301_=_C302( C301 C302 ) "];5236-&gt;5314[label="5: C298 C300 C301 C302 C303 \n7: C298_=_C300 ,C298_=_C301 ,C298_=_C302 ,C298_=_C303 ,C300_=_C301 ,\nC300_=_C302 ,C301_=_C302 ,"];5315[shape=box, label="id:5315 level: 29\n3: C315 C320 C1402 \n2: C315_=_C1402( C315 C1402 ) C320_=_C1402( C320 C1402 ) "];5238-&gt;5315[label="2: C315 C320 \n0: "];5316[shape=box, label="id:5316 level: 29\n7: C313 C314 C315 C316 C317 \nC318 C319 \n16: C313_=_C314( C313 C314 ) C313_=_C315( C313 C315 ) C313_=_C316( C313 C316 ) C313_=_C317( C313 C317 ) C313_=_C318( C313 C318 ) \nC313_=_C319( C313 C319 ) C314_=_C315( C314 C315 ) C314_=_C316( C314 C316 ) C314_=_C317( C314 C317 ) C314_=_C318( C314 C318 ) C315_=_C316( C315 C316 ) \nC315_=_C317( C315 C317 ) C315_=_C318( C315 C318 ) C316_=_C317( C316 C317 ) C316_=_C318( C316 C318 ) C317_=_C318( C317 C318 ) "];5238-&gt;5316[label="6: C313 C315 C316 C317 C318 \nC319 \n11: C313_=_C315 ,C313_=_C316 ,C313_=_C317 ,C313_=_C318 ,C313_=_C319 ,\nC315_=_C316 ,C315_=_C317 ,C315_=_C318 ,C316_=_C317 ,C316_=_C318 ,C317_=_C318 ,"];5317[shape=box, label="id:5317 level: 29\n3: C658 C662 C1047 \n2: C658_=_C1047( C658 C1047 ) C662_=_C1047( C662 C1047 ) "];5240-&gt;5317[label="2: C658 C662 \n0: "];5318[shape=box, label="id:5318 level: 29\n6: C656 C657 C658 C659 C660 \nC661 \n11: C656_=_C657( C656 C657 ) C656_=_C658( C656 C658 ) C656_=_C659( C656 C659 ) C656_=_C660( C656 C660 ) C656_=_C661( C656 C661 ) \nC657_=_C658( C657 C658 ) C657_=_C659( C657 C659 ) C657_=_C660( C657 C660 ) C658_=_C659( C658 C659 ) C658_=_C660( C658 C660 ) C659_=_C660( C659 C660 ) "];5240-&gt;5318[label="5: C656 C658 C659 C660 C661 \n7: C656_=_C658 ,C656_=_C659 ,C656_=_C660 ,C656_=_C661 ,C658_=_C659 ,\nC658_=_C660 ,C659_=_C660 ,"];5319[shape=box, label="id:5319 level: 29\n6: C706 C709 C710 C711 C712 \nC713 \n9: C706_=_C709( C706 C709 ) C706_=_C710( C706 C710 ) C706_=_C711( C706 C711 ) C706_=_C712( C706 C712 ) C706_=_C713( C706 C713 ) \nC709_=_C710( C709 C710 ) C711_=_C712( C711 C712 ) C711_=_C713( C711 C713 ) C712_=_C713( C712 C713 ) "];5242-&gt;5319[label="5: C706 C710 C711 C712 C713 \n7: C706_=_C710 ,C706_=_C711 ,C706_=_C712 ,C706_=_C713 ,C711_=_C712 ,\nC711_=_C713 ,C712_=_C713 ,"];5320[shape=box, label="id:5320 level: 29\n3: C62 C66 C1030 \n2: C62_=_C1030( C62 C1030 ) C66_=_C1030( C66 C1030 ) "];5244-&gt;5320[label="2: C62 C66 \n0: "];5321[shape=box, label="id:5321 level: 29\n6: C59 C61 C62 C63 C64 \nC65 \n9: C59_=_C61( C59 C61 ) C59_=_C62( C59 C62 ) C59_=_C63( C59 C63 ) C59_=_C64( C59 C64 ) C59_=_C65( C59 C65 ) \nC61_=_C62( C61 C62 ) C61_=_C63( C61 C63 ) C62_=_C63( C62 C63 ) C64_=_C65( C64 C65 ) "];5244-&gt;5321[label="5: C59 C62 C63 C64 C65 \n6: C59_=_C62 ,C59_=_C63 ,C59_=_C64 ,C59_=_C65 ,C62_=_C63 ,\nC64_=_C65 ,"];5322[shape=box, label="id:5322 level: 29\n3: C8 C12 C1027 \n2: C8_=_C1027( C8 C1027 ) C12_=_C1027( C12 C1027 ) "];5246-&gt;5322[label="2: C8 C12 \n0: "];5323[shape=box, label="id:5323 level: 29\n6: C6 C7 C11 C12 C13 \nC14 \n11: C6_=_C7( C6 C7 ) C6_=_C11( C6 C11 ) C6_=_C12( C6 C12 ) C6_=_C13( C6 C13 ) C6_=_C14( C6 C14 ) \nC11_=_C12( C11 C12 ) C11_=_C13( C11 C13 ) C11_=_C14( C11 C14 ) C12_=_C13( C12 C13 ) C12_=_C14( C12 C14 ) C13_=_C14( C13 C14 ) "];5246-&gt;5323[label="5: C6 C7 C12 C13 C14 \n7: C6_=_C7 ,C6_=_C12 ,C6_=_C13 ,C6_=_C14 ,C12_=_C13 ,\nC12_=_C14 ,C13_=_C14 ,"];5324[shape=box, label="id:5324 level: 29\n6: C164 C167 C168 C169 C170 \nC171 \n9: C164_=_C167( C164 C167 ) C164_=_C168( C164 C168 ) C164_=_C169( C164 C169 ) C164_=_C170( C164 C170 ) C164_=_C171( C164 C171 ) \nC167_=_C168( C167 C168 ) C169_=_C170( C169 C170 ) C169_=_C171( C169 C171 ) C170_=_C171( C170 C171 ) "];5247-&gt;5324[label="5: C164 C168 C169 C170 C171 \n7: C164_=_C168 ,C164_=_C169 ,C164_=_C170 ,C164_=_C171 ,C169_=_C170 ,\nC169_=_C171 ,C170_=_C171 ,"];5325[shape=box, label="id:5325 level: 29\n5: C246 C248 C249 C250 C251 \n6: C246_=_C248( C246 C248</w:t>
      </w:r>
    </w:p>
    <w:p>
      <w:pPr>
        <w:pStyle w:val="PreformattedText"/>
        <w:bidi w:val="0"/>
        <w:spacing w:before="0" w:after="0"/>
        <w:jc w:val="left"/>
        <w:rPr/>
      </w:pPr>
      <w:r>
        <w:rPr/>
        <w:t xml:space="preserve"> </w:t>
      </w:r>
      <w:r>
        <w:rPr/>
        <w:t>) C246_=_C249( C246 C249 ) C246_=_C250( C246 C250 ) C246_=_C251( C246 C251 ) C248_=_C249( C248 C249 ) \nC250_=_C251( C250 C251 ) "];5249-&gt;5325[label="4: C246 C249 C250 C251 \n4: C246_=_C249 ,C246_=_C250 ,C246_=_C251 ,C250_=_C251 ,"];5326[shape=box, label="id:5326 level: 29\n3: C1527 C1532 C1546 \n2: C1527_=_C1546( C1527 C1546 ) C1532_=_C1546( C1532 C1546 ) "];5251-&gt;5326[label="2: C1527 C1532 \n0: "];5327[shape=box, label="id:5327 level: 29\n7: C745 C750 C751 C752 C753 \nC754 C755 \n16: C745_=_C750( C745 C750 ) C745_=_C751( C745 C751 ) C745_=_C752( C745 C752 ) C745_=_C753( C745 C753 ) C745_=_C754( C745 C754 ) \nC745_=_C755( C745 C755 ) C751_=_C752( C751 C752 ) C751_=_C753( C751 C753 ) C751_=_C754( C751 C754 ) C751_=_C755( C751 C755 ) C752_=_C753( C752 C753 ) \nC752_=_C754( C752 C754 ) C752_=_C755( C752 C755 ) C753_=_C754( C753 C754 ) C753_=_C755( C753 C755 ) C754_=_C755( C754 C755 ) "];5252-&gt;5327[label="2: C750 C755 \n0: "];5328[shape=box, label="id:5328 level: 29\n3: C328 C334 C3275 \n2: C328_=_C3275( C328 C3275 ) C334_=_C3275( C334 C3275 ) "];5255-&gt;5328[label="2: C328 C334 \n0: "];5329[shape=box, label="id:5329 level: 29\n8: C324 C327 C328 C329 C330 \nC331 C332 C333 \n16: C324_=_C327( C324 C327 ) C324_=_C328( C324 C328 ) C324_=_C329( C324 C329 ) C324_=_C330( C324 C330 ) C324_=_C331( C324 C331 ) \nC324_=_C332( C324 C332 ) C324_=_C333( C324 C333 ) C327_=_C328( C327 C328 ) C327_=_C329( C327 C329 ) C327_=_C330( C327 C330 ) C328_=_C329( C328 C329 ) \nC328_=_C330( C328 C330 ) C329_=_C330( C329 C330 ) C331_=_C332( C331 C332 ) C331_=_C333( C331 C333 ) C332_=_C333( C332 C333 ) "];5255-&gt;5329[label="7: C324 C328 C329 C330 C331 \nC332 C333 \n12: C324_=_C328 ,C324_=_C329 ,C324_=_C330 ,C324_=_C331 ,C324_=_C332 ,\nC324_=_C333 ,C328_=_C329 ,C328_=_C330 ,C329_=_C330 ,C331_=_C332 ,C331_=_C333 ,\nC332_=_C333 ,"];5330[shape=box, label="id:5330 level: 29\n3: C674 C678 C1038 \n2: C674_=_C1038( C674 C1038 ) C678_=_C1038( C678 C1038 ) "];5256-&gt;5330[label="2: C674 C678 \n0: "];5331[shape=box, label="id:5331 level: 29\n6: C671 C673 C674 C675 C676 \nC677 \n9: C671_=_C673( C671 C673 ) C671_=_C674( C671 C674 ) C671_=_C675( C671 C675 ) C671_=_C676( C671 C676 ) C671_=_C677( C671 C677 ) \nC673_=_C674( C673 C674 ) C673_=_C675( C673 C675 ) C674_=_C675( C674 C675 ) C676_=_C677( C676 C677 ) "];5256-&gt;5331[label="5: C671 C674 C675 C676 C677 \n6: C671_=_C674 ,C671_=_C675 ,C671_=_C676 ,C671_=_C677 ,C674_=_C675 ,\nC676_=_C677 ,"];5332[shape=box, label="id:5332 level: 29\n3: C652 C655 C2131 \n2: C652_=_C2131( C652 C2131 ) C655_=_C2131( C655 C2131 ) "];5257-&gt;5332[label="2: C652 C655 \n0: "];5333[shape=box, label="id:5333 level: 29\n5: C649 C650 C651 C652 C653 \n7: C649_=_C650( C649 C650 ) C649_=_C651( C649 C651 ) C649_=_C652( C649 C652 ) C649_=_C653( C649 C653 ) C650_=_C651( C650 C651 ) \nC650_=_C652( C650 C652 ) C651_=_C652( C651 C652 ) "];5257-&gt;5333[label="4: C649 C651 C652 C653 \n4: C649_=_C651 ,C649_=_C652 ,C649_=_C653 ,C651_=_C652 ,"];5334[shape=box, label="id:5334 level: 29\n6: C764 C767 C768 C769 C770 \nC772 \n9: C764_=_C767( C764 C767 ) C764_=_C768( C764 C768 ) C764_=_C769( C764 C769 ) C764_=_C770( C764 C770 ) C764_=_C772( C764 C772 ) \nC767_=_C768( C767 C768 ) C769_=_C770( C769 C770 ) C769_=_C772( C769 C772 ) C770_=_C772( C770 C772 ) "];5258-&gt;5334[label="5: C764 C767 C769 C770 C772 \n7: C764_=_C767 ,C764_=_C769 ,C764_=_C770 ,C764_=_C772 ,C769_=_C770 ,\nC769_=_C772 ,C770_=_C772 ,"];5335[shape=box, label="id:5335 level: 29\n6: C109 C112 C114 C115 C116 \nC117 \n11: C109_=_C112( C109 C112 ) C109_=_C114( C109 C114 ) C109_=_C115( C109 C115 ) C109_=_C116( C109 C116 ) C109_=_C117( C109 C117 ) \nC114_=_C115( C114 C115 ) C114_=_C116( C114 C116 ) C114_=_C117( C114 C117 ) C115_=_C116( C115 C116 ) C115_=_C117( C115 C117 ) C116_=_C117( C116 C117 ) "];5260-&gt;5335[label="2: C112 C116 \n0: "];5336[shape=box, label="id:5336 level: 29\n3: C921 C925 C1039 \n2: C921_=_C1039( C921 C1039 ) C925_=_C1039( C925 C1039 ) "];5262-&gt;5336[label="2: C921 C925 \n0: "];5337[shape=box, label="id:5337 level: 29\n3: C1936 C2036 C3852 \n2: C1936_=_C3852( C1936 C3852 ) C2036_=_C3852( C2036 C3852 ) "];5264-&gt;5337[label="2: C1936 C2036 \n0: "];5338[shape=box, label="id:5338 level: 29\n102: C1866 C1867 C1868 C1869 C1870 \nC1871 C1872 C1873 C1874 C1875 C1876 \nC1877 C1878 C1880 C1881 C1882 C1883 \nC1884 C1885 C1886 C1887 C1888 C1889 \nC1890 C1891 C1892 C1893 C1894 C1895 \nC1902 C1904 C1907 C1910 C1913 C1915 \nC1916 C1917 C1919 C1921 C1922 C1929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C2014 C2018 C2020 C2023 C2024 C2025 \nC2026 C2027 C2028 C2030 C2031 C2032 \nC2034 \n315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3( C1866 C1933 ) \nC1866_=_C1934( C1866 C1934 ) C1866_=_C1935( C1866 C1935 ) C1866_=_C1936( C1866 C1936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66_=_C1948( C1866 C1948 ) C1866_=_C1949( 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6_=_C2006( C1866 C2006 ) C1866_=_C2008( C1866 C2008 ) C1866_=_C2009( C1866 C2009 ) C1866_=_C2011( C1866 C2011 ) C1866_=_C2012( C1866 C2012 ) C1866_=_C2014( C1866 C2014 ) \nC1866_=_C2018( C1866 C2018 ) C1866_=_C2020( C1866 C2020 ) C1866_=_C2023( C1866 C2023 ) C1866_=_C2024( C1866 C2024 ) C1866_=_C2025( C1866 C2025 ) C1866_=_C2026( C1866 C2026 ) \nC1866_=_C2027( C1866 C2027 ) C1866_=_C2028( C1866 C2028 ) C1866_=_C2030( C1866 C2030 ) C1866_=_C2031( C1866 C2031 ) C1866_=_C2032( C1866 C2032 ) C1866_=_C2034( C1866 C2034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3( C1867 C1933 ) C1867_=_C1934( C1867 C1934 ) C1867_=_C1935( C1867 C1935 ) \nC1867_=_C1936( C1867 C1936 ) C1867_=_C1937( C1867 C1937 ) C1867_=_C1938( C1867 C1938 ) C1867_=_C1939( C1867 C1939 ) C1867_=_C1940( C1867 C1940 ) C1867_=_C1941( C1867 C1941 ) \nC1867_=_C1942( C1867 C1942 ) C1867_=_C1943( C1867 C1943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w:t>
      </w:r>
    </w:p>
    <w:p>
      <w:pPr>
        <w:pStyle w:val="PreformattedText"/>
        <w:bidi w:val="0"/>
        <w:spacing w:before="0" w:after="0"/>
        <w:jc w:val="left"/>
        <w:rPr/>
      </w:pPr>
      <w:r>
        <w:rPr/>
        <w:t xml:space="preserve"> </w:t>
      </w:r>
      <w:r>
        <w:rPr/>
        <w:t>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5( C1868 C1915 ) C1868_=_C1916( C1868 C1916 ) C1868_=_C1917( C1868 C1917 ) C1868_=_C1919( C1868 C1919 ) \nC1868_=_C1921( C1868 C1921 ) C1868_=_C1922( C1868 C1922 ) C1868_=_C1929( C1868 C1929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3( C1871 C1933 ) C1871_=_C1934( C1871 C1934 ) C1871_=_C1935( C1871 C1935 ) \nC1871_=_C1936( C1871 C1936 ) C1871_=_C1937( C1871 C1937 ) C1871_=_C1938( C1871 C1938 ) C1871_=_C1939( C1871 C1939 ) C1871_=_C1940( C1871 C1940 ) C1871_=_C1941( C1871 C1941 ) \nC1871_=_C1942( C1871 C1942 ) C1871_=_C1943( C1871 C1943 ) C1871_=_C1944( C1871 C1944 ) C1871_=_C1945( C1871 C1945 ) C1871_=_C1946( C1871 C1946 ) C1871_=_C1947( C1871 C1947 ) \nC1871_=_C1948( C1871 C1948 ) C1871_=_C1949( C1871 C1949 ) C1871_=_C1950( C1871 C1950 ) C1871_=_C1951( C1871 C1951 ) C1871_=_C1952( C1871 C1952 ) C1871_=_C1953( 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5( C1872 C1915 ) C1872_=_C1916( C1872 C1916 ) \nC1872_=_C1917( C1872 C1917 ) C1872_=_C1919( C1872 C1919 ) C1872_=_C1921( C1872 C1921 ) C1872_=_C1922( C1872 C1922 ) C1872_=_C1929( C1872 C1929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w:t>
      </w:r>
    </w:p>
    <w:p>
      <w:pPr>
        <w:pStyle w:val="PreformattedText"/>
        <w:bidi w:val="0"/>
        <w:spacing w:before="0" w:after="0"/>
        <w:jc w:val="left"/>
        <w:rPr/>
      </w:pPr>
      <w:r>
        <w:rPr/>
        <w:t xml:space="preserve"> </w:t>
      </w:r>
      <w:r>
        <w:rPr/>
        <w:t>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3( C1873 C1933 ) C1873_=_C1934( C1873 C1934 ) C1873_=_C1935( C1873 C1935 ) C1873_=_C1936( C1873 C1936 ) C1873_=_C1937( C1873 C1937 ) C1873_=_C1938( C1873 C1938 ) \nC1873_=_C1939( C1873 C1939 ) C1873_=_C1940( C1873 C1940 ) C1873_=_C1941( C1873 C1941 ) C1873_=_C1942( C1873 C1942 ) C1873_=_C1943( C1873 C1943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5( C1874 C1915 ) \nC1874_=_C1916( C1874 C1916 ) C1874_=_C1917( C1874 C1917 ) C1874_=_C1919( C1874 C1919 ) C1874_=_C1921( C1874 C1921 ) C1874_=_C1922( C1874 C1922 ) C1874_=_C1929( C1874 C1929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3( C1877 C1933 ) C1877_=_C1934( C1877 C1934 ) C1877_=_C1935( C1877 C1935 ) C1877_=_C1936( C1877 C1936 ) C1877_=_C1937( C1877 C1937 ) C1877_=_C1938( C1877 C1938 ) \nC1877_=_C1939( C1877 C1939 ) C1877_=_C1940( C1877 C1940 ) C1877_=_C1941( C1877 C1941 ) C1877_=_C1942( C1877 C1942 ) C1877_=_C1943( C1877 C1943 ) C1877_=_C1944( C1877 C1944 ) \nC1877_=_C1945( C1877 C1945 ) C1877_=_C1946( C1877 C1946 ) C1877_=_C1947( 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 C1877_=_C1964( C1877 C1964 ) C1877_=_C1965(</w:t>
      </w:r>
    </w:p>
    <w:p>
      <w:pPr>
        <w:pStyle w:val="PreformattedText"/>
        <w:bidi w:val="0"/>
        <w:spacing w:before="0" w:after="0"/>
        <w:jc w:val="left"/>
        <w:rPr/>
      </w:pPr>
      <w:r>
        <w:rPr/>
        <w:t xml:space="preserve"> </w:t>
      </w:r>
      <w:r>
        <w:rPr/>
        <w:t>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5( C1878 C1915 ) C1878_=_C1916( C1878 C1916 ) C1878_=_C1917( C1878 C1917 ) C1878_=_C1919( C1878 C1919 ) C1878_=_C1921( C1878 C1921 ) \nC1878_=_C1922( C1878 C1922 ) C1878_=_C1929( C1878 C1929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3( C1880 C1933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5( C1881 C1915 ) C1881_=_C1916( C1881 C1916 ) C1881_=_C1917( C1881 C1917 ) C1881_=_C1919( C1881 C1919 ) \nC1881_=_C1921( C1881 C1921 ) C1881_=_C1922( C1881 C1922 ) C1881_=_C1929( C1881 C1929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3( C1884 C1933 ) C1884_=_C1934( C1884 C1934 ) C1884_=_C1935( C1884 C1935 ) \nC1884_=_C1936( C1884 C1936 ) C1884_=_C1937( C1884 C1937 ) C1884_=_C1938( C1884 C1938 ) C1884_=_C1939( C1884 C1939 ) C1884_=_C1940( C1884 C1940 ) C1884_=_C1941( C1884 C1941 ) \nC1884_=_C1942( C1884 C1942 ) C1884_=_C1943( C1884 C1943 ) C1884_=_C1944( C1884 C1944 ) C1884_=_C1945( C1884 C1945 ) C1884_=_C1946(</w:t>
      </w:r>
    </w:p>
    <w:p>
      <w:pPr>
        <w:pStyle w:val="PreformattedText"/>
        <w:bidi w:val="0"/>
        <w:spacing w:before="0" w:after="0"/>
        <w:jc w:val="left"/>
        <w:rPr/>
      </w:pPr>
      <w:r>
        <w:rPr/>
        <w:t xml:space="preserve"> </w:t>
      </w:r>
      <w:r>
        <w:rPr/>
        <w:t>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7( C1885 C1907 ) C1885_=_C1910( C1885 C1910 ) C1885_=_C1913( C1885 C1913 ) C1885_=_C1915( C1885 C1915 ) C1885_=_C1916( C1885 C1916 ) \nC1885_=_C1917( C1885 C1917 ) C1885_=_C1919( C1885 C1919 ) C1885_=_C1921( C1885 C1921 ) C1885_=_C1922( C1885 C1922 ) C1885_=_C1929( C1885 C1929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3( C1886 C1933 ) C1886_=_C1934( C1886 C1934 ) C1886_=_C1935( C1886 C1935 ) C1886_=_C1936( C1886 C1936 ) C1886_=_C1937( C1886 C1937 ) C1886_=_C1938( C1886 C1938 ) \nC1886_=_C1939( C1886 C1939 ) C1886_=_C1940( C1886 C1940 ) C1886_=_C1941( C1886 C1941 ) C1886_=_C1942( C1886 C1942 ) C1886_=_C1943( C1886 C1943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5( C1887 C1915 ) \nC1887_=_C1916( C1887 C1916 ) C1887_=_C1917( C1887 C1917 ) C1887_=_C1919( C1887 C1919 ) C1887_=_C1921( C1887 C1921 ) C1887_=_C1922( C1887 C1922 ) C1887_=_C1929( C1887 C1929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3( C1890 C1933 ) C1890_=_C1934( C1890 C1934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0_=_C1946( C1890 C1946 ) C1890_=_C1947( C1890 C1947 ) C1890_=_C1948( C1890 C1948 ) C1890_=_C1949( C1890 C1949 ) C1890_=_C1950( C1890 C1950 ) \nC1890_=_C1951( 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w:t>
      </w:r>
    </w:p>
    <w:p>
      <w:pPr>
        <w:pStyle w:val="PreformattedText"/>
        <w:bidi w:val="0"/>
        <w:spacing w:before="0" w:after="0"/>
        <w:jc w:val="left"/>
        <w:rPr/>
      </w:pPr>
      <w:r>
        <w:rPr/>
        <w:t xml:space="preserve"> </w:t>
      </w:r>
      <w:r>
        <w:rPr/>
        <w:t>C1890 C1963 ) C1890_=_C1964( C1890 C1964 ) C1890_=_C1965( C1890 C1965 ) C1890_=_C1966( C1890 C1966 ) C1891_=_C1892( C1891 C1892 ) C1891_=_C1893( C1891 C1893 ) \nC1891_=_C1894( C1891 C1894 ) C1891_=_C1895( C1891 C1895 ) C1891_=_C1902( C1891 C1902 ) C1891_=_C1904( C1891 C1904 ) C1891_=_C1907( C1891 C1907 ) C1891_=_C1910( C1891 C1910 ) \nC1891_=_C1913( C1891 C1913 ) C1891_=_C1915( C1891 C1915 ) C1891_=_C1916( C1891 C1916 ) C1891_=_C1917( C1891 C1917 ) C1891_=_C1919( C1891 C1919 ) C1891_=_C1921( C1891 C1921 ) \nC1891_=_C1922( C1891 C1922 ) C1891_=_C1929( C1891 C1929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3( C1892 C1933 ) C1892_=_C1934( C1892 C1934 ) C1892_=_C1935( C1892 C1935 ) \nC1892_=_C1936( C1892 C1936 ) C1892_=_C1937( C1892 C1937 ) C1892_=_C1938( C1892 C1938 ) C1892_=_C1939( C1892 C1939 ) C1892_=_C1940( C1892 C1940 ) C1892_=_C1941( C1892 C1941 ) \nC1892_=_C1942( C1892 C1942 ) C1892_=_C1943( C1892 C1943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902( C1893 C1902 ) C1893_=_C1904( C1893 C1904 ) C1893_=_C1907( C1893 C1907 ) \nC1893_=_C1910( C1893 C1910 ) C1893_=_C1913( C1893 C1913 ) C1893_=_C1915( C1893 C1915 ) C1893_=_C1916( C1893 C1916 ) C1893_=_C1917( C1893 C1917 ) C1893_=_C1919( C1893 C1919 ) \nC1893_=_C1921( C1893 C1921 ) C1893_=_C1922( C1893 C1922 ) C1893_=_C1929( C1893 C1929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4_=_C1907( C1904 C1907 ) C1904_=_C1910( C1904 C1910 ) C1904_=_C1913( C1904 C1913 ) C1904_=_C1915( C1904 C1915 ) C1904_=_C1916( C1904 C1916 ) \nC1904_=_C1917( C1904 C1917 ) C1904_=_C1919( C1904 C1919 ) C1904_=_C1921( C1904 C1921 ) C1904_=_C1922( C1904 C1922 ) C1904_=_C1929( C1904 C1929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w:t>
      </w:r>
    </w:p>
    <w:p>
      <w:pPr>
        <w:pStyle w:val="PreformattedText"/>
        <w:bidi w:val="0"/>
        <w:spacing w:before="0" w:after="0"/>
        <w:jc w:val="left"/>
        <w:rPr/>
      </w:pPr>
      <w:r>
        <w:rPr/>
        <w:t xml:space="preserve"> </w:t>
      </w:r>
      <w:r>
        <w:rPr/>
        <w:t>C1907 C1919 ) C1907_=_C1921( C1907 C1921 ) C1907_=_C1922( C1907 C1922 ) C1907_=_C1929( C1907 C1929 ) \nC1907_=_C1933( C1907 C1933 ) C1907_=_C1934( C1907 C1934 ) C1907_=_C1935( C1907 C1935 ) C1907_=_C1936( C1907 C1936 ) C1907_=_C1937( C1907 C1937 ) C1907_=_C1938( C1907 C1938 ) \nC1907_=_C1939( C1907 C1939 ) C1907_=_C1940( C1907 C1940 ) C1907_=_C1941( C1907 C1941 ) C1907_=_C1942( C1907 C1942 ) C1907_=_C1943( C1907 C1943 ) C1907_=_C1944( C1907 C1944 ) \nC1907_=_C1945( C1907 C1945 ) C1907_=_C1946( C1907 C1946 ) C1907_=_C1947( C1907 C1947 ) C1907_=_C1948( C1907 C1948 ) C1907_=_C1949( C1907 C1949 ) C1907_=_C1950( C1907 C1950 ) \nC1907_=_C1951( C1907 C1951 ) C1907_=_C1952( C1907 C1952 ) C1907_=_C1953( C1907 C1953 ) C1907_=_C1954( C1907 C1954 ) C1907_=_C1955( C1907 C1955 ) C1907_=_C1956( C1907 C1956 ) \nC1907_=_C1957( C1907 C1957 ) C1907_=_C1958( C1907 C1958 ) C1907_=_C1959( C1907 C1959 ) C1907_=_C1960( C1907 C1960 ) C1907_=_C1961( C1907 C1961 ) C1907_=_C1962( C1907 C1962 ) \nC1907_=_C1963( C1907 C1963 ) C1907_=_C1964( C1907 C1964 ) C1907_=_C1965( C1907 C1965 ) C1907_=_C1966( C1907 C1966 ) C1910_=_C1913( C1910 C1913 ) C1910_=_C1915( C1910 C1915 ) \nC1910_=_C1916( C1910 C1916 ) C1910_=_C1917( C1910 C1917 ) C1910_=_C1919( C1910 C1919 ) C1910_=_C1921( C1910 C1921 ) C1910_=_C1922( C1910 C1922 ) C1910_=_C1929( C1910 C1929 ) \nC1910_=_C1933( C1910 C1933 ) C1910_=_C1934( C1910 C1934 ) C1910_=_C1935( C1910 C1935 ) C1910_=_C1936( C1910 C1936 ) C1910_=_C1937( C1910 C1937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9( C1916 C1929 ) \nC1916_=_C1933( C1916 C1933 ) C1916_=_C1934( C1916 C1934 ) C1916_=_C1935( C1916 C1935 ) C1916_=_C1936( C1916 C1936 ) C1916_=_C1937( C1916 C1937 ) C1916_=_C1938( C1916 C1938 ) \nC1916_=_C1939( C1916 C1939 ) C1916_=_C1940( C1916 C1940 ) C1916_=_C1941( C1916 C1941 ) C1916_=_C1942( C1916 C1942 ) C1916_=_C1943( C1916 C1943 ) C1916_=_C1944( C1916 C1944 ) \nC1916_=_C1945( C1916 C1945 ) C1916_=_C1946( C1916 C1946 ) C1916_=_C1947( C1916 C1947 ) C1916_=_C1948( C1916 C1948 ) C1916_=_C1949( C1916 C1949 ) C1916_=_C1950( C1916 C1950 ) \nC1916_=_C1951( C1916 C1951 ) C1916_=_C1952( C1916 C1952 ) C1916_=_C1953( C1916 C1953 ) C1916_=_C1954( C1916 C1954 ) C1916_=_C1955( C1916 C1955 ) C1916_=_C1956( C1916 C1956 ) \nC1916_=_C1957( C1916 C1957 ) C1916_=_C1958( C1916 C1958 ) C1916_=_C1959( C1916 C1959 ) C1916_=_C1960( C1916 C1960 ) C1916_=_C1961( C1916 C1961 ) C1916_=_C1962( C1916 C1962 ) \nC1916_=_C1963( C1916 C1963 ) C1916_=_C1964( C1916 C1964 ) C1916_=_C1965( C1916 C1965 ) C1916_=_C1966( C1916 C1966 ) C1917_=_C1919( C1917 C1919 ) C1917_=_C1921( C1917 C1921 ) \nC1917_=_C1922( C1917 C1922 ) C1917_=_C1929( C1917 C1929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3( C1919 C1933 ) C1919_=_C1934( C1919 C1934 ) C1919_=_C1935( C1919 C1935 ) \nC1919_=_C1936( C1919 C1936 ) C1919_=_C1937( C1919 C1937 ) C1919_=_C1938( C1919 C1938 ) C1919_=_C1939( C1919 C1939 ) C1919_=_C1940( C1919 C1940 ) C1919_=_C1941( C1919 C1941 ) \nC1919_=_C1942( C1919 C1942 ) C1919_=_C1943( C1919 C1943 ) C1919_=_C1944( C1919 C1944 ) C1919_=_C1945( C1919 C1945 ) C1919_=_C1946( C1919 C1946 ) C1919_=_C1947( C1919 C1947 ) \nC1919_=_C1948( C1919 C1948 ) C1919_=_C1949( C1919 C1949 ) C1919_=_C1950( C1919 C1950 ) C1919_=_C1951( C1919 C1951 ) C1919_=_C1952( C1919 C1952 ) C1919_=_C1953( C1919 C1953 ) \nC1919_=_C1954( C1919 C1954 ) C1919_=_C1955( C1919 C1955 ) C1919_=_C1956( C1919 C1956 ) C1919_=_C1957( C1919 C1957 ) C1919_=_C1958( C1919 C1958 ) C1919_=_C1959( C1919 C1959 ) \nC1919_=_C1960( C1919 C1960 ) C1919_=_C1961( C1919 C1961 ) C1919_=_C1962( C1919 C1962 ) C1919_=_C1963( C1919 C1963 ) C1919_=_C1964( C1919 C1964 ) C1919_=_C1965( C1919 C1965 ) \nC1919_=_C1966( C1919 C1966 ) C1921_=_C1922( C1921 C1922 ) C1921_=_C1929( C1921 C1929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9( C1922 C1929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w:t>
      </w:r>
    </w:p>
    <w:p>
      <w:pPr>
        <w:pStyle w:val="PreformattedText"/>
        <w:bidi w:val="0"/>
        <w:spacing w:before="0" w:after="0"/>
        <w:jc w:val="left"/>
        <w:rPr/>
      </w:pPr>
      <w:r>
        <w:rPr/>
        <w:t xml:space="preserve"> </w:t>
      </w:r>
      <w:r>
        <w:rPr/>
        <w:t>C1922 C1959 ) C1922_=_C1960( C1922 C1960 ) \nC1922_=_C1961( C1922 C1961 ) C1922_=_C1962( C1922 C1962 ) C1922_=_C1963( C1922 C1963 ) C1922_=_C1964( C1922 C1964 ) C1922_=_C1965( C1922 C1965 ) C1922_=_C1966( C1922 C1966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4_=_C1958( C1934 C1958 ) C1934_=_C1959( C1934 C1959 ) C1934_=_C1960( C1934 C1960 ) C1934_=_C1961( C1934 C1961 ) C1934_=_C1962( C1934 C1962 ) C1934_=_C1963( C1934 C1963 ) \nC1934_=_C1964( C1934 C1964 ) C1934_=_C1965( C1934 C1965 ) C1934_=_C1966( C1934 C196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6( C1935 C1956 ) \nC1935_=_C1957( C1935 C1957 ) C1935_=_C1958( C1935 C1958 ) C1935_=_C1959( C1935 C1959 ) C1935_=_C1960( C1935 C1960 ) C1935_=_C1961( C1935 C1961 ) C1935_=_C1962( C1935 C1962 ) \nC1935_=_C1963( C1935 C1963 ) C1935_=_C1964( C1935 C1964 ) C1935_=_C1965( C1935 C1965 ) C1935_=_C1966( C1935 C1966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6_=_C1961( C1936 C1961 ) C1936_=_C1962( C1936 C1962 ) \nC1936_=_C1963( C1936 C1963 ) C1936_=_C1964( C1936 C1964 ) C1936_=_C1965( C1936 C1965 ) C1936_=_C1966( C1936 C196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1958( C1937 C1958 ) C1937_=_C1959( C1937 C1959 ) C1937_=_C1960( C1937 C1960 ) C1937_=_C1961( C1937 C1961 ) C1937_=_C1962( C1937 C1962 ) C1937_=_C1963( C1937 C1963 ) \nC1937_=_C1964( C1937 C1964 ) C1937_=_C1965( C1937 C1965 ) C1937_=_C1966( C1937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w:t>
      </w:r>
    </w:p>
    <w:p>
      <w:pPr>
        <w:pStyle w:val="PreformattedText"/>
        <w:bidi w:val="0"/>
        <w:spacing w:before="0" w:after="0"/>
        <w:jc w:val="left"/>
        <w:rPr/>
      </w:pPr>
      <w:r>
        <w:rPr/>
        <w:t xml:space="preserve"> </w:t>
      </w:r>
      <w:r>
        <w:rPr/>
        <w:t>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79_=_C2018( C1979 C2018 ) C1979_=_C2020( C1979 C2020 ) C1979_=_C2023( C1979 C2023 ) \nC1979_=_C2024( C1979 C2024 ) C1979_=_C2025( C1979 C2025 ) C1979_=_C2026( C1979 C2026 ) C1979_=_C2027( C1979 C2027 ) C1979_=_C2028( C1979 C2028 ) C1979_=_C2030( C1979 C2030 ) \nC1979_=_C2031( C1979 C2031 ) C1979_=_C2032( C1979 C2032 ) C1979_=_C2034( C1979 C2034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6_=_C2031( C1996 C2031 ) C1996_=_C2032( C1996 C2032 ) C1996_=_C2034( C1996 C2034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w:t>
      </w:r>
    </w:p>
    <w:p>
      <w:pPr>
        <w:pStyle w:val="PreformattedText"/>
        <w:bidi w:val="0"/>
        <w:spacing w:before="0" w:after="0"/>
        <w:jc w:val="left"/>
        <w:rPr/>
      </w:pPr>
      <w:r>
        <w:rPr/>
        <w:t xml:space="preserve"> </w:t>
      </w:r>
      <w:r>
        <w:rPr/>
        <w:t>C1997 C2032 ) C1997_=_C2034( C1997 C2034 ) C1998_=_C1999( C1998 C1999 ) C1998_=_C2000( C1998 C2000 ) \nC1998_=_C2001( C1998 C2001 ) C1998_=_C2003( C1998 C2003 ) C1998_=_C2005( C1998 C2005 ) C1998_=_C2006( C1998 C2006 ) C1998_=_C2008( C1998 C2008 ) C1998_=_C2009( C1998 C2009 ) \nC1998_=_C2011( C1998 C2011 ) C1998_=_C2012( C1998 C2012 ) C1998_=_C2014( C1998 C2014 ) C1998_=_C2018( C1998 C2018 ) C1998_=_C2020( C1998 C2020 ) C1998_=_C2023( C1998 C2023 ) \nC1998_=_C2024( C1998 C2024 ) C1998_=_C2025( C1998 C2025 ) C1998_=_C2026( C1998 C2026 ) C1998_=_C2027( C1998 C2027 ) C1998_=_C2028( C1998 C2028 ) C1998_=_C2030( C1998 C2030 ) \nC1998_=_C2031( C1998 C2031 ) C1998_=_C2032( C1998 C2032 ) C1998_=_C2034( C1998 C2034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1999_=_C2028( C1999 C2028 ) C1999_=_C2030( C1999 C2030 ) C1999_=_C2031( C1999 C2031 ) C1999_=_C2032( C1999 C2032 ) \nC1999_=_C2034( C1999 C2034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0_=_C2031( C2000 C2031 ) C2000_=_C2032( C2000 C2032 ) C2000_=_C2034( C2000 C2034 ) C2001_=_C2003( C2001 C2003 ) C2001_=_C2005( C2001 C2005 ) \nC2001_=_C2006( C2001 C2006 ) C2001_=_C2008( C2001 C2008 ) C2001_=_C2009( C2001 C2009 ) C2001_=_C2011( C2001 C2011 ) C2001_=_C2012( C2001 C2012 ) C2001_=_C2014( C2001 C2014 ) \nC2001_=_C2018( C2001 C2018 ) C2001_=_C2020( C2001 C2020 ) C2001_=_C2023( C2001 C2023 ) C2001_=_C2024( C2001 C2024 ) C2001_=_C2025( C2001 C2025 ) C2001_=_C2026( C2001 C2026 ) \nC2001_=_C2027( C2001 C2027 ) C2001_=_C2028( C2001 C2028 ) C2001_=_C2030( C2001 C2030 ) C2001_=_C2031( C2001 C2031 ) C2001_=_C2032( C2001 C2032 ) C2001_=_C2034( C2001 C2034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3_=_C2031( C2003 C2031 ) C2003_=_C2032( C2003 C2032 ) \nC2003_=_C2034( C2003 C2034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5_=_C2034( C2005 C2034 ) C2006_=_C2008( C2006 C2008 ) C2006_=_C2009( C2006 C2009 ) C2006_=_C2011( C2006 C2011 ) C2006_=_C2012( C2006 C2012 ) C2006_=_C2014( C2006 C2014 ) \nC2006_=_C2018( C2006 C2018 ) C2006_=_C2020( C2006 C2020 ) C2006_=_C2023( C2006 C2023 ) C2006_=_C2024( C2006 C2024 ) C2006_=_C2025( C2006 C2025 ) C2006_=_C2026( C2006 C2026 ) \nC2006_=_C2027( C2006 C2027 ) C2006_=_C2028( C2006 C2028 ) C2006_=_C2030( C2006 C2030 ) C2006_=_C2031( C2006 C2031 ) C2006_=_C2032( C2006 C2032 ) C2006_=_C2034( C2006 C2034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8_=_C2028( C2008 C2028 ) \nC2008_=_C2030( C2008 C2030 ) C2008_=_C2031( C2008 C2031 ) C2008_=_C2032( C2008 C2032 ) C2008_=_C2034( C2008 C2034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09_=_C2031( C2009 C2031 ) C2009_=_C2032( C2009 C2032 ) \nC2009_=_C2034( C2009 C2034 ) C2011_=_C2012( C2011 C2012 ) C2011_=_C2014( C2011 C2014 ) C2011_=_C2018( C2011 C2018 ) C2011_=_C2020( C2011 C2020 ) C2011_=_C2023( C2011 C2023 ) \nC2011_=_C2024( C2011 C2024 ) C2011_=_C2025( C2011 C2025 ) C2011_=_C2026( C2011 C2026 ) C2011_=_C2027( C2011 C2027 ) C2011_=_C2028( C2011 C2028 ) C2011_=_C2030( C2011 C2030 ) \nC2011_=_C2031( C2011 C2031 ) C2011_=_C2032( C2011 C2032 ) C2011_=_C2034( C2011 C2034 ) C2012_=_C2014( C2012 C2014 ) C2012_=_C2018( C2012 C2018 ) C2012_=_C2020( C2012 C2020 ) \nC2012_=_C2023( C2012 C2023 ) C2012_=_C2024( C2012 C2024 ) C2012_=_C2025( C2012 C2025 ) C2012_=_C2026( C2012 C2026 ) C2012_=_C2027( C2012 C2027 ) C2012_=_C2028( C2012 C2028 ) \nC2012_=_C2030( C2012 C2030 ) C2012_=_C2031( C2012 C2031 ) C2012_=_C2032( C2012 C2032 ) C2012_=_C2034( C2012 C2034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4_=_C2034( C2014 C2034 ) C2018_=_C2020( C2018 C2020 ) C2018_=_C2023( C2018 C2023 ) \nC2018_=_C2024( C2018 C2024 ) C2018_=_C2025( C2018 C2025 ) C2018_=_C2026( C2018 C2026 ) C2018_=_C2027( C2018 C2027 ) C2018_=_C2028( C2018 C2028 ) C2018_=_C2030( C2018 C2030 ) \nC2018_=_C2031( C2018 C2031 ) C2018_=_C2032( C2018 C2032 ) C2018_=_C2034( C2018 C2034 ) C2020_=_C2023( C2020 C2023 ) C2020_=_C2024( C2020 C2024 ) C2020_=_C2025( C2020 C2025 ) \nC2020_=_C2026( C2020 C2026 ) C2020_=_C2027( C2020 C2027 ) C2020_=_C2028( C2020 C2028 ) C2020_=_C2030( C2020 C2030 ) C2020_=_C2031( C2020 C2031 ) C2020_=_C2032( C2020 C2032 ) \nC2020_=_C2034( C2020 C2034 ) C2023_=_C2024( C2023 C2024 ) C2023_=_C2025( C2023 C2025 ) C2023_=_C2026( C2023 C2026 ) C2023_=_C2027( C2023 C2027 ) C2023_=_C2028( C2023 C2028 ) \nC2023_=_C2030( C2023 C2030 ) C2023_=_C2031( C2023 C2031 ) C2023_=_C2032( C2023 C2032 ) C2023_=_C2034( C2023 C2034 ) C2024_=_C2025( C2024 C2025 ) C2024_=_C2026( C2024 C2026 ) \nC2024_=_C2027( C2024 C2027 ) C2024_=_C2028( C2024 C2028 ) C2024_=_C2030( C2024 C2030 ) C2024_=_C2031( C2024 C2031 ) C2024_=_C2032( C2024 C2032 ) C2024_=_C2034( C2024 C2034 ) \nC2025_=_C2026( C2025 C2026 ) C2025_=_C2027( C2025 C2027 ) C2025_=_C2028( C2025 C2028 ) C2025_=_C2030( C2025 C2030 ) C2025_=_C2031( C2025 C2031 ) C2025_=_C2032( C2025 C2032 ) \nC2025_=_C2034( C2025 C2034 ) C2026_=_C2027( C2026 C2027 ) C2026_=_C2028( C2026 C2028 ) C2026_=_C2030( C2026 C2030 ) C2026_=_C2031( C2026 C2031 ) C2026_=_C2032( C2026 C2032 ) \nC2026_=_C2034( C2026 C2034 ) C2027_=_C2028( C2027 C2028 ) C2027_=_C2030( C2027 C2030 ) C2027_=_C2031( C2027 C2031 ) C2027_=_C2032( C2027 C2032 ) C2027_=_C2034( C2027 C2034 ) \nC2028_=_C2030( C2028 C2030 ) C2028_=_C2031( C2028 C2031 ) C2028_=_C2032( C2028 C2032 ) C2028_=_C2034( C2028 C2034 ) C2030_=_C2031( C2030 C2031 ) C2030_=_C2032( C2030 C2032 ) \nC2030_=_C2034( C2030 C2034 ) C2031_=_C2032( C2031 C2032 ) C2031_=_C2034( C2031 C2034 ) C2032_=_C2034( C2032 C2034 ) "];5264-&gt;5338[label="101: C1866 C1867 C1868 C1869 C1870 \nC1871 C1872 C1873 C1874 C1875 C1876 \nC1877 C1878 C1880 C1881 C1882 C1883 \nC1884 C1885 C1886 C1887 C1888 C1889 \nC1890 C1891 C1892 C1893 C1894 C1895 \nC1902 C1904 C1907 C1910 C1913 C1915 \nC1916 C1917 C1919 C1921 C1922 C1929 \nC1933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C2018 C2020 C2023 C2024 C2025 C2026 \nC2027 C2028 C2030 C2031 C2032 C2034 \n307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5 ,C1866_=_C1936 ,C1866_=_C1937 ,C1866_=_C1938 ,C1866_=_C1939 ,C1866_=_C1940 ,\nC1866_=_C1941 ,C1866_=_C1942 ,C1866_=_C1943 ,C1866_=_C1944 ,C1866_=_C1945 ,C1866_=_C1946 ,\nC1866_=_C1947 ,C1866_=_C1948 ,C1866_=_C1949 ,C1866_=_C1950 ,C1866_=_C1951 ,C1866_=_C1952 ,\nC1866_=_C1953 ,C1866_=_C1954 ,C1866_=_C1955 ,C1866_=_C1956 ,C1866_=_C1957 ,C1866_=_C1958 ,\nC1866_=_C1959 ,C1866_=_C1960 ,C1866_=_C1961 ,C1866_=_C1962 ,C1866_=_C1963 ,C1866_=_C1964 ,\nC1866_=_C1965</w:t>
      </w:r>
    </w:p>
    <w:p>
      <w:pPr>
        <w:pStyle w:val="PreformattedText"/>
        <w:bidi w:val="0"/>
        <w:spacing w:before="0" w:after="0"/>
        <w:jc w:val="left"/>
        <w:rPr/>
      </w:pPr>
      <w:r>
        <w:rPr/>
        <w:t xml:space="preserve"> </w:t>
      </w:r>
      <w:r>
        <w:rPr/>
        <w:t>,C1866_=_C1966 ,C1866_=_C1979 ,C1866_=_C1996 ,C1866_=_C1997 ,C1866_=_C1998 ,\nC1866_=_C1999 ,C1866_=_C2000 ,C1866_=_C2001 ,C1866_=_C2003 ,C1866_=_C2005 ,C1866_=_C2006 ,\nC1866_=_C2008 ,C1866_=_C2009 ,C1866_=_C2011 ,C1866_=_C2012 ,C1866_=_C2014 ,C1866_=_C2018 ,\nC1866_=_C2020 ,C1866_=_C2023 ,C1866_=_C2024 ,C1866_=_C2025 ,C1866_=_C2026 ,C1866_=_C2027 ,\nC1866_=_C2028 ,C1866_=_C2030 ,C1866_=_C2031 ,C1866_=_C2032 ,C1866_=_C2034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5 ,C1867_=_C1936 ,C1867_=_C1937 ,\nC1867_=_C1938 ,C1867_=_C1939 ,C1867_=_C1940 ,C1867_=_C1941 ,C1867_=_C1942 ,C1867_=_C1943 ,\nC1867_=_C1944 ,C1867_=_C1945 ,C1867_=_C1946 ,C1867_=_C1947 ,C1867_=_C1948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7 ,C1868_=_C1910 ,C1868_=_C1913 ,\nC1868_=_C1915 ,C1868_=_C1916 ,C1868_=_C1917 ,C1868_=_C1919 ,C1868_=_C1921 ,C1868_=_C1922 ,\nC1868_=_C1929 ,C1868_=_C1933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3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3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3 ,C1871_=_C1935 ,\nC1871_=_C1936 ,C1871_=_C1937 ,C1871_=_C1938 ,C1871_=_C1939 ,C1871_=_C1940 ,C1871_=_C1941 ,\nC1871_=_C1942 ,C1871_=_C1943 ,C1871_=_C1944 ,C1871_=_C1945 ,C1871_=_C1946 ,C1871_=_C1947 ,\nC1871_=_C1948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902 ,\nC1872_=_C1904 ,C1872_=_C1907 ,C1872_=_C1910 ,C1872_=_C1913 ,C1872_=_C1915 ,C1872_=_C1916 ,\nC1872_=_C1917 ,C1872_=_C1919 ,C1872_=_C1921 ,C1872_=_C1922 ,C1872_=_C1929 ,C1872_=_C1933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5 ,C1873_=_C1936 ,C1873_=_C1937 ,C1873_=_C1938 ,C1873_=_C1939 ,C1873_=_C1940 ,\nC1873_=_C1941 ,C1873_=_C1942 ,C1873_=_C1943 ,C1873_=_C1944 ,C1873_=_C1945 ,C1873_=_C1946 ,\nC1873_=_C1947 ,C1873_=_C1948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7 ,C1874_=_C1910 ,C1874_=_C1913 ,C1874_=_C1915 ,C1874_=_C1916 ,C1874_=_C1917 ,\nC1874_=_C1919 ,C1874_=_C1921 ,C1874_=_C1922 ,C1874_=_C1929 ,C1874_=_C1933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3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w:t>
      </w:r>
    </w:p>
    <w:p>
      <w:pPr>
        <w:pStyle w:val="PreformattedText"/>
        <w:bidi w:val="0"/>
        <w:spacing w:before="0" w:after="0"/>
        <w:jc w:val="left"/>
        <w:rPr/>
      </w:pPr>
      <w:r>
        <w:rPr/>
        <w:t xml:space="preserve"> </w:t>
      </w:r>
      <w:r>
        <w:rPr/>
        <w:t>,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3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3 ,C1877_=_C1935 ,C1877_=_C1936 ,C1877_=_C1937 ,C1877_=_C1938 ,\nC1877_=_C1939 ,C1877_=_C1940 ,C1877_=_C1941 ,C1877_=_C1942 ,C1877_=_C1943 ,C1877_=_C1944 ,\nC1877_=_C1945 ,C1877_=_C1946 ,C1877_=_C1947 ,C1877_=_C1948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9 ,C1878_=_C1921 ,\nC1878_=_C1922 ,C1878_=_C1929 ,C1878_=_C1933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5 ,C1880_=_C1936 ,C1880_=_C1937 ,\nC1880_=_C1938 ,C1880_=_C1939 ,C1880_=_C1940 ,C1880_=_C1941 ,C1880_=_C1942 ,C1880_=_C1943 ,\nC1880_=_C1944 ,C1880_=_C1945 ,C1880_=_C1946 ,C1880_=_C1947 ,C1880_=_C1948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7 ,C1881_=_C1910 ,C1881_=_C1913 ,\nC1881_=_C1915 ,C1881_=_C1916 ,C1881_=_C1917 ,C1881_=_C1919 ,C1881_=_C1921 ,C1881_=_C1922 ,\nC1881_=_C1929 ,C1881_=_C1933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3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3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3 ,C1884_=_C1935 ,\nC1884_=_C1936 ,C1884_=_C1937 ,C1884_=_C1938 ,C1884_=_C1939 ,C1884_=_C1940 ,C1884_=_C1941 ,\nC1884_=_C1942 ,C1884_=_C1943 ,C1884_=_C1944 ,C1884_=_C1945 ,C1884_=_C1946 ,C1884_=_C1947 ,\nC1884_=_C1948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902 ,\nC1885_=_C1904 ,C1885_=_C1907 ,C1885_=_C1910 ,C1885_=_C1913 ,C1885_=_C1915 ,C1885_=_C1916 ,\nC1885_=_C1917 ,C1885_=_C1919 ,C1885_=_C1921 ,C1885_=_C1922 ,C1885_=_C1929 ,C1885_=_C1933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5 ,C1886_=_C1936 ,C1886_=_C1937 ,C1886_=_C1938 ,C1886_=_C1939 ,C1886_=_C1940 ,\nC1886_=_C1941 ,C1886_=_C1942 ,C1886_=_C1943 ,C1886_=_C1944 ,C1886_=_C1945 ,C1886_=_C1946 ,\nC1886_=_C1947 ,C1886_=_C1948 ,C1886_=_C1949 ,C1886_=_C1950 ,C1886_=_C1951 ,C1886_=_C1952 ,\nC1886_=_C1953 ,C1886_=_C1954 ,C1886_=_C1955 ,C1886_=_C1956 ,C1886_=_C1957 ,C1886_=_C1958 ,\nC1886_=_C1959 ,C1886_=_C1960 ,C1886_=_C1961 ,C1886_=_C1962 ,C1886_=_C1963 ,C1886_=_C1964 ,\nC1886_=_C1965 ,C1886_=_C1966 ,C1887_=_C1888 ,C1887_=_C1889 ,C1887_=_C1890 ,C1887_=_C1891 ,\nC1887_=_C1892 ,C1887_=_C1893 ,C1887_=_C1894 ,C1887_=_C1895 ,C1887_=_C1902 ,C1887_=_C1904 ,\nC1887_=_C1907 ,C1887_=_C1910 ,C1887_=_C1913 ,C1887_=_C1915 ,C1887_=_C1916 ,C1887_=_C1917 ,\nC1887_=_C1919 ,C1887_=_C1921 ,C1887_=_C1922 ,C1887_=_C1929 ,C1887_=_C1933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w:t>
      </w:r>
    </w:p>
    <w:p>
      <w:pPr>
        <w:pStyle w:val="PreformattedText"/>
        <w:bidi w:val="0"/>
        <w:spacing w:before="0" w:after="0"/>
        <w:jc w:val="left"/>
        <w:rPr/>
      </w:pPr>
      <w:r>
        <w:rPr/>
        <w:t xml:space="preserve"> </w:t>
      </w:r>
      <w:r>
        <w:rPr/>
        <w:t>,C1888_=_C1917 ,C1888_=_C1919 ,C1888_=_C1921 ,\nC1888_=_C1922 ,C1888_=_C1929 ,C1888_=_C1933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3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3 ,C1890_=_C1935 ,C1890_=_C1936 ,C1890_=_C1937 ,C1890_=_C1938 ,\nC1890_=_C1939 ,C1890_=_C1940 ,C1890_=_C1941 ,C1890_=_C1942 ,C1890_=_C1943 ,C1890_=_C1944 ,\nC1890_=_C1945 ,C1890_=_C1946 ,C1890_=_C1947 ,C1890_=_C1948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902 ,C1891_=_C1904 ,C1891_=_C1907 ,C1891_=_C1910 ,\nC1891_=_C1913 ,C1891_=_C1915 ,C1891_=_C1916 ,C1891_=_C1917 ,C1891_=_C1919 ,C1891_=_C1921 ,\nC1891_=_C1922 ,C1891_=_C1929 ,C1891_=_C1933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5 ,C1892_=_C1936 ,C1892_=_C1937 ,\nC1892_=_C1938 ,C1892_=_C1939 ,C1892_=_C1940 ,C1892_=_C1941 ,C1892_=_C1942 ,C1892_=_C1943 ,\nC1892_=_C1944 ,C1892_=_C1945 ,C1892_=_C1946 ,C1892_=_C1947 ,C1892_=_C1948 ,C1892_=_C1949 ,\nC1892_=_C1950 ,C1892_=_C1951 ,C1892_=_C1952 ,C1892_=_C1953 ,C1892_=_C1954 ,C1892_=_C1955 ,\nC1892_=_C1956 ,C1892_=_C1957 ,C1892_=_C1958 ,C1892_=_C1959 ,C1892_=_C1960 ,C1892_=_C1961 ,\nC1892_=_C1962 ,C1892_=_C1963 ,C1892_=_C1964 ,C1892_=_C1965 ,C1892_=_C1966 ,C1893_=_C1894 ,\nC1893_=_C1895 ,C1893_=_C1902 ,C1893_=_C1904 ,C1893_=_C1907 ,C1893_=_C1910 ,C1893_=_C1913 ,\nC1893_=_C1915 ,C1893_=_C1916 ,C1893_=_C1917 ,C1893_=_C1919 ,C1893_=_C1921 ,C1893_=_C1922 ,\nC1893_=_C1929 ,C1893_=_C1933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9 ,C1894_=_C1933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3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9 ,C1902_=_C1933 ,C1902_=_C1935 ,\nC1902_=_C1936 ,C1902_=_C1937 ,C1902_=_C1938 ,C1902_=_C1939 ,C1902_=_C1940 ,C1902_=_C1941 ,\nC1902_=_C1942 ,C1902_=_C1943 ,C1902_=_C1944 ,C1902_=_C1945 ,C1902_=_C1946 ,C1902_=_C1947 ,\nC1902_=_C1948 ,C1902_=_C1949 ,C1902_=_C1950 ,C1902_=_C1951 ,C1902_=_C1952 ,C1902_=_C1953 ,\nC1902_=_C1954 ,C1902_=_C1955 ,C1902_=_C1956 ,C1902_=_C1957 ,C1902_=_C1958 ,C1902_=_C1959 ,\nC1902_=_C1960 ,C1902_=_C1961 ,C1902_=_C1962 ,C1902_=_C1963 ,C1902_=_C1964 ,C1902_=_C1965 ,\nC1902_=_C1966 ,C1904_=_C1907 ,C1904_=_C1910 ,C1904_=_C1913 ,C1904_=_C1915 ,C1904_=_C1916 ,\nC1904_=_C1917 ,C1904_=_C1919 ,C1904_=_C1921 ,C1904_=_C1922 ,C1904_=_C1929 ,C1904_=_C1933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5 ,C1907_=_C1936 ,C1907_=_C1937 ,C1907_=_C1938 ,C1907_=_C1939 ,C1907_=_C1940 ,\nC1907_=_C1941 ,C1907_=_C1942 ,C1907_=_C1943 ,C1907_=_C1944 ,C1907_=_C1945 ,C1907_=_C1946 ,\nC1907_=_C1947 ,C1907_=_C1948 ,C1907_=_C1949 ,C1907_=_C1950 ,C1907_=_C1951 ,C1907_=_C1952 ,\nC1907_=_C1953 ,C1907_=_C1954 ,C1907_=_C1955 ,C1907_=_C1956 ,C1907_=_C1957 ,C1907_=_C1958 ,\nC1907_=_C1959 ,C1907_=_C1960 ,C1907_=_C1961 ,C1907_=_C1962 ,C1907_=_C1963 ,C1907_=_C1964 ,\nC1907_=_C1965 ,C1907_=_C1966 ,C1910_=_C1913 ,C1910_=_C1915 ,C1910_=_C1916 ,C1910_=_C1917 ,\nC1910_=_C1919 ,C1910_=_C1921 ,C1910_=_C1922 ,C1910_=_C1929 ,C1910_=_C1933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9 ,C1913_=_C1933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3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9 ,C1916_=_C1933 ,C1916_=_C1935 ,C1916_=_C1936 ,C1916_=_C1937 ,C1916_=_C1938 ,\nC1916_=_C1939 ,C1916_=_C1940 ,C1916_=_C1941 ,C1916_=_C1942 ,C1916_=_C1943 ,C1916_=_C1944 ,\nC1916_=_C1945 ,C1916_=_C1946 ,C1916_=_C1947 ,C1916_=_C1948 ,C1916_=_C1949 ,C1916_=_C1950 ,\nC1916_=_C1951</w:t>
      </w:r>
    </w:p>
    <w:p>
      <w:pPr>
        <w:pStyle w:val="PreformattedText"/>
        <w:bidi w:val="0"/>
        <w:spacing w:before="0" w:after="0"/>
        <w:jc w:val="left"/>
        <w:rPr/>
      </w:pPr>
      <w:r>
        <w:rPr/>
        <w:t xml:space="preserve"> </w:t>
      </w:r>
      <w:r>
        <w:rPr/>
        <w:t>,C1916_=_C1952 ,C1916_=_C1953 ,C1916_=_C1954 ,C1916_=_C1955 ,C1916_=_C1956 ,\nC1916_=_C1957 ,C1916_=_C1958 ,C1916_=_C1959 ,C1916_=_C1960 ,C1916_=_C1961 ,C1916_=_C1962 ,\nC1916_=_C1963 ,C1916_=_C1964 ,C1916_=_C1965 ,C1916_=_C1966 ,C1917_=_C1919 ,C1917_=_C1921 ,\nC1917_=_C1922 ,C1917_=_C1929 ,C1917_=_C1933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5 ,C1919_=_C1936 ,C1919_=_C1937 ,\nC1919_=_C1938 ,C1919_=_C1939 ,C1919_=_C1940 ,C1919_=_C1941 ,C1919_=_C1942 ,C1919_=_C1943 ,\nC1919_=_C1944 ,C1919_=_C1945 ,C1919_=_C1946 ,C1919_=_C1947 ,C1919_=_C1948 ,C1919_=_C1949 ,\nC1919_=_C1950 ,C1919_=_C1951 ,C1919_=_C1952 ,C1919_=_C1953 ,C1919_=_C1954 ,C1919_=_C1955 ,\nC1919_=_C1956 ,C1919_=_C1957 ,C1919_=_C1958 ,C1919_=_C1959 ,C1919_=_C1960 ,C1919_=_C1961 ,\nC1919_=_C1962 ,C1919_=_C1963 ,C1919_=_C1964 ,C1919_=_C1965 ,C1919_=_C1966 ,C1921_=_C1922 ,\nC1921_=_C1929 ,C1921_=_C1933 ,C1921_=_C1935 ,C1921_=_C1936 ,C1921_=_C1937 ,C1921_=_C1938 ,\nC1921_=_C1939 ,C1921_=_C1940 ,C1921_=_C1941 ,C1921_=_C1942 ,C1921_=_C1943 ,C1921_=_C1944 ,\nC1921_=_C1945 ,C1921_=_C1946 ,C1921_=_C1947 ,C1921_=_C1948 ,C1921_=_C1949 ,C1921_=_C1950 ,\nC1921_=_C1951 ,C1921_=_C1952 ,C1921_=_C1953 ,C1921_=_C1954 ,C1921_=_C1955 ,C1921_=_C1956 ,\nC1921_=_C1957 ,C1921_=_C1958 ,C1921_=_C1959 ,C1921_=_C1960 ,C1921_=_C1961 ,C1921_=_C1962 ,\nC1921_=_C1963 ,C1921_=_C1964 ,C1921_=_C1965 ,C1921_=_C1966 ,C1922_=_C1929 ,C1922_=_C1933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9_=_C1933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3_=_C1935 ,\nC1933_=_C1936 ,C1933_=_C1937 ,C1933_=_C1938 ,C1933_=_C1939 ,C1933_=_C1940 ,C1933_=_C1941 ,\nC1933_=_C1942 ,C1933_=_C1943 ,C1933_=_C1944 ,C1933_=_C1945 ,C1933_=_C1946 ,C1933_=_C1947 ,\nC1933_=_C1948 ,C1933_=_C1949 ,C1933_=_C1950 ,C1933_=_C1951 ,C1933_=_C1952 ,C1933_=_C1953 ,\nC1933_=_C1954 ,C1933_=_C1955 ,C1933_=_C1956 ,C1933_=_C1957 ,C1933_=_C1958 ,C1933_=_C1959 ,\nC1933_=_C1960 ,C1933_=_C1961 ,C1933_=_C1962 ,C1933_=_C1963 ,C1933_=_C1964 ,C1933_=_C1965 ,\nC1933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w:t>
      </w:r>
    </w:p>
    <w:p>
      <w:pPr>
        <w:pStyle w:val="PreformattedText"/>
        <w:bidi w:val="0"/>
        <w:spacing w:before="0" w:after="0"/>
        <w:jc w:val="left"/>
        <w:rPr/>
      </w:pPr>
      <w:r>
        <w:rPr/>
        <w:t xml:space="preserve"> </w:t>
      </w:r>
      <w:r>
        <w:rPr/>
        <w:t>,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79_=_C2031 ,C1979_=_C2032 ,\nC1979_=_C2034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6_=_C2034 ,C1997_=_C1998 ,C1997_=_C1999 ,C1997_=_C2000 ,C1997_=_C2001 ,\nC1997_=_C2003 ,C1997_=_C2005 ,C1997_=_C2006 ,C1997_=_C2008 ,C1997_=_C2009 ,C1997_=_C2011 ,\nC1997_=_C2012 ,C1997_=_C2014 ,C1997_=_C2018 ,C1997_=_C2020 ,C1997_=_C2023 ,C1997_=_C2024 ,\nC1997_=_C2025 ,C1997_=_C2026 ,C1997_=_C2027 ,C1997_=_C2028 ,C1997_=_C2030 ,C1997_=_C2031 ,\nC1997_=_C2032 ,C1997_=_C2034 ,C1998_=_C1999 ,C1998_=_C2000 ,C1998_=_C2001 ,C1998_=_C2003 ,\nC1998_=_C2005 ,C1998_=_C2006 ,C1998_=_C2008 ,C1998_=_C2009 ,C1998_=_C2011 ,C1998_=_C2012 ,\nC1998_=_C2014 ,C1998_=_C2018 ,C1998_=_C2020 ,C1998_=_C2023 ,C1998_=_C2024 ,C1998_=_C2025 ,\nC1998_=_C2026 ,C1998_=_C2027 ,C1998_=_C2028 ,C1998_=_C2030 ,C1998_=_C2031 ,C1998_=_C2032 ,\nC1998_=_C2034 ,C1999_=_C2000 ,C1999_=_C2001 ,C1999_=_C2003 ,C1999_=_C2005 ,C1999_=_C2006 ,\nC1999_=_C2008 ,C1999_=_C2009 ,C1999_=_C2011 ,C1999_=_C2012 ,C1999_=_C2014 ,C1999_=_C2018 ,\nC1999_=_C2020 ,C1999_=_C2023 ,C1999_=_C2024 ,C1999_=_C2025 ,C1999_=_C2026 ,C1999_=_C2027 ,\nC1999_=_C2028 ,C1999_=_C2030 ,C1999_=_C2031 ,C1999_=_C2032 ,C1999_=_C2034 ,C2000_=_C2001 ,\nC2000_=_C2003 ,C2000_=_C2005 ,C2000_=_C2006 ,C2000_=_C2008 ,C2000_=_C2009 ,C2000_=_C2011 ,\nC2000_=_C2012 ,C2000_=_C2014 ,C2000_=_C2018 ,C2000_=_C2020 ,C2000_=_C2023 ,C2000_=_C2024 ,\nC2000_=_C2025 ,C2000_=_C2026 ,C2000_=_C2027 ,C2000_=_C2028 ,C2000_=_C2030 ,C2000_=_C2031 ,\nC2000_=_C2032 ,C2000_=_C2034 ,C2001_=_C2003 ,C2001_=_C2005 ,C2001_=_C2006 ,C2001_=_C2008 ,\nC2001_=_C2009 ,C2001_=_C2011 ,C2001_=_C2012 ,C2001_=_C2014 ,C2001_=_C2018 ,C2001_=_C2020 ,\nC2001_=_C2023 ,C2001_=_C2024 ,C2001_=_C2025 ,C2001_=_C2026 ,C2001_=_C2027 ,C2001_=_C2028 ,\nC2001_=_C2030 ,C2001_=_C2031 ,C2001_=_C2032 ,C2001_=_C2034 ,C2003_=_C2005 ,C2003_=_C2006 ,\nC2003_=_C2008 ,C2003_=_C2009 ,C2003_=_C2011 ,C2003_=_C2012 ,C2003_=_C2014 ,C2003_=_C2018 ,\nC2003_=_C2020 ,C2003_=_C2023 ,C2003_=_C2024 ,C2003_=_C2025 ,C2003_=_C2026 ,C2003_=_C2027 ,\nC2003_=_C2028 ,C2003_=_C2030 ,C2003_=_C2031 ,C2003_=_C2032 ,C2003_=_C2034 ,C2005_=_C2006 ,\nC2005_=_C2008 ,C2005_=_C2009 ,C2005_=_C2011 ,C2005_=_C2012 ,C2005_=_C2014 ,C2005_=_C2018 ,\nC2005_=_C2020 ,C2005_=_C2023 ,C2005_=_C2024 ,C2005_=_C2025 ,C2005_=_C2026 ,C2005_=_C2027 ,\nC2005_=_C2028 ,C2005_=_C2030 ,C2005_=_C2031 ,C2005_=_C2032 ,C2005_=_C2034 ,C2006_=_C2008 ,\nC2006_=_C2009 ,C2006_=_C2011 ,C2006_=_C2012 ,C2006_=_C2014 ,C2006_=_C2018 ,C2006_=_C2020 ,\nC2006_=_C2023 ,C2006_=_C2024 ,C2006_=_C2025 ,C2006_=_C2026 ,C2006_=_C2027 ,C2006_=_C2028 ,\nC2006_=_C2030 ,C2006_=_C2031 ,C2006_=_C2032 ,C2006_=_C2034 ,C2008_=_C2009 ,C2008_=_C2011 ,\nC2008_=_C2012 ,C2008_=_C2014 ,C2008_=_C2018 ,C2008_=_C2020 ,C2008_=_C2023 ,C2008_=_C2024 ,\nC2008_=_C2025 ,C2008_=_C2026 ,C2008_=_C2027 ,C2008_=_C2028 ,C2008_=_C2030 ,C2008_=_C2031 ,\nC2008_=_C2032 ,C2008_=_C2034 ,C2009_=_C2011 ,C2009_=_C2012 ,C2009_=_C2014 ,C2009_=_C2018 ,\nC2009_=_C2020 ,C2009_=_C2023 ,C2009_=_C2024 ,C2009_=_C2025 ,C2009_=_C2026 ,C2009_=_C2027 ,\nC2009_=_C2028 ,C2009_=_C2030 ,C2009_=_C2031 ,C2009_=_C2032 ,C2009_=_C2034 ,C2011_=_C2012 ,\nC2011_=_C2014 ,C2011_=_C2018 ,C2011_=_C2020 ,C2011_=_C2023 ,C2011_=_C2024 ,C2011_=_C2025 ,\nC2011_=_C2026 ,C2011_=_C2027 ,C2011_=_C2028 ,C2011_=_C2030 ,C2011_=_C2031 ,C2011_=_C2032 ,\nC2011_=_C2034 ,C2012_=_C2014 ,C2012_=_C2018 ,C2012_=_C2020 ,C2012_=_C2023 ,C2012_=_C2024 ,\nC2012_=_C2025 ,C2012_=_C2026 ,C2012_=_C2027 ,C2012_=_C2028 ,C2012_=_C2030 ,C2012_=_C2031 ,\nC2012_=_C2032 ,C2012_=_C2034 ,C2014_=_C2018 ,C2014_=_C2020 ,C2014_=_C2023 ,C2014_=_C2024 ,\nC2014_=_C2025 ,C2014_=_C2026 ,C2014_=_C2027 ,C2014_=_C2028 ,C2014_=_C2030 ,C2014_=_C2031 ,\nC2014_=_C2032 ,C2014_=_C2034 ,C2018_=_C2020 ,C2018_=_C2023 ,C2018_=_C2024 ,C2018_=_C2025 ,\nC2018_=_C2026 ,C2018_=_C2027 ,C2018_=_C2028 ,C2018_=_C2030 ,C2018_=_C2031 ,C2018_=_C2032 ,\nC2018_=_C2034 ,C2020_=_C2023 ,C2020_=_C2024 ,C2020_=_C2025 ,C2020_=_C2026 ,C2020_=_C2027 ,\nC2020_=_C2028 ,C2020_=_C2030 ,C2020_=_C2031 ,C2020_=_C2032 ,C2020_=_C2034 ,C2023_=_C2024 ,\nC2023_=_C2025 ,C2023_=_C2026 ,C2023_=_C2027 ,C2023_=_C2028 ,C2023_=_C2030 ,C2023_=_C2031 ,\nC2023_=_C2032 ,C2023_=_C2034 ,C2024_=_C2025 ,C2024_=_C2026 ,C2024_=_C2027 ,C2024_=_C2028 ,\nC2024_=_C2030 ,C2024_=_C2031 ,C2024_=_C2032 ,C2024_=_C2034 ,C2025_=_C2026 ,C2025_=_C2027 ,\nC2025_=_C2028 ,C2025_=_C2030 ,C2025_=_C2031 ,C2025_=_C2032 ,C2025_=_C2034 ,C2026_=_C2027 ,\nC2026_=_C2028 ,C2026_=_C2030 ,C2026_=_C2031 ,C2026_=_C2032 ,C2026_=_C2034 ,C2027_=_C2028 ,\nC2027_=_C2030 ,C2027_=_C2031 ,C2027_=_C2032 ,C2027_=_C2034 ,C2028_=_C2030 ,C2028_=_C2031 ,\nC2028_=_C2032 ,C2028_=_C2034 ,C2030_=_C2031 ,C2030_=_C2032 ,C2030_=_C2034 ,C2031_=_C2032 ,\nC2031_=_C2034 ,C2032_=_C2034 ,"];5339[shape=box, label="id:5339 level: 29\n3: C23 C28 C1050 \n2: C23_=_C1050( C23 C1050 ) C28_=_C1050( C28 C1050 ) "];5266-&gt;5339[label="2: C23 C28 \n0: "];5340[shape=box, label="id:5340 level: 29\n7: C21 C22 C23 C24 C25 \nC26 C27 \n16: C21_=_C22( C21 C22 ) C21_=_C23( C21 C23 ) C21_=_C24( C21 C24 ) C21_=_C25( C21 C25 ) C21_=_C26( C21 C26 ) \nC21_=_C27( C21 C27 ) C22_=_C23( C22 C23 ) C22_=_C24( C22 C24 ) C22_=_C25( C22 C25 ) C22_=_C26( C22 C26 ) C23_=_C24( C23 C24 ) \nC23_=_C25( C23 C25 ) C23_=_C26( C23 C26 ) C24_=_C25( C24 C25 ) C24_=_C26( C24 C26 ) C25_=_C26( C25 C26 ) "];5266-&gt;5340[label="6: C21 C23 C24 C25 C26 \nC27 \n11: C21_=_C23 ,C21_=_C24 ,C21_=_C25 ,C21_=_C26 ,C21_=_C27 ,\nC23_=_C24 ,C23_=_C25 ,C23_=_C26 ,C24_=_C25 ,C24_=_C26 ,C25_=_C26 ,"];5341[shape=box, label="id:5341 level: 29\n3: C294 C297 C2136 \n2: C294_=_C2136( C294 C2136 ) C297_=_C2136( C297 C2136 ) "];5267-&gt;5341[label="2: C294 C297 \n0: "];5342[shape=box, label="id:5342 level: 29\n5: C291 C292 C293 C294 C295 \n7: C291_=_C292( C291 C292 ) C291_=_C293( C291 C293 ) C291_=_C294( C291 C294 ) C291_=_C295( C291 C295 ) C292_=_C293( C292 C293 ) \nC292_=_C294( C292 C294 ) C293_=_C294( C293 C294 ) "];5267-&gt;5342[label="4: C291 C293 C294 C295 \n4: C291_=_C293 ,C291_=_C294 ,C291_=_C295 ,C293_=_C294 ,"];5343[shape=box, label="id:5343 level: 29\n3: C730 C734 C1074 \n2: C730_=_C1074( C730 C1074 ) C734_=_C1074( C734 C1074 ) "];5269-&gt;5343[label="2: C730 C734 \n0: "];5344[shape=box, label="id:5344 level: 29\n6: C727 C729 C730 C731 C732 \nC733 \n9: C727_=_C729( C727 C729 ) C727_=_C730( C727 C730 ) C727_=_C731( C727 C731 ) C727_=_C732( C727 C732 ) C727_=_C733( C727 C733 ) \nC729_=_C730( C729 C730 ) C729_=_C731( C729 C731 ) C730_=_C731( C730 C731 ) C732_=_C733( C732 C733 ) "];5269-&gt;5344[label="5: C727 C730 C731 C732 C733 \n6: C727_=_C730 ,C727_=_C731 ,C727_=_C732 ,C727_=_C733 ,C730_=_C731 ,\nC732_=_C733 ,"];5345[shape=box, label="id:5345 level: 29\n3: C265 C270 C1033 \n2: C265_=_C1033( C265 C1033 ) C270_=_C1033( C270 C1033 ) "];5271-&gt;5345[label="2: C265 C270 \n0: "];5346[shape=box, label="id:5346 level: 29\n7: C263 C264 C265 C266 C267 \nC268 C269 \n16: C263_=_C264( C263 C264 ) C263_=_C265( C263 C265 ) C263_=_C266( C263 C266 ) C263_=_C267( C263 C267 ) C263_=_C268( C263 C268 ) \nC263_=_C269( C263 C269 ) C264_=_C265( C264 C265 ) C264_=_C266( C264 C266 ) C264_=_C267( C264 C267 ) C264_=_C268( C264 C268 ) C265_=_C266( C265 C266 ) \nC265_=_C267( C265 C267 ) C265_=_C268( C265 C268 ) C266_=_C267( C266 C267 ) C266_=_C268( C266 C268 ) C267_=_C268( C267 C268 ) "];5271-&gt;5346[label="6: C263 C265 C266 C267 C268 \nC269 \n11: C263_=_C265 ,C263_=_C266 ,C263_=_C267 ,C263_=_C268 ,C263_=_C269 ,\nC265_=_C266 ,C265_=_C267 ,C265_=_C268 ,C266_=_C267 ,C266_=_C268 ,C267_=_C268 ,"];5347[shape=box, label="id:5347 level: 29\n3: C630 C634 C1024 \n2: C630_=_C1024( C630 C1024 ) C634_=_C1024( C634 C1024 ) "];5274-&gt;5347[label="2: C630 C634 \n0: "];5348[shape=box, label="id:5348 level: 29\n6: C215 C216 C219 C221 C222 \nC223 \n9: C215_=_C216( C215 C216 ) C215_=_C219( C215 C219 ) C215_=_C221( C215 C221 ) C215_=_C222( C215 C222 ) C215_=_C223( C215 C223 ) \nC216_=_C219( C216 C219 ) C221_=_C222( C221 C222 ) C221_=_C223( C221 C223 ) C222_=_C223( C222 C223 ) "];5275-&gt;5348[label="5: C215 C216 C221 C222 C223 \n7: C215_=_C216 ,C215_=_C221 ,C215_=_C222 ,C215_=_C223 ,C221_=_C222 ,\nC221_=_C223 ,C222_=_C223 ,"];5349[shape=box, label="id:5349 level: 29\n3:</w:t>
      </w:r>
    </w:p>
    <w:p>
      <w:pPr>
        <w:pStyle w:val="PreformattedText"/>
        <w:bidi w:val="0"/>
        <w:spacing w:before="0" w:after="0"/>
        <w:jc w:val="left"/>
        <w:rPr/>
      </w:pPr>
      <w:r>
        <w:rPr/>
        <w:t xml:space="preserve"> </w:t>
      </w:r>
      <w:r>
        <w:rPr/>
        <w:t>C959 C964 C2129 \n2: C959_=_C2129( C959 C2129 ) C964_=_C2129( C964 C2129 ) "];5277-&gt;5349[label="2: C959 C964 \n0: "];5350[shape=box, label="id:5350 level: 29\n3: C722 C726 C3868 \n2: C722_=_C3868( C722 C3868 ) C726_=_C3868( C726 C3868 ) "];5278-&gt;5350[label="2: C722 C726 \n0: "];5351[shape=box, label="id:5351 level: 29\n6: C718 C720 C721 C722 C723 \nC724 \n9: C718_=_C720( C718 C720 ) C718_=_C721( C718 C721 ) C718_=_C722( C718 C722 ) C718_=_C723( C718 C723 ) C718_=_C724( C718 C724 ) \nC720_=_C721( C720 C721 ) C720_=_C722( C720 C722 ) C721_=_C722( C721 C722 ) C723_=_C724( C723 C724 ) "];5278-&gt;5351[label="5: C718 C721 C722 C723 C724 \n6: C718_=_C721 ,C718_=_C722 ,C718_=_C723 ,C718_=_C724 ,C721_=_C722 ,\nC723_=_C724 ,"];5352[shape=box, label="id:5352 level: 29\n6: C736 C740 C741 C742 C743 \nC744 \n11: C736_=_C740( C736 C740 ) C736_=_C741( C736 C741 ) C736_=_C742( C736 C742 ) C736_=_C743( C736 C743 ) C736_=_C744( C736 C744 ) \nC741_=_C742( C741 C742 ) C741_=_C743( C741 C743 ) C741_=_C744( C741 C744 ) C742_=_C743( C742 C743 ) C742_=_C744( C742 C744 ) C743_=_C744( C743 C744 ) "];5279-&gt;5352[label="2: C740 C744 \n0: "];5353[shape=box, label="id:5353 level: 29\n3: C2111 C2115 C2931 \n2: C2111_=_C2931( C2111 C2931 ) C2115_=_C2931( C2115 C2931 ) "];5281-&gt;5353[label="2: C2111 C2115 \n0: "];5354[shape=box, label="id:5354 level: 29\n3: C339 C343 C919 \n2: C339_=_C919( C339 C919 ) C343_=_C919( C343 C919 ) "];5283-&gt;5354[label="2: C339 C343 \n0: "];5355[shape=box, label="id:5355 level: 29\n6: C337 C338 C339 C340 C341 \nC342 \n11: C337_=_C338( C337 C338 ) C337_=_C339( C337 C339 ) C337_=_C340( C337 C340 ) C337_=_C341( C337 C341 ) C337_=_C342( C337 C342 ) \nC338_=_C339( C338 C339 ) C338_=_C340( C338 C340 ) C338_=_C341( C338 C341 ) C339_=_C340( C339 C340 ) C339_=_C341( C339 C341 ) C340_=_C341( C340 C341 ) "];5283-&gt;5355[label="5: C337 C339 C340 C341 C342 \n7: C337_=_C339 ,C337_=_C340 ,C337_=_C341 ,C337_=_C342 ,C339_=_C340 ,\nC339_=_C341 ,C340_=_C341 ,"];5356[shape=box, label="id:5356 level: 29\n6: C130 C133 C135 C136 C137 \nC138 \n11: C130_=_C133( C130 C133 ) C130_=_C135( C130 C135 ) C130_=_C136( C130 C136 ) C130_=_C137( C130 C137 ) C130_=_C138( C130 C138 ) \nC135_=_C136( C135 C136 ) C135_=_C137( C135 C137 ) C135_=_C138( C135 C138 ) C136_=_C137( C136 C137 ) C136_=_C138( C136 C138 ) C137_=_C138( C137 C138 ) "];5284-&gt;5356[label="2: C133 C137 \n0: "];5357[shape=box, label="id:5357 level: 29\n3: C3241 C3245 C3577 \n2: C3241_=_C3577( C3241 C3577 ) C3245_=_C3577( C3245 C3577 ) "];5286-&gt;5357[label="2: C3241 C3245 \n0: "];5358[shape=box, label="id:5358 level: 29\n3: C782 C787 C1060 \n2: C782_=_C1060( C782 C1060 ) C787_=_C1060( C787 C1060 ) "];5288-&gt;5358[label="2: C782 C787 \n0: "];5359[shape=box, label="id:5359 level: 29\n7: C780 C781 C782 C783 C784 \nC785 C786 \n16: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3_=_C784( C783 C784 ) C783_=_C785( C783 C785 ) C784_=_C785( C784 C785 ) "];5288-&gt;5359[label="6: C780 C782 C783 C784 C785 \nC786 \n11: C780_=_C782 ,C780_=_C783 ,C780_=_C784 ,C780_=_C785 ,C780_=_C786 ,\nC782_=_C783 ,C782_=_C784 ,C782_=_C785 ,C783_=_C784 ,C783_=_C785 ,C784_=_C785 ,"];5360[shape=box, label="id:5360 level: 29\n3: C207 C211 C1064 \n2: C207_=_C1064( C207 C1064 ) C211_=_C1064( C211 C1064 ) "];5290-&gt;5360[label="2: C207 C211 \n0: "];5361[shape=box, label="id:5361 level: 29\n6: C205 C206 C207 C208 C209 \nC210 \n11: C205_=_C206( C205 C206 ) C205_=_C207( C205 C207 ) C205_=_C208( C205 C208 ) C205_=_C209( C205 C209 ) C205_=_C210( C205 C210 ) \nC206_=_C207( C206 C207 ) C206_=_C208( C206 C208 ) C206_=_C209( C206 C209 ) C207_=_C208( C207 C208 ) C207_=_C209( C207 C209 ) C208_=_C209( C208 C209 ) "];5290-&gt;5361[label="5: C205 C207 C208 C209 C210 \n7: C205_=_C207 ,C205_=_C208 ,C205_=_C209 ,C205_=_C210 ,C207_=_C208 ,\nC207_=_C209 ,C208_=_C209 ,"];5362[shape=box, label="id:5362 level: 29\n5: C694 C696 C697 C698 C699 \n6: C694_=_C696( C694 C696 ) C694_=_C697( C694 C697 ) C694_=_C698( C694 C698 ) C694_=_C699( C694 C699 ) C696_=_C697( C696 C697 ) \nC698_=_C699( C698 C699 ) "];5291-&gt;5362[label="4: C694 C697 C698 C699 \n4: C694_=_C697 ,C694_=_C698 ,C694_=_C699 ,C698_=_C699 ,"];5363[shape=box, label="id:5363 level: 29\n3: C1823 C1828 C1842 \n2: C1823_=_C1842( C1823 C1842 ) C1828_=_C1842( C1828 C1842 ) "];5293-&gt;5363[label="2: C1823 C1828 \n0: "];5364[shape=box, label="id:5364 level: 29\n3: C935 C942 C2459 \n2: C935_=_C2459( C935 C2459 ) C942_=_C2459( C942 C2459 ) "];5295-&gt;5364[label="2: C935 C942 \n0: "];5365[shape=box, label="id:5365 level: 29\n9: C932 C934 C935 C936 C937 \nC938 C939 C940 C941 \n24: C932_=_C934( C932 C934 ) C932_=_C935( C932 C935 ) C932_=_C936( C932 C936 ) C932_=_C937( C932 C937 ) C932_=_C938( C932 C938 ) \nC932_=_C939( C932 C939 ) C932_=_C940( C932 C940 ) C932_=_C941( C932 C941 ) C934_=_C935( C934 C935 ) C934_=_C936( C934 C936 ) C934_=_C937( C934 C937 ) \nC934_=_C938( C934 C938 ) C934_=_C939( C934 C939 ) C935_=_C936( C935 C936 ) C935_=_C937( C935 C937 ) C935_=_C938( C935 C938 ) C935_=_C939( C935 C939 ) \nC936_=_C937( C936 C937 ) C936_=_C938( C936 C938 ) C936_=_C939( C936 C939 ) C937_=_C938( C937 C938 ) C937_=_C939( C937 C939 ) C938_=_C939( C938 C939 ) \nC940_=_C941( C940 C941 ) "];5295-&gt;5365[label="8: C932 C935 C936 C937 C938 \nC939 C940 C941 \n18: C932_=_C935 ,C932_=_C936 ,C932_=_C937 ,C932_=_C938 ,C932_=_C939 ,\nC932_=_C940 ,C932_=_C941 ,C935_=_C936 ,C935_=_C937 ,C935_=_C938 ,C935_=_C939 ,\nC936_=_C937 ,C936_=_C938 ,C936_=_C939 ,C937_=_C938 ,C937_=_C939 ,C938_=_C939 ,\nC940_=_C941 ,"];5366[shape=box, label="id:5366 level: 29\n3: C190 C199 C1573 \n2: C190_=_C1573( C190 C1573 ) C199_=_C1573( C199 C1573 ) "];5297-&gt;5366[label="2: C190 C199 \n0: "];5367[shape=box, label="id:5367 level: 29\n11: C186 C189 C190 C191 C192 \nC193 C194 C195 C196 C197 C198 \n34: C186_=_C189( C186 C189 ) C186_=_C190( C186 C190 ) C186_=_C191( C186 C191 ) C186_=_C192( C186 C192 ) C186_=_C193( C186 C193 ) \nC186_=_C194( C186 C194 ) C186_=_C195( C186 C195 ) C186_=_C196( C186 C196 ) C186_=_C197( C186 C197 ) C186_=_C198( C186 C198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7_=_C198( C197 C198 ) "];5297-&gt;5367[label="10: C186 C190 C191 C192 C193 \nC194 C195 C196 C197 C198 \n27: C186_=_C190 ,C186_=_C191 ,C186_=_C192 ,C186_=_C193 ,C186_=_C194 ,\nC186_=_C195 ,C186_=_C196 ,C186_=_C197 ,C186_=_C198 ,C190_=_C191 ,C190_=_C192 ,\nC190_=_C193 ,C190_=_C194 ,C190_=_C195 ,C191_=_C192 ,C191_=_C193 ,C191_=_C194 ,\nC191_=_C195 ,C192_=_C193 ,C192_=_C194 ,C192_=_C195 ,C193_=_C194 ,C193_=_C195 ,\nC194_=_C195 ,C196_=_C197 ,C196_=_C198 ,C197_=_C198 ,"];5368[shape=box, label="id:5368 level: 29\n5: C3515 C3871 C3875 C3879 C4875 \n6: C3515_=_C3871( C3515 C3871 ) C3515_=_C3879( C3515 C3879 ) C3871_=_C3879( C3871 C3879 ) C3875_=_C3879( C3875 C3879 ) C3875_=_C4875( C3875 C4875 ) \nC3879_=_C4875( C3879 C4875 ) "];5301-&gt;5368[label="4: C3515 C3871 C3875 C4875 \n2: C3515_=_C3871 ,C3875_=_C4875 ,"];5369[shape=box, label="id:5369 level: 29\n7: C3870 C3871 C3872 C3875 C3876 \nC3877 C3878 \n13: C3870_=_C3871( C3870 C3871 ) C3870_=_C3872( C3870 C3872 ) C3870_=_C3875( C3870 C3875 ) C3870_=_C3876( C3870 C3876 ) C3870_=_C3877( C3870 C3877 ) \nC3870_=_C3878( C3870 C3878 ) C3871_=_C3872( C3871 C3872 ) C3875_=_C3876( C3875 C3876 ) C3875_=_C3877( C3875 C3877 ) C3875_=_C3878( C3875 C3878 ) C3876_=_C3877( C3876 C3877 ) \nC3876_=_C3878( C3876 C3878 ) C3877_=_C3878( C3877 C3878 ) "];5301-&gt;5369[label="4: C3871 C3872 C3875 C3876 \n2: C3871_=_C3872 ,C3875_=_C3876 ,"];5370[shape=box, label="id:5370 level: 29\n4: C46 C3506 C3883 C4872 \n4: C46_=_C3883( C46 C3883 ) C46_=_C4872( C46 C4872 ) C3506_=_C3883( C3506 C3883 ) C3883_=_C4872( C3883 C4872 ) "];5302-&gt;5370[label="2: C3506 C4872 \n0: "];5371[shape=box, label="id:5371 level: 29\n4: C181 C183 C3516 C4039 \n4: C181_=_C3516( C181 C3516 ) C181_=_C4039( C181 C4039 ) C183_=_C4039( C183 C4039 ) C3516_=_C4039( C3516 C4039 ) "];5303-&gt;5371[label="3: C183 C3516 C4039 \n2: C183_=_C4039 ,C3516_=_C4039 ,"];5372[shape=box, label="id:5372 level: 29\n6: C812 C821 C4114 C4117 C4298 \nC4944 \n9: C812_=_C821( C812 C821 ) C812_=_C4114( C812 C4114 ) C812_=_C4117( C812 C4117 ) C821_=_C4114( C821 C4114 ) C821_=_C4117( C821 C4117 ) \nC4114_=_C4117( C4114 C4117 ) C4117_=_C4298( C4117 C4298 ) C4117_=_C4944( C4117 C4944 ) C4298_=_C4944( C4298 C4944 ) "];5306-&gt;5372[label="5: C812 C821 C4114 C4298 C4944 \n4: C812_=_C821 ,C812_=_C4114 ,C821_=_C4114 ,C4298_=_C4944 ,"];5373[shape=box, label="id:5373 level: 29\n8: C811 C822 C4113 C4114 C4115 \nC4300 C4944 C5043 \n8: C811_=_C822( C811 C822 ) C811_=_C4113( C811 C4113 ) C822_=_C4113( C822 C4113 ) C4113_=_C4114( C4113 C4114 ) C4113_=_C5043( C4113 C5043 ) \nC4114_=_C5043( C4114 C5043 ) C4115_=_C4944( C4115 C4944 ) C4300_=_C4944( C4300 C4944 ) "];5306-&gt;5373[label="7: C811 C822 C4114 C4115 C4300 \nC4944 C5043 \n4: C811_=_C822 ,C4114_=_C5043 ,C4115_=_C4944 ,C4300_=_C4944 ,"];5374[shape=box, label="id:5374 level: 30\n3: C414 C550 C3541 \n2: C414_=_C3541( C414 C3541 ) C550_=_C3541( C550 C3541 ) "];5308-&gt;5374[label="2: C414 C550 \n0: "];5375[shape=box, label="id:5375 level: 30\n138: C346 C347 C348 C349 C350 \nC351 C352 C353 C354 C355 C356 \nC357</w:t>
      </w:r>
    </w:p>
    <w:p>
      <w:pPr>
        <w:pStyle w:val="PreformattedText"/>
        <w:bidi w:val="0"/>
        <w:spacing w:before="0" w:after="0"/>
        <w:jc w:val="left"/>
        <w:rPr/>
      </w:pPr>
      <w:r>
        <w:rPr/>
        <w:t xml:space="preserve"> </w:t>
      </w:r>
      <w:r>
        <w:rPr/>
        <w:t>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n65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w:t>
      </w:r>
    </w:p>
    <w:p>
      <w:pPr>
        <w:pStyle w:val="PreformattedText"/>
        <w:bidi w:val="0"/>
        <w:spacing w:before="0" w:after="0"/>
        <w:jc w:val="left"/>
        <w:rPr/>
      </w:pPr>
      <w:r>
        <w:rPr/>
        <w:t xml:space="preserve"> </w:t>
      </w:r>
      <w:r>
        <w:rPr/>
        <w:t>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w:t>
      </w:r>
    </w:p>
    <w:p>
      <w:pPr>
        <w:pStyle w:val="PreformattedText"/>
        <w:bidi w:val="0"/>
        <w:spacing w:before="0" w:after="0"/>
        <w:jc w:val="left"/>
        <w:rPr/>
      </w:pPr>
      <w:r>
        <w:rPr/>
        <w:t xml:space="preserve"> </w:t>
      </w:r>
      <w:r>
        <w:rPr/>
        <w:t>)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w:t>
      </w:r>
    </w:p>
    <w:p>
      <w:pPr>
        <w:pStyle w:val="PreformattedText"/>
        <w:bidi w:val="0"/>
        <w:spacing w:before="0" w:after="0"/>
        <w:jc w:val="left"/>
        <w:rPr/>
      </w:pPr>
      <w:r>
        <w:rPr/>
        <w:t xml:space="preserve"> </w:t>
      </w:r>
      <w:r>
        <w:rPr/>
        <w:t>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w:t>
      </w:r>
    </w:p>
    <w:p>
      <w:pPr>
        <w:pStyle w:val="PreformattedText"/>
        <w:bidi w:val="0"/>
        <w:spacing w:before="0" w:after="0"/>
        <w:jc w:val="left"/>
        <w:rPr/>
      </w:pPr>
      <w:r>
        <w:rPr/>
        <w:t xml:space="preserve"> </w:t>
      </w:r>
      <w:r>
        <w:rPr/>
        <w:t>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w:t>
      </w:r>
    </w:p>
    <w:p>
      <w:pPr>
        <w:pStyle w:val="PreformattedText"/>
        <w:bidi w:val="0"/>
        <w:spacing w:before="0" w:after="0"/>
        <w:jc w:val="left"/>
        <w:rPr/>
      </w:pPr>
      <w:r>
        <w:rPr/>
        <w:t xml:space="preserve"> </w:t>
      </w:r>
      <w:r>
        <w:rPr/>
        <w:t>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w:t>
      </w:r>
    </w:p>
    <w:p>
      <w:pPr>
        <w:pStyle w:val="PreformattedText"/>
        <w:bidi w:val="0"/>
        <w:spacing w:before="0" w:after="0"/>
        <w:jc w:val="left"/>
        <w:rPr/>
      </w:pPr>
      <w:r>
        <w:rPr/>
        <w:t xml:space="preserve"> </w:t>
      </w:r>
      <w:r>
        <w:rPr/>
        <w:t>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w:t>
      </w:r>
    </w:p>
    <w:p>
      <w:pPr>
        <w:pStyle w:val="PreformattedText"/>
        <w:bidi w:val="0"/>
        <w:spacing w:before="0" w:after="0"/>
        <w:jc w:val="left"/>
        <w:rPr/>
      </w:pPr>
      <w:r>
        <w:rPr/>
        <w:t xml:space="preserve"> </w:t>
      </w:r>
      <w:r>
        <w:rPr/>
        <w:t>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3( C385 C413 ) C385_=_C414( C385 C414 ) C385_=_C415( C385 C415 ) C385_=_C416( C385 C416 ) \nC385_=_C417( C385 C417 ) C385_=_C418( C385 C418 ) C385_=_C419( C385 C419 ) C385_=_C420( C385 C420 ) C385_=_C421( C385 C421 ) C385_=_C422(</w:t>
      </w:r>
    </w:p>
    <w:p>
      <w:pPr>
        <w:pStyle w:val="PreformattedText"/>
        <w:bidi w:val="0"/>
        <w:spacing w:before="0" w:after="0"/>
        <w:jc w:val="left"/>
        <w:rPr/>
      </w:pPr>
      <w:r>
        <w:rPr/>
        <w:t xml:space="preserve"> </w:t>
      </w:r>
      <w:r>
        <w:rPr/>
        <w:t>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w:t>
      </w:r>
    </w:p>
    <w:p>
      <w:pPr>
        <w:pStyle w:val="PreformattedText"/>
        <w:bidi w:val="0"/>
        <w:spacing w:before="0" w:after="0"/>
        <w:jc w:val="left"/>
        <w:rPr/>
      </w:pPr>
      <w:r>
        <w:rPr/>
        <w:t xml:space="preserve"> </w:t>
      </w:r>
      <w:r>
        <w:rPr/>
        <w:t>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w:t>
      </w:r>
    </w:p>
    <w:p>
      <w:pPr>
        <w:pStyle w:val="PreformattedText"/>
        <w:bidi w:val="0"/>
        <w:spacing w:before="0" w:after="0"/>
        <w:jc w:val="left"/>
        <w:rPr/>
      </w:pPr>
      <w:r>
        <w:rPr/>
        <w:t xml:space="preserve"> </w:t>
      </w:r>
      <w:r>
        <w:rPr/>
        <w:t>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w:t>
      </w:r>
    </w:p>
    <w:p>
      <w:pPr>
        <w:pStyle w:val="PreformattedText"/>
        <w:bidi w:val="0"/>
        <w:spacing w:before="0" w:after="0"/>
        <w:jc w:val="left"/>
        <w:rPr/>
      </w:pPr>
      <w:r>
        <w:rPr/>
        <w:t xml:space="preserve"> </w:t>
      </w:r>
      <w:r>
        <w:rPr/>
        <w:t>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w:t>
      </w:r>
    </w:p>
    <w:p>
      <w:pPr>
        <w:pStyle w:val="PreformattedText"/>
        <w:bidi w:val="0"/>
        <w:spacing w:before="0" w:after="0"/>
        <w:jc w:val="left"/>
        <w:rPr/>
      </w:pPr>
      <w:r>
        <w:rPr/>
        <w:t xml:space="preserve"> </w:t>
      </w:r>
      <w:r>
        <w:rPr/>
        <w:t>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w:t>
      </w:r>
    </w:p>
    <w:p>
      <w:pPr>
        <w:pStyle w:val="PreformattedText"/>
        <w:bidi w:val="0"/>
        <w:spacing w:before="0" w:after="0"/>
        <w:jc w:val="left"/>
        <w:rPr/>
      </w:pPr>
      <w:r>
        <w:rPr/>
        <w:t xml:space="preserve"> </w:t>
      </w:r>
      <w:r>
        <w:rPr/>
        <w:t>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w:t>
      </w:r>
    </w:p>
    <w:p>
      <w:pPr>
        <w:pStyle w:val="PreformattedText"/>
        <w:bidi w:val="0"/>
        <w:spacing w:before="0" w:after="0"/>
        <w:jc w:val="left"/>
        <w:rPr/>
      </w:pPr>
      <w:r>
        <w:rPr/>
        <w:t xml:space="preserve"> </w:t>
      </w:r>
      <w:r>
        <w:rPr/>
        <w:t>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w:t>
      </w:r>
    </w:p>
    <w:p>
      <w:pPr>
        <w:pStyle w:val="PreformattedText"/>
        <w:bidi w:val="0"/>
        <w:spacing w:before="0" w:after="0"/>
        <w:jc w:val="left"/>
        <w:rPr/>
      </w:pPr>
      <w:r>
        <w:rPr/>
        <w:t xml:space="preserve"> </w:t>
      </w:r>
      <w:r>
        <w:rPr/>
        <w:t>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w:t>
      </w:r>
    </w:p>
    <w:p>
      <w:pPr>
        <w:pStyle w:val="PreformattedText"/>
        <w:bidi w:val="0"/>
        <w:spacing w:before="0" w:after="0"/>
        <w:jc w:val="left"/>
        <w:rPr/>
      </w:pPr>
      <w:r>
        <w:rPr/>
        <w:t xml:space="preserve"> </w:t>
      </w:r>
      <w:r>
        <w:rPr/>
        <w:t>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4_=_C535( C534 C535 ) C534_=_C536( C534 C536 ) \nC534_=_C537( C534 C537 ) C534_=_C538( C534 C538 ) C534_=_C539( C534 C539 ) C534_=_C540( C534 C540 ) C534_=_C541( C534 C541 ) C534_=_C543( C534 C543 ) \nC534_=_C544( C534 C544 ) C534_=_C546( C534 C546 ) C534_=_C547( C534 C547 ) C534_=_C549( C534 C549 ) C535_=_C536( C535 C536 ) C535_=_C537( C535 C537 ) \nC535_=_C538( C535 C538 ) C535_=_C539( C535 C539 ) C535_=_C540( C535 C540 ) C535_=_C541( C535 C541 ) C535_=_C543( C535 C543 ) C535_=_C544( C535 C544 ) \nC535_=_C546( C535 C546 ) C535_=_C547( C535 C547 ) C535_=_C549( C535 C549 ) C536_=_C537( C536 C537 ) C536_=_C538( C536 C538 ) C536_=_C539( C536 C539 ) \nC536_=_C540( C536 C540 ) C536_=_C541( C536 C541 ) C536_=_C543( C536 C543 ) C536_=_C544( C536 C544 ) C536_=_C546( C536 C546 ) C536_=_C547( C536 C547 ) \nC536_=_C549( C536 C549 ) C537_=_C538( C537 C538 ) C537_=_C539( C537 C539 ) C537_=_C540( C537 C540 ) C537_=_C541( C537 C541 ) C537_=_C543( C537 C543 ) \nC537_=_C544( C537 C544 ) C537_=_C546( C537 C546 ) C537_=_C547( C537 C547 ) C537_=_C549( C537 C549 ) C538_=_C539( C538 C539 ) C538_=_C540( C538 C540 ) \nC538_=_C541( C538 C541 ) C538_=_C543( C538 C543 ) C538_=_C544( C538 C544 ) C538_=_C546( C538 C546 ) C538_=_C547( C538 C547 ) C538_=_C549( C538 C549 ) \nC539_=_C540( C539 C540 ) C539_=_C541( C539 C541 ) C539_=_C543( C539 C543 ) C539_=_C544( C539 C544 ) C539_=_C546( C539 C546 ) C539_=_C547( C539 C547 ) \nC539_=_C549( C539 C549 ) C540_=_C541( C540 C541 ) C540_=_C543( C540 C543 ) C540_=_C544( C540 C544 ) C540_=_C546( C540 C546 ) C540_=_C547( C540 C547 ) \nC540_=_C549( C540 C549 ) C541_=_C543( C541 C543 ) C541_=_C544( C541 C544 ) C541_=_C546( C541 C546 ) C541_=_C547( C541 C547 ) C541_=_C549( C541 C549 ) \nC543_=_C544( C543 C544 ) C543_=_C546( C543 C546 ) C543_=_C547( C543 C547 ) C543_=_C549( C543 C549 ) C544_=_C546( C544 C546 ) C544_=_C547( C544 C547 ) \nC544_=_C549( C544 C549 ) C546_=_C547( C546 C547 ) C546_=_C549( C546 C549 ) C547_=_C549( C547 C549 ) "];5308-&gt;5375[label="137: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64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4 ,C346_=_C415</w:t>
      </w:r>
    </w:p>
    <w:p>
      <w:pPr>
        <w:pStyle w:val="PreformattedText"/>
        <w:bidi w:val="0"/>
        <w:spacing w:before="0" w:after="0"/>
        <w:jc w:val="left"/>
        <w:rPr/>
      </w:pPr>
      <w:r>
        <w:rPr/>
        <w:t xml:space="preserve"> </w:t>
      </w:r>
      <w:r>
        <w:rPr/>
        <w:t>,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w:t>
      </w:r>
    </w:p>
    <w:p>
      <w:pPr>
        <w:pStyle w:val="PreformattedText"/>
        <w:bidi w:val="0"/>
        <w:spacing w:before="0" w:after="0"/>
        <w:jc w:val="left"/>
        <w:rPr/>
      </w:pPr>
      <w:r>
        <w:rPr/>
        <w:t xml:space="preserve"> </w:t>
      </w:r>
      <w:r>
        <w:rPr/>
        <w:t>,C353_=_C366 ,C353_=_C367 ,C353_=_C374 ,C353_=_C375 ,C353_=_C376 ,\nC353_=_C377 ,C353_=_C378 ,C353_=_C379 ,C353_=_C380 ,C353_=_C381 ,C353_=_C382 ,\nC353_=_C383 ,C353_=_C384 ,C353_=_C385 ,C353_=_C386 ,C353_=_C387 ,C353_=_C388 ,\nC353_=_C389 ,C353_=_C390 ,C353_=_C391 ,C353_=_C406 ,C353_=_C409 ,C353_=_C412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w:t>
      </w:r>
    </w:p>
    <w:p>
      <w:pPr>
        <w:pStyle w:val="PreformattedText"/>
        <w:bidi w:val="0"/>
        <w:spacing w:before="0" w:after="0"/>
        <w:jc w:val="left"/>
        <w:rPr/>
      </w:pPr>
      <w:r>
        <w:rPr/>
        <w:t xml:space="preserve"> </w:t>
      </w:r>
      <w:r>
        <w:rPr/>
        <w:t>,\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w:t>
      </w:r>
    </w:p>
    <w:p>
      <w:pPr>
        <w:pStyle w:val="PreformattedText"/>
        <w:bidi w:val="0"/>
        <w:spacing w:before="0" w:after="0"/>
        <w:jc w:val="left"/>
        <w:rPr/>
      </w:pPr>
      <w:r>
        <w:rPr/>
        <w:t xml:space="preserve"> </w:t>
      </w:r>
      <w:r>
        <w:rPr/>
        <w:t>,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w:t>
      </w:r>
    </w:p>
    <w:p>
      <w:pPr>
        <w:pStyle w:val="PreformattedText"/>
        <w:bidi w:val="0"/>
        <w:spacing w:before="0" w:after="0"/>
        <w:jc w:val="left"/>
        <w:rPr/>
      </w:pPr>
      <w:r>
        <w:rPr/>
        <w:t xml:space="preserve"> </w:t>
      </w:r>
      <w:r>
        <w:rPr/>
        <w:t>,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w:t>
      </w:r>
    </w:p>
    <w:p>
      <w:pPr>
        <w:pStyle w:val="PreformattedText"/>
        <w:bidi w:val="0"/>
        <w:spacing w:before="0" w:after="0"/>
        <w:jc w:val="left"/>
        <w:rPr/>
      </w:pPr>
      <w:r>
        <w:rPr/>
        <w:t xml:space="preserve"> </w:t>
      </w:r>
      <w:r>
        <w:rPr/>
        <w:t>,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w:t>
      </w:r>
    </w:p>
    <w:p>
      <w:pPr>
        <w:pStyle w:val="PreformattedText"/>
        <w:bidi w:val="0"/>
        <w:spacing w:before="0" w:after="0"/>
        <w:jc w:val="left"/>
        <w:rPr/>
      </w:pPr>
      <w:r>
        <w:rPr/>
        <w:t xml:space="preserve"> </w:t>
      </w:r>
      <w:r>
        <w:rPr/>
        <w:t>,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w:t>
      </w:r>
    </w:p>
    <w:p>
      <w:pPr>
        <w:pStyle w:val="PreformattedText"/>
        <w:bidi w:val="0"/>
        <w:spacing w:before="0" w:after="0"/>
        <w:jc w:val="left"/>
        <w:rPr/>
      </w:pPr>
      <w:r>
        <w:rPr/>
        <w:t xml:space="preserve"> </w:t>
      </w:r>
      <w:r>
        <w:rPr/>
        <w:t>,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w:t>
      </w:r>
    </w:p>
    <w:p>
      <w:pPr>
        <w:pStyle w:val="PreformattedText"/>
        <w:bidi w:val="0"/>
        <w:spacing w:before="0" w:after="0"/>
        <w:jc w:val="left"/>
        <w:rPr/>
      </w:pPr>
      <w:r>
        <w:rPr/>
        <w:t xml:space="preserve"> </w:t>
      </w:r>
      <w:r>
        <w:rPr/>
        <w:t>,\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4_=_C505 ,C504_=_C506 ,C504_=_C507 ,C504_=_C508 ,C504_=_C509 ,\nC504_=_C528 ,C504_=_C529 ,C504_=_C530 ,C504_=_C531 ,C504_=_C532 ,C504_=_C533 ,\nC504_=_C534 ,C504_=_C535 ,C504_=_C536 ,C504_=_C537 ,C504_=_C538 ,C504_=_C539 ,\nC504_=_C540 ,C504_=_C541 ,C504_=_C543 ,C504_=_C544 ,C504_=_C546 ,C504_=_C547 ,\nC504_=_C549 ,C505_=_C506 ,C505_=_C507 ,C505_=_C508 ,C505_=_C509 ,C505_=_C528 ,\nC505_=_C529 ,C505_=_C530 ,C505_=_C531 ,C505_=_C532 ,C505_=_C533 ,C505_=_C534 ,\nC505_=_C535 ,C505_=_C536 ,C505_=_C537 ,C505_=_C538 ,C505_=_C539 ,C505_=_C540 ,\nC505_=_C541 ,C505_=_C543 ,C505_=_C544 ,C505_=_C546 ,C505_=_C547 ,C505_=_C549 ,\nC506_=_C507 ,C506_=_C508 ,C506_=_C509 ,C506_=_C528 ,C506_=_C529 ,C506_=_C530 ,\nC506_=_C531 ,C506_=_C532 ,C506_=_C533 ,C506_=_C534 ,C506_=_C535 ,C506_=_C536 ,\nC506_=_C537 ,C506_=_C538 ,C506_=_C539 ,C506_=_C540 ,C506_=_C541 ,C506_=_C543 ,\nC506_=_C544 ,C506_=_C546 ,C506_=_C547 ,C506_=_C549 ,C507_=_C508 ,C507_=_C509 ,\nC507_=_C528 ,C507_=_C529 ,C507_=_C530 ,C507_=_C531 ,C507_=_C532 ,C507_=_C533 ,\nC507_=_C534 ,C507_=_C535 ,C507_=_C536 ,C507_=_C537 ,C507_=_C538 ,C507_=_C539 ,\nC507_=_C540 ,C507_=_C541 ,C507_=_C543 ,C507_=_C544 ,C507_=_C546 ,C507_=_C547 ,\nC507_=_C549 ,C508_=_C509 ,C508_=_C528 ,C508_=_C529 ,C508_=_C530 ,C508_=_C531 ,\nC508_=_C532 ,C508_=_C533 ,C508_=_C534 ,C508_=_C535 ,C508_=_C536 ,C508_=_C537 ,\nC508_=_C538 ,C508_=_C539 ,C508_=_C540 ,C508_=_C541 ,C508_=_C543 ,C508_=_C544 ,\nC508_=_C546 ,C508_=_C547 ,C508_=_C549 ,C509_=_C528 ,C509_=_C529 ,C509_=_C530 ,\nC509_=_C531 ,C509_=_C532 ,C509_=_C533 ,C509_=_C534 ,C509_=_C535 ,C509_=_C536 ,\nC509_=_C537 ,C509_=_C538 ,C509_=_C539 ,C509_=_C540 ,C509_=_C541 ,C509_=_C543 ,\nC509_=_C544 ,C509_=_C546 ,C509_=_C547 ,C509_=_C549 ,C528_=_C529 ,C528_=_C530 ,\nC528_=_C531 ,C528_=_C532 ,C528_=_C533 ,C528_=_C534 ,C528_=_C535 ,C528_=_C536 ,\nC528_=_C537 ,C528_=_C538 ,C528_=_C539 ,C528_=_C540 ,C528_=_C541 ,C528_=_C543 ,\nC528_=_C544 ,C528_=_C546 ,C528_=_C547 ,C528_=_C549 ,C529_=_C530 ,C529_=_C531 ,\nC529_=_C532 ,C529_=_C533 ,C529_=_C534 ,C529_=_C535 ,C529_=_C536 ,C529_=_C537 ,\nC529_=_C538 ,C529_=_C539 ,C529_=_C540 ,C529_=_C541 ,C529_=_C543 ,C529_=_C544 ,\nC529_=_C546 ,C529_=_C547 ,C529_=_C549 ,C530_=_C531 ,C530_=_C532 ,C530_=_C533 ,\nC530_=_C534 ,C530_=_C535 ,C530_=_C536 ,C530_=_C537 ,C530_=_C538 ,C530_=_C539 ,\nC530_=_C540 ,C530_=_C541 ,C530_=_C543 ,C530_=_C544 ,C530_=_C546 ,C530_=_C547 ,\nC530_=_C549 ,C531_=_C532 ,C531_=_C533 ,C531_=_C534 ,C531_=_C535 ,C531_=_C536 ,\nC531_=_C537 ,C531_=_C538 ,C531_=_C539 ,C531_=_C540 ,C531_=_C541 ,C531_=_C543 ,\nC531_=_C544 ,C531_=_C546 ,C531_=_C547 ,C531_=_C549 ,C532_=_C533 ,C532_=_C534 ,\nC532_=_C535 ,C532_=_C536 ,C532_=_C537 ,C532_=_C538 ,C532_=_C539 ,C532_=_C540 ,\nC532_=_C541 ,C532_=_C543 ,C532_=_C544 ,C532_=_C546 ,C532_=_C547 ,C532_=_C549 ,\nC533_=_C534 ,C533_=_C535 ,C533_=_C536 ,C533_=_C537 ,C533_=_C538 ,C533_=_C539 ,\nC533_=_C540 ,C533_=_C541 ,C533_=_C543 ,C533_=_C544 ,C533_=_C546 ,C533_=_C547 ,\nC533_=_C549 ,C534_=_C535 ,C534_=_C536 ,C534_=_C537 ,C534_=_C538 ,C534_=_C539 ,\nC534_=_C540 ,C534_=_C541 ,C534_=_C543 ,C534_=_C544 ,C534_=_C546 ,C534_=_C547 ,\nC534_=_C549 ,C535_=_C536 ,C535_=_C537 ,C535_=_C538 ,C535_=_C539 ,C535_=_C540 ,\nC535_=_C541 ,C535_=_C543 ,C535_=_C544 ,C535_=_C546 ,C535_=_C547 ,C535_=_C549 ,\nC536_=_C537 ,C536_=_C538 ,C536_=_C539 ,C536_=_C540 ,C536_=_C541 ,C536_=_C543 ,\nC536_=_C544 ,C536_=_C546 ,C536_=_C547 ,C536_=_C549 ,C537_=_C538 ,C537_=_C539 ,\nC537_=_C540 ,C537_=_C541 ,C537_=_C543 ,C537_=_C544 ,C537_=_C546 ,C537_=_C547 ,\nC537_=_C549 ,C538_=_C539 ,C538_=_C540 ,C538_=_C541 ,C538_=_C543 ,C538_=_C544 ,\nC538_=_C546 ,C538_=_C547 ,C538_=_C549 ,C539_=_C540 ,C539_=_C541 ,C539_=_C543 ,\nC539_=_C544 ,C539_=_C546 ,C539_=_C547 ,C539_=_C549 ,C540_=_C541 ,C540_=_C543 ,\nC540_=_C544 ,C540_=_C546 ,C540_=_C547 ,C540_=_C549 ,C541_=_C543 ,C541_=_C544 ,\nC541_=_C546 ,C541_=_C547 ,C541_=_C549 ,C543_=_C544 ,C543_=_C546 ,C543_=_C547 ,\nC543_=_C549 ,C544_=_C546 ,C544_=_C547 ,C544_=_C549 ,C546_=_C547 ,C546_=_C549 ,\nC547_=_C549 ,"];5376[shape=box, label="id:5376 level: 30\n3: C227 C230 C1057 \n2: C227_=_C1057( C227 C1057 ) C230_=_C1057( C230 C1057 ) "];5310-&gt;5376[label="2: C227 C230 \n0: "];5377[shape=box, label="id:5377 level: 30\n3: C684 C688 C970 \n2: C684_=_C970( C684 C970 ) C688_=_C970( C688 C970 ) "];5312-&gt;5377[label="2: C684 C688 \n0: "];5378[shape=box, label="id:5378 level: 30\n6: C682 C683 C684 C685 C686 \nC687 \n11: C682_=_C683( C682 C683 ) C682_=_C684( C682 C684 ) C682_=_C685( C682 C685 ) C682_=_C686( C682 C686 ) C682_=_C687( C682 C687 ) \nC683_=_C684( C683 C684 ) C683_=_C685( C683 C685 ) C683_=_C686( C683 C686 ) C684_=_C685( C684 C685 ) C684_=_C686( C684 C686 ) C685_=_C686( C685 C686 ) "];5312-&gt;5378[label="5: C682 C684 C685 C686 C687 \n7: C682_=_C684 ,C682_=_C685 ,C682_=_C686 ,C682_=_C687 ,C684_=_C685 ,\nC684_=_C686 ,C685_=_C686 ,"];5379[shape=box, label="id:5379 level: 30\n3: C299 C303 C1068 \n2: C299_=_C1068( C299 C1068 ) C303_=_C1068( C303 C1068 ) "];5314-&gt;5379[label="2: C299 C303 \n0: "];5380[shape=box, label="id:5380 level: 30\n3: C314 C319 C1401 \n2: C314_=_C1401( C314 C1401 ) C319_=_C1401( C319 C1401 ) "];5316-&gt;5380[label="2: C314 C319 \n0: "];5381[shape=box, label="id:5381 level: 30\n3: C657 C661 C1046 \n2: C657_=_C1046( C657 C1046 ) C661_=_C1046( C661 C1046 ) "];5318-&gt;5381[label="2: C657 C661 \n0: "];5382[shape=box, label="id:5382 level: 30\n3: C709 C713 C1021 \n2: C709_=_C1021( C709 C1021 ) C713_=_C1021( C713 C1021 ) "];5319-&gt;5382[label="2: C709 C713 \n0: "];5383[shape=box, label="id:5383 level: 30\n6: C706 C708 C709 C710 C711 \nC712 \n9: C706_=_C708( C706 C708 ) C706_=_C709( C706 C709 ) C706_=_C710( C706 C710 ) C706_=_C711( C706 C711 ) C706_=_C712( C706 C712 ) \nC708_=_C709( C708 C709 ) C708_=_C710( C708 C710 ) C709_=_C710( C709 C710 ) C711_=_C712( C711 C712 ) "];5319-&gt;5383[label="5: C706 C709 C710 C711 C712 \n6: C706_=_C709 ,C706_=_C710 ,C706_=_C711 ,C706_=_C712 ,C709_=_C710 ,\nC711_=_C712 ,"];5384[shape=box, label="id:5384 level: 30\n3: C61 C65 C1029 \n2: C61_=_C1029( C61 C1029 ) C65_=_C1029( C65 C1029 ) "];5321-&gt;5384[label="2: C61 C65 \n0: "];5385[shape=box, label="id:5385 level: 30\n6: C59 C60 C61 C62 C63 \nC64 \n11: C59_=_C60( C59 C60 ) C59_=_C61( C59 C61 ) C59_=_C62( C59 C62 ) C59_=_C63( C59 C63 ) C59_=_C64( C59 C64 ) \nC60_=_C61( C60 C61 ) C60_=_C62( C60 C62 ) C60_=_C63( C60 C63 ) C61_=_C62( C61 C62 ) C61_=_C63( C61 C63 ) C62_=_C63( C62 C63 ) "];5321-&gt;5385[label="5: C59 C61 C62 C63 C64 \n7: C59_=_C61 ,C59_=_C62 ,C59_=_C63 ,C59_=_C64 ,C61_=_C62 ,\nC61_=_C63 ,C62_=_C63 ,"];5386[shape=box, label="id:5386 level: 30\n3: C7 C11 C1026 \n2: C7_=_C1026( C7 C1026 ) C11_=_C1026( C11 C1026 ) "];5323-&gt;5386[label="2: C7 C11 \n0: "];5387[shape=box, label="id:5387 level: 30\n3: C167 C171 C3882 \n2: C167_=_C3882( C167 C3882 ) C171_=_C3882( C171 C3882 ) "];5324-&gt;5387[label="2: C167 C171 \n0: "];5388[shape=box, label="id:5388 level: 30\n6: C164 C166 C167 C168 C169 \nC170 \n9: C164_=_C166( C164 C166 ) C164_=_C167( C164 C167 ) C164_=_C168( C164 C168 ) C164_=_C169( C164 C169 ) C164_=_C170( C164 C170 ) \nC166_=_C167( C166 C167 ) C166_=_C168( C166 C168 ) C167_=_C168( C167 C168 ) C169_=_C170( C169 C170 ) "];5324-&gt;5388[label="5: C164 C167 C168 C169 C170 \n6: C164_=_C167 ,C164_=_C168 ,C164_=_C169 ,C164_=_C170 ,C167_=_C168 ,\nC169_=_C170 ,"];5389[shape=box, label="id:5389 level: 30\n3: C248 C251 C1538 \n2: C248_=_C1538( C248 C1538 ) C251_=_C1538( C251 C1538 ) "];5325-&gt;5389[label="2: C248 C251 \n0: "];5390[shape=box, label="id:5390 level: 30\n5: C246 C247 C248 C249 C250 \n7: C246_=_C247( C246 C247 ) C246_=_C248( C246 C248 ) C246_=_C249( C246 C249 ) C246_=_C250( C246 C250 ) C247_=_C248( C247 C248 ) \nC247_=_C249(</w:t>
      </w:r>
    </w:p>
    <w:p>
      <w:pPr>
        <w:pStyle w:val="PreformattedText"/>
        <w:bidi w:val="0"/>
        <w:spacing w:before="0" w:after="0"/>
        <w:jc w:val="left"/>
        <w:rPr/>
      </w:pPr>
      <w:r>
        <w:rPr/>
        <w:t xml:space="preserve"> </w:t>
      </w:r>
      <w:r>
        <w:rPr/>
        <w:t>C247 C249 ) C248_=_C249( C248 C249 ) "];5325-&gt;5390[label="4: C246 C248 C249 C250 \n4: C246_=_C248 ,C246_=_C249 ,C246_=_C250 ,C248_=_C249 ,"];5391[shape=box, label="id:5391 level: 30\n7: C745 C749 C750 C751 C752 \nC753 C754 \n13: C745_=_C749( C745 C749 ) C745_=_C750( C745 C750 ) C745_=_C751( C745 C751 ) C745_=_C752( C745 C752 ) C745_=_C753( C745 C753 ) \nC745_=_C754( C745 C754 ) C749_=_C750( C749 C750 ) C751_=_C752( C751 C752 ) C751_=_C753( C751 C753 ) C751_=_C754( C751 C754 ) C752_=_C753( C752 C753 ) \nC752_=_C754( C752 C754 ) C753_=_C754( C753 C754 ) "];5327-&gt;5391[label="6: C745 C750 C751 C752 C753 \nC754 \n11: C745_=_C750 ,C745_=_C751 ,C745_=_C752 ,C745_=_C753 ,C745_=_C754 ,\nC751_=_C752 ,C751_=_C753 ,C751_=_C754 ,C752_=_C753 ,C752_=_C754 ,C753_=_C754 ,"];5392[shape=box, label="id:5392 level: 30\n3: C327 C333 C973 \n2: C327_=_C973( C327 C973 ) C333_=_C973( C333 C973 ) "];5329-&gt;5392[label="2: C327 C333 \n0: "];5393[shape=box, label="id:5393 level: 30\n8: C324 C326 C327 C328 C329 \nC330 C331 C332 \n18: C324_=_C326( C324 C326 ) C324_=_C327( C324 C327 ) C324_=_C328( C324 C328 ) C324_=_C329( C324 C329 ) C324_=_C330( C324 C330 ) \nC324_=_C331( C324 C331 ) C324_=_C332( C324 C332 ) C326_=_C327( C326 C327 ) C326_=_C328( C326 C328 ) C326_=_C329( C326 C329 ) C326_=_C330( C326 C330 ) \nC327_=_C328( C327 C328 ) C327_=_C329( C327 C329 ) C327_=_C330( C327 C330 ) C328_=_C329( C328 C329 ) C328_=_C330( C328 C330 ) C329_=_C330( C329 C330 ) \nC331_=_C332( C331 C332 ) "];5329-&gt;5393[label="7: C324 C327 C328 C329 C330 \nC331 C332 \n13: C324_=_C327 ,C324_=_C328 ,C324_=_C329 ,C324_=_C330 ,C324_=_C331 ,\nC324_=_C332 ,C327_=_C328 ,C327_=_C329 ,C327_=_C330 ,C328_=_C329 ,C328_=_C330 ,\nC329_=_C330 ,C331_=_C332 ,"];5394[shape=box, label="id:5394 level: 30\n3: C673 C677 C1037 \n2: C673_=_C1037( C673 C1037 ) C677_=_C1037( C677 C1037 ) "];5331-&gt;5394[label="2: C673 C677 \n0: "];5395[shape=box, label="id:5395 level: 30\n6: C671 C672 C673 C674 C675 \nC676 \n11: C671_=_C672( C671 C672 ) C671_=_C673( C671 C673 ) C671_=_C674( C671 C674 ) C671_=_C675( C671 C675 ) C671_=_C676( C671 C676 ) \nC672_=_C673( C672 C673 ) C672_=_C674( C672 C674 ) C672_=_C675( C672 C675 ) C673_=_C674( C673 C674 ) C673_=_C675( C673 C675 ) C674_=_C675( C674 C675 ) "];5331-&gt;5395[label="5: C671 C673 C674 C675 C676 \n7: C671_=_C673 ,C671_=_C674 ,C671_=_C675 ,C671_=_C676 ,C673_=_C674 ,\nC673_=_C675 ,C674_=_C675 ,"];5396[shape=box, label="id:5396 level: 30\n3: C650 C653 C2123 \n2: C650_=_C2123( C650 C2123 ) C653_=_C2123( C653 C2123 ) "];5333-&gt;5396[label="2: C650 C653 \n0: "];5397[shape=box, label="id:5397 level: 30\n3: C768 C772 C2585 \n2: C768_=_C2585( C768 C2585 ) C772_=_C2585( C772 C2585 ) "];5334-&gt;5397[label="2: C768 C772 \n0: "];5398[shape=box, label="id:5398 level: 30\n6: C764 C766 C767 C768 C769 \nC770 \n9: C764_=_C766( C764 C766 ) C764_=_C767( C764 C767 ) C764_=_C768( C764 C768 ) C764_=_C769( C764 C769 ) C764_=_C770( C764 C770 ) \nC766_=_C767( C766 C767 ) C766_=_C768( C766 C768 ) C767_=_C768( C767 C768 ) C769_=_C770( C769 C770 ) "];5334-&gt;5398[label="5: C764 C767 C768 C769 C770 \n6: C764_=_C767 ,C764_=_C768 ,C764_=_C769 ,C764_=_C770 ,C767_=_C768 ,\nC769_=_C770 ,"];5399[shape=box, label="id:5399 level: 30\n6: C109 C112 C113 C114 C115 \nC117 \n9: C109_=_C112( C109 C112 ) C109_=_C113( C109 C113 ) C109_=_C114( C109 C114 ) C109_=_C115( C109 C115 ) C109_=_C117( C109 C117 ) \nC112_=_C113( C112 C113 ) C114_=_C115( C114 C115 ) C114_=_C117( C114 C117 ) C115_=_C117( C115 C117 ) "];5335-&gt;5399[label="5: C109 C112 C114 C115 C117 \n7: C109_=_C112 ,C109_=_C114 ,C109_=_C115 ,C109_=_C117 ,C114_=_C115 ,\nC114_=_C117 ,C115_=_C117 ,"];5400[shape=box, label="id:5400 level: 30\n3: C1934 C2034 C3845 \n2: C1934_=_C3845( C1934 C3845 ) C2034_=_C3845( C2034 C3845 ) "];5338-&gt;5400[label="2: C1934 C2034 \n0: "];5401[shape=box, label="id:5401 level: 30\n102: C1866 C1867 C1868 C1869 C1870 \nC1871 C1872 C1873 C1874 C1875 C1876 \nC1877 C1878 C1880 C1881 C1882 C1883 \nC1884 C1885 C1886 C1887 C1888 C1889 \nC1890 C1891 C1892 C1893 C1894 C1895 \nC1902 C1904 C1907 C1910 C1913 C1915 \nC1916 C1917 C1919 C1921 C1922 C1929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C2012 C2014 C2018 C2020 C2023 C2024 \nC2025 C2026 C2027 C2028 C2030 C2031 \nC2032 \n320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2( C1866 C1932 ) \nC1866_=_C1933( C1866 C1933 ) C1866_=_C1934( C1866 C1934 ) C1866_=_C1935( C1866 C1935 ) C1866_=_C1936( C1866 C1936 ) C1866_=_C1937( C1866 C1937 ) C1866_=_C1938( C1866 C1938 ) \nC1866_=_C1939( C1866 C1939 ) C1866_=_C1940( C1866 C1940 ) C1866_=_C1941( C1866 C1941 ) C1866_=_C1942( C1866 C1942 ) C1866_=_C1943( 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 C1957 ) C1866_=_C1958( C1866 C1958 ) C1866_=_C1959( C1866 C1959 ) C1866_=_C1960( C1866 C1960 )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6_=_C2005( C1866 C2005 ) C1866_=_C2006( C1866 C2006 ) C1866_=_C2008( C1866 C2008 ) C1866_=_C2009( C1866 C2009 ) C1866_=_C2011( C1866 C2011 ) C1866_=_C2012( C1866 C2012 ) \nC1866_=_C2014( C1866 C2014 ) C1866_=_C2018( C1866 C2018 ) C1866_=_C2020( C1866 C2020 ) C1866_=_C2023( C1866 C2023 ) C1866_=_C2024( C1866 C2024 ) C1866_=_C2025( C1866 C2025 ) \nC1866_=_C2026( C1866 C2026 ) C1866_=_C2027( C1866 C2027 ) C1866_=_C2028( C1866 C2028 ) C1866_=_C2030( C1866 C2030 ) C1866_=_C2031( C1866 C2031 ) C1866_=_C2032( C1866 C2032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2( C1867 C1932 ) C1867_=_C1933( C1867 C1933 ) C1867_=_C1934( C1867 C1934 ) \nC1867_=_C1935( C1867 C1935 ) C1867_=_C1936( C1867 C1936 ) C1867_=_C1937( C1867 C1937 ) C1867_=_C1938( C1867 C1938 ) C1867_=_C1939( C1867 C1939 ) C1867_=_C1940( C1867 C1940 ) \nC1867_=_C1941( C1867 C1941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w:t>
      </w:r>
    </w:p>
    <w:p>
      <w:pPr>
        <w:pStyle w:val="PreformattedText"/>
        <w:bidi w:val="0"/>
        <w:spacing w:before="0" w:after="0"/>
        <w:jc w:val="left"/>
        <w:rPr/>
      </w:pPr>
      <w:r>
        <w:rPr/>
        <w:t xml:space="preserve"> </w:t>
      </w:r>
      <w:r>
        <w:rPr/>
        <w:t>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3( C1868 C1913 ) C1868_=_C1915( C1868 C1915 ) C1868_=_C1916( C1868 C1916 ) C1868_=_C1917( C1868 C1917 ) \nC1868_=_C1919( C1868 C1919 ) C1868_=_C1921( C1868 C1921 ) C1868_=_C1922( C1868 C1922 ) C1868_=_C1929( C1868 C1929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9( C1869 C1929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9( C1871 C1929 ) C1871_=_C1932( C1871 C1932 ) C1871_=_C1933( C1871 C1933 ) C1871_=_C1934( C1871 C1934 ) C1871_=_C1935( C1871 C1935 ) C1871_=_C1936( C1871 C1936 ) \nC1871_=_C1937( C1871 C1937 ) C1871_=_C1938( C1871 C1938 ) C1871_=_C1939( C1871 C1939 ) C1871_=_C1940( C1871 C1940 ) C1871_=_C1941( C1871 C1941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4( C1872 C1904 ) \nC1872_=_C1907( C1872 C1907 ) C1872_=_C1910( C1872 C1910 ) C1872_=_C1913( C1872 C1913 ) C1872_=_C1915( C1872 C1915 ) C1872_=_C1916( C1872 C1916 ) C1872_=_C1917( C1872 C1917 ) \nC1872_=_C1919( C1872 C1919 ) C1872_=_C1921( C1872 C1921 ) C1872_=_C1922( C1872 C1922 ) C1872_=_C1929( C1872 C1929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w:t>
      </w:r>
    </w:p>
    <w:p>
      <w:pPr>
        <w:pStyle w:val="PreformattedText"/>
        <w:bidi w:val="0"/>
        <w:spacing w:before="0" w:after="0"/>
        <w:jc w:val="left"/>
        <w:rPr/>
      </w:pPr>
      <w:r>
        <w:rPr/>
        <w:t xml:space="preserve"> </w:t>
      </w:r>
      <w:r>
        <w:rPr/>
        <w:t>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2( C1873 C1932 ) C1873_=_C1933( C1873 C1933 ) C1873_=_C1934( C1873 C1934 ) C1873_=_C1935( C1873 C1935 ) C1873_=_C1936( C1873 C1936 ) C1873_=_C1937( C1873 C1937 ) \nC1873_=_C1938( C1873 C1938 ) C1873_=_C1939( C1873 C1939 ) C1873_=_C1940( C1873 C1940 ) C1873_=_C1941( C1873 C1941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3( C1874 C1913 ) \nC1874_=_C1915( C1874 C1915 ) C1874_=_C1916( C1874 C1916 ) C1874_=_C1917( C1874 C1917 ) C1874_=_C1919( C1874 C1919 ) C1874_=_C1921( C1874 C1921 ) C1874_=_C1922( C1874 C1922 ) \nC1874_=_C1929( C1874 C1929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9( C1875 C1929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9( C1877 C1929 ) C1877_=_C1932( C1877 C1932 ) C1877_=_C1933( C1877 C1933 ) \nC1877_=_C1934( C1877 C1934 ) C1877_=_C1935( C1877 C1935 ) C1877_=_C1936( C1877 C1936 ) C1877_=_C1937( C1877 C1937 ) C1877_=_C1938( C1877 C1938 ) C1877_=_C1939( C1877 C1939 ) \nC1877_=_C1940( C1877 C1940 ) C1877_=_C1941( C1877 C1941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w:t>
      </w:r>
    </w:p>
    <w:p>
      <w:pPr>
        <w:pStyle w:val="PreformattedText"/>
        <w:bidi w:val="0"/>
        <w:spacing w:before="0" w:after="0"/>
        <w:jc w:val="left"/>
        <w:rPr/>
      </w:pPr>
      <w:r>
        <w:rPr/>
        <w:t xml:space="preserve"> </w:t>
      </w:r>
      <w:r>
        <w:rPr/>
        <w:t>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4( C1878 C1904 ) C1878_=_C1907( C1878 C1907 ) C1878_=_C1910( C1878 C1910 ) C1878_=_C1913( C1878 C1913 ) \nC1878_=_C1915( C1878 C1915 ) C1878_=_C1916( C1878 C1916 ) C1878_=_C1917( C1878 C1917 ) C1878_=_C1919( C1878 C1919 ) C1878_=_C1921( C1878 C1921 ) C1878_=_C1922( C1878 C1922 ) \nC1878_=_C1929( C1878 C1929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2( C1880 C1932 ) C1880_=_C1933( C1880 C1933 ) C1880_=_C1934( C1880 C1934 ) \nC1880_=_C1935( C1880 C1935 ) C1880_=_C1936( C1880 C1936 ) C1880_=_C1937( C1880 C1937 ) C1880_=_C1938( C1880 C1938 ) C1880_=_C1939( C1880 C1939 ) C1880_=_C1940( C1880 C1940 ) \nC1880_=_C1941( C1880 C1941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 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3( C1881 C1913 ) C1881_=_C1915( C1881 C1915 ) C1881_=_C1916( C1881 C1916 ) C1881_=_C1917( C1881 C1917 ) \nC1881_=_C1919( C1881 C1919 ) C1881_=_C1921( C1881 C1921 ) C1881_=_C1922( C1881 C1922 ) C1881_=_C1929( C1881 C1929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9( C1882 C1929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9( C1884 C1929 ) C1884_=_C1932( C1884 C1932 ) C1884_=_C1933( C1884 C1933 ) C1884_=_C1934( C1884 C1934 ) C1884_=_C1935( C1884 C1935 ) C1884_=_C1936( C1884 C1936 ) \nC1884_=_C1937( C1884 C1937 ) C1884_=_C1938( C1884 C1938 ) C1884_=_C1939( C1884 C1939 ) C1884_=_C1940( C1884 C1940 ) C1884_=_C1941(</w:t>
      </w:r>
    </w:p>
    <w:p>
      <w:pPr>
        <w:pStyle w:val="PreformattedText"/>
        <w:bidi w:val="0"/>
        <w:spacing w:before="0" w:after="0"/>
        <w:jc w:val="left"/>
        <w:rPr/>
      </w:pPr>
      <w:r>
        <w:rPr/>
        <w:t xml:space="preserve"> </w:t>
      </w:r>
      <w:r>
        <w:rPr/>
        <w:t>C1884 C1941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3( C1885 C1913 ) C1885_=_C1915( C1885 C1915 ) C1885_=_C1916( C1885 C1916 ) C1885_=_C1917( C1885 C1917 ) \nC1885_=_C1919( C1885 C1919 ) C1885_=_C1921( C1885 C1921 ) C1885_=_C1922( C1885 C1922 ) C1885_=_C1929( C1885 C1929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2( C1886 C1932 ) C1886_=_C1933( C1886 C1933 ) C1886_=_C1934( C1886 C1934 ) C1886_=_C1935( C1886 C1935 ) C1886_=_C1936( C1886 C1936 ) C1886_=_C1937( C1886 C1937 ) \nC1886_=_C1938( C1886 C1938 ) C1886_=_C1939( C1886 C1939 ) C1886_=_C1940( C1886 C1940 ) C1886_=_C1941( C1886 C1941 ) C1886_=_C1942( 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3( C1887 C1913 ) \nC1887_=_C1915( C1887 C1915 ) C1887_=_C1916( C1887 C1916 ) C1887_=_C1917( C1887 C1917 ) C1887_=_C1919( C1887 C1919 ) C1887_=_C1921( C1887 C1921 ) C1887_=_C1922( C1887 C1922 ) \nC1887_=_C1929( C1887 C1929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9( C1888 C1929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9( C1890 C1929 ) C1890_=_C1932( C1890 C1932 ) C1890_=_C1933( C1890 C1933 ) \nC1890_=_C1934( C1890 C1934 ) C1890_=_C1935( C1890 C1935 ) C1890_=_C1936( C1890 C1936 ) C1890_=_C1937( C1890 C1937 ) C1890_=_C1938( C1890 C1938 ) C1890_=_C1939( C1890 C1939 ) \nC1890_=_C1940( C1890 C1940 ) C1890_=_C1941( C1890 C1941 ) C1890_=_C1942( C1890 C1942 ) C1890_=_C1943( C1890 C1943 ) C1890_=_C1944( C1890 C1944 ) C1890_=_C1945( C1890 C1945 ) \nC1890_=_C1946( C1890 C1946 ) C1890_=_C1947( C1890 C1947 ) C1890_=_C1948( C1890 C1948 ) C1890_=_C1949( C1890 C1949 ) C1890_=_C1950( C1890 C1950 ) C1890_=_C1951( C1890 C1951 ) \nC1890_=_C1952(</w:t>
      </w:r>
    </w:p>
    <w:p>
      <w:pPr>
        <w:pStyle w:val="PreformattedText"/>
        <w:bidi w:val="0"/>
        <w:spacing w:before="0" w:after="0"/>
        <w:jc w:val="left"/>
        <w:rPr/>
      </w:pPr>
      <w:r>
        <w:rPr/>
        <w:t xml:space="preserve"> </w:t>
      </w:r>
      <w:r>
        <w:rPr/>
        <w:t>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4( C1891 C1904 ) C1891_=_C1907( C1891 C1907 ) C1891_=_C1910( C1891 C1910 ) C1891_=_C1913( C1891 C1913 ) \nC1891_=_C1915( C1891 C1915 ) C1891_=_C1916( C1891 C1916 ) C1891_=_C1917( C1891 C1917 ) C1891_=_C1919( C1891 C1919 ) C1891_=_C1921( C1891 C1921 ) C1891_=_C1922( C1891 C1922 ) \nC1891_=_C1929( C1891 C1929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2( C1892 C1932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 C1892 C1963 ) C1892_=_C1964( C1892 C1964 ) \nC1892_=_C1965( C1892 C1965 ) C1892_=_C1966( C1892 C1966 ) C1893_=_C1894( C1893 C1894 ) C1893_=_C1895( C1893 C1895 ) C1893_=_C1902( C1893 C1902 ) C1893_=_C1904( C1893 C1904 ) \nC1893_=_C1907( C1893 C1907 ) C1893_=_C1910( C1893 C1910 ) C1893_=_C1913( C1893 C1913 ) C1893_=_C1915( C1893 C1915 ) C1893_=_C1916( C1893 C1916 ) C1893_=_C1917( C1893 C1917 ) \nC1893_=_C1919( C1893 C1919 ) C1893_=_C1921( C1893 C1921 ) C1893_=_C1922( C1893 C1922 ) C1893_=_C1929( C1893 C1929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9( C1894 C1929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9( C1902 C1929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4_=_C1907( C1904 C1907 ) C1904_=_C1910( C1904 C1910 ) C1904_=_C1913( C1904 C1913 ) C1904_=_C1915( C1904 C1915 ) C1904_=_C1916( C1904 C1916 ) C1904_=_C1917( C1904 C1917 ) \nC1904_=_C1919( C1904 C1919 ) C1904_=_C1921( C1904 C1921 ) C1904_=_C1922( C1904 C1922 ) C1904_=_C1929( C1904 C1929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w:t>
      </w:r>
    </w:p>
    <w:p>
      <w:pPr>
        <w:pStyle w:val="PreformattedText"/>
        <w:bidi w:val="0"/>
        <w:spacing w:before="0" w:after="0"/>
        <w:jc w:val="left"/>
        <w:rPr/>
      </w:pPr>
      <w:r>
        <w:rPr/>
        <w:t xml:space="preserve"> </w:t>
      </w:r>
      <w:r>
        <w:rPr/>
        <w:t>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10_=_C1913( C1910 C1913 ) \nC1910_=_C1915( C1910 C1915 ) C1910_=_C1916( C1910 C1916 ) C1910_=_C1917( C1910 C1917 ) C1910_=_C1919( C1910 C1919 ) C1910_=_C1921( C1910 C1921 ) C1910_=_C1922( C1910 C1922 ) \nC1910_=_C1929( C1910 C1929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9( C1913 C1929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2( C1915 C1932 ) C1915_=_C1933( C1915 C1933 ) C1915_=_C1934( C1915 C1934 ) C1915_=_C1935( C1915 C1935 ) C1915_=_C1936( C1915 C1936 ) C1915_=_C1937( C1915 C1937 ) \nC1915_=_C1938( C1915 C1938 ) C1915_=_C1939( C1915 C1939 ) C1915_=_C1940( C1915 C1940 ) C1915_=_C1941( C1915 C1941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9( C1916 C1929 ) C1916_=_C1932( C1916 C1932 ) C1916_=_C1933( C1916 C1933 ) \nC1916_=_C1934( C1916 C1934 ) C1916_=_C1935( C1916 C1935 ) C1916_=_C1936( C1916 C1936 ) C1916_=_C1937( C1916 C1937 ) C1916_=_C1938( C1916 C1938 ) C1916_=_C1939( C1916 C1939 ) \nC1916_=_C1940( C1916 C1940 ) C1916_=_C1941( C1916 C1941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16_=_C1954( C1916 C1954 ) C1916_=_C1955( C1916 C1955 ) C1916_=_C1956( C1916 C1956 ) C1916_=_C1957( C1916 C1957 ) \nC1916_=_C1958( C1916 C1958 ) C1916_=_C1959( C1916 C1959 ) C1916_=_C1960( C1916 C1960 ) C1916_=_C1961( C1916 C1961 ) C1916_=_C1962( C1916 C1962 ) C1916_=_C1963( C1916 C1963 ) \nC1916_=_C1964( C1916 C1964 ) C1916_=_C1965( C1916 C1965 ) C1916_=_C1966( C1916 C1966 ) C1917_=_C1919( C1917 C1919 ) C1917_=_C1921( C1917 C1921 ) C1917_=_C1922( C1917 C1922 ) \nC1917_=_C1929( C1917 C1929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1_=_C1922( C1921 C1922 ) C1921_=_C1929( C1921 C1929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9( C1922 C1929 ) C1922_=_C1932(</w:t>
      </w:r>
    </w:p>
    <w:p>
      <w:pPr>
        <w:pStyle w:val="PreformattedText"/>
        <w:bidi w:val="0"/>
        <w:spacing w:before="0" w:after="0"/>
        <w:jc w:val="left"/>
        <w:rPr/>
      </w:pPr>
      <w:r>
        <w:rPr/>
        <w:t xml:space="preserve"> </w:t>
      </w:r>
      <w:r>
        <w:rPr/>
        <w:t>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3( C1929 C1943 ) C1929_=_C1944( C1929 C1944 ) C1929_=_C1945( C1929 C1945 ) C1929_=_C1946( C1929 C1946 ) \nC1929_=_C1947( C1929 C1947 ) C1929_=_C1948( C1929 C1948 ) C1929_=_C1949( C1929 C1949 ) C1929_=_C1950( C1929 C1950 ) C1929_=_C1951( C1929 C1951 ) C1929_=_C1952( C1929 C1952 ) \nC1929_=_C1953( C1929 C1953 ) C1929_=_C1954( C1929 C1954 ) C1929_=_C1955( C1929 C1955 ) C1929_=_C1956( C1929 C1956 ) C1929_=_C1957( C1929 C1957 ) C1929_=_C1958( C1929 C1958 ) \nC1929_=_C1959( C1929 C1959 ) C1929_=_C1960( C1929 C1960 ) C1929_=_C1961( C1929 C1961 ) C1929_=_C1962( C1929 C1962 ) C1929_=_C1963( C1929 C1963 ) C1929_=_C1964( C1929 C1964 ) \nC1929_=_C1965( C1929 C1965 ) C1929_=_C1966( C1929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w:t>
      </w:r>
    </w:p>
    <w:p>
      <w:pPr>
        <w:pStyle w:val="PreformattedText"/>
        <w:bidi w:val="0"/>
        <w:spacing w:before="0" w:after="0"/>
        <w:jc w:val="left"/>
        <w:rPr/>
      </w:pPr>
      <w:r>
        <w:rPr/>
        <w:t xml:space="preserve"> </w:t>
      </w:r>
      <w:r>
        <w:rPr/>
        <w:t>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w:t>
      </w:r>
    </w:p>
    <w:p>
      <w:pPr>
        <w:pStyle w:val="PreformattedText"/>
        <w:bidi w:val="0"/>
        <w:spacing w:before="0" w:after="0"/>
        <w:jc w:val="left"/>
        <w:rPr/>
      </w:pPr>
      <w:r>
        <w:rPr/>
        <w:t xml:space="preserve"> </w:t>
      </w:r>
      <w:r>
        <w:rPr/>
        <w:t>C1979 C2011 ) C1979_=_C2012( C1979 C2012 ) C1979_=_C2014( C1979 C2014 ) C1979_=_C2018( C1979 C2018 ) \nC1979_=_C2020( C1979 C2020 ) C1979_=_C2023( C1979 C2023 ) C1979_=_C2024( C1979 C2024 ) C1979_=_C2025( C1979 C2025 ) C1979_=_C2026( C1979 C2026 ) C1979_=_C2027( C1979 C2027 ) \nC1979_=_C2028( C1979 C2028 ) C1979_=_C2030( C1979 C2030 ) C1979_=_C2031( C1979 C2031 ) C1979_=_C2032( C1979 C2032 ) C1996_=_C1997( C1996 C1997 ) C1996_=_C1998( C1996 C1998 ) \nC1996_=_C1999( C1996 C1999 ) C1996_=_C2000( C1996 C2000 ) C1996_=_C2001( C1996 C2001 ) C1996_=_C2003( C1996 C2003 ) C1996_=_C2005( C1996 C2005 ) C1996_=_C2006( C1996 C2006 ) \nC1996_=_C2008( C1996 C2008 ) C1996_=_C2009( C1996 C2009 ) C1996_=_C2011( C1996 C2011 ) C1996_=_C2012( C1996 C2012 ) C1996_=_C2014( C1996 C2014 ) C1996_=_C2018( C1996 C2018 ) \nC1996_=_C2020( C1996 C2020 ) C1996_=_C2023( C1996 C2023 ) C1996_=_C2024( C1996 C2024 ) C1996_=_C2025( C1996 C2025 ) C1996_=_C2026( C1996 C2026 ) C1996_=_C2027( C1996 C2027 ) \nC1996_=_C2028( C1996 C2028 ) C1996_=_C2030( C1996 C2030 ) C1996_=_C2031( C1996 C2031 ) C1996_=_C2032( C1996 C2032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7_=_C2030( C1997 C2030 ) C1997_=_C2031( C1997 C2031 ) C1997_=_C2032( C1997 C2032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8_=_C2032( C1998 C2032 ) C1999_=_C2000( C1999 C2000 ) C1999_=_C2001( C1999 C2001 ) C1999_=_C2003( C1999 C2003 ) C1999_=_C2005( C1999 C2005 ) C1999_=_C2006( C1999 C2006 ) \nC1999_=_C2008( C1999 C2008 ) C1999_=_C2009( C1999 C2009 ) C1999_=_C2011( C1999 C2011 ) C1999_=_C2012( C1999 C2012 ) C1999_=_C2014( C1999 C2014 ) C1999_=_C2018( C1999 C2018 ) \nC1999_=_C2020( C1999 C2020 ) C1999_=_C2023( C1999 C2023 ) C1999_=_C2024( C1999 C2024 ) C1999_=_C2025( C1999 C2025 ) C1999_=_C2026( C1999 C2026 ) C1999_=_C2027( C1999 C2027 ) \nC1999_=_C2028( C1999 C2028 ) C1999_=_C2030( C1999 C2030 ) C1999_=_C2031( C1999 C2031 ) C1999_=_C2032( C1999 C2032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0_=_C2027( C2000 C2027 ) C2000_=_C2028( C2000 C2028 ) C2000_=_C2030( C2000 C2030 ) C2000_=_C2031( C2000 C2031 ) C2000_=_C2032( C2000 C2032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1_=_C2030( C2001 C2030 ) C2001_=_C2031( C2001 C2031 ) \nC2001_=_C2032( C2001 C2032 ) C2003_=_C2005( C2003 C2005 ) C2003_=_C2006( C2003 C2006 ) C2003_=_C2008( C2003 C2008 ) C2003_=_C2009( C2003 C2009 ) C2003_=_C2011( C2003 C2011 ) \nC2003_=_C2012( C2003 C2012 ) C2003_=_C2014( C2003 C2014 ) C2003_=_C2018( C2003 C2018 ) C2003_=_C2020( C2003 C2020 ) C2003_=_C2023( C2003 C2023 ) C2003_=_C2024( C2003 C2024 ) \nC2003_=_C2025( C2003 C2025 ) C2003_=_C2026( C2003 C2026 ) C2003_=_C2027( C2003 C2027 ) C2003_=_C2028( C2003 C2028 ) C2003_=_C2030( C2003 C2030 ) C2003_=_C2031( C2003 C2031 ) \nC2003_=_C2032( C2003 C2032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5_=_C2030( C2005 C2030 ) C2005_=_C2031( C2005 C2031 ) C2005_=_C2032( C2005 C2032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6_=_C2032( C2006 C2032 ) C2008_=_C2009( C2008 C2009 ) C2008_=_C2011( C2008 C2011 ) \nC2008_=_C2012( C2008 C2012 ) C2008_=_C2014( C2008 C2014 ) C2008_=_C2018( C2008 C2018 ) C2008_=_C2020( C2008 C2020 ) C2008_=_C2023( C2008 C2023 ) C2008_=_C2024( C2008 C2024 ) \nC2008_=_C2025( C2008 C2025 ) C2008_=_C2026( C2008 C2026 ) C2008_=_C2027( C2008 C2027 ) C2008_=_C2028( C2008 C2028 ) C2008_=_C2030( C2008 C2030 ) C2008_=_C2031( C2008 C2031 ) \nC2008_=_C2032( C2008 C2032 ) C2009_=_C2011( C2009 C2011 ) C2009_=_C2012( C2009 C2012 ) C2009_=_C2014( C2009 C2014 ) C2009_=_C2018( C2009 C2018 ) C2009_=_C2020( C2009 C2020 ) \nC2009_=_C2023( C2009 C2023 ) C2009_=_C2024( C2009 C2024 ) C2009_=_C2025( C2009 C2025 ) C2009_=_C2026( C2009 C2026 ) C2009_=_C2027( C2009 C2027 ) C2009_=_C2028( C2009 C2028 ) \nC2009_=_C2030( C2009 C2030 ) C2009_=_C2031( C2009 C2031 ) C2009_=_C2032( C2009 C2032 ) C2011_=_C2012( C2011 C2012 ) C2011_=_C2014( C2011 C2014 ) C2011_=_C2018( C2011 C2018 ) \nC2011_=_C2020( C2011 C2020 ) C2011_=_C2023( C2011 C2023 ) C2011_=_C2024( C2011 C2024 ) C2011_=_C2025( C2011 C2025 ) C2011_=_C2026( C2011 C2026 ) C2011_=_C2027( C2011 C2027 ) \nC2011_=_C2028( C2011 C2028 ) C2011_=_C2030( C2011 C2030 ) C2011_=_C2031( C2011 C2031 ) C2011_=_C2032( C2011 C2032 ) C2012_=_C2014( C2012 C2014 ) C2012_=_C2018( C2012 C2018 ) \nC2012_=_C2020( C2012 C2020 ) C2012_=_C2023( C2012 C2023 ) C2012_=_C2024( C2012 C2024 ) C2012_=_C2025( C2012 C2025 ) C2012_=_C2026( C2012 C2026 ) C2012_=_C2027( C2012 C2027 ) \nC2012_=_C2028( C2012 C2028 ) C2012_=_C2030( C2012 C2030 ) C2012_=_C2031( C2012 C2031 ) C2012_=_C2032( C2012 C2032 ) C2014_=_C2018( C2014 C2018 ) C2014_=_C2020( C2014 C2020 ) \nC2014_=_C2023( C2014 C2023 ) C2014_=_C2024( C2014 C2024 ) C2014_=_C2025( C2014 C2025 ) C2014_=_C2026( C2014 C2026 ) C2014_=_C2027( C2014 C2027 ) C2014_=_C2028( C2014 C2028 ) \nC2014_=_C2030( C2014 C2030 ) C2014_=_C2031( C2014 C2031 ) C2014_=_C2032( C2014 C2032 ) C2018_=_C2020( C2018 C2020 ) C2018_=_C2023( C2018 C2023 ) C2018_=_C2024( C2018 C2024 ) \nC2018_=_C2025( C2018 C2025 ) C2018_=_C2026( C2018 C2026 ) C2018_=_C2027( C2018 C2027 ) C2018_=_C2028( C2018 C2028 ) C2018_=_C2030( C2018 C2030 ) C2018_=_C2031( C2018 C2031 ) \nC2018_=_C2032( C2018 C2032 ) C2020_=_C2023( C2020 C2023 ) C2020_=_C2024( C2020 C2024 ) C2020_=_C2025( C2020 C2025 ) C2020_=_C2026( C2020 C2026 ) C2020_=_C2027( C2020 C2027 ) \nC2020_=_C2028( C2020 C2028 ) C2020_=_C2030( C2020 C2030 ) C2020_=_C2031( C2020 C2031 ) C2020_=_C2032( C2020 C2032 ) C2023_=_C2024( C2023 C2024 ) C2023_=_C2025( C2023 C2025 ) \nC2023_=_C2026( C2023 C2026 ) C2023_=_C2027( C2023 C2027 ) C2023_=_C2028( C2023 C2028 ) C2023_=_C2030( C2023 C2030 ) C2023_=_C2031( C2023 C2031 ) C2023_=_C2032( C2023 C2032 ) \nC2024_=_C2025( C2024 C2025 ) C2024_=_C2026( C2024 C2026 ) C2024_=_C2027( C2024 C2027 ) C2024_=_C2028( C2024 C2028 ) C2024_=_C2030( C2024 C2030 ) C2024_=_C2031( C2024 C2031 ) \nC2024_=_C2032( C2024 C2032 ) C2025_=_C2026( C2025 C2026 ) C2025_=_C2027( C2025 C2027 ) C2025_=_C2028( C2025 C2028 ) C2025_=_C2030( C2025 C2030 ) C2025_=_C2031( C2025 C2031 ) \nC2025_=_C2032( C2025 C2032 ) C2026_=_C2027( C2026 C2027 ) C2026_=_C2028( C2026 C2028 ) C2026_=_C2030( C2026 C2030 ) C2026_=_C2031( C2026 C2031 ) C2026_=_C2032( C2026 C2032 ) \nC2027_=_C2028( C2027 C2028 ) C2027_=_C2030( C2027 C2030 ) C2027_=_C2031( C2027 C2031 ) C2027_=_C2032( C2027 C2032 ) C2028_=_C2030( C2028 C2030 ) C2028_=_C2031( C2028 C2031 ) \nC2028_=_C2032( C2028 C2032 ) C2030_=_C2031( C2030 C2031 ) C2030_=_C2032( C2030 C2032 ) C2031_=_C2032( C2031 C2032 ) "];5338-&gt;5401[label="101: C1866 C1867 C1868 C1869 C1870 \nC1871 C1872 C1873 C1874 C1875 C1876 \nC1877 C1878 C1880 C1881 C1882 C1883 \nC1884 C1885 C1886 C1887 C1888 C1889 \nC1890 C1891 C1892 C1893 C1894 C1895 \nC1902 C1904 C1907 C1910 C1913 C1915 \nC1916 C1917 C1919 C1921 C1922 C1929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C2014 C2018 C2020 C2023 C2024 C2025 \nC2026 C2027 C2028 C2030 C2031 C2032 \n3126: C1866_=_C1867 ,C1866_=_C1868 ,C1866_=_C1869</w:t>
      </w:r>
    </w:p>
    <w:p>
      <w:pPr>
        <w:pStyle w:val="PreformattedText"/>
        <w:bidi w:val="0"/>
        <w:spacing w:before="0" w:after="0"/>
        <w:jc w:val="left"/>
        <w:rPr/>
      </w:pPr>
      <w:r>
        <w:rPr/>
        <w:t xml:space="preserve"> </w:t>
      </w:r>
      <w:r>
        <w:rPr/>
        <w:t>,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3 ,\nC1866_=_C1934 ,C1866_=_C1935 ,C1866_=_C1936 ,C1866_=_C1937 ,C1866_=_C1938 ,C1866_=_C1939 ,\nC1866_=_C1940 ,C1866_=_C1941 ,C1866_=_C1942 ,C1866_=_C1943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6_=_C1997 ,\nC1866_=_C1998 ,C1866_=_C1999 ,C1866_=_C2000 ,C1866_=_C2001 ,C1866_=_C2003 ,C1866_=_C2005 ,\nC1866_=_C2006 ,C1866_=_C2008 ,C1866_=_C2009 ,C1866_=_C2011 ,C1866_=_C2012 ,C1866_=_C2014 ,\nC1866_=_C2018 ,C1866_=_C2020 ,C1866_=_C2023 ,C1866_=_C2024 ,C1866_=_C2025 ,C1866_=_C2026 ,\nC1866_=_C2027 ,C1866_=_C2028 ,C1866_=_C2030 ,C1866_=_C2031 ,C1866_=_C2032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3 ,C1867_=_C1934 ,C1867_=_C1935 ,C1867_=_C1936 ,\nC1867_=_C1937 ,C1867_=_C1938 ,C1867_=_C1939 ,C1867_=_C1940 ,C1867_=_C1941 ,C1867_=_C1942 ,\nC1867_=_C1943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7 ,C1868_=_C1910 ,\nC1868_=_C1913 ,C1868_=_C1915 ,C1868_=_C1916 ,C1868_=_C1917 ,C1868_=_C1919 ,C1868_=_C1921 ,\nC1868_=_C1922 ,C1868_=_C1929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3 ,C1871_=_C1934 ,C1871_=_C1935 ,C1871_=_C1936 ,\nC1871_=_C1937 ,C1871_=_C1938 ,C1871_=_C1939 ,C1871_=_C1940 ,C1871_=_C1941 ,C1871_=_C1942 ,\nC1871_=_C1943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7 ,C1872_=_C1910 ,C1872_=_C1913 ,C1872_=_C1915 ,C1872_=_C1916 ,C1872_=_C1917 ,\nC1872_=_C1919 ,C1872_=_C1921 ,C1872_=_C1922 ,C1872_=_C1929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3 ,\nC1873_=_C1934 ,C1873_=_C1935 ,C1873_=_C1936 ,C1873_=_C1937 ,C1873_=_C1938 ,C1873_=_C1939 ,\nC1873_=_C1940 ,C1873_=_C1941 ,C1873_=_C1942 ,C1873_=_C1943 ,C1873_=_C1944 ,C1873_=_C1945 ,\nC1873_=_C1946 ,C1873_=_C1947 ,C1873_=_C1948 ,C1873_=_C1949 ,C1873_=_C1950 ,C1873_=_C1951 ,\nC1873_=_C1952 ,C1873_=_C1953 ,C1873_=_C1954 ,C1873_=_C1955 ,C1873_=_C1956 ,C1873_=_C1957 ,\nC1873_=_C1958 ,C1873_=_C1959 ,C1873_=_C1960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7 ,C1874_=_C1910 ,C1874_=_C1913 ,C1874_=_C1915 ,C1874_=_C1916 ,\nC1874_=_C1917 ,C1874_=_C1919 ,C1874_=_C1921 ,C1874_=_C1922 ,C1874_=_C1929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w:t>
      </w:r>
    </w:p>
    <w:p>
      <w:pPr>
        <w:pStyle w:val="PreformattedText"/>
        <w:bidi w:val="0"/>
        <w:spacing w:before="0" w:after="0"/>
        <w:jc w:val="left"/>
        <w:rPr/>
      </w:pPr>
      <w:r>
        <w:rPr/>
        <w:t xml:space="preserve"> </w:t>
      </w:r>
      <w:r>
        <w:rPr/>
        <w:t>,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3 ,\nC1877_=_C1934 ,C1877_=_C1935 ,C1877_=_C1936 ,C1877_=_C1937 ,C1877_=_C1938 ,C1877_=_C1939 ,\nC1877_=_C1940 ,C1877_=_C1941 ,C1877_=_C1942 ,C1877_=_C1943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902 ,C1878_=_C1904 ,C1878_=_C1907 ,C1878_=_C1910 ,C1878_=_C1913 ,\nC1878_=_C1915 ,C1878_=_C1916 ,C1878_=_C1917 ,C1878_=_C1919 ,C1878_=_C1921 ,C1878_=_C1922 ,\nC1878_=_C1929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3 ,C1880_=_C1934 ,C1880_=_C1935 ,C1880_=_C1936 ,\nC1880_=_C1937 ,C1880_=_C1938 ,C1880_=_C1939 ,C1880_=_C1940 ,C1880_=_C1941 ,C1880_=_C1942 ,\nC1880_=_C1943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7 ,C1881_=_C1910 ,\nC1881_=_C1913 ,C1881_=_C1915 ,C1881_=_C1916 ,C1881_=_C1917 ,C1881_=_C1919 ,C1881_=_C1921 ,\nC1881_=_C1922 ,C1881_=_C1929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3 ,C1884_=_C1934 ,C1884_=_C1935 ,C1884_=_C1936 ,\nC1884_=_C1937 ,C1884_=_C1938 ,C1884_=_C1939 ,C1884_=_C1940 ,C1884_=_C1941 ,C1884_=_C1942 ,\nC1884_=_C1943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902 ,C1885_=_C1904 ,\nC1885_=_C1907 ,C1885_=_C1910 ,C1885_=_C1913 ,C1885_=_C1915 ,C1885_=_C1916 ,C1885_=_C1917 ,\nC1885_=_C1919 ,C1885_=_C1921 ,C1885_=_C1922 ,C1885_=_C1929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3 ,\nC1886_=_C1934 ,C1886_=_C1935 ,C1886_=_C1936 ,C1886_=_C1937 ,C1886_=_C1938 ,C1886_=_C1939 ,\nC1886_=_C1940 ,C1886_=_C1941 ,C1886_=_C1942 ,C1886_=_C1943 ,C1886_=_C1944 ,C1886_=_C1945</w:t>
      </w:r>
    </w:p>
    <w:p>
      <w:pPr>
        <w:pStyle w:val="PreformattedText"/>
        <w:bidi w:val="0"/>
        <w:spacing w:before="0" w:after="0"/>
        <w:jc w:val="left"/>
        <w:rPr/>
      </w:pPr>
      <w:r>
        <w:rPr/>
        <w:t xml:space="preserve"> </w:t>
      </w:r>
      <w:r>
        <w:rPr/>
        <w:t>,\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902 ,\nC1887_=_C1904 ,C1887_=_C1907 ,C1887_=_C1910 ,C1887_=_C1913 ,C1887_=_C1915 ,C1887_=_C1916 ,\nC1887_=_C1917 ,C1887_=_C1919 ,C1887_=_C1921 ,C1887_=_C1922 ,C1887_=_C1929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3 ,\nC1890_=_C1934 ,C1890_=_C1935 ,C1890_=_C1936 ,C1890_=_C1937 ,C1890_=_C1938 ,C1890_=_C1939 ,\nC1890_=_C1940 ,C1890_=_C1941 ,C1890_=_C1942 ,C1890_=_C1943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902 ,C1891_=_C1904 ,C1891_=_C1907 ,C1891_=_C1910 ,C1891_=_C1913 ,\nC1891_=_C1915 ,C1891_=_C1916 ,C1891_=_C1917 ,C1891_=_C1919 ,C1891_=_C1921 ,C1891_=_C1922 ,\nC1891_=_C1929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3 ,C1892_=_C1934 ,C1892_=_C1935 ,C1892_=_C1936 ,\nC1892_=_C1937 ,C1892_=_C1938 ,C1892_=_C1939 ,C1892_=_C1940 ,C1892_=_C1941 ,C1892_=_C1942 ,\nC1892_=_C1943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902 ,C1893_=_C1904 ,C1893_=_C1907 ,C1893_=_C1910 ,\nC1893_=_C1913 ,C1893_=_C1915 ,C1893_=_C1916 ,C1893_=_C1917 ,C1893_=_C1919 ,C1893_=_C1921 ,\nC1893_=_C1922 ,C1893_=_C1929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9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9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4_=_C1907 ,C1904_=_C1910 ,C1904_=_C1913 ,C1904_=_C1915 ,C1904_=_C1916 ,C1904_=_C1917 ,\nC1904_=_C1919 ,C1904_=_C1921 ,C1904_=_C1922 ,C1904_=_C1929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3 ,\nC1907_=_C1934 ,C1907_=_C1935 ,C1907_=_C1936 ,C1907_=_C1937 ,C1907_=_C1938 ,C1907_=_C1939 ,\nC1907_=_C1940 ,C1907_=_C1941 ,C1907_=_C1942 ,C1907_=_C1943 ,C1907_=_C1944 ,C1907_=_C1945 ,\nC1907_=_C1946 ,C1907_=_C1947 ,C1907_=_C1948 ,C1907_=_C1949 ,C1907_=_C1950 ,C1907_=_C1951 ,\nC1907_=_C1952 ,C1907_=_C1953 ,C1907_=_C1954 ,C1907_=_C1955 ,C1907_=_C1956 ,C1907_=_C1957 ,\nC1907_=_C1958 ,C1907_=_C1959 ,C1907_=_C1960 ,C1907_=_C1961 ,C1907_=_C1962 ,C1907_=_C1963 ,\nC1907_=_C1964 ,C1907_=_C1965 ,C1907_=_C1966 ,C1910_=_C1913 ,C1910_=_C1915 ,C1910_=_C1916 ,\nC1910_=_C1917 ,C1910_=_C1919 ,C1910_=_C1921 ,C1910_=_C1922 ,C1910_=_C1929 ,C1910_=_C1933 ,\nC1910_=_C1934 ,C1910_=_C1935 ,C1910_=_C1936 ,C1910_=_C1937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w:t>
      </w:r>
    </w:p>
    <w:p>
      <w:pPr>
        <w:pStyle w:val="PreformattedText"/>
        <w:bidi w:val="0"/>
        <w:spacing w:before="0" w:after="0"/>
        <w:jc w:val="left"/>
        <w:rPr/>
      </w:pPr>
      <w:r>
        <w:rPr/>
        <w:t xml:space="preserve"> </w:t>
      </w:r>
      <w:r>
        <w:rPr/>
        <w:t>,C1913_=_C1916 ,C1913_=_C1917 ,\nC1913_=_C1919 ,C1913_=_C1921 ,C1913_=_C1922 ,C1913_=_C1929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9 ,C1916_=_C1933 ,\nC1916_=_C1934 ,C1916_=_C1935 ,C1916_=_C1936 ,C1916_=_C1937 ,C1916_=_C1938 ,C1916_=_C1939 ,\nC1916_=_C1940 ,C1916_=_C1941 ,C1916_=_C1942 ,C1916_=_C1943 ,C1916_=_C1944 ,C1916_=_C1945 ,\nC1916_=_C1946 ,C1916_=_C1947 ,C1916_=_C1948 ,C1916_=_C1949 ,C1916_=_C1950 ,C1916_=_C1951 ,\nC1916_=_C1952 ,C1916_=_C1953 ,C1916_=_C1954 ,C1916_=_C1955 ,C1916_=_C1956 ,C1916_=_C1957 ,\nC1916_=_C1958 ,C1916_=_C1959 ,C1916_=_C1960 ,C1916_=_C1961 ,C1916_=_C1962 ,C1916_=_C1963 ,\nC1916_=_C1964 ,C1916_=_C1965 ,C1916_=_C1966 ,C1917_=_C1919 ,C1917_=_C1921 ,C1917_=_C1922 ,\nC1917_=_C1929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3 ,C1919_=_C1934 ,C1919_=_C1935 ,C1919_=_C1936 ,\nC1919_=_C1937 ,C1919_=_C1938 ,C1919_=_C1939 ,C1919_=_C1940 ,C1919_=_C1941 ,C1919_=_C1942 ,\nC1919_=_C1943 ,C1919_=_C1944 ,C1919_=_C1945 ,C1919_=_C1946 ,C1919_=_C1947 ,C1919_=_C1948 ,\nC1919_=_C1949 ,C1919_=_C1950 ,C1919_=_C1951 ,C1919_=_C1952 ,C1919_=_C1953 ,C1919_=_C1954 ,\nC1919_=_C1955 ,C1919_=_C1956 ,C1919_=_C1957 ,C1919_=_C1958 ,C1919_=_C1959 ,C1919_=_C1960 ,\nC1919_=_C1961 ,C1919_=_C1962 ,C1919_=_C1963 ,C1919_=_C1964 ,C1919_=_C1965 ,C1919_=_C1966 ,\nC1921_=_C1922 ,C1921_=_C1929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9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9_=_C1933 ,\nC1929_=_C1934 ,C1929_=_C1935 ,C1929_=_C1936 ,C1929_=_C1937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3_=_C1934 ,C1933_=_C1935 ,C1933_=_C1936 ,\nC1933_=_C1937 ,C1933_=_C1938 ,C1933_=_C1939 ,C1933_=_C1940 ,C1933_=_C1941 ,C1933_=_C1942 ,\nC1933_=_C1943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4_=_C1957 ,C1934_=_C1958 ,\nC1934_=_C1959 ,C1934_=_C1960 ,C1934_=_C1961 ,C1934_=_C1962 ,C1934_=_C1963 ,C1934_=_C1964 ,\nC1934_=_C1965 ,C1934_=_C1966 ,C1935_=_C1936 ,C1935_=_C1937 ,C1935_=_C1938 ,C1935_=_C1939 ,\nC1935_=_C1940 ,C1935_=_C1941 ,C1935_=_C1942 ,C1935_=_C1943 ,C1935_=_C1944 ,C1935_=_C1945 ,\nC1935_=_C1946 ,C1935_=_C1947 ,C1935_=_C1948 ,C1935_=_C1949 ,C1935_=_C1950 ,C1935_=_C1951 ,\nC1935_=_C1952 ,C1935_=_C1953 ,C1935_=_C1954 ,C1935_=_C1955 ,C1935_=_C1956 ,C1935_=_C1957 ,\nC1935_=_C1958 ,C1935_=_C1959 ,C1935_=_C1960 ,C1935_=_C1961 ,C1935_=_C1962 ,C1935_=_C1963 ,\nC1935_=_C1964 ,C1935_=_C1965 ,C1935_=_C1966 ,C1936_=_C1937 ,C1936_=_C1938 ,C1936_=_C1939 ,\nC1936_=_C1940 ,C1936_=_C1941 ,C1936_=_C1942 ,C1936_=_C1943 ,C1936_=_C1944 ,C1936_=_C1945 ,\nC1936_=_C1946 ,C1936_=_C1947 ,C1936_=_C1948 ,C1936_=_C1949 ,C1936_=_C1950 ,C1936_=_C1951 ,\nC1936_=_C1952 ,C1936_=_C1953 ,C1936_=_C1954 ,C1936_=_C1955 ,C1936_=_C1956 ,C1936_=_C1957 ,\nC1936_=_C1958 ,C1936_=_C1959 ,C1936_=_C1960 ,C1936_=_C1961 ,C1936_=_C1962 ,C1936_=_C1963 ,\nC1936_=_C1964 ,C1936_=_C1965 ,C1936_=_C1966 ,C1937_=_C1938 ,C1937_=_C1939 ,C1937_=_C1940 ,\nC1937_=_C1941 ,C1937_=_C1942 ,C1937_=_C1943 ,C1937_=_C1944 ,C1937_=_C1945 ,C1937_=_C1946 ,\nC1937_=_C1947 ,C1937_=_C1948 ,C1937_=_C1949 ,C1937_=_C1950 ,C1937_=_C1951 ,C1937_=_C1952 ,\nC1937_=_C1953 ,C1937_=_C1954 ,C1937_=_C1955 ,C1937_=_C1956 ,C1937_=_C1957 ,C1937_=_C1958 ,\nC1937_=_C1959 ,C1937_=_C1960 ,C1937_=_C1961 ,C1937_=_C1962 ,C1937_=_C1963 ,C1937_=_C1964 ,\nC1937_=_C1965 ,C1937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w:t>
      </w:r>
    </w:p>
    <w:p>
      <w:pPr>
        <w:pStyle w:val="PreformattedText"/>
        <w:bidi w:val="0"/>
        <w:spacing w:before="0" w:after="0"/>
        <w:jc w:val="left"/>
        <w:rPr/>
      </w:pPr>
      <w:r>
        <w:rPr/>
        <w:t xml:space="preserve"> </w:t>
      </w:r>
      <w:r>
        <w:rPr/>
        <w:t>,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C1979_=_C1997 ,C1979_=_C1998 ,C1979_=_C1999 ,C1979_=_C2000 ,C1979_=_C2001 ,\nC1979_=_C2003 ,C1979_=_C2005 ,C1979_=_C2006 ,C1979_=_C2008 ,C1979_=_C2009 ,C1979_=_C2011 ,\nC1979_=_C2012 ,C1979_=_C2014 ,C1979_=_C2018 ,C1979_=_C2020 ,C1979_=_C2023 ,C1979_=_C2024 ,\nC1979_=_C2025 ,C1979_=_C2026 ,C1979_=_C2027 ,C1979_=_C2028 ,C1979_=_C2030 ,C1979_=_C2031 ,\nC1979_=_C2032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6_=_C2030 ,C1996_=_C2031 ,\nC1996_=_C2032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7_=_C2032 ,\nC1998_=_C1999 ,C1998_=_C2000 ,C1998_=_C2001 ,C1998_=_C2003 ,C1998_=_C2005 ,C1998_=_C2006 ,\nC1998_=_C2008 ,C1998_=_C2009 ,C1998_=_C2011 ,C1998_=_C2012 ,C1998_=_C2014 ,C1998_=_C2018 ,\nC1998_=_C2020 ,C1998_=_C2023 ,C1998_=_C2024 ,C1998_=_C2025 ,C1998_=_C2026 ,C1998_=_C2027 ,\nC1998_=_C2028 ,C1998_=_C2030 ,C1998_=_C2031 ,C1998_=_C2032 ,C1999_=_C2000 ,C1999_=_C2001 ,\nC1999_=_C2003 ,C1999_=_C2005 ,C1999_=_C2006 ,C1999_=_C2008 ,C1999_=_C2009 ,C1999_=_C2011 ,\nC1999_=_C2012 ,C1999_=_C2014 ,C1999_=_C2018 ,C1999_=_C2020 ,C1999_=_C2023 ,C1999_=_C2024 ,\nC1999_=_C2025 ,C1999_=_C2026 ,C1999_=_C2027 ,C1999_=_C2028 ,C1999_=_C2030 ,C1999_=_C2031 ,\nC1999_=_C2032 ,C2000_=_C2001 ,C2000_=_C2003 ,C2000_=_C2005 ,C2000_=_C2006 ,C2000_=_C2008 ,\nC2000_=_C2009 ,C2000_=_C2011 ,C2000_=_C2012 ,C2000_=_C2014 ,C2000_=_C2018 ,C2000_=_C2020 ,\nC2000_=_C2023 ,C2000_=_C2024 ,C2000_=_C2025 ,C2000_=_C2026 ,C2000_=_C2027 ,C2000_=_C2028 ,\nC2000_=_C2030 ,C2000_=_C2031 ,C2000_=_C2032 ,C2001_=_C2003 ,C2001_=_C2005 ,C2001_=_C2006 ,\nC2001_=_C2008 ,C2001_=_C2009 ,C2001_=_C2011 ,C2001_=_C2012 ,C2001_=_C2014 ,C2001_=_C2018 ,\nC2001_=_C2020 ,C2001_=_C2023 ,C2001_=_C2024 ,C2001_=_C2025 ,C2001_=_C2026 ,C2001_=_C2027 ,\nC2001_=_C2028 ,C2001_=_C2030 ,C2001_=_C2031 ,C2001_=_C2032 ,C2003_=_C2005 ,C2003_=_C2006 ,\nC2003_=_C2008 ,C2003_=_C2009 ,C2003_=_C2011 ,C2003_=_C2012 ,C2003_=_C2014 ,C2003_=_C2018 ,\nC2003_=_C2020 ,C2003_=_C2023 ,C2003_=_C2024 ,C2003_=_C2025 ,C2003_=_C2026 ,C2003_=_C2027 ,\nC2003_=_C2028 ,C2003_=_C2030 ,C2003_=_C2031 ,C2003_=_C2032 ,C2005_=_C2006 ,C2005_=_C2008 ,\nC2005_=_C2009 ,C2005_=_C2011 ,C2005_=_C2012 ,C2005_=_C2014 ,C2005_=_C2018 ,C2005_=_C2020 ,\nC2005_=_C2023 ,C2005_=_C2024 ,C2005_=_C2025 ,C2005_=_C2026 ,C2005_=_C2027 ,C2005_=_C2028 ,\nC2005_=_C2030 ,C2005_=_C2031 ,C2005_=_C2032 ,C2006_=_C2008 ,C2006_=_C2009 ,C2006_=_C2011 ,\nC2006_=_C2012 ,C2006_=_C2014 ,C2006_=_C2018 ,C2006_=_C2020 ,C2006_=_C2023 ,C2006_=_C2024 ,\nC2006_=_C2025 ,C2006_=_C2026 ,C2006_=_C2027 ,C2006_=_C2028 ,C2006_=_C2030 ,C2006_=_C2031 ,\nC2006_=_C2032 ,C2008_=_C2009 ,C2008_=_C2011 ,C2008_=_C2012 ,C2008_=_C2014 ,C2008_=_C2018 ,\nC2008_=_C2020 ,C2008_=_C2023 ,C2008_=_C2024 ,C2008_=_C2025 ,C2008_=_C2026 ,C2008_=_C2027 ,\nC2008_=_C2028 ,C2008_=_C2030 ,C2008_=_C2031 ,C2008_=_C2032 ,C2009_=_C2011 ,C2009_=_C2012 ,\nC2009_=_C2014 ,C2009_=_C2018 ,C2009_=_C2020 ,C2009_=_C2023 ,C2009_=_C2024 ,C2009_=_C2025 ,\nC2009_=_C2026 ,C2009_=_C2027 ,C2009_=_C2028 ,C2009_=_C2030 ,C2009_=_C2031 ,C2009_=_C2032 ,\nC2011_=_C2012 ,C2011_=_C2014 ,C2011_=_C2018 ,C2011_=_C2020 ,C2011_=_C2023 ,C2011_=_C2024 ,\nC2011_=_C2025 ,C2011_=_C2026 ,C2011_=_C2027 ,C2011_=_C2028 ,C2011_=_C2030 ,C2011_=_C2031 ,\nC2011_=_C2032 ,C2012_=_C2014 ,C2012_=_C2018 ,C2012_=_C2020 ,C2012_=_C2023 ,C2012_=_C2024 ,\nC2012_=_C2025 ,C2012_=_C2026 ,C2012_=_C2027 ,C2012_=_C2028 ,C2012_=_C2030 ,C2012_=_C2031 ,\nC2012_=_C2032 ,C2014_=_C2018 ,C2014_=_C2020 ,C2014_=_C2023 ,C2014_=_C2024 ,C2014_=_C2025 ,\nC2014_=_C2026 ,C2014_=_C2027 ,C2014_=_C2028 ,C2014_=_C2030 ,C2014_=_C2031 ,C2014_=_C2032 ,\nC2018_=_C2020 ,C2018_=_C2023 ,C2018_=_C2024 ,C2018_=_C2025 ,C2018_=_C2026 ,C2018_=_C2027 ,\nC2018_=_C2028 ,C2018_=_C2030 ,C2018_=_C2031 ,C2018_=_C2032 ,C2020_=_C2023 ,C2020_=_C2024 ,\nC2020_=_C2025 ,C2020_=_C2026 ,C2020_=_C2027 ,C2020_=_C2028 ,C2020_=_C2030 ,C2020_=_C2031 ,\nC2020_=_C2032 ,C2023_=_C2024 ,C2023_=_C2025 ,C2023_=_C2026 ,C2023_=_C2027 ,C2023_=_C2028 ,\nC2023_=_C2030 ,C2023_=_C2031 ,C2023_=_C2032 ,C2024_=_C2025 ,C2024_=_C2026 ,C2024_=_C2027 ,\nC2024_=_C2028 ,C2024_=_C2030 ,C2024_=_C2031 ,C2024_=_C2032 ,C2025_=_C2026 ,C2025_=_C2027 ,\nC2025_=_C2028 ,C2025_=_C2030 ,C2025_=_C2031 ,C2025_=_C2032 ,C2026_=_C2027 ,C2026_=_C2028 ,\nC2026_=_C2030 ,C2026_=_C2031 ,C2026_=_C2032 ,C2027_=_C2028 ,C2027_=_C2030 ,C2027_=_C2031 ,\nC2027_=_C2032 ,C2028_=_C2030 ,C2028_=_C2031 ,C2028_=_C2032 ,C2030_=_C2031 ,C2030_=_C2032 ,\nC2031_=_C2032 ,"];5402[shape=box, label="id:5402 level: 30\n3: C22 C27 C1049 \n2: C22_=_C1049( C22 C1049 ) C27_=_C1049( C27 C1049 ) "];5340-&gt;5402[label="2: C22 C27 \n0: "];5403[shape=box, label="id:5403 level: 30\n3: C292 C295 C2132 \n2: C292_=_C2132( C292 C2132 ) C295_=_C2132( C295 C2132 ) "];5342-&gt;5403[label="2: C292 C295 \n0: "];5404[shape=box, label="id:5404 level: 30\n3: C729 C733 C1073 \n2: C729_=_C1073( C729 C1073 ) C733_=_C1073( C733 C1073 ) "];5344-&gt;5404[label="2: C729 C733 \n0: "];5405[shape=box, label="id:5405 level: 30\n6: C727 C728 C729 C730 C731 \nC732 \n11: C727_=_C728( C727 C728 ) C727_=_C729( C727 C729 ) C727_=_C730( C727 C730 ) C727_=_C731( C727 C731 ) C727_=_C732( C727 C732 ) \nC728_=_C729( C728 C729 ) C728_=_C730( C728 C730 ) C728_=_C731( C728 C731 ) C729_=_C730( C729 C730 ) C729_=_C731( C729 C731 ) C730_=_C731( C730 C731 ) "];5344-&gt;5405[label="5: C727 C729 C730 C731 C732 \n7: C727_=_C729 ,C727_=_C730 ,C727_=_C731 ,C727_=_C732 ,C729_=_C730 ,\nC729_=_C731 ,C730_=_C731 ,"];5406[shape=box, label="id:5406 level: 30\n3: C264 C269 C1032 \n2: C264_=_C1032( C264 C1032 ) C269_=_C1032( C269 C1032 ) "];5346-&gt;5406[label="2: C264 C269 \n0: "];5407[shape=box, label="id:5407 level: 30\n3: C219 C223 C3818 \n2: C219_=_C3818( C219 C3818 ) C223_=_C3818( C223 C3818 ) "];5348-&gt;5407[label="2: C219 C223 \n0: "];5408[shape=box, label="id:5408 level: 30\n6: C215 C216 C218 C219 C221 \nC222 \n9: C215_=_C216( C215 C216 ) C215_=_C218( C215 C218 ) C215_=_C219( C215 C219 ) C215_=_C221( C215 C221 ) C215_=_C222( C215 C222 ) \nC216_=_C218( C216 C218 ) C216_=_C219( C216 C219 ) C218_=_C219( C218 C219 ) C221_=_C222( C221 C222 ) "];5348-&gt;5408[label="5:</w:t>
      </w:r>
    </w:p>
    <w:p>
      <w:pPr>
        <w:pStyle w:val="PreformattedText"/>
        <w:bidi w:val="0"/>
        <w:spacing w:before="0" w:after="0"/>
        <w:jc w:val="left"/>
        <w:rPr/>
      </w:pPr>
      <w:r>
        <w:rPr/>
        <w:t xml:space="preserve"> </w:t>
      </w:r>
      <w:r>
        <w:rPr/>
        <w:t>C215 C216 C219 C221 C222 \n6: C215_=_C216 ,C215_=_C219 ,C215_=_C221 ,C215_=_C222 ,C216_=_C219 ,\nC221_=_C222 ,"];5409[shape=box, label="id:5409 level: 30\n3: C720 C724 C3814 \n2: C720_=_C3814( C720 C3814 ) C724_=_C3814( C724 C3814 ) "];5351-&gt;5409[label="2: C720 C724 \n0: "];5410[shape=box, label="id:5410 level: 30\n6: C718 C719 C720 C721 C722 \nC723 \n11: C718_=_C719( C718 C719 ) C718_=_C720( C718 C720 ) C718_=_C721( C718 C721 ) C718_=_C722( C718 C722 ) C718_=_C723( C718 C723 ) \nC719_=_C720( C719 C720 ) C719_=_C721( C719 C721 ) C719_=_C722( C719 C722 ) C720_=_C721( C720 C721 ) C720_=_C722( C720 C722 ) C721_=_C722( C721 C722 ) "];5351-&gt;5410[label="5: C718 C720 C721 C722 C723 \n7: C718_=_C720 ,C718_=_C721 ,C718_=_C722 ,C718_=_C723 ,C720_=_C721 ,\nC720_=_C722 ,C721_=_C722 ,"];5411[shape=box, label="id:5411 level: 30\n6: C736 C739 C740 C741 C742 \nC743 \n9: C736_=_C739( C736 C739 ) C736_=_C740( C736 C740 ) C736_=_C741( C736 C741 ) C736_=_C742( C736 C742 ) C736_=_C743( C736 C743 ) \nC739_=_C740( C739 C740 ) C741_=_C742( C741 C742 ) C741_=_C743( C741 C743 ) C742_=_C743( C742 C743 ) "];5352-&gt;5411[label="5: C736 C740 C741 C742 C743 \n7: C736_=_C740 ,C736_=_C741 ,C736_=_C742 ,C736_=_C743 ,C741_=_C742 ,\nC741_=_C743 ,C742_=_C743 ,"];5412[shape=box, label="id:5412 level: 30\n3: C338 C342 C918 \n2: C338_=_C918( C338 C918 ) C342_=_C918( C342 C918 ) "];5355-&gt;5412[label="2: C338 C342 \n0: "];5413[shape=box, label="id:5413 level: 30\n6: C130 C133 C134 C135 C136 \nC138 \n9: C130_=_C133( C130 C133 ) C130_=_C134( C130 C134 ) C130_=_C135( C130 C135 ) C130_=_C136( C130 C136 ) C130_=_C138( C130 C138 ) \nC133_=_C134( C133 C134 ) C135_=_C136( C135 C136 ) C135_=_C138( C135 C138 ) C136_=_C138( C136 C138 ) "];5356-&gt;5413[label="5: C130 C133 C135 C136 C138 \n7: C130_=_C133 ,C130_=_C135 ,C130_=_C136 ,C130_=_C138 ,C135_=_C136 ,\nC135_=_C138 ,C136_=_C138 ,"];5414[shape=box, label="id:5414 level: 30\n3: C781 C786 C1059 \n2: C781_=_C1059( C781 C1059 ) C786_=_C1059( C786 C1059 ) "];5359-&gt;5414[label="2: C781 C786 \n0: "];5415[shape=box, label="id:5415 level: 30\n3: C206 C210 C1063 \n2: C206_=_C1063( C206 C1063 ) C210_=_C1063( C210 C1063 ) "];5361-&gt;5415[label="2: C206 C210 \n0: "];5416[shape=box, label="id:5416 level: 30\n3: C696 C699 C1525 \n2: C696_=_C1525( C696 C1525 ) C699_=_C1525( C699 C1525 ) "];5362-&gt;5416[label="2: C696 C699 \n0: "];5417[shape=box, label="id:5417 level: 30\n5: C694 C695 C696 C697 C698 \n7: C694_=_C695( C694 C695 ) C694_=_C696( C694 C696 ) C694_=_C697( C694 C697 ) C694_=_C698( C694 C698 ) C695_=_C696( C695 C696 ) \nC695_=_C697( C695 C697 ) C696_=_C697( C696 C697 ) "];5362-&gt;5417[label="4: C694 C696 C697 C698 \n4: C694_=_C696 ,C694_=_C697 ,C694_=_C698 ,C696_=_C697 ,"];5418[shape=box, label="id:5418 level: 30\n3: C934 C941 C2452 \n2: C934_=_C2452( C934 C2452 ) C941_=_C2452( C941 C2452 ) "];5365-&gt;5418[label="2: C934 C941 \n0: "];5419[shape=box, label="id:5419 level: 30\n9: C932 C933 C934 C935 C936 \nC937 C938 C939 C940 \n29: C932_=_C933( C932 C933 ) C932_=_C934( C932 C934 ) C932_=_C935( C932 C935 ) C932_=_C936( C932 C936 ) C932_=_C937( C932 C937 ) \nC932_=_C938( C932 C938 ) C932_=_C939( C932 C939 ) C932_=_C940( C932 C940 ) C933_=_C934( C933 C934 ) C933_=_C935( C933 C935 ) C933_=_C936( C933 C936 ) \nC933_=_C937( C933 C937 ) C933_=_C938( C933 C938 ) C933_=_C939( C933 C939 ) C934_=_C935( C934 C935 ) C934_=_C936( C934 C936 ) C934_=_C937( C934 C937 ) \nC934_=_C938( C934 C938 ) C934_=_C939( C934 C939 ) C935_=_C936( C935 C936 ) C935_=_C937( C935 C937 ) C935_=_C938( C935 C938 ) C935_=_C939( C935 C939 ) \nC936_=_C937( C936 C937 ) C936_=_C938( C936 C938 ) C936_=_C939( C936 C939 ) C937_=_C938( C937 C938 ) C937_=_C939( C937 C939 ) C938_=_C939( C938 C939 ) "];5365-&gt;5419[label="8: C932 C934 C935 C936 C937 \nC938 C939 C940 \n22: C932_=_C934 ,C932_=_C935 ,C932_=_C936 ,C932_=_C937 ,C932_=_C938 ,\nC932_=_C939 ,C932_=_C940 ,C934_=_C935 ,C934_=_C936 ,C934_=_C937 ,C934_=_C938 ,\nC934_=_C939 ,C935_=_C936 ,C935_=_C937 ,C935_=_C938 ,C935_=_C939 ,C936_=_C937 ,\nC936_=_C938 ,C936_=_C939 ,C937_=_C938 ,C937_=_C939 ,C938_=_C939 ,"];5420[shape=box, label="id:5420 level: 30\n3: C189 C198 C931 \n2: C189_=_C931( C189 C931 ) C198_=_C931( C198 C931 ) "];5367-&gt;5420[label="2: C189 C198 \n0: "];5421[shape=box, label="id:5421 level: 30\n11: C186 C188 C189 C190 C191 \nC192 C193 C194 C195 C196 C197 \n39: C186_=_C188( C186 C188 ) C186_=_C189( C186 C189 ) C186_=_C190( C186 C190 ) C186_=_C191( C186 C191 ) C186_=_C192( C186 C192 ) \nC186_=_C193( C186 C193 ) C186_=_C194( C186 C194 ) C186_=_C195( C186 C195 ) C186_=_C196( C186 C196 ) C186_=_C197( C186 C197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6_=_C197( C196 C197 ) "];5367-&gt;5421[label="10: C186 C189 C190 C191 C192 \nC193 C194 C195 C196 C197 \n31: C186_=_C189 ,C186_=_C190 ,C186_=_C191 ,C186_=_C192 ,C186_=_C193 ,\nC186_=_C194 ,C186_=_C195 ,C186_=_C196 ,C186_=_C197 ,C189_=_C190 ,C189_=_C191 ,\nC189_=_C192 ,C189_=_C193 ,C189_=_C194 ,C189_=_C195 ,C190_=_C191 ,C190_=_C192 ,\nC190_=_C193 ,C190_=_C194 ,C190_=_C195 ,C191_=_C192 ,C191_=_C193 ,C191_=_C194 ,\nC191_=_C195 ,C192_=_C193 ,C192_=_C194 ,C192_=_C195 ,C193_=_C194 ,C193_=_C195 ,\nC194_=_C195 ,C196_=_C197 ,"];5422[shape=box, label="id:5422 level: 30\n6: C3870 C3871 C3872 C3874 C3877 \nC3878 \n9: C3870_=_C3871( C3870 C3871 ) C3870_=_C3872( C3870 C3872 ) C3870_=_C3874( C3870 C3874 ) C3870_=_C3877( C3870 C3877 ) C3870_=_C3878( C3870 C3878 ) \nC3871_=_C3872( C3871 C3872 ) C3871_=_C3874( C3871 C3874 ) C3872_=_C3874( C3872 C3874 ) C3877_=_C3878( C3877 C3878 ) "];5369-&gt;5422[label="5: C3870 C3871 C3872 C3877 C3878 \n6: C3870_=_C3871 ,C3870_=_C3872 ,C3870_=_C3877 ,C3870_=_C3878 ,C3871_=_C3872 ,\nC3877_=_C3878 ,"];5423[shape=box, label="id:5423 level: 30\n4: C44 C46 C3506 C3883 \n4: C44_=_C3506( C44 C3506 ) C44_=_C3883( C44 C3883 ) C46_=_C3883( C46 C3883 ) C3506_=_C3883( C3506 C3883 ) "];5370-&gt;5423[label="3: C46 C3506 C3883 \n2: C46_=_C3883 ,C3506_=_C3883 ,"];5424[shape=box, label="id:5424 level: 30\n4: C180 C181 C183 C184 \n4: C180_=_C181( C180 C181 ) C180_=_C183( C180 C183 ) C180_=_C184( C180 C184 ) C183_=_C184( C183 C184 ) "];5371-&gt;5424[label="2: C181 C183 \n0: "];5425[shape=box, label="id:5425 level: 30\n6: C811 C822 C4113 C4116 C4300 \nC4944 \n9: C811_=_C822( C811 C822 ) C811_=_C4113( C811 C4113 ) C811_=_C4116( C811 C4116 ) C822_=_C4113( C822 C4113 ) C822_=_C4116( C822 C4116 ) \nC4113_=_C4116( C4113 C4116 ) C4116_=_C4300( C4116 C4300 ) C4116_=_C4944( C4116 C4944 ) C4300_=_C4944( C4300 C4944 ) "];5373-&gt;5425[label="5: C811 C822 C4113 C4300 C4944 \n4: C811_=_C822 ,C811_=_C4113 ,C822_=_C4113 ,C4300_=_C4944 ,"];5426[shape=box, label="id:5426 level: 30\n6: C4112 C4113 C4114 C4115 C4944 \nC5043 \n9: C4112_=_C4113( C4112 C4113 ) C4112_=_C4114( C4112 C4114 ) C4112_=_C4115( C4112 C4115 ) C4112_=_C4944( C4112 C4944 ) C4112_=_C5043( C4112 C5043 ) \nC4113_=_C4114( C4113 C4114 ) C4113_=_C5043( C4113 C5043 ) C4114_=_C5043( C4114 C5043 ) C4115_=_C4944( C4115 C4944 ) "];5373-&gt;5426[label="5: C4113 C4114 C4115 C4944 C5043 \n4: C4113_=_C4114 ,C4113_=_C5043 ,C4114_=_C5043 ,C4115_=_C4944 ,"];5427[shape=box, label="id:5427 level: 31\n3: C413 C549 C3539 \n2: C413_=_C3539( C413 C3539 ) C549_=_C3539( C549 C3539 ) "];5375-&gt;5427[label="2: C413 C549 \n0: "];5428[shape=box, label="id:5428 level: 31\n138: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n66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1( C346 C411 ) \nC346_=_C412( C346 C412 ) C346_=_C413( C346 C413 ) C346_=_C414( C346 C414 ) C346_=_C415( C346 C415 ) C346_=_C416( C346 C416 ) C346_=_C417( C346 C417 ) \nC346_=_C418( C346 C418 ) C346_=_C419( C346 C419 )</w:t>
      </w:r>
    </w:p>
    <w:p>
      <w:pPr>
        <w:pStyle w:val="PreformattedText"/>
        <w:bidi w:val="0"/>
        <w:spacing w:before="0" w:after="0"/>
        <w:jc w:val="left"/>
        <w:rPr/>
      </w:pPr>
      <w:r>
        <w:rPr/>
        <w:t xml:space="preserve"> </w:t>
      </w:r>
      <w:r>
        <w:rPr/>
        <w:t>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w:t>
      </w:r>
    </w:p>
    <w:p>
      <w:pPr>
        <w:pStyle w:val="PreformattedText"/>
        <w:bidi w:val="0"/>
        <w:spacing w:before="0" w:after="0"/>
        <w:jc w:val="left"/>
        <w:rPr/>
      </w:pPr>
      <w:r>
        <w:rPr/>
        <w:t xml:space="preserve"> </w:t>
      </w:r>
      <w:r>
        <w:rPr/>
        <w:t>)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1( C353 C411 ) C353_=_C412( C353 C412 ) C353_=_C413( C353 C413 ) C353_=_C414( C353 C414 ) C353_=_C415( C353 C415 ) C353_=_C416( C353 C416 ) \nC353_=_C417( C353 C417 ) C353_=_C418( C353 C418 ) C353_=_C419( C353 C419 ) C353_=_C420( C353</w:t>
      </w:r>
    </w:p>
    <w:p>
      <w:pPr>
        <w:pStyle w:val="PreformattedText"/>
        <w:bidi w:val="0"/>
        <w:spacing w:before="0" w:after="0"/>
        <w:jc w:val="left"/>
        <w:rPr/>
      </w:pPr>
      <w:r>
        <w:rPr/>
        <w:t xml:space="preserve"> </w:t>
      </w:r>
      <w:r>
        <w:rPr/>
        <w:t>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w:t>
      </w:r>
    </w:p>
    <w:p>
      <w:pPr>
        <w:pStyle w:val="PreformattedText"/>
        <w:bidi w:val="0"/>
        <w:spacing w:before="0" w:after="0"/>
        <w:jc w:val="left"/>
        <w:rPr/>
      </w:pPr>
      <w:r>
        <w:rPr/>
        <w:t xml:space="preserve"> </w:t>
      </w:r>
      <w:r>
        <w:rPr/>
        <w:t>C357 C384 ) C357_=_C385( C357 C385 ) \nC357_=_C386( C357 C386 ) C357_=_C387( C357 C387 ) C357_=_C388( C357 C388 ) C357_=_C389( C357 C389 ) C357_=_C390( C357 C390 ) C357_=_C391( C357 C391 ) \nC357_=_C406( C357 C406 ) C357_=_C409( C357 C409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w:t>
      </w:r>
    </w:p>
    <w:p>
      <w:pPr>
        <w:pStyle w:val="PreformattedText"/>
        <w:bidi w:val="0"/>
        <w:spacing w:before="0" w:after="0"/>
        <w:jc w:val="left"/>
        <w:rPr/>
      </w:pPr>
      <w:r>
        <w:rPr/>
        <w:t xml:space="preserve"> </w:t>
      </w:r>
      <w:r>
        <w:rPr/>
        <w:t>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1(</w:t>
      </w:r>
    </w:p>
    <w:p>
      <w:pPr>
        <w:pStyle w:val="PreformattedText"/>
        <w:bidi w:val="0"/>
        <w:spacing w:before="0" w:after="0"/>
        <w:jc w:val="left"/>
        <w:rPr/>
      </w:pPr>
      <w:r>
        <w:rPr/>
        <w:t xml:space="preserve"> </w:t>
      </w:r>
      <w:r>
        <w:rPr/>
        <w:t>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w:t>
      </w:r>
    </w:p>
    <w:p>
      <w:pPr>
        <w:pStyle w:val="PreformattedText"/>
        <w:bidi w:val="0"/>
        <w:spacing w:before="0" w:after="0"/>
        <w:jc w:val="left"/>
        <w:rPr/>
      </w:pPr>
      <w:r>
        <w:rPr/>
        <w:t xml:space="preserve"> </w:t>
      </w:r>
      <w:r>
        <w:rPr/>
        <w:t>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w:t>
      </w:r>
    </w:p>
    <w:p>
      <w:pPr>
        <w:pStyle w:val="PreformattedText"/>
        <w:bidi w:val="0"/>
        <w:spacing w:before="0" w:after="0"/>
        <w:jc w:val="left"/>
        <w:rPr/>
      </w:pPr>
      <w:r>
        <w:rPr/>
        <w:t xml:space="preserve"> </w:t>
      </w:r>
      <w:r>
        <w:rPr/>
        <w:t>C381 C384 ) C381_=_C385( C381 C385 ) C381_=_C386( C381 C386 ) C381_=_C387( C381 C387 ) \nC381_=_C388( C381 C388 ) C381_=_C389( C381 C389 ) C381_=_C390( C381 C390 ) C381_=_C391( C381 C391 ) C381_=_C406( C381 C406 ) C381_=_C409( C381 C409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w:t>
      </w:r>
    </w:p>
    <w:p>
      <w:pPr>
        <w:pStyle w:val="PreformattedText"/>
        <w:bidi w:val="0"/>
        <w:spacing w:before="0" w:after="0"/>
        <w:jc w:val="left"/>
        <w:rPr/>
      </w:pPr>
      <w:r>
        <w:rPr/>
        <w:t xml:space="preserve"> </w:t>
      </w:r>
      <w:r>
        <w:rPr/>
        <w:t>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w:t>
      </w:r>
    </w:p>
    <w:p>
      <w:pPr>
        <w:pStyle w:val="PreformattedText"/>
        <w:bidi w:val="0"/>
        <w:spacing w:before="0" w:after="0"/>
        <w:jc w:val="left"/>
        <w:rPr/>
      </w:pPr>
      <w:r>
        <w:rPr/>
        <w:t xml:space="preserve"> </w:t>
      </w:r>
      <w:r>
        <w:rPr/>
        <w:t>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w:t>
      </w:r>
    </w:p>
    <w:p>
      <w:pPr>
        <w:pStyle w:val="PreformattedText"/>
        <w:bidi w:val="0"/>
        <w:spacing w:before="0" w:after="0"/>
        <w:jc w:val="left"/>
        <w:rPr/>
      </w:pPr>
      <w:r>
        <w:rPr/>
        <w:t xml:space="preserve"> </w:t>
      </w:r>
      <w:r>
        <w:rPr/>
        <w:t>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w:t>
      </w:r>
    </w:p>
    <w:p>
      <w:pPr>
        <w:pStyle w:val="PreformattedText"/>
        <w:bidi w:val="0"/>
        <w:spacing w:before="0" w:after="0"/>
        <w:jc w:val="left"/>
        <w:rPr/>
      </w:pPr>
      <w:r>
        <w:rPr/>
        <w:t xml:space="preserve"> </w:t>
      </w:r>
      <w:r>
        <w:rPr/>
        <w:t>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w:t>
      </w:r>
    </w:p>
    <w:p>
      <w:pPr>
        <w:pStyle w:val="PreformattedText"/>
        <w:bidi w:val="0"/>
        <w:spacing w:before="0" w:after="0"/>
        <w:jc w:val="left"/>
        <w:rPr/>
      </w:pPr>
      <w:r>
        <w:rPr/>
        <w:t xml:space="preserve"> </w:t>
      </w:r>
      <w:r>
        <w:rPr/>
        <w:t>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w:t>
      </w:r>
    </w:p>
    <w:p>
      <w:pPr>
        <w:pStyle w:val="PreformattedText"/>
        <w:bidi w:val="0"/>
        <w:spacing w:before="0" w:after="0"/>
        <w:jc w:val="left"/>
        <w:rPr/>
      </w:pPr>
      <w:r>
        <w:rPr/>
        <w:t xml:space="preserve"> </w:t>
      </w:r>
      <w:r>
        <w:rPr/>
        <w:t>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w:t>
      </w:r>
    </w:p>
    <w:p>
      <w:pPr>
        <w:pStyle w:val="PreformattedText"/>
        <w:bidi w:val="0"/>
        <w:spacing w:before="0" w:after="0"/>
        <w:jc w:val="left"/>
        <w:rPr/>
      </w:pPr>
      <w:r>
        <w:rPr/>
        <w:t xml:space="preserve"> </w:t>
      </w:r>
      <w:r>
        <w:rPr/>
        <w:t>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w:t>
      </w:r>
    </w:p>
    <w:p>
      <w:pPr>
        <w:pStyle w:val="PreformattedText"/>
        <w:bidi w:val="0"/>
        <w:spacing w:before="0" w:after="0"/>
        <w:jc w:val="left"/>
        <w:rPr/>
      </w:pPr>
      <w:r>
        <w:rPr/>
        <w:t xml:space="preserve"> </w:t>
      </w:r>
      <w:r>
        <w:rPr/>
        <w:t>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w:t>
      </w:r>
    </w:p>
    <w:p>
      <w:pPr>
        <w:pStyle w:val="PreformattedText"/>
        <w:bidi w:val="0"/>
        <w:spacing w:before="0" w:after="0"/>
        <w:jc w:val="left"/>
        <w:rPr/>
      </w:pPr>
      <w:r>
        <w:rPr/>
        <w:t xml:space="preserve"> </w:t>
      </w:r>
      <w:r>
        <w:rPr/>
        <w:t>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3_=_C534( C533 C534 ) C533_=_C535( C533 C535 ) C533_=_C536( C533 C536 ) C533_=_C537( C533 C537 ) C533_=_C538( C533 C538 ) C533_=_C539( C533 C539 ) \nC533_=_C540( C533 C540 ) C533_=_C541( C533 C541 ) C533_=_C543( C533 C543 ) C533_=_C544( C533 C544 ) C533_=_C546( C533 C546 ) C533_=_C547( C533 C547 ) \nC534_=_C535( C534 C535 ) C534_=_C536( C534 C536 ) C534_=_C537( C534 C537 ) C534_=_C538( C534 C538 ) C534_=_C539( C534 C539 ) C534_=_C540( C534 C540 ) \nC534_=_C541( C534 C541 ) C534_=_C543( C534 C543 ) C534_=_C544( C534 C544 ) C534_=_C546( C534 C546 ) C534_=_C547( C534 C547 ) C535_=_C536( C535 C536 ) \nC535_=_C537( C535 C537 ) C535_=_C538( C535 C538 ) C535_=_C539( C535 C539 ) C535_=_C540( C535 C540 ) C535_=_C541( C535 C541 ) C535_=_C543( C535 C543 ) \nC535_=_C544( C535 C544 ) C535_=_C546( C535 C546 ) C535_=_C547( C535 C547 ) C536_=_C537( C536 C537 ) C536_=_C538( C536 C538 ) C536_=_C539( C536 C539 ) \nC536_=_C540( C536 C540 ) C536_=_C541( C536 C541 ) C536_=_C543( C536 C543 ) C536_=_C544( C536 C544 ) C536_=_C546( C536 C546 ) C536_=_C547( C536 C547 ) \nC537_=_C538( C537 C538 ) C537_=_C539( C537 C539 ) C537_=_C540( C537 C540 ) C537_=_C541( C537 C541 ) C537_=_C543( C537 C543 ) C537_=_C544( C537 C544 ) \nC537_=_C546( C537 C546 ) C537_=_C547( C537 C547 ) C538_=_C539( C538 C539 ) C538_=_C540( C538 C540 ) C538_=_C541( C538 C541 ) C538_=_C543( C538 C543 ) \nC538_=_C544( C538 C544 ) C538_=_C546( C538 C546 ) C538_=_C547( C538 C547 ) C539_=_C540( C539 C540 ) C539_=_C541( C539 C541 ) C539_=_C543( C539 C543 ) \nC539_=_C544( C539 C544 ) C539_=_C546( C539 C546 ) C539_=_C547( C539 C547 ) C540_=_C541( C540 C541 ) C540_=_C543( C540 C543 ) C540_=_C544( C540 C544 ) \nC540_=_C546( C540 C546 ) C540_=_C547( C540 C547 ) C541_=_C543( C541 C543 ) C541_=_C544( C541 C544 ) C541_=_C546( C541 C546 ) C541_=_C547( C541 C547 ) \nC543_=_C544( C543 C544 ) C543_=_C546( C543 C546 ) C543_=_C547( C543 C547 ) C544_=_C546( C544 C546 ) C544_=_C547( C544 C547 ) C546_=_C547( C546 C547 ) "];5375-&gt;5428[label="137: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6541: C346_=_C347 ,C346_=_C348 ,C346_=_C349 ,C346_=_C350 ,C346_=_C351 ,\nC346_=_C352 ,C346_=_C353 ,C346_=_C354 ,C346_=_C355 ,C346_=_C356 ,C346_=_C357 ,\nC346_=_C358 ,C346_=_C359 ,C346_=_C360 ,C346_=_C361 ,C346_=_C362 ,C346_=_C363 ,\nC346_=_C365 ,C346_=_C366 ,C346_=_C367 ,C346_=_C374 ,C346_=_C375 ,C346_=_C376 ,\nC346_=_C377</w:t>
      </w:r>
    </w:p>
    <w:p>
      <w:pPr>
        <w:pStyle w:val="PreformattedText"/>
        <w:bidi w:val="0"/>
        <w:spacing w:before="0" w:after="0"/>
        <w:jc w:val="left"/>
        <w:rPr/>
      </w:pPr>
      <w:r>
        <w:rPr/>
        <w:t xml:space="preserve"> </w:t>
      </w:r>
      <w:r>
        <w:rPr/>
        <w:t>,C346_=_C378 ,C346_=_C379 ,C346_=_C380 ,C346_=_C381 ,C346_=_C382 ,\nC346_=_C383 ,C346_=_C384 ,C346_=_C385 ,C346_=_C386 ,C346_=_C387 ,C346_=_C388 ,\nC346_=_C389 ,C346_=_C390 ,C346_=_C391 ,C346_=_C406 ,C346_=_C409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w:t>
      </w:r>
    </w:p>
    <w:p>
      <w:pPr>
        <w:pStyle w:val="PreformattedText"/>
        <w:bidi w:val="0"/>
        <w:spacing w:before="0" w:after="0"/>
        <w:jc w:val="left"/>
        <w:rPr/>
      </w:pPr>
      <w:r>
        <w:rPr/>
        <w:t xml:space="preserve"> </w:t>
      </w:r>
      <w:r>
        <w:rPr/>
        <w:t>,\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w:t>
      </w:r>
    </w:p>
    <w:p>
      <w:pPr>
        <w:pStyle w:val="PreformattedText"/>
        <w:bidi w:val="0"/>
        <w:spacing w:before="0" w:after="0"/>
        <w:jc w:val="left"/>
        <w:rPr/>
      </w:pPr>
      <w:r>
        <w:rPr/>
        <w:t xml:space="preserve"> </w:t>
      </w:r>
      <w:r>
        <w:rPr/>
        <w:t>,C360_=_C390 ,\nC360_=_C391 ,C360_=_C406 ,C360_=_C409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w:t>
      </w:r>
    </w:p>
    <w:p>
      <w:pPr>
        <w:pStyle w:val="PreformattedText"/>
        <w:bidi w:val="0"/>
        <w:spacing w:before="0" w:after="0"/>
        <w:jc w:val="left"/>
        <w:rPr/>
      </w:pPr>
      <w:r>
        <w:rPr/>
        <w:t xml:space="preserve"> </w:t>
      </w:r>
      <w:r>
        <w:rPr/>
        <w:t>,C375_=_C409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w:t>
      </w:r>
    </w:p>
    <w:p>
      <w:pPr>
        <w:pStyle w:val="PreformattedText"/>
        <w:bidi w:val="0"/>
        <w:spacing w:before="0" w:after="0"/>
        <w:jc w:val="left"/>
        <w:rPr/>
      </w:pPr>
      <w:r>
        <w:rPr/>
        <w:t xml:space="preserve"> </w:t>
      </w:r>
      <w:r>
        <w:rPr/>
        <w:t>,C383_=_C478 ,C383_=_C479 ,C383_=_C480 ,\nC383_=_C481 ,C383_=_C482 ,C384_=_C385 ,C384_=_C386 ,C384_=_C387 ,C384_=_C388 ,\nC384_=_C389 ,C384_=_C390 ,C384_=_C391 ,C384_=_C406 ,C384_=_C409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w:t>
      </w:r>
    </w:p>
    <w:p>
      <w:pPr>
        <w:pStyle w:val="PreformattedText"/>
        <w:bidi w:val="0"/>
        <w:spacing w:before="0" w:after="0"/>
        <w:jc w:val="left"/>
        <w:rPr/>
      </w:pPr>
      <w:r>
        <w:rPr/>
        <w:t xml:space="preserve"> </w:t>
      </w:r>
      <w:r>
        <w:rPr/>
        <w:t>,C409_=_C466 ,C409_=_C467 ,C409_=_C468 ,C409_=_C469 ,\nC409_=_C470 ,C409_=_C471 ,C409_=_C472 ,C409_=_C473 ,C409_=_C474 ,C409_=_C475 ,\nC409_=_C476 ,C409_=_C477 ,C409_=_C478 ,C409_=_C479 ,C409_=_C480 ,C409_=_C481 ,\nC409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w:t>
      </w:r>
    </w:p>
    <w:p>
      <w:pPr>
        <w:pStyle w:val="PreformattedText"/>
        <w:bidi w:val="0"/>
        <w:spacing w:before="0" w:after="0"/>
        <w:jc w:val="left"/>
        <w:rPr/>
      </w:pPr>
      <w:r>
        <w:rPr/>
        <w:t xml:space="preserve"> </w:t>
      </w:r>
      <w:r>
        <w:rPr/>
        <w:t>,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w:t>
      </w:r>
    </w:p>
    <w:p>
      <w:pPr>
        <w:pStyle w:val="PreformattedText"/>
        <w:bidi w:val="0"/>
        <w:spacing w:before="0" w:after="0"/>
        <w:jc w:val="left"/>
        <w:rPr/>
      </w:pPr>
      <w:r>
        <w:rPr/>
        <w:t xml:space="preserve"> </w:t>
      </w:r>
      <w:r>
        <w:rPr/>
        <w:t>,\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w:t>
      </w:r>
    </w:p>
    <w:p>
      <w:pPr>
        <w:pStyle w:val="PreformattedText"/>
        <w:bidi w:val="0"/>
        <w:spacing w:before="0" w:after="0"/>
        <w:jc w:val="left"/>
        <w:rPr/>
      </w:pPr>
      <w:r>
        <w:rPr/>
        <w:t xml:space="preserve"> </w:t>
      </w:r>
      <w:r>
        <w:rPr/>
        <w:t>,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4_=_C505 ,C504_=_C506 ,C504_=_C507 ,C504_=_C508 ,\nC504_=_C509 ,C504_=_C528 ,C504_=_C529 ,C504_=_C530 ,C504_=_C531 ,C504_=_C532 ,\nC504_=_C533 ,C504_=_C534 ,C504_=_C535 ,C504_=_C536 ,C504_=_C537 ,C504_=_C538 ,\nC504_=_C539 ,C504_=_C540 ,C504_=_C541 ,C504_=_C543 ,C504_=_C544 ,C504_=_C546 ,\nC504_=_C547 ,C505_=_C506 ,C505_=_C507 ,C505_=_C508 ,C505_=_C509 ,C505_=_C528 ,\nC505_=_C529 ,C505_=_C530 ,C505_=_C531 ,C505_=_C532 ,C505_=_C533 ,C505_=_C534 ,\nC505_=_C535 ,C505_=_C536 ,C505_=_C537 ,C505_=_C538 ,C505_=_C539 ,C505_=_C540 ,\nC505_=_C541 ,C505_=_C543 ,C505_=_C544 ,C505_=_C546 ,C505_=_C547 ,C506_=_C507 ,\nC506_=_C508 ,C506_=_C509 ,C506_=_C528 ,C506_=_C529 ,C506_=_C530 ,C506_=_C531 ,\nC506_=_C532 ,C506_=_C533 ,C506_=_C534 ,C506_=_C535 ,C506_=_C536 ,C506_=_C537 ,\nC506_=_C538 ,C506_=_C539 ,C506_=_C540 ,C506_=_C541 ,C506_=_C543 ,C506_=_C544 ,\nC506_=_C546 ,C506_=_C547 ,C507_=_C508 ,C507_=_C509 ,C507_=_C528 ,C507_=_C529 ,\nC507_=_C530 ,C507_=_C531 ,C507_=_C532 ,C507_=_C533 ,C507_=_C534 ,C507_=_C535 ,\nC507_=_C536 ,C507_=_C537 ,C507_=_C538 ,C507_=_C539 ,C507_=_C540 ,C507_=_C541 ,\nC507_=_C543 ,C507_=_C544 ,C507_=_C546 ,C507_=_C547 ,C508_=_C509 ,C508_=_C528 ,\nC508_=_C529 ,C508_=_C530 ,C508_=_C531 ,C508_=_C532 ,C508_=_C533 ,C508_=_C534 ,\nC508_=_C535 ,C508_=_C536 ,C508_=_C537 ,C508_=_C538 ,C508_=_C539 ,C508_=_C540 ,\nC508_=_C541 ,C508_=_C543 ,C508_=_C544 ,C508_=_C546 ,C508_=_C547 ,C509_=_C528 ,\nC509_=_C529 ,C509_=_C530 ,C509_=_C531 ,C509_=_C532 ,C509_=_C533 ,C509_=_C534 ,\nC509_=_C535 ,C509_=_C536 ,C509_=_C537 ,C509_=_C538 ,C509_=_C539 ,C509_=_C540 ,\nC509_=_C541 ,C509_=_C543 ,C509_=_C544 ,C509_=_C546 ,C509_=_C547 ,C528_=_C529 ,\nC528_=_C530 ,C528_=_C531 ,C528_=_C532 ,C528_=_C533 ,C528_=_C534 ,C528_=_C535 ,\nC528_=_C536 ,C528_=_C537 ,C528_=_C538 ,C528_=_C539 ,C528_=_C540 ,C528_=_C541 ,\nC528_=_C543 ,C528_=_C544 ,C528_=_C546 ,C528_=_C547 ,C529_=_C530 ,C529_=_C531 ,\nC529_=_C532 ,C529_=_C533 ,C529_=_C534 ,C529_=_C535 ,C529_=_C536 ,C529_=_C537 ,\nC529_=_C538 ,C529_=_C539 ,C529_=_C540 ,C529_=_C541 ,C529_=_C543 ,C529_=_C544 ,\nC529_=_C546 ,C529_=_C547 ,C530_=_C531 ,C530_=_C532 ,C530_=_C533 ,C530_=_C534 ,\nC530_=_C535 ,C530_=_C536 ,C530_=_C537 ,C530_=_C538 ,C530_=_C539 ,C530_=_C540 ,\nC530_=_C541 ,C530_=_C543 ,C530_=_C544 ,C530_=_C546 ,C530_=_C547 ,C531_=_C532 ,\nC531_=_C533 ,C531_=_C534 ,C531_=_C535 ,C531_=_C536 ,C531_=_C537 ,C531_=_C538 ,\nC531_=_C539 ,C531_=_C540 ,C531_=_C541 ,C531_=_C543 ,C531_=_C544 ,C531_=_C546 ,\nC531_=_C547 ,C532_=_C533 ,C532_=_C534 ,C532_=_C535 ,C532_=_C536 ,C532_=_C537 ,\nC532_=_C538 ,C532_=_C539 ,C532_=_C540 ,C532_=_C541 ,C532_=_C543 ,C532_=_C544 ,\nC532_=_C546 ,C532_=_C547 ,C533_=_C534 ,C533_=_C535 ,C533_=_C536 ,C533_=_C537 ,\nC533_=_C538 ,C533_=_C539 ,C533_=_C540 ,C533_=_C541 ,C533_=_C543 ,C533_=_C544 ,\nC533_=_C546 ,C533_=_C547 ,C534_=_C535 ,C534_=_C536 ,C534_=_C537 ,C534_=_C538 ,\nC534_=_C539 ,C534_=_C540 ,C534_=_C541 ,C534_=_C543 ,C534_=_C544 ,C534_=_C546 ,\nC534_=_C547 ,C535_=_C536 ,C535_=_C537 ,C535_=_C538 ,C535_=_C539 ,C535_=_C540 ,\nC535_=_C541 ,C535_=_C543 ,C535_=_C544 ,C535_=_C546 ,C535_=_C547 ,C536_=_C537 ,\nC536_=_C538 ,C536_=_C539 ,C536_=_C540 ,C536_=_C541 ,C536_=_C543 ,C536_=_C544 ,\nC536_=_C546 ,C536_=_C547 ,C537_=_C538 ,C537_=_C539 ,C537_=_C540 ,C537_=_C541 ,\nC537_=_C543 ,C537_=_C544 ,C537_=_C546 ,C537_=_C547 ,C538_=_C539 ,C538_=_C540 ,\nC538_=_C541 ,C538_=_C543 ,C538_=_C544 ,C538_=_C546 ,C538_=_C547 ,C539_=_C540 ,\nC539_=_C541 ,C539_=_C543 ,C539_=_C544 ,C539_=_C546 ,C539_=_C547 ,C540_=_C541 ,\nC540_=_C543 ,C540_=_C544 ,C540_=_C546 ,C540_=_C547 ,C541_=_C543 ,C541_=_C544 ,\nC541_=_C546 ,C541_=_C547 ,C543_=_C544 ,C543_=_C546 ,C543_=_C547 ,C544_=_C546 ,\nC544_=_C547 ,C546_=_C547 ,"];5429[shape=box, label="id:5429 level: 31\n3: C683 C687 C969 \n2: C683_=_C969( C683 C969 ) C687_=_C969( C687 C969 ) "];5378-&gt;5429[label="2: C683 C687 \n0: "];5430[shape=box, label="id:5430 level: 31\n3: C708 C712 C1020 \n2: C708_=_C1020( C708 C1020 ) C712_=_C1020( C712 C1020 ) "];5383-&gt;5430[label="2: C708 C712 \n0: "];5431[shape=box, label="id:5431 level: 31\n6: C706 C707 C708 C709 C710 \nC711 \n11: C706_=_C707( C706 C707 ) C706_=_C708( C706 C708 ) C706_=_C709( C706 C709 ) C706_=_C710( C706 C710 ) C706_=_C711( C706 C711 ) \nC707_=_C708( C707 C708 ) C707_=_C709( C707 C709 ) C707_=_C710( C707 C710 ) C708_=_C709( C708 C709 ) C708_=_C710( C708 C710 ) C709_=_C710( C709 C710 ) "];5383-&gt;5431[label="5: C706 C708 C709 C710 C711 \n7: C706_=_C708 ,C706_=_C709 ,C706_=_C710 ,C706_=_C711 ,C708_=_C709 ,\nC708_=_C710 ,C709_=_C710 ,"];5432[shape=box, label="id:5432 level: 31\n3: C60 C64 C1028 \n2: C60_=_C1028( C60 C1028 ) C64_=_C1028( C64 C1028 ) "];5385-&gt;5432[label="2: C60 C64 \n0: "];5433[shape=box, label="id:5433 level: 31\n3: C166 C170 C3592 \n2: C166_=_C3592( C166 C3592 ) C170_=_C3592( C170 C3592 ) "];5388-&gt;5433[label="2: C166 C170 \n0: "];5434[shape=box, label="id:5434 level: 31\n6: C164 C165 C166 C167 C168 \nC169 \n11: C164_=_C165( C164 C165 ) C164_=_C166( C164 C166 ) C164_=_C167( C164 C167 ) C164_=_C168( C164 C168 ) C164_=_C169( C164 C169 ) \nC165_=_C166( C165 C166 ) C165_=_C167( C165 C167 ) C165_=_C168( C165 C168 ) C166_=_C167( C166 C167 ) C166_=_C168( C166 C168 ) C167_=_C168( C167 C168 ) "];5388-&gt;5434[label="5: C164 C166 C167 C168 C169 \n7: C164_=_C166 ,C164_=_C167 ,C164_=_C168 ,C164_=_C169 ,C166_=_C167 ,\nC166_=_C168 ,C167_=_C168 ,"];5435[shape=box, label="id:5435 level: 31\n3: C247 C250 C1537 \n2: C247_=_C1537( C247 C1537 ) C250_=_C1537( C250 C1537 ) "];5390-&gt;5435[label="2: C247 C250 \n0: "];5436[shape=box, label="id:5436 level: 31\n3: C749 C754 C1308 \n2: C749_=_C1308( C749 C1308 ) C754_=_C1308( C754 C1308 ) "];5391-&gt;5436[label="2: C749 C754 \n0: "];5437[shape=box, label="id:5437 level: 31\n7: C745 C748 C749 C750 C751 \nC752 C753 \n12: C745_=_C748( C745 C748 ) C745_=_C749( C745 C749 ) C745_=_C750( C745 C750 ) C745_=_C751( C745 C751 ) C745_=_C752( C745 C752 ) \nC745_=_C753( C745 C753 ) C748_=_C749( C748 C749 ) C748_=_C750(</w:t>
      </w:r>
    </w:p>
    <w:p>
      <w:pPr>
        <w:pStyle w:val="PreformattedText"/>
        <w:bidi w:val="0"/>
        <w:spacing w:before="0" w:after="0"/>
        <w:jc w:val="left"/>
        <w:rPr/>
      </w:pPr>
      <w:r>
        <w:rPr/>
        <w:t xml:space="preserve"> </w:t>
      </w:r>
      <w:r>
        <w:rPr/>
        <w:t>C748 C750 ) C749_=_C750( C749 C750 ) C751_=_C752( C751 C752 ) C751_=_C753( C751 C753 ) \nC752_=_C753( C752 C753 ) "];5391-&gt;5437[label="6: C745 C749 C750 C751 C752 \nC753 \n9: C745_=_C749 ,C745_=_C750 ,C745_=_C751 ,C745_=_C752 ,C745_=_C753 ,\nC749_=_C750 ,C751_=_C752 ,C751_=_C753 ,C752_=_C753 ,"];5438[shape=box, label="id:5438 level: 31\n3: C326 C332 C972 \n2: C326_=_C972( C326 C972 ) C332_=_C972( C332 C972 ) "];5393-&gt;5438[label="2: C326 C332 \n0: "];5439[shape=box, label="id:5439 level: 31\n8: C324 C325 C326 C327 C328 \nC329 C330 C331 \n22: C324_=_C325( C324 C325 ) C324_=_C326( C324 C326 ) C324_=_C327( C324 C327 ) C324_=_C328( C324 C328 ) C324_=_C329( C324 C329 ) \nC324_=_C330( C324 C330 ) C324_=_C331( C324 C331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5393-&gt;5439[label="7: C324 C326 C327 C328 C329 \nC330 C331 \n16: C324_=_C326 ,C324_=_C327 ,C324_=_C328 ,C324_=_C329 ,C324_=_C330 ,\nC324_=_C331 ,C326_=_C327 ,C326_=_C328 ,C326_=_C329 ,C326_=_C330 ,C327_=_C328 ,\nC327_=_C329 ,C327_=_C330 ,C328_=_C329 ,C328_=_C330 ,C329_=_C330 ,"];5440[shape=box, label="id:5440 level: 31\n3: C672 C676 C1036 \n2: C672_=_C1036( C672 C1036 ) C676_=_C1036( C676 C1036 ) "];5395-&gt;5440[label="2: C672 C676 \n0: "];5441[shape=box, label="id:5441 level: 31\n3: C766 C770 C1056 \n2: C766_=_C1056( C766 C1056 ) C770_=_C1056( C770 C1056 ) "];5398-&gt;5441[label="2: C766 C770 \n0: "];5442[shape=box, label="id:5442 level: 31\n6: C764 C765 C766 C767 C768 \nC769 \n11: C764_=_C765( C764 C765 ) C764_=_C766( C764 C766 ) C764_=_C767( C764 C767 ) C764_=_C768( C764 C768 ) C764_=_C769( C764 C769 ) \nC765_=_C766( C765 C766 ) C765_=_C767( C765 C767 ) C765_=_C768( C765 C768 ) C766_=_C767( C766 C767 ) C766_=_C768( C766 C768 ) C767_=_C768( C767 C768 ) "];5398-&gt;5442[label="5: C764 C766 C767 C768 C769 \n7: C764_=_C766 ,C764_=_C767 ,C764_=_C768 ,C764_=_C769 ,C766_=_C767 ,\nC766_=_C768 ,C767_=_C768 ,"];5443[shape=box, label="id:5443 level: 31\n3: C113 C117 C2579 \n2: C113_=_C2579( C113 C2579 ) C117_=_C2579( C117 C2579 ) "];5399-&gt;5443[label="2: C113 C117 \n0: "];5444[shape=box, label="id:5444 level: 31\n6: C109 C111 C112 C113 C114 \nC115 \n9: C109_=_C111( C109 C111 ) C109_=_C112( C109 C112 ) C109_=_C113( C109 C113 ) C109_=_C114( C109 C114 ) C109_=_C115( C109 C115 ) \nC111_=_C112( C111 C112 ) C111_=_C113( C111 C113 ) C112_=_C113( C112 C113 ) C114_=_C115( C114 C115 ) "];5399-&gt;5444[label="5: C109 C112 C113 C114 C115 \n6: C109_=_C112 ,C109_=_C113 ,C109_=_C114 ,C109_=_C115 ,C112_=_C113 ,\nC114_=_C115 ,"];5445[shape=box, label="id:5445 level: 31\n3: C1932 C2032 C3840 \n2: C1932_=_C3840( C1932 C3840 ) C2032_=_C3840( C2032 C3840 ) "];5401-&gt;5445[label="2: C1932 C2032 \n0: "];5446[shape=box, label="id:5446 level: 31\n102: C1866 C1867 C1868 C1869 C1870 \nC1871 C1872 C1873 C1874 C1875 C1876 \nC1877 C1878 C1880 C1881 C1882 C1883 \nC1884 C1885 C1886 C1887 C1888 C1889 \nC1890 C1891 C1892 C1893 C1894 C1895 \nC1902 C1904 C1907 C1910 C1913 C1915 \nC1916 C1917 C1919 C1921 C1922 C1929 \nC1931 C1932 C1933 C1934 C1935 C1936 \nC1937 C1938 C1939 C1940 C1941 C1942 \nC1943 C1944 C1945 C1946 C1947 C1948 \nC1949 C1950 C1951 C1952 C1953 C1954 \nC1955 C1956 C1957 C1958 C1959 C1960 \nC1961 C1962 C1963 C1964 C1965 C1966 \nC1979 C1996 C1997 C1998 C1999 C2000 \nC2001 C2003 C2005 C2006 C2008 C2009 \nC2011 C2012 C2014 C2018 C2020 C2023 \nC2024 C2025 C2026 C2027 C2028 C2030 \nC2031 \n325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1( C1866 C1931 ) \nC1866_=_C1932( C1866 C1932 ) C1866_=_C1933( C1866 C1933 ) C1866_=_C1934( C1866 C1934 ) C1866_=_C1935( C1866 C1935 ) C1866_=_C1936( C1866 C1936 ) C1866_=_C1937( C1866 C1937 ) \nC1866_=_C1938( C1866 C1938 ) C1866_=_C1939( C1866 C1939 ) C1866_=_C1940( C1866 C1940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6_=_C1996( C1866 C1996 ) C1866_=_C1997( C1866 C1997 ) C1866_=_C1998( C1866 C1998 ) C1866_=_C1999( C1866 C1999 ) C1866_=_C2000( C1866 C2000 ) C1866_=_C2001( C1866 C2001 ) \nC1866_=_C2003( C1866 C2003 ) C1866_=_C2005( C1866 C2005 ) C1866_=_C2006( C1866 C2006 ) C1866_=_C2008( C1866 C2008 ) C1866_=_C2009( C1866 C2009 ) C1866_=_C2011( C1866 C2011 ) \nC1866_=_C2012( C1866 C2012 ) C1866_=_C2014( C1866 C2014 ) C1866_=_C2018( C1866 C2018 ) C1866_=_C2020( C1866 C2020 ) C1866_=_C2023( C1866 C2023 ) C1866_=_C2024( C1866 C2024 ) \nC1866_=_C2025( C1866 C2025 ) C1866_=_C2026( C1866 C2026 ) C1866_=_C2027( C1866 C2027 ) C1866_=_C2028( C1866 C2028 ) C1866_=_C2030( C1866 C2030 ) C1866_=_C2031( C1866 C203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1( C1867 C1931 ) C1867_=_C1932( C1867 C1932 ) C1867_=_C1933( C1867 C1933 ) \nC1867_=_C1934( C1867 C1934 ) C1867_=_C1935( C1867 C1935 ) C1867_=_C1936( C1867 C1936 ) C1867_=_C1937( C1867 C1937 ) C1867_=_C1938( C1867 C1938 ) C1867_=_C1939( C1867 C1939 ) \nC1867_=_C1940( C1867 C1940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3( C1868 C1913 ) C1868_=_C1915( C1868 C1915 ) C1868_=_C1916( C1868 C1916 ) \nC1868_=_C1917( C1868 C1917 ) C1868_=_C1919( C1868 C1919 ) C1868_=_C1921(</w:t>
      </w:r>
    </w:p>
    <w:p>
      <w:pPr>
        <w:pStyle w:val="PreformattedText"/>
        <w:bidi w:val="0"/>
        <w:spacing w:before="0" w:after="0"/>
        <w:jc w:val="left"/>
        <w:rPr/>
      </w:pPr>
      <w:r>
        <w:rPr/>
        <w:t xml:space="preserve"> </w:t>
      </w:r>
      <w:r>
        <w:rPr/>
        <w:t>C1868 C1921 ) C1868_=_C1922( C1868 C1922 ) C1868_=_C1929( C1868 C1929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9( C1869 C1929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9( C1870 C1929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9( C1871 C1929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3( C1872 C1913 ) C1872_=_C1915( C1872 C1915 ) C1872_=_C1916( C1872 C1916 ) C1872_=_C1917( C1872 C1917 ) C1872_=_C1919( C1872 C1919 ) \nC1872_=_C1921( C1872 C1921 ) C1872_=_C1922( C1872 C1922 ) C1872_=_C1929( C1872 C1929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w:t>
      </w:r>
    </w:p>
    <w:p>
      <w:pPr>
        <w:pStyle w:val="PreformattedText"/>
        <w:bidi w:val="0"/>
        <w:spacing w:before="0" w:after="0"/>
        <w:jc w:val="left"/>
        <w:rPr/>
      </w:pPr>
      <w:r>
        <w:rPr/>
        <w:t xml:space="preserve"> </w:t>
      </w:r>
      <w:r>
        <w:rPr/>
        <w:t>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1( C1873 C1931 ) C1873_=_C1932( C1873 C1932 ) C1873_=_C1933( C1873 C1933 ) C1873_=_C1934( C1873 C1934 ) C1873_=_C1935( C1873 C1935 ) C1873_=_C1936( C1873 C1936 ) \nC1873_=_C1937( C1873 C1937 ) C1873_=_C1938( C1873 C1938 ) C1873_=_C1939( C1873 C1939 ) C1873_=_C1940( C1873 C1940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3( C1874 C1913 ) C1874_=_C1915( C1874 C1915 ) C1874_=_C1916( C1874 C1916 ) C1874_=_C1917( C1874 C1917 ) C1874_=_C1919( C1874 C1919 ) C1874_=_C1921( C1874 C1921 ) \nC1874_=_C1922( C1874 C1922 ) C1874_=_C1929( C1874 C1929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9( C1875 C1929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9( C1876 C1929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9( C1877 C1929 ) C1877_=_C1931( C1877 C1931 ) C1877_=_C1932( C1877 C1932 ) C1877_=_C1933( C1877 C1933 ) C1877_=_C1934( C1877 C1934 ) \nC1877_=_C1935( C1877 C1935 ) C1877_=_C1936( C1877 C1936 ) C1877_=_C1937( C1877 C1937 ) C1877_=_C1938( C1877 C1938 ) C1877_=_C1939( C1877 C1939 ) C1877_=_C1940( C1877 C1940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w:t>
      </w:r>
    </w:p>
    <w:p>
      <w:pPr>
        <w:pStyle w:val="PreformattedText"/>
        <w:bidi w:val="0"/>
        <w:spacing w:before="0" w:after="0"/>
        <w:jc w:val="left"/>
        <w:rPr/>
      </w:pPr>
      <w:r>
        <w:rPr/>
        <w:t xml:space="preserve"> </w:t>
      </w:r>
      <w:r>
        <w:rPr/>
        <w:t>C1878 C1902 ) C1878_=_C1904( C1878 C1904 ) C1878_=_C1907( C1878 C1907 ) C1878_=_C1910( C1878 C1910 ) C1878_=_C1913( C1878 C1913 ) C1878_=_C1915( C1878 C1915 ) \nC1878_=_C1916( C1878 C1916 ) C1878_=_C1917( C1878 C1917 ) C1878_=_C1919( C1878 C1919 ) C1878_=_C1921( C1878 C1921 ) C1878_=_C1922( C1878 C1922 ) C1878_=_C1929( C1878 C1929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1( C1880 C1931 ) C1880_=_C1932( C1880 C1932 ) C1880_=_C1933( C1880 C1933 ) \nC1880_=_C1934( C1880 C1934 ) C1880_=_C1935( C1880 C1935 ) C1880_=_C1936( C1880 C1936 ) C1880_=_C1937( C1880 C1937 ) C1880_=_C1938( C1880 C1938 ) C1880_=_C1939( C1880 C1939 ) \nC1880_=_C1940( C1880 C1940 ) C1880_=_C1941( C1880 C1941 ) C1880_=_C1942( C1880 C1942 ) C1880_=_C1943( C1880 C1943 ) C1880_=_C1944( C1880 C1944 ) C1880_=_C1945( C1880 C1945 ) \nC1880_=_C1946( C1880 C1946 ) C1880_=_C1947( C1880 C1947 ) C1880_=_C1948( C1880 C1948 ) C1880_=_C1949( C1880 C1949 ) C1880_=_C1950( C1880 C1950 ) C1880_=_C1951( C1880 C1951 ) \nC1880_=_C1952( C1880 C1952 ) C1880_=_C1953( C1880 C1953 ) C1880_=_C1954( C1880 C1954 ) C1880_=_C1955( C1880 C1955 ) C1880_=_C1956( C1880 C1956 ) C1880_=_C1957( C1880 C1957 ) \nC1880_=_C1958( C1880 C1958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3( C1881 C1913 ) C1881_=_C1915( C1881 C1915 ) C1881_=_C1916( C1881 C1916 ) \nC1881_=_C1917( C1881 C1917 ) C1881_=_C1919( C1881 C1919 ) C1881_=_C1921( C1881 C1921 ) C1881_=_C1922( C1881 C1922 ) C1881_=_C1929( C1881 C1929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9( C1882 C1929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9( C1883 C1929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9( C1884 C1929 ) C1884_=_C1931( C1884 C1931 ) \nC1884_=_C1932( C1884 C1932 ) C1884_=_C1933( C1884 C1933 ) C1884_=_C1934( C1884 C1934 ) C1884_=_C1935( C1884 C1935 ) C1884_=_C1936( C1884 C1936 ) C1884_=_C1937( C1884 C1937 ) \nC1884_=_C1938( C1884 C1938 ) C1884_=_C1939( C1884 C1939 ) C1884_=_C1940( C1884 C1940 ) C1884_=_C1941( C1884 C1941 ) C1884_=_C1942( C1884 C1942 ) C1884_=_C1943( C1884 C1943 ) \nC1884_=_C1944( C1884 C1944 ) C1884_=_C1945( C1884 C1945 ) C1884_=_C1946( C1884 C1946 ) C1884_=_C1947( C1884 C1947 ) C1884_=_C1948( C1884 C1948 ) C1884_=_C1949( C1884 C1949 ) \nC1884_=_C1950( C1884 C1950 ) C1884_=_C1951( C1884 C1951 ) C1884_=_C1952(</w:t>
      </w:r>
    </w:p>
    <w:p>
      <w:pPr>
        <w:pStyle w:val="PreformattedText"/>
        <w:bidi w:val="0"/>
        <w:spacing w:before="0" w:after="0"/>
        <w:jc w:val="left"/>
        <w:rPr/>
      </w:pPr>
      <w:r>
        <w:rPr/>
        <w:t xml:space="preserve"> </w:t>
      </w:r>
      <w:r>
        <w:rPr/>
        <w:t>C1884 C1952 ) C1884_=_C1953( C1884 C1953 ) C1884_=_C1954( C1884 C1954 ) C1884_=_C1955( C1884 C1955 ) \nC1884_=_C1956( C1884 C1956 ) C1884_=_C1957( C1884 C1957 ) C1884_=_C1958( C1884 C1958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9( C1885 C1929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1( C1886 C1931 ) C1886_=_C1932( C1886 C1932 ) C1886_=_C1933( C1886 C1933 ) C1886_=_C1934( C1886 C1934 ) C1886_=_C1935( C1886 C1935 ) C1886_=_C1936( C1886 C1936 ) \nC1886_=_C1937( C1886 C1937 ) C1886_=_C1938( C1886 C1938 ) C1886_=_C1939( C1886 C1939 ) C1886_=_C1940( C1886 C1940 ) C1886_=_C1941( C1886 C1941 ) C1886_=_C1942( C1886 C1942 ) \nC1886_=_C1943( C1886 C1943 ) C1886_=_C1944( C1886 C1944 ) C1886_=_C1945( C1886 C1945 ) C1886_=_C1946( C1886 C1946 ) C1886_=_C1947( C1886 C1947 ) C1886_=_C1948( C1886 C1948 ) \nC1886_=_C1949( C1886 C1949 ) C1886_=_C1950( C1886 C1950 ) C1886_=_C1951( C1886 C1951 ) C1886_=_C1952( C1886 C1952 ) C1886_=_C1953( C1886 C1953 ) C1886_=_C1954( C1886 C1954 ) \nC1886_=_C1955( C1886 C1955 ) C1886_=_C1956( C1886 C1956 ) C1886_=_C1957( C1886 C1957 ) C1886_=_C1958( C1886 C1958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3( C1887 C1913 ) C1887_=_C1915( C1887 C1915 ) C1887_=_C1916( C1887 C1916 ) C1887_=_C1917( C1887 C1917 ) C1887_=_C1919( C1887 C1919 ) C1887_=_C1921( C1887 C1921 ) \nC1887_=_C1922( C1887 C1922 ) C1887_=_C1929( C1887 C1929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9( C1888 C1929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9( C1889 C1929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9( C1890 C1929 ) C1890_=_C1931( C1890 C1931 ) C1890_=_C1932( C1890 C1932 ) C1890_=_C1933( C1890 C1933 ) C1890_=_C1934( C1890 C1934 ) \nC1890_=_C1935( C1890 C1935 ) C1890_=_C1936( C1890 C1936 ) C1890_=_C1937( C1890 C1937 ) C1890_=_C1938( C1890 C1938 ) C1890_=_C1939( C1890 C1939 ) C1890_=_C1940( C1890 C1940 ) \nC1890_=_C1941( C1890 C1941 ) C1890_=_C1942( C1890 C1942 ) C1890_=_C1943( C1890 C1943 ) C1890_=_C1944( C1890 C1944 ) C1890_=_C1945( C1890 C1945 ) C1890_=_C1946( C1890 C1946 ) \nC1890_=_C1947( C1890 C1947 ) C1890_=_C1948( C1890 C1948 ) C1890_=_C1949( C1890 C1949 ) C1890_=_C1950( C1890 C1950 ) C1890_=_C1951( C1890 C1951 ) C1890_=_C1952( C1890 C1952 ) \nC1890_=_C1953( C1890 C1953 ) C1890_=_C1954( C1890 C1954 ) C1890_=_C1955( C1890 C1955 ) C1890_=_C1956( C1890 C1956 ) C1890_=_C1957(</w:t>
      </w:r>
    </w:p>
    <w:p>
      <w:pPr>
        <w:pStyle w:val="PreformattedText"/>
        <w:bidi w:val="0"/>
        <w:spacing w:before="0" w:after="0"/>
        <w:jc w:val="left"/>
        <w:rPr/>
      </w:pPr>
      <w:r>
        <w:rPr/>
        <w:t xml:space="preserve"> </w:t>
      </w:r>
      <w:r>
        <w:rPr/>
        <w:t>C1890 C1957 ) C1890_=_C1958( C1890 C1958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9( C1891 C1929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1( C1892 C1931 ) C1892_=_C1932( C1892 C1932 ) C1892_=_C1933( C1892 C1933 ) \nC1892_=_C1934( C1892 C1934 ) C1892_=_C1935( C1892 C1935 ) C1892_=_C1936( C1892 C1936 ) C1892_=_C1937( C1892 C1937 ) C1892_=_C1938( C1892 C1938 ) C1892_=_C1939( C1892 C1939 ) \nC1892_=_C1940( C1892 C1940 ) C1892_=_C1941( C1892 C1941 ) C1892_=_C1942( C1892 C1942 ) C1892_=_C1943( C1892 C1943 ) C1892_=_C1944( C1892 C1944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2_=_C1959( C1892 C1959 ) C1892_=_C1960( C1892 C1960 ) C1892_=_C1961( C1892 C1961 ) C1892_=_C1962( C1892 C1962 ) C1892_=_C1963( C1892 C1963 ) \nC1892_=_C1964( C1892 C1964 ) C1892_=_C1965( C1892 C1965 ) C1892_=_C1966( C1892 C1966 ) C1893_=_C1894( C1893 C1894 ) C1893_=_C1895( C1893 C1895 ) C1893_=_C1902( C1893 C1902 ) \nC1893_=_C1904( C1893 C1904 ) C1893_=_C1907( C1893 C1907 ) C1893_=_C1910( C1893 C1910 ) C1893_=_C1913( C1893 C1913 ) C1893_=_C1915( C1893 C1915 ) C1893_=_C1916( C1893 C1916 ) \nC1893_=_C1917( C1893 C1917 ) C1893_=_C1919( C1893 C1919 ) C1893_=_C1921( C1893 C1921 ) C1893_=_C1922( C1893 C1922 ) C1893_=_C1929( C1893 C1929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9( C1894 C1929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9( C1895 C1929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9( C1902 C1929 ) C1902_=_C1931( C1902 C1931 ) \nC1902_=_C1932( C1902 C1932 ) C1902_=_C1933( C1902 C1933 ) C1902_=_C1934( C1902 C1934 ) C1902_=_C1935( C1902 C1935 ) C1902_=_C1936( C1902 C1936 ) C1902_=_C1937( C1902 C1937 ) \nC1902_=_C1938( C1902 C1938 ) C1902_=_C1939( C1902 C1939 ) C1902_=_C1940( C1902 C1940 ) C1902_=_C1941( C1902 C1941 ) C1902_=_C1942( C1902 C1942 ) C1902_=_C1943( C1902 C1943 ) \nC1902_=_C1944( C1902 C1944 ) C1902_=_C1945( C1902 C1945 ) C1902_=_C1946( C1902 C1946 ) C1902_=_C1947( C1902 C1947 ) C1902_=_C1948( C1902 C1948 ) C1902_=_C1949( C1902 C1949 ) \nC1902_=_C1950( C1902 C1950 ) C1902_=_C1951( C1902 C1951 ) C1902_=_C1952( C1902 C1952 ) C1902_=_C1953( C1902 C1953 ) C1902_=_C1954( C1902 C1954 ) C1902_=_C1955( C1902 C1955 ) \nC1902_=_C1956( C1902 C1956 ) C1902_=_C1957( C1902 C1957 ) C1902_=_C1958( C1902 C1958 ) C1902_=_C1959( C1902 C1959 ) C1902_=_C1960( C1902 C1960 ) C1902_=_C1961( C1902 C1961 ) \nC1902_=_C1962( C1902 C1962 ) C1902_=_C1963( C1902 C1963 ) C1902_=_C1964( C1902 C1964 ) C1902_=_C1965( C1902 C1965 ) C1902_=_C1966( C1902 C1966 ) C1904_=_C1907( C1904 C1907 ) \nC1904_=_C1910( C1904 C1910 ) C1904_=_C1913( C1904 C1913 ) C1904_=_C1915( C1904 C1915 ) C1904_=_C1916( C1904 C1916 ) C1904_=_C1917( C1904 C1917 ) C1904_=_C1919( C1904 C1919 ) \nC1904_=_C1921( C1904 C1921 ) C1904_=_C1922( C1904 C1922 ) C1904_=_C1929( C1904 C1929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w:t>
      </w:r>
    </w:p>
    <w:p>
      <w:pPr>
        <w:pStyle w:val="PreformattedText"/>
        <w:bidi w:val="0"/>
        <w:spacing w:before="0" w:after="0"/>
        <w:jc w:val="left"/>
        <w:rPr/>
      </w:pPr>
      <w:r>
        <w:rPr/>
        <w:t xml:space="preserve"> </w:t>
      </w:r>
      <w:r>
        <w:rPr/>
        <w:t>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1( C1907 C1931 ) C1907_=_C1932( C1907 C1932 ) C1907_=_C1933( C1907 C1933 ) C1907_=_C1934( C1907 C1934 ) C1907_=_C1935( C1907 C1935 ) C1907_=_C1936( C1907 C1936 ) \nC1907_=_C1937( C1907 C1937 ) C1907_=_C1938( C1907 C1938 ) C1907_=_C1939( C1907 C1939 ) C1907_=_C1940( C1907 C1940 ) C1907_=_C1941( C1907 C1941 ) C1907_=_C1942( C1907 C1942 ) \nC1907_=_C1943( C1907 C1943 ) C1907_=_C1944( C1907 C1944 ) C1907_=_C1945( C1907 C1945 ) C1907_=_C1946( C1907 C1946 ) C1907_=_C1947( C1907 C1947 ) C1907_=_C1948( C1907 C1948 ) \nC1907_=_C1949( C1907 C1949 ) C1907_=_C1950( C1907 C1950 ) C1907_=_C1951( C1907 C1951 ) C1907_=_C1952( C1907 C1952 ) C1907_=_C1953( C1907 C1953 ) C1907_=_C1954( C1907 C1954 ) \nC1907_=_C1955( 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10_=_C1913( C1910 C1913 ) C1910_=_C1915( C1910 C1915 ) C1910_=_C1916( C1910 C1916 ) C1910_=_C1917( C1910 C1917 ) C1910_=_C1919( C1910 C1919 ) C1910_=_C1921( C1910 C1921 ) \nC1910_=_C1922( C1910 C1922 ) C1910_=_C1929( C1910 C1929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9( C1913 C1929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9( C1915 C1929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9( C1916 C1929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9( C1917 C1919 ) C1917_=_C1921( C1917 C1921 ) C1917_=_C1922( C1917 C1922 ) C1917_=_C1929( C1917 C1929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1( C1919 C1931 ) C1919_=_C1932( C1919 C1932 ) C1919_=_C1933( C1919 C1933 ) \nC1919_=_C1934( C1919 C1934 ) C1919_=_C1935( C1919 C1935 ) C1919_=_C1936( C1919 C1936 ) C1919_=_C1937( C1919 C1937 ) C1919_=_C1938( C1919 C1938 ) C1919_=_C1939( C1919 C1939 ) \nC1919_=_C1940( C1919 C1940 ) C1919_=_C1941( C1919 C1941 ) C1919_=_C1942( C1919 C1942 ) C1919_=_C1943( C1919 C1943 ) C1919_=_C1944( C1919 C1944 ) C1919_=_C1945( C1919 C1945 ) \nC1919_=_C1946( C1919 C1946 ) C1919_=_C1947( C1919 C1947 ) C1919_=_C1948( C1919 C1948 ) C1919_=_C1949( C1919 C1949 ) C1919_=_C1950( C1919 C1950 ) C1919_=_C1951( C1919 C1951 ) \nC1919_=_C1952( C1919 C1952 ) C1919_=_C1953( C1919 C1953 ) C1919_=_C1954( C1919 C1954 ) C1919_=_C1955( C1919 C1955 ) C1919_=_C1956( C1919 C1956 ) C1919_=_C1957( C1919 C1957 ) \nC1919_=_C1958( C1919 C1958 ) C1919_=_C1959( C1919 C1959 ) C1919_=_C1960( C1919 C1960 ) C1919_=_C1961( C1919 C1961 ) C1919_=_C1962( C1919 C1962 ) C1919_=_C1963( C1919 C1963 ) \nC1919_=_C1964( C1919 C1964 ) C1919_=_C1965( C1919 C1965 ) C1919_=_C1966( C1919 C1966 ) C1921_=_C1922( C1921 C1922 ) C1921_=_C1929( C1921 C1929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1_=_C1945( C1921 C1945 ) C1921_=_C1946( C1921 C1946 ) C1921_=_C1947( C1921 C1947 ) C1921_=_C1948( C1921 C1948 ) C1921_=_C1949( C1921 C1949 ) \nC1921_=_C1950( C1921 C1950 ) C1921_=_C1951( C1921 C1951 ) C1921_=_C1952( C1921 C1952 ) C1921_=_C1953( C1921 C1953 ) C1921_=_C1954( C1921 C1954 ) C1921_=_C1955( C1921 C1955 ) \nC1921_=_C1956( C1921 C1956 ) C1921_=_C1957( C1921 C1957 ) C1921_=_C1958(</w:t>
      </w:r>
    </w:p>
    <w:p>
      <w:pPr>
        <w:pStyle w:val="PreformattedText"/>
        <w:bidi w:val="0"/>
        <w:spacing w:before="0" w:after="0"/>
        <w:jc w:val="left"/>
        <w:rPr/>
      </w:pPr>
      <w:r>
        <w:rPr/>
        <w:t xml:space="preserve"> </w:t>
      </w:r>
      <w:r>
        <w:rPr/>
        <w:t>C1921 C1958 ) C1921_=_C1959( C1921 C1959 ) C1921_=_C1960( C1921 C1960 ) C1921_=_C1961( C1921 C1961 ) \nC1921_=_C1962( C1921 C1962 ) C1921_=_C1963( C1921 C1963 ) C1921_=_C1964( C1921 C1964 ) C1921_=_C1965( C1921 C1965 ) C1921_=_C1966( C1921 C1966 ) C1922_=_C1929( C1922 C1929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w:t>
      </w:r>
    </w:p>
    <w:p>
      <w:pPr>
        <w:pStyle w:val="PreformattedText"/>
        <w:bidi w:val="0"/>
        <w:spacing w:before="0" w:after="0"/>
        <w:jc w:val="left"/>
        <w:rPr/>
      </w:pPr>
      <w:r>
        <w:rPr/>
        <w:t xml:space="preserve"> </w:t>
      </w:r>
      <w:r>
        <w:rPr/>
        <w:t>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w:t>
      </w:r>
    </w:p>
    <w:p>
      <w:pPr>
        <w:pStyle w:val="PreformattedText"/>
        <w:bidi w:val="0"/>
        <w:spacing w:before="0" w:after="0"/>
        <w:jc w:val="left"/>
        <w:rPr/>
      </w:pPr>
      <w:r>
        <w:rPr/>
        <w:t xml:space="preserve"> </w:t>
      </w:r>
      <w:r>
        <w:rPr/>
        <w:t>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79_=_C2026( C1979 C2026 ) C1979_=_C2027( C1979 C2027 ) C1979_=_C2028( C1979 C2028 ) C1979_=_C2030( C1979 C2030 ) C1979_=_C2031( C1979 C2031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6_=_C2028( C1996 C2028 ) C1996_=_C2030( C1996 C2030 ) C1996_=_C2031( C1996 C2031 ) C1997_=_C1998( C1997 C1998 ) \nC1997_=_C1999( C1997 C1999 ) C1997_=_C2000( C1997 C2000 ) C1997_=_C2001( C1997 C2001 ) C1997_=_C2003( C1997 C2003 ) C1997_=_C2005( C1997 C2005 ) C1997_=_C2006( C1997 C2006 ) \nC1997_=_C2008( C1997 C2008 ) C1997_=_C2009( C1997 C2009 ) C1997_=_C2011( C1997 C2011 ) C1997_=_C2012( C1997 C2012 ) C1997_=_C2014( C1997 C2014 ) C1997_=_C2018( C1997 C2018 ) \nC1997_=_C2020( C1997 C2020 ) C1997_=_C2023( C1997 C2023 ) C1997_=_C2024( C1997 C2024 ) C1997_=_C2025( C1997 C2025 ) C1997_=_C2026( C1997 C2026 ) C1997_=_C2027( C1997 C2027 ) \nC1997_=_C2028( C1997 C2028 ) C1997_=_C2030( C1997 C2030 ) C1997_=_C2031( C1997 C2031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8_=_C2028( C1998 C2028 ) C1998_=_C2030( C1998 C2030 ) C1998_=_C2031( C1998 C2031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1999_=_C2031( C1999 C2031 ) C2000_=_C2001( C2000 C2001 ) C2000_=_C2003( C2000 C2003 ) C2000_=_C2005( C2000 C2005 ) C2000_=_C2006( C2000 C2006 ) \nC2000_=_C2008( C2000 C2008 ) C2000_=_C2009( C2000 C2009 ) C2000_=_C2011( C2000 C2011 ) C2000_=_C2012( C2000 C2012 ) C2000_=_C2014( C2000 C2014 ) C2000_=_C2018( C2000 C2018 ) \nC2000_=_C2020( C2000 C2020 ) C2000_=_C2023( C2000 C2023 ) C2000_=_C2024( C2000 C2024 ) C2000_=_C2025( C2000 C2025 ) C2000_=_C2026( C2000 C2026 ) C2000_=_C2027( C2000 C2027 ) \nC2000_=_C2028( C2000 C2028 ) C2000_=_C2030( C2000 C2030 ) C2000_=_C2031( C2000 C2031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1_=_C2026( C2001 C2026 ) C2001_=_C2027( C2001 C2027 ) \nC2001_=_C2028( C2001 C2028 ) C2001_=_C2030( C2001 C2030 ) C2001_=_C2031( C2001 C2031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3_=_C2028( C2003 C2028 ) \nC2003_=_C2030( C2003 C2030 ) C2003_=_C2031( C2003 C2031 ) C2005_=_C2006( C2005 C2006 ) C2005_=_C2008( C2005 C2008 ) C2005_=_C2009( C2005 C2009 ) C2005_=_C2011( C2005 C2011 ) \nC2005_=_C2012( C2005 C2012 ) C2005_=_C2014( C2005 C2014 ) C2005_=_C2018( C2005 C2018 ) C2005_=_C2020( C2005 C2020 ) C2005_=_C2023( C2005 C2023 ) C2005_=_C2024( C2005 C2024 ) \nC2005_=_C2025( C2005 C2025 ) C2005_=_C2026( C2005 C2026 ) C2005_=_C2027( C2005 C2027 ) C2005_=_C2028( C2005 C2028 ) C2005_=_C2030( C2005 C2030 ) C2005_=_C2031( C2005 C2031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6_=_C2028( C2006 C2028 ) C2006_=_C2030( C2006 C2030 ) C2006_=_C2031( C2006 C2031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8_=_C2031( C2008 C2031 ) C2009_=_C2011( C2009 C2011 ) \nC2009_=_C2012( C2009 C2012 ) C2009_=_C2014( C2009 C2014 ) C2009_=_C2018( C2009 C2018 ) C2009_=_C2020( C2009 C2020 ) C2009_=_C2023( C2009 C2023 ) C2009_=_C2024( C2009 C2024 ) \nC2009_=_C2025( C2009 C2025 ) C2009_=_C2026( C2009 C2026 ) C2009_=_C2027( C2009 C2027 ) C2009_=_C2028( C2009 C2028 ) C2009_=_C2030( C2009 C2030 ) C2009_=_C2031( C2009 C2031 ) \nC2011_=_C2012( C2011 C2012 ) C2011_=_C2014( C2011 C2014 ) C2011_=_C2018( C2011 C2018 ) C2011_=_C2020( C2011 C2020 ) C2011_=_C2023( C2011 C2023 ) C2011_=_C2024( C2011 C2024 ) \nC2011_=_C2025( C2011 C2025 ) C2011_=_C2026( C2011 C2026 ) C2011_=_C2027( C2011 C2027 ) C2011_=_C2028( C2011 C2028 ) C2011_=_C2030( C2011 C2030 ) C2011_=_C2031( C2011 C2031 ) \nC2012_=_C2014( C2012 C2014 ) C2012_=_C2018( C2012 C2018 ) C2012_=_C2020( C2012 C2020 ) C2012_=_C2023( C2012 C2023 ) C2012_=_C2024( C2012 C2024 ) C2012_=_C2025( C2012 C2025 ) \nC2012_=_C2026( C2012 C2026 ) C2012_=_C2027( C2012 C2027 ) C2012_=_C2028( C2012 C2028 ) C2012_=_C2030( C2012 C2030 ) C2012_=_C2031( C2012 C2031 ) C2014_=_C2018( C2014 C2018 ) \nC2014_=_C2020( C2014 C2020 ) C2014_=_C2023( C2014 C2023 ) C2014_=_C2024( C2014 C2024 ) C2014_=_C2025( C2014 C2025 ) C2014_=_C2026( C2014 C2026 ) C2014_=_C2027( C2014 C2027 ) \nC2014_=_C2028( C2014 C2028 ) C2014_=_C2030( C2014 C2030 ) C2014_=_C2031( C2014 C2031 ) C2018_=_C2020( C2018 C2020 ) C2018_=_C2023( C2018 C2023 ) C2018_=_C2024( C2018 C2024 ) \nC2018_=_C2025( C2018 C2025 ) C2018_=_C2026( C2018 C2026 ) C2018_=_C2027( C2018 C2027 ) C2018_=_C2028( C2018 C2028 ) C2018_=_C2030( C2018 C2030 ) C2018_=_C2031( C2018 C2031 ) \nC2020_=_C2023( C2020 C2023 ) C2020_=_C2024( C2020 C2024 ) C2020_=_C2025( C2020 C2025 ) C2020_=_C2026( C2020 C2026 ) C2020_=_C2027( C2020 C2027 ) C2020_=_C2028( C2020 C2028 ) \nC2020_=_C2030( C2020 C2030 ) C2020_=_C2031( C2020 C2031 ) C2023_=_C2024( C2023 C2024 ) C2023_=_C2025( C2023 C2025 ) C2023_=_C2026( C2023 C2026 ) C2023_=_C2027( C2023 C2027 ) \nC2023_=_C2028( C2023 C2028 ) C2023_=_C2030( C2023 C2030 ) C2023_=_C2031( C2023 C2031 ) C2024_=_C2025( C2024 C2025 ) C2024_=_C2026( C2024 C2026 ) C2024_=_C2027( C2024 C2027 ) \nC2024_=_C2028( C2024 C2028 ) C2024_=_C2030( C2024 C2030 ) C2024_=_C2031( C2024 C2031 ) C2025_=_C2026( C2025 C2026 ) C2025_=_C2027( C2025 C2027 ) C2025_=_C2028( C2025 C2028 ) \nC2025_=_C2030( C2025 C2030 ) C2025_=_C2031( C2025 C2031 ) C2026_=_C2027( C2026 C2027 ) C2026_=_C2028( C2026 C2028 ) C2026_=_C2030( C2026 C2030 ) C2026_=_C2031( C2026 C2031 ) \nC2027_=_C2028( C2027 C2028 ) C2027_=_C2030( C2027 C2030 ) C2027_=_C2031( C2027 C2031 ) C2028_=_C2030( C2028 C2030 ) C2028_=_C2031( C2028 C2031 ) C2030_=_C2031( C2030 C2031 ) "];5401-&gt;5446[label="101: C1866 C1867 C1868 C1869 C1870 \nC1871</w:t>
      </w:r>
    </w:p>
    <w:p>
      <w:pPr>
        <w:pStyle w:val="PreformattedText"/>
        <w:bidi w:val="0"/>
        <w:spacing w:before="0" w:after="0"/>
        <w:jc w:val="left"/>
        <w:rPr/>
      </w:pPr>
      <w:r>
        <w:rPr/>
        <w:t xml:space="preserve"> </w:t>
      </w:r>
      <w:r>
        <w:rPr/>
        <w:t>C1872 C1873 C1874 C1875 C1876 \nC1877 C1878 C1880 C1881 C1882 C1883 \nC1884 C1885 C1886 C1887 C1888 C1889 \nC1890 C1891 C1892 C1893 C1894 C1895 \nC1902 C1904 C1907 C1910 C1913 C1915 \nC1916 C1917 C1919 C1921 C1922 C1929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C2012 C2014 C2018 C2020 C2023 C2024 \nC2025 C2026 C2027 C2028 C2030 C2031 \n3175: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2 ,\nC1866_=_C1933 ,C1866_=_C1934 ,C1866_=_C1935 ,C1866_=_C1936 ,C1866_=_C1937 ,C1866_=_C1938 ,\nC1866_=_C1939 ,C1866_=_C1940 ,C1866_=_C1941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6_=_C1996 ,\nC1866_=_C1997 ,C1866_=_C1998 ,C1866_=_C1999 ,C1866_=_C2000 ,C1866_=_C2001 ,C1866_=_C2003 ,\nC1866_=_C2005 ,C1866_=_C2006 ,C1866_=_C2008 ,C1866_=_C2009 ,C1866_=_C2011 ,C1866_=_C2012 ,\nC1866_=_C2014 ,C1866_=_C2018 ,C1866_=_C2020 ,C1866_=_C2023 ,C1866_=_C2024 ,C1866_=_C2025 ,\nC1866_=_C2026 ,C1866_=_C2027 ,C1866_=_C2028 ,C1866_=_C2030 ,C1866_=_C203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2 ,C1867_=_C1933 ,C1867_=_C1934 ,C1867_=_C1935 ,\nC1867_=_C1936 ,C1867_=_C1937 ,C1867_=_C1938 ,C1867_=_C1939 ,C1867_=_C1940 ,C1867_=_C1941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9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9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9 ,\nC1871_=_C1932 ,C1871_=_C1933 ,C1871_=_C1934 ,C1871_=_C1935 ,C1871_=_C1936 ,C1871_=_C1937 ,\nC1871_=_C1938 ,C1871_=_C1939 ,C1871_=_C1940 ,C1871_=_C1941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3 ,C1872_=_C1915 ,C1872_=_C1916 ,C1872_=_C1917 ,C1872_=_C1919 ,\nC1872_=_C1921 ,C1872_=_C1922 ,C1872_=_C1929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2 ,\nC1873_=_C1933 ,C1873_=_C1934 ,C1873_=_C1935 ,C1873_=_C1936 ,C1873_=_C1937 ,C1873_=_C1938 ,\nC1873_=_C1939 ,C1873_=_C1940 ,C1873_=_C1941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w:t>
      </w:r>
    </w:p>
    <w:p>
      <w:pPr>
        <w:pStyle w:val="PreformattedText"/>
        <w:bidi w:val="0"/>
        <w:spacing w:before="0" w:after="0"/>
        <w:jc w:val="left"/>
        <w:rPr/>
      </w:pPr>
      <w:r>
        <w:rPr/>
        <w:t xml:space="preserve"> </w:t>
      </w:r>
      <w:r>
        <w:rPr/>
        <w:t>,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9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9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9 ,C1877_=_C1932 ,C1877_=_C1933 ,C1877_=_C1934 ,\nC1877_=_C1935 ,C1877_=_C1936 ,C1877_=_C1937 ,C1877_=_C1938 ,C1877_=_C1939 ,C1877_=_C1940 ,\nC1877_=_C1941 ,C1877_=_C1942 ,C1877_=_C1943 ,C1877_=_C1944 ,C1877_=_C1945 ,C1877_=_C1946 ,\nC1877_=_C1947 ,C1877_=_C1948 ,C1877_=_C1949 ,C1877_=_C1950 ,C1877_=_C1951 ,C1877_=_C1952 ,\nC1877_=_C1953 ,C1877_=_C1954 ,C1877_=_C1955 ,C1877_=_C1956 ,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4 ,C1878_=_C1907 ,C1878_=_C1910 ,C1878_=_C1913 ,C1878_=_C1915 ,\nC1878_=_C1916 ,C1878_=_C1917 ,C1878_=_C1919 ,C1878_=_C1921 ,C1878_=_C1922 ,C1878_=_C1929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2 ,C1880_=_C1933 ,C1880_=_C1934 ,C1880_=_C1935 ,\nC1880_=_C1936 ,C1880_=_C1937 ,C1880_=_C1938 ,C1880_=_C1939 ,C1880_=_C1940 ,C1880_=_C1941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9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9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9 ,\nC1884_=_C1932 ,C1884_=_C1933 ,C1884_=_C1934 ,C1884_=_C1935 ,C1884_=_C1936 ,C1884_=_C1937 ,\nC1884_=_C1938 ,C1884_=_C1939 ,C1884_=_C1940 ,C1884_=_C1941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9 ,C1885_=_C1932 ,C1885_=_C1933 ,C1885_=_C1934 ,\nC1885_=_C1935 ,C1885_=_C1936 ,C1885_=_C1937 ,C1885_=_C1938 ,C1885_=_C1939 ,C1885_=_C1940</w:t>
      </w:r>
    </w:p>
    <w:p>
      <w:pPr>
        <w:pStyle w:val="PreformattedText"/>
        <w:bidi w:val="0"/>
        <w:spacing w:before="0" w:after="0"/>
        <w:jc w:val="left"/>
        <w:rPr/>
      </w:pPr>
      <w:r>
        <w:rPr/>
        <w:t xml:space="preserve"> </w:t>
      </w:r>
      <w:r>
        <w:rPr/>
        <w:t>,\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2 ,\nC1886_=_C1933 ,C1886_=_C1934 ,C1886_=_C1935 ,C1886_=_C1936 ,C1886_=_C1937 ,C1886_=_C1938 ,\nC1886_=_C1939 ,C1886_=_C1940 ,C1886_=_C1941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902 ,C1887_=_C1904 ,C1887_=_C1907 ,C1887_=_C1910 ,C1887_=_C1913 ,C1887_=_C1915 ,\nC1887_=_C1916 ,C1887_=_C1917 ,C1887_=_C1919 ,C1887_=_C1921 ,C1887_=_C1922 ,C1887_=_C1929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9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9 ,C1890_=_C1932 ,C1890_=_C1933 ,C1890_=_C1934 ,\nC1890_=_C1935 ,C1890_=_C1936 ,C1890_=_C1937 ,C1890_=_C1938 ,C1890_=_C1939 ,C1890_=_C1940 ,\nC1890_=_C1941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902 ,C1891_=_C1904 ,C1891_=_C1907 ,C1891_=_C1910 ,C1891_=_C1913 ,C1891_=_C1915 ,\nC1891_=_C1916 ,C1891_=_C1917 ,C1891_=_C1919 ,C1891_=_C1921 ,C1891_=_C1922 ,C1891_=_C1929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2 ,C1892_=_C1933 ,C1892_=_C1934 ,C1892_=_C1935 ,\nC1892_=_C1936 ,C1892_=_C1937 ,C1892_=_C1938 ,C1892_=_C1939 ,C1892_=_C1940 ,C1892_=_C1941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902 ,C1893_=_C1904 ,C1893_=_C1907 ,\nC1893_=_C1910 ,C1893_=_C1913 ,C1893_=_C1915 ,C1893_=_C1916 ,C1893_=_C1917 ,C1893_=_C1919 ,\nC1893_=_C1921 ,C1893_=_C1922 ,C1893_=_C1929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9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1 ,C1902_=_C1922 ,C1902_=_C1929 ,\nC1902_=_C1932 ,C1902_=_C1933 ,C1902_=_C1934 ,C1902_=_C1935 ,C1902_=_C1936 ,C1902_=_C1937 ,\nC1902_=_C1938 ,C1902_=_C1939 ,C1902_=_C1940 ,C1902_=_C1941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4_=_C1907 ,\nC1904_=_C1910 ,C1904_=_C1913 ,C1904_=_C1915 ,C1904_=_C1916 ,C1904_=_C1917 ,C1904_=_C1919 ,\nC1904_=_C1921 ,C1904_=_C1922 ,C1904_=_C1929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2 ,\nC1907_=_C1933 ,C1907_=_C1934 ,C1907_=_C1935 ,C1907_=_C1936</w:t>
      </w:r>
    </w:p>
    <w:p>
      <w:pPr>
        <w:pStyle w:val="PreformattedText"/>
        <w:bidi w:val="0"/>
        <w:spacing w:before="0" w:after="0"/>
        <w:jc w:val="left"/>
        <w:rPr/>
      </w:pPr>
      <w:r>
        <w:rPr/>
        <w:t xml:space="preserve"> </w:t>
      </w:r>
      <w:r>
        <w:rPr/>
        <w:t>,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10_=_C1913 ,C1910_=_C1915 ,\nC1910_=_C1916 ,C1910_=_C1917 ,C1910_=_C1919 ,C1910_=_C1921 ,C1910_=_C1922 ,C1910_=_C1929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9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2 ,\nC1915_=_C1933 ,C1915_=_C1934 ,C1915_=_C1935 ,C1915_=_C1936 ,C1915_=_C1937 ,C1915_=_C1938 ,\nC1915_=_C1939 ,C1915_=_C1940 ,C1915_=_C1941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9 ,C1916_=_C1932 ,C1916_=_C1933 ,C1916_=_C1934 ,\nC1916_=_C1935 ,C1916_=_C1936 ,C1916_=_C1937 ,C1916_=_C1938 ,C1916_=_C1939 ,C1916_=_C1940 ,\nC1916_=_C1941 ,C1916_=_C1942 ,C1916_=_C1943 ,C1916_=_C1944 ,C1916_=_C1945 ,C1916_=_C1946 ,\nC1916_=_C1947 ,C1916_=_C1948 ,C1916_=_C1949 ,C1916_=_C1950 ,C1916_=_C1951 ,C1916_=_C1952 ,\nC1916_=_C1953 ,C1916_=_C1954 ,C1916_=_C1955 ,C1916_=_C1956 ,C1916_=_C1957 ,C1916_=_C1958 ,\nC1916_=_C1959 ,C1916_=_C1960 ,C1916_=_C1961 ,C1916_=_C1962 ,C1916_=_C1963 ,C1916_=_C1964 ,\nC1916_=_C1965 ,C1916_=_C1966 ,C1917_=_C1919 ,C1917_=_C1921 ,C1917_=_C1922 ,C1917_=_C1929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1_=_C1922 ,C1921_=_C1929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9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9_=_C1932 ,C1929_=_C1933 ,C1929_=_C1934 ,C1929_=_C1935 ,\nC1929_=_C1936 ,C1929_=_C1937 ,C1929_=_C1938 ,C1929_=_C1939 ,C1929_=_C1940 ,C1929_=_C1941 ,\nC1929_=_C1942 ,C1929_=_C1943 ,C1929_=_C1944 ,C1929_=_C1945 ,C1929_=_C1946 ,C1929_=_C1947 ,\nC1929_=_C1948 ,C1929_=_C1949 ,C1929_=_C1950 ,C1929_=_C1951 ,C1929_=_C1952 ,C1929_=_C1953 ,\nC1929_=_C1954 ,C1929_=_C1955 ,C1929_=_C1956 ,C1929_=_C1957 ,C1929_=_C1958 ,C1929_=_C1959 ,\nC1929_=_C1960 ,C1929_=_C1961 ,C1929_=_C1962 ,C1929_=_C1963 ,C1929_=_C1964 ,C1929_=_C1965 ,\nC1929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w:t>
      </w:r>
    </w:p>
    <w:p>
      <w:pPr>
        <w:pStyle w:val="PreformattedText"/>
        <w:bidi w:val="0"/>
        <w:spacing w:before="0" w:after="0"/>
        <w:jc w:val="left"/>
        <w:rPr/>
      </w:pPr>
      <w:r>
        <w:rPr/>
        <w:t xml:space="preserve"> </w:t>
      </w:r>
      <w:r>
        <w:rPr/>
        <w:t>,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79_=_C2028 ,\nC1979_=_C2030 ,C1979_=_C2031 ,C1996_=_C1997 ,C1996_=_C1998 ,C1996_=_C1999 ,C1996_=_C2000 ,\nC1996_=_C2001 ,C1996_=_C2003 ,C1996_=_C2005 ,C1996_=_C2006 ,C1996_=_C2008 ,C1996_=_C2009 ,\nC1996_=_C2011 ,C1996_=_C2012 ,C1996_=_C2014 ,C1996_=_C2018 ,C1996_=_C2020 ,C1996_=_C2023 ,\nC1996_=_C2024 ,C1996_=_C2025 ,C1996_=_C2026 ,C1996_=_C2027 ,C1996_=_C2028 ,C1996_=_C2030 ,\nC1996_=_C2031 ,C1997_=_C1998 ,C1997_=_C1999 ,C1997_=_C2000 ,C1997_=_C2001 ,C1997_=_C2003 ,\nC1997_=_C2005 ,C1997_=_C2006 ,C1997_=_C2008 ,C1997_=_C2009 ,C1997_=_C2011 ,C1997_=_C2012 ,\nC1997_=_C2014 ,C1997_=_C2018 ,C1997_=_C2020 ,C1997_=_C2023 ,C1997_=_C2024 ,C1997_=_C2025 ,\nC1997_=_C2026 ,C1997_=_C2027 ,C1997_=_C2028 ,C1997_=_C2030 ,C1997_=_C2031 ,C1998_=_C1999 ,\nC1998_=_C2000 ,C1998_=_C2001 ,C1998_=_C2003 ,C1998_=_C2005 ,C1998_=_C2006 ,C1998_=_C2008 ,\nC1998_=_C2009 ,C1998_=_C2011 ,C1998_=_C2012 ,C1998_=_C2014 ,C1998_=_C2018 ,C1998_=_C2020 ,\nC1998_=_C2023 ,C1998_=_C2024 ,C1998_=_C2025 ,C1998_=_C2026 ,C1998_=_C2027 ,C1998_=_C2028 ,\nC1998_=_C2030 ,C1998_=_C2031 ,C1999_=_C2000 ,C1999_=_C2001 ,C1999_=_C2003 ,C1999_=_C2005 ,\nC1999_=_C2006 ,C1999_=_C2008 ,C1999_=_C2009 ,C1999_=_C2011 ,C1999_=_C2012 ,C1999_=_C2014 ,\nC1999_=_C2018 ,C1999_=_C2020 ,C1999_=_C2023 ,C1999_=_C2024 ,C1999_=_C2025 ,C1999_=_C2026 ,\nC1999_=_C2027 ,C1999_=_C2028 ,C1999_=_C2030 ,C1999_=_C2031 ,C2000_=_C2001 ,C2000_=_C2003 ,\nC2000_=_C2005 ,C2000_=_C2006 ,C2000_=_C2008 ,C2000_=_C2009 ,C2000_=_C2011 ,C2000_=_C2012 ,\nC2000_=_C2014 ,C2000_=_C2018 ,C2000_=_C2020 ,C2000_=_C2023 ,C2000_=_C2024 ,C2000_=_C2025 ,\nC2000_=_C2026 ,C2000_=_C2027 ,C2000_=_C2028 ,C2000_=_C2030 ,C2000_=_C2031 ,C2001_=_C2003 ,\nC2001_=_C2005 ,C2001_=_C2006 ,C2001_=_C2008 ,C2001_=_C2009 ,C2001_=_C2011 ,C2001_=_C2012 ,\nC2001_=_C2014 ,C2001_=_C2018 ,C2001_=_C2020 ,C2001_=_C2023 ,C2001_=_C2024 ,C2001_=_C2025 ,\nC2001_=_C2026 ,C2001_=_C2027 ,C2001_=_C2028 ,C2001_=_C2030 ,C2001_=_C2031 ,C2003_=_C2005 ,\nC2003_=_C2006 ,C2003_=_C2008 ,C2003_=_C2009 ,C2003_=_C2011 ,C2003_=_C2012 ,C2003_=_C2014 ,\nC2003_=_C2018 ,C2003_=_C2020 ,C2003_=_C2023 ,C2003_=_C2024 ,C2003_=_C2025 ,C2003_=_C2026 ,\nC2003_=_C2027 ,C2003_=_C2028 ,C2003_=_C2030 ,C2003_=_C2031 ,C2005_=_C2006 ,C2005_=_C2008 ,\nC2005_=_C2009 ,C2005_=_C2011 ,C2005_=_C2012 ,C2005_=_C2014 ,C2005_=_C2018 ,C2005_=_C2020 ,\nC2005_=_C2023 ,C2005_=_C2024 ,C2005_=_C2025 ,C2005_=_C2026 ,C2005_=_C2027 ,C2005_=_C2028 ,\nC2005_=_C2030 ,C2005_=_C2031 ,C2006_=_C2008 ,C2006_=_C2009 ,C2006_=_C2011 ,C2006_=_C2012 ,\nC2006_=_C2014 ,C2006_=_C2018 ,C2006_=_C2020 ,C2006_=_C2023 ,C2006_=_C2024 ,C2006_=_C2025 ,\nC2006_=_C2026 ,C2006_=_C2027 ,C2006_=_C2028 ,C2006_=_C2030 ,C2006_=_C2031 ,C2008_=_C2009 ,\nC2008_=_C2011 ,C2008_=_C2012 ,C2008_=_C2014 ,C2008_=_C2018 ,C2008_=_C2020 ,C2008_=_C2023 ,\nC2008_=_C2024 ,C2008_=_C2025 ,C2008_=_C2026 ,C2008_=_C2027 ,C2008_=_C2028 ,C2008_=_C2030 ,\nC2008_=_C2031 ,C2009_=_C2011 ,C2009_=_C2012 ,C2009_=_C2014 ,C2009_=_C2018 ,C2009_=_C2020 ,\nC2009_=_C2023 ,C2009_=_C2024 ,C2009_=_C2025 ,C2009_=_C2026 ,C2009_=_C2027 ,C2009_=_C2028 ,\nC2009_=_C2030 ,C2009_=_C2031 ,C2011_=_C2012 ,C2011_=_C2014 ,C2011_=_C2018 ,C2011_=_C2020 ,\nC2011_=_C2023 ,C2011_=_C2024 ,C2011_=_C2025 ,C2011_=_C2026 ,C2011_=_C2027 ,C2011_=_C2028 ,\nC2011_=_C2030 ,C2011_=_C2031 ,C2012_=_C2014 ,C2012_=_C2018 ,C2012_=_C2020 ,C2012_=_C2023 ,\nC2012_=_C2024 ,C2012_=_C2025 ,C2012_=_C2026 ,C2012_=_C2027 ,C2012_=_C2028 ,C2012_=_C2030 ,\nC2012_=_C2031 ,C2014_=_C2018 ,C2014_=_C2020 ,C2014_=_C2023 ,C2014_=_C2024 ,C2014_=_C2025 ,\nC2014_=_C2026 ,C2014_=_C2027 ,C2014_=_C2028 ,C2014_=_C2030 ,C2014_=_C2031 ,C2018_=_C2020 ,\nC2018_=_C2023 ,C2018_=_C2024 ,C2018_=_C2025 ,C2018_=_C2026 ,C2018_=_C2027 ,C2018_=_C2028 ,\nC2018_=_C2030 ,C2018_=_C2031 ,C2020_=_C2023 ,C2020_=_C2024 ,C2020_=_C2025 ,C2020_=_C2026 ,\nC2020_=_C2027 ,C2020_=_C2028 ,C2020_=_C2030 ,C2020_=_C2031 ,C2023_=_C2024 ,C2023_=_C2025 ,\nC2023_=_C2026 ,C2023_=_C2027 ,C2023_=_C2028 ,C2023_=_C2030 ,C2023_=_C2031 ,C2024_=_C2025 ,\nC2024_=_C2026 ,C2024_=_C2027 ,C2024_=_C2028 ,C2024_=_C2030 ,C2024_=_C2031 ,C2025_=_C2026 ,\nC2025_=_C2027 ,C2025_=_C2028 ,C2025_=_C2030 ,C2025_=_C2031 ,C2026_=_C2027 ,C2026_=_C2028 ,\nC2026_=_C2030 ,C2026_=_C2031 ,C2027_=_C2028 ,C2027_=_C2030 ,C2027_=_C2031 ,C2028_=_C2030 ,\nC2028_=_C2031 ,C2030_=_C2031 ,"];5447[shape=box, label="id:5447 level: 31\n3: C728 C732 C1072 \n2: C728_=_C1072( C728 C1072 ) C732_=_C1072( C732 C1072 ) "];5405-&gt;5447[label="2: C728 C732 \n0: "];5448[shape=box, label="id:5448 level: 31\n3: C218 C222 C3817 \n2: C218_=_C3817(</w:t>
      </w:r>
    </w:p>
    <w:p>
      <w:pPr>
        <w:pStyle w:val="PreformattedText"/>
        <w:bidi w:val="0"/>
        <w:spacing w:before="0" w:after="0"/>
        <w:jc w:val="left"/>
        <w:rPr/>
      </w:pPr>
      <w:r>
        <w:rPr/>
        <w:t xml:space="preserve"> </w:t>
      </w:r>
      <w:r>
        <w:rPr/>
        <w:t>C218 C3817 ) C222_=_C3817( C222 C3817 ) "];5408-&gt;5448[label="2: C218 C222 \n0: "];5449[shape=box, label="id:5449 level: 31\n6: C215 C216 C217 C218 C219 \nC221 \n11: C215_=_C216( C215 C216 ) C215_=_C217( C215 C217 ) C215_=_C218( C215 C218 ) C215_=_C219( C215 C219 ) C215_=_C221( C215 C221 ) \nC216_=_C217( C216 C217 ) C216_=_C218( C216 C218 ) C216_=_C219( C216 C219 ) C217_=_C218( C217 C218 ) C217_=_C219( C217 C219 ) C218_=_C219( C218 C219 ) "];5408-&gt;5449[label="5: C215 C216 C218 C219 C221 \n7: C215_=_C216 ,C215_=_C218 ,C215_=_C219 ,C215_=_C221 ,C216_=_C218 ,\nC216_=_C219 ,C218_=_C219 ,"];5450[shape=box, label="id:5450 level: 31\n3: C719 C723 C3813 \n2: C719_=_C3813( C719 C3813 ) C723_=_C3813( C723 C3813 ) "];5410-&gt;5450[label="2: C719 C723 \n0: "];5451[shape=box, label="id:5451 level: 31\n3: C739 C743 C2536 \n2: C739_=_C2536( C739 C2536 ) C743_=_C2536( C743 C2536 ) "];5411-&gt;5451[label="2: C739 C743 \n0: "];5452[shape=box, label="id:5452 level: 31\n6: C736 C738 C739 C740 C741 \nC742 \n9: C736_=_C738( C736 C738 ) C736_=_C739( C736 C739 ) C736_=_C740( C736 C740 ) C736_=_C741( C736 C741 ) C736_=_C742( C736 C742 ) \nC738_=_C739( C738 C739 ) C738_=_C740( C738 C740 ) C739_=_C740( C739 C740 ) C741_=_C742( C741 C742 ) "];5411-&gt;5452[label="5: C736 C739 C740 C741 C742 \n6: C736_=_C739 ,C736_=_C740 ,C736_=_C741 ,C736_=_C742 ,C739_=_C740 ,\nC741_=_C742 ,"];5453[shape=box, label="id:5453 level: 31\n3: C134 C138 C4029 \n2: C134_=_C4029( C134 C4029 ) C138_=_C4029( C138 C4029 ) "];5413-&gt;5453[label="2: C134 C138 \n0: "];5454[shape=box, label="id:5454 level: 31\n6: C130 C132 C133 C134 C135 \nC136 \n9: C130_=_C132( C130 C132 ) C130_=_C133( C130 C133 ) C130_=_C134( C130 C134 ) C130_=_C135( C130 C135 ) C130_=_C136( C130 C136 ) \nC132_=_C133( C132 C133 ) C132_=_C134( C132 C134 ) C133_=_C134( C133 C134 ) C135_=_C136( C135 C136 ) "];5413-&gt;5454[label="5: C130 C133 C134 C135 C136 \n6: C130_=_C133 ,C130_=_C134 ,C130_=_C135 ,C130_=_C136 ,C133_=_C134 ,\nC135_=_C136 ,"];5455[shape=box, label="id:5455 level: 31\n3: C695 C698 C1524 \n2: C695_=_C1524( C695 C1524 ) C698_=_C1524( C698 C1524 ) "];5417-&gt;5455[label="2: C695 C698 \n0: "];5456[shape=box, label="id:5456 level: 31\n3: C933 C940 C2451 \n2: C933_=_C2451( C933 C2451 ) C940_=_C2451( C940 C2451 ) "];5419-&gt;5456[label="2: C933 C940 \n0: "];5457[shape=box, label="id:5457 level: 31\n3: C188 C197 C930 \n2: C188_=_C930( C188 C930 ) C197_=_C930( C197 C930 ) "];5421-&gt;5457[label="2: C188 C197 \n0: "];5458[shape=box, label="id:5458 level: 31\n11: C186 C187 C188 C189 C190 \nC191 C192 C193 C194 C195 C196 \n46: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5421-&gt;5458[label="10: C186 C188 C189 C190 C191 \nC192 C193 C194 C195 C196 \n37: C186_=_C188 ,C186_=_C189 ,C186_=_C190 ,C186_=_C191 ,C186_=_C192 ,\nC186_=_C193 ,C186_=_C194 ,C186_=_C195 ,C186_=_C196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5459[shape=box, label="id:5459 level: 31\n4: C704 C3874 C3878 C4033 \n4: C704_=_C3874( C704 C3874 ) C704_=_C4033( C704 C4033 ) C3874_=_C4033( C3874 C4033 ) C3878_=_C4033( C3878 C4033 ) "];5422-&gt;5459[label="2: C3874 C3878 \n0: "];5460[shape=box, label="id:5460 level: 31\n6: C3870 C3871 C3872 C3873 C3874 \nC3877 \n11: C3870_=_C3871( C3870 C3871 ) C3870_=_C3872( C3870 C3872 ) C3870_=_C3873( C3870 C3873 ) C3870_=_C3874( C3870 C3874 ) C3870_=_C3877( C3870 C3877 ) \nC3871_=_C3872( C3871 C3872 ) C3871_=_C3873( C3871 C3873 ) C3871_=_C3874( C3871 C3874 ) C3872_=_C3873( C3872 C3873 ) C3872_=_C3874( C3872 C3874 ) C3873_=_C3874( C3873 C3874 ) "];5422-&gt;5460[label="5: C3870 C3871 C3872 C3874 C3877 \n7: C3870_=_C3871 ,C3870_=_C3872 ,C3870_=_C3874 ,C3870_=_C3877 ,C3871_=_C3872 ,\nC3871_=_C3874 ,C3872_=_C3874 ,"];5461[shape=box, label="id:5461 level: 31\n4: C43 C44 C46 C47 \n4: C43_=_C44( C43 C44 ) C43_=_C46( C43 C46 ) C43_=_C47( C43 C47 ) C46_=_C47( C46 C47 ) "];5423-&gt;5461[label="2: C44 C46 \n0: "];5462[shape=box, label="id:5462 level: 31\n4: C180 C181 C182 C184 \n4: C180_=_C181( C180 C181 ) C180_=_C182( C180 C182 ) C180_=_C184( C180 C184 ) C181_=_C182( C181 C182 ) "];5424-&gt;5462[label="3: C180 C181 C184 \n2: C180_=_C181 ,C180_=_C184 ,"];5463[shape=box, label="id:5463 level: 32\n3: C411 C547 C3281 \n2: C411_=_C3281( C411 C3281 ) C547_=_C3281( C547 C3281 ) "];5428-&gt;5463[label="2: C411 C547 \n0: "];5464[shape=box, label="id:5464 level: 32\n138: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n67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w:t>
      </w:r>
    </w:p>
    <w:p>
      <w:pPr>
        <w:pStyle w:val="PreformattedText"/>
        <w:bidi w:val="0"/>
        <w:spacing w:before="0" w:after="0"/>
        <w:jc w:val="left"/>
        <w:rPr/>
      </w:pPr>
      <w:r>
        <w:rPr/>
        <w:t xml:space="preserve"> </w:t>
      </w:r>
      <w:r>
        <w:rPr/>
        <w:t>C346 C543 ) C346_=_C544( C346 C544 ) C346_=_C546( C346 C54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w:t>
      </w:r>
    </w:p>
    <w:p>
      <w:pPr>
        <w:pStyle w:val="PreformattedText"/>
        <w:bidi w:val="0"/>
        <w:spacing w:before="0" w:after="0"/>
        <w:jc w:val="left"/>
        <w:rPr/>
      </w:pPr>
      <w:r>
        <w:rPr/>
        <w:t xml:space="preserve"> </w:t>
      </w:r>
      <w:r>
        <w:rPr/>
        <w:t>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w:t>
      </w:r>
    </w:p>
    <w:p>
      <w:pPr>
        <w:pStyle w:val="PreformattedText"/>
        <w:bidi w:val="0"/>
        <w:spacing w:before="0" w:after="0"/>
        <w:jc w:val="left"/>
        <w:rPr/>
      </w:pPr>
      <w:r>
        <w:rPr/>
        <w:t xml:space="preserve"> </w:t>
      </w:r>
      <w:r>
        <w:rPr/>
        <w:t>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w:t>
      </w:r>
    </w:p>
    <w:p>
      <w:pPr>
        <w:pStyle w:val="PreformattedText"/>
        <w:bidi w:val="0"/>
        <w:spacing w:before="0" w:after="0"/>
        <w:jc w:val="left"/>
        <w:rPr/>
      </w:pPr>
      <w:r>
        <w:rPr/>
        <w:t xml:space="preserve"> </w:t>
      </w:r>
      <w:r>
        <w:rPr/>
        <w:t>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w:t>
      </w:r>
    </w:p>
    <w:p>
      <w:pPr>
        <w:pStyle w:val="PreformattedText"/>
        <w:bidi w:val="0"/>
        <w:spacing w:before="0" w:after="0"/>
        <w:jc w:val="left"/>
        <w:rPr/>
      </w:pPr>
      <w:r>
        <w:rPr/>
        <w:t xml:space="preserve"> </w:t>
      </w:r>
      <w:r>
        <w:rPr/>
        <w:t>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w:t>
      </w:r>
    </w:p>
    <w:p>
      <w:pPr>
        <w:pStyle w:val="PreformattedText"/>
        <w:bidi w:val="0"/>
        <w:spacing w:before="0" w:after="0"/>
        <w:jc w:val="left"/>
        <w:rPr/>
      </w:pPr>
      <w:r>
        <w:rPr/>
        <w:t xml:space="preserve"> </w:t>
      </w:r>
      <w:r>
        <w:rPr/>
        <w:t>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0( C377 C410 ) \nC377_=_C411( C377 C411 ) C377_=_C412( C377 C412 ) C377_=_C413( C377 C413 ) C377_=_C414(</w:t>
      </w:r>
    </w:p>
    <w:p>
      <w:pPr>
        <w:pStyle w:val="PreformattedText"/>
        <w:bidi w:val="0"/>
        <w:spacing w:before="0" w:after="0"/>
        <w:jc w:val="left"/>
        <w:rPr/>
      </w:pPr>
      <w:r>
        <w:rPr/>
        <w:t xml:space="preserve"> </w:t>
      </w:r>
      <w:r>
        <w:rPr/>
        <w:t>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w:t>
      </w:r>
    </w:p>
    <w:p>
      <w:pPr>
        <w:pStyle w:val="PreformattedText"/>
        <w:bidi w:val="0"/>
        <w:spacing w:before="0" w:after="0"/>
        <w:jc w:val="left"/>
        <w:rPr/>
      </w:pPr>
      <w:r>
        <w:rPr/>
        <w:t xml:space="preserve"> </w:t>
      </w:r>
      <w:r>
        <w:rPr/>
        <w:t>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w:t>
      </w:r>
    </w:p>
    <w:p>
      <w:pPr>
        <w:pStyle w:val="PreformattedText"/>
        <w:bidi w:val="0"/>
        <w:spacing w:before="0" w:after="0"/>
        <w:jc w:val="left"/>
        <w:rPr/>
      </w:pPr>
      <w:r>
        <w:rPr/>
        <w:t xml:space="preserve"> </w:t>
      </w:r>
      <w:r>
        <w:rPr/>
        <w:t>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w:t>
      </w:r>
    </w:p>
    <w:p>
      <w:pPr>
        <w:pStyle w:val="PreformattedText"/>
        <w:bidi w:val="0"/>
        <w:spacing w:before="0" w:after="0"/>
        <w:jc w:val="left"/>
        <w:rPr/>
      </w:pPr>
      <w:r>
        <w:rPr/>
        <w:t xml:space="preserve"> </w:t>
      </w:r>
      <w:r>
        <w:rPr/>
        <w:t>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w:t>
      </w:r>
    </w:p>
    <w:p>
      <w:pPr>
        <w:pStyle w:val="PreformattedText"/>
        <w:bidi w:val="0"/>
        <w:spacing w:before="0" w:after="0"/>
        <w:jc w:val="left"/>
        <w:rPr/>
      </w:pPr>
      <w:r>
        <w:rPr/>
        <w:t xml:space="preserve"> </w:t>
      </w:r>
      <w:r>
        <w:rPr/>
        <w:t>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w:t>
      </w:r>
    </w:p>
    <w:p>
      <w:pPr>
        <w:pStyle w:val="PreformattedText"/>
        <w:bidi w:val="0"/>
        <w:spacing w:before="0" w:after="0"/>
        <w:jc w:val="left"/>
        <w:rPr/>
      </w:pPr>
      <w:r>
        <w:rPr/>
        <w:t xml:space="preserve"> </w:t>
      </w:r>
      <w:r>
        <w:rPr/>
        <w:t>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w:t>
      </w:r>
    </w:p>
    <w:p>
      <w:pPr>
        <w:pStyle w:val="PreformattedText"/>
        <w:bidi w:val="0"/>
        <w:spacing w:before="0" w:after="0"/>
        <w:jc w:val="left"/>
        <w:rPr/>
      </w:pPr>
      <w:r>
        <w:rPr/>
        <w:t xml:space="preserve"> </w:t>
      </w:r>
      <w:r>
        <w:rPr/>
        <w:t>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w:t>
      </w:r>
    </w:p>
    <w:p>
      <w:pPr>
        <w:pStyle w:val="PreformattedText"/>
        <w:bidi w:val="0"/>
        <w:spacing w:before="0" w:after="0"/>
        <w:jc w:val="left"/>
        <w:rPr/>
      </w:pPr>
      <w:r>
        <w:rPr/>
        <w:t xml:space="preserve"> </w:t>
      </w:r>
      <w:r>
        <w:rPr/>
        <w:t>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w:t>
      </w:r>
    </w:p>
    <w:p>
      <w:pPr>
        <w:pStyle w:val="PreformattedText"/>
        <w:bidi w:val="0"/>
        <w:spacing w:before="0" w:after="0"/>
        <w:jc w:val="left"/>
        <w:rPr/>
      </w:pPr>
      <w:r>
        <w:rPr/>
        <w:t xml:space="preserve"> </w:t>
      </w:r>
      <w:r>
        <w:rPr/>
        <w:t>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w:t>
      </w:r>
    </w:p>
    <w:p>
      <w:pPr>
        <w:pStyle w:val="PreformattedText"/>
        <w:bidi w:val="0"/>
        <w:spacing w:before="0" w:after="0"/>
        <w:jc w:val="left"/>
        <w:rPr/>
      </w:pPr>
      <w:r>
        <w:rPr/>
        <w:t xml:space="preserve"> </w:t>
      </w:r>
      <w:r>
        <w:rPr/>
        <w:t>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w:t>
      </w:r>
    </w:p>
    <w:p>
      <w:pPr>
        <w:pStyle w:val="PreformattedText"/>
        <w:bidi w:val="0"/>
        <w:spacing w:before="0" w:after="0"/>
        <w:jc w:val="left"/>
        <w:rPr/>
      </w:pPr>
      <w:r>
        <w:rPr/>
        <w:t xml:space="preserve"> </w:t>
      </w:r>
      <w:r>
        <w:rPr/>
        <w:t>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2_=_C533( C532 C533 ) C532_=_C534( C532 C534 ) \nC532_=_C535( C532 C535 ) C532_=_C536( C532 C536 ) C532_=_C537( C532 C537 ) C532_=_C538( C532 C538 ) C532_=_C539( C532 C539 ) C532_=_C540( C532 C540 ) \nC532_=_C541( C532 C541 ) C532_=_C543( C532 C543 ) C532_=_C544( C532 C544 ) C532_=_C546( C532 C546 ) C533_=_C534( C533 C534 ) C533_=_C535( C533 C535 ) \nC533_=_C536( C533 C536 ) C533_=_C537( C533 C537 ) C533_=_C538( C533 C538 ) C533_=_C539( C533 C539 ) C533_=_C540( C533 C540 ) C533_=_C541( C533 C541 ) \nC533_=_C543( C533 C543 ) C533_=_C544( C533 C544 ) C533_=_C546( C533 C546 ) C534_=_C535( C534 C535 ) C534_=_C536( C534 C536 ) C534_=_C537( C534 C537 ) \nC534_=_C538( C534 C538 ) C534_=_C539( C534 C539 ) C534_=_C540( C534 C540 ) C534_=_C541( C534 C541 ) C534_=_C543( C534 C543 ) C534_=_C544( C534 C544 ) \nC534_=_C546( C534 C546 ) C535_=_C536( C535 C536 ) C535_=_C537( C535 C537 ) C535_=_C538( C535 C538 ) C535_=_C539( C535 C539 ) C535_=_C540( C535 C540 ) \nC535_=_C541( C535 C541 ) C535_=_C543( C535 C543 ) C535_=_C544( C535 C544 ) C535_=_C546( C535 C546 ) C536_=_C537( C536 C537 ) C536_=_C538( C536 C538 ) \nC536_=_C539( C536 C539 ) C536_=_C540( C536 C540 ) C536_=_C541( C536 C541 ) C536_=_C543( C536 C543 ) C536_=_C544( C536 C544 ) C536_=_C546( C536 C546 ) \nC537_=_C538( C537 C538 ) C537_=_C539( C537 C539 ) C537_=_C540( C537 C540 ) C537_=_C541( C537 C541 ) C537_=_C543( C537 C543 ) C537_=_C544( C537 C544 ) \nC537_=_C546( C537 C546 ) C538_=_C539( C538 C539 ) C538_=_C540( C538 C540 ) C538_=_C541( C538 C541 ) C538_=_C543( C538 C543 ) C538_=_C544( C538 C544 ) \nC538_=_C546( C538 C546 ) C539_=_C540( C539 C540 ) C539_=_C541( C539 C541 ) C539_=_C543( C539 C543 ) C539_=_C544( C539 C544 ) C539_=_C546( C539 C546 ) \nC540_=_C541( C540 C541 ) C540_=_C543( C540 C543 ) C540_=_C544( C540 C544 ) C540_=_C546( C540 C546 ) C541_=_C543( C541 C543 ) C541_=_C544( C541 C544 ) \nC541_=_C546( C541 C546 ) C543_=_C544( C543 C544 ) C543_=_C546( C543 C546 ) C544_=_C546( C544 C546 ) "];5428-&gt;5464[label="137: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6628: C346_=_C347 ,C346_=_C348 ,C346_=_C349 ,C346_=_C350 ,C346_=_C351 ,\nC346_=_C352 ,C346_=_C353 ,C346_=_C354 ,C346_=_C355 ,C346_=_C356 ,C346_=_C357 ,\nC346_=_C358 ,C346_=_C359 ,C346_=_C360 ,C346_=_C361 ,C346_=_C362 ,C346_=_C363 ,\nC346_=_C365 ,C346_=_C366 ,C346_=_C367</w:t>
      </w:r>
    </w:p>
    <w:p>
      <w:pPr>
        <w:pStyle w:val="PreformattedText"/>
        <w:bidi w:val="0"/>
        <w:spacing w:before="0" w:after="0"/>
        <w:jc w:val="left"/>
        <w:rPr/>
      </w:pPr>
      <w:r>
        <w:rPr/>
        <w:t xml:space="preserve"> </w:t>
      </w:r>
      <w:r>
        <w:rPr/>
        <w:t>,C346_=_C374 ,C346_=_C375 ,C346_=_C376 ,\nC346_=_C377 ,C346_=_C378 ,C346_=_C379 ,C346_=_C380 ,C346_=_C381 ,C346_=_C382 ,\nC346_=_C383 ,C346_=_C384 ,C346_=_C385 ,C346_=_C386 ,C346_=_C387 ,C346_=_C388 ,\nC346_=_C389 ,C346_=_C390 ,C346_=_C391 ,C346_=_C406 ,C346_=_C409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w:t>
      </w:r>
    </w:p>
    <w:p>
      <w:pPr>
        <w:pStyle w:val="PreformattedText"/>
        <w:bidi w:val="0"/>
        <w:spacing w:before="0" w:after="0"/>
        <w:jc w:val="left"/>
        <w:rPr/>
      </w:pPr>
      <w:r>
        <w:rPr/>
        <w:t xml:space="preserve"> </w:t>
      </w:r>
      <w:r>
        <w:rPr/>
        <w:t>,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w:t>
      </w:r>
    </w:p>
    <w:p>
      <w:pPr>
        <w:pStyle w:val="PreformattedText"/>
        <w:bidi w:val="0"/>
        <w:spacing w:before="0" w:after="0"/>
        <w:jc w:val="left"/>
        <w:rPr/>
      </w:pPr>
      <w:r>
        <w:rPr/>
        <w:t xml:space="preserve"> </w:t>
      </w:r>
      <w:r>
        <w:rPr/>
        <w:t>,C360_=_C367 ,C360_=_C374 ,C360_=_C375 ,C360_=_C376 ,C360_=_C377 ,\nC360_=_C378 ,C360_=_C379 ,C360_=_C380 ,C360_=_C381 ,C360_=_C382 ,C360_=_C383 ,\nC360_=_C384 ,C360_=_C385 ,C360_=_C386 ,C360_=_C387 ,C360_=_C388 ,C360_=_C389 ,\nC360_=_C390 ,C360_=_C391 ,C360_=_C406 ,C360_=_C409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w:t>
      </w:r>
    </w:p>
    <w:p>
      <w:pPr>
        <w:pStyle w:val="PreformattedText"/>
        <w:bidi w:val="0"/>
        <w:spacing w:before="0" w:after="0"/>
        <w:jc w:val="left"/>
        <w:rPr/>
      </w:pPr>
      <w:r>
        <w:rPr/>
        <w:t xml:space="preserve"> </w:t>
      </w:r>
      <w:r>
        <w:rPr/>
        <w:t>,\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w:t>
      </w:r>
    </w:p>
    <w:p>
      <w:pPr>
        <w:pStyle w:val="PreformattedText"/>
        <w:bidi w:val="0"/>
        <w:spacing w:before="0" w:after="0"/>
        <w:jc w:val="left"/>
        <w:rPr/>
      </w:pPr>
      <w:r>
        <w:rPr/>
        <w:t xml:space="preserve"> </w:t>
      </w:r>
      <w:r>
        <w:rPr/>
        <w:t>,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1 ,\nC409_=_C412 ,C409_=_C413 ,C409_=_C414 ,C409_=_C415 ,C409_=_C416 ,C409_=_C417 ,\nC409_=_C418 ,C409_=_C419 ,C409_=_C420 ,C409_=_C421</w:t>
      </w:r>
    </w:p>
    <w:p>
      <w:pPr>
        <w:pStyle w:val="PreformattedText"/>
        <w:bidi w:val="0"/>
        <w:spacing w:before="0" w:after="0"/>
        <w:jc w:val="left"/>
        <w:rPr/>
      </w:pPr>
      <w:r>
        <w:rPr/>
        <w:t xml:space="preserve"> </w:t>
      </w:r>
      <w:r>
        <w:rPr/>
        <w:t>,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w:t>
      </w:r>
    </w:p>
    <w:p>
      <w:pPr>
        <w:pStyle w:val="PreformattedText"/>
        <w:bidi w:val="0"/>
        <w:spacing w:before="0" w:after="0"/>
        <w:jc w:val="left"/>
        <w:rPr/>
      </w:pPr>
      <w:r>
        <w:rPr/>
        <w:t xml:space="preserve"> </w:t>
      </w:r>
      <w:r>
        <w:rPr/>
        <w:t>,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w:t>
      </w:r>
    </w:p>
    <w:p>
      <w:pPr>
        <w:pStyle w:val="PreformattedText"/>
        <w:bidi w:val="0"/>
        <w:spacing w:before="0" w:after="0"/>
        <w:jc w:val="left"/>
        <w:rPr/>
      </w:pPr>
      <w:r>
        <w:rPr/>
        <w:t xml:space="preserve"> </w:t>
      </w:r>
      <w:r>
        <w:rPr/>
        <w:t>,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w:t>
      </w:r>
    </w:p>
    <w:p>
      <w:pPr>
        <w:pStyle w:val="PreformattedText"/>
        <w:bidi w:val="0"/>
        <w:spacing w:before="0" w:after="0"/>
        <w:jc w:val="left"/>
        <w:rPr/>
      </w:pPr>
      <w:r>
        <w:rPr/>
        <w:t xml:space="preserve"> </w:t>
      </w:r>
      <w:r>
        <w:rPr/>
        <w:t>,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4_=_C505 ,C504_=_C506 ,\nC504_=_C507 ,C504_=_C508 ,C504_=_C509 ,C504_=_C528 ,C504_=_C529 ,C504_=_C530 ,\nC504_=_C531 ,C504_=_C532 ,C504_=_C533 ,C504_=_C534 ,C504_=_C535 ,C504_=_C536 ,\nC504_=_C537 ,C504_=_C538 ,C504_=_C539 ,C504_=_C540 ,C504_=_C541 ,C504_=_C543 ,\nC504_=_C544 ,C504_=_C546 ,C505_=_C506 ,C505_=_C507 ,C505_=_C508 ,C505_=_C509 ,\nC505_=_C528 ,C505_=_C529 ,C505_=_C530 ,C505_=_C531 ,C505_=_C532 ,C505_=_C533 ,\nC505_=_C534 ,C505_=_C535 ,C505_=_C536 ,C505_=_C537 ,C505_=_C538 ,C505_=_C539 ,\nC505_=_C540 ,C505_=_C541 ,C505_=_C543 ,C505_=_C544 ,C505_=_C546 ,C506_=_C507 ,\nC506_=_C508 ,C506_=_C509 ,C506_=_C528 ,C506_=_C529 ,C506_=_C530 ,C506_=_C531 ,\nC506_=_C532 ,C506_=_C533 ,C506_=_C534 ,C506_=_C535 ,C506_=_C536 ,C506_=_C537 ,\nC506_=_C538 ,C506_=_C539 ,C506_=_C540 ,C506_=_C541 ,C506_=_C543 ,C506_=_C544 ,\nC506_=_C546 ,C507_=_C508 ,C507_=_C509 ,C507_=_C528 ,C507_=_C529 ,C507_=_C530 ,\nC507_=_C531 ,C507_=_C532 ,C507_=_C533 ,C507_=_C534 ,C507_=_C535 ,C507_=_C536 ,\nC507_=_C537 ,C507_=_C538 ,C507_=_C539 ,C507_=_C540 ,C507_=_C541 ,C507_=_C543 ,\nC507_=_C544 ,C507_=_C546 ,C508_=_C509 ,C508_=_C528 ,C508_=_C529 ,C508_=_C530 ,\nC508_=_C531 ,C508_=_C532 ,C508_=_C533 ,C508_=_C534 ,C508_=_C535 ,C508_=_C536 ,\nC508_=_C537 ,C508_=_C538 ,C508_=_C539 ,C508_=_C540 ,C508_=_C541 ,C508_=_C543 ,\nC508_=_C544 ,C508_=_C546 ,C509_=_C528 ,C509_=_C529 ,C509_=_C530 ,C509_=_C531 ,\nC509_=_C532 ,C509_=_C533 ,C509_=_C534 ,C509_=_C535 ,C509_=_C536 ,C509_=_C537 ,\nC509_=_C538 ,C509_=_C539 ,C509_=_C540 ,C509_=_C541 ,C509_=_C543 ,C509_=_C544 ,\nC509_=_C546 ,C528_=_C529 ,C528_=_C530 ,C528_=_C531 ,C528_=_C532 ,C528_=_C533 ,\nC528_=_C534 ,C528_=_C535 ,C528_=_C536 ,C528_=_C537 ,C528_=_C538 ,C528_=_C539 ,\nC528_=_C540 ,C528_=_C541 ,C528_=_C543 ,C528_=_C544 ,C528_=_C546 ,C529_=_C530 ,\nC529_=_C531 ,C529_=_C532 ,C529_=_C533 ,C529_=_C534 ,C529_=_C535 ,C529_=_C536 ,\nC529_=_C537 ,C529_=_C538 ,C529_=_C539 ,C529_=_C540 ,C529_=_C541 ,C529_=_C543 ,\nC529_=_C544 ,C529_=_C546 ,C530_=_C531 ,C530_=_C532 ,C530_=_C533 ,C530_=_C534 ,\nC530_=_C535 ,C530_=_C536 ,C530_=_C537 ,C530_=_C538 ,C530_=_C539 ,C530_=_C540 ,\nC530_=_C541 ,C530_=_C543 ,C530_=_C544 ,C530_=_C546 ,C531_=_C532 ,C531_=_C533 ,\nC531_=_C534 ,C531_=_C535 ,C531_=_C536 ,C531_=_C537 ,C531_=_C538 ,C531_=_C539 ,\nC531_=_C540 ,C531_=_C541 ,C531_=_C543 ,C531_=_C544 ,C531_=_C546 ,C532_=_C533 ,\nC532_=_C534 ,C532_=_C535 ,C532_=_C536 ,C532_=_C537 ,C532_=_C538 ,C532_=_C539 ,\nC532_=_C540 ,C532_=_C541 ,C532_=_C543 ,C532_=_C544 ,C532_=_C546 ,C533_=_C534 ,\nC533_=_C535 ,C533_=_C536 ,C533_=_C537 ,C533_=_C538 ,C533_=_C539 ,C533_=_C540 ,\nC533_=_C541 ,C533_=_C543 ,C533_=_C544 ,C533_=_C546 ,C534_=_C535 ,C534_=_C536 ,\nC534_=_C537 ,C534_=_C538 ,C534_=_C539 ,C534_=_C540 ,C534_=_C541 ,C534_=_C543 ,\nC534_=_C544 ,C534_=_C546 ,C535_=_C536 ,C535_=_C537 ,C535_=_C538 ,C535_=_C539 ,\nC535_=_C540 ,C535_=_C541 ,C535_=_C543 ,C535_=_C544 ,C535_=_C546 ,C536_=_C537 ,\nC536_=_C538 ,C536_=_C539 ,C536_=_C540 ,C536_=_C541 ,C536_=_C543 ,C536_=_C544 ,\nC536_=_C546 ,C537_=_C538 ,C537_=_C539 ,C537_=_C540 ,C537_=_C541 ,C537_=_C543 ,\nC537_=_C544 ,C537_=_C546 ,C538_=_C539 ,C538_=_C540 ,C538_=_C541 ,C538_=_C543 ,\nC538_=_C544 ,C538_=_C546 ,C539_=_C540 ,C539_=_C541 ,C539_=_C543 ,C539_=_C544 ,\nC539_=_C546 ,C540_=_C541 ,C540_=_C543 ,C540_=_C544 ,C540_=_C546 ,C541_=_C543 ,\nC541_=_C544 ,C541_=_C546 ,C543_=_C544 ,C543_=_C546 ,C544_=_C546 ,"];5465[shape=box, label="id:5465 level: 32\n3: C707 C711 C1019 \n2: C707_=_C1019( C707 C1019 ) C711_=_C1019( C711 C1019 ) "];5431-&gt;5465[label="2: C707 C711 \n0: "];5466[shape=box, label="id:5466 level: 32\n3: C165 C169 C3591 \n2: C165_=_C3591( C165 C3591 ) C169_=_C3591( C169 C3591 ) "];5434-&gt;5466[label="2: C165 C169 \n0: "];5467[shape=box, label="id:5467 level: 32\n3: C748 C753 C1307 \n2: C748_=_C1307( C748 C1307 ) C753_=_C1307( C753 C1307 ) "];5437-&gt;5467[label="2: C748 C753 \n0: "];5468[shape=box, label="id:5468 level: 32\n7: C745 C747 C748 C749 C750 \nC751 C752 \n13: C745_=_C747( C745 C747 ) C745_=_C748( C745 C748 ) C745_=_C749( C745 C749 ) C745_=_C750( C745 C750 ) C745_=_C751( C745 C751 ) \nC745_=_C752( C745 C752 ) C747_=_C748( C747 C748 ) C747_=_C749( C747 C749 ) C747_=_C750( C747 C750 ) C748_=_C749( C748 C749 ) C748_=_C750( C748 C750 ) \nC749_=_C750( C749 C750 ) C751_=_C752( C751 C752 ) "];5437-&gt;5468[label="6: C745 C748 C749 C750 C751 \nC752 \n9: C745_=_C748 ,C745_=_C749 ,C745_=_C750 ,C745_=_C751 ,C745_=_C752 ,\nC748_=_C749 ,C748_=_C750</w:t>
      </w:r>
    </w:p>
    <w:p>
      <w:pPr>
        <w:pStyle w:val="PreformattedText"/>
        <w:bidi w:val="0"/>
        <w:spacing w:before="0" w:after="0"/>
        <w:jc w:val="left"/>
        <w:rPr/>
      </w:pPr>
      <w:r>
        <w:rPr/>
        <w:t xml:space="preserve"> </w:t>
      </w:r>
      <w:r>
        <w:rPr/>
        <w:t>,C749_=_C750 ,C751_=_C752 ,"];5469[shape=box, label="id:5469 level: 32\n3: C325 C331 C971 \n2: C325_=_C971( C325 C971 ) C331_=_C971( C331 C971 ) "];5439-&gt;5469[label="2: C325 C331 \n0: "];5470[shape=box, label="id:5470 level: 32\n3: C765 C769 C1055 \n2: C765_=_C1055( C765 C1055 ) C769_=_C1055( C769 C1055 ) "];5442-&gt;5470[label="2: C765 C769 \n0: "];5471[shape=box, label="id:5471 level: 32\n3: C111 C115 C1023 \n2: C111_=_C1023( C111 C1023 ) C115_=_C1023( C115 C1023 ) "];5444-&gt;5471[label="2: C111 C115 \n0: "];5472[shape=box, label="id:5472 level: 32\n6: C109 C110 C111 C112 C113 \nC114 \n11: C109_=_C110( C109 C110 ) C109_=_C111( C109 C111 ) C109_=_C112( C109 C112 ) C109_=_C113( C109 C113 ) C109_=_C114( C109 C114 ) \nC110_=_C111( C110 C111 ) C110_=_C112( C110 C112 ) C110_=_C113( C110 C113 ) C111_=_C112( C111 C112 ) C111_=_C113( C111 C113 ) C112_=_C113( C112 C113 ) "];5444-&gt;5472[label="5: C109 C111 C112 C113 C114 \n7: C109_=_C111 ,C109_=_C112 ,C109_=_C113 ,C109_=_C114 ,C111_=_C112 ,\nC111_=_C113 ,C112_=_C113 ,"];5473[shape=box, label="id:5473 level: 32\n3: C1931 C2031 C3837 \n2: C1931_=_C3837( C1931 C3837 ) C2031_=_C3837( C2031 C3837 ) "];5446-&gt;5473[label="2: C1931 C2031 \n0: "];5474[shape=box, label="id:5474 level: 32\n102: C1866 C1867 C1868 C1869 C1870 \nC1871 C1872 C1873 C1874 C1875 C1876 \nC1877 C1878 C1880 C1881 C1882 C1883 \nC1884 C1885 C1886 C1887 C1888 C1889 \nC1890 C1891 C1892 C1893 C1894 C1895 \nC1902 C1904 C1907 C1910 C1913 C1915 \nC1916 C1917 C1919 C1921 C1922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C2023 C2024 C2025 C2026 C2027 C2028 \nC2030 \n330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9( C1866 C1929 ) C1866_=_C1930( C1866 C1930 ) \nC1866_=_C1931( C1866 C1931 ) C1866_=_C1932( C1866 C1932 ) C1866_=_C1933( C1866 C1933 ) C1866_=_C1934( C1866 C1934 ) C1866_=_C1935( C1866 C1935 ) C1866_=_C1936( C1866 C1936 ) \nC1866_=_C1937( C1866 C1937 ) C1866_=_C1938( C1866 C1938 ) C1866_=_C1939( C1866 C1939 ) C1866_=_C1940( C1866 C1940 ) C1866_=_C1941( C1866 C1941 ) C1866_=_C1942( C1866 C1942 ) \nC1866_=_C1943( C1866 C1943 ) C1866_=_C1944( C1866 C1944 ) C1866_=_C1945( C1866 C1945 ) C1866_=_C1946( C1866 C1946 ) C1866_=_C1947( C1866 C1947 ) C1866_=_C1948( C1866 C1948 ) \nC1866_=_C1949( C1866 C1949 ) C1866_=_C1950( C1866 C1950 ) C1866_=_C1951( C1866 C1951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6_=_C2011( C1866 C2011 ) C1866_=_C2012( C1866 C2012 ) C1866_=_C2014( C1866 C2014 ) C1866_=_C2018( C1866 C2018 ) C1866_=_C2020( C1866 C2020 ) C1866_=_C2023( C1866 C2023 ) \nC1866_=_C2024( C1866 C2024 ) C1866_=_C2025( C1866 C2025 ) C1866_=_C2026( C1866 C2026 ) C1866_=_C2027( C1866 C2027 ) C1866_=_C2028( C1866 C2028 ) C1866_=_C2030( C1866 C203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9( C1867 C1929 ) C1867_=_C1930( C1867 C1930 ) C1867_=_C1931( C1867 C1931 ) C1867_=_C1932( C1867 C1932 ) \nC1867_=_C1933( C1867 C1933 ) C1867_=_C1934( C1867 C1934 ) C1867_=_C1935( C1867 C1935 ) C1867_=_C1936( C1867 C1936 ) C1867_=_C1937( C1867 C1937 ) C1867_=_C1938( C1867 C1938 ) \nC1867_=_C1939( C1867 C1939 ) C1867_=_C1940( C1867 C1940 ) C1867_=_C1941( C1867 C1941 ) C1867_=_C1942( C1867 C1942 ) C1867_=_C1943( C1867 C1943 ) C1867_=_C1944( C1867 C1944 ) \nC1867_=_C1945( C1867 C1945 ) C1867_=_C1946( C1867 C1946 ) C1867_=_C1947( C1867 C1947 ) C1867_=_C1948( C1867 C1948 ) C1867_=_C1949( C1867 C1949 ) C1867_=_C1950( C1867 C1950 ) \nC1867_=_C1951( C1867 C1951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w:t>
      </w:r>
    </w:p>
    <w:p>
      <w:pPr>
        <w:pStyle w:val="PreformattedText"/>
        <w:bidi w:val="0"/>
        <w:spacing w:before="0" w:after="0"/>
        <w:jc w:val="left"/>
        <w:rPr/>
      </w:pPr>
      <w:r>
        <w:rPr/>
        <w:t xml:space="preserve"> </w:t>
      </w:r>
      <w:r>
        <w:rPr/>
        <w:t>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9( C1871 C1929 ) C1871_=_C1930( C1871 C1930 ) C1871_=_C1931( C1871 C1931 ) C1871_=_C1932( C1871 C1932 ) \nC1871_=_C1933( C1871 C1933 ) C1871_=_C1934( C1871 C1934 ) C1871_=_C1935( C1871 C1935 ) C1871_=_C1936( C1871 C1936 ) C1871_=_C1937( C1871 C1937 ) C1871_=_C1938( C1871 C1938 ) \nC1871_=_C1939( C1871 C1939 ) C1871_=_C1940( C1871 C1940 ) C1871_=_C1941( C1871 C1941 ) C1871_=_C1942( C1871 C1942 ) C1871_=_C1943( C1871 C1943 ) C1871_=_C1944( C1871 C1944 ) \nC1871_=_C1945( C1871 C1945 ) C1871_=_C1946( C1871 C1946 ) C1871_=_C1947( C1871 C1947 ) C1871_=_C1948( C1871 C1948 ) C1871_=_C1949( C1871 C1949 ) C1871_=_C1950( C1871 C1950 ) \nC1871_=_C1951( C1871 C1951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10( C1872 C1910 ) \nC1872_=_C1913( C1872 C1913 ) C1872_=_C1915( C1872 C1915 ) C1872_=_C1916( C1872 C1916 ) C1872_=_C1917( C1872 C1917 ) C1872_=_C1919( C1872 C1919 ) C1872_=_C1921( C1872 C1921 ) \nC1872_=_C1922( C1872 C1922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9( C1873 C1929 ) \nC1873_=_C1930( C1873 C1930 ) C1873_=_C1931( C1873 C1931 ) C1873_=_C1932( C1873 C1932 ) C1873_=_C1933( C1873 C1933 ) C1873_=_C1934( C1873 C1934 ) C1873_=_C1935( C1873 C1935 ) \nC1873_=_C1936( C1873 C1936 ) C1873_=_C1937( C1873 C1937 ) C1873_=_C1938( C1873 C1938 ) C1873_=_C1939( C1873 C1939 ) C1873_=_C1940( C1873 C1940 ) C1873_=_C1941( C1873 C1941 ) \nC1873_=_C1942( C1873 C1942 ) C1873_=_C1943( C1873 C1943 ) C1873_=_C1944( C1873 C1944 ) C1873_=_C1945( C1873 C1945 ) C1873_=_C1946( C1873 C1946 ) C1873_=_C1947( C1873 C1947 ) \nC1873_=_C1948( C1873 C1948 ) C1873_=_C1949( C1873 C1949 ) C1873_=_C1950( C1873 C1950 ) C1873_=_C1951( C1873 C1951 ) C1873_=_C1952( C1873 C1952 ) C1873_=_C1953( C1873 C1953 ) \nC1873_=_C1954( C1873 C1954 ) C1873_=_C1955( C1873 C1955 ) C1873_=_C1956( C1873 C1956 ) C1873_=_C1957( C1873 C1957 ) C1873_=_C1958( C1873 C1958 ) C1873_=_C1959( C1873 C1959 ) \nC1873_=_C1960( C1873 C1960 ) C1873_=_C1961( C1873 C1961 ) C1873_=_C1962( C1873 C1962 ) C1873_=_C1963( C1873 C1963 ) C1873_=_C1964( C1873 C1964 ) C1873_=_C1965( C1873 C1965 ) \nC1873_=_C1966(</w:t>
      </w:r>
    </w:p>
    <w:p>
      <w:pPr>
        <w:pStyle w:val="PreformattedText"/>
        <w:bidi w:val="0"/>
        <w:spacing w:before="0" w:after="0"/>
        <w:jc w:val="left"/>
        <w:rPr/>
      </w:pPr>
      <w:r>
        <w:rPr/>
        <w:t xml:space="preserve"> </w:t>
      </w:r>
      <w:r>
        <w:rPr/>
        <w:t>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9( C1877 C1929 ) \nC1877_=_C1930( C1877 C1930 ) C1877_=_C1931( C1877 C1931 ) C1877_=_C1932( C1877 C1932 ) C1877_=_C1933( C1877 C1933 ) C1877_=_C1934( C1877 C1934 ) C1877_=_C1935( C1877 C1935 ) \nC1877_=_C1936( C1877 C1936 ) C1877_=_C1937( C1877 C1937 ) C1877_=_C1938( C1877 C1938 ) C1877_=_C1939( C1877 C1939 ) C1877_=_C1940( C1877 C1940 ) C1877_=_C1941( C1877 C1941 ) \nC1877_=_C1942( C1877 C1942 ) C1877_=_C1943( C1877 C1943 ) C1877_=_C1944( C1877 C1944 ) C1877_=_C1945( C1877 C1945 ) C1877_=_C1946( C1877 C1946 ) C1877_=_C1947( C1877 C1947 ) \nC1877_=_C1948( C1877 C1948 ) C1877_=_C1949( C1877 C1949 ) C1877_=_C1950( C1877 C1950 ) C1877_=_C1951( C1877 C1951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10( C1878 C1910 ) C1878_=_C1913( C1878 C1913 ) C1878_=_C1915( C1878 C1915 ) C1878_=_C1916( C1878 C1916 ) \nC1878_=_C1917( C1878 C1917 ) C1878_=_C1919( C1878 C1919 ) C1878_=_C1921( C1878 C1921 ) C1878_=_C1922( C1878 C1922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w:t>
      </w:r>
    </w:p>
    <w:p>
      <w:pPr>
        <w:pStyle w:val="PreformattedText"/>
        <w:bidi w:val="0"/>
        <w:spacing w:before="0" w:after="0"/>
        <w:jc w:val="left"/>
        <w:rPr/>
      </w:pPr>
      <w:r>
        <w:rPr/>
        <w:t xml:space="preserve"> </w:t>
      </w:r>
      <w:r>
        <w:rPr/>
        <w:t>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9( C1880 C1929 ) C1880_=_C1930( C1880 C1930 ) C1880_=_C1931( C1880 C1931 ) C1880_=_C1932( C1880 C1932 ) \nC1880_=_C1933( C1880 C1933 ) C1880_=_C1934( C1880 C1934 ) C1880_=_C1935( C1880 C1935 ) C1880_=_C1936( C1880 C1936 ) C1880_=_C1937( C1880 C1937 ) C1880_=_C1938( C1880 C1938 ) \nC1880_=_C1939( C1880 C1939 ) C1880_=_C1940( C1880 C1940 ) C1880_=_C1941( C1880 C1941 ) C1880_=_C1942( C1880 C1942 ) C1880_=_C1943( C1880 C1943 ) C1880_=_C1944( C1880 C1944 ) \nC1880_=_C1945( C1880 C1945 ) C1880_=_C1946( C1880 C1946 ) C1880_=_C1947( C1880 C1947 ) C1880_=_C1948( C1880 C1948 ) C1880_=_C1949( C1880 C1949 ) C1880_=_C1950( C1880 C1950 ) \nC1880_=_C1951( C1880 C1951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9( C1884 C1929 ) C1884_=_C1930( C1884 C1930 ) C1884_=_C1931( C1884 C1931 ) C1884_=_C1932( C1884 C1932 ) \nC1884_=_C1933( C1884 C1933 ) C1884_=_C1934( C1884 C1934 ) C1884_=_C1935( C1884 C1935 ) C1884_=_C1936( C1884 C1936 ) C1884_=_C1937( C1884 C1937 ) C1884_=_C1938( C1884 C1938 ) \nC1884_=_C1939( C1884 C1939 ) C1884_=_C1940( C1884 C1940 ) C1884_=_C1941( C1884 C1941 ) C1884_=_C1942( C1884 C1942 ) C1884_=_C1943( C1884 C1943 ) C1884_=_C1944( C1884 C1944 ) \nC1884_=_C1945( C1884 C1945 ) C1884_=_C1946( C1884 C1946 ) C1884_=_C1947( C1884 C1947 ) C1884_=_C1948( C1884 C1948 ) C1884_=_C1949( C1884 C1949 ) C1884_=_C1950( C1884 C1950 ) \nC1884_=_C1951( C1884 C1951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10( C1885 C1910 ) \nC1885_=_C1913( C1885 C1913 ) C1885_=_C1915( C1885 C1915 ) C1885_=_C1916( C1885 C1916 ) C1885_=_C1917( C1885 C1917 ) C1885_=_C1919( C1885 C1919 ) C1885_=_C1921( C1885 C1921 ) \nC1885_=_C1922( C1885 C1922 ) C1885_=_C1929( C1885 C1929 ) C1885_=_C1930( C1885 C1930 ) C1885_=_C1931( C1885 C1931 ) C1885_=_C1932( C1885 C1932 ) C1885_=_C1933( C1885 C1933 ) \nC1885_=_C1934( C1885 C1934 ) C1885_=_C1935( C1885 C1935 ) C1885_=_C1936( C1885 C1936 ) C1885_=_C1937( C1885 C1937 ) C1885_=_C1938(</w:t>
      </w:r>
    </w:p>
    <w:p>
      <w:pPr>
        <w:pStyle w:val="PreformattedText"/>
        <w:bidi w:val="0"/>
        <w:spacing w:before="0" w:after="0"/>
        <w:jc w:val="left"/>
        <w:rPr/>
      </w:pPr>
      <w:r>
        <w:rPr/>
        <w:t xml:space="preserve"> </w:t>
      </w:r>
      <w:r>
        <w:rPr/>
        <w:t>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9( C1886 C1929 ) \nC1886_=_C1930( C1886 C1930 ) C1886_=_C1931( C1886 C1931 ) C1886_=_C1932( C1886 C1932 ) C1886_=_C1933( C1886 C1933 ) C1886_=_C1934( C1886 C1934 ) C1886_=_C1935( C1886 C1935 ) \nC1886_=_C1936( C1886 C1936 ) C1886_=_C1937( C1886 C1937 ) C1886_=_C1938( C1886 C1938 ) C1886_=_C1939( C1886 C1939 ) C1886_=_C1940( C1886 C1940 ) C1886_=_C1941( C1886 C1941 ) \nC1886_=_C1942( C1886 C1942 ) C1886_=_C1943( C1886 C1943 ) C1886_=_C1944( C1886 C1944 ) C1886_=_C1945( C1886 C1945 ) C1886_=_C1946( C1886 C1946 ) C1886_=_C1947( C1886 C1947 ) \nC1886_=_C1948( C1886 C1948 ) C1886_=_C1949( C1886 C1949 ) C1886_=_C1950( C1886 C1950 ) C1886_=_C1951( C1886 C1951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9( C1890 C1929 ) \nC1890_=_C1930( C1890 C1930 ) C1890_=_C1931( C1890 C1931 ) C1890_=_C1932( C1890 C1932 ) C1890_=_C1933( C1890 C1933 ) C1890_=_C1934( C1890 C1934 ) C1890_=_C1935( C1890 C1935 ) \nC1890_=_C1936( C1890 C1936 ) C1890_=_C1937( C1890 C1937 ) C1890_=_C1938( C1890 C1938 ) C1890_=_C1939( C1890 C1939 ) C1890_=_C1940( C1890 C1940 ) C1890_=_C1941( C1890 C1941 ) \nC1890_=_C1942( C1890 C1942 ) C1890_=_C1943( C1890 C1943 ) C1890_=_C1944( C1890 C1944 ) C1890_=_C1945( C1890 C1945 ) C1890_=_C1946( C1890 C1946 ) C1890_=_C1947( C1890 C1947 ) \nC1890_=_C1948( C1890 C1948 ) C1890_=_C1949( C1890 C1949 ) C1890_=_C1950( C1890 C1950 ) C1890_=_C1951( C1890 C1951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2( C1891 C1902 ) \nC1891_=_C1904( C1891 C1904 ) C1891_=_C1907( C1891 C1907 ) C1891_=_C1910( C1891 C1910 ) C1891_=_C1913( C1891 C1913 ) C1891_=_C1915( C1891 C1915 ) C1891_=_C1916( C1891 C1916 ) \nC1891_=_C1917( C1891 C1917 ) C1891_=_C1919( C1891 C1919 ) C1891_=_C1921( C1891 C1921 ) C1891_=_C1922( C1891 C1922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w:t>
      </w:r>
    </w:p>
    <w:p>
      <w:pPr>
        <w:pStyle w:val="PreformattedText"/>
        <w:bidi w:val="0"/>
        <w:spacing w:before="0" w:after="0"/>
        <w:jc w:val="left"/>
        <w:rPr/>
      </w:pPr>
      <w:r>
        <w:rPr/>
        <w:t xml:space="preserve"> </w:t>
      </w:r>
      <w:r>
        <w:rPr/>
        <w:t>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9( C1892 C1929 ) C1892_=_C1930( C1892 C1930 ) C1892_=_C1931( C1892 C1931 ) C1892_=_C1932( C1892 C1932 ) \nC1892_=_C1933( C1892 C1933 ) C1892_=_C1934( C1892 C1934 ) C1892_=_C1935( C1892 C1935 ) C1892_=_C1936( C1892 C1936 ) C1892_=_C1937( C1892 C1937 ) C1892_=_C1938( C1892 C1938 ) \nC1892_=_C1939( C1892 C1939 ) C1892_=_C1940( C1892 C1940 ) C1892_=_C1941( C1892 C1941 ) C1892_=_C1942( C1892 C1942 ) C1892_=_C1943( C1892 C1943 ) C1892_=_C1944( C1892 C1944 ) \nC1892_=_C1945( C1892 C1945 ) C1892_=_C1946( C1892 C1946 ) C1892_=_C1947( C1892 C1947 ) C1892_=_C1948( C1892 C1948 ) C1892_=_C1949( C1892 C1949 ) C1892_=_C1950( C1892 C1950 ) \nC1892_=_C1951( C1892 C1951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2( C1893 C1902 ) C1893_=_C1904( C1893 C1904 ) C1893_=_C1907( C1893 C1907 ) C1893_=_C1910( C1893 C1910 ) C1893_=_C1913( C1893 C1913 ) C1893_=_C1915( C1893 C1915 ) \nC1893_=_C1916( C1893 C1916 ) C1893_=_C1917( C1893 C1917 ) C1893_=_C1919( C1893 C1919 ) C1893_=_C1921( C1893 C1921 ) C1893_=_C1922( C1893 C1922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9( C1902 C1929 ) C1902_=_C1930( C1902 C1930 ) C1902_=_C1931( C1902 C1931 ) C1902_=_C1932( C1902 C1932 ) \nC1902_=_C1933( C1902 C1933 ) C1902_=_C1934( C1902 C1934 ) C1902_=_C1935( C1902 C1935 ) C1902_=_C1936( C1902 C1936 ) C1902_=_C1937( C1902 C1937 ) C1902_=_C1938( C1902 C1938 ) \nC1902_=_C1939( C1902 C1939 ) C1902_=_C1940( C1902 C1940 ) C1902_=_C1941( C1902 C1941 ) C1902_=_C1942( C1902 C1942 ) C1902_=_C1943( C1902 C1943 ) C1902_=_C1944( C1902 C1944 ) \nC1902_=_C1945( C1902 C1945 ) C1902_=_C1946( C1902 C1946 ) C1902_=_C1947( C1902 C1947 ) C1902_=_C1948( C1902 C1948 ) C1902_=_C1949( C1902 C1949 ) C1902_=_C1950( C1902 C1950 ) \nC1902_=_C1951( C1902 C1951 ) C1902_=_C1952( C1902 C1952 ) C1902_=_C1953( C1902 C1953 ) C1902_=_C1954( C1902 C1954 ) C1902_=_C1955( C1902 C1955 ) C1902_=_C1956( C1902 C1956 ) \nC1902_=_C1957( C1902 C1957 ) C1902_=_C1958( C1902 C1958 ) C1902_=_C1959( C1902 C1959 ) C1902_=_C1960( C1902 C1960 ) C1902_=_C1961( C1902 C1961 ) C1902_=_C1962( C1902 C1962 ) \nC1902_=_C1963( C1902 C1963 ) C1902_=_C1964( C1902 C1964 ) C1902_=_C1965( C1902 C1965 ) C1902_=_C1966( C1902 C1966 ) C1904_=_C1907( C1904 C1907 ) C1904_=_C1910( C1904 C1910 ) \nC1904_=_C1913( C1904 C1913 ) C1904_=_C1915( C1904 C1915 ) C1904_=_C1916( C1904 C1916 ) C1904_=_C1917( C1904 C1917 ) C1904_=_C1919( C1904 C1919 ) C1904_=_C1921( C1904 C1921 ) \nC1904_=_C1922( C1904 C1922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9( C1907 C1929 ) \nC1907_=_C1930( C1907 C1930 ) C1907_=_C1931( C1907 C1931 ) C1907_=_C1932( C1907 C1932 ) C1907_=_C1933( C1907 C1933 ) C1907_=_C1934( C1907 C1934 ) C1907_=_C1935( C1907 C1935 ) \nC1907_=_C1936( C1907 C1936 ) C1907_=_C1937( C1907 C1937 ) C1907_=_C1938(</w:t>
      </w:r>
    </w:p>
    <w:p>
      <w:pPr>
        <w:pStyle w:val="PreformattedText"/>
        <w:bidi w:val="0"/>
        <w:spacing w:before="0" w:after="0"/>
        <w:jc w:val="left"/>
        <w:rPr/>
      </w:pPr>
      <w:r>
        <w:rPr/>
        <w:t xml:space="preserve"> </w:t>
      </w:r>
      <w:r>
        <w:rPr/>
        <w:t>C1907 C1938 ) C1907_=_C1939( C1907 C1939 ) C1907_=_C1940( C1907 C1940 ) C1907_=_C1941( C1907 C1941 ) \nC1907_=_C1942( C1907 C1942 ) C1907_=_C1943( C1907 C1943 ) C1907_=_C1944( C1907 C1944 ) C1907_=_C1945( C1907 C1945 ) C1907_=_C1946( C1907 C1946 ) C1907_=_C1947( C1907 C1947 ) \nC1907_=_C1948( C1907 C1948 ) C1907_=_C1949( C1907 C1949 ) C1907_=_C1950( C1907 C1950 ) C1907_=_C1951( C1907 C1951 ) C1907_=_C1952( C1907 C1952 ) C1907_=_C1953( C1907 C1953 ) \nC1907_=_C1954( C1907 C1954 ) C1907_=_C1955( C1907 C1955 ) C1907_=_C1956( C1907 C1956 ) C1907_=_C1957( C1907 C1957 ) C1907_=_C1958( C1907 C1958 ) C1907_=_C1959( C1907 C1959 ) \nC1907_=_C1960( C1907 C1960 ) C1907_=_C1961( C1907 C1961 ) C1907_=_C1962( C1907 C1962 ) C1907_=_C1963( C1907 C1963 ) C1907_=_C1964( C1907 C1964 ) C1907_=_C1965( C1907 C1965 ) \nC1907_=_C1966( C1907 C1966 ) C1910_=_C1913( C1910 C1913 ) C1910_=_C1915( C1910 C1915 ) C1910_=_C1916( C1910 C1916 ) C1910_=_C1917( C1910 C1917 ) C1910_=_C1919( C1910 C1919 ) \nC1910_=_C1921( C1910 C1921 ) C1910_=_C1922( C1910 C1922 ) C1910_=_C1929( C1910 C1929 ) C1910_=_C1930( C1910 C1930 ) C1910_=_C1931( C1910 C1931 ) C1910_=_C1932( C1910 C1932 ) \nC1910_=_C1933( C1910 C1933 ) C1910_=_C1934( C1910 C1934 ) C1910_=_C1935( C1910 C1935 ) C1910_=_C1936( C1910 C1936 ) C1910_=_C1937( C1910 C1937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9( C1916 C1929 ) \nC1916_=_C1930( C1916 C1930 ) C1916_=_C1931( C1916 C1931 ) C1916_=_C1932( C1916 C1932 ) C1916_=_C1933( C1916 C1933 ) C1916_=_C1934( C1916 C1934 ) C1916_=_C1935( C1916 C1935 ) \nC1916_=_C1936( C1916 C1936 ) C1916_=_C1937( C1916 C1937 ) C1916_=_C1938( C1916 C1938 ) C1916_=_C1939( C1916 C1939 ) C1916_=_C1940( C1916 C1940 ) C1916_=_C1941( C1916 C1941 ) \nC1916_=_C1942( C1916 C1942 ) C1916_=_C1943( C1916 C1943 ) C1916_=_C1944( C1916 C1944 ) C1916_=_C1945( C1916 C1945 ) C1916_=_C1946( C1916 C1946 ) C1916_=_C1947( C1916 C1947 ) \nC1916_=_C1948( C1916 C1948 ) C1916_=_C1949( C1916 C1949 ) C1916_=_C1950( C1916 C1950 ) C1916_=_C1951( C1916 C1951 ) C1916_=_C1952( C1916 C1952 ) C1916_=_C1953( C1916 C1953 ) \nC1916_=_C1954( C1916 C1954 ) C1916_=_C1955( C1916 C1955 ) C1916_=_C1956( C1916 C1956 ) C1916_=_C1957( C1916 C1957 ) C1916_=_C1958( C1916 C1958 ) C1916_=_C1959( C1916 C1959 ) \nC1916_=_C1960( C1916 C1960 ) C1916_=_C1961( C1916 C1961 ) C1916_=_C1962( C1916 C1962 ) C1916_=_C1963( C1916 C1963 ) C1916_=_C1964( C1916 C1964 ) C1916_=_C1965( C1916 C1965 ) \nC1916_=_C1966( C1916 C1966 ) C1917_=_C1919( C1917 C1919 ) C1917_=_C1921( C1917 C1921 ) C1917_=_C1922( C1917 C1922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19_=_C1940( C1919 C1940 ) C1919_=_C1941( C1919 C1941 ) C1919_=_C1942( C1919 C1942 ) C1919_=_C1943( C1919 C1943 ) C1919_=_C1944( C1919 C1944 ) \nC1919_=_C1945( C1919 C1945 ) C1919_=_C1946( C1919 C1946 ) C1919_=_C1947( C1919 C1947 ) C1919_=_C1948( C1919 C1948 ) C1919_=_C1949( C1919 C1949 ) C1919_=_C1950( C1919 C1950 ) \nC1919_=_C1951( C1919 C1951 ) C1919_=_C1952( C1919 C1952 ) C1919_=_C1953( C1919 C1953 ) C1919_=_C1954( C1919 C1954 ) C1919_=_C1955( C1919 C1955 ) C1919_=_C1956( C1919 C1956 ) \nC1919_=_C1957( C1919 C1957 ) C1919_=_C1958( C1919 C1958 ) C1919_=_C1959( C1919 C1959 ) C1919_=_C1960( C1919 C1960 ) C1919_=_C1961( C1919 C1961 ) C1919_=_C1962( C1919 C1962 ) \nC1919_=_C1963( C1919 C1963 ) C1919_=_C1964( C1919 C1964 ) C1919_=_C1965( C1919 C1965 ) C1919_=_C1966( C1919 C1966 ) C1921_=_C1922( C1921 C1922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w:t>
      </w:r>
    </w:p>
    <w:p>
      <w:pPr>
        <w:pStyle w:val="PreformattedText"/>
        <w:bidi w:val="0"/>
        <w:spacing w:before="0" w:after="0"/>
        <w:jc w:val="left"/>
        <w:rPr/>
      </w:pPr>
      <w:r>
        <w:rPr/>
        <w:t xml:space="preserve"> </w:t>
      </w:r>
      <w:r>
        <w:rPr/>
        <w:t>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0_=_C1950( C1930 C1950 ) \nC1930_=_C1951( C1930 C1951 ) C1930_=_C1952( C1930 C1952 ) C1930_=_C1953( C1930 C1953 ) C1930_=_C1954( C1930 C1954 ) C1930_=_C1955( C1930 C1955 ) C1930_=_C1956( C1930 C1956 ) \nC1930_=_C1957( C1930 C1957 ) C1930_=_C1958( C1930 C1958 ) C1930_=_C1959( C1930 C1959 ) C1930_=_C1960( C1930 C1960 ) C1930_=_C1961( C1930 C1961 ) C1930_=_C1962( C1930 C1962 ) \nC1930_=_C1963( C1930 C1963 ) C1930_=_C1964( C1930 C1964 ) C1930_=_C1965( C1930 C1965 ) C1930_=_C1966( C1930 C1966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1_=_C1952( C1931 C1952 ) C1931_=_C1953( C1931 C1953 ) C1931_=_C1954( C1931 C1954 ) C1931_=_C1955( C1931 C1955 ) C1931_=_C1956( C1931 C1956 ) C1931_=_C1957( C1931 C1957 ) \nC1931_=_C1958( C1931 C1958 ) C1931_=_C1959( C1931 C1959 ) C1931_=_C1960( C1931 C1960 ) C1931_=_C1961( C1931 C1961 ) C1931_=_C1962( C1931 C1962 ) C1931_=_C1963( C1931 C1963 ) \nC1931_=_C1964( C1931 C1964 ) C1931_=_C1965( C1931 C1965 ) C1931_=_C1966( C1931 C196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2_=_C1951( C1932 C1951 ) C1932_=_C1952( C1932 C1952 ) C1932_=_C1953( C1932 C1953 ) \nC1932_=_C1954( C1932 C1954 ) C1932_=_C1955( C1932 C1955 ) C1932_=_C1956( C1932 C1956 ) C1932_=_C1957( C1932 C1957 ) C1932_=_C1958( C1932 C1958 ) C1932_=_C1959( C1932 C1959 ) \nC1932_=_C1960( C1932 C1960 ) C1932_=_C1961( C1932 C1961 ) C1932_=_C1962( C1932 C1962 ) C1932_=_C1963( C1932 C1963 ) C1932_=_C1964( C1932 C1964 ) C1932_=_C1965( C1932 C1965 ) \nC1932_=_C1966( C1932 C196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1954( C1934 C1954 ) \nC1934_=_C1955( C1934 C1955 ) C1934_=_C1956( C1934 C1956 ) C1934_=_C1957( C1934 C1957 ) C1934_=_C1958( C1934 C1958 ) C1934_=_C1959( C1934 C1959 ) C1934_=_C1960( C1934 C1960 ) \nC1934_=_C1961( C1934 C1961 ) C1934_=_C1962( C1934 C1962 ) C1934_=_C1963( C1934 C1963 ) C1934_=_C1964( C1934 C1964 ) C1934_=_C1965( C1934 C1965 ) C1934_=_C1966( C1934 C1966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5_=_C1956( C1935 C1956 ) C1935_=_C1957( C1935 C1957 ) C1935_=_C1958( C1935 C1958 ) C1935_=_C1959( C1935 C1959 ) \nC1935_=_C1960( C1935 C1960 ) C1935_=_C1961( C1935 C1961 ) C1935_=_C1962( C1935 C1962 ) C1935_=_C1963( C1935 C1963 ) C1935_=_C1964( C1935 C1964 ) C1935_=_C1965( C1935 C1965 ) \nC1935_=_C1966( C1935 C1966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1958( C1937 C1958 ) C1937_=_C1959( C1937 C1959 ) C1937_=_C1960( C1937 C1960 ) \nC1937_=_C1961( C1937 C1961 ) C1937_=_C1962( C1937 C1962 ) C1937_=_C1963( C1937 C1963 ) C1937_=_C1964( C1937 C1964 ) C1937_=_C1965( C1937 C1965 ) C1937_=_C1966( C1937 C1966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w:t>
      </w:r>
    </w:p>
    <w:p>
      <w:pPr>
        <w:pStyle w:val="PreformattedText"/>
        <w:bidi w:val="0"/>
        <w:spacing w:before="0" w:after="0"/>
        <w:jc w:val="left"/>
        <w:rPr/>
      </w:pPr>
      <w:r>
        <w:rPr/>
        <w:t xml:space="preserve"> </w:t>
      </w:r>
      <w:r>
        <w:rPr/>
        <w:t>C1938 C1957 ) C1938_=_C1958( C1938 C1958 ) C1938_=_C1959( C1938 C1959 ) C1938_=_C1960( C1938 C1960 ) C1938_=_C1961( C1938 C1961 ) C1938_=_C1962( C1938 C1962 ) \nC1938_=_C1963( C1938 C1963 ) C1938_=_C1964( C1938 C1964 ) C1938_=_C1965( C1938 C1965 ) C1938_=_C1966( C1938 C196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1960( C1939 C1960 ) C1939_=_C1961( C1939 C1961 ) C1939_=_C1962( C1939 C1962 ) C1939_=_C1963( C1939 C1963 ) C1939_=_C1964( C1939 C1964 ) C1939_=_C1965( C1939 C1965 ) \nC1939_=_C1966( C1939 C1966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0_=_C1961( C1940 C1961 ) C1940_=_C1962( C1940 C1962 ) C1940_=_C1963( C1940 C1963 ) \nC1940_=_C1964( C1940 C1964 ) C1940_=_C1965( C1940 C1965 ) C1940_=_C1966( C1940 C1966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1_=_C1963( C1941 C1963 ) C1941_=_C1964( C1941 C1964 ) C1941_=_C1965( C1941 C1965 ) C1941_=_C1966( C1941 C1966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66( C1942 C1966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66( C1943 C19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w:t>
      </w:r>
    </w:p>
    <w:p>
      <w:pPr>
        <w:pStyle w:val="PreformattedText"/>
        <w:bidi w:val="0"/>
        <w:spacing w:before="0" w:after="0"/>
        <w:jc w:val="left"/>
        <w:rPr/>
      </w:pPr>
      <w:r>
        <w:rPr/>
        <w:t xml:space="preserve"> </w:t>
      </w:r>
      <w:r>
        <w:rPr/>
        <w:t>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79_=_C2006( C1979 C2006 ) C1979_=_C2008( C1979 C2008 ) C1979_=_C2009( C1979 C2009 ) C1979_=_C2011( C1979 C2011 ) C1979_=_C2012( C1979 C2012 ) C1979_=_C2014( C1979 C2014 ) \nC1979_=_C2018( C1979 C2018 ) C1979_=_C2020( C1979 C2020 ) C1979_=_C2023( C1979 C2023 ) C1979_=_C2024( C1979 C2024 ) C1979_=_C2025( C1979 C2025 ) C1979_=_C2026( C1979 C2026 ) \nC1979_=_C2027( C1979 C2027 ) C1979_=_C2028( C1979 C2028 ) C1979_=_C2030( C1979 C2030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6_=_C2025( C1996 C2025 ) C1996_=_C2026( C1996 C2026 ) C1996_=_C2027( C1996 C2027 ) C1996_=_C2028( C1996 C2028 ) \nC1996_=_C2030( C1996 C2030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7_=_C2027( C1997 C2027 ) C1997_=_C2028( C1997 C2028 ) C1997_=_C2030( C1997 C2030 ) C1998_=_C1999( C1998 C1999 ) C1998_=_C2000( C1998 C2000 ) \nC1998_=_C2001( C1998 C2001 ) C1998_=_C2003( C1998 C2003 ) C1998_=_C2005( C1998 C2005 ) C1998_=_C2006( C1998 C2006 ) C1998_=_C2008( C1998 C2008 ) C1998_=_C2009( C1998 C2009 ) \nC1998_=_C2011( C1998 C2011 ) C1998_=_C2012( C1998 C2012 ) C1998_=_C2014( C1998 C2014 ) C1998_=_C2018( C1998 C2018 ) C1998_=_C2020( C1998 C2020 ) C1998_=_C2023( C1998 C2023 ) \nC1998_=_C2024( C1998 C2024 ) C1998_=_C2025( C1998 C2025 ) C1998_=_C2026( C1998 C2026 ) C1998_=_C2027( C1998 C2027 ) C1998_=_C2028( C1998 C2028 ) C1998_=_C2030( C1998 C2030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1999_=_C2027( C1999 C2027 ) C1999_=_C2028( C1999 C2028 ) \nC1999_=_C2030( C1999 C2030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0_=_C2030( C2000 C2030 ) C2001_=_C2003( C2001 C2003 ) C2001_=_C2005( C2001 C2005 ) C2001_=_C2006( C2001 C2006 ) C2001_=_C2008( C2001 C2008 ) C2001_=_C2009( C2001 C2009 ) \nC2001_=_C2011( C2001 C2011 ) C2001_=_C2012( C2001 C2012 ) C2001_=_C2014( C2001 C2014 ) C2001_=_C2018( C2001 C2018 ) C2001_=_C2020( C2001 C2020 ) C2001_=_C2023( C2001 C2023 ) \nC2001_=_C2024( C2001 C2024 ) C2001_=_C2025( C2001 C2025 ) C2001_=_C2026( C2001 C2026 ) C2001_=_C2027( C2001 C2027 ) C2001_=_C2028( C2001 C2028 ) C2001_=_C2030( C2001 C2030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3_=_C2025( C2003 C2025 ) \nC2003_=_C2026( C2003 C2026 ) C2003_=_C2027( C2003 C2027 ) C2003_=_C2028( C2003 C2028 ) C2003_=_C2030( C2003 C2030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5_=_C2027( C2005 C2027 ) C2005_=_C2028( C2005 C2028 ) \nC2005_=_C2030( C2005 C2030 ) C2006_=_C2008( C2006 C2008 ) C2006_=_C2009( C2006 C2009 ) C2006_=_C2011( C2006 C2011 ) C2006_=_C2012( C2006 C2012 ) C2006_=_C2014( C2006 C2014 ) \nC2006_=_C2018( C2006 C2018 ) C2006_=_C2020( C2006 C2020 ) C2006_=_C2023( C2006 C2023 ) C2006_=_C2024( C2006 C2024 ) C2006_=_C2025( C2006 C2025 ) C2006_=_C2026( C2006 C2026 ) \nC2006_=_C2027( C2006 C2027 ) C2006_=_C2028( C2006 C2028 ) C2006_=_C2030( C2006 C2030 ) C2008_=_C2009( C2008 C2009 ) C2008_=_C2011( C2008 C2011 ) C2008_=_C2012( C2008 C2012 ) \nC2008_=_C2014( C2008 C2014 ) C2008_=_C2018( C2008 C2018 ) C2008_=_C2020( C2008 C2020 ) C2008_=_C2023( C2008 C2023 ) C2008_=_C2024( C2008 C2024 ) C2008_=_C2025( C2008 C2025 ) \nC2008_=_C2026( C2008 C2026 ) C2008_=_C2027( C2008 C2027 ) C2008_=_C2028( C2008 C2028 ) C2008_=_C2030( C2008 C2030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09_=_C2030( C2009 C2030 ) C2011_=_C2012( C2011 C2012 ) C2011_=_C2014( C2011 C2014 ) \nC2011_=_C2018( C2011 C2018 ) C2011_=_C2020( C2011 C2020 ) C2011_=_C2023( C2011 C2023 ) C2011_=_C2024( C2011 C2024 ) C2011_=_C2025( C2011 C2025 ) C2011_=_C2026( C2011 C2026 ) \nC2011_=_C2027( C2011 C2027 ) C2011_=_C2028( C2011 C2028 ) C2011_=_C2030( C2011 C2030 ) C2012_=_C2014( C2012 C2014 ) C2012_=_C2018( C2012 C2018 ) C2012_=_C2020( C2012 C2020 ) \nC2012_=_C2023( C2012 C2023 ) C2012_=_C2024( C2012 C2024 ) C2012_=_C2025( C2012 C2025 ) C2012_=_C2026( C2012 C2026 ) C2012_=_C2027( C2012 C2027 ) C2012_=_C2028( C2012 C2028 ) \nC2012_=_C2030( C2012 C2030 ) C2014_=_C2018( C2014 C2018 ) C2014_=_C2020( C2014 C2020 ) C2014_=_C2023( C2014 C2023 ) C2014_=_C2024( C2014 C2024 ) C2014_=_C2025( C2014 C2025 ) \nC2014_=_C2026( C2014 C2026 ) C2014_=_C2027( C2014 C2027 ) C2014_=_C2028( C2014 C2028 ) C2014_=_C2030( C2014 C2030 ) C2018_=_C2020( C2018 C2020 ) C2018_=_C2023( C2018 C2023 ) \nC2018_=_C2024( C2018 C2024 ) C2018_=_C2025( C2018 C2025 ) C2018_=_C2026( C2018 C2026 ) C2018_=_C2027( C2018 C2027 ) C2018_=_C2028( C2018 C2028 ) C2018_=_C2030( C2018 C2030 ) \nC2020_=_C2023( C2020 C2023 ) C2020_=_C2024( C2020 C2024 ) C2020_=_C2025( C2020 C2025 ) C2020_=_C2026( C2020 C2026 ) C2020_=_C2027( C2020 C2027 ) C2020_=_C2028( C2020 C2028 ) \nC2020_=_C2030( C2020 C2030 ) C2023_=_C2024( C2023 C2024 ) C2023_=_C2025( C2023 C2025 ) C2023_=_C2026( C2023 C2026 ) C2023_=_C2027( C2023 C2027 ) C2023_=_C2028( C2023 C2028 ) \nC2023_=_C2030( C2023 C2030 ) C2024_=_C2025( C2024 C2025 ) C2024_=_C2026( C2024 C2026 ) C2024_=_C2027( C2024 C2027 ) C2024_=_C2028( C2024 C2028 ) C2024_=_C2030( C2024 C2030 ) \nC2025_=_C2026( C2025 C2026 ) C2025_=_C2027( C2025 C2027 ) C2025_=_C2028( C2025 C2028 ) C2025_=_C2030( C2025 C2030 ) C2026_=_C2027( C2026 C2027 ) C2026_=_C2028( C2026 C2028 ) \nC2026_=_C2030( C2026 C2030 ) C2027_=_C2028( C2027 C2028 ) C2027_=_C2030( C2027 C2030 ) C2028_=_C2030( C2028 C2030 ) "];5446-&gt;5474[label="101: C1866 C1867 C1868 C1869 C1870 \nC1871 C1872 C1873 C1874 C1875 C1876 \nC1877 C1878 C1880 C1881 C1882 C1883 \nC1884 C1885 C1886 C1887 C1888 C1889 \nC1890 C1891 C1892 C1893 C1894 C1895 \nC1902 C1904 C1907 C1910 C1913 C1915 \nC1916 C1917 C1919 C1921 C1922 C1929 \nC1931 C1932 C1933 C1934 C1935 C1936 \nC1937 C1938 C1939 C1940 C1941</w:t>
      </w:r>
    </w:p>
    <w:p>
      <w:pPr>
        <w:pStyle w:val="PreformattedText"/>
        <w:bidi w:val="0"/>
        <w:spacing w:before="0" w:after="0"/>
        <w:jc w:val="left"/>
        <w:rPr/>
      </w:pPr>
      <w:r>
        <w:rPr/>
        <w:t xml:space="preserve"> </w:t>
      </w:r>
      <w:r>
        <w:rPr/>
        <w:t>C1942 \nC1943 C1944 C1945 C1946 C1947 C1948 \nC1949 C1950 C1951 C1952 C1953 C1954 \nC1955 C1956 C1957 C1958 C1959 C1960 \nC1961 C1962 C1963 C1964 C1965 C1966 \nC1979 C1996 C1997 C1998 C1999 C2000 \nC2001 C2003 C2005 C2006 C2008 C2009 \nC2011 C2012 C2014 C2018 C2020 C2023 \nC2024 C2025 C2026 C2027 C2028 C2030 \n322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1 ,\nC1866_=_C1932 ,C1866_=_C1933 ,C1866_=_C1934 ,C1866_=_C1935 ,C1866_=_C1936 ,C1866_=_C1937 ,\nC1866_=_C1938 ,C1866_=_C1939 ,C1866_=_C1940 ,C1866_=_C1941 ,C1866_=_C1942 ,C1866_=_C1943 ,\nC1866_=_C1944 ,C1866_=_C1945 ,C1866_=_C1946 ,C1866_=_C1947 ,C1866_=_C1948 ,C1866_=_C1949 ,\nC1866_=_C1950 ,C1866_=_C1951 ,C1866_=_C1952 ,C1866_=_C1953 ,C1866_=_C1954 ,C1866_=_C1955 ,\nC1866_=_C1956 ,C1866_=_C1957 ,C1866_=_C1958 ,C1866_=_C1959 ,C1866_=_C1960 ,C1866_=_C1961 ,\nC1866_=_C1962 ,C1866_=_C1963 ,C1866_=_C1964 ,C1866_=_C1965 ,C1866_=_C1966 ,C1866_=_C1979 ,\nC1866_=_C1996 ,C1866_=_C1997 ,C1866_=_C1998 ,C1866_=_C1999 ,C1866_=_C2000 ,C1866_=_C2001 ,\nC1866_=_C2003 ,C1866_=_C2005 ,C1866_=_C2006 ,C1866_=_C2008 ,C1866_=_C2009 ,C1866_=_C2011 ,\nC1866_=_C2012 ,C1866_=_C2014 ,C1866_=_C2018 ,C1866_=_C2020 ,C1866_=_C2023 ,C1866_=_C2024 ,\nC1866_=_C2025 ,C1866_=_C2026 ,C1866_=_C2027 ,C1866_=_C2028 ,C1866_=_C2030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1 ,C1867_=_C1932 ,C1867_=_C1933 ,C1867_=_C1934 ,\nC1867_=_C1935 ,C1867_=_C1936 ,C1867_=_C1937 ,C1867_=_C1938 ,C1867_=_C1939 ,C1867_=_C1940 ,\nC1867_=_C1941 ,C1867_=_C1942 ,C1867_=_C1943 ,C1867_=_C1944 ,C1867_=_C1945 ,C1867_=_C1946 ,\nC1867_=_C1947 ,C1867_=_C1948 ,C1867_=_C1949 ,C1867_=_C1950 ,C1867_=_C1951 ,C1867_=_C1952 ,\nC1867_=_C1953 ,C1867_=_C1954 ,C1867_=_C1955 ,C1867_=_C1956 ,C1867_=_C1957 ,C1867_=_C1958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3 ,C1868_=_C1915 ,C1868_=_C1916 ,C1868_=_C1917 ,\nC1868_=_C1919 ,C1868_=_C1921 ,C1868_=_C1922 ,C1868_=_C1929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9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9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9 ,C1871_=_C1931 ,C1871_=_C1932 ,\nC1871_=_C1933 ,C1871_=_C1934 ,C1871_=_C1935 ,C1871_=_C1936 ,C1871_=_C1937 ,C1871_=_C1938 ,\nC1871_=_C1939 ,C1871_=_C1940 ,C1871_=_C1941 ,C1871_=_C1942 ,C1871_=_C1943 ,C1871_=_C1944 ,\nC1871_=_C1945 ,C1871_=_C1946 ,C1871_=_C1947 ,C1871_=_C1948 ,C1871_=_C1949 ,C1871_=_C1950 ,\nC1871_=_C1951 ,C1871_=_C1952 ,C1871_=_C1953 ,C1871_=_C1954 ,C1871_=_C1955 ,C1871_=_C1956 ,\nC1871_=_C1957 ,C1871_=_C1958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3 ,C1872_=_C1915 ,C1872_=_C1916 ,C1872_=_C1917 ,C1872_=_C1919 ,C1872_=_C1921 ,\nC1872_=_C1922 ,C1872_=_C1929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1 ,\nC1873_=_C1932 ,C1873_=_C1933 ,C1873_=_C1934 ,C1873_=_C1935 ,C1873_=_C1936 ,C1873_=_C1937 ,\nC1873_=_C1938 ,C1873_=_C1939 ,C1873_=_C1940 ,C1873_=_C1941 ,C1873_=_C1942 ,C1873_=_C1943 ,\nC1873_=_C1944 ,C1873_=_C1945 ,C1873_=_C1946 ,C1873_=_C1947 ,C1873_=_C1948 ,C1873_=_C1949 ,\nC1873_=_C1950 ,C1873_=_C1951 ,C1873_=_C1952 ,C1873_=_C1953 ,C1873_=_C1954 ,C1873_=_C1955 ,\nC1873_=_C1956 ,C1873_=_C1957 ,C1873_=_C1958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w:t>
      </w:r>
    </w:p>
    <w:p>
      <w:pPr>
        <w:pStyle w:val="PreformattedText"/>
        <w:bidi w:val="0"/>
        <w:spacing w:before="0" w:after="0"/>
        <w:jc w:val="left"/>
        <w:rPr/>
      </w:pPr>
      <w:r>
        <w:rPr/>
        <w:t xml:space="preserve"> </w:t>
      </w:r>
      <w:r>
        <w:rPr/>
        <w:t>,C1874_=_C1904 ,C1874_=_C1907 ,C1874_=_C1910 ,C1874_=_C1913 ,\nC1874_=_C1915 ,C1874_=_C1916 ,C1874_=_C1917 ,C1874_=_C1919 ,C1874_=_C1921 ,C1874_=_C1922 ,\nC1874_=_C1929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9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9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9 ,C1877_=_C1931 ,C1877_=_C1932 ,C1877_=_C1933 ,C1877_=_C1934 ,C1877_=_C1935 ,\nC1877_=_C1936 ,C1877_=_C1937 ,C1877_=_C1938 ,C1877_=_C1939 ,C1877_=_C1940 ,C1877_=_C1941 ,\nC1877_=_C1942 ,C1877_=_C1943 ,C1877_=_C1944 ,C1877_=_C1945 ,C1877_=_C1946 ,C1877_=_C1947 ,\nC1877_=_C1948 ,C1877_=_C1949 ,C1877_=_C1950 ,C1877_=_C1951 ,C1877_=_C1952 ,C1877_=_C1953 ,\nC1877_=_C1954 ,C1877_=_C1955 ,C1877_=_C1956 ,C1877_=_C1957 ,C1877_=_C1958 ,C1877_=_C1959 ,\nC1877_=_C1960 ,C1877_=_C1961 ,C1877_=_C1962 ,C1877_=_C1963 ,C1877_=_C1964 ,C1877_=_C1965 ,\nC1877_=_C1966 ,C1878_=_C1880 ,C1878_=_C1881 ,C1878_=_C1882 ,C1878_=_C1883 ,C1878_=_C1884 ,\nC1878_=_C1885 ,C1878_=_C1886 ,C1878_=_C1887 ,C1878_=_C1888 ,C1878_=_C1889 ,C1878_=_C1890 ,\nC1878_=_C1891 ,C1878_=_C1892 ,C1878_=_C1893 ,C1878_=_C1894 ,C1878_=_C1895 ,C1878_=_C1902 ,\nC1878_=_C1904 ,C1878_=_C1907 ,C1878_=_C1910 ,C1878_=_C1913 ,C1878_=_C1915 ,C1878_=_C1916 ,\nC1878_=_C1917 ,C1878_=_C1919 ,C1878_=_C1921 ,C1878_=_C1922 ,C1878_=_C1929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1 ,C1880_=_C1932 ,C1880_=_C1933 ,C1880_=_C1934 ,\nC1880_=_C1935 ,C1880_=_C1936 ,C1880_=_C1937 ,C1880_=_C1938 ,C1880_=_C1939 ,C1880_=_C1940 ,\nC1880_=_C1941 ,C1880_=_C1942 ,C1880_=_C1943 ,C1880_=_C1944 ,C1880_=_C1945 ,C1880_=_C1946 ,\nC1880_=_C1947 ,C1880_=_C1948 ,C1880_=_C1949 ,C1880_=_C1950 ,C1880_=_C1951 ,C1880_=_C1952 ,\nC1880_=_C1953 ,C1880_=_C1954 ,C1880_=_C1955 ,C1880_=_C1956 ,C1880_=_C1957 ,C1880_=_C1958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2 ,C1881_=_C1904 ,\nC1881_=_C1907 ,C1881_=_C1910 ,C1881_=_C1913 ,C1881_=_C1915 ,C1881_=_C1916 ,C1881_=_C1917 ,\nC1881_=_C1919 ,C1881_=_C1921 ,C1881_=_C1922 ,C1881_=_C1929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9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9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9 ,C1884_=_C1931 ,C1884_=_C1932 ,\nC1884_=_C1933 ,C1884_=_C1934 ,C1884_=_C1935 ,C1884_=_C1936 ,C1884_=_C1937 ,C1884_=_C1938 ,\nC1884_=_C1939 ,C1884_=_C1940 ,C1884_=_C1941 ,C1884_=_C1942 ,C1884_=_C1943 ,C1884_=_C1944 ,\nC1884_=_C1945 ,C1884_=_C1946 ,C1884_=_C1947 ,C1884_=_C1948 ,C1884_=_C1949 ,C1884_=_C1950 ,\nC1884_=_C1951 ,C1884_=_C1952 ,C1884_=_C1953 ,C1884_=_C1954 ,C1884_=_C1955 ,C1884_=_C1956 ,\nC1884_=_C1957 ,C1884_=_C1958 ,C1884_=_C1959 ,C1884_=_C1960 ,C1884_=_C1961 ,C1884_=_C1962 ,\nC1884_=_C1963 ,C1884_=_C1964 ,C1884_=_C1965 ,C1884_=_C1966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9 ,C1885_=_C1931 ,C1885_=_C1932 ,C1885_=_C1933 ,C1885_=_C1934 ,\nC1885_=_C1935 ,C1885_=_C1936 ,C1885_=_C1937 ,C1885_=_C1938 ,C1885_=_C1939 ,C1885_=_C1940</w:t>
      </w:r>
    </w:p>
    <w:p>
      <w:pPr>
        <w:pStyle w:val="PreformattedText"/>
        <w:bidi w:val="0"/>
        <w:spacing w:before="0" w:after="0"/>
        <w:jc w:val="left"/>
        <w:rPr/>
      </w:pPr>
      <w:r>
        <w:rPr/>
        <w:t xml:space="preserve"> </w:t>
      </w:r>
      <w:r>
        <w:rPr/>
        <w:t>,\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1 ,\nC1886_=_C1932 ,C1886_=_C1933 ,C1886_=_C1934 ,C1886_=_C1935 ,C1886_=_C1936 ,C1886_=_C1937 ,\nC1886_=_C1938 ,C1886_=_C1939 ,C1886_=_C1940 ,C1886_=_C1941 ,C1886_=_C1942 ,C1886_=_C1943 ,\nC1886_=_C1944 ,C1886_=_C1945 ,C1886_=_C1946 ,C1886_=_C1947 ,C1886_=_C1948 ,C1886_=_C1949 ,\nC1886_=_C1950 ,C1886_=_C1951 ,C1886_=_C1952 ,C1886_=_C1953 ,C1886_=_C1954 ,C1886_=_C1955 ,\nC1886_=_C1956 ,C1886_=_C1957 ,C1886_=_C1958 ,C1886_=_C1959 ,C1886_=_C1960 ,C1886_=_C1961 ,\nC1886_=_C1962 ,C1886_=_C1963 ,C1886_=_C1964 ,C1886_=_C1965 ,C1886_=_C1966 ,C1887_=_C1888 ,\nC1887_=_C1889 ,C1887_=_C1890 ,C1887_=_C1891 ,C1887_=_C1892 ,C1887_=_C1893 ,C1887_=_C1894 ,\nC1887_=_C1895 ,C1887_=_C1902 ,C1887_=_C1904 ,C1887_=_C1907 ,C1887_=_C1910 ,C1887_=_C1913 ,\nC1887_=_C1915 ,C1887_=_C1916 ,C1887_=_C1917 ,C1887_=_C1919 ,C1887_=_C1921 ,C1887_=_C1922 ,\nC1887_=_C1929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9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9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9 ,C1890_=_C1931 ,C1890_=_C1932 ,C1890_=_C1933 ,C1890_=_C1934 ,C1890_=_C1935 ,\nC1890_=_C1936 ,C1890_=_C1937 ,C1890_=_C1938 ,C1890_=_C1939 ,C1890_=_C1940 ,C1890_=_C1941 ,\nC1890_=_C1942 ,C1890_=_C1943 ,C1890_=_C1944 ,C1890_=_C1945 ,C1890_=_C1946 ,C1890_=_C1947 ,\nC1890_=_C1948 ,C1890_=_C1949 ,C1890_=_C1950 ,C1890_=_C1951 ,C1890_=_C1952 ,C1890_=_C1953 ,\nC1890_=_C1954 ,C1890_=_C1955 ,C1890_=_C1956 ,C1890_=_C1957 ,C1890_=_C1958 ,C1890_=_C1959 ,\nC1890_=_C1960 ,C1890_=_C1961 ,C1890_=_C1962 ,C1890_=_C1963 ,C1890_=_C1964 ,C1890_=_C1965 ,\nC1890_=_C1966 ,C1891_=_C1892 ,C1891_=_C1893 ,C1891_=_C1894 ,C1891_=_C1895 ,C1891_=_C1902 ,\nC1891_=_C1904 ,C1891_=_C1907 ,C1891_=_C1910 ,C1891_=_C1913 ,C1891_=_C1915 ,C1891_=_C1916 ,\nC1891_=_C1917 ,C1891_=_C1919 ,C1891_=_C1921 ,C1891_=_C1922 ,C1891_=_C1929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1 ,C1892_=_C1932 ,C1892_=_C1933 ,C1892_=_C1934 ,\nC1892_=_C1935 ,C1892_=_C1936 ,C1892_=_C1937 ,C1892_=_C1938 ,C1892_=_C1939 ,C1892_=_C1940 ,\nC1892_=_C1941 ,C1892_=_C1942 ,C1892_=_C1943 ,C1892_=_C1944 ,C1892_=_C1945 ,C1892_=_C1946 ,\nC1892_=_C1947 ,C1892_=_C1948 ,C1892_=_C1949 ,C1892_=_C1950 ,C1892_=_C1951 ,C1892_=_C1952 ,\nC1892_=_C1953 ,C1892_=_C1954 ,C1892_=_C1955 ,C1892_=_C1956 ,C1892_=_C1957 ,C1892_=_C1958 ,\nC1892_=_C1959 ,C1892_=_C1960 ,C1892_=_C1961 ,C1892_=_C1962 ,C1892_=_C1963 ,C1892_=_C1964 ,\nC1892_=_C1965 ,C1892_=_C1966 ,C1893_=_C1894 ,C1893_=_C1895 ,C1893_=_C1902 ,C1893_=_C1904 ,\nC1893_=_C1907 ,C1893_=_C1910 ,C1893_=_C1913 ,C1893_=_C1915 ,C1893_=_C1916 ,C1893_=_C1917 ,\nC1893_=_C1919 ,C1893_=_C1921 ,C1893_=_C1922 ,C1893_=_C1929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9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9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9 ,C1902_=_C1931 ,C1902_=_C1932 ,\nC1902_=_C1933 ,C1902_=_C1934 ,C1902_=_C1935 ,C1902_=_C1936 ,C1902_=_C1937 ,C1902_=_C1938 ,\nC1902_=_C1939 ,C1902_=_C1940 ,C1902_=_C1941 ,C1902_=_C1942 ,C1902_=_C1943 ,C1902_=_C1944 ,\nC1902_=_C1945 ,C1902_=_C1946 ,C1902_=_C1947 ,C1902_=_C1948 ,C1902_=_C1949 ,C1902_=_C1950 ,\nC1902_=_C1951 ,C1902_=_C1952 ,C1902_=_C1953 ,C1902_=_C1954 ,C1902_=_C1955 ,C1902_=_C1956 ,\nC1902_=_C1957 ,C1902_=_C1958 ,C1902_=_C1959 ,C1902_=_C1960 ,C1902_=_C1961 ,C1902_=_C1962 ,\nC1902_=_C1963 ,C1902_=_C1964 ,C1902_=_C1965 ,C1902_=_C1966 ,C1904_=_C1907 ,C1904_=_C1910 ,\nC1904_=_C1913 ,C1904_=_C1915 ,C1904_=_C1916 ,C1904_=_C1917 ,C1904_=_C1919 ,C1904_=_C1921 ,\nC1904_=_C1922 ,C1904_=_C1929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w:t>
      </w:r>
    </w:p>
    <w:p>
      <w:pPr>
        <w:pStyle w:val="PreformattedText"/>
        <w:bidi w:val="0"/>
        <w:spacing w:before="0" w:after="0"/>
        <w:jc w:val="left"/>
        <w:rPr/>
      </w:pPr>
      <w:r>
        <w:rPr/>
        <w:t xml:space="preserve"> </w:t>
      </w:r>
      <w:r>
        <w:rPr/>
        <w:t>,C1907_=_C1915 ,C1907_=_C1916 ,\nC1907_=_C1917 ,C1907_=_C1919 ,C1907_=_C1921 ,C1907_=_C1922 ,C1907_=_C1929 ,C1907_=_C1931 ,\nC1907_=_C1932 ,C1907_=_C1933 ,C1907_=_C1934 ,C1907_=_C1935 ,C1907_=_C1936 ,C1907_=_C1937 ,\nC1907_=_C1938 ,C1907_=_C1939 ,C1907_=_C1940 ,C1907_=_C1941 ,C1907_=_C1942 ,C1907_=_C1943 ,\nC1907_=_C1944 ,C1907_=_C1945 ,C1907_=_C1946 ,C1907_=_C1947 ,C1907_=_C1948 ,C1907_=_C1949 ,\nC1907_=_C1950 ,C1907_=_C1951 ,C1907_=_C1952 ,C1907_=_C1953 ,C1907_=_C1954 ,C1907_=_C1955 ,\nC1907_=_C1956 ,C1907_=_C1957 ,C1907_=_C1958 ,C1907_=_C1959 ,C1907_=_C1960 ,C1907_=_C1961 ,\nC1907_=_C1962 ,C1907_=_C1963 ,C1907_=_C1964 ,C1907_=_C1965 ,C1907_=_C1966 ,C1910_=_C1913 ,\nC1910_=_C1915 ,C1910_=_C1916 ,C1910_=_C1917 ,C1910_=_C1919 ,C1910_=_C1921 ,C1910_=_C1922 ,\nC1910_=_C1929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9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9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9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9 ,C1917_=_C1921 ,C1917_=_C1922 ,C1917_=_C1929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1 ,C1919_=_C1932 ,C1919_=_C1933 ,C1919_=_C1934 ,\nC1919_=_C1935 ,C1919_=_C1936 ,C1919_=_C1937 ,C1919_=_C1938 ,C1919_=_C1939 ,C1919_=_C1940 ,\nC1919_=_C1941 ,C1919_=_C1942 ,C1919_=_C1943 ,C1919_=_C1944 ,C1919_=_C1945 ,C1919_=_C1946 ,\nC1919_=_C1947 ,C1919_=_C1948 ,C1919_=_C1949 ,C1919_=_C1950 ,C1919_=_C1951 ,C1919_=_C1952 ,\nC1919_=_C1953 ,C1919_=_C1954 ,C1919_=_C1955 ,C1919_=_C1956 ,C1919_=_C1957 ,C1919_=_C1958 ,\nC1919_=_C1959 ,C1919_=_C1960 ,C1919_=_C1961 ,C1919_=_C1962 ,C1919_=_C1963 ,C1919_=_C1964 ,\nC1919_=_C1965 ,C1919_=_C1966 ,C1921_=_C1922 ,C1921_=_C1929 ,C1921_=_C1931 ,C1921_=_C1932 ,\nC1921_=_C1933 ,C1921_=_C1934 ,C1921_=_C1935 ,C1921_=_C1936 ,C1921_=_C1937 ,C1921_=_C1938 ,\nC1921_=_C1939 ,C1921_=_C1940 ,C1921_=_C1941 ,C1921_=_C1942 ,C1921_=_C1943 ,C1921_=_C1944 ,\nC1921_=_C1945 ,C1921_=_C1946 ,C1921_=_C1947 ,C1921_=_C1948 ,C1921_=_C1949 ,C1921_=_C1950 ,\nC1921_=_C1951 ,C1921_=_C1952 ,C1921_=_C1953 ,C1921_=_C1954 ,C1921_=_C1955 ,C1921_=_C1956 ,\nC1921_=_C1957 ,C1921_=_C1958 ,C1921_=_C1959 ,C1921_=_C1960 ,C1921_=_C1961 ,C1921_=_C1962 ,\nC1921_=_C1963 ,C1921_=_C1964 ,C1921_=_C1965 ,C1921_=_C1966 ,C1922_=_C1929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w:t>
      </w:r>
    </w:p>
    <w:p>
      <w:pPr>
        <w:pStyle w:val="PreformattedText"/>
        <w:bidi w:val="0"/>
        <w:spacing w:before="0" w:after="0"/>
        <w:jc w:val="left"/>
        <w:rPr/>
      </w:pPr>
      <w:r>
        <w:rPr/>
        <w:t xml:space="preserve"> </w:t>
      </w:r>
      <w:r>
        <w:rPr/>
        <w:t>,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79_=_C2025 ,\nC1979_=_C2026 ,C1979_=_C2027 ,C1979_=_C2028 ,C1979_=_C2030 ,C1996_=_C1997 ,C1996_=_C1998 ,\nC1996_=_C1999 ,C1996_=_C2000 ,C1996_=_C2001 ,C1996_=_C2003 ,C1996_=_C2005 ,C1996_=_C2006 ,\nC1996_=_C2008 ,C1996_=_C2009 ,C1996_=_C2011 ,C1996_=_C2012 ,C1996_=_C2014 ,C1996_=_C2018 ,\nC1996_=_C2020 ,C1996_=_C2023 ,C1996_=_C2024 ,C1996_=_C2025 ,C1996_=_C2026 ,C1996_=_C2027 ,\nC1996_=_C2028 ,C1996_=_C2030 ,C1997_=_C1998 ,C1997_=_C1999 ,C1997_=_C2000 ,C1997_=_C2001 ,\nC1997_=_C2003 ,C1997_=_C2005 ,C1997_=_C2006 ,C1997_=_C2008 ,C1997_=_C2009 ,C1997_=_C2011 ,\nC1997_=_C2012 ,C1997_=_C2014 ,C1997_=_C2018 ,C1997_=_C2020 ,C1997_=_C2023 ,C1997_=_C2024 ,\nC1997_=_C2025 ,C1997_=_C2026 ,C1997_=_C2027 ,C1997_=_C2028 ,C1997_=_C2030 ,C1998_=_C1999 ,\nC1998_=_C2000 ,C1998_=_C2001 ,C1998_=_C2003 ,C1998_=_C2005 ,C1998_=_C2006 ,C1998_=_C2008 ,\nC1998_=_C2009 ,C1998_=_C2011 ,C1998_=_C2012 ,C1998_=_C2014 ,C1998_=_C2018 ,C1998_=_C2020 ,\nC1998_=_C2023 ,C1998_=_C2024 ,C1998_=_C2025 ,C1998_=_C2026 ,C1998_=_C2027 ,C1998_=_C2028 ,\nC1998_=_C2030 ,C1999_=_C2000 ,C1999_=_C2001 ,C1999_=_C2003 ,C1999_=_C2005 ,C1999_=_C2006 ,\nC1999_=_C2008 ,C1999_=_C2009 ,C1999_=_C2011 ,C1999_=_C2012 ,C1999_=_C2014 ,C1999_=_C2018 ,\nC1999_=_C2020 ,C1999_=_C2023 ,C1999_=_C2024 ,C1999_=_C2025 ,C1999_=_C2026 ,C1999_=_C2027 ,\nC1999_=_C2028 ,C1999_=_C2030 ,C2000_=_C2001 ,C2000_=_C2003 ,C2000_=_C2005 ,C2000_=_C2006 ,\nC2000_=_C2008 ,C2000_=_C2009 ,C2000_=_C2011 ,C2000_=_C2012 ,C2000_=_C2014 ,C2000_=_C2018 ,\nC2000_=_C2020 ,C2000_=_C2023 ,C2000_=_C2024 ,C2000_=_C2025 ,C2000_=_C2026 ,C2000_=_C2027 ,\nC2000_=_C2028 ,C2000_=_C2030 ,C2001_=_C2003 ,C2001_=_C2005 ,C2001_=_C2006 ,C2001_=_C2008 ,\nC2001_=_C2009 ,C2001_=_C2011 ,C2001_=_C2012 ,C2001_=_C2014 ,C2001_=_C2018 ,C2001_=_C2020 ,\nC2001_=_C2023 ,C2001_=_C2024 ,C2001_=_C2025 ,C2001_=_C2026 ,C2001_=_C2027 ,C2001_=_C2028 ,\nC2001_=_C2030 ,C2003_=_C2005 ,C2003_=_C2006 ,C2003_=_C2008 ,C2003_=_C2009 ,C2003_=_C2011 ,\nC2003_=_C2012 ,C2003_=_C2014 ,C2003_=_C2018 ,C2003_=_C2020 ,C2003_=_C2023 ,C2003_=_C2024 ,\nC2003_=_C2025 ,C2003_=_C2026 ,C2003_=_C2027 ,C2003_=_C2028 ,C2003_=_C2030 ,C2005_=_C2006 ,\nC2005_=_C2008 ,C2005_=_C2009 ,C2005_=_C2011 ,C2005_=_C2012 ,C2005_=_C2014 ,C2005_=_C2018 ,\nC2005_=_C2020 ,C2005_=_C2023 ,C2005_=_C2024 ,C2005_=_C2025 ,C2005_=_C2026 ,C2005_=_C2027 ,\nC2005_=_C2028 ,C2005_=_C2030 ,C2006_=_C2008 ,C2006_=_C2009 ,C2006_=_C2011 ,C2006_=_C2012 ,\nC2006_=_C2014 ,C2006_=_C2018 ,C2006_=_C2020 ,C2006_=_C2023 ,C2006_=_C2024 ,C2006_=_C2025 ,\nC2006_=_C2026 ,C2006_=_C2027 ,C2006_=_C2028 ,C2006_=_C2030 ,C2008_=_C2009 ,C2008_=_C2011 ,\nC2008_=_C2012 ,C2008_=_C2014 ,C2008_=_C2018 ,C2008_=_C2020 ,C2008_=_C2023 ,C2008_=_C2024 ,\nC2008_=_C2025 ,C2008_=_C2026 ,C2008_=_C2027 ,C2008_=_C2028 ,C2008_=_C2030 ,C2009_=_C2011 ,\nC2009_=_C2012 ,C2009_=_C2014 ,C2009_=_C2018 ,C2009_=_C2020 ,C2009_=_C2023 ,C2009_=_C2024 ,\nC2009_=_C2025 ,C2009_=_C2026 ,C2009_=_C2027 ,C2009_=_C2028 ,C2009_=_C2030 ,C2011_=_C2012 ,\nC2011_=_C2014 ,C2011_=_C2018 ,C2011_=_C2020 ,C2011_=_C2023 ,C2011_=_C2024 ,C2011_=_C2025 ,\nC2011_=_C2026 ,C2011_=_C2027 ,C2011_=_C2028 ,C2011_=_C2030 ,C2012_=_C2014 ,C2012_=_C2018 ,\nC2012_=_C2020 ,C2012_=_C2023 ,C2012_=_C2024 ,C2012_=_C2025 ,C2012_=_C2026 ,C2012_=_C2027 ,\nC2012_=_C2028 ,C2012_=_C2030 ,C2014_=_C2018 ,C2014_=_C2020 ,C2014_=_C2023 ,C2014_=_C2024 ,\nC2014_=_C2025 ,C2014_=_C2026 ,C2014_=_C2027 ,C2014_=_C2028 ,C2014_=_C2030 ,C2018_=_C2020 ,\nC2018_=_C2023 ,C2018_=_C2024 ,C2018_=_C2025 ,C2018_=_C2026 ,C2018_=_C2027 ,C2018_=_C2028 ,\nC2018_=_C2030 ,C2020_=_C2023 ,C2020_=_C2024 ,C2020_=_C2025 ,C2020_=_C2026 ,C2020_=_C2027 ,\nC2020_=_C2028 ,C2020_=_C2030 ,C2023_=_C2024 ,C2023_=_C2025 ,C2023_=_C2026 ,C2023_=_C2027</w:t>
      </w:r>
    </w:p>
    <w:p>
      <w:pPr>
        <w:pStyle w:val="PreformattedText"/>
        <w:bidi w:val="0"/>
        <w:spacing w:before="0" w:after="0"/>
        <w:jc w:val="left"/>
        <w:rPr/>
      </w:pPr>
      <w:r>
        <w:rPr/>
        <w:t xml:space="preserve"> </w:t>
      </w:r>
      <w:r>
        <w:rPr/>
        <w:t>,\nC2023_=_C2028 ,C2023_=_C2030 ,C2024_=_C2025 ,C2024_=_C2026 ,C2024_=_C2027 ,C2024_=_C2028 ,\nC2024_=_C2030 ,C2025_=_C2026 ,C2025_=_C2027 ,C2025_=_C2028 ,C2025_=_C2030 ,C2026_=_C2027 ,\nC2026_=_C2028 ,C2026_=_C2030 ,C2027_=_C2028 ,C2027_=_C2030 ,C2028_=_C2030 ,"];5475[shape=box, label="id:5475 level: 32\n3: C217 C221 C2985 \n2: C217_=_C2985( C217 C2985 ) C221_=_C2985( C221 C2985 ) "];5449-&gt;5475[label="2: C217 C221 \n0: "];5476[shape=box, label="id:5476 level: 32\n3: C738 C742 C2128 \n2: C738_=_C2128( C738 C2128 ) C742_=_C2128( C742 C2128 ) "];5452-&gt;5476[label="2: C738 C742 \n0: "];5477[shape=box, label="id:5477 level: 32\n6: C736 C737 C738 C739 C740 \nC741 \n11: C736_=_C737( C736 C737 ) C736_=_C738( C736 C738 ) C736_=_C739( C736 C739 ) C736_=_C740( C736 C740 ) C736_=_C741( C736 C741 ) \nC737_=_C738( C737 C738 ) C737_=_C739( C737 C739 ) C737_=_C740( C737 C740 ) C738_=_C739( C738 C739 ) C738_=_C740( C738 C740 ) C739_=_C740( C739 C740 ) "];5452-&gt;5477[label="5: C736 C738 C739 C740 C741 \n7: C736_=_C738 ,C736_=_C739 ,C736_=_C740 ,C736_=_C741 ,C738_=_C739 ,\nC738_=_C740 ,C739_=_C740 ,"];5478[shape=box, label="id:5478 level: 32\n3: C132 C136 C1005 \n2: C132_=_C1005( C132 C1005 ) C136_=_C1005( C136 C1005 ) "];5454-&gt;5478[label="2: C132 C136 \n0: "];5479[shape=box, label="id:5479 level: 32\n6: C130 C131 C132 C133 C134 \nC135 \n11: C130_=_C131( C130 C131 ) C130_=_C132( C130 C132 ) C130_=_C133( C130 C133 ) C130_=_C134( C130 C134 ) C130_=_C135( C130 C135 ) \nC131_=_C132( C131 C132 ) C131_=_C133( C131 C133 ) C131_=_C134( C131 C134 ) C132_=_C133( C132 C133 ) C132_=_C134( C132 C134 ) C133_=_C134( C133 C134 ) "];5454-&gt;5479[label="5: C130 C132 C133 C134 C135 \n7: C130_=_C132 ,C130_=_C133 ,C130_=_C134 ,C130_=_C135 ,C132_=_C133 ,\nC132_=_C134 ,C133_=_C134 ,"];5480[shape=box, label="id:5480 level: 32\n3: C187 C196 C929 \n2: C187_=_C929( C187 C929 ) C196_=_C929( C196 C929 ) "];5458-&gt;5480[label="2: C187 C196 \n0: "];5481[shape=box, label="id:5481 level: 32\n4: C702 C704 C3878 C4033 \n4: C702_=_C3878( C702 C3878 ) C702_=_C4033( C702 C4033 ) C704_=_C4033( C704 C4033 ) C3878_=_C4033( C3878 C4033 ) "];5459-&gt;5481[label="3: C704 C3878 C4033 \n2: C704_=_C4033 ,C3878_=_C4033 ,"];5482[shape=box, label="id:5482 level: 32\n3: C3873 C3877 C3881 \n2: C3873_=_C3881( C3873 C3881 ) C3877_=_C3881( C3877 C3881 ) "];5460-&gt;5482[label="2: C3873 C3877 \n0: "];5483[shape=box, label="id:5483 level: 32\n4: C43 C44 C45 C47 \n4: C43_=_C44( C43 C44 ) C43_=_C45( C43 C45 ) C43_=_C47( C43 C47 ) C44_=_C45( C44 C45 ) "];5461-&gt;5483[label="3: C43 C44 C47 \n2: C43_=_C44 ,C43_=_C47 ,"];5484[shape=box, label="id:5484 level: 32\n3: C182 C184 C4040 \n2: C182_=_C4040( C182 C4040 ) C184_=_C4040( C184 C4040 ) "];5462-&gt;5484[label="2: C182 C184 \n0: "];5485[shape=box, label="id:5485 level: 33\n3: C410 C546 C3269 \n2: C410_=_C3269( C410 C3269 ) C546_=_C3269( C546 C3269 ) "];5464-&gt;5485[label="2: C410 C546 \n0: "];5486[shape=box, label="id:5486 level: 33\n138: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n68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w:t>
      </w:r>
    </w:p>
    <w:p>
      <w:pPr>
        <w:pStyle w:val="PreformattedText"/>
        <w:bidi w:val="0"/>
        <w:spacing w:before="0" w:after="0"/>
        <w:jc w:val="left"/>
        <w:rPr/>
      </w:pPr>
      <w:r>
        <w:rPr/>
        <w:t xml:space="preserve"> </w:t>
      </w:r>
      <w:r>
        <w:rPr/>
        <w:t>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w:t>
      </w:r>
    </w:p>
    <w:p>
      <w:pPr>
        <w:pStyle w:val="PreformattedText"/>
        <w:bidi w:val="0"/>
        <w:spacing w:before="0" w:after="0"/>
        <w:jc w:val="left"/>
        <w:rPr/>
      </w:pPr>
      <w:r>
        <w:rPr/>
        <w:t xml:space="preserve"> </w:t>
      </w:r>
      <w:r>
        <w:rPr/>
        <w:t>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w:t>
      </w:r>
    </w:p>
    <w:p>
      <w:pPr>
        <w:pStyle w:val="PreformattedText"/>
        <w:bidi w:val="0"/>
        <w:spacing w:before="0" w:after="0"/>
        <w:jc w:val="left"/>
        <w:rPr/>
      </w:pPr>
      <w:r>
        <w:rPr/>
        <w:t xml:space="preserve"> </w:t>
      </w:r>
      <w:r>
        <w:rPr/>
        <w:t>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w:t>
      </w:r>
    </w:p>
    <w:p>
      <w:pPr>
        <w:pStyle w:val="PreformattedText"/>
        <w:bidi w:val="0"/>
        <w:spacing w:before="0" w:after="0"/>
        <w:jc w:val="left"/>
        <w:rPr/>
      </w:pPr>
      <w:r>
        <w:rPr/>
        <w:t xml:space="preserve"> </w:t>
      </w:r>
      <w:r>
        <w:rPr/>
        <w:t>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w:t>
      </w:r>
    </w:p>
    <w:p>
      <w:pPr>
        <w:pStyle w:val="PreformattedText"/>
        <w:bidi w:val="0"/>
        <w:spacing w:before="0" w:after="0"/>
        <w:jc w:val="left"/>
        <w:rPr/>
      </w:pPr>
      <w:r>
        <w:rPr/>
        <w:t xml:space="preserve"> </w:t>
      </w:r>
      <w:r>
        <w:rPr/>
        <w:t>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w:t>
      </w:r>
    </w:p>
    <w:p>
      <w:pPr>
        <w:pStyle w:val="PreformattedText"/>
        <w:bidi w:val="0"/>
        <w:spacing w:before="0" w:after="0"/>
        <w:jc w:val="left"/>
        <w:rPr/>
      </w:pPr>
      <w:r>
        <w:rPr/>
        <w:t xml:space="preserve"> </w:t>
      </w:r>
      <w:r>
        <w:rPr/>
        <w:t>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8( C378 C408 ) C378_=_C409( C378 C409 ) C378_=_C410( C378 C410 ) C378_=_C411( C378 C411 ) \nC378_=_C412(</w:t>
      </w:r>
    </w:p>
    <w:p>
      <w:pPr>
        <w:pStyle w:val="PreformattedText"/>
        <w:bidi w:val="0"/>
        <w:spacing w:before="0" w:after="0"/>
        <w:jc w:val="left"/>
        <w:rPr/>
      </w:pPr>
      <w:r>
        <w:rPr/>
        <w:t xml:space="preserve"> </w:t>
      </w:r>
      <w:r>
        <w:rPr/>
        <w:t>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w:t>
      </w:r>
    </w:p>
    <w:p>
      <w:pPr>
        <w:pStyle w:val="PreformattedText"/>
        <w:bidi w:val="0"/>
        <w:spacing w:before="0" w:after="0"/>
        <w:jc w:val="left"/>
        <w:rPr/>
      </w:pPr>
      <w:r>
        <w:rPr/>
        <w:t xml:space="preserve"> </w:t>
      </w:r>
      <w:r>
        <w:rPr/>
        <w:t>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w:t>
      </w:r>
    </w:p>
    <w:p>
      <w:pPr>
        <w:pStyle w:val="PreformattedText"/>
        <w:bidi w:val="0"/>
        <w:spacing w:before="0" w:after="0"/>
        <w:jc w:val="left"/>
        <w:rPr/>
      </w:pPr>
      <w:r>
        <w:rPr/>
        <w:t xml:space="preserve"> </w:t>
      </w:r>
      <w:r>
        <w:rPr/>
        <w:t>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w:t>
      </w:r>
    </w:p>
    <w:p>
      <w:pPr>
        <w:pStyle w:val="PreformattedText"/>
        <w:bidi w:val="0"/>
        <w:spacing w:before="0" w:after="0"/>
        <w:jc w:val="left"/>
        <w:rPr/>
      </w:pPr>
      <w:r>
        <w:rPr/>
        <w:t xml:space="preserve"> </w:t>
      </w:r>
      <w:r>
        <w:rPr/>
        <w:t>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w:t>
      </w:r>
    </w:p>
    <w:p>
      <w:pPr>
        <w:pStyle w:val="PreformattedText"/>
        <w:bidi w:val="0"/>
        <w:spacing w:before="0" w:after="0"/>
        <w:jc w:val="left"/>
        <w:rPr/>
      </w:pPr>
      <w:r>
        <w:rPr/>
        <w:t xml:space="preserve"> </w:t>
      </w:r>
      <w:r>
        <w:rPr/>
        <w:t>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w:t>
      </w:r>
    </w:p>
    <w:p>
      <w:pPr>
        <w:pStyle w:val="PreformattedText"/>
        <w:bidi w:val="0"/>
        <w:spacing w:before="0" w:after="0"/>
        <w:jc w:val="left"/>
        <w:rPr/>
      </w:pPr>
      <w:r>
        <w:rPr/>
        <w:t xml:space="preserve"> </w:t>
      </w:r>
      <w:r>
        <w:rPr/>
        <w:t>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w:t>
      </w:r>
    </w:p>
    <w:p>
      <w:pPr>
        <w:pStyle w:val="PreformattedText"/>
        <w:bidi w:val="0"/>
        <w:spacing w:before="0" w:after="0"/>
        <w:jc w:val="left"/>
        <w:rPr/>
      </w:pPr>
      <w:r>
        <w:rPr/>
        <w:t xml:space="preserve"> </w:t>
      </w:r>
      <w:r>
        <w:rPr/>
        <w:t>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w:t>
      </w:r>
    </w:p>
    <w:p>
      <w:pPr>
        <w:pStyle w:val="PreformattedText"/>
        <w:bidi w:val="0"/>
        <w:spacing w:before="0" w:after="0"/>
        <w:jc w:val="left"/>
        <w:rPr/>
      </w:pPr>
      <w:r>
        <w:rPr/>
        <w:t xml:space="preserve"> </w:t>
      </w:r>
      <w:r>
        <w:rPr/>
        <w:t>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w:t>
      </w:r>
    </w:p>
    <w:p>
      <w:pPr>
        <w:pStyle w:val="PreformattedText"/>
        <w:bidi w:val="0"/>
        <w:spacing w:before="0" w:after="0"/>
        <w:jc w:val="left"/>
        <w:rPr/>
      </w:pPr>
      <w:r>
        <w:rPr/>
        <w:t xml:space="preserve"> </w:t>
      </w:r>
      <w:r>
        <w:rPr/>
        <w:t>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w:t>
      </w:r>
    </w:p>
    <w:p>
      <w:pPr>
        <w:pStyle w:val="PreformattedText"/>
        <w:bidi w:val="0"/>
        <w:spacing w:before="0" w:after="0"/>
        <w:jc w:val="left"/>
        <w:rPr/>
      </w:pPr>
      <w:r>
        <w:rPr/>
        <w:t xml:space="preserve"> </w:t>
      </w:r>
      <w:r>
        <w:rPr/>
        <w:t>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w:t>
      </w:r>
    </w:p>
    <w:p>
      <w:pPr>
        <w:pStyle w:val="PreformattedText"/>
        <w:bidi w:val="0"/>
        <w:spacing w:before="0" w:after="0"/>
        <w:jc w:val="left"/>
        <w:rPr/>
      </w:pPr>
      <w:r>
        <w:rPr/>
        <w:t xml:space="preserve"> </w:t>
      </w:r>
      <w:r>
        <w:rPr/>
        <w:t>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1_=_C532( C531 C532 ) C531_=_C533( C531 C533 ) \nC531_=_C534( C531 C534 ) C531_=_C535( C531 C535 ) C531_=_C536( C531 C536 ) C531_=_C537( C531 C537 ) C531_=_C538( C531 C538 ) C531_=_C539( C531 C539 ) \nC531_=_C540( C531 C540 ) C531_=_C541( C531 C541 ) C531_=_C543( C531 C543 ) C531_=_C544( C531 C544 ) C532_=_C533( C532 C533 ) C532_=_C534( C532 C534 ) \nC532_=_C535( C532 C535 ) C532_=_C536( C532 C536 ) C532_=_C537( C532 C537 ) C532_=_C538( C532 C538 ) C532_=_C539( C532 C539 ) C532_=_C540( C532 C540 ) \nC532_=_C541( C532 C541 ) C532_=_C543( C532 C543 ) C532_=_C544( C532 C544 ) C533_=_C534( C533 C534 ) C533_=_C535( C533 C535 ) C533_=_C536( C533 C536 ) \nC533_=_C537( C533 C537 ) C533_=_C538( C533 C538 ) C533_=_C539( C533 C539 ) C533_=_C540( C533 C540 ) C533_=_C541( C533 C541 ) C533_=_C543( C533 C543 ) \nC533_=_C544( C533 C544 ) C534_=_C535( C534 C535 ) C534_=_C536( C534 C536 ) C534_=_C537( C534 C537 ) C534_=_C538( C534 C538 ) C534_=_C539( C534 C539 ) \nC534_=_C540( C534 C540 ) C534_=_C541( C534 C541 ) C534_=_C543( C534 C543 ) C534_=_C544( C534 C544 ) C535_=_C536( C535 C536 ) C535_=_C537( C535 C537 ) \nC535_=_C538( C535 C538 ) C535_=_C539( C535 C539 ) C535_=_C540( C535 C540 ) C535_=_C541( C535 C541 ) C535_=_C543( C535 C543 ) C535_=_C544( C535 C544 ) \nC536_=_C537( C536 C537 ) C536_=_C538( C536 C538 ) C536_=_C539( C536 C539 ) C536_=_C540( C536 C540 ) C536_=_C541( C536 C541 ) C536_=_C543( C536 C543 ) \nC536_=_C544( C536 C544 ) C537_=_C538( C537 C538 ) C537_=_C539( C537 C539 ) C537_=_C540( C537 C540 ) C537_=_C541( C537 C541 ) C537_=_C543( C537 C543 ) \nC537_=_C544( C537 C544 ) C538_=_C539( C538 C539 ) C538_=_C540( C538 C540 ) C538_=_C541( C538 C541 ) C538_=_C543( C538 C543 ) C538_=_C544( C538 C544 ) \nC539_=_C540( C539 C540 ) C539_=_C541( C539 C541 ) C539_=_C543( C539 C543 ) C539_=_C544( C539 C544 ) C540_=_C541( C540 C541 ) C540_=_C543( C540 C543 ) \nC540_=_C544( C540 C544 ) C541_=_C543( C541 C543 ) C541_=_C544( C541 C544 ) C543_=_C544( C543 C544 ) "];5464-&gt;5486[label="137: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6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0 ,\nC346_=_C411 ,C346_=_C412 ,C346_=_C413 ,C346_=_C414 ,C346_=_C415 ,C346_=_C416 ,\nC346_=_C417 ,C346_=_C418 ,C346_=_C419 ,C346_=_C420 ,C346_=_C421 ,C346_=_C422 ,\nC346_=_C423 ,C346_=_C424 ,C346_=_C425 ,C346_=_C426 ,C346_=_C427 ,C346_=_C428 ,\nC346_=_C429</w:t>
      </w:r>
    </w:p>
    <w:p>
      <w:pPr>
        <w:pStyle w:val="PreformattedText"/>
        <w:bidi w:val="0"/>
        <w:spacing w:before="0" w:after="0"/>
        <w:jc w:val="left"/>
        <w:rPr/>
      </w:pPr>
      <w:r>
        <w:rPr/>
        <w:t xml:space="preserve"> </w:t>
      </w:r>
      <w:r>
        <w:rPr/>
        <w:t>,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w:t>
      </w:r>
    </w:p>
    <w:p>
      <w:pPr>
        <w:pStyle w:val="PreformattedText"/>
        <w:bidi w:val="0"/>
        <w:spacing w:before="0" w:after="0"/>
        <w:jc w:val="left"/>
        <w:rPr/>
      </w:pPr>
      <w:r>
        <w:rPr/>
        <w:t xml:space="preserve"> </w:t>
      </w:r>
      <w:r>
        <w:rPr/>
        <w:t>,\nC353_=_C365 ,C353_=_C366 ,C353_=_C367 ,C353_=_C374 ,C353_=_C375 ,C353_=_C376 ,\nC353_=_C377 ,C353_=_C378 ,C353_=_C379 ,C353_=_C380 ,C353_=_C381 ,C353_=_C382 ,\nC353_=_C383 ,C353_=_C384 ,C353_=_C385 ,C353_=_C386 ,C353_=_C387 ,C353_=_C388 ,\nC353_=_C389 ,C353_=_C390 ,C353_=_C391 ,C353_=_C406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0 ,\nC360_=_C411 ,C360_=_C412 ,C360_=_C413 ,C360_=_C414 ,C360_=_C415</w:t>
      </w:r>
    </w:p>
    <w:p>
      <w:pPr>
        <w:pStyle w:val="PreformattedText"/>
        <w:bidi w:val="0"/>
        <w:spacing w:before="0" w:after="0"/>
        <w:jc w:val="left"/>
        <w:rPr/>
      </w:pPr>
      <w:r>
        <w:rPr/>
        <w:t xml:space="preserve"> </w:t>
      </w:r>
      <w:r>
        <w:rPr/>
        <w:t>,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w:t>
      </w:r>
    </w:p>
    <w:p>
      <w:pPr>
        <w:pStyle w:val="PreformattedText"/>
        <w:bidi w:val="0"/>
        <w:spacing w:before="0" w:after="0"/>
        <w:jc w:val="left"/>
        <w:rPr/>
      </w:pPr>
      <w:r>
        <w:rPr/>
        <w:t xml:space="preserve"> </w:t>
      </w:r>
      <w:r>
        <w:rPr/>
        <w:t>,C375_=_C387 ,C375_=_C388 ,\nC375_=_C389 ,C375_=_C390 ,C375_=_C391 ,C375_=_C406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w:t>
      </w:r>
    </w:p>
    <w:p>
      <w:pPr>
        <w:pStyle w:val="PreformattedText"/>
        <w:bidi w:val="0"/>
        <w:spacing w:before="0" w:after="0"/>
        <w:jc w:val="left"/>
        <w:rPr/>
      </w:pPr>
      <w:r>
        <w:rPr/>
        <w:t xml:space="preserve"> </w:t>
      </w:r>
      <w:r>
        <w:rPr/>
        <w:t>,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0 ,C409_=_C411 ,C409_=_C412 ,C409_=_C413 ,\nC409_=_C414 ,C409_=_C415 ,C409_=_C416 ,C409_=_C417 ,C409_=_C418 ,C409_=_C419 ,\nC409_=_C420 ,C409_=_C421</w:t>
      </w:r>
    </w:p>
    <w:p>
      <w:pPr>
        <w:pStyle w:val="PreformattedText"/>
        <w:bidi w:val="0"/>
        <w:spacing w:before="0" w:after="0"/>
        <w:jc w:val="left"/>
        <w:rPr/>
      </w:pPr>
      <w:r>
        <w:rPr/>
        <w:t xml:space="preserve"> </w:t>
      </w:r>
      <w:r>
        <w:rPr/>
        <w:t>,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w:t>
      </w:r>
    </w:p>
    <w:p>
      <w:pPr>
        <w:pStyle w:val="PreformattedText"/>
        <w:bidi w:val="0"/>
        <w:spacing w:before="0" w:after="0"/>
        <w:jc w:val="left"/>
        <w:rPr/>
      </w:pPr>
      <w:r>
        <w:rPr/>
        <w:t xml:space="preserve"> </w:t>
      </w:r>
      <w:r>
        <w:rPr/>
        <w:t>,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w:t>
      </w:r>
    </w:p>
    <w:p>
      <w:pPr>
        <w:pStyle w:val="PreformattedText"/>
        <w:bidi w:val="0"/>
        <w:spacing w:before="0" w:after="0"/>
        <w:jc w:val="left"/>
        <w:rPr/>
      </w:pPr>
      <w:r>
        <w:rPr/>
        <w:t xml:space="preserve"> </w:t>
      </w:r>
      <w:r>
        <w:rPr/>
        <w:t>,\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w:t>
      </w:r>
    </w:p>
    <w:p>
      <w:pPr>
        <w:pStyle w:val="PreformattedText"/>
        <w:bidi w:val="0"/>
        <w:spacing w:before="0" w:after="0"/>
        <w:jc w:val="left"/>
        <w:rPr/>
      </w:pPr>
      <w:r>
        <w:rPr/>
        <w:t xml:space="preserve"> </w:t>
      </w:r>
      <w:r>
        <w:rPr/>
        <w:t>,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4_=_C505 ,C504_=_C506 ,C504_=_C507 ,C504_=_C508 ,C504_=_C509 ,\nC504_=_C528 ,C504_=_C529 ,C504_=_C530 ,C504_=_C531 ,C504_=_C532 ,C504_=_C533 ,\nC504_=_C534 ,C504_=_C535 ,C504_=_C536 ,C504_=_C537 ,C504_=_C538 ,C504_=_C539 ,\nC504_=_C540 ,C504_=_C541 ,C504_=_C543 ,C504_=_C544 ,C505_=_C506 ,C505_=_C507 ,\nC505_=_C508 ,C505_=_C509 ,C505_=_C528 ,C505_=_C529 ,C505_=_C530 ,C505_=_C531 ,\nC505_=_C532 ,C505_=_C533 ,C505_=_C534 ,C505_=_C535 ,C505_=_C536 ,C505_=_C537 ,\nC505_=_C538 ,C505_=_C539 ,C505_=_C540 ,C505_=_C541 ,C505_=_C543 ,C505_=_C544 ,\nC506_=_C507 ,C506_=_C508 ,C506_=_C509 ,C506_=_C528 ,C506_=_C529 ,C506_=_C530 ,\nC506_=_C531 ,C506_=_C532 ,C506_=_C533 ,C506_=_C534 ,C506_=_C535 ,C506_=_C536 ,\nC506_=_C537 ,C506_=_C538 ,C506_=_C539 ,C506_=_C540 ,C506_=_C541 ,C506_=_C543 ,\nC506_=_C544 ,C507_=_C508 ,C507_=_C509 ,C507_=_C528 ,C507_=_C529 ,C507_=_C530 ,\nC507_=_C531 ,C507_=_C532 ,C507_=_C533 ,C507_=_C534 ,C507_=_C535 ,C507_=_C536 ,\nC507_=_C537 ,C507_=_C538 ,C507_=_C539 ,C507_=_C540 ,C507_=_C541 ,C507_=_C543 ,\nC507_=_C544 ,C508_=_C509 ,C508_=_C528 ,C508_=_C529 ,C508_=_C530 ,C508_=_C531 ,\nC508_=_C532 ,C508_=_C533 ,C508_=_C534 ,C508_=_C535 ,C508_=_C536 ,C508_=_C537 ,\nC508_=_C538 ,C508_=_C539 ,C508_=_C540 ,C508_=_C541 ,C508_=_C543 ,C508_=_C544 ,\nC509_=_C528 ,C509_=_C529 ,C509_=_C530 ,C509_=_C531 ,C509_=_C532 ,C509_=_C533 ,\nC509_=_C534 ,C509_=_C535 ,C509_=_C536 ,C509_=_C537 ,C509_=_C538 ,C509_=_C539 ,\nC509_=_C540 ,C509_=_C541 ,C509_=_C543 ,C509_=_C544 ,C528_=_C529 ,C528_=_C530 ,\nC528_=_C531 ,C528_=_C532 ,C528_=_C533 ,C528_=_C534 ,C528_=_C535 ,C528_=_C536 ,\nC528_=_C537 ,C528_=_C538 ,C528_=_C539 ,C528_=_C540 ,C528_=_C541 ,C528_=_C543 ,\nC528_=_C544 ,C529_=_C530 ,C529_=_C531 ,C529_=_C532 ,C529_=_C533 ,C529_=_C534 ,\nC529_=_C535 ,C529_=_C536 ,C529_=_C537 ,C529_=_C538 ,C529_=_C539 ,C529_=_C540 ,\nC529_=_C541 ,C529_=_C543 ,C529_=_C544 ,C530_=_C531 ,C530_=_C532 ,C530_=_C533 ,\nC530_=_C534 ,C530_=_C535 ,C530_=_C536 ,C530_=_C537 ,C530_=_C538 ,C530_=_C539 ,\nC530_=_C540 ,C530_=_C541 ,C530_=_C543 ,C530_=_C544 ,C531_=_C532 ,C531_=_C533 ,\nC531_=_C534 ,C531_=_C535 ,C531_=_C536 ,C531_=_C537 ,C531_=_C538 ,C531_=_C539 ,\nC531_=_C540 ,C531_=_C541 ,C531_=_C543 ,C531_=_C544 ,C532_=_C533 ,C532_=_C534 ,\nC532_=_C535 ,C532_=_C536 ,C532_=_C537 ,C532_=_C538 ,C532_=_C539 ,C532_=_C540 ,\nC532_=_C541 ,C532_=_C543 ,C532_=_C544 ,C533_=_C534 ,C533_=_C535 ,C533_=_C536 ,\nC533_=_C537 ,C533_=_C538 ,C533_=_C539 ,C533_=_C540 ,C533_=_C541 ,C533_=_C543 ,\nC533_=_C544 ,C534_=_C535 ,C534_=_C536 ,C534_=_C537 ,C534_=_C538 ,C534_=_C539 ,\nC534_=_C540 ,C534_=_C541 ,C534_=_C543 ,C534_=_C544 ,C535_=_C536 ,C535_=_C537 ,\nC535_=_C538 ,C535_=_C539 ,C535_=_C540 ,C535_=_C541 ,C535_=_C543 ,C535_=_C544 ,\nC536_=_C537 ,C536_=_C538 ,C536_=_C539 ,C536_=_C540 ,C536_=_C541 ,C536_=_C543 ,\nC536_=_C544 ,C537_=_C538 ,C537_=_C539 ,C537_=_C540 ,C537_=_C541 ,C537_=_C543 ,\nC537_=_C544 ,C538_=_C539 ,C538_=_C540 ,C538_=_C541 ,C538_=_C543 ,C538_=_C544 ,\nC539_=_C540 ,C539_=_C541 ,C539_=_C543 ,C539_=_C544 ,C540_=_C541 ,C540_=_C543 ,\nC540_=_C544 ,C541_=_C543 ,C541_=_C544 ,C543_=_C544 ,"];5487[shape=box, label="id:5487 level: 33\n3: C747 C752 C987 \n2: C747_=_C987( C747 C987 ) C752_=_C987( C752 C987 ) "];5468-&gt;5487[label="2: C747 C752 \n0: "];5488[shape=box, label="id:5488 level: 33\n7: C745 C746 C747 C748 C749 \nC750 C751 \n16: C745_=_C746( C745 C746 ) C745_=_C747( C745 C747 ) C745_=_C748( C745 C748 ) C745_=_C749( C745 C749 ) C745_=_C750( C745 C750 ) \nC745_=_C751( C745</w:t>
      </w:r>
    </w:p>
    <w:p>
      <w:pPr>
        <w:pStyle w:val="PreformattedText"/>
        <w:bidi w:val="0"/>
        <w:spacing w:before="0" w:after="0"/>
        <w:jc w:val="left"/>
        <w:rPr/>
      </w:pPr>
      <w:r>
        <w:rPr/>
        <w:t xml:space="preserve"> </w:t>
      </w:r>
      <w:r>
        <w:rPr/>
        <w:t>C751 ) C746_=_C747( C746 C747 ) C746_=_C748( C746 C748 ) C746_=_C749( C746 C749 ) C746_=_C750( C746 C750 ) C747_=_C748( C747 C748 ) \nC747_=_C749( C747 C749 ) C747_=_C750( C747 C750 ) C748_=_C749( C748 C749 ) C748_=_C750( C748 C750 ) C749_=_C750( C749 C750 ) "];5468-&gt;5488[label="6: C745 C747 C748 C749 C750 \nC751 \n11: C745_=_C747 ,C745_=_C748 ,C745_=_C749 ,C745_=_C750 ,C745_=_C751 ,\nC747_=_C748 ,C747_=_C749 ,C747_=_C750 ,C748_=_C749 ,C748_=_C750 ,C749_=_C750 ,"];5489[shape=box, label="id:5489 level: 33\n3: C110 C114 C1022 \n2: C110_=_C1022( C110 C1022 ) C114_=_C1022( C114 C1022 ) "];5472-&gt;5489[label="2: C110 C114 \n0: "];5490[shape=box, label="id:5490 level: 33\n3: C1930 C2030 C3835 \n2: C1930_=_C3835( C1930 C3835 ) C2030_=_C3835( C2030 C3835 ) "];5474-&gt;5490[label="2: C1930 C2030 \n0: "];5491[shape=box, label="id:5491 level: 33\n102: C1866 C1867 C1868 C1869 C1870 \nC1871 C1872 C1873 C1874 C1875 C1876 \nC1877 C1878 C1880 C1881 C1882 C1883 \nC1884 C1885 C1886 C1887 C1888 C1889 \nC1890 C1891 C1892 C1893 C1894 C1895 \nC1902 C1904 C1907 C1910 C1913 C1915 \nC1916 C1917 C1919 C1921 C1922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C2020 C2023 C2024 C2025 C2026 C2027 \nC2028 \n335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8( C1866 C1928 ) C1866_=_C1929( C1866 C1929 ) \nC1866_=_C1930( C1866 C1930 ) C1866_=_C1931( C1866 C1931 ) C1866_=_C1932( C1866 C1932 ) C1866_=_C1933( C1866 C1933 ) C1866_=_C1934( C1866 C1934 ) C1866_=_C1935( C1866 C1935 ) \nC1866_=_C1936( C1866 C1936 ) C1866_=_C1937( C1866 C1937 ) C1866_=_C1938( C1866 C1938 ) C1866_=_C1939( C1866 C1939 ) C1866_=_C1940( C1866 C1940 ) C1866_=_C1941( C1866 C1941 ) \nC1866_=_C1942( C1866 C1942 ) C1866_=_C1943( C1866 C1943 ) C1866_=_C1944( C1866 C1944 ) C1866_=_C1945( C1866 C1945 ) C1866_=_C1946( C1866 C1946 ) C1866_=_C1947( C1866 C1947 ) \nC1866_=_C1948( C1866 C1948 ) C1866_=_C1949( C1866 C1949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6_=_C2023( C1866 C2023 ) C1866_=_C2024( C1866 C2024 ) C1866_=_C2025( C1866 C2025 ) C1866_=_C2026( C1866 C2026 ) C1866_=_C2027( C1866 C2027 ) C1866_=_C2028( C1866 C202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8( C1867 C1928 ) C1867_=_C1929( C1867 C1929 ) C1867_=_C1930( C1867 C1930 ) C1867_=_C1931( C1867 C1931 ) \nC1867_=_C1932( C1867 C1932 ) C1867_=_C1933( C1867 C1933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 )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10( C1868 C1910 ) C1868_=_C1913( C1868 C1913 ) \nC1868_=_C1915( C1868 C1915 ) C1868_=_C1916( C1868 C1916 ) C1868_=_C1917( C1868 C1917 ) C1868_=_C1919( C1868 C1919 ) C1868_=_C1921( C1868 C1921 ) C1868_=_C1922( C1868 C1922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w:t>
      </w:r>
    </w:p>
    <w:p>
      <w:pPr>
        <w:pStyle w:val="PreformattedText"/>
        <w:bidi w:val="0"/>
        <w:spacing w:before="0" w:after="0"/>
        <w:jc w:val="left"/>
        <w:rPr/>
      </w:pPr>
      <w:r>
        <w:rPr/>
        <w:t xml:space="preserve"> </w:t>
      </w:r>
      <w:r>
        <w:rPr/>
        <w:t>C1869 C1917 ) \nC1869_=_C1919( C1869 C1919 ) C1869_=_C1921( C1869 C1921 ) C1869_=_C1922( C1869 C1922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8( C1871 C1928 ) C1871_=_C1929( C1871 C1929 ) C1871_=_C1930( C1871 C1930 ) C1871_=_C1931( C1871 C1931 ) C1871_=_C1932( C1871 C1932 ) C1871_=_C1933( C1871 C1933 ) \nC1871_=_C1934( C1871 C1934 ) C1871_=_C1935( C1871 C1935 ) C1871_=_C1936( C1871 C1936 ) C1871_=_C1937( C1871 C1937 ) C1871_=_C1938( C1871 C1938 ) C1871_=_C1939( C1871 C1939 ) \nC1871_=_C1940( C1871 C1940 ) C1871_=_C1941( C1871 C1941 ) C1871_=_C1942( C1871 C1942 ) C1871_=_C1943( C1871 C1943 ) C1871_=_C1944( C1871 C1944 ) C1871_=_C1945( C1871 C1945 ) \nC1871_=_C1946( C1871 C1946 ) C1871_=_C1947( C1871 C1947 ) C1871_=_C1948( C1871 C1948 ) C1871_=_C1949( C1871 C1949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10( C1872 C1910 ) C1872_=_C1913( C1872 C1913 ) \nC1872_=_C1915( C1872 C1915 ) C1872_=_C1916( C1872 C1916 ) C1872_=_C1917( C1872 C1917 ) C1872_=_C1919( C1872 C1919 ) C1872_=_C1921( C1872 C1921 ) C1872_=_C1922( C1872 C1922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8( C1873 C1928 ) \nC1873_=_C1929( C1873 C1929 ) C1873_=_C1930( C1873 C1930 ) C1873_=_C1931( C1873 C1931 ) C1873_=_C1932( C1873 C1932 ) C1873_=_C1933( C1873 C1933 ) C1873_=_C1934( C1873 C1934 ) \nC1873_=_C1935( C1873 C1935 ) C1873_=_C1936( C1873 C1936 ) C1873_=_C1937( C1873 C1937 ) C1873_=_C1938( C1873 C1938 ) C1873_=_C1939( C1873 C1939 ) C1873_=_C1940( C1873 C1940 ) \nC1873_=_C1941( C1873 C1941 ) C1873_=_C1942( C1873 C1942 ) C1873_=_C1943( C1873 C1943 ) C1873_=_C1944( C1873 C1944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w:t>
      </w:r>
    </w:p>
    <w:p>
      <w:pPr>
        <w:pStyle w:val="PreformattedText"/>
        <w:bidi w:val="0"/>
        <w:spacing w:before="0" w:after="0"/>
        <w:jc w:val="left"/>
        <w:rPr/>
      </w:pPr>
      <w:r>
        <w:rPr/>
        <w:t xml:space="preserve"> </w:t>
      </w:r>
      <w:r>
        <w:rPr/>
        <w:t>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10( C1874 C1910 ) C1874_=_C1913( C1874 C1913 ) C1874_=_C1915( C1874 C1915 ) C1874_=_C1916( C1874 C1916 ) C1874_=_C1917( C1874 C1917 ) \nC1874_=_C1919( C1874 C1919 ) C1874_=_C1921( C1874 C1921 ) C1874_=_C1922( C1874 C1922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8( C1877 C1928 ) C1877_=_C1929( C1877 C1929 ) C1877_=_C1930( C1877 C1930 ) \nC1877_=_C1931( C1877 C1931 ) C1877_=_C1932( C1877 C1932 ) C1877_=_C1933( C1877 C1933 ) C1877_=_C1934( C1877 C1934 ) C1877_=_C1935( C1877 C1935 ) C1877_=_C1936( C1877 C1936 ) \nC1877_=_C1937( C1877 C1937 ) C1877_=_C1938( C1877 C1938 ) C1877_=_C1939( C1877 C1939 ) C1877_=_C1940( C1877 C1940 ) C1877_=_C1941( C1877 C1941 ) C1877_=_C1942( C1877 C1942 ) \nC1877_=_C1943( C1877 C1943 ) C1877_=_C1944( C1877 C1944 ) C1877_=_C1945( C1877 C1945 ) C1877_=_C1946( C1877 C1946 ) C1877_=_C1947( C1877 C1947 ) C1877_=_C1948( C1877 C1948 ) \nC1877_=_C1949( C1877 C1949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902( C1878 C1902 ) C1878_=_C1904( C1878 C1904 ) \nC1878_=_C1907( C1878 C1907 ) C1878_=_C1910( C1878 C1910 ) C1878_=_C1913( C1878 C1913 ) C1878_=_C1915( C1878 C1915 ) C1878_=_C1916( C1878 C1916 ) C1878_=_C1917( C1878 C1917 ) \nC1878_=_C1919( C1878 C1919 ) C1878_=_C1921( C1878 C1921 ) C1878_=_C1922( C1878 C1922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w:t>
      </w:r>
    </w:p>
    <w:p>
      <w:pPr>
        <w:pStyle w:val="PreformattedText"/>
        <w:bidi w:val="0"/>
        <w:spacing w:before="0" w:after="0"/>
        <w:jc w:val="left"/>
        <w:rPr/>
      </w:pPr>
      <w:r>
        <w:rPr/>
        <w:t xml:space="preserve"> </w:t>
      </w:r>
      <w:r>
        <w:rPr/>
        <w:t>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8( C1880 C1928 ) C1880_=_C1929( C1880 C1929 ) C1880_=_C1930( C1880 C1930 ) C1880_=_C1931( C1880 C1931 ) \nC1880_=_C1932( C1880 C1932 ) C1880_=_C1933( C1880 C1933 ) C1880_=_C1934( C1880 C1934 ) C1880_=_C1935( C1880 C1935 ) C1880_=_C1936( C1880 C1936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10( C1881 C1910 ) C1881_=_C1913( C1881 C1913 ) \nC1881_=_C1915( C1881 C1915 ) C1881_=_C1916( C1881 C1916 ) C1881_=_C1917( C1881 C1917 ) C1881_=_C1919( C1881 C1919 ) C1881_=_C1921( C1881 C1921 ) C1881_=_C1922( C1881 C1922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8( C1884 C1928 ) C1884_=_C1929( C1884 C1929 ) C1884_=_C1930( C1884 C1930 ) C1884_=_C1931( C1884 C1931 ) C1884_=_C1932( C1884 C1932 ) C1884_=_C1933( C1884 C1933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902( C1885 C1902 ) C1885_=_C1904( C1885 C1904 ) C1885_=_C1907( C1885 C1907 ) C1885_=_C1910( C1885 C1910 ) C1885_=_C1913( C1885 C1913 ) \nC1885_=_C1915( C1885 C1915 ) C1885_=_C1916( C1885 C1916 ) C1885_=_C1917( C1885 C1917 ) C1885_=_C1919( C1885 C1919 ) C1885_=_C1921( C1885 C1921 ) C1885_=_C1922( C1885 C1922 ) \nC1885_=_C1928( C1885 C1928 ) C1885_=_C1929( C1885 C1929 ) C1885_=_C1930( C1885 C1930 ) C1885_=_C1931( C1885 C1931 ) C1885_=_C1932(</w:t>
      </w:r>
    </w:p>
    <w:p>
      <w:pPr>
        <w:pStyle w:val="PreformattedText"/>
        <w:bidi w:val="0"/>
        <w:spacing w:before="0" w:after="0"/>
        <w:jc w:val="left"/>
        <w:rPr/>
      </w:pPr>
      <w:r>
        <w:rPr/>
        <w:t xml:space="preserve"> </w:t>
      </w:r>
      <w:r>
        <w:rPr/>
        <w:t>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8( C1886 C1928 ) \nC1886_=_C1929( C1886 C1929 ) C1886_=_C1930( C1886 C1930 ) C1886_=_C1931( C1886 C1931 ) C1886_=_C1932( C1886 C1932 ) C1886_=_C1933( C1886 C1933 ) C1886_=_C1934( C1886 C1934 ) \nC1886_=_C1935( C1886 C1935 ) C1886_=_C1936( C1886 C1936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902( C1887 C1902 ) C1887_=_C1904( C1887 C1904 ) \nC1887_=_C1907( C1887 C1907 ) C1887_=_C1910( C1887 C1910 ) C1887_=_C1913( C1887 C1913 ) C1887_=_C1915( C1887 C1915 ) C1887_=_C1916( C1887 C1916 ) C1887_=_C1917( C1887 C1917 ) \nC1887_=_C1919( C1887 C1919 ) C1887_=_C1921( C1887 C1921 ) C1887_=_C1922( C1887 C1922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8( C1890 C1928 ) C1890_=_C1929( C1890 C1929 ) C1890_=_C1930( C1890 C1930 ) \nC1890_=_C1931( C1890 C1931 ) C1890_=_C1932( C1890 C1932 ) C1890_=_C1933( C1890 C1933 ) C1890_=_C1934( C1890 C1934 ) C1890_=_C1935( C1890 C1935 ) C1890_=_C1936( C1890 C1936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10( C1891 C1910 ) C1891_=_C1913( C1891 C1913 ) C1891_=_C1915( C1891 C1915 ) C1891_=_C1916( C1891 C1916 ) C1891_=_C1917( C1891 C1917 ) \nC1891_=_C1919( C1891 C1919 ) C1891_=_C1921( C1891 C1921 ) C1891_=_C1922( C1891 C1922 ) C1891_=_C1928( C1891 C1928 ) C1891_=_C1929( C1891 C1929 ) C1891_=_C1930( C1891 C1930 ) \nC1891_=_C1931(</w:t>
      </w:r>
    </w:p>
    <w:p>
      <w:pPr>
        <w:pStyle w:val="PreformattedText"/>
        <w:bidi w:val="0"/>
        <w:spacing w:before="0" w:after="0"/>
        <w:jc w:val="left"/>
        <w:rPr/>
      </w:pPr>
      <w:r>
        <w:rPr/>
        <w:t xml:space="preserve"> </w:t>
      </w:r>
      <w:r>
        <w:rPr/>
        <w:t>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8( C1892 C1928 ) C1892_=_C1929( C1892 C1929 ) C1892_=_C1930( C1892 C1930 ) C1892_=_C1931( C1892 C1931 ) \nC1892_=_C1932( C1892 C1932 ) C1892_=_C1933( C1892 C1933 ) C1892_=_C1934( C1892 C1934 ) C1892_=_C1935( C1892 C1935 ) C1892_=_C1936( C1892 C1936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902( C1893 C1902 ) C1893_=_C1904( C1893 C1904 ) C1893_=_C1907( C1893 C1907 ) C1893_=_C1910( C1893 C1910 ) C1893_=_C1913( C1893 C1913 ) \nC1893_=_C1915( C1893 C1915 ) C1893_=_C1916( C1893 C1916 ) C1893_=_C1917( C1893 C1917 ) C1893_=_C1919( C1893 C1919 ) C1893_=_C1921( C1893 C1921 ) C1893_=_C1922( C1893 C1922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8( C1902 C1928 ) C1902_=_C1929( C1902 C1929 ) C1902_=_C1930( C1902 C1930 ) C1902_=_C1931( C1902 C1931 ) C1902_=_C1932( C1902 C1932 ) C1902_=_C1933( C1902 C1933 ) \nC1902_=_C1934( C1902 C1934 ) C1902_=_C1935( C1902 C1935 ) C1902_=_C1936( C1902 C1936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4_=_C1907( C1904 C1907 ) C1904_=_C1910( C1904 C1910 ) C1904_=_C1913( C1904 C1913 ) \nC1904_=_C1915( C1904 C1915 ) C1904_=_C1916( C1904 C1916 ) C1904_=_C1917( C1904 C1917 ) C1904_=_C1919( C1904 C1919 ) C1904_=_C1921( C1904 C1921 ) C1904_=_C1922( C1904 C1922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w:t>
      </w:r>
    </w:p>
    <w:p>
      <w:pPr>
        <w:pStyle w:val="PreformattedText"/>
        <w:bidi w:val="0"/>
        <w:spacing w:before="0" w:after="0"/>
        <w:jc w:val="left"/>
        <w:rPr/>
      </w:pPr>
      <w:r>
        <w:rPr/>
        <w:t xml:space="preserve"> </w:t>
      </w:r>
      <w:r>
        <w:rPr/>
        <w:t>C1904 C1966 ) C1907_=_C1910( C1907 C1910 ) C1907_=_C1913( C1907 C1913 ) C1907_=_C1915( C1907 C1915 ) \nC1907_=_C1916( C1907 C1916 ) C1907_=_C1917( C1907 C1917 ) C1907_=_C1919( C1907 C1919 ) C1907_=_C1921( C1907 C1921 ) C1907_=_C1922( C1907 C1922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10_=_C1913( C1910 C1913 ) C1910_=_C1915( C1910 C1915 ) C1910_=_C1916( C1910 C1916 ) C1910_=_C1917( C1910 C1917 ) \nC1910_=_C1919( C1910 C1919 ) C1910_=_C1921( C1910 C1921 ) C1910_=_C1922( C1910 C1922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8( C1915 C1928 ) C1915_=_C1929( C1915 C1929 ) C1915_=_C1930( C1915 C1930 ) C1915_=_C1931( C1915 C1931 ) \nC1915_=_C1932( C1915 C1932 ) C1915_=_C1933( C1915 C1933 ) C1915_=_C1934( C1915 C1934 ) C1915_=_C1935( C1915 C1935 ) C1915_=_C1936( C1915 C1936 ) C1915_=_C1937( C1915 C1937 ) \nC1915_=_C1938( C1915 C1938 ) C1915_=_C1939( C1915 C1939 ) C1915_=_C1940( C1915 C1940 ) C1915_=_C1941( C1915 C1941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9( C1917 C1919 ) C1917_=_C1921( C1917 C1921 ) C1917_=_C1922( C1917 C1922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1_=_C1922( C1921 C1922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w:t>
      </w:r>
    </w:p>
    <w:p>
      <w:pPr>
        <w:pStyle w:val="PreformattedText"/>
        <w:bidi w:val="0"/>
        <w:spacing w:before="0" w:after="0"/>
        <w:jc w:val="left"/>
        <w:rPr/>
      </w:pPr>
      <w:r>
        <w:rPr/>
        <w:t xml:space="preserve"> </w:t>
      </w:r>
      <w:r>
        <w:rPr/>
        <w:t>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w:t>
      </w:r>
    </w:p>
    <w:p>
      <w:pPr>
        <w:pStyle w:val="PreformattedText"/>
        <w:bidi w:val="0"/>
        <w:spacing w:before="0" w:after="0"/>
        <w:jc w:val="left"/>
        <w:rPr/>
      </w:pPr>
      <w:r>
        <w:rPr/>
        <w:t xml:space="preserve"> </w:t>
      </w:r>
      <w:r>
        <w:rPr/>
        <w:t>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w:t>
      </w:r>
    </w:p>
    <w:p>
      <w:pPr>
        <w:pStyle w:val="PreformattedText"/>
        <w:bidi w:val="0"/>
        <w:spacing w:before="0" w:after="0"/>
        <w:jc w:val="left"/>
        <w:rPr/>
      </w:pPr>
      <w:r>
        <w:rPr/>
        <w:t xml:space="preserve"> </w:t>
      </w:r>
      <w:r>
        <w:rPr/>
        <w:t>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79_=_C2028( C1979 C2028 ) C1996_=_C1997( C1996 C1997 ) C1996_=_C1998( C1996 C1998 ) C1996_=_C1999( C1996 C1999 ) C1996_=_C2000( C1996 C2000 ) C1996_=_C2001( C1996 C2001 ) \nC1996_=_C2003( C1996 C2003 ) C1996_=_C2005( C1996 C2005 ) C1996_=_C2006( C1996 C2006 ) C1996_=_C2008( C1996 C2008 ) C1996_=_C2009( C1996 C2009 ) C1996_=_C2011( C1996 C2011 ) \nC1996_=_C2012( C1996 C2012 ) C1996_=_C2014( C1996 C2014 ) C1996_=_C2018( C1996 C2018 ) C1996_=_C2020( C1996 C2020 ) C1996_=_C2023( C1996 C2023 ) C1996_=_C2024( C1996 C2024 ) \nC1996_=_C2025( C1996 C2025 ) C1996_=_C2026( C1996 C2026 ) C1996_=_C2027( C1996 C2027 ) C1996_=_C2028( C1996 C2028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7_=_C2024( C1997 C2024 ) C1997_=_C2025( C1997 C2025 ) C1997_=_C2026( C1997 C2026 ) C1997_=_C2027( C1997 C2027 ) C1997_=_C2028( C1997 C2028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8_=_C2026( C1998 C2026 ) C1998_=_C2027( C1998 C2027 ) \nC1998_=_C2028( C1998 C2028 ) C1999_=_C2000( C1999 C2000 ) C1999_=_C2001( C1999 C2001 ) C1999_=_C2003( C1999 C2003 ) C1999_=_C2005( C1999 C2005 ) C1999_=_C2006( C1999 C2006 ) \nC1999_=_C2008( C1999 C2008 ) C1999_=_C2009( C1999 C2009 ) C1999_=_C2011( C1999 C2011 ) C1999_=_C2012( C1999 C2012 ) C1999_=_C2014( C1999 C2014 ) C1999_=_C2018( C1999 C2018 ) \nC1999_=_C2020( C1999 C2020 ) C1999_=_C2023( C1999 C2023 ) C1999_=_C2024( C1999 C2024 ) C1999_=_C2025( C1999 C2025 ) C1999_=_C2026( C1999 C2026 ) C1999_=_C2027( C1999 C2027 ) \nC1999_=_C2028( C1999 C2028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0_=_C2026( C2000 C2026 ) C2000_=_C2027( C2000 C2027 ) C2000_=_C2028( C2000 C2028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1_=_C2028( C2001 C2028 ) C2003_=_C2005( C2003 C2005 ) C2003_=_C2006( C2003 C2006 ) \nC2003_=_C2008( C2003 C2008 ) C2003_=_C2009( C2003 C2009 ) C2003_=_C2011( C2003 C2011 ) C2003_=_C2012( C2003 C2012 ) C2003_=_C2014( C2003 C2014 ) C2003_=_C2018( C2003 C2018 ) \nC2003_=_C2020( C2003 C2020 ) C2003_=_C2023( C2003 C2023 ) C2003_=_C2024( C2003 C2024 ) C2003_=_C2025( C2003 C2025 ) C2003_=_C2026( C2003 C2026 ) C2003_=_C2027( C2003 C2027 ) \nC2003_=_C2028( C2003 C2028 ) C2005_=_C2006( C2005 C2006 ) C2005_=_C2008( C2005 C2008 ) C2005_=_C2009( C2005 C2009 ) C2005_=_C2011( C2005 C2011 ) C2005_=_C2012( C2005 C2012 ) \nC2005_=_C2014( C2005 C2014 ) C2005_=_C2018( C2005 C2018 ) C2005_=_C2020( C2005 C2020 ) C2005_=_C2023( C2005 C2023 ) C2005_=_C2024( C2005 C2024 ) C2005_=_C2025( C2005 C2025 ) \nC2005_=_C2026( C2005 C2026 ) C2005_=_C2027( C2005 C2027 ) C2005_=_C2028( C2005 C2028 ) C2006_=_C2008( C2006 C2008 ) C2006_=_C2009( C2006 C2009 ) C2006_=_C2011( C2006 C2011 ) \nC2006_=_C2012( C2006 C2012 ) C2006_=_C2014( C2006 C2014 ) C2006_=_C2018( C2006 C2018 ) C2006_=_C2020( C2006 C2020 ) C2006_=_C2023( C2006 C2023 ) C2006_=_C2024( C2006 C2024 ) \nC2006_=_C2025( C2006 C2025 ) C2006_=_C2026( C2006 C2026 ) C2006_=_C2027( C2006 C2027 ) C2006_=_C2028( C2006 C2028 ) C2008_=_C2009( C2008 C2009 ) C2008_=_C2011( C2008 C2011 ) \nC2008_=_C2012( C2008 C2012 ) C2008_=_C2014( C2008 C2014 ) C2008_=_C2018( C2008 C2018 ) C2008_=_C2020( C2008 C2020 ) C2008_=_C2023( C2008 C2023 ) C2008_=_C2024( C2008 C2024 ) \nC2008_=_C2025( C2008 C2025 ) C2008_=_C2026( C2008 C2026 ) C2008_=_C2027( C2008 C2027 ) C2008_=_C2028( C2008 C2028 ) C2009_=_C2011( C2009 C2011 ) C2009_=_C2012( C2009 C2012 ) \nC2009_=_C2014( C2009 C2014 ) C2009_=_C2018( C2009 C2018 ) C2009_=_C2020( C2009 C2020 ) C2009_=_C2023( C2009 C2023 ) C2009_=_C2024( C2009 C2024 ) C2009_=_C2025( C2009 C2025 ) \nC2009_=_C2026( C2009 C2026 ) C2009_=_C2027( C2009 C2027 ) C2009_=_C2028( C2009 C2028 ) C2011_=_C2012( C2011 C2012 ) C2011_=_C2014( C2011 C2014 ) C2011_=_C2018( C2011 C2018 ) \nC2011_=_C2020( C2011 C2020 ) C2011_=_C2023( C2011 C2023 ) C2011_=_C2024( C2011 C2024 ) C2011_=_C2025( C2011 C2025 ) C2011_=_C2026( C2011 C2026 ) C2011_=_C2027( C2011 C2027 ) \nC2011_=_C2028( C2011 C2028 ) C2012_=_C2014( C2012 C2014 ) C2012_=_C2018( C2012 C2018 ) C2012_=_C2020( C2012 C2020 ) C2012_=_C2023( C2012 C2023 ) C2012_=_C2024( C2012 C2024 ) \nC2012_=_C2025( C2012 C2025 ) C2012_=_C2026( C2012 C2026 ) C2012_=_C2027( C2012 C2027 ) C2012_=_C2028( C2012 C2028 ) C2014_=_C2018( C2014 C2018 ) C2014_=_C2020( C2014 C2020 ) \nC2014_=_C2023( C2014 C2023 ) C2014_=_C2024( C2014 C2024 ) C2014_=_C2025( C2014 C2025 ) C2014_=_C2026( C2014 C2026 ) C2014_=_C2027(</w:t>
      </w:r>
    </w:p>
    <w:p>
      <w:pPr>
        <w:pStyle w:val="PreformattedText"/>
        <w:bidi w:val="0"/>
        <w:spacing w:before="0" w:after="0"/>
        <w:jc w:val="left"/>
        <w:rPr/>
      </w:pPr>
      <w:r>
        <w:rPr/>
        <w:t xml:space="preserve"> </w:t>
      </w:r>
      <w:r>
        <w:rPr/>
        <w:t>C2014 C2027 ) C2014_=_C2028( C2014 C2028 ) \nC2018_=_C2020( C2018 C2020 ) C2018_=_C2023( C2018 C2023 ) C2018_=_C2024( C2018 C2024 ) C2018_=_C2025( C2018 C2025 ) C2018_=_C2026( C2018 C2026 ) C2018_=_C2027( C2018 C2027 ) \nC2018_=_C2028( C2018 C2028 ) C2020_=_C2023( C2020 C2023 ) C2020_=_C2024( C2020 C2024 ) C2020_=_C2025( C2020 C2025 ) C2020_=_C2026( C2020 C2026 ) C2020_=_C2027( C2020 C2027 ) \nC2020_=_C2028( C2020 C2028 ) C2023_=_C2024( C2023 C2024 ) C2023_=_C2025( C2023 C2025 ) C2023_=_C2026( C2023 C2026 ) C2023_=_C2027( C2023 C2027 ) C2023_=_C2028( C2023 C2028 ) \nC2024_=_C2025( C2024 C2025 ) C2024_=_C2026( C2024 C2026 ) C2024_=_C2027( C2024 C2027 ) C2024_=_C2028( C2024 C2028 ) C2025_=_C2026( C2025 C2026 ) C2025_=_C2027( C2025 C2027 ) \nC2025_=_C2028( C2025 C2028 ) C2026_=_C2027( C2026 C2027 ) C2026_=_C2028( C2026 C2028 ) C2027_=_C2028( C2027 C2028 ) "];5474-&gt;5491[label="101: C1866 C1867 C1868 C1869 C1870 \nC1871 C1872 C1873 C1874 C1875 C1876 \nC1877 C1878 C1880 C1881 C1882 C1883 \nC1884 C1885 C1886 C1887 C1888 C1889 \nC1890 C1891 C1892 C1893 C1894 C1895 \nC1902 C1904 C1907 C1910 C1913 C1915 \nC1916 C1917 C1919 C1921 C1922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C2023 C2024 C2025 C2026 C2027 C2028 \n327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9 ,C1866_=_C1930 ,\nC1866_=_C1931 ,C1866_=_C1932 ,C1866_=_C1933 ,C1866_=_C1934 ,C1866_=_C1935 ,C1866_=_C1936 ,\nC1866_=_C1937 ,C1866_=_C1938 ,C1866_=_C1939 ,C1866_=_C1940 ,C1866_=_C1941 ,C1866_=_C1942 ,\nC1866_=_C1943 ,C1866_=_C1944 ,C1866_=_C1945 ,C1866_=_C1946 ,C1866_=_C1947 ,C1866_=_C1948 ,\nC1866_=_C1949 ,C1866_=_C1950 ,C1866_=_C1951 ,C1866_=_C1952 ,C1866_=_C1953 ,C1866_=_C1954 ,\nC1866_=_C1955 ,C1866_=_C1956 ,C1866_=_C1957 ,C1866_=_C1958 ,C1866_=_C1959 ,C1866_=_C1960 ,\nC1866_=_C1961 ,C1866_=_C1962 ,C1866_=_C1963 ,C1866_=_C1964 ,C1866_=_C1965 ,C1866_=_C1966 ,\nC1866_=_C1979 ,C1866_=_C1996 ,C1866_=_C1997 ,C1866_=_C1998 ,C1866_=_C1999 ,C1866_=_C2000 ,\nC1866_=_C2001 ,C1866_=_C2003 ,C1866_=_C2005 ,C1866_=_C2006 ,C1866_=_C2008 ,C1866_=_C2009 ,\nC1866_=_C2011 ,C1866_=_C2012 ,C1866_=_C2014 ,C1866_=_C2018 ,C1866_=_C2020 ,C1866_=_C2023 ,\nC1866_=_C2024 ,C1866_=_C2025 ,C1866_=_C2026 ,C1866_=_C2027 ,C1866_=_C2028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9 ,C1867_=_C1930 ,C1867_=_C1931 ,C1867_=_C1932 ,C1867_=_C1933 ,\nC1867_=_C1934 ,C1867_=_C1935 ,C1867_=_C1936 ,C1867_=_C1937 ,C1867_=_C1938 ,C1867_=_C1939 ,\nC1867_=_C1940 ,C1867_=_C1941 ,C1867_=_C1942 ,C1867_=_C1943 ,C1867_=_C1944 ,C1867_=_C1945 ,\nC1867_=_C1946 ,C1867_=_C1947 ,C1867_=_C1948 ,C1867_=_C1949 ,C1867_=_C1950 ,C1867_=_C1951 ,\nC1867_=_C1952 ,C1867_=_C1953 ,C1867_=_C1954 ,C1867_=_C1955 ,C1867_=_C1956 ,C1867_=_C1957 ,\nC1867_=_C1958 ,C1867_=_C1959 ,C1867_=_C1960 ,C1867_=_C1961 ,C1867_=_C1962 ,C1867_=_C1963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10 ,C1868_=_C1913 ,C1868_=_C1915 ,C1868_=_C1916 ,\nC1868_=_C1917 ,C1868_=_C1919 ,C1868_=_C1921 ,C1868_=_C1922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9 ,C1871_=_C1930 ,C1871_=_C1931 ,C1871_=_C1932 ,C1871_=_C1933 ,\nC1871_=_C1934 ,C1871_=_C1935 ,C1871_=_C1936 ,C1871_=_C1937 ,C1871_=_C1938 ,C1871_=_C1939 ,\nC1871_=_C1940 ,C1871_=_C1941 ,C1871_=_C1942 ,C1871_=_C1943 ,C1871_=_C1944 ,C1871_=_C1945 ,\nC1871_=_C1946 ,C1871_=_C1947 ,C1871_=_C1948 ,C1871_=_C1949 ,C1871_=_C1950 ,C1871_=_C1951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2 ,C1872_=_C1904 ,C1872_=_C1907 ,C1872_=_C1910 ,C1872_=_C1913 ,\nC1872_=_C1915 ,C1872_=_C1916 ,C1872_=_C1917 ,C1872_=_C1919 ,C1872_=_C1921 ,C1872_=_C1922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w:t>
      </w:r>
    </w:p>
    <w:p>
      <w:pPr>
        <w:pStyle w:val="PreformattedText"/>
        <w:bidi w:val="0"/>
        <w:spacing w:before="0" w:after="0"/>
        <w:jc w:val="left"/>
        <w:rPr/>
      </w:pPr>
      <w:r>
        <w:rPr/>
        <w:t xml:space="preserve"> </w:t>
      </w:r>
      <w:r>
        <w:rPr/>
        <w:t>,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9 ,C1873_=_C1930 ,\nC1873_=_C1931 ,C1873_=_C1932 ,C1873_=_C1933 ,C1873_=_C1934 ,C1873_=_C1935 ,C1873_=_C1936 ,\nC1873_=_C1937 ,C1873_=_C1938 ,C1873_=_C1939 ,C1873_=_C1940 ,C1873_=_C1941 ,C1873_=_C1942 ,\nC1873_=_C1943 ,C1873_=_C1944 ,C1873_=_C1945 ,C1873_=_C1946 ,C1873_=_C1947 ,C1873_=_C1948 ,\nC1873_=_C1949 ,C1873_=_C1950 ,C1873_=_C1951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10 ,\nC1874_=_C1913 ,C1874_=_C1915 ,C1874_=_C1916 ,C1874_=_C1917 ,C1874_=_C1919 ,C1874_=_C1921 ,\nC1874_=_C1922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9 ,C1877_=_C1930 ,\nC1877_=_C1931 ,C1877_=_C1932 ,C1877_=_C1933 ,C1877_=_C1934 ,C1877_=_C1935 ,C1877_=_C1936 ,\nC1877_=_C1937 ,C1877_=_C1938 ,C1877_=_C1939 ,C1877_=_C1940 ,C1877_=_C1941 ,C1877_=_C1942 ,\nC1877_=_C1943 ,C1877_=_C1944 ,C1877_=_C1945 ,C1877_=_C1946 ,C1877_=_C1947 ,C1877_=_C1948 ,\nC1877_=_C1949 ,C1877_=_C1950 ,C1877_=_C1951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 ,C1878_=_C1910 ,C1878_=_C1913 ,C1878_=_C1915 ,C1878_=_C1916 ,C1878_=_C1917 ,\nC1878_=_C1919 ,C1878_=_C1921 ,C1878_=_C1922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9 ,C1880_=_C1930 ,C1880_=_C1931 ,C1880_=_C1932 ,C1880_=_C1933 ,\nC1880_=_C1934 ,C1880_=_C1935 ,C1880_=_C1936 ,C1880_=_C1937 ,C1880_=_C1938 ,C1880_=_C1939 ,\nC1880_=_C1940 ,C1880_=_C1941 ,C1880_=_C1942 ,C1880_=_C1943 ,C1880_=_C1944 ,C1880_=_C1945 ,\nC1880_=_C1946 ,C1880_=_C1947 ,C1880_=_C1948 ,C1880_=_C1949 ,C1880_=_C1950 ,C1880_=_C1951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2 ,\nC1881_=_C1904 ,C1881_=_C1907 ,C1881_=_C1910 ,C1881_=_C1913 ,C1881_=_C1915 ,C1881_=_C1916 ,\nC1881_=_C1917 ,C1881_=_C1919 ,C1881_=_C1921 ,C1881_=_C1922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w:t>
      </w:r>
    </w:p>
    <w:p>
      <w:pPr>
        <w:pStyle w:val="PreformattedText"/>
        <w:bidi w:val="0"/>
        <w:spacing w:before="0" w:after="0"/>
        <w:jc w:val="left"/>
        <w:rPr/>
      </w:pPr>
      <w:r>
        <w:rPr/>
        <w:t xml:space="preserve"> </w:t>
      </w:r>
      <w:r>
        <w:rPr/>
        <w:t>,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9 ,C1884_=_C1930 ,C1884_=_C1931 ,C1884_=_C1932 ,C1884_=_C1933 ,\nC1884_=_C1934 ,C1884_=_C1935 ,C1884_=_C1936 ,C1884_=_C1937 ,C1884_=_C1938 ,C1884_=_C1939 ,\nC1884_=_C1940 ,C1884_=_C1941 ,C1884_=_C1942 ,C1884_=_C1943 ,C1884_=_C1944 ,C1884_=_C1945 ,\nC1884_=_C1946 ,C1884_=_C1947 ,C1884_=_C1948 ,C1884_=_C1949 ,C1884_=_C1950 ,C1884_=_C1951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2 ,C1885_=_C1904 ,C1885_=_C1907 ,C1885_=_C1910 ,C1885_=_C1913 ,\nC1885_=_C1915 ,C1885_=_C1916 ,C1885_=_C1917 ,C1885_=_C1919 ,C1885_=_C1921 ,C1885_=_C1922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9 ,C1886_=_C1930 ,\nC1886_=_C1931 ,C1886_=_C1932 ,C1886_=_C1933 ,C1886_=_C1934 ,C1886_=_C1935 ,C1886_=_C1936 ,\nC1886_=_C1937 ,C1886_=_C1938 ,C1886_=_C1939 ,C1886_=_C1940 ,C1886_=_C1941 ,C1886_=_C1942 ,\nC1886_=_C1943 ,C1886_=_C1944 ,C1886_=_C1945 ,C1886_=_C1946 ,C1886_=_C1947 ,C1886_=_C1948 ,\nC1886_=_C1949 ,C1886_=_C1950 ,C1886_=_C1951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2 ,C1887_=_C1904 ,C1887_=_C1907 ,C1887_=_C1910 ,\nC1887_=_C1913 ,C1887_=_C1915 ,C1887_=_C1916 ,C1887_=_C1917 ,C1887_=_C1919 ,C1887_=_C1921 ,\nC1887_=_C1922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9 ,C1890_=_C1930 ,\nC1890_=_C1931 ,C1890_=_C1932 ,C1890_=_C1933 ,C1890_=_C1934 ,C1890_=_C1935 ,C1890_=_C1936 ,\nC1890_=_C1937 ,C1890_=_C1938 ,C1890_=_C1939 ,C1890_=_C1940 ,C1890_=_C1941 ,C1890_=_C1942 ,\nC1890_=_C1943 ,C1890_=_C1944 ,C1890_=_C1945 ,C1890_=_C1946 ,C1890_=_C1947 ,C1890_=_C1948 ,\nC1890_=_C1949 ,C1890_=_C1950 ,C1890_=_C1951 ,C1890_=_C1952 ,C1890_=_C1953 ,C1890_=_C1954 ,\nC1890_=_C1955 ,C1890_=_C1956 ,C1890_=_C1957 ,C1890_=_C1958 ,C1890_=_C1959 ,C1890_=_C1960 ,\nC1890_=_C1961 ,C1890_=_C1962 ,C1890_=_C1963 ,C1890_=_C1964 ,C1890_=_C1965 ,C1890_=_C1966 ,\nC1891_=_C1892 ,C1891_=_C1893 ,C1891_=_C1894 ,C1891_=_C1895 ,C1891_=_C1902 ,C1891_=_C1904 ,\nC1891_=_C1907 ,C1891_=_C1910 ,C1891_=_C1913 ,C1891_=_C1915 ,C1891_=_C1916 ,C1891_=_C1917 ,\nC1891_=_C1919 ,C1891_=_C1921 ,C1891_=_C1922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9 ,C1892_=_C1930 ,C1892_=_C1931 ,C1892_=_C1932 ,C1892_=_C1933 ,\nC1892_=_C1934 ,C1892_=_C1935 ,C1892_=_C1936 ,C1892_=_C1937 ,C1892_=_C1938 ,C1892_=_C1939 ,\nC1892_=_C1940 ,C1892_=_C1941 ,C1892_=_C1942 ,C1892_=_C1943 ,C1892_=_C1944 ,C1892_=_C1945 ,\nC1892_=_C1946 ,C1892_=_C1947 ,C1892_=_C1948 ,C1892_=_C1949 ,C1892_=_C1950 ,C1892_=_C1951 ,\nC1892_=_C1952 ,C1892_=_C1953 ,C1892_=_C1954 ,C1892_=_C1955 ,C1892_=_C1956 ,C1892_=_C1957 ,\nC1892_=_C1958 ,C1892_=_C1959 ,C1892_=_C1960 ,C1892_=_C1961 ,C1892_=_C1962 ,C1892_=_C1963 ,\nC1892_=_C1964 ,C1892_=_C1965 ,C1892_=_C1966 ,C1893_=_C1894 ,C1893_=_C1895 ,C1893_=_C1902 ,\nC1893_=_C1904 ,C1893_=_C1907 ,C1893_=_C1910 ,C1893_=_C1913 ,C1893_=_C1915 ,C1893_=_C1916 ,\nC1893_=_C1917 ,C1893_=_C1919 ,C1893_=_C1921 ,C1893_=_C1922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w:t>
      </w:r>
    </w:p>
    <w:p>
      <w:pPr>
        <w:pStyle w:val="PreformattedText"/>
        <w:bidi w:val="0"/>
        <w:spacing w:before="0" w:after="0"/>
        <w:jc w:val="left"/>
        <w:rPr/>
      </w:pPr>
      <w:r>
        <w:rPr/>
        <w:t xml:space="preserve"> </w:t>
      </w:r>
      <w:r>
        <w:rPr/>
        <w:t>,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9 ,C1902_=_C1930 ,C1902_=_C1931 ,C1902_=_C1932 ,C1902_=_C1933 ,\nC1902_=_C1934 ,C1902_=_C1935 ,C1902_=_C1936 ,C1902_=_C1937 ,C1902_=_C1938 ,C1902_=_C1939 ,\nC1902_=_C1940 ,C1902_=_C1941 ,C1902_=_C1942 ,C1902_=_C1943 ,C1902_=_C1944 ,C1902_=_C1945 ,\nC1902_=_C1946 ,C1902_=_C1947 ,C1902_=_C1948 ,C1902_=_C1949 ,C1902_=_C1950 ,C1902_=_C1951 ,\nC1902_=_C1952 ,C1902_=_C1953 ,C1902_=_C1954 ,C1902_=_C1955 ,C1902_=_C1956 ,C1902_=_C1957 ,\nC1902_=_C1958 ,C1902_=_C1959 ,C1902_=_C1960 ,C1902_=_C1961 ,C1902_=_C1962 ,C1902_=_C1963 ,\nC1902_=_C1964 ,C1902_=_C1965 ,C1902_=_C1966 ,C1904_=_C1907 ,C1904_=_C1910 ,C1904_=_C1913 ,\nC1904_=_C1915 ,C1904_=_C1916 ,C1904_=_C1917 ,C1904_=_C1919 ,C1904_=_C1921 ,C1904_=_C1922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9 ,C1907_=_C1930 ,\nC1907_=_C1931 ,C1907_=_C1932 ,C1907_=_C1933 ,C1907_=_C1934 ,C1907_=_C1935 ,C1907_=_C1936 ,\nC1907_=_C1937 ,C1907_=_C1938 ,C1907_=_C1939 ,C1907_=_C1940 ,C1907_=_C1941 ,C1907_=_C1942 ,\nC1907_=_C1943 ,C1907_=_C1944 ,C1907_=_C1945 ,C1907_=_C1946 ,C1907_=_C1947 ,C1907_=_C1948 ,\nC1907_=_C1949 ,C1907_=_C1950 ,C1907_=_C1951 ,C1907_=_C1952 ,C1907_=_C1953 ,C1907_=_C1954 ,\nC1907_=_C1955 ,C1907_=_C1956 ,C1907_=_C1957 ,C1907_=_C1958 ,C1907_=_C1959 ,C1907_=_C1960 ,\nC1907_=_C1961 ,C1907_=_C1962 ,C1907_=_C1963 ,C1907_=_C1964 ,C1907_=_C1965 ,C1907_=_C1966 ,\nC1910_=_C1913 ,C1910_=_C1915 ,C1910_=_C1916 ,C1910_=_C1917 ,C1910_=_C1919 ,C1910_=_C1921 ,\nC1910_=_C1922 ,C1910_=_C1929 ,C1910_=_C1930 ,C1910_=_C1931 ,C1910_=_C1932 ,C1910_=_C1933 ,\nC1910_=_C1934 ,C1910_=_C1935 ,C1910_=_C1936 ,C1910_=_C1937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9 ,C1915_=_C1930 ,\nC1915_=_C1931 ,C1915_=_C1932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9 ,C1916_=_C1930 ,\nC1916_=_C1931 ,C1916_=_C1932 ,C1916_=_C1933 ,C1916_=_C1934 ,C1916_=_C1935 ,C1916_=_C1936 ,\nC1916_=_C1937 ,C1916_=_C1938 ,C1916_=_C1939 ,C1916_=_C1940 ,C1916_=_C1941 ,C1916_=_C1942 ,\nC1916_=_C1943 ,C1916_=_C1944 ,C1916_=_C1945 ,C1916_=_C1946 ,C1916_=_C1947 ,C1916_=_C1948 ,\nC1916_=_C1949 ,C1916_=_C1950 ,C1916_=_C1951 ,C1916_=_C1952 ,C1916_=_C1953 ,C1916_=_C1954 ,\nC1916_=_C1955 ,C1916_=_C1956 ,C1916_=_C1957 ,C1916_=_C1958 ,C1916_=_C1959 ,C1916_=_C1960 ,\nC1916_=_C1961 ,C1916_=_C1962 ,C1916_=_C1963 ,C1916_=_C1964 ,C1916_=_C1965 ,C1916_=_C1966 ,\nC1917_=_C1919 ,C1917_=_C1921 ,C1917_=_C1922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9 ,C1919_=_C1930 ,C1919_=_C1931 ,C1919_=_C1932 ,C1919_=_C1933 ,\nC1919_=_C1934 ,C1919_=_C1935 ,C1919_=_C1936 ,C1919_=_C1937 ,C1919_=_C1938 ,C1919_=_C1939 ,\nC1919_=_C1940 ,C1919_=_C1941 ,C1919_=_C1942 ,C1919_=_C1943 ,C1919_=_C1944 ,C1919_=_C1945 ,\nC1919_=_C1946 ,C1919_=_C1947 ,C1919_=_C1948 ,C1919_=_C1949 ,C1919_=_C1950 ,C1919_=_C1951 ,\nC1919_=_C1952 ,C1919_=_C1953 ,C1919_=_C1954 ,C1919_=_C1955 ,C1919_=_C1956 ,C1919_=_C1957 ,\nC1919_=_C1958 ,C1919_=_C1959 ,C1919_=_C1960 ,C1919_=_C1961 ,C1919_=_C1962 ,C1919_=_C1963 ,\nC1919_=_C1964 ,C1919_=_C1965 ,C1919_=_C1966 ,C1921_=_C1922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9_=_C1930 ,C1929_=_C1931 ,C1929_=_C1932 ,C1929_=_C1933 ,\nC1929_=_C1934 ,C1929_=_C1935 ,C1929_=_C1936 ,C1929_=_C1937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0_=_C1931 ,C1930_=_C1932 ,C1930_=_C1933 ,\nC1930_=_C1934 ,C1930_=_C1935 ,C1930_=_C1936 ,C1930_=_C1937 ,C1930_=_C1938 ,C1930_=_C1939 ,\nC1930_=_C1940 ,C1930_=_C1941 ,C1930_=_C1942 ,C1930_=_C1943 ,C1930_=_C1944 ,C1930_=_C1945 ,\nC1930_=_C1946 ,C1930_=_C1947 ,C1930_=_C1948 ,C1930_=_C1949 ,C1930_=_C1950 ,C1930_=_C1951 ,\nC1930_=_C1952 ,C1930_=_C1953 ,C1930_=_C1954 ,C1930_=_C1955 ,C1930_=_C1956 ,C1930_=_C1957 ,\nC1930_=_C1958 ,C1930_=_C1959 ,C1930_=_C1960 ,C1930_=_C1961 ,C1930_=_C1962 ,C1930_=_C1963 ,\nC1930_=_C1964 ,C1930_=_C1965 ,C1930_=_C1966 ,C1931_=_C1932 ,C1931_=_C1933 ,C1931_=_C1934 ,\nC1931_=_C1935 ,C1931_=_C1936 ,C1931_=_C1937 ,C1931_=_C1938 ,C1931_=_C1939 ,C1931_=_C1940 ,\nC1931_=_C1941 ,C1931_=_C1942 ,C1931_=_C1943 ,C1931_=_C1944 ,C1931_=_C1945 ,C1931_=_C1946 ,\nC1931_=_C1947 ,C1931_=_C1948 ,C1931_=_C1949 ,C1931_=_C1950 ,C1931_=_C1951 ,C1931_=_C1952 ,\nC1931_=_C1953 ,C1931_=_C1954 ,C1931_=_C1955 ,C1931_=_C1956 ,C1931_=_C1957 ,C1931_=_C1958 ,\nC1931_=_C1959 ,C1931_=_C1960 ,C1931_=_C1961 ,C1931_=_C1962 ,C1931_=_C1963 ,C1931_=_C1964 ,\nC1931_=_C1965 ,C1931_=_C1966 ,C1932_=_C1933 ,C1932_=_C1934 ,C1932_=_C1935 ,C1932_=_C1936 ,\nC1932_=_C1937 ,C1932_=_C1938 ,C1932_=_C1939 ,C1932_=_C1940 ,C1932_=_C1941 ,C1932_=_C1942 ,\nC1932_=_C1943 ,C1932_=_C1944 ,C1932_=_C1945 ,C1932_=_C1946 ,C1932_=_C1947 ,C1932_=_C1948 ,\nC1932_=_C1949 ,C1932_=_C1950 ,C1932_=_C1951 ,C1932_=_C1952 ,C1932_=_C1953 ,C1932_=_C1954 ,\nC1932_=_C1955 ,C1932_=_C1956 ,C1932_=_C1957 ,C1932_=_C1958 ,C1932_=_C1959 ,C1932_=_C1960 ,\nC1932_=_C1961 ,C1932_=_C1962 ,C1932_=_C1963 ,C1932_=_C1964 ,C1932_=_C1965 ,C1932_=_C1966 ,\nC1933_=_C1934 ,C1933_=_C1935 ,C1933_=_C1936 ,C1933_=_C1937 ,C1933_=_C1938 ,C1933_=_C1939 ,\nC1933_=_C1940 ,C1933_=_C1941 ,C1933_=_C1942 ,C1933_=_C1943 ,C1933_=_C1944 ,C1933_=_C1945 ,\nC1933_=_C1946 ,C1933_=_C1947 ,C1933_=_C1948 ,C1933_=_C1949 ,C1933_=_C1950 ,C1933_=_C1951 ,\nC1933_=_C1952</w:t>
      </w:r>
    </w:p>
    <w:p>
      <w:pPr>
        <w:pStyle w:val="PreformattedText"/>
        <w:bidi w:val="0"/>
        <w:spacing w:before="0" w:after="0"/>
        <w:jc w:val="left"/>
        <w:rPr/>
      </w:pPr>
      <w:r>
        <w:rPr/>
        <w:t xml:space="preserve"> </w:t>
      </w:r>
      <w:r>
        <w:rPr/>
        <w:t>,C1933_=_C1953 ,C1933_=_C1954 ,C1933_=_C1955 ,C1933_=_C1956 ,C1933_=_C1957 ,\nC1933_=_C1958 ,C1933_=_C1959 ,C1933_=_C1960 ,C1933_=_C1961 ,C1933_=_C1962 ,C1933_=_C1963 ,\nC1933_=_C1964 ,C1933_=_C1965 ,C1933_=_C1966 ,C1934_=_C1935 ,C1934_=_C1936 ,C1934_=_C1937 ,\nC1934_=_C1938 ,C1934_=_C1939 ,C1934_=_C1940 ,C1934_=_C1941 ,C1934_=_C1942 ,C1934_=_C1943 ,\nC1934_=_C1944 ,C1934_=_C1945 ,C1934_=_C1946 ,C1934_=_C1947 ,C1934_=_C1948 ,C1934_=_C1949 ,\nC1934_=_C1950 ,C1934_=_C1951 ,C1934_=_C1952 ,C1934_=_C1953 ,C1934_=_C1954 ,C1934_=_C1955 ,\nC1934_=_C1956 ,C1934_=_C1957 ,C1934_=_C1958 ,C1934_=_C1959 ,C1934_=_C1960 ,C1934_=_C1961 ,\nC1934_=_C1962 ,C1934_=_C1963 ,C1934_=_C1964 ,C1934_=_C1965 ,C1934_=_C1966 ,C1935_=_C1936 ,\nC1935_=_C1937 ,C1935_=_C1938 ,C1935_=_C1939 ,C1935_=_C1940 ,C1935_=_C1941 ,C1935_=_C1942 ,\nC1935_=_C1943 ,C1935_=_C1944 ,C1935_=_C1945 ,C1935_=_C1946 ,C1935_=_C1947 ,C1935_=_C1948 ,\nC1935_=_C1949 ,C1935_=_C1950 ,C1935_=_C1951 ,C1935_=_C1952 ,C1935_=_C1953 ,C1935_=_C1954 ,\nC1935_=_C1955 ,C1935_=_C1956 ,C1935_=_C1957 ,C1935_=_C1958 ,C1935_=_C1959 ,C1935_=_C1960 ,\nC1935_=_C1961 ,C1935_=_C1962 ,C1935_=_C1963 ,C1935_=_C1964 ,C1935_=_C1965 ,C1935_=_C1966 ,\nC1936_=_C1937 ,C1936_=_C1938 ,C1936_=_C1939 ,C1936_=_C1940 ,C1936_=_C1941 ,C1936_=_C1942 ,\nC1936_=_C1943 ,C1936_=_C1944 ,C1936_=_C1945 ,C1936_=_C1946 ,C1936_=_C1947 ,C1936_=_C1948 ,\nC1936_=_C1949 ,C1936_=_C1950 ,C1936_=_C1951 ,C1936_=_C1952 ,C1936_=_C1953 ,C1936_=_C1954 ,\nC1936_=_C1955 ,C1936_=_C1956 ,C1936_=_C1957 ,C1936_=_C1958 ,C1936_=_C1959 ,C1936_=_C1960 ,\nC1936_=_C1961 ,C1936_=_C1962 ,C1936_=_C1963 ,C1936_=_C1964 ,C1936_=_C1965 ,C1936_=_C1966 ,\nC1937_=_C1938 ,C1937_=_C1939 ,C1937_=_C1940 ,C1937_=_C1941 ,C1937_=_C1942 ,C1937_=_C1943 ,\nC1937_=_C1944 ,C1937_=_C1945 ,C1937_=_C1946 ,C1937_=_C1947 ,C1937_=_C1948 ,C1937_=_C1949 ,\nC1937_=_C1950 ,C1937_=_C1951 ,C1937_=_C1952 ,C1937_=_C1953 ,C1937_=_C1954 ,C1937_=_C1955 ,\nC1937_=_C1956 ,C1937_=_C1957 ,C1937_=_C1958 ,C1937_=_C1959 ,C1937_=_C1960 ,C1937_=_C1961 ,\nC1937_=_C1962 ,C1937_=_C1963 ,C1937_=_C1964 ,C1937_=_C1965 ,C1937_=_C1966 ,C1938_=_C1939 ,\nC1938_=_C1940 ,C1938_=_C1941 ,C1938_=_C1942 ,C1938_=_C1943 ,C1938_=_C1944 ,C1938_=_C1945 ,\nC1938_=_C1946 ,C1938_=_C1947 ,C1938_=_C1948 ,C1938_=_C1949 ,C1938_=_C1950 ,C1938_=_C1951 ,\nC1938_=_C1952 ,C1938_=_C1953 ,C1938_=_C1954 ,C1938_=_C1955 ,C1938_=_C1956 ,C1938_=_C1957 ,\nC1938_=_C1958 ,C1938_=_C1959 ,C1938_=_C1960 ,C1938_=_C1961 ,C1938_=_C1962 ,C1938_=_C1963 ,\nC1938_=_C1964 ,C1938_=_C1965 ,C1938_=_C1966 ,C1939_=_C1940 ,C1939_=_C1941 ,C1939_=_C1942 ,\nC1939_=_C1943 ,C1939_=_C1944 ,C1939_=_C1945 ,C1939_=_C1946 ,C1939_=_C1947 ,C1939_=_C1948 ,\nC1939_=_C1949 ,C1939_=_C1950 ,C1939_=_C1951 ,C1939_=_C1952 ,C1939_=_C1953 ,C1939_=_C1954 ,\nC1939_=_C1955 ,C1939_=_C1956 ,C1939_=_C1957 ,C1939_=_C1958 ,C1939_=_C1959 ,C1939_=_C1960 ,\nC1939_=_C1961 ,C1939_=_C1962 ,C1939_=_C1963 ,C1939_=_C1964 ,C1939_=_C1965 ,C1939_=_C1966 ,\nC1940_=_C1941 ,C1940_=_C1942 ,C1940_=_C1943 ,C1940_=_C1944 ,C1940_=_C1945 ,C1940_=_C1946 ,\nC1940_=_C1947 ,C1940_=_C1948 ,C1940_=_C1949 ,C1940_=_C1950 ,C1940_=_C1951 ,C1940_=_C1952 ,\nC1940_=_C1953 ,C1940_=_C1954 ,C1940_=_C1955 ,C1940_=_C1956 ,C1940_=_C1957 ,C1940_=_C1958 ,\nC1940_=_C1959 ,C1940_=_C1960 ,C1940_=_C1961 ,C1940_=_C1962 ,C1940_=_C1963 ,C1940_=_C1964 ,\nC1940_=_C1965 ,C1940_=_C1966 ,C1941_=_C1942 ,C1941_=_C1943 ,C1941_=_C1944 ,C1941_=_C1945 ,\nC1941_=_C1946 ,C1941_=_C1947 ,C1941_=_C1948 ,C1941_=_C1949 ,C1941_=_C1950 ,C1941_=_C1951 ,\nC1941_=_C1952 ,C1941_=_C1953 ,C1941_=_C1954 ,C1941_=_C1955 ,C1941_=_C1956 ,C1941_=_C1957 ,\nC1941_=_C1958 ,C1941_=_C1959 ,C1941_=_C1960 ,C1941_=_C1961 ,C1941_=_C1962 ,C1941_=_C1963 ,\nC1941_=_C1964 ,C1941_=_C1965 ,C1941_=_C1966 ,C1942_=_C1943 ,C1942_=_C1944 ,C1942_=_C1945 ,\nC1942_=_C1946 ,C1942_=_C1947 ,C1942_=_C1948 ,C1942_=_C1949 ,C1942_=_C1950 ,C1942_=_C1951 ,\nC1942_=_C1952 ,C1942_=_C1953 ,C1942_=_C1954 ,C1942_=_C1955 ,C1942_=_C1956 ,C1942_=_C1957 ,\nC1942_=_C1958 ,C1942_=_C1959 ,C1942_=_C1960 ,C1942_=_C1961 ,C1942_=_C1962 ,C1942_=_C1963 ,\nC1942_=_C1964 ,C1942_=_C1965 ,C1942_=_C1966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66 ,C1944_=_C1945 ,C1944_=_C1946 ,C1944_=_C1947 ,C1944_=_C1948 ,\nC1944_=_C1949 ,C1944_=_C1950 ,C1944_=_C1951 ,C1944_=_C1952 ,C1944_=_C1953 ,C1944_=_C1954 ,\nC1944_=_C1955 ,C1944_=_C1956 ,C1944_=_C1957 ,C1944_=_C1958 ,C1944_=_C1959 ,C1944_=_C1960 ,\nC1944_=_C1961 ,C1944_=_C1962 ,C1944_=_C1963 ,C1944_=_C1964 ,C1944_=_C1965 ,C1944_=_C1966 ,\nC1945_=_C1946 ,C1945_=_C1947 ,C1945_=_C1948 ,C1945_=_C1949 ,C1945_=_C1950 ,C1945_=_C1951 ,\nC1945_=_C1952 ,C1945_=_C1953 ,C1945_=_C1954 ,C1945_=_C1955 ,C1945_=_C1956 ,C1945_=_C1957 ,\nC1945_=_C1958 ,C1945_=_C1959 ,C1945_=_C1960 ,C1945_=_C1961 ,C1945_=_C1962 ,C1945_=_C1963 ,\nC1945_=_C1964 ,C1945_=_C1965 ,C1945_=_C1966 ,C1946_=_C1947 ,C1946_=_C1948 ,C1946_=_C1949 ,\nC1946_=_C1950 ,C1946_=_C1951 ,C1946_=_C1952 ,C1946_=_C1953 ,C1946_=_C1954 ,C1946_=_C1955 ,\nC1946_=_C1956 ,C1946_=_C1957 ,C1946_=_C1958 ,C1946_=_C1959 ,C1946_=_C1960 ,C1946_=_C1961 ,\nC1946_=_C1962 ,C1946_=_C1963 ,C1946_=_C1964 ,C1946_=_C1965 ,C1946_=_C1966 ,C1947_=_C1948 ,\nC1947_=_C1949 ,C1947_=_C1950 ,C1947_=_C1951 ,C1947_=_C1952 ,C1947_=_C1953 ,C1947_=_C1954 ,\nC1947_=_C1955 ,C1947_=_C1956 ,C1947_=_C1957 ,C1947_=_C1958 ,C1947_=_C1959 ,C1947_=_C1960 ,\nC1947_=_C1961 ,C1947_=_C1962 ,C1947_=_C1963 ,C1947_=_C1964 ,C1947_=_C1965 ,C1947_=_C1966 ,\nC1948_=_C1949 ,C1948_=_C1950 ,C1948_=_C1951 ,C1948_=_C1952 ,C1948_=_C1953 ,C1948_=_C1954 ,\nC1948_=_C1955 ,C1948_=_C1956 ,C1948_=_C1957 ,C1948_=_C1958 ,C1948_=_C1959 ,C1948_=_C1960 ,\nC1948_=_C1961 ,C1948_=_C1962 ,C1948_=_C1963 ,C1948_=_C1964 ,C1948_=_C1965 ,C1948_=_C1966 ,\nC1949_=_C1950 ,C1949_=_C1951 ,C1949_=_C1952 ,C1949_=_C1953 ,C1949_=_C1954 ,C1949_=_C1955 ,\nC1949_=_C1956 ,C1949_=_C1957 ,C1949_=_C1958 ,C1949_=_C1959 ,C1949_=_C1960 ,C1949_=_C1961 ,\nC1949_=_C1962 ,C1949_=_C1963 ,C1949_=_C1964 ,C1949_=_C1965 ,C1949_=_C1966 ,C1950_=_C1951 ,\nC1950_=_C1952 ,C1950_=_C1953 ,C1950_=_C1954 ,C1950_=_C1955 ,C1950_=_C1956 ,C1950_=_C1957 ,\nC1950_=_C1958 ,C1950_=_C1959 ,C1950_=_C1960 ,C1950_=_C1961 ,C1950_=_C1962 ,C1950_=_C1963 ,\nC1950_=_C1964 ,C1950_=_C1965 ,C1950_=_C1966 ,C1951_=_C1952 ,C1951_=_C1953 ,C1951_=_C1954 ,\nC1951_=_C1955 ,C1951_=_C1956 ,C1951_=_C1957 ,C1951_=_C1958 ,C1951_=_C1959 ,C1951_=_C1960 ,\nC1951_=_C1961 ,C1951_=_C1962 ,C1951_=_C1963 ,C1951_=_C1964 ,C1951_=_C1965 ,C1951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 ,\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79_=_C2005 ,C1979_=_C2006 ,\nC1979_=_C2008 ,C1979_=_C2009 ,C1979_=_C2011 ,C1979_=_C2012 ,C1979_=_C2014 ,C1979_=_C2018 ,\nC1979_=_C2020 ,C1979_=_C2023 ,C1979_=_C2024 ,C1979_=_C2025 ,C1979_=_C2026 ,C1979_=_C2027 ,\nC1979_=_C2028 ,C1996_=_C1997 ,C1996_=_C1998 ,C1996_=_C1999 ,C1996_=_C2000 ,C1996_=_C2001 ,\nC1996_=_C2003 ,C1996_=_C2005 ,C1996_=_C2006 ,C1996_=_C2008 ,C1996_=_C2009 ,C1996_=_C2011 ,\nC1996_=_C2012 ,C1996_=_C2014 ,C1996_=_C2018 ,C1996_=_C2020 ,C1996_=_C2023 ,C1996_=_C2024 ,\nC1996_=_C2025 ,C1996_=_C2026 ,C1996_=_C2027 ,C1996_=_C2028 ,C1997_=_C1998 ,C1997_=_C1999 ,\nC1997_=_C2000 ,C1997_=_C2001 ,C1997_=_C2003 ,C1997_=_C2005 ,C1997_=_C2006 ,C1997_=_C2008 ,\nC1997_=_C2009 ,C1997_=_C2011 ,C1997_=_C2012 ,C1997_=_C2014 ,C1997_=_C2018 ,C1997_=_C2020 ,\nC1997_=_C2023 ,C1997_=_C2024 ,C1997_=_C2025 ,C1997_=_C2026 ,C1997_=_C2027 ,C1997_=_C2028 ,\nC1998_=_C1999 ,C1998_=_C2000 ,C1998_=_C2001 ,C1998_=_C2003 ,C1998_=_C2005 ,C1998_=_C2006 ,\nC1998_=_C2008 ,C1998_=_C2009 ,C1998_=_C2011 ,C1998_=_C2012 ,C1998_=_C2014 ,C1998_=_C2018 ,\nC1998_=_C2020 ,C1998_=_C2023 ,C1998_=_C2024 ,C1998_=_C2025 ,C1998_=_C2026 ,C1998_=_C2027 ,\nC1998_=_C2028 ,C1999_=_C2000 ,C1999_=_C2001 ,C1999_=_C2003 ,C1999_=_C2005 ,C1999_=_C2006 ,\nC1999_=_C2008 ,C1999_=_C2009 ,C1999_=_C2011 ,C1999_=_C2012 ,C1999_=_C2014 ,C1999_=_C2018 ,\nC1999_=_C2020 ,C1999_=_C2023 ,C1999_=_C2024 ,C1999_=_C2025 ,C1999_=_C2026 ,C1999_=_C2027 ,\nC1999_=_C2028 ,C2000_=_C2001 ,C2000_=_C2003 ,C2000_=_C2005 ,C2000_=_C2006</w:t>
      </w:r>
    </w:p>
    <w:p>
      <w:pPr>
        <w:pStyle w:val="PreformattedText"/>
        <w:bidi w:val="0"/>
        <w:spacing w:before="0" w:after="0"/>
        <w:jc w:val="left"/>
        <w:rPr/>
      </w:pPr>
      <w:r>
        <w:rPr/>
        <w:t xml:space="preserve"> </w:t>
      </w:r>
      <w:r>
        <w:rPr/>
        <w:t>,C2000_=_C2008 ,\nC2000_=_C2009 ,C2000_=_C2011 ,C2000_=_C2012 ,C2000_=_C2014 ,C2000_=_C2018 ,C2000_=_C2020 ,\nC2000_=_C2023 ,C2000_=_C2024 ,C2000_=_C2025 ,C2000_=_C2026 ,C2000_=_C2027 ,C2000_=_C2028 ,\nC2001_=_C2003 ,C2001_=_C2005 ,C2001_=_C2006 ,C2001_=_C2008 ,C2001_=_C2009 ,C2001_=_C2011 ,\nC2001_=_C2012 ,C2001_=_C2014 ,C2001_=_C2018 ,C2001_=_C2020 ,C2001_=_C2023 ,C2001_=_C2024 ,\nC2001_=_C2025 ,C2001_=_C2026 ,C2001_=_C2027 ,C2001_=_C2028 ,C2003_=_C2005 ,C2003_=_C2006 ,\nC2003_=_C2008 ,C2003_=_C2009 ,C2003_=_C2011 ,C2003_=_C2012 ,C2003_=_C2014 ,C2003_=_C2018 ,\nC2003_=_C2020 ,C2003_=_C2023 ,C2003_=_C2024 ,C2003_=_C2025 ,C2003_=_C2026 ,C2003_=_C2027 ,\nC2003_=_C2028 ,C2005_=_C2006 ,C2005_=_C2008 ,C2005_=_C2009 ,C2005_=_C2011 ,C2005_=_C2012 ,\nC2005_=_C2014 ,C2005_=_C2018 ,C2005_=_C2020 ,C2005_=_C2023 ,C2005_=_C2024 ,C2005_=_C2025 ,\nC2005_=_C2026 ,C2005_=_C2027 ,C2005_=_C2028 ,C2006_=_C2008 ,C2006_=_C2009 ,C2006_=_C2011 ,\nC2006_=_C2012 ,C2006_=_C2014 ,C2006_=_C2018 ,C2006_=_C2020 ,C2006_=_C2023 ,C2006_=_C2024 ,\nC2006_=_C2025 ,C2006_=_C2026 ,C2006_=_C2027 ,C2006_=_C2028 ,C2008_=_C2009 ,C2008_=_C2011 ,\nC2008_=_C2012 ,C2008_=_C2014 ,C2008_=_C2018 ,C2008_=_C2020 ,C2008_=_C2023 ,C2008_=_C2024 ,\nC2008_=_C2025 ,C2008_=_C2026 ,C2008_=_C2027 ,C2008_=_C2028 ,C2009_=_C2011 ,C2009_=_C2012 ,\nC2009_=_C2014 ,C2009_=_C2018 ,C2009_=_C2020 ,C2009_=_C2023 ,C2009_=_C2024 ,C2009_=_C2025 ,\nC2009_=_C2026 ,C2009_=_C2027 ,C2009_=_C2028 ,C2011_=_C2012 ,C2011_=_C2014 ,C2011_=_C2018 ,\nC2011_=_C2020 ,C2011_=_C2023 ,C2011_=_C2024 ,C2011_=_C2025 ,C2011_=_C2026 ,C2011_=_C2027 ,\nC2011_=_C2028 ,C2012_=_C2014 ,C2012_=_C2018 ,C2012_=_C2020 ,C2012_=_C2023 ,C2012_=_C2024 ,\nC2012_=_C2025 ,C2012_=_C2026 ,C2012_=_C2027 ,C2012_=_C2028 ,C2014_=_C2018 ,C2014_=_C2020 ,\nC2014_=_C2023 ,C2014_=_C2024 ,C2014_=_C2025 ,C2014_=_C2026 ,C2014_=_C2027 ,C2014_=_C2028 ,\nC2018_=_C2020 ,C2018_=_C2023 ,C2018_=_C2024 ,C2018_=_C2025 ,C2018_=_C2026 ,C2018_=_C2027 ,\nC2018_=_C2028 ,C2020_=_C2023 ,C2020_=_C2024 ,C2020_=_C2025 ,C2020_=_C2026 ,C2020_=_C2027 ,\nC2020_=_C2028 ,C2023_=_C2024 ,C2023_=_C2025 ,C2023_=_C2026 ,C2023_=_C2027 ,C2023_=_C2028 ,\nC2024_=_C2025 ,C2024_=_C2026 ,C2024_=_C2027 ,C2024_=_C2028 ,C2025_=_C2026 ,C2025_=_C2027 ,\nC2025_=_C2028 ,C2026_=_C2027 ,C2026_=_C2028 ,C2027_=_C2028 ,"];5492[shape=box, label="id:5492 level: 33\n3: C737 C741 C2127 \n2: C737_=_C2127( C737 C2127 ) C741_=_C2127( C741 C2127 ) "];5477-&gt;5492[label="2: C737 C741 \n0: "];5493[shape=box, label="id:5493 level: 33\n3: C131 C135 C1004 \n2: C131_=_C1004( C131 C1004 ) C135_=_C1004( C135 C1004 ) "];5479-&gt;5493[label="2: C131 C135 \n0: "];5494[shape=box, label="id:5494 level: 33\n4: C701 C702 C704 C705 \n4: C701_=_C702( C701 C702 ) C701_=_C704( C701 C704 ) C701_=_C705( C701 C705 ) C704_=_C705( C704 C705 ) "];5481-&gt;5494[label="2: C702 C704 \n0: "];5495[shape=box, label="id:5495 level: 33\n3: C45 C47 C3884 \n2: C45_=_C3884( C45 C3884 ) C47_=_C3884( C47 C3884 ) "];5483-&gt;5495[label="2: C45 C47 \n0: "];5496[shape=box, label="id:5496 level: 34\n3: C408 C544 C3229 \n2: C408_=_C3229( C408 C3229 ) C544_=_C3229( C544 C3229 ) "];5486-&gt;5496[label="2: C408 C544 \n0: "];5497[shape=box, label="id:5497 level: 34\n138: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n69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w:t>
      </w:r>
    </w:p>
    <w:p>
      <w:pPr>
        <w:pStyle w:val="PreformattedText"/>
        <w:bidi w:val="0"/>
        <w:spacing w:before="0" w:after="0"/>
        <w:jc w:val="left"/>
        <w:rPr/>
      </w:pPr>
      <w:r>
        <w:rPr/>
        <w:t xml:space="preserve"> </w:t>
      </w:r>
      <w:r>
        <w:rPr/>
        <w:t>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7( C351 C407 ) C351_=_C408( C351 C408 ) \nC351_=_C409( C351 C409 ) C351_=_C410( C351 C410 ) C351_=_C411( C351 C411 ) C351_=_C412(</w:t>
      </w:r>
    </w:p>
    <w:p>
      <w:pPr>
        <w:pStyle w:val="PreformattedText"/>
        <w:bidi w:val="0"/>
        <w:spacing w:before="0" w:after="0"/>
        <w:jc w:val="left"/>
        <w:rPr/>
      </w:pPr>
      <w:r>
        <w:rPr/>
        <w:t xml:space="preserve"> </w:t>
      </w:r>
      <w:r>
        <w:rPr/>
        <w:t>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w:t>
      </w:r>
    </w:p>
    <w:p>
      <w:pPr>
        <w:pStyle w:val="PreformattedText"/>
        <w:bidi w:val="0"/>
        <w:spacing w:before="0" w:after="0"/>
        <w:jc w:val="left"/>
        <w:rPr/>
      </w:pPr>
      <w:r>
        <w:rPr/>
        <w:t xml:space="preserve"> </w:t>
      </w:r>
      <w:r>
        <w:rPr/>
        <w:t>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w:t>
      </w:r>
    </w:p>
    <w:p>
      <w:pPr>
        <w:pStyle w:val="PreformattedText"/>
        <w:bidi w:val="0"/>
        <w:spacing w:before="0" w:after="0"/>
        <w:jc w:val="left"/>
        <w:rPr/>
      </w:pPr>
      <w:r>
        <w:rPr/>
        <w:t xml:space="preserve"> </w:t>
      </w:r>
      <w:r>
        <w:rPr/>
        <w:t>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w:t>
      </w:r>
    </w:p>
    <w:p>
      <w:pPr>
        <w:pStyle w:val="PreformattedText"/>
        <w:bidi w:val="0"/>
        <w:spacing w:before="0" w:after="0"/>
        <w:jc w:val="left"/>
        <w:rPr/>
      </w:pPr>
      <w:r>
        <w:rPr/>
        <w:t xml:space="preserve"> </w:t>
      </w:r>
      <w:r>
        <w:rPr/>
        <w:t>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w:t>
      </w:r>
    </w:p>
    <w:p>
      <w:pPr>
        <w:pStyle w:val="PreformattedText"/>
        <w:bidi w:val="0"/>
        <w:spacing w:before="0" w:after="0"/>
        <w:jc w:val="left"/>
        <w:rPr/>
      </w:pPr>
      <w:r>
        <w:rPr/>
        <w:t xml:space="preserve"> </w:t>
      </w:r>
      <w:r>
        <w:rPr/>
        <w:t>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w:t>
      </w:r>
    </w:p>
    <w:p>
      <w:pPr>
        <w:pStyle w:val="PreformattedText"/>
        <w:bidi w:val="0"/>
        <w:spacing w:before="0" w:after="0"/>
        <w:jc w:val="left"/>
        <w:rPr/>
      </w:pPr>
      <w:r>
        <w:rPr/>
        <w:t xml:space="preserve"> </w:t>
      </w:r>
      <w:r>
        <w:rPr/>
        <w:t>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7( C382 C407 ) C382_=_C408( C382 C408 ) \nC382_=_C409( C382 C409 ) C382_=_C410( C382 C410 ) C382_=_C411( C382 C411 ) C382_=_C412( C382 C412 ) C382_=_C413( C382 C413 ) C382_=_C414( C382 C414 ) \nC382_=_C415( C382 C415 ) C382_=_C416( C382 C416 ) C382_=_C417( C382 C417 ) C382_=_C418(</w:t>
      </w:r>
    </w:p>
    <w:p>
      <w:pPr>
        <w:pStyle w:val="PreformattedText"/>
        <w:bidi w:val="0"/>
        <w:spacing w:before="0" w:after="0"/>
        <w:jc w:val="left"/>
        <w:rPr/>
      </w:pPr>
      <w:r>
        <w:rPr/>
        <w:t xml:space="preserve"> </w:t>
      </w:r>
      <w:r>
        <w:rPr/>
        <w:t>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w:t>
      </w:r>
    </w:p>
    <w:p>
      <w:pPr>
        <w:pStyle w:val="PreformattedText"/>
        <w:bidi w:val="0"/>
        <w:spacing w:before="0" w:after="0"/>
        <w:jc w:val="left"/>
        <w:rPr/>
      </w:pPr>
      <w:r>
        <w:rPr/>
        <w:t xml:space="preserve"> </w:t>
      </w:r>
      <w:r>
        <w:rPr/>
        <w:t>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w:t>
      </w:r>
    </w:p>
    <w:p>
      <w:pPr>
        <w:pStyle w:val="PreformattedText"/>
        <w:bidi w:val="0"/>
        <w:spacing w:before="0" w:after="0"/>
        <w:jc w:val="left"/>
        <w:rPr/>
      </w:pPr>
      <w:r>
        <w:rPr/>
        <w:t xml:space="preserve"> </w:t>
      </w:r>
      <w:r>
        <w:rPr/>
        <w:t>C391 C471 ) \nC391_=_C472( C391 C472 ) C391_=_C473( C391 C473 ) C391_=_C474( C391 C474 ) C391_=_C475( C391 C475 ) C391_=_C476( C391 C476 ) C391_=_C477( C391 C477 ) \nC391_=_C478( C391 C478 ) C391_=_C479( C391 C479 ) C391_=_C480( C391 C480 ) C391_=_C481( C391 C481 ) C391_=_C482( C391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w:t>
      </w:r>
    </w:p>
    <w:p>
      <w:pPr>
        <w:pStyle w:val="PreformattedText"/>
        <w:bidi w:val="0"/>
        <w:spacing w:before="0" w:after="0"/>
        <w:jc w:val="left"/>
        <w:rPr/>
      </w:pPr>
      <w:r>
        <w:rPr/>
        <w:t xml:space="preserve"> </w:t>
      </w:r>
      <w:r>
        <w:rPr/>
        <w:t>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w:t>
      </w:r>
    </w:p>
    <w:p>
      <w:pPr>
        <w:pStyle w:val="PreformattedText"/>
        <w:bidi w:val="0"/>
        <w:spacing w:before="0" w:after="0"/>
        <w:jc w:val="left"/>
        <w:rPr/>
      </w:pPr>
      <w:r>
        <w:rPr/>
        <w:t xml:space="preserve"> </w:t>
      </w:r>
      <w:r>
        <w:rPr/>
        <w:t>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w:t>
      </w:r>
    </w:p>
    <w:p>
      <w:pPr>
        <w:pStyle w:val="PreformattedText"/>
        <w:bidi w:val="0"/>
        <w:spacing w:before="0" w:after="0"/>
        <w:jc w:val="left"/>
        <w:rPr/>
      </w:pPr>
      <w:r>
        <w:rPr/>
        <w:t xml:space="preserve"> </w:t>
      </w:r>
      <w:r>
        <w:rPr/>
        <w:t>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w:t>
      </w:r>
    </w:p>
    <w:p>
      <w:pPr>
        <w:pStyle w:val="PreformattedText"/>
        <w:bidi w:val="0"/>
        <w:spacing w:before="0" w:after="0"/>
        <w:jc w:val="left"/>
        <w:rPr/>
      </w:pPr>
      <w:r>
        <w:rPr/>
        <w:t xml:space="preserve"> </w:t>
      </w:r>
      <w:r>
        <w:rPr/>
        <w:t>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w:t>
      </w:r>
    </w:p>
    <w:p>
      <w:pPr>
        <w:pStyle w:val="PreformattedText"/>
        <w:bidi w:val="0"/>
        <w:spacing w:before="0" w:after="0"/>
        <w:jc w:val="left"/>
        <w:rPr/>
      </w:pPr>
      <w:r>
        <w:rPr/>
        <w:t xml:space="preserve"> </w:t>
      </w:r>
      <w:r>
        <w:rPr/>
        <w:t>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w:t>
      </w:r>
    </w:p>
    <w:p>
      <w:pPr>
        <w:pStyle w:val="PreformattedText"/>
        <w:bidi w:val="0"/>
        <w:spacing w:before="0" w:after="0"/>
        <w:jc w:val="left"/>
        <w:rPr/>
      </w:pPr>
      <w:r>
        <w:rPr/>
        <w:t xml:space="preserve"> </w:t>
      </w:r>
      <w:r>
        <w:rPr/>
        <w:t>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w:t>
      </w:r>
    </w:p>
    <w:p>
      <w:pPr>
        <w:pStyle w:val="PreformattedText"/>
        <w:bidi w:val="0"/>
        <w:spacing w:before="0" w:after="0"/>
        <w:jc w:val="left"/>
        <w:rPr/>
      </w:pPr>
      <w:r>
        <w:rPr/>
        <w:t xml:space="preserve"> </w:t>
      </w:r>
      <w:r>
        <w:rPr/>
        <w:t>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30_=_C531( C530 C531 ) C530_=_C532( C530 C532 ) C530_=_C533( C530 C533 ) C530_=_C534( C530 C534 ) C530_=_C535( C530 C535 ) C530_=_C536( C530 C536 ) \nC530_=_C537( C530 C537 ) C530_=_C538( C530 C538 ) C530_=_C539( C530 C539 ) C530_=_C540( C530 C540 ) C530_=_C541( C530 C541 ) C530_=_C543( C530 C543 ) \nC531_=_C532( C531 C532 ) C531_=_C533( C531 C533 ) C531_=_C534( C531 C534 ) C531_=_C535( C531 C535 ) C531_=_C536( C531 C536 ) C531_=_C537( C531 C537 ) \nC531_=_C538( C531 C538 ) C531_=_C539( C531 C539 ) C531_=_C540( C531 C540 ) C531_=_C541( C531 C541 ) C531_=_C543( C531 C543 ) C532_=_C533( C532 C533 ) \nC532_=_C534( C532 C534 ) C532_=_C535( C532 C535 ) C532_=_C536( C532 C536 ) C532_=_C537( C532 C537 ) C532_=_C538( C532 C538 ) C532_=_C539( C532 C539 ) \nC532_=_C540( C532 C540 ) C532_=_C541( C532 C541 ) C532_=_C543( C532 C543 ) C533_=_C534( C533 C534 ) C533_=_C535( C533 C535 ) C533_=_C536( C533 C536 ) \nC533_=_C537( C533 C537 ) C533_=_C538(</w:t>
      </w:r>
    </w:p>
    <w:p>
      <w:pPr>
        <w:pStyle w:val="PreformattedText"/>
        <w:bidi w:val="0"/>
        <w:spacing w:before="0" w:after="0"/>
        <w:jc w:val="left"/>
        <w:rPr/>
      </w:pPr>
      <w:r>
        <w:rPr/>
        <w:t xml:space="preserve"> </w:t>
      </w:r>
      <w:r>
        <w:rPr/>
        <w:t>C533 C538 ) C533_=_C539( C533 C539 ) C533_=_C540( C533 C540 ) C533_=_C541( C533 C541 ) C533_=_C543( C533 C543 ) \nC534_=_C535( C534 C535 ) C534_=_C536( C534 C536 ) C534_=_C537( C534 C537 ) C534_=_C538( C534 C538 ) C534_=_C539( C534 C539 ) C534_=_C540( C534 C540 ) \nC534_=_C541( C534 C541 ) C534_=_C543( C534 C543 ) C535_=_C536( C535 C536 ) C535_=_C537( C535 C537 ) C535_=_C538( C535 C538 ) C535_=_C539( C535 C539 ) \nC535_=_C540( C535 C540 ) C535_=_C541( C535 C541 ) C535_=_C543( C535 C543 ) C536_=_C537( C536 C537 ) C536_=_C538( C536 C538 ) C536_=_C539( C536 C539 ) \nC536_=_C540( C536 C540 ) C536_=_C541( C536 C541 ) C536_=_C543( C536 C543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1_=_C543( C541 C543 ) "];5486-&gt;5497[label="137: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68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w:t>
      </w:r>
    </w:p>
    <w:p>
      <w:pPr>
        <w:pStyle w:val="PreformattedText"/>
        <w:bidi w:val="0"/>
        <w:spacing w:before="0" w:after="0"/>
        <w:jc w:val="left"/>
        <w:rPr/>
      </w:pPr>
      <w:r>
        <w:rPr/>
        <w:t xml:space="preserve"> </w:t>
      </w:r>
      <w:r>
        <w:rPr/>
        <w:t>,C351_=_C386 ,C351_=_C387 ,\nC351_=_C388 ,C351_=_C389 ,C351_=_C390 ,C351_=_C391 ,C351_=_C406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8</w:t>
      </w:r>
    </w:p>
    <w:p>
      <w:pPr>
        <w:pStyle w:val="PreformattedText"/>
        <w:bidi w:val="0"/>
        <w:spacing w:before="0" w:after="0"/>
        <w:jc w:val="left"/>
        <w:rPr/>
      </w:pPr>
      <w:r>
        <w:rPr/>
        <w:t xml:space="preserve"> </w:t>
      </w:r>
      <w:r>
        <w:rPr/>
        <w:t>,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w:t>
      </w:r>
    </w:p>
    <w:p>
      <w:pPr>
        <w:pStyle w:val="PreformattedText"/>
        <w:bidi w:val="0"/>
        <w:spacing w:before="0" w:after="0"/>
        <w:jc w:val="left"/>
        <w:rPr/>
      </w:pPr>
      <w:r>
        <w:rPr/>
        <w:t xml:space="preserve"> </w:t>
      </w:r>
      <w:r>
        <w:rPr/>
        <w:t>,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w:t>
      </w:r>
    </w:p>
    <w:p>
      <w:pPr>
        <w:pStyle w:val="PreformattedText"/>
        <w:bidi w:val="0"/>
        <w:spacing w:before="0" w:after="0"/>
        <w:jc w:val="left"/>
        <w:rPr/>
      </w:pPr>
      <w:r>
        <w:rPr/>
        <w:t xml:space="preserve"> </w:t>
      </w:r>
      <w:r>
        <w:rPr/>
        <w:t>,C381_=_C384 ,C381_=_C385 ,C381_=_C386 ,C381_=_C387 ,C381_=_C388 ,\nC381_=_C389 ,C381_=_C390 ,C381_=_C391 ,C381_=_C406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8 ,C390_=_C409 ,C390_=_C410 ,C390_=_C411 ,C390_=_C412</w:t>
      </w:r>
    </w:p>
    <w:p>
      <w:pPr>
        <w:pStyle w:val="PreformattedText"/>
        <w:bidi w:val="0"/>
        <w:spacing w:before="0" w:after="0"/>
        <w:jc w:val="left"/>
        <w:rPr/>
      </w:pPr>
      <w:r>
        <w:rPr/>
        <w:t xml:space="preserve"> </w:t>
      </w:r>
      <w:r>
        <w:rPr/>
        <w:t>,\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w:t>
      </w:r>
    </w:p>
    <w:p>
      <w:pPr>
        <w:pStyle w:val="PreformattedText"/>
        <w:bidi w:val="0"/>
        <w:spacing w:before="0" w:after="0"/>
        <w:jc w:val="left"/>
        <w:rPr/>
      </w:pPr>
      <w:r>
        <w:rPr/>
        <w:t xml:space="preserve"> </w:t>
      </w:r>
      <w:r>
        <w:rPr/>
        <w:t>,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w:t>
      </w:r>
    </w:p>
    <w:p>
      <w:pPr>
        <w:pStyle w:val="PreformattedText"/>
        <w:bidi w:val="0"/>
        <w:spacing w:before="0" w:after="0"/>
        <w:jc w:val="left"/>
        <w:rPr/>
      </w:pPr>
      <w:r>
        <w:rPr/>
        <w:t xml:space="preserve"> </w:t>
      </w:r>
      <w:r>
        <w:rPr/>
        <w:t>,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w:t>
      </w:r>
    </w:p>
    <w:p>
      <w:pPr>
        <w:pStyle w:val="PreformattedText"/>
        <w:bidi w:val="0"/>
        <w:spacing w:before="0" w:after="0"/>
        <w:jc w:val="left"/>
        <w:rPr/>
      </w:pPr>
      <w:r>
        <w:rPr/>
        <w:t xml:space="preserve"> </w:t>
      </w:r>
      <w:r>
        <w:rPr/>
        <w:t>,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w:t>
      </w:r>
    </w:p>
    <w:p>
      <w:pPr>
        <w:pStyle w:val="PreformattedText"/>
        <w:bidi w:val="0"/>
        <w:spacing w:before="0" w:after="0"/>
        <w:jc w:val="left"/>
        <w:rPr/>
      </w:pPr>
      <w:r>
        <w:rPr/>
        <w:t xml:space="preserve"> </w:t>
      </w:r>
      <w:r>
        <w:rPr/>
        <w:t>,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4_=_C505 ,\nC504_=_C506 ,C504_=_C507 ,C504_=_C508 ,C504_=_C509 ,C504_=_C528 ,C504_=_C529 ,\nC504_=_C530 ,C504_=_C531 ,C504_=_C532 ,C504_=_C533 ,C504_=_C534 ,C504_=_C535 ,\nC504_=_C536 ,C504_=_C537 ,C504_=_C538 ,C504_=_C539 ,C504_=_C540 ,C504_=_C541 ,\nC504_=_C543 ,C505_=_C506 ,C505_=_C507 ,C505_=_C508 ,C505_=_C509 ,C505_=_C528 ,\nC505_=_C529 ,C505_=_C530 ,C505_=_C531 ,C505_=_C532 ,C505_=_C533 ,C505_=_C534 ,\nC505_=_C535 ,C505_=_C536 ,C505_=_C537 ,C505_=_C538 ,C505_=_C539 ,C505_=_C540 ,\nC505_=_C541 ,C505_=_C543 ,C506_=_C507 ,C506_=_C508 ,C506_=_C509 ,C506_=_C528 ,\nC506_=_C529 ,C506_=_C530 ,C506_=_C531 ,C506_=_C532 ,C506_=_C533 ,C506_=_C534 ,\nC506_=_C535 ,C506_=_C536 ,C506_=_C537 ,C506_=_C538 ,C506_=_C539 ,C506_=_C540 ,\nC506_=_C541 ,C506_=_C543 ,C507_=_C508 ,C507_=_C509 ,C507_=_C528 ,C507_=_C529 ,\nC507_=_C530 ,C507_=_C531 ,C507_=_C532 ,C507_=_C533 ,C507_=_C534 ,C507_=_C535 ,\nC507_=_C536 ,C507_=_C537 ,C507_=_C538 ,C507_=_C539 ,C507_=_C540 ,C507_=_C541 ,\nC507_=_C543 ,C508_=_C509 ,C508_=_C528 ,C508_=_C529 ,C508_=_C530 ,C508_=_C531 ,\nC508_=_C532 ,C508_=_C533 ,C508_=_C534 ,C508_=_C535 ,C508_=_C536 ,C508_=_C537 ,\nC508_=_C538 ,C508_=_C539 ,C508_=_C540 ,C508_=_C541 ,C508_=_C543 ,C509_=_C528 ,\nC509_=_C529 ,C509_=_C530 ,C509_=_C531 ,C509_=_C532 ,C509_=_C533 ,C509_=_C534 ,\nC509_=_C535 ,C509_=_C536 ,C509_=_C537 ,C509_=_C538 ,C509_=_C539 ,C509_=_C540 ,\nC509_=_C541 ,C509_=_C543 ,C528_=_C529 ,C528_=_C530 ,C528_=_C531 ,C528_=_C532 ,\nC528_=_C533 ,C528_=_C534 ,C528_=_C535 ,C528_=_C536 ,C528_=_C537 ,C528_=_C538 ,\nC528_=_C539 ,C528_=_C540 ,C528_=_C541 ,C528_=_C543 ,C529_=_C530 ,C529_=_C531 ,\nC529_=_C532 ,C529_=_C533 ,C529_=_C534 ,C529_=_C535 ,C529_=_C536 ,C529_=_C537 ,\nC529_=_C538 ,C529_=_C539 ,C529_=_C540 ,C529_=_C541 ,C529_=_C543 ,C530_=_C531 ,\nC530_=_C532 ,C530_=_C533 ,C530_=_C534 ,C530_=_C535 ,C530_=_C536 ,C530_=_C537 ,\nC530_=_C538 ,C530_=_C539 ,C530_=_C540 ,C530_=_C541 ,C530_=_C543 ,C531_=_C532 ,\nC531_=_C533 ,C531_=_C534 ,C531_=_C535 ,C531_=_C536 ,C531_=_C537 ,C531_=_C538 ,\nC531_=_C539 ,C531_=_C540 ,C531_=_C541 ,C531_=_C543 ,C532_=_C533 ,C532_=_C534 ,\nC532_=_C535 ,C532_=_C536 ,C532_=_C537 ,C532_=_C538 ,C532_=_C539 ,C532_=_C540 ,\nC532_=_C541 ,C532_=_C543 ,C533_=_C534 ,C533_=_C535 ,C533_=_C536 ,C533_=_C537 ,\nC533_=_C538 ,C533_=_C539 ,C533_=_C540 ,C533_=_C541 ,C533_=_C543 ,C534_=_C535 ,\nC534_=_C536 ,C534_=_C537 ,C534_=_C538 ,C534_=_C539 ,C534_=_C540 ,C534_=_C541 ,\nC534_=_C543 ,C535_=_C536 ,C535_=_C537 ,C535_=_C538 ,C535_=_C539 ,C535_=_C540 ,\nC535_=_C541 ,C535_=_C543 ,C536_=_C537 ,C536_=_C538 ,C536_=_C539 ,C536_=_C540 ,\nC536_=_C541 ,C536_=_C543 ,C537_=_C538 ,C537_=_C539 ,C537_=_C540 ,C537_=_C541 ,\nC537_=_C543 ,C538_=_C539 ,C538_=_C540 ,C538_=_C541 ,C538_=_C543 ,C539_=_C540 ,\nC539_=_C541 ,C539_=_C543 ,C540_=_C541 ,C540_=_C543 ,C541_=_C543 ,"];5498[shape=box, label="id:5498 level: 34\n3: C746 C751 C986 \n2: C746_=_C986( C746 C986 ) C751_=_C986( C751 C986 ) "];5488-&gt;5498[label="2: C746 C751 \n0: "];5499[shape=box, label="id:5499 level: 34\n3: C1928 C2028 C3830 \n2: C1928_=_C3830( C1928 C3830 ) C2028_=_C3830( C2028 C3830 ) "];5491-&gt;5499[label="2: C1928 C2028 \n0: "];5500[shape=box, label="id:5500 level: 34\n102: C1866 C1867 C1868 C1869 C1870 \nC1871 C1872 C1873 C1874 C1875 C1876 \nC1877 C1878 C1880 C1881 C1882 C1883 \nC1884 C1885 C1886 C1887 C1888 C1889 \nC1890 C1891 C1892 C1893 C1894 C1895 \nC1902 C1904 C1907 C1910 C1913 C1915 \nC1916 C1917 C1919 C1921 C1922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C2018 C2020 C2023 C2024 C2025 C2026 \nC2027 \n341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7( C1866 C1927 ) C1866_=_C1928( C1866 C1928 ) \nC1866_=_C1929( C1866 C1929 ) C1866_=_C1930( C1866 C1930 ) C1866_=_C1931( C1866 C1931 ) C1866_=_C1932( C1866 C1932 ) C1866_=_C1933( C1866 C1933 ) C1866_=_C1934( C1866 C1934 ) \nC1866_=_C1935( C1866 C1935 ) C1866_=_C1936( C1866 C1936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66_=_C1948( C1866 C1948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6_=_C2008( C1866 C2008 ) C1866_=_C2009( C1866 C2009 ) C1866_=_C2011( C1866 C2011 ) C1866_=_C2012( C1866 C2012 ) C1866_=_C2014( C1866 C2014 ) C1866_=_C2018( C1866 C2018 ) \nC1866_=_C2020( C1866 C2020 ) C1866_=_C2023( C1866 C2023 ) C1866_=_C2024( C1866 C2024 ) C1866_=_C2025( C1866 C2025 ) C1866_=_C2026( C1866 C2026 ) C1866_=_C2027( C1866 C2027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7( C1867 C1927 ) C1867_=_C1928( C1867 C1928 ) C1867_=_C1929( C1867 C1929 ) C1867_=_C1930( C1867 C1930 ) \nC1867_=_C1931( C1867 C1931 ) C1867_=_C1932( C1867 C1932 ) C1867_=_C1933( C1867 C1933 ) C1867_=_C1934( C1867 C1934 ) C1867_=_C1935( C1867 C1935 ) C1867_=_C1936( C1867 C1936 ) \nC1867_=_C1937( C1867 C1937 ) C1867_=_C1938( C1867 C1938 ) C1867_=_C1939( C1867 C1939 ) C1867_=_C1940( C1867 C1940 ) C1867_=_C1941( C1867 C1941 ) C1867_=_C1942( C1867 C1942 ) \nC1867_=_C1943( C1867 C1943 ) C1867_=_C1944( C1867 C1944 ) C1867_=_C1945( C1867 C1945 ) C1867_=_C1946( C1867 C1946 ) C1867_=_C1947( C1867 C1947 ) C1867_=_C1948( C1867 C1948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w:t>
      </w:r>
    </w:p>
    <w:p>
      <w:pPr>
        <w:pStyle w:val="PreformattedText"/>
        <w:bidi w:val="0"/>
        <w:spacing w:before="0" w:after="0"/>
        <w:jc w:val="left"/>
        <w:rPr/>
      </w:pPr>
      <w:r>
        <w:rPr/>
        <w:t xml:space="preserve"> </w:t>
      </w:r>
      <w:r>
        <w:rPr/>
        <w:t>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7( C1868 C1907 ) C1868_=_C1910( C1868 C1910 ) \nC1868_=_C1913( C1868 C1913 ) C1868_=_C1915( C1868 C1915 ) C1868_=_C1916( C1868 C1916 ) C1868_=_C1917( C1868 C1917 ) C1868_=_C1919( C1868 C1919 ) C1868_=_C1921( C1868 C1921 ) \nC1868_=_C1922( C1868 C1922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7( C1871 C1927 ) C1871_=_C1928( C1871 C1928 ) \nC1871_=_C1929( C1871 C1929 ) C1871_=_C1930( C1871 C1930 ) C1871_=_C1931( C1871 C1931 ) C1871_=_C1932( C1871 C1932 ) C1871_=_C1933( C1871 C1933 ) C1871_=_C1934( C1871 C1934 ) \nC1871_=_C1935( C1871 C1935 ) C1871_=_C1936( C1871 C1936 ) C1871_=_C1937( C1871 C1937 ) C1871_=_C1938( C1871 C1938 ) C1871_=_C1939( C1871 C1939 ) C1871_=_C1940( C1871 C1940 ) \nC1871_=_C1941( C1871 C1941 ) C1871_=_C1942( C1871 C1942 ) C1871_=_C1943( C1871 C1943 ) C1871_=_C1944( C1871 C1944 ) C1871_=_C1945( C1871 C1945 ) C1871_=_C1946( C1871 C1946 ) \nC1871_=_C1947( C1871 C1947 ) C1871_=_C1948( C1871 C1948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9( C1872 C1919 ) C1872_=_C1921( C1872 C1921 ) C1872_=_C1922( C1872 C1922 ) C1872_=_C1927( C1872 C1927 ) \nC1872_=_C1928( C1872 C1928 ) C1872_=_C1929( C1872 C1929 ) C1872_=_C1930( C1872 C1930 ) C1872_=_C1931( C1872 C1931 ) C1872_=_C1932( C1872 C1932 ) C1872_=_C1933( C1872 C1933 ) \nC1872_=_C1934( C1872 C1934 ) C1872_=_C1935( C1872 C1935 ) C1872_=_C1936( C1872 C1936 ) C1872_=_C1937(</w:t>
      </w:r>
    </w:p>
    <w:p>
      <w:pPr>
        <w:pStyle w:val="PreformattedText"/>
        <w:bidi w:val="0"/>
        <w:spacing w:before="0" w:after="0"/>
        <w:jc w:val="left"/>
        <w:rPr/>
      </w:pPr>
      <w:r>
        <w:rPr/>
        <w:t xml:space="preserve"> </w:t>
      </w:r>
      <w:r>
        <w:rPr/>
        <w:t>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7( C1873 C1927 ) \nC1873_=_C1928( C1873 C1928 ) C1873_=_C1929( C1873 C1929 ) C1873_=_C1930( C1873 C1930 ) C1873_=_C1931( C1873 C1931 ) C1873_=_C1932( C1873 C1932 ) C1873_=_C1933( C1873 C1933 ) \nC1873_=_C1934( C1873 C1934 ) C1873_=_C1935( C1873 C1935 ) C1873_=_C1936( C1873 C1936 ) C1873_=_C1937( C1873 C1937 ) C1873_=_C1938( C1873 C1938 ) C1873_=_C1939( C1873 C1939 ) \nC1873_=_C1940( C1873 C1940 ) C1873_=_C1941( C1873 C1941 ) C1873_=_C1942( C1873 C1942 ) C1873_=_C1943( C1873 C1943 ) C1873_=_C1944( C1873 C1944 ) C1873_=_C1945( C1873 C1945 ) \nC1873_=_C1946( C1873 C1946 ) C1873_=_C1947( C1873 C1947 ) C1873_=_C1948( C1873 C1948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7( C1874 C1907 ) C1874_=_C1910( C1874 C1910 ) C1874_=_C1913( C1874 C1913 ) C1874_=_C1915( C1874 C1915 ) C1874_=_C1916( C1874 C1916 ) \nC1874_=_C1917( C1874 C1917 ) C1874_=_C1919( C1874 C1919 ) C1874_=_C1921( C1874 C1921 ) C1874_=_C1922( C1874 C1922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w:t>
      </w:r>
    </w:p>
    <w:p>
      <w:pPr>
        <w:pStyle w:val="PreformattedText"/>
        <w:bidi w:val="0"/>
        <w:spacing w:before="0" w:after="0"/>
        <w:jc w:val="left"/>
        <w:rPr/>
      </w:pPr>
      <w:r>
        <w:rPr/>
        <w:t xml:space="preserve"> </w:t>
      </w:r>
      <w:r>
        <w:rPr/>
        <w:t>C1877 C1921 ) \nC1877_=_C1922( C1877 C1922 ) C1877_=_C1927( C1877 C1927 ) C1877_=_C1928( C1877 C1928 ) C1877_=_C1929( C1877 C1929 ) C1877_=_C1930( C1877 C1930 ) C1877_=_C1931( C1877 C1931 ) \nC1877_=_C1932( C1877 C1932 ) C1877_=_C1933( C1877 C1933 ) C1877_=_C1934( C1877 C1934 ) C1877_=_C1935( C1877 C1935 ) C1877_=_C1936( C1877 C1936 ) C1877_=_C1937( C1877 C1937 ) \nC1877_=_C1938( C1877 C1938 ) C1877_=_C1939( C1877 C1939 ) C1877_=_C1940( C1877 C1940 ) C1877_=_C1941( C1877 C1941 ) C1877_=_C1942( C1877 C1942 ) C1877_=_C1943( C1877 C1943 ) \nC1877_=_C1944( C1877 C1944 ) C1877_=_C1945( C1877 C1945 ) C1877_=_C1946( C1877 C1946 ) C1877_=_C1947( C1877 C1947 ) C1877_=_C1948( C1877 C1948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9( C1878 C1919 ) \nC1878_=_C1921( C1878 C1921 ) C1878_=_C1922( C1878 C1922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7( C1880 C1927 ) C1880_=_C1928( C1880 C1928 ) C1880_=_C1929( C1880 C1929 ) C1880_=_C1930( C1880 C1930 ) \nC1880_=_C1931( C1880 C1931 ) C1880_=_C1932( C1880 C1932 ) C1880_=_C1933( C1880 C1933 ) C1880_=_C1934( C1880 C1934 ) C1880_=_C1935( C1880 C1935 ) C1880_=_C1936( C1880 C1936 ) \nC1880_=_C1937( C1880 C1937 ) C1880_=_C1938( C1880 C1938 ) C1880_=_C1939( C1880 C1939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7( C1881 C1907 ) C1881_=_C1910( C1881 C1910 ) \nC1881_=_C1913( C1881 C1913 ) C1881_=_C1915( C1881 C1915 ) C1881_=_C1916( C1881 C1916 ) C1881_=_C1917( C1881 C1917 ) C1881_=_C1919( C1881 C1919 ) C1881_=_C1921( C1881 C1921 ) \nC1881_=_C1922( C1881 C1922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w:t>
      </w:r>
    </w:p>
    <w:p>
      <w:pPr>
        <w:pStyle w:val="PreformattedText"/>
        <w:bidi w:val="0"/>
        <w:spacing w:before="0" w:after="0"/>
        <w:jc w:val="left"/>
        <w:rPr/>
      </w:pPr>
      <w:r>
        <w:rPr/>
        <w:t xml:space="preserve"> </w:t>
      </w:r>
      <w:r>
        <w:rPr/>
        <w:t>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7( C1884 C1927 ) C1884_=_C1928( C1884 C1928 ) \nC1884_=_C1929( C1884 C1929 ) C1884_=_C1930( C1884 C1930 ) C1884_=_C1931( C1884 C1931 ) C1884_=_C1932( C1884 C1932 ) C1884_=_C1933( C1884 C1933 ) C1884_=_C1934( C1884 C1934 ) \nC1884_=_C1935( C1884 C1935 ) C1884_=_C1936( C1884 C1936 ) C1884_=_C1937( C1884 C1937 ) C1884_=_C1938( C1884 C1938 ) C1884_=_C1939( C1884 C1939 ) C1884_=_C1940( C1884 C1940 ) \nC1884_=_C1941( C1884 C1941 ) C1884_=_C1942( C1884 C1942 ) C1884_=_C1943( C1884 C1943 ) C1884_=_C1944( C1884 C1944 ) C1884_=_C1945( C1884 C1945 ) C1884_=_C1946( C1884 C1946 ) \nC1884_=_C1947( C1884 C1947 ) C1884_=_C1948( C1884 C1948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9( C1885 C1919 ) C1885_=_C1921( C1885 C1921 ) C1885_=_C1922( C1885 C1922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7( C1886 C1927 ) \nC1886_=_C1928( C1886 C1928 ) C1886_=_C1929( C1886 C1929 ) C1886_=_C1930( C1886 C1930 ) C1886_=_C1931( C1886 C1931 ) C1886_=_C1932( C1886 C1932 ) C1886_=_C1933( C1886 C1933 ) \nC1886_=_C1934( C1886 C1934 ) C1886_=_C1935( C1886 C1935 ) C1886_=_C1936( C1886 C1936 ) C1886_=_C1937( C1886 C1937 ) C1886_=_C1938( C1886 C1938 ) C1886_=_C1939( C1886 C1939 ) \nC1886_=_C1940( C1886 C1940 ) C1886_=_C1941( C1886 C1941 ) C1886_=_C1942( C1886 C1942 ) C1886_=_C1943( C1886 C1943 ) C1886_=_C1944( C1886 C1944 ) C1886_=_C1945( C1886 C1945 ) \nC1886_=_C1946( C1886 C1946 ) C1886_=_C1947( C1886 C1947 ) C1886_=_C1948( C1886 C1948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7( C1887 C1907 ) C1887_=_C1910( C1887 C1910 ) C1887_=_C1913( C1887 C1913 ) C1887_=_C1915( C1887 C1915 ) C1887_=_C1916( C1887 C1916 ) \nC1887_=_C1917( C1887 C1917 ) C1887_=_C1919( C1887 C1919 ) C1887_=_C1921( C1887 C1921 ) C1887_=_C1922( C1887 C1922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w:t>
      </w:r>
    </w:p>
    <w:p>
      <w:pPr>
        <w:pStyle w:val="PreformattedText"/>
        <w:bidi w:val="0"/>
        <w:spacing w:before="0" w:after="0"/>
        <w:jc w:val="left"/>
        <w:rPr/>
      </w:pPr>
      <w:r>
        <w:rPr/>
        <w:t xml:space="preserve"> </w:t>
      </w:r>
      <w:r>
        <w:rPr/>
        <w:t>C1889 C1907 ) C1889_=_C1910( C1889 C1910 ) C1889_=_C1913( C1889 C1913 ) C1889_=_C1915( C1889 C1915 ) \nC1889_=_C1916( C1889 C1916 ) C1889_=_C1917( C1889 C1917 ) C1889_=_C1919( C1889 C1919 ) C1889_=_C1921( C1889 C1921 ) C1889_=_C1922( C1889 C1922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7( C1890 C1927 ) C1890_=_C1928( C1890 C1928 ) C1890_=_C1929( C1890 C1929 ) C1890_=_C1930( C1890 C1930 ) C1890_=_C1931( C1890 C1931 ) \nC1890_=_C1932( C1890 C1932 ) C1890_=_C1933( C1890 C1933 ) C1890_=_C1934( C1890 C1934 ) C1890_=_C1935( C1890 C1935 ) C1890_=_C1936( C1890 C1936 ) C1890_=_C1937( C1890 C1937 ) \nC1890_=_C1938( C1890 C1938 ) C1890_=_C1939( C1890 C1939 ) C1890_=_C1940( C1890 C1940 ) C1890_=_C1941( C1890 C1941 ) C1890_=_C1942( C1890 C1942 ) C1890_=_C1943( C1890 C1943 ) \nC1890_=_C1944( C1890 C1944 ) C1890_=_C1945( C1890 C1945 ) C1890_=_C1946( C1890 C1946 ) C1890_=_C1947( C1890 C1947 ) C1890_=_C1948( C1890 C1948 ) C1890_=_C1949( C1890 C1949 ) \nC1890_=_C1950( 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9( C1891 C1919 ) \nC1891_=_C1921( C1891 C1921 ) C1891_=_C1922( C1891 C1922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7( C1892 C1927 ) C1892_=_C1928( C1892 C1928 ) C1892_=_C1929( C1892 C1929 ) C1892_=_C1930( C1892 C1930 ) \nC1892_=_C1931( C1892 C1931 ) C1892_=_C1932( C1892 C1932 ) C1892_=_C1933( C1892 C1933 ) C1892_=_C1934( C1892 C1934 ) C1892_=_C1935( C1892 C1935 ) C1892_=_C1936( C1892 C1936 ) \nC1892_=_C1937( C1892 C1937 ) C1892_=_C1938( C1892 C1938 ) C1892_=_C1939( C1892 C1939 ) C1892_=_C1940( C1892 C1940 ) C1892_=_C1941( C1892 C1941 ) C1892_=_C1942( C1892 C1942 ) \nC1892_=_C1943( C1892 C1943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902( C1893 C1902 ) C1893_=_C1904( C1893 C1904 ) C1893_=_C1907( C1893 C1907 ) C1893_=_C1910( C1893 C1910 ) \nC1893_=_C1913( C1893 C1913 ) C1893_=_C1915( C1893 C1915 ) C1893_=_C1916( C1893 C1916 ) C1893_=_C1917( C1893 C1917 ) C1893_=_C1919( C1893 C1919 ) C1893_=_C1921( C1893 C1921 ) \nC1893_=_C1922( C1893 C1922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7( C1895 C1927 ) C1895_=_C1928( C1895 C1928 ) C1895_=_C1929( C1895 C1929 ) C1895_=_C1930( C1895 C1930 ) \nC1895_=_C1931( C1895 C1931 ) C1895_=_C1932( C1895 C1932 ) C1895_=_C1933( C1895 C1933 ) C1895_=_C1934( C1895 C1934 ) C1895_=_C1935(</w:t>
      </w:r>
    </w:p>
    <w:p>
      <w:pPr>
        <w:pStyle w:val="PreformattedText"/>
        <w:bidi w:val="0"/>
        <w:spacing w:before="0" w:after="0"/>
        <w:jc w:val="left"/>
        <w:rPr/>
      </w:pPr>
      <w:r>
        <w:rPr/>
        <w:t xml:space="preserve"> </w:t>
      </w:r>
      <w:r>
        <w:rPr/>
        <w:t>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7( C1902 C1927 ) C1902_=_C1928( C1902 C1928 ) \nC1902_=_C1929( C1902 C1929 ) C1902_=_C1930( C1902 C1930 ) C1902_=_C1931( C1902 C1931 ) C1902_=_C1932( C1902 C1932 ) C1902_=_C1933( C1902 C1933 ) C1902_=_C1934( C1902 C1934 ) \nC1902_=_C1935( C1902 C1935 ) C1902_=_C1936( C1902 C1936 ) C1902_=_C1937( C1902 C1937 ) C1902_=_C1938( C1902 C1938 ) C1902_=_C1939( C1902 C1939 ) C1902_=_C1940( C1902 C1940 ) \nC1902_=_C1941( C1902 C1941 ) C1902_=_C1942( C1902 C1942 ) C1902_=_C1943( C1902 C1943 ) C1902_=_C1944( C1902 C1944 ) C1902_=_C1945( C1902 C1945 ) C1902_=_C1946( C1902 C1946 ) \nC1902_=_C1947( C1902 C1947 ) C1902_=_C1948( C1902 C1948 ) C1902_=_C1949( C1902 C1949 ) C1902_=_C1950( C1902 C1950 ) C1902_=_C1951( C1902 C1951 ) C1902_=_C1952( C1902 C1952 ) \nC1902_=_C1953( C1902 C1953 ) C1902_=_C1954( C1902 C1954 ) C1902_=_C1955( C1902 C1955 ) C1902_=_C1956( C1902 C1956 ) C1902_=_C1957( C1902 C1957 ) C1902_=_C1958( C1902 C1958 ) \nC1902_=_C1959( C1902 C1959 ) C1902_=_C1960( C1902 C1960 ) C1902_=_C1961( C1902 C1961 ) C1902_=_C1962( C1902 C1962 ) C1902_=_C1963( C1902 C1963 ) C1902_=_C1964( C1902 C1964 ) \nC1902_=_C1965( C1902 C1965 ) C1902_=_C1966( C1902 C1966 ) C1904_=_C1907( C1904 C1907 ) C1904_=_C1910( C1904 C1910 ) C1904_=_C1913( C1904 C1913 ) C1904_=_C1915( C1904 C1915 ) \nC1904_=_C1916( C1904 C1916 ) C1904_=_C1917( C1904 C1917 ) C1904_=_C1919( C1904 C1919 ) C1904_=_C1921( C1904 C1921 ) C1904_=_C1922( C1904 C1922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7( C1907 C1927 ) \nC1907_=_C1928( C1907 C1928 ) C1907_=_C1929( C1907 C1929 ) C1907_=_C1930( C1907 C1930 ) C1907_=_C1931( C1907 C1931 ) C1907_=_C1932( C1907 C1932 ) C1907_=_C1933( C1907 C1933 ) \nC1907_=_C1934( C1907 C1934 ) C1907_=_C1935( C1907 C1935 ) C1907_=_C1936( C1907 C1936 ) C1907_=_C1937( C1907 C1937 ) C1907_=_C1938( C1907 C1938 ) C1907_=_C1939( C1907 C1939 ) \nC1907_=_C1940( C1907 C1940 ) C1907_=_C1941( C1907 C1941 ) C1907_=_C1942( C1907 C1942 ) C1907_=_C1943( C1907 C1943 ) C1907_=_C1944( C1907 C1944 ) C1907_=_C1945( C1907 C1945 ) \nC1907_=_C1946( C1907 C1946 ) C1907_=_C1947( C1907 C1947 ) C1907_=_C1948( C1907 C1948 ) C1907_=_C1949( C1907 C1949 ) C1907_=_C1950( C1907 C1950 ) C1907_=_C1951( C1907 C1951 ) \nC1907_=_C1952( C1907 C1952 ) C1907_=_C1953( C1907 C1953 ) C1907_=_C1954( C1907 C1954 ) C1907_=_C1955( C1907 C1955 ) C1907_=_C1956( C1907 C1956 ) C1907_=_C1957( C1907 C1957 ) \nC1907_=_C1958( C1907 C1958 ) C1907_=_C1959( C1907 C1959 ) C1907_=_C1960( C1907 C1960 ) C1907_=_C1961( C1907 C1961 ) C1907_=_C1962( C1907 C1962 ) C1907_=_C1963( C1907 C1963 ) \nC1907_=_C1964( C1907 C1964 ) C1907_=_C1965( C1907 C1965 ) C1907_=_C1966( C1907 C1966 ) C1910_=_C1913( C1910 C1913 ) C1910_=_C1915( C1910 C1915 ) C1910_=_C1916( C1910 C1916 ) \nC1910_=_C1917( C1910 C1917 ) C1910_=_C1919( C1910 C1919 ) C1910_=_C1921( C1910 C1921 ) C1910_=_C1922( C1910 C1922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w:t>
      </w:r>
    </w:p>
    <w:p>
      <w:pPr>
        <w:pStyle w:val="PreformattedText"/>
        <w:bidi w:val="0"/>
        <w:spacing w:before="0" w:after="0"/>
        <w:jc w:val="left"/>
        <w:rPr/>
      </w:pPr>
      <w:r>
        <w:rPr/>
        <w:t xml:space="preserve"> </w:t>
      </w:r>
      <w:r>
        <w:rPr/>
        <w:t>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9( C1917 C1919 ) \nC1917_=_C1921( C1917 C1921 ) C1917_=_C1922( C1917 C1922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 C1919 C1941 ) C1919_=_C1942( C1919 C1942 ) \nC1919_=_C1943( C1919 C1943 ) C1919_=_C1944( C1919 C1944 ) C1919_=_C1945( C1919 C1945 ) C1919_=_C1946( C1919 C1946 ) C1919_=_C1947( C1919 C1947 ) C1919_=_C1948( C1919 C1948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1_=_C1922( C1921 C1922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1_=_C1945( C1921 C1945 ) C1921_=_C1946( C1921 C1946 ) C1921_=_C1947( C1921 C1947 ) C1921_=_C1948( C1921 C1948 ) C1921_=_C1949( C1921 C1949 ) \nC1921_=_C1950( C1921 C1950 ) C1921_=_C1951( C1921 C1951 ) C1921_=_C1952( C1921 C1952 ) C1921_=_C1953( C1921 C1953 ) C1921_=_C1954( C1921 C1954 ) C1921_=_C1955( C1921 C1955 ) \nC1921_=_C1956( C1921 C1956 ) C1921_=_C1957( C1921 C1957 ) C1921_=_C1958( C1921 C1958 ) C1921_=_C1959( C1921 C1959 ) C1921_=_C1960( C1921 C1960 ) C1921_=_C1961( C1921 C1961 ) \nC1921_=_C1962( C1921 C1962 ) C1921_=_C1963( C1921 C1963 ) C1921_=_C1964( C1921 C1964 ) C1921_=_C1965( C1921 C1965 ) C1921_=_C1966( C1921 C196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w:t>
      </w:r>
    </w:p>
    <w:p>
      <w:pPr>
        <w:pStyle w:val="PreformattedText"/>
        <w:bidi w:val="0"/>
        <w:spacing w:before="0" w:after="0"/>
        <w:jc w:val="left"/>
        <w:rPr/>
      </w:pPr>
      <w:r>
        <w:rPr/>
        <w:t xml:space="preserve"> </w:t>
      </w:r>
      <w:r>
        <w:rPr/>
        <w:t>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w:t>
      </w:r>
    </w:p>
    <w:p>
      <w:pPr>
        <w:pStyle w:val="PreformattedText"/>
        <w:bidi w:val="0"/>
        <w:spacing w:before="0" w:after="0"/>
        <w:jc w:val="left"/>
        <w:rPr/>
      </w:pPr>
      <w:r>
        <w:rPr/>
        <w:t xml:space="preserve"> </w:t>
      </w:r>
      <w:r>
        <w:rPr/>
        <w:t>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79_=_C2025( C1979 C2025 ) C1979_=_C2026( C1979 C2026 ) C1979_=_C2027( C1979 C2027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6_=_C2027( C1996 C2027 ) C1997_=_C1998( C1997 C1998 ) C1997_=_C1999( C1997 C1999 ) C1997_=_C2000( C1997 C2000 ) C1997_=_C2001( C1997 C2001 ) \nC1997_=_C2003(</w:t>
      </w:r>
    </w:p>
    <w:p>
      <w:pPr>
        <w:pStyle w:val="PreformattedText"/>
        <w:bidi w:val="0"/>
        <w:spacing w:before="0" w:after="0"/>
        <w:jc w:val="left"/>
        <w:rPr/>
      </w:pPr>
      <w:r>
        <w:rPr/>
        <w:t xml:space="preserve"> </w:t>
      </w:r>
      <w:r>
        <w:rPr/>
        <w:t>C1997 C2003 ) C1997_=_C2005( C1997 C2005 ) C1997_=_C2006( C1997 C2006 ) C1997_=_C2008( C1997 C2008 ) C1997_=_C2009( C1997 C2009 ) C1997_=_C2011( C1997 C2011 ) \nC1997_=_C2012( C1997 C2012 ) C1997_=_C2014( C1997 C2014 ) C1997_=_C2018( C1997 C2018 ) C1997_=_C2020( C1997 C2020 ) C1997_=_C2023( C1997 C2023 ) C1997_=_C2024( C1997 C2024 ) \nC1997_=_C2025( C1997 C2025 ) C1997_=_C2026( C1997 C2026 ) C1997_=_C2027( C1997 C2027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8_=_C2023( C1998 C2023 ) C1998_=_C2024( C1998 C2024 ) \nC1998_=_C2025( C1998 C2025 ) C1998_=_C2026( C1998 C2026 ) C1998_=_C2027( C1998 C2027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1999_=_C2025( C1999 C2025 ) \nC1999_=_C2026( C1999 C2026 ) C1999_=_C2027( C1999 C2027 ) C2000_=_C2001( C2000 C2001 ) C2000_=_C2003( C2000 C2003 ) C2000_=_C2005( C2000 C2005 ) C2000_=_C2006( C2000 C2006 ) \nC2000_=_C2008( C2000 C2008 ) C2000_=_C2009( C2000 C2009 ) C2000_=_C2011( C2000 C2011 ) C2000_=_C2012( C2000 C2012 ) C2000_=_C2014( C2000 C2014 ) C2000_=_C2018( C2000 C2018 ) \nC2000_=_C2020( C2000 C2020 ) C2000_=_C2023( C2000 C2023 ) C2000_=_C2024( C2000 C2024 ) C2000_=_C2025( C2000 C2025 ) C2000_=_C2026( C2000 C2026 ) C2000_=_C2027( C2000 C2027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1_=_C2025( C2001 C2025 ) C2001_=_C2026( C2001 C2026 ) C2001_=_C2027( C2001 C2027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3_=_C2027( C2003 C2027 ) C2005_=_C2006( C2005 C2006 ) \nC2005_=_C2008( C2005 C2008 ) C2005_=_C2009( C2005 C2009 ) C2005_=_C2011( C2005 C2011 ) C2005_=_C2012( C2005 C2012 ) C2005_=_C2014( C2005 C2014 ) C2005_=_C2018( C2005 C2018 ) \nC2005_=_C2020( C2005 C2020 ) C2005_=_C2023( C2005 C2023 ) C2005_=_C2024( C2005 C2024 ) C2005_=_C2025( C2005 C2025 ) C2005_=_C2026( C2005 C2026 ) C2005_=_C2027( C2005 C2027 ) \nC2006_=_C2008( C2006 C2008 ) C2006_=_C2009( C2006 C2009 ) C2006_=_C2011( C2006 C2011 ) C2006_=_C2012( C2006 C2012 ) C2006_=_C2014( C2006 C2014 ) C2006_=_C2018( C2006 C2018 ) \nC2006_=_C2020( C2006 C2020 ) C2006_=_C2023( C2006 C2023 ) C2006_=_C2024( C2006 C2024 ) C2006_=_C2025( C2006 C2025 ) C2006_=_C2026( C2006 C2026 ) C2006_=_C2027( C2006 C2027 ) \nC2008_=_C2009( C2008 C2009 ) C2008_=_C2011( C2008 C2011 ) C2008_=_C2012( C2008 C2012 ) C2008_=_C2014( C2008 C2014 ) C2008_=_C2018( C2008 C2018 ) C2008_=_C2020( C2008 C2020 ) \nC2008_=_C2023( C2008 C2023 ) C2008_=_C2024( C2008 C2024 ) C2008_=_C2025( C2008 C2025 ) C2008_=_C2026( C2008 C2026 ) C2008_=_C2027( C2008 C2027 ) C2009_=_C2011( C2009 C2011 ) \nC2009_=_C2012( C2009 C2012 ) C2009_=_C2014( C2009 C2014 ) C2009_=_C2018( C2009 C2018 ) C2009_=_C2020( C2009 C2020 ) C2009_=_C2023( C2009 C2023 ) C2009_=_C2024( C2009 C2024 ) \nC2009_=_C2025( C2009 C2025 ) C2009_=_C2026( C2009 C2026 ) C2009_=_C2027( C2009 C2027 ) C2011_=_C2012( C2011 C2012 ) C2011_=_C2014( C2011 C2014 ) C2011_=_C2018( C2011 C2018 ) \nC2011_=_C2020( C2011 C2020 ) C2011_=_C2023( C2011 C2023 ) C2011_=_C2024( C2011 C2024 ) C2011_=_C2025( C2011 C2025 ) C2011_=_C2026( C2011 C2026 ) C2011_=_C2027( C2011 C2027 ) \nC2012_=_C2014( C2012 C2014 ) C2012_=_C2018( C2012 C2018 ) C2012_=_C2020( C2012 C2020 ) C2012_=_C2023( C2012 C2023 ) C2012_=_C2024( C2012 C2024 ) C2012_=_C2025( C2012 C2025 ) \nC2012_=_C2026( C2012 C2026 ) C2012_=_C2027( C2012 C2027 ) C2014_=_C2018( C2014 C2018 ) C2014_=_C2020( C2014 C2020 ) C2014_=_C2023( C2014 C2023 ) C2014_=_C2024( C2014 C2024 ) \nC2014_=_C2025( C2014 C2025 ) C2014_=_C2026( C2014 C2026 ) C2014_=_C2027( C2014 C2027 ) C2018_=_C2020( C2018 C2020 ) C2018_=_C2023( C2018 C2023 ) C2018_=_C2024( C2018 C2024 ) \nC2018_=_C2025( C2018 C2025 ) C2018_=_C2026( C2018 C2026 ) C2018_=_C2027( C2018 C2027 ) C2020_=_C2023( C2020 C2023 ) C2020_=_C2024( C2020 C2024 ) C2020_=_C2025( C2020 C2025 ) \nC2020_=_C2026( C2020 C2026 ) C2020_=_C2027( C2020 C2027 ) C2023_=_C2024( C2023 C2024 ) C2023_=_C2025( C2023 C2025 ) C2023_=_C2026( C2023 C2026 ) C2023_=_C2027( C2023 C2027 ) \nC2024_=_C2025( C2024 C2025 ) C2024_=_C2026( C2024 C2026 ) C2024_=_C2027( C2024 C2027 ) C2025_=_C2026( C2025 C2026 ) C2025_=_C2027( C2025 C2027 ) C2026_=_C2027( C2026 C2027 ) "];5491-&gt;5500[label="101: C1866 C1867 C1868 C1869 C1870 \nC1871 C1872 C1873 C1874 C1875 C1876 \nC1877 C1878 C1880 C1881 C1882 C1883 \nC1884 C1885 C1886 C1887 C1888 C1889 \nC1890 C1891 C1892 C1893 C1894 C1895 \nC1902 C1904 C1907 C1910 C1913 C1915 \nC1916 C1917 C1919 C1921 C1922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C2020 C2023 C2024 C2025 C2026 C2027 \n333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8 ,C1866_=_C1929 ,\nC1866_=_C1930 ,C1866_=_C1931 ,C1866_=_C1932 ,C1866_=_C1933 ,C1866_=_C1934 ,C1866_=_C1935 ,\nC1866_=_C1936 ,C1866_=_C1937 ,C1866_=_C1938 ,C1866_=_C1939 ,C1866_=_C1940 ,C1866_=_C1941 ,\nC1866_=_C1942 ,C1866_=_C1943 ,C1866_=_C1944 ,C1866_=_C1945 ,C1866_=_C1946 ,C1866_=_C1947 ,\nC1866_=_C1948 ,C1866_=_C1949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6_=_C1999 ,\nC1866_=_C2000 ,C1866_=_C2001 ,C1866_=_C2003 ,C1866_=_C2005 ,C1866_=_C2006 ,C1866_=_C2008 ,\nC1866_=_C2009 ,C1866_=_C2011 ,C1866_=_C2012 ,C1866_=_C2014 ,C1866_=_C2018 ,C1866_=_C2020 ,\nC1866_=_C2023 ,C1866_=_C2024 ,C1866_=_C2025 ,C1866_=_C2026 ,C1866_=_C2027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8 ,C1867_=_C1929 ,C1867_=_C1930 ,C1867_=_C1931 ,C1867_=_C1932 ,\nC1867_=_C1933 ,C1867_=_C1934 ,C1867_=_C1935 ,C1867_=_C1936 ,C1867_=_C1937 ,C1867_=_C1938 ,\nC1867_=_C1939 ,C1867_=_C1940 ,C1867_=_C1941 ,C1867_=_C1942 ,C1867_=_C1943 ,C1867_=_C1944 ,\nC1867_=_C1945 ,C1867_=_C1946 ,C1867_=_C1947 ,C1867_=_C1948 ,C1867_=_C1949 ,C1867_=_C1950 ,\nC1867_=_C1951 ,C1867_=_C1952 ,C1867_=_C1953 ,C1867_=_C1954 ,C1867_=_C1955 ,C1867_=_C1956 ,\nC1867_=_C1957 ,C1867_=_C1958 ,C1867_=_C1959 ,C1867_=_C1960 ,C1867_=_C1961 ,C1867_=_C1962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10 ,C1868_=_C1913 ,C1868_=_C1915 ,\nC1868_=_C1916 ,C1868_=_C1917 ,C1868_=_C1919 ,C1868_=_C1921 ,C1868_=_C1922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w:t>
      </w:r>
    </w:p>
    <w:p>
      <w:pPr>
        <w:pStyle w:val="PreformattedText"/>
        <w:bidi w:val="0"/>
        <w:spacing w:before="0" w:after="0"/>
        <w:jc w:val="left"/>
        <w:rPr/>
      </w:pPr>
      <w:r>
        <w:rPr/>
        <w:t xml:space="preserve"> </w:t>
      </w:r>
      <w:r>
        <w:rPr/>
        <w:t>,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8 ,\nC1871_=_C1929 ,C1871_=_C1930 ,C1871_=_C1931 ,C1871_=_C1932 ,C1871_=_C1933 ,C1871_=_C1934 ,\nC1871_=_C1935 ,C1871_=_C1936 ,C1871_=_C1937 ,C1871_=_C1938 ,C1871_=_C1939 ,C1871_=_C1940 ,\nC1871_=_C1941 ,C1871_=_C1942 ,C1871_=_C1943 ,C1871_=_C1944 ,C1871_=_C1945 ,C1871_=_C1946 ,\nC1871_=_C1947 ,C1871_=_C1948 ,C1871_=_C1949 ,C1871_=_C1950 ,C1871_=_C1951 ,C1871_=_C1952 ,\nC1871_=_C1953 ,C1871_=_C1954 ,C1871_=_C1955 ,C1871_=_C1956 ,C1871_=_C1957 ,C1871_=_C1958 ,\nC1871_=_C1959 ,C1871_=_C1960 ,C1871_=_C1961 ,C1871_=_C1962 ,C1871_=_C1963 ,C1871_=_C1964 ,\nC1871_=_C1965 ,C1871_=_C1966 ,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902 ,C1872_=_C1904 ,C1872_=_C1907 ,C1872_=_C1910 ,C1872_=_C1913 ,C1872_=_C1915 ,\nC1872_=_C1916 ,C1872_=_C1917 ,C1872_=_C1919 ,C1872_=_C1921 ,C1872_=_C1922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8 ,C1873_=_C1929 ,\nC1873_=_C1930 ,C1873_=_C1931 ,C1873_=_C1932 ,C1873_=_C1933 ,C1873_=_C1934 ,C1873_=_C1935 ,\nC1873_=_C1936 ,C1873_=_C1937 ,C1873_=_C1938 ,C1873_=_C1939 ,C1873_=_C1940 ,C1873_=_C1941 ,\nC1873_=_C1942 ,C1873_=_C1943 ,C1873_=_C1944 ,C1873_=_C1945 ,C1873_=_C1946 ,C1873_=_C1947 ,\nC1873_=_C1948 ,C1873_=_C1949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10 ,C1874_=_C1913 ,C1874_=_C1915 ,C1874_=_C1916 ,C1874_=_C1917 ,C1874_=_C1919 ,\nC1874_=_C1921 ,C1874_=_C1922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8 ,C1877_=_C1929 ,C1877_=_C1930 ,C1877_=_C1931 ,\nC1877_=_C1932 ,C1877_=_C1933 ,C1877_=_C1934 ,C1877_=_C1935 ,C1877_=_C1936 ,C1877_=_C1937 ,\nC1877_=_C1938 ,C1877_=_C1939 ,C1877_=_C1940 ,C1877_=_C1941 ,C1877_=_C1942 ,C1877_=_C1943 ,\nC1877_=_C1944 ,C1877_=_C1945 ,C1877_=_C1946 ,C1877_=_C1947 ,C1877_=_C1948 ,C1877_=_C1949 ,\nC1877_=_C1950 ,C1877_=_C1951 ,C1877_=_C1952 ,C1877_=_C1953 ,C1877_=_C1954 ,C1877_=_C1955 ,\nC1877_=_C1956 ,C1877_=_C1957 ,C1877_=_C1958 ,C1877_=_C1959 ,C1877_=_C1960 ,C1877_=_C1961 ,\nC1877_=_C1962 ,C1877_=_C1963 ,C1877_=_C1964 ,C1877_=_C1965 ,C1877_=_C1966 ,C1878_=_C1880 ,\nC1878_=_C1881</w:t>
      </w:r>
    </w:p>
    <w:p>
      <w:pPr>
        <w:pStyle w:val="PreformattedText"/>
        <w:bidi w:val="0"/>
        <w:spacing w:before="0" w:after="0"/>
        <w:jc w:val="left"/>
        <w:rPr/>
      </w:pPr>
      <w:r>
        <w:rPr/>
        <w:t xml:space="preserve"> </w:t>
      </w:r>
      <w:r>
        <w:rPr/>
        <w:t>,C1878_=_C1882 ,C1878_=_C1883 ,C1878_=_C1884 ,C1878_=_C1885 ,C1878_=_C1886 ,\nC1878_=_C1887 ,C1878_=_C1888 ,C1878_=_C1889 ,C1878_=_C1890 ,C1878_=_C1891 ,C1878_=_C1892 ,\nC1878_=_C1893 ,C1878_=_C1894 ,C1878_=_C1895 ,C1878_=_C1902 ,C1878_=_C1904 ,C1878_=_C1907 ,\nC1878_=_C1910 ,C1878_=_C1913 ,C1878_=_C1915 ,C1878_=_C1916 ,C1878_=_C1917 ,C1878_=_C1919 ,\nC1878_=_C1921 ,C1878_=_C1922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8 ,C1880_=_C1929 ,C1880_=_C1930 ,C1880_=_C1931 ,C1880_=_C1932 ,\nC1880_=_C1933 ,C1880_=_C1934 ,C1880_=_C1935 ,C1880_=_C1936 ,C1880_=_C1937 ,C1880_=_C1938 ,\nC1880_=_C1939 ,C1880_=_C1940 ,C1880_=_C1941 ,C1880_=_C1942 ,C1880_=_C1943 ,C1880_=_C1944 ,\nC1880_=_C1945 ,C1880_=_C1946 ,C1880_=_C1947 ,C1880_=_C1948 ,C1880_=_C1949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10 ,C1881_=_C1913 ,C1881_=_C1915 ,\nC1881_=_C1916 ,C1881_=_C1917 ,C1881_=_C1919 ,C1881_=_C1921 ,C1881_=_C1922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8 ,\nC1884_=_C1929 ,C1884_=_C1930 ,C1884_=_C1931 ,C1884_=_C1932 ,C1884_=_C1933 ,C1884_=_C1934 ,\nC1884_=_C1935 ,C1884_=_C1936 ,C1884_=_C1937 ,C1884_=_C1938 ,C1884_=_C1939 ,C1884_=_C1940 ,\nC1884_=_C1941 ,C1884_=_C1942 ,C1884_=_C1943 ,C1884_=_C1944 ,C1884_=_C1945 ,C1884_=_C1946 ,\nC1884_=_C1947 ,C1884_=_C1948 ,C1884_=_C1949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902 ,C1885_=_C1904 ,C1885_=_C1907 ,C1885_=_C1910 ,C1885_=_C1913 ,C1885_=_C1915 ,\nC1885_=_C1916 ,C1885_=_C1917 ,C1885_=_C1919 ,C1885_=_C1921 ,C1885_=_C1922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8 ,C1886_=_C1929 ,\nC1886_=_C1930 ,C1886_=_C1931 ,C1886_=_C1932 ,C1886_=_C1933 ,C1886_=_C1934 ,C1886_=_C1935 ,\nC1886_=_C1936 ,C1886_=_C1937 ,C1886_=_C1938 ,C1886_=_C1939 ,C1886_=_C1940 ,C1886_=_C1941 ,\nC1886_=_C1942 ,C1886_=_C1943 ,C1886_=_C1944 ,C1886_=_C1945 ,C1886_=_C1946 ,C1886_=_C1947 ,\nC1886_=_C1948 ,C1886_=_C1949 ,C1886_=_C1950 ,C1886_=_C1951 ,C1886_=_C1952 ,C1886_=_C1953 ,\nC1886_=_C1954 ,C1886_=_C1955 ,C1886_=_C1956 ,C1886_=_C1957 ,C1886_=_C1958 ,C1886_=_C1959 ,\nC1886_=_C1960 ,C1886_=_C1961 ,C1886_=_C1962 ,C1886_=_C1963 ,C1886_=_C1964 ,C1886_=_C1965 ,\nC1886_=_C1966 ,C1887_=_C1888 ,C1887_=_C1889 ,C1887_=_C1890 ,C1887_=_C1891 ,C1887_=_C1892 ,\nC1887_=_C1893 ,C1887_=_C1894 ,C1887_=_C1895 ,C1887_=_C1902 ,C1887_=_C1904 ,C1887_=_C1907 ,\nC1887_=_C1910 ,C1887_=_C1913 ,C1887_=_C1915 ,C1887_=_C1916 ,C1887_=_C1917 ,C1887_=_C1919 ,\nC1887_=_C1921 ,C1887_=_C1922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8 ,C1889_=_C1929 ,C1889_=_C1930 ,C1889_=_C1931 ,C1889_=_C1932 ,\nC1889_=_C1933 ,C1889_=_C1934 ,C1889_=_C1935 ,C1889_=_C1936 ,C1889_=_C1937 ,C1889_=_C1938 ,\nC1889_=_C1939 ,C1889_=_C1940 ,C1889_=_C1941 ,C1889_=_C1942 ,C1889_=_C1943</w:t>
      </w:r>
    </w:p>
    <w:p>
      <w:pPr>
        <w:pStyle w:val="PreformattedText"/>
        <w:bidi w:val="0"/>
        <w:spacing w:before="0" w:after="0"/>
        <w:jc w:val="left"/>
        <w:rPr/>
      </w:pPr>
      <w:r>
        <w:rPr/>
        <w:t xml:space="preserve"> </w:t>
      </w:r>
      <w:r>
        <w:rPr/>
        <w:t>,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8 ,C1890_=_C1929 ,C1890_=_C1930 ,C1890_=_C1931 ,\nC1890_=_C1932 ,C1890_=_C1933 ,C1890_=_C1934 ,C1890_=_C1935 ,C1890_=_C1936 ,C1890_=_C1937 ,\nC1890_=_C1938 ,C1890_=_C1939 ,C1890_=_C1940 ,C1890_=_C1941 ,C1890_=_C1942 ,C1890_=_C1943 ,\nC1890_=_C1944 ,C1890_=_C1945 ,C1890_=_C1946 ,C1890_=_C1947 ,C1890_=_C1948 ,C1890_=_C1949 ,\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902 ,C1891_=_C1904 ,C1891_=_C1907 ,\nC1891_=_C1910 ,C1891_=_C1913 ,C1891_=_C1915 ,C1891_=_C1916 ,C1891_=_C1917 ,C1891_=_C1919 ,\nC1891_=_C1921 ,C1891_=_C1922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8 ,C1892_=_C1929 ,C1892_=_C1930 ,C1892_=_C1931 ,C1892_=_C1932 ,\nC1892_=_C1933 ,C1892_=_C1934 ,C1892_=_C1935 ,C1892_=_C1936 ,C1892_=_C1937 ,C1892_=_C1938 ,\nC1892_=_C1939 ,C1892_=_C1940 ,C1892_=_C1941 ,C1892_=_C1942 ,C1892_=_C1943 ,C1892_=_C1944 ,\nC1892_=_C1945 ,C1892_=_C1946 ,C1892_=_C1947 ,C1892_=_C1948 ,C1892_=_C1949 ,C1892_=_C1950 ,\nC1892_=_C1951 ,C1892_=_C1952 ,C1892_=_C1953 ,C1892_=_C1954 ,C1892_=_C1955 ,C1892_=_C1956 ,\nC1892_=_C1957 ,C1892_=_C1958 ,C1892_=_C1959 ,C1892_=_C1960 ,C1892_=_C1961 ,C1892_=_C1962 ,\nC1892_=_C1963 ,C1892_=_C1964 ,C1892_=_C1965 ,C1892_=_C1966 ,C1893_=_C1894 ,C1893_=_C1895 ,\nC1893_=_C1902 ,C1893_=_C1904 ,C1893_=_C1907 ,C1893_=_C1910 ,C1893_=_C1913 ,C1893_=_C1915 ,\nC1893_=_C1916 ,C1893_=_C1917 ,C1893_=_C1919 ,C1893_=_C1921 ,C1893_=_C1922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1 ,C1902_=_C1922 ,C1902_=_C1928 ,\nC1902_=_C1929 ,C1902_=_C1930 ,C1902_=_C1931 ,C1902_=_C1932 ,C1902_=_C1933 ,C1902_=_C1934 ,\nC1902_=_C1935 ,C1902_=_C1936 ,C1902_=_C1937 ,C1902_=_C1938 ,C1902_=_C1939 ,C1902_=_C1940 ,\nC1902_=_C1941 ,C1902_=_C1942 ,C1902_=_C1943 ,C1902_=_C1944 ,C1902_=_C1945 ,C1902_=_C1946 ,\nC1902_=_C1947 ,C1902_=_C1948 ,C1902_=_C1949 ,C1902_=_C1950 ,C1902_=_C1951 ,C1902_=_C1952 ,\nC1902_=_C1953 ,C1902_=_C1954 ,C1902_=_C1955 ,C1902_=_C1956 ,C1902_=_C1957 ,C1902_=_C1958 ,\nC1902_=_C1959 ,C1902_=_C1960 ,C1902_=_C1961 ,C1902_=_C1962 ,C1902_=_C1963 ,C1902_=_C1964 ,\nC1902_=_C1965 ,C1902_=_C1966 ,C1904_=_C1907 ,C1904_=_C1910 ,C1904_=_C1913 ,C1904_=_C1915 ,\nC1904_=_C1916 ,C1904_=_C1917 ,C1904_=_C1919 ,C1904_=_C1921 ,C1904_=_C1922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10_=_C1913 ,C1910_=_C1915 ,C1910_=_C1916 ,C1910_=_C1917 ,C1910_=_C1919 ,\nC1910_=_C1921 ,C1910_=_C1922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8 ,C1915_=_C1929 ,C1915_=_C1930 ,C1915_=_C1931 ,C1915_=_C1932 ,\nC1915_=_C1933 ,C1915_=_C1934 ,C1915_=_C1935 ,C1915_=_C1936 ,C1915_=_C1937 ,C1915_=_C1938 ,\nC1915_=_C1939 ,C1915_=_C1940 ,C1915_=_C1941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8 ,C1916_=_C1929 ,C1916_=_C1930 ,C1916_=_C1931 ,\nC1916_=_C1932 ,C1916_=_C1933 ,C1916_=_C1934 ,C1916_=_C1935 ,C1916_=_C1936 ,C1916_=_C1937 ,\nC1916_=_C1938 ,C1916_=_C1939 ,C1916_=_C1940 ,C1916_=_C1941 ,C1916_=_C1942 ,C1916_=_C1943 ,\nC1916_=_C1944 ,C1916_=_C1945 ,C1916_=_C1946 ,C1916_=_C1947 ,C1916_=_C1948 ,C1916_=_C1949 ,\nC1916_=_C1950 ,C1916_=_C1951 ,C1916_=_C1952</w:t>
      </w:r>
    </w:p>
    <w:p>
      <w:pPr>
        <w:pStyle w:val="PreformattedText"/>
        <w:bidi w:val="0"/>
        <w:spacing w:before="0" w:after="0"/>
        <w:jc w:val="left"/>
        <w:rPr/>
      </w:pPr>
      <w:r>
        <w:rPr/>
        <w:t xml:space="preserve"> </w:t>
      </w:r>
      <w:r>
        <w:rPr/>
        <w:t>,C1916_=_C1953 ,C1916_=_C1954 ,C1916_=_C1955 ,\nC1916_=_C1956 ,C1916_=_C1957 ,C1916_=_C1958 ,C1916_=_C1959 ,C1916_=_C1960 ,C1916_=_C1961 ,\nC1916_=_C1962 ,C1916_=_C1963 ,C1916_=_C1964 ,C1916_=_C1965 ,C1916_=_C1966 ,C1917_=_C1919 ,\nC1917_=_C1921 ,C1917_=_C1922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1_=_C1922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8 ,C1922_=_C1929 ,C1922_=_C1930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w:t>
      </w:r>
    </w:p>
    <w:p>
      <w:pPr>
        <w:pStyle w:val="PreformattedText"/>
        <w:bidi w:val="0"/>
        <w:spacing w:before="0" w:after="0"/>
        <w:jc w:val="left"/>
        <w:rPr/>
      </w:pPr>
      <w:r>
        <w:rPr/>
        <w:t xml:space="preserve"> </w:t>
      </w:r>
      <w:r>
        <w:rPr/>
        <w:t>,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79_=_C2027 ,C1996_=_C1997 ,\nC1996_=_C1998 ,C1996_=_C1999 ,C1996_=_C2000 ,C1996_=_C2001 ,C1996_=_C2003 ,C1996_=_C2005 ,\nC1996_=_C2006 ,C1996_=_C2008 ,C1996_=_C2009 ,C1996_=_C2011 ,C1996_=_C2012 ,C1996_=_C2014 ,\nC1996_=_C2018 ,C1996_=_C2020 ,C1996_=_C2023 ,C1996_=_C2024 ,C1996_=_C2025 ,C1996_=_C2026 ,\nC1996_=_C2027 ,C1997_=_C1998 ,C1997_=_C1999 ,C1997_=_C2000 ,C1997_=_C2001 ,C1997_=_C2003 ,\nC1997_=_C2005 ,C1997_=_C2006 ,C1997_=_C2008 ,C1997_=_C2009 ,C1997_=_C2011 ,C1997_=_C2012 ,\nC1997_=_C2014 ,C1997_=_C2018 ,C1997_=_C2020 ,C1997_=_C2023 ,C1997_=_C2024 ,C1997_=_C2025 ,\nC1997_=_C2026 ,C1997_=_C2027 ,C1998_=_C1999 ,C1998_=_C2000 ,C1998_=_C2001 ,C1998_=_C2003 ,\nC1998_=_C2005 ,C1998_=_C2006 ,C1998_=_C2008 ,C1998_=_C2009 ,C1998_=_C2011 ,C1998_=_C2012 ,\nC1998_=_C2014 ,C1998_=_C2018 ,C1998_=_C2020 ,C1998_=_C2023 ,C1998_=_C2024 ,C1998_=_C2025 ,\nC1998_=_C2026 ,C1998_=_C2027 ,C1999_=_C2000 ,C1999_=_C2001 ,C1999_=_C2003 ,C1999_=_C2005 ,\nC1999_=_C2006 ,C1999_=_C2008 ,C1999_=_C2009 ,C1999_=_C2011 ,C1999_=_C2012 ,C1999_=_C2014 ,\nC1999_=_C2018 ,C1999_=_C2020 ,C1999_=_C2023 ,C1999_=_C2024 ,C1999_=_C2025 ,C1999_=_C2026 ,\nC1999_=_C2027 ,C2000_=_C2001 ,C2000_=_C2003 ,C2000_=_C2005 ,C2000_=_C2006 ,C2000_=_C2008 ,\nC2000_=_C2009 ,C2000_=_C2011 ,C2000_=_C2012 ,C2000_=_C2014 ,C2000_=_C2018 ,C2000_=_C2020 ,\nC2000_=_C2023 ,C2000_=_C2024 ,C2000_=_C2025 ,C2000_=_C2026 ,C2000_=_C2027 ,C2001_=_C2003 ,\nC2001_=_C2005 ,C2001_=_C2006 ,C2001_=_C2008 ,C2001_=_C2009 ,C2001_=_C2011 ,C2001_=_C2012 ,\nC2001_=_C2014 ,C2001_=_C2018 ,C2001_=_C2020 ,C2001_=_C2023 ,C2001_=_C2024 ,C2001_=_C2025 ,\nC2001_=_C2026 ,C2001_=_C2027 ,C2003_=_C2005 ,C2003_=_C2006 ,C2003_=_C2008 ,C2003_=_C2009 ,\nC2003_=_C2011 ,C2003_=_C2012 ,C2003_=_C2014 ,C2003_=_C2018 ,C2003_=_C2020 ,C2003_=_C2023 ,\nC2003_=_C2024 ,C2003_=_C2025 ,C2003_=_C2026 ,C2003_=_C2027 ,C2005_=_C2006 ,C2005_=_C2008 ,\nC2005_=_C2009 ,C2005_=_C2011 ,C2005_=_C2012 ,C2005_=_C2014 ,C2005_=_C2018 ,C2005_=_C2020 ,\nC2005_=_C2023 ,C2005_=_C2024 ,C2005_=_C2025 ,C2005_=_C2026 ,C2005_=_C2027 ,C2006_=_C2008 ,\nC2006_=_C2009 ,C2006_=_C2011 ,C2006_=_C2012 ,C2006_=_C2014 ,C2006_=_C2018 ,C2006_=_C2020 ,\nC2006_=_C2023 ,C2006_=_C2024 ,C2006_=_C2025 ,C2006_=_C2026 ,C2006_=_C2027 ,C2008_=_C2009 ,\nC2008_=_C2011 ,C2008_=_C2012 ,C2008_=_C2014 ,C2008_=_C2018 ,C2008_=_C2020 ,C2008_=_C2023 ,\nC2008_=_C2024 ,C2008_=_C2025 ,C2008_=_C2026 ,C2008_=_C2027 ,C2009_=_C2011 ,C2009_=_C2012 ,\nC2009_=_C2014 ,C2009_=_C2018 ,C2009_=_C2020 ,C2009_=_C2023 ,C2009_=_C2024 ,C2009_=_C2025 ,\nC2009_=_C2026 ,C2009_=_C2027 ,C2011_=_C2012 ,C2011_=_C2014 ,C2011_=_C2018 ,C2011_=_C2020 ,\nC2011_=_C2023 ,C2011_=_C2024 ,C2011_=_C2025 ,C2011_=_C2026 ,C2011_=_C2027 ,C2012_=_C2014 ,\nC2012_=_C2018 ,C2012_=_C2020 ,C2012_=_C2023 ,C2012_=_C2024 ,C2012_=_C2025 ,C2012_=_C2026 ,\nC2012_=_C2027 ,C2014_=_C2018 ,C2014_=_C2020 ,C2014_=_C2023 ,C2014_=_C2024 ,C2014_=_C2025 ,\nC2014_=_C2026 ,C2014_=_C2027 ,C2018_=_C2020 ,C2018_=_C2023 ,C2018_=_C2024 ,C2018_=_C2025 ,\nC2018_=_C2026 ,C2018_=_C2027 ,C2020_=_C2023 ,C2020_=_C2024 ,C2020_=_C2025 ,C2020_=_C2026 ,\nC2020_=_C2027 ,C2023_=_C2024 ,C2023_=_C2025 ,C2023_=_C2026 ,C2023_=_C2027 ,C2024_=_C2025 ,\nC2024_=_C2026 ,C2024_=_C2027 ,C2025_=_C2026 ,C2025_=_C2027 ,C2026_=_C2027 ,"];5501[shape=box, label="id:5501 level: 34\n4: C701 C702 C703 C705 \n4: C701_=_C702( C701 C702 ) C701_=_C703( C701 C703 ) C701_=_C705( C701 C705 ) C702_=_C703( C702 C703 ) "];5494-&gt;5501[label="3: C701 C702 C705 \n2: C701_=_C702 ,C701_=_C705 ,"];5502[shape=box, label="id:5502 level: 35\n3: C407 C543 C3228 \n2: C407_=_C3228( C407 C3228 ) C543_=_C3228( C543 C3228 ) "];5497-&gt;5502[label="2: C407 C543 \n0: "];5503[shape=box, label="id:5503 level: 35\n138: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n70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5( C346 C405 ) C346_=_C406( C346</w:t>
      </w:r>
    </w:p>
    <w:p>
      <w:pPr>
        <w:pStyle w:val="PreformattedText"/>
        <w:bidi w:val="0"/>
        <w:spacing w:before="0" w:after="0"/>
        <w:jc w:val="left"/>
        <w:rPr/>
      </w:pPr>
      <w:r>
        <w:rPr/>
        <w:t xml:space="preserve"> </w:t>
      </w:r>
      <w:r>
        <w:rPr/>
        <w:t>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w:t>
      </w:r>
    </w:p>
    <w:p>
      <w:pPr>
        <w:pStyle w:val="PreformattedText"/>
        <w:bidi w:val="0"/>
        <w:spacing w:before="0" w:after="0"/>
        <w:jc w:val="left"/>
        <w:rPr/>
      </w:pPr>
      <w:r>
        <w:rPr/>
        <w:t xml:space="preserve"> </w:t>
      </w:r>
      <w:r>
        <w:rPr/>
        <w:t>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w:t>
      </w:r>
    </w:p>
    <w:p>
      <w:pPr>
        <w:pStyle w:val="PreformattedText"/>
        <w:bidi w:val="0"/>
        <w:spacing w:before="0" w:after="0"/>
        <w:jc w:val="left"/>
        <w:rPr/>
      </w:pPr>
      <w:r>
        <w:rPr/>
        <w:t xml:space="preserve"> </w:t>
      </w:r>
      <w:r>
        <w:rPr/>
        <w:t>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w:t>
      </w:r>
    </w:p>
    <w:p>
      <w:pPr>
        <w:pStyle w:val="PreformattedText"/>
        <w:bidi w:val="0"/>
        <w:spacing w:before="0" w:after="0"/>
        <w:jc w:val="left"/>
        <w:rPr/>
      </w:pPr>
      <w:r>
        <w:rPr/>
        <w:t xml:space="preserve"> </w:t>
      </w:r>
      <w:r>
        <w:rPr/>
        <w:t>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w:t>
      </w:r>
    </w:p>
    <w:p>
      <w:pPr>
        <w:pStyle w:val="PreformattedText"/>
        <w:bidi w:val="0"/>
        <w:spacing w:before="0" w:after="0"/>
        <w:jc w:val="left"/>
        <w:rPr/>
      </w:pPr>
      <w:r>
        <w:rPr/>
        <w:t xml:space="preserve"> </w:t>
      </w:r>
      <w:r>
        <w:rPr/>
        <w:t>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w:t>
      </w:r>
    </w:p>
    <w:p>
      <w:pPr>
        <w:pStyle w:val="PreformattedText"/>
        <w:bidi w:val="0"/>
        <w:spacing w:before="0" w:after="0"/>
        <w:jc w:val="left"/>
        <w:rPr/>
      </w:pPr>
      <w:r>
        <w:rPr/>
        <w:t xml:space="preserve"> </w:t>
      </w:r>
      <w:r>
        <w:rPr/>
        <w:t>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w:t>
      </w:r>
    </w:p>
    <w:p>
      <w:pPr>
        <w:pStyle w:val="PreformattedText"/>
        <w:bidi w:val="0"/>
        <w:spacing w:before="0" w:after="0"/>
        <w:jc w:val="left"/>
        <w:rPr/>
      </w:pPr>
      <w:r>
        <w:rPr/>
        <w:t xml:space="preserve"> </w:t>
      </w:r>
      <w:r>
        <w:rPr/>
        <w:t>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5( C384 C405 ) C384_=_C406( C384 C406 ) \nC384_=_C407( C384 C407 ) C384_=_C408( C384 C408 ) C384_=_C409( C384 C409 ) C384_=_C410( C384 C410 ) C384_=_C411( C384 C411 ) C384_=_C412( C384 C412 ) \nC384_=_C413(</w:t>
      </w:r>
    </w:p>
    <w:p>
      <w:pPr>
        <w:pStyle w:val="PreformattedText"/>
        <w:bidi w:val="0"/>
        <w:spacing w:before="0" w:after="0"/>
        <w:jc w:val="left"/>
        <w:rPr/>
      </w:pPr>
      <w:r>
        <w:rPr/>
        <w:t xml:space="preserve"> </w:t>
      </w:r>
      <w:r>
        <w:rPr/>
        <w:t>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w:t>
      </w:r>
    </w:p>
    <w:p>
      <w:pPr>
        <w:pStyle w:val="PreformattedText"/>
        <w:bidi w:val="0"/>
        <w:spacing w:before="0" w:after="0"/>
        <w:jc w:val="left"/>
        <w:rPr/>
      </w:pPr>
      <w:r>
        <w:rPr/>
        <w:t xml:space="preserve"> </w:t>
      </w:r>
      <w:r>
        <w:rPr/>
        <w:t>C388 C474 ) C388_=_C475( C388 C475 ) C388_=_C476( C388 C476 ) C388_=_C477( C388 C477 ) C388_=_C478( C388 C478 ) \nC388_=_C479( C388 C479 ) C388_=_C480( C388 C480 ) C388_=_C481( C388 C481 ) C388_=_C482( C388 C482 ) C389_=_C390( C389 C390 ) C389_=_C391( C389 C391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w:t>
      </w:r>
    </w:p>
    <w:p>
      <w:pPr>
        <w:pStyle w:val="PreformattedText"/>
        <w:bidi w:val="0"/>
        <w:spacing w:before="0" w:after="0"/>
        <w:jc w:val="left"/>
        <w:rPr/>
      </w:pPr>
      <w:r>
        <w:rPr/>
        <w:t xml:space="preserve"> </w:t>
      </w:r>
      <w:r>
        <w:rPr/>
        <w:t>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w:t>
      </w:r>
    </w:p>
    <w:p>
      <w:pPr>
        <w:pStyle w:val="PreformattedText"/>
        <w:bidi w:val="0"/>
        <w:spacing w:before="0" w:after="0"/>
        <w:jc w:val="left"/>
        <w:rPr/>
      </w:pPr>
      <w:r>
        <w:rPr/>
        <w:t xml:space="preserve"> </w:t>
      </w:r>
      <w:r>
        <w:rPr/>
        <w:t>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w:t>
      </w:r>
    </w:p>
    <w:p>
      <w:pPr>
        <w:pStyle w:val="PreformattedText"/>
        <w:bidi w:val="0"/>
        <w:spacing w:before="0" w:after="0"/>
        <w:jc w:val="left"/>
        <w:rPr/>
      </w:pPr>
      <w:r>
        <w:rPr/>
        <w:t xml:space="preserve"> </w:t>
      </w:r>
      <w:r>
        <w:rPr/>
        <w:t>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w:t>
      </w:r>
    </w:p>
    <w:p>
      <w:pPr>
        <w:pStyle w:val="PreformattedText"/>
        <w:bidi w:val="0"/>
        <w:spacing w:before="0" w:after="0"/>
        <w:jc w:val="left"/>
        <w:rPr/>
      </w:pPr>
      <w:r>
        <w:rPr/>
        <w:t xml:space="preserve"> </w:t>
      </w:r>
      <w:r>
        <w:rPr/>
        <w:t>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w:t>
      </w:r>
    </w:p>
    <w:p>
      <w:pPr>
        <w:pStyle w:val="PreformattedText"/>
        <w:bidi w:val="0"/>
        <w:spacing w:before="0" w:after="0"/>
        <w:jc w:val="left"/>
        <w:rPr/>
      </w:pPr>
      <w:r>
        <w:rPr/>
        <w:t xml:space="preserve"> </w:t>
      </w:r>
      <w:r>
        <w:rPr/>
        <w:t>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w:t>
      </w:r>
    </w:p>
    <w:p>
      <w:pPr>
        <w:pStyle w:val="PreformattedText"/>
        <w:bidi w:val="0"/>
        <w:spacing w:before="0" w:after="0"/>
        <w:jc w:val="left"/>
        <w:rPr/>
      </w:pPr>
      <w:r>
        <w:rPr/>
        <w:t xml:space="preserve"> </w:t>
      </w:r>
      <w:r>
        <w:rPr/>
        <w:t>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w:t>
      </w:r>
    </w:p>
    <w:p>
      <w:pPr>
        <w:pStyle w:val="PreformattedText"/>
        <w:bidi w:val="0"/>
        <w:spacing w:before="0" w:after="0"/>
        <w:jc w:val="left"/>
        <w:rPr/>
      </w:pPr>
      <w:r>
        <w:rPr/>
        <w:t xml:space="preserve"> </w:t>
      </w:r>
      <w:r>
        <w:rPr/>
        <w:t>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w:t>
      </w:r>
    </w:p>
    <w:p>
      <w:pPr>
        <w:pStyle w:val="PreformattedText"/>
        <w:bidi w:val="0"/>
        <w:spacing w:before="0" w:after="0"/>
        <w:jc w:val="left"/>
        <w:rPr/>
      </w:pPr>
      <w:r>
        <w:rPr/>
        <w:t xml:space="preserve"> </w:t>
      </w:r>
      <w:r>
        <w:rPr/>
        <w:t>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9_=_C530( C529 C530 ) C529_=_C531( C529 C531 ) \nC529_=_C532( C529 C532 ) C529_=_C533( C529 C533 ) C529_=_C534( C529 C534 ) C529_=_C535( C529 C535 ) C529_=_C536( C529 C536 ) C529_=_C537( C529 C537 ) \nC529_=_C538( C529 C538 ) C529_=_C539( C529 C539 ) C529_=_C540( C529 C540 ) C529_=_C541( C529 C541 ) C530_=_C531( C530 C531 ) C530_=_C532( C530 C532 ) \nC530_=_C533( C530 C533 ) C530_=_C534( C530 C534 ) C530_=_C535( C530 C535 ) C530_=_C536( C530 C536 ) C530_=_C537( C530 C537 ) C530_=_C538( C530 C538 ) \nC530_=_C539( C530 C539 ) C530_=_C540( C530 C540 ) C530_=_C541( C530 C541 ) C531_=_C532( C531 C532 ) C531_=_C533( C531 C533 ) C531_=_C534( C531 C534 ) \nC531_=_C535( C531 C535 ) C531_=_C536( C531 C536 ) C531_=_C537( C531 C537 ) C531_=_C538( C531 C538 ) C531_=_C539( C531 C539 ) C531_=_C540( C531 C540 ) \nC531_=_C541( C531 C541 ) C532_=_C533( C532 C533 ) C532_=_C534( C532 C534 ) C532_=_C535( C532 C535 ) C532_=_C536( C532 C536 ) C532_=_C537( C532 C537 ) \nC532_=_C538( C532 C538 ) C532_=_C539( C532 C539 ) C532_=_C540( C532 C540 ) C532_=_C541( C532 C541 ) C533_=_C534( C533 C534 ) C533_=_C535( C533 C535 ) \nC533_=_C536( C533 C536 ) C533_=_C537( C533 C537 ) C533_=_C538( C533 C538 ) C533_=_C539( C533 C539 ) C533_=_C540( C533 C540 ) C533_=_C541( C533 C541 ) \nC534_=_C535( C534 C535 ) C534_=_C536( C534 C536 ) C534_=_C537( C534 C537 ) C534_=_C538( C534 C538 ) C534_=_C539( C534 C539 ) C534_=_C540( C534 C540 ) \nC534_=_C541( C534 C541 ) C535_=_C536( C535 C536 ) C535_=_C537( C535 C537 ) C535_=_C538( C535 C538 ) C535_=_C539( C535 C539 ) C535_=_C540( C535 C540 ) \nC535_=_C541( C535 C54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40_=_C541( C540 C541 ) "];5497-&gt;5503[label="137: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69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7 ,C346_=_C408 ,\nC346_=_C409 ,C346_=_C410 ,C346_=_C411 ,C346_=_C412 ,C346_=_C413 ,C346_=_C414 ,\nC346_=_C415 ,C346_=_C416 ,C346_=_C417 ,C346_=_C418 ,C346_=_C419 ,C346_=_C420 ,\nC346_=_C421 ,C346_=_C422 ,C346_=_C423 ,C346_=_C424 ,C346_=_C425</w:t>
      </w:r>
    </w:p>
    <w:p>
      <w:pPr>
        <w:pStyle w:val="PreformattedText"/>
        <w:bidi w:val="0"/>
        <w:spacing w:before="0" w:after="0"/>
        <w:jc w:val="left"/>
        <w:rPr/>
      </w:pPr>
      <w:r>
        <w:rPr/>
        <w:t xml:space="preserve"> </w:t>
      </w:r>
      <w:r>
        <w:rPr/>
        <w:t>,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w:t>
      </w:r>
    </w:p>
    <w:p>
      <w:pPr>
        <w:pStyle w:val="PreformattedText"/>
        <w:bidi w:val="0"/>
        <w:spacing w:before="0" w:after="0"/>
        <w:jc w:val="left"/>
        <w:rPr/>
      </w:pPr>
      <w:r>
        <w:rPr/>
        <w:t xml:space="preserve"> </w:t>
      </w:r>
      <w:r>
        <w:rPr/>
        <w:t>,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w:t>
      </w:r>
    </w:p>
    <w:p>
      <w:pPr>
        <w:pStyle w:val="PreformattedText"/>
        <w:bidi w:val="0"/>
        <w:spacing w:before="0" w:after="0"/>
        <w:jc w:val="left"/>
        <w:rPr/>
      </w:pPr>
      <w:r>
        <w:rPr/>
        <w:t xml:space="preserve"> </w:t>
      </w:r>
      <w:r>
        <w:rPr/>
        <w:t>,C360_=_C366 ,C360_=_C367 ,C360_=_C374 ,\nC360_=_C375 ,C360_=_C376 ,C360_=_C377 ,C360_=_C378 ,C360_=_C379 ,C360_=_C380 ,\nC360_=_C381 ,C360_=_C382 ,C360_=_C383 ,C360_=_C384 ,C360_=_C385 ,C360_=_C386 ,\nC360_=_C387 ,C360_=_C388 ,C360_=_C389 ,C360_=_C390 ,C360_=_C391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w:t>
      </w:r>
    </w:p>
    <w:p>
      <w:pPr>
        <w:pStyle w:val="PreformattedText"/>
        <w:bidi w:val="0"/>
        <w:spacing w:before="0" w:after="0"/>
        <w:jc w:val="left"/>
        <w:rPr/>
      </w:pPr>
      <w:r>
        <w:rPr/>
        <w:t xml:space="preserve"> </w:t>
      </w:r>
      <w:r>
        <w:rPr/>
        <w:t>,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w:t>
      </w:r>
    </w:p>
    <w:p>
      <w:pPr>
        <w:pStyle w:val="PreformattedText"/>
        <w:bidi w:val="0"/>
        <w:spacing w:before="0" w:after="0"/>
        <w:jc w:val="left"/>
        <w:rPr/>
      </w:pPr>
      <w:r>
        <w:rPr/>
        <w:t xml:space="preserve"> </w:t>
      </w:r>
      <w:r>
        <w:rPr/>
        <w:t>,C382_=_C477 ,C382_=_C478 ,C382_=_C479 ,C382_=_C480 ,C382_=_C481 ,\nC382_=_C482 ,C383_=_C384 ,C383_=_C385 ,C383_=_C386 ,C383_=_C387 ,C383_=_C388 ,\nC383_=_C389 ,C383_=_C390 ,C383_=_C391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7 ,C406_=_C408 ,\nC406_=_C409 ,C406_=_C410 ,C406_=_C411 ,C406_=_C412 ,C406_=_C413 ,C406_=_C414</w:t>
      </w:r>
    </w:p>
    <w:p>
      <w:pPr>
        <w:pStyle w:val="PreformattedText"/>
        <w:bidi w:val="0"/>
        <w:spacing w:before="0" w:after="0"/>
        <w:jc w:val="left"/>
        <w:rPr/>
      </w:pPr>
      <w:r>
        <w:rPr/>
        <w:t xml:space="preserve"> </w:t>
      </w:r>
      <w:r>
        <w:rPr/>
        <w:t>,\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w:t>
      </w:r>
    </w:p>
    <w:p>
      <w:pPr>
        <w:pStyle w:val="PreformattedText"/>
        <w:bidi w:val="0"/>
        <w:spacing w:before="0" w:after="0"/>
        <w:jc w:val="left"/>
        <w:rPr/>
      </w:pPr>
      <w:r>
        <w:rPr/>
        <w:t xml:space="preserve"> </w:t>
      </w:r>
      <w:r>
        <w:rPr/>
        <w:t>,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w:t>
      </w:r>
    </w:p>
    <w:p>
      <w:pPr>
        <w:pStyle w:val="PreformattedText"/>
        <w:bidi w:val="0"/>
        <w:spacing w:before="0" w:after="0"/>
        <w:jc w:val="left"/>
        <w:rPr/>
      </w:pPr>
      <w:r>
        <w:rPr/>
        <w:t xml:space="preserve"> </w:t>
      </w:r>
      <w:r>
        <w:rPr/>
        <w:t>,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w:t>
      </w:r>
    </w:p>
    <w:p>
      <w:pPr>
        <w:pStyle w:val="PreformattedText"/>
        <w:bidi w:val="0"/>
        <w:spacing w:before="0" w:after="0"/>
        <w:jc w:val="left"/>
        <w:rPr/>
      </w:pPr>
      <w:r>
        <w:rPr/>
        <w:t xml:space="preserve"> </w:t>
      </w:r>
      <w:r>
        <w:rPr/>
        <w:t>,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4_=_C505 ,C504_=_C506 ,\nC504_=_C507 ,C504_=_C508 ,C504_=_C509 ,C504_=_C528 ,C504_=_C529 ,C504_=_C530 ,\nC504_=_C531 ,C504_=_C532 ,C504_=_C533 ,C504_=_C534 ,C504_=_C535 ,C504_=_C536 ,\nC504_=_C537 ,C504_=_C538 ,C504_=_C539 ,C504_=_C540 ,C504_=_C541 ,C505_=_C506 ,\nC505_=_C507 ,C505_=_C508 ,C505_=_C509 ,C505_=_C528 ,C505_=_C529 ,C505_=_C530 ,\nC505_=_C531 ,C505_=_C532 ,C505_=_C533 ,C505_=_C534 ,C505_=_C535 ,C505_=_C536 ,\nC505_=_C537 ,C505_=_C538</w:t>
      </w:r>
    </w:p>
    <w:p>
      <w:pPr>
        <w:pStyle w:val="PreformattedText"/>
        <w:bidi w:val="0"/>
        <w:spacing w:before="0" w:after="0"/>
        <w:jc w:val="left"/>
        <w:rPr/>
      </w:pPr>
      <w:r>
        <w:rPr/>
        <w:t xml:space="preserve"> </w:t>
      </w:r>
      <w:r>
        <w:rPr/>
        <w:t>,C505_=_C539 ,C505_=_C540 ,C505_=_C541 ,C506_=_C507 ,\nC506_=_C508 ,C506_=_C509 ,C506_=_C528 ,C506_=_C529 ,C506_=_C530 ,C506_=_C531 ,\nC506_=_C532 ,C506_=_C533 ,C506_=_C534 ,C506_=_C535 ,C506_=_C536 ,C506_=_C537 ,\nC506_=_C538 ,C506_=_C539 ,C506_=_C540 ,C506_=_C541 ,C507_=_C508 ,C507_=_C509 ,\nC507_=_C528 ,C507_=_C529 ,C507_=_C530 ,C507_=_C531 ,C507_=_C532 ,C507_=_C533 ,\nC507_=_C534 ,C507_=_C535 ,C507_=_C536 ,C507_=_C537 ,C507_=_C538 ,C507_=_C539 ,\nC507_=_C540 ,C507_=_C541 ,C508_=_C509 ,C508_=_C528 ,C508_=_C529 ,C508_=_C530 ,\nC508_=_C531 ,C508_=_C532 ,C508_=_C533 ,C508_=_C534 ,C508_=_C535 ,C508_=_C536 ,\nC508_=_C537 ,C508_=_C538 ,C508_=_C539 ,C508_=_C540 ,C508_=_C541 ,C509_=_C528 ,\nC509_=_C529 ,C509_=_C530 ,C509_=_C531 ,C509_=_C532 ,C509_=_C533 ,C509_=_C534 ,\nC509_=_C535 ,C509_=_C536 ,C509_=_C537 ,C509_=_C538 ,C509_=_C539 ,C509_=_C540 ,\nC509_=_C541 ,C528_=_C529 ,C528_=_C530 ,C528_=_C531 ,C528_=_C532 ,C528_=_C533 ,\nC528_=_C534 ,C528_=_C535 ,C528_=_C536 ,C528_=_C537 ,C528_=_C538 ,C528_=_C539 ,\nC528_=_C540 ,C528_=_C541 ,C529_=_C530 ,C529_=_C531 ,C529_=_C532 ,C529_=_C533 ,\nC529_=_C534 ,C529_=_C535 ,C529_=_C536 ,C529_=_C537 ,C529_=_C538 ,C529_=_C539 ,\nC529_=_C540 ,C529_=_C541 ,C530_=_C531 ,C530_=_C532 ,C530_=_C533 ,C530_=_C534 ,\nC530_=_C535 ,C530_=_C536 ,C530_=_C537 ,C530_=_C538 ,C530_=_C539 ,C530_=_C540 ,\nC530_=_C541 ,C531_=_C532 ,C531_=_C533 ,C531_=_C534 ,C531_=_C535 ,C531_=_C536 ,\nC531_=_C537 ,C531_=_C538 ,C531_=_C539 ,C531_=_C540 ,C531_=_C541 ,C532_=_C533 ,\nC532_=_C534 ,C532_=_C535 ,C532_=_C536 ,C532_=_C537 ,C532_=_C538 ,C532_=_C539 ,\nC532_=_C540 ,C532_=_C541 ,C533_=_C534 ,C533_=_C535 ,C533_=_C536 ,C533_=_C537 ,\nC533_=_C538 ,C533_=_C539 ,C533_=_C540 ,C533_=_C541 ,C534_=_C535 ,C534_=_C536 ,\nC534_=_C537 ,C534_=_C538 ,C534_=_C539 ,C534_=_C540 ,C534_=_C541 ,C535_=_C536 ,\nC535_=_C537 ,C535_=_C538 ,C535_=_C539 ,C535_=_C540 ,C535_=_C541 ,C536_=_C537 ,\nC536_=_C538 ,C536_=_C539 ,C536_=_C540 ,C536_=_C541 ,C537_=_C538 ,C537_=_C539 ,\nC537_=_C540 ,C537_=_C541 ,C538_=_C539 ,C538_=_C540 ,C538_=_C541 ,C539_=_C540 ,\nC539_=_C541 ,C540_=_C541 ,"];5504[shape=box, label="id:5504 level: 35\n3: C1927 C2027 C3828 \n2: C1927_=_C3828( C1927 C3828 ) C2027_=_C3828( C2027 C3828 ) "];5500-&gt;5504[label="2: C1927 C2027 \n0: "];5505[shape=box, label="id:5505 level: 35\n102: C1866 C1867 C1868 C1869 C1870 \nC1871 C1872 C1873 C1874 C1875 C1876 \nC1877 C1878 C1880 C1881 C1882 C1883 \nC1884 C1885 C1886 C1887 C1888 C1889 \nC1890 C1891 C1892 C1893 C1894 C1895 \nC1902 C1904 C1907 C1910 C1913 C1915 \nC1916 C1917 C1919 C1921 C1922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C2014 C2018 C2020 C2023 C2024 C2025 \nC2026 \n347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6( C1866 C1926 ) C1866_=_C1927( C1866 C1927 ) \nC1866_=_C1928( C1866 C1928 ) C1866_=_C1929( C1866 C1929 ) C1866_=_C1930( C1866 C1930 ) C1866_=_C1931( C1866 C1931 ) C1866_=_C1932( C1866 C1932 ) C1866_=_C1933( C1866 C1933 ) \nC1866_=_C1934( C1866 C1934 ) C1866_=_C1935( C1866 C1935 ) C1866_=_C1936( C1866 C1936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66_=_C1948( C1866 C1948 ) C1866_=_C1949( 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6_=_C2006( C1866 C2006 ) C1866_=_C2008( C1866 C2008 ) C1866_=_C2009( C1866 C2009 ) C1866_=_C2011( C1866 C2011 ) C1866_=_C2012( C1866 C2012 ) C1866_=_C2014( C1866 C2014 ) \nC1866_=_C2018( C1866 C2018 ) C1866_=_C2020( C1866 C2020 ) C1866_=_C2023( C1866 C2023 ) C1866_=_C2024( C1866 C2024 ) C1866_=_C2025( C1866 C2025 ) C1866_=_C2026( C1866 C202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6( C1867 C1926 ) C1867_=_C1927( C1867 C1927 ) C1867_=_C1928( C1867 C1928 ) C1867_=_C1929( C1867 C1929 ) \nC1867_=_C1930( C1867 C1930 ) C1867_=_C1931( C1867 C1931 ) C1867_=_C1932( C1867 C1932 ) C1867_=_C1933( C1867 C1933 ) C1867_=_C1934( C1867 C1934 ) C1867_=_C1935( C1867 C1935 ) \nC1867_=_C1936( C1867 C1936 ) C1867_=_C1937( C1867 C1937 ) C1867_=_C1938( C1867 C1938 ) C1867_=_C1939( C1867 C1939 ) C1867_=_C1940( C1867 C1940 ) C1867_=_C1941( C1867 C1941 ) \nC1867_=_C1942( C1867 C1942 ) C1867_=_C1943( C1867 C1943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 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5( C1868 C1915 ) C1868_=_C1916( C1868 C1916 ) C1868_=_C1917( C1868 C1917 ) C1868_=_C1919( C1868 C1919 ) \nC1868_=_C1921( C1868 C1921 ) C1868_=_C1922( C1868 C1922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w:t>
      </w:r>
    </w:p>
    <w:p>
      <w:pPr>
        <w:pStyle w:val="PreformattedText"/>
        <w:bidi w:val="0"/>
        <w:spacing w:before="0" w:after="0"/>
        <w:jc w:val="left"/>
        <w:rPr/>
      </w:pPr>
      <w:r>
        <w:rPr/>
        <w:t xml:space="preserve"> </w:t>
      </w:r>
      <w:r>
        <w:rPr/>
        <w:t>)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 C1870 C1922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 C1871 C1916 ) C1871_=_C1917( C1871 C1917 ) C1871_=_C1919( C1871 C1919 ) \nC1871_=_C1921( C1871 C1921 ) C1871_=_C1922( C1871 C1922 ) C1871_=_C1926( C1871 C1926 ) C1871_=_C1927( C1871 C1927 ) C1871_=_C1928( C1871 C1928 ) C1871_=_C1929( C1871 C1929 ) \nC1871_=_C1930( C1871 C1930 ) C1871_=_C1931( C1871 C1931 ) C1871_=_C1932( C1871 C1932 ) C1871_=_C1933( C1871 C1933 ) C1871_=_C1934( C1871 C1934 ) C1871_=_C1935( C1871 C1935 ) \nC1871_=_C1936( C1871 C1936 ) C1871_=_C1937( C1871 C1937 ) C1871_=_C1938( C1871 C1938 ) C1871_=_C1939( C1871 C1939 ) C1871_=_C1940( C1871 C1940 ) C1871_=_C1941( C1871 C1941 ) \nC1871_=_C1942( C1871 C1942 ) C1871_=_C1943( C1871 C1943 ) C1871_=_C1944( C1871 C1944 ) C1871_=_C1945( C1871 C1945 ) C1871_=_C1946( C1871 C1946 ) C1871_=_C1947( C1871 C1947 ) \nC1871_=_C1948( C1871 C1948 ) C1871_=_C1949( C1871 C1949 ) C1871_=_C1950( C1871 C1950 ) C1871_=_C1951( C1871 C1951 ) C1871_=_C1952( C1871 C1952 ) C1871_=_C1953( 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5( C1872 C1915 ) C1872_=_C1916( C1872 C1916 ) \nC1872_=_C1917( C1872 C1917 ) C1872_=_C1919( C1872 C1919 ) C1872_=_C1921( C1872 C1921 ) C1872_=_C1922( C1872 C1922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w:t>
      </w:r>
    </w:p>
    <w:p>
      <w:pPr>
        <w:pStyle w:val="PreformattedText"/>
        <w:bidi w:val="0"/>
        <w:spacing w:before="0" w:after="0"/>
        <w:jc w:val="left"/>
        <w:rPr/>
      </w:pPr>
      <w:r>
        <w:rPr/>
        <w:t xml:space="preserve"> </w:t>
      </w:r>
      <w:r>
        <w:rPr/>
        <w:t>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6( C1873 C1926 ) \nC1873_=_C1927( C1873 C1927 ) C1873_=_C1928( C1873 C1928 ) C1873_=_C1929( C1873 C1929 ) C1873_=_C1930( C1873 C1930 ) C1873_=_C1931( C1873 C1931 ) C1873_=_C1932( C1873 C1932 ) \nC1873_=_C1933( C1873 C1933 ) C1873_=_C1934( C1873 C1934 ) C1873_=_C1935( C1873 C1935 ) C1873_=_C1936( C1873 C1936 ) C1873_=_C1937( C1873 C1937 ) C1873_=_C1938( C1873 C1938 ) \nC1873_=_C1939( C1873 C1939 ) C1873_=_C1940( C1873 C1940 ) C1873_=_C1941( C1873 C1941 ) C1873_=_C1942( C1873 C1942 ) C1873_=_C1943( C1873 C1943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5( C1874 C1915 ) \nC1874_=_C1916( C1874 C1916 ) C1874_=_C1917( C1874 C1917 ) C1874_=_C1919( C1874 C1919 ) C1874_=_C1921( C1874 C1921 ) C1874_=_C1922( C1874 C1922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6( C1877 C1926 ) \nC1877_=_C1927( C1877 C1927 ) C1877_=_C1928( C1877 C1928 ) C1877_=_C1929( C1877 C1929 ) C1877_=_C1930( C1877 C1930 ) C1877_=_C1931( C1877 C1931 ) C1877_=_C1932( C1877 C1932 ) \nC1877_=_C1933( C1877 C1933 ) C1877_=_C1934( C1877 C1934 ) C1877_=_C1935( C1877 C1935 ) C1877_=_C1936( C1877 C1936 ) C1877_=_C1937( C1877 C1937 ) C1877_=_C1938( C1877 C1938 ) \nC1877_=_C1939( C1877 C1939 ) C1877_=_C1940( C1877 C1940 ) C1877_=_C1941( C1877 C1941 ) C1877_=_C1942( C1877 C1942 ) C1877_=_C1943( C1877 C1943 ) C1877_=_C1944( C1877 C1944 ) \nC1877_=_C1945( C1877 C1945 ) C1877_=_C1946( C1877 C1946 ) C1877_=_C1947( 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w:t>
      </w:r>
    </w:p>
    <w:p>
      <w:pPr>
        <w:pStyle w:val="PreformattedText"/>
        <w:bidi w:val="0"/>
        <w:spacing w:before="0" w:after="0"/>
        <w:jc w:val="left"/>
        <w:rPr/>
      </w:pPr>
      <w:r>
        <w:rPr/>
        <w:t xml:space="preserve"> </w:t>
      </w:r>
      <w:r>
        <w:rPr/>
        <w:t>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5( C1878 C1915 ) C1878_=_C1916( C1878 C1916 ) C1878_=_C1917( C1878 C1917 ) C1878_=_C1919( C1878 C1919 ) C1878_=_C1921( C1878 C1921 ) \nC1878_=_C1922( C1878 C1922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6( C1880 C1926 ) C1880_=_C1927( C1880 C1927 ) C1880_=_C1928( C1880 C1928 ) C1880_=_C1929( C1880 C1929 ) \nC1880_=_C1930( C1880 C1930 ) C1880_=_C1931( C1880 C1931 ) C1880_=_C1932( C1880 C1932 ) C1880_=_C1933( C1880 C1933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5( C1881 C1915 ) C1881_=_C1916( C1881 C1916 ) C1881_=_C1917( C1881 C1917 ) C1881_=_C1919( C1881 C1919 ) \nC1881_=_C1921( C1881 C1921 ) C1881_=_C1922( C1881 C1922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w:t>
      </w:r>
    </w:p>
    <w:p>
      <w:pPr>
        <w:pStyle w:val="PreformattedText"/>
        <w:bidi w:val="0"/>
        <w:spacing w:before="0" w:after="0"/>
        <w:jc w:val="left"/>
        <w:rPr/>
      </w:pPr>
      <w:r>
        <w:rPr/>
        <w:t xml:space="preserve"> </w:t>
      </w:r>
      <w:r>
        <w:rPr/>
        <w:t>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6( C1884 C1926 ) C1884_=_C1927( C1884 C1927 ) C1884_=_C1928( C1884 C1928 ) C1884_=_C1929( C1884 C1929 ) \nC1884_=_C1930( C1884 C1930 ) C1884_=_C1931( C1884 C1931 ) C1884_=_C1932( C1884 C1932 ) C1884_=_C1933( C1884 C1933 ) C1884_=_C1934( C1884 C1934 ) C1884_=_C1935( C1884 C1935 ) \nC1884_=_C1936( C1884 C1936 ) C1884_=_C1937( C1884 C1937 ) C1884_=_C1938( C1884 C1938 ) C1884_=_C1939( C1884 C1939 ) C1884_=_C1940( C1884 C1940 ) C1884_=_C1941( C1884 C1941 ) \nC1884_=_C1942( C1884 C1942 ) C1884_=_C1943( C1884 C1943 ) C1884_=_C1944( C1884 C1944 ) C1884_=_C1945( C1884 C1945 ) C1884_=_C1946( 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7( C1885 C1907 ) C1885_=_C1910( C1885 C1910 ) C1885_=_C1913( C1885 C1913 ) C1885_=_C1915( C1885 C1915 ) C1885_=_C1916( C1885 C1916 ) \nC1885_=_C1917( C1885 C1917 ) C1885_=_C1919( C1885 C1919 ) C1885_=_C1921( C1885 C1921 ) C1885_=_C1922( C1885 C1922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6( C1886 C1926 ) \nC1886_=_C1927( C1886 C1927 ) C1886_=_C1928( C1886 C1928 ) C1886_=_C1929( C1886 C1929 ) C1886_=_C1930( C1886 C1930 ) C1886_=_C1931( C1886 C1931 ) C1886_=_C1932( C1886 C1932 ) \nC1886_=_C1933( C1886 C1933 ) C1886_=_C1934( C1886 C1934 ) C1886_=_C1935( C1886 C1935 ) C1886_=_C1936( C1886 C1936 ) C1886_=_C1937( C1886 C1937 ) C1886_=_C1938( C1886 C1938 ) \nC1886_=_C1939( C1886 C1939 ) C1886_=_C1940( C1886 C1940 ) C1886_=_C1941( C1886 C1941 ) C1886_=_C1942( C1886 C1942 ) C1886_=_C1943( C1886 C1943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5( C1887 C1915 ) \nC1887_=_C1916( C1887 C1916 ) C1887_=_C1917( C1887 C1917 ) C1887_=_C1919( C1887 C1919 ) C1887_=_C1921( C1887 C1921 ) C1887_=_C1922( C1887 C1922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w:t>
      </w:r>
    </w:p>
    <w:p>
      <w:pPr>
        <w:pStyle w:val="PreformattedText"/>
        <w:bidi w:val="0"/>
        <w:spacing w:before="0" w:after="0"/>
        <w:jc w:val="left"/>
        <w:rPr/>
      </w:pPr>
      <w:r>
        <w:rPr/>
        <w:t xml:space="preserve"> </w:t>
      </w:r>
      <w:r>
        <w:rPr/>
        <w:t>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6( C1890 C1926 ) \nC1890_=_C1927( C1890 C1927 ) C1890_=_C1928( C1890 C1928 ) C1890_=_C1929( C1890 C1929 ) C1890_=_C1930( C1890 C1930 ) C1890_=_C1931( C1890 C1931 ) C1890_=_C1932( C1890 C1932 ) \nC1890_=_C1933( C1890 C1933 ) C1890_=_C1934( C1890 C1934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0_=_C1946( C1890 C1946 ) C1890_=_C1947( C1890 C1947 ) C1890_=_C1948( C1890 C1948 ) C1890_=_C1949( C1890 C1949 ) C1890_=_C1950( C1890 C1950 ) \nC1890_=_C1951( 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C1890_=_C1964( C1890 C1964 ) C1890_=_C1965( C1890 C1965 ) C1890_=_C1966( C1890 C1966 ) C1891_=_C1892( C1891 C1892 ) C1891_=_C1893( C1891 C1893 ) \nC1891_=_C1894( C1891 C1894 ) C1891_=_C1895( C1891 C1895 ) C1891_=_C1902( C1891 C1902 ) C1891_=_C1904( C1891 C1904 ) C1891_=_C1907( C1891 C1907 ) C1891_=_C1910( C1891 C1910 ) \nC1891_=_C1913( C1891 C1913 ) C1891_=_C1915( C1891 C1915 ) C1891_=_C1916( C1891 C1916 ) C1891_=_C1917( C1891 C1917 ) C1891_=_C1919( C1891 C1919 ) C1891_=_C1921( C1891 C1921 ) \nC1891_=_C1922( C1891 C1922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6( C1892 C1926 ) C1892_=_C1927( C1892 C1927 ) C1892_=_C1928( C1892 C1928 ) C1892_=_C1929( C1892 C1929 ) \nC1892_=_C1930( C1892 C1930 ) C1892_=_C1931( C1892 C1931 ) C1892_=_C1932( C1892 C1932 ) C1892_=_C1933( C1892 C1933 ) C1892_=_C1934( C1892 C1934 ) C1892_=_C1935( C1892 C1935 ) \nC1892_=_C1936( C1892 C1936 ) C1892_=_C1937( C1892 C1937 ) C1892_=_C1938( C1892 C1938 ) C1892_=_C1939( C1892 C1939 ) C1892_=_C1940( C1892 C1940 ) C1892_=_C1941( C1892 C1941 ) \nC1892_=_C1942( C1892 C1942 ) C1892_=_C1943( C1892 C1943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902( C1893 C1902 ) C1893_=_C1904( C1893 C1904 ) C1893_=_C1907( C1893 C1907 ) \nC1893_=_C1910( C1893 C1910 ) C1893_=_C1913( C1893 C1913 ) C1893_=_C1915( C1893 C1915 ) C1893_=_C1916( C1893 C1916 ) C1893_=_C1917( C1893 C1917 ) C1893_=_C1919( C1893 C1919 ) \nC1893_=_C1921( C1893 C1921 ) C1893_=_C1922( C1893 C1922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w:t>
      </w:r>
    </w:p>
    <w:p>
      <w:pPr>
        <w:pStyle w:val="PreformattedText"/>
        <w:bidi w:val="0"/>
        <w:spacing w:before="0" w:after="0"/>
        <w:jc w:val="left"/>
        <w:rPr/>
      </w:pPr>
      <w:r>
        <w:rPr/>
        <w:t xml:space="preserve"> </w:t>
      </w:r>
      <w:r>
        <w:rPr/>
        <w:t>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6( C1902 C1926 ) C1902_=_C1927( C1902 C1927 ) C1902_=_C1928( C1902 C1928 ) C1902_=_C1929( C1902 C1929 ) \nC1902_=_C1930( C1902 C1930 ) C1902_=_C1931( C1902 C1931 ) C1902_=_C1932( C1902 C1932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4_=_C1907( C1904 C1907 ) C1904_=_C1910( C1904 C1910 ) C1904_=_C1913( C1904 C1913 ) C1904_=_C1915( C1904 C1915 ) C1904_=_C1916( C1904 C1916 ) \nC1904_=_C1917( C1904 C1917 ) C1904_=_C1919( C1904 C1919 ) C1904_=_C1921( C1904 C1921 ) C1904_=_C1922( C1904 C1922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6( C1907 C1926 ) \nC1907_=_C1927( C1907 C1927 ) C1907_=_C1928( C1907 C1928 ) C1907_=_C1929( C1907 C1929 ) C1907_=_C1930( C1907 C1930 ) C1907_=_C1931( C1907 C1931 ) C1907_=_C1932( C1907 C1932 ) \nC1907_=_C1933( C1907 C1933 ) C1907_=_C1934( C1907 C1934 ) C1907_=_C1935( C1907 C1935 ) C1907_=_C1936( C1907 C1936 ) C1907_=_C1937( C1907 C1937 ) C1907_=_C1938( C1907 C1938 ) \nC1907_=_C1939( C1907 C1939 ) C1907_=_C1940( C1907 C1940 ) C1907_=_C1941( C1907 C1941 ) C1907_=_C1942( C1907 C1942 ) C1907_=_C1943( C1907 C1943 ) C1907_=_C1944( C1907 C1944 ) \nC1907_=_C1945( C1907 C1945 ) C1907_=_C1946( C1907 C1946 ) C1907_=_C1947( C1907 C1947 ) C1907_=_C1948( C1907 C1948 ) C1907_=_C1949( C1907 C1949 ) C1907_=_C1950( C1907 C1950 ) \nC1907_=_C1951( C1907 C1951 ) C1907_=_C1952( C1907 C1952 ) C1907_=_C1953( C1907 C1953 ) C1907_=_C1954( C1907 C1954 ) C1907_=_C1955( C1907 C1955 ) C1907_=_C1956( C1907 C1956 ) \nC1907_=_C1957( C1907 C1957 ) C1907_=_C1958( C1907 C1958 ) C1907_=_C1959( C1907 C1959 ) C1907_=_C1960( C1907 C1960 ) C1907_=_C1961( C1907 C1961 ) C1907_=_C1962( C1907 C1962 ) \nC1907_=_C1963( C1907 C1963 ) C1907_=_C1964( C1907 C1964 ) C1907_=_C1965( C1907 C1965 ) C1907_=_C1966( C1907 C1966 ) C1910_=_C1913( C1910 C1913 ) C1910_=_C1915( C1910 C1915 ) \nC1910_=_C1916( C1910 C1916 ) C1910_=_C1917( C1910 C1917 ) C1910_=_C1919( C1910 C1919 ) C1910_=_C1921( C1910 C1921 ) C1910_=_C1922( C1910 C1922 ) C1910_=_C1926( C1910 C1926 ) \nC1910_=_C1927( C1910 C1927 ) C1910_=_C1928( C1910 C1928 ) C1910_=_C1929( C1910 C1929 ) C1910_=_C1930( C1910 C1930 ) C1910_=_C1931( C1910 C1931 ) C1910_=_C1932( C1910 C1932 ) \nC1910_=_C1933( C1910 C1933 ) C1910_=_C1934( C1910 C1934 ) C1910_=_C1935( C1910 C1935 ) C1910_=_C1936( C1910 C1936 ) C1910_=_C1937( C1910 C1937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6_=_C1938( C1916 C1938 ) \nC1916_=_C1939( C1916 C1939 ) C1916_=_C1940( C1916 C1940 ) C1916_=_C1941( C1916 C1941 ) C1916_=_C1942( C1916 C1942 ) C1916_=_C1943( C1916 C1943 ) C1916_=_C1944( C1916 C1944 ) \nC1916_=_C1945( C1916 C1945 ) C1916_=_C1946( C1916 C1946 ) C1916_=_C1947( C1916 C1947 ) C1916_=_C1948( C1916 C1948 ) C1916_=_C1949( C1916 C1949 ) C1916_=_C1950( C1916 C1950 ) \nC1916_=_C1951( C1916 C1951 ) C1916_=_C1952( C1916 C1952 ) C1916_=_C1953( C1916 C1953 ) C1916_=_C1954( C1916 C1954 ) C1916_=_C1955( C1916 C1955 ) C1916_=_C1956( C1916 C1956 ) \nC1916_=_C1957( C1916 C1957 ) C1916_=_C1958( C1916 C1958 ) C1916_=_C1959(</w:t>
      </w:r>
    </w:p>
    <w:p>
      <w:pPr>
        <w:pStyle w:val="PreformattedText"/>
        <w:bidi w:val="0"/>
        <w:spacing w:before="0" w:after="0"/>
        <w:jc w:val="left"/>
        <w:rPr/>
      </w:pPr>
      <w:r>
        <w:rPr/>
        <w:t xml:space="preserve"> </w:t>
      </w:r>
      <w:r>
        <w:rPr/>
        <w:t>C1916 C1959 ) C1916_=_C1960( C1916 C1960 ) C1916_=_C1961( C1916 C1961 ) C1916_=_C1962( C1916 C1962 ) \nC1916_=_C1963( C1916 C1963 ) C1916_=_C1964( C1916 C1964 ) C1916_=_C1965( C1916 C1965 ) C1916_=_C1966( C1916 C1966 ) C1917_=_C1919( C1917 C1919 ) C1917_=_C1921( C1917 C1921 ) \nC1917_=_C1922( C1917 C1922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19_=_C1940( C1919 C1940 ) C1919_=_C1941( C1919 C1941 ) \nC1919_=_C1942( C1919 C1942 ) C1919_=_C1943( C1919 C1943 ) C1919_=_C1944( C1919 C1944 ) C1919_=_C1945( C1919 C1945 ) C1919_=_C1946( C1919 C1946 ) C1919_=_C1947( C1919 C1947 ) \nC1919_=_C1948( C1919 C1948 ) C1919_=_C1949( C1919 C1949 ) C1919_=_C1950( C1919 C1950 ) C1919_=_C1951( C1919 C1951 ) C1919_=_C1952( C1919 C1952 ) C1919_=_C1953( C1919 C1953 ) \nC1919_=_C1954( C1919 C1954 ) C1919_=_C1955( C1919 C1955 ) C1919_=_C1956( C1919 C1956 ) C1919_=_C1957( C1919 C1957 ) C1919_=_C1958( C1919 C1958 ) C1919_=_C1959( C1919 C1959 ) \nC1919_=_C1960( C1919 C1960 ) C1919_=_C1961( C1919 C1961 ) C1919_=_C1962( C1919 C1962 ) C1919_=_C1963( C1919 C1963 ) C1919_=_C1964( C1919 C1964 ) C1919_=_C1965( C1919 C1965 ) \nC1919_=_C1966( C1919 C1966 ) C1921_=_C1922( C1921 C1922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1946( C1926 C1946 ) C1926_=_C1947( C1926 C1947 ) C1926_=_C1948( C1926 C1948 ) C1926_=_C1949( C1926 C1949 ) C1926_=_C1950( C1926 C1950 ) \nC1926_=_C1951( C1926 C1951 ) C1926_=_C1952( C1926 C1952 ) C1926_=_C1953( C1926 C1953 ) C1926_=_C1954( C1926 C1954 ) C1926_=_C1955( C1926 C1955 ) C1926_=_C1956( C1926 C1956 ) \nC1926_=_C1957( C1926 C1957 ) C1926_=_C1958( C1926 C1958 ) C1926_=_C1959( C1926 C1959 ) C1926_=_C1960( C1926 C1960 ) C1926_=_C1961( C1926 C1961 ) C1926_=_C1962( C1926 C1962 ) \nC1926_=_C1963( C1926 C1963 ) C1926_=_C1964( C1926 C1964 ) C1926_=_C1965( C1926 C1965 ) C1926_=_C1966( C1926 C1966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7_=_C1947( C1927 C1947 ) \nC1927_=_C1948( C1927 C1948 ) C1927_=_C1949( C1927 C1949 ) C1927_=_C1950( C1927 C1950 ) C1927_=_C1951( C1927 C1951 ) C1927_=_C1952( C1927 C1952 ) C1927_=_C1953( C1927 C1953 ) \nC1927_=_C1954( C1927 C1954 ) C1927_=_C1955( C1927 C1955 ) C1927_=_C1956( C1927 C1956 ) C1927_=_C1957( C1927 C1957 ) C1927_=_C1958( C1927 C1958 ) C1927_=_C1959( C1927 C1959 ) \nC1927_=_C1960( C1927 C1960 ) C1927_=_C1961( C1927 C1961 ) C1927_=_C1962( C1927 C1962 ) C1927_=_C1963( C1927 C1963 ) C1927_=_C1964( C1927 C1964 ) C1927_=_C1965( C1927 C1965 ) \nC1927_=_C1966( C1927 C196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8_=_C1949( C1928 C1949 ) C1928_=_C1950( C1928 C1950 ) C1928_=_C1951( C1928 C1951 ) \nC1928_=_C1952( C1928 C1952 ) C1928_=_C1953( C1928 C1953 ) C1928_=_C1954( C1928 C1954 ) C1928_=_C1955( C1928 C1955 ) C1928_=_C1956( C1928 C1956 ) C1928_=_C1957( C1928 C1957 ) \nC1928_=_C1958( C1928 C1958 ) C1928_=_C1959( C1928 C1959 ) C1928_=_C1960( C1928 C1960 ) C1928_=_C1961( C1928 C1961 ) C1928_=_C1962( C1928 C1962 ) C1928_=_C1963( C1928 C1963 ) \nC1928_=_C1964( C1928 C1964 ) C1928_=_C1965( C1928 C1965 ) C1928_=_C1966( C1928 C1966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0_=_C1931( C1930 C1931 ) C1930_=_C1932( C1930 C1932 ) \nC1930_=_C1933( C1930 C1933 ) C1930_=_C1934( C1930 C1934 ) C1930_=_C1935( C1930 C1935 ) C1930_=_C1936( C1930 C1936 ) C1930_=_C1937(</w:t>
      </w:r>
    </w:p>
    <w:p>
      <w:pPr>
        <w:pStyle w:val="PreformattedText"/>
        <w:bidi w:val="0"/>
        <w:spacing w:before="0" w:after="0"/>
        <w:jc w:val="left"/>
        <w:rPr/>
      </w:pPr>
      <w:r>
        <w:rPr/>
        <w:t xml:space="preserve"> </w:t>
      </w:r>
      <w:r>
        <w:rPr/>
        <w:t>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0_=_C1950( C1930 C1950 ) \nC1930_=_C1951( C1930 C1951 ) C1930_=_C1952( C1930 C1952 ) C1930_=_C1953( C1930 C1953 ) C1930_=_C1954( C1930 C1954 ) C1930_=_C1955( C1930 C1955 ) C1930_=_C1956( C1930 C1956 ) \nC1930_=_C1957( C1930 C1957 ) C1930_=_C1958( C1930 C1958 ) C1930_=_C1959( C1930 C1959 ) C1930_=_C1960( C1930 C1960 ) C1930_=_C1961( C1930 C1961 ) C1930_=_C1962( C1930 C1962 ) \nC1930_=_C1963( C1930 C1963 ) C1930_=_C1964( C1930 C1964 ) C1930_=_C1965( C1930 C1965 ) C1930_=_C1966( C1930 C1966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1_=_C1952( C1931 C1952 ) C1931_=_C1953( C1931 C1953 ) C1931_=_C1954( C1931 C1954 ) C1931_=_C1955( C1931 C1955 ) C1931_=_C1956( C1931 C1956 ) C1931_=_C1957( C1931 C1957 ) \nC1931_=_C1958( C1931 C1958 ) C1931_=_C1959( C1931 C1959 ) C1931_=_C1960( C1931 C1960 ) C1931_=_C1961( C1931 C1961 ) C1931_=_C1962( C1931 C1962 ) C1931_=_C1963( C1931 C1963 ) \nC1931_=_C1964( C1931 C1964 ) C1931_=_C1965( C1931 C1965 ) C1931_=_C1966( C1931 C196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2_=_C1951( C1932 C1951 ) C1932_=_C1952( C1932 C1952 ) C1932_=_C1953( C1932 C1953 ) \nC1932_=_C1954( C1932 C1954 ) C1932_=_C1955( C1932 C1955 ) C1932_=_C1956( C1932 C1956 ) C1932_=_C1957( C1932 C1957 ) C1932_=_C1958( C1932 C1958 ) C1932_=_C1959( C1932 C1959 ) \nC1932_=_C1960( C1932 C1960 ) C1932_=_C1961( C1932 C1961 ) C1932_=_C1962( C1932 C1962 ) C1932_=_C1963( C1932 C1963 ) C1932_=_C1964( C1932 C1964 ) C1932_=_C1965( C1932 C1965 ) \nC1932_=_C1966( C1932 C196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1954( C1934 C1954 ) \nC1934_=_C1955( C1934 C1955 ) C1934_=_C1956( C1934 C1956 ) C1934_=_C1957( C1934 C1957 ) C1934_=_C1958( C1934 C1958 ) C1934_=_C1959( C1934 C1959 ) C1934_=_C1960( C1934 C1960 ) \nC1934_=_C1961( C1934 C1961 ) C1934_=_C1962( C1934 C1962 ) C1934_=_C1963( C1934 C1963 ) C1934_=_C1964( C1934 C1964 ) C1934_=_C1965( C1934 C1965 ) C1934_=_C1966( C1934 C1966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5_=_C1956( C1935 C1956 ) C1935_=_C1957( C1935 C1957 ) C1935_=_C1958( C1935 C1958 ) C1935_=_C1959( C1935 C1959 ) \nC1935_=_C1960( C1935 C1960 ) C1935_=_C1961( C1935 C1961 ) C1935_=_C1962( C1935 C1962 ) C1935_=_C1963( C1935 C1963 ) C1935_=_C1964( C1935 C1964 ) C1935_=_C1965( C1935 C1965 ) \nC1935_=_C1966( C1935 C1966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1958( C1937 C1958 ) C1937_=_C1959( C1937 C1959 ) C1937_=_C1960( C1937 C1960 ) \nC1937_=_C1961( C1937 C1961 ) C1937_=_C1962( C1937 C1962 ) C1937_=_C1963( C1937 C1963 ) C1937_=_C1964( C1937 C1964 ) C1937_=_C1965( C1937 C1965 ) C1937_=_C1966( C1937 C1966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8_=_C1960( C1938 C1960 ) C1938_=_C1961( C1938 C1961 ) C1938_=_C1962( C1938 C1962 ) \nC1938_=_C1963( C1938 C1963 ) C1938_=_C1964( C1938 C1964 ) C1938_=_C1965( C1938 C1965 ) C1938_=_C1966( C1938 C196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1960( C1939 C1960 ) C1939_=_C1961( C1939 C1961 ) C1939_=_C1962( C1939 C1962 ) C1939_=_C1963( C1939 C1963 ) C1939_=_C1964( C1939 C1964 ) C1939_=_C1965( C1939 C1965 ) \nC1939_=_C1966( C1939 C1966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0_=_C1961( C1940 C1961 ) C1940_=_C1962( C1940 C1962 ) C1940_=_C1963( C1940 C1963 ) \nC1940_=_C1964( C1940 C1964 ) C1940_=_C1965( C1940 C1965 ) C1940_=_C1966( C1940 C1966 ) C1941_=_C1942( C1941 C1942 ) C1941_=_C1943( C1941 C1943 ) C1941_=_C1944( C1941 C1944 ) \nC1941_=_C1945(</w:t>
      </w:r>
    </w:p>
    <w:p>
      <w:pPr>
        <w:pStyle w:val="PreformattedText"/>
        <w:bidi w:val="0"/>
        <w:spacing w:before="0" w:after="0"/>
        <w:jc w:val="left"/>
        <w:rPr/>
      </w:pPr>
      <w:r>
        <w:rPr/>
        <w:t xml:space="preserve"> </w:t>
      </w:r>
      <w:r>
        <w:rPr/>
        <w:t>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1_=_C1963( C1941 C1963 ) C1941_=_C1964( C1941 C1964 ) C1941_=_C1965( C1941 C1965 ) C1941_=_C1966( C1941 C1966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66( C1942 C1966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66( C1943 C19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 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79_=_C2006( C1979 C2006 ) C1979_=_C2008( C1979 C2008 ) C1979_=_C2009( C1979 C2009 ) C1979_=_C2011( C1979 C2011 ) C1979_=_C2012( C1979 C2012 ) C1979_=_C2014( C1979 C2014 ) \nC1979_=_C2018( C1979 C2018 ) C1979_=_C2020( C1979 C2020 ) C1979_=_C2023(</w:t>
      </w:r>
    </w:p>
    <w:p>
      <w:pPr>
        <w:pStyle w:val="PreformattedText"/>
        <w:bidi w:val="0"/>
        <w:spacing w:before="0" w:after="0"/>
        <w:jc w:val="left"/>
        <w:rPr/>
      </w:pPr>
      <w:r>
        <w:rPr/>
        <w:t xml:space="preserve"> </w:t>
      </w:r>
      <w:r>
        <w:rPr/>
        <w:t>C1979 C2023 ) C1979_=_C2024( C1979 C2024 ) C1979_=_C2025( C1979 C2025 ) C1979_=_C2026( C1979 C2026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6_=_C2024( C1996 C2024 ) C1996_=_C2025( C1996 C2025 ) \nC1996_=_C2026( C1996 C2026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7_=_C2026( C1997 C2026 ) C1998_=_C1999( C1998 C1999 ) C1998_=_C2000( C1998 C2000 ) C1998_=_C2001( C1998 C2001 ) C1998_=_C2003( C1998 C2003 ) C1998_=_C2005( C1998 C2005 ) \nC1998_=_C2006( C1998 C2006 ) C1998_=_C2008( C1998 C2008 ) C1998_=_C2009( C1998 C2009 ) C1998_=_C2011( C1998 C2011 ) C1998_=_C2012( C1998 C2012 ) C1998_=_C2014( C1998 C2014 ) \nC1998_=_C2018( C1998 C2018 ) C1998_=_C2020( C1998 C2020 ) C1998_=_C2023( C1998 C2023 ) C1998_=_C2024( C1998 C2024 ) C1998_=_C2025( C1998 C2025 ) C1998_=_C2026( C1998 C2026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1999_=_C2020( C1999 C2020 ) \nC1999_=_C2023( C1999 C2023 ) C1999_=_C2024( C1999 C2024 ) C1999_=_C2025( C1999 C2025 ) C1999_=_C2026( C1999 C2026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0_=_C2024( C2000 C2024 ) C2000_=_C2025( C2000 C2025 ) \nC2000_=_C2026( C2000 C2026 ) C2001_=_C2003( C2001 C2003 ) C2001_=_C2005( C2001 C2005 ) C2001_=_C2006( C2001 C2006 ) C2001_=_C2008( C2001 C2008 ) C2001_=_C2009( C2001 C2009 ) \nC2001_=_C2011( C2001 C2011 ) C2001_=_C2012( C2001 C2012 ) C2001_=_C2014( C2001 C2014 ) C2001_=_C2018( C2001 C2018 ) C2001_=_C2020( C2001 C2020 ) C2001_=_C2023( C2001 C2023 ) \nC2001_=_C2024( C2001 C2024 ) C2001_=_C2025( C2001 C2025 ) C2001_=_C2026( C2001 C2026 ) C2003_=_C2005( C2003 C2005 ) C2003_=_C2006( C2003 C2006 ) C2003_=_C2008( C2003 C2008 ) \nC2003_=_C2009( C2003 C2009 ) C2003_=_C2011( C2003 C2011 ) C2003_=_C2012( C2003 C2012 ) C2003_=_C2014( C2003 C2014 ) C2003_=_C2018( C2003 C2018 ) C2003_=_C2020( C2003 C2020 ) \nC2003_=_C2023( C2003 C2023 ) C2003_=_C2024( C2003 C2024 ) C2003_=_C2025( C2003 C2025 ) C2003_=_C2026( C2003 C2026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5_=_C2026( C2005 C2026 ) C2006_=_C2008( C2006 C2008 ) C2006_=_C2009( C2006 C2009 ) \nC2006_=_C2011( C2006 C2011 ) C2006_=_C2012( C2006 C2012 ) C2006_=_C2014( C2006 C2014 ) C2006_=_C2018( C2006 C2018 ) C2006_=_C2020( C2006 C2020 ) C2006_=_C2023( C2006 C2023 ) \nC2006_=_C2024( C2006 C2024 ) C2006_=_C2025( C2006 C2025 ) C2006_=_C2026( C2006 C2026 ) C2008_=_C2009( C2008 C2009 ) C2008_=_C2011( C2008 C2011 ) C2008_=_C2012( C2008 C2012 ) \nC2008_=_C2014( C2008 C2014 ) C2008_=_C2018( C2008 C2018 ) C2008_=_C2020( C2008 C2020 ) C2008_=_C2023( C2008 C2023 ) C2008_=_C2024( C2008 C2024 ) C2008_=_C2025( C2008 C2025 ) \nC2008_=_C2026( C2008 C2026 ) C2009_=_C2011( C2009 C2011 ) C2009_=_C2012( C2009 C2012 ) C2009_=_C2014( C2009 C2014 ) C2009_=_C2018( C2009 C2018 ) C2009_=_C2020( C2009 C2020 ) \nC2009_=_C2023( C2009 C2023 ) C2009_=_C2024( C2009 C2024 ) C2009_=_C2025( C2009 C2025 ) C2009_=_C2026( C2009 C2026 ) C2011_=_C2012( C2011 C2012 ) C2011_=_C2014( C2011 C2014 ) \nC2011_=_C2018( C2011 C2018 ) C2011_=_C2020( C2011 C2020 ) C2011_=_C2023( C2011 C2023 ) C2011_=_C2024( C2011 C2024 ) C2011_=_C2025( C2011 C2025 ) C2011_=_C2026( C2011 C2026 ) \nC2012_=_C2014( C2012 C2014 ) C2012_=_C2018( C2012 C2018 ) C2012_=_C2020( C2012 C2020 ) C2012_=_C2023( C2012 C2023 ) C2012_=_C2024( C2012 C2024 ) C2012_=_C2025( C2012 C2025 ) \nC2012_=_C2026( C2012 C2026 ) C2014_=_C2018( C2014 C2018 ) C2014_=_C2020( C2014 C2020 ) C2014_=_C2023( C2014 C2023 ) C2014_=_C2024( C2014 C2024 ) C2014_=_C2025( C2014 C2025 ) \nC2014_=_C2026( C2014 C2026 ) C2018_=_C2020( C2018 C2020 ) C2018_=_C2023( C2018 C2023 ) C2018_=_C2024( C2018 C2024 ) C2018_=_C2025( C2018 C2025 ) C2018_=_C2026( C2018 C2026 ) \nC2020_=_C2023( C2020 C2023 ) C2020_=_C2024( C2020 C2024 ) C2020_=_C2025( C2020 C2025 ) C2020_=_C2026( C2020 C2026 ) C2023_=_C2024( C2023 C2024 ) C2023_=_C2025( C2023 C2025 ) \nC2023_=_C2026( C2023 C2026 ) C2024_=_C2025( C2024 C2025 ) C2024_=_C2026( C2024 C2026 ) C2025_=_C2026( C2025 C2026 ) "];5500-&gt;5505[label="101: C1866 C1867 C1868 C1869 C1870 \nC1871 C1872 C1873 C1874 C1875 C1876 \nC1877 C1878 C1880 C1881 C1882 C1883 \nC1884 C1885 C1886 C1887 C1888 C1889 \nC1890 C1891 C1892 C1893 C1894 C1895 \nC1902 C1904 C1907 C1910 C1913 C1915 \nC1916 C1917 C1919 C1921 C1922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C2018 C2020 C2023 C2024 C2025 C2026 \n339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7 ,C1866_=_C1928 ,\nC1866_=_C1929 ,C1866_=_C1930 ,C1866_=_C1931 ,C1866_=_C1932 ,C1866_=_C1933 ,C1866_=_C1934 ,\nC1866_=_C1935 ,C1866_=_C1936 ,C1866_=_C1937 ,C1866_=_C1938 ,C1866_=_C1939 ,C1866_=_C1940 ,\nC1866_=_C1941 ,C1866_=_C1942 ,C1866_=_C1943 ,C1866_=_C1944 ,C1866_=_C1945 ,C1866_=_C1946 ,\nC1866_=_C1947 ,C1866_=_C1948 ,C1866_=_C1949 ,C1866_=_C1950 ,C1866_=_C1951 ,C1866_=_C1952 ,\nC1866_=_C1953 ,C1866_=_C1954 ,C1866_=_C1955 ,C1866_=_C1956 ,C1866_=_C1957 ,C1866_=_C1958 ,\nC1866_=_C1959 ,C1866_=_C1960 ,C1866_=_C1961 ,C1866_=_C1962 ,C1866_=_C1963 ,C1866_=_C1964 ,\nC1866_=_C1965 ,C1866_=_C1966 ,C1866_=_C1979 ,C1866_=_C1996 ,C1866_=_C1997 ,C1866_=_C1998 ,\nC1866_=_C1999 ,C1866_=_C2000 ,C1866_=_C2001 ,C1866_=_C2003 ,C1866_=_C2005 ,C1866_=_C2006 ,\nC1866_=_C2008 ,C1866_=_C2009 ,C1866_=_C2011 ,C1866_=_C2012 ,C1866_=_C2014 ,C1866_=_C2018 ,\nC1866_=_C2020 ,C1866_=_C2023 ,C1866_=_C2024 ,C1866_=_C2025 ,C1866_=_C2026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7 ,C1867_=_C1928 ,C1867_=_C1929 ,C1867_=_C1930 ,C1867_=_C1931 ,\nC1867_=_C1932 ,C1867_=_C1933 ,C1867_=_C1934 ,C1867_=_C1935 ,C1867_=_C1936 ,C1867_=_C1937 ,\nC1867_=_C1938 ,C1867_=_C1939 ,C1867_=_C1940 ,C1867_=_C1941 ,C1867_=_C1942 ,C1867_=_C1943 ,\nC1867_=_C1944 ,C1867_=_C1945 ,C1867_=_C1946 ,C1867_=_C1947 ,C1867_=_C1948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7 ,C1868_=_C1910 ,C1868_=_C1913 ,\nC1868_=_C1915 ,C1868_=_C1916 ,C1868_=_C1917 ,C1868_=_C1919 ,C1868_=_C1921 ,C1868_=_C1922 ,\nC1868_=_C1927 ,C1868_=_C1928 ,C1868_=_C1929 ,C1868_=_C1930 ,C1868_=_C1931 ,C1868_=_C1932 ,\nC1868_=_C1933 ,C1868_=_C1934 ,C1868_=_C1935 ,C1868_=_C1936 ,C1868_=_C1937 ,C1868_=_C1938 ,\nC1868_=_C1939 ,C1868_=_C1940 ,C1868_=_C1941 ,C1868_=_C1942 ,C1868_=_C1943</w:t>
      </w:r>
    </w:p>
    <w:p>
      <w:pPr>
        <w:pStyle w:val="PreformattedText"/>
        <w:bidi w:val="0"/>
        <w:spacing w:before="0" w:after="0"/>
        <w:jc w:val="left"/>
        <w:rPr/>
      </w:pPr>
      <w:r>
        <w:rPr/>
        <w:t xml:space="preserve"> </w:t>
      </w:r>
      <w:r>
        <w:rPr/>
        <w:t>,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9 ,C1869_=_C1921 ,C1869_=_C1922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7 ,C1871_=_C1928 ,C1871_=_C1929 ,\nC1871_=_C1930 ,C1871_=_C1931 ,C1871_=_C1932 ,C1871_=_C1933 ,C1871_=_C1934 ,C1871_=_C1935 ,\nC1871_=_C1936 ,C1871_=_C1937 ,C1871_=_C1938 ,C1871_=_C1939 ,C1871_=_C1940 ,C1871_=_C1941 ,\nC1871_=_C1942 ,C1871_=_C1943 ,C1871_=_C1944 ,C1871_=_C1945 ,C1871_=_C1946 ,C1871_=_C1947 ,\nC1871_=_C1948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902 ,\nC1872_=_C1904 ,C1872_=_C1907 ,C1872_=_C1910 ,C1872_=_C1913 ,C1872_=_C1915 ,C1872_=_C1916 ,\nC1872_=_C1917 ,C1872_=_C1919 ,C1872_=_C1921 ,C1872_=_C1922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7 ,C1873_=_C1928 ,\nC1873_=_C1929 ,C1873_=_C1930 ,C1873_=_C1931 ,C1873_=_C1932 ,C1873_=_C1933 ,C1873_=_C1934 ,\nC1873_=_C1935 ,C1873_=_C1936 ,C1873_=_C1937 ,C1873_=_C1938 ,C1873_=_C1939 ,C1873_=_C1940 ,\nC1873_=_C1941 ,C1873_=_C1942 ,C1873_=_C1943 ,C1873_=_C1944 ,C1873_=_C1945 ,C1873_=_C1946 ,\nC1873_=_C1947 ,C1873_=_C1948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7 ,C1874_=_C1910 ,C1874_=_C1913 ,C1874_=_C1915 ,C1874_=_C1916 ,C1874_=_C1917 ,\nC1874_=_C1919 ,C1874_=_C1921 ,C1874_=_C1922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7 ,C1877_=_C1928 ,C1877_=_C1929 ,C1877_=_C1930 ,C1877_=_C1931 ,C1877_=_C1932 ,\nC1877_=_C1933 ,C1877_=_C1934 ,C1877_=_C1935 ,C1877_=_C1936 ,C1877_=_C1937 ,C1877_=_C1938 ,\nC1877_=_C1939 ,C1877_=_C1940 ,C1877_=_C1941</w:t>
      </w:r>
    </w:p>
    <w:p>
      <w:pPr>
        <w:pStyle w:val="PreformattedText"/>
        <w:bidi w:val="0"/>
        <w:spacing w:before="0" w:after="0"/>
        <w:jc w:val="left"/>
        <w:rPr/>
      </w:pPr>
      <w:r>
        <w:rPr/>
        <w:t xml:space="preserve"> </w:t>
      </w:r>
      <w:r>
        <w:rPr/>
        <w:t>,C1877_=_C1942 ,C1877_=_C1943 ,C1877_=_C1944 ,\nC1877_=_C1945 ,C1877_=_C1946 ,C1877_=_C1947 ,C1877_=_C1948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9 ,C1878_=_C1921 ,\nC1878_=_C1922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7 ,C1880_=_C1928 ,C1880_=_C1929 ,C1880_=_C1930 ,C1880_=_C1931 ,\nC1880_=_C1932 ,C1880_=_C1933 ,C1880_=_C1934 ,C1880_=_C1935 ,C1880_=_C1936 ,C1880_=_C1937 ,\nC1880_=_C1938 ,C1880_=_C1939 ,C1880_=_C1940 ,C1880_=_C1941 ,C1880_=_C1942 ,C1880_=_C1943 ,\nC1880_=_C1944 ,C1880_=_C1945 ,C1880_=_C1946 ,C1880_=_C1947 ,C1880_=_C1948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7 ,C1881_=_C1910 ,C1881_=_C1913 ,\nC1881_=_C1915 ,C1881_=_C1916 ,C1881_=_C1917 ,C1881_=_C1919 ,C1881_=_C1921 ,C1881_=_C1922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7 ,C1884_=_C1928 ,C1884_=_C1929 ,\nC1884_=_C1930 ,C1884_=_C1931 ,C1884_=_C1932 ,C1884_=_C1933 ,C1884_=_C1934 ,C1884_=_C1935 ,\nC1884_=_C1936 ,C1884_=_C1937 ,C1884_=_C1938 ,C1884_=_C1939 ,C1884_=_C1940 ,C1884_=_C1941 ,\nC1884_=_C1942 ,C1884_=_C1943 ,C1884_=_C1944 ,C1884_=_C1945 ,C1884_=_C1946 ,C1884_=_C1947 ,\nC1884_=_C1948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902 ,\nC1885_=_C1904 ,C1885_=_C1907 ,C1885_=_C1910 ,C1885_=_C1913 ,C1885_=_C1915 ,C1885_=_C1916 ,\nC1885_=_C1917 ,C1885_=_C1919 ,C1885_=_C1921 ,C1885_=_C1922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7 ,C1886_=_C1928 ,\nC1886_=_C1929 ,C1886_=_C1930 ,C1886_=_C1931 ,C1886_=_C1932 ,C1886_=_C1933 ,C1886_=_C1934 ,\nC1886_=_C1935 ,C1886_=_C1936 ,C1886_=_C1937 ,C1886_=_C1938 ,C1886_=_C1939 ,C1886_=_C1940 ,\nC1886_=_C1941 ,C1886_=_C1942 ,C1886_=_C1943 ,C1886_=_C1944 ,C1886_=_C1945 ,C1886_=_C1946 ,\nC1886_=_C1947 ,C1886_=_C1948 ,C1886_=_C1949 ,C1886_=_C1950 ,C1886_=_C1951 ,C1886_=_C1952 ,\nC1886_=_C1953 ,C1886_=_C1954 ,C1886_=_C1955 ,C1886_=_C1956 ,C1886_=_C1957 ,C1886_=_C1958 ,\nC1886_=_C1959 ,C1886_=_C1960 ,C1886_=_C1961 ,C1886_=_C1962 ,C1886_=_C1963 ,C1886_=_C1964 ,\nC1886_=_C1965 ,C1886_=_C1966 ,C1887_=_C1888 ,C1887_=_C1889 ,C1887_=_C1890 ,C1887_=_C1891 ,\nC1887_=_C1892 ,C1887_=_C1893 ,C1887_=_C1894 ,C1887_=_C1895 ,C1887_=_C1902 ,C1887_=_C1904 ,\nC1887_=_C1907 ,C1887_=_C1910 ,C1887_=_C1913 ,C1887_=_C1915 ,C1887_=_C1916 ,C1887_=_C1917 ,\nC1887_=_C1919 ,C1887_=_C1921 ,C1887_=_C1922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w:t>
      </w:r>
    </w:p>
    <w:p>
      <w:pPr>
        <w:pStyle w:val="PreformattedText"/>
        <w:bidi w:val="0"/>
        <w:spacing w:before="0" w:after="0"/>
        <w:jc w:val="left"/>
        <w:rPr/>
      </w:pPr>
      <w:r>
        <w:rPr/>
        <w:t xml:space="preserve"> </w:t>
      </w:r>
      <w:r>
        <w:rPr/>
        <w:t>,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7 ,C1890_=_C1928 ,C1890_=_C1929 ,C1890_=_C1930 ,C1890_=_C1931 ,C1890_=_C1932 ,\nC1890_=_C1933 ,C1890_=_C1934 ,C1890_=_C1935 ,C1890_=_C1936 ,C1890_=_C1937 ,C1890_=_C1938 ,\nC1890_=_C1939 ,C1890_=_C1940 ,C1890_=_C1941 ,C1890_=_C1942 ,C1890_=_C1943 ,C1890_=_C1944 ,\nC1890_=_C1945 ,C1890_=_C1946 ,C1890_=_C1947 ,C1890_=_C1948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902 ,C1891_=_C1904 ,C1891_=_C1907 ,C1891_=_C1910 ,\nC1891_=_C1913 ,C1891_=_C1915 ,C1891_=_C1916 ,C1891_=_C1917 ,C1891_=_C1919 ,C1891_=_C1921 ,\nC1891_=_C1922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7 ,C1892_=_C1928 ,C1892_=_C1929 ,C1892_=_C1930 ,C1892_=_C1931 ,\nC1892_=_C1932 ,C1892_=_C1933 ,C1892_=_C1934 ,C1892_=_C1935 ,C1892_=_C1936 ,C1892_=_C1937 ,\nC1892_=_C1938 ,C1892_=_C1939 ,C1892_=_C1940 ,C1892_=_C1941 ,C1892_=_C1942 ,C1892_=_C1943 ,\nC1892_=_C1944 ,C1892_=_C1945 ,C1892_=_C1946 ,C1892_=_C1947 ,C1892_=_C1948 ,C1892_=_C1949 ,\nC1892_=_C1950 ,C1892_=_C1951 ,C1892_=_C1952 ,C1892_=_C1953 ,C1892_=_C1954 ,C1892_=_C1955 ,\nC1892_=_C1956 ,C1892_=_C1957 ,C1892_=_C1958 ,C1892_=_C1959 ,C1892_=_C1960 ,C1892_=_C1961 ,\nC1892_=_C1962 ,C1892_=_C1963 ,C1892_=_C1964 ,C1892_=_C1965 ,C1892_=_C1966 ,C1893_=_C1894 ,\nC1893_=_C1895 ,C1893_=_C1902 ,C1893_=_C1904 ,C1893_=_C1907 ,C1893_=_C1910 ,C1893_=_C1913 ,\nC1893_=_C1915 ,C1893_=_C1916 ,C1893_=_C1917 ,C1893_=_C1919 ,C1893_=_C1921 ,C1893_=_C1922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7 ,C1902_=_C1928 ,C1902_=_C1929 ,\nC1902_=_C1930 ,C1902_=_C1931 ,C1902_=_C1932 ,C1902_=_C1933 ,C1902_=_C1934 ,C1902_=_C1935 ,\nC1902_=_C1936 ,C1902_=_C1937 ,C1902_=_C1938 ,C1902_=_C1939 ,C1902_=_C1940 ,C1902_=_C1941 ,\nC1902_=_C1942 ,C1902_=_C1943 ,C1902_=_C1944 ,C1902_=_C1945 ,C1902_=_C1946 ,C1902_=_C1947 ,\nC1902_=_C1948 ,C1902_=_C1949 ,C1902_=_C1950 ,C1902_=_C1951 ,C1902_=_C1952 ,C1902_=_C1953 ,\nC1902_=_C1954 ,C1902_=_C1955 ,C1902_=_C1956 ,C1902_=_C1957 ,C1902_=_C1958 ,C1902_=_C1959 ,\nC1902_=_C1960 ,C1902_=_C1961 ,C1902_=_C1962 ,C1902_=_C1963 ,C1902_=_C1964 ,C1902_=_C1965 ,\nC1902_=_C1966 ,C1904_=_C1907 ,C1904_=_C1910 ,C1904_=_C1913 ,C1904_=_C1915 ,C1904_=_C1916 ,\nC1904_=_C1917 ,C1904_=_C1919 ,C1904_=_C1921 ,C1904_=_C1922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7 ,C1907_=_C1928 ,\nC1907_=_C1929 ,C1907_=_C1930 ,C1907_=_C1931 ,C1907_=_C1932 ,C1907_=_C1933 ,C1907_=_C1934 ,\nC1907_=_C1935 ,C1907_=_C1936 ,C1907_=_C1937 ,C1907_=_C1938 ,C1907_=_C1939 ,C1907_=_C1940 ,\nC1907_=_C1941 ,C1907_=_C1942 ,C1907_=_C1943 ,C1907_=_C1944 ,C1907_=_C1945 ,C1907_=_C1946 ,\nC1907_=_C1947 ,C1907_=_C1948 ,C1907_=_C1949 ,C1907_=_C1950 ,C1907_=_C1951 ,C1907_=_C1952 ,\nC1907_=_C1953 ,C1907_=_C1954 ,C1907_=_C1955 ,C1907_=_C1956 ,C1907_=_C1957 ,C1907_=_C1958 ,\nC1907_=_C1959 ,C1907_=_C1960 ,C1907_=_C1961 ,C1907_=_C1962 ,C1907_=_C1963 ,C1907_=_C1964 ,\nC1907_=_C1965 ,C1907_=_C1966 ,C1910_=_C1913 ,C1910_=_C1915 ,C1910_=_C1916 ,C1910_=_C1917 ,\nC1910_=_C1919 ,C1910_=_C1921 ,C1910_=_C1922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7 ,C1915_=_C1928 ,\nC1915_=_C1929 ,C1915_=_C1930 ,C1915_=_C1931 ,C1915_=_C1932 ,C1915_=_C1933 ,C1915_=_C1934 ,\nC1915_=_C1935 ,C1915_=_C1936 ,C1915_=_C1937 ,C1915_=_C1938 ,C1915_=_C1939 ,C1915_=_C1940 ,\nC1915_=_C1941 ,C1915_=_C1942 ,C1915_=_C1943 ,C1915_=_C1944 ,C1915_=_C1945</w:t>
      </w:r>
    </w:p>
    <w:p>
      <w:pPr>
        <w:pStyle w:val="PreformattedText"/>
        <w:bidi w:val="0"/>
        <w:spacing w:before="0" w:after="0"/>
        <w:jc w:val="left"/>
        <w:rPr/>
      </w:pPr>
      <w:r>
        <w:rPr/>
        <w:t xml:space="preserve"> </w:t>
      </w:r>
      <w:r>
        <w:rPr/>
        <w:t>,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9 ,C1917_=_C1921 ,\nC1917_=_C1922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7 ,C1919_=_C1928 ,C1919_=_C1929 ,C1919_=_C1930 ,C1919_=_C1931 ,\nC1919_=_C1932 ,C1919_=_C1933 ,C1919_=_C1934 ,C1919_=_C1935 ,C1919_=_C1936 ,C1919_=_C1937 ,\nC1919_=_C1938 ,C1919_=_C1939 ,C1919_=_C1940 ,C1919_=_C1941 ,C1919_=_C1942 ,C1919_=_C1943 ,\nC1919_=_C1944 ,C1919_=_C1945 ,C1919_=_C1946 ,C1919_=_C1947 ,C1919_=_C1948 ,C1919_=_C1949 ,\nC1919_=_C1950 ,C1919_=_C1951 ,C1919_=_C1952 ,C1919_=_C1953 ,C1919_=_C1954 ,C1919_=_C1955 ,\nC1919_=_C1956 ,C1919_=_C1957 ,C1919_=_C1958 ,C1919_=_C1959 ,C1919_=_C1960 ,C1919_=_C1961 ,\nC1919_=_C1962 ,C1919_=_C1963 ,C1919_=_C1964 ,C1919_=_C1965 ,C1919_=_C1966 ,C1921_=_C1922 ,\nC1921_=_C1927 ,C1921_=_C1928 ,C1921_=_C1929 ,C1921_=_C1930 ,C1921_=_C1931 ,C1921_=_C1932 ,\nC1921_=_C1933 ,C1921_=_C1934 ,C1921_=_C1935 ,C1921_=_C1936 ,C1921_=_C1937 ,C1921_=_C1938 ,\nC1921_=_C1939 ,C1921_=_C1940 ,C1921_=_C1941 ,C1921_=_C1942 ,C1921_=_C1943 ,C1921_=_C1944 ,\nC1921_=_C1945 ,C1921_=_C1946 ,C1921_=_C1947 ,C1921_=_C1948 ,C1921_=_C1949 ,C1921_=_C1950 ,\nC1921_=_C1951 ,C1921_=_C1952 ,C1921_=_C1953 ,C1921_=_C1954 ,C1921_=_C1955 ,C1921_=_C1956 ,\nC1921_=_C1957 ,C1921_=_C1958 ,C1921_=_C1959 ,C1921_=_C1960 ,C1921_=_C1961 ,C1921_=_C1962 ,\nC1921_=_C1963 ,C1921_=_C1964 ,C1921_=_C1965 ,C1921_=_C196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w:t>
      </w:r>
    </w:p>
    <w:p>
      <w:pPr>
        <w:pStyle w:val="PreformattedText"/>
        <w:bidi w:val="0"/>
        <w:spacing w:before="0" w:after="0"/>
        <w:jc w:val="left"/>
        <w:rPr/>
      </w:pPr>
      <w:r>
        <w:rPr/>
        <w:t xml:space="preserve"> </w:t>
      </w:r>
      <w:r>
        <w:rPr/>
        <w:t>,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79_=_C2024 ,C1979_=_C2025 ,C1979_=_C2026 ,C1996_=_C1997 ,C1996_=_C1998 ,\nC1996_=_C1999 ,C1996_=_C2000 ,C1996_=_C2001 ,C1996_=_C2003 ,C1996_=_C2005 ,C1996_=_C2006 ,\nC1996_=_C2008 ,C1996_=_C2009 ,C1996_=_C2011 ,C1996_=_C2012 ,C1996_=_C2014 ,C1996_=_C2018 ,\nC1996_=_C2020 ,C1996_=_C2023 ,C1996_=_C2024 ,C1996_=_C2025 ,C1996_=_C2026 ,C1997_=_C1998 ,\nC1997_=_C1999 ,C1997_=_C2000 ,C1997_=_C2001 ,C1997_=_C2003 ,C1997_=_C2005 ,C1997_=_C2006 ,\nC1997_=_C2008 ,C1997_=_C2009 ,C1997_=_C2011 ,C1997_=_C2012 ,C1997_=_C2014 ,C1997_=_C2018 ,\nC1997_=_C2020 ,C1997_=_C2023 ,C1997_=_C2024 ,C1997_=_C2025 ,C1997_=_C2026 ,C1998_=_C1999 ,\nC1998_=_C2000 ,C1998_=_C2001 ,C1998_=_C2003 ,C1998_=_C2005 ,C1998_=_C2006 ,C1998_=_C2008 ,\nC1998_=_C2009 ,C1998_=_C2011 ,C1998_=_C2012 ,C1998_=_C2014 ,C1998_=_C2018 ,C1998_=_C2020 ,\nC1998_=_C2023 ,C1998_=_C2024 ,C1998_=_C2025 ,C1998_=_C2026 ,C1999_=_C2000 ,C1999_=_C2001 ,\nC1999_=_C2003 ,C1999_=_C2005 ,C1999_=_C2006 ,C1999_=_C2008 ,C1999_=_C2009 ,C1999_=_C2011 ,\nC1999_=_C2012 ,C1999_=_C2014 ,C1999_=_C2018 ,C1999_=_C2020 ,C1999_=_C2023 ,C1999_=_C2024 ,\nC1999_=_C2025 ,C1999_=_C2026 ,C2000_=_C2001 ,C2000_=_C2003 ,C2000_=_C2005 ,C2000_=_C2006 ,\nC2000_=_C2008 ,C2000_=_C2009 ,C2000_=_C2011 ,C2000_=_C2012 ,C2000_=_C2014 ,C2000_=_C2018 ,\nC2000_=_C2020 ,C2000_=_C2023 ,C2000_=_C2024 ,C2000_=_C2025 ,C2000_=_C2026 ,C2001_=_C2003 ,\nC2001_=_C2005 ,C2001_=_C2006 ,C2001_=_C2008 ,C2001_=_C2009 ,C2001_=_C2011 ,C2001_=_C2012 ,\nC2001_=_C2014 ,C2001_=_C2018 ,C2001_=_C2020 ,C2001_=_C2023 ,C2001_=_C2024 ,C2001_=_C2025 ,\nC2001_=_C2026 ,C2003_=_C2005 ,C2003_=_C2006 ,C2003_=_C2008 ,C2003_=_C2009 ,C2003_=_C2011 ,\nC2003_=_C2012 ,C2003_=_C2014 ,C2003_=_C2018 ,C2003_=_C2020 ,C2003_=_C2023 ,C2003_=_C2024 ,\nC2003_=_C2025 ,C2003_=_C2026 ,C2005_=_C2006 ,C2005_=_C2008 ,C2005_=_C2009 ,C2005_=_C2011 ,\nC2005_=_C2012 ,C2005_=_C2014 ,C2005_=_C2018 ,C2005_=_C2020 ,C2005_=_C2023 ,C2005_=_C2024 ,\nC2005_=_C2025 ,C2005_=_C2026 ,C2006_=_C2008 ,C2006_=_C2009 ,C2006_=_C2011 ,C2006_=_C2012 ,\nC2006_=_C2014 ,C2006_=_C2018 ,C2006_=_C2020 ,C2006_=_C2023 ,C2006_=_C2024 ,C2006_=_C2025 ,\nC2006_=_C2026 ,C2008_=_C2009 ,C2008_=_C2011 ,C2008_=_C2012 ,C2008_=_C2014 ,C2008_=_C2018 ,\nC2008_=_C2020 ,C2008_=_C2023 ,C2008_=_C2024 ,C2008_=_C2025 ,C2008_=_C2026 ,C2009_=_C2011 ,\nC2009_=_C2012 ,C2009_=_C2014 ,C2009_=_C2018 ,C2009_=_C2020 ,C2009_=_C2023 ,C2009_=_C2024 ,\nC2009_=_C2025 ,C2009_=_C2026 ,C2011_=_C2012 ,C2011_=_C2014 ,C2011_=_C2018 ,C2011_=_C2020 ,\nC2011_=_C2023 ,C2011_=_C2024 ,C2011_=_C2025 ,C2011_=_C2026 ,C2012_=_C2014 ,C2012_=_C2018 ,\nC2012_=_C2020 ,C2012_=_C2023 ,C2012_=_C2024 ,C2012_=_C2025 ,C2012_=_C2026 ,C2014_=_C2018 ,\nC2014_=_C2020 ,C2014_=_C2023 ,C2014_=_C2024 ,C2014_=_C2025 ,C2014_=_C2026 ,C2018_=_C2020 ,\nC2018_=_C2023 ,C2018_=_C2024 ,C2018_=_C2025 ,C2018_=_C2026 ,C2020_=_C2023 ,C2020_=_C2024 ,\nC2020_=_C2025 ,C2020_=_C2026 ,C2023_=_C2024 ,C2023_=_C2025 ,C2023_=_C2026 ,C2024_=_C2025 ,\nC2024_=_C2026 ,C2025_=_C2026 ,"];5506[shape=box, label="id:5506 level: 35\n3: C703 C705 C4034 \n2: C703_=_C4034( C703 C4034 ) C705_=_C4034( C705 C4034 ) "];5501-&gt;5506[label="2: C703 C705 \n0: "];5507[shape=box, label="id:5507 level: 36\n3: C405 C541 C3221 \n2: C405_=_C3221( C405 C3221 ) C541_=_C3221( C541 C3221 ) "];5503-&gt;5507[label="2: C405 C541 \n0: "];5508[shape=box, label="id:5508 level: 36\n138: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w:t>
      </w:r>
    </w:p>
    <w:p>
      <w:pPr>
        <w:pStyle w:val="PreformattedText"/>
        <w:bidi w:val="0"/>
        <w:spacing w:before="0" w:after="0"/>
        <w:jc w:val="left"/>
        <w:rPr/>
      </w:pPr>
      <w:r>
        <w:rPr/>
        <w:t xml:space="preserve"> </w:t>
      </w:r>
      <w:r>
        <w:rPr/>
        <w:t>C536 C537 C538 C539 \nC540 \n71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w:t>
      </w:r>
    </w:p>
    <w:p>
      <w:pPr>
        <w:pStyle w:val="PreformattedText"/>
        <w:bidi w:val="0"/>
        <w:spacing w:before="0" w:after="0"/>
        <w:jc w:val="left"/>
        <w:rPr/>
      </w:pPr>
      <w:r>
        <w:rPr/>
        <w:t xml:space="preserve"> </w:t>
      </w:r>
      <w:r>
        <w:rPr/>
        <w:t>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w:t>
      </w:r>
    </w:p>
    <w:p>
      <w:pPr>
        <w:pStyle w:val="PreformattedText"/>
        <w:bidi w:val="0"/>
        <w:spacing w:before="0" w:after="0"/>
        <w:jc w:val="left"/>
        <w:rPr/>
      </w:pPr>
      <w:r>
        <w:rPr/>
        <w:t xml:space="preserve"> </w:t>
      </w:r>
      <w:r>
        <w:rPr/>
        <w:t>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w:t>
      </w:r>
    </w:p>
    <w:p>
      <w:pPr>
        <w:pStyle w:val="PreformattedText"/>
        <w:bidi w:val="0"/>
        <w:spacing w:before="0" w:after="0"/>
        <w:jc w:val="left"/>
        <w:rPr/>
      </w:pPr>
      <w:r>
        <w:rPr/>
        <w:t xml:space="preserve"> </w:t>
      </w:r>
      <w:r>
        <w:rPr/>
        <w:t>C356 C390 ) C356_=_C391( C356 C391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w:t>
      </w:r>
    </w:p>
    <w:p>
      <w:pPr>
        <w:pStyle w:val="PreformattedText"/>
        <w:bidi w:val="0"/>
        <w:spacing w:before="0" w:after="0"/>
        <w:jc w:val="left"/>
        <w:rPr/>
      </w:pPr>
      <w:r>
        <w:rPr/>
        <w:t xml:space="preserve"> </w:t>
      </w:r>
      <w:r>
        <w:rPr/>
        <w:t>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w:t>
      </w:r>
    </w:p>
    <w:p>
      <w:pPr>
        <w:pStyle w:val="PreformattedText"/>
        <w:bidi w:val="0"/>
        <w:spacing w:before="0" w:after="0"/>
        <w:jc w:val="left"/>
        <w:rPr/>
      </w:pPr>
      <w:r>
        <w:rPr/>
        <w:t xml:space="preserve"> </w:t>
      </w:r>
      <w:r>
        <w:rPr/>
        <w:t>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w:t>
      </w:r>
    </w:p>
    <w:p>
      <w:pPr>
        <w:pStyle w:val="PreformattedText"/>
        <w:bidi w:val="0"/>
        <w:spacing w:before="0" w:after="0"/>
        <w:jc w:val="left"/>
        <w:rPr/>
      </w:pPr>
      <w:r>
        <w:rPr/>
        <w:t xml:space="preserve"> </w:t>
      </w:r>
      <w:r>
        <w:rPr/>
        <w:t>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w:t>
      </w:r>
    </w:p>
    <w:p>
      <w:pPr>
        <w:pStyle w:val="PreformattedText"/>
        <w:bidi w:val="0"/>
        <w:spacing w:before="0" w:after="0"/>
        <w:jc w:val="left"/>
        <w:rPr/>
      </w:pPr>
      <w:r>
        <w:rPr/>
        <w:t xml:space="preserve"> </w:t>
      </w:r>
      <w:r>
        <w:rPr/>
        <w:t>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w:t>
      </w:r>
    </w:p>
    <w:p>
      <w:pPr>
        <w:pStyle w:val="PreformattedText"/>
        <w:bidi w:val="0"/>
        <w:spacing w:before="0" w:after="0"/>
        <w:jc w:val="left"/>
        <w:rPr/>
      </w:pPr>
      <w:r>
        <w:rPr/>
        <w:t xml:space="preserve"> </w:t>
      </w:r>
      <w:r>
        <w:rPr/>
        <w:t>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w:t>
      </w:r>
    </w:p>
    <w:p>
      <w:pPr>
        <w:pStyle w:val="PreformattedText"/>
        <w:bidi w:val="0"/>
        <w:spacing w:before="0" w:after="0"/>
        <w:jc w:val="left"/>
        <w:rPr/>
      </w:pPr>
      <w:r>
        <w:rPr/>
        <w:t xml:space="preserve"> </w:t>
      </w:r>
      <w:r>
        <w:rPr/>
        <w:t>C387 C480 ) C387_=_C481( C387 C481 ) C387_=_C482( C387 C482 ) C388_=_C389( C388 C389 ) \nC388_=_C390( C388 C390 ) C388_=_C391( C388 C391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w:t>
      </w:r>
    </w:p>
    <w:p>
      <w:pPr>
        <w:pStyle w:val="PreformattedText"/>
        <w:bidi w:val="0"/>
        <w:spacing w:before="0" w:after="0"/>
        <w:jc w:val="left"/>
        <w:rPr/>
      </w:pPr>
      <w:r>
        <w:rPr/>
        <w:t xml:space="preserve"> </w:t>
      </w:r>
      <w:r>
        <w:rPr/>
        <w:t>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w:t>
      </w:r>
    </w:p>
    <w:p>
      <w:pPr>
        <w:pStyle w:val="PreformattedText"/>
        <w:bidi w:val="0"/>
        <w:spacing w:before="0" w:after="0"/>
        <w:jc w:val="left"/>
        <w:rPr/>
      </w:pPr>
      <w:r>
        <w:rPr/>
        <w:t xml:space="preserve"> </w:t>
      </w:r>
      <w:r>
        <w:rPr/>
        <w:t>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w:t>
      </w:r>
    </w:p>
    <w:p>
      <w:pPr>
        <w:pStyle w:val="PreformattedText"/>
        <w:bidi w:val="0"/>
        <w:spacing w:before="0" w:after="0"/>
        <w:jc w:val="left"/>
        <w:rPr/>
      </w:pPr>
      <w:r>
        <w:rPr/>
        <w:t xml:space="preserve"> </w:t>
      </w:r>
      <w:r>
        <w:rPr/>
        <w:t>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w:t>
      </w:r>
    </w:p>
    <w:p>
      <w:pPr>
        <w:pStyle w:val="PreformattedText"/>
        <w:bidi w:val="0"/>
        <w:spacing w:before="0" w:after="0"/>
        <w:jc w:val="left"/>
        <w:rPr/>
      </w:pPr>
      <w:r>
        <w:rPr/>
        <w:t xml:space="preserve"> </w:t>
      </w:r>
      <w:r>
        <w:rPr/>
        <w:t>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w:t>
      </w:r>
    </w:p>
    <w:p>
      <w:pPr>
        <w:pStyle w:val="PreformattedText"/>
        <w:bidi w:val="0"/>
        <w:spacing w:before="0" w:after="0"/>
        <w:jc w:val="left"/>
        <w:rPr/>
      </w:pPr>
      <w:r>
        <w:rPr/>
        <w:t xml:space="preserve"> </w:t>
      </w:r>
      <w:r>
        <w:rPr/>
        <w:t>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w:t>
      </w:r>
    </w:p>
    <w:p>
      <w:pPr>
        <w:pStyle w:val="PreformattedText"/>
        <w:bidi w:val="0"/>
        <w:spacing w:before="0" w:after="0"/>
        <w:jc w:val="left"/>
        <w:rPr/>
      </w:pPr>
      <w:r>
        <w:rPr/>
        <w:t xml:space="preserve"> </w:t>
      </w:r>
      <w:r>
        <w:rPr/>
        <w:t>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w:t>
      </w:r>
    </w:p>
    <w:p>
      <w:pPr>
        <w:pStyle w:val="PreformattedText"/>
        <w:bidi w:val="0"/>
        <w:spacing w:before="0" w:after="0"/>
        <w:jc w:val="left"/>
        <w:rPr/>
      </w:pPr>
      <w:r>
        <w:rPr/>
        <w:t xml:space="preserve"> </w:t>
      </w:r>
      <w:r>
        <w:rPr/>
        <w:t>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w:t>
      </w:r>
    </w:p>
    <w:p>
      <w:pPr>
        <w:pStyle w:val="PreformattedText"/>
        <w:bidi w:val="0"/>
        <w:spacing w:before="0" w:after="0"/>
        <w:jc w:val="left"/>
        <w:rPr/>
      </w:pPr>
      <w:r>
        <w:rPr/>
        <w:t xml:space="preserve"> </w:t>
      </w:r>
      <w:r>
        <w:rPr/>
        <w:t>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28_=_C529( C528 C529 ) C528_=_C530(</w:t>
      </w:r>
    </w:p>
    <w:p>
      <w:pPr>
        <w:pStyle w:val="PreformattedText"/>
        <w:bidi w:val="0"/>
        <w:spacing w:before="0" w:after="0"/>
        <w:jc w:val="left"/>
        <w:rPr/>
      </w:pPr>
      <w:r>
        <w:rPr/>
        <w:t xml:space="preserve"> </w:t>
      </w:r>
      <w:r>
        <w:rPr/>
        <w:t>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5503-&gt;5508[label="137: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69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w:t>
      </w:r>
    </w:p>
    <w:p>
      <w:pPr>
        <w:pStyle w:val="PreformattedText"/>
        <w:bidi w:val="0"/>
        <w:spacing w:before="0" w:after="0"/>
        <w:jc w:val="left"/>
        <w:rPr/>
      </w:pPr>
      <w:r>
        <w:rPr/>
        <w:t xml:space="preserve"> </w:t>
      </w:r>
      <w:r>
        <w:rPr/>
        <w:t>,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5 ,C357_=_C406 ,C357_=_C407 ,\nC357_=_C408 ,C357_=_C409 ,C357_=_C410 ,C357_=_C411 ,C357_=_C412 ,C357_=_C413 ,\nC357_=_C414 ,C357_=_C415 ,C357_=_C416 ,C357_=_C417 ,C357_=_C418 ,C357_=_C419</w:t>
      </w:r>
    </w:p>
    <w:p>
      <w:pPr>
        <w:pStyle w:val="PreformattedText"/>
        <w:bidi w:val="0"/>
        <w:spacing w:before="0" w:after="0"/>
        <w:jc w:val="left"/>
        <w:rPr/>
      </w:pPr>
      <w:r>
        <w:rPr/>
        <w:t xml:space="preserve"> </w:t>
      </w:r>
      <w:r>
        <w:rPr/>
        <w:t>,\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w:t>
      </w:r>
    </w:p>
    <w:p>
      <w:pPr>
        <w:pStyle w:val="PreformattedText"/>
        <w:bidi w:val="0"/>
        <w:spacing w:before="0" w:after="0"/>
        <w:jc w:val="left"/>
        <w:rPr/>
      </w:pPr>
      <w:r>
        <w:rPr/>
        <w:t xml:space="preserve"> </w:t>
      </w:r>
      <w:r>
        <w:rPr/>
        <w:t>,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w:t>
      </w:r>
    </w:p>
    <w:p>
      <w:pPr>
        <w:pStyle w:val="PreformattedText"/>
        <w:bidi w:val="0"/>
        <w:spacing w:before="0" w:after="0"/>
        <w:jc w:val="left"/>
        <w:rPr/>
      </w:pPr>
      <w:r>
        <w:rPr/>
        <w:t xml:space="preserve"> </w:t>
      </w:r>
      <w:r>
        <w:rPr/>
        <w:t>,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5 ,C388_=_C406 ,C388_=_C407 ,\nC388_=_C408 ,C388_=_C409 ,C388_=_C410 ,C388_=_C411 ,C388_=_C412 ,C388_=_C413 ,\nC388_=_C414 ,C388_=_C415 ,C388_=_C416 ,C388_=_C417 ,C388_=_C418 ,C388_=_C419 ,\nC388_=_C420 ,C388_=_C421 ,C388_=_C422 ,C388_=_C423 ,C388_=_C424 ,C388_=_C425 ,\nC388_=_C426 ,C388_=_C427 ,C388_=_C428</w:t>
      </w:r>
    </w:p>
    <w:p>
      <w:pPr>
        <w:pStyle w:val="PreformattedText"/>
        <w:bidi w:val="0"/>
        <w:spacing w:before="0" w:after="0"/>
        <w:jc w:val="left"/>
        <w:rPr/>
      </w:pPr>
      <w:r>
        <w:rPr/>
        <w:t xml:space="preserve"> </w:t>
      </w:r>
      <w:r>
        <w:rPr/>
        <w:t>,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w:t>
      </w:r>
    </w:p>
    <w:p>
      <w:pPr>
        <w:pStyle w:val="PreformattedText"/>
        <w:bidi w:val="0"/>
        <w:spacing w:before="0" w:after="0"/>
        <w:jc w:val="left"/>
        <w:rPr/>
      </w:pPr>
      <w:r>
        <w:rPr/>
        <w:t xml:space="preserve"> </w:t>
      </w:r>
      <w:r>
        <w:rPr/>
        <w:t>,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w:t>
      </w:r>
    </w:p>
    <w:p>
      <w:pPr>
        <w:pStyle w:val="PreformattedText"/>
        <w:bidi w:val="0"/>
        <w:spacing w:before="0" w:after="0"/>
        <w:jc w:val="left"/>
        <w:rPr/>
      </w:pPr>
      <w:r>
        <w:rPr/>
        <w:t xml:space="preserve"> </w:t>
      </w:r>
      <w:r>
        <w:rPr/>
        <w:t>,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w:t>
      </w:r>
    </w:p>
    <w:p>
      <w:pPr>
        <w:pStyle w:val="PreformattedText"/>
        <w:bidi w:val="0"/>
        <w:spacing w:before="0" w:after="0"/>
        <w:jc w:val="left"/>
        <w:rPr/>
      </w:pPr>
      <w:r>
        <w:rPr/>
        <w:t xml:space="preserve"> </w:t>
      </w:r>
      <w:r>
        <w:rPr/>
        <w:t>,\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w:t>
      </w:r>
    </w:p>
    <w:p>
      <w:pPr>
        <w:pStyle w:val="PreformattedText"/>
        <w:bidi w:val="0"/>
        <w:spacing w:before="0" w:after="0"/>
        <w:jc w:val="left"/>
        <w:rPr/>
      </w:pPr>
      <w:r>
        <w:rPr/>
        <w:t xml:space="preserve"> </w:t>
      </w:r>
      <w:r>
        <w:rPr/>
        <w:t>,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4_=_C505 ,C504_=_C506 ,\nC504_=_C507 ,C504_=_C508 ,C504_=_C509 ,C504_=_C528 ,C504_=_C529 ,C504_=_C530 ,\nC504_=_C531 ,C504_=_C532 ,C504_=_C533 ,C504_=_C534 ,C504_=_C535 ,C504_=_C536 ,\nC504_=_C537 ,C504_=_C538 ,C504_=_C539 ,C504_=_C540 ,C505_=_C506 ,C505_=_C507 ,\nC505_=_C508 ,C505_=_C509 ,C505_=_C528 ,C505_=_C529 ,C505_=_C530 ,C505_=_C531 ,\nC505_=_C532 ,C505_=_C533 ,C505_=_C534 ,C505_=_C535 ,C505_=_C536 ,C505_=_C537 ,\nC505_=_C538 ,C505_=_C539 ,C505_=_C540 ,C506_=_C507 ,C506_=_C508 ,C506_=_C509 ,\nC506_=_C528 ,C506_=_C529 ,C506_=_C530 ,C506_=_C531 ,C506_=_C532 ,C506_=_C533 ,\nC506_=_C534 ,C506_=_C535 ,C506_=_C536 ,C506_=_C537 ,C506_=_C538 ,C506_=_C539 ,\nC506_=_C540 ,C507_=_C508 ,C507_=_C509 ,C507_=_C528 ,C507_=_C529 ,C507_=_C530 ,\nC507_=_C531 ,C507_=_C532 ,C507_=_C533 ,C507_=_C534 ,C507_=_C535 ,C507_=_C536 ,\nC507_=_C537 ,C507_=_C538 ,C507_=_C539 ,C507_=_C540 ,C508_=_C509 ,C508_=_C528 ,\nC508_=_C529 ,C508_=_C530 ,C508_=_C531 ,C508_=_C532 ,C508_=_C533 ,C508_=_C534 ,\nC508_=_C535 ,C508_=_C536 ,C508_=_C537 ,C508_=_C538 ,C508_=_C539 ,C508_=_C540 ,\nC509_=_C528 ,C509_=_C529 ,C509_=_C530 ,C509_=_C531 ,C509_=_C532 ,C509_=_C533 ,\nC509_=_C534 ,C509_=_C535 ,C509_=_C536 ,C509_=_C537 ,C509_=_C538 ,C509_=_C539 ,\nC509_=_C540 ,C528_=_C529 ,C528_=_C530 ,C528_=_C531 ,C528_=_C532 ,C528_=_C533 ,\nC528_=_C534 ,C528_=_C535 ,C528_=_C536 ,C528_=_C537 ,C528_=_C538 ,C528_=_C539 ,\nC528_=_C540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5509[shape=box, label="id:5509 level: 36\n3: C1926 C2026 C3826 \n2: C1926_=_C3826( C1926 C3826 ) C2026_=_C3826( C2026 C3826 ) "];5505-&gt;5509[label="2: C1926 C2026 \n0: "];5510[shape=box, label="id:5510 level: 36\n102: C1866 C1867 C1868 C1869 C1870 \nC1871 C1872 C1873 C1874 C1875 C1876 \nC1877 C1878 C1880 C1881 C1882 C1883 \nC1884 C1885 C1886 C1887 C1888 C1889 \nC1890 C1891 C1892 C1893 C1894 C1895 \nC1902 C1904 C1907 C1910 C1913 C1915 \nC1916 C1917 C1919 C1921 C1922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C2012 C2014 C2018 C2020 C2023 C2024 \nC2025 \n353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5( C1866 C1925 ) C1866_=_C1926( C1866 C1926 ) \nC1866_=_C1927( C1866 C1927 ) C1866_=_C1928( C1866 C1928 ) C1866_=_C1929( C1866 C1929 ) C1866_=_C1930( C1866 C1930 ) C1866_=_C1931( C1866 C1931 ) C1866_=_C1932( C1866 C1932 ) \nC1866_=_C1933( C1866 C1933 ) C1866_=_C1934( C1866 C1934 ) C1866_=_C1935( C1866 C1935 ) C1866_=_C1936( C1866 C1936 ) C1866_=_C1937( C1866 C1937 ) C1866_=_C1938( C1866 C1938 ) \nC1866_=_C1939( C1866 C1939 ) C1866_=_C1940( C1866 C1940 ) C1866_=_C1941( C1866 C1941 ) C1866_=_C1942( C1866 C1942 ) C1866_=_C1943( 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 C1957 ) C1866_=_C1958( C1866 C1958 ) C1866_=_C1959( C1866 C1959 ) C1866_=_C1960( C1866 C1960</w:t>
      </w:r>
    </w:p>
    <w:p>
      <w:pPr>
        <w:pStyle w:val="PreformattedText"/>
        <w:bidi w:val="0"/>
        <w:spacing w:before="0" w:after="0"/>
        <w:jc w:val="left"/>
        <w:rPr/>
      </w:pPr>
      <w:r>
        <w:rPr/>
        <w:t xml:space="preserve"> </w:t>
      </w:r>
      <w:r>
        <w:rPr/>
        <w:t>)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6_=_C2005( C1866 C2005 ) C1866_=_C2006( C1866 C2006 ) C1866_=_C2008( C1866 C2008 ) C1866_=_C2009( C1866 C2009 ) C1866_=_C2011( C1866 C2011 ) C1866_=_C2012( C1866 C2012 ) \nC1866_=_C2014( C1866 C2014 ) C1866_=_C2018( C1866 C2018 ) C1866_=_C2020( C1866 C2020 ) C1866_=_C2023( C1866 C2023 ) C1866_=_C2024( C1866 C2024 ) C1866_=_C2025( C1866 C2025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5( C1867 C1925 ) C1867_=_C1926( C1867 C1926 ) C1867_=_C1927( C1867 C1927 ) C1867_=_C1928( C1867 C1928 ) \nC1867_=_C1929( C1867 C1929 ) C1867_=_C1930( C1867 C1930 ) C1867_=_C1931( C1867 C1931 ) C1867_=_C1932( C1867 C1932 ) C1867_=_C1933( C1867 C1933 ) C1867_=_C1934( C1867 C1934 ) \nC1867_=_C1935( C1867 C1935 ) C1867_=_C1936( C1867 C1936 ) C1867_=_C1937( C1867 C1937 ) C1867_=_C1938( C1867 C1938 ) C1867_=_C1939( C1867 C1939 ) C1867_=_C1940( C1867 C1940 ) \nC1867_=_C1941( C1867 C1941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3( C1868 C1913 ) C1868_=_C1915( C1868 C1915 ) C1868_=_C1916( C1868 C1916 ) C1868_=_C1917( C1868 C1917 ) \nC1868_=_C1919( C1868 C1919 ) C1868_=_C1921( C1868 C1921 ) C1868_=_C1922( C1868 C1922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 ) C1869_=_C1916( C1869 C1916 ) C1869_=_C1917( C1869 C1917 ) \nC1869_=_C1919( C1869 C1919 ) C1869_=_C1921( C1869 C1921 ) C1869_=_C1922( C1869 C1922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w:t>
      </w:r>
    </w:p>
    <w:p>
      <w:pPr>
        <w:pStyle w:val="PreformattedText"/>
        <w:bidi w:val="0"/>
        <w:spacing w:before="0" w:after="0"/>
        <w:jc w:val="left"/>
        <w:rPr/>
      </w:pPr>
      <w:r>
        <w:rPr/>
        <w:t xml:space="preserve"> </w:t>
      </w:r>
      <w:r>
        <w:rPr/>
        <w:t>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1( C1871 C1921 ) C1871_=_C1922( C1871 C1922 ) \nC1871_=_C1925( C1871 C1925 ) C1871_=_C1926( C1871 C1926 ) C1871_=_C1927( C1871 C1927 ) C1871_=_C1928( C1871 C1928 ) C1871_=_C1929( C1871 C1929 ) C1871_=_C1930( C1871 C1930 ) \nC1871_=_C1931( C1871 C1931 ) C1871_=_C1932( C1871 C1932 ) C1871_=_C1933( C1871 C1933 ) C1871_=_C1934( C1871 C1934 ) C1871_=_C1935( C1871 C1935 ) C1871_=_C1936( C1871 C1936 ) \nC1871_=_C1937( C1871 C1937 ) C1871_=_C1938( C1871 C1938 ) C1871_=_C1939( C1871 C1939 ) C1871_=_C1940( C1871 C1940 ) C1871_=_C1941( C1871 C1941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4( C1872 C1904 ) \nC1872_=_C1907( C1872 C1907 ) C1872_=_C1910( C1872 C1910 ) C1872_=_C1913( C1872 C1913 ) C1872_=_C1915( C1872 C1915 ) C1872_=_C1916( C1872 C1916 ) C1872_=_C1917( C1872 C1917 ) \nC1872_=_C1919( C1872 C1919 ) C1872_=_C1921( C1872 C1921 ) C1872_=_C1922( C1872 C1922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5( C1873 C1925 ) \nC1873_=_C1926( C1873 C1926 ) C1873_=_C1927( C1873 C1927 ) C1873_=_C1928( C1873 C1928 ) C1873_=_C1929( C1873 C1929 ) C1873_=_C1930( C1873 C1930 ) C1873_=_C1931( C1873 C1931 ) \nC1873_=_C1932( C1873 C1932 ) C1873_=_C1933( C1873 C1933 ) C1873_=_C1934( C1873 C1934 ) C1873_=_C1935( C1873 C1935 ) C1873_=_C1936( C1873 C1936 ) C1873_=_C1937( C1873 C1937 ) \nC1873_=_C1938( C1873 C1938 ) C1873_=_C1939( C1873 C1939 ) C1873_=_C1940( C1873 C1940 ) C1873_=_C1941( C1873 C1941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3( C1874 C1913 ) \nC1874_=_C1915( C1874 C1915 ) C1874_=_C1916( C1874 C1916 ) C1874_=_C1917( C1874 C1917 ) C1874_=_C1919( C1874 C1919 ) C1874_=_C1921( C1874 C1921 ) C1874_=_C1922( C1874 C1922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1( C1875 C1921 ) C1875_=_C1922( C1875 C1922 ) \nC1875_=_C1925( C1875 C1925 ) C1875_=_C1926( C1875 C1926 ) C1875_=_C1927( C1875 C1927 ) C1875_=_C1928( C1875 C1928 ) C1875_=_C1929( C1875 C1929 ) C1875_=_C1930( C1875 C1930 ) \nC1875_=_C1931( C1875 C1931 )</w:t>
      </w:r>
    </w:p>
    <w:p>
      <w:pPr>
        <w:pStyle w:val="PreformattedText"/>
        <w:bidi w:val="0"/>
        <w:spacing w:before="0" w:after="0"/>
        <w:jc w:val="left"/>
        <w:rPr/>
      </w:pPr>
      <w:r>
        <w:rPr/>
        <w:t xml:space="preserve"> </w:t>
      </w:r>
      <w:r>
        <w:rPr/>
        <w:t>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1( C1877 C1921 ) C1877_=_C1922( C1877 C1922 ) C1877_=_C1925( C1877 C1925 ) C1877_=_C1926( C1877 C1926 ) C1877_=_C1927( C1877 C1927 ) \nC1877_=_C1928( C1877 C1928 ) C1877_=_C1929( C1877 C1929 ) C1877_=_C1930( C1877 C1930 ) C1877_=_C1931( C1877 C1931 ) C1877_=_C1932( C1877 C1932 ) C1877_=_C1933( C1877 C1933 ) \nC1877_=_C1934( C1877 C1934 ) C1877_=_C1935( C1877 C1935 ) C1877_=_C1936( C1877 C1936 ) C1877_=_C1937( C1877 C1937 ) C1877_=_C1938( C1877 C1938 ) C1877_=_C1939( C1877 C1939 ) \nC1877_=_C1940( C1877 C1940 ) C1877_=_C1941( C1877 C1941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4( C1878 C1904 ) C1878_=_C1907( C1878 C1907 ) C1878_=_C1910( C1878 C1910 ) C1878_=_C1913( C1878 C1913 ) \nC1878_=_C1915( C1878 C1915 ) C1878_=_C1916( C1878 C1916 ) C1878_=_C1917( C1878 C1917 ) C1878_=_C1919( C1878 C1919 ) C1878_=_C1921( C1878 C1921 ) C1878_=_C1922( C1878 C1922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5( C1880 C1925 ) C1880_=_C1926( C1880 C1926 ) C1880_=_C1927( C1880 C1927 ) C1880_=_C1928( C1880 C1928 ) \nC1880_=_C1929( C1880 C1929 ) C1880_=_C1930( C1880 C1930 ) C1880_=_C1931( C1880 C1931 ) C1880_=_C1932( C1880 C1932 ) C1880_=_C1933( C1880 C1933 ) C1880_=_C1934( C1880 C1934 ) \nC1880_=_C1935( C1880 C1935 ) C1880_=_C1936( C1880 C1936 ) C1880_=_C1937( C1880 C1937 ) C1880_=_C1938( C1880 C1938 ) C1880_=_C1939( C1880 C1939 ) C1880_=_C1940( C1880 C1940 ) \nC1880_=_C1941( C1880 C1941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 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3( C1881 C1913 ) C1881_=_C1915( C1881 C1915 ) C1881_=_C1916( C1881 C1916 ) C1881_=_C1917( C1881 C1917 ) \nC1881_=_C1919( C1881 C1919 ) C1881_=_C1921( C1881 C1921 ) C1881_=_C1922(</w:t>
      </w:r>
    </w:p>
    <w:p>
      <w:pPr>
        <w:pStyle w:val="PreformattedText"/>
        <w:bidi w:val="0"/>
        <w:spacing w:before="0" w:after="0"/>
        <w:jc w:val="left"/>
        <w:rPr/>
      </w:pPr>
      <w:r>
        <w:rPr/>
        <w:t xml:space="preserve"> </w:t>
      </w:r>
      <w:r>
        <w:rPr/>
        <w:t>C1881 C1922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1( C1882 C1921 ) C1882_=_C1922( C1882 C1922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1( C1884 C1921 ) C1884_=_C1922( C1884 C1922 ) \nC1884_=_C1925( C1884 C1925 ) C1884_=_C1926( C1884 C1926 ) C1884_=_C1927( C1884 C1927 ) C1884_=_C1928( C1884 C1928 ) C1884_=_C1929( C1884 C1929 ) C1884_=_C1930( C1884 C1930 ) \nC1884_=_C1931( C1884 C1931 ) C1884_=_C1932( C1884 C1932 ) C1884_=_C1933( C1884 C1933 ) C1884_=_C1934( C1884 C1934 ) C1884_=_C1935( C1884 C1935 ) C1884_=_C1936( C1884 C1936 ) \nC1884_=_C1937( C1884 C1937 ) C1884_=_C1938( C1884 C1938 ) C1884_=_C1939( C1884 C1939 ) C1884_=_C1940( C1884 C1940 ) C1884_=_C1941( C1884 C1941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3( C1885 C1913 ) C1885_=_C1915( C1885 C1915 ) C1885_=_C1916( C1885 C1916 ) C1885_=_C1917( C1885 C1917 ) \nC1885_=_C1919( C1885 C1919 ) C1885_=_C1921( C1885 C1921 ) C1885_=_C1922( C1885 C1922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5( C1886 C1925 ) \nC1886_=_C1926( C1886 C1926 ) C1886_=_C1927( C1886 C1927 ) C1886_=_C1928( C1886 C1928 ) C1886_=_C1929( C1886 C1929 ) C1886_=_C1930( C1886 C1930 ) C1886_=_C1931( C1886 C1931 ) \nC1886_=_C1932( C1886 C1932 ) C1886_=_C1933( C1886 C1933 ) C1886_=_C1934( C1886 C1934 ) C1886_=_C1935( C1886 C1935 ) C1886_=_C1936( C1886 C1936 ) C1886_=_C1937( C1886 C1937 ) \nC1886_=_C1938( C1886 C1938 ) C1886_=_C1939( C1886 C1939 ) C1886_=_C1940( C1886 C1940 ) C1886_=_C1941( C1886 C1941 ) C1886_=_C1942(</w:t>
      </w:r>
    </w:p>
    <w:p>
      <w:pPr>
        <w:pStyle w:val="PreformattedText"/>
        <w:bidi w:val="0"/>
        <w:spacing w:before="0" w:after="0"/>
        <w:jc w:val="left"/>
        <w:rPr/>
      </w:pPr>
      <w:r>
        <w:rPr/>
        <w:t xml:space="preserve"> </w:t>
      </w:r>
      <w:r>
        <w:rPr/>
        <w:t>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3( C1887 C1913 ) \nC1887_=_C1915( C1887 C1915 ) C1887_=_C1916( C1887 C1916 ) C1887_=_C1917( C1887 C1917 ) C1887_=_C1919( C1887 C1919 ) C1887_=_C1921( C1887 C1921 ) C1887_=_C1922( C1887 C1922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1( C1888 C1921 ) C1888_=_C1922( C1888 C1922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1( C1890 C1921 ) C1890_=_C1922( C1890 C1922 ) C1890_=_C1925( C1890 C1925 ) C1890_=_C1926( C1890 C1926 ) C1890_=_C1927( C1890 C1927 ) \nC1890_=_C1928( C1890 C1928 ) C1890_=_C1929( C1890 C1929 ) C1890_=_C1930( C1890 C1930 ) C1890_=_C1931( C1890 C1931 ) C1890_=_C1932( C1890 C1932 ) C1890_=_C1933( C1890 C1933 ) \nC1890_=_C1934( C1890 C1934 ) C1890_=_C1935( C1890 C1935 ) C1890_=_C1936( C1890 C1936 ) C1890_=_C1937( C1890 C1937 ) C1890_=_C1938( C1890 C1938 ) C1890_=_C1939( C1890 C1939 ) \nC1890_=_C1940( C1890 C1940 ) C1890_=_C1941( C1890 C1941 ) C1890_=_C1942( C1890 C1942 ) C1890_=_C1943( C1890 C1943 ) C1890_=_C1944( C1890 C1944 ) C1890_=_C1945( C1890 C1945 ) \nC1890_=_C1946( C1890 C1946 ) C1890_=_C1947( C1890 C1947 ) C1890_=_C1948( C1890 C1948 ) C1890_=_C1949( C1890 C1949 ) C1890_=_C1950( C1890 C1950 ) C1890_=_C1951( C1890 C1951 ) \nC1890_=_C1952( 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4( C1891 C1904 ) C1891_=_C1907( C1891 C1907 ) C1891_=_C1910( C1891 C1910 ) C1891_=_C1913( C1891 C1913 ) \nC1891_=_C1915( C1891 C1915 ) C1891_=_C1916( C1891 C1916 ) C1891_=_C1917( C1891 C1917 ) C1891_=_C1919( C1891 C1919 ) C1891_=_C1921( C1891 C1921 ) C1891_=_C1922( C1891 C1922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5( C1892 C1925 ) C1892_=_C1926( C1892 C1926 ) C1892_=_C1927( C1892 C1927 ) C1892_=_C1928( C1892 C1928 ) \nC1892_=_C1929(</w:t>
      </w:r>
    </w:p>
    <w:p>
      <w:pPr>
        <w:pStyle w:val="PreformattedText"/>
        <w:bidi w:val="0"/>
        <w:spacing w:before="0" w:after="0"/>
        <w:jc w:val="left"/>
        <w:rPr/>
      </w:pPr>
      <w:r>
        <w:rPr/>
        <w:t xml:space="preserve"> </w:t>
      </w:r>
      <w:r>
        <w:rPr/>
        <w:t>C1892 C1929 ) C1892_=_C1930( C1892 C1930 ) C1892_=_C1931( C1892 C1931 ) C1892_=_C1932( C1892 C1932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 C1892 C1963 ) C1892_=_C1964( C1892 C1964 ) \nC1892_=_C1965( C1892 C1965 ) C1892_=_C1966( C1892 C1966 ) C1893_=_C1894( C1893 C1894 ) C1893_=_C1895( C1893 C1895 ) C1893_=_C1902( C1893 C1902 ) C1893_=_C1904( C1893 C1904 ) \nC1893_=_C1907( C1893 C1907 ) C1893_=_C1910( C1893 C1910 ) C1893_=_C1913( C1893 C1913 ) C1893_=_C1915( C1893 C1915 ) C1893_=_C1916( C1893 C1916 ) C1893_=_C1917( C1893 C1917 ) \nC1893_=_C1919( C1893 C1919 ) C1893_=_C1921( C1893 C1921 ) C1893_=_C1922( C1893 C1922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1( C1894 C1921 ) C1894_=_C1922( C1894 C1922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1( C1902 C1921 ) C1902_=_C1922( C1902 C1922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4_=_C1907( C1904 C1907 ) C1904_=_C1910( C1904 C1910 ) C1904_=_C1913( C1904 C1913 ) C1904_=_C1915( C1904 C1915 ) C1904_=_C1916( C1904 C1916 ) C1904_=_C1917( C1904 C1917 ) \nC1904_=_C1919( C1904 C1919 ) C1904_=_C1921( C1904 C1921 ) C1904_=_C1922( C1904 C1922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w:t>
      </w:r>
    </w:p>
    <w:p>
      <w:pPr>
        <w:pStyle w:val="PreformattedText"/>
        <w:bidi w:val="0"/>
        <w:spacing w:before="0" w:after="0"/>
        <w:jc w:val="left"/>
        <w:rPr/>
      </w:pPr>
      <w:r>
        <w:rPr/>
        <w:t xml:space="preserve"> </w:t>
      </w:r>
      <w:r>
        <w:rPr/>
        <w:t>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10_=_C1913( C1910 C1913 ) \nC1910_=_C1915( C1910 C1915 ) C1910_=_C1916( C1910 C1916 ) C1910_=_C1917( C1910 C1917 ) C1910_=_C1919( C1910 C1919 ) C1910_=_C1921( C1910 C1921 ) C1910_=_C1922( C1910 C1922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1( C1913 C1921 ) C1913_=_C1922( C1913 C1922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5( C1915 C1925 ) \nC1915_=_C1926( C1915 C1926 ) C1915_=_C1927( C1915 C1927 ) C1915_=_C1928( C1915 C1928 ) C1915_=_C1929( C1915 C1929 ) C1915_=_C1930( C1915 C1930 ) C1915_=_C1931( C1915 C1931 ) \nC1915_=_C1932( C1915 C1932 ) C1915_=_C1933( C1915 C1933 ) C1915_=_C1934( C1915 C1934 ) C1915_=_C1935( C1915 C1935 ) C1915_=_C1936( C1915 C1936 ) C1915_=_C1937( C1915 C1937 ) \nC1915_=_C1938( C1915 C1938 ) C1915_=_C1939( C1915 C1939 ) C1915_=_C1940( C1915 C1940 ) C1915_=_C1941( C1915 C1941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1( C1916 C1921 ) C1916_=_C1922( C1916 C1922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6_=_C1938( C1916 C1938 ) C1916_=_C1939( C1916 C1939 ) \nC1916_=_C1940( C1916 C1940 ) C1916_=_C1941( C1916 C1941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16_=_C1954( C1916 C1954 ) C1916_=_C1955( C1916 C1955 ) C1916_=_C1956( C1916 C1956 ) C1916_=_C1957( C1916 C1957 ) \nC1916_=_C1958( C1916 C1958 ) C1916_=_C1959( C1916 C1959 ) C1916_=_C1960( C1916 C1960 ) C1916_=_C1961( C1916 C1961 ) C1916_=_C1962( C1916 C1962 ) C1916_=_C1963( C1916 C1963 ) \nC1916_=_C1964( C1916 C1964 ) C1916_=_C1965( C1916 C1965 ) C1916_=_C1966( C1916 C1966 ) C1917_=_C1919( C1917 C1919 ) C1917_=_C1921( C1917 C1921 ) C1917_=_C1922( C1917 C1922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1_=_C1922( C1921 C1922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5( C1922 C1925 ) C1922_=_C1926(</w:t>
      </w:r>
    </w:p>
    <w:p>
      <w:pPr>
        <w:pStyle w:val="PreformattedText"/>
        <w:bidi w:val="0"/>
        <w:spacing w:before="0" w:after="0"/>
        <w:jc w:val="left"/>
        <w:rPr/>
      </w:pPr>
      <w:r>
        <w:rPr/>
        <w:t xml:space="preserve"> </w:t>
      </w:r>
      <w:r>
        <w:rPr/>
        <w:t>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w:t>
      </w:r>
    </w:p>
    <w:p>
      <w:pPr>
        <w:pStyle w:val="PreformattedText"/>
        <w:bidi w:val="0"/>
        <w:spacing w:before="0" w:after="0"/>
        <w:jc w:val="left"/>
        <w:rPr/>
      </w:pPr>
      <w:r>
        <w:rPr/>
        <w:t xml:space="preserve"> </w:t>
      </w:r>
      <w:r>
        <w:rPr/>
        <w:t>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w:t>
      </w:r>
    </w:p>
    <w:p>
      <w:pPr>
        <w:pStyle w:val="PreformattedText"/>
        <w:bidi w:val="0"/>
        <w:spacing w:before="0" w:after="0"/>
        <w:jc w:val="left"/>
        <w:rPr/>
      </w:pPr>
      <w:r>
        <w:rPr/>
        <w:t xml:space="preserve"> </w:t>
      </w:r>
      <w:r>
        <w:rPr/>
        <w:t>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79_=_C2023( C1979 C2023 ) C1979_=_C2024( C1979 C2024 ) \nC1979_=_C2025( C1979 C2025 ) C1996_=_C1997( C1996 C1997 ) C1996_=_C1998( C1996 C1998 ) C1996_=_C1999( C1996 C1999 ) C1996_=_C2000( C1996 C2000 ) C1996_=_C2001( C1996 C2001 ) \nC1996_=_C2003( C1996 C2003 ) C1996_=_C2005( C1996 C2005 ) C1996_=_C2006( C1996 C2006 ) C1996_=_C2008( C1996 C2008 ) C1996_=_C2009( C1996 C2009 ) C1996_=_C2011( C1996 C2011 ) \nC1996_=_C2012( C1996 C2012 ) C1996_=_C2014( C1996 C2014 ) C1996_=_C2018( C1996 C2018 ) C1996_=_C2020( C1996 C2020 ) C1996_=_C2023( C1996 C2023 ) C1996_=_C2024( C1996 C2024 ) \nC1996_=_C2025( C1996 C2025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7_=_C2023( C1997 C2023 ) C1997_=_C2024( C1997 C2024 ) C1997_=_C2025( C1997 C2025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8_=_C2025( C1998 C2025 ) C1999_=_C2000( C1999 C2000 ) C1999_=_C2001( C1999 C2001 ) \nC1999_=_C2003( C1999 C2003 ) C1999_=_C2005( C1999 C2005 ) C1999_=_C2006( C1999 C2006 ) C1999_=_C2008( C1999 C2008 ) C1999_=_C2009( C1999 C2009 ) C1999_=_C2011( C1999 C2011 ) \nC1999_=_C2012( C1999 C2012 ) C1999_=_C2014( C1999 C2014 ) C1999_=_C2018( C1999 C2018 ) C1999_=_C2020( C1999 C2020 ) C1999_=_C2023( C1999 C2023 ) C1999_=_C2024( C1999 C2024 ) \nC1999_=_C2025( C1999 C2025 ) C2000_=_C2001( C2000 C2001 ) C2000_=_C2003( C2000 C2003 ) C2000_=_C2005( C2000 C2005 ) C2000_=_C2006( C2000 C2006 ) C2000_=_C2008( C2000 C2008 ) \nC2000_=_C2009( C2000 C2009 ) C2000_=_C2011( C2000 C2011 ) C2000_=_C2012( C2000 C2012 ) C2000_=_C2014( C2000 C2014 ) C2000_=_C2018( C2000 C2018 ) C2000_=_C2020( C2000 C2020 ) \nC2000_=_C2023( C2000 C2023 ) C2000_=_C2024( C2000 C2024 ) C2000_=_C2025( C2000 C2025 ) C2001_=_C2003( C2001 C2003 ) C2001_=_C2005( C2001 C2005 ) C2001_=_C2006( C2001 C2006 ) \nC2001_=_C2008( C2001 C2008 ) C2001_=_C2009( C2001 C2009 ) C2001_=_C2011( C2001 C2011 ) C2001_=_C2012( C2001 C2012 ) C2001_=_C2014( C2001 C2014 ) C2001_=_C2018( C2001 C2018 ) \nC2001_=_C2020( C2001 C2020 ) C2001_=_C2023( C2001 C2023 ) C2001_=_C2024( C2001 C2024 ) C2001_=_C2025( C2001 C2025 ) C2003_=_C2005(</w:t>
      </w:r>
    </w:p>
    <w:p>
      <w:pPr>
        <w:pStyle w:val="PreformattedText"/>
        <w:bidi w:val="0"/>
        <w:spacing w:before="0" w:after="0"/>
        <w:jc w:val="left"/>
        <w:rPr/>
      </w:pPr>
      <w:r>
        <w:rPr/>
        <w:t xml:space="preserve"> </w:t>
      </w:r>
      <w:r>
        <w:rPr/>
        <w:t>C2003 C2005 ) C2003_=_C2006( C2003 C2006 ) \nC2003_=_C2008( C2003 C2008 ) C2003_=_C2009( C2003 C2009 ) C2003_=_C2011( C2003 C2011 ) C2003_=_C2012( C2003 C2012 ) C2003_=_C2014( C2003 C2014 ) C2003_=_C2018( C2003 C2018 ) \nC2003_=_C2020( C2003 C2020 ) C2003_=_C2023( C2003 C2023 ) C2003_=_C2024( C2003 C2024 ) C2003_=_C2025( C2003 C2025 ) C2005_=_C2006( C2005 C2006 ) C2005_=_C2008( C2005 C2008 ) \nC2005_=_C2009( C2005 C2009 ) C2005_=_C2011( C2005 C2011 ) C2005_=_C2012( C2005 C2012 ) C2005_=_C2014( C2005 C2014 ) C2005_=_C2018( C2005 C2018 ) C2005_=_C2020( C2005 C2020 ) \nC2005_=_C2023( C2005 C2023 ) C2005_=_C2024( C2005 C2024 ) C2005_=_C2025( C2005 C2025 ) C2006_=_C2008( C2006 C2008 ) C2006_=_C2009( C2006 C2009 ) C2006_=_C2011( C2006 C2011 ) \nC2006_=_C2012( C2006 C2012 ) C2006_=_C2014( C2006 C2014 ) C2006_=_C2018( C2006 C2018 ) C2006_=_C2020( C2006 C2020 ) C2006_=_C2023( C2006 C2023 ) C2006_=_C2024( C2006 C2024 ) \nC2006_=_C2025( C2006 C2025 ) C2008_=_C2009( C2008 C2009 ) C2008_=_C2011( C2008 C2011 ) C2008_=_C2012( C2008 C2012 ) C2008_=_C2014( C2008 C2014 ) C2008_=_C2018( C2008 C2018 ) \nC2008_=_C2020( C2008 C2020 ) C2008_=_C2023( C2008 C2023 ) C2008_=_C2024( C2008 C2024 ) C2008_=_C2025( C2008 C2025 ) C2009_=_C2011( C2009 C2011 ) C2009_=_C2012( C2009 C2012 ) \nC2009_=_C2014( C2009 C2014 ) C2009_=_C2018( C2009 C2018 ) C2009_=_C2020( C2009 C2020 ) C2009_=_C2023( C2009 C2023 ) C2009_=_C2024( C2009 C2024 ) C2009_=_C2025( C2009 C2025 ) \nC2011_=_C2012( C2011 C2012 ) C2011_=_C2014( C2011 C2014 ) C2011_=_C2018( C2011 C2018 ) C2011_=_C2020( C2011 C2020 ) C2011_=_C2023( C2011 C2023 ) C2011_=_C2024( C2011 C2024 ) \nC2011_=_C2025( C2011 C2025 ) C2012_=_C2014( C2012 C2014 ) C2012_=_C2018( C2012 C2018 ) C2012_=_C2020( C2012 C2020 ) C2012_=_C2023( C2012 C2023 ) C2012_=_C2024( C2012 C2024 ) \nC2012_=_C2025( C2012 C2025 ) C2014_=_C2018( C2014 C2018 ) C2014_=_C2020( C2014 C2020 ) C2014_=_C2023( C2014 C2023 ) C2014_=_C2024( C2014 C2024 ) C2014_=_C2025( C2014 C2025 ) \nC2018_=_C2020( C2018 C2020 ) C2018_=_C2023( C2018 C2023 ) C2018_=_C2024( C2018 C2024 ) C2018_=_C2025( C2018 C2025 ) C2020_=_C2023( C2020 C2023 ) C2020_=_C2024( C2020 C2024 ) \nC2020_=_C2025( C2020 C2025 ) C2023_=_C2024( C2023 C2024 ) C2023_=_C2025( C2023 C2025 ) C2024_=_C2025( C2024 C2025 ) "];5505-&gt;5510[label="101: C1866 C1867 C1868 C1869 C1870 \nC1871 C1872 C1873 C1874 C1875 C1876 \nC1877 C1878 C1880 C1881 C1882 C1883 \nC1884 C1885 C1886 C1887 C1888 C1889 \nC1890 C1891 C1892 C1893 C1894 C1895 \nC1902 C1904 C1907 C1910 C1913 C1915 \nC1916 C1917 C1919 C1921 C1922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C2014 C2018 C2020 C2023 C2024 C2025 \n3450: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6 ,C1866_=_C1927 ,\nC1866_=_C1928 ,C1866_=_C1929 ,C1866_=_C1930 ,C1866_=_C1931 ,C1866_=_C1932 ,C1866_=_C1933 ,\nC1866_=_C1934 ,C1866_=_C1935 ,C1866_=_C1936 ,C1866_=_C1937 ,C1866_=_C1938 ,C1866_=_C1939 ,\nC1866_=_C1940 ,C1866_=_C1941 ,C1866_=_C1942 ,C1866_=_C1943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6_=_C1997 ,\nC1866_=_C1998 ,C1866_=_C1999 ,C1866_=_C2000 ,C1866_=_C2001 ,C1866_=_C2003 ,C1866_=_C2005 ,\nC1866_=_C2006 ,C1866_=_C2008 ,C1866_=_C2009 ,C1866_=_C2011 ,C1866_=_C2012 ,C1866_=_C2014 ,\nC1866_=_C2018 ,C1866_=_C2020 ,C1866_=_C2023 ,C1866_=_C2024 ,C1866_=_C2025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6 ,C1867_=_C1927 ,C1867_=_C1928 ,C1867_=_C1929 ,C1867_=_C1930 ,\nC1867_=_C1931 ,C1867_=_C1932 ,C1867_=_C1933 ,C1867_=_C1934 ,C1867_=_C1935 ,C1867_=_C1936 ,\nC1867_=_C1937 ,C1867_=_C1938 ,C1867_=_C1939 ,C1867_=_C1940 ,C1867_=_C1941 ,C1867_=_C1942 ,\nC1867_=_C1943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7 ,C1868_=_C1910 ,\nC1868_=_C1913 ,C1868_=_C1915 ,C1868_=_C1916 ,C1868_=_C1917 ,C1868_=_C1919 ,C1868_=_C1921 ,\nC1868_=_C1922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6 ,C1871_=_C1927 ,C1871_=_C1928 ,C1871_=_C1929 ,C1871_=_C1930 ,\nC1871_=_C1931 ,C1871_=_C1932 ,C1871_=_C1933 ,C1871_=_C1934 ,C1871_=_C1935</w:t>
      </w:r>
    </w:p>
    <w:p>
      <w:pPr>
        <w:pStyle w:val="PreformattedText"/>
        <w:bidi w:val="0"/>
        <w:spacing w:before="0" w:after="0"/>
        <w:jc w:val="left"/>
        <w:rPr/>
      </w:pPr>
      <w:r>
        <w:rPr/>
        <w:t xml:space="preserve"> </w:t>
      </w:r>
      <w:r>
        <w:rPr/>
        <w:t>,C1871_=_C1936 ,\nC1871_=_C1937 ,C1871_=_C1938 ,C1871_=_C1939 ,C1871_=_C1940 ,C1871_=_C1941 ,C1871_=_C1942 ,\nC1871_=_C1943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7 ,C1872_=_C1910 ,C1872_=_C1913 ,C1872_=_C1915 ,C1872_=_C1916 ,C1872_=_C1917 ,\nC1872_=_C1919 ,C1872_=_C1921 ,C1872_=_C1922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6 ,C1873_=_C1927 ,\nC1873_=_C1928 ,C1873_=_C1929 ,C1873_=_C1930 ,C1873_=_C1931 ,C1873_=_C1932 ,C1873_=_C1933 ,\nC1873_=_C1934 ,C1873_=_C1935 ,C1873_=_C1936 ,C1873_=_C1937 ,C1873_=_C1938 ,C1873_=_C1939 ,\nC1873_=_C1940 ,C1873_=_C1941 ,C1873_=_C1942 ,C1873_=_C1943 ,C1873_=_C1944 ,C1873_=_C1945 ,\nC1873_=_C1946 ,C1873_=_C1947 ,C1873_=_C1948 ,C1873_=_C1949 ,C1873_=_C1950 ,C1873_=_C1951 ,\nC1873_=_C1952 ,C1873_=_C1953 ,C1873_=_C1954 ,C1873_=_C1955 ,C1873_=_C1956 ,C1873_=_C1957 ,\nC1873_=_C1958 ,C1873_=_C1959 ,C1873_=_C1960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7 ,C1874_=_C1910 ,C1874_=_C1913 ,C1874_=_C1915 ,C1874_=_C1916 ,\nC1874_=_C1917 ,C1874_=_C1919 ,C1874_=_C1921 ,C1874_=_C1922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6 ,C1877_=_C1927 ,\nC1877_=_C1928 ,C1877_=_C1929 ,C1877_=_C1930 ,C1877_=_C1931 ,C1877_=_C1932 ,C1877_=_C1933 ,\nC1877_=_C1934 ,C1877_=_C1935 ,C1877_=_C1936 ,C1877_=_C1937 ,C1877_=_C1938 ,C1877_=_C1939 ,\nC1877_=_C1940 ,C1877_=_C1941 ,C1877_=_C1942 ,C1877_=_C1943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902 ,C1878_=_C1904 ,C1878_=_C1907 ,C1878_=_C1910 ,C1878_=_C1913 ,\nC1878_=_C1915 ,C1878_=_C1916 ,C1878_=_C1917 ,C1878_=_C1919 ,C1878_=_C1921 ,C1878_=_C1922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6 ,C1880_=_C1927 ,C1880_=_C1928 ,C1880_=_C1929 ,C1880_=_C1930 ,\nC1880_=_C1931 ,C1880_=_C1932 ,C1880_=_C1933 ,C1880_=_C1934 ,C1880_=_C1935 ,C1880_=_C1936 ,\nC1880_=_C1937 ,C1880_=_C1938 ,C1880_=_C1939 ,C1880_=_C1940 ,C1880_=_C1941 ,C1880_=_C1942 ,\nC1880_=_C1943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7 ,C1881_=_C1910 ,\nC1881_=_C1913 ,C1881_=_C1915 ,C1881_=_C1916 ,C1881_=_C1917 ,C1881_=_C1919 ,C1881_=_C1921 ,\nC1881_=_C1922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w:t>
      </w:r>
    </w:p>
    <w:p>
      <w:pPr>
        <w:pStyle w:val="PreformattedText"/>
        <w:bidi w:val="0"/>
        <w:spacing w:before="0" w:after="0"/>
        <w:jc w:val="left"/>
        <w:rPr/>
      </w:pPr>
      <w:r>
        <w:rPr/>
        <w:t xml:space="preserve"> </w:t>
      </w:r>
      <w:r>
        <w:rPr/>
        <w:t>,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6 ,C1884_=_C1927 ,C1884_=_C1928 ,C1884_=_C1929 ,C1884_=_C1930 ,\nC1884_=_C1931 ,C1884_=_C1932 ,C1884_=_C1933 ,C1884_=_C1934 ,C1884_=_C1935 ,C1884_=_C1936 ,\nC1884_=_C1937 ,C1884_=_C1938 ,C1884_=_C1939 ,C1884_=_C1940 ,C1884_=_C1941 ,C1884_=_C1942 ,\nC1884_=_C1943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902 ,C1885_=_C1904 ,\nC1885_=_C1907 ,C1885_=_C1910 ,C1885_=_C1913 ,C1885_=_C1915 ,C1885_=_C1916 ,C1885_=_C1917 ,\nC1885_=_C1919 ,C1885_=_C1921 ,C1885_=_C1922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6 ,C1886_=_C1927 ,\nC1886_=_C1928 ,C1886_=_C1929 ,C1886_=_C1930 ,C1886_=_C1931 ,C1886_=_C1932 ,C1886_=_C1933 ,\nC1886_=_C1934 ,C1886_=_C1935 ,C1886_=_C1936 ,C1886_=_C1937 ,C1886_=_C1938 ,C1886_=_C1939 ,\nC1886_=_C1940 ,C1886_=_C1941 ,C1886_=_C1942 ,C1886_=_C1943 ,C1886_=_C1944 ,C1886_=_C1945 ,\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902 ,\nC1887_=_C1904 ,C1887_=_C1907 ,C1887_=_C1910 ,C1887_=_C1913 ,C1887_=_C1915 ,C1887_=_C1916 ,\nC1887_=_C1917 ,C1887_=_C1919 ,C1887_=_C1921 ,C1887_=_C1922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6 ,C1890_=_C1927 ,\nC1890_=_C1928 ,C1890_=_C1929 ,C1890_=_C1930 ,C1890_=_C1931 ,C1890_=_C1932 ,C1890_=_C1933 ,\nC1890_=_C1934 ,C1890_=_C1935 ,C1890_=_C1936 ,C1890_=_C1937 ,C1890_=_C1938 ,C1890_=_C1939 ,\nC1890_=_C1940 ,C1890_=_C1941 ,C1890_=_C1942 ,C1890_=_C1943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902 ,C1891_=_C1904 ,C1891_=_C1907 ,C1891_=_C1910 ,C1891_=_C1913 ,\nC1891_=_C1915 ,C1891_=_C1916 ,C1891_=_C1917 ,C1891_=_C1919 ,C1891_=_C1921 ,C1891_=_C1922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6 ,C1892_=_C1927 ,C1892_=_C1928 ,C1892_=_C1929 ,C1892_=_C1930 ,\nC1892_=_C1931 ,C1892_=_C1932 ,C1892_=_C1933 ,C1892_=_C1934 ,C1892_=_C1935 ,C1892_=_C1936 ,\nC1892_=_C1937</w:t>
      </w:r>
    </w:p>
    <w:p>
      <w:pPr>
        <w:pStyle w:val="PreformattedText"/>
        <w:bidi w:val="0"/>
        <w:spacing w:before="0" w:after="0"/>
        <w:jc w:val="left"/>
        <w:rPr/>
      </w:pPr>
      <w:r>
        <w:rPr/>
        <w:t xml:space="preserve"> </w:t>
      </w:r>
      <w:r>
        <w:rPr/>
        <w:t>,C1892_=_C1938 ,C1892_=_C1939 ,C1892_=_C1940 ,C1892_=_C1941 ,C1892_=_C1942 ,\nC1892_=_C1943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902 ,C1893_=_C1904 ,C1893_=_C1907 ,C1893_=_C1910 ,\nC1893_=_C1913 ,C1893_=_C1915 ,C1893_=_C1916 ,C1893_=_C1917 ,C1893_=_C1919 ,C1893_=_C1921 ,\nC1893_=_C1922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6 ,C1902_=_C1927 ,C1902_=_C1928 ,C1902_=_C1929 ,C1902_=_C1930 ,\nC1902_=_C1931 ,C1902_=_C1932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4_=_C1907 ,C1904_=_C1910 ,C1904_=_C1913 ,C1904_=_C1915 ,C1904_=_C1916 ,C1904_=_C1917 ,\nC1904_=_C1919 ,C1904_=_C1921 ,C1904_=_C1922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6 ,C1907_=_C1927 ,\nC1907_=_C1928 ,C1907_=_C1929 ,C1907_=_C1930 ,C1907_=_C1931 ,C1907_=_C1932 ,C1907_=_C1933 ,\nC1907_=_C1934 ,C1907_=_C1935 ,C1907_=_C1936 ,C1907_=_C1937 ,C1907_=_C1938 ,C1907_=_C1939 ,\nC1907_=_C1940 ,C1907_=_C1941 ,C1907_=_C1942 ,C1907_=_C1943 ,C1907_=_C1944 ,C1907_=_C1945 ,\nC1907_=_C1946 ,C1907_=_C1947 ,C1907_=_C1948 ,C1907_=_C1949 ,C1907_=_C1950 ,C1907_=_C1951 ,\nC1907_=_C1952 ,C1907_=_C1953 ,C1907_=_C1954 ,C1907_=_C1955 ,C1907_=_C1956 ,C1907_=_C1957 ,\nC1907_=_C1958 ,C1907_=_C1959 ,C1907_=_C1960 ,C1907_=_C1961 ,C1907_=_C1962 ,C1907_=_C1963 ,\nC1907_=_C1964 ,C1907_=_C1965 ,C1907_=_C1966 ,C1910_=_C1913 ,C1910_=_C1915 ,C1910_=_C1916 ,\nC1910_=_C1917 ,C1910_=_C1919 ,C1910_=_C1921 ,C1910_=_C1922 ,C1910_=_C1926 ,C1910_=_C1927 ,\nC1910_=_C1928 ,C1910_=_C1929 ,C1910_=_C1930 ,C1910_=_C1931 ,C1910_=_C1932 ,C1910_=_C1933 ,\nC1910_=_C1934 ,C1910_=_C1935 ,C1910_=_C1936 ,C1910_=_C1937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6 ,C1915_=_C1927 ,C1915_=_C1928 ,C1915_=_C1929 ,C1915_=_C1930 ,\nC1915_=_C1931 ,C1915_=_C1932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6 ,C1916_=_C1927 ,\nC1916_=_C1928 ,C1916_=_C1929 ,C1916_=_C1930 ,C1916_=_C1931 ,C1916_=_C1932 ,C1916_=_C1933 ,\nC1916_=_C1934 ,C1916_=_C1935 ,C1916_=_C1936 ,C1916_=_C1937 ,C1916_=_C1938 ,C1916_=_C1939 ,\nC1916_=_C1940 ,C1916_=_C1941 ,C1916_=_C1942 ,C1916_=_C1943 ,C1916_=_C1944 ,C1916_=_C1945 ,\nC1916_=_C1946 ,C1916_=_C1947 ,C1916_=_C1948 ,C1916_=_C1949 ,C1916_=_C1950 ,C1916_=_C1951 ,\nC1916_=_C1952 ,C1916_=_C1953 ,C1916_=_C1954 ,C1916_=_C1955 ,C1916_=_C1956 ,C1916_=_C1957 ,\nC1916_=_C1958 ,C1916_=_C1959 ,C1916_=_C1960 ,C1916_=_C1961 ,C1916_=_C1962 ,C1916_=_C1963 ,\nC1916_=_C1964 ,C1916_=_C1965 ,C1916_=_C1966 ,C1917_=_C1919 ,C1917_=_C1921 ,C1917_=_C1922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6 ,C1919_=_C1927 ,C1919_=_C1928 ,C1919_=_C1929 ,C1919_=_C1930 ,\nC1919_=_C1931 ,C1919_=_C1932 ,C1919_=_C1933 ,C1919_=_C1934 ,C1919_=_C1935 ,C1919_=_C1936 ,\nC1919_=_C1937 ,C1919_=_C1938 ,C1919_=_C1939 ,C1919_=_C1940 ,C1919_=_C1941 ,C1919_=_C1942 ,\nC1919_=_C1943 ,C1919_=_C1944 ,C1919_=_C1945 ,C1919_=_C1946 ,C1919_=_C1947 ,C1919_=_C1948 ,\nC1919_=_C1949 ,C1919_=_C1950 ,C1919_=_C1951 ,C1919_=_C1952 ,C1919_=_C1953 ,C1919_=_C1954 ,\nC1919_=_C1955 ,C1919_=_C1956 ,C1919_=_C1957 ,C1919_=_C1958 ,C1919_=_C1959 ,C1919_=_C1960 ,\nC1919_=_C1961 ,C1919_=_C1962 ,C1919_=_C1963 ,C1919_=_C1964 ,C1919_=_C1965 ,C1919_=_C1966 ,\nC1921_=_C1922 ,C1921_=_C1926 ,C1921_=_C1927 ,C1921_=_C1928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w:t>
      </w:r>
    </w:p>
    <w:p>
      <w:pPr>
        <w:pStyle w:val="PreformattedText"/>
        <w:bidi w:val="0"/>
        <w:spacing w:before="0" w:after="0"/>
        <w:jc w:val="left"/>
        <w:rPr/>
      </w:pPr>
      <w:r>
        <w:rPr/>
        <w:t xml:space="preserve"> </w:t>
      </w:r>
      <w:r>
        <w:rPr/>
        <w:t>,C1921_=_C1960 ,\nC1921_=_C1961 ,C1921_=_C1962 ,C1921_=_C1963 ,C1921_=_C1964 ,C1921_=_C1965 ,C1921_=_C1966 ,\nC1922_=_C1926 ,C1922_=_C1927 ,C1922_=_C1928 ,C1922_=_C1929 ,C1922_=_C1930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6_=_C1927 ,\nC1926_=_C1928 ,C1926_=_C1929 ,C1926_=_C1930 ,C1926_=_C1931 ,C1926_=_C1932 ,C1926_=_C1933 ,\nC1926_=_C1934 ,C1926_=_C1935 ,C1926_=_C1936 ,C1926_=_C1937 ,C1926_=_C1938 ,C1926_=_C1939 ,\nC1926_=_C1940 ,C1926_=_C1941 ,C1926_=_C1942 ,C1926_=_C1943 ,C1926_=_C1944 ,C1926_=_C1945 ,\nC1926_=_C1946 ,C1926_=_C1947 ,C1926_=_C1948 ,C1926_=_C1949 ,C1926_=_C1950 ,C1926_=_C1951 ,\nC1926_=_C1952 ,C1926_=_C1953 ,C1926_=_C1954 ,C1926_=_C1955 ,C1926_=_C1956 ,C1926_=_C1957 ,\nC1926_=_C1958 ,C1926_=_C1959 ,C1926_=_C1960 ,C1926_=_C1961 ,C1926_=_C1962 ,C1926_=_C1963 ,\nC1926_=_C1964 ,C1926_=_C1965 ,C1926_=_C1966 ,C1927_=_C1928 ,C1927_=_C1929 ,C1927_=_C1930 ,\nC1927_=_C1931 ,C1927_=_C1932 ,C1927_=_C1933 ,C1927_=_C1934 ,C1927_=_C1935 ,C1927_=_C1936 ,\nC1927_=_C1937 ,C1927_=_C1938 ,C1927_=_C1939 ,C1927_=_C1940 ,C1927_=_C1941 ,C1927_=_C1942 ,\nC1927_=_C1943 ,C1927_=_C1944 ,C1927_=_C1945 ,C1927_=_C1946 ,C1927_=_C1947 ,C1927_=_C1948 ,\nC1927_=_C1949 ,C1927_=_C1950 ,C1927_=_C1951 ,C1927_=_C1952 ,C1927_=_C1953 ,C1927_=_C1954 ,\nC1927_=_C1955 ,C1927_=_C1956 ,C1927_=_C1957 ,C1927_=_C1958 ,C1927_=_C1959 ,C1927_=_C1960 ,\nC1927_=_C1961 ,C1927_=_C1962 ,C1927_=_C1963 ,C1927_=_C1964 ,C1927_=_C1965 ,C1927_=_C1966 ,\nC1928_=_C1929 ,C1928_=_C1930 ,C1928_=_C1931 ,C1928_=_C1932 ,C1928_=_C1933 ,C1928_=_C1934 ,\nC1928_=_C1935 ,C1928_=_C1936 ,C1928_=_C1937 ,C1928_=_C1938 ,C1928_=_C1939 ,C1928_=_C1940 ,\nC1928_=_C1941 ,C1928_=_C1942 ,C1928_=_C1943 ,C1928_=_C1944 ,C1928_=_C1945 ,C1928_=_C1946 ,\nC1928_=_C1947 ,C1928_=_C1948 ,C1928_=_C1949 ,C1928_=_C1950 ,C1928_=_C1951 ,C1928_=_C1952 ,\nC1928_=_C1953 ,C1928_=_C1954 ,C1928_=_C1955 ,C1928_=_C1956 ,C1928_=_C1957 ,C1928_=_C1958 ,\nC1928_=_C1959 ,C1928_=_C1960 ,C1928_=_C1961 ,C1928_=_C1962 ,C1928_=_C1963 ,C1928_=_C1964 ,\nC1928_=_C1965 ,C1928_=_C1966 ,C1929_=_C1930 ,C1929_=_C1931 ,C1929_=_C1932 ,C1929_=_C1933 ,\nC1929_=_C1934 ,C1929_=_C1935 ,C1929_=_C1936 ,C1929_=_C1937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0_=_C1931 ,C1930_=_C1932 ,C1930_=_C1933 ,\nC1930_=_C1934 ,C1930_=_C1935 ,C1930_=_C1936 ,C1930_=_C1937 ,C1930_=_C1938 ,C1930_=_C1939 ,\nC1930_=_C1940 ,C1930_=_C1941 ,C1930_=_C1942 ,C1930_=_C1943 ,C1930_=_C1944 ,C1930_=_C1945 ,\nC1930_=_C1946 ,C1930_=_C1947 ,C1930_=_C1948 ,C1930_=_C1949 ,C1930_=_C1950 ,C1930_=_C1951 ,\nC1930_=_C1952 ,C1930_=_C1953 ,C1930_=_C1954 ,C1930_=_C1955 ,C1930_=_C1956 ,C1930_=_C1957 ,\nC1930_=_C1958 ,C1930_=_C1959 ,C1930_=_C1960 ,C1930_=_C1961 ,C1930_=_C1962 ,C1930_=_C1963 ,\nC1930_=_C1964 ,C1930_=_C1965 ,C1930_=_C1966 ,C1931_=_C1932 ,C1931_=_C1933 ,C1931_=_C1934 ,\nC1931_=_C1935 ,C1931_=_C1936 ,C1931_=_C1937 ,C1931_=_C1938 ,C1931_=_C1939 ,C1931_=_C1940 ,\nC1931_=_C1941 ,C1931_=_C1942 ,C1931_=_C1943 ,C1931_=_C1944 ,C1931_=_C1945 ,C1931_=_C1946 ,\nC1931_=_C1947 ,C1931_=_C1948 ,C1931_=_C1949 ,C1931_=_C1950 ,C1931_=_C1951 ,C1931_=_C1952 ,\nC1931_=_C1953 ,C1931_=_C1954 ,C1931_=_C1955 ,C1931_=_C1956 ,C1931_=_C1957 ,C1931_=_C1958 ,\nC1931_=_C1959 ,C1931_=_C1960 ,C1931_=_C1961 ,C1931_=_C1962 ,C1931_=_C1963 ,C1931_=_C1964 ,\nC1931_=_C1965 ,C1931_=_C1966 ,C1932_=_C1933 ,C1932_=_C1934 ,C1932_=_C1935 ,C1932_=_C1936 ,\nC1932_=_C1937 ,C1932_=_C1938 ,C1932_=_C1939 ,C1932_=_C1940 ,C1932_=_C1941 ,C1932_=_C1942 ,\nC1932_=_C1943 ,C1932_=_C1944 ,C1932_=_C1945 ,C1932_=_C1946 ,C1932_=_C1947 ,C1932_=_C1948 ,\nC1932_=_C1949 ,C1932_=_C1950 ,C1932_=_C1951 ,C1932_=_C1952 ,C1932_=_C1953 ,C1932_=_C1954 ,\nC1932_=_C1955 ,C1932_=_C1956 ,C1932_=_C1957 ,C1932_=_C1958 ,C1932_=_C1959 ,C1932_=_C1960 ,\nC1932_=_C1961 ,C1932_=_C1962 ,C1932_=_C1963 ,C1932_=_C1964 ,C1932_=_C1965 ,C1932_=_C1966 ,\nC1933_=_C1934 ,C1933_=_C1935 ,C1933_=_C1936 ,C1933_=_C1937 ,C1933_=_C1938 ,C1933_=_C1939 ,\nC1933_=_C1940 ,C1933_=_C1941 ,C1933_=_C1942 ,C1933_=_C1943 ,C1933_=_C1944 ,C1933_=_C1945 ,\nC1933_=_C1946 ,C1933_=_C1947 ,C1933_=_C1948 ,C1933_=_C1949 ,C1933_=_C1950 ,C1933_=_C1951 ,\nC1933_=_C1952 ,C1933_=_C1953 ,C1933_=_C1954 ,C1933_=_C1955 ,C1933_=_C1956 ,C1933_=_C1957 ,\nC1933_=_C1958 ,C1933_=_C1959 ,C1933_=_C1960 ,C1933_=_C1961 ,C1933_=_C1962 ,C1933_=_C1963 ,\nC1933_=_C1964 ,C1933_=_C1965 ,C1933_=_C1966 ,C1934_=_C1935 ,C1934_=_C1936 ,C1934_=_C1937 ,\nC1934_=_C1938 ,C1934_=_C1939 ,C1934_=_C1940 ,C1934_=_C1941 ,C1934_=_C1942 ,C1934_=_C1943 ,\nC1934_=_C1944 ,C1934_=_C1945 ,C1934_=_C1946 ,C1934_=_C1947 ,C1934_=_C1948 ,C1934_=_C1949 ,\nC1934_=_C1950 ,C1934_=_C1951 ,C1934_=_C1952 ,C1934_=_C1953 ,C1934_=_C1954 ,C1934_=_C1955 ,\nC1934_=_C1956 ,C1934_=_C1957 ,C1934_=_C1958 ,C1934_=_C1959 ,C1934_=_C1960 ,C1934_=_C1961 ,\nC1934_=_C1962 ,C1934_=_C1963 ,C1934_=_C1964 ,C1934_=_C1965 ,C1934_=_C1966 ,C1935_=_C1936 ,\nC1935_=_C1937 ,C1935_=_C1938 ,C1935_=_C1939 ,C1935_=_C1940 ,C1935_=_C1941 ,C1935_=_C1942 ,\nC1935_=_C1943 ,C1935_=_C1944 ,C1935_=_C1945 ,C1935_=_C1946 ,C1935_=_C1947 ,C1935_=_C1948 ,\nC1935_=_C1949 ,C1935_=_C1950 ,C1935_=_C1951 ,C1935_=_C1952 ,C1935_=_C1953 ,C1935_=_C1954 ,\nC1935_=_C1955 ,C1935_=_C1956 ,C1935_=_C1957 ,C1935_=_C1958 ,C1935_=_C1959 ,C1935_=_C1960 ,\nC1935_=_C1961 ,C1935_=_C1962 ,C1935_=_C1963 ,C1935_=_C1964 ,C1935_=_C1965 ,C1935_=_C1966 ,\nC1936_=_C1937 ,C1936_=_C1938 ,C1936_=_C1939 ,C1936_=_C1940 ,C1936_=_C1941 ,C1936_=_C1942 ,\nC1936_=_C1943 ,C1936_=_C1944 ,C1936_=_C1945 ,C1936_=_C1946 ,C1936_=_C1947 ,C1936_=_C1948 ,\nC1936_=_C1949 ,C1936_=_C1950 ,C1936_=_C1951 ,C1936_=_C1952 ,C1936_=_C1953 ,C1936_=_C1954 ,\nC1936_=_C1955 ,C1936_=_C1956 ,C1936_=_C1957 ,C1936_=_C1958 ,C1936_=_C1959 ,C1936_=_C1960 ,\nC1936_=_C1961 ,C1936_=_C1962 ,C1936_=_C1963 ,C1936_=_C1964 ,C1936_=_C1965 ,C1936_=_C1966 ,\nC1937_=_C1938 ,C1937_=_C1939 ,C1937_=_C1940 ,C1937_=_C1941 ,C1937_=_C1942 ,C1937_=_C1943 ,\nC1937_=_C1944 ,C1937_=_C1945 ,C1937_=_C1946 ,C1937_=_C1947 ,C1937_=_C1948 ,C1937_=_C1949 ,\nC1937_=_C1950 ,C1937_=_C1951 ,C1937_=_C1952 ,C1937_=_C1953 ,C1937_=_C1954 ,C1937_=_C1955 ,\nC1937_=_C1956 ,C1937_=_C1957 ,C1937_=_C1958 ,C1937_=_C1959 ,C1937_=_C1960 ,C1937_=_C1961 ,\nC1937_=_C1962 ,C1937_=_C1963 ,C1937_=_C1964 ,C1937_=_C1965 ,C1937_=_C1966 ,C1938_=_C1939 ,\nC1938_=_C1940 ,C1938_=_C1941 ,C1938_=_C1942 ,C1938_=_C1943 ,C1938_=_C1944 ,C1938_=_C1945 ,\nC1938_=_C1946 ,C1938_=_C1947 ,C1938_=_C1948 ,C1938_=_C1949 ,C1938_=_C1950 ,C1938_=_C1951 ,\nC1938_=_C1952 ,C1938_=_C1953 ,C1938_=_C1954 ,C1938_=_C1955 ,C1938_=_C1956 ,C1938_=_C1957 ,\nC1938_=_C1958 ,C1938_=_C1959 ,C1938_=_C1960 ,C1938_=_C1961 ,C1938_=_C1962 ,C1938_=_C1963 ,\nC1938_=_C1964 ,C1938_=_C1965 ,C1938_=_C1966 ,C1939_=_C1940 ,C1939_=_C1941 ,C1939_=_C1942 ,\nC1939_=_C1943 ,C1939_=_C1944 ,C1939_=_C1945 ,C1939_=_C1946 ,C1939_=_C1947 ,C1939_=_C1948 ,\nC1939_=_C1949 ,C1939_=_C1950 ,C1939_=_C1951 ,C1939_=_C1952 ,C1939_=_C1953 ,C1939_=_C1954 ,\nC1939_=_C1955 ,C1939_=_C1956 ,C1939_=_C1957 ,C1939_=_C1958 ,C1939_=_C1959 ,C1939_=_C1960 ,\nC1939_=_C1961 ,C1939_=_C1962 ,C1939_=_C1963 ,C1939_=_C1964 ,C1939_=_C1965 ,C1939_=_C1966 ,\nC1940_=_C1941 ,C1940_=_C1942 ,C1940_=_C1943 ,C1940_=_C1944 ,C1940_=_C1945 ,C1940_=_C1946 ,\nC1940_=_C1947 ,C1940_=_C1948 ,C1940_=_C1949 ,C1940_=_C1950 ,C1940_=_C1951 ,C1940_=_C1952 ,\nC1940_=_C1953 ,C1940_=_C1954 ,C1940_=_C1955 ,C1940_=_C1956 ,C1940_=_C1957 ,C1940_=_C1958 ,\nC1940_=_C1959 ,C1940_=_C1960 ,C1940_=_C1961 ,C1940_=_C1962 ,C1940_=_C1963 ,C1940_=_C1964 ,\nC1940_=_C1965 ,C1940_=_C1966 ,C1941_=_C1942 ,C1941_=_C1943 ,C1941_=_C1944 ,C1941_=_C1945 ,\nC1941_=_C1946 ,C1941_=_C1947 ,C1941_=_C1948 ,C1941_=_C1949 ,C1941_=_C1950 ,C1941_=_C1951 ,\nC1941_=_C1952 ,C1941_=_C1953 ,C1941_=_C1954 ,C1941_=_C1955 ,C1941_=_C1956 ,C1941_=_C1957 ,\nC1941_=_C1958 ,C1941_=_C1959 ,C1941_=_C1960 ,C1941_=_C1961 ,C1941_=_C1962 ,C1941_=_C1963 ,\nC1941_=_C1964 ,C1941_=_C1965 ,C1941_=_C1966 ,C1942_=_C1943 ,C1942_=_C1944 ,C1942_=_C1945 ,\nC1942_=_C1946 ,C1942_=_C1947 ,C1942_=_C1948 ,C1942_=_C1949 ,C1942_=_C1950 ,C1942_=_C1951 ,\nC1942_=_C1952 ,C1942_=_C1953 ,C1942_=_C1954 ,C1942_=_C1955 ,C1942_=_C1956 ,C1942_=_C1957 ,\nC1942_=_C1958 ,C1942_=_C1959 ,C1942_=_C1960 ,C1942_=_C1961 ,C1942_=_C1962 ,C1942_=_C1963 ,\nC1942_=_C1964 ,C1942_=_C1965 ,C1942_=_C1966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66 ,C1944_=_C1945 ,C1944_=_C1946 ,C1944_=_C1947 ,C1944_=_C1948 ,\nC1944_=_C1949 ,C1944_=_C1950 ,C1944_=_C1951 ,C1944_=_C1952 ,C1944_=_C1953 ,C1944_=_C1954 ,\nC1944_=_C1955 ,C1944_=_C1956 ,C1944_=_C1957 ,C1944_=_C1958 ,C1944_=_C1959 ,C1944_=_C1960 ,\nC1944_=_C1961 ,C1944_=_C1962 ,C1944_=_C1963 ,C1944_=_C1964 ,C1944_=_C1965 ,C1944_=_C1966 ,\nC1945_=_C1946 ,C1945_=_C1947 ,C1945_=_C1948 ,C1945_=_C1949 ,C1945_=_C1950 ,C1945_=_C1951 ,\nC1945_=_C1952 ,C1945_=_C1953 ,C1945_=_C1954</w:t>
      </w:r>
    </w:p>
    <w:p>
      <w:pPr>
        <w:pStyle w:val="PreformattedText"/>
        <w:bidi w:val="0"/>
        <w:spacing w:before="0" w:after="0"/>
        <w:jc w:val="left"/>
        <w:rPr/>
      </w:pPr>
      <w:r>
        <w:rPr/>
        <w:t xml:space="preserve"> </w:t>
      </w:r>
      <w:r>
        <w:rPr/>
        <w:t>,C1945_=_C1955 ,C1945_=_C1956 ,C1945_=_C1957 ,\nC1945_=_C1958 ,C1945_=_C1959 ,C1945_=_C1960 ,C1945_=_C1961 ,C1945_=_C1962 ,C1945_=_C1963 ,\nC1945_=_C1964 ,C1945_=_C1965 ,C1945_=_C1966 ,C1946_=_C1947 ,C1946_=_C1948 ,C1946_=_C1949 ,\nC1946_=_C1950 ,C1946_=_C1951 ,C1946_=_C1952 ,C1946_=_C1953 ,C1946_=_C1954 ,C1946_=_C1955 ,\nC1946_=_C1956 ,C1946_=_C1957 ,C1946_=_C1958 ,C1946_=_C1959 ,C1946_=_C1960 ,C1946_=_C1961 ,\nC1946_=_C1962 ,C1946_=_C1963 ,C1946_=_C1964 ,C1946_=_C1965 ,C1946_=_C1966 ,C1947_=_C1948 ,\nC1947_=_C1949 ,C1947_=_C1950 ,C1947_=_C1951 ,C1947_=_C1952 ,C1947_=_C1953 ,C1947_=_C1954 ,\nC1947_=_C1955 ,C1947_=_C1956 ,C1947_=_C1957 ,C1947_=_C1958 ,C1947_=_C1959 ,C1947_=_C1960 ,\nC1947_=_C1961 ,C1947_=_C1962 ,C1947_=_C1963 ,C1947_=_C1964 ,C1947_=_C1965 ,C1947_=_C1966 ,\nC1948_=_C1949 ,C1948_=_C1950 ,C1948_=_C1951 ,C1948_=_C1952 ,C1948_=_C1953 ,C1948_=_C1954 ,\nC1948_=_C1955 ,C1948_=_C1956 ,C1948_=_C1957 ,C1948_=_C1958 ,C1948_=_C1959 ,C1948_=_C1960 ,\nC1948_=_C1961 ,C1948_=_C1962 ,C1948_=_C1963 ,C1948_=_C1964 ,C1948_=_C1965 ,C1948_=_C1966 ,\nC1949_=_C1950 ,C1949_=_C1951 ,C1949_=_C1952 ,C1949_=_C1953 ,C1949_=_C1954 ,C1949_=_C1955 ,\nC1949_=_C1956 ,C1949_=_C1957 ,C1949_=_C1958 ,C1949_=_C1959 ,C1949_=_C1960 ,C1949_=_C1961 ,\nC1949_=_C1962 ,C1949_=_C1963 ,C1949_=_C1964 ,C1949_=_C1965 ,C1949_=_C1966 ,C1950_=_C1951 ,\nC1950_=_C1952 ,C1950_=_C1953 ,C1950_=_C1954 ,C1950_=_C1955 ,C1950_=_C1956 ,C1950_=_C1957 ,\nC1950_=_C1958 ,C1950_=_C1959 ,C1950_=_C1960 ,C1950_=_C1961 ,C1950_=_C1962 ,C1950_=_C1963 ,\nC1950_=_C1964 ,C1950_=_C1965 ,C1950_=_C1966 ,C1951_=_C1952 ,C1951_=_C1953 ,C1951_=_C1954 ,\nC1951_=_C1955 ,C1951_=_C1956 ,C1951_=_C1957 ,C1951_=_C1958 ,C1951_=_C1959 ,C1951_=_C1960 ,\nC1951_=_C1961 ,C1951_=_C1962 ,C1951_=_C1963 ,C1951_=_C1964 ,C1951_=_C1965 ,C1951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 ,\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79_=_C2005 ,C1979_=_C2006 ,\nC1979_=_C2008 ,C1979_=_C2009 ,C1979_=_C2011 ,C1979_=_C2012 ,C1979_=_C2014 ,C1979_=_C2018 ,\nC1979_=_C2020 ,C1979_=_C2023 ,C1979_=_C2024 ,C1979_=_C2025 ,C1996_=_C1997 ,C1996_=_C1998 ,\nC1996_=_C1999 ,C1996_=_C2000 ,C1996_=_C2001 ,C1996_=_C2003 ,C1996_=_C2005 ,C1996_=_C2006 ,\nC1996_=_C2008 ,C1996_=_C2009 ,C1996_=_C2011 ,C1996_=_C2012 ,C1996_=_C2014 ,C1996_=_C2018 ,\nC1996_=_C2020 ,C1996_=_C2023 ,C1996_=_C2024 ,C1996_=_C2025 ,C1997_=_C1998 ,C1997_=_C1999 ,\nC1997_=_C2000 ,C1997_=_C2001 ,C1997_=_C2003 ,C1997_=_C2005 ,C1997_=_C2006 ,C1997_=_C2008 ,\nC1997_=_C2009 ,C1997_=_C2011 ,C1997_=_C2012 ,C1997_=_C2014 ,C1997_=_C2018 ,C1997_=_C2020 ,\nC1997_=_C2023 ,C1997_=_C2024 ,C1997_=_C2025 ,C1998_=_C1999 ,C1998_=_C2000 ,C1998_=_C2001 ,\nC1998_=_C2003 ,C1998_=_C2005 ,C1998_=_C2006 ,C1998_=_C2008 ,C1998_=_C2009 ,C1998_=_C2011 ,\nC1998_=_C2012 ,C1998_=_C2014 ,C1998_=_C2018 ,C1998_=_C2020 ,C1998_=_C2023 ,C1998_=_C2024 ,\nC1998_=_C2025 ,C1999_=_C2000 ,C1999_=_C2001 ,C1999_=_C2003 ,C1999_=_C2005 ,C1999_=_C2006 ,\nC1999_=_C2008 ,C1999_=_C2009 ,C1999_=_C2011 ,C1999_=_C2012 ,C1999_=_C2014 ,C1999_=_C2018 ,\nC1999_=_C2020 ,C1999_=_C2023 ,C1999_=_C2024 ,C1999_=_C2025 ,C2000_=_C2001 ,C2000_=_C2003 ,\nC2000_=_C2005 ,C2000_=_C2006 ,C2000_=_C2008 ,C2000_=_C2009 ,C2000_=_C2011 ,C2000_=_C2012 ,\nC2000_=_C2014 ,C2000_=_C2018 ,C2000_=_C2020 ,C2000_=_C2023 ,C2000_=_C2024 ,C2000_=_C2025 ,\nC2001_=_C2003 ,C2001_=_C2005 ,C2001_=_C2006 ,C2001_=_C2008 ,C2001_=_C2009 ,C2001_=_C2011 ,\nC2001_=_C2012 ,C2001_=_C2014 ,C2001_=_C2018 ,C2001_=_C2020 ,C2001_=_C2023 ,C2001_=_C2024 ,\nC2001_=_C2025 ,C2003_=_C2005 ,C2003_=_C2006 ,C2003_=_C2008 ,C2003_=_C2009 ,C2003_=_C2011 ,\nC2003_=_C2012 ,C2003_=_C2014 ,C2003_=_C2018 ,C2003_=_C2020 ,C2003_=_C2023 ,C2003_=_C2024 ,\nC2003_=_C2025 ,C2005_=_C2006 ,C2005_=_C2008 ,C2005_=_C2009 ,C2005_=_C2011 ,C2005_=_C2012 ,\nC2005_=_C2014 ,C2005_=_C2018 ,C2005_=_C2020 ,C2005_=_C2023 ,C2005_=_C2024 ,C2005_=_C2025 ,\nC2006_=_C2008 ,C2006_=_C2009 ,C2006_=_C2011 ,C2006_=_C2012 ,C2006_=_C2014 ,C2006_=_C2018 ,\nC2006_=_C2020 ,C2006_=_C2023 ,C2006_=_C2024 ,C2006_=_C2025 ,C2008_=_C2009 ,C2008_=_C2011 ,\nC2008_=_C2012 ,C2008_=_C2014 ,C2008_=_C2018 ,C2008_=_C2020 ,C2008_=_C2023 ,C2008_=_C2024 ,\nC2008_=_C2025 ,C2009_=_C2011 ,C2009_=_C2012 ,C2009_=_C2014 ,C2009_=_C2018 ,C2009_=_C2020 ,\nC2009_=_C2023 ,C2009_=_C2024 ,C2009_=_C2025 ,C2011_=_C2012 ,C2011_=_C2014 ,C2011_=_C2018 ,\nC2011_=_C2020 ,C2011_=_C2023 ,C2011_=_C2024 ,C2011_=_C2025 ,C2012_=_C2014 ,C2012_=_C2018 ,\nC2012_=_C2020 ,C2012_=_C2023 ,C2012_=_C2024 ,C2012_=_C2025 ,C2014_=_C2018 ,C2014_=_C2020 ,\nC2014_=_C2023 ,C2014_=_C2024 ,C2014_=_C2025 ,C2018_=_C2020 ,C2018_=_C2023 ,C2018_=_C2024 ,\nC2018_=_C2025 ,C2020_=_C2023 ,C2020_=_C2024 ,C2020_=_C2025 ,C2023_=_C2024 ,C2023_=_C2025 ,\nC2024_=_C2025 ,"];5511[shape=box, label="id:5511 level: 37\n3: C404 C540 C3219 \n2: C404_=_C3219( C404 C3219 ) C540_=_C3219( C540 C3219 ) "];5508-&gt;5511[label="2: C404 C540 \n0: "];5512[shape=box, label="id:5512 level: 37\n138: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n72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w:t>
      </w:r>
    </w:p>
    <w:p>
      <w:pPr>
        <w:pStyle w:val="PreformattedText"/>
        <w:bidi w:val="0"/>
        <w:spacing w:before="0" w:after="0"/>
        <w:jc w:val="left"/>
        <w:rPr/>
      </w:pPr>
      <w:r>
        <w:rPr/>
        <w:t xml:space="preserve"> </w:t>
      </w:r>
      <w:r>
        <w:rPr/>
        <w:t>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w:t>
      </w:r>
    </w:p>
    <w:p>
      <w:pPr>
        <w:pStyle w:val="PreformattedText"/>
        <w:bidi w:val="0"/>
        <w:spacing w:before="0" w:after="0"/>
        <w:jc w:val="left"/>
        <w:rPr/>
      </w:pPr>
      <w:r>
        <w:rPr/>
        <w:t xml:space="preserve"> </w:t>
      </w:r>
      <w:r>
        <w:rPr/>
        <w:t>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w:t>
      </w:r>
    </w:p>
    <w:p>
      <w:pPr>
        <w:pStyle w:val="PreformattedText"/>
        <w:bidi w:val="0"/>
        <w:spacing w:before="0" w:after="0"/>
        <w:jc w:val="left"/>
        <w:rPr/>
      </w:pPr>
      <w:r>
        <w:rPr/>
        <w:t xml:space="preserve"> </w:t>
      </w:r>
      <w:r>
        <w:rPr/>
        <w:t>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w:t>
      </w:r>
    </w:p>
    <w:p>
      <w:pPr>
        <w:pStyle w:val="PreformattedText"/>
        <w:bidi w:val="0"/>
        <w:spacing w:before="0" w:after="0"/>
        <w:jc w:val="left"/>
        <w:rPr/>
      </w:pPr>
      <w:r>
        <w:rPr/>
        <w:t xml:space="preserve"> </w:t>
      </w:r>
      <w:r>
        <w:rPr/>
        <w:t>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w:t>
      </w:r>
    </w:p>
    <w:p>
      <w:pPr>
        <w:pStyle w:val="PreformattedText"/>
        <w:bidi w:val="0"/>
        <w:spacing w:before="0" w:after="0"/>
        <w:jc w:val="left"/>
        <w:rPr/>
      </w:pPr>
      <w:r>
        <w:rPr/>
        <w:t xml:space="preserve"> </w:t>
      </w:r>
      <w:r>
        <w:rPr/>
        <w:t>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w:t>
      </w:r>
    </w:p>
    <w:p>
      <w:pPr>
        <w:pStyle w:val="PreformattedText"/>
        <w:bidi w:val="0"/>
        <w:spacing w:before="0" w:after="0"/>
        <w:jc w:val="left"/>
        <w:rPr/>
      </w:pPr>
      <w:r>
        <w:rPr/>
        <w:t xml:space="preserve"> </w:t>
      </w:r>
      <w:r>
        <w:rPr/>
        <w:t>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w:t>
      </w:r>
    </w:p>
    <w:p>
      <w:pPr>
        <w:pStyle w:val="PreformattedText"/>
        <w:bidi w:val="0"/>
        <w:spacing w:before="0" w:after="0"/>
        <w:jc w:val="left"/>
        <w:rPr/>
      </w:pPr>
      <w:r>
        <w:rPr/>
        <w:t xml:space="preserve"> </w:t>
      </w:r>
      <w:r>
        <w:rPr/>
        <w:t>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w:t>
      </w:r>
    </w:p>
    <w:p>
      <w:pPr>
        <w:pStyle w:val="PreformattedText"/>
        <w:bidi w:val="0"/>
        <w:spacing w:before="0" w:after="0"/>
        <w:jc w:val="left"/>
        <w:rPr/>
      </w:pPr>
      <w:r>
        <w:rPr/>
        <w:t xml:space="preserve"> </w:t>
      </w:r>
      <w:r>
        <w:rPr/>
        <w:t>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3( C384 C403 ) C384_=_C404( C384 C404 ) \nC384_=_C405( C384 C405 ) C384_=_C406( C384 C406 ) C384_=_C407( C384 C407 ) C384_=_C408( C384 C408 ) C384_=_C409( C384 C409 ) C384_=_C410( C384 C410 ) \nC384_=_C411( C384 C411 ) C384_=_C412( C384 C412 ) C384_=_C413( C384 C413 ) C384_=_C414( C384 C414 ) C384_=_C415(</w:t>
      </w:r>
    </w:p>
    <w:p>
      <w:pPr>
        <w:pStyle w:val="PreformattedText"/>
        <w:bidi w:val="0"/>
        <w:spacing w:before="0" w:after="0"/>
        <w:jc w:val="left"/>
        <w:rPr/>
      </w:pPr>
      <w:r>
        <w:rPr/>
        <w:t xml:space="preserve"> </w:t>
      </w:r>
      <w:r>
        <w:rPr/>
        <w:t>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w:t>
      </w:r>
    </w:p>
    <w:p>
      <w:pPr>
        <w:pStyle w:val="PreformattedText"/>
        <w:bidi w:val="0"/>
        <w:spacing w:before="0" w:after="0"/>
        <w:jc w:val="left"/>
        <w:rPr/>
      </w:pPr>
      <w:r>
        <w:rPr/>
        <w:t xml:space="preserve"> </w:t>
      </w:r>
      <w:r>
        <w:rPr/>
        <w:t>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w:t>
      </w:r>
    </w:p>
    <w:p>
      <w:pPr>
        <w:pStyle w:val="PreformattedText"/>
        <w:bidi w:val="0"/>
        <w:spacing w:before="0" w:after="0"/>
        <w:jc w:val="left"/>
        <w:rPr/>
      </w:pPr>
      <w:r>
        <w:rPr/>
        <w:t xml:space="preserve"> </w:t>
      </w:r>
      <w:r>
        <w:rPr/>
        <w:t>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w:t>
      </w:r>
    </w:p>
    <w:p>
      <w:pPr>
        <w:pStyle w:val="PreformattedText"/>
        <w:bidi w:val="0"/>
        <w:spacing w:before="0" w:after="0"/>
        <w:jc w:val="left"/>
        <w:rPr/>
      </w:pPr>
      <w:r>
        <w:rPr/>
        <w:t xml:space="preserve"> </w:t>
      </w:r>
      <w:r>
        <w:rPr/>
        <w:t>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w:t>
      </w:r>
    </w:p>
    <w:p>
      <w:pPr>
        <w:pStyle w:val="PreformattedText"/>
        <w:bidi w:val="0"/>
        <w:spacing w:before="0" w:after="0"/>
        <w:jc w:val="left"/>
        <w:rPr/>
      </w:pPr>
      <w:r>
        <w:rPr/>
        <w:t xml:space="preserve"> </w:t>
      </w:r>
      <w:r>
        <w:rPr/>
        <w:t>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w:t>
      </w:r>
    </w:p>
    <w:p>
      <w:pPr>
        <w:pStyle w:val="PreformattedText"/>
        <w:bidi w:val="0"/>
        <w:spacing w:before="0" w:after="0"/>
        <w:jc w:val="left"/>
        <w:rPr/>
      </w:pPr>
      <w:r>
        <w:rPr/>
        <w:t xml:space="preserve"> </w:t>
      </w:r>
      <w:r>
        <w:rPr/>
        <w:t>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w:t>
      </w:r>
    </w:p>
    <w:p>
      <w:pPr>
        <w:pStyle w:val="PreformattedText"/>
        <w:bidi w:val="0"/>
        <w:spacing w:before="0" w:after="0"/>
        <w:jc w:val="left"/>
        <w:rPr/>
      </w:pPr>
      <w:r>
        <w:rPr/>
        <w:t xml:space="preserve"> </w:t>
      </w:r>
      <w:r>
        <w:rPr/>
        <w:t>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w:t>
      </w:r>
    </w:p>
    <w:p>
      <w:pPr>
        <w:pStyle w:val="PreformattedText"/>
        <w:bidi w:val="0"/>
        <w:spacing w:before="0" w:after="0"/>
        <w:jc w:val="left"/>
        <w:rPr/>
      </w:pPr>
      <w:r>
        <w:rPr/>
        <w:t xml:space="preserve"> </w:t>
      </w:r>
      <w:r>
        <w:rPr/>
        <w:t>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w:t>
      </w:r>
    </w:p>
    <w:p>
      <w:pPr>
        <w:pStyle w:val="PreformattedText"/>
        <w:bidi w:val="0"/>
        <w:spacing w:before="0" w:after="0"/>
        <w:jc w:val="left"/>
        <w:rPr/>
      </w:pPr>
      <w:r>
        <w:rPr/>
        <w:t xml:space="preserve"> </w:t>
      </w:r>
      <w:r>
        <w:rPr/>
        <w:t>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w:t>
      </w:r>
    </w:p>
    <w:p>
      <w:pPr>
        <w:pStyle w:val="PreformattedText"/>
        <w:bidi w:val="0"/>
        <w:spacing w:before="0" w:after="0"/>
        <w:jc w:val="left"/>
        <w:rPr/>
      </w:pPr>
      <w:r>
        <w:rPr/>
        <w:t xml:space="preserve"> </w:t>
      </w:r>
      <w:r>
        <w:rPr/>
        <w:t>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9_=_C528( C509 C528 ) C509_=_C529( C509 C529 ) C509_=_C530( C509 C530 ) C509_=_C531( C509 C531 ) C509_=_C532( C509 C532 ) C509_=_C533( C509 C533 ) \nC509_=_C534( C509 C534 ) C509_=_C535( C509 C535 ) C509_=_C536(</w:t>
      </w:r>
    </w:p>
    <w:p>
      <w:pPr>
        <w:pStyle w:val="PreformattedText"/>
        <w:bidi w:val="0"/>
        <w:spacing w:before="0" w:after="0"/>
        <w:jc w:val="left"/>
        <w:rPr/>
      </w:pPr>
      <w:r>
        <w:rPr/>
        <w:t xml:space="preserve"> </w:t>
      </w:r>
      <w:r>
        <w:rPr/>
        <w:t>C509 C536 ) C509_=_C537( C509 C537 ) C509_=_C538( C509 C538 ) C509_=_C539( C509 C539 ) \nC528_=_C529( C528 C529 ) C528_=_C530( C528 C530 ) C528_=_C531( C528 C531 ) C528_=_C532( C528 C532 ) C528_=_C533( C528 C533 ) C528_=_C534( C528 C534 ) \nC528_=_C535( C528 C535 ) C528_=_C536( C528 C536 ) C528_=_C537( C528 C537 ) C528_=_C538( C528 C538 ) C528_=_C539( C528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5508-&gt;5512[label="137: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70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w:t>
      </w:r>
    </w:p>
    <w:p>
      <w:pPr>
        <w:pStyle w:val="PreformattedText"/>
        <w:bidi w:val="0"/>
        <w:spacing w:before="0" w:after="0"/>
        <w:jc w:val="left"/>
        <w:rPr/>
      </w:pPr>
      <w:r>
        <w:rPr/>
        <w:t xml:space="preserve"> </w:t>
      </w:r>
      <w:r>
        <w:rPr/>
        <w:t>,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4 ,C357_=_C405 ,C357_=_C406 ,C357_=_C407 ,C357_=_C408 ,\nC357_=_C409 ,C357_=_C410 ,C357_=_C411 ,C357_=_C412 ,C357_=_C413 ,C357_=_C414 ,\nC357_=_C415 ,C357_=_C416 ,C357_=_C417 ,C357_=_C418 ,C357_=_C419 ,C357_=_C420 ,\nC357_=_C421 ,C357_=_C422</w:t>
      </w:r>
    </w:p>
    <w:p>
      <w:pPr>
        <w:pStyle w:val="PreformattedText"/>
        <w:bidi w:val="0"/>
        <w:spacing w:before="0" w:after="0"/>
        <w:jc w:val="left"/>
        <w:rPr/>
      </w:pPr>
      <w:r>
        <w:rPr/>
        <w:t xml:space="preserve"> </w:t>
      </w:r>
      <w:r>
        <w:rPr/>
        <w:t>,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w:t>
      </w:r>
    </w:p>
    <w:p>
      <w:pPr>
        <w:pStyle w:val="PreformattedText"/>
        <w:bidi w:val="0"/>
        <w:spacing w:before="0" w:after="0"/>
        <w:jc w:val="left"/>
        <w:rPr/>
      </w:pPr>
      <w:r>
        <w:rPr/>
        <w:t xml:space="preserve"> </w:t>
      </w:r>
      <w:r>
        <w:rPr/>
        <w:t>,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w:t>
      </w:r>
    </w:p>
    <w:p>
      <w:pPr>
        <w:pStyle w:val="PreformattedText"/>
        <w:bidi w:val="0"/>
        <w:spacing w:before="0" w:after="0"/>
        <w:jc w:val="left"/>
        <w:rPr/>
      </w:pPr>
      <w:r>
        <w:rPr/>
        <w:t xml:space="preserve"> </w:t>
      </w:r>
      <w:r>
        <w:rPr/>
        <w:t>,\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4 ,C388_=_C405 ,C388_=_C406 ,C388_=_C407</w:t>
      </w:r>
    </w:p>
    <w:p>
      <w:pPr>
        <w:pStyle w:val="PreformattedText"/>
        <w:bidi w:val="0"/>
        <w:spacing w:before="0" w:after="0"/>
        <w:jc w:val="left"/>
        <w:rPr/>
      </w:pPr>
      <w:r>
        <w:rPr/>
        <w:t xml:space="preserve"> </w:t>
      </w:r>
      <w:r>
        <w:rPr/>
        <w:t>,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w:t>
      </w:r>
    </w:p>
    <w:p>
      <w:pPr>
        <w:pStyle w:val="PreformattedText"/>
        <w:bidi w:val="0"/>
        <w:spacing w:before="0" w:after="0"/>
        <w:jc w:val="left"/>
        <w:rPr/>
      </w:pPr>
      <w:r>
        <w:rPr/>
        <w:t xml:space="preserve"> </w:t>
      </w:r>
      <w:r>
        <w:rPr/>
        <w:t>,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w:t>
      </w:r>
    </w:p>
    <w:p>
      <w:pPr>
        <w:pStyle w:val="PreformattedText"/>
        <w:bidi w:val="0"/>
        <w:spacing w:before="0" w:after="0"/>
        <w:jc w:val="left"/>
        <w:rPr/>
      </w:pPr>
      <w:r>
        <w:rPr/>
        <w:t xml:space="preserve"> </w:t>
      </w:r>
      <w:r>
        <w:rPr/>
        <w:t>,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w:t>
      </w:r>
    </w:p>
    <w:p>
      <w:pPr>
        <w:pStyle w:val="PreformattedText"/>
        <w:bidi w:val="0"/>
        <w:spacing w:before="0" w:after="0"/>
        <w:jc w:val="left"/>
        <w:rPr/>
      </w:pPr>
      <w:r>
        <w:rPr/>
        <w:t xml:space="preserve"> </w:t>
      </w:r>
      <w:r>
        <w:rPr/>
        <w:t>,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w:t>
      </w:r>
    </w:p>
    <w:p>
      <w:pPr>
        <w:pStyle w:val="PreformattedText"/>
        <w:bidi w:val="0"/>
        <w:spacing w:before="0" w:after="0"/>
        <w:jc w:val="left"/>
        <w:rPr/>
      </w:pPr>
      <w:r>
        <w:rPr/>
        <w:t xml:space="preserve"> </w:t>
      </w:r>
      <w:r>
        <w:rPr/>
        <w:t>,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4_=_C505 ,\nC504_=_C506 ,C504_=_C507 ,C504_=_C508 ,C504_=_C509 ,C504_=_C528 ,C504_=_C529 ,\nC504_=_C530 ,C504_=_C531 ,C504_=_C532 ,C504_=_C533 ,C504_=_C534 ,C504_=_C535 ,\nC504_=_C536 ,C504_=_C537 ,C504_=_C538 ,C504_=_C539 ,C505_=_C506 ,C505_=_C507 ,\nC505_=_C508 ,C505_=_C509 ,C505_=_C528 ,C505_=_C529 ,C505_=_C530 ,C505_=_C531 ,\nC505_=_C532 ,C505_=_C533 ,C505_=_C534 ,C505_=_C535 ,C505_=_C536 ,C505_=_C537 ,\nC505_=_C538 ,C505_=_C539 ,C506_=_C507 ,C506_=_C508 ,C506_=_C509 ,C506_=_C528 ,\nC506_=_C529 ,C506_=_C530 ,C506_=_C531 ,C506_=_C532 ,C506_=_C533 ,C506_=_C534 ,\nC506_=_C535 ,C506_=_C536 ,C506_=_C537 ,C506_=_C538 ,C506_=_C539 ,C507_=_C508 ,\nC507_=_C509 ,C507_=_C528 ,C507_=_C529 ,C507_=_C530 ,C507_=_C531 ,C507_=_C532 ,\nC507_=_C533 ,C507_=_C534 ,C507_=_C535 ,C507_=_C536 ,C507_=_C537 ,C507_=_C538 ,\nC507_=_C539 ,C508_=_C509 ,C508_=_C528 ,C508_=_C529 ,C508_=_C530 ,C508_=_C531 ,\nC508_=_C532 ,C508_=_C533 ,C508_=_C534 ,C508_=_C535 ,C508_=_C536 ,C508_=_C537 ,\nC508_=_C538 ,C508_=_C539 ,C509_=_C528 ,C509_=_C529 ,C509_=_C530 ,C509_=_C531 ,\nC509_=_C532 ,C509_=_C533 ,C509_=_C534 ,C509_=_C535 ,C509_=_C536 ,C509_=_C537 ,\nC509_=_C538 ,C509_=_C539 ,C528_=_C529 ,C528_=_C530 ,C528_=_C531 ,C528_=_C532 ,\nC528_=_C533 ,C528_=_C534 ,C528_=_C535 ,C528_=_C536 ,C528_=_C537 ,C528_=_C538 ,\nC528_=_C539 ,C529_=_C530 ,C529_=_C531 ,C529_=_C532 ,C529_=_C533 ,C529_=_C534 ,\nC529_=_C535 ,C529_=_C536 ,C529_=_C537 ,C529_=_C538 ,C529_=_C539 ,C530_=_C531 ,\nC530_=_C532 ,C530_=_C533 ,C530_=_C534 ,C530_=_C535 ,C530_=_C536 ,C530_=_C537 ,\nC530_=_C538 ,C530_=_C539 ,C531_=_C532 ,C531_=_C533 ,C531_=_C534 ,C531_=_C535 ,\nC531_=_C536 ,C531_=_C537 ,C531_=_C538 ,C531_=_C539 ,C532_=_C533 ,C532_=_C534 ,\nC532_=_C535 ,C532_=_C536 ,C532_=_C537 ,C532_=_C538 ,C532_=_C539 ,C533_=_C534 ,\nC533_=_C535 ,C533_=_C536 ,C533_=_C537 ,C533_=_C538 ,C533_=_C539 ,C534_=_C535 ,\nC534_=_C536 ,C534_=_C537 ,C534_=_C538 ,C534_=_C539 ,C535_=_C536 ,C535_=_C537 ,\nC535_=_C538 ,C535_=_C539 ,C536_=_C537 ,C536_=_C538 ,C536_=_C539 ,C537_=_C538 ,\nC537_=_C539 ,C538_=_C539 ,"];5513[shape=box, label="id:5513 level: 37\n3: C1925 C2025 C3824 \n2: C1925_=_C3824( C1925 C3824 ) C2025_=_C3824( C2025 C3824 ) "];5510-&gt;5513[label="2: C1925 C2025 \n0: "];5514[shape=box, label="id:5514 level: 37\n102: C1866 C1867 C1868 C1869 C1870 \nC1871 C1872 C1873 C1874 C1875 C1876 \nC1877 C1878 C1880 C1881 C1882 C1883 \nC1884 C1885 C1886 C1887 C1888 C1889 \nC1890 C1891 C1892 C1893 C1894 C1895 \nC1902 C1904 C1907 C1910 C1913 C1915 \nC1916 C1917 C1919 C1921 C1922 C1924 \nC1925 C1926 C1927 C1928 C1929 C1930 \nC1931 C1932 C1933 C1934 C1935 C1936 \nC1937 C1938 C1939 C1940 C1941 C1942 \nC1943 C1944 C1945 C1946 C1947 C1948 \nC1949 C1950 C1951 C1952 C1953 C1954 \nC1955 C1956 C1957 C1958 C1959 C1960 \nC1961 C1962 C1963 C1964 C1965 C1966 \nC1979 C1996 C1997 C1998 C1999 C2000 \nC2001 C2003 C2005 C2006 C2008 C2009 \nC2011 C2012 C2014 C2018 C2020 C2023 \nC2024 \n359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w:t>
      </w:r>
    </w:p>
    <w:p>
      <w:pPr>
        <w:pStyle w:val="PreformattedText"/>
        <w:bidi w:val="0"/>
        <w:spacing w:before="0" w:after="0"/>
        <w:jc w:val="left"/>
        <w:rPr/>
      </w:pPr>
      <w:r>
        <w:rPr/>
        <w:t xml:space="preserve"> </w:t>
      </w:r>
      <w:r>
        <w:rPr/>
        <w:t>C1866 C1921 ) C1866_=_C1922( C1866 C1922 ) C1866_=_C1924( C1866 C1924 ) C1866_=_C1925( C1866 C1925 ) \nC1866_=_C1926( C1866 C1926 ) C1866_=_C1927( C1866 C1927 ) C1866_=_C1928( C1866 C1928 ) C1866_=_C1929( C1866 C1929 ) C1866_=_C1930( C1866 C1930 ) C1866_=_C1931( C1866 C1931 ) \nC1866_=_C1932( C1866 C1932 ) C1866_=_C1933( C1866 C1933 ) C1866_=_C1934( C1866 C1934 ) C1866_=_C1935( C1866 C1935 ) C1866_=_C1936( C1866 C1936 ) C1866_=_C1937( C1866 C1937 ) \nC1866_=_C1938( C1866 C1938 ) C1866_=_C1939( C1866 C1939 ) C1866_=_C1940( C1866 C1940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6_=_C1996( C1866 C1996 ) C1866_=_C1997( C1866 C1997 ) C1866_=_C1998( C1866 C1998 ) C1866_=_C1999( C1866 C1999 ) C1866_=_C2000( C1866 C2000 ) C1866_=_C2001( C1866 C2001 ) \nC1866_=_C2003( C1866 C2003 ) C1866_=_C2005( C1866 C2005 ) C1866_=_C2006( C1866 C2006 ) C1866_=_C2008( C1866 C2008 ) C1866_=_C2009( C1866 C2009 ) C1866_=_C2011( C1866 C2011 ) \nC1866_=_C2012( C1866 C2012 ) C1866_=_C2014( C1866 C2014 ) C1866_=_C2018( C1866 C2018 ) C1866_=_C2020( C1866 C2020 ) C1866_=_C2023( C1866 C2023 ) C1866_=_C2024( C1866 C2024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4( C1867 C1924 ) C1867_=_C1925( C1867 C1925 ) C1867_=_C1926( C1867 C1926 ) C1867_=_C1927( C1867 C1927 ) \nC1867_=_C1928( C1867 C1928 ) C1867_=_C1929( C1867 C1929 ) C1867_=_C1930( C1867 C1930 ) C1867_=_C1931( C1867 C1931 ) C1867_=_C1932( C1867 C1932 ) C1867_=_C1933( C1867 C1933 ) \nC1867_=_C1934( C1867 C1934 ) C1867_=_C1935( C1867 C1935 ) C1867_=_C1936( C1867 C1936 ) C1867_=_C1937( C1867 C1937 ) C1867_=_C1938( C1867 C1938 ) C1867_=_C1939( C1867 C1939 ) \nC1867_=_C1940( C1867 C1940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3( C1868 C1913 ) C1868_=_C1915( C1868 C1915 ) C1868_=_C1916( C1868 C1916 ) \nC1868_=_C1917( C1868 C1917 ) C1868_=_C1919( C1868 C1919 ) C1868_=_C1921( C1868 C1921 ) C1868_=_C1922( C1868 C1922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9( C1869 C1919 ) C1869_=_C1921( C1869 C1921 ) C1869_=_C1922( C1869 C1922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1( C1870 C1921 ) C1870_=_C1922(</w:t>
      </w:r>
    </w:p>
    <w:p>
      <w:pPr>
        <w:pStyle w:val="PreformattedText"/>
        <w:bidi w:val="0"/>
        <w:spacing w:before="0" w:after="0"/>
        <w:jc w:val="left"/>
        <w:rPr/>
      </w:pPr>
      <w:r>
        <w:rPr/>
        <w:t xml:space="preserve"> </w:t>
      </w:r>
      <w:r>
        <w:rPr/>
        <w:t>C1870 C1922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9( C1871 C1919 ) C1871_=_C1921( C1871 C1921 ) C1871_=_C1922( C1871 C1922 ) C1871_=_C1924( C1871 C1924 ) C1871_=_C1925( C1871 C1925 ) \nC1871_=_C1926( C1871 C1926 ) C1871_=_C1927( C1871 C1927 ) C1871_=_C1928( C1871 C1928 ) C1871_=_C1929( C1871 C1929 ) C1871_=_C1930( C1871 C1930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3( C1872 C1913 ) C1872_=_C1915( C1872 C1915 ) C1872_=_C1916( C1872 C1916 ) C1872_=_C1917( C1872 C1917 ) C1872_=_C1919( C1872 C1919 ) \nC1872_=_C1921( C1872 C1921 ) C1872_=_C1922( C1872 C1922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4( C1873 C1924 ) \nC1873_=_C1925( C1873 C1925 ) C1873_=_C1926( C1873 C1926 ) C1873_=_C1927( C1873 C1927 ) C1873_=_C1928( C1873 C1928 ) C1873_=_C1929( C1873 C1929 ) C1873_=_C1930( C1873 C1930 ) \nC1873_=_C1931( C1873 C1931 ) C1873_=_C1932( C1873 C1932 ) C1873_=_C1933( C1873 C1933 ) C1873_=_C1934( C1873 C1934 ) C1873_=_C1935( C1873 C1935 ) C1873_=_C1936( C1873 C1936 ) \nC1873_=_C1937( C1873 C1937 ) C1873_=_C1938( C1873 C1938 ) C1873_=_C1939( C1873 C1939 ) C1873_=_C1940( C1873 C1940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3( C1874 C1913 ) C1874_=_C1915( C1874 C1915 ) C1874_=_C1916( C1874 C1916 ) C1874_=_C1917( C1874 C1917 ) C1874_=_C1919( C1874 C1919 ) C1874_=_C1921( C1874 C1921 ) \nC1874_=_C1922( C1874 C1922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w:t>
      </w:r>
    </w:p>
    <w:p>
      <w:pPr>
        <w:pStyle w:val="PreformattedText"/>
        <w:bidi w:val="0"/>
        <w:spacing w:before="0" w:after="0"/>
        <w:jc w:val="left"/>
        <w:rPr/>
      </w:pPr>
      <w:r>
        <w:rPr/>
        <w:t xml:space="preserve"> </w:t>
      </w:r>
      <w:r>
        <w:rPr/>
        <w:t>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9( C1875 C1919 ) \nC1875_=_C1921( C1875 C1921 ) C1875_=_C1922( C1875 C1922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1( C1876 C1921 ) C1876_=_C1922( C1876 C1922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 C1877_=_C1915( C1877 C1915 ) C1877_=_C1916( C1877 C1916 ) C1877_=_C1917( C1877 C1917 ) C1877_=_C1919( C1877 C1919 ) C1877_=_C1921( C1877 C1921 ) \nC1877_=_C1922( C1877 C1922 ) C1877_=_C1924( C1877 C1924 ) C1877_=_C1925( C1877 C1925 ) C1877_=_C1926( C1877 C1926 ) C1877_=_C1927( C1877 C1927 ) C1877_=_C1928( C1877 C1928 ) \nC1877_=_C1929( C1877 C1929 ) C1877_=_C1930( C1877 C1930 ) C1877_=_C1931( C1877 C1931 ) C1877_=_C1932( C1877 C1932 ) C1877_=_C1933( C1877 C1933 ) C1877_=_C1934( C1877 C1934 ) \nC1877_=_C1935( C1877 C1935 ) C1877_=_C1936( C1877 C1936 ) C1877_=_C1937( C1877 C1937 ) C1877_=_C1938( C1877 C1938 ) C1877_=_C1939( C1877 C1939 ) C1877_=_C1940( C1877 C1940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 C1878 C1902 ) C1878_=_C1904( C1878 C1904 ) C1878_=_C1907( C1878 C1907 ) C1878_=_C1910( C1878 C1910 ) C1878_=_C1913( C1878 C1913 ) C1878_=_C1915( C1878 C1915 ) \nC1878_=_C1916( C1878 C1916 ) C1878_=_C1917( C1878 C1917 ) C1878_=_C1919( C1878 C1919 ) C1878_=_C1921( C1878 C1921 ) C1878_=_C1922( C1878 C1922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4( C1880 C1924 ) C1880_=_C1925( C1880 C1925 ) C1880_=_C1926( C1880 C1926 ) C1880_=_C1927( C1880 C1927 ) \nC1880_=_C1928( C1880 C1928 ) C1880_=_C1929( C1880 C1929 ) C1880_=_C1930( C1880 C1930 ) C1880_=_C1931( C1880 C1931 ) C1880_=_C1932( C1880 C1932 ) C1880_=_C1933( C1880 C1933 ) \nC1880_=_C1934( C1880 C1934 ) C1880_=_C1935( C1880 C1935 ) C1880_=_C1936( C1880 C1936 ) C1880_=_C1937( C1880 C1937 ) C1880_=_C1938( C1880 C1938 ) C1880_=_C1939( C1880 C1939 ) \nC1880_=_C1940( C1880 C1940 ) C1880_=_C1941( C1880 C1941 ) C1880_=_C1942(</w:t>
      </w:r>
    </w:p>
    <w:p>
      <w:pPr>
        <w:pStyle w:val="PreformattedText"/>
        <w:bidi w:val="0"/>
        <w:spacing w:before="0" w:after="0"/>
        <w:jc w:val="left"/>
        <w:rPr/>
      </w:pPr>
      <w:r>
        <w:rPr/>
        <w:t xml:space="preserve"> </w:t>
      </w:r>
      <w:r>
        <w:rPr/>
        <w:t>C1880 C1942 ) C1880_=_C1943( C1880 C1943 ) C1880_=_C1944( C1880 C1944 ) C1880_=_C1945( C1880 C1945 ) \nC1880_=_C1946( C1880 C1946 ) C1880_=_C1947( C1880 C1947 ) C1880_=_C1948( C1880 C1948 ) C1880_=_C1949( C1880 C1949 ) C1880_=_C1950( C1880 C1950 ) C1880_=_C1951( C1880 C1951 ) \nC1880_=_C1952( C1880 C1952 ) C1880_=_C1953( C1880 C1953 ) C1880_=_C1954( C1880 C1954 ) C1880_=_C1955( C1880 C1955 ) C1880_=_C1956( C1880 C1956 ) C1880_=_C1957( C1880 C1957 ) \nC1880_=_C1958( C1880 C1958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3( C1881 C1913 ) C1881_=_C1915( C1881 C1915 ) C1881_=_C1916( C1881 C1916 ) \nC1881_=_C1917( C1881 C1917 ) C1881_=_C1919( C1881 C1919 ) C1881_=_C1921( C1881 C1921 ) C1881_=_C1922( C1881 C1922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9( C1882 C1919 ) C1882_=_C1921( C1882 C1921 ) C1882_=_C1922( C1882 C1922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1( C1883 C1921 ) C1883_=_C1922( C1883 C1922 ) C1883_=_C1924( C1883 C1924 ) \nC1883_=_C1925( C1883 C1925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9( C1884 C1919 ) C1884_=_C1921( C1884 C1921 ) C1884_=_C1922( C1884 C1922 ) C1884_=_C1924( C1884 C1924 ) C1884_=_C1925( C1884 C1925 ) \nC1884_=_C1926( C1884 C1926 ) C1884_=_C1927( C1884 C1927 ) C1884_=_C1928( C1884 C1928 ) C1884_=_C1929( C1884 C1929 ) C1884_=_C1930( C1884 C1930 ) C1884_=_C1931( C1884 C1931 ) \nC1884_=_C1932( C1884 C1932 ) C1884_=_C1933( C1884 C1933 ) C1884_=_C1934( C1884 C1934 ) C1884_=_C1935( C1884 C1935 ) C1884_=_C1936( C1884 C1936 ) C1884_=_C1937( C1884 C1937 ) \nC1884_=_C1938( C1884 C1938 ) C1884_=_C1939( C1884 C1939 ) C1884_=_C1940( C1884 C1940 ) C1884_=_C1941( C1884 C1941 ) C1884_=_C1942( C1884 C1942 ) C1884_=_C1943( C1884 C1943 ) \nC1884_=_C1944( C1884 C1944 ) C1884_=_C1945( C1884 C1945 ) C1884_=_C1946( C1884 C1946 ) C1884_=_C1947( C1884 C1947 ) C1884_=_C1948( C1884 C1948 ) C1884_=_C1949( C1884 C1949 ) \nC1884_=_C1950( C1884 C1950 ) C1884_=_C1951( C1884 C1951 ) C1884_=_C1952( C1884 C1952 ) C1884_=_C1953( C1884 C1953 ) C1884_=_C1954( C1884 C1954 ) C1884_=_C1955( C1884 C1955 ) \nC1884_=_C1956( C1884 C1956 ) C1884_=_C1957( C1884 C1957 ) C1884_=_C1958( C1884 C1958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3( C1885 C1913 ) C1885_=_C1915( C1885 C1915 ) C1885_=_C1916( C1885 C1916 ) C1885_=_C1917( C1885 C1917 ) C1885_=_C1919( C1885 C1919 ) \nC1885_=_C1921( C1885 C1921 ) C1885_=_C1922( C1885 C1922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w:t>
      </w:r>
    </w:p>
    <w:p>
      <w:pPr>
        <w:pStyle w:val="PreformattedText"/>
        <w:bidi w:val="0"/>
        <w:spacing w:before="0" w:after="0"/>
        <w:jc w:val="left"/>
        <w:rPr/>
      </w:pPr>
      <w:r>
        <w:rPr/>
        <w:t xml:space="preserve"> </w:t>
      </w:r>
      <w:r>
        <w:rPr/>
        <w:t>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4( C1886 C1924 ) \nC1886_=_C1925( C1886 C1925 ) C1886_=_C1926( C1886 C1926 ) C1886_=_C1927( C1886 C1927 ) C1886_=_C1928( C1886 C1928 ) C1886_=_C1929( C1886 C1929 ) C1886_=_C1930( C1886 C1930 ) \nC1886_=_C1931( C1886 C1931 ) C1886_=_C1932( C1886 C1932 ) C1886_=_C1933( C1886 C1933 ) C1886_=_C1934( C1886 C1934 ) C1886_=_C1935( C1886 C1935 ) C1886_=_C1936( C1886 C1936 ) \nC1886_=_C1937( C1886 C1937 ) C1886_=_C1938( C1886 C1938 ) C1886_=_C1939( C1886 C1939 ) C1886_=_C1940( C1886 C1940 ) C1886_=_C1941( C1886 C1941 ) C1886_=_C1942( C1886 C1942 ) \nC1886_=_C1943( C1886 C1943 ) C1886_=_C1944( C1886 C1944 ) C1886_=_C1945( C1886 C1945 ) C1886_=_C1946( C1886 C1946 ) C1886_=_C1947( C1886 C1947 ) C1886_=_C1948( C1886 C1948 ) \nC1886_=_C1949( C1886 C1949 ) C1886_=_C1950( C1886 C1950 ) C1886_=_C1951( C1886 C1951 ) C1886_=_C1952( C1886 C1952 ) C1886_=_C1953( C1886 C1953 ) C1886_=_C1954( C1886 C1954 ) \nC1886_=_C1955( C1886 C1955 ) C1886_=_C1956( C1886 C1956 ) C1886_=_C1957( C1886 C1957 ) C1886_=_C1958( C1886 C1958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3( C1887 C1913 ) C1887_=_C1915( C1887 C1915 ) C1887_=_C1916( C1887 C1916 ) C1887_=_C1917( C1887 C1917 ) C1887_=_C1919( C1887 C1919 ) C1887_=_C1921( C1887 C1921 ) \nC1887_=_C1922( C1887 C1922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9( C1888 C1919 ) \nC1888_=_C1921( C1888 C1921 ) C1888_=_C1922( C1888 C1922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 C1889 C1917 ) C1889_=_C1919( C1889 C1919 ) \nC1889_=_C1921( C1889 C1921 ) C1889_=_C1922( C1889 C1922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9( C1890 C1919 ) C1890_=_C1921( C1890 C1921 ) \nC1890_=_C1922( C1890 C1922 ) C1890_=_C1924( C1890 C1924 ) C1890_=_C1925( C1890 C1925 ) C1890_=_C1926( C1890 C1926 ) C1890_=_C1927( C1890 C1927 ) C1890_=_C1928( C1890 C1928 ) \nC1890_=_C1929( C1890 C1929 ) C1890_=_C1930( C1890 C1930 ) C1890_=_C1931( C1890 C1931 ) C1890_=_C1932( C1890 C1932 ) C1890_=_C1933( C1890 C1933 ) C1890_=_C1934( C1890 C1934 ) \nC1890_=_C1935( C1890 C1935 ) C1890_=_C1936( C1890 C1936 ) C1890_=_C1937( C1890 C1937 ) C1890_=_C1938( C1890 C1938 ) C1890_=_C1939( C1890 C1939 ) C1890_=_C1940( C1890 C1940 ) \nC1890_=_C1941( C1890 C1941 ) C1890_=_C1942( C1890 C1942 ) C1890_=_C1943( C1890 C1943 ) C1890_=_C1944( C1890 C1944 ) C1890_=_C1945( C1890 C1945 ) C1890_=_C1946( C1890 C1946 ) \nC1890_=_C1947( C1890 C1947 ) C1890_=_C1948( C1890 C1948 ) C1890_=_C1949( C1890 C1949 ) C1890_=_C1950( C1890 C1950 ) C1890_=_C1951( C1890 C1951 ) C1890_=_C1952( C1890 C1952 ) \nC1890_=_C1953( C1890 C1953 ) C1890_=_C1954( C1890 C1954 ) C1890_=_C1955( C1890 C1955 ) C1890_=_C1956( C1890 C1956 ) C1890_=_C1957( C1890 C1957 ) C1890_=_C1958( C1890 C1958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2( C1891 C1902 ) C1891_=_C1904( C1891 C1904 ) C1891_=_C1907( C1891 C1907 ) C1891_=_C1910( C1891 C1910 ) C1891_=_C1913( C1891 C1913 ) C1891_=_C1915( C1891 C1915 ) \nC1891_=_C1916( C1891 C1916 ) C1891_=_C1917( C1891 C1917 ) C1891_=_C1919( C1891 C1919 ) C1891_=_C1921( C1891 C1921 ) C1891_=_C1922( C1891 C1922 ) C1891_=_C1924( C1891 C1924 ) \nC1891_=_C1925(</w:t>
      </w:r>
    </w:p>
    <w:p>
      <w:pPr>
        <w:pStyle w:val="PreformattedText"/>
        <w:bidi w:val="0"/>
        <w:spacing w:before="0" w:after="0"/>
        <w:jc w:val="left"/>
        <w:rPr/>
      </w:pPr>
      <w:r>
        <w:rPr/>
        <w:t xml:space="preserve"> </w:t>
      </w:r>
      <w:r>
        <w:rPr/>
        <w:t>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1( C1892 C1921 ) C1892_=_C1922( C1892 C1922 ) C1892_=_C1924( C1892 C1924 ) C1892_=_C1925( C1892 C1925 ) C1892_=_C1926( C1892 C1926 ) C1892_=_C1927( C1892 C1927 ) \nC1892_=_C1928( C1892 C1928 ) C1892_=_C1929( C1892 C1929 ) C1892_=_C1930( C1892 C1930 ) C1892_=_C1931( C1892 C1931 ) C1892_=_C1932( C1892 C1932 ) C1892_=_C1933( C1892 C1933 ) \nC1892_=_C1934( C1892 C1934 ) C1892_=_C1935( C1892 C1935 ) C1892_=_C1936( C1892 C1936 ) C1892_=_C1937( C1892 C1937 ) C1892_=_C1938( C1892 C1938 ) C1892_=_C1939( C1892 C1939 ) \nC1892_=_C1940( C1892 C1940 ) C1892_=_C1941( C1892 C1941 ) C1892_=_C1942( C1892 C1942 ) C1892_=_C1943( C1892 C1943 ) C1892_=_C1944( C1892 C1944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2_=_C1959( C1892 C1959 ) C1892_=_C1960( C1892 C1960 ) C1892_=_C1961( C1892 C1961 ) C1892_=_C1962( C1892 C1962 ) C1892_=_C1963( C1892 C1963 ) \nC1892_=_C1964( C1892 C1964 ) C1892_=_C1965( C1892 C1965 ) C1892_=_C1966( C1892 C1966 ) C1893_=_C1894( C1893 C1894 ) C1893_=_C1895( C1893 C1895 ) C1893_=_C1902( C1893 C1902 ) \nC1893_=_C1904( C1893 C1904 ) C1893_=_C1907( C1893 C1907 ) C1893_=_C1910( C1893 C1910 ) C1893_=_C1913( C1893 C1913 ) C1893_=_C1915( C1893 C1915 ) C1893_=_C1916( C1893 C1916 ) \nC1893_=_C1917( C1893 C1917 ) C1893_=_C1919( C1893 C1919 ) C1893_=_C1921( C1893 C1921 ) C1893_=_C1922( C1893 C1922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9( C1894 C1919 ) C1894_=_C1921( C1894 C1921 ) C1894_=_C1922( C1894 C1922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1( C1895 C1921 ) C1895_=_C1922( C1895 C1922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9( C1902 C1919 ) C1902_=_C1921( C1902 C1921 ) C1902_=_C1922( C1902 C1922 ) C1902_=_C1924( C1902 C1924 ) C1902_=_C1925( C1902 C1925 ) \nC1902_=_C1926( C1902 C1926 ) C1902_=_C1927( C1902 C1927 ) C1902_=_C1928( C1902 C1928 ) C1902_=_C1929( C1902 C1929 ) C1902_=_C1930( C1902 C1930 ) C1902_=_C1931( C1902 C1931 ) \nC1902_=_C1932( C1902 C1932 ) C1902_=_C1933( C1902 C1933 ) C1902_=_C1934( C1902 C1934 ) C1902_=_C1935( C1902 C1935 ) C1902_=_C1936( C1902 C1936 ) C1902_=_C1937( C1902 C1937 ) \nC1902_=_C1938( C1902 C1938 ) C1902_=_C1939( C1902 C1939 ) C1902_=_C1940( C1902 C1940 ) C1902_=_C1941( C1902 C1941 ) C1902_=_C1942( C1902 C1942 ) C1902_=_C1943( C1902 C1943 ) \nC1902_=_C1944( C1902 C1944 ) C1902_=_C1945( C1902 C1945 ) C1902_=_C1946( C1902 C1946 ) C1902_=_C1947( C1902 C1947 ) C1902_=_C1948( C1902 C1948 ) C1902_=_C1949( C1902 C1949 ) \nC1902_=_C1950( C1902 C1950 ) C1902_=_C1951( C1902 C1951 ) C1902_=_C1952( C1902 C1952 ) C1902_=_C1953( C1902 C1953 ) C1902_=_C1954( C1902 C1954 ) C1902_=_C1955( C1902 C1955 ) \nC1902_=_C1956( C1902 C1956 ) C1902_=_C1957( C1902 C1957 ) C1902_=_C1958( C1902 C1958 ) C1902_=_C1959( C1902 C1959 ) C1902_=_C1960( C1902 C1960 ) C1902_=_C1961( C1902 C1961 ) \nC1902_=_C1962( C1902 C1962 ) C1902_=_C1963( C1902 C1963 ) C1902_=_C1964( C1902 C1964 ) C1902_=_C1965( C1902 C1965 ) C1902_=_C1966( C1902 C1966 ) C1904_=_C1907( C1904 C1907 ) \nC1904_=_C1910( C1904 C1910 ) C1904_=_C1913( C1904 C1913 ) C1904_=_C1915( C1904 C1915 ) C1904_=_C1916( C1904 C1916 ) C1904_=_C1917( C1904 C1917 ) C1904_=_C1919( C1904 C1919 ) \nC1904_=_C1921( C1904 C1921 ) C1904_=_C1922( C1904 C1922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w:t>
      </w:r>
    </w:p>
    <w:p>
      <w:pPr>
        <w:pStyle w:val="PreformattedText"/>
        <w:bidi w:val="0"/>
        <w:spacing w:before="0" w:after="0"/>
        <w:jc w:val="left"/>
        <w:rPr/>
      </w:pPr>
      <w:r>
        <w:rPr/>
        <w:t xml:space="preserve"> </w:t>
      </w:r>
      <w:r>
        <w:rPr/>
        <w:t>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4( C1907 C1924 ) \nC1907_=_C1925( C1907 C1925 ) C1907_=_C1926( C1907 C1926 ) C1907_=_C1927( C1907 C1927 ) C1907_=_C1928( C1907 C1928 ) C1907_=_C1929( C1907 C1929 ) C1907_=_C1930( C1907 C1930 ) \nC1907_=_C1931( C1907 C1931 ) C1907_=_C1932( C1907 C1932 ) C1907_=_C1933( C1907 C1933 ) C1907_=_C1934( C1907 C1934 ) C1907_=_C1935( C1907 C1935 ) C1907_=_C1936( C1907 C1936 ) \nC1907_=_C1937( C1907 C1937 ) C1907_=_C1938( C1907 C1938 ) C1907_=_C1939( C1907 C1939 ) C1907_=_C1940( C1907 C1940 ) C1907_=_C1941( C1907 C1941 ) C1907_=_C1942( C1907 C1942 ) \nC1907_=_C1943( C1907 C1943 ) C1907_=_C1944( C1907 C1944 ) C1907_=_C1945( C1907 C1945 ) C1907_=_C1946( C1907 C1946 ) C1907_=_C1947( C1907 C1947 ) C1907_=_C1948( C1907 C1948 ) \nC1907_=_C1949( C1907 C1949 ) C1907_=_C1950( C1907 C1950 ) C1907_=_C1951( C1907 C1951 ) C1907_=_C1952( C1907 C1952 ) C1907_=_C1953( C1907 C1953 ) C1907_=_C1954( C1907 C1954 ) \nC1907_=_C1955( 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10_=_C1913( C1910 C1913 ) C1910_=_C1915( C1910 C1915 ) C1910_=_C1916( C1910 C1916 ) C1910_=_C1917( C1910 C1917 ) C1910_=_C1919( C1910 C1919 ) C1910_=_C1921( C1910 C1921 ) \nC1910_=_C1922( C1910 C1922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9( C1913 C1919 ) \nC1913_=_C1921( C1913 C1921 ) C1913_=_C1922( C1913 C1922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1( C1915 C1921 ) C1915_=_C1922( C1915 C1922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9( C1916 C1919 ) C1916_=_C1921( C1916 C1921 ) \nC1916_=_C1922( C1916 C1922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9( C1917 C1919 ) C1917_=_C1921( C1917 C1921 ) C1917_=_C1922( C1917 C1922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w:t>
      </w:r>
    </w:p>
    <w:p>
      <w:pPr>
        <w:pStyle w:val="PreformattedText"/>
        <w:bidi w:val="0"/>
        <w:spacing w:before="0" w:after="0"/>
        <w:jc w:val="left"/>
        <w:rPr/>
      </w:pPr>
      <w:r>
        <w:rPr/>
        <w:t xml:space="preserve"> </w:t>
      </w:r>
      <w:r>
        <w:rPr/>
        <w:t>C1919 C1938 ) C1919_=_C1939( C1919 C1939 ) \nC1919_=_C1940( C1919 C1940 ) C1919_=_C1941( C1919 C1941 ) C1919_=_C1942( C1919 C1942 ) C1919_=_C1943( C1919 C1943 ) C1919_=_C1944( C1919 C1944 ) C1919_=_C1945( C1919 C1945 ) \nC1919_=_C1946( C1919 C1946 ) C1919_=_C1947( C1919 C1947 ) C1919_=_C1948( C1919 C1948 ) C1919_=_C1949( C1919 C1949 ) C1919_=_C1950( C1919 C1950 ) C1919_=_C1951( C1919 C1951 ) \nC1919_=_C1952( C1919 C1952 ) C1919_=_C1953( C1919 C1953 ) C1919_=_C1954( C1919 C1954 ) C1919_=_C1955( C1919 C1955 ) C1919_=_C1956( C1919 C1956 ) C1919_=_C1957( C1919 C1957 ) \nC1919_=_C1958( C1919 C1958 ) C1919_=_C1959( C1919 C1959 ) C1919_=_C1960( C1919 C1960 ) C1919_=_C1961( C1919 C1961 ) C1919_=_C1962( C1919 C1962 ) C1919_=_C1963( C1919 C1963 ) \nC1919_=_C1964( C1919 C1964 ) C1919_=_C1965( C1919 C1965 ) C1919_=_C1966( C1919 C1966 ) C1921_=_C1922( C1921 C1922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1_=_C1945( C1921 C1945 ) C1921_=_C1946( C1921 C1946 ) C1921_=_C1947( C1921 C1947 ) C1921_=_C1948( C1921 C1948 ) C1921_=_C1949( C1921 C1949 ) \nC1921_=_C1950( C1921 C1950 ) C1921_=_C1951( C1921 C1951 ) C1921_=_C1952( C1921 C1952 ) C1921_=_C1953( C1921 C1953 ) C1921_=_C1954( C1921 C1954 ) C1921_=_C1955( C1921 C1955 ) \nC1921_=_C1956( C1921 C1956 ) C1921_=_C1957( C1921 C1957 ) C1921_=_C1958( C1921 C1958 ) C1921_=_C1959( C1921 C1959 ) C1921_=_C1960( C1921 C1960 ) C1921_=_C1961( C1921 C1961 ) \nC1921_=_C1962( C1921 C1962 ) C1921_=_C1963( C1921 C1963 ) C1921_=_C1964( C1921 C1964 ) C1921_=_C1965( C1921 C1965 ) C1921_=_C1966( C1921 C1966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 C1926 C1960 ) C1926_=_C1961( C1926 C1961 ) C1926_=_C1962( C1926 C1962 ) C1926_=_C1963( C1926 C1963 ) \nC1926_=_C1964( C1926 C1964 ) C1926_=_C1965( C1926 C1965 ) C1926_=_C1966( 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w:t>
      </w:r>
    </w:p>
    <w:p>
      <w:pPr>
        <w:pStyle w:val="PreformattedText"/>
        <w:bidi w:val="0"/>
        <w:spacing w:before="0" w:after="0"/>
        <w:jc w:val="left"/>
        <w:rPr/>
      </w:pPr>
      <w:r>
        <w:rPr/>
        <w:t xml:space="preserve"> </w:t>
      </w:r>
      <w:r>
        <w:rPr/>
        <w:t>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w:t>
      </w:r>
    </w:p>
    <w:p>
      <w:pPr>
        <w:pStyle w:val="PreformattedText"/>
        <w:bidi w:val="0"/>
        <w:spacing w:before="0" w:after="0"/>
        <w:jc w:val="left"/>
        <w:rPr/>
      </w:pPr>
      <w:r>
        <w:rPr/>
        <w:t xml:space="preserve"> </w:t>
      </w:r>
      <w:r>
        <w:rPr/>
        <w:t>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w:t>
      </w:r>
    </w:p>
    <w:p>
      <w:pPr>
        <w:pStyle w:val="PreformattedText"/>
        <w:bidi w:val="0"/>
        <w:spacing w:before="0" w:after="0"/>
        <w:jc w:val="left"/>
        <w:rPr/>
      </w:pPr>
      <w:r>
        <w:rPr/>
        <w:t xml:space="preserve"> </w:t>
      </w:r>
      <w:r>
        <w:rPr/>
        <w:t>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79_=_C2014( C1979 C2014 ) C1979_=_C2018( C1979 C2018 ) \nC1979_=_C2020( C1979 C2020 ) C1979_=_C2023( C1979 C2023 ) C1979_=_C2024( C1979 C2024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6_=_C2020( C1996 C2020 ) \nC1996_=_C2023( C1996 C2023 ) C1996_=_C2024( C1996 C2024 ) C1997_=_C1998( C1997 C1998 ) C1997_=_C1999( C1997 C1999 ) C1997_=_C2000( C1997 C2000 ) C1997_=_C2001( C1997 C2001 ) \nC1997_=_C2003( C1997 C2003 ) C1997_=_C2005( C1997 C2005 ) C1997_=_C2006( C1997 C2006 ) C1997_=_C2008( C1997 C2008 ) C1997_=_C2009( C1997 C2009 ) C1997_=_C2011( C1997 C2011 ) \nC1997_=_C2012( C1997 C2012 ) C1997_=_C2014( C1997 C2014 ) C1997_=_C2018( C1997 C2018 ) C1997_=_C2020( C1997 C2020 ) C1997_=_C2023( C1997 C2023 ) C1997_=_C2024( C1997 C2024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8_=_C2020( C1998 C2020 ) C1998_=_C2023( C1998 C2023 ) C1998_=_C2024( C1998 C2024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1999_=_C2024( C1999 C2024 ) C2000_=_C2001( C2000 C2001 ) \nC2000_=_C2003( C2000 C2003 ) C2000_=_C2005( C2000 C2005 ) C2000_=_C2006( C2000 C2006 ) C2000_=_C2008( C2000 C2008 ) C2000_=_C2009( C2000 C2009 ) C2000_=_C2011( C2000 C2011 ) \nC2000_=_C2012( C2000 C2012 ) C2000_=_C2014( C2000 C2014 ) C2000_=_C2018( C2000 C2018 ) C2000_=_C2020( C2000 C2020 ) C2000_=_C2023( C2000 C2023 ) C2000_=_C2024( C2000 C2024 ) \nC2001_=_C2003( C2001 C2003 ) C2001_=_C2005( C2001 C2005 ) C2001_=_C2006( C2001 C2006 ) C2001_=_C2008( C2001 C2008 ) C2001_=_C2009( C2001 C2009 ) C2001_=_C2011( C2001 C2011 ) \nC2001_=_C2012( C2001 C2012 ) C2001_=_C2014( C2001 C2014 ) C2001_=_C2018( C2001 C2018 ) C2001_=_C2020( C2001 C2020 ) C2001_=_C2023( C2001 C2023 ) C2001_=_C2024( C2001 C2024 ) \nC2003_=_C2005( C2003 C2005 ) C2003_=_C2006( C2003 C2006 ) C2003_=_C2008( C2003 C2008 ) C2003_=_C2009( C2003 C2009 ) C2003_=_C2011( C2003 C2011 ) C2003_=_C2012( C2003 C2012 ) \nC2003_=_C2014( C2003 C2014 ) C2003_=_C2018( C2003 C2018 ) C2003_=_C2020( C2003 C2020 ) C2003_=_C2023( C2003 C2023 ) C2003_=_C2024( C2003 C2024 ) C2005_=_C2006( C2005 C2006 ) \nC2005_=_C2008( C2005 C2008 ) C2005_=_C2009( C2005 C2009 ) C2005_=_C2011( C2005 C2011 ) C2005_=_C2012( C2005 C2012 ) C2005_=_C2014( C2005 C2014 ) C2005_=_C2018( C2005 C2018 ) \nC2005_=_C2020( C2005 C2020 ) C2005_=_C2023( C2005 C2023 ) C2005_=_C2024( C2005 C2024 ) C2006_=_C2008( C2006 C2008 ) C2006_=_C2009( C2006 C2009 ) C2006_=_C2011( C2006 C2011 ) \nC2006_=_C2012( C2006 C2012 ) C2006_=_C2014( C2006 C2014 ) C2006_=_C2018( C2006 C2018 ) C2006_=_C2020( C2006 C2020 ) C2006_=_C2023( C2006 C2023 ) C2006_=_C2024( C2006 C2024 ) \nC2008_=_C2009( C2008 C2009 ) C2008_=_C2011( C2008 C2011 ) C2008_=_C2012( C2008 C2012 ) C2008_=_C2014( C2008 C2014 ) C2008_=_C2018( C2008 C2018 ) C2008_=_C2020( C2008 C2020 ) \nC2008_=_C2023( C2008 C2023 ) C2008_=_C2024( C2008 C2024 ) C2009_=_C2011( C2009 C2011 ) C2009_=_C2012( C2009 C2012 ) C2009_=_C2014( C2009 C2014 ) C2009_=_C2018( C2009 C2018 ) \nC2009_=_C2020( C2009 C2020 ) C2009_=_C2023( C2009 C2023 ) C2009_=_C2024( C2009 C2024 ) C2011_=_C2012( C2011 C2012 ) C2011_=_C2014( C2011 C2014 ) C2011_=_C2018( C2011 C2018 ) \nC2011_=_C2020( C2011 C2020 ) C2011_=_C2023( C2011 C2023 ) C2011_=_C2024( C2011 C2024 ) C2012_=_C2014( C2012 C2014 ) C2012_=_C2018( C2012 C2018 ) C2012_=_C2020( C2012 C2020 ) \nC2012_=_C2023( C2012 C2023 ) C2012_=_C2024( C2012 C2024 ) C2014_=_C2018( C2014 C2018 ) C2014_=_C2020( C2014 C2020 ) C2014_=_C2023( C2014 C2023 ) C2014_=_C2024( C2014 C2024 ) \nC2018_=_C2020( C2018 C2020 ) C2018_=_C2023( C2018 C2023 ) C2018_=_C2024( C2018 C2024 ) C2020_=_C2023( C2020 C2023 ) C2020_=_C2024( C2020 C2024 ) C2023_=_C2024( C2023 C2024 ) "];5510-&gt;5514[label="101: C1866 C1867 C1868 C1869 C1870 \nC1871 C1872 C1873 C1874 C1875 C1876 \nC1877 C1878 C1880 C1881 C1882 C1883 \nC1884 C1885 C1886 C1887 C1888 C1889 \nC1890 C1891 C1892 C1893 C1894 C1895 \nC1902 C1904 C1907 C1910 C1913 C1915 \nC1916 C1917 C1919 C1921 C1922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C2012 C2014 C2018 C2020 C2023 C2024 \n351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5 ,C1866_=_C1926 ,\nC1866_=_C1927 ,C1866_=_C1928 ,C1866_=_C1929 ,C1866_=_C1930 ,C1866_=_C1931 ,C1866_=_C1932 ,\nC1866_=_C1933 ,C1866_=_C1934 ,C1866_=_C1935 ,C1866_=_C1936 ,C1866_=_C1937 ,C1866_=_C1938 ,\nC1866_=_C1939 ,C1866_=_C1940 ,C1866_=_C1941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6_=_C1996 ,\nC1866_=_C1997 ,C1866_=_C1998 ,C1866_=_C1999 ,C1866_=_C2000 ,C1866_=_C2001 ,C1866_=_C2003 ,\nC1866_=_C2005 ,C1866_=_C2006 ,C1866_=_C2008 ,C1866_=_C2009 ,C1866_=_C2011 ,C1866_=_C2012 ,\nC1866_=_C2014 ,C1866_=_C2018 ,C1866_=_C2020 ,C1866_=_C2023 ,C1866_=_C2024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5 ,C1867_=_C1926 ,C1867_=_C1927 ,C1867_=_C1928 ,C1867_=_C1929 ,\nC1867_=_C1930 ,C1867_=_C1931 ,C1867_=_C1932 ,C1867_=_C1933 ,C1867_=_C1934 ,C1867_=_C1935 ,\nC1867_=_C1936 ,C1867_=_C1937 ,C1867_=_C1938 ,C1867_=_C1939 ,C1867_=_C1940 ,C1867_=_C1941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3 ,C1868_=_C1915 ,C1868_=_C1916 ,C1868_=_C1917 ,C1868_=_C1919 ,\nC1868_=_C1921 ,C1868_=_C1922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w:t>
      </w:r>
    </w:p>
    <w:p>
      <w:pPr>
        <w:pStyle w:val="PreformattedText"/>
        <w:bidi w:val="0"/>
        <w:spacing w:before="0" w:after="0"/>
        <w:jc w:val="left"/>
        <w:rPr/>
      </w:pPr>
      <w:r>
        <w:rPr/>
        <w:t xml:space="preserve"> </w:t>
      </w:r>
      <w:r>
        <w:rPr/>
        <w:t>,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1 ,C1869_=_C1922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1 ,C1871_=_C1922 ,C1871_=_C1925 ,\nC1871_=_C1926 ,C1871_=_C1927 ,C1871_=_C1928 ,C1871_=_C1929 ,C1871_=_C1930 ,C1871_=_C1931 ,\nC1871_=_C1932 ,C1871_=_C1933 ,C1871_=_C1934 ,C1871_=_C1935 ,C1871_=_C1936 ,C1871_=_C1937 ,\nC1871_=_C1938 ,C1871_=_C1939 ,C1871_=_C1940 ,C1871_=_C1941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3 ,C1872_=_C1915 ,C1872_=_C1916 ,C1872_=_C1917 ,C1872_=_C1919 ,\nC1872_=_C1921 ,C1872_=_C1922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5 ,C1873_=_C1926 ,\nC1873_=_C1927 ,C1873_=_C1928 ,C1873_=_C1929 ,C1873_=_C1930 ,C1873_=_C1931 ,C1873_=_C1932 ,\nC1873_=_C1933 ,C1873_=_C1934 ,C1873_=_C1935 ,C1873_=_C1936 ,C1873_=_C1937 ,C1873_=_C1938 ,\nC1873_=_C1939 ,C1873_=_C1940 ,C1873_=_C1941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4 ,C1874_=_C1907 ,C1874_=_C1910 ,C1874_=_C1913 ,C1874_=_C1915 ,\nC1874_=_C1916 ,C1874_=_C1917 ,C1874_=_C1919 ,C1874_=_C1921 ,C1874_=_C1922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1 ,C1875_=_C1922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1 ,C1877_=_C1922 ,C1877_=_C1925 ,C1877_=_C1926 ,C1877_=_C1927 ,C1877_=_C1928 ,\nC1877_=_C1929 ,C1877_=_C1930 ,C1877_=_C1931 ,C1877_=_C1932 ,C1877_=_C1933 ,C1877_=_C1934 ,\nC1877_=_C1935 ,C1877_=_C1936 ,C1877_=_C1937 ,C1877_=_C1938 ,C1877_=_C1939 ,C1877_=_C1940 ,\nC1877_=_C1941 ,C1877_=_C1942 ,C1877_=_C1943 ,C1877_=_C1944 ,C1877_=_C1945 ,C1877_=_C1946 ,\nC1877_=_C1947 ,C1877_=_C1948 ,C1877_=_C1949 ,C1877_=_C1950 ,C1877_=_C1951 ,C1877_=_C1952 ,\nC1877_=_C1953 ,C1877_=_C1954</w:t>
      </w:r>
    </w:p>
    <w:p>
      <w:pPr>
        <w:pStyle w:val="PreformattedText"/>
        <w:bidi w:val="0"/>
        <w:spacing w:before="0" w:after="0"/>
        <w:jc w:val="left"/>
        <w:rPr/>
      </w:pPr>
      <w:r>
        <w:rPr/>
        <w:t xml:space="preserve"> </w:t>
      </w:r>
      <w:r>
        <w:rPr/>
        <w:t>,C1877_=_C1955 ,C1877_=_C1956 ,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4 ,C1878_=_C1907 ,C1878_=_C1910 ,C1878_=_C1913 ,C1878_=_C1915 ,\nC1878_=_C1916 ,C1878_=_C1917 ,C1878_=_C1919 ,C1878_=_C1921 ,C1878_=_C1922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5 ,C1880_=_C1926 ,C1880_=_C1927 ,C1880_=_C1928 ,C1880_=_C1929 ,\nC1880_=_C1930 ,C1880_=_C1931 ,C1880_=_C1932 ,C1880_=_C1933 ,C1880_=_C1934 ,C1880_=_C1935 ,\nC1880_=_C1936 ,C1880_=_C1937 ,C1880_=_C1938 ,C1880_=_C1939 ,C1880_=_C1940 ,C1880_=_C1941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4 ,C1881_=_C1907 ,\nC1881_=_C1910 ,C1881_=_C1913 ,C1881_=_C1915 ,C1881_=_C1916 ,C1881_=_C1917 ,C1881_=_C1919 ,\nC1881_=_C1921 ,C1881_=_C1922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1 ,C1882_=_C1922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1 ,C1884_=_C1922 ,C1884_=_C1925 ,\nC1884_=_C1926 ,C1884_=_C1927 ,C1884_=_C1928 ,C1884_=_C1929 ,C1884_=_C1930 ,C1884_=_C1931 ,\nC1884_=_C1932 ,C1884_=_C1933 ,C1884_=_C1934 ,C1884_=_C1935 ,C1884_=_C1936 ,C1884_=_C1937 ,\nC1884_=_C1938 ,C1884_=_C1939 ,C1884_=_C1940 ,C1884_=_C1941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902 ,C1885_=_C1904 ,C1885_=_C1907 ,\nC1885_=_C1910 ,C1885_=_C1913 ,C1885_=_C1915 ,C1885_=_C1916 ,C1885_=_C1917 ,C1885_=_C1919 ,\nC1885_=_C1921 ,C1885_=_C1922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5 ,C1886_=_C1926 ,\nC1886_=_C1927 ,C1886_=_C1928 ,C1886_=_C1929 ,C1886_=_C1930 ,C1886_=_C1931 ,C1886_=_C1932 ,\nC1886_=_C1933 ,C1886_=_C1934 ,C1886_=_C1935 ,C1886_=_C1936 ,C1886_=_C1937 ,C1886_=_C1938 ,\nC1886_=_C1939 ,C1886_=_C1940 ,C1886_=_C1941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902 ,C1887_=_C1904 ,C1887_=_C1907 ,C1887_=_C1910 ,C1887_=_C1913 ,C1887_=_C1915 ,\nC1887_=_C1916 ,C1887_=_C1917 ,C1887_=_C1919 ,C1887_=_C1921 ,C1887_=_C1922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3 ,C1888_=_C1915 ,\nC1888_=_C1916 ,C1888_=_C1917 ,C1888_=_C1919 ,C1888_=_C1921 ,C1888_=_C1922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w:t>
      </w:r>
    </w:p>
    <w:p>
      <w:pPr>
        <w:pStyle w:val="PreformattedText"/>
        <w:bidi w:val="0"/>
        <w:spacing w:before="0" w:after="0"/>
        <w:jc w:val="left"/>
        <w:rPr/>
      </w:pPr>
      <w:r>
        <w:rPr/>
        <w:t xml:space="preserve"> </w:t>
      </w:r>
      <w:r>
        <w:rPr/>
        <w:t>,\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1 ,C1890_=_C1922 ,C1890_=_C1925 ,C1890_=_C1926 ,C1890_=_C1927 ,C1890_=_C1928 ,\nC1890_=_C1929 ,C1890_=_C1930 ,C1890_=_C1931 ,C1890_=_C1932 ,C1890_=_C1933 ,C1890_=_C1934 ,\nC1890_=_C1935 ,C1890_=_C1936 ,C1890_=_C1937 ,C1890_=_C1938 ,C1890_=_C1939 ,C1890_=_C1940 ,\nC1890_=_C1941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902 ,C1891_=_C1904 ,C1891_=_C1907 ,C1891_=_C1910 ,C1891_=_C1913 ,C1891_=_C1915 ,\nC1891_=_C1916 ,C1891_=_C1917 ,C1891_=_C1919 ,C1891_=_C1921 ,C1891_=_C1922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5 ,C1892_=_C1926 ,C1892_=_C1927 ,C1892_=_C1928 ,C1892_=_C1929 ,\nC1892_=_C1930 ,C1892_=_C1931 ,C1892_=_C1932 ,C1892_=_C1933 ,C1892_=_C1934 ,C1892_=_C1935 ,\nC1892_=_C1936 ,C1892_=_C1937 ,C1892_=_C1938 ,C1892_=_C1939 ,C1892_=_C1940 ,C1892_=_C1941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902 ,C1893_=_C1904 ,C1893_=_C1907 ,\nC1893_=_C1910 ,C1893_=_C1913 ,C1893_=_C1915 ,C1893_=_C1916 ,C1893_=_C1917 ,C1893_=_C1919 ,\nC1893_=_C1921 ,C1893_=_C1922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1 ,C1894_=_C1922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1 ,C1902_=_C1922 ,C1902_=_C1925 ,\nC1902_=_C1926 ,C1902_=_C1927 ,C1902_=_C1928 ,C1902_=_C1929 ,C1902_=_C1930 ,C1902_=_C1931 ,\nC1902_=_C1932 ,C1902_=_C1933 ,C1902_=_C1934 ,C1902_=_C1935 ,C1902_=_C1936 ,C1902_=_C1937 ,\nC1902_=_C1938 ,C1902_=_C1939 ,C1902_=_C1940 ,C1902_=_C1941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4_=_C1907 ,\nC1904_=_C1910 ,C1904_=_C1913 ,C1904_=_C1915 ,C1904_=_C1916 ,C1904_=_C1917 ,C1904_=_C1919 ,\nC1904_=_C1921 ,C1904_=_C1922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5 ,C1907_=_C1926 ,\nC1907_=_C1927 ,C1907_=_C1928 ,C1907_=_C1929 ,C1907_=_C1930 ,C1907_=_C1931 ,C1907_=_C1932 ,\nC1907_=_C1933 ,C1907_=_C1934 ,C1907_=_C1935 ,C1907_=_C1936 ,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10_=_C1913 ,C1910_=_C1915 ,\nC1910_=_C1916 ,C1910_=_C1917 ,C1910_=_C1919 ,C1910_=_C1921 ,C1910_=_C1922 ,C1910_=_C1925 ,\nC1910_=_C1926 ,C1910_=_C1927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1 ,C1913_=_C1922 ,C1913_=_C1925 ,\nC1913_=_C1926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w:t>
      </w:r>
    </w:p>
    <w:p>
      <w:pPr>
        <w:pStyle w:val="PreformattedText"/>
        <w:bidi w:val="0"/>
        <w:spacing w:before="0" w:after="0"/>
        <w:jc w:val="left"/>
        <w:rPr/>
      </w:pPr>
      <w:r>
        <w:rPr/>
        <w:t xml:space="preserve"> </w:t>
      </w:r>
      <w:r>
        <w:rPr/>
        <w:t>,C1913_=_C1960 ,C1913_=_C1961 ,\nC1913_=_C1962 ,C1913_=_C1963 ,C1913_=_C1964 ,C1913_=_C1965 ,C1913_=_C1966 ,C1915_=_C1916 ,\nC1915_=_C1917 ,C1915_=_C1919 ,C1915_=_C1921 ,C1915_=_C1922 ,C1915_=_C1925 ,C1915_=_C1926 ,\nC1915_=_C1927 ,C1915_=_C1928 ,C1915_=_C1929 ,C1915_=_C1930 ,C1915_=_C1931 ,C1915_=_C1932 ,\nC1915_=_C1933 ,C1915_=_C1934 ,C1915_=_C1935 ,C1915_=_C1936 ,C1915_=_C1937 ,C1915_=_C1938 ,\nC1915_=_C1939 ,C1915_=_C1940 ,C1915_=_C1941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1 ,C1916_=_C1922 ,C1916_=_C1925 ,C1916_=_C1926 ,C1916_=_C1927 ,C1916_=_C1928 ,\nC1916_=_C1929 ,C1916_=_C1930 ,C1916_=_C1931 ,C1916_=_C1932 ,C1916_=_C1933 ,C1916_=_C1934 ,\nC1916_=_C1935 ,C1916_=_C1936 ,C1916_=_C1937 ,C1916_=_C1938 ,C1916_=_C1939 ,C1916_=_C1940 ,\nC1916_=_C1941 ,C1916_=_C1942 ,C1916_=_C1943 ,C1916_=_C1944 ,C1916_=_C1945 ,C1916_=_C1946 ,\nC1916_=_C1947 ,C1916_=_C1948 ,C1916_=_C1949 ,C1916_=_C1950 ,C1916_=_C1951 ,C1916_=_C1952 ,\nC1916_=_C1953 ,C1916_=_C1954 ,C1916_=_C1955 ,C1916_=_C1956 ,C1916_=_C1957 ,C1916_=_C1958 ,\nC1916_=_C1959 ,C1916_=_C1960 ,C1916_=_C1961 ,C1916_=_C1962 ,C1916_=_C1963 ,C1916_=_C1964 ,\nC1916_=_C1965 ,C1916_=_C1966 ,C1917_=_C1919 ,C1917_=_C1921 ,C1917_=_C1922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1_=_C1922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5 ,C1922_=_C192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w:t>
      </w:r>
    </w:p>
    <w:p>
      <w:pPr>
        <w:pStyle w:val="PreformattedText"/>
        <w:bidi w:val="0"/>
        <w:spacing w:before="0" w:after="0"/>
        <w:jc w:val="left"/>
        <w:rPr/>
      </w:pPr>
      <w:r>
        <w:rPr/>
        <w:t xml:space="preserve"> </w:t>
      </w:r>
      <w:r>
        <w:rPr/>
        <w:t>,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79_=_C2020 ,C1979_=_C2023 ,C1979_=_C2024 ,C1996_=_C1997 ,\nC1996_=_C1998 ,C1996_=_C1999 ,C1996_=_C2000 ,C1996_=_C2001 ,C1996_=_C2003 ,C1996_=_C2005 ,\nC1996_=_C2006 ,C1996_=_C2008 ,C1996_=_C2009 ,C1996_=_C2011 ,C1996_=_C2012 ,C1996_=_C2014 ,\nC1996_=_C2018 ,C1996_=_C2020 ,C1996_=_C2023 ,C1996_=_C2024 ,C1997_=_C1998 ,C1997_=_C1999 ,\nC1997_=_C2000 ,C1997_=_C2001 ,C1997_=_C2003 ,C1997_=_C2005 ,C1997_=_C2006 ,C1997_=_C2008 ,\nC1997_=_C2009 ,C1997_=_C2011 ,C1997_=_C2012 ,C1997_=_C2014 ,C1997_=_C2018 ,C1997_=_C2020 ,\nC1997_=_C2023 ,C1997_=_C2024 ,C1998_=_C1999 ,C1998_=_C2000 ,C1998_=_C2001 ,C1998_=_C2003 ,\nC1998_=_C2005 ,C1998_=_C2006 ,C1998_=_C2008 ,C1998_=_C2009 ,C1998_=_C2011 ,C1998_=_C2012 ,\nC1998_=_C2014 ,C1998_=_C2018 ,C1998_=_C2020 ,C1998_=_C2023 ,C1998_=_C2024 ,C1999_=_C2000 ,\nC1999_=_C2001 ,C1999_=_C2003 ,C1999_=_C2005 ,C1999_=_C2006 ,C1999_=_C2008 ,C1999_=_C2009 ,\nC1999_=_C2011 ,C1999_=_C2012 ,C1999_=_C2014 ,C1999_=_C2018 ,C1999_=_C2020 ,C1999_=_C2023 ,\nC1999_=_C2024 ,C2000_=_C2001 ,C2000_=_C2003 ,C2000_=_C2005 ,C2000_=_C2006 ,C2000_=_C2008 ,\nC2000_=_C2009 ,C2000_=_C2011 ,C2000_=_C2012 ,C2000_=_C2014 ,C2000_=_C2018 ,C2000_=_C2020 ,\nC2000_=_C2023 ,C2000_=_C2024 ,C2001_=_C2003 ,C2001_=_C2005 ,C2001_=_C2006 ,C2001_=_C2008 ,\nC2001_=_C2009 ,C2001_=_C2011 ,C2001_=_C2012 ,C2001_=_C2014 ,C2001_=_C2018 ,C2001_=_C2020 ,\nC2001_=_C2023 ,C2001_=_C2024 ,C2003_=_C2005 ,C2003_=_C2006 ,C2003_=_C2008 ,C2003_=_C2009 ,\nC2003_=_C2011 ,C2003_=_C2012 ,C2003_=_C2014 ,C2003_=_C2018 ,C2003_=_C2020 ,C2003_=_C2023 ,\nC2003_=_C2024 ,C2005_=_C2006 ,C2005_=_C2008 ,C2005_=_C2009 ,C2005_=_C2011 ,C2005_=_C2012 ,\nC2005_=_C2014 ,C2005_=_C2018 ,C2005_=_C2020 ,C2005_=_C2023 ,C2005_=_C2024 ,C2006_=_C2008 ,\nC2006_=_C2009 ,C2006_=_C2011 ,C2006_=_C2012 ,C2006_=_C2014 ,C2006_=_C2018 ,C2006_=_C2020 ,\nC2006_=_C2023 ,C2006_=_C2024 ,C2008_=_C2009 ,C2008_=_C2011 ,C2008_=_C2012 ,C2008_=_C2014 ,\nC2008_=_C2018 ,C2008_=_C2020 ,C2008_=_C2023 ,C2008_=_C2024 ,C2009_=_C2011 ,C2009_=_C2012 ,\nC2009_=_C2014 ,C2009_=_C2018 ,C2009_=_C2020 ,C2009_=_C2023 ,C2009_=_C2024 ,C2011_=_C2012 ,\nC2011_=_C2014 ,C2011_=_C2018 ,C2011_=_C2020 ,C2011_=_C2023 ,C2011_=_C2024 ,C2012_=_C2014</w:t>
      </w:r>
    </w:p>
    <w:p>
      <w:pPr>
        <w:pStyle w:val="PreformattedText"/>
        <w:bidi w:val="0"/>
        <w:spacing w:before="0" w:after="0"/>
        <w:jc w:val="left"/>
        <w:rPr/>
      </w:pPr>
      <w:r>
        <w:rPr/>
        <w:t xml:space="preserve"> </w:t>
      </w:r>
      <w:r>
        <w:rPr/>
        <w:t>,\nC2012_=_C2018 ,C2012_=_C2020 ,C2012_=_C2023 ,C2012_=_C2024 ,C2014_=_C2018 ,C2014_=_C2020 ,\nC2014_=_C2023 ,C2014_=_C2024 ,C2018_=_C2020 ,C2018_=_C2023 ,C2018_=_C2024 ,C2020_=_C2023 ,\nC2020_=_C2024 ,C2023_=_C2024 ,"];5515[shape=box, label="id:5515 level: 38\n3: C403 C539 C3217 \n2: C403_=_C3217( C403 C3217 ) C539_=_C3217( C539 C3217 ) "];5512-&gt;5515[label="2: C403 C539 \n0: "];5516[shape=box, label="id:5516 level: 38\n138: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n73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w:t>
      </w:r>
    </w:p>
    <w:p>
      <w:pPr>
        <w:pStyle w:val="PreformattedText"/>
        <w:bidi w:val="0"/>
        <w:spacing w:before="0" w:after="0"/>
        <w:jc w:val="left"/>
        <w:rPr/>
      </w:pPr>
      <w:r>
        <w:rPr/>
        <w:t xml:space="preserve"> </w:t>
      </w:r>
      <w:r>
        <w:rPr/>
        <w:t>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w:t>
      </w:r>
    </w:p>
    <w:p>
      <w:pPr>
        <w:pStyle w:val="PreformattedText"/>
        <w:bidi w:val="0"/>
        <w:spacing w:before="0" w:after="0"/>
        <w:jc w:val="left"/>
        <w:rPr/>
      </w:pPr>
      <w:r>
        <w:rPr/>
        <w:t xml:space="preserve"> </w:t>
      </w:r>
      <w:r>
        <w:rPr/>
        <w:t>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w:t>
      </w:r>
    </w:p>
    <w:p>
      <w:pPr>
        <w:pStyle w:val="PreformattedText"/>
        <w:bidi w:val="0"/>
        <w:spacing w:before="0" w:after="0"/>
        <w:jc w:val="left"/>
        <w:rPr/>
      </w:pPr>
      <w:r>
        <w:rPr/>
        <w:t xml:space="preserve"> </w:t>
      </w:r>
      <w:r>
        <w:rPr/>
        <w:t>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2( C359 C402 ) C359_=_C403( C359 C403 ) C359_=_C404( C359 C404 ) C359_=_C405( C359 C405 ) C359_=_C406( C359 C406 ) \nC359_=_C407(</w:t>
      </w:r>
    </w:p>
    <w:p>
      <w:pPr>
        <w:pStyle w:val="PreformattedText"/>
        <w:bidi w:val="0"/>
        <w:spacing w:before="0" w:after="0"/>
        <w:jc w:val="left"/>
        <w:rPr/>
      </w:pPr>
      <w:r>
        <w:rPr/>
        <w:t xml:space="preserve"> </w:t>
      </w:r>
      <w:r>
        <w:rPr/>
        <w:t>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w:t>
      </w:r>
    </w:p>
    <w:p>
      <w:pPr>
        <w:pStyle w:val="PreformattedText"/>
        <w:bidi w:val="0"/>
        <w:spacing w:before="0" w:after="0"/>
        <w:jc w:val="left"/>
        <w:rPr/>
      </w:pPr>
      <w:r>
        <w:rPr/>
        <w:t xml:space="preserve"> </w:t>
      </w:r>
      <w:r>
        <w:rPr/>
        <w:t>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w:t>
      </w:r>
    </w:p>
    <w:p>
      <w:pPr>
        <w:pStyle w:val="PreformattedText"/>
        <w:bidi w:val="0"/>
        <w:spacing w:before="0" w:after="0"/>
        <w:jc w:val="left"/>
        <w:rPr/>
      </w:pPr>
      <w:r>
        <w:rPr/>
        <w:t xml:space="preserve"> </w:t>
      </w:r>
      <w:r>
        <w:rPr/>
        <w:t>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2( C382 C402 ) C382_=_C403( C382 C403 ) C382_=_C404( C382 C404 ) C382_=_C405( C382 C405 ) C382_=_C406( C382 C406 ) \nC382_=_C407( C382 C407 ) C382_=_C408( C382 C408 ) C382_=_C409( C382 C409 ) C382_=_C410( C382 C410 ) C382_=_C411(</w:t>
      </w:r>
    </w:p>
    <w:p>
      <w:pPr>
        <w:pStyle w:val="PreformattedText"/>
        <w:bidi w:val="0"/>
        <w:spacing w:before="0" w:after="0"/>
        <w:jc w:val="left"/>
        <w:rPr/>
      </w:pPr>
      <w:r>
        <w:rPr/>
        <w:t xml:space="preserve"> </w:t>
      </w:r>
      <w:r>
        <w:rPr/>
        <w:t>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w:t>
      </w:r>
    </w:p>
    <w:p>
      <w:pPr>
        <w:pStyle w:val="PreformattedText"/>
        <w:bidi w:val="0"/>
        <w:spacing w:before="0" w:after="0"/>
        <w:jc w:val="left"/>
        <w:rPr/>
      </w:pPr>
      <w:r>
        <w:rPr/>
        <w:t xml:space="preserve"> </w:t>
      </w:r>
      <w:r>
        <w:rPr/>
        <w:t>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w:t>
      </w:r>
    </w:p>
    <w:p>
      <w:pPr>
        <w:pStyle w:val="PreformattedText"/>
        <w:bidi w:val="0"/>
        <w:spacing w:before="0" w:after="0"/>
        <w:jc w:val="left"/>
        <w:rPr/>
      </w:pPr>
      <w:r>
        <w:rPr/>
        <w:t xml:space="preserve"> </w:t>
      </w:r>
      <w:r>
        <w:rPr/>
        <w:t>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w:t>
      </w:r>
    </w:p>
    <w:p>
      <w:pPr>
        <w:pStyle w:val="PreformattedText"/>
        <w:bidi w:val="0"/>
        <w:spacing w:before="0" w:after="0"/>
        <w:jc w:val="left"/>
        <w:rPr/>
      </w:pPr>
      <w:r>
        <w:rPr/>
        <w:t xml:space="preserve"> </w:t>
      </w:r>
      <w:r>
        <w:rPr/>
        <w:t>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w:t>
      </w:r>
    </w:p>
    <w:p>
      <w:pPr>
        <w:pStyle w:val="PreformattedText"/>
        <w:bidi w:val="0"/>
        <w:spacing w:before="0" w:after="0"/>
        <w:jc w:val="left"/>
        <w:rPr/>
      </w:pPr>
      <w:r>
        <w:rPr/>
        <w:t xml:space="preserve"> </w:t>
      </w:r>
      <w:r>
        <w:rPr/>
        <w:t>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w:t>
      </w:r>
    </w:p>
    <w:p>
      <w:pPr>
        <w:pStyle w:val="PreformattedText"/>
        <w:bidi w:val="0"/>
        <w:spacing w:before="0" w:after="0"/>
        <w:jc w:val="left"/>
        <w:rPr/>
      </w:pPr>
      <w:r>
        <w:rPr/>
        <w:t xml:space="preserve"> </w:t>
      </w:r>
      <w:r>
        <w:rPr/>
        <w:t>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w:t>
      </w:r>
    </w:p>
    <w:p>
      <w:pPr>
        <w:pStyle w:val="PreformattedText"/>
        <w:bidi w:val="0"/>
        <w:spacing w:before="0" w:after="0"/>
        <w:jc w:val="left"/>
        <w:rPr/>
      </w:pPr>
      <w:r>
        <w:rPr/>
        <w:t xml:space="preserve"> </w:t>
      </w:r>
      <w:r>
        <w:rPr/>
        <w:t>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w:t>
      </w:r>
    </w:p>
    <w:p>
      <w:pPr>
        <w:pStyle w:val="PreformattedText"/>
        <w:bidi w:val="0"/>
        <w:spacing w:before="0" w:after="0"/>
        <w:jc w:val="left"/>
        <w:rPr/>
      </w:pPr>
      <w:r>
        <w:rPr/>
        <w:t xml:space="preserve"> </w:t>
      </w:r>
      <w:r>
        <w:rPr/>
        <w:t>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w:t>
      </w:r>
    </w:p>
    <w:p>
      <w:pPr>
        <w:pStyle w:val="PreformattedText"/>
        <w:bidi w:val="0"/>
        <w:spacing w:before="0" w:after="0"/>
        <w:jc w:val="left"/>
        <w:rPr/>
      </w:pPr>
      <w:r>
        <w:rPr/>
        <w:t xml:space="preserve"> </w:t>
      </w:r>
      <w:r>
        <w:rPr/>
        <w:t>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w:t>
      </w:r>
    </w:p>
    <w:p>
      <w:pPr>
        <w:pStyle w:val="PreformattedText"/>
        <w:bidi w:val="0"/>
        <w:spacing w:before="0" w:after="0"/>
        <w:jc w:val="left"/>
        <w:rPr/>
      </w:pPr>
      <w:r>
        <w:rPr/>
        <w:t xml:space="preserve"> </w:t>
      </w:r>
      <w:r>
        <w:rPr/>
        <w:t>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w:t>
      </w:r>
    </w:p>
    <w:p>
      <w:pPr>
        <w:pStyle w:val="PreformattedText"/>
        <w:bidi w:val="0"/>
        <w:spacing w:before="0" w:after="0"/>
        <w:jc w:val="left"/>
        <w:rPr/>
      </w:pPr>
      <w:r>
        <w:rPr/>
        <w:t xml:space="preserve"> </w:t>
      </w:r>
      <w:r>
        <w:rPr/>
        <w:t>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8_=_C509( C508 C509 ) C508_=_C528( C508 C528 ) \nC508_=_C529( C508 C529 ) C508_=_C530( C508 C530 ) C508_=_C531( C508 C531 ) C508_=_C532( C508 C532 ) C508_=_C533( C508 C533 ) C508_=_C534( C508 C534 ) \nC508_=_C535( C508 C535 ) C508_=_C536( C508 C536 ) C508_=_C537( C508 C537 ) C508_=_C538( C508 C538 ) C509_=_C528( C509 C528 ) C509_=_C529( C509 C529 ) \nC509_=_C530( C509 C530 ) C509_=_C531( C509 C531 ) C509_=_C532( C509 C532 ) C509_=_C533( C509 C533 ) C509_=_C534( C509 C534 ) C509_=_C535( C509 C535 ) \nC509_=_C536( C509 C536 ) C509_=_C537( C509 C537 ) C509_=_C538( C509 C538 ) C528_=_C529( C528 C529 ) C528_=_C530( C528 C530 ) C528_=_C531( C528 C531 ) \nC528_=_C532( C528 C532 ) C528_=_C533( C528 C533 ) C528_=_C534( C528 C534 ) C528_=_C535( C528 C535 ) C528_=_C536( C528 C536 ) C528_=_C537( C528 C537 ) \nC528_=_C538( C528 C538 ) C529_=_C530( C529 C530 ) C529_=_C531( C529 C531 ) C529_=_C532( C529 C532 ) C529_=_C533( C529 C533 ) C529_=_C534( C529 C534 ) \nC529_=_C535( C529 C535 ) C529_=_C536( C529 C536 ) C529_=_C537( C529 C537 ) C529_=_C538( C529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5512-&gt;5516[label="137: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71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w:t>
      </w:r>
    </w:p>
    <w:p>
      <w:pPr>
        <w:pStyle w:val="PreformattedText"/>
        <w:bidi w:val="0"/>
        <w:spacing w:before="0" w:after="0"/>
        <w:jc w:val="left"/>
        <w:rPr/>
      </w:pPr>
      <w:r>
        <w:rPr/>
        <w:t xml:space="preserve"> </w:t>
      </w:r>
      <w:r>
        <w:rPr/>
        <w:t>,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w:t>
      </w:r>
    </w:p>
    <w:p>
      <w:pPr>
        <w:pStyle w:val="PreformattedText"/>
        <w:bidi w:val="0"/>
        <w:spacing w:before="0" w:after="0"/>
        <w:jc w:val="left"/>
        <w:rPr/>
      </w:pPr>
      <w:r>
        <w:rPr/>
        <w:t xml:space="preserve"> </w:t>
      </w:r>
      <w:r>
        <w:rPr/>
        <w:t>,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w:t>
      </w:r>
    </w:p>
    <w:p>
      <w:pPr>
        <w:pStyle w:val="PreformattedText"/>
        <w:bidi w:val="0"/>
        <w:spacing w:before="0" w:after="0"/>
        <w:jc w:val="left"/>
        <w:rPr/>
      </w:pPr>
      <w:r>
        <w:rPr/>
        <w:t xml:space="preserve"> </w:t>
      </w:r>
      <w:r>
        <w:rPr/>
        <w:t>,\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3 ,C374_=_C404 ,C374_=_C405 ,C374_=_C406 ,C374_=_C407</w:t>
      </w:r>
    </w:p>
    <w:p>
      <w:pPr>
        <w:pStyle w:val="PreformattedText"/>
        <w:bidi w:val="0"/>
        <w:spacing w:before="0" w:after="0"/>
        <w:jc w:val="left"/>
        <w:rPr/>
      </w:pPr>
      <w:r>
        <w:rPr/>
        <w:t xml:space="preserve"> </w:t>
      </w:r>
      <w:r>
        <w:rPr/>
        <w:t>,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3 ,C382_=_C404 ,C382_=_C405 ,C382_=_C406 ,\nC382_=_C407 ,C382_=_C408 ,C382_=_C409 ,C382_=_C410</w:t>
      </w:r>
    </w:p>
    <w:p>
      <w:pPr>
        <w:pStyle w:val="PreformattedText"/>
        <w:bidi w:val="0"/>
        <w:spacing w:before="0" w:after="0"/>
        <w:jc w:val="left"/>
        <w:rPr/>
      </w:pPr>
      <w:r>
        <w:rPr/>
        <w:t xml:space="preserve"> </w:t>
      </w:r>
      <w:r>
        <w:rPr/>
        <w:t>,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w:t>
      </w:r>
    </w:p>
    <w:p>
      <w:pPr>
        <w:pStyle w:val="PreformattedText"/>
        <w:bidi w:val="0"/>
        <w:spacing w:before="0" w:after="0"/>
        <w:jc w:val="left"/>
        <w:rPr/>
      </w:pPr>
      <w:r>
        <w:rPr/>
        <w:t xml:space="preserve"> </w:t>
      </w:r>
      <w:r>
        <w:rPr/>
        <w:t>,C390_=_C478 ,C390_=_C479 ,C390_=_C480 ,\nC390_=_C481 ,C390_=_C48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w:t>
      </w:r>
    </w:p>
    <w:p>
      <w:pPr>
        <w:pStyle w:val="PreformattedText"/>
        <w:bidi w:val="0"/>
        <w:spacing w:before="0" w:after="0"/>
        <w:jc w:val="left"/>
        <w:rPr/>
      </w:pPr>
      <w:r>
        <w:rPr/>
        <w:t xml:space="preserve"> </w:t>
      </w:r>
      <w:r>
        <w:rPr/>
        <w:t>,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w:t>
      </w:r>
    </w:p>
    <w:p>
      <w:pPr>
        <w:pStyle w:val="PreformattedText"/>
        <w:bidi w:val="0"/>
        <w:spacing w:before="0" w:after="0"/>
        <w:jc w:val="left"/>
        <w:rPr/>
      </w:pPr>
      <w:r>
        <w:rPr/>
        <w:t xml:space="preserve"> </w:t>
      </w:r>
      <w:r>
        <w:rPr/>
        <w:t>,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w:t>
      </w:r>
    </w:p>
    <w:p>
      <w:pPr>
        <w:pStyle w:val="PreformattedText"/>
        <w:bidi w:val="0"/>
        <w:spacing w:before="0" w:after="0"/>
        <w:jc w:val="left"/>
        <w:rPr/>
      </w:pPr>
      <w:r>
        <w:rPr/>
        <w:t xml:space="preserve"> </w:t>
      </w:r>
      <w:r>
        <w:rPr/>
        <w:t>,\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w:t>
      </w:r>
    </w:p>
    <w:p>
      <w:pPr>
        <w:pStyle w:val="PreformattedText"/>
        <w:bidi w:val="0"/>
        <w:spacing w:before="0" w:after="0"/>
        <w:jc w:val="left"/>
        <w:rPr/>
      </w:pPr>
      <w:r>
        <w:rPr/>
        <w:t xml:space="preserve"> </w:t>
      </w:r>
      <w:r>
        <w:rPr/>
        <w:t>,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4_=_C505 ,C504_=_C506 ,C504_=_C507 ,C504_=_C508 ,C504_=_C509 ,\nC504_=_C528 ,C504_=_C529 ,C504_=_C530 ,C504_=_C531 ,C504_=_C532 ,C504_=_C533 ,\nC504_=_C534 ,C504_=_C535 ,C504_=_C536 ,C504_=_C537 ,C504_=_C538 ,C505_=_C506 ,\nC505_=_C507 ,C505_=_C508 ,C505_=_C509 ,C505_=_C528 ,C505_=_C529 ,C505_=_C530 ,\nC505_=_C531 ,C505_=_C532 ,C505_=_C533 ,C505_=_C534 ,C505_=_C535 ,C505_=_C536 ,\nC505_=_C537 ,C505_=_C538 ,C506_=_C507 ,C506_=_C508 ,C506_=_C509 ,C506_=_C528 ,\nC506_=_C529 ,C506_=_C530 ,C506_=_C531 ,C506_=_C532 ,C506_=_C533 ,C506_=_C534 ,\nC506_=_C535 ,C506_=_C536 ,C506_=_C537 ,C506_=_C538 ,C507_=_C508 ,C507_=_C509 ,\nC507_=_C528 ,C507_=_C529 ,C507_=_C530 ,C507_=_C531 ,C507_=_C532 ,C507_=_C533 ,\nC507_=_C534 ,C507_=_C535 ,C507_=_C536 ,C507_=_C537 ,C507_=_C538 ,C508_=_C509 ,\nC508_=_C528 ,C508_=_C529 ,C508_=_C530 ,C508_=_C531 ,C508_=_C532 ,C508_=_C533 ,\nC508_=_C534 ,C508_=_C535 ,C508_=_C536 ,C508_=_C537 ,C508_=_C538 ,C509_=_C528 ,\nC509_=_C529 ,C509_=_C530 ,C509_=_C531 ,C509_=_C532 ,C509_=_C533 ,C509_=_C534 ,\nC509_=_C535 ,C509_=_C536 ,C509_=_C537 ,C509_=_C538 ,C528_=_C529 ,C528_=_C530 ,\nC528_=_C531 ,C528_=_C532 ,C528_=_C533 ,C528_=_C534 ,C528_=_C535 ,C528_=_C536 ,\nC528_=_C537 ,C528_=_C538 ,C529_=_C530 ,C529_=_C531 ,C529_=_C532 ,C529_=_C533 ,\nC529_=_C534 ,C529_=_C535 ,C529_=_C536 ,C529_=_C537 ,C529_=_C538 ,C530_=_C531 ,\nC530_=_C532 ,C530_=_C533 ,C530_=_C534 ,C530_=_C535 ,C530_=_C536 ,C530_=_C537 ,\nC530_=_C538 ,C531_=_C532 ,C531_=_C533 ,C531_=_C534 ,C531_=_C535 ,C531_=_C536 ,\nC531_=_C537 ,C531_=_C538 ,C532_=_C533 ,C532_=_C534 ,C532_=_C535 ,C532_=_C536 ,\nC532_=_C537 ,C532_=_C538 ,C533_=_C534 ,C533_=_C535 ,C533_=_C536 ,C533_=_C537 ,\nC533_=_C538 ,C534_=_C535 ,C534_=_C536 ,C534_=_C537 ,C534_=_C538 ,C535_=_C536 ,\nC535_=_C537 ,C535_=_C538 ,C536_=_C537 ,C536_=_C538 ,C537_=_C538 ,"];5517[shape=box, label="id:5517 level: 38\n3: C1924 C2024 C3822 \n2: C1924_=_C3822( C1924 C3822 ) C2024_=_C3822( C2024 C3822 ) "];5514-&gt;5517[label="2: C1924 C2024 \n0: "];5518[shape=box, label="id:5518 level: 38\n102: C1866 C1867 C1868 C1869 C1870 \nC1871 C1872 C1873 C1874 C1875 C1876 \nC1877 C1878 C1880 C1881 C1882 C1883 \nC1884 C1885 C1886 C1887 C1888 C1889 \nC1890 C1891 C1892 C1893 C1894 C1895 \nC1902 C1904 C1907 C1910 C1913 C1915 \nC1916 C1917 C1919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C2023 \n365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1( C1866 C1921 ) C1866_=_C1922( C1866 C1922 ) C1866_=_C1923( C1866 C1923 ) C1866_=_C1924( C1866 C1924 ) \nC1866_=_C1925( C1866 C1925 ) C1866_=_C1926( C1866 C1926 ) C1866_=_C1927( C1866 C1927 ) C1866_=_C1928( C1866 C1928 ) C1866_=_C1929( C1866 C1929 ) C1866_=_C1930( C1866 C1930 ) \nC1866_=_C1931( C1866 C1931 ) C1866_=_C1932( C1866 C1932 ) C1866_=_C1933( C1866 C1933 ) C1866_=_C1934( C1866 C1934 ) C1866_=_C1935( C1866 C1935 ) C1866_=_C1936( C1866 C1936 ) \nC1866_=_C1937( C1866 C1937 ) C1866_=_C1938( C1866 C1938 ) C1866_=_C1939( C1866 C1939 ) C1866_=_C1940( C1866 C1940 ) C1866_=_C1941( C1866 C1941 ) C1866_=_C1942( C1866 C1942 ) \nC1866_=_C1943( C1866 C1943 ) C1866_=_C1944( C1866 C1944 ) C1866_=_C1945( C1866 C1945 ) C1866_=_C1946( C1866 C1946 ) C1866_=_C1947( C1866 C1947 ) C1866_=_C1948( C1866 C1948 ) \nC1866_=_C1949( C1866 C1949 ) C1866_=_C1950( C1866 C1950 ) C1866_=_C1951( C1866 C1951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6_=_C2011( C1866 C2011 ) C1866_=_C2012( C1866 C2012 ) C1866_=_C2014( C1866 C2014 ) C1866_=_C2018( C1866 C2018 ) C1866_=_C2020( C1866 C2020 ) C1866_=_C2023( C1866 C2023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w:t>
      </w:r>
    </w:p>
    <w:p>
      <w:pPr>
        <w:pStyle w:val="PreformattedText"/>
        <w:bidi w:val="0"/>
        <w:spacing w:before="0" w:after="0"/>
        <w:jc w:val="left"/>
        <w:rPr/>
      </w:pPr>
      <w:r>
        <w:rPr/>
        <w:t xml:space="preserve"> </w:t>
      </w:r>
      <w:r>
        <w:rPr/>
        <w:t>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1( C1867 C1921 ) C1867_=_C1922( C1867 C1922 ) C1867_=_C1923( C1867 C1923 ) C1867_=_C1924( C1867 C1924 ) C1867_=_C1925( C1867 C1925 ) C1867_=_C1926( C1867 C1926 ) \nC1867_=_C1927( C1867 C1927 ) C1867_=_C1928( C1867 C1928 ) C1867_=_C1929( C1867 C1929 ) C1867_=_C1930( C1867 C1930 ) C1867_=_C1931( C1867 C1931 ) C1867_=_C1932( C1867 C1932 ) \nC1867_=_C1933( C1867 C1933 ) C1867_=_C1934( C1867 C1934 ) C1867_=_C1935( C1867 C1935 ) C1867_=_C1936( C1867 C1936 ) C1867_=_C1937( C1867 C1937 ) C1867_=_C1938( C1867 C1938 ) \nC1867_=_C1939( C1867 C1939 ) C1867_=_C1940( C1867 C1940 ) C1867_=_C1941( C1867 C1941 ) C1867_=_C1942( C1867 C1942 ) C1867_=_C1943( C1867 C1943 ) C1867_=_C1944( C1867 C1944 ) \nC1867_=_C1945( C1867 C1945 ) C1867_=_C1946( C1867 C1946 ) C1867_=_C1947( C1867 C1947 ) C1867_=_C1948( C1867 C1948 ) C1867_=_C1949( C1867 C1949 ) C1867_=_C1950( C1867 C1950 ) \nC1867_=_C1951( C1867 C1951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10( C1868 C1910 ) C1868_=_C1913( C1868 C1913 ) C1868_=_C1915( C1868 C1915 ) \nC1868_=_C1916( C1868 C1916 ) C1868_=_C1917( C1868 C1917 ) C1868_=_C1919( C1868 C1919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5( C1869 C1915 ) C1869_=_C1916( C1869 C1916 ) C1869_=_C1917( C1869 C1917 ) C1869_=_C1919( C1869 C1919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9( C1870 C1919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5( C1871 C1915 ) C1871_=_C1916(</w:t>
      </w:r>
    </w:p>
    <w:p>
      <w:pPr>
        <w:pStyle w:val="PreformattedText"/>
        <w:bidi w:val="0"/>
        <w:spacing w:before="0" w:after="0"/>
        <w:jc w:val="left"/>
        <w:rPr/>
      </w:pPr>
      <w:r>
        <w:rPr/>
        <w:t xml:space="preserve"> </w:t>
      </w:r>
      <w:r>
        <w:rPr/>
        <w:t>C1871 C1916 ) C1871_=_C1917( C1871 C1917 ) C1871_=_C1919( C1871 C1919 ) \nC1871_=_C1921( C1871 C1921 ) C1871_=_C1922( C1871 C1922 ) C1871_=_C1923( C1871 C1923 ) C1871_=_C1924( C1871 C1924 ) C1871_=_C1925( C1871 C1925 ) C1871_=_C1926( C1871 C1926 ) \nC1871_=_C1927( C1871 C1927 ) C1871_=_C1928( C1871 C1928 ) C1871_=_C1929( C1871 C1929 ) C1871_=_C1930( C1871 C1930 ) C1871_=_C1931( C1871 C1931 ) C1871_=_C1932( C1871 C1932 ) \nC1871_=_C1933( C1871 C1933 ) C1871_=_C1934( C1871 C1934 ) C1871_=_C1935( C1871 C1935 ) C1871_=_C1936( C1871 C1936 ) C1871_=_C1937( C1871 C1937 ) C1871_=_C1938( C1871 C1938 ) \nC1871_=_C1939( C1871 C1939 ) C1871_=_C1940( C1871 C1940 ) C1871_=_C1941( C1871 C1941 ) C1871_=_C1942( C1871 C1942 ) C1871_=_C1943( C1871 C1943 ) C1871_=_C1944( C1871 C1944 ) \nC1871_=_C1945( C1871 C1945 ) C1871_=_C1946( C1871 C1946 ) C1871_=_C1947( C1871 C1947 ) C1871_=_C1948( C1871 C1948 ) C1871_=_C1949( C1871 C1949 ) C1871_=_C1950( C1871 C1950 ) \nC1871_=_C1951( C1871 C1951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10( C1872 C1910 ) \nC1872_=_C1913( C1872 C1913 ) C1872_=_C1915( C1872 C1915 ) C1872_=_C1916( C1872 C1916 ) C1872_=_C1917( C1872 C1917 ) C1872_=_C1919( C1872 C1919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1( C1873 C1921 ) C1873_=_C1922( C1873 C1922 ) C1873_=_C1923( C1873 C1923 ) \nC1873_=_C1924( C1873 C1924 ) C1873_=_C1925( C1873 C1925 ) C1873_=_C1926( C1873 C1926 ) C1873_=_C1927( C1873 C1927 ) C1873_=_C1928( C1873 C1928 ) C1873_=_C1929( C1873 C1929 ) \nC1873_=_C1930( C1873 C1930 ) C1873_=_C1931( C1873 C1931 ) C1873_=_C1932( C1873 C1932 ) C1873_=_C1933( C1873 C1933 ) C1873_=_C1934( C1873 C1934 ) C1873_=_C1935( C1873 C1935 ) \nC1873_=_C1936( C1873 C1936 ) C1873_=_C1937( C1873 C1937 ) C1873_=_C1938( C1873 C1938 ) C1873_=_C1939( C1873 C1939 ) C1873_=_C1940( C1873 C1940 ) C1873_=_C1941( C1873 C1941 ) \nC1873_=_C1942( C1873 C1942 ) C1873_=_C1943( C1873 C1943 ) C1873_=_C1944( C1873 C1944 ) C1873_=_C1945( C1873 C1945 ) C1873_=_C1946( C1873 C1946 ) C1873_=_C1947( C1873 C1947 ) \nC1873_=_C1948( C1873 C1948 ) C1873_=_C1949( C1873 C1949 ) C1873_=_C1950( C1873 C1950 ) C1873_=_C1951( C1873 C1951 ) C1873_=_C1952( C1873 C1952 ) C1873_=_C1953( C1873 C1953 ) \nC1873_=_C1954( C1873 C1954 ) C1873_=_C1955( C1873 C1955 ) C1873_=_C1956( C1873 C1956 ) C1873_=_C1957( C1873 C1957 ) C1873_=_C1958( C1873 C1958 ) C1873_=_C1959( C1873 C1959 ) \nC1873_=_C1960( C1873 C1960 ) C1873_=_C1961( C1873 C1961 ) C1873_=_C1962( C1873 C1962 ) C1873_=_C1963( C1873 C1963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2( C1874 C1902 ) C1874_=_C1904( C1874 C1904 ) C1874_=_C1907( C1874 C1907 ) \nC1874_=_C1910( C1874 C1910 ) C1874_=_C1913( C1874 C1913 ) C1874_=_C1915( C1874 C1915 ) C1874_=_C1916( C1874 C1916 ) C1874_=_C1917( C1874 C1917 ) C1874_=_C1919( C1874 C1919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5( C1875 C1915 ) C1875_=_C1916( C1875 C1916 ) \nC1875_=_C1917( C1875 C1917 ) C1875_=_C1919( C1875 C1919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w:t>
      </w:r>
    </w:p>
    <w:p>
      <w:pPr>
        <w:pStyle w:val="PreformattedText"/>
        <w:bidi w:val="0"/>
        <w:spacing w:before="0" w:after="0"/>
        <w:jc w:val="left"/>
        <w:rPr/>
      </w:pPr>
      <w:r>
        <w:rPr/>
        <w:t xml:space="preserve"> </w:t>
      </w:r>
      <w:r>
        <w:rPr/>
        <w:t>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9( C1876 C1919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5( C1877 C1915 ) \nC1877_=_C1916( C1877 C1916 ) C1877_=_C1917( C1877 C1917 ) C1877_=_C1919( C1877 C1919 ) C1877_=_C1921( C1877 C1921 ) C1877_=_C1922( C1877 C1922 ) C1877_=_C1923( C1877 C1923 ) \nC1877_=_C1924( C1877 C1924 ) C1877_=_C1925( C1877 C1925 ) C1877_=_C1926( C1877 C1926 ) C1877_=_C1927( C1877 C1927 ) C1877_=_C1928( C1877 C1928 ) C1877_=_C1929( C1877 C1929 ) \nC1877_=_C1930( C1877 C1930 ) C1877_=_C1931( C1877 C1931 ) C1877_=_C1932( C1877 C1932 ) C1877_=_C1933( C1877 C1933 ) C1877_=_C1934( C1877 C1934 ) C1877_=_C1935( C1877 C1935 ) \nC1877_=_C1936( C1877 C1936 ) C1877_=_C1937( C1877 C1937 ) C1877_=_C1938( C1877 C1938 ) C1877_=_C1939( C1877 C1939 ) C1877_=_C1940( C1877 C1940 ) C1877_=_C1941( C1877 C1941 ) \nC1877_=_C1942( C1877 C1942 ) C1877_=_C1943( C1877 C1943 ) C1877_=_C1944( C1877 C1944 ) C1877_=_C1945( C1877 C1945 ) C1877_=_C1946( C1877 C1946 ) C1877_=_C1947( C1877 C1947 ) \nC1877_=_C1948( C1877 C1948 ) C1877_=_C1949( C1877 C1949 ) C1877_=_C1950( C1877 C1950 ) C1877_=_C1951( C1877 C1951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10( C1878 C1910 ) C1878_=_C1913( C1878 C1913 ) C1878_=_C1915( C1878 C1915 ) C1878_=_C1916( C1878 C1916 ) \nC1878_=_C1917( C1878 C1917 ) C1878_=_C1919( C1878 C1919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1( C1880 C1921 ) C1880_=_C1922( C1880 C1922 ) C1880_=_C1923( C1880 C1923 ) C1880_=_C1924( C1880 C1924 ) C1880_=_C1925( C1880 C1925 ) C1880_=_C1926( C1880 C1926 ) \nC1880_=_C1927( C1880 C1927 ) C1880_=_C1928( C1880 C1928 ) C1880_=_C1929( C1880 C1929 ) C1880_=_C1930( C1880 C1930 ) C1880_=_C1931( C1880 C1931 ) C1880_=_C1932( C1880 C1932 ) \nC1880_=_C1933( C1880 C1933 ) C1880_=_C1934( C1880 C1934 ) C1880_=_C1935( C1880 C1935 ) C1880_=_C1936( C1880 C1936 ) C1880_=_C1937( C1880 C1937 ) C1880_=_C1938( C1880 C1938 ) \nC1880_=_C1939( C1880 C1939 ) C1880_=_C1940( C1880 C1940 ) C1880_=_C1941( C1880 C1941 ) C1880_=_C1942( C1880 C1942 ) C1880_=_C1943( C1880 C1943 ) C1880_=_C1944( C1880 C1944 ) \nC1880_=_C1945( C1880 C1945 ) C1880_=_C1946( C1880 C1946 ) C1880_=_C1947( C1880 C1947 ) C1880_=_C1948( C1880 C1948 ) C1880_=_C1949( C1880 C1949 ) C1880_=_C1950( C1880 C1950 ) \nC1880_=_C1951( C1880 C1951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10( C1881 C1910 ) C1881_=_C1913( C1881 C1913 ) C1881_=_C1915( C1881 C1915 ) \nC1881_=_C1916( C1881 C1916 ) C1881_=_C1917( C1881 C1917 ) C1881_=_C1919( C1881 C1919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w:t>
      </w:r>
    </w:p>
    <w:p>
      <w:pPr>
        <w:pStyle w:val="PreformattedText"/>
        <w:bidi w:val="0"/>
        <w:spacing w:before="0" w:after="0"/>
        <w:jc w:val="left"/>
        <w:rPr/>
      </w:pPr>
      <w:r>
        <w:rPr/>
        <w:t xml:space="preserve"> </w:t>
      </w:r>
      <w:r>
        <w:rPr/>
        <w:t>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5( C1882 C1915 ) C1882_=_C1916( C1882 C1916 ) C1882_=_C1917( C1882 C1917 ) C1882_=_C1919( C1882 C1919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9( C1883 C1919 ) \nC1883_=_C1921( C1883 C1921 ) C1883_=_C1922( C1883 C1922 ) C1883_=_C1923( 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5( C1884 C1915 ) C1884_=_C1916( C1884 C1916 ) C1884_=_C1917( C1884 C1917 ) C1884_=_C1919( C1884 C1919 ) \nC1884_=_C1921( C1884 C1921 ) C1884_=_C1922( C1884 C1922 ) C1884_=_C1923( C1884 C1923 ) C1884_=_C1924( C1884 C1924 ) C1884_=_C1925( C1884 C1925 ) C1884_=_C1926( C1884 C1926 ) \nC1884_=_C1927( C1884 C1927 ) C1884_=_C1928( C1884 C1928 ) C1884_=_C1929( C1884 C1929 ) C1884_=_C1930( C1884 C1930 ) C1884_=_C1931( C1884 C1931 ) C1884_=_C1932( C1884 C1932 ) \nC1884_=_C1933( C1884 C1933 ) C1884_=_C1934( C1884 C1934 ) C1884_=_C1935( C1884 C1935 ) C1884_=_C1936( C1884 C1936 ) C1884_=_C1937( C1884 C1937 ) C1884_=_C1938( C1884 C1938 ) \nC1884_=_C1939( C1884 C1939 ) C1884_=_C1940( C1884 C1940 ) C1884_=_C1941( C1884 C1941 ) C1884_=_C1942( C1884 C1942 ) C1884_=_C1943( C1884 C1943 ) C1884_=_C1944( C1884 C1944 ) \nC1884_=_C1945( C1884 C1945 ) C1884_=_C1946( C1884 C1946 ) C1884_=_C1947( C1884 C1947 ) C1884_=_C1948( C1884 C1948 ) C1884_=_C1949( C1884 C1949 ) C1884_=_C1950( C1884 C1950 ) \nC1884_=_C1951( C1884 C1951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10( C1885 C1910 ) \nC1885_=_C1913( C1885 C1913 ) C1885_=_C1915( C1885 C1915 ) C1885_=_C1916( C1885 C1916 ) C1885_=_C1917( C1885 C1917 ) C1885_=_C1919( C1885 C1919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1( C1886 C1921 ) C1886_=_C1922( C1886 C1922 ) C1886_=_C1923( C1886 C1923 ) \nC1886_=_C1924( C1886 C1924 ) C1886_=_C1925( C1886 C1925 ) C1886_=_C1926( C1886 C1926 ) C1886_=_C1927( C1886 C1927 ) C1886_=_C1928( C1886 C1928 ) C1886_=_C1929( C1886 C1929 ) \nC1886_=_C1930( C1886 C1930 ) C1886_=_C1931( C1886 C1931 ) C1886_=_C1932( C1886 C1932 ) C1886_=_C1933( C1886 C1933 ) C1886_=_C1934( C1886 C1934 ) C1886_=_C1935( C1886 C1935 ) \nC1886_=_C1936( C1886 C1936 ) C1886_=_C1937( C1886 C1937 ) C1886_=_C1938( C1886 C1938 ) C1886_=_C1939( C1886 C1939 ) C1886_=_C1940( C1886 C1940 ) C1886_=_C1941( C1886 C1941 ) \nC1886_=_C1942( C1886 C1942 ) C1886_=_C1943( C1886 C1943 ) C1886_=_C1944(</w:t>
      </w:r>
    </w:p>
    <w:p>
      <w:pPr>
        <w:pStyle w:val="PreformattedText"/>
        <w:bidi w:val="0"/>
        <w:spacing w:before="0" w:after="0"/>
        <w:jc w:val="left"/>
        <w:rPr/>
      </w:pPr>
      <w:r>
        <w:rPr/>
        <w:t xml:space="preserve"> </w:t>
      </w:r>
      <w:r>
        <w:rPr/>
        <w:t>C1886 C1944 ) C1886_=_C1945( C1886 C1945 ) C1886_=_C1946( C1886 C1946 ) C1886_=_C1947( C1886 C1947 ) \nC1886_=_C1948( C1886 C1948 ) C1886_=_C1949( C1886 C1949 ) C1886_=_C1950( C1886 C1950 ) C1886_=_C1951( C1886 C1951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10( C1887 C1910 ) C1887_=_C1913( C1887 C1913 ) C1887_=_C1915( C1887 C1915 ) C1887_=_C1916( C1887 C1916 ) C1887_=_C1917( C1887 C1917 ) C1887_=_C1919( C1887 C1919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5( C1888 C1915 ) C1888_=_C1916( C1888 C1916 ) \nC1888_=_C1917( C1888 C1917 ) C1888_=_C1919( C1888 C1919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9( C1889 C1919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5( C1890 C1915 ) \nC1890_=_C1916( C1890 C1916 ) C1890_=_C1917( C1890 C1917 ) C1890_=_C1919( C1890 C1919 ) C1890_=_C1921( C1890 C1921 ) C1890_=_C1922( C1890 C1922 ) C1890_=_C1923( C1890 C1923 ) \nC1890_=_C1924( C1890 C1924 ) C1890_=_C1925( C1890 C1925 ) C1890_=_C1926( C1890 C1926 ) C1890_=_C1927( C1890 C1927 ) C1890_=_C1928( C1890 C1928 ) C1890_=_C1929( C1890 C1929 ) \nC1890_=_C1930( C1890 C1930 ) C1890_=_C1931( C1890 C1931 ) C1890_=_C1932( C1890 C1932 ) C1890_=_C1933( C1890 C1933 ) C1890_=_C1934( C1890 C1934 ) C1890_=_C1935( C1890 C1935 ) \nC1890_=_C1936( C1890 C1936 ) C1890_=_C1937( C1890 C1937 ) C1890_=_C1938( C1890 C1938 ) C1890_=_C1939( C1890 C1939 ) C1890_=_C1940( C1890 C1940 ) C1890_=_C1941( C1890 C1941 ) \nC1890_=_C1942( C1890 C1942 ) C1890_=_C1943( C1890 C1943 ) C1890_=_C1944( C1890 C1944 ) C1890_=_C1945( C1890 C1945 ) C1890_=_C1946( C1890 C1946 ) C1890_=_C1947( C1890 C1947 ) \nC1890_=_C1948( C1890 C1948 ) C1890_=_C1949( C1890 C1949 ) C1890_=_C1950( C1890 C1950 ) C1890_=_C1951( C1890 C1951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2( C1891 C1902 ) \nC1891_=_C1904( C1891 C1904 ) C1891_=_C1907( C1891 C1907 ) C1891_=_C1910( C1891 C1910 ) C1891_=_C1913( C1891 C1913 ) C1891_=_C1915( C1891 C1915 ) C1891_=_C1916( C1891 C1916 ) \nC1891_=_C1917( C1891 C1917 ) C1891_=_C1919( C1891 C1919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w:t>
      </w:r>
    </w:p>
    <w:p>
      <w:pPr>
        <w:pStyle w:val="PreformattedText"/>
        <w:bidi w:val="0"/>
        <w:spacing w:before="0" w:after="0"/>
        <w:jc w:val="left"/>
        <w:rPr/>
      </w:pPr>
      <w:r>
        <w:rPr/>
        <w:t xml:space="preserve"> </w:t>
      </w:r>
      <w:r>
        <w:rPr/>
        <w:t>C1892 C1917 ) C1892_=_C1919( C1892 C1919 ) \nC1892_=_C1921( C1892 C1921 ) C1892_=_C1922( C1892 C1922 ) C1892_=_C1923( C1892 C1923 ) C1892_=_C1924( C1892 C1924 ) C1892_=_C1925( C1892 C1925 ) C1892_=_C1926( C1892 C1926 ) \nC1892_=_C1927( C1892 C1927 ) C1892_=_C1928( C1892 C1928 ) C1892_=_C1929( C1892 C1929 ) C1892_=_C1930( C1892 C1930 ) C1892_=_C1931( C1892 C1931 ) C1892_=_C1932( C1892 C1932 ) \nC1892_=_C1933( C1892 C1933 ) C1892_=_C1934( C1892 C1934 ) C1892_=_C1935( C1892 C1935 ) C1892_=_C1936( C1892 C1936 ) C1892_=_C1937( C1892 C1937 ) C1892_=_C1938( C1892 C1938 ) \nC1892_=_C1939( C1892 C1939 ) C1892_=_C1940( C1892 C1940 ) C1892_=_C1941( C1892 C1941 ) C1892_=_C1942( C1892 C1942 ) C1892_=_C1943( C1892 C1943 ) C1892_=_C1944( C1892 C1944 ) \nC1892_=_C1945( C1892 C1945 ) C1892_=_C1946( C1892 C1946 ) C1892_=_C1947( C1892 C1947 ) C1892_=_C1948( C1892 C1948 ) C1892_=_C1949( C1892 C1949 ) C1892_=_C1950( C1892 C1950 ) \nC1892_=_C1951( C1892 C1951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2( C1893 C1902 ) C1893_=_C1904( C1893 C1904 ) C1893_=_C1907( C1893 C1907 ) C1893_=_C1910( C1893 C1910 ) C1893_=_C1913( C1893 C1913 ) C1893_=_C1915( C1893 C1915 ) \nC1893_=_C1916( C1893 C1916 ) C1893_=_C1917( C1893 C1917 ) C1893_=_C1919( C1893 C1919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5( C1894 C1915 ) C1894_=_C1916( C1894 C1916 ) C1894_=_C1917( C1894 C1917 ) C1894_=_C1919( C1894 C1919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9( C1895 C1919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5( C1902 C1915 ) C1902_=_C1916( C1902 C1916 ) C1902_=_C1917( C1902 C1917 ) C1902_=_C1919( C1902 C1919 ) \nC1902_=_C1921( C1902 C1921 ) C1902_=_C1922( C1902 C1922 ) C1902_=_C1923( C1902 C1923 ) C1902_=_C1924( C1902 C1924 ) C1902_=_C1925( C1902 C1925 ) C1902_=_C1926( C1902 C1926 ) \nC1902_=_C1927( C1902 C1927 ) C1902_=_C1928( C1902 C1928 ) C1902_=_C1929( C1902 C1929 ) C1902_=_C1930( C1902 C1930 ) C1902_=_C1931( C1902 C1931 ) C1902_=_C1932( C1902 C1932 ) \nC1902_=_C1933( C1902 C1933 ) C1902_=_C1934( C1902 C1934 ) C1902_=_C1935( C1902 C1935 ) C1902_=_C1936( C1902 C1936 ) C1902_=_C1937( C1902 C1937 ) C1902_=_C1938( C1902 C1938 ) \nC1902_=_C1939( C1902 C1939 ) C1902_=_C1940( C1902 C1940 ) C1902_=_C1941( C1902 C1941 ) C1902_=_C1942( C1902 C1942 ) C1902_=_C1943( C1902 C1943 ) C1902_=_C1944( C1902 C1944 ) \nC1902_=_C1945( C1902 C1945 ) C1902_=_C1946( C1902 C1946 ) C1902_=_C1947( C1902 C1947 ) C1902_=_C1948( C1902 C1948 ) C1902_=_C1949( C1902 C1949 ) C1902_=_C1950( C1902 C1950 ) \nC1902_=_C1951( C1902 C1951 ) C1902_=_C1952( C1902 C1952 ) C1902_=_C1953( C1902 C1953 ) C1902_=_C1954( C1902 C1954 ) C1902_=_C1955( C1902 C1955 ) C1902_=_C1956( C1902 C1956 ) \nC1902_=_C1957( C1902 C1957 ) C1902_=_C1958( C1902 C1958 ) C1902_=_C1959( C1902 C1959 ) C1902_=_C1960( C1902 C1960 ) C1902_=_C1961( C1902 C1961 ) C1902_=_C1962( C1902 C1962 ) \nC1902_=_C1963( C1902 C1963 ) C1902_=_C1964( C1902 C1964 ) C1902_=_C1965( C1902 C1965 ) C1902_=_C1966( C1902 C1966 ) C1904_=_C1907( C1904 C1907 ) C1904_=_C1910( C1904 C1910 ) \nC1904_=_C1913( C1904 C1913 ) C1904_=_C1915( C1904 C1915 ) C1904_=_C1916( C1904 C1916 ) C1904_=_C1917( C1904 C1917 ) C1904_=_C1919( C1904 C1919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1( C1907 C1921 ) C1907_=_C1922( C1907 C1922 ) C1907_=_C1923( C1907 C1923 ) \nC1907_=_C1924( C1907 C1924 ) C1907_=_C1925( C1907 C1925 ) C1907_=_C1926( C1907 C1926 ) C1907_=_C1927( C1907 C1927 ) C1907_=_C1928( C1907 C1928 ) C1907_=_C1929( C1907 C1929 ) \nC1907_=_C1930(</w:t>
      </w:r>
    </w:p>
    <w:p>
      <w:pPr>
        <w:pStyle w:val="PreformattedText"/>
        <w:bidi w:val="0"/>
        <w:spacing w:before="0" w:after="0"/>
        <w:jc w:val="left"/>
        <w:rPr/>
      </w:pPr>
      <w:r>
        <w:rPr/>
        <w:t xml:space="preserve"> </w:t>
      </w:r>
      <w:r>
        <w:rPr/>
        <w:t>C1907 C1930 ) C1907_=_C1931( C1907 C1931 ) C1907_=_C1932( C1907 C1932 ) C1907_=_C1933( C1907 C1933 ) C1907_=_C1934( C1907 C1934 ) C1907_=_C1935( C1907 C1935 ) \nC1907_=_C1936( C1907 C1936 ) C1907_=_C1937( C1907 C1937 ) C1907_=_C1938( C1907 C1938 ) C1907_=_C1939( C1907 C1939 ) C1907_=_C1940( C1907 C1940 ) C1907_=_C1941( C1907 C1941 ) \nC1907_=_C1942( C1907 C1942 ) C1907_=_C1943( C1907 C1943 ) C1907_=_C1944( C1907 C1944 ) C1907_=_C1945( C1907 C1945 ) C1907_=_C1946( C1907 C1946 ) C1907_=_C1947( C1907 C1947 ) \nC1907_=_C1948( C1907 C1948 ) C1907_=_C1949( C1907 C1949 ) C1907_=_C1950( C1907 C1950 ) C1907_=_C1951( C1907 C1951 ) C1907_=_C1952( C1907 C1952 ) C1907_=_C1953( C1907 C1953 ) \nC1907_=_C1954( C1907 C1954 ) C1907_=_C1955( C1907 C1955 ) C1907_=_C1956( C1907 C1956 ) C1907_=_C1957( C1907 C1957 ) C1907_=_C1958( C1907 C1958 ) C1907_=_C1959( C1907 C1959 ) \nC1907_=_C1960( C1907 C1960 ) C1907_=_C1961( C1907 C1961 ) C1907_=_C1962( C1907 C1962 ) C1907_=_C1963( C1907 C1963 ) C1907_=_C1964( C1907 C1964 ) C1907_=_C1965( C1907 C1965 ) \nC1907_=_C1966( C1907 C1966 ) C1910_=_C1913( C1910 C1913 ) C1910_=_C1915( C1910 C1915 ) C1910_=_C1916( C1910 C1916 ) C1910_=_C1917( C1910 C1917 ) C1910_=_C1919( C1910 C1919 ) \nC1910_=_C1921( C1910 C1921 ) C1910_=_C1922( C1910 C1922 ) C1910_=_C1923( C1910 C1923 ) C1910_=_C1924( C1910 C1924 ) C1910_=_C1925( C1910 C1925 ) C1910_=_C1926( C1910 C1926 ) \nC1910_=_C1927( C1910 C1927 ) C1910_=_C1928( C1910 C1928 ) C1910_=_C1929( C1910 C1929 ) C1910_=_C1930( C1910 C1930 ) C1910_=_C1931( C1910 C1931 ) C1910_=_C1932( C1910 C1932 ) \nC1910_=_C1933( C1910 C1933 ) C1910_=_C1934( C1910 C1934 ) C1910_=_C1935( C1910 C1935 ) C1910_=_C1936( C1910 C1936 ) C1910_=_C1937( C1910 C1937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5( C1913 C1915 ) C1913_=_C1916( C1913 C1916 ) \nC1913_=_C1917( C1913 C1917 ) C1913_=_C1919( C1913 C1919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9( C1915 C1919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9( C1916 C1919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6_=_C1938( C1916 C1938 ) C1916_=_C1939( C1916 C1939 ) C1916_=_C1940( C1916 C1940 ) C1916_=_C1941( C1916 C1941 ) \nC1916_=_C1942( C1916 C1942 ) C1916_=_C1943( C1916 C1943 ) C1916_=_C1944( C1916 C1944 ) C1916_=_C1945( C1916 C1945 ) C1916_=_C1946( C1916 C1946 ) C1916_=_C1947( C1916 C1947 ) \nC1916_=_C1948( C1916 C1948 ) C1916_=_C1949( C1916 C1949 ) C1916_=_C1950( C1916 C1950 ) C1916_=_C1951( C1916 C1951 ) C1916_=_C1952( C1916 C1952 ) C1916_=_C1953( C1916 C1953 ) \nC1916_=_C1954( C1916 C1954 ) C1916_=_C1955( C1916 C1955 ) C1916_=_C1956( C1916 C1956 ) C1916_=_C1957( C1916 C1957 ) C1916_=_C1958( C1916 C1958 ) C1916_=_C1959( C1916 C1959 ) \nC1916_=_C1960( C1916 C1960 ) C1916_=_C1961( C1916 C1961 ) C1916_=_C1962( C1916 C1962 ) C1916_=_C1963( C1916 C1963 ) C1916_=_C1964( C1916 C1964 ) C1916_=_C1965( C1916 C1965 ) \nC1916_=_C1966( C1916 C1966 ) C1917_=_C1919( C1917 C1919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19_=_C1940( C1919 C1940 ) C1919_=_C1941( C1919 C1941 ) C1919_=_C1942( C1919 C1942 ) C1919_=_C1943( C1919 C1943 ) C1919_=_C1944( C1919 C1944 ) \nC1919_=_C1945( C1919 C1945 ) C1919_=_C1946( C1919 C1946 ) C1919_=_C1947( C1919 C1947 ) C1919_=_C1948( C1919 C1948 ) C1919_=_C1949( C1919 C1949 ) C1919_=_C1950( C1919 C1950 ) \nC1919_=_C1951( C1919 C1951 ) C1919_=_C1952( C1919 C1952 ) C1919_=_C1953( C1919 C1953 ) C1919_=_C1954( C1919 C1954 ) C1919_=_C1955( C1919 C1955 ) C1919_=_C1956( C1919 C1956 ) \nC1919_=_C1957( C1919 C1957 ) C1919_=_C1958( C1919 C1958 ) C1919_=_C1959( C1919 C1959 ) C1919_=_C1960( C1919 C1960 ) C1919_=_C1961( C1919 C1961 ) C1919_=_C1962( C1919 C1962 ) \nC1919_=_C1963( C1919 C1963 ) C1919_=_C1964( C1919 C1964 ) C1919_=_C1965( C1919 C1965 ) C1919_=_C1966( C1919 C1966 ) C1921_=_C1922( C1921 C1922 ) C1921_=_C1923( C1921 C1923 ) \nC1921_=_C1924( C1921 C1924 ) C1921_=_C1925( C1921 C1925 ) C1921_=_C1926( C1921 C1926 ) C1921_=_C1927( C1921 C1927 ) C1921_=_C1928( C1921 C1928 ) C1921_=_C1929( C1921 C1929 ) \nC1921_=_C1930( C1921 C1930 ) C1921_=_C1931( C1921 C1931 ) C1921_=_C1932(</w:t>
      </w:r>
    </w:p>
    <w:p>
      <w:pPr>
        <w:pStyle w:val="PreformattedText"/>
        <w:bidi w:val="0"/>
        <w:spacing w:before="0" w:after="0"/>
        <w:jc w:val="left"/>
        <w:rPr/>
      </w:pPr>
      <w:r>
        <w:rPr/>
        <w:t xml:space="preserve"> </w:t>
      </w:r>
      <w:r>
        <w:rPr/>
        <w:t>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1941( C1923 C1941 ) C1923_=_C1942( C1923 C1942 ) C1923_=_C1943( C1923 C1943 ) C1923_=_C1944( C1923 C1944 ) \nC1923_=_C1945( C1923 C1945 ) C1923_=_C1946( C1923 C1946 ) C1923_=_C1947( C1923 C1947 ) C1923_=_C1948( C1923 C1948 ) C1923_=_C1949( C1923 C1949 ) C1923_=_C1950( C1923 C1950 ) \nC1923_=_C1951( C1923 C1951 ) C1923_=_C1952( C1923 C1952 ) C1923_=_C1953( C1923 C1953 ) C1923_=_C1954( C1923 C1954 ) C1923_=_C1955( C1923 C1955 ) C1923_=_C1956( C1923 C1956 ) \nC1923_=_C1957( C1923 C1957 ) C1923_=_C1958( C1923 C1958 ) C1923_=_C1959( C1923 C1959 ) C1923_=_C1960( C1923 C1960 ) C1923_=_C1961( C1923 C1961 ) C1923_=_C1962( C1923 C1962 ) \nC1923_=_C1963( C1923 C1963 ) C1923_=_C1964( C1923 C1964 ) C1923_=_C1965( C1923 C1965 ) C1923_=_C1966( C1923 C1966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 C1924 C1943 ) C1924_=_C1944( C1924 C1944 ) \nC1924_=_C1945( C1924 C1945 ) C1924_=_C1946( C1924 C1946 ) C1924_=_C1947( C1924 C1947 ) C1924_=_C1948( C1924 C1948 ) C1924_=_C1949( C1924 C1949 ) C1924_=_C1950( C1924 C1950 ) \nC1924_=_C1951( C1924 C1951 ) C1924_=_C1952( C1924 C1952 ) C1924_=_C1953( C1924 C1953 ) C1924_=_C1954( C1924 C1954 ) C1924_=_C1955( C1924 C1955 ) C1924_=_C1956( C1924 C1956 ) \nC1924_=_C1957( C1924 C1957 ) C1924_=_C1958( C1924 C1958 ) C1924_=_C1959( C1924 C1959 ) C1924_=_C1960( C1924 C1960 ) C1924_=_C1961( C1924 C1961 ) C1924_=_C1962( C1924 C1962 ) \nC1924_=_C1963( C1924 C1963 ) C1924_=_C1964( C1924 C1964 ) C1924_=_C1965( C1924 C1965 ) C1924_=_C1966( C1924 C1966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5_=_C1944( C1925 C1944 ) C1925_=_C1945( C1925 C1945 ) \nC1925_=_C1946( C1925 C1946 ) C1925_=_C1947( C1925 C1947 ) C1925_=_C1948( C1925 C1948 ) C1925_=_C1949( C1925 C1949 ) C1925_=_C1950( C1925 C1950 ) C1925_=_C1951( C1925 C1951 ) \nC1925_=_C1952( C1925 C1952 ) C1925_=_C1953( C1925 C1953 ) C1925_=_C1954( C1925 C1954 ) C1925_=_C1955( C1925 C1955 ) C1925_=_C1956( C1925 C1956 ) C1925_=_C1957( C1925 C1957 ) \nC1925_=_C1958( C1925 C1958 ) C1925_=_C1959( C1925 C1959 ) C1925_=_C1960( C1925 C1960 ) C1925_=_C1961( C1925 C1961 ) C1925_=_C1962( C1925 C1962 ) C1925_=_C1963( C1925 C1963 ) \nC1925_=_C1964( C1925 C1964 ) C1925_=_C1965( C1925 C1965 ) C1925_=_C1966( C1925 C1966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1948( C1926 C1948 ) C1926_=_C1949( C1926 C1949 ) C1926_=_C1950( C1926 C1950 ) C1926_=_C1951( C1926 C1951 ) C1926_=_C1952( C1926 C1952 ) C1926_=_C1953( C1926 C1953 ) \nC1926_=_C1954( C1926 C1954 ) C1926_=_C1955( C1926 C1955 ) C1926_=_C1956( C1926 C1956 ) C1926_=_C1957( C1926 C1957 ) C1926_=_C1958( C1926 C1958 ) C1926_=_C1959( C1926 C1959 ) \nC1926_=_C1960( C1926 C1960 ) C1926_=_C1961( C1926 C1961 ) C1926_=_C1962( C1926 C1962 ) C1926_=_C1963( C1926 C1963 ) C1926_=_C1964( C1926 C1964 ) C1926_=_C1965( C1926 C1965 ) \nC1926_=_C1966( C1926 C1966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7_=_C1947( C1927 C1947 ) C1927_=_C1948( C1927 C1948 ) C1927_=_C1949( C1927 C1949 ) C1927_=_C1950( C1927 C1950 ) \nC1927_=_C1951( C1927 C1951 ) C1927_=_C1952( C1927 C1952 ) C1927_=_C1953( C1927 C1953 ) C1927_=_C1954( C1927 C1954 ) C1927_=_C1955( C1927 C1955 ) C1927_=_C1956( C1927 C1956 ) \nC1927_=_C1957( C1927 C1957 ) C1927_=_C1958( C1927 C1958 ) C1927_=_C1959( C1927 C1959 ) C1927_=_C1960( C1927 C1960 ) C1927_=_C1961( C1927 C1961 ) C1927_=_C1962( C1927 C1962 ) \nC1927_=_C1963( C1927 C1963 ) C1927_=_C1964( C1927 C1964 ) C1927_=_C1965( C1927 C1965 ) C1927_=_C1966( C1927 C1966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1949( C1928 C1949 ) C1928_=_C1950( C1928 C1950 ) C1928_=_C1951( C1928 C1951 ) C1928_=_C1952( C1928 C1952 ) C1928_=_C1953( C1928 C1953 ) C1928_=_C1954( C1928 C1954 ) \nC1928_=_C1955( C1928 C1955 ) C1928_=_C1956( C1928 C1956 ) C1928_=_C1957( C1928 C1957 ) C1928_=_C1958( C1928 C1958 ) C1928_=_C1959( C1928 C1959 ) C1928_=_C1960( C1928 C1960 ) \nC1928_=_C1961( C1928 C1961 ) C1928_=_C1962( C1928 C1962 ) C1928_=_C1963( C1928 C1963 ) C1928_=_C1964( C1928 C1964 ) C1928_=_C1965( C1928 C1965 ) C1928_=_C1966( C1928 C1966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w:t>
      </w:r>
    </w:p>
    <w:p>
      <w:pPr>
        <w:pStyle w:val="PreformattedText"/>
        <w:bidi w:val="0"/>
        <w:spacing w:before="0" w:after="0"/>
        <w:jc w:val="left"/>
        <w:rPr/>
      </w:pPr>
      <w:r>
        <w:rPr/>
        <w:t xml:space="preserve"> </w:t>
      </w:r>
      <w:r>
        <w:rPr/>
        <w:t>C1929 C1946 ) C1929_=_C1947( C1929 C1947 ) \nC1929_=_C1948( C1929 C1948 ) C1929_=_C1949( C1929 C1949 ) C1929_=_C1950( C1929 C1950 ) C1929_=_C1951( C1929 C1951 ) C1929_=_C1952( C1929 C1952 ) C1929_=_C1953( C1929 C1953 ) \nC1929_=_C1954( C1929 C1954 ) C1929_=_C1955( C1929 C1955 ) C1929_=_C1956( C1929 C1956 ) C1929_=_C1957( C1929 C1957 ) C1929_=_C1958( C1929 C1958 ) C1929_=_C1959( C1929 C1959 ) \nC1929_=_C1960( C1929 C1960 ) C1929_=_C1961( C1929 C1961 ) C1929_=_C1962( C1929 C1962 ) C1929_=_C1963( C1929 C1963 ) C1929_=_C1964( C1929 C1964 ) C1929_=_C1965( C1929 C1965 ) \nC1929_=_C1966( C1929 C196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1951( C1930 C1951 ) C1930_=_C1952( C1930 C1952 ) C1930_=_C1953( C1930 C1953 ) \nC1930_=_C1954( C1930 C1954 ) C1930_=_C1955( C1930 C1955 ) C1930_=_C1956( C1930 C1956 ) C1930_=_C1957( C1930 C1957 ) C1930_=_C1958( C1930 C1958 ) C1930_=_C1959( C1930 C1959 ) \nC1930_=_C1960( C1930 C1960 ) C1930_=_C1961( C1930 C1961 ) C1930_=_C1962( C1930 C1962 ) C1930_=_C1963( C1930 C1963 ) C1930_=_C1964( C1930 C1964 ) C1930_=_C1965( C1930 C1965 ) \nC1930_=_C1966( C1930 C1966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1_=_C1950( C1931 C1950 ) C1931_=_C1951( C1931 C1951 ) C1931_=_C1952( C1931 C1952 ) C1931_=_C1953( C1931 C1953 ) C1931_=_C1954( C1931 C1954 ) \nC1931_=_C1955( C1931 C1955 ) C1931_=_C1956( C1931 C1956 ) C1931_=_C1957( C1931 C1957 ) C1931_=_C1958( C1931 C1958 ) C1931_=_C1959( C1931 C1959 ) C1931_=_C1960( C1931 C1960 ) \nC1931_=_C1961( C1931 C1961 ) C1931_=_C1962( C1931 C1962 ) C1931_=_C1963( C1931 C1963 ) C1931_=_C1964( C1931 C1964 ) C1931_=_C1965( C1931 C1965 ) C1931_=_C1966( C1931 C196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2_=_C1955( C1932 C1955 ) C1932_=_C1956( C1932 C1956 ) \nC1932_=_C1957( C1932 C1957 ) C1932_=_C1958( C1932 C1958 ) C1932_=_C1959( C1932 C1959 ) C1932_=_C1960( C1932 C1960 ) C1932_=_C1961( C1932 C1961 ) C1932_=_C1962( C1932 C1962 ) \nC1932_=_C1963( C1932 C1963 ) C1932_=_C1964( C1932 C1964 ) C1932_=_C1965( C1932 C1965 ) C1932_=_C1966( C1932 C19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4_=_C1958( C1934 C1958 ) C1934_=_C1959( C1934 C1959 ) C1934_=_C1960( C1934 C1960 ) C1934_=_C1961( C1934 C1961 ) C1934_=_C1962( C1934 C1962 ) C1934_=_C1963( C1934 C1963 ) \nC1934_=_C1964( C1934 C1964 ) C1934_=_C1965( C1934 C1965 ) C1934_=_C1966( C1934 C196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6( C1935 C1956 ) \nC1935_=_C1957( C1935 C1957 ) C1935_=_C1958( C1935 C1958 ) C1935_=_C1959( C1935 C1959 ) C1935_=_C1960( C1935 C1960 ) C1935_=_C1961( C1935 C1961 ) C1935_=_C1962( C1935 C1962 ) \nC1935_=_C1963( C1935 C1963 ) C1935_=_C1964( C1935 C1964 ) C1935_=_C1965( C1935 C1965 ) C1935_=_C1966( C1935 C1966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6_=_C1961( C1936 C1961 ) C1936_=_C1962( C1936 C1962 ) \nC1936_=_C1963( C1936 C1963 ) C1936_=_C1964( C1936 C1964 ) C1936_=_C1965( C1936 C1965 ) C1936_=_C1966( C1936 C196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1958( C1937 C1958 ) C1937_=_C1959( C1937 C1959 ) C1937_=_C1960( C1937 C1960 ) C1937_=_C1961( C1937 C1961 ) C1937_=_C1962( C1937 C1962 ) C1937_=_C1963( C1937 C1963 ) \nC1937_=_C1964( C1937 C1964 ) C1937_=_C1965( C1937 C1965 ) C1937_=_C1966( C1937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 C1940 C1941 ) C1940_=_C1942( C1940 C1942 ) \nC1940_=_C1943(</w:t>
      </w:r>
    </w:p>
    <w:p>
      <w:pPr>
        <w:pStyle w:val="PreformattedText"/>
        <w:bidi w:val="0"/>
        <w:spacing w:before="0" w:after="0"/>
        <w:jc w:val="left"/>
        <w:rPr/>
      </w:pPr>
      <w:r>
        <w:rPr/>
        <w:t xml:space="preserve"> </w:t>
      </w:r>
      <w:r>
        <w:rPr/>
        <w:t>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w:t>
      </w:r>
    </w:p>
    <w:p>
      <w:pPr>
        <w:pStyle w:val="PreformattedText"/>
        <w:bidi w:val="0"/>
        <w:spacing w:before="0" w:after="0"/>
        <w:jc w:val="left"/>
        <w:rPr/>
      </w:pPr>
      <w:r>
        <w:rPr/>
        <w:t xml:space="preserve"> </w:t>
      </w:r>
      <w:r>
        <w:rPr/>
        <w:t>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79_=_C2018( C1979 C2018 ) C1979_=_C2020( C1979 C2020 ) C1979_=_C2023( C1979 C2023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6_=_C2012( C1996 C2012 ) \nC1996_=_C2014( C1996 C2014 ) C1996_=_C2018( C1996 C2018 ) C1996_=_C2020( C1996 C2020 ) C1996_=_C2023( C1996 C2023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7_=_C2018( C1997 C2018 ) C1997_=_C2020( C1997 C2020 ) \nC1997_=_C2023( C1997 C2023 ) C1998_=_C1999( C1998 C1999 ) C1998_=_C2000( C1998 C2000 ) C1998_=_C2001( C1998 C2001 ) C1998_=_C2003( C1998 C2003 ) C1998_=_C2005( C1998 C2005 ) \nC1998_=_C2006( C1998 C2006 ) C1998_=_C2008( C1998 C2008 ) C1998_=_C2009( C1998 C2009 ) C1998_=_C2011( C1998 C2011 ) C1998_=_C2012( C1998 C2012 ) C1998_=_C2014( C1998 C2014 ) \nC1998_=_C2018( C1998 C2018 ) C1998_=_C2020( C1998 C2020 ) C1998_=_C2023( C1998 C2023 ) C1999_=_C2000( C1999 C2000 ) C1999_=_C2001( C1999 C2001 ) C1999_=_C2003( C1999 C2003 ) \nC1999_=_C2005( C1999 C2005 ) C1999_=_C2006( C1999 C2006 ) C1999_=_C2008( C1999 C2008 ) C1999_=_C2009( C1999 C2009 ) C1999_=_C2011( C1999 C2011 ) C1999_=_C2012( C1999 C2012 ) \nC1999_=_C2014( C1999 C2014 ) C1999_=_C2018( C1999 C2018 ) C1999_=_C2020( C1999 C2020 ) C1999_=_C2023( C1999 C2023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0_=_C2023( C2000 C2023 ) C2001_=_C2003( C2001 C2003 ) C2001_=_C2005( C2001 C2005 ) \nC2001_=_C2006( C2001 C2006 ) C2001_=_C2008( C2001 C2008 ) C2001_=_C2009( C2001 C2009 ) C2001_=_C2011( C2001 C2011 ) C2001_=_C2012( C2001 C2012 ) C2001_=_C2014( C2001 C2014 ) \nC2001_=_C2018( C2001 C2018 ) C2001_=_C2020( C2001 C2020 ) C2001_=_C2023( C2001 C2023 ) C2003_=_C2005( C2003 C2005 ) C2003_=_C2006( C2003 C2006 ) C2003_=_C2008( C2003 C2008 ) \nC2003_=_C2009( C2003 C2009 ) C2003_=_C2011( C2003 C2011 ) C2003_=_C2012( C2003 C2012 ) C2003_=_C2014( C2003 C2014 ) C2003_=_C2018( C2003 C2018 ) C2003_=_C2020( C2003 C2020 ) \nC2003_=_C2023( C2003 C2023 ) C2005_=_C2006( C2005 C2006 ) C2005_=_C2008( C2005 C2008 ) C2005_=_C2009( C2005 C2009 ) C2005_=_C2011( C2005 C2011 ) C2005_=_C2012( C2005 C2012 ) \nC2005_=_C2014( C2005 C2014 ) C2005_=_C2018( C2005 C2018 ) C2005_=_C2020( C2005 C2020 ) C2005_=_C2023( C2005 C2023 ) C2006_=_C2008( C2006 C2008 ) C2006_=_C2009( C2006 C2009 ) \nC2006_=_C2011( C2006 C2011 ) C2006_=_C2012( C2006 C2012 ) C2006_=_C2014( C2006 C2014 ) C2006_=_C2018( C2006 C2018 ) C2006_=_C2020( C2006 C2020 ) C2006_=_C2023( C2006 C2023 ) \nC2008_=_C2009( C2008 C2009 ) C2008_=_C2011( C2008 C2011 ) C2008_=_C2012( C2008 C2012 ) C2008_=_C2014( C2008 C2014 ) C2008_=_C2018( C2008 C2018 ) C2008_=_C2020( C2008 C2020 ) \nC2008_=_C2023( C2008 C2023 ) C2009_=_C2011( C2009 C2011 ) C2009_=_C2012( C2009 C2012 ) C2009_=_C2014( C2009 C2014 ) C2009_=_C2018( C2009 C2018 ) C2009_=_C2020( C2009 C2020 ) \nC2009_=_C2023( C2009 C2023 ) C2011_=_C2012( C2011 C2012 ) C2011_=_C2014( C2011 C2014 ) C2011_=_C2018( C2011 C2018 ) C2011_=_C2020( C2011 C2020 ) C2011_=_C2023( C2011 C2023 ) \nC2012_=_C2014( C2012 C2014 ) C2012_=_C2018( C2012 C2018 ) C2012_=_C2020( C2012 C2020 ) C2012_=_C2023( C2012 C2023 ) C2014_=_C2018( C2014 C2018 ) C2014_=_C2020( C2014 C2020 ) \nC2014_=_C2023( C2014 C2023 ) C2018_=_C2020( C2018 C2020 ) C2018_=_C2023( C2018 C2023 ) C2020_=_C2023( C2020 C2023 ) "];5514-&gt;5518[label="101: C1866 C1867 C1868 C1869 C1870 \nC1871 C1872 C1873 C1874 C1875 C1876 \nC1877 C1878 C1880 C1881 C1882 C1883 \nC1884 C1885 C1886 C1887 C1888 C1889 \nC1890 C1891 C1892 C1893 C1894 C1895 \nC1902 C1904 C1907 C1910 C1913 C1915 \nC1916 C1917 C1919 C1921 C1922 C1924 \nC1925 C1926 C1927 C1928 C1929 C1930 \nC1931 C1932 C1933 C1934 C1935 C1936 \nC1937 C1938 C1939 C1940 C1941 C1942 \nC1943 C1944 C1945 C1946 C1947 C1948 \nC1949 C1950 C1951 C1952 C1953 C1954 \nC1955 C1956 C1957 C1958 C1959 C1960 \nC1961 C1962 C1963 C1964 C1965 C1966 \nC1979 C1996 C1997 C1998 C1999 C2000 \nC2001 C2003 C2005 C2006 C2008 C2009 \nC2011 C2012 C2014 C2018 C2020 C2023 \n357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4 ,C1866_=_C1925 ,\nC1866_=_C1926 ,C1866_=_C1927 ,C1866_=_C1928 ,C1866_=_C1929 ,C1866_=_C1930 ,C1866_=_C1931 ,\nC1866_=_C1932 ,C1866_=_C1933 ,C1866_=_C1934 ,C1866_=_C1935 ,C1866_=_C1936 ,C1866_=_C1937 ,\nC1866_=_C1938 ,C1866_=_C1939 ,C1866_=_C1940 ,C1866_=_C1941 ,C1866_=_C1942 ,C1866_=_C1943 ,\nC1866_=_C1944 ,C1866_=_C1945 ,C1866_=_C1946 ,C1866_=_C1947 ,C1866_=_C1948 ,C1866_=_C1949 ,\nC1866_=_C1950 ,C1866_=_C1951 ,C1866_=_C1952 ,C1866_=_C1953 ,C1866_=_C1954 ,C1866_=_C1955 ,\nC1866_=_C1956 ,C1866_=_C1957 ,C1866_=_C1958 ,C1866_=_C1959 ,C1866_=_C1960 ,C1866_=_C1961 ,\nC1866_=_C1962 ,C1866_=_C1963 ,C1866_=_C1964 ,C1866_=_C1965 ,C1866_=_C1966 ,C1866_=_C1979 ,\nC1866_=_C1996 ,C1866_=_C1997 ,C1866_=_C1998 ,C1866_=_C1999 ,C1866_=_C2000 ,C1866_=_C2001 ,\nC1866_=_C2003 ,C1866_=_C2005 ,C1866_=_C2006 ,C1866_=_C2008 ,C1866_=_C2009 ,C1866_=_C2011 ,\nC1866_=_C2012 ,C1866_=_C2014 ,C1866_=_C2018 ,C1866_=_C2020 ,C1866_=_C2023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4 ,C1867_=_C1925 ,C1867_=_C1926 ,C1867_=_C1927 ,C1867_=_C1928 ,\nC1867_=_C1929 ,C1867_=_C1930 ,C1867_=_C1931 ,C1867_=_C1932 ,C1867_=_C1933 ,C1867_=_C1934 ,\nC1867_=_C1935 ,C1867_=_C1936 ,C1867_=_C1937 ,C1867_=_C1938 ,C1867_=_C1939 ,C1867_=_C1940 ,\nC1867_=_C1941 ,C1867_=_C1942 ,C1867_=_C1943 ,C1867_=_C1944 ,C1867_=_C1945 ,C1867_=_C1946 ,\nC1867_=_C1947 ,C1867_=_C1948 ,C1867_=_C1949 ,C1867_=_C1950 ,C1867_=_C1951 ,C1867_=_C1952 ,\nC1867_=_C1953 ,C1867_=_C1954 ,C1867_=_C1955 ,C1867_=_C1956 ,C1867_=_C1957 ,C1867_=_C1958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3 ,C1868_=_C1915 ,C1868_=_C1916 ,C1868_=_C1917 ,\nC1868_=_C1919 ,C1868_=_C1921 ,C1868_=_C1922 ,C1868_=_C1924 ,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w:t>
      </w:r>
    </w:p>
    <w:p>
      <w:pPr>
        <w:pStyle w:val="PreformattedText"/>
        <w:bidi w:val="0"/>
        <w:spacing w:before="0" w:after="0"/>
        <w:jc w:val="left"/>
        <w:rPr/>
      </w:pPr>
      <w:r>
        <w:rPr/>
        <w:t xml:space="preserve"> </w:t>
      </w:r>
      <w:r>
        <w:rPr/>
        <w:t>,C1869_=_C1913 ,C1869_=_C1915 ,C1869_=_C1916 ,\nC1869_=_C1917 ,C1869_=_C1919 ,C1869_=_C1921 ,C1869_=_C1922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1 ,C1870_=_C1922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9 ,C1871_=_C1921 ,C1871_=_C1922 ,C1871_=_C1924 ,C1871_=_C1925 ,C1871_=_C1926 ,\nC1871_=_C1927 ,C1871_=_C1928 ,C1871_=_C1929 ,C1871_=_C1930 ,C1871_=_C1931 ,C1871_=_C1932 ,\nC1871_=_C1933 ,C1871_=_C1934 ,C1871_=_C1935 ,C1871_=_C1936 ,C1871_=_C1937 ,C1871_=_C1938 ,\nC1871_=_C1939 ,C1871_=_C1940 ,C1871_=_C1941 ,C1871_=_C1942 ,C1871_=_C1943 ,C1871_=_C1944 ,\nC1871_=_C1945 ,C1871_=_C1946 ,C1871_=_C1947 ,C1871_=_C1948 ,C1871_=_C1949 ,C1871_=_C1950 ,\nC1871_=_C1951 ,C1871_=_C1952 ,C1871_=_C1953 ,C1871_=_C1954 ,C1871_=_C1955 ,C1871_=_C1956 ,\nC1871_=_C1957 ,C1871_=_C1958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3 ,C1872_=_C1915 ,C1872_=_C1916 ,C1872_=_C1917 ,C1872_=_C1919 ,C1872_=_C1921 ,\nC1872_=_C1922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4 ,C1873_=_C1925 ,\nC1873_=_C1926 ,C1873_=_C1927 ,C1873_=_C1928 ,C1873_=_C1929 ,C1873_=_C1930 ,C1873_=_C1931 ,\nC1873_=_C1932 ,C1873_=_C1933 ,C1873_=_C1934 ,C1873_=_C1935 ,C1873_=_C1936 ,C1873_=_C1937 ,\nC1873_=_C1938 ,C1873_=_C1939 ,C1873_=_C1940 ,C1873_=_C1941 ,C1873_=_C1942 ,C1873_=_C1943 ,\nC1873_=_C1944 ,C1873_=_C1945 ,C1873_=_C1946 ,C1873_=_C1947 ,C1873_=_C1948 ,C1873_=_C1949 ,\nC1873_=_C1950 ,C1873_=_C1951 ,C1873_=_C1952 ,C1873_=_C1953 ,C1873_=_C1954 ,C1873_=_C1955 ,\nC1873_=_C1956 ,C1873_=_C1957 ,C1873_=_C1958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 ,C1874_=_C1904 ,C1874_=_C1907 ,C1874_=_C1910 ,C1874_=_C1913 ,\nC1874_=_C1915 ,C1874_=_C1916 ,C1874_=_C1917 ,C1874_=_C1919 ,C1874_=_C1921 ,C1874_=_C1922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9 ,C1875_=_C1921 ,\nC1875_=_C1922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1 ,\nC1876_=_C1922 ,C1876_=_C1924 ,C1876_=_C1925 ,C1876_=_C1926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9 ,C1877_=_C1921 ,C1877_=_C1922 ,\nC1877_=_C1924 ,C1877_=_C1925 ,C1877_=_C1926 ,C1877_=_C1927 ,C1877_=_C1928 ,C1877_=_C1929 ,\nC1877_=_C1930 ,C1877_=_C1931 ,C1877_=_C1932 ,C1877_=_C1933 ,C1877_=_C1934 ,C1877_=_C1935 ,\nC1877_=_C1936 ,C1877_=_C1937 ,C1877_=_C1938 ,C1877_=_C1939 ,C1877_=_C1940 ,C1877_=_C1941 ,\nC1877_=_C1942 ,C1877_=_C1943 ,C1877_=_C1944 ,C1877_=_C1945 ,C1877_=_C1946 ,C1877_=_C1947 ,\nC1877_=_C1948 ,C1877_=_C1949 ,C1877_=_C1950 ,C1877_=_C1951 ,C1877_=_C1952 ,C1877_=_C1953 ,\nC1877_=_C1954 ,C1877_=_C1955 ,C1877_=_C1956 ,C1877_=_C1957 ,C1877_=_C1958 ,C1877_=_C1959 ,\nC1877_=_C1960 ,C1877_=_C1961 ,C1877_=_C1962 ,C1877_=_C1963 ,C1877_=_C1964 ,C1877_=_C1965 ,\nC1877_=_C1966</w:t>
      </w:r>
    </w:p>
    <w:p>
      <w:pPr>
        <w:pStyle w:val="PreformattedText"/>
        <w:bidi w:val="0"/>
        <w:spacing w:before="0" w:after="0"/>
        <w:jc w:val="left"/>
        <w:rPr/>
      </w:pPr>
      <w:r>
        <w:rPr/>
        <w:t xml:space="preserve"> </w:t>
      </w:r>
      <w:r>
        <w:rPr/>
        <w:t>,C1878_=_C1880 ,C1878_=_C1881 ,C1878_=_C1882 ,C1878_=_C1883 ,C1878_=_C1884 ,\nC1878_=_C1885 ,C1878_=_C1886 ,C1878_=_C1887 ,C1878_=_C1888 ,C1878_=_C1889 ,C1878_=_C1890 ,\nC1878_=_C1891 ,C1878_=_C1892 ,C1878_=_C1893 ,C1878_=_C1894 ,C1878_=_C1895 ,C1878_=_C1902 ,\nC1878_=_C1904 ,C1878_=_C1907 ,C1878_=_C1910 ,C1878_=_C1913 ,C1878_=_C1915 ,C1878_=_C1916 ,\nC1878_=_C1917 ,C1878_=_C1919 ,C1878_=_C1921 ,C1878_=_C1922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4 ,C1880_=_C1925 ,C1880_=_C1926 ,C1880_=_C1927 ,C1880_=_C1928 ,\nC1880_=_C1929 ,C1880_=_C1930 ,C1880_=_C1931 ,C1880_=_C1932 ,C1880_=_C1933 ,C1880_=_C1934 ,\nC1880_=_C1935 ,C1880_=_C1936 ,C1880_=_C1937 ,C1880_=_C1938 ,C1880_=_C1939 ,C1880_=_C1940 ,\nC1880_=_C1941 ,C1880_=_C1942 ,C1880_=_C1943 ,C1880_=_C1944 ,C1880_=_C1945 ,C1880_=_C1946 ,\nC1880_=_C1947 ,C1880_=_C1948 ,C1880_=_C1949 ,C1880_=_C1950 ,C1880_=_C1951 ,C1880_=_C1952 ,\nC1880_=_C1953 ,C1880_=_C1954 ,C1880_=_C1955 ,C1880_=_C1956 ,C1880_=_C1957 ,C1880_=_C1958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2 ,C1881_=_C1904 ,\nC1881_=_C1907 ,C1881_=_C1910 ,C1881_=_C1913 ,C1881_=_C1915 ,C1881_=_C1916 ,C1881_=_C1917 ,\nC1881_=_C1919 ,C1881_=_C1921 ,C1881_=_C1922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9 ,C1882_=_C1921 ,C1882_=_C1922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1 ,C1883_=_C1922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9 ,C1884_=_C1921 ,C1884_=_C1922 ,C1884_=_C1924 ,C1884_=_C1925 ,C1884_=_C1926 ,\nC1884_=_C1927 ,C1884_=_C1928 ,C1884_=_C1929 ,C1884_=_C1930 ,C1884_=_C1931 ,C1884_=_C1932 ,\nC1884_=_C1933 ,C1884_=_C1934 ,C1884_=_C1935 ,C1884_=_C1936 ,C1884_=_C1937 ,C1884_=_C1938 ,\nC1884_=_C1939 ,C1884_=_C1940 ,C1884_=_C1941 ,C1884_=_C1942 ,C1884_=_C1943 ,C1884_=_C1944 ,\nC1884_=_C1945 ,C1884_=_C1946 ,C1884_=_C1947 ,C1884_=_C1948 ,C1884_=_C1949 ,C1884_=_C1950 ,\nC1884_=_C1951 ,C1884_=_C1952 ,C1884_=_C1953 ,C1884_=_C1954 ,C1884_=_C1955 ,C1884_=_C1956 ,\nC1884_=_C1957 ,C1884_=_C1958 ,C1884_=_C1959 ,C1884_=_C1960 ,C1884_=_C1961 ,C1884_=_C1962 ,\nC1884_=_C1963 ,C1884_=_C1964 ,C1884_=_C1965 ,C1884_=_C1966 ,C1885_=_C1886 ,C1885_=_C1887 ,\nC1885_=_C1888 ,C1885_=_C1889 ,C1885_=_C1890 ,C1885_=_C1891 ,C1885_=_C1892 ,C1885_=_C1893 ,\nC1885_=_C1894 ,C1885_=_C1895 ,C1885_=_C1902 ,C1885_=_C1904 ,C1885_=_C1907 ,C1885_=_C1910 ,\nC1885_=_C1913 ,C1885_=_C1915 ,C1885_=_C1916 ,C1885_=_C1917 ,C1885_=_C1919 ,C1885_=_C1921 ,\nC1885_=_C1922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4 ,C1886_=_C1925 ,\nC1886_=_C1926 ,C1886_=_C1927 ,C1886_=_C1928 ,C1886_=_C1929 ,C1886_=_C1930 ,C1886_=_C1931 ,\nC1886_=_C1932 ,C1886_=_C1933 ,C1886_=_C1934 ,C1886_=_C1935 ,C1886_=_C1936 ,C1886_=_C1937 ,\nC1886_=_C1938 ,C1886_=_C1939 ,C1886_=_C1940 ,C1886_=_C1941 ,C1886_=_C1942 ,C1886_=_C1943 ,\nC1886_=_C1944 ,C1886_=_C1945 ,C1886_=_C1946 ,C1886_=_C1947 ,C1886_=_C1948 ,C1886_=_C1949 ,\nC1886_=_C1950 ,C1886_=_C1951 ,C1886_=_C1952 ,C1886_=_C1953 ,C1886_=_C1954 ,C1886_=_C1955 ,\nC1886_=_C1956 ,C1886_=_C1957 ,C1886_=_C1958 ,C1886_=_C1959 ,C1886_=_C1960 ,C1886_=_C1961 ,\nC1886_=_C1962 ,C1886_=_C1963 ,C1886_=_C1964 ,C1886_=_C1965 ,C1886_=_C1966 ,C1887_=_C1888 ,\nC1887_=_C1889 ,C1887_=_C1890 ,C1887_=_C1891 ,C1887_=_C1892 ,C1887_=_C1893 ,C1887_=_C1894 ,\nC1887_=_C1895 ,C1887_=_C1902 ,C1887_=_C1904 ,C1887_=_C1907 ,C1887_=_C1910 ,C1887_=_C1913 ,\nC1887_=_C1915 ,C1887_=_C1916 ,C1887_=_C1917 ,C1887_=_C1919 ,C1887_=_C1921 ,C1887_=_C1922 ,\nC1887_=_C1924 ,C1887_=_C1925 ,C1887_=_C1926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9 ,C1888_=_C1921 ,\nC1888_=_C1922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w:t>
      </w:r>
    </w:p>
    <w:p>
      <w:pPr>
        <w:pStyle w:val="PreformattedText"/>
        <w:bidi w:val="0"/>
        <w:spacing w:before="0" w:after="0"/>
        <w:jc w:val="left"/>
        <w:rPr/>
      </w:pPr>
      <w:r>
        <w:rPr/>
        <w:t xml:space="preserve"> </w:t>
      </w:r>
      <w:r>
        <w:rPr/>
        <w:t>,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1 ,\nC1889_=_C1922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9 ,C1890_=_C1921 ,C1890_=_C1922 ,\nC1890_=_C1924 ,C1890_=_C1925 ,C1890_=_C1926 ,C1890_=_C1927 ,C1890_=_C1928 ,C1890_=_C1929 ,\nC1890_=_C1930 ,C1890_=_C1931 ,C1890_=_C1932 ,C1890_=_C1933 ,C1890_=_C1934 ,C1890_=_C1935 ,\nC1890_=_C1936 ,C1890_=_C1937 ,C1890_=_C1938 ,C1890_=_C1939 ,C1890_=_C1940 ,C1890_=_C1941 ,\nC1890_=_C1942 ,C1890_=_C1943 ,C1890_=_C1944 ,C1890_=_C1945 ,C1890_=_C1946 ,C1890_=_C1947 ,\nC1890_=_C1948 ,C1890_=_C1949 ,C1890_=_C1950 ,C1890_=_C1951 ,C1890_=_C1952 ,C1890_=_C1953 ,\nC1890_=_C1954 ,C1890_=_C1955 ,C1890_=_C1956 ,C1890_=_C1957 ,C1890_=_C1958 ,C1890_=_C1959 ,\nC1890_=_C1960 ,C1890_=_C1961 ,C1890_=_C1962 ,C1890_=_C1963 ,C1890_=_C1964 ,C1890_=_C1965 ,\nC1890_=_C1966 ,C1891_=_C1892 ,C1891_=_C1893 ,C1891_=_C1894 ,C1891_=_C1895 ,C1891_=_C1902 ,\nC1891_=_C1904 ,C1891_=_C1907 ,C1891_=_C1910 ,C1891_=_C1913 ,C1891_=_C1915 ,C1891_=_C1916 ,\nC1891_=_C1917 ,C1891_=_C1919 ,C1891_=_C1921 ,C1891_=_C1922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1 ,\nC1892_=_C1922 ,C1892_=_C1924 ,C1892_=_C1925 ,C1892_=_C1926 ,C1892_=_C1927 ,C1892_=_C1928 ,\nC1892_=_C1929 ,C1892_=_C1930 ,C1892_=_C1931 ,C1892_=_C1932 ,C1892_=_C1933 ,C1892_=_C1934 ,\nC1892_=_C1935 ,C1892_=_C1936 ,C1892_=_C1937 ,C1892_=_C1938 ,C1892_=_C1939 ,C1892_=_C1940 ,\nC1892_=_C1941 ,C1892_=_C1942 ,C1892_=_C1943 ,C1892_=_C1944 ,C1892_=_C1945 ,C1892_=_C1946 ,\nC1892_=_C1947 ,C1892_=_C1948 ,C1892_=_C1949 ,C1892_=_C1950 ,C1892_=_C1951 ,C1892_=_C1952 ,\nC1892_=_C1953 ,C1892_=_C1954 ,C1892_=_C1955 ,C1892_=_C1956 ,C1892_=_C1957 ,C1892_=_C1958 ,\nC1892_=_C1959 ,C1892_=_C1960 ,C1892_=_C1961 ,C1892_=_C1962 ,C1892_=_C1963 ,C1892_=_C1964 ,\nC1892_=_C1965 ,C1892_=_C1966 ,C1893_=_C1894 ,C1893_=_C1895 ,C1893_=_C1902 ,C1893_=_C1904 ,\nC1893_=_C1907 ,C1893_=_C1910 ,C1893_=_C1913 ,C1893_=_C1915 ,C1893_=_C1916 ,C1893_=_C1917 ,\nC1893_=_C1919 ,C1893_=_C1921 ,C1893_=_C1922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9 ,C1894_=_C1921 ,C1894_=_C1922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1 ,C1895_=_C1922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9 ,C1902_=_C1921 ,C1902_=_C1922 ,C1902_=_C1924 ,C1902_=_C1925 ,C1902_=_C1926 ,\nC1902_=_C1927 ,C1902_=_C1928 ,C1902_=_C1929 ,C1902_=_C1930 ,C1902_=_C1931 ,C1902_=_C1932 ,\nC1902_=_C1933 ,C1902_=_C1934 ,C1902_=_C1935 ,C1902_=_C1936 ,C1902_=_C1937 ,C1902_=_C1938 ,\nC1902_=_C1939 ,C1902_=_C1940 ,C1902_=_C1941 ,C1902_=_C1942 ,C1902_=_C1943 ,C1902_=_C1944 ,\nC1902_=_C1945 ,C1902_=_C1946 ,C1902_=_C1947 ,C1902_=_C1948 ,C1902_=_C1949 ,C1902_=_C1950 ,\nC1902_=_C1951 ,C1902_=_C1952 ,C1902_=_C1953 ,C1902_=_C1954 ,C1902_=_C1955 ,C1902_=_C1956 ,\nC1902_=_C1957 ,C1902_=_C1958 ,C1902_=_C1959 ,C1902_=_C1960 ,C1902_=_C1961 ,C1902_=_C1962 ,\nC1902_=_C1963 ,C1902_=_C1964 ,C1902_=_C1965 ,C1902_=_C1966 ,C1904_=_C1907 ,C1904_=_C1910 ,\nC1904_=_C1913 ,C1904_=_C1915 ,C1904_=_C1916 ,C1904_=_C1917 ,C1904_=_C1919 ,C1904_=_C1921 ,\nC1904_=_C1922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4 ,C1907_=_C1925 ,\nC1907_=_C1926 ,C1907_=_C1927 ,C1907_=_C1928 ,C1907_=_C1929 ,C1907_=_C1930 ,C1907_=_C1931 ,\nC1907_=_C1932 ,C1907_=_C1933 ,C1907_=_C1934 ,C1907_=_C1935 ,C1907_=_C1936 ,C1907_=_C1937 ,\nC1907_=_C1938 ,C1907_=_C1939 ,C1907_=_C1940 ,C1907_=_C1941 ,C1907_=_C1942 ,C1907_=_C1943 ,\nC1907_=_C1944 ,C1907_=_C1945 ,C1907_=_C1946 ,C1907_=_C1947 ,C1907_=_C1948 ,C1907_=_C1949 ,\nC1907_=_C1950 ,C1907_=_C1951 ,C1907_=_C1952 ,C1907_=_C1953 ,C1907_=_C1954 ,C1907_=_C1955 ,\nC1907_=_C1956 ,C1907_=_C1957 ,C1907_=_C1958 ,C1907_=_C1959 ,C1907_=_C1960 ,C1907_=_C1961 ,\nC1907_=_C1962 ,C1907_=_C1963 ,C1907_=_C1964 ,C1907_=_C1965 ,C1907_=_C1966 ,C1910_=_C1913 ,\nC1910_=_C1915 ,C1910_=_C1916 ,C1910_=_C1917 ,C1910_=_C1919 ,C1910_=_C1921 ,C1910_=_C1922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9 ,C1913_=_C1921 ,\nC1913_=_C1922 ,C1913_=_C1924 ,C1913_=_C1925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w:t>
      </w:r>
    </w:p>
    <w:p>
      <w:pPr>
        <w:pStyle w:val="PreformattedText"/>
        <w:bidi w:val="0"/>
        <w:spacing w:before="0" w:after="0"/>
        <w:jc w:val="left"/>
        <w:rPr/>
      </w:pPr>
      <w:r>
        <w:rPr/>
        <w:t xml:space="preserve"> </w:t>
      </w:r>
      <w:r>
        <w:rPr/>
        <w:t>,C1913_=_C1950 ,C1913_=_C1951 ,C1913_=_C1952 ,\nC1913_=_C1953 ,C1913_=_C1954 ,C1913_=_C1955 ,C1913_=_C1956 ,C1913_=_C1957 ,C1913_=_C1958 ,\nC1913_=_C1959 ,C1913_=_C1960 ,C1913_=_C1961 ,C1913_=_C1962 ,C1913_=_C1963 ,C1913_=_C1964 ,\nC1913_=_C1965 ,C1913_=_C1966 ,C1915_=_C1916 ,C1915_=_C1917 ,C1915_=_C1919 ,C1915_=_C1921 ,\nC1915_=_C1922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9 ,C1916_=_C1921 ,C1916_=_C1922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9 ,C1917_=_C1921 ,C1917_=_C1922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4 ,C1919_=_C1925 ,C1919_=_C1926 ,C1919_=_C1927 ,C1919_=_C1928 ,\nC1919_=_C1929 ,C1919_=_C1930 ,C1919_=_C1931 ,C1919_=_C1932 ,C1919_=_C1933 ,C1919_=_C1934 ,\nC1919_=_C1935 ,C1919_=_C1936 ,C1919_=_C1937 ,C1919_=_C1938 ,C1919_=_C1939 ,C1919_=_C1940 ,\nC1919_=_C1941 ,C1919_=_C1942 ,C1919_=_C1943 ,C1919_=_C1944 ,C1919_=_C1945 ,C1919_=_C1946 ,\nC1919_=_C1947 ,C1919_=_C1948 ,C1919_=_C1949 ,C1919_=_C1950 ,C1919_=_C1951 ,C1919_=_C1952 ,\nC1919_=_C1953 ,C1919_=_C1954 ,C1919_=_C1955 ,C1919_=_C1956 ,C1919_=_C1957 ,C1919_=_C1958 ,\nC1919_=_C1959 ,C1919_=_C1960 ,C1919_=_C1961 ,C1919_=_C1962 ,C1919_=_C1963 ,C1919_=_C1964 ,\nC1919_=_C1965 ,C1919_=_C1966 ,C1921_=_C1922 ,C1921_=_C1924 ,C1921_=_C1925 ,C1921_=_C1926 ,\nC1921_=_C1927 ,C1921_=_C1928 ,C1921_=_C1929 ,C1921_=_C1930 ,C1921_=_C1931 ,C1921_=_C1932 ,\nC1921_=_C1933 ,C1921_=_C1934 ,C1921_=_C1935 ,C1921_=_C1936 ,C1921_=_C1937 ,C1921_=_C1938 ,\nC1921_=_C1939 ,C1921_=_C1940 ,C1921_=_C1941 ,C1921_=_C1942 ,C1921_=_C1943 ,C1921_=_C1944 ,\nC1921_=_C1945 ,C1921_=_C1946 ,C1921_=_C1947 ,C1921_=_C1948 ,C1921_=_C1949 ,C1921_=_C1950 ,\nC1921_=_C1951 ,C1921_=_C1952 ,C1921_=_C1953 ,C1921_=_C1954 ,C1921_=_C1955 ,C1921_=_C1956 ,\nC1921_=_C1957 ,C1921_=_C1958 ,C1921_=_C1959 ,C1921_=_C1960 ,C1921_=_C1961 ,C1921_=_C1962 ,\nC1921_=_C1963 ,C1921_=_C1964 ,C1921_=_C1965 ,C1921_=_C1966 ,C1922_=_C1924 ,C1922_=_C1925 ,\nC1922_=_C1926 ,C1922_=_C1927 ,C1922_=_C1928 ,C1922_=_C1929 ,C1922_=_C1930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w:t>
      </w:r>
    </w:p>
    <w:p>
      <w:pPr>
        <w:pStyle w:val="PreformattedText"/>
        <w:bidi w:val="0"/>
        <w:spacing w:before="0" w:after="0"/>
        <w:jc w:val="left"/>
        <w:rPr/>
      </w:pPr>
      <w:r>
        <w:rPr/>
        <w:t xml:space="preserve"> </w:t>
      </w:r>
      <w:r>
        <w:rPr/>
        <w:t>,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79_=_C2008 ,\nC1979_=_C2009 ,C1979_=_C2011 ,C1979_=_C2012 ,C1979_=_C2014 ,C1979_=_C2018 ,C1979_=_C2020 ,\nC1979_=_C2023 ,C1996_=_C1997 ,C1996_=_C1998 ,C1996_=_C1999 ,C1996_=_C2000 ,C1996_=_C2001 ,\nC1996_=_C2003 ,C1996_=_C2005 ,C1996_=_C2006 ,C1996_=_C2008 ,C1996_=_C2009 ,C1996_=_C2011 ,\nC1996_=_C2012 ,C1996_=_C2014 ,C1996_=_C2018 ,C1996_=_C2020 ,C1996_=_C2023 ,C1997_=_C1998 ,\nC1997_=_C1999 ,C1997_=_C2000 ,C1997_=_C2001 ,C1997_=_C2003 ,C1997_=_C2005 ,C1997_=_C2006 ,\nC1997_=_C2008 ,C1997_=_C2009 ,C1997_=_C2011 ,C1997_=_C2012 ,C1997_=_C2014 ,C1997_=_C2018 ,\nC1997_=_C2020 ,C1997_=_C2023 ,C1998_=_C1999 ,C1998_=_C2000 ,C1998_=_C2001 ,C1998_=_C2003 ,\nC1998_=_C2005 ,C1998_=_C2006 ,C1998_=_C2008 ,C1998_=_C2009 ,C1998_=_C2011 ,C1998_=_C2012 ,\nC1998_=_C2014 ,C1998_=_C2018 ,C1998_=_C2020 ,C1998_=_C2023 ,C1999_=_C2000 ,C1999_=_C2001 ,\nC1999_=_C2003 ,C1999_=_C2005 ,C1999_=_C2006 ,C1999_=_C2008 ,C1999_=_C2009 ,C1999_=_C2011 ,\nC1999_=_C2012 ,C1999_=_C2014 ,C1999_=_C2018 ,C1999_=_C2020 ,C1999_=_C2023 ,C2000_=_C2001 ,\nC2000_=_C2003 ,C2000_=_C2005 ,C2000_=_C2006 ,C2000_=_C2008 ,C2000_=_C2009 ,C2000_=_C2011 ,\nC2000_=_C2012 ,C2000_=_C2014 ,C2000_=_C2018 ,C2000_=_C2020 ,C2000_=_C2023 ,C2001_=_C2003 ,\nC2001_=_C2005 ,C2001_=_C2006 ,C2001_=_C2008 ,C2001_=_C2009 ,C2001_=_C2011 ,C2001_=_C2012 ,\nC2001_=_C2014 ,C2001_=_C2018 ,C2001_=_C2020 ,C2001_=_C2023 ,C2003_=_C2005</w:t>
      </w:r>
    </w:p>
    <w:p>
      <w:pPr>
        <w:pStyle w:val="PreformattedText"/>
        <w:bidi w:val="0"/>
        <w:spacing w:before="0" w:after="0"/>
        <w:jc w:val="left"/>
        <w:rPr/>
      </w:pPr>
      <w:r>
        <w:rPr/>
        <w:t xml:space="preserve"> </w:t>
      </w:r>
      <w:r>
        <w:rPr/>
        <w:t>,C2003_=_C2006 ,\nC2003_=_C2008 ,C2003_=_C2009 ,C2003_=_C2011 ,C2003_=_C2012 ,C2003_=_C2014 ,C2003_=_C2018 ,\nC2003_=_C2020 ,C2003_=_C2023 ,C2005_=_C2006 ,C2005_=_C2008 ,C2005_=_C2009 ,C2005_=_C2011 ,\nC2005_=_C2012 ,C2005_=_C2014 ,C2005_=_C2018 ,C2005_=_C2020 ,C2005_=_C2023 ,C2006_=_C2008 ,\nC2006_=_C2009 ,C2006_=_C2011 ,C2006_=_C2012 ,C2006_=_C2014 ,C2006_=_C2018 ,C2006_=_C2020 ,\nC2006_=_C2023 ,C2008_=_C2009 ,C2008_=_C2011 ,C2008_=_C2012 ,C2008_=_C2014 ,C2008_=_C2018 ,\nC2008_=_C2020 ,C2008_=_C2023 ,C2009_=_C2011 ,C2009_=_C2012 ,C2009_=_C2014 ,C2009_=_C2018 ,\nC2009_=_C2020 ,C2009_=_C2023 ,C2011_=_C2012 ,C2011_=_C2014 ,C2011_=_C2018 ,C2011_=_C2020 ,\nC2011_=_C2023 ,C2012_=_C2014 ,C2012_=_C2018 ,C2012_=_C2020 ,C2012_=_C2023 ,C2014_=_C2018 ,\nC2014_=_C2020 ,C2014_=_C2023 ,C2018_=_C2020 ,C2018_=_C2023 ,C2020_=_C2023 ,"];5519[shape=box, label="id:5519 level: 39\n3: C402 C538 C3009 \n2: C402_=_C3009( C402 C3009 ) C538_=_C3009( C538 C3009 ) "];5516-&gt;5519[label="2: C402 C538 \n0: "];5520[shape=box, label="id:5520 level: 39\n138: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n74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w:t>
      </w:r>
    </w:p>
    <w:p>
      <w:pPr>
        <w:pStyle w:val="PreformattedText"/>
        <w:bidi w:val="0"/>
        <w:spacing w:before="0" w:after="0"/>
        <w:jc w:val="left"/>
        <w:rPr/>
      </w:pPr>
      <w:r>
        <w:rPr/>
        <w:t xml:space="preserve"> </w:t>
      </w:r>
      <w:r>
        <w:rPr/>
        <w:t>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w:t>
      </w:r>
    </w:p>
    <w:p>
      <w:pPr>
        <w:pStyle w:val="PreformattedText"/>
        <w:bidi w:val="0"/>
        <w:spacing w:before="0" w:after="0"/>
        <w:jc w:val="left"/>
        <w:rPr/>
      </w:pPr>
      <w:r>
        <w:rPr/>
        <w:t xml:space="preserve"> </w:t>
      </w:r>
      <w:r>
        <w:rPr/>
        <w:t>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1( C355 C401 ) \nC355_=_C402( C355 C402 ) C355_=_C403( C355 C403 ) C355_=_C404( C355 C404 ) C355_=_C405( C355 C405 ) C355_=_C406( C355 C406 ) C355_=_C407( C355 C407 ) \nC355_=_C408( C355 C408 ) C355_=_C409( C355 C409 ) C355_=_C410( C355 C410 ) C355_=_C411( C355 C411 ) C355_=_C412( C355 C412 ) C355_=_C413(</w:t>
      </w:r>
    </w:p>
    <w:p>
      <w:pPr>
        <w:pStyle w:val="PreformattedText"/>
        <w:bidi w:val="0"/>
        <w:spacing w:before="0" w:after="0"/>
        <w:jc w:val="left"/>
        <w:rPr/>
      </w:pPr>
      <w:r>
        <w:rPr/>
        <w:t xml:space="preserve"> </w:t>
      </w:r>
      <w:r>
        <w:rPr/>
        <w:t>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w:t>
      </w:r>
    </w:p>
    <w:p>
      <w:pPr>
        <w:pStyle w:val="PreformattedText"/>
        <w:bidi w:val="0"/>
        <w:spacing w:before="0" w:after="0"/>
        <w:jc w:val="left"/>
        <w:rPr/>
      </w:pPr>
      <w:r>
        <w:rPr/>
        <w:t xml:space="preserve"> </w:t>
      </w:r>
      <w:r>
        <w:rPr/>
        <w:t>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w:t>
      </w:r>
    </w:p>
    <w:p>
      <w:pPr>
        <w:pStyle w:val="PreformattedText"/>
        <w:bidi w:val="0"/>
        <w:spacing w:before="0" w:after="0"/>
        <w:jc w:val="left"/>
        <w:rPr/>
      </w:pPr>
      <w:r>
        <w:rPr/>
        <w:t xml:space="preserve"> </w:t>
      </w:r>
      <w:r>
        <w:rPr/>
        <w:t>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w:t>
      </w:r>
    </w:p>
    <w:p>
      <w:pPr>
        <w:pStyle w:val="PreformattedText"/>
        <w:bidi w:val="0"/>
        <w:spacing w:before="0" w:after="0"/>
        <w:jc w:val="left"/>
        <w:rPr/>
      </w:pPr>
      <w:r>
        <w:rPr/>
        <w:t xml:space="preserve"> </w:t>
      </w:r>
      <w:r>
        <w:rPr/>
        <w:t>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w:t>
      </w:r>
    </w:p>
    <w:p>
      <w:pPr>
        <w:pStyle w:val="PreformattedText"/>
        <w:bidi w:val="0"/>
        <w:spacing w:before="0" w:after="0"/>
        <w:jc w:val="left"/>
        <w:rPr/>
      </w:pPr>
      <w:r>
        <w:rPr/>
        <w:t xml:space="preserve"> </w:t>
      </w:r>
      <w:r>
        <w:rPr/>
        <w:t>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w:t>
      </w:r>
    </w:p>
    <w:p>
      <w:pPr>
        <w:pStyle w:val="PreformattedText"/>
        <w:bidi w:val="0"/>
        <w:spacing w:before="0" w:after="0"/>
        <w:jc w:val="left"/>
        <w:rPr/>
      </w:pPr>
      <w:r>
        <w:rPr/>
        <w:t xml:space="preserve"> </w:t>
      </w:r>
      <w:r>
        <w:rPr/>
        <w:t>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w:t>
      </w:r>
    </w:p>
    <w:p>
      <w:pPr>
        <w:pStyle w:val="PreformattedText"/>
        <w:bidi w:val="0"/>
        <w:spacing w:before="0" w:after="0"/>
        <w:jc w:val="left"/>
        <w:rPr/>
      </w:pPr>
      <w:r>
        <w:rPr/>
        <w:t xml:space="preserve"> </w:t>
      </w:r>
      <w:r>
        <w:rPr/>
        <w:t>C385 C482 ) \nC386_=_C387( C386 C387 ) C386_=_C388( C386 C388 ) C386_=_C389( C386 C389 ) C386_=_C390( C386 C390 ) C386_=_C391( C386 C391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w:t>
      </w:r>
    </w:p>
    <w:p>
      <w:pPr>
        <w:pStyle w:val="PreformattedText"/>
        <w:bidi w:val="0"/>
        <w:spacing w:before="0" w:after="0"/>
        <w:jc w:val="left"/>
        <w:rPr/>
      </w:pPr>
      <w:r>
        <w:rPr/>
        <w:t xml:space="preserve"> </w:t>
      </w:r>
      <w:r>
        <w:rPr/>
        <w:t>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w:t>
      </w:r>
    </w:p>
    <w:p>
      <w:pPr>
        <w:pStyle w:val="PreformattedText"/>
        <w:bidi w:val="0"/>
        <w:spacing w:before="0" w:after="0"/>
        <w:jc w:val="left"/>
        <w:rPr/>
      </w:pPr>
      <w:r>
        <w:rPr/>
        <w:t xml:space="preserve"> </w:t>
      </w:r>
      <w:r>
        <w:rPr/>
        <w:t>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w:t>
      </w:r>
    </w:p>
    <w:p>
      <w:pPr>
        <w:pStyle w:val="PreformattedText"/>
        <w:bidi w:val="0"/>
        <w:spacing w:before="0" w:after="0"/>
        <w:jc w:val="left"/>
        <w:rPr/>
      </w:pPr>
      <w:r>
        <w:rPr/>
        <w:t xml:space="preserve"> </w:t>
      </w:r>
      <w:r>
        <w:rPr/>
        <w:t>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w:t>
      </w:r>
    </w:p>
    <w:p>
      <w:pPr>
        <w:pStyle w:val="PreformattedText"/>
        <w:bidi w:val="0"/>
        <w:spacing w:before="0" w:after="0"/>
        <w:jc w:val="left"/>
        <w:rPr/>
      </w:pPr>
      <w:r>
        <w:rPr/>
        <w:t xml:space="preserve"> </w:t>
      </w:r>
      <w:r>
        <w:rPr/>
        <w:t>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w:t>
      </w:r>
    </w:p>
    <w:p>
      <w:pPr>
        <w:pStyle w:val="PreformattedText"/>
        <w:bidi w:val="0"/>
        <w:spacing w:before="0" w:after="0"/>
        <w:jc w:val="left"/>
        <w:rPr/>
      </w:pPr>
      <w:r>
        <w:rPr/>
        <w:t xml:space="preserve"> </w:t>
      </w:r>
      <w:r>
        <w:rPr/>
        <w:t>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w:t>
      </w:r>
    </w:p>
    <w:p>
      <w:pPr>
        <w:pStyle w:val="PreformattedText"/>
        <w:bidi w:val="0"/>
        <w:spacing w:before="0" w:after="0"/>
        <w:jc w:val="left"/>
        <w:rPr/>
      </w:pPr>
      <w:r>
        <w:rPr/>
        <w:t xml:space="preserve"> </w:t>
      </w:r>
      <w:r>
        <w:rPr/>
        <w:t>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w:t>
      </w:r>
    </w:p>
    <w:p>
      <w:pPr>
        <w:pStyle w:val="PreformattedText"/>
        <w:bidi w:val="0"/>
        <w:spacing w:before="0" w:after="0"/>
        <w:jc w:val="left"/>
        <w:rPr/>
      </w:pPr>
      <w:r>
        <w:rPr/>
        <w:t xml:space="preserve"> </w:t>
      </w:r>
      <w:r>
        <w:rPr/>
        <w:t>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w:t>
      </w:r>
    </w:p>
    <w:p>
      <w:pPr>
        <w:pStyle w:val="PreformattedText"/>
        <w:bidi w:val="0"/>
        <w:spacing w:before="0" w:after="0"/>
        <w:jc w:val="left"/>
        <w:rPr/>
      </w:pPr>
      <w:r>
        <w:rPr/>
        <w:t xml:space="preserve"> </w:t>
      </w:r>
      <w:r>
        <w:rPr/>
        <w:t>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w:t>
      </w:r>
    </w:p>
    <w:p>
      <w:pPr>
        <w:pStyle w:val="PreformattedText"/>
        <w:bidi w:val="0"/>
        <w:spacing w:before="0" w:after="0"/>
        <w:jc w:val="left"/>
        <w:rPr/>
      </w:pPr>
      <w:r>
        <w:rPr/>
        <w:t xml:space="preserve"> </w:t>
      </w:r>
      <w:r>
        <w:rPr/>
        <w:t>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7_=_C508( C507 C508 ) C507_=_C509( C507 C509 ) \nC507_=_C528( C507 C528 ) C507_=_C529( C507 C529 ) C507_=_C530( C507 C530 ) C507_=_C531( C507 C531 ) C507_=_C532( C507 C532 ) C507_=_C533( C507 C533 ) \nC507_=_C534( C507 C534 ) C507_=_C535( C507 C535 ) C507_=_C536( C507 C536 ) C507_=_C537( C507 C537 ) C508_=_C509( C508 C509 ) C508_=_C528( C508 C528 ) \nC508_=_C529( C508 C529 ) C508_=_C530( C508 C530 ) C508_=_C531( C508 C531 ) C508_=_C532( C508 C532 ) C508_=_C533( C508 C533 ) C508_=_C534( C508 C534 ) \nC508_=_C535( C508 C535 ) C508_=_C536( C508 C536 ) C508_=_C537( C508 C537 ) C509_=_C528(</w:t>
      </w:r>
    </w:p>
    <w:p>
      <w:pPr>
        <w:pStyle w:val="PreformattedText"/>
        <w:bidi w:val="0"/>
        <w:spacing w:before="0" w:after="0"/>
        <w:jc w:val="left"/>
        <w:rPr/>
      </w:pPr>
      <w:r>
        <w:rPr/>
        <w:t xml:space="preserve"> </w:t>
      </w:r>
      <w:r>
        <w:rPr/>
        <w:t>C509 C528 ) C509_=_C529( C509 C529 ) C509_=_C530( C509 C530 ) \nC509_=_C531( C509 C531 ) C509_=_C532( C509 C532 ) C509_=_C533( C509 C533 ) C509_=_C534( C509 C534 ) C509_=_C535( C509 C535 ) C509_=_C536( C509 C536 ) \nC509_=_C537( C509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5516-&gt;5520[label="137: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72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w:t>
      </w:r>
    </w:p>
    <w:p>
      <w:pPr>
        <w:pStyle w:val="PreformattedText"/>
        <w:bidi w:val="0"/>
        <w:spacing w:before="0" w:after="0"/>
        <w:jc w:val="left"/>
        <w:rPr/>
      </w:pPr>
      <w:r>
        <w:rPr/>
        <w:t xml:space="preserve"> </w:t>
      </w:r>
      <w:r>
        <w:rPr/>
        <w:t>,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w:t>
      </w:r>
    </w:p>
    <w:p>
      <w:pPr>
        <w:pStyle w:val="PreformattedText"/>
        <w:bidi w:val="0"/>
        <w:spacing w:before="0" w:after="0"/>
        <w:jc w:val="left"/>
        <w:rPr/>
      </w:pPr>
      <w:r>
        <w:rPr/>
        <w:t xml:space="preserve"> </w:t>
      </w:r>
      <w:r>
        <w:rPr/>
        <w:t>,\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w:t>
      </w:r>
    </w:p>
    <w:p>
      <w:pPr>
        <w:pStyle w:val="PreformattedText"/>
        <w:bidi w:val="0"/>
        <w:spacing w:before="0" w:after="0"/>
        <w:jc w:val="left"/>
        <w:rPr/>
      </w:pPr>
      <w:r>
        <w:rPr/>
        <w:t xml:space="preserve"> </w:t>
      </w:r>
      <w:r>
        <w:rPr/>
        <w:t>,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2 ,C379_=_C403 ,C379_=_C404 ,\nC379_=_C405 ,C379_=_C406 ,C379_=_C407 ,C379_=_C408 ,C379_=_C409 ,C379_=_C410 ,\nC379_=_C411 ,C379_=_C412 ,C379_=_C413 ,C379_=_C414</w:t>
      </w:r>
    </w:p>
    <w:p>
      <w:pPr>
        <w:pStyle w:val="PreformattedText"/>
        <w:bidi w:val="0"/>
        <w:spacing w:before="0" w:after="0"/>
        <w:jc w:val="left"/>
        <w:rPr/>
      </w:pPr>
      <w:r>
        <w:rPr/>
        <w:t xml:space="preserve"> </w:t>
      </w:r>
      <w:r>
        <w:rPr/>
        <w:t>,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w:t>
      </w:r>
    </w:p>
    <w:p>
      <w:pPr>
        <w:pStyle w:val="PreformattedText"/>
        <w:bidi w:val="0"/>
        <w:spacing w:before="0" w:after="0"/>
        <w:jc w:val="left"/>
        <w:rPr/>
      </w:pPr>
      <w:r>
        <w:rPr/>
        <w:t xml:space="preserve"> </w:t>
      </w:r>
      <w:r>
        <w:rPr/>
        <w:t>,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w:t>
      </w:r>
    </w:p>
    <w:p>
      <w:pPr>
        <w:pStyle w:val="PreformattedText"/>
        <w:bidi w:val="0"/>
        <w:spacing w:before="0" w:after="0"/>
        <w:jc w:val="left"/>
        <w:rPr/>
      </w:pPr>
      <w:r>
        <w:rPr/>
        <w:t xml:space="preserve"> </w:t>
      </w:r>
      <w:r>
        <w:rPr/>
        <w:t>,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w:t>
      </w:r>
    </w:p>
    <w:p>
      <w:pPr>
        <w:pStyle w:val="PreformattedText"/>
        <w:bidi w:val="0"/>
        <w:spacing w:before="0" w:after="0"/>
        <w:jc w:val="left"/>
        <w:rPr/>
      </w:pPr>
      <w:r>
        <w:rPr/>
        <w:t xml:space="preserve"> </w:t>
      </w:r>
      <w:r>
        <w:rPr/>
        <w:t>,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w:t>
      </w:r>
    </w:p>
    <w:p>
      <w:pPr>
        <w:pStyle w:val="PreformattedText"/>
        <w:bidi w:val="0"/>
        <w:spacing w:before="0" w:after="0"/>
        <w:jc w:val="left"/>
        <w:rPr/>
      </w:pPr>
      <w:r>
        <w:rPr/>
        <w:t xml:space="preserve"> </w:t>
      </w:r>
      <w:r>
        <w:rPr/>
        <w:t>,\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w:t>
      </w:r>
    </w:p>
    <w:p>
      <w:pPr>
        <w:pStyle w:val="PreformattedText"/>
        <w:bidi w:val="0"/>
        <w:spacing w:before="0" w:after="0"/>
        <w:jc w:val="left"/>
        <w:rPr/>
      </w:pPr>
      <w:r>
        <w:rPr/>
        <w:t xml:space="preserve"> </w:t>
      </w:r>
      <w:r>
        <w:rPr/>
        <w:t>,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4_=_C505 ,C504_=_C506 ,\nC504_=_C507 ,C504_=_C508 ,C504_=_C509 ,C504_=_C528 ,C504_=_C529 ,C504_=_C530 ,\nC504_=_C531 ,C504_=_C532 ,C504_=_C533 ,C504_=_C534 ,C504_=_C535 ,C504_=_C536 ,\nC504_=_C537 ,C505_=_C506 ,C505_=_C507 ,C505_=_C508 ,C505_=_C509 ,C505_=_C528 ,\nC505_=_C529 ,C505_=_C530 ,C505_=_C531 ,C505_=_C532 ,C505_=_C533 ,C505_=_C534 ,\nC505_=_C535 ,C505_=_C536 ,C505_=_C537 ,C506_=_C507 ,C506_=_C508 ,C506_=_C509 ,\nC506_=_C528 ,C506_=_C529 ,C506_=_C530 ,C506_=_C531 ,C506_=_C532 ,C506_=_C533 ,\nC506_=_C534 ,C506_=_C535 ,C506_=_C536 ,C506_=_C537 ,C507_=_C508 ,C507_=_C509 ,\nC507_=_C528 ,C507_=_C529 ,C507_=_C530 ,C507_=_C531 ,C507_=_C532 ,C507_=_C533 ,\nC507_=_C534 ,C507_=_C535 ,C507_=_C536 ,C507_=_C537 ,C508_=_C509 ,C508_=_C528 ,\nC508_=_C529 ,C508_=_C530 ,C508_=_C531 ,C508_=_C532 ,C508_=_C533 ,C508_=_C534 ,\nC508_=_C535 ,C508_=_C536 ,C508_=_C537 ,C509_=_C528 ,C509_=_C529 ,C509_=_C530 ,\nC509_=_C531 ,C509_=_C532 ,C509_=_C533 ,C509_=_C534 ,C509_=_C535 ,C509_=_C536 ,\nC509_=_C537 ,C528_=_C529 ,C528_=_C530 ,C528_=_C531 ,C528_=_C532 ,C528_=_C533 ,\nC528_=_C534 ,C528_=_C535 ,C528_=_C536 ,C528_=_C537 ,C529_=_C530 ,C529_=_C531 ,\nC529_=_C532 ,C529_=_C533 ,C529_=_C534 ,C529_=_C535 ,C529_=_C536 ,C529_=_C537 ,\nC530_=_C531 ,C530_=_C532 ,C530_=_C533 ,C530_=_C534</w:t>
      </w:r>
    </w:p>
    <w:p>
      <w:pPr>
        <w:pStyle w:val="PreformattedText"/>
        <w:bidi w:val="0"/>
        <w:spacing w:before="0" w:after="0"/>
        <w:jc w:val="left"/>
        <w:rPr/>
      </w:pPr>
      <w:r>
        <w:rPr/>
        <w:t xml:space="preserve"> </w:t>
      </w:r>
      <w:r>
        <w:rPr/>
        <w:t>,C530_=_C535 ,C530_=_C536 ,\nC530_=_C537 ,C531_=_C532 ,C531_=_C533 ,C531_=_C534 ,C531_=_C535 ,C531_=_C536 ,\nC531_=_C537 ,C532_=_C533 ,C532_=_C534 ,C532_=_C535 ,C532_=_C536 ,C532_=_C537 ,\nC533_=_C534 ,C533_=_C535 ,C533_=_C536 ,C533_=_C537 ,C534_=_C535 ,C534_=_C536 ,\nC534_=_C537 ,C535_=_C536 ,C535_=_C537 ,C536_=_C537 ,"];5521[shape=box, label="id:5521 level: 39\n3: C1923 C2023 C3820 \n2: C1923_=_C3820( C1923 C3820 ) C2023_=_C3820( C2023 C3820 ) "];5518-&gt;5521[label="2: C1923 C2023 \n0: "];5522[shape=box, label="id:5522 level: 39\n102: C1866 C1867 C1868 C1869 C1870 \nC1871 C1872 C1873 C1874 C1875 C1876 \nC1877 C1878 C1880 C1881 C1882 C1883 \nC1884 C1885 C1886 C1887 C1888 C1889 \nC1890 C1891 C1892 C1893 C1894 C1895 \nC1902 C1904 C1907 C1910 C1913 C1915 \nC1916 C1917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C2020 \n372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9( C1866 C1919 ) C1866_=_C1920( C1866 C1920 ) C1866_=_C1921( C1866 C1921 ) C1866_=_C1922( C1866 C1922 ) C1866_=_C1923( C1866 C1923 ) \nC1866_=_C1924( C1866 C1924 ) C1866_=_C1925( C1866 C1925 ) C1866_=_C1926( C1866 C1926 ) C1866_=_C1927( C1866 C1927 ) C1866_=_C1928( C1866 C1928 ) C1866_=_C1929( C1866 C1929 ) \nC1866_=_C1930( C1866 C1930 ) C1866_=_C1931( C1866 C1931 ) C1866_=_C1932( C1866 C1932 ) C1866_=_C1933( C1866 C1933 ) C1866_=_C1934( C1866 C1934 ) C1866_=_C1935( C1866 C1935 ) \nC1866_=_C1936( C1866 C1936 ) C1866_=_C1937( C1866 C1937 ) C1866_=_C1938( C1866 C1938 ) C1866_=_C1939( C1866 C1939 ) C1866_=_C1940( C1866 C1940 ) C1866_=_C1941( C1866 C1941 ) \nC1866_=_C1942( C1866 C1942 ) C1866_=_C1943( C1866 C1943 ) C1866_=_C1944( C1866 C1944 ) C1866_=_C1945( C1866 C1945 ) C1866_=_C1946( C1866 C1946 ) C1866_=_C1947( C1866 C1947 ) \nC1866_=_C1948( C1866 C1948 ) C1866_=_C1949( C1866 C1949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6_=_C2009( C1866 C2009 ) C1866_=_C2011( C1866 C2011 ) C1866_=_C2012( C1866 C2012 ) C1866_=_C2014( C1866 C2014 ) C1866_=_C2018( C1866 C2018 ) C1866_=_C2020( C1866 C202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9( C1867 C1919 ) \nC1867_=_C1920( C1867 C1920 ) C1867_=_C1921( C1867 C1921 ) C1867_=_C1922( C1867 C1922 ) C1867_=_C1923( C1867 C1923 ) C1867_=_C1924( C1867 C1924 ) C1867_=_C1925( C1867 C1925 ) \nC1867_=_C1926( C1867 C1926 ) C1867_=_C1927( C1867 C1927 ) C1867_=_C1928( C1867 C1928 ) C1867_=_C1929( C1867 C1929 ) C1867_=_C1930( C1867 C1930 ) C1867_=_C1931( C1867 C1931 ) \nC1867_=_C1932( C1867 C1932 ) C1867_=_C1933( C1867 C1933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 )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10( C1868 C1910 ) C1868_=_C1913( C1868 C1913 ) \nC1868_=_C1915( C1868 C1915 ) C1868_=_C1916( C1868 C1916 ) C1868_=_C1917( C1868 C1917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3( C1869 C1913 ) C1869_=_C1915( C1869 C1915</w:t>
      </w:r>
    </w:p>
    <w:p>
      <w:pPr>
        <w:pStyle w:val="PreformattedText"/>
        <w:bidi w:val="0"/>
        <w:spacing w:before="0" w:after="0"/>
        <w:jc w:val="left"/>
        <w:rPr/>
      </w:pPr>
      <w:r>
        <w:rPr/>
        <w:t xml:space="preserve"> </w:t>
      </w:r>
      <w:r>
        <w:rPr/>
        <w:t>) C1869_=_C1916( C1869 C1916 ) C1869_=_C1917( C1869 C1917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5( C1870 C1915 ) \nC1870_=_C1916( C1870 C1916 ) C1870_=_C1917( C1870 C1917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3( C1871 C1913 ) \nC1871_=_C1915( C1871 C1915 ) C1871_=_C1916( C1871 C1916 ) C1871_=_C1917( C1871 C1917 ) C1871_=_C1919( C1871 C1919 ) C1871_=_C1920( C1871 C1920 ) C1871_=_C1921( C1871 C1921 ) \nC1871_=_C1922( C1871 C1922 ) C1871_=_C1923( C1871 C1923 ) C1871_=_C1924( C1871 C1924 ) C1871_=_C1925( C1871 C1925 ) C1871_=_C1926( C1871 C1926 ) C1871_=_C1927( C1871 C1927 ) \nC1871_=_C1928( C1871 C1928 ) C1871_=_C1929( C1871 C1929 ) C1871_=_C1930( C1871 C1930 ) C1871_=_C1931( C1871 C1931 ) C1871_=_C1932( C1871 C1932 ) C1871_=_C1933( C1871 C1933 ) \nC1871_=_C1934( C1871 C1934 ) C1871_=_C1935( C1871 C1935 ) C1871_=_C1936( C1871 C1936 ) C1871_=_C1937( C1871 C1937 ) C1871_=_C1938( C1871 C1938 ) C1871_=_C1939( C1871 C1939 ) \nC1871_=_C1940( C1871 C1940 ) C1871_=_C1941( C1871 C1941 ) C1871_=_C1942( C1871 C1942 ) C1871_=_C1943( C1871 C1943 ) C1871_=_C1944( C1871 C1944 ) C1871_=_C1945( C1871 C1945 ) \nC1871_=_C1946( C1871 C1946 ) C1871_=_C1947( C1871 C1947 ) C1871_=_C1948( C1871 C1948 ) C1871_=_C1949( C1871 C1949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10( C1872 C1910 ) C1872_=_C1913( C1872 C1913 ) \nC1872_=_C1915( C1872 C1915 ) C1872_=_C1916( C1872 C1916 ) C1872_=_C1917( C1872 C1917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9( C1873 C1919 ) C1873_=_C1920( C1873 C1920 ) C1873_=_C1921( C1873 C1921 ) C1873_=_C1922( C1873 C1922 ) \nC1873_=_C1923( C1873 C1923 ) C1873_=_C1924( C1873 C1924 ) C1873_=_C1925( C1873 C1925 ) C1873_=_C1926( C1873 C1926 ) C1873_=_C1927( C1873 C1927 ) C1873_=_C1928( C1873 C1928 ) \nC1873_=_C1929( C1873 C1929 ) C1873_=_C1930( C1873 C1930 ) C1873_=_C1931( C1873 C1931 ) C1873_=_C1932( C1873 C1932 ) C1873_=_C1933( C1873 C1933 ) C1873_=_C1934( C1873 C1934 ) \nC1873_=_C1935( C1873 C1935 ) C1873_=_C1936( C1873 C1936 ) C1873_=_C1937( C1873 C1937 ) C1873_=_C1938( C1873 C1938 ) C1873_=_C1939( C1873 C1939 ) C1873_=_C1940(</w:t>
      </w:r>
    </w:p>
    <w:p>
      <w:pPr>
        <w:pStyle w:val="PreformattedText"/>
        <w:bidi w:val="0"/>
        <w:spacing w:before="0" w:after="0"/>
        <w:jc w:val="left"/>
        <w:rPr/>
      </w:pPr>
      <w:r>
        <w:rPr/>
        <w:t xml:space="preserve"> </w:t>
      </w:r>
      <w:r>
        <w:rPr/>
        <w:t>C1873 C1940 ) \nC1873_=_C1941( C1873 C1941 ) C1873_=_C1942( C1873 C1942 ) C1873_=_C1943( C1873 C1943 ) C1873_=_C1944( C1873 C1944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10( C1874 C1910 ) C1874_=_C1913( C1874 C1913 ) C1874_=_C1915( C1874 C1915 ) C1874_=_C1916( C1874 C1916 ) C1874_=_C1917( C1874 C1917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3( C1875 C1913 ) \nC1875_=_C1915( C1875 C1915 ) C1875_=_C1916( C1875 C1916 ) C1875_=_C1917( C1875 C1917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5( C1876 C1915 ) C1876_=_C1916( C1876 C1916 ) C1876_=_C1917( C1876 C1917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3( C1877 C1913 ) C1877_=_C1915( C1877 C1915 ) C1877_=_C1916( C1877 C1916 ) C1877_=_C1917( C1877 C1917 ) \nC1877_=_C1919( C1877 C1919 ) C1877_=_C1920( C1877 C1920 ) C1877_=_C1921( C1877 C1921 ) C1877_=_C1922( C1877 C1922 ) C1877_=_C1923( C1877 C1923 ) C1877_=_C1924( C1877 C1924 ) \nC1877_=_C1925( C1877 C1925 ) C1877_=_C1926( C1877 C1926 ) C1877_=_C1927( C1877 C1927 ) C1877_=_C1928( C1877 C1928 ) C1877_=_C1929( C1877 C1929 ) C1877_=_C1930( C1877 C1930 ) \nC1877_=_C1931( C1877 C1931 ) C1877_=_C1932( C1877 C1932 ) C1877_=_C1933( C1877 C1933 ) C1877_=_C1934( C1877 C1934 ) C1877_=_C1935( C1877 C1935 ) C1877_=_C1936( C1877 C1936 ) \nC1877_=_C1937( C1877 C1937 ) C1877_=_C1938( C1877 C1938 ) C1877_=_C1939( C1877 C1939 ) C1877_=_C1940( C1877 C1940 ) C1877_=_C1941( C1877 C1941 ) C1877_=_C1942( C1877 C1942 ) \nC1877_=_C1943( C1877 C1943 ) C1877_=_C1944( C1877 C1944 ) C1877_=_C1945( C1877 C1945 ) C1877_=_C1946( C1877 C1946 ) C1877_=_C1947( C1877 C1947 ) C1877_=_C1948( C1877 C1948 ) \nC1877_=_C1949( C1877 C1949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w:t>
      </w:r>
    </w:p>
    <w:p>
      <w:pPr>
        <w:pStyle w:val="PreformattedText"/>
        <w:bidi w:val="0"/>
        <w:spacing w:before="0" w:after="0"/>
        <w:jc w:val="left"/>
        <w:rPr/>
      </w:pPr>
      <w:r>
        <w:rPr/>
        <w:t xml:space="preserve"> </w:t>
      </w:r>
      <w:r>
        <w:rPr/>
        <w:t>C1878_=_C1893( C1878 C1893 ) C1878_=_C1894( C1878 C1894 ) C1878_=_C1895( C1878 C1895 ) C1878_=_C1902( C1878 C1902 ) C1878_=_C1904( C1878 C1904 ) \nC1878_=_C1907( C1878 C1907 ) C1878_=_C1910( C1878 C1910 ) C1878_=_C1913( C1878 C1913 ) C1878_=_C1915( C1878 C1915 ) C1878_=_C1916( C1878 C1916 ) C1878_=_C1917( C1878 C1917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9( C1880 C1919 ) \nC1880_=_C1920( C1880 C1920 ) C1880_=_C1921( C1880 C1921 ) C1880_=_C1922( C1880 C1922 ) C1880_=_C1923( C1880 C1923 ) C1880_=_C1924( C1880 C1924 ) C1880_=_C1925( C1880 C1925 ) \nC1880_=_C1926( C1880 C1926 ) C1880_=_C1927( C1880 C1927 ) C1880_=_C1928( C1880 C1928 ) C1880_=_C1929( C1880 C1929 ) C1880_=_C1930( C1880 C1930 ) C1880_=_C1931( C1880 C1931 ) \nC1880_=_C1932( C1880 C1932 ) C1880_=_C1933( C1880 C1933 ) C1880_=_C1934( C1880 C1934 ) C1880_=_C1935( C1880 C1935 ) C1880_=_C1936( C1880 C1936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10( C1881 C1910 ) C1881_=_C1913( C1881 C1913 ) \nC1881_=_C1915( C1881 C1915 ) C1881_=_C1916( C1881 C1916 ) C1881_=_C1917( C1881 C1917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3( C1882 C1913 ) C1882_=_C1915( C1882 C1915 ) C1882_=_C1916( C1882 C1916 ) C1882_=_C1917( C1882 C1917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5( C1883 C1915 ) \nC1883_=_C1916( C1883 C1916 ) C1883_=_C1917( C1883 C1917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w:t>
      </w:r>
    </w:p>
    <w:p>
      <w:pPr>
        <w:pStyle w:val="PreformattedText"/>
        <w:bidi w:val="0"/>
        <w:spacing w:before="0" w:after="0"/>
        <w:jc w:val="left"/>
        <w:rPr/>
      </w:pPr>
      <w:r>
        <w:rPr/>
        <w:t xml:space="preserve"> </w:t>
      </w:r>
      <w:r>
        <w:rPr/>
        <w:t>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3( C1884 C1913 ) \nC1884_=_C1915( C1884 C1915 ) C1884_=_C1916( C1884 C1916 ) C1884_=_C1917( C1884 C1917 ) C1884_=_C1919( C1884 C1919 ) C1884_=_C1920( C1884 C1920 ) C1884_=_C1921( C1884 C1921 ) \nC1884_=_C1922( C1884 C1922 ) C1884_=_C1923( C1884 C1923 ) C1884_=_C1924( C1884 C1924 ) C1884_=_C1925( C1884 C1925 ) C1884_=_C1926( C1884 C1926 ) C1884_=_C1927( C1884 C1927 ) \nC1884_=_C1928( C1884 C1928 ) C1884_=_C1929( C1884 C1929 ) C1884_=_C1930( C1884 C1930 ) C1884_=_C1931( C1884 C1931 ) C1884_=_C1932( C1884 C1932 ) C1884_=_C1933( C1884 C1933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902( C1885 C1902 ) C1885_=_C1904( C1885 C1904 ) C1885_=_C1907( C1885 C1907 ) C1885_=_C1910( C1885 C1910 ) C1885_=_C1913( C1885 C1913 ) \nC1885_=_C1915( C1885 C1915 ) C1885_=_C1916( C1885 C1916 ) C1885_=_C1917( C1885 C1917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9( C1886 C1919 ) C1886_=_C1920( C1886 C1920 ) C1886_=_C1921( C1886 C1921 ) C1886_=_C1922( C1886 C1922 ) \nC1886_=_C1923( C1886 C1923 ) C1886_=_C1924( C1886 C1924 ) C1886_=_C1925( C1886 C1925 ) C1886_=_C1926( C1886 C1926 ) C1886_=_C1927( C1886 C1927 ) C1886_=_C1928( C1886 C1928 ) \nC1886_=_C1929( C1886 C1929 ) C1886_=_C1930( C1886 C1930 ) C1886_=_C1931( C1886 C1931 ) C1886_=_C1932( C1886 C1932 ) C1886_=_C1933( C1886 C1933 ) C1886_=_C1934( C1886 C1934 ) \nC1886_=_C1935( C1886 C1935 ) C1886_=_C1936( C1886 C1936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902( C1887 C1902 ) C1887_=_C1904( C1887 C1904 ) \nC1887_=_C1907( C1887 C1907 ) C1887_=_C1910( C1887 C1910 ) C1887_=_C1913( C1887 C1913 ) C1887_=_C1915( C1887 C1915 ) C1887_=_C1916( C1887 C1916 ) C1887_=_C1917( C1887 C1917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3( C1888 C1913 ) \nC1888_=_C1915( C1888 C1915 ) C1888_=_C1916( C1888 C1916 ) C1888_=_C1917( C1888 C1917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5( C1889 C1915 ) C1889_=_C1916( C1889 C1916 ) C1889_=_C1917(</w:t>
      </w:r>
    </w:p>
    <w:p>
      <w:pPr>
        <w:pStyle w:val="PreformattedText"/>
        <w:bidi w:val="0"/>
        <w:spacing w:before="0" w:after="0"/>
        <w:jc w:val="left"/>
        <w:rPr/>
      </w:pPr>
      <w:r>
        <w:rPr/>
        <w:t xml:space="preserve"> </w:t>
      </w:r>
      <w:r>
        <w:rPr/>
        <w:t>C1889 C1917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10( C1890 C1910 ) C1890_=_C1913( C1890 C1913 ) C1890_=_C1915( C1890 C1915 ) C1890_=_C1916( C1890 C1916 ) C1890_=_C1917( C1890 C1917 ) \nC1890_=_C1919( C1890 C1919 ) C1890_=_C1920( C1890 C1920 ) C1890_=_C1921( C1890 C1921 ) C1890_=_C1922( C1890 C1922 ) C1890_=_C1923( C1890 C1923 ) C1890_=_C1924( C1890 C1924 ) \nC1890_=_C1925( C1890 C1925 ) C1890_=_C1926( C1890 C1926 ) C1890_=_C1927( C1890 C1927 ) C1890_=_C1928( C1890 C1928 ) C1890_=_C1929( C1890 C1929 ) C1890_=_C1930( C1890 C1930 ) \nC1890_=_C1931( C1890 C1931 ) C1890_=_C1932( C1890 C1932 ) C1890_=_C1933( C1890 C1933 ) C1890_=_C1934( C1890 C1934 ) C1890_=_C1935( C1890 C1935 ) C1890_=_C1936( C1890 C1936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10( C1891 C1910 ) C1891_=_C1913( C1891 C1913 ) C1891_=_C1915( C1891 C1915 ) C1891_=_C1916( C1891 C1916 ) C1891_=_C1917( C1891 C1917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9( C1892 C1919 ) \nC1892_=_C1920( C1892 C1920 ) C1892_=_C1921( C1892 C1921 ) C1892_=_C1922( C1892 C1922 ) C1892_=_C1923( C1892 C1923 ) C1892_=_C1924( C1892 C1924 ) C1892_=_C1925( C1892 C1925 ) \nC1892_=_C1926( C1892 C1926 ) C1892_=_C1927( C1892 C1927 ) C1892_=_C1928( C1892 C1928 ) C1892_=_C1929( C1892 C1929 ) C1892_=_C1930( C1892 C1930 ) C1892_=_C1931( C1892 C1931 ) \nC1892_=_C1932( C1892 C1932 ) C1892_=_C1933( C1892 C1933 ) C1892_=_C1934( C1892 C1934 ) C1892_=_C1935( C1892 C1935 ) C1892_=_C1936( C1892 C1936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902( C1893 C1902 ) C1893_=_C1904( C1893 C1904 ) C1893_=_C1907( C1893 C1907 ) C1893_=_C1910( C1893 C1910 ) C1893_=_C1913( C1893 C1913 ) \nC1893_=_C1915( C1893 C1915 ) C1893_=_C1916( C1893 C1916 ) C1893_=_C1917( C1893 C1917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3( C1894 C1913 ) C1894_=_C1915( C1894 C1915 ) C1894_=_C1916( C1894 C1916 ) C1894_=_C1917( C1894 C1917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w:t>
      </w:r>
    </w:p>
    <w:p>
      <w:pPr>
        <w:pStyle w:val="PreformattedText"/>
        <w:bidi w:val="0"/>
        <w:spacing w:before="0" w:after="0"/>
        <w:jc w:val="left"/>
        <w:rPr/>
      </w:pPr>
      <w:r>
        <w:rPr/>
        <w:t xml:space="preserve"> </w:t>
      </w:r>
      <w:r>
        <w:rPr/>
        <w:t>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5( C1895 C1915 ) \nC1895_=_C1916( C1895 C1916 ) C1895_=_C1917( C1895 C1917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3( C1902 C1913 ) \nC1902_=_C1915( C1902 C1915 ) C1902_=_C1916( C1902 C1916 ) C1902_=_C1917( C1902 C1917 ) C1902_=_C1919( C1902 C1919 ) C1902_=_C1920( C1902 C1920 ) C1902_=_C1921( C1902 C1921 ) \nC1902_=_C1922( C1902 C1922 ) C1902_=_C1923( C1902 C1923 ) C1902_=_C1924( C1902 C1924 ) C1902_=_C1925( C1902 C1925 ) C1902_=_C1926( C1902 C1926 ) C1902_=_C1927( C1902 C1927 ) \nC1902_=_C1928( C1902 C1928 ) C1902_=_C1929( C1902 C1929 ) C1902_=_C1930( C1902 C1930 ) C1902_=_C1931( C1902 C1931 ) C1902_=_C1932( C1902 C1932 ) C1902_=_C1933( C1902 C1933 ) \nC1902_=_C1934( C1902 C1934 ) C1902_=_C1935( C1902 C1935 ) C1902_=_C1936( C1902 C1936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4_=_C1907( C1904 C1907 ) C1904_=_C1910( C1904 C1910 ) C1904_=_C1913( C1904 C1913 ) \nC1904_=_C1915( C1904 C1915 ) C1904_=_C1916( C1904 C1916 ) C1904_=_C1917( C1904 C1917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10_=_C1913( C1910 C1913 ) C1910_=_C1915( C1910 C1915 ) C1910_=_C1916( C1910 C1916 ) C1910_=_C1917( C1910 C1917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3_=_C1915( C1913 C1915 ) C1913_=_C1916( C1913 C1916 ) C1913_=_C1917( C1913 C1917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5_=_C1916( C1915 C1916 ) C1915_=_C1917( C1915 C1917 ) C1915_=_C1919( C1915 C1919 ) \nC1915_=_C1920( C1915 C1920 ) C1915_=_C1921( C1915 C1921 ) C1915_=_C1922( C1915 C1922 ) C1915_=_C1923( C1915 C1923 ) C1915_=_C1924( C1915 C1924 ) C1915_=_C1925( C1915 C1925 ) \nC1915_=_C1926( C1915 C1926 ) C1915_=_C1927( C1915 C1927 ) C1915_=_C1928(</w:t>
      </w:r>
    </w:p>
    <w:p>
      <w:pPr>
        <w:pStyle w:val="PreformattedText"/>
        <w:bidi w:val="0"/>
        <w:spacing w:before="0" w:after="0"/>
        <w:jc w:val="left"/>
        <w:rPr/>
      </w:pPr>
      <w:r>
        <w:rPr/>
        <w:t xml:space="preserve"> </w:t>
      </w:r>
      <w:r>
        <w:rPr/>
        <w:t>C1915 C1928 ) C1915_=_C1929( C1915 C1929 ) C1915_=_C1930( C1915 C1930 ) C1915_=_C1931( C1915 C1931 ) \nC1915_=_C1932( C1915 C1932 ) C1915_=_C1933( C1915 C1933 ) C1915_=_C1934( C1915 C1934 ) C1915_=_C1935( C1915 C1935 ) C1915_=_C1936( C1915 C1936 ) C1915_=_C1937( C1915 C1937 ) \nC1915_=_C1938( C1915 C1938 ) C1915_=_C1939( C1915 C1939 ) C1915_=_C1940( C1915 C1940 ) C1915_=_C1941( C1915 C1941 ) C1915_=_C1942( C1915 C1942 ) C1915_=_C1943( C1915 C1943 ) \nC1915_=_C1944( C1915 C1944 ) C1915_=_C1945( C1915 C1945 ) C1915_=_C1946( C1915 C1946 ) C1915_=_C1947( C1915 C1947 ) C1915_=_C1948( C1915 C1948 ) C1915_=_C1949( C1915 C1949 ) \nC1915_=_C1950( C1915 C1950 ) C1915_=_C1951( C1915 C1951 ) C1915_=_C1952( C1915 C1952 ) C1915_=_C1953( C1915 C1953 ) C1915_=_C1954( C1915 C1954 ) C1915_=_C1955( C1915 C1955 ) \nC1915_=_C1956( C1915 C1956 ) C1915_=_C1957( C1915 C1957 ) C1915_=_C1958( C1915 C1958 ) C1915_=_C1959( C1915 C1959 ) C1915_=_C1960( C1915 C1960 ) C1915_=_C1961( C1915 C1961 ) \nC1915_=_C1962( C1915 C1962 ) C1915_=_C1963( C1915 C1963 ) C1915_=_C1964( C1915 C1964 ) C1915_=_C1965( C1915 C1965 ) C1915_=_C1966( C1915 C1966 ) C1916_=_C1917( C1916 C1917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w:t>
      </w:r>
    </w:p>
    <w:p>
      <w:pPr>
        <w:pStyle w:val="PreformattedText"/>
        <w:bidi w:val="0"/>
        <w:spacing w:before="0" w:after="0"/>
        <w:jc w:val="left"/>
        <w:rPr/>
      </w:pPr>
      <w:r>
        <w:rPr/>
        <w:t xml:space="preserve"> </w:t>
      </w:r>
      <w:r>
        <w:rPr/>
        <w:t>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w:t>
      </w:r>
    </w:p>
    <w:p>
      <w:pPr>
        <w:pStyle w:val="PreformattedText"/>
        <w:bidi w:val="0"/>
        <w:spacing w:before="0" w:after="0"/>
        <w:jc w:val="left"/>
        <w:rPr/>
      </w:pPr>
      <w:r>
        <w:rPr/>
        <w:t xml:space="preserve"> </w:t>
      </w:r>
      <w:r>
        <w:rPr/>
        <w:t>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w:t>
      </w:r>
    </w:p>
    <w:p>
      <w:pPr>
        <w:pStyle w:val="PreformattedText"/>
        <w:bidi w:val="0"/>
        <w:spacing w:before="0" w:after="0"/>
        <w:jc w:val="left"/>
        <w:rPr/>
      </w:pPr>
      <w:r>
        <w:rPr/>
        <w:t xml:space="preserve"> </w:t>
      </w:r>
      <w:r>
        <w:rPr/>
        <w:t>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79_=_C2020( C1979 C2020 ) C1996_=_C1997( C1996 C1997 ) C1996_=_C1998( C1996 C1998 ) \nC1996_=_C1999( C1996 C1999 ) C1996_=_C2000( C1996 C2000 ) C1996_=_C2001( C1996 C2001 ) C1996_=_C2003( C1996 C2003 ) C1996_=_C2005( C1996 C2005 ) C1996_=_C2006( C1996 C2006 ) \nC1996_=_C2008( C1996 C2008 ) C1996_=_C2009( C1996 C2009 ) C1996_=_C2011( C1996 C2011 ) C1996_=_C2012( C1996 C2012 ) C1996_=_C2014( C1996 C2014 ) C1996_=_C2018( C1996 C2018 ) \nC1996_=_C2020( C1996 C2020 ) C1997_=_C1998( C1997 C1998 ) C1997_=_C1999( C1997 C1999 ) C1997_=_C2000( C1997 C2000 ) C1997_=_C2001( C1997 C2001 ) C1997_=_C2003( C1997 C2003 ) \nC1997_=_C2005( C1997 C2005 ) C1997_=_C2006( C1997 C2006 ) C1997_=_C2008( C1997 C2008 ) C1997_=_C2009( C1997 C2009 ) C1997_=_C2011( C1997 C2011 ) C1997_=_C2012( C1997 C2012 ) \nC1997_=_C2014( C1997 C2014 ) C1997_=_C2018( C1997 C2018 ) C1997_=_C2020( C1997 C2020 ) C1998_=_C1999( C1998 C1999 ) C1998_=_C2000( C1998 C2000 ) C1998_=_C2001( C1998 C2001 ) \nC1998_=_C2003( C1998 C2003 ) C1998_=_C2005( C1998 C2005 ) C1998_=_C2006( C1998 C2006 ) C1998_=_C2008( C1998 C2008 ) C1998_=_C2009( C1998 C2009 ) C1998_=_C2011( C1998 C2011 ) \nC1998_=_C2012( C1998 C2012 ) C1998_=_C2014( C1998 C2014 ) C1998_=_C2018( C1998 C2018 ) C1998_=_C2020( C1998 C2020 ) C1999_=_C2000( C1999 C2000 ) C1999_=_C2001( C1999 C2001 ) \nC1999_=_C2003( C1999 C2003 ) C1999_=_C2005( C1999 C2005 ) C1999_=_C2006( C1999 C2006 ) C1999_=_C2008( C1999 C2008 ) C1999_=_C2009( C1999 C2009 ) C1999_=_C2011( C1999 C2011 ) \nC1999_=_C2012( C1999 C2012 ) C1999_=_C2014( C1999 C2014 ) C1999_=_C2018( C1999 C2018 ) C1999_=_C2020( C1999 C2020 ) C2000_=_C2001( C2000 C2001 ) C2000_=_C2003( C2000 C2003 ) \nC2000_=_C2005( C2000 C2005 ) C2000_=_C2006( C2000 C2006 ) C2000_=_C2008( C2000 C2008 ) C2000_=_C2009( C2000 C2009 ) C2000_=_C2011( C2000 C2011 ) C2000_=_C2012( C2000 C2012 ) \nC2000_=_C2014( C2000 C2014 ) C2000_=_C2018( C2000 C2018 ) C2000_=_C2020( C2000 C2020 ) C2001_=_C2003( C2001 C2003 ) C2001_=_C2005( C2001 C2005 ) C2001_=_C2006( C2001 C2006 ) \nC2001_=_C2008( C2001 C2008 ) C2001_=_C2009( C2001 C2009 ) C2001_=_C2011( C2001 C2011 ) C2001_=_C2012( C2001 C2012 ) C2001_=_C2014(</w:t>
      </w:r>
    </w:p>
    <w:p>
      <w:pPr>
        <w:pStyle w:val="PreformattedText"/>
        <w:bidi w:val="0"/>
        <w:spacing w:before="0" w:after="0"/>
        <w:jc w:val="left"/>
        <w:rPr/>
      </w:pPr>
      <w:r>
        <w:rPr/>
        <w:t xml:space="preserve"> </w:t>
      </w:r>
      <w:r>
        <w:rPr/>
        <w:t>C2001 C2014 ) C2001_=_C2018( C2001 C2018 ) \nC2001_=_C2020( C2001 C2020 ) C2003_=_C2005( C2003 C2005 ) C2003_=_C2006( C2003 C2006 ) C2003_=_C2008( C2003 C2008 ) C2003_=_C2009( C2003 C2009 ) C2003_=_C2011( C2003 C2011 ) \nC2003_=_C2012( C2003 C2012 ) C2003_=_C2014( C2003 C2014 ) C2003_=_C2018( C2003 C2018 ) C2003_=_C2020( C2003 C2020 ) C2005_=_C2006( C2005 C2006 ) C2005_=_C2008( C2005 C2008 ) \nC2005_=_C2009( C2005 C2009 ) C2005_=_C2011( C2005 C2011 ) C2005_=_C2012( C2005 C2012 ) C2005_=_C2014( C2005 C2014 ) C2005_=_C2018( C2005 C2018 ) C2005_=_C2020( C2005 C2020 ) \nC2006_=_C2008( C2006 C2008 ) C2006_=_C2009( C2006 C2009 ) C2006_=_C2011( C2006 C2011 ) C2006_=_C2012( C2006 C2012 ) C2006_=_C2014( C2006 C2014 ) C2006_=_C2018( C2006 C2018 ) \nC2006_=_C2020( C2006 C2020 ) C2008_=_C2009( C2008 C2009 ) C2008_=_C2011( C2008 C2011 ) C2008_=_C2012( C2008 C2012 ) C2008_=_C2014( C2008 C2014 ) C2008_=_C2018( C2008 C2018 ) \nC2008_=_C2020( C2008 C2020 ) C2009_=_C2011( C2009 C2011 ) C2009_=_C2012( C2009 C2012 ) C2009_=_C2014( C2009 C2014 ) C2009_=_C2018( C2009 C2018 ) C2009_=_C2020( C2009 C2020 ) \nC2011_=_C2012( C2011 C2012 ) C2011_=_C2014( C2011 C2014 ) C2011_=_C2018( C2011 C2018 ) C2011_=_C2020( C2011 C2020 ) C2012_=_C2014( C2012 C2014 ) C2012_=_C2018( C2012 C2018 ) \nC2012_=_C2020( C2012 C2020 ) C2014_=_C2018( C2014 C2018 ) C2014_=_C2020( C2014 C2020 ) C2018_=_C2020( C2018 C2020 ) "];5518-&gt;5522[label="101: C1866 C1867 C1868 C1869 C1870 \nC1871 C1872 C1873 C1874 C1875 C1876 \nC1877 C1878 C1880 C1881 C1882 C1883 \nC1884 C1885 C1886 C1887 C1888 C1889 \nC1890 C1891 C1892 C1893 C1894 C1895 \nC1902 C1904 C1907 C1910 C1913 C1915 \nC1916 C1917 C1919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C2009 C2011 C2012 C2014 C2018 C2020 \n363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1 ,C1866_=_C1922 ,C1866_=_C1923 ,C1866_=_C1924 ,\nC1866_=_C1925 ,C1866_=_C1926 ,C1866_=_C1927 ,C1866_=_C1928 ,C1866_=_C1929 ,C1866_=_C1930 ,\nC1866_=_C1931 ,C1866_=_C1932 ,C1866_=_C1933 ,C1866_=_C1934 ,C1866_=_C1935 ,C1866_=_C1936 ,\nC1866_=_C1937 ,C1866_=_C1938 ,C1866_=_C1939 ,C1866_=_C1940 ,C1866_=_C1941 ,C1866_=_C1942 ,\nC1866_=_C1943 ,C1866_=_C1944 ,C1866_=_C1945 ,C1866_=_C1946 ,C1866_=_C1947 ,C1866_=_C1948 ,\nC1866_=_C1949 ,C1866_=_C1950 ,C1866_=_C1951 ,C1866_=_C1952 ,C1866_=_C1953 ,C1866_=_C1954 ,\nC1866_=_C1955 ,C1866_=_C1956 ,C1866_=_C1957 ,C1866_=_C1958 ,C1866_=_C1959 ,C1866_=_C1960 ,\nC1866_=_C1961 ,C1866_=_C1962 ,C1866_=_C1963 ,C1866_=_C1964 ,C1866_=_C1965 ,C1866_=_C1966 ,\nC1866_=_C1979 ,C1866_=_C1996 ,C1866_=_C1997 ,C1866_=_C1998 ,C1866_=_C1999 ,C1866_=_C2000 ,\nC1866_=_C2001 ,C1866_=_C2003 ,C1866_=_C2005 ,C1866_=_C2006 ,C1866_=_C2008 ,C1866_=_C2009 ,\nC1866_=_C2011 ,C1866_=_C2012 ,C1866_=_C2014 ,C1866_=_C2018 ,C1866_=_C2020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1 ,\nC1867_=_C1922 ,C1867_=_C1923 ,C1867_=_C1924 ,C1867_=_C1925 ,C1867_=_C1926 ,C1867_=_C1927 ,\nC1867_=_C1928 ,C1867_=_C1929 ,C1867_=_C1930 ,C1867_=_C1931 ,C1867_=_C1932 ,C1867_=_C1933 ,\nC1867_=_C1934 ,C1867_=_C1935 ,C1867_=_C1936 ,C1867_=_C1937 ,C1867_=_C1938 ,C1867_=_C1939 ,\nC1867_=_C1940 ,C1867_=_C1941 ,C1867_=_C1942 ,C1867_=_C1943 ,C1867_=_C1944 ,C1867_=_C1945 ,\nC1867_=_C1946 ,C1867_=_C1947 ,C1867_=_C1948 ,C1867_=_C1949 ,C1867_=_C1950 ,C1867_=_C1951 ,\nC1867_=_C1952 ,C1867_=_C1953 ,C1867_=_C1954 ,C1867_=_C1955 ,C1867_=_C1956 ,C1867_=_C1957 ,\nC1867_=_C1958 ,C1867_=_C1959 ,C1867_=_C1960 ,C1867_=_C1961 ,C1867_=_C1962 ,C1867_=_C1963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10 ,C1868_=_C1913 ,C1868_=_C1915 ,C1868_=_C1916 ,\nC1868_=_C1917 ,C1868_=_C1919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5 ,C1869_=_C1916 ,C1869_=_C1917 ,C1869_=_C1919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9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5 ,C1871_=_C1916 ,C1871_=_C1917 ,C1871_=_C1919 ,C1871_=_C1921 ,\nC1871_=_C1922 ,C1871_=_C1923 ,C1871_=_C1924 ,C1871_=_C1925 ,C1871_=_C1926 ,C1871_=_C1927 ,\nC1871_=_C1928 ,C1871_=_C1929 ,C1871_=_C1930 ,C1871_=_C1931 ,C1871_=_C1932 ,C1871_=_C1933 ,\nC1871_=_C1934 ,C1871_=_C1935 ,C1871_=_C1936 ,C1871_=_C1937 ,C1871_=_C1938 ,C1871_=_C1939 ,\nC1871_=_C1940 ,C1871_=_C1941 ,C1871_=_C1942 ,C1871_=_C1943 ,C1871_=_C1944 ,C1871_=_C1945 ,\nC1871_=_C1946 ,C1871_=_C1947 ,C1871_=_C1948 ,C1871_=_C1949 ,C1871_=_C1950 ,C1871_=_C1951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w:t>
      </w:r>
    </w:p>
    <w:p>
      <w:pPr>
        <w:pStyle w:val="PreformattedText"/>
        <w:bidi w:val="0"/>
        <w:spacing w:before="0" w:after="0"/>
        <w:jc w:val="left"/>
        <w:rPr/>
      </w:pPr>
      <w:r>
        <w:rPr/>
        <w:t xml:space="preserve"> </w:t>
      </w:r>
      <w:r>
        <w:rPr/>
        <w:t>,C1872_=_C1886 ,C1872_=_C1887 ,C1872_=_C1888 ,\nC1872_=_C1889 ,C1872_=_C1890 ,C1872_=_C1891 ,C1872_=_C1892 ,C1872_=_C1893 ,C1872_=_C1894 ,\nC1872_=_C1895 ,C1872_=_C1902 ,C1872_=_C1904 ,C1872_=_C1907 ,C1872_=_C1910 ,C1872_=_C1913 ,\nC1872_=_C1915 ,C1872_=_C1916 ,C1872_=_C1917 ,C1872_=_C1919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1 ,C1873_=_C1922 ,C1873_=_C1923 ,C1873_=_C1924 ,\nC1873_=_C1925 ,C1873_=_C1926 ,C1873_=_C1927 ,C1873_=_C1928 ,C1873_=_C1929 ,C1873_=_C1930 ,\nC1873_=_C1931 ,C1873_=_C1932 ,C1873_=_C1933 ,C1873_=_C1934 ,C1873_=_C1935 ,C1873_=_C1936 ,\nC1873_=_C1937 ,C1873_=_C1938 ,C1873_=_C1939 ,C1873_=_C1940 ,C1873_=_C1941 ,C1873_=_C1942 ,\nC1873_=_C1943 ,C1873_=_C1944 ,C1873_=_C1945 ,C1873_=_C1946 ,C1873_=_C1947 ,C1873_=_C1948 ,\nC1873_=_C1949 ,C1873_=_C1950 ,C1873_=_C1951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10 ,\nC1874_=_C1913 ,C1874_=_C1915 ,C1874_=_C1916 ,C1874_=_C1917 ,C1874_=_C1919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5 ,C1875_=_C1916 ,C1875_=_C1917 ,\nC1875_=_C1919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9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5 ,C1877_=_C1916 ,\nC1877_=_C1917 ,C1877_=_C1919 ,C1877_=_C1921 ,C1877_=_C1922 ,C1877_=_C1923 ,C1877_=_C1924 ,\nC1877_=_C1925 ,C1877_=_C1926 ,C1877_=_C1927 ,C1877_=_C1928 ,C1877_=_C1929 ,C1877_=_C1930 ,\nC1877_=_C1931 ,C1877_=_C1932 ,C1877_=_C1933 ,C1877_=_C1934 ,C1877_=_C1935 ,C1877_=_C1936 ,\nC1877_=_C1937 ,C1877_=_C1938 ,C1877_=_C1939 ,C1877_=_C1940 ,C1877_=_C1941 ,C1877_=_C1942 ,\nC1877_=_C1943 ,C1877_=_C1944 ,C1877_=_C1945 ,C1877_=_C1946 ,C1877_=_C1947 ,C1877_=_C1948 ,\nC1877_=_C1949 ,C1877_=_C1950 ,C1877_=_C1951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 ,C1878_=_C1910 ,C1878_=_C1913 ,C1878_=_C1915 ,C1878_=_C1916 ,C1878_=_C1917 ,\nC1878_=_C1919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1 ,\nC1880_=_C1922 ,C1880_=_C1923 ,C1880_=_C1924 ,C1880_=_C1925 ,C1880_=_C1926 ,C1880_=_C1927 ,\nC1880_=_C1928 ,C1880_=_C1929 ,C1880_=_C1930 ,C1880_=_C1931 ,C1880_=_C1932 ,C1880_=_C1933 ,\nC1880_=_C1934 ,C1880_=_C1935 ,C1880_=_C1936 ,C1880_=_C1937 ,C1880_=_C1938 ,C1880_=_C1939 ,\nC1880_=_C1940 ,C1880_=_C1941 ,C1880_=_C1942 ,C1880_=_C1943 ,C1880_=_C1944 ,C1880_=_C1945 ,\nC1880_=_C1946 ,C1880_=_C1947 ,C1880_=_C1948 ,C1880_=_C1949 ,C1880_=_C1950 ,C1880_=_C1951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2 ,\nC1881_=_C1904 ,C1881_=_C1907 ,C1881_=_C1910 ,C1881_=_C1913 ,C1881_=_C1915 ,C1881_=_C1916 ,\nC1881_=_C1917 ,C1881_=_C1919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w:t>
      </w:r>
    </w:p>
    <w:p>
      <w:pPr>
        <w:pStyle w:val="PreformattedText"/>
        <w:bidi w:val="0"/>
        <w:spacing w:before="0" w:after="0"/>
        <w:jc w:val="left"/>
        <w:rPr/>
      </w:pPr>
      <w:r>
        <w:rPr/>
        <w:t xml:space="preserve"> </w:t>
      </w:r>
      <w:r>
        <w:rPr/>
        <w:t>,C1882_=_C1884 ,C1882_=_C1885 ,C1882_=_C1886 ,C1882_=_C1887 ,C1882_=_C1888 ,\nC1882_=_C1889 ,C1882_=_C1890 ,C1882_=_C1891 ,C1882_=_C1892 ,C1882_=_C1893 ,C1882_=_C1894 ,\nC1882_=_C1895 ,C1882_=_C1902 ,C1882_=_C1904 ,C1882_=_C1907 ,C1882_=_C1910 ,C1882_=_C1913 ,\nC1882_=_C1915 ,C1882_=_C1916 ,C1882_=_C1917 ,C1882_=_C1919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9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5 ,C1884_=_C1916 ,C1884_=_C1917 ,C1884_=_C1919 ,C1884_=_C1921 ,\nC1884_=_C1922 ,C1884_=_C1923 ,C1884_=_C1924 ,C1884_=_C1925 ,C1884_=_C1926 ,C1884_=_C1927 ,\nC1884_=_C1928 ,C1884_=_C1929 ,C1884_=_C1930 ,C1884_=_C1931 ,C1884_=_C1932 ,C1884_=_C1933 ,\nC1884_=_C1934 ,C1884_=_C1935 ,C1884_=_C1936 ,C1884_=_C1937 ,C1884_=_C1938 ,C1884_=_C1939 ,\nC1884_=_C1940 ,C1884_=_C1941 ,C1884_=_C1942 ,C1884_=_C1943 ,C1884_=_C1944 ,C1884_=_C1945 ,\nC1884_=_C1946 ,C1884_=_C1947 ,C1884_=_C1948 ,C1884_=_C1949 ,C1884_=_C1950 ,C1884_=_C1951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2 ,C1885_=_C1904 ,C1885_=_C1907 ,C1885_=_C1910 ,C1885_=_C1913 ,\nC1885_=_C1915 ,C1885_=_C1916 ,C1885_=_C1917 ,C1885_=_C1919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1 ,C1886_=_C1922 ,C1886_=_C1923 ,C1886_=_C1924 ,\nC1886_=_C1925 ,C1886_=_C1926 ,C1886_=_C1927 ,C1886_=_C1928 ,C1886_=_C1929 ,C1886_=_C1930 ,\nC1886_=_C1931 ,C1886_=_C1932 ,C1886_=_C1933 ,C1886_=_C1934 ,C1886_=_C1935 ,C1886_=_C1936 ,\nC1886_=_C1937 ,C1886_=_C1938 ,C1886_=_C1939 ,C1886_=_C1940 ,C1886_=_C1941 ,C1886_=_C1942 ,\nC1886_=_C1943 ,C1886_=_C1944 ,C1886_=_C1945 ,C1886_=_C1946 ,C1886_=_C1947 ,C1886_=_C1948 ,\nC1886_=_C1949 ,C1886_=_C1950 ,C1886_=_C1951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2 ,C1887_=_C1904 ,C1887_=_C1907 ,C1887_=_C1910 ,\nC1887_=_C1913 ,C1887_=_C1915 ,C1887_=_C1916 ,C1887_=_C1917 ,C1887_=_C1919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5 ,C1888_=_C1916 ,C1888_=_C1917 ,\nC1888_=_C1919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9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5 ,C1890_=_C1916 ,\nC1890_=_C1917 ,C1890_=_C1919 ,C1890_=_C1921 ,C1890_=_C1922 ,C1890_=_C1923 ,C1890_=_C1924 ,\nC1890_=_C1925 ,C1890_=_C1926 ,C1890_=_C1927 ,C1890_=_C1928 ,C1890_=_C1929 ,C1890_=_C1930 ,\nC1890_=_C1931 ,C1890_=_C1932 ,C1890_=_C1933 ,C1890_=_C1934 ,C1890_=_C1935 ,C1890_=_C1936 ,\nC1890_=_C1937 ,C1890_=_C1938 ,C1890_=_C1939 ,C1890_=_C1940 ,C1890_=_C1941 ,C1890_=_C1942 ,\nC1890_=_C1943 ,C1890_=_C1944 ,C1890_=_C1945 ,C1890_=_C1946 ,C1890_=_C1947 ,C1890_=_C1948 ,\nC1890_=_C1949 ,C1890_=_C1950 ,C1890_=_C1951 ,C1890_=_C1952 ,C1890_=_C1953 ,C1890_=_C1954 ,\nC1890_=_C1955 ,C1890_=_C1956 ,C1890_=_C1957 ,C1890_=_C1958 ,C1890_=_C1959 ,C1890_=_C1960 ,\nC1890_=_C1961 ,C1890_=_C1962 ,C1890_=_C1963 ,C1890_=_C1964 ,C1890_=_C1965 ,C1890_=_C1966 ,\nC1891_=_C1892 ,C1891_=_C1893 ,C1891_=_C1894 ,C1891_=_C1895 ,C1891_=_C1902 ,C1891_=_C1904 ,\nC1891_=_C1907 ,C1891_=_C1910 ,C1891_=_C1913 ,C1891_=_C1915 ,C1891_=_C1916 ,C1891_=_C1917 ,\nC1891_=_C1919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w:t>
      </w:r>
    </w:p>
    <w:p>
      <w:pPr>
        <w:pStyle w:val="PreformattedText"/>
        <w:bidi w:val="0"/>
        <w:spacing w:before="0" w:after="0"/>
        <w:jc w:val="left"/>
        <w:rPr/>
      </w:pPr>
      <w:r>
        <w:rPr/>
        <w:t xml:space="preserve"> </w:t>
      </w:r>
      <w:r>
        <w:rPr/>
        <w:t>,C1892_=_C1921 ,\nC1892_=_C1922 ,C1892_=_C1923 ,C1892_=_C1924 ,C1892_=_C1925 ,C1892_=_C1926 ,C1892_=_C1927 ,\nC1892_=_C1928 ,C1892_=_C1929 ,C1892_=_C1930 ,C1892_=_C1931 ,C1892_=_C1932 ,C1892_=_C1933 ,\nC1892_=_C1934 ,C1892_=_C1935 ,C1892_=_C1936 ,C1892_=_C1937 ,C1892_=_C1938 ,C1892_=_C1939 ,\nC1892_=_C1940 ,C1892_=_C1941 ,C1892_=_C1942 ,C1892_=_C1943 ,C1892_=_C1944 ,C1892_=_C1945 ,\nC1892_=_C1946 ,C1892_=_C1947 ,C1892_=_C1948 ,C1892_=_C1949 ,C1892_=_C1950 ,C1892_=_C1951 ,\nC1892_=_C1952 ,C1892_=_C1953 ,C1892_=_C1954 ,C1892_=_C1955 ,C1892_=_C1956 ,C1892_=_C1957 ,\nC1892_=_C1958 ,C1892_=_C1959 ,C1892_=_C1960 ,C1892_=_C1961 ,C1892_=_C1962 ,C1892_=_C1963 ,\nC1892_=_C1964 ,C1892_=_C1965 ,C1892_=_C1966 ,C1893_=_C1894 ,C1893_=_C1895 ,C1893_=_C1902 ,\nC1893_=_C1904 ,C1893_=_C1907 ,C1893_=_C1910 ,C1893_=_C1913 ,C1893_=_C1915 ,C1893_=_C1916 ,\nC1893_=_C1917 ,C1893_=_C1919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5 ,C1894_=_C1916 ,C1894_=_C1917 ,C1894_=_C1919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9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5 ,C1902_=_C1916 ,C1902_=_C1917 ,C1902_=_C1919 ,C1902_=_C1921 ,\nC1902_=_C1922 ,C1902_=_C1923 ,C1902_=_C1924 ,C1902_=_C1925 ,C1902_=_C1926 ,C1902_=_C1927 ,\nC1902_=_C1928 ,C1902_=_C1929 ,C1902_=_C1930 ,C1902_=_C1931 ,C1902_=_C1932 ,C1902_=_C1933 ,\nC1902_=_C1934 ,C1902_=_C1935 ,C1902_=_C1936 ,C1902_=_C1937 ,C1902_=_C1938 ,C1902_=_C1939 ,\nC1902_=_C1940 ,C1902_=_C1941 ,C1902_=_C1942 ,C1902_=_C1943 ,C1902_=_C1944 ,C1902_=_C1945 ,\nC1902_=_C1946 ,C1902_=_C1947 ,C1902_=_C1948 ,C1902_=_C1949 ,C1902_=_C1950 ,C1902_=_C1951 ,\nC1902_=_C1952 ,C1902_=_C1953 ,C1902_=_C1954 ,C1902_=_C1955 ,C1902_=_C1956 ,C1902_=_C1957 ,\nC1902_=_C1958 ,C1902_=_C1959 ,C1902_=_C1960 ,C1902_=_C1961 ,C1902_=_C1962 ,C1902_=_C1963 ,\nC1902_=_C1964 ,C1902_=_C1965 ,C1902_=_C1966 ,C1904_=_C1907 ,C1904_=_C1910 ,C1904_=_C1913 ,\nC1904_=_C1915 ,C1904_=_C1916 ,C1904_=_C1917 ,C1904_=_C1919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1 ,C1907_=_C1922 ,C1907_=_C1923 ,C1907_=_C1924 ,\nC1907_=_C1925 ,C1907_=_C1926 ,C1907_=_C1927 ,C1907_=_C1928 ,C1907_=_C1929 ,C1907_=_C1930 ,\nC1907_=_C1931 ,C1907_=_C1932 ,C1907_=_C1933 ,C1907_=_C1934 ,C1907_=_C1935 ,C1907_=_C1936 ,\nC1907_=_C1937 ,C1907_=_C1938 ,C1907_=_C1939 ,C1907_=_C1940 ,C1907_=_C1941 ,C1907_=_C1942 ,\nC1907_=_C1943 ,C1907_=_C1944 ,C1907_=_C1945 ,C1907_=_C1946 ,C1907_=_C1947 ,C1907_=_C1948 ,\nC1907_=_C1949 ,C1907_=_C1950 ,C1907_=_C1951 ,C1907_=_C1952 ,C1907_=_C1953 ,C1907_=_C1954 ,\nC1907_=_C1955 ,C1907_=_C1956 ,C1907_=_C1957 ,C1907_=_C1958 ,C1907_=_C1959 ,C1907_=_C1960 ,\nC1907_=_C1961 ,C1907_=_C1962 ,C1907_=_C1963 ,C1907_=_C1964 ,C1907_=_C1965 ,C1907_=_C1966 ,\nC1910_=_C1913 ,C1910_=_C1915 ,C1910_=_C1916 ,C1910_=_C1917 ,C1910_=_C1919 ,C1910_=_C1921 ,\nC1910_=_C1922 ,C1910_=_C1923 ,C1910_=_C1924 ,C1910_=_C1925 ,C1910_=_C1926 ,C1910_=_C1927 ,\nC1910_=_C1928 ,C1910_=_C1929 ,C1910_=_C1930 ,C1910_=_C1931 ,C1910_=_C1932 ,C1910_=_C1933 ,\nC1910_=_C1934 ,C1910_=_C1935 ,C1910_=_C1936 ,C1910_=_C1937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5 ,C1913_=_C1916 ,C1913_=_C1917 ,\nC1913_=_C1919 ,C1913_=_C1921 ,C1913_=_C1922 ,C1913_=_C1923 ,C1913_=_C1924 ,C1913_=_C1925 ,\nC1913_=_C1926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9 ,C1915_=_C1921 ,C1915_=_C1922 ,C1915_=_C1923 ,C1915_=_C1924 ,\nC1915_=_C1925 ,C1915_=_C1926 ,C1915_=_C1927 ,C1915_=_C1928 ,C1915_=_C1929 ,C1915_=_C1930 ,\nC1915_=_C1931 ,C1915_=_C1932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9 ,C1916_=_C1921 ,C1916_=_C1922 ,C1916_=_C1923 ,C1916_=_C1924 ,\nC1916_=_C1925 ,C1916_=_C1926 ,C1916_=_C1927 ,C1916_=_C1928 ,C1916_=_C1929 ,C1916_=_C1930 ,\nC1916_=_C1931 ,C1916_=_C1932 ,C1916_=_C1933 ,C1916_=_C1934 ,C1916_=_C1935 ,C1916_=_C1936 ,\nC1916_=_C1937 ,C1916_=_C1938 ,C1916_=_C1939 ,C1916_=_C1940 ,C1916_=_C1941 ,C1916_=_C1942 ,\nC1916_=_C1943 ,C1916_=_C1944 ,C1916_=_C1945 ,C1916_=_C1946 ,C1916_=_C1947 ,C1916_=_C1948 ,\nC1916_=_C1949 ,C1916_=_C1950 ,C1916_=_C1951 ,C1916_=_C1952 ,C1916_=_C1953 ,C1916_=_C1954 ,\nC1916_=_C1955 ,C1916_=_C1956 ,C1916_=_C1957 ,C1916_=_C1958 ,C1916_=_C1959 ,C1916_=_C1960 ,\nC1916_=_C1961 ,C1916_=_C1962 ,C1916_=_C1963 ,C1916_=_C1964 ,C1916_=_C1965 ,C1916_=_C1966 ,\nC1917_=_C1919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1 ,\nC1919_=_C1922 ,C1919_=_C1923 ,C1919_=_C1924 ,C1919_=_C1925 ,C1919_=_C1926 ,C1919_=_C1927 ,\nC1919_=_C1928 ,C1919_=_C1929 ,C1919_=_C1930 ,C1919_=_C1931 ,C1919_=_C1932 ,C1919_=_C1933 ,\nC1919_=_C1934 ,C1919_=_C1935 ,C1919_=_C1936 ,C1919_=_C1937 ,C1919_=_C1938 ,C1919_=_C1939 ,\nC1919_=_C1940 ,C1919_=_C1941 ,C1919_=_C1942 ,C1919_=_C1943 ,C1919_=_C1944 ,C1919_=_C1945 ,\nC1919_=_C1946 ,C1919_=_C1947 ,C1919_=_C1948</w:t>
      </w:r>
    </w:p>
    <w:p>
      <w:pPr>
        <w:pStyle w:val="PreformattedText"/>
        <w:bidi w:val="0"/>
        <w:spacing w:before="0" w:after="0"/>
        <w:jc w:val="left"/>
        <w:rPr/>
      </w:pPr>
      <w:r>
        <w:rPr/>
        <w:t xml:space="preserve"> </w:t>
      </w:r>
      <w:r>
        <w:rPr/>
        <w:t>,C1919_=_C1949 ,C1919_=_C1950 ,C1919_=_C1951 ,\nC1919_=_C1952 ,C1919_=_C1953 ,C1919_=_C1954 ,C1919_=_C1955 ,C1919_=_C1956 ,C1919_=_C1957 ,\nC1919_=_C1958 ,C1919_=_C1959 ,C1919_=_C1960 ,C1919_=_C1961 ,C1919_=_C1962 ,C1919_=_C1963 ,\nC1919_=_C1964 ,C1919_=_C1965 ,C1919_=_C1966 ,C1921_=_C1922 ,C1921_=_C1923 ,C1921_=_C1924 ,\nC1921_=_C1925 ,C1921_=_C1926 ,C1921_=_C1927 ,C1921_=_C1928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3 ,C1922_=_C1924 ,C1922_=_C1925 ,C1922_=_C192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3_=_C1945 ,\nC1923_=_C1946 ,C1923_=_C1947 ,C1923_=_C1948 ,C1923_=_C1949 ,C1923_=_C1950 ,C1923_=_C1951 ,\nC1923_=_C1952 ,C1923_=_C1953 ,C1923_=_C1954 ,C1923_=_C1955 ,C1923_=_C1956 ,C1923_=_C1957 ,\nC1923_=_C1958 ,C1923_=_C1959 ,C1923_=_C1960 ,C1923_=_C1961 ,C1923_=_C1962 ,C1923_=_C1963 ,\nC1923_=_C1964 ,C1923_=_C1965 ,C1923_=_C1966 ,C1924_=_C1925 ,C1924_=_C1926 ,C1924_=_C1927 ,\nC1924_=_C1928 ,C1924_=_C1929 ,C1924_=_C1930 ,C1924_=_C1931 ,C1924_=_C1932 ,C1924_=_C1933 ,\nC1924_=_C1934 ,C1924_=_C1935 ,C1924_=_C1936 ,C1924_=_C1937 ,C1924_=_C1938 ,C1924_=_C1939 ,\nC1924_=_C1940 ,C1924_=_C1941 ,C1924_=_C1942 ,C1924_=_C1943 ,C1924_=_C1944 ,C1924_=_C1945 ,\nC1924_=_C1946 ,C1924_=_C1947 ,C1924_=_C1948 ,C1924_=_C1949 ,C1924_=_C1950 ,C1924_=_C1951 ,\nC1924_=_C1952 ,C1924_=_C1953 ,C1924_=_C1954 ,C1924_=_C1955 ,C1924_=_C1956 ,C1924_=_C1957 ,\nC1924_=_C1958 ,C1924_=_C1959 ,C1924_=_C1960 ,C1924_=_C1961 ,C1924_=_C1962 ,C1924_=_C1963 ,\nC1924_=_C1964 ,C1924_=_C1965 ,C1924_=_C1966 ,C1925_=_C1926 ,C1925_=_C1927 ,C1925_=_C1928 ,\nC1925_=_C1929 ,C1925_=_C1930 ,C1925_=_C1931 ,C1925_=_C1932 ,C1925_=_C1933 ,C1925_=_C1934 ,\nC1925_=_C1935 ,C1925_=_C1936 ,C1925_=_C1937 ,C1925_=_C1938 ,C1925_=_C1939 ,C1925_=_C1940 ,\nC1925_=_C1941 ,C1925_=_C1942 ,C1925_=_C1943 ,C1925_=_C1944 ,C1925_=_C1945 ,C1925_=_C1946 ,\nC1925_=_C1947 ,C1925_=_C1948 ,C1925_=_C1949 ,C1925_=_C1950 ,C1925_=_C1951 ,C1925_=_C1952 ,\nC1925_=_C1953 ,C1925_=_C1954 ,C1925_=_C1955 ,C1925_=_C1956 ,C1925_=_C1957 ,C1925_=_C1958 ,\nC1925_=_C1959 ,C1925_=_C1960 ,C1925_=_C1961 ,C1925_=_C1962 ,C1925_=_C1963 ,C1925_=_C1964 ,\nC1925_=_C1965 ,C1925_=_C1966 ,C1926_=_C1927 ,C1926_=_C1928 ,C1926_=_C1929 ,C1926_=_C1930 ,\nC1926_=_C1931 ,C1926_=_C1932 ,C1926_=_C1933 ,C1926_=_C1934 ,C1926_=_C1935 ,C1926_=_C1936 ,\nC1926_=_C1937 ,C1926_=_C1938 ,C1926_=_C1939 ,C1926_=_C1940 ,C1926_=_C1941 ,C1926_=_C1942 ,\nC1926_=_C1943 ,C1926_=_C1944 ,C1926_=_C1945 ,C1926_=_C1946 ,C1926_=_C1947 ,C1926_=_C1948 ,\nC1926_=_C1949 ,C1926_=_C1950 ,C1926_=_C1951 ,C1926_=_C1952 ,C1926_=_C1953 ,C1926_=_C1954 ,\nC1926_=_C1955 ,C1926_=_C1956 ,C1926_=_C1957 ,C1926_=_C1958 ,C1926_=_C1959 ,C1926_=_C1960 ,\nC1926_=_C1961 ,C1926_=_C1962 ,C1926_=_C1963 ,C1926_=_C1964 ,C1926_=_C1965 ,C1926_=_C1966 ,\nC1927_=_C1928 ,C1927_=_C1929 ,C1927_=_C1930 ,C1927_=_C1931 ,C1927_=_C1932 ,C1927_=_C1933 ,\nC1927_=_C1934 ,C1927_=_C1935 ,C1927_=_C1936 ,C1927_=_C1937 ,C1927_=_C1938 ,C1927_=_C1939 ,\nC1927_=_C1940 ,C1927_=_C1941 ,C1927_=_C1942 ,C1927_=_C1943 ,C1927_=_C1944 ,C1927_=_C1945 ,\nC1927_=_C1946 ,C1927_=_C1947 ,C1927_=_C1948 ,C1927_=_C1949 ,C1927_=_C1950 ,C1927_=_C1951 ,\nC1927_=_C1952 ,C1927_=_C1953 ,C1927_=_C1954 ,C1927_=_C1955 ,C1927_=_C1956 ,C1927_=_C1957 ,\nC1927_=_C1958 ,C1927_=_C1959 ,C1927_=_C1960 ,C1927_=_C1961 ,C1927_=_C1962 ,C1927_=_C1963 ,\nC1927_=_C1964 ,C1927_=_C1965 ,C1927_=_C1966 ,C1928_=_C1929 ,C1928_=_C1930 ,C1928_=_C1931 ,\nC1928_=_C1932 ,C1928_=_C1933 ,C1928_=_C1934 ,C1928_=_C1935 ,C1928_=_C1936 ,C1928_=_C1937 ,\nC1928_=_C1938 ,C1928_=_C1939 ,C1928_=_C1940 ,C1928_=_C1941 ,C1928_=_C1942 ,C1928_=_C1943 ,\nC1928_=_C1944 ,C1928_=_C1945 ,C1928_=_C1946 ,C1928_=_C1947 ,C1928_=_C1948 ,C1928_=_C1949 ,\nC1928_=_C1950 ,C1928_=_C1951 ,C1928_=_C1952 ,C1928_=_C1953 ,C1928_=_C1954 ,C1928_=_C1955 ,\nC1928_=_C1956 ,C1928_=_C1957 ,C1928_=_C1958 ,C1928_=_C1959 ,C1928_=_C1960 ,C1928_=_C1961 ,\nC1928_=_C1962 ,C1928_=_C1963 ,C1928_=_C1964 ,C1928_=_C1965 ,C1928_=_C1966 ,C1929_=_C1930 ,\nC1929_=_C1931 ,C1929_=_C1932 ,C1929_=_C1933 ,C1929_=_C1934 ,C1929_=_C1935 ,C1929_=_C1936 ,\nC1929_=_C1937 ,C1929_=_C1938 ,C1929_=_C1939 ,C1929_=_C1940 ,C1929_=_C1941 ,C1929_=_C1942 ,\nC1929_=_C1943 ,C1929_=_C1944 ,C1929_=_C1945 ,C1929_=_C1946 ,C1929_=_C1947 ,C1929_=_C1948 ,\nC1929_=_C1949 ,C1929_=_C1950 ,C1929_=_C1951 ,C1929_=_C1952 ,C1929_=_C1953 ,C1929_=_C1954 ,\nC1929_=_C1955 ,C1929_=_C1956 ,C1929_=_C1957 ,C1929_=_C1958 ,C1929_=_C1959 ,C1929_=_C1960 ,\nC1929_=_C1961 ,C1929_=_C1962 ,C1929_=_C1963 ,C1929_=_C1964 ,C1929_=_C1965 ,C1929_=_C1966 ,\nC1930_=_C1931 ,C1930_=_C1932 ,C1930_=_C1933 ,C1930_=_C1934 ,C1930_=_C1935 ,C1930_=_C1936 ,\nC1930_=_C1937 ,C1930_=_C1938 ,C1930_=_C1939 ,C1930_=_C1940 ,C1930_=_C1941 ,C1930_=_C1942 ,\nC1930_=_C1943 ,C1930_=_C1944 ,C1930_=_C1945 ,C1930_=_C1946 ,C1930_=_C1947 ,C1930_=_C1948 ,\nC1930_=_C1949 ,C1930_=_C1950 ,C1930_=_C1951 ,C1930_=_C1952 ,C1930_=_C1953 ,C1930_=_C1954 ,\nC1930_=_C1955 ,C1930_=_C1956 ,C1930_=_C1957 ,C1930_=_C1958 ,C1930_=_C1959 ,C1930_=_C1960 ,\nC1930_=_C1961 ,C1930_=_C1962 ,C1930_=_C1963 ,C1930_=_C1964 ,C1930_=_C1965 ,C1930_=_C1966 ,\nC1931_=_C1932 ,C1931_=_C1933 ,C1931_=_C1934 ,C1931_=_C1935 ,C1931_=_C1936 ,C1931_=_C1937 ,\nC1931_=_C1938 ,C1931_=_C1939 ,C1931_=_C1940 ,C1931_=_C1941 ,C1931_=_C1942 ,C1931_=_C1943 ,\nC1931_=_C1944 ,C1931_=_C1945 ,C1931_=_C1946 ,C1931_=_C1947 ,C1931_=_C1948 ,C1931_=_C1949 ,\nC1931_=_C1950 ,C1931_=_C1951 ,C1931_=_C1952 ,C1931_=_C1953 ,C1931_=_C1954 ,C1931_=_C1955 ,\nC1931_=_C1956 ,C1931_=_C1957 ,C1931_=_C1958 ,C1931_=_C1959 ,C1931_=_C1960 ,C1931_=_C1961 ,\nC1931_=_C1962 ,C1931_=_C1963 ,C1931_=_C1964 ,C1931_=_C1965 ,C1931_=_C1966 ,C1932_=_C1933 ,\nC1932_=_C1934 ,C1932_=_C1935 ,C1932_=_C1936 ,C1932_=_C1937 ,C1932_=_C1938 ,C1932_=_C1939 ,\nC1932_=_C1940 ,C1932_=_C1941 ,C1932_=_C1942 ,C1932_=_C1943 ,C1932_=_C1944 ,C1932_=_C1945 ,\nC1932_=_C1946 ,C1932_=_C1947 ,C1932_=_C1948 ,C1932_=_C1949 ,C1932_=_C1950 ,C1932_=_C1951 ,\nC1932_=_C1952 ,C1932_=_C1953 ,C1932_=_C1954 ,C1932_=_C1955 ,C1932_=_C1956 ,C1932_=_C1957 ,\nC1932_=_C1958 ,C1932_=_C1959 ,C1932_=_C1960 ,C1932_=_C1961 ,C1932_=_C1962 ,C1932_=_C1963 ,\nC1932_=_C1964 ,C1932_=_C1965 ,C1932_=_C1966 ,C1933_=_C1934 ,C1933_=_C1935 ,C1933_=_C1936 ,\nC1933_=_C1937 ,C1933_=_C1938 ,C1933_=_C1939 ,C1933_=_C1940 ,C1933_=_C1941 ,C1933_=_C1942 ,\nC1933_=_C1943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4_=_C1957 ,C1934_=_C1958 ,\nC1934_=_C1959 ,C1934_=_C1960 ,C1934_=_C1961 ,C1934_=_C1962 ,C1934_=_C1963 ,C1934_=_C1964 ,\nC1934_=_C1965 ,C1934_=_C1966 ,C1935_=_C1936 ,C1935_=_C1937 ,C1935_=_C1938 ,C1935_=_C1939 ,\nC1935_=_C1940 ,C1935_=_C1941 ,C1935_=_C1942 ,C1935_=_C1943 ,C1935_=_C1944 ,C1935_=_C1945 ,\nC1935_=_C1946 ,C1935_=_C1947 ,C1935_=_C1948 ,C1935_=_C1949 ,C1935_=_C1950 ,C1935_=_C1951 ,\nC1935_=_C1952 ,C1935_=_C1953 ,C1935_=_C1954 ,C1935_=_C1955 ,C1935_=_C1956 ,C1935_=_C1957 ,\nC1935_=_C1958 ,C1935_=_C1959 ,C1935_=_C1960 ,C1935_=_C1961 ,C1935_=_C1962 ,C1935_=_C1963 ,\nC1935_=_C1964 ,C1935_=_C1965 ,C1935_=_C1966 ,C1936_=_C1937 ,C1936_=_C1938 ,C1936_=_C1939 ,\nC1936_=_C1940 ,C1936_=_C1941 ,C1936_=_C1942 ,C1936_=_C1943 ,C1936_=_C1944 ,C1936_=_C1945 ,\nC1936_=_C1946 ,C1936_=_C1947 ,C1936_=_C1948 ,C1936_=_C1949 ,C1936_=_C1950 ,C1936_=_C1951 ,\nC1936_=_C1952 ,C1936_=_C1953 ,C1936_=_C1954 ,C1936_=_C1955 ,C1936_=_C1956 ,C1936_=_C1957 ,\nC1936_=_C1958 ,C1936_=_C1959 ,C1936_=_C1960 ,C1936_=_C1961 ,C1936_=_C1962 ,C1936_=_C1963 ,\nC1936_=_C1964 ,C1936_=_C1965 ,C1936_=_C1966 ,C1937_=_C1938 ,C1937_=_C1939 ,C1937_=_C1940 ,\nC1937_=_C1941 ,C1937_=_C1942 ,C1937_=_C1943 ,C1937_=_C1944 ,C1937_=_C1945 ,C1937_=_C1946 ,\nC1937_=_C1947 ,C1937_=_C1948 ,C1937_=_C1949 ,C1937_=_C1950 ,C1937_=_C1951 ,C1937_=_C1952 ,\nC1937_=_C1953 ,C1937_=_C1954 ,C1937_=_C1955 ,C1937_=_C1956 ,C1937_=_C1957 ,C1937_=_C1958 ,\nC1937_=_C1959 ,C1937_=_C1960 ,C1937_=_C1961 ,C1937_=_C1962 ,C1937_=_C1963 ,C1937_=_C1964 ,\nC1937_=_C1965</w:t>
      </w:r>
    </w:p>
    <w:p>
      <w:pPr>
        <w:pStyle w:val="PreformattedText"/>
        <w:bidi w:val="0"/>
        <w:spacing w:before="0" w:after="0"/>
        <w:jc w:val="left"/>
        <w:rPr/>
      </w:pPr>
      <w:r>
        <w:rPr/>
        <w:t xml:space="preserve"> </w:t>
      </w:r>
      <w:r>
        <w:rPr/>
        <w:t>,C1937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 ,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C1979_=_C1997 ,C1979_=_C1998 ,C1979_=_C1999 ,C1979_=_C2000 ,C1979_=_C2001 ,\nC1979_=_C2003 ,C1979_=_C2005 ,C1979_=_C2006 ,C1979_=_C2008 ,C1979_=_C2009 ,C1979_=_C2011 ,\nC1979_=_C2012 ,C1979_=_C2014 ,C1979_=_C2018 ,C1979_=_C2020 ,C1996_=_C1997 ,C1996_=_C1998 ,\nC1996_=_C1999 ,C1996_=_C2000 ,C1996_=_C2001 ,C1996_=_C2003 ,C1996_=_C2005 ,C1996_=_C2006 ,\nC1996_=_C2008 ,C1996_=_C2009 ,C1996_=_C2011 ,C1996_=_C2012 ,C1996_=_C2014 ,C1996_=_C2018 ,\nC1996_=_C2020 ,C1997_=_C1998 ,C1997_=_C1999 ,C1997_=_C2000 ,C1997_=_C2001 ,C1997_=_C2003 ,\nC1997_=_C2005 ,C1997_=_C2006 ,C1997_=_C2008 ,C1997_=_C2009 ,C1997_=_C2011 ,C1997_=_C2012 ,\nC1997_=_C2014 ,C1997_=_C2018 ,C1997_=_C2020 ,C1998_=_C1999 ,C1998_=_C2000 ,C1998_=_C2001 ,\nC1998_=_C2003 ,C1998_=_C2005 ,C1998_=_C2006 ,C1998_=_C2008 ,C1998_=_C2009 ,C1998_=_C2011 ,\nC1998_=_C2012 ,C1998_=_C2014 ,C1998_=_C2018 ,C1998_=_C2020 ,C1999_=_C2000 ,C1999_=_C2001 ,\nC1999_=_C2003 ,C1999_=_C2005 ,C1999_=_C2006 ,C1999_=_C2008 ,C1999_=_C2009 ,C1999_=_C2011 ,\nC1999_=_C2012 ,C1999_=_C2014 ,C1999_=_C2018 ,C1999_=_C2020 ,C2000_=_C2001 ,C2000_=_C2003 ,\nC2000_=_C2005 ,C2000_=_C2006 ,C2000_=_C2008 ,C2000_=_C2009 ,C2000_=_C2011 ,C2000_=_C2012 ,\nC2000_=_C2014 ,C2000_=_C2018 ,C2000_=_C2020 ,C2001_=_C2003 ,C2001_=_C2005 ,C2001_=_C2006 ,\nC2001_=_C2008 ,C2001_=_C2009 ,C2001_=_C2011 ,C2001_=_C2012 ,C2001_=_C2014 ,C2001_=_C2018 ,\nC2001_=_C2020 ,C2003_=_C2005 ,C2003_=_C2006 ,C2003_=_C2008 ,C2003_=_C2009 ,C2003_=_C2011 ,\nC2003_=_C2012 ,C2003_=_C2014 ,C2003_=_C2018 ,C2003_=_C2020 ,C2005_=_C2006 ,C2005_=_C2008 ,\nC2005_=_C2009 ,C2005_=_C2011 ,C2005_=_C2012 ,C2005_=_C2014 ,C2005_=_C2018 ,C2005_=_C2020 ,\nC2006_=_C2008 ,C2006_=_C2009 ,C2006_=_C2011 ,C2006_=_C2012 ,C2006_=_C2014 ,C2006_=_C2018 ,\nC2006_=_C2020 ,C2008_=_C2009 ,C2008_=_C2011 ,C2008_=_C2012 ,C2008_=_C2014 ,C2008_=_C2018 ,\nC2008_=_C2020 ,C2009_=_C2011 ,C2009_=_C2012 ,C2009_=_C2014 ,C2009_=_C2018 ,C2009_=_C2020 ,\nC2011_=_C2012 ,C2011_=_C2014 ,C2011_=_C2018 ,C2011_=_C2020 ,C2012_=_C2014 ,C2012_=_C2018 ,\nC2012_=_C2020 ,C2014_=_C2018 ,C2014_=_C2020 ,C2018_=_C2020 ,"];5523[shape=box, label="id:5523 level: 40\n3: C401 C537 C3007 \n2: C401_=_C3007( C401 C3007 ) C537_=_C3007( C537 C3007 ) "];5520-&gt;5523[label="2: C401 C537 \n0: "];5524[shape=box, label="id:5524 level: 40\n138: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n7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w:t>
      </w:r>
    </w:p>
    <w:p>
      <w:pPr>
        <w:pStyle w:val="PreformattedText"/>
        <w:bidi w:val="0"/>
        <w:spacing w:before="0" w:after="0"/>
        <w:jc w:val="left"/>
        <w:rPr/>
      </w:pPr>
      <w:r>
        <w:rPr/>
        <w:t xml:space="preserve"> </w:t>
      </w:r>
      <w:r>
        <w:rPr/>
        <w:t>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0( C349 C400 ) C349_=_C401( C349 C401 ) \nC349_=_C402( C349 C402 ) C349_=_C403( C349 C403 ) C349_=_C404(</w:t>
      </w:r>
    </w:p>
    <w:p>
      <w:pPr>
        <w:pStyle w:val="PreformattedText"/>
        <w:bidi w:val="0"/>
        <w:spacing w:before="0" w:after="0"/>
        <w:jc w:val="left"/>
        <w:rPr/>
      </w:pPr>
      <w:r>
        <w:rPr/>
        <w:t xml:space="preserve"> </w:t>
      </w:r>
      <w:r>
        <w:rPr/>
        <w:t>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w:t>
      </w:r>
    </w:p>
    <w:p>
      <w:pPr>
        <w:pStyle w:val="PreformattedText"/>
        <w:bidi w:val="0"/>
        <w:spacing w:before="0" w:after="0"/>
        <w:jc w:val="left"/>
        <w:rPr/>
      </w:pPr>
      <w:r>
        <w:rPr/>
        <w:t xml:space="preserve"> </w:t>
      </w:r>
      <w:r>
        <w:rPr/>
        <w:t>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w:t>
      </w:r>
    </w:p>
    <w:p>
      <w:pPr>
        <w:pStyle w:val="PreformattedText"/>
        <w:bidi w:val="0"/>
        <w:spacing w:before="0" w:after="0"/>
        <w:jc w:val="left"/>
        <w:rPr/>
      </w:pPr>
      <w:r>
        <w:rPr/>
        <w:t xml:space="preserve"> </w:t>
      </w:r>
      <w:r>
        <w:rPr/>
        <w:t>C356 C380 ) C356_=_C381( C356 C381 ) \nC356_=_C382( C356 C382 ) C356_=_C383( C356 C383 ) C356_=_C384( C356 C384 ) C356_=_C385( C356 C385 ) C356_=_C386( C356 C386 ) C356_=_C387( C356 C387 ) \nC356_=_C388( C356 C388 ) C356_=_C389( C356 C389 ) C356_=_C390( C356 C390 ) C356_=_C391( C356 C391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w:t>
      </w:r>
    </w:p>
    <w:p>
      <w:pPr>
        <w:pStyle w:val="PreformattedText"/>
        <w:bidi w:val="0"/>
        <w:spacing w:before="0" w:after="0"/>
        <w:jc w:val="left"/>
        <w:rPr/>
      </w:pPr>
      <w:r>
        <w:rPr/>
        <w:t xml:space="preserve"> </w:t>
      </w:r>
      <w:r>
        <w:rPr/>
        <w:t>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w:t>
      </w:r>
    </w:p>
    <w:p>
      <w:pPr>
        <w:pStyle w:val="PreformattedText"/>
        <w:bidi w:val="0"/>
        <w:spacing w:before="0" w:after="0"/>
        <w:jc w:val="left"/>
        <w:rPr/>
      </w:pPr>
      <w:r>
        <w:rPr/>
        <w:t xml:space="preserve"> </w:t>
      </w:r>
      <w:r>
        <w:rPr/>
        <w:t>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0( C374 C400 ) C374_=_C401( C374 C401 ) C374_=_C402( C374 C402 ) C374_=_C403( C374 C403 ) C374_=_C404( C374 C404 ) \nC374_=_C405( C374 C405 ) C374_=_C406(</w:t>
      </w:r>
    </w:p>
    <w:p>
      <w:pPr>
        <w:pStyle w:val="PreformattedText"/>
        <w:bidi w:val="0"/>
        <w:spacing w:before="0" w:after="0"/>
        <w:jc w:val="left"/>
        <w:rPr/>
      </w:pPr>
      <w:r>
        <w:rPr/>
        <w:t xml:space="preserve"> </w:t>
      </w:r>
      <w:r>
        <w:rPr/>
        <w:t>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0( C378 C400 ) C378_=_C401( C378 C401 ) C378_=_C402( C378 C402 ) C378_=_C403( C378 C403 ) C378_=_C404( C378 C404 ) \nC378_=_C405( C378 C405 ) C378_=_C406( C378 C406 ) C378_=_C407(</w:t>
      </w:r>
    </w:p>
    <w:p>
      <w:pPr>
        <w:pStyle w:val="PreformattedText"/>
        <w:bidi w:val="0"/>
        <w:spacing w:before="0" w:after="0"/>
        <w:jc w:val="left"/>
        <w:rPr/>
      </w:pPr>
      <w:r>
        <w:rPr/>
        <w:t xml:space="preserve"> </w:t>
      </w:r>
      <w:r>
        <w:rPr/>
        <w:t>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w:t>
      </w:r>
    </w:p>
    <w:p>
      <w:pPr>
        <w:pStyle w:val="PreformattedText"/>
        <w:bidi w:val="0"/>
        <w:spacing w:before="0" w:after="0"/>
        <w:jc w:val="left"/>
        <w:rPr/>
      </w:pPr>
      <w:r>
        <w:rPr/>
        <w:t xml:space="preserve"> </w:t>
      </w:r>
      <w:r>
        <w:rPr/>
        <w:t>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w:t>
      </w:r>
    </w:p>
    <w:p>
      <w:pPr>
        <w:pStyle w:val="PreformattedText"/>
        <w:bidi w:val="0"/>
        <w:spacing w:before="0" w:after="0"/>
        <w:jc w:val="left"/>
        <w:rPr/>
      </w:pPr>
      <w:r>
        <w:rPr/>
        <w:t xml:space="preserve"> </w:t>
      </w:r>
      <w:r>
        <w:rPr/>
        <w:t>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w:t>
      </w:r>
    </w:p>
    <w:p>
      <w:pPr>
        <w:pStyle w:val="PreformattedText"/>
        <w:bidi w:val="0"/>
        <w:spacing w:before="0" w:after="0"/>
        <w:jc w:val="left"/>
        <w:rPr/>
      </w:pPr>
      <w:r>
        <w:rPr/>
        <w:t xml:space="preserve"> </w:t>
      </w:r>
      <w:r>
        <w:rPr/>
        <w:t>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w:t>
      </w:r>
    </w:p>
    <w:p>
      <w:pPr>
        <w:pStyle w:val="PreformattedText"/>
        <w:bidi w:val="0"/>
        <w:spacing w:before="0" w:after="0"/>
        <w:jc w:val="left"/>
        <w:rPr/>
      </w:pPr>
      <w:r>
        <w:rPr/>
        <w:t xml:space="preserve"> </w:t>
      </w:r>
      <w:r>
        <w:rPr/>
        <w:t>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w:t>
      </w:r>
    </w:p>
    <w:p>
      <w:pPr>
        <w:pStyle w:val="PreformattedText"/>
        <w:bidi w:val="0"/>
        <w:spacing w:before="0" w:after="0"/>
        <w:jc w:val="left"/>
        <w:rPr/>
      </w:pPr>
      <w:r>
        <w:rPr/>
        <w:t xml:space="preserve"> </w:t>
      </w:r>
      <w:r>
        <w:rPr/>
        <w:t>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w:t>
      </w:r>
    </w:p>
    <w:p>
      <w:pPr>
        <w:pStyle w:val="PreformattedText"/>
        <w:bidi w:val="0"/>
        <w:spacing w:before="0" w:after="0"/>
        <w:jc w:val="left"/>
        <w:rPr/>
      </w:pPr>
      <w:r>
        <w:rPr/>
        <w:t xml:space="preserve"> </w:t>
      </w:r>
      <w:r>
        <w:rPr/>
        <w:t>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w:t>
      </w:r>
    </w:p>
    <w:p>
      <w:pPr>
        <w:pStyle w:val="PreformattedText"/>
        <w:bidi w:val="0"/>
        <w:spacing w:before="0" w:after="0"/>
        <w:jc w:val="left"/>
        <w:rPr/>
      </w:pPr>
      <w:r>
        <w:rPr/>
        <w:t xml:space="preserve"> </w:t>
      </w:r>
      <w:r>
        <w:rPr/>
        <w:t>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w:t>
      </w:r>
    </w:p>
    <w:p>
      <w:pPr>
        <w:pStyle w:val="PreformattedText"/>
        <w:bidi w:val="0"/>
        <w:spacing w:before="0" w:after="0"/>
        <w:jc w:val="left"/>
        <w:rPr/>
      </w:pPr>
      <w:r>
        <w:rPr/>
        <w:t xml:space="preserve"> </w:t>
      </w:r>
      <w:r>
        <w:rPr/>
        <w:t>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w:t>
      </w:r>
    </w:p>
    <w:p>
      <w:pPr>
        <w:pStyle w:val="PreformattedText"/>
        <w:bidi w:val="0"/>
        <w:spacing w:before="0" w:after="0"/>
        <w:jc w:val="left"/>
        <w:rPr/>
      </w:pPr>
      <w:r>
        <w:rPr/>
        <w:t xml:space="preserve"> </w:t>
      </w:r>
      <w:r>
        <w:rPr/>
        <w:t>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w:t>
      </w:r>
    </w:p>
    <w:p>
      <w:pPr>
        <w:pStyle w:val="PreformattedText"/>
        <w:bidi w:val="0"/>
        <w:spacing w:before="0" w:after="0"/>
        <w:jc w:val="left"/>
        <w:rPr/>
      </w:pPr>
      <w:r>
        <w:rPr/>
        <w:t xml:space="preserve"> </w:t>
      </w:r>
      <w:r>
        <w:rPr/>
        <w:t>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w:t>
      </w:r>
    </w:p>
    <w:p>
      <w:pPr>
        <w:pStyle w:val="PreformattedText"/>
        <w:bidi w:val="0"/>
        <w:spacing w:before="0" w:after="0"/>
        <w:jc w:val="left"/>
        <w:rPr/>
      </w:pPr>
      <w:r>
        <w:rPr/>
        <w:t xml:space="preserve"> </w:t>
      </w:r>
      <w:r>
        <w:rPr/>
        <w:t>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6_=_C507( C506 C507 ) C506_=_C508( C506 C508 ) C506_=_C509( C506 C509 ) C506_=_C528( C506 C528 ) C506_=_C529( C506 C529 ) C506_=_C530( C506 C530 ) \nC506_=_C531( C506 C531 ) C506_=_C532( C506 C532 ) C506_=_C533( C506 C533 ) C506_=_C534( C506 C534 ) C506_=_C535( C506 C535 ) C506_=_C536( C506 C536 ) \nC507_=_C508( C507 C508 ) C507_=_C509( C507 C509 ) C507_=_C528(</w:t>
      </w:r>
    </w:p>
    <w:p>
      <w:pPr>
        <w:pStyle w:val="PreformattedText"/>
        <w:bidi w:val="0"/>
        <w:spacing w:before="0" w:after="0"/>
        <w:jc w:val="left"/>
        <w:rPr/>
      </w:pPr>
      <w:r>
        <w:rPr/>
        <w:t xml:space="preserve"> </w:t>
      </w:r>
      <w:r>
        <w:rPr/>
        <w:t>C507 C528 ) C507_=_C529( C507 C529 ) C507_=_C530( C507 C530 ) C507_=_C531( C507 C531 ) \nC507_=_C532( C507 C532 ) C507_=_C533( C507 C533 ) C507_=_C534( C507 C534 ) C507_=_C535( C507 C535 ) C507_=_C536( C507 C536 ) C508_=_C509( C508 C509 ) \nC508_=_C528( C508 C528 ) C508_=_C529( C508 C529 ) C508_=_C530( C508 C530 ) C508_=_C531( C508 C531 ) C508_=_C532( C508 C532 ) C508_=_C533( C508 C533 ) \nC508_=_C534( C508 C534 ) C508_=_C535( C508 C535 ) C508_=_C536( C508 C536 ) C509_=_C528( C509 C528 ) C509_=_C529( C509 C529 ) C509_=_C530( C509 C530 ) \nC509_=_C531( C509 C531 ) C509_=_C532( C509 C532 ) C509_=_C533( C509 C533 ) C509_=_C534( C509 C534 ) C509_=_C535( C509 C535 ) C509_=_C536( C509 C536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5520-&gt;5524[label="137: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73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w:t>
      </w:r>
    </w:p>
    <w:p>
      <w:pPr>
        <w:pStyle w:val="PreformattedText"/>
        <w:bidi w:val="0"/>
        <w:spacing w:before="0" w:after="0"/>
        <w:jc w:val="left"/>
        <w:rPr/>
      </w:pPr>
      <w:r>
        <w:rPr/>
        <w:t xml:space="preserve"> </w:t>
      </w:r>
      <w:r>
        <w:rPr/>
        <w:t>,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w:t>
      </w:r>
    </w:p>
    <w:p>
      <w:pPr>
        <w:pStyle w:val="PreformattedText"/>
        <w:bidi w:val="0"/>
        <w:spacing w:before="0" w:after="0"/>
        <w:jc w:val="left"/>
        <w:rPr/>
      </w:pPr>
      <w:r>
        <w:rPr/>
        <w:t xml:space="preserve"> </w:t>
      </w:r>
      <w:r>
        <w:rPr/>
        <w:t>,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1 ,C365_=_C402 ,\nC365_=_C403 ,C365_=_C404 ,C365_=_C405 ,C365_=_C406 ,C365_=_C407 ,C365_=_C408</w:t>
      </w:r>
    </w:p>
    <w:p>
      <w:pPr>
        <w:pStyle w:val="PreformattedText"/>
        <w:bidi w:val="0"/>
        <w:spacing w:before="0" w:after="0"/>
        <w:jc w:val="left"/>
        <w:rPr/>
      </w:pPr>
      <w:r>
        <w:rPr/>
        <w:t xml:space="preserve"> </w:t>
      </w:r>
      <w:r>
        <w:rPr/>
        <w:t>,\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w:t>
      </w:r>
    </w:p>
    <w:p>
      <w:pPr>
        <w:pStyle w:val="PreformattedText"/>
        <w:bidi w:val="0"/>
        <w:spacing w:before="0" w:after="0"/>
        <w:jc w:val="left"/>
        <w:rPr/>
      </w:pPr>
      <w:r>
        <w:rPr/>
        <w:t xml:space="preserve"> </w:t>
      </w:r>
      <w:r>
        <w:rPr/>
        <w:t>,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w:t>
      </w:r>
    </w:p>
    <w:p>
      <w:pPr>
        <w:pStyle w:val="PreformattedText"/>
        <w:bidi w:val="0"/>
        <w:spacing w:before="0" w:after="0"/>
        <w:jc w:val="left"/>
        <w:rPr/>
      </w:pPr>
      <w:r>
        <w:rPr/>
        <w:t xml:space="preserve"> </w:t>
      </w:r>
      <w:r>
        <w:rPr/>
        <w:t>,C387_=_C390 ,C387_=_C391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w:t>
      </w:r>
    </w:p>
    <w:p>
      <w:pPr>
        <w:pStyle w:val="PreformattedText"/>
        <w:bidi w:val="0"/>
        <w:spacing w:before="0" w:after="0"/>
        <w:jc w:val="left"/>
        <w:rPr/>
      </w:pPr>
      <w:r>
        <w:rPr/>
        <w:t xml:space="preserve"> </w:t>
      </w:r>
      <w:r>
        <w:rPr/>
        <w:t>,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w:t>
      </w:r>
    </w:p>
    <w:p>
      <w:pPr>
        <w:pStyle w:val="PreformattedText"/>
        <w:bidi w:val="0"/>
        <w:spacing w:before="0" w:after="0"/>
        <w:jc w:val="left"/>
        <w:rPr/>
      </w:pPr>
      <w:r>
        <w:rPr/>
        <w:t xml:space="preserve"> </w:t>
      </w:r>
      <w:r>
        <w:rPr/>
        <w:t>,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w:t>
      </w:r>
    </w:p>
    <w:p>
      <w:pPr>
        <w:pStyle w:val="PreformattedText"/>
        <w:bidi w:val="0"/>
        <w:spacing w:before="0" w:after="0"/>
        <w:jc w:val="left"/>
        <w:rPr/>
      </w:pPr>
      <w:r>
        <w:rPr/>
        <w:t xml:space="preserve"> </w:t>
      </w:r>
      <w:r>
        <w:rPr/>
        <w:t>,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w:t>
      </w:r>
    </w:p>
    <w:p>
      <w:pPr>
        <w:pStyle w:val="PreformattedText"/>
        <w:bidi w:val="0"/>
        <w:spacing w:before="0" w:after="0"/>
        <w:jc w:val="left"/>
        <w:rPr/>
      </w:pPr>
      <w:r>
        <w:rPr/>
        <w:t xml:space="preserve"> </w:t>
      </w:r>
      <w:r>
        <w:rPr/>
        <w:t>,\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w:t>
      </w:r>
    </w:p>
    <w:p>
      <w:pPr>
        <w:pStyle w:val="PreformattedText"/>
        <w:bidi w:val="0"/>
        <w:spacing w:before="0" w:after="0"/>
        <w:jc w:val="left"/>
        <w:rPr/>
      </w:pPr>
      <w:r>
        <w:rPr/>
        <w:t xml:space="preserve"> </w:t>
      </w:r>
      <w:r>
        <w:rPr/>
        <w:t>,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4_=_C505 ,C504_=_C506 ,C504_=_C507 ,C504_=_C508 ,\nC504_=_C509 ,C504_=_C528 ,C504_=_C529 ,C504_=_C530 ,C504_=_C531 ,C504_=_C532 ,\nC504_=_C533 ,C504_=_C534 ,C504_=_C535 ,C504_=_C536 ,C505_=_C506 ,C505_=_C507 ,\nC505_=_C508 ,C505_=_C509 ,C505_=_C528 ,C505_=_C529 ,C505_=_C530 ,C505_=_C531 ,\nC505_=_C532 ,C505_=_C533 ,C505_=_C534 ,C505_=_C535 ,C505_=_C536 ,C506_=_C507 ,\nC506_=_C508 ,C506_=_C509 ,C506_=_C528 ,C506_=_C529 ,C506_=_C530 ,C506_=_C531 ,\nC506_=_C532 ,C506_=_C533 ,C506_=_C534 ,C506_=_C535 ,C506_=_C536 ,C507_=_C508 ,\nC507_=_C509 ,C507_=_C528 ,C507_=_C529 ,C507_=_C530 ,C507_=_C531 ,C507_=_C532 ,\nC507_=_C533 ,C507_=_C534 ,C507_=_C535 ,C507_=_C536 ,C508_=_C509 ,C508_=_C528 ,\nC508_=_C529 ,C508_=_C530 ,C508_=_C531 ,C508_=_C532 ,C508_=_C533 ,C508_=_C534 ,\nC508_=_C535 ,C508_=_C536 ,C509_=_C528 ,C509_=_C529 ,C509_=_C530 ,C509_=_C531 ,\nC509_=_C532 ,C509_=_C533 ,C509_=_C534 ,C509_=_C535 ,C509_=_C536 ,C528_=_C529 ,\nC528_=_C530 ,C528_=_C531 ,C528_=_C532 ,C528_=_C533 ,C528_=_C534 ,C528_=_C535 ,\nC528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5525[shape=box, label="id:5525 level: 40\n3: C1920 C2020 C3582 \n2: C1920_=_C3582( C1920 C3582 ) C2020_=_C3582( C2020 C3582 ) "];5522-&gt;5525[label="2: C1920 C2020 \n0: "];5526[shape=box, label="id:5526 level: 40\n102: C1866 C1867 C1868 C1869 C1870 \nC1871 C1872 C1873 C1874 C1875 C1876 \nC1877 C1878 C1880 C1881 C1882 C1883 \nC1884 C1885 C1886 C1887 C1888 C1889 \nC1890 C1891 C1892 C1893 C1894 C1895 \nC1902 C1904 C1907 C1910 C1913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C2018 \n379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5( C1866 C1915 ) C1866_=_C1916( C1866 C1916 ) \nC1866_=_C1917( C1866 C1917 ) C1866_=_C1918( C1866 C1918 ) C1866_=_C1919( C1866 C1919 ) C1866_=_C1920( C1866 C1920 ) C1866_=_C1921( C1866 C1921 ) C1866_=_C1922( C1866 C1922 ) \nC1866_=_C1923( C1866 C1923 ) C1866_=_C1924( C1866 C1924 ) C1866_=_C1925( C1866 C1925 ) C1866_=_C1926( C1866 C1926 ) C1866_=_C1927( C1866 C1927 ) C1866_=_C1928( C1866 C1928 ) \nC1866_=_C1929( C1866 C1929 ) C1866_=_C1930( C1866 C1930 ) C1866_=_C1931( C1866 C1931 ) C1866_=_C1932( C1866 C1932 ) C1866_=_C1933( C1866 C1933 ) C1866_=_C1934( C1866 C1934 ) \nC1866_=_C1935( C1866 C1935 ) C1866_=_C1936( C1866 C1936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66_=_C1948( C1866 C1948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6_=_C2008( C1866 C2008 ) C1866_=_C2009( C1866 C2009 ) C1866_=_C2011( C1866 C2011 ) C1866_=_C2012( C1866 C2012 ) C1866_=_C2014( C1866 C2014 ) C1866_=_C2018( C1866 C201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5( C1867 C1915 ) C1867_=_C1916( C1867 C1916 ) C1867_=_C1917( C1867 C1917 ) C1867_=_C1918( C1867 C1918 ) \nC1867_=_C1919( C1867 C1919 ) C1867_=_C1920( C1867 C1920 ) C1867_=_C1921( C1867 C1921 ) C1867_=_C1922( C1867 C1922 ) C1867_=_C1923( C1867 C1923 ) C1867_=_C1924( C1867 C1924 ) \nC1867_=_C1925( C1867 C1925 ) C1867_=_C1926( C1867 C1926 ) C1867_=_C1927( C1867 C1927 ) C1867_=_C1928( C1867 C1928 ) C1867_=_C1929( C1867 C1929 ) C1867_=_C1930( C1867 C1930 ) \nC1867_=_C1931( C1867 C1931 ) C1867_=_C1932( C1867 C1932 ) C1867_=_C1933( C1867 C1933 ) C1867_=_C1934( C1867 C1934 ) C1867_=_C1935( C1867 C1935 ) C1867_=_C1936( C1867 C1936 ) \nC1867_=_C1937( C1867 C1937 ) C1867_=_C1938( C1867 C1938 ) C1867_=_C1939( C1867 C1939 ) C1867_=_C1940( C1867 C1940 ) C1867_=_C1941( C1867 C1941 ) C1867_=_C1942( C1867 C1942 ) \nC1867_=_C1943( C1867 C1943 ) C1867_=_C1944( C1867 C1944 ) C1867_=_C1945( C1867 C1945 ) C1867_=_C1946( C1867 C1946 ) C1867_=_C1947( C1867 C1947 ) C1867_=_C1948( C1867 C1948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7( C1868 C1907 ) C1868_=_C1910( C1868 C1910 ) \nC1868_=_C1913( C1868 C1913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w:t>
      </w:r>
    </w:p>
    <w:p>
      <w:pPr>
        <w:pStyle w:val="PreformattedText"/>
        <w:bidi w:val="0"/>
        <w:spacing w:before="0" w:after="0"/>
        <w:jc w:val="left"/>
        <w:rPr/>
      </w:pPr>
      <w:r>
        <w:rPr/>
        <w:t xml:space="preserve"> </w:t>
      </w:r>
      <w:r>
        <w:rPr/>
        <w:t>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7( C1869 C1907 ) C1869_=_C1910( C1869 C1910 ) C1869_=_C1913( C1869 C1913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3( C1870 C1913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3( C1871 C1913 ) C1871_=_C1915( C1871 C1915 ) C1871_=_C1916( C1871 C1916 ) \nC1871_=_C1917( C1871 C1917 ) C1871_=_C1918( C1871 C1918 ) C1871_=_C1919( C1871 C1919 ) C1871_=_C1920( C1871 C1920 ) C1871_=_C1921( C1871 C1921 ) C1871_=_C1922( C1871 C1922 ) \nC1871_=_C1923( C1871 C1923 ) C1871_=_C1924( C1871 C1924 ) C1871_=_C1925( C1871 C1925 ) C1871_=_C1926( C1871 C1926 ) C1871_=_C1927( C1871 C1927 ) C1871_=_C1928( C1871 C1928 ) \nC1871_=_C1929( C1871 C1929 ) C1871_=_C1930( C1871 C1930 ) C1871_=_C1931( C1871 C1931 ) C1871_=_C1932( C1871 C1932 ) C1871_=_C1933( C1871 C1933 ) C1871_=_C1934( C1871 C1934 ) \nC1871_=_C1935( C1871 C1935 ) C1871_=_C1936( C1871 C1936 ) C1871_=_C1937( C1871 C1937 ) C1871_=_C1938( C1871 C1938 ) C1871_=_C1939( C1871 C1939 ) C1871_=_C1940( C1871 C1940 ) \nC1871_=_C1941( C1871 C1941 ) C1871_=_C1942( C1871 C1942 ) C1871_=_C1943( C1871 C1943 ) C1871_=_C1944( C1871 C1944 ) C1871_=_C1945( C1871 C1945 ) C1871_=_C1946( C1871 C1946 ) \nC1871_=_C1947( C1871 C1947 ) C1871_=_C1948( C1871 C1948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7( C1872 C1907 ) C1872_=_C1910( C1872 C1910 ) C1872_=_C1913( C1872 C1913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w:t>
      </w:r>
    </w:p>
    <w:p>
      <w:pPr>
        <w:pStyle w:val="PreformattedText"/>
        <w:bidi w:val="0"/>
        <w:spacing w:before="0" w:after="0"/>
        <w:jc w:val="left"/>
        <w:rPr/>
      </w:pPr>
      <w:r>
        <w:rPr/>
        <w:t xml:space="preserve"> </w:t>
      </w:r>
      <w:r>
        <w:rPr/>
        <w:t>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 C1873 C1913 ) C1873_=_C1915( C1873 C1915 ) \nC1873_=_C1916( C1873 C1916 ) C1873_=_C1917( C1873 C1917 ) C1873_=_C1918( C1873 C1918 ) C1873_=_C1919( C1873 C1919 ) C1873_=_C1920( C1873 C1920 ) C1873_=_C1921( C1873 C1921 ) \nC1873_=_C1922( C1873 C1922 ) C1873_=_C1923( C1873 C1923 ) C1873_=_C1924( C1873 C1924 ) C1873_=_C1925( C1873 C1925 ) C1873_=_C1926( C1873 C1926 ) C1873_=_C1927( C1873 C1927 ) \nC1873_=_C1928( C1873 C1928 ) C1873_=_C1929( C1873 C1929 ) C1873_=_C1930( C1873 C1930 ) C1873_=_C1931( C1873 C1931 ) C1873_=_C1932( C1873 C1932 ) C1873_=_C1933( C1873 C1933 ) \nC1873_=_C1934( C1873 C1934 ) C1873_=_C1935( C1873 C1935 ) C1873_=_C1936( C1873 C1936 ) C1873_=_C1937( C1873 C1937 ) C1873_=_C1938( C1873 C1938 ) C1873_=_C1939( C1873 C1939 ) \nC1873_=_C1940( C1873 C1940 ) C1873_=_C1941( C1873 C1941 ) C1873_=_C1942( C1873 C1942 ) C1873_=_C1943( C1873 C1943 ) C1873_=_C1944( C1873 C1944 ) C1873_=_C1945( C1873 C1945 ) \nC1873_=_C1946( C1873 C1946 ) C1873_=_C1947( C1873 C1947 ) C1873_=_C1948( C1873 C1948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7( C1874 C1907 ) C1874_=_C1910( C1874 C1910 ) C1874_=_C1913( C1874 C1913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3( C1875 C1913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3( C1876 C1913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3( C1877 C1913 )</w:t>
      </w:r>
    </w:p>
    <w:p>
      <w:pPr>
        <w:pStyle w:val="PreformattedText"/>
        <w:bidi w:val="0"/>
        <w:spacing w:before="0" w:after="0"/>
        <w:jc w:val="left"/>
        <w:rPr/>
      </w:pPr>
      <w:r>
        <w:rPr/>
        <w:t xml:space="preserve"> </w:t>
      </w:r>
      <w:r>
        <w:rPr/>
        <w:t>C1877_=_C1915( C1877 C1915 ) C1877_=_C1916( C1877 C1916 ) C1877_=_C1917( C1877 C1917 ) C1877_=_C1918( C1877 C1918 ) C1877_=_C1919( C1877 C1919 ) \nC1877_=_C1920( C1877 C1920 ) C1877_=_C1921( C1877 C1921 ) C1877_=_C1922( C1877 C1922 ) C1877_=_C1923( C1877 C1923 ) C1877_=_C1924( C1877 C1924 ) C1877_=_C1925( C1877 C1925 ) \nC1877_=_C1926( C1877 C1926 ) C1877_=_C1927( C1877 C1927 ) C1877_=_C1928( C1877 C1928 ) C1877_=_C1929( C1877 C1929 ) C1877_=_C1930( C1877 C1930 ) C1877_=_C1931( C1877 C1931 ) \nC1877_=_C1932( C1877 C1932 ) C1877_=_C1933( C1877 C1933 ) C1877_=_C1934( C1877 C1934 ) C1877_=_C1935( C1877 C1935 ) C1877_=_C1936( C1877 C1936 ) C1877_=_C1937( C1877 C1937 ) \nC1877_=_C1938( C1877 C1938 ) C1877_=_C1939( C1877 C1939 ) C1877_=_C1940( C1877 C1940 ) C1877_=_C1941( C1877 C1941 ) C1877_=_C1942( C1877 C1942 ) C1877_=_C1943( C1877 C1943 ) \nC1877_=_C1944( C1877 C1944 ) C1877_=_C1945( C1877 C1945 ) C1877_=_C1946( C1877 C1946 ) C1877_=_C1947( C1877 C1947 ) C1877_=_C1948( C1877 C1948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902( C1878 C1902 ) C1878_=_C1904( C1878 C1904 ) C1878_=_C1907( C1878 C1907 ) \nC1878_=_C1910( C1878 C1910 ) C1878_=_C1913( C1878 C1913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5( C1880 C1915 ) C1880_=_C1916( C1880 C1916 ) C1880_=_C1917( C1880 C1917 ) C1880_=_C1918( C1880 C1918 ) \nC1880_=_C1919( C1880 C1919 ) C1880_=_C1920( C1880 C1920 ) C1880_=_C1921( C1880 C1921 ) C1880_=_C1922( C1880 C1922 ) C1880_=_C1923( C1880 C1923 ) C1880_=_C1924( C1880 C1924 ) \nC1880_=_C1925( C1880 C1925 ) C1880_=_C1926( C1880 C1926 ) C1880_=_C1927( C1880 C1927 ) C1880_=_C1928( C1880 C1928 ) C1880_=_C1929( C1880 C1929 ) C1880_=_C1930( C1880 C1930 ) \nC1880_=_C1931( C1880 C1931 ) C1880_=_C1932( C1880 C1932 ) C1880_=_C1933( C1880 C1933 ) C1880_=_C1934( C1880 C1934 ) C1880_=_C1935( C1880 C1935 ) C1880_=_C1936( C1880 C1936 ) \nC1880_=_C1937( C1880 C1937 ) C1880_=_C1938( C1880 C1938 ) C1880_=_C1939( C1880 C1939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7( C1881 C1907 ) C1881_=_C1910( C1881 C1910 ) \nC1881_=_C1913( C1881 C1913 ) C1881_=_C1915( C1881 C1915 ) C1881_=_C1916( C1881 C1916 ) C1881_=_C1917( C1881 C1917 ) C1881_=_C1918( C1881 C1918 ) C1881_=_C1919( C1881 C1919 ) \nC1881_=_C1920( C1881 C1920 ) C1881_=_C1921( C1881 C1921 ) C1881_=_C1922( C1881 C1922 ) C1881_=_C1923( C1881 C1923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3( C1882 C1913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w:t>
      </w:r>
    </w:p>
    <w:p>
      <w:pPr>
        <w:pStyle w:val="PreformattedText"/>
        <w:bidi w:val="0"/>
        <w:spacing w:before="0" w:after="0"/>
        <w:jc w:val="left"/>
        <w:rPr/>
      </w:pPr>
      <w:r>
        <w:rPr/>
        <w:t xml:space="preserve"> </w:t>
      </w:r>
      <w:r>
        <w:rPr/>
        <w:t>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3( C1883 C1913 ) C1883_=_C1915( C1883 C1915 ) C1883_=_C1916( C1883 C1916 ) C1883_=_C1917( C1883 C1917 ) C1883_=_C1918( C1883 C1918 ) \nC1883_=_C1919( C1883 C1919 ) C1883_=_C1920( C1883 C1920 ) C1883_=_C1921( C1883 C1921 ) C1883_=_C1922( C1883 C1922 ) C1883_=_C1923( C1883 C1923 ) C1883_=_C1924( C1883 C1924 ) \nC1883_=_C1925( C1883 C1925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3( C1884 C1913 ) C1884_=_C1915( C1884 C1915 ) C1884_=_C1916( C1884 C1916 ) \nC1884_=_C1917( C1884 C1917 ) C1884_=_C1918( C1884 C1918 ) C1884_=_C1919( C1884 C1919 ) C1884_=_C1920( C1884 C1920 ) C1884_=_C1921( C1884 C1921 ) C1884_=_C1922( C1884 C1922 ) \nC1884_=_C1923( C1884 C1923 ) C1884_=_C1924( C1884 C1924 ) C1884_=_C1925( C1884 C1925 ) C1884_=_C1926( C1884 C1926 ) C1884_=_C1927( C1884 C1927 ) C1884_=_C1928( C1884 C1928 ) \nC1884_=_C1929( C1884 C1929 ) C1884_=_C1930( C1884 C1930 ) C1884_=_C1931( C1884 C1931 ) C1884_=_C1932( C1884 C1932 ) C1884_=_C1933( C1884 C1933 ) C1884_=_C1934( C1884 C1934 ) \nC1884_=_C1935( C1884 C1935 ) C1884_=_C1936( C1884 C1936 ) C1884_=_C1937( C1884 C1937 ) C1884_=_C1938( C1884 C1938 ) C1884_=_C1939( C1884 C1939 ) C1884_=_C1940( C1884 C1940 ) \nC1884_=_C1941( C1884 C1941 ) C1884_=_C1942( C1884 C1942 ) C1884_=_C1943( C1884 C1943 ) C1884_=_C1944( C1884 C1944 ) C1884_=_C1945( C1884 C1945 ) C1884_=_C1946( C1884 C1946 ) \nC1884_=_C1947( C1884 C1947 ) C1884_=_C1948( C1884 C1948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7( C1885 C1907 ) C1885_=_C1910( C1885 C1910 ) C1885_=_C1913( C1885 C1913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5( C1886 C1915 ) \nC1886_=_C1916( C1886 C1916 ) C1886_=_C1917( C1886 C1917 ) C1886_=_C1918( C1886 C1918 ) C1886_=_C1919( C1886 C1919 ) C1886_=_C1920( C1886 C1920 ) C1886_=_C1921( C1886 C1921 ) \nC1886_=_C1922( C1886 C1922 ) C1886_=_C1923( C1886 C1923 ) C1886_=_C1924( C1886 C1924 ) C1886_=_C1925( C1886 C1925 ) C1886_=_C1926( C1886 C1926 ) C1886_=_C1927( C1886 C1927 ) \nC1886_=_C1928( C1886 C1928 ) C1886_=_C1929( C1886 C1929 ) C1886_=_C1930( C1886 C1930 ) C1886_=_C1931( C1886 C1931 ) C1886_=_C1932( C1886 C1932 ) C1886_=_C1933( C1886 C1933 ) \nC1886_=_C1934( C1886 C1934 ) C1886_=_C1935( C1886 C1935 ) C1886_=_C1936( C1886 C1936 ) C1886_=_C1937( C1886 C1937 ) C1886_=_C1938( C1886 C1938 ) C1886_=_C1939( C1886 C1939 ) \nC1886_=_C1940( C1886 C1940 ) C1886_=_C1941( C1886 C1941 ) C1886_=_C1942( C1886 C1942 ) C1886_=_C1943( C1886 C1943 ) C1886_=_C1944( C1886 C1944 ) C1886_=_C1945( C1886 C1945 ) \nC1886_=_C1946( C1886 C1946 ) C1886_=_C1947( C1886 C1947 ) C1886_=_C1948( C1886 C1948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7( C1887 C1907 ) C1887_=_C1910( C1887 C1910 ) C1887_=_C1913( C1887 C1913 ) C1887_=_C1915( C1887 C1915 ) C1887_=_C1916( C1887 C1916 ) \nC1887_=_C1917( C1887 C1917 ) C1887_=_C1918( C1887 C1918 ) C1887_=_C1919( C1887 C1919 ) C1887_=_C1920( C1887 C1920 ) C1887_=_C1921( C1887 C1921 ) C1887_=_C1922( C1887 C1922 ) \nC1887_=_C1923( C1887 C1923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w:t>
      </w:r>
    </w:p>
    <w:p>
      <w:pPr>
        <w:pStyle w:val="PreformattedText"/>
        <w:bidi w:val="0"/>
        <w:spacing w:before="0" w:after="0"/>
        <w:jc w:val="left"/>
        <w:rPr/>
      </w:pPr>
      <w:r>
        <w:rPr/>
        <w:t xml:space="preserve"> </w:t>
      </w:r>
      <w:r>
        <w:rPr/>
        <w:t>C1888 C1891 ) C1888_=_C1892( C1888 C1892 ) \nC1888_=_C1893( C1888 C1893 ) C1888_=_C1894( C1888 C1894 ) C1888_=_C1895( C1888 C1895 ) C1888_=_C1902( C1888 C1902 ) C1888_=_C1904( C1888 C1904 ) C1888_=_C1907( C1888 C1907 ) \nC1888_=_C1910( C1888 C1910 ) C1888_=_C1913( C1888 C1913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3( C1889 C1913 ) C1889_=_C1915( C1889 C1915 ) \nC1889_=_C1916( C1889 C1916 ) C1889_=_C1917( C1889 C1917 ) C1889_=_C1918( C1889 C1918 ) C1889_=_C1919( C1889 C1919 ) C1889_=_C1920( C1889 C1920 ) C1889_=_C1921( C1889 C1921 ) \nC1889_=_C1922( C1889 C1922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3( C1890 C1913 ) C1890_=_C1915( C1890 C1915 ) C1890_=_C1916( C1890 C1916 ) C1890_=_C1917( C1890 C1917 ) C1890_=_C1918( C1890 C1918 ) C1890_=_C1919( C1890 C1919 ) \nC1890_=_C1920( C1890 C1920 ) C1890_=_C1921( C1890 C1921 ) C1890_=_C1922( C1890 C1922 ) C1890_=_C1923( C1890 C1923 ) C1890_=_C1924( C1890 C1924 ) C1890_=_C1925( C1890 C1925 ) \nC1890_=_C1926( C1890 C1926 ) C1890_=_C1927( C1890 C1927 ) C1890_=_C1928( C1890 C1928 ) C1890_=_C1929( C1890 C1929 ) C1890_=_C1930( C1890 C1930 ) C1890_=_C1931( C1890 C1931 ) \nC1890_=_C1932( C1890 C1932 ) C1890_=_C1933( C1890 C1933 ) C1890_=_C1934( C1890 C1934 ) C1890_=_C1935( C1890 C1935 ) C1890_=_C1936( C1890 C1936 ) C1890_=_C1937( C1890 C1937 ) \nC1890_=_C1938( C1890 C1938 ) C1890_=_C1939( C1890 C1939 ) C1890_=_C1940( C1890 C1940 ) C1890_=_C1941( C1890 C1941 ) C1890_=_C1942( C1890 C1942 ) C1890_=_C1943( C1890 C1943 ) \nC1890_=_C1944( C1890 C1944 ) C1890_=_C1945( C1890 C1945 ) C1890_=_C1946( C1890 C1946 ) C1890_=_C1947( C1890 C1947 ) C1890_=_C1948( C1890 C1948 ) C1890_=_C1949( C1890 C1949 ) \nC1890_=_C1950( 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7( C1891 C1907 ) \nC1891_=_C1910( C1891 C1910 ) C1891_=_C1913( C1891 C1913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5( C1892 C1915 ) C1892_=_C1916( C1892 C1916 ) C1892_=_C1917( C1892 C1917 ) C1892_=_C1918( C1892 C1918 ) \nC1892_=_C1919( C1892 C1919 ) C1892_=_C1920( C1892 C1920 ) C1892_=_C1921( C1892 C1921 ) C1892_=_C1922( C1892 C1922 ) C1892_=_C1923( C1892 C1923 ) C1892_=_C1924( C1892 C1924 ) \nC1892_=_C1925( C1892 C1925 ) C1892_=_C1926( C1892 C1926 ) C1892_=_C1927( C1892 C1927 ) C1892_=_C1928( C1892 C1928 ) C1892_=_C1929( C1892 C1929 ) C1892_=_C1930( C1892 C1930 ) \nC1892_=_C1931( C1892 C1931 ) C1892_=_C1932( C1892 C1932 ) C1892_=_C1933( C1892 C1933 ) C1892_=_C1934( C1892 C1934 ) C1892_=_C1935( C1892 C1935 ) C1892_=_C1936( C1892 C1936 ) \nC1892_=_C1937( C1892 C1937 ) C1892_=_C1938( C1892 C1938 ) C1892_=_C1939( C1892 C1939 ) C1892_=_C1940( C1892 C1940 ) C1892_=_C1941( C1892 C1941 ) C1892_=_C1942( C1892 C1942 ) \nC1892_=_C1943( C1892 C1943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902( C1893 C1902 ) C1893_=_C1904( C1893 C1904 ) C1893_=_C1907( C1893 C1907 ) C1893_=_C1910( C1893 C1910 ) \nC1893_=_C1913( C1893 C1913 ) C1893_=_C1915( C1893 C1915 ) C1893_=_C1916( C1893 C1916 ) C1893_=_C1917( C1893 C1917 ) C1893_=_C1918( C1893 C1918 ) C1893_=_C1919( C1893 C1919 ) \nC1893_=_C1920( C1893 C1920 ) C1893_=_C1921( C1893 C1921 ) C1893_=_C1922( C1893 C1922 ) C1893_=_C1923( C1893 C1923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w:t>
      </w:r>
    </w:p>
    <w:p>
      <w:pPr>
        <w:pStyle w:val="PreformattedText"/>
        <w:bidi w:val="0"/>
        <w:spacing w:before="0" w:after="0"/>
        <w:jc w:val="left"/>
        <w:rPr/>
      </w:pPr>
      <w:r>
        <w:rPr/>
        <w:t xml:space="preserve"> </w:t>
      </w:r>
      <w:r>
        <w:rPr/>
        <w:t>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3( C1894 C1913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3( C1895 C1913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3( C1902 C1913 ) C1902_=_C1915( C1902 C1915 ) C1902_=_C1916( C1902 C1916 ) \nC1902_=_C1917( C1902 C1917 ) C1902_=_C1918( C1902 C1918 ) C1902_=_C1919( C1902 C1919 ) C1902_=_C1920( C1902 C1920 ) C1902_=_C1921( C1902 C1921 ) C1902_=_C1922( C1902 C1922 ) \nC1902_=_C1923( C1902 C1923 ) C1902_=_C1924( C1902 C1924 ) C1902_=_C1925( C1902 C1925 ) C1902_=_C1926( C1902 C1926 ) C1902_=_C1927( C1902 C1927 ) C1902_=_C1928( C1902 C1928 ) \nC1902_=_C1929( C1902 C1929 ) C1902_=_C1930( C1902 C1930 ) C1902_=_C1931( C1902 C1931 ) C1902_=_C1932( C1902 C1932 ) C1902_=_C1933( C1902 C1933 ) C1902_=_C1934( C1902 C1934 ) \nC1902_=_C1935( C1902 C1935 ) C1902_=_C1936( C1902 C1936 ) C1902_=_C1937( C1902 C1937 ) C1902_=_C1938( C1902 C1938 ) C1902_=_C1939( C1902 C1939 ) C1902_=_C1940( C1902 C1940 ) \nC1902_=_C1941( C1902 C1941 ) C1902_=_C1942( C1902 C1942 ) C1902_=_C1943( C1902 C1943 ) C1902_=_C1944( C1902 C1944 ) C1902_=_C1945( C1902 C1945 ) C1902_=_C1946( C1902 C1946 ) \nC1902_=_C1947( C1902 C1947 ) C1902_=_C1948( C1902 C1948 ) C1902_=_C1949( C1902 C1949 ) C1902_=_C1950( C1902 C1950 ) C1902_=_C1951( C1902 C1951 ) C1902_=_C1952( C1902 C1952 ) \nC1902_=_C1953( C1902 C1953 ) C1902_=_C1954( C1902 C1954 ) C1902_=_C1955( C1902 C1955 ) C1902_=_C1956( C1902 C1956 ) C1902_=_C1957( C1902 C1957 ) C1902_=_C1958( C1902 C1958 ) \nC1902_=_C1959( C1902 C1959 ) C1902_=_C1960( C1902 C1960 ) C1902_=_C1961( C1902 C1961 ) C1902_=_C1962( C1902 C1962 ) C1902_=_C1963( C1902 C1963 ) C1902_=_C1964( C1902 C1964 ) \nC1902_=_C1965( C1902 C1965 ) C1902_=_C1966( C1902 C1966 ) C1904_=_C1907( C1904 C1907 ) C1904_=_C1910( C1904 C1910 ) C1904_=_C1913( C1904 C1913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7_=_C1929( C1907 C1929 ) C1907_=_C1930( C1907 C1930 ) C1907_=_C1931( C1907 C1931 ) C1907_=_C1932( C1907 C1932 ) C1907_=_C1933( C1907 C1933 ) \nC1907_=_C1934( C1907 C1934 ) C1907_=_C1935( C1907 C1935 ) C1907_=_C1936( C1907 C1936 ) C1907_=_C1937( C1907 C1937 ) C1907_=_C1938( C1907 C1938 ) C1907_=_C1939( C1907 C1939 ) \nC1907_=_C1940( C1907 C1940 ) C1907_=_C1941( C1907 C1941 ) C1907_=_C1942( C1907 C1942 ) C1907_=_C1943( C1907 C1943 ) C1907_=_C1944( C1907 C1944 ) C1907_=_C1945( C1907 C1945 ) \nC1907_=_C1946( C1907 C1946 ) C1907_=_C1947( C1907 C1947 ) C1907_=_C1948( C1907 C1948 ) C1907_=_C1949( C1907 C1949 ) C1907_=_C1950( C1907 C1950 ) C1907_=_C1951( C1907 C1951 ) \nC1907_=_C1952( C1907 C1952 ) C1907_=_C1953( C1907 C1953 ) C1907_=_C1954( C1907 C1954 ) C1907_=_C1955( C1907 C1955 ) C1907_=_C1956( C1907 C1956 ) C1907_=_C1957( C1907 C1957 ) \nC1907_=_C1958( C1907 C1958 ) C1907_=_C1959( C1907 C1959 ) C1907_=_C1960( C1907 C1960 ) C1907_=_C1961( C1907 C1961 ) C1907_=_C1962( C1907 C1962 ) C1907_=_C1963( C1907 C1963 ) \nC1907_=_C1964( C1907 C1964 ) C1907_=_C1965( C1907 C1965 ) C1907_=_C1966( C1907 C1966 ) C1910_=_C1913( C1910 C1913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w:t>
      </w:r>
    </w:p>
    <w:p>
      <w:pPr>
        <w:pStyle w:val="PreformattedText"/>
        <w:bidi w:val="0"/>
        <w:spacing w:before="0" w:after="0"/>
        <w:jc w:val="left"/>
        <w:rPr/>
      </w:pPr>
      <w:r>
        <w:rPr/>
        <w:t xml:space="preserve"> </w:t>
      </w:r>
      <w:r>
        <w:rPr/>
        <w:t>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w:t>
      </w:r>
    </w:p>
    <w:p>
      <w:pPr>
        <w:pStyle w:val="PreformattedText"/>
        <w:bidi w:val="0"/>
        <w:spacing w:before="0" w:after="0"/>
        <w:jc w:val="left"/>
        <w:rPr/>
      </w:pPr>
      <w:r>
        <w:rPr/>
        <w:t xml:space="preserve"> </w:t>
      </w:r>
      <w:r>
        <w:rPr/>
        <w:t>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w:t>
      </w:r>
    </w:p>
    <w:p>
      <w:pPr>
        <w:pStyle w:val="PreformattedText"/>
        <w:bidi w:val="0"/>
        <w:spacing w:before="0" w:after="0"/>
        <w:jc w:val="left"/>
        <w:rPr/>
      </w:pPr>
      <w:r>
        <w:rPr/>
        <w:t xml:space="preserve"> </w:t>
      </w:r>
      <w:r>
        <w:rPr/>
        <w:t>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w:t>
      </w:r>
    </w:p>
    <w:p>
      <w:pPr>
        <w:pStyle w:val="PreformattedText"/>
        <w:bidi w:val="0"/>
        <w:spacing w:before="0" w:after="0"/>
        <w:jc w:val="left"/>
        <w:rPr/>
      </w:pPr>
      <w:r>
        <w:rPr/>
        <w:t xml:space="preserve"> </w:t>
      </w:r>
      <w:r>
        <w:rPr/>
        <w:t>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w:t>
      </w:r>
    </w:p>
    <w:p>
      <w:pPr>
        <w:pStyle w:val="PreformattedText"/>
        <w:bidi w:val="0"/>
        <w:spacing w:before="0" w:after="0"/>
        <w:jc w:val="left"/>
        <w:rPr/>
      </w:pPr>
      <w:r>
        <w:rPr/>
        <w:t xml:space="preserve"> </w:t>
      </w:r>
      <w:r>
        <w:rPr/>
        <w:t>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79_=_C2012( C1979 C2012 ) C1979_=_C2014( C1979 C2014 ) C1979_=_C2018( C1979 C2018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6_=_C2018( C1996 C2018 ) C1997_=_C1998( C1997 C1998 ) \nC1997_=_C1999( C1997 C1999 ) C1997_=_C2000( C1997 C2000 ) C1997_=_C2001( C1997 C2001 ) C1997_=_C2003( C1997 C2003 ) C1997_=_C2005( C1997 C2005 ) C1997_=_C2006( C1997 C2006 ) \nC1997_=_C2008( C1997 C2008 ) C1997_=_C2009( C1997 C2009 ) C1997_=_C2011( C1997 C2011 ) C1997_=_C2012( C1997 C2012 ) C1997_=_C2014( C1997 C2014 ) C1997_=_C2018( C1997 C2018 ) \nC1998_=_C1999( C1998 C1999 ) C1998_=_C2000( C1998 C2000 ) C1998_=_C2001( C1998 C2001 ) C1998_=_C2003( C1998 C2003 ) C1998_=_C2005( C1998 C2005 ) C1998_=_C2006( C1998 C2006 ) \nC1998_=_C2008( C1998 C2008 ) C1998_=_C2009( C1998 C2009 ) C1998_=_C2011( C1998 C2011 ) C1998_=_C2012( C1998 C2012 ) C1998_=_C2014( C1998 C2014 ) C1998_=_C2018( C1998 C2018 ) \nC1999_=_C2000( C1999 C2000 ) C1999_=_C2001( C1999 C2001 ) C1999_=_C2003( C1999 C2003 ) C1999_=_C2005( C1999 C2005 ) C1999_=_C2006( C1999 C2006 ) C1999_=_C2008( C1999 C2008 ) \nC1999_=_C2009( C1999 C2009 ) C1999_=_C2011( C1999 C2011 ) C1999_=_C2012( C1999 C2012 ) C1999_=_C2014( C1999 C2014 ) C1999_=_C2018( C1999 C2018 ) C2000_=_C2001( C2000 C2001 ) \nC2000_=_C2003( C2000 C2003 ) C2000_=_C2005( C2000 C2005 ) C2000_=_C2006( C2000 C2006 ) C2000_=_C2008( C2000 C2008 ) C2000_=_C2009( C2000 C2009 ) C2000_=_C2011( C2000 C2011 ) \nC2000_=_C2012( C2000 C2012 ) C2000_=_C2014( C2000 C2014 ) C2000_=_C2018( C2000 C2018 ) C2001_=_C2003( C2001 C2003 ) C2001_=_C2005( C2001 C2005 ) C2001_=_C2006( C2001 C2006 ) \nC2001_=_C2008( C2001 C2008 ) C2001_=_C2009( C2001 C2009 ) C2001_=_C2011( C2001 C2011 ) C2001_=_C2012( C2001 C2012 ) C2001_=_C2014( C2001 C2014 ) C2001_=_C2018( C2001 C2018 ) \nC2003_=_C2005( C2003 C2005 ) C2003_=_C2006( C2003 C2006 ) C2003_=_C2008( C2003 C2008 ) C2003_=_C2009( C2003 C2009 ) C2003_=_C2011( C2003 C2011 ) C2003_=_C2012( C2003 C2012 ) \nC2003_=_C2014( C2003 C2014 ) C2003_=_C2018( C2003 C2018 ) C2005_=_C2006( C2005 C2006 ) C2005_=_C2008( C2005 C2008 ) C2005_=_C2009( C2005 C2009 ) C2005_=_C2011( C2005 C2011 ) \nC2005_=_C2012( C2005 C2012 ) C2005_=_C2014( C2005 C2014 ) C2005_=_C2018( C2005 C2018 ) C2006_=_C2008( C2006 C2008 ) C2006_=_C2009( C2006 C2009 ) C2006_=_C2011( C2006 C2011 ) \nC2006_=_C2012( C2006 C2012 ) C2006_=_C2014( C2006 C2014 ) C2006_=_C2018( C2006 C2018 ) C2008_=_C2009( C2008 C2009 ) C2008_=_C2011( C2008 C2011 ) C2008_=_C2012( C2008 C2012 ) \nC2008_=_C2014( C2008 C2014 ) C2008_=_C2018( C2008 C2018 ) C2009_=_C2011( C2009 C2011 ) C2009_=_C2012( C2009 C2012 ) C2009_=_C2014( C2009 C2014 ) C2009_=_C2018( C2009 C2018 ) \nC2011_=_C2012( C2011 C2012 ) C2011_=_C2014( C2011 C2014 ) C2011_=_C2018( C2011 C2018 ) C2012_=_C2014( C2012 C2014 ) C2012_=_C2018( C2012 C2018 ) C2014_=_C2018( C2014 C2018 ) "];5522-&gt;5526[label="101: C1866 C1867 C1868 C1869 C1870 \nC1871 C1872 C1873 C1874 C1875 C1876 \nC1877 C1878 C1880 C1881 C1882 C1883 \nC1884 C1885 C1886 C1887 C1888 C1889 \nC1890 C1891 C1892 C1893 C1894 C1895 \nC1902 C1904 C1907 C1910 C1913 C1915 \nC1916 C1917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C2008 C2009 C2011 C2012 C2014 C2018 \n370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9 ,C1866_=_C1920 ,C1866_=_C1921 ,C1866_=_C1922 ,C1866_=_C1923 ,\nC1866_=_C1924 ,C1866_=_C1925 ,C1866_=_C1926 ,C1866_=_C1927 ,C1866_=_C1928 ,C1866_=_C1929 ,\nC1866_=_C1930 ,C1866_=_C1931 ,C1866_=_C1932 ,C1866_=_C1933 ,C1866_=_C1934 ,C1866_=_C1935 ,\nC1866_=_C1936 ,C1866_=_C1937 ,C1866_=_C1938 ,C1866_=_C1939 ,C1866_=_C1940 ,C1866_=_C1941 ,\nC1866_=_C1942 ,C1866_=_C1943 ,C1866_=_C1944 ,C1866_=_C1945 ,C1866_=_C1946 ,C1866_=_C1947 ,\nC1866_=_C1948 ,C1866_=_C1949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6_=_C1999 ,\nC1866_=_C2000 ,C1866_=_C2001 ,C1866_=_C2003 ,C1866_=_C2005 ,C1866_=_C2006 ,C1866_=_C2008 ,\nC1866_=_C2009 ,C1866_=_C2011 ,C1866_=_C2012 ,C1866_=_C2014 ,C1866_=_C2018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9 ,C1867_=_C1920 ,\nC1867_=_C1921 ,C1867_=_C1922 ,C1867_=_C1923 ,C1867_=_C1924 ,C1867_=_C1925 ,C1867_=_C1926 ,\nC1867_=_C1927 ,C1867_=_C1928 ,C1867_=_C1929 ,C1867_=_C1930 ,C1867_=_C1931 ,C1867_=_C1932 ,\nC1867_=_C1933 ,C1867_=_C1934 ,C1867_=_C1935 ,C1867_=_C1936 ,C1867_=_C1937 ,C1867_=_C1938 ,\nC1867_=_C1939 ,C1867_=_C1940 ,C1867_=_C1941 ,C1867_=_C1942 ,C1867_=_C1943 ,C1867_=_C1944 ,\nC1867_=_C1945 ,C1867_=_C1946 ,C1867_=_C1947 ,C1867_=_C1948 ,C1867_=_C1949 ,C1867_=_C1950 ,\nC1867_=_C1951 ,C1867_=_C1952 ,C1867_=_C1953 ,C1867_=_C1954 ,C1867_=_C1955 ,C1867_=_C1956 ,\nC1867_=_C1957 ,C1867_=_C1958 ,C1867_=_C1959 ,C1867_=_C1960 ,C1867_=_C1961 ,C1867_=_C1962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10 ,C1868_=_C1913 ,C1868_=_C1915 ,\nC1868_=_C1916 ,C1868_=_C1917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w:t>
      </w:r>
    </w:p>
    <w:p>
      <w:pPr>
        <w:pStyle w:val="PreformattedText"/>
        <w:bidi w:val="0"/>
        <w:spacing w:before="0" w:after="0"/>
        <w:jc w:val="left"/>
        <w:rPr/>
      </w:pPr>
      <w:r>
        <w:rPr/>
        <w:t xml:space="preserve"> </w:t>
      </w:r>
      <w:r>
        <w:rPr/>
        <w:t>,C1869_=_C1884 ,C1869_=_C1885 ,C1869_=_C1886 ,\nC1869_=_C1887 ,C1869_=_C1888 ,C1869_=_C1889 ,C1869_=_C1890 ,C1869_=_C1891 ,C1869_=_C1892 ,\nC1869_=_C1893 ,C1869_=_C1894 ,C1869_=_C1895 ,C1869_=_C1902 ,C1869_=_C1904 ,C1869_=_C1907 ,\nC1869_=_C1910 ,C1869_=_C1913 ,C1869_=_C1915 ,C1869_=_C1916 ,C1869_=_C1917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5 ,C1870_=_C1916 ,\nC1870_=_C1917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3 ,C1871_=_C1915 ,\nC1871_=_C1916 ,C1871_=_C1917 ,C1871_=_C1919 ,C1871_=_C1920 ,C1871_=_C1921 ,C1871_=_C1922 ,\nC1871_=_C1923 ,C1871_=_C1924 ,C1871_=_C1925 ,C1871_=_C1926 ,C1871_=_C1927 ,C1871_=_C1928 ,\nC1871_=_C1929 ,C1871_=_C1930 ,C1871_=_C1931 ,C1871_=_C1932 ,C1871_=_C1933 ,C1871_=_C1934 ,\nC1871_=_C1935 ,C1871_=_C1936 ,C1871_=_C1937 ,C1871_=_C1938 ,C1871_=_C1939 ,C1871_=_C1940 ,\nC1871_=_C1941 ,C1871_=_C1942 ,C1871_=_C1943 ,C1871_=_C1944 ,C1871_=_C1945 ,C1871_=_C1946 ,\nC1871_=_C1947 ,C1871_=_C1948 ,C1871_=_C1949 ,C1871_=_C1950 ,C1871_=_C1951 ,C1871_=_C1952 ,\nC1871_=_C1953 ,C1871_=_C1954 ,C1871_=_C1955 ,C1871_=_C1956 ,C1871_=_C1957 ,C1871_=_C1958 ,\nC1871_=_C1959 ,C1871_=_C1960 ,C1871_=_C1961 ,C1871_=_C1962 ,C1871_=_C1963 ,C1871_=_C1964 ,\nC1871_=_C1965 ,C1871_=_C1966 ,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902 ,C1872_=_C1904 ,C1872_=_C1907 ,C1872_=_C1910 ,C1872_=_C1913 ,C1872_=_C1915 ,\nC1872_=_C1916 ,C1872_=_C1917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9 ,C1873_=_C1920 ,C1873_=_C1921 ,C1873_=_C1922 ,C1873_=_C1923 ,\nC1873_=_C1924 ,C1873_=_C1925 ,C1873_=_C1926 ,C1873_=_C1927 ,C1873_=_C1928 ,C1873_=_C1929 ,\nC1873_=_C1930 ,C1873_=_C1931 ,C1873_=_C1932 ,C1873_=_C1933 ,C1873_=_C1934 ,C1873_=_C1935 ,\nC1873_=_C1936 ,C1873_=_C1937 ,C1873_=_C1938 ,C1873_=_C1939 ,C1873_=_C1940 ,C1873_=_C1941 ,\nC1873_=_C1942 ,C1873_=_C1943 ,C1873_=_C1944 ,C1873_=_C1945 ,C1873_=_C1946 ,C1873_=_C1947 ,\nC1873_=_C1948 ,C1873_=_C1949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10 ,C1874_=_C1913 ,C1874_=_C1915 ,C1874_=_C1916 ,C1874_=_C1917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3 ,C1875_=_C1915 ,\nC1875_=_C1916 ,C1875_=_C1917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5 ,C1876_=_C1916 ,C1876_=_C1917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3 ,C1877_=_C1915 ,C1877_=_C1916 ,C1877_=_C1917 ,C1877_=_C1919 ,\nC1877_=_C1920 ,C1877_=_C1921 ,C1877_=_C1922 ,C1877_=_C1923 ,C1877_=_C1924 ,C1877_=_C1925 ,\nC1877_=_C1926 ,C1877_=_C1927 ,C1877_=_C1928 ,C1877_=_C1929 ,C1877_=_C1930 ,C1877_=_C1931 ,\nC1877_=_C1932</w:t>
      </w:r>
    </w:p>
    <w:p>
      <w:pPr>
        <w:pStyle w:val="PreformattedText"/>
        <w:bidi w:val="0"/>
        <w:spacing w:before="0" w:after="0"/>
        <w:jc w:val="left"/>
        <w:rPr/>
      </w:pPr>
      <w:r>
        <w:rPr/>
        <w:t xml:space="preserve"> </w:t>
      </w:r>
      <w:r>
        <w:rPr/>
        <w:t>,C1877_=_C1933 ,C1877_=_C1934 ,C1877_=_C1935 ,C1877_=_C1936 ,C1877_=_C1937 ,\nC1877_=_C1938 ,C1877_=_C1939 ,C1877_=_C1940 ,C1877_=_C1941 ,C1877_=_C1942 ,C1877_=_C1943 ,\nC1877_=_C1944 ,C1877_=_C1945 ,C1877_=_C1946 ,C1877_=_C1947 ,C1877_=_C1948 ,C1877_=_C1949 ,\nC1877_=_C1950 ,C1877_=_C1951 ,C1877_=_C1952 ,C1877_=_C1953 ,C1877_=_C1954 ,C1877_=_C1955 ,\nC1877_=_C1956 ,C1877_=_C1957 ,C1877_=_C1958 ,C1877_=_C1959 ,C1877_=_C1960 ,C1877_=_C1961 ,\nC1877_=_C1962 ,C1877_=_C1963 ,C1877_=_C1964 ,C1877_=_C1965 ,C1877_=_C1966 ,C1878_=_C1880 ,\nC1878_=_C1881 ,C1878_=_C1882 ,C1878_=_C1883 ,C1878_=_C1884 ,C1878_=_C1885 ,C1878_=_C1886 ,\nC1878_=_C1887 ,C1878_=_C1888 ,C1878_=_C1889 ,C1878_=_C1890 ,C1878_=_C1891 ,C1878_=_C1892 ,\nC1878_=_C1893 ,C1878_=_C1894 ,C1878_=_C1895 ,C1878_=_C1902 ,C1878_=_C1904 ,C1878_=_C1907 ,\nC1878_=_C1910 ,C1878_=_C1913 ,C1878_=_C1915 ,C1878_=_C1916 ,C1878_=_C1917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9 ,C1880_=_C1920 ,\nC1880_=_C1921 ,C1880_=_C1922 ,C1880_=_C1923 ,C1880_=_C1924 ,C1880_=_C1925 ,C1880_=_C1926 ,\nC1880_=_C1927 ,C1880_=_C1928 ,C1880_=_C1929 ,C1880_=_C1930 ,C1880_=_C1931 ,C1880_=_C1932 ,\nC1880_=_C1933 ,C1880_=_C1934 ,C1880_=_C1935 ,C1880_=_C1936 ,C1880_=_C1937 ,C1880_=_C1938 ,\nC1880_=_C1939 ,C1880_=_C1940 ,C1880_=_C1941 ,C1880_=_C1942 ,C1880_=_C1943 ,C1880_=_C1944 ,\nC1880_=_C1945 ,C1880_=_C1946 ,C1880_=_C1947 ,C1880_=_C1948 ,C1880_=_C1949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10 ,C1881_=_C1913 ,C1881_=_C1915 ,\nC1881_=_C1916 ,C1881_=_C1917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3 ,C1882_=_C1915 ,C1882_=_C1916 ,C1882_=_C1917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5 ,C1883_=_C1916 ,\nC1883_=_C1917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3 ,C1884_=_C1915 ,\nC1884_=_C1916 ,C1884_=_C1917 ,C1884_=_C1919 ,C1884_=_C1920 ,C1884_=_C1921 ,C1884_=_C1922 ,\nC1884_=_C1923 ,C1884_=_C1924 ,C1884_=_C1925 ,C1884_=_C1926 ,C1884_=_C1927 ,C1884_=_C1928 ,\nC1884_=_C1929 ,C1884_=_C1930 ,C1884_=_C1931 ,C1884_=_C1932 ,C1884_=_C1933 ,C1884_=_C1934 ,\nC1884_=_C1935 ,C1884_=_C1936 ,C1884_=_C1937 ,C1884_=_C1938 ,C1884_=_C1939 ,C1884_=_C1940 ,\nC1884_=_C1941 ,C1884_=_C1942 ,C1884_=_C1943 ,C1884_=_C1944 ,C1884_=_C1945 ,C1884_=_C1946 ,\nC1884_=_C1947 ,C1884_=_C1948 ,C1884_=_C1949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902 ,C1885_=_C1904 ,C1885_=_C1907 ,C1885_=_C1910 ,C1885_=_C1913 ,C1885_=_C1915 ,\nC1885_=_C1916 ,C1885_=_C1917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9 ,C1886_=_C1920 ,C1886_=_C1921 ,C1886_=_C1922 ,C1886_=_C1923 ,\nC1886_=_C1924 ,C1886_=_C1925 ,C1886_=_C1926 ,C1886_=_C1927 ,C1886_=_C1928 ,C1886_=_C1929 ,\nC1886_=_C1930 ,C1886_=_C1931 ,C1886_=_C1932 ,C1886_=_C1933 ,C1886_=_C1934 ,C1886_=_C1935 ,\nC1886_=_C1936 ,C1886_=_C1937 ,C1886_=_C1938 ,C1886_=_C1939 ,C1886_=_C1940 ,C1886_=_C1941 ,\nC1886_=_C1942 ,C1886_=_C1943 ,C1886_=_C1944 ,C1886_=_C1945 ,C1886_=_C1946 ,C1886_=_C1947 ,\nC1886_=_C1948 ,C1886_=_C1949 ,C1886_=_C1950 ,C1886_=_C1951 ,C1886_=_C1952 ,C1886_=_C1953 ,\nC1886_=_C1954 ,C1886_=_C1955 ,C1886_=_C1956 ,C1886_=_C1957 ,C1886_=_C1958 ,C1886_=_C1959 ,\nC1886_=_C1960 ,C1886_=_C1961 ,C1886_=_C1962 ,C1886_=_C1963 ,C1886_=_C1964 ,C1886_=_C1965 ,\nC1886_=_C1966 ,C1887_=_C1888 ,C1887_=_C1889 ,C1887_=_C1890 ,C1887_=_C1891 ,C1887_=_C1892 ,\nC1887_=_C1893 ,C1887_=_C1894 ,C1887_=_C1895 ,C1887_=_C1902 ,C1887_=_C1904 ,C1887_=_C1907 ,\nC1887_=_C1910 ,C1887_=_C1913 ,C1887_=_C1915 ,C1887_=_C1916 ,C1887_=_C1917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w:t>
      </w:r>
    </w:p>
    <w:p>
      <w:pPr>
        <w:pStyle w:val="PreformattedText"/>
        <w:bidi w:val="0"/>
        <w:spacing w:before="0" w:after="0"/>
        <w:jc w:val="left"/>
        <w:rPr/>
      </w:pPr>
      <w:r>
        <w:rPr/>
        <w:t xml:space="preserve"> </w:t>
      </w:r>
      <w:r>
        <w:rPr/>
        <w:t>,C1888_=_C1889 ,\nC1888_=_C1890 ,C1888_=_C1891 ,C1888_=_C1892 ,C1888_=_C1893 ,C1888_=_C1894 ,C1888_=_C1895 ,\nC1888_=_C1902 ,C1888_=_C1904 ,C1888_=_C1907 ,C1888_=_C1910 ,C1888_=_C1913 ,C1888_=_C1915 ,\nC1888_=_C1916 ,C1888_=_C1917 ,C1888_=_C1919 ,C1888_=_C1920 ,C1888_=_C1921 ,C1888_=_C1922 ,\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5 ,C1889_=_C1916 ,C1889_=_C1917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3 ,C1890_=_C1915 ,C1890_=_C1916 ,C1890_=_C1917 ,C1890_=_C1919 ,\nC1890_=_C1920 ,C1890_=_C1921 ,C1890_=_C1922 ,C1890_=_C1923 ,C1890_=_C1924 ,C1890_=_C1925 ,\nC1890_=_C1926 ,C1890_=_C1927 ,C1890_=_C1928 ,C1890_=_C1929 ,C1890_=_C1930 ,C1890_=_C1931 ,\nC1890_=_C1932 ,C1890_=_C1933 ,C1890_=_C1934 ,C1890_=_C1935 ,C1890_=_C1936 ,C1890_=_C1937 ,\nC1890_=_C1938 ,C1890_=_C1939 ,C1890_=_C1940 ,C1890_=_C1941 ,C1890_=_C1942 ,C1890_=_C1943 ,\nC1890_=_C1944 ,C1890_=_C1945 ,C1890_=_C1946 ,C1890_=_C1947 ,C1890_=_C1948 ,C1890_=_C1949 ,\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902 ,C1891_=_C1904 ,C1891_=_C1907 ,\nC1891_=_C1910 ,C1891_=_C1913 ,C1891_=_C1915 ,C1891_=_C1916 ,C1891_=_C1917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9 ,C1892_=_C1920 ,\nC1892_=_C1921 ,C1892_=_C1922 ,C1892_=_C1923 ,C1892_=_C1924 ,C1892_=_C1925 ,C1892_=_C1926 ,\nC1892_=_C1927 ,C1892_=_C1928 ,C1892_=_C1929 ,C1892_=_C1930 ,C1892_=_C1931 ,C1892_=_C1932 ,\nC1892_=_C1933 ,C1892_=_C1934 ,C1892_=_C1935 ,C1892_=_C1936 ,C1892_=_C1937 ,C1892_=_C1938 ,\nC1892_=_C1939 ,C1892_=_C1940 ,C1892_=_C1941 ,C1892_=_C1942 ,C1892_=_C1943 ,C1892_=_C1944 ,\nC1892_=_C1945 ,C1892_=_C1946 ,C1892_=_C1947 ,C1892_=_C1948 ,C1892_=_C1949 ,C1892_=_C1950 ,\nC1892_=_C1951 ,C1892_=_C1952 ,C1892_=_C1953 ,C1892_=_C1954 ,C1892_=_C1955 ,C1892_=_C1956 ,\nC1892_=_C1957 ,C1892_=_C1958 ,C1892_=_C1959 ,C1892_=_C1960 ,C1892_=_C1961 ,C1892_=_C1962 ,\nC1892_=_C1963 ,C1892_=_C1964 ,C1892_=_C1965 ,C1892_=_C1966 ,C1893_=_C1894 ,C1893_=_C1895 ,\nC1893_=_C1902 ,C1893_=_C1904 ,C1893_=_C1907 ,C1893_=_C1910 ,C1893_=_C1913 ,C1893_=_C1915 ,\nC1893_=_C1916 ,C1893_=_C1917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3 ,C1894_=_C1915 ,C1894_=_C1916 ,C1894_=_C1917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5 ,C1895_=_C1916 ,\nC1895_=_C1917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3 ,C1902_=_C1915 ,\nC1902_=_C1916 ,C1902_=_C1917 ,C1902_=_C1919 ,C1902_=_C1920 ,C1902_=_C1921 ,C1902_=_C1922 ,\nC1902_=_C1923 ,C1902_=_C1924 ,C1902_=_C1925 ,C1902_=_C1926 ,C1902_=_C1927 ,C1902_=_C1928 ,\nC1902_=_C1929 ,C1902_=_C1930 ,C1902_=_C1931 ,C1902_=_C1932 ,C1902_=_C1933 ,C1902_=_C1934 ,\nC1902_=_C1935 ,C1902_=_C1936 ,C1902_=_C1937 ,C1902_=_C1938 ,C1902_=_C1939 ,C1902_=_C1940 ,\nC1902_=_C1941 ,C1902_=_C1942 ,C1902_=_C1943 ,C1902_=_C1944 ,C1902_=_C1945 ,C1902_=_C1946 ,\nC1902_=_C1947 ,C1902_=_C1948 ,C1902_=_C1949 ,C1902_=_C1950 ,C1902_=_C1951 ,C1902_=_C1952 ,\nC1902_=_C1953 ,C1902_=_C1954 ,C1902_=_C1955 ,C1902_=_C1956 ,C1902_=_C1957 ,C1902_=_C1958 ,\nC1902_=_C1959 ,C1902_=_C1960 ,C1902_=_C1961 ,C1902_=_C1962 ,C1902_=_C1963 ,C1902_=_C1964 ,\nC1902_=_C1965 ,C1902_=_C1966 ,C1904_=_C1907 ,C1904_=_C1910 ,C1904_=_C1913 ,C1904_=_C1915 ,\nC1904_=_C1916 ,C1904_=_C1917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9 ,C1907_=_C1920 ,C1907_=_C1921 ,C1907_=_C1922 ,C1907_=_C1923 ,\nC1907_=_C1924 ,C1907_=_C1925 ,C1907_=_C1926 ,C1907_=_C1927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10_=_C1913 ,C1910_=_C1915 ,C1910_=_C1916 ,C1910_=_C1917 ,C1910_=_C1919 ,\nC1910_=_C1920 ,C1910_=_C1921 ,C1910_=_C1922</w:t>
      </w:r>
    </w:p>
    <w:p>
      <w:pPr>
        <w:pStyle w:val="PreformattedText"/>
        <w:bidi w:val="0"/>
        <w:spacing w:before="0" w:after="0"/>
        <w:jc w:val="left"/>
        <w:rPr/>
      </w:pPr>
      <w:r>
        <w:rPr/>
        <w:t xml:space="preserve"> </w:t>
      </w:r>
      <w:r>
        <w:rPr/>
        <w:t>,C1910_=_C1923 ,C1910_=_C1924 ,C1910_=_C1925 ,\nC1910_=_C1926 ,C1910_=_C1927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3_=_C1915 ,\nC1913_=_C1916 ,C1913_=_C1917 ,C1913_=_C1919 ,C1913_=_C1920 ,C1913_=_C1921 ,C1913_=_C1922 ,\nC1913_=_C1923 ,C1913_=_C1924 ,C1913_=_C1925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5_=_C1916 ,C1915_=_C1917 ,C1915_=_C1919 ,C1915_=_C1920 ,\nC1915_=_C1921 ,C1915_=_C1922 ,C1915_=_C1923 ,C1915_=_C1924 ,C1915_=_C1925 ,C1915_=_C1926 ,\nC1915_=_C1927 ,C1915_=_C1928 ,C1915_=_C1929 ,C1915_=_C1930 ,C1915_=_C1931 ,C1915_=_C1932 ,\nC1915_=_C1933 ,C1915_=_C1934 ,C1915_=_C1935 ,C1915_=_C1936 ,C1915_=_C1937 ,C1915_=_C1938 ,\nC1915_=_C1939 ,C1915_=_C1940 ,C1915_=_C1941 ,C1915_=_C1942 ,C1915_=_C1943 ,C1915_=_C1944 ,\nC1915_=_C1945 ,C1915_=_C1946 ,C1915_=_C1947 ,C1915_=_C1948 ,C1915_=_C1949 ,C1915_=_C1950 ,\nC1915_=_C1951 ,C1915_=_C1952 ,C1915_=_C1953 ,C1915_=_C1954 ,C1915_=_C1955 ,C1915_=_C1956 ,\nC1915_=_C1957 ,C1915_=_C1958 ,C1915_=_C1959 ,C1915_=_C1960 ,C1915_=_C1961 ,C1915_=_C1962 ,\nC1915_=_C1963 ,C1915_=_C1964 ,C1915_=_C1965 ,C1915_=_C1966 ,C1916_=_C1917 ,C1916_=_C1919 ,\nC1916_=_C1920 ,C1916_=_C1921 ,C1916_=_C1922 ,C1916_=_C1923 ,C1916_=_C1924 ,C1916_=_C1925 ,\nC1916_=_C1926 ,C1916_=_C1927 ,C1916_=_C1928 ,C1916_=_C1929 ,C1916_=_C1930 ,C1916_=_C1931 ,\nC1916_=_C1932 ,C1916_=_C1933 ,C1916_=_C1934 ,C1916_=_C1935 ,C1916_=_C1936 ,C1916_=_C1937 ,\nC1916_=_C1938 ,C1916_=_C1939 ,C1916_=_C1940 ,C1916_=_C1941 ,C1916_=_C1942 ,C1916_=_C1943 ,\nC1916_=_C1944 ,C1916_=_C1945 ,C1916_=_C1946 ,C1916_=_C1947 ,C1916_=_C1948 ,C1916_=_C1949 ,\nC1916_=_C1950 ,C1916_=_C1951 ,C1916_=_C1952 ,C1916_=_C1953 ,C1916_=_C1954 ,C1916_=_C1955 ,\nC1916_=_C1956 ,C1916_=_C1957 ,C1916_=_C1958 ,C1916_=_C1959 ,C1916_=_C1960 ,C1916_=_C1961 ,\nC1916_=_C1962 ,C1916_=_C1963 ,C1916_=_C1964 ,C1916_=_C1965 ,C1916_=_C1966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 ,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 ,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 ,C1924_=_C1963 ,C1924_=_C1964 ,\nC1924_=_C1965 ,C1924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w:t>
      </w:r>
    </w:p>
    <w:p>
      <w:pPr>
        <w:pStyle w:val="PreformattedText"/>
        <w:bidi w:val="0"/>
        <w:spacing w:before="0" w:after="0"/>
        <w:jc w:val="left"/>
        <w:rPr/>
      </w:pPr>
      <w:r>
        <w:rPr/>
        <w:t xml:space="preserve"> </w:t>
      </w:r>
      <w:r>
        <w:rPr/>
        <w:t>,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w:t>
      </w:r>
    </w:p>
    <w:p>
      <w:pPr>
        <w:pStyle w:val="PreformattedText"/>
        <w:bidi w:val="0"/>
        <w:spacing w:before="0" w:after="0"/>
        <w:jc w:val="left"/>
        <w:rPr/>
      </w:pPr>
      <w:r>
        <w:rPr/>
        <w:t xml:space="preserve"> </w:t>
      </w:r>
      <w:r>
        <w:rPr/>
        <w:t>,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79_=_C2018 ,C1996_=_C1997 ,C1996_=_C1998 ,C1996_=_C1999 ,C1996_=_C2000 ,\nC1996_=_C2001 ,C1996_=_C2003 ,C1996_=_C2005 ,C1996_=_C2006 ,C1996_=_C2008 ,C1996_=_C2009 ,\nC1996_=_C2011 ,C1996_=_C2012 ,C1996_=_C2014 ,C1996_=_C2018 ,C1997_=_C1998 ,C1997_=_C1999 ,\nC1997_=_C2000 ,C1997_=_C2001 ,C1997_=_C2003 ,C1997_=_C2005 ,C1997_=_C2006 ,C1997_=_C2008 ,\nC1997_=_C2009 ,C1997_=_C2011 ,C1997_=_C2012 ,C1997_=_C2014 ,C1997_=_C2018 ,C1998_=_C1999 ,\nC1998_=_C2000 ,C1998_=_C2001 ,C1998_=_C2003 ,C1998_=_C2005 ,C1998_=_C2006 ,C1998_=_C2008 ,\nC1998_=_C2009 ,C1998_=_C2011 ,C1998_=_C2012 ,C1998_=_C2014 ,C1998_=_C2018 ,C1999_=_C2000 ,\nC1999_=_C2001 ,C1999_=_C2003 ,C1999_=_C2005 ,C1999_=_C2006 ,C1999_=_C2008 ,C1999_=_C2009 ,\nC1999_=_C2011 ,C1999_=_C2012 ,C1999_=_C2014 ,C1999_=_C2018 ,C2000_=_C2001 ,C2000_=_C2003 ,\nC2000_=_C2005 ,C2000_=_C2006 ,C2000_=_C2008 ,C2000_=_C2009 ,C2000_=_C2011 ,C2000_=_C2012 ,\nC2000_=_C2014 ,C2000_=_C2018 ,C2001_=_C2003 ,C2001_=_C2005 ,C2001_=_C2006 ,C2001_=_C2008 ,\nC2001_=_C2009 ,C2001_=_C2011 ,C2001_=_C2012 ,C2001_=_C2014 ,C2001_=_C2018 ,C2003_=_C2005 ,\nC2003_=_C2006 ,C2003_=_C2008 ,C2003_=_C2009 ,C2003_=_C2011 ,C2003_=_C2012 ,C2003_=_C2014 ,\nC2003_=_C2018 ,C2005_=_C2006 ,C2005_=_C2008 ,C2005_=_C2009 ,C2005_=_C2011 ,C2005_=_C2012 ,\nC2005_=_C2014 ,C2005_=_C2018 ,C2006_=_C2008 ,C2006_=_C2009 ,C2006_=_C2011 ,C2006_=_C2012 ,\nC2006_=_C2014 ,C2006_=_C2018 ,C2008_=_C2009 ,C2008_=_C2011 ,C2008_=_C2012 ,C2008_=_C2014 ,\nC2008_=_C2018 ,C2009_=_C2011 ,C2009_=_C2012 ,C2009_=_C2014 ,C2009_=_C2018 ,C2011_=_C2012 ,\nC2011_=_C2014 ,C2011_=_C2018 ,C2012_=_C2014 ,C2012_=_C2018 ,C2014_=_C2018 ,"];5527[shape=box, label="id:5527 level: 41\n3: C400 C536 C3006 \n2: C400_=_C3006( C400 C3006 ) C536_=_C3006( C536 C3006 ) "];5524-&gt;5527[label="2: C400 C536 \n0: "];5528[shape=box, label="id:5528 level: 41\n138: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n76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w:t>
      </w:r>
    </w:p>
    <w:p>
      <w:pPr>
        <w:pStyle w:val="PreformattedText"/>
        <w:bidi w:val="0"/>
        <w:spacing w:before="0" w:after="0"/>
        <w:jc w:val="left"/>
        <w:rPr/>
      </w:pPr>
      <w:r>
        <w:rPr/>
        <w:t xml:space="preserve"> </w:t>
      </w:r>
      <w:r>
        <w:rPr/>
        <w:t>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w:t>
      </w:r>
    </w:p>
    <w:p>
      <w:pPr>
        <w:pStyle w:val="PreformattedText"/>
        <w:bidi w:val="0"/>
        <w:spacing w:before="0" w:after="0"/>
        <w:jc w:val="left"/>
        <w:rPr/>
      </w:pPr>
      <w:r>
        <w:rPr/>
        <w:t xml:space="preserve"> </w:t>
      </w:r>
      <w:r>
        <w:rPr/>
        <w:t>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w:t>
      </w:r>
    </w:p>
    <w:p>
      <w:pPr>
        <w:pStyle w:val="PreformattedText"/>
        <w:bidi w:val="0"/>
        <w:spacing w:before="0" w:after="0"/>
        <w:jc w:val="left"/>
        <w:rPr/>
      </w:pPr>
      <w:r>
        <w:rPr/>
        <w:t xml:space="preserve"> </w:t>
      </w:r>
      <w:r>
        <w:rPr/>
        <w:t>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w:t>
      </w:r>
    </w:p>
    <w:p>
      <w:pPr>
        <w:pStyle w:val="PreformattedText"/>
        <w:bidi w:val="0"/>
        <w:spacing w:before="0" w:after="0"/>
        <w:jc w:val="left"/>
        <w:rPr/>
      </w:pPr>
      <w:r>
        <w:rPr/>
        <w:t xml:space="preserve"> </w:t>
      </w:r>
      <w:r>
        <w:rPr/>
        <w:t>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w:t>
      </w:r>
    </w:p>
    <w:p>
      <w:pPr>
        <w:pStyle w:val="PreformattedText"/>
        <w:bidi w:val="0"/>
        <w:spacing w:before="0" w:after="0"/>
        <w:jc w:val="left"/>
        <w:rPr/>
      </w:pPr>
      <w:r>
        <w:rPr/>
        <w:t xml:space="preserve"> </w:t>
      </w:r>
      <w:r>
        <w:rPr/>
        <w:t>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9( C366 C399 ) C366_=_C400( C366 C400 ) \nC366_=_C401( C366 C401 ) C366_=_C402( C366 C402 ) C366_=_C403( C366 C403 ) C366_=_C404( C366 C404 ) C366_=_C405( C366 C405 ) C366_=_C406(</w:t>
      </w:r>
    </w:p>
    <w:p>
      <w:pPr>
        <w:pStyle w:val="PreformattedText"/>
        <w:bidi w:val="0"/>
        <w:spacing w:before="0" w:after="0"/>
        <w:jc w:val="left"/>
        <w:rPr/>
      </w:pPr>
      <w:r>
        <w:rPr/>
        <w:t xml:space="preserve"> </w:t>
      </w:r>
      <w:r>
        <w:rPr/>
        <w:t>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w:t>
      </w:r>
    </w:p>
    <w:p>
      <w:pPr>
        <w:pStyle w:val="PreformattedText"/>
        <w:bidi w:val="0"/>
        <w:spacing w:before="0" w:after="0"/>
        <w:jc w:val="left"/>
        <w:rPr/>
      </w:pPr>
      <w:r>
        <w:rPr/>
        <w:t xml:space="preserve"> </w:t>
      </w:r>
      <w:r>
        <w:rPr/>
        <w:t>C376 C388 ) C376_=_C389( C376 C389 ) C376_=_C390( C376 C390 ) C376_=_C391( C376 C391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9( C380 C399 ) C380_=_C400(</w:t>
      </w:r>
    </w:p>
    <w:p>
      <w:pPr>
        <w:pStyle w:val="PreformattedText"/>
        <w:bidi w:val="0"/>
        <w:spacing w:before="0" w:after="0"/>
        <w:jc w:val="left"/>
        <w:rPr/>
      </w:pPr>
      <w:r>
        <w:rPr/>
        <w:t xml:space="preserve"> </w:t>
      </w:r>
      <w:r>
        <w:rPr/>
        <w:t>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w:t>
      </w:r>
    </w:p>
    <w:p>
      <w:pPr>
        <w:pStyle w:val="PreformattedText"/>
        <w:bidi w:val="0"/>
        <w:spacing w:before="0" w:after="0"/>
        <w:jc w:val="left"/>
        <w:rPr/>
      </w:pPr>
      <w:r>
        <w:rPr/>
        <w:t xml:space="preserve"> </w:t>
      </w:r>
      <w:r>
        <w:rPr/>
        <w:t>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w:t>
      </w:r>
    </w:p>
    <w:p>
      <w:pPr>
        <w:pStyle w:val="PreformattedText"/>
        <w:bidi w:val="0"/>
        <w:spacing w:before="0" w:after="0"/>
        <w:jc w:val="left"/>
        <w:rPr/>
      </w:pPr>
      <w:r>
        <w:rPr/>
        <w:t xml:space="preserve"> </w:t>
      </w:r>
      <w:r>
        <w:rPr/>
        <w:t>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w:t>
      </w:r>
    </w:p>
    <w:p>
      <w:pPr>
        <w:pStyle w:val="PreformattedText"/>
        <w:bidi w:val="0"/>
        <w:spacing w:before="0" w:after="0"/>
        <w:jc w:val="left"/>
        <w:rPr/>
      </w:pPr>
      <w:r>
        <w:rPr/>
        <w:t xml:space="preserve"> </w:t>
      </w:r>
      <w:r>
        <w:rPr/>
        <w:t>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w:t>
      </w:r>
    </w:p>
    <w:p>
      <w:pPr>
        <w:pStyle w:val="PreformattedText"/>
        <w:bidi w:val="0"/>
        <w:spacing w:before="0" w:after="0"/>
        <w:jc w:val="left"/>
        <w:rPr/>
      </w:pPr>
      <w:r>
        <w:rPr/>
        <w:t xml:space="preserve"> </w:t>
      </w:r>
      <w:r>
        <w:rPr/>
        <w:t>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w:t>
      </w:r>
    </w:p>
    <w:p>
      <w:pPr>
        <w:pStyle w:val="PreformattedText"/>
        <w:bidi w:val="0"/>
        <w:spacing w:before="0" w:after="0"/>
        <w:jc w:val="left"/>
        <w:rPr/>
      </w:pPr>
      <w:r>
        <w:rPr/>
        <w:t xml:space="preserve"> </w:t>
      </w:r>
      <w:r>
        <w:rPr/>
        <w:t>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w:t>
      </w:r>
    </w:p>
    <w:p>
      <w:pPr>
        <w:pStyle w:val="PreformattedText"/>
        <w:bidi w:val="0"/>
        <w:spacing w:before="0" w:after="0"/>
        <w:jc w:val="left"/>
        <w:rPr/>
      </w:pPr>
      <w:r>
        <w:rPr/>
        <w:t xml:space="preserve"> </w:t>
      </w:r>
      <w:r>
        <w:rPr/>
        <w:t>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w:t>
      </w:r>
    </w:p>
    <w:p>
      <w:pPr>
        <w:pStyle w:val="PreformattedText"/>
        <w:bidi w:val="0"/>
        <w:spacing w:before="0" w:after="0"/>
        <w:jc w:val="left"/>
        <w:rPr/>
      </w:pPr>
      <w:r>
        <w:rPr/>
        <w:t xml:space="preserve"> </w:t>
      </w:r>
      <w:r>
        <w:rPr/>
        <w:t>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w:t>
      </w:r>
    </w:p>
    <w:p>
      <w:pPr>
        <w:pStyle w:val="PreformattedText"/>
        <w:bidi w:val="0"/>
        <w:spacing w:before="0" w:after="0"/>
        <w:jc w:val="left"/>
        <w:rPr/>
      </w:pPr>
      <w:r>
        <w:rPr/>
        <w:t xml:space="preserve"> </w:t>
      </w:r>
      <w:r>
        <w:rPr/>
        <w:t>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w:t>
      </w:r>
    </w:p>
    <w:p>
      <w:pPr>
        <w:pStyle w:val="PreformattedText"/>
        <w:bidi w:val="0"/>
        <w:spacing w:before="0" w:after="0"/>
        <w:jc w:val="left"/>
        <w:rPr/>
      </w:pPr>
      <w:r>
        <w:rPr/>
        <w:t xml:space="preserve"> </w:t>
      </w:r>
      <w:r>
        <w:rPr/>
        <w:t>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w:t>
      </w:r>
    </w:p>
    <w:p>
      <w:pPr>
        <w:pStyle w:val="PreformattedText"/>
        <w:bidi w:val="0"/>
        <w:spacing w:before="0" w:after="0"/>
        <w:jc w:val="left"/>
        <w:rPr/>
      </w:pPr>
      <w:r>
        <w:rPr/>
        <w:t xml:space="preserve"> </w:t>
      </w:r>
      <w:r>
        <w:rPr/>
        <w:t>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w:t>
      </w:r>
    </w:p>
    <w:p>
      <w:pPr>
        <w:pStyle w:val="PreformattedText"/>
        <w:bidi w:val="0"/>
        <w:spacing w:before="0" w:after="0"/>
        <w:jc w:val="left"/>
        <w:rPr/>
      </w:pPr>
      <w:r>
        <w:rPr/>
        <w:t xml:space="preserve"> </w:t>
      </w:r>
      <w:r>
        <w:rPr/>
        <w:t>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5_=_C506( C505 C506 ) C505_=_C507( C505 C507 ) \nC505_=_C508( C505 C508 ) C505_=_C509( C505 C509 ) C505_=_C528( C505 C528 ) C505_=_C529( C505 C529 ) C505_=_C530( C505 C530 ) C505_=_C531( C505 C531 ) \nC505_=_C532( C505 C532 ) C505_=_C533( C505 C533 ) C505_=_C534( C505 C534 ) C505_=_C535( C505 C535 ) C506_=_C507( C506 C507 ) C506_=_C508( C506 C508 ) \nC506_=_C509( C506 C509 ) C506_=_C528( C506 C528 ) C506_=_C529( C506 C529 ) C506_=_C530( C506 C530 ) C506_=_C531( C506 C531 ) C506_=_C532( C506 C532 ) \nC506_=_C533( C506 C533 ) C506_=_C534( C506 C534 ) C506_=_C535( C506 C535 ) C507_=_C508( C507 C508 ) C507_=_C509( C507 C509 ) C507_=_C528( C507 C528 ) \nC507_=_C529( C507 C529 ) C507_=_C530( C507 C530 ) C507_=_C531( C507 C531 ) C507_=_C532( C507 C532 ) C507_=_C533( C507 C533 ) C507_=_C534( C507 C534 ) \nC507_=_C535( C507 C535 ) C508_=_C509( C508 C509 ) C508_=_C528( C508 C528 ) C508_=_C529( C508 C529 ) C508_=_C530( C508 C530 ) C508_=_C531( C508 C531 ) \nC508_=_C532( C508 C532 ) C508_=_C533( C508 C533 ) C508_=_C534( C508 C534 ) C508_=_C535( C508 C535 ) C509_=_C528( C509 C528 ) C509_=_C529( C509 C529 ) \nC509_=_C530( C509 C530 ) C509_=_C531( C509 C531 ) C509_=_C532( C509 C532 ) C509_=_C533( C509 C533 ) C509_=_C534( C509 C534 ) C509_=_C535( C509 C535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5524-&gt;5528[label="137: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7501: C346_=_C347 ,C346_=_C348 ,C346_=_C349 ,C346_=_C350 ,C346_=_C351 ,\nC346_=_C352 ,C346_=_C353 ,C346_=_C354 ,C346_=_C355 ,C346_=_C356 ,C346_=_C357 ,\nC346_=_C358 ,C346_=_C359 ,C346_=_C360 ,C346_=_C361 ,C346_=_C362 ,C346_=_C363 ,\nC346_=_C365</w:t>
      </w:r>
    </w:p>
    <w:p>
      <w:pPr>
        <w:pStyle w:val="PreformattedText"/>
        <w:bidi w:val="0"/>
        <w:spacing w:before="0" w:after="0"/>
        <w:jc w:val="left"/>
        <w:rPr/>
      </w:pPr>
      <w:r>
        <w:rPr/>
        <w:t xml:space="preserve"> </w:t>
      </w:r>
      <w:r>
        <w:rPr/>
        <w:t>,C346_=_C366 ,C346_=_C367 ,C346_=_C374 ,C346_=_C375 ,C346_=_C376 ,\nC346_=_C377 ,C346_=_C378 ,C346_=_C379 ,C346_=_C380 ,C346_=_C381 ,C346_=_C382 ,\nC346_=_C383 ,C346_=_C384 ,C346_=_C385 ,C346_=_C386 ,C346_=_C387 ,C346_=_C388 ,\nC346_=_C389 ,C346_=_C390 ,C346_=_C391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0 ,C352_=_C401 ,C352_=_C402</w:t>
      </w:r>
    </w:p>
    <w:p>
      <w:pPr>
        <w:pStyle w:val="PreformattedText"/>
        <w:bidi w:val="0"/>
        <w:spacing w:before="0" w:after="0"/>
        <w:jc w:val="left"/>
        <w:rPr/>
      </w:pPr>
      <w:r>
        <w:rPr/>
        <w:t xml:space="preserve"> </w:t>
      </w:r>
      <w:r>
        <w:rPr/>
        <w:t>,\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w:t>
      </w:r>
    </w:p>
    <w:p>
      <w:pPr>
        <w:pStyle w:val="PreformattedText"/>
        <w:bidi w:val="0"/>
        <w:spacing w:before="0" w:after="0"/>
        <w:jc w:val="left"/>
        <w:rPr/>
      </w:pPr>
      <w:r>
        <w:rPr/>
        <w:t xml:space="preserve"> </w:t>
      </w:r>
      <w:r>
        <w:rPr/>
        <w:t>,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w:t>
      </w:r>
    </w:p>
    <w:p>
      <w:pPr>
        <w:pStyle w:val="PreformattedText"/>
        <w:bidi w:val="0"/>
        <w:spacing w:before="0" w:after="0"/>
        <w:jc w:val="left"/>
        <w:rPr/>
      </w:pPr>
      <w:r>
        <w:rPr/>
        <w:t xml:space="preserve"> </w:t>
      </w:r>
      <w:r>
        <w:rPr/>
        <w:t>,C367_=_C376 ,C367_=_C377 ,\nC367_=_C378 ,C367_=_C379 ,C367_=_C380 ,C367_=_C381 ,C367_=_C382 ,C367_=_C383 ,\nC367_=_C384 ,C367_=_C385 ,C367_=_C386 ,C367_=_C387 ,C367_=_C388 ,C367_=_C389 ,\nC367_=_C390 ,C367_=_C391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w:t>
      </w:r>
    </w:p>
    <w:p>
      <w:pPr>
        <w:pStyle w:val="PreformattedText"/>
        <w:bidi w:val="0"/>
        <w:spacing w:before="0" w:after="0"/>
        <w:jc w:val="left"/>
        <w:rPr/>
      </w:pPr>
      <w:r>
        <w:rPr/>
        <w:t xml:space="preserve"> </w:t>
      </w:r>
      <w:r>
        <w:rPr/>
        <w:t>,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w:t>
      </w:r>
    </w:p>
    <w:p>
      <w:pPr>
        <w:pStyle w:val="PreformattedText"/>
        <w:bidi w:val="0"/>
        <w:spacing w:before="0" w:after="0"/>
        <w:jc w:val="left"/>
        <w:rPr/>
      </w:pPr>
      <w:r>
        <w:rPr/>
        <w:t xml:space="preserve"> </w:t>
      </w:r>
      <w:r>
        <w:rPr/>
        <w:t>,C388_=_C475 ,C388_=_C476 ,C388_=_C477 ,C388_=_C478 ,\nC388_=_C479 ,C388_=_C480 ,C388_=_C481 ,C388_=_C482 ,C389_=_C390 ,C389_=_C391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w:t>
      </w:r>
    </w:p>
    <w:p>
      <w:pPr>
        <w:pStyle w:val="PreformattedText"/>
        <w:bidi w:val="0"/>
        <w:spacing w:before="0" w:after="0"/>
        <w:jc w:val="left"/>
        <w:rPr/>
      </w:pPr>
      <w:r>
        <w:rPr/>
        <w:t xml:space="preserve"> </w:t>
      </w:r>
      <w:r>
        <w:rPr/>
        <w:t>,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w:t>
      </w:r>
    </w:p>
    <w:p>
      <w:pPr>
        <w:pStyle w:val="PreformattedText"/>
        <w:bidi w:val="0"/>
        <w:spacing w:before="0" w:after="0"/>
        <w:jc w:val="left"/>
        <w:rPr/>
      </w:pPr>
      <w:r>
        <w:rPr/>
        <w:t xml:space="preserve"> </w:t>
      </w:r>
      <w:r>
        <w:rPr/>
        <w:t>,\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w:t>
      </w:r>
    </w:p>
    <w:p>
      <w:pPr>
        <w:pStyle w:val="PreformattedText"/>
        <w:bidi w:val="0"/>
        <w:spacing w:before="0" w:after="0"/>
        <w:jc w:val="left"/>
        <w:rPr/>
      </w:pPr>
      <w:r>
        <w:rPr/>
        <w:t xml:space="preserve"> </w:t>
      </w:r>
      <w:r>
        <w:rPr/>
        <w:t>,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w:t>
      </w:r>
    </w:p>
    <w:p>
      <w:pPr>
        <w:pStyle w:val="PreformattedText"/>
        <w:bidi w:val="0"/>
        <w:spacing w:before="0" w:after="0"/>
        <w:jc w:val="left"/>
        <w:rPr/>
      </w:pPr>
      <w:r>
        <w:rPr/>
        <w:t xml:space="preserve"> </w:t>
      </w:r>
      <w:r>
        <w:rPr/>
        <w:t>,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4_=_C505 ,C504_=_C506 ,C504_=_C507 ,C504_=_C508 ,C504_=_C509 ,\nC504_=_C528 ,C504_=_C529 ,C504_=_C530 ,C504_=_C531 ,C504_=_C532 ,C504_=_C533 ,\nC504_=_C534 ,C504_=_C535 ,C505_=_C506 ,C505_=_C507 ,C505_=_C508 ,C505_=_C509 ,\nC505_=_C528 ,C505_=_C529 ,C505_=_C530 ,C505_=_C531 ,C505_=_C532 ,C505_=_C533 ,\nC505_=_C534 ,C505_=_C535 ,C506_=_C507 ,C506_=_C508 ,C506_=_C509 ,C506_=_C528 ,\nC506_=_C529 ,C506_=_C530 ,C506_=_C531 ,C506_=_C532 ,C506_=_C533 ,C506_=_C534 ,\nC506_=_C535 ,C507_=_C508 ,C507_=_C509</w:t>
      </w:r>
    </w:p>
    <w:p>
      <w:pPr>
        <w:pStyle w:val="PreformattedText"/>
        <w:bidi w:val="0"/>
        <w:spacing w:before="0" w:after="0"/>
        <w:jc w:val="left"/>
        <w:rPr/>
      </w:pPr>
      <w:r>
        <w:rPr/>
        <w:t xml:space="preserve"> </w:t>
      </w:r>
      <w:r>
        <w:rPr/>
        <w:t>,C507_=_C528 ,C507_=_C529 ,C507_=_C530 ,\nC507_=_C531 ,C507_=_C532 ,C507_=_C533 ,C507_=_C534 ,C507_=_C535 ,C508_=_C509 ,\nC508_=_C528 ,C508_=_C529 ,C508_=_C530 ,C508_=_C531 ,C508_=_C532 ,C508_=_C533 ,\nC508_=_C534 ,C508_=_C535 ,C509_=_C528 ,C509_=_C529 ,C509_=_C530 ,C509_=_C531 ,\nC509_=_C532 ,C509_=_C533 ,C509_=_C534 ,C509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5529[shape=box, label="id:5529 level: 41\n3: C1918 C2018 C3568 \n2: C1918_=_C3568( C1918 C3568 ) C2018_=_C3568( C2018 C3568 ) "];5526-&gt;5529[label="2: C1918 C2018 \n0: "];5530[shape=box, label="id:5530 level: 41\n102: C1866 C1867 C1868 C1869 C1870 \nC1871 C1872 C1873 C1874 C1875 C1876 \nC1877 C1878 C1880 C1881 C1882 C1883 \nC1884 C1885 C1886 C1887 C1888 C1889 \nC1890 C1891 C1892 C1893 C1894 C1895 \nC1902 C1904 C1907 C1910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C2014 \n386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3( C1866 C1913 ) C1866_=_C1914( C1866 C1914 ) C1866_=_C1915( C1866 C1915 ) \nC1866_=_C1916( C1866 C1916 ) C1866_=_C1917( C1866 C1917 ) C1866_=_C1918( C1866 C1918 ) C1866_=_C1919( C1866 C1919 ) C1866_=_C1920( C1866 C1920 ) C1866_=_C1921( C1866 C1921 ) \nC1866_=_C1922( C1866 C1922 ) C1866_=_C1923( C1866 C1923 ) C1866_=_C1924( C1866 C1924 ) C1866_=_C1925( C1866 C1925 ) C1866_=_C1926( C1866 C1926 ) C1866_=_C1927( C1866 C1927 ) \nC1866_=_C1928( C1866 C1928 ) C1866_=_C1929( C1866 C1929 ) C1866_=_C1930( C1866 C1930 ) C1866_=_C1931( C1866 C1931 ) C1866_=_C1932( C1866 C1932 ) C1866_=_C1933( C1866 C1933 ) \nC1866_=_C1934( C1866 C1934 ) C1866_=_C1935( C1866 C1935 ) C1866_=_C1936( C1866 C1936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66_=_C1948( C1866 C1948 ) C1866_=_C1949( 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6_=_C2006( C1866 C2006 ) C1866_=_C2008( C1866 C2008 ) C1866_=_C2009( C1866 C2009 ) C1866_=_C2011( C1866 C2011 ) C1866_=_C2012( C1866 C2012 ) C1866_=_C2014( C1866 C2014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3( C1867 C1913 ) C1867_=_C1914( C1867 C1914 ) C1867_=_C1915( C1867 C1915 ) C1867_=_C1916( C1867 C1916 ) C1867_=_C1917( C1867 C1917 ) \nC1867_=_C1918( C1867 C1918 ) C1867_=_C1919( C1867 C1919 ) C1867_=_C1920( C1867 C1920 ) C1867_=_C1921( C1867 C1921 ) C1867_=_C1922( C1867 C1922 ) C1867_=_C1923( C1867 C1923 ) \nC1867_=_C1924( C1867 C1924 ) C1867_=_C1925( C1867 C1925 ) C1867_=_C1926( C1867 C1926 ) C1867_=_C1927( C1867 C1927 ) C1867_=_C1928( C1867 C1928 ) C1867_=_C1929( C1867 C1929 ) \nC1867_=_C1930( C1867 C1930 ) C1867_=_C1931( C1867 C1931 ) C1867_=_C1932( C1867 C1932 ) C1867_=_C1933( C1867 C1933 ) C1867_=_C1934( C1867 C1934 ) C1867_=_C1935( C1867 C1935 ) \nC1867_=_C1936( C1867 C1936 ) C1867_=_C1937( C1867 C1937 ) C1867_=_C1938( C1867 C1938 ) C1867_=_C1939( C1867 C1939 ) C1867_=_C1940( C1867 C1940 ) C1867_=_C1941( C1867 C1941 ) \nC1867_=_C1942( C1867 C1942 ) C1867_=_C1943( C1867 C1943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 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7( C1868 C1907 ) \nC1868_=_C1910( C1868 C1910 ) C1868_=_C1913( C1868 C1913 ) C1868_=_C1914( C1868 C1914 ) C1868_=_C1915( C1868 C1915 ) C1868_=_C1916( C1868 C1916 ) C1868_=_C1917( C1868 C1917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w:t>
      </w:r>
    </w:p>
    <w:p>
      <w:pPr>
        <w:pStyle w:val="PreformattedText"/>
        <w:bidi w:val="0"/>
        <w:spacing w:before="0" w:after="0"/>
        <w:jc w:val="left"/>
        <w:rPr/>
      </w:pPr>
      <w:r>
        <w:rPr/>
        <w:t xml:space="preserve"> </w:t>
      </w:r>
      <w:r>
        <w:rPr/>
        <w:t>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10( C1869 C1910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3( C1870 C1913 ) C1870_=_C1914( C1870 C1914 ) \nC1870_=_C1915( C1870 C1915 ) C1870_=_C1916( C1870 C1916 ) C1870_=_C1917( C1870 C1917 ) C1870_=_C1918( C1870 C1918 ) C1870_=_C1919( C1870 C1919 ) C1870_=_C1920( C1870 C1920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10( C1871 C1910 ) C1871_=_C1913( C1871 C1913 ) C1871_=_C1914( C1871 C1914 ) C1871_=_C1915( C1871 C1915 ) C1871_=_C1916( C1871 C1916 ) C1871_=_C1917( C1871 C1917 ) \nC1871_=_C1918( C1871 C1918 ) C1871_=_C1919( C1871 C1919 ) C1871_=_C1920( C1871 C1920 ) C1871_=_C1921( C1871 C1921 ) C1871_=_C1922( C1871 C1922 ) C1871_=_C1923( C1871 C1923 ) \nC1871_=_C1924( C1871 C1924 ) C1871_=_C1925( C1871 C1925 ) C1871_=_C1926( C1871 C1926 ) C1871_=_C1927( C1871 C1927 ) C1871_=_C1928( C1871 C1928 ) C1871_=_C1929( C1871 C1929 ) \nC1871_=_C1930( C1871 C1930 ) C1871_=_C1931( C1871 C1931 ) C1871_=_C1932( C1871 C1932 ) C1871_=_C1933( C1871 C1933 ) C1871_=_C1934( C1871 C1934 ) C1871_=_C1935( C1871 C1935 ) \nC1871_=_C1936( C1871 C1936 ) C1871_=_C1937( C1871 C1937 ) C1871_=_C1938( C1871 C1938 ) C1871_=_C1939( C1871 C1939 ) C1871_=_C1940( C1871 C1940 ) C1871_=_C1941( C1871 C1941 ) \nC1871_=_C1942( C1871 C1942 ) C1871_=_C1943( C1871 C1943 ) C1871_=_C1944( C1871 C1944 ) C1871_=_C1945( C1871 C1945 ) C1871_=_C1946( C1871 C1946 ) C1871_=_C1947( C1871 C1947 ) \nC1871_=_C1948( C1871 C1948 ) C1871_=_C1949( C1871 C1949 ) C1871_=_C1950( C1871 C1950 ) C1871_=_C1951( C1871 C1951 ) C1871_=_C1952( C1871 C1952 ) C1871_=_C1953( 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7( C1872 C1907 ) C1872_=_C1910( C1872 C1910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3(</w:t>
      </w:r>
    </w:p>
    <w:p>
      <w:pPr>
        <w:pStyle w:val="PreformattedText"/>
        <w:bidi w:val="0"/>
        <w:spacing w:before="0" w:after="0"/>
        <w:jc w:val="left"/>
        <w:rPr/>
      </w:pPr>
      <w:r>
        <w:rPr/>
        <w:t xml:space="preserve"> </w:t>
      </w:r>
      <w:r>
        <w:rPr/>
        <w:t>C1873 C1913 ) C1873_=_C1914( C1873 C1914 ) \nC1873_=_C1915( C1873 C1915 ) C1873_=_C1916( C1873 C1916 ) C1873_=_C1917( C1873 C1917 ) C1873_=_C1918( C1873 C1918 ) C1873_=_C1919( C1873 C1919 ) C1873_=_C1920( C1873 C1920 ) \nC1873_=_C1921( C1873 C1921 ) C1873_=_C1922( C1873 C1922 ) C1873_=_C1923( C1873 C1923 ) C1873_=_C1924( C1873 C1924 ) C1873_=_C1925( C1873 C1925 ) C1873_=_C1926( C1873 C1926 ) \nC1873_=_C1927( C1873 C1927 ) C1873_=_C1928( C1873 C1928 ) C1873_=_C1929( C1873 C1929 ) C1873_=_C1930( C1873 C1930 ) C1873_=_C1931( C1873 C1931 ) C1873_=_C1932( C1873 C1932 ) \nC1873_=_C1933( C1873 C1933 ) C1873_=_C1934( C1873 C1934 ) C1873_=_C1935( C1873 C1935 ) C1873_=_C1936( C1873 C1936 ) C1873_=_C1937( C1873 C1937 ) C1873_=_C1938( C1873 C1938 ) \nC1873_=_C1939( C1873 C1939 ) C1873_=_C1940( C1873 C1940 ) C1873_=_C1941( C1873 C1941 ) C1873_=_C1942( C1873 C1942 ) C1873_=_C1943( C1873 C1943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7( C1874 C1907 ) C1874_=_C1910( C1874 C1910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10( C1875 C1910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3( C1876 C1913 ) C1876_=_C1914( C1876 C1914 ) C1876_=_C1915( C1876 C1915 ) C1876_=_C1916( C1876 C1916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10( C1877 C1910 ) C1877_=_C1913( C1877 C1913 ) C1877_=_C1914( C1877 C1914 ) \nC1877_=_C1915( C1877 C1915 ) C1877_=_C1916( C1877 C1916 ) C1877_=_C1917( C1877 C1917 ) C1877_=_C1918( C1877 C1918 ) C1877_=_C1919( C1877 C1919 ) C1877_=_C1920( C1877 C1920 ) \nC1877_=_C1921( C1877 C1921 ) C1877_=_C1922( C1877 C1922 ) C1877_=_C1923( C1877 C1923 ) C1877_=_C1924( C1877 C1924 ) C1877_=_C1925( C1877 C1925 ) C1877_=_C1926( C1877 C1926 ) \nC1877_=_C1927( C1877 C1927 ) C1877_=_C1928( C1877 C1928 ) C1877_=_C1929( C1877 C1929 ) C1877_=_C1930( C1877 C1930 ) C1877_=_C1931( C1877 C1931 ) C1877_=_C1932( C1877 C1932 ) \nC1877_=_C1933( C1877 C1933 ) C1877_=_C1934( C1877 C1934 ) C1877_=_C1935( C1877 C1935 ) C1877_=_C1936( C1877 C1936 ) C1877_=_C1937( C1877 C1937 ) C1877_=_C1938( C1877 C1938 ) \nC1877_=_C1939( C1877 C1939 ) C1877_=_C1940( C1877 C1940 ) C1877_=_C1941( C1877 C1941 ) C1877_=_C1942( C1877 C1942 ) C1877_=_C1943( C1877 C1943 ) C1877_=_C1944( C1877 C1944 ) \nC1877_=_C1945(</w:t>
      </w:r>
    </w:p>
    <w:p>
      <w:pPr>
        <w:pStyle w:val="PreformattedText"/>
        <w:bidi w:val="0"/>
        <w:spacing w:before="0" w:after="0"/>
        <w:jc w:val="left"/>
        <w:rPr/>
      </w:pPr>
      <w:r>
        <w:rPr/>
        <w:t xml:space="preserve"> </w:t>
      </w:r>
      <w:r>
        <w:rPr/>
        <w:t>C1877 C1945 ) C1877_=_C1946( C1877 C1946 ) C1877_=_C1947( 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 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7( C1878 C1907 ) C1878_=_C1910( C1878 C1910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3( C1880 C1913 ) C1880_=_C1914( C1880 C1914 ) C1880_=_C1915( C1880 C1915 ) C1880_=_C1916( C1880 C1916 ) C1880_=_C1917( C1880 C1917 ) \nC1880_=_C1918( C1880 C1918 ) C1880_=_C1919( C1880 C1919 ) C1880_=_C1920( C1880 C1920 ) C1880_=_C1921( C1880 C1921 ) C1880_=_C1922( C1880 C1922 ) C1880_=_C1923( C1880 C1923 ) \nC1880_=_C1924( C1880 C1924 ) C1880_=_C1925( C1880 C1925 ) C1880_=_C1926( C1880 C1926 ) C1880_=_C1927( C1880 C1927 ) C1880_=_C1928( C1880 C1928 ) C1880_=_C1929( C1880 C1929 ) \nC1880_=_C1930( C1880 C1930 ) C1880_=_C1931( C1880 C1931 ) C1880_=_C1932( C1880 C1932 ) C1880_=_C1933( C1880 C1933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7( C1881 C1907 ) \nC1881_=_C1910( C1881 C1910 ) C1881_=_C1913( C1881 C1913 ) C1881_=_C1914( C1881 C1914 ) C1881_=_C1915( C1881 C1915 ) C1881_=_C1916( C1881 C1916 ) C1881_=_C1917( C1881 C1917 ) \nC1881_=_C1918( C1881 C1918 ) C1881_=_C1919( C1881 C1919 ) C1881_=_C1920( C1881 C1920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10( C1882 C1910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10( C1883 C1910 ) C1883_=_C1913( C1883 C1913 ) C1883_=_C1914( C1883 C1914 ) \nC1883_=_C1915( C1883 C1915 ) C1883_=_C1916( C1883 C1916 ) C1883_=_C1917( C1883 C1917 ) C1883_=_C1918( C1883 C1918 ) C1883_=_C1919( C1883 C1919 ) C1883_=_C1920( C1883 C1920 ) \nC1883_=_C1921( C1883 C1921 ) C1883_=_C1922( C1883 C1922 ) C1883_=_C1923(</w:t>
      </w:r>
    </w:p>
    <w:p>
      <w:pPr>
        <w:pStyle w:val="PreformattedText"/>
        <w:bidi w:val="0"/>
        <w:spacing w:before="0" w:after="0"/>
        <w:jc w:val="left"/>
        <w:rPr/>
      </w:pPr>
      <w:r>
        <w:rPr/>
        <w:t xml:space="preserve"> </w:t>
      </w:r>
      <w:r>
        <w:rPr/>
        <w:t>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10( C1884 C1910 ) C1884_=_C1913( C1884 C1913 ) C1884_=_C1914( C1884 C1914 ) C1884_=_C1915( C1884 C1915 ) C1884_=_C1916( C1884 C1916 ) C1884_=_C1917( C1884 C1917 ) \nC1884_=_C1918( C1884 C1918 ) C1884_=_C1919( C1884 C1919 ) C1884_=_C1920( C1884 C1920 ) C1884_=_C1921( C1884 C1921 ) C1884_=_C1922( C1884 C1922 ) C1884_=_C1923( C1884 C1923 ) \nC1884_=_C1924( C1884 C1924 ) C1884_=_C1925( C1884 C1925 ) C1884_=_C1926( C1884 C1926 ) C1884_=_C1927( C1884 C1927 ) C1884_=_C1928( C1884 C1928 ) C1884_=_C1929( C1884 C1929 ) \nC1884_=_C1930( C1884 C1930 ) C1884_=_C1931( C1884 C1931 ) C1884_=_C1932( C1884 C1932 ) C1884_=_C1933( C1884 C1933 ) C1884_=_C1934( C1884 C1934 ) C1884_=_C1935( C1884 C1935 ) \nC1884_=_C1936( C1884 C1936 ) C1884_=_C1937( C1884 C1937 ) C1884_=_C1938( C1884 C1938 ) C1884_=_C1939( C1884 C1939 ) C1884_=_C1940( C1884 C1940 ) C1884_=_C1941( C1884 C1941 ) \nC1884_=_C1942( C1884 C1942 ) C1884_=_C1943( C1884 C1943 ) C1884_=_C1944( C1884 C1944 ) C1884_=_C1945( C1884 C1945 ) C1884_=_C1946( 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7( C1885 C1907 ) C1885_=_C1910( C1885 C1910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3( C1886 C1913 ) C1886_=_C1914( C1886 C1914 ) \nC1886_=_C1915( C1886 C1915 ) C1886_=_C1916( C1886 C1916 ) C1886_=_C1917( C1886 C1917 ) C1886_=_C1918( C1886 C1918 ) C1886_=_C1919( C1886 C1919 ) C1886_=_C1920( C1886 C1920 ) \nC1886_=_C1921( C1886 C1921 ) C1886_=_C1922( C1886 C1922 ) C1886_=_C1923( C1886 C1923 ) C1886_=_C1924( C1886 C1924 ) C1886_=_C1925( C1886 C1925 ) C1886_=_C1926( C1886 C1926 ) \nC1886_=_C1927( C1886 C1927 ) C1886_=_C1928( C1886 C1928 ) C1886_=_C1929( C1886 C1929 ) C1886_=_C1930( C1886 C1930 ) C1886_=_C1931( C1886 C1931 ) C1886_=_C1932( C1886 C1932 ) \nC1886_=_C1933( C1886 C1933 ) C1886_=_C1934( C1886 C1934 ) C1886_=_C1935( C1886 C1935 ) C1886_=_C1936( C1886 C1936 ) C1886_=_C1937( C1886 C1937 ) C1886_=_C1938( C1886 C1938 ) \nC1886_=_C1939( C1886 C1939 ) C1886_=_C1940( C1886 C1940 ) C1886_=_C1941( C1886 C1941 ) C1886_=_C1942( C1886 C1942 ) C1886_=_C1943( C1886 C1943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7( C1887 C1907 ) C1887_=_C1910( C1887 C1910 ) C1887_=_C1913( C1887 C1913 ) C1887_=_C1914( C1887 C1914 ) \nC1887_=_C1915( C1887 C1915 ) C1887_=_C1916( C1887 C1916 ) C1887_=_C1917( C1887 C1917 ) C1887_=_C1918( C1887 C1918 ) C1887_=_C1919( C1887 C1919 ) C1887_=_C1920( C1887 C1920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10( C1888 C1910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w:t>
      </w:r>
    </w:p>
    <w:p>
      <w:pPr>
        <w:pStyle w:val="PreformattedText"/>
        <w:bidi w:val="0"/>
        <w:spacing w:before="0" w:after="0"/>
        <w:jc w:val="left"/>
        <w:rPr/>
      </w:pPr>
      <w:r>
        <w:rPr/>
        <w:t xml:space="preserve"> </w:t>
      </w:r>
      <w:r>
        <w:rPr/>
        <w:t>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3( C1889 C1913 ) C1889_=_C1914( C1889 C1914 ) C1889_=_C1915( C1889 C1915 ) C1889_=_C1916( C1889 C1916 ) C1889_=_C1917( C1889 C1917 ) \nC1889_=_C1918( C1889 C1918 ) C1889_=_C1919( C1889 C1919 ) C1889_=_C1920( C1889 C1920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10( C1890 C1910 ) C1890_=_C1913( C1890 C1913 ) C1890_=_C1914( C1890 C1914 ) \nC1890_=_C1915( C1890 C1915 ) C1890_=_C1916( C1890 C1916 ) C1890_=_C1917( C1890 C1917 ) C1890_=_C1918( C1890 C1918 ) C1890_=_C1919( C1890 C1919 ) C1890_=_C1920( C1890 C1920 ) \nC1890_=_C1921( C1890 C1921 ) C1890_=_C1922( C1890 C1922 ) C1890_=_C1923( C1890 C1923 ) C1890_=_C1924( C1890 C1924 ) C1890_=_C1925( C1890 C1925 ) C1890_=_C1926( C1890 C1926 ) \nC1890_=_C1927( C1890 C1927 ) C1890_=_C1928( C1890 C1928 ) C1890_=_C1929( C1890 C1929 ) C1890_=_C1930( C1890 C1930 ) C1890_=_C1931( C1890 C1931 ) C1890_=_C1932( C1890 C1932 ) \nC1890_=_C1933( C1890 C1933 ) C1890_=_C1934( C1890 C1934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0_=_C1946( C1890 C1946 ) C1890_=_C1947( C1890 C1947 ) C1890_=_C1948( C1890 C1948 ) C1890_=_C1949( C1890 C1949 ) C1890_=_C1950( C1890 C1950 ) \nC1890_=_C1951( 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C1890_=_C1964( C1890 C1964 ) C1890_=_C1965( C1890 C1965 ) C1890_=_C1966( C1890 C1966 ) C1891_=_C1892( C1891 C1892 ) C1891_=_C1893( C1891 C1893 ) \nC1891_=_C1894( C1891 C1894 ) C1891_=_C1895( C1891 C1895 ) C1891_=_C1902( C1891 C1902 ) C1891_=_C1904( C1891 C1904 ) C1891_=_C1907( C1891 C1907 ) C1891_=_C1910( C1891 C1910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3( C1892 C1913 ) C1892_=_C1914( C1892 C1914 ) C1892_=_C1915( C1892 C1915 ) C1892_=_C1916( C1892 C1916 ) C1892_=_C1917( C1892 C1917 ) \nC1892_=_C1918( C1892 C1918 ) C1892_=_C1919( C1892 C1919 ) C1892_=_C1920( C1892 C1920 ) C1892_=_C1921( C1892 C1921 ) C1892_=_C1922( C1892 C1922 ) C1892_=_C1923( C1892 C1923 ) \nC1892_=_C1924( C1892 C1924 ) C1892_=_C1925( C1892 C1925 ) C1892_=_C1926( C1892 C1926 ) C1892_=_C1927( C1892 C1927 ) C1892_=_C1928( C1892 C1928 ) C1892_=_C1929( C1892 C1929 ) \nC1892_=_C1930( C1892 C1930 ) C1892_=_C1931( C1892 C1931 ) C1892_=_C1932( C1892 C1932 ) C1892_=_C1933( C1892 C1933 ) C1892_=_C1934( C1892 C1934 ) C1892_=_C1935( C1892 C1935 ) \nC1892_=_C1936( C1892 C1936 ) C1892_=_C1937( C1892 C1937 ) C1892_=_C1938( C1892 C1938 ) C1892_=_C1939( C1892 C1939 ) C1892_=_C1940( C1892 C1940 ) C1892_=_C1941( C1892 C1941 ) \nC1892_=_C1942( C1892 C1942 ) C1892_=_C1943( C1892 C1943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902( C1893 C1902 ) C1893_=_C1904( C1893 C1904 ) C1893_=_C1907( C1893 C1907 ) \nC1893_=_C1910( C1893 C1910 ) C1893_=_C1913( C1893 C1913 ) C1893_=_C1914( C1893 C1914 ) C1893_=_C1915( C1893 C1915 ) C1893_=_C1916( C1893 C1916 ) C1893_=_C1917( C1893 C1917 ) \nC1893_=_C1918( C1893 C1918 ) C1893_=_C1919( C1893 C1919 ) C1893_=_C1920( C1893 C1920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w:t>
      </w:r>
    </w:p>
    <w:p>
      <w:pPr>
        <w:pStyle w:val="PreformattedText"/>
        <w:bidi w:val="0"/>
        <w:spacing w:before="0" w:after="0"/>
        <w:jc w:val="left"/>
        <w:rPr/>
      </w:pPr>
      <w:r>
        <w:rPr/>
        <w:t xml:space="preserve"> </w:t>
      </w:r>
      <w:r>
        <w:rPr/>
        <w:t>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10( C1894 C1910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3( C1895 C1913 ) C1895_=_C1914( C1895 C1914 ) \nC1895_=_C1915( C1895 C1915 ) C1895_=_C1916( C1895 C1916 ) C1895_=_C1917( C1895 C1917 ) C1895_=_C1918( C1895 C1918 ) C1895_=_C1919( C1895 C1919 ) C1895_=_C1920( C1895 C1920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10( C1902 C1910 ) C1902_=_C1913( C1902 C1913 ) C1902_=_C1914( C1902 C1914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2_=_C1926( C1902 C1926 ) C1902_=_C1927( C1902 C1927 ) C1902_=_C1928( C1902 C1928 ) C1902_=_C1929( C1902 C1929 ) \nC1902_=_C1930( C1902 C1930 ) C1902_=_C1931( C1902 C1931 ) C1902_=_C1932( C1902 C1932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4_=_C1907( C1904 C1907 ) C1904_=_C1910( C1904 C1910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1926( C1907 C1926 ) \nC1907_=_C1927( C1907 C1927 ) C1907_=_C1928( C1907 C1928 ) C1907_=_C1929( C1907 C1929 ) C1907_=_C1930( C1907 C1930 ) C1907_=_C1931( C1907 C1931 ) C1907_=_C1932( C1907 C1932 ) \nC1907_=_C1933( C1907 C1933 ) C1907_=_C1934( C1907 C1934 ) C1907_=_C1935( C1907 C1935 ) C1907_=_C1936( C1907 C1936 ) C1907_=_C1937( C1907 C1937 ) C1907_=_C1938( C1907 C1938 ) \nC1907_=_C1939( C1907 C1939 ) C1907_=_C1940( C1907 C1940 ) C1907_=_C1941( C1907 C1941 ) C1907_=_C1942( C1907 C1942 ) C1907_=_C1943( C1907 C1943 ) C1907_=_C1944( C1907 C1944 ) \nC1907_=_C1945( C1907 C1945 ) C1907_=_C1946( C1907 C1946 ) C1907_=_C1947( C1907 C1947 ) C1907_=_C1948( C1907 C1948 ) C1907_=_C1949( C1907 C1949 ) C1907_=_C1950( C1907 C1950 ) \nC1907_=_C1951( C1907 C1951 ) C1907_=_C1952( C1907 C1952 ) C1907_=_C1953( C1907 C1953 ) C1907_=_C1954( C1907 C1954 ) C1907_=_C1955( C1907 C1955 ) C1907_=_C1956( C1907 C1956 ) \nC1907_=_C1957( C1907 C1957 ) C1907_=_C1958( C1907 C1958 ) C1907_=_C1959( C1907 C1959 ) C1907_=_C1960( C1907 C1960 ) C1907_=_C1961( C1907 C1961 ) C1907_=_C1962( C1907 C1962 ) \nC1907_=_C1963( C1907 C1963 ) C1907_=_C1964( C1907 C1964 ) C1907_=_C1965( C1907 C1965 ) C1907_=_C1966( C1907 C1966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1929( C1910 C1929 ) C1910_=_C1930( C1910 C1930 ) C1910_=_C1931( C1910 C1931 ) C1910_=_C1932( C1910 C1932 ) \nC1910_=_C1933( C1910 C1933 ) C1910_=_C1934( C1910 C1934 ) C1910_=_C1935( C1910 C1935 ) C1910_=_C1936( C1910 C1936 ) C1910_=_C1937( C1910 C1937 ) C1910_=_C1938( C1910 C1938 ) \nC1910_=_C1939( C1910 C1939 ) C1910_=_C1940( C1910 C1940 ) C1910_=_C1941( C1910 C1941 ) C1910_=_C1942( C1910 C1942 ) C1910_=_C1943( C1910 C1943 ) C1910_=_C1944( C1910 C1944 ) \nC1910_=_C1945( C1910 C1945 ) C1910_=_C1946( C1910 C1946 ) C1910_=_C1947( C1910 C1947 ) C1910_=_C1948( C1910 C1948 ) C1910_=_C1949( C1910 C1949 ) C1910_=_C1950( C1910 C1950 ) \nC1910_=_C1951( C1910 C1951 ) C1910_=_C1952( C1910 C1952 ) C1910_=_C1953(</w:t>
      </w:r>
    </w:p>
    <w:p>
      <w:pPr>
        <w:pStyle w:val="PreformattedText"/>
        <w:bidi w:val="0"/>
        <w:spacing w:before="0" w:after="0"/>
        <w:jc w:val="left"/>
        <w:rPr/>
      </w:pPr>
      <w:r>
        <w:rPr/>
        <w:t xml:space="preserve"> </w:t>
      </w:r>
      <w:r>
        <w:rPr/>
        <w:t>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10_=_C1965( C1910 C1965 ) C1910_=_C1966( C1910 C1966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40( C1914 C1940 ) C1914_=_C1941( C1914 C1941 ) \nC1914_=_C1942( C1914 C1942 ) C1914_=_C1943( C1914 C1943 ) C1914_=_C1944( C1914 C1944 ) C1914_=_C1945( C1914 C1945 ) C1914_=_C1946( C1914 C1946 ) C1914_=_C1947( C1914 C1947 ) \nC1914_=_C1948( C1914 C1948 ) C1914_=_C1949( C1914 C1949 ) C1914_=_C1950( C1914 C1950 ) C1914_=_C1951( C1914 C1951 ) C1914_=_C1952( C1914 C1952 ) C1914_=_C1953( C1914 C1953 ) \nC1914_=_C1954( C1914 C1954 ) C1914_=_C1955( C1914 C1955 ) C1914_=_C1956( C1914 C1956 ) C1914_=_C1957( C1914 C1957 ) C1914_=_C1958( C1914 C1958 ) C1914_=_C1959( C1914 C1959 ) \nC1914_=_C1960( C1914 C1960 ) C1914_=_C1961( C1914 C1961 ) C1914_=_C1962( C1914 C1962 ) C1914_=_C1963( C1914 C1963 ) C1914_=_C1964( C1914 C1964 ) C1914_=_C1965( C1914 C1965 ) \nC1914_=_C1966( C1914 C1966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1936( C1915 C1936 ) C1915_=_C1937( C1915 C1937 ) C1915_=_C1938( C1915 C1938 ) \nC1915_=_C1939( C1915 C1939 ) C1915_=_C1940( C1915 C1940 ) C1915_=_C1941( C1915 C1941 ) C1915_=_C1942( C1915 C1942 ) C1915_=_C1943( C1915 C1943 ) C1915_=_C1944( C1915 C1944 ) \nC1915_=_C1945( C1915 C1945 ) C1915_=_C1946( C1915 C1946 ) C1915_=_C1947( C1915 C1947 ) C1915_=_C1948( C1915 C1948 ) C1915_=_C1949( C1915 C1949 ) C1915_=_C1950( C1915 C1950 ) \nC1915_=_C1951( C1915 C1951 ) C1915_=_C1952( C1915 C1952 ) C1915_=_C1953( C1915 C1953 ) C1915_=_C1954( C1915 C1954 ) C1915_=_C1955( C1915 C1955 ) C1915_=_C1956( C1915 C1956 ) \nC1915_=_C1957( C1915 C1957 ) C1915_=_C1958( C1915 C1958 ) C1915_=_C1959( C1915 C1959 ) C1915_=_C1960( C1915 C1960 ) C1915_=_C1961( C1915 C1961 ) C1915_=_C1962( C1915 C1962 ) \nC1915_=_C1963( C1915 C1963 ) C1915_=_C1964( C1915 C1964 ) C1915_=_C1965( C1915 C1965 ) C1915_=_C1966( C1915 C1966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36( C1917 C1936 ) C1917_=_C1937( C1917 C1937 ) C1917_=_C1938( C1917 C1938 ) C1917_=_C1939( C1917 C1939 ) C1917_=_C1940( C1917 C1940 ) C1917_=_C1941( C1917 C1941 ) \nC1917_=_C1942( C1917 C1942 ) C1917_=_C1943( C1917 C1943 ) C1917_=_C1944( C1917 C1944 ) C1917_=_C1945( C1917 C1945 ) C1917_=_C1946( C1917 C1946 ) C1917_=_C1947( C1917 C1947 ) \nC1917_=_C1948( C1917 C1948 ) C1917_=_C1949( C1917 C1949 ) C1917_=_C1950( C1917 C1950 ) C1917_=_C1951( C1917 C1951 ) C1917_=_C1952( C1917 C1952 ) C1917_=_C1953( C1917 C1953 ) \nC1917_=_C1954( C1917 C1954 ) C1917_=_C1955( C1917 C1955 ) C1917_=_C1956( C1917 C1956 ) C1917_=_C1957( C1917 C1957 ) C1917_=_C1958( C1917 C1958 ) C1917_=_C1959( C1917 C1959 ) \nC1917_=_C1960( C1917 C1960 ) C1917_=_C1961( C1917 C1961 ) C1917_=_C1962( C1917 C1962 ) C1917_=_C1963( C1917 C1963 ) C1917_=_C1964( C1917 C1964 ) C1917_=_C1965( C1917 C1965 ) \nC1917_=_C1966( C1917 C196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1940( C1918 C1940 ) C1918_=_C1941( C1918 C1941 ) \nC1918_=_C1942( C1918 C1942 ) C1918_=_C1943( C1918 C1943 ) C1918_=_C1944( C1918 C1944 ) C1918_=_C1945( C1918 C1945 ) C1918_=_C1946( C1918 C1946 ) C1918_=_C1947( C1918 C1947 ) \nC1918_=_C1948( C1918 C1948 ) C1918_=_C1949( C1918 C1949 ) C1918_=_C1950( C1918 C1950 ) C1918_=_C1951( C1918 C1951 ) C1918_=_C1952( C1918 C1952 ) C1918_=_C1953( C1918 C1953 ) \nC1918_=_C1954( C1918 C1954 ) C1918_=_C1955( C1918 C1955 ) C1918_=_C1956( C1918 C1956 ) C1918_=_C1957( C1918 C1957 ) C1918_=_C1958( C1918 C1958 ) C1918_=_C1959( C1918 C1959 ) \nC1918_=_C1960( C1918 C1960 ) C1918_=_C1961( C1918 C1961 ) C1918_=_C1962( C1918 C1962 ) C1918_=_C1963( C1918 C1963 ) C1918_=_C1964( C1918 C1964 ) C1918_=_C1965( C1918 C1965 ) \nC1918_=_C1966( C1918 C1966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w:t>
      </w:r>
    </w:p>
    <w:p>
      <w:pPr>
        <w:pStyle w:val="PreformattedText"/>
        <w:bidi w:val="0"/>
        <w:spacing w:before="0" w:after="0"/>
        <w:jc w:val="left"/>
        <w:rPr/>
      </w:pPr>
      <w:r>
        <w:rPr/>
        <w:t xml:space="preserve"> </w:t>
      </w:r>
      <w:r>
        <w:rPr/>
        <w:t>C1919 C1941 ) C1919_=_C1942( C1919 C1942 ) \nC1919_=_C1943( C1919 C1943 ) C1919_=_C1944( C1919 C1944 ) C1919_=_C1945( C1919 C1945 ) C1919_=_C1946( C1919 C1946 ) C1919_=_C1947( C1919 C1947 ) C1919_=_C1948( C1919 C1948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0_=_C1943( C1920 C1943 ) C1920_=_C1944( C1920 C1944 ) \nC1920_=_C1945( C1920 C1945 ) C1920_=_C1946( C1920 C1946 ) C1920_=_C1947( C1920 C1947 ) C1920_=_C1948( C1920 C1948 ) C1920_=_C1949( C1920 C1949 ) C1920_=_C1950( C1920 C1950 ) \nC1920_=_C1951( C1920 C1951 ) C1920_=_C1952( C1920 C1952 ) C1920_=_C1953( C1920 C1953 ) C1920_=_C1954( C1920 C1954 ) C1920_=_C1955( C1920 C1955 ) C1920_=_C1956( C1920 C1956 ) \nC1920_=_C1957( C1920 C1957 ) C1920_=_C1958( C1920 C1958 ) C1920_=_C1959( C1920 C1959 ) C1920_=_C1960( C1920 C1960 ) C1920_=_C1961( C1920 C1961 ) C1920_=_C1962( C1920 C1962 ) \nC1920_=_C1963( C1920 C1963 ) C1920_=_C1964( C1920 C1964 ) C1920_=_C1965( C1920 C1965 ) C1920_=_C1966( C1920 C1966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1941( C1923 C1941 ) C1923_=_C1942( C1923 C1942 ) C1923_=_C1943( C1923 C1943 ) C1923_=_C1944( C1923 C1944 ) \nC1923_=_C1945( C1923 C1945 ) C1923_=_C1946( C1923 C1946 ) C1923_=_C1947( C1923 C1947 ) C1923_=_C1948( C1923 C1948 ) C1923_=_C1949( C1923 C1949 ) C1923_=_C1950( C1923 C1950 ) \nC1923_=_C1951( C1923 C1951 ) C1923_=_C1952( C1923 C1952 ) C1923_=_C1953( C1923 C1953 ) C1923_=_C1954( C1923 C1954 ) C1923_=_C1955( C1923 C1955 ) C1923_=_C1956( C1923 C1956 ) \nC1923_=_C1957( C1923 C1957 ) C1923_=_C1958( C1923 C1958 ) C1923_=_C1959( C1923 C1959 ) C1923_=_C1960( C1923 C1960 ) C1923_=_C1961( C1923 C1961 ) C1923_=_C1962( C1923 C1962 ) \nC1923_=_C1963( C1923 C1963 ) C1923_=_C1964( C1923 C1964 ) C1923_=_C1965( C1923 C1965 ) C1923_=_C1966( C1923 C1966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 C1924 C1943 ) C1924_=_C1944( C1924 C1944 ) \nC1924_=_C1945( C1924 C1945 ) C1924_=_C1946( C1924 C1946 ) C1924_=_C1947( C1924 C1947 ) C1924_=_C1948( C1924 C1948 ) C1924_=_C1949( C1924 C1949 ) C1924_=_C1950( C1924 C1950 ) \nC1924_=_C1951( C1924 C1951 ) C1924_=_C1952( C1924 C1952 ) C1924_=_C1953( C1924 C1953 ) C1924_=_C1954( C1924 C1954 ) C1924_=_C1955( C1924 C1955 ) C1924_=_C1956( C1924 C1956 ) \nC1924_=_C1957( C1924 C1957 ) C1924_=_C1958( C1924 C1958 ) C1924_=_C1959( C1924 C1959 ) C1924_=_C1960( C1924 C1960 ) C1924_=_C1961( C1924 C1961 ) C1924_=_C1962( C1924 C1962 ) \nC1924_=_C1963( C1924 C1963 ) C1924_=_C1964( C1924 C1964 ) C1924_=_C1965( C1924 C1965 ) C1924_=_C1966( C1924 C1966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5_=_C1944( C1925 C1944 ) C1925_=_C1945( C1925 C1945 ) \nC1925_=_C1946( C1925 C1946 ) C1925_=_C1947( C1925 C1947 ) C1925_=_C1948( C1925 C1948 ) C1925_=_C1949( C1925 C1949 ) C1925_=_C1950( C1925 C1950 ) C1925_=_C1951( C1925 C1951 ) \nC1925_=_C1952( C1925 C1952 ) C1925_=_C1953( C1925 C1953 ) C1925_=_C1954( C1925 C1954 ) C1925_=_C1955( C1925 C1955 ) C1925_=_C1956( C1925 C1956 ) C1925_=_C1957( C1925 C1957 ) \nC1925_=_C1958( C1925 C1958 ) C1925_=_C1959( C1925 C1959 ) C1925_=_C1960( C1925 C1960 ) C1925_=_C1961( C1925 C1961 ) C1925_=_C1962( C1925 C1962 ) C1925_=_C1963( C1925 C1963 ) \nC1925_=_C1964( C1925 C1964 ) C1925_=_C1965( C1925 C1965 ) C1925_=_C1966( C1925 C1966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1948( C1926 C1948 ) C1926_=_C1949( C1926 C1949 ) C1926_=_C1950( C1926 C1950 ) C1926_=_C1951( C1926 C1951 ) C1926_=_C1952( C1926 C1952 ) C1926_=_C1953( C1926 C1953 ) \nC1926_=_C1954( C1926 C1954 ) C1926_=_C1955( C1926 C1955 ) C1926_=_C1956( C1926 C1956 ) C1926_=_C1957( C1926 C1957 ) C1926_=_C1958( C1926 C1958 ) C1926_=_C1959( C1926 C1959 ) \nC1926_=_C1960( C1926 C1960 ) C1926_=_C1961( C1926 C1961 ) C1926_=_C1962( C1926 C1962 ) C1926_=_C1963( C1926 C1963 ) C1926_=_C1964( C1926 C1964 ) C1926_=_C1965( C1926 C1965 ) \nC1926_=_C1966( C1926 C1966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w:t>
      </w:r>
    </w:p>
    <w:p>
      <w:pPr>
        <w:pStyle w:val="PreformattedText"/>
        <w:bidi w:val="0"/>
        <w:spacing w:before="0" w:after="0"/>
        <w:jc w:val="left"/>
        <w:rPr/>
      </w:pPr>
      <w:r>
        <w:rPr/>
        <w:t xml:space="preserve"> </w:t>
      </w:r>
      <w:r>
        <w:rPr/>
        <w:t>C1927 C1939 ) C1927_=_C1940( C1927 C1940 ) C1927_=_C1941( C1927 C1941 ) C1927_=_C1942( C1927 C1942 ) C1927_=_C1943( C1927 C1943 ) C1927_=_C1944( C1927 C1944 ) \nC1927_=_C1945( C1927 C1945 ) C1927_=_C1946( C1927 C1946 ) C1927_=_C1947( C1927 C1947 ) C1927_=_C1948( C1927 C1948 ) C1927_=_C1949( C1927 C1949 ) C1927_=_C1950( C1927 C1950 ) \nC1927_=_C1951( C1927 C1951 ) C1927_=_C1952( C1927 C1952 ) C1927_=_C1953( C1927 C1953 ) C1927_=_C1954( C1927 C1954 ) C1927_=_C1955( C1927 C1955 ) C1927_=_C1956( C1927 C1956 ) \nC1927_=_C1957( C1927 C1957 ) C1927_=_C1958( C1927 C1958 ) C1927_=_C1959( C1927 C1959 ) C1927_=_C1960( C1927 C1960 ) C1927_=_C1961( C1927 C1961 ) C1927_=_C1962( C1927 C1962 ) \nC1927_=_C1963( C1927 C1963 ) C1927_=_C1964( C1927 C1964 ) C1927_=_C1965( C1927 C1965 ) C1927_=_C1966( C1927 C1966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1949( C1928 C1949 ) C1928_=_C1950( C1928 C1950 ) C1928_=_C1951( C1928 C1951 ) C1928_=_C1952( C1928 C1952 ) C1928_=_C1953( C1928 C1953 ) C1928_=_C1954( C1928 C1954 ) \nC1928_=_C1955( C1928 C1955 ) C1928_=_C1956( C1928 C1956 ) C1928_=_C1957( C1928 C1957 ) C1928_=_C1958( C1928 C1958 ) C1928_=_C1959( C1928 C1959 ) C1928_=_C1960( C1928 C1960 ) \nC1928_=_C1961( C1928 C1961 ) C1928_=_C1962( C1928 C1962 ) C1928_=_C1963( C1928 C1963 ) C1928_=_C1964( C1928 C1964 ) C1928_=_C1965( C1928 C1965 ) C1928_=_C1966( C1928 C1966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29_=_C1948( C1929 C1948 ) C1929_=_C1949( C1929 C1949 ) C1929_=_C1950( C1929 C1950 ) C1929_=_C1951( C1929 C1951 ) C1929_=_C1952( C1929 C1952 ) C1929_=_C1953( C1929 C1953 ) \nC1929_=_C1954( C1929 C1954 ) C1929_=_C1955( C1929 C1955 ) C1929_=_C1956( C1929 C1956 ) C1929_=_C1957( C1929 C1957 ) C1929_=_C1958( C1929 C1958 ) C1929_=_C1959( C1929 C1959 ) \nC1929_=_C1960( C1929 C1960 ) C1929_=_C1961( C1929 C1961 ) C1929_=_C1962( C1929 C1962 ) C1929_=_C1963( C1929 C1963 ) C1929_=_C1964( C1929 C1964 ) C1929_=_C1965( C1929 C1965 ) \nC1929_=_C1966( C1929 C196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1951( C1930 C1951 ) C1930_=_C1952( C1930 C1952 ) C1930_=_C1953( C1930 C1953 ) \nC1930_=_C1954( C1930 C1954 ) C1930_=_C1955( C1930 C1955 ) C1930_=_C1956( C1930 C1956 ) C1930_=_C1957( C1930 C1957 ) C1930_=_C1958( C1930 C1958 ) C1930_=_C1959( C1930 C1959 ) \nC1930_=_C1960( C1930 C1960 ) C1930_=_C1961( C1930 C1961 ) C1930_=_C1962( C1930 C1962 ) C1930_=_C1963( C1930 C1963 ) C1930_=_C1964( C1930 C1964 ) C1930_=_C1965( C1930 C1965 ) \nC1930_=_C1966( C1930 C1966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1_=_C1950( C1931 C1950 ) C1931_=_C1951( C1931 C1951 ) C1931_=_C1952( C1931 C1952 ) C1931_=_C1953( C1931 C1953 ) C1931_=_C1954( C1931 C1954 ) \nC1931_=_C1955( C1931 C1955 ) C1931_=_C1956( C1931 C1956 ) C1931_=_C1957( C1931 C1957 ) C1931_=_C1958( C1931 C1958 ) C1931_=_C1959( C1931 C1959 ) C1931_=_C1960( C1931 C1960 ) \nC1931_=_C1961( C1931 C1961 ) C1931_=_C1962( C1931 C1962 ) C1931_=_C1963( C1931 C1963 ) C1931_=_C1964( C1931 C1964 ) C1931_=_C1965( C1931 C1965 ) C1931_=_C1966( C1931 C196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2_=_C1955( C1932 C1955 ) C1932_=_C1956( C1932 C1956 ) \nC1932_=_C1957( C1932 C1957 ) C1932_=_C1958( C1932 C1958 ) C1932_=_C1959( C1932 C1959 ) C1932_=_C1960( C1932 C1960 ) C1932_=_C1961( C1932 C1961 ) C1932_=_C1962( C1932 C1962 ) \nC1932_=_C1963( C1932 C1963 ) C1932_=_C1964( C1932 C1964 ) C1932_=_C1965( C1932 C1965 ) C1932_=_C1966( C1932 C19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4_=_C1958( C1934 C1958 ) C1934_=_C1959( C1934 C1959 ) C1934_=_C1960( C1934 C1960 ) C1934_=_C1961( C1934 C1961 ) C1934_=_C1962( C1934 C1962 ) C1934_=_C1963( C1934 C1963 ) \nC1934_=_C1964( C1934 C1964 ) C1934_=_C1965( C1934 C1965 ) C1934_=_C1966( C1934 C196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6( C1935 C1956 ) \nC1935_=_C1957( C1935 C1957 ) C1935_=_C1958( C1935 C1958 ) C1935_=_C1959( C1935 C1959 ) C1935_=_C1960( C1935 C1960 ) C1935_=_C1961( C1935 C1961 ) C1935_=_C1962( C1935 C1962 ) \nC1935_=_C1963( C1935 C1963 ) C1935_=_C1964( C1935 C1964 ) C1935_=_C1965( C1935 C1965 ) C1935_=_C1966( C1935 C1966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6_=_C1961( C1936 C1961 ) C1936_=_C1962( C1936 C1962 ) \nC1936_=_C1963( C1936 C1963 ) C1936_=_C1964( C1936 C1964 ) C1936_=_C1965( C1936 C1965 ) C1936_=_C1966( C1936 C1966 ) C1937_=_C1938( C1937 C1938 ) C1937_=_C1939( C1937 C1939 ) \nC1937_=_C1940( C1937 C1940 ) C1937_=_C1941( C1937 C1941 ) C1937_=_C1942(</w:t>
      </w:r>
    </w:p>
    <w:p>
      <w:pPr>
        <w:pStyle w:val="PreformattedText"/>
        <w:bidi w:val="0"/>
        <w:spacing w:before="0" w:after="0"/>
        <w:jc w:val="left"/>
        <w:rPr/>
      </w:pPr>
      <w:r>
        <w:rPr/>
        <w:t xml:space="preserve"> </w:t>
      </w:r>
      <w:r>
        <w:rPr/>
        <w:t>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1958( C1937 C1958 ) C1937_=_C1959( C1937 C1959 ) C1937_=_C1960( C1937 C1960 ) C1937_=_C1961( C1937 C1961 ) C1937_=_C1962( C1937 C1962 ) C1937_=_C1963( C1937 C1963 ) \nC1937_=_C1964( C1937 C1964 ) C1937_=_C1965( C1937 C1965 ) C1937_=_C1966( C1937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w:t>
      </w:r>
    </w:p>
    <w:p>
      <w:pPr>
        <w:pStyle w:val="PreformattedText"/>
        <w:bidi w:val="0"/>
        <w:spacing w:before="0" w:after="0"/>
        <w:jc w:val="left"/>
        <w:rPr/>
      </w:pPr>
      <w:r>
        <w:rPr/>
        <w:t xml:space="preserve"> </w:t>
      </w:r>
      <w:r>
        <w:rPr/>
        <w:t>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79_=_C2001( C1979 C2001 ) C1979_=_C2003( C1979 C2003 ) C1979_=_C2005( C1979 C2005 ) C1979_=_C2006( C1979 C2006 ) C1979_=_C2008( C1979 C2008 ) C1979_=_C2009( C1979 C2009 ) \nC1979_=_C2011( C1979 C2011 ) C1979_=_C2012( C1979 C2012 ) C1979_=_C2014( C1979 C2014 ) C1996_=_C1997( C1996 C1997 ) C1996_=_C1998( C1996 C1998 ) C1996_=_C1999( C1996 C1999 ) \nC1996_=_C2000( C1996 C2000 ) C1996_=_C2001( C1996 C2001 ) C1996_=_C2003( C1996 C2003 ) C1996_=_C2005( C1996 C2005 ) C1996_=_C2006( C1996 C2006 ) C1996_=_C2008( C1996 C2008 ) \nC1996_=_C2009( C1996 C2009 ) C1996_=_C2011( C1996 C2011 ) C1996_=_C2012( C1996 C2012 ) C1996_=_C2014( C1996 C2014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7_=_C2014( C1997 C2014 ) C1998_=_C1999( C1998 C1999 ) C1998_=_C2000( C1998 C2000 ) \nC1998_=_C2001( C1998 C2001 ) C1998_=_C2003( C1998 C2003 ) C1998_=_C2005( C1998 C2005 ) C1998_=_C2006( C1998 C2006 ) C1998_=_C2008( C1998 C2008 ) C1998_=_C2009( C1998 C2009 ) \nC1998_=_C2011( C1998 C2011 ) C1998_=_C2012( C1998 C2012 ) C1998_=_C2014( C1998 C2014 ) C1999_=_C2000( C1999 C2000 ) C1999_=_C2001( C1999 C2001 ) C1999_=_C2003( C1999 C2003 ) \nC1999_=_C2005( C1999 C2005 ) C1999_=_C2006( C1999 C2006 ) C1999_=_C2008( C1999 C2008 ) C1999_=_C2009( C1999 C2009 ) C1999_=_C2011( C1999 C2011 ) C1999_=_C2012( C1999 C2012 ) \nC1999_=_C2014( C1999 C2014 ) C2000_=_C2001( C2000 C2001 ) C2000_=_C2003( C2000 C2003 ) C2000_=_C2005( C2000 C2005 ) C2000_=_C2006( C2000 C2006 ) C2000_=_C2008( C2000 C2008 ) \nC2000_=_C2009( C2000 C2009 ) C2000_=_C2011( C2000 C2011 ) C2000_=_C2012( C2000 C2012 ) C2000_=_C2014( C2000 C2014 ) C2001_=_C2003( C2001 C2003 ) C2001_=_C2005( C2001 C2005 ) \nC2001_=_C2006( C2001 C2006 ) C2001_=_C2008( C2001 C2008 ) C2001_=_C2009( C2001 C2009 ) C2001_=_C2011( C2001 C2011 ) C2001_=_C2012( C2001 C2012 ) C2001_=_C2014( C2001 C2014 ) \nC2003_=_C2005( C2003 C2005 ) C2003_=_C2006( C2003 C2006 ) C2003_=_C2008( C2003 C2008 ) C2003_=_C2009( C2003 C2009 ) C2003_=_C2011( C2003 C2011 ) C2003_=_C2012( C2003 C2012 ) \nC2003_=_C2014( C2003 C2014 ) C2005_=_C2006( C2005 C2006 ) C2005_=_C2008( C2005 C2008 ) C2005_=_C2009( C2005 C2009 ) C2005_=_C2011( C2005 C2011 ) C2005_=_C2012( C2005 C2012 ) \nC2005_=_C2014( C2005 C2014 ) C2006_=_C2008( C2006 C2008 ) C2006_=_C2009( C2006 C2009 ) C2006_=_C2011( C2006 C2011 ) C2006_=_C2012( C2006 C2012 ) C2006_=_C2014( C2006 C2014 ) \nC2008_=_C2009( C2008 C2009 ) C2008_=_C2011( C2008 C2011 ) C2008_=_C2012( C2008 C2012 ) C2008_=_C2014( C2008 C2014 ) C2009_=_C2011( C2009 C2011 ) C2009_=_C2012( C2009 C2012 ) \nC2009_=_C2014( C2009 C2014 ) C2011_=_C2012( C2011 C2012 ) C2011_=_C2014( C2011 C2014 ) C2012_=_C2014( C2012 C2014 ) "];5526-&gt;5530[label="101: C1866 C1867 C1868 C1869 C1870 \nC1871 C1872 C1873 C1874 C1875 C1876 \nC1877 C1878 C1880 C1881 C1882 C1883 \nC1884 C1885 C1886 C1887 C1888 C1889 \nC1890 C1891 C1892 C1893 C1894 C1895 \nC1902 C1904 C1907 C1910 C1913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C2006 C2008 C2009 C2011 C2012 C2014 \n3775: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5 ,C1866_=_C1916 ,\nC1866_=_C1917 ,C1866_=_C1918 ,C1866_=_C1919 ,C1866_=_C1920 ,C1866_=_C1921 ,C1866_=_C1922 ,\nC1866_=_C1923 ,C1866_=_C1924 ,C1866_=_C1925 ,C1866_=_C1926 ,C1866_=_C1927 ,C1866_=_C1928 ,\nC1866_=_C1929 ,C1866_=_C1930 ,C1866_=_C1931 ,C1866_=_C1932 ,C1866_=_C1933 ,C1866_=_C1934 ,\nC1866_=_C1935 ,C1866_=_C1936 ,C1866_=_C1937 ,C1866_=_C1938 ,C1866_=_C1939 ,C1866_=_C1940 ,\nC1866_=_C1941 ,C1866_=_C1942 ,C1866_=_C1943 ,C1866_=_C1944 ,C1866_=_C1945 ,C1866_=_C1946 ,\nC1866_=_C1947 ,C1866_=_C1948 ,C1866_=_C1949 ,C1866_=_C1950 ,C1866_=_C1951 ,C1866_=_C1952 ,\nC1866_=_C1953 ,C1866_=_C1954 ,C1866_=_C1955 ,C1866_=_C1956 ,C1866_=_C1957 ,C1866_=_C1958 ,\nC1866_=_C1959 ,C1866_=_C1960 ,C1866_=_C1961 ,C1866_=_C1962 ,C1866_=_C1963 ,C1866_=_C1964 ,\nC1866_=_C1965 ,C1866_=_C1966 ,C1866_=_C1979 ,C1866_=_C1996 ,C1866_=_C1997 ,C1866_=_C1998 ,\nC1866_=_C1999 ,C1866_=_C2000 ,C1866_=_C2001 ,C1866_=_C2003 ,C1866_=_C2005 ,C1866_=_C2006 ,\nC1866_=_C2008 ,C1866_=_C2009 ,C1866_=_C2011 ,C1866_=_C2012 ,C1866_=_C2014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5 ,C1867_=_C1916 ,C1867_=_C1917 ,C1867_=_C1918 ,C1867_=_C1919 ,\nC1867_=_C1920 ,C1867_=_C1921 ,C1867_=_C1922 ,C1867_=_C1923 ,C1867_=_C1924 ,C1867_=_C1925 ,\nC1867_=_C1926 ,C1867_=_C1927 ,C1867_=_C1928 ,C1867_=_C1929 ,C1867_=_C1930 ,C1867_=_C1931 ,\nC1867_=_C1932 ,C1867_=_C1933 ,C1867_=_C1934 ,C1867_=_C1935 ,C1867_=_C1936 ,C1867_=_C1937 ,\nC1867_=_C1938 ,C1867_=_C1939 ,C1867_=_C1940 ,C1867_=_C1941 ,C1867_=_C1942 ,C1867_=_C1943 ,\nC1867_=_C1944 ,C1867_=_C1945 ,C1867_=_C1946 ,C1867_=_C1947 ,C1867_=_C1948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7 ,C1868_=_C1910 ,C1868_=_C1913 ,\nC1868_=_C1915 ,C1868_=_C1916 ,C1868_=_C1917 ,C1868_=_C1918 ,C1868_=_C1919 ,C1868_=_C1920 ,\nC1868_=_C1921 ,C1868_=_C1922 ,C1868_=_C1923 ,C1868_=_C1924</w:t>
      </w:r>
    </w:p>
    <w:p>
      <w:pPr>
        <w:pStyle w:val="PreformattedText"/>
        <w:bidi w:val="0"/>
        <w:spacing w:before="0" w:after="0"/>
        <w:jc w:val="left"/>
        <w:rPr/>
      </w:pPr>
      <w:r>
        <w:rPr/>
        <w:t xml:space="preserve"> </w:t>
      </w:r>
      <w:r>
        <w:rPr/>
        <w:t>,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3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3 ,C1870_=_C1915 ,C1870_=_C1916 ,C1870_=_C1917 ,C1870_=_C1918 ,C1870_=_C1919 ,\nC1870_=_C1920 ,C1870_=_C1921 ,C1870_=_C1922 ,C1870_=_C1923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3 ,C1871_=_C1915 ,C1871_=_C1916 ,C1871_=_C1917 ,\nC1871_=_C1918 ,C1871_=_C1919 ,C1871_=_C1920 ,C1871_=_C1921 ,C1871_=_C1922 ,C1871_=_C1923 ,\nC1871_=_C1924 ,C1871_=_C1925 ,C1871_=_C1926 ,C1871_=_C1927 ,C1871_=_C1928 ,C1871_=_C1929 ,\nC1871_=_C1930 ,C1871_=_C1931 ,C1871_=_C1932 ,C1871_=_C1933 ,C1871_=_C1934 ,C1871_=_C1935 ,\nC1871_=_C1936 ,C1871_=_C1937 ,C1871_=_C1938 ,C1871_=_C1939 ,C1871_=_C1940 ,C1871_=_C1941 ,\nC1871_=_C1942 ,C1871_=_C1943 ,C1871_=_C1944 ,C1871_=_C1945 ,C1871_=_C1946 ,C1871_=_C1947 ,\nC1871_=_C1948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902 ,\nC1872_=_C1904 ,C1872_=_C1907 ,C1872_=_C1910 ,C1872_=_C1913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5 ,C1873_=_C1916 ,\nC1873_=_C1917 ,C1873_=_C1918 ,C1873_=_C1919 ,C1873_=_C1920 ,C1873_=_C1921 ,C1873_=_C1922 ,\nC1873_=_C1923 ,C1873_=_C1924 ,C1873_=_C1925 ,C1873_=_C1926 ,C1873_=_C1927 ,C1873_=_C1928 ,\nC1873_=_C1929 ,C1873_=_C1930 ,C1873_=_C1931 ,C1873_=_C1932 ,C1873_=_C1933 ,C1873_=_C1934 ,\nC1873_=_C1935 ,C1873_=_C1936 ,C1873_=_C1937 ,C1873_=_C1938 ,C1873_=_C1939 ,C1873_=_C1940 ,\nC1873_=_C1941 ,C1873_=_C1942 ,C1873_=_C1943 ,C1873_=_C1944 ,C1873_=_C1945 ,C1873_=_C1946 ,\nC1873_=_C1947 ,C1873_=_C1948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7 ,C1874_=_C1910 ,C1874_=_C1913 ,C1874_=_C1915 ,C1874_=_C1916 ,C1874_=_C1917 ,\nC1874_=_C1918 ,C1874_=_C1919 ,C1874_=_C1920 ,C1874_=_C1921 ,C1874_=_C1922 ,C1874_=_C1923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3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3 ,C1876_=_C1915 ,C1876_=_C1916 ,\nC1876_=_C1917 ,C1876_=_C1918 ,C1876_=_C1919 ,C1876_=_C1920 ,C1876_=_C1921 ,C1876_=_C1922 ,\nC1876_=_C1923 ,C1876_=_C1924 ,C1876_=_C1925 ,C1876_=_C1926 ,C1876_=_C1927 ,C1876_=_C1928 ,\nC1876_=_C1929 ,C1876_=_C1930 ,C1876_=_C1931 ,C1876_=_C1932 ,C1876_=_C1933 ,C1876_=_C1934 ,\nC1876_=_C1935 ,C1876_=_C1936 ,C1876_=_C1937 ,C1876_=_C1938 ,C1876_=_C1939 ,C1876_=_C1940 ,\nC1876_=_C1941 ,C1876_=_C1942</w:t>
      </w:r>
    </w:p>
    <w:p>
      <w:pPr>
        <w:pStyle w:val="PreformattedText"/>
        <w:bidi w:val="0"/>
        <w:spacing w:before="0" w:after="0"/>
        <w:jc w:val="left"/>
        <w:rPr/>
      </w:pPr>
      <w:r>
        <w:rPr/>
        <w:t xml:space="preserve"> </w:t>
      </w:r>
      <w:r>
        <w:rPr/>
        <w:t>,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3 ,\nC1877_=_C1915 ,C1877_=_C1916 ,C1877_=_C1917 ,C1877_=_C1918 ,C1877_=_C1919 ,C1877_=_C1920 ,\nC1877_=_C1921 ,C1877_=_C1922 ,C1877_=_C1923 ,C1877_=_C1924 ,C1877_=_C1925 ,C1877_=_C1926 ,\nC1877_=_C1927 ,C1877_=_C1928 ,C1877_=_C1929 ,C1877_=_C1930 ,C1877_=_C1931 ,C1877_=_C1932 ,\nC1877_=_C1933 ,C1877_=_C1934 ,C1877_=_C1935 ,C1877_=_C1936 ,C1877_=_C1937 ,C1877_=_C1938 ,\nC1877_=_C1939 ,C1877_=_C1940 ,C1877_=_C1941 ,C1877_=_C1942 ,C1877_=_C1943 ,C1877_=_C1944 ,\nC1877_=_C1945 ,C1877_=_C1946 ,C1877_=_C1947 ,C1877_=_C1948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7 ,C1878_=_C1910 ,\nC1878_=_C1913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5 ,C1880_=_C1916 ,C1880_=_C1917 ,C1880_=_C1918 ,C1880_=_C1919 ,\nC1880_=_C1920 ,C1880_=_C1921 ,C1880_=_C1922 ,C1880_=_C1923 ,C1880_=_C1924 ,C1880_=_C1925 ,\nC1880_=_C1926 ,C1880_=_C1927 ,C1880_=_C1928 ,C1880_=_C1929 ,C1880_=_C1930 ,C1880_=_C1931 ,\nC1880_=_C1932 ,C1880_=_C1933 ,C1880_=_C1934 ,C1880_=_C1935 ,C1880_=_C1936 ,C1880_=_C1937 ,\nC1880_=_C1938 ,C1880_=_C1939 ,C1880_=_C1940 ,C1880_=_C1941 ,C1880_=_C1942 ,C1880_=_C1943 ,\nC1880_=_C1944 ,C1880_=_C1945 ,C1880_=_C1946 ,C1880_=_C1947 ,C1880_=_C1948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7 ,C1881_=_C1910 ,C1881_=_C1913 ,\nC1881_=_C1915 ,C1881_=_C1916 ,C1881_=_C1917 ,C1881_=_C1918 ,C1881_=_C1919 ,C1881_=_C1920 ,\nC1881_=_C1921 ,C1881_=_C1922 ,C1881_=_C1923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3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3 ,C1883_=_C1915 ,C1883_=_C1916 ,C1883_=_C1917 ,C1883_=_C1918 ,C1883_=_C1919 ,\nC1883_=_C1920 ,C1883_=_C1921 ,C1883_=_C1922 ,C1883_=_C1923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3 ,C1884_=_C1915 ,C1884_=_C1916 ,C1884_=_C1917 ,\nC1884_=_C1918 ,C1884_=_C1919 ,C1884_=_C1920 ,C1884_=_C1921 ,C1884_=_C1922 ,C1884_=_C1923 ,\nC1884_=_C1924 ,C1884_=_C1925 ,C1884_=_C1926 ,C1884_=_C1927 ,C1884_=_C1928 ,C1884_=_C1929 ,\nC1884_=_C1930 ,C1884_=_C1931 ,C1884_=_C1932 ,C1884_=_C1933 ,C1884_=_C1934 ,C1884_=_C1935 ,\nC1884_=_C1936 ,C1884_=_C1937 ,C1884_=_C1938 ,C1884_=_C1939 ,C1884_=_C1940 ,C1884_=_C1941 ,\nC1884_=_C1942 ,C1884_=_C1943 ,C1884_=_C1944 ,C1884_=_C1945 ,C1884_=_C1946 ,C1884_=_C1947 ,\nC1884_=_C1948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902 ,\nC1885_=_C1904 ,C1885_=_C1907 ,C1885_=_C1910 ,C1885_=_C1913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5 ,C1886_=_C1916 ,\nC1886_=_C1917 ,C1886_=_C1918 ,C1886_=_C1919 ,C1886_=_C1920 ,C1886_=_C1921 ,C1886_=_C1922 ,\nC1886_=_C1923 ,C1886_=_C1924 ,C1886_=_C1925 ,C1886_=_C1926 ,C1886_=_C1927 ,C1886_=_C1928 ,\nC1886_=_C1929 ,C1886_=_C1930 ,C1886_=_C1931 ,C1886_=_C1932 ,C1886_=_C1933 ,C1886_=_C1934 ,\nC1886_=_C1935 ,C1886_=_C1936 ,C1886_=_C1937 ,C1886_=_C1938 ,C1886_=_C1939 ,C1886_=_C1940 ,\nC1886_=_C1941 ,C1886_=_C1942 ,C1886_=_C1943 ,C1886_=_C1944 ,C1886_=_C1945 ,C1886_=_C1946 ,\nC1886_=_C1947 ,C1886_=_C1948 ,C1886_=_C1949 ,C1886_=_C1950 ,C1886_=_C1951 ,C1886_=_C1952 ,\nC1886_=_C1953 ,C1886_=_C1954 ,C1886_=_C1955 ,C1886_=_C1956 ,C1886_=_C1957 ,C1886_=_C1958</w:t>
      </w:r>
    </w:p>
    <w:p>
      <w:pPr>
        <w:pStyle w:val="PreformattedText"/>
        <w:bidi w:val="0"/>
        <w:spacing w:before="0" w:after="0"/>
        <w:jc w:val="left"/>
        <w:rPr/>
      </w:pPr>
      <w:r>
        <w:rPr/>
        <w:t xml:space="preserve"> </w:t>
      </w:r>
      <w:r>
        <w:rPr/>
        <w:t>,\nC1886_=_C1959 ,C1886_=_C1960 ,C1886_=_C1961 ,C1886_=_C1962 ,C1886_=_C1963 ,C1886_=_C1964 ,\nC1886_=_C1965 ,C1886_=_C1966 ,C1887_=_C1888 ,C1887_=_C1889 ,C1887_=_C1890 ,C1887_=_C1891 ,\nC1887_=_C1892 ,C1887_=_C1893 ,C1887_=_C1894 ,C1887_=_C1895 ,C1887_=_C1902 ,C1887_=_C1904 ,\nC1887_=_C1907 ,C1887_=_C1910 ,C1887_=_C1913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3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3 ,C1889_=_C1915 ,C1889_=_C1916 ,\nC1889_=_C1917 ,C1889_=_C1918 ,C1889_=_C1919 ,C1889_=_C1920 ,C1889_=_C1921 ,C1889_=_C1922 ,\nC1889_=_C1923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3 ,\nC1890_=_C1915 ,C1890_=_C1916 ,C1890_=_C1917 ,C1890_=_C1918 ,C1890_=_C1919 ,C1890_=_C1920 ,\nC1890_=_C1921 ,C1890_=_C1922 ,C1890_=_C1923 ,C1890_=_C1924 ,C1890_=_C1925 ,C1890_=_C1926 ,\nC1890_=_C1927 ,C1890_=_C1928 ,C1890_=_C1929 ,C1890_=_C1930 ,C1890_=_C1931 ,C1890_=_C1932 ,\nC1890_=_C1933 ,C1890_=_C1934 ,C1890_=_C1935 ,C1890_=_C1936 ,C1890_=_C1937 ,C1890_=_C1938 ,\nC1890_=_C1939 ,C1890_=_C1940 ,C1890_=_C1941 ,C1890_=_C1942 ,C1890_=_C1943 ,C1890_=_C1944 ,\nC1890_=_C1945 ,C1890_=_C1946 ,C1890_=_C1947 ,C1890_=_C1948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902 ,C1891_=_C1904 ,C1891_=_C1907 ,C1891_=_C1910 ,\nC1891_=_C1913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5 ,C1892_=_C1916 ,C1892_=_C1917 ,C1892_=_C1918 ,C1892_=_C1919 ,\nC1892_=_C1920 ,C1892_=_C1921 ,C1892_=_C1922 ,C1892_=_C1923 ,C1892_=_C1924 ,C1892_=_C1925 ,\nC1892_=_C1926 ,C1892_=_C1927 ,C1892_=_C1928 ,C1892_=_C1929 ,C1892_=_C1930 ,C1892_=_C1931 ,\nC1892_=_C1932 ,C1892_=_C1933 ,C1892_=_C1934 ,C1892_=_C1935 ,C1892_=_C1936 ,C1892_=_C1937 ,\nC1892_=_C1938 ,C1892_=_C1939 ,C1892_=_C1940 ,C1892_=_C1941 ,C1892_=_C1942 ,C1892_=_C1943 ,\nC1892_=_C1944 ,C1892_=_C1945 ,C1892_=_C1946 ,C1892_=_C1947 ,C1892_=_C1948 ,C1892_=_C1949 ,\nC1892_=_C1950 ,C1892_=_C1951 ,C1892_=_C1952 ,C1892_=_C1953 ,C1892_=_C1954 ,C1892_=_C1955 ,\nC1892_=_C1956 ,C1892_=_C1957 ,C1892_=_C1958 ,C1892_=_C1959 ,C1892_=_C1960 ,C1892_=_C1961 ,\nC1892_=_C1962 ,C1892_=_C1963 ,C1892_=_C1964 ,C1892_=_C1965 ,C1892_=_C1966 ,C1893_=_C1894 ,\nC1893_=_C1895 ,C1893_=_C1902 ,C1893_=_C1904 ,C1893_=_C1907 ,C1893_=_C1910 ,C1893_=_C1913 ,\nC1893_=_C1915 ,C1893_=_C1916 ,C1893_=_C1917 ,C1893_=_C1918 ,C1893_=_C1919 ,C1893_=_C1920 ,\nC1893_=_C1921 ,C1893_=_C1922 ,C1893_=_C1923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3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3 ,C1895_=_C1915 ,C1895_=_C1916 ,C1895_=_C1917 ,C1895_=_C1918 ,C1895_=_C1919 ,\nC1895_=_C1920 ,C1895_=_C1921 ,C1895_=_C1922 ,C1895_=_C1923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3 ,C1902_=_C1915 ,C1902_=_C1916 ,C1902_=_C1917 ,\nC1902_=_C1918 ,C1902_=_C1919 ,C1902_=_C1920 ,C1902_=_C1921 ,C1902_=_C1922 ,C1902_=_C1923 ,\nC1902_=_C1924 ,C1902_=_C1925 ,C1902_=_C1926 ,C1902_=_C1927 ,C1902_=_C1928 ,C1902_=_C1929 ,\nC1902_=_C1930 ,C1902_=_C1931 ,C1902_=_C1932 ,C1902_=_C1933 ,C1902_=_C1934 ,C1902_=_C1935 ,\nC1902_=_C1936 ,C1902_=_C1937 ,C1902_=_C1938 ,C1902_=_C1939 ,C1902_=_C1940 ,C1902_=_C1941 ,\nC1902_=_C1942 ,C1902_=_C1943 ,C1902_=_C1944 ,C1902_=_C1945 ,C1902_=_C1946 ,C1902_=_C1947 ,\nC1902_=_C1948 ,C1902_=_C1949 ,C1902_=_C1950 ,C1902_=_C1951 ,C1902_=_C1952 ,C1902_=_C1953 ,\nC1902_=_C1954 ,C1902_=_C1955 ,C1902_=_C1956 ,C1902_=_C1957 ,C1902_=_C1958 ,C1902_=_C1959 ,\nC1902_=_C1960 ,C1902_=_C1961 ,C1902_=_C1962 ,C1902_=_C1963 ,C1902_=_C1964 ,C1902_=_C1965 ,\nC1902_=_C1966 ,C1904_=_C1907 ,C1904_=_C1910 ,C1904_=_C1913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w:t>
      </w:r>
    </w:p>
    <w:p>
      <w:pPr>
        <w:pStyle w:val="PreformattedText"/>
        <w:bidi w:val="0"/>
        <w:spacing w:before="0" w:after="0"/>
        <w:jc w:val="left"/>
        <w:rPr/>
      </w:pPr>
      <w:r>
        <w:rPr/>
        <w:t xml:space="preserve"> </w:t>
      </w:r>
      <w:r>
        <w:rPr/>
        <w:t>,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5 ,C1907_=_C1916 ,\nC1907_=_C1917 ,C1907_=_C1918 ,C1907_=_C1919 ,C1907_=_C1920 ,C1907_=_C1921 ,C1907_=_C1922 ,\nC1907_=_C1923 ,C1907_=_C1924 ,C1907_=_C1925 ,C1907_=_C1926 ,C1907_=_C1927 ,C1907_=_C1928 ,\nC1907_=_C1929 ,C1907_=_C1930 ,C1907_=_C1931 ,C1907_=_C1932 ,C1907_=_C1933 ,C1907_=_C1934 ,\nC1907_=_C1935 ,C1907_=_C1936 ,C1907_=_C1937 ,C1907_=_C1938 ,C1907_=_C1939 ,C1907_=_C1940 ,\nC1907_=_C1941 ,C1907_=_C1942 ,C1907_=_C1943 ,C1907_=_C1944 ,C1907_=_C1945 ,C1907_=_C1946 ,\nC1907_=_C1947 ,C1907_=_C1948 ,C1907_=_C1949 ,C1907_=_C1950 ,C1907_=_C1951 ,C1907_=_C1952 ,\nC1907_=_C1953 ,C1907_=_C1954 ,C1907_=_C1955 ,C1907_=_C1956 ,C1907_=_C1957 ,C1907_=_C1958 ,\nC1907_=_C1959 ,C1907_=_C1960 ,C1907_=_C1961 ,C1907_=_C1962 ,C1907_=_C1963 ,C1907_=_C1964 ,\nC1907_=_C1965 ,C1907_=_C1966 ,C1910_=_C1913 ,C1910_=_C1915 ,C1910_=_C1916 ,C1910_=_C1917 ,\nC1910_=_C1918 ,C1910_=_C1919 ,C1910_=_C1920 ,C1910_=_C1921 ,C1910_=_C1922 ,C1910_=_C1923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3_=_C1915 ,C1913_=_C1916 ,C1913_=_C1917 ,C1913_=_C1918 ,C1913_=_C1919 ,\nC1913_=_C1920 ,C1913_=_C1921 ,C1913_=_C1922 ,C1913_=_C1923 ,C1913_=_C1924 ,C1913_=_C1925 ,\nC1913_=_C1926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8 ,C1916_=_C1919 ,C1916_=_C1920 ,\nC1916_=_C1921 ,C1916_=_C1922 ,C1916_=_C1923 ,C1916_=_C1924 ,C1916_=_C1925 ,C1916_=_C1926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8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8_=_C1919 ,\nC1918_=_C1920 ,C1918_=_C1921 ,C1918_=_C1922 ,C1918_=_C1923 ,C1918_=_C1924 ,C1918_=_C1925 ,\nC1918_=_C1926 ,C1918_=_C1927 ,C1918_=_C1928 ,C1918_=_C1929 ,C1918_=_C1930 ,C1918_=_C1931 ,\nC1918_=_C1932 ,C1918_=_C1933 ,C1918_=_C1934 ,C1918_=_C1935 ,C1918_=_C1936 ,C1918_=_C1937 ,\nC1918_=_C1938 ,C1918_=_C1939 ,C1918_=_C1940 ,C1918_=_C1941 ,C1918_=_C1942 ,C1918_=_C1943 ,\nC1918_=_C1944 ,C1918_=_C1945 ,C1918_=_C1946 ,C1918_=_C1947 ,C1918_=_C1948 ,C1918_=_C1949 ,\nC1918_=_C1950 ,C1918_=_C1951 ,C1918_=_C1952 ,C1918_=_C1953 ,C1918_=_C1954 ,C1918_=_C1955 ,\nC1918_=_C1956 ,C1918_=_C1957 ,C1918_=_C1958 ,C1918_=_C1959 ,C1918_=_C1960 ,C1918_=_C1961 ,\nC1918_=_C1962 ,C1918_=_C1963 ,C1918_=_C1964 ,C1918_=_C1965 ,C1918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 ,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 ,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 ,C1924_=_C1963 ,C1924_=_C1964 ,\nC1924_=_C1965 ,C1924_=_C1966</w:t>
      </w:r>
    </w:p>
    <w:p>
      <w:pPr>
        <w:pStyle w:val="PreformattedText"/>
        <w:bidi w:val="0"/>
        <w:spacing w:before="0" w:after="0"/>
        <w:jc w:val="left"/>
        <w:rPr/>
      </w:pPr>
      <w:r>
        <w:rPr/>
        <w:t xml:space="preserve"> </w:t>
      </w:r>
      <w:r>
        <w:rPr/>
        <w:t>,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w:t>
      </w:r>
    </w:p>
    <w:p>
      <w:pPr>
        <w:pStyle w:val="PreformattedText"/>
        <w:bidi w:val="0"/>
        <w:spacing w:before="0" w:after="0"/>
        <w:jc w:val="left"/>
        <w:rPr/>
      </w:pPr>
      <w:r>
        <w:rPr/>
        <w:t xml:space="preserve"> </w:t>
      </w:r>
      <w:r>
        <w:rPr/>
        <w:t>,\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79_=_C2011 ,C1979_=_C2012 ,\nC1979_=_C2014 ,C1996_=_C1997 ,C1996_=_C1998 ,C1996_=_C1999 ,C1996_=_C2000 ,C1996_=_C2001 ,\nC1996_=_C2003 ,C1996_=_C2005 ,C1996_=_C2006 ,C1996_=_C2008 ,C1996_=_C2009 ,C1996_=_C2011 ,\nC1996_=_C2012 ,C1996_=_C2014 ,C1997_=_C1998 ,C1997_=_C1999 ,C1997_=_C2000 ,C1997_=_C2001 ,\nC1997_=_C2003 ,C1997_=_C2005 ,C1997_=_C2006 ,C1997_=_C2008 ,C1997_=_C2009 ,C1997_=_C2011 ,\nC1997_=_C2012 ,C1997_=_C2014 ,C1998_=_C1999 ,C1998_=_C2000 ,C1998_=_C2001 ,C1998_=_C2003 ,\nC1998_=_C2005 ,C1998_=_C2006 ,C1998_=_C2008 ,C1998_=_C2009 ,C1998_=_C2011 ,C1998_=_C2012 ,\nC1998_=_C2014 ,C1999_=_C2000 ,C1999_=_C2001 ,C1999_=_C2003 ,C1999_=_C2005 ,C1999_=_C2006 ,\nC1999_=_C2008 ,C1999_=_C2009 ,C1999_=_C2011 ,C1999_=_C2012 ,C1999_=_C2014 ,C2000_=_C2001 ,\nC2000_=_C2003 ,C2000_=_C2005 ,C2000_=_C2006 ,C2000_=_C2008 ,C2000_=_C2009 ,C2000_=_C2011 ,\nC2000_=_C2012 ,C2000_=_C2014 ,C2001_=_C2003 ,C2001_=_C2005 ,C2001_=_C2006 ,C2001_=_C2008 ,\nC2001_=_C2009 ,C2001_=_C2011 ,C2001_=_C2012 ,C2001_=_C2014 ,C2003_=_C2005 ,C2003_=_C2006 ,\nC2003_=_C2008 ,C2003_=_C2009 ,C2003_=_C2011 ,C2003_=_C2012 ,C2003_=_C2014 ,C2005_=_C2006 ,\nC2005_=_C2008 ,C2005_=_C2009 ,C2005_=_C2011 ,C2005_=_C2012 ,C2005_=_C2014 ,C2006_=_C2008 ,\nC2006_=_C2009 ,C2006_=_C2011 ,C2006_=_C2012 ,C2006_=_C2014 ,C2008_=_C2009 ,C2008_=_C2011 ,\nC2008_=_C2012 ,C2008_=_C2014 ,C2009_=_C2011 ,C2009_=_C2012 ,C2009_=_C2014 ,C2011_=_C2012 ,\nC2011_=_C2014 ,C2012_=_C2014 ,"];5531[shape=box, label="id:5531 level: 42\n3: C399 C535 C3005 \n2: C399_=_C3005( C399 C3005 ) C535_=_C3005( C535 C3005 ) "];5528-&gt;5531[label="2: C399 C535 \n0: "];5532[shape=box, label="id:5532 level: 42\n138: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n77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w:t>
      </w:r>
    </w:p>
    <w:p>
      <w:pPr>
        <w:pStyle w:val="PreformattedText"/>
        <w:bidi w:val="0"/>
        <w:spacing w:before="0" w:after="0"/>
        <w:jc w:val="left"/>
        <w:rPr/>
      </w:pPr>
      <w:r>
        <w:rPr/>
        <w:t xml:space="preserve"> </w:t>
      </w:r>
      <w:r>
        <w:rPr/>
        <w:t>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w:t>
      </w:r>
    </w:p>
    <w:p>
      <w:pPr>
        <w:pStyle w:val="PreformattedText"/>
        <w:bidi w:val="0"/>
        <w:spacing w:before="0" w:after="0"/>
        <w:jc w:val="left"/>
        <w:rPr/>
      </w:pPr>
      <w:r>
        <w:rPr/>
        <w:t xml:space="preserve"> </w:t>
      </w:r>
      <w:r>
        <w:rPr/>
        <w:t>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w:t>
      </w:r>
    </w:p>
    <w:p>
      <w:pPr>
        <w:pStyle w:val="PreformattedText"/>
        <w:bidi w:val="0"/>
        <w:spacing w:before="0" w:after="0"/>
        <w:jc w:val="left"/>
        <w:rPr/>
      </w:pPr>
      <w:r>
        <w:rPr/>
        <w:t xml:space="preserve"> </w:t>
      </w:r>
      <w:r>
        <w:rPr/>
        <w:t>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w:t>
      </w:r>
    </w:p>
    <w:p>
      <w:pPr>
        <w:pStyle w:val="PreformattedText"/>
        <w:bidi w:val="0"/>
        <w:spacing w:before="0" w:after="0"/>
        <w:jc w:val="left"/>
        <w:rPr/>
      </w:pPr>
      <w:r>
        <w:rPr/>
        <w:t xml:space="preserve"> </w:t>
      </w:r>
      <w:r>
        <w:rPr/>
        <w:t>C357 C385 ) C357_=_C386( C357 C386 ) C357_=_C387( C357 C387 ) C357_=_C388( C357 C388 ) C357_=_C389( C357 C389 ) \nC357_=_C390( C357 C390 ) C357_=_C391( C357 C391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w:t>
      </w:r>
    </w:p>
    <w:p>
      <w:pPr>
        <w:pStyle w:val="PreformattedText"/>
        <w:bidi w:val="0"/>
        <w:spacing w:before="0" w:after="0"/>
        <w:jc w:val="left"/>
        <w:rPr/>
      </w:pPr>
      <w:r>
        <w:rPr/>
        <w:t xml:space="preserve"> </w:t>
      </w:r>
      <w:r>
        <w:rPr/>
        <w:t>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w:t>
      </w:r>
    </w:p>
    <w:p>
      <w:pPr>
        <w:pStyle w:val="PreformattedText"/>
        <w:bidi w:val="0"/>
        <w:spacing w:before="0" w:after="0"/>
        <w:jc w:val="left"/>
        <w:rPr/>
      </w:pPr>
      <w:r>
        <w:rPr/>
        <w:t xml:space="preserve"> </w:t>
      </w:r>
      <w:r>
        <w:rPr/>
        <w:t>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8(</w:t>
      </w:r>
    </w:p>
    <w:p>
      <w:pPr>
        <w:pStyle w:val="PreformattedText"/>
        <w:bidi w:val="0"/>
        <w:spacing w:before="0" w:after="0"/>
        <w:jc w:val="left"/>
        <w:rPr/>
      </w:pPr>
      <w:r>
        <w:rPr/>
        <w:t xml:space="preserve"> </w:t>
      </w:r>
      <w:r>
        <w:rPr/>
        <w:t>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w:t>
      </w:r>
    </w:p>
    <w:p>
      <w:pPr>
        <w:pStyle w:val="PreformattedText"/>
        <w:bidi w:val="0"/>
        <w:spacing w:before="0" w:after="0"/>
        <w:jc w:val="left"/>
        <w:rPr/>
      </w:pPr>
      <w:r>
        <w:rPr/>
        <w:t xml:space="preserve"> </w:t>
      </w:r>
      <w:r>
        <w:rPr/>
        <w:t>C379 C389 ) \nC379_=_C390( C379 C390 ) C379_=_C391( C379 C391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8( C383 C398 ) C383_=_C399( C383 C399 ) C383_=_C400( C383 C400 ) C383_=_C401( C383 C401 ) \nC383_=_C402( C383 C402 ) C383_=_C403( C383 C403 ) C383_=_C404( C383 C404 ) C383_=_C405( C383 C405 ) C383_=_C406( C383 C406 ) C383_=_C407( C383 C407 ) \nC383_=_C408(</w:t>
      </w:r>
    </w:p>
    <w:p>
      <w:pPr>
        <w:pStyle w:val="PreformattedText"/>
        <w:bidi w:val="0"/>
        <w:spacing w:before="0" w:after="0"/>
        <w:jc w:val="left"/>
        <w:rPr/>
      </w:pPr>
      <w:r>
        <w:rPr/>
        <w:t xml:space="preserve"> </w:t>
      </w:r>
      <w:r>
        <w:rPr/>
        <w:t>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w:t>
      </w:r>
    </w:p>
    <w:p>
      <w:pPr>
        <w:pStyle w:val="PreformattedText"/>
        <w:bidi w:val="0"/>
        <w:spacing w:before="0" w:after="0"/>
        <w:jc w:val="left"/>
        <w:rPr/>
      </w:pPr>
      <w:r>
        <w:rPr/>
        <w:t xml:space="preserve"> </w:t>
      </w:r>
      <w:r>
        <w:rPr/>
        <w:t>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w:t>
      </w:r>
    </w:p>
    <w:p>
      <w:pPr>
        <w:pStyle w:val="PreformattedText"/>
        <w:bidi w:val="0"/>
        <w:spacing w:before="0" w:after="0"/>
        <w:jc w:val="left"/>
        <w:rPr/>
      </w:pPr>
      <w:r>
        <w:rPr/>
        <w:t xml:space="preserve"> </w:t>
      </w:r>
      <w:r>
        <w:rPr/>
        <w:t>C391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w:t>
      </w:r>
    </w:p>
    <w:p>
      <w:pPr>
        <w:pStyle w:val="PreformattedText"/>
        <w:bidi w:val="0"/>
        <w:spacing w:before="0" w:after="0"/>
        <w:jc w:val="left"/>
        <w:rPr/>
      </w:pPr>
      <w:r>
        <w:rPr/>
        <w:t xml:space="preserve"> </w:t>
      </w:r>
      <w:r>
        <w:rPr/>
        <w:t>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w:t>
      </w:r>
    </w:p>
    <w:p>
      <w:pPr>
        <w:pStyle w:val="PreformattedText"/>
        <w:bidi w:val="0"/>
        <w:spacing w:before="0" w:after="0"/>
        <w:jc w:val="left"/>
        <w:rPr/>
      </w:pPr>
      <w:r>
        <w:rPr/>
        <w:t xml:space="preserve"> </w:t>
      </w:r>
      <w:r>
        <w:rPr/>
        <w:t>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w:t>
      </w:r>
    </w:p>
    <w:p>
      <w:pPr>
        <w:pStyle w:val="PreformattedText"/>
        <w:bidi w:val="0"/>
        <w:spacing w:before="0" w:after="0"/>
        <w:jc w:val="left"/>
        <w:rPr/>
      </w:pPr>
      <w:r>
        <w:rPr/>
        <w:t xml:space="preserve"> </w:t>
      </w:r>
      <w:r>
        <w:rPr/>
        <w:t>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w:t>
      </w:r>
    </w:p>
    <w:p>
      <w:pPr>
        <w:pStyle w:val="PreformattedText"/>
        <w:bidi w:val="0"/>
        <w:spacing w:before="0" w:after="0"/>
        <w:jc w:val="left"/>
        <w:rPr/>
      </w:pPr>
      <w:r>
        <w:rPr/>
        <w:t xml:space="preserve"> </w:t>
      </w:r>
      <w:r>
        <w:rPr/>
        <w:t>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w:t>
      </w:r>
    </w:p>
    <w:p>
      <w:pPr>
        <w:pStyle w:val="PreformattedText"/>
        <w:bidi w:val="0"/>
        <w:spacing w:before="0" w:after="0"/>
        <w:jc w:val="left"/>
        <w:rPr/>
      </w:pPr>
      <w:r>
        <w:rPr/>
        <w:t xml:space="preserve"> </w:t>
      </w:r>
      <w:r>
        <w:rPr/>
        <w:t>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w:t>
      </w:r>
    </w:p>
    <w:p>
      <w:pPr>
        <w:pStyle w:val="PreformattedText"/>
        <w:bidi w:val="0"/>
        <w:spacing w:before="0" w:after="0"/>
        <w:jc w:val="left"/>
        <w:rPr/>
      </w:pPr>
      <w:r>
        <w:rPr/>
        <w:t xml:space="preserve"> </w:t>
      </w:r>
      <w:r>
        <w:rPr/>
        <w:t>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w:t>
      </w:r>
    </w:p>
    <w:p>
      <w:pPr>
        <w:pStyle w:val="PreformattedText"/>
        <w:bidi w:val="0"/>
        <w:spacing w:before="0" w:after="0"/>
        <w:jc w:val="left"/>
        <w:rPr/>
      </w:pPr>
      <w:r>
        <w:rPr/>
        <w:t xml:space="preserve"> </w:t>
      </w:r>
      <w:r>
        <w:rPr/>
        <w:t>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w:t>
      </w:r>
    </w:p>
    <w:p>
      <w:pPr>
        <w:pStyle w:val="PreformattedText"/>
        <w:bidi w:val="0"/>
        <w:spacing w:before="0" w:after="0"/>
        <w:jc w:val="left"/>
        <w:rPr/>
      </w:pPr>
      <w:r>
        <w:rPr/>
        <w:t xml:space="preserve"> </w:t>
      </w:r>
      <w:r>
        <w:rPr/>
        <w:t>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w:t>
      </w:r>
    </w:p>
    <w:p>
      <w:pPr>
        <w:pStyle w:val="PreformattedText"/>
        <w:bidi w:val="0"/>
        <w:spacing w:before="0" w:after="0"/>
        <w:jc w:val="left"/>
        <w:rPr/>
      </w:pPr>
      <w:r>
        <w:rPr/>
        <w:t xml:space="preserve"> </w:t>
      </w:r>
      <w:r>
        <w:rPr/>
        <w:t>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4_=_C505( C504 C505 ) C504_=_C506( C504 C506 ) \nC504_=_C507( C504 C507 ) C504_=_C508( C504 C508 ) C504_=_C509( C504 C509 ) C504_=_C528( C504 C528 ) C504_=_C529( C504 C529 ) C504_=_C530( C504 C530 ) \nC504_=_C531( C504 C531 ) C504_=_C532( C504 C532 ) C504_=_C533( C504 C533 ) C504_=_C534( C504 C534 ) C505_=_C506( C505 C506 ) C505_=_C507( C505 C507 ) \nC505_=_C508( C505 C508 ) C505_=_C509( C505 C509 ) C505_=_C528( C505 C528 ) C505_=_C529( C505 C529 ) C505_=_C530( C505 C530 ) C505_=_C531( C505 C531 ) \nC505_=_C532( C505 C532 ) C505_=_C533( C505 C533 ) C505_=_C534( C505 C534 ) C506_=_C507( C506 C507 ) C506_=_C508( C506 C508 ) C506_=_C509( C506 C509 ) \nC506_=_C528( C506 C528 ) C506_=_C529( C506 C529 ) C506_=_C530( C506 C530 ) C506_=_C531( C506 C531 ) C506_=_C532( C506 C532 ) C506_=_C533( C506 C533 ) \nC506_=_C534( C506 C534 ) C507_=_C508( C507 C508 ) C507_=_C509( C507 C509 ) C507_=_C528( C507 C528 ) C507_=_C529( C507 C529 ) C507_=_C530( C507 C530 ) \nC507_=_C531( C507 C531 ) C507_=_C532( C507 C532 ) C507_=_C533( C507 C533 ) C507_=_C534( C507 C534 ) C508_=_C509( C508 C509 ) C508_=_C528( C508 C528 ) \nC508_=_C529( C508 C529 ) C508_=_C530( C508 C530 ) C508_=_C531( C508 C531 ) C508_=_C532( C508 C532 ) C508_=_C533( C508 C533 ) C508_=_C534( C508 C534 ) \nC509_=_C528( C509 C528 ) C509_=_C529( C509 C529 ) C509_=_C530( C509 C530 ) C509_=_C531( C509 C531 ) C509_=_C532( C509 C532 ) C509_=_C533( C509 C533 ) \nC509_=_C534( C509 C534 ) C528_=_C529( C528 C529 ) C528_=_C530( C528 C530 ) C528_=_C531( C528 C531 ) C528_=_C532( C528 C532 ) C528_=_C533( C528 C533 ) \nC528_=_C534( C528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5528-&gt;5532[label="137: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76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9 ,\nC349_=_C400 ,C349_=_C401</w:t>
      </w:r>
    </w:p>
    <w:p>
      <w:pPr>
        <w:pStyle w:val="PreformattedText"/>
        <w:bidi w:val="0"/>
        <w:spacing w:before="0" w:after="0"/>
        <w:jc w:val="left"/>
        <w:rPr/>
      </w:pPr>
      <w:r>
        <w:rPr/>
        <w:t xml:space="preserve"> </w:t>
      </w:r>
      <w:r>
        <w:rPr/>
        <w:t>,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w:t>
      </w:r>
    </w:p>
    <w:p>
      <w:pPr>
        <w:pStyle w:val="PreformattedText"/>
        <w:bidi w:val="0"/>
        <w:spacing w:before="0" w:after="0"/>
        <w:jc w:val="left"/>
        <w:rPr/>
      </w:pPr>
      <w:r>
        <w:rPr/>
        <w:t xml:space="preserve"> </w:t>
      </w:r>
      <w:r>
        <w:rPr/>
        <w:t>,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w:t>
      </w:r>
    </w:p>
    <w:p>
      <w:pPr>
        <w:pStyle w:val="PreformattedText"/>
        <w:bidi w:val="0"/>
        <w:spacing w:before="0" w:after="0"/>
        <w:jc w:val="left"/>
        <w:rPr/>
      </w:pPr>
      <w:r>
        <w:rPr/>
        <w:t xml:space="preserve"> </w:t>
      </w:r>
      <w:r>
        <w:rPr/>
        <w:t>,\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w:t>
      </w:r>
    </w:p>
    <w:p>
      <w:pPr>
        <w:pStyle w:val="PreformattedText"/>
        <w:bidi w:val="0"/>
        <w:spacing w:before="0" w:after="0"/>
        <w:jc w:val="left"/>
        <w:rPr/>
      </w:pPr>
      <w:r>
        <w:rPr/>
        <w:t xml:space="preserve"> </w:t>
      </w:r>
      <w:r>
        <w:rPr/>
        <w:t>,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w:t>
      </w:r>
    </w:p>
    <w:p>
      <w:pPr>
        <w:pStyle w:val="PreformattedText"/>
        <w:bidi w:val="0"/>
        <w:spacing w:before="0" w:after="0"/>
        <w:jc w:val="left"/>
        <w:rPr/>
      </w:pPr>
      <w:r>
        <w:rPr/>
        <w:t xml:space="preserve"> </w:t>
      </w:r>
      <w:r>
        <w:rPr/>
        <w:t>,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w:t>
      </w:r>
    </w:p>
    <w:p>
      <w:pPr>
        <w:pStyle w:val="PreformattedText"/>
        <w:bidi w:val="0"/>
        <w:spacing w:before="0" w:after="0"/>
        <w:jc w:val="left"/>
        <w:rPr/>
      </w:pPr>
      <w:r>
        <w:rPr/>
        <w:t xml:space="preserve"> </w:t>
      </w:r>
      <w:r>
        <w:rPr/>
        <w:t>,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w:t>
      </w:r>
    </w:p>
    <w:p>
      <w:pPr>
        <w:pStyle w:val="PreformattedText"/>
        <w:bidi w:val="0"/>
        <w:spacing w:before="0" w:after="0"/>
        <w:jc w:val="left"/>
        <w:rPr/>
      </w:pPr>
      <w:r>
        <w:rPr/>
        <w:t xml:space="preserve"> </w:t>
      </w:r>
      <w:r>
        <w:rPr/>
        <w:t>,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w:t>
      </w:r>
    </w:p>
    <w:p>
      <w:pPr>
        <w:pStyle w:val="PreformattedText"/>
        <w:bidi w:val="0"/>
        <w:spacing w:before="0" w:after="0"/>
        <w:jc w:val="left"/>
        <w:rPr/>
      </w:pPr>
      <w:r>
        <w:rPr/>
        <w:t xml:space="preserve"> </w:t>
      </w:r>
      <w:r>
        <w:rPr/>
        <w:t>,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w:t>
      </w:r>
    </w:p>
    <w:p>
      <w:pPr>
        <w:pStyle w:val="PreformattedText"/>
        <w:bidi w:val="0"/>
        <w:spacing w:before="0" w:after="0"/>
        <w:jc w:val="left"/>
        <w:rPr/>
      </w:pPr>
      <w:r>
        <w:rPr/>
        <w:t xml:space="preserve"> </w:t>
      </w:r>
      <w:r>
        <w:rPr/>
        <w:t>,\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w:t>
      </w:r>
    </w:p>
    <w:p>
      <w:pPr>
        <w:pStyle w:val="PreformattedText"/>
        <w:bidi w:val="0"/>
        <w:spacing w:before="0" w:after="0"/>
        <w:jc w:val="left"/>
        <w:rPr/>
      </w:pPr>
      <w:r>
        <w:rPr/>
        <w:t xml:space="preserve"> </w:t>
      </w:r>
      <w:r>
        <w:rPr/>
        <w:t>,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4_=_C505 ,C504_=_C506 ,C504_=_C507 ,C504_=_C508 ,C504_=_C509 ,\nC504_=_C528 ,C504_=_C529 ,C504_=_C530 ,C504_=_C531 ,C504_=_C532 ,C504_=_C533 ,\nC504_=_C534 ,C505_=_C506 ,C505_=_C507 ,C505_=_C508 ,C505_=_C509 ,C505_=_C528 ,\nC505_=_C529 ,C505_=_C530 ,C505_=_C531 ,C505_=_C532 ,C505_=_C533 ,C505_=_C534 ,\nC506_=_C507 ,C506_=_C508 ,C506_=_C509 ,C506_=_C528 ,C506_=_C529 ,C506_=_C530 ,\nC506_=_C531 ,C506_=_C532 ,C506_=_C533 ,C506_=_C534 ,C507_=_C508 ,C507_=_C509 ,\nC507_=_C528 ,C507_=_C529 ,C507_=_C530 ,C507_=_C531 ,C507_=_C532 ,C507_=_C533 ,\nC507_=_C534 ,C508_=_C509 ,C508_=_C528 ,C508_=_C529 ,C508_=_C530 ,C508_=_C531 ,\nC508_=_C532 ,C508_=_C533 ,C508_=_C534 ,C509_=_C528 ,C509_=_C529 ,C509_=_C530 ,\nC509_=_C531 ,C509_=_C532 ,C509_=_C533 ,C509_=_C534 ,C528_=_C529 ,C528_=_C530 ,\nC528_=_C531 ,C528_=_C532 ,C528_=_C533 ,C528_=_C534 ,C529_=_C530 ,C529_=_C531 ,\nC529_=_C532 ,C529_=_C533 ,C529_=_C534 ,C530_=_C531 ,C530_=_C532 ,C530_=_C533 ,\nC530_=_C534 ,C531_=_C532 ,C531_=_C533 ,C531_=_C534 ,C532_=_C533 ,C532_=_C534 ,\nC533_=_C534 ,"];5533[shape=box, label="id:5533 level: 42\n3: C1914 C2014 C3548 \n2: C1914_=_C3548( C1914 C3548 ) C2014_=_C3548( C2014 C3548 ) "];5530-&gt;5533[label="2: C1914 C2014 \n0: "];5534[shape=box, label="id:5534 level: 42\n102: C1866 C1867 C1868 C1869 C1870 \nC1871 C1872 C1873 C1874 C1875 C1876 \nC1877 C1878 C1880 C1881 C1882 C1883 \nC1884 C1885 C1886 C1887 C1888 C1889 \nC1890 C1891 C1892 C1893 C1894 C1895 \nC1902 C1904 C1907 C1910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C2012 \n393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2( C1866 C1912 ) C1866_=_C1913( C1866 C1913 ) C1866_=_C1914( C1866 C1914 ) \nC1866_=_C1915( C1866 C1915 ) C1866_=_C1916( C1866 C1916 ) C1866_=_C1917( C1866 C1917 ) C1866_=_C1918( C1866 C1918 ) C1866_=_C1919( C1866 C1919 ) C1866_=_C1920( C1866 C1920 ) \nC1866_=_C1921( C1866 C1921 ) C1866_=_C1922( C1866 C1922 ) C1866_=_C1923( C1866 C1923 ) C1866_=_C1924( C1866 C1924 ) C1866_=_C1925( C1866 C1925 ) C1866_=_C1926( C1866 C1926 ) \nC1866_=_C1927( C1866 C1927 ) C1866_=_C1928( C1866 C1928 ) C1866_=_C1929( C1866 C1929 ) C1866_=_C1930( C1866 C1930 ) C1866_=_C1931( C1866 C1931 ) C1866_=_C1932( C1866 C1932 ) \nC1866_=_C1933( C1866 C1933 ) C1866_=_C1934( C1866 C1934 ) C1866_=_C1935( C1866 C1935 ) C1866_=_C1936( C1866 C1936 ) C1866_=_C1937( C1866 C1937 ) C1866_=_C1938( C1866 C1938 ) \nC1866_=_C1939( C1866 C1939 ) C1866_=_C1940( C1866 C1940 ) C1866_=_C1941( C1866 C1941 ) C1866_=_C1942( C1866 C1942 ) C1866_=_C1943( 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w:t>
      </w:r>
    </w:p>
    <w:p>
      <w:pPr>
        <w:pStyle w:val="PreformattedText"/>
        <w:bidi w:val="0"/>
        <w:spacing w:before="0" w:after="0"/>
        <w:jc w:val="left"/>
        <w:rPr/>
      </w:pPr>
      <w:r>
        <w:rPr/>
        <w:t xml:space="preserve"> </w:t>
      </w:r>
      <w:r>
        <w:rPr/>
        <w:t>C1957 ) C1866_=_C1958( C1866 C1958 ) C1866_=_C1959( C1866 C1959 ) C1866_=_C1960( C1866 C1960 )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6_=_C2005( C1866 C2005 ) C1866_=_C2006( C1866 C2006 ) C1866_=_C2008( C1866 C2008 ) C1866_=_C2009( C1866 C2009 ) C1866_=_C2011( C1866 C2011 ) C1866_=_C2012( C1866 C2012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2( C1867 C1912 ) C1867_=_C1913( C1867 C1913 ) C1867_=_C1914( C1867 C1914 ) C1867_=_C1915( C1867 C1915 ) C1867_=_C1916( C1867 C1916 ) \nC1867_=_C1917( C1867 C1917 ) C1867_=_C1918( C1867 C1918 ) C1867_=_C1919( C1867 C1919 ) C1867_=_C1920( C1867 C1920 ) C1867_=_C1921( C1867 C1921 ) C1867_=_C1922( C1867 C1922 ) \nC1867_=_C1923( C1867 C1923 ) C1867_=_C1924( C1867 C1924 ) C1867_=_C1925( C1867 C1925 ) C1867_=_C1926( C1867 C1926 ) C1867_=_C1927( C1867 C1927 ) C1867_=_C1928( C1867 C1928 ) \nC1867_=_C1929( C1867 C1929 ) C1867_=_C1930( C1867 C1930 ) C1867_=_C1931( C1867 C1931 ) C1867_=_C1932( C1867 C1932 ) C1867_=_C1933( C1867 C1933 ) C1867_=_C1934( C1867 C1934 ) \nC1867_=_C1935( C1867 C1935 ) C1867_=_C1936( C1867 C1936 ) C1867_=_C1937( C1867 C1937 ) C1867_=_C1938( C1867 C1938 ) C1867_=_C1939( C1867 C1939 ) C1867_=_C1940( C1867 C1940 ) \nC1867_=_C1941( C1867 C1941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4( C1868 C1904 ) \nC1868_=_C1907( C1868 C1907 ) C1868_=_C1910( C1868 C1910 ) C1868_=_C1912( C1868 C1912 ) C1868_=_C1913( C1868 C1913 ) C1868_=_C1914( C1868 C1914 ) C1868_=_C1915( C1868 C1915 ) \nC1868_=_C1916( C1868 C1916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10( C1869 C1910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10( C1870 C1910 ) C1870_=_C1912( C1870 C1912 ) C1870_=_C1913( C1870 C1913 ) C1870_=_C1914( C1870 C1914 ) C1870_=_C1915( C1870 C1915 ) C1870_=_C1916( C1870 C1916 ) \nC1870_=_C1917( C1870 C1917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w:t>
      </w:r>
    </w:p>
    <w:p>
      <w:pPr>
        <w:pStyle w:val="PreformattedText"/>
        <w:bidi w:val="0"/>
        <w:spacing w:before="0" w:after="0"/>
        <w:jc w:val="left"/>
        <w:rPr/>
      </w:pPr>
      <w:r>
        <w:rPr/>
        <w:t xml:space="preserve"> </w:t>
      </w:r>
      <w:r>
        <w:rPr/>
        <w:t>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10( C1871 C1910 ) C1871_=_C1912( C1871 C1912 ) \nC1871_=_C1913( C1871 C1913 ) C1871_=_C1914( C1871 C1914 ) C1871_=_C1915( C1871 C1915 ) C1871_=_C1916( C1871 C1916 ) C1871_=_C1917( C1871 C1917 ) C1871_=_C1918( C1871 C1918 ) \nC1871_=_C1919( C1871 C1919 ) C1871_=_C1920( C1871 C1920 ) C1871_=_C1921( C1871 C1921 ) C1871_=_C1922( C1871 C1922 ) C1871_=_C1923( C1871 C1923 ) C1871_=_C1924( C1871 C1924 ) \nC1871_=_C1925( C1871 C1925 ) C1871_=_C1926( C1871 C1926 ) C1871_=_C1927( C1871 C1927 ) C1871_=_C1928( C1871 C1928 ) C1871_=_C1929( C1871 C1929 ) C1871_=_C1930( C1871 C1930 ) \nC1871_=_C1931( C1871 C1931 ) C1871_=_C1932( C1871 C1932 ) C1871_=_C1933( C1871 C1933 ) C1871_=_C1934( C1871 C1934 ) C1871_=_C1935( C1871 C1935 ) C1871_=_C1936( C1871 C1936 ) \nC1871_=_C1937( C1871 C1937 ) C1871_=_C1938( C1871 C1938 ) C1871_=_C1939( C1871 C1939 ) C1871_=_C1940( C1871 C1940 ) C1871_=_C1941( C1871 C1941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4( C1872 C1904 ) \nC1872_=_C1907( C1872 C1907 ) C1872_=_C1910( C1872 C1910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10( C1873 C1910 ) C1873_=_C1912( C1873 C1912 ) C1873_=_C1913( C1873 C1913 ) \nC1873_=_C1914( C1873 C1914 ) C1873_=_C1915( C1873 C1915 ) C1873_=_C1916( C1873 C1916 ) C1873_=_C1917( C1873 C1917 ) C1873_=_C1918( C1873 C1918 ) C1873_=_C1919( C1873 C1919 ) \nC1873_=_C1920( C1873 C1920 ) C1873_=_C1921( C1873 C1921 ) C1873_=_C1922( C1873 C1922 ) C1873_=_C1923( C1873 C1923 ) C1873_=_C1924( C1873 C1924 ) C1873_=_C1925( C1873 C1925 ) \nC1873_=_C1926( C1873 C1926 ) C1873_=_C1927( C1873 C1927 ) C1873_=_C1928( C1873 C1928 ) C1873_=_C1929( C1873 C1929 ) C1873_=_C1930( C1873 C1930 ) C1873_=_C1931( C1873 C1931 ) \nC1873_=_C1932( C1873 C1932 ) C1873_=_C1933( C1873 C1933 ) C1873_=_C1934( C1873 C1934 ) C1873_=_C1935( C1873 C1935 ) C1873_=_C1936( C1873 C1936 ) C1873_=_C1937( C1873 C1937 ) \nC1873_=_C1938( C1873 C1938 ) C1873_=_C1939( C1873 C1939 ) C1873_=_C1940( C1873 C1940 ) C1873_=_C1941( C1873 C1941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4( C1874 C1904 ) C1874_=_C1907( C1874 C1907 ) C1874_=_C1910( C1874 C1910 ) C1874_=_C1912( C1874 C1912 ) \nC1874_=_C1913( C1874 C1913 ) C1874_=_C1914( C1874 C1914 ) C1874_=_C1915( C1874 C1915 ) C1874_=_C1916( C1874 C1916 ) C1874_=_C1917( C1874 C1917 ) C1874_=_C1918( C1874 C1918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w:t>
      </w:r>
    </w:p>
    <w:p>
      <w:pPr>
        <w:pStyle w:val="PreformattedText"/>
        <w:bidi w:val="0"/>
        <w:spacing w:before="0" w:after="0"/>
        <w:jc w:val="left"/>
        <w:rPr/>
      </w:pPr>
      <w:r>
        <w:rPr/>
        <w:t xml:space="preserve"> </w:t>
      </w:r>
      <w:r>
        <w:rPr/>
        <w:t>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10( C1875 C1910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10( C1876 C1910 ) C1876_=_C1912( C1876 C1912 ) C1876_=_C1913( C1876 C1913 ) \nC1876_=_C1914( C1876 C1914 ) C1876_=_C1915( C1876 C1915 ) C1876_=_C1916( C1876 C1916 ) C1876_=_C1917( C1876 C1917 ) C1876_=_C1918( C1876 C1918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10( C1877 C1910 ) C1877_=_C1912( C1877 C1912 ) C1877_=_C1913( C1877 C1913 ) C1877_=_C1914( C1877 C1914 ) C1877_=_C1915( C1877 C1915 ) \nC1877_=_C1916( C1877 C1916 ) C1877_=_C1917( C1877 C1917 ) C1877_=_C1918( C1877 C1918 ) C1877_=_C1919( C1877 C1919 ) C1877_=_C1920( C1877 C1920 ) C1877_=_C1921( C1877 C1921 ) \nC1877_=_C1922( C1877 C1922 ) C1877_=_C1923( C1877 C1923 ) C1877_=_C1924( C1877 C1924 ) C1877_=_C1925( C1877 C1925 ) C1877_=_C1926( C1877 C1926 ) C1877_=_C1927( C1877 C1927 ) \nC1877_=_C1928( C1877 C1928 ) C1877_=_C1929( C1877 C1929 ) C1877_=_C1930( C1877 C1930 ) C1877_=_C1931( C1877 C1931 ) C1877_=_C1932( C1877 C1932 ) C1877_=_C1933( C1877 C1933 ) \nC1877_=_C1934( C1877 C1934 ) C1877_=_C1935( C1877 C1935 ) C1877_=_C1936( C1877 C1936 ) C1877_=_C1937( C1877 C1937 ) C1877_=_C1938( C1877 C1938 ) C1877_=_C1939( C1877 C1939 ) \nC1877_=_C1940( C1877 C1940 ) C1877_=_C1941( C1877 C1941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4( C1878 C1904 ) C1878_=_C1907( C1878 C1907 ) C1878_=_C1910( C1878 C1910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2( C1880 C1912 ) C1880_=_C1913( C1880 C1913 ) C1880_=_C1914( C1880 C1914 ) C1880_=_C1915( C1880 C1915 ) C1880_=_C1916( C1880 C1916 ) \nC1880_=_C1917(</w:t>
      </w:r>
    </w:p>
    <w:p>
      <w:pPr>
        <w:pStyle w:val="PreformattedText"/>
        <w:bidi w:val="0"/>
        <w:spacing w:before="0" w:after="0"/>
        <w:jc w:val="left"/>
        <w:rPr/>
      </w:pPr>
      <w:r>
        <w:rPr/>
        <w:t xml:space="preserve"> </w:t>
      </w:r>
      <w:r>
        <w:rPr/>
        <w:t>C1880 C1917 ) C1880_=_C1918( C1880 C1918 ) C1880_=_C1919( C1880 C1919 ) C1880_=_C1920( C1880 C1920 ) C1880_=_C1921( C1880 C1921 ) C1880_=_C1922( C1880 C1922 ) \nC1880_=_C1923( C1880 C1923 ) C1880_=_C1924( C1880 C1924 ) C1880_=_C1925( C1880 C1925 ) C1880_=_C1926( C1880 C1926 ) C1880_=_C1927( C1880 C1927 ) C1880_=_C1928( C1880 C1928 ) \nC1880_=_C1929( C1880 C1929 ) C1880_=_C1930( C1880 C1930 ) C1880_=_C1931( C1880 C1931 ) C1880_=_C1932( C1880 C1932 ) C1880_=_C1933( C1880 C1933 ) C1880_=_C1934( C1880 C1934 ) \nC1880_=_C1935( C1880 C1935 ) C1880_=_C1936( C1880 C1936 ) C1880_=_C1937( C1880 C1937 ) C1880_=_C1938( C1880 C1938 ) C1880_=_C1939( C1880 C1939 ) C1880_=_C1940( C1880 C1940 ) \nC1880_=_C1941( C1880 C1941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 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4( C1881 C1904 ) \nC1881_=_C1907( C1881 C1907 ) C1881_=_C1910( C1881 C1910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10( C1882 C1910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10( C1883 C1910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10( C1884 C1910 ) C1884_=_C1912( C1884 C1912 ) \nC1884_=_C1913( C1884 C1913 ) C1884_=_C1914( C1884 C1914 ) C1884_=_C1915( C1884 C1915 ) C1884_=_C1916( C1884 C1916 ) C1884_=_C1917( C1884 C1917 ) C1884_=_C1918( C1884 C1918 ) \nC1884_=_C1919( C1884 C1919 ) C1884_=_C1920( C1884 C1920 ) C1884_=_C1921( C1884 C1921 ) C1884_=_C1922( C1884 C1922 ) C1884_=_C1923( C1884 C1923 ) C1884_=_C1924( C1884 C1924 ) \nC1884_=_C1925( C1884 C1925 ) C1884_=_C1926( C1884 C1926 ) C1884_=_C1927( C1884 C1927 ) C1884_=_C1928( C1884 C1928 ) C1884_=_C1929( C1884 C1929 ) C1884_=_C1930( C1884 C1930 ) \nC1884_=_C1931( C1884 C1931 ) C1884_=_C1932( C1884 C1932 ) C1884_=_C1933( C1884 C1933 ) C1884_=_C1934( C1884 C1934 ) C1884_=_C1935( C1884 C1935 ) C1884_=_C1936( C1884 C1936 ) \nC1884_=_C1937( C1884 C1937 ) C1884_=_C1938( C1884 C1938 ) C1884_=_C1939( C1884 C1939 ) C1884_=_C1940( C1884 C1940 ) C1884_=_C1941( C1884 C1941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w:t>
      </w:r>
    </w:p>
    <w:p>
      <w:pPr>
        <w:pStyle w:val="PreformattedText"/>
        <w:bidi w:val="0"/>
        <w:spacing w:before="0" w:after="0"/>
        <w:jc w:val="left"/>
        <w:rPr/>
      </w:pPr>
      <w:r>
        <w:rPr/>
        <w:t xml:space="preserve"> </w:t>
      </w:r>
      <w:r>
        <w:rPr/>
        <w:t>C1885 C1888 ) C1885_=_C1889( C1885 C1889 ) C1885_=_C1890( C1885 C1890 ) C1885_=_C1891( C1885 C1891 ) \nC1885_=_C1892( C1885 C1892 ) C1885_=_C1893( C1885 C1893 ) C1885_=_C1894( C1885 C1894 ) C1885_=_C1895( C1885 C1895 ) C1885_=_C1902( C1885 C1902 ) C1885_=_C1904( C1885 C1904 ) \nC1885_=_C1907( C1885 C1907 ) C1885_=_C1910( C1885 C1910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2( C1886 C1912 ) C1886_=_C1913( C1886 C1913 ) \nC1886_=_C1914( C1886 C1914 ) C1886_=_C1915( C1886 C1915 ) C1886_=_C1916( C1886 C1916 ) C1886_=_C1917( C1886 C1917 ) C1886_=_C1918( C1886 C1918 ) C1886_=_C1919( C1886 C1919 ) \nC1886_=_C1920( C1886 C1920 ) C1886_=_C1921( C1886 C1921 ) C1886_=_C1922( C1886 C1922 ) C1886_=_C1923( C1886 C1923 ) C1886_=_C1924( C1886 C1924 ) C1886_=_C1925( C1886 C1925 ) \nC1886_=_C1926( C1886 C1926 ) C1886_=_C1927( C1886 C1927 ) C1886_=_C1928( C1886 C1928 ) C1886_=_C1929( C1886 C1929 ) C1886_=_C1930( C1886 C1930 ) C1886_=_C1931( C1886 C1931 ) \nC1886_=_C1932( C1886 C1932 ) C1886_=_C1933( C1886 C1933 ) C1886_=_C1934( C1886 C1934 ) C1886_=_C1935( C1886 C1935 ) C1886_=_C1936( C1886 C1936 ) C1886_=_C1937( C1886 C1937 ) \nC1886_=_C1938( C1886 C1938 ) C1886_=_C1939( C1886 C1939 ) C1886_=_C1940( C1886 C1940 ) C1886_=_C1941( C1886 C1941 ) C1886_=_C1942( 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4( C1887 C1904 ) C1887_=_C1907( C1887 C1907 ) C1887_=_C1910( C1887 C1910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10( C1888 C1910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10( C1889 C1910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w:t>
      </w:r>
    </w:p>
    <w:p>
      <w:pPr>
        <w:pStyle w:val="PreformattedText"/>
        <w:bidi w:val="0"/>
        <w:spacing w:before="0" w:after="0"/>
        <w:jc w:val="left"/>
        <w:rPr/>
      </w:pPr>
      <w:r>
        <w:rPr/>
        <w:t xml:space="preserve"> </w:t>
      </w:r>
      <w:r>
        <w:rPr/>
        <w:t>C1890 C1902 ) C1890_=_C1904( C1890 C1904 ) \nC1890_=_C1907( C1890 C1907 ) C1890_=_C1910( C1890 C1910 ) C1890_=_C1912( C1890 C1912 ) C1890_=_C1913( C1890 C1913 ) C1890_=_C1914( C1890 C1914 ) C1890_=_C1915( C1890 C1915 ) \nC1890_=_C1916( C1890 C1916 ) C1890_=_C1917( C1890 C1917 ) C1890_=_C1918( C1890 C1918 ) C1890_=_C1919( C1890 C1919 ) C1890_=_C1920( C1890 C1920 ) C1890_=_C1921( C1890 C1921 ) \nC1890_=_C1922( C1890 C1922 ) C1890_=_C1923( C1890 C1923 ) C1890_=_C1924( C1890 C1924 ) C1890_=_C1925( C1890 C1925 ) C1890_=_C1926( C1890 C1926 ) C1890_=_C1927( C1890 C1927 ) \nC1890_=_C1928( C1890 C1928 ) C1890_=_C1929( C1890 C1929 ) C1890_=_C1930( C1890 C1930 ) C1890_=_C1931( C1890 C1931 ) C1890_=_C1932( C1890 C1932 ) C1890_=_C1933( C1890 C1933 ) \nC1890_=_C1934( C1890 C1934 ) C1890_=_C1935( C1890 C1935 ) C1890_=_C1936( C1890 C1936 ) C1890_=_C1937( C1890 C1937 ) C1890_=_C1938( C1890 C1938 ) C1890_=_C1939( C1890 C1939 ) \nC1890_=_C1940( C1890 C1940 ) C1890_=_C1941( C1890 C1941 ) C1890_=_C1942( C1890 C1942 ) C1890_=_C1943( C1890 C1943 ) C1890_=_C1944( C1890 C1944 ) C1890_=_C1945( C1890 C1945 ) \nC1890_=_C1946( C1890 C1946 ) C1890_=_C1947( C1890 C1947 ) C1890_=_C1948( C1890 C1948 ) C1890_=_C1949( C1890 C1949 ) C1890_=_C1950( C1890 C1950 ) C1890_=_C1951( C1890 C1951 ) \nC1890_=_C1952( 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4( C1891 C1904 ) C1891_=_C1907( C1891 C1907 ) C1891_=_C1910( C1891 C1910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2( C1892 C1912 ) C1892_=_C1913( C1892 C1913 ) C1892_=_C1914( C1892 C1914 ) C1892_=_C1915( C1892 C1915 ) C1892_=_C1916( C1892 C1916 ) \nC1892_=_C1917( C1892 C1917 ) C1892_=_C1918( C1892 C1918 ) C1892_=_C1919( C1892 C1919 ) C1892_=_C1920( C1892 C1920 ) C1892_=_C1921( C1892 C1921 ) C1892_=_C1922( C1892 C1922 ) \nC1892_=_C1923( C1892 C1923 ) C1892_=_C1924( C1892 C1924 ) C1892_=_C1925( C1892 C1925 ) C1892_=_C1926( C1892 C1926 ) C1892_=_C1927( C1892 C1927 ) C1892_=_C1928( C1892 C1928 ) \nC1892_=_C1929( C1892 C1929 ) C1892_=_C1930( C1892 C1930 ) C1892_=_C1931( C1892 C1931 ) C1892_=_C1932( C1892 C1932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 C1892 C1963 ) C1892_=_C1964( C1892 C1964 ) \nC1892_=_C1965( C1892 C1965 ) C1892_=_C1966( C1892 C1966 ) C1893_=_C1894( C1893 C1894 ) C1893_=_C1895( C1893 C1895 ) C1893_=_C1902( C1893 C1902 ) C1893_=_C1904( C1893 C1904 ) \nC1893_=_C1907( C1893 C1907 ) C1893_=_C1910( C1893 C1910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10( C1894 C1910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10( C1895 C1910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w:t>
      </w:r>
    </w:p>
    <w:p>
      <w:pPr>
        <w:pStyle w:val="PreformattedText"/>
        <w:bidi w:val="0"/>
        <w:spacing w:before="0" w:after="0"/>
        <w:jc w:val="left"/>
        <w:rPr/>
      </w:pPr>
      <w:r>
        <w:rPr/>
        <w:t xml:space="preserve"> </w:t>
      </w:r>
      <w:r>
        <w:rPr/>
        <w:t>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10( C1902 C1910 ) C1902_=_C1912( C1902 C1912 ) \nC1902_=_C1913( C1902 C1913 ) C1902_=_C1914( C1902 C1914 ) C1902_=_C1915( C1902 C1915 ) C1902_=_C1916( C1902 C1916 ) C1902_=_C1917( C1902 C1917 ) C1902_=_C1918( C1902 C1918 ) \nC1902_=_C1919( C1902 C1919 ) C1902_=_C1920( C1902 C1920 ) C1902_=_C1921( C1902 C1921 ) C1902_=_C1922( C1902 C1922 ) C1902_=_C1923( C1902 C1923 ) C1902_=_C1924( C1902 C1924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4_=_C1907( C1904 C1907 ) C1904_=_C1910( C1904 C1910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36( C1912 C1936 ) \nC1912_=_C1937( C1912 C1937 ) C1912_=_C1938( C1912 C1938 ) C1912_=_C1939( C1912 C1939 ) C1912_=_C1940( C1912 C1940 ) C1912_=_C1941( C1912 C1941 ) C1912_=_C1942( C1912 C1942 ) \nC1912_=_C1943( C1912 C1943 ) C1912_=_C1944( C1912 C1944 ) C1912_=_C1945( C1912 C1945 ) C1912_=_C1946( C1912 C1946 ) C1912_=_C1947( C1912 C1947 ) C1912_=_C1948( C1912 C1948 ) \nC1912_=_C1949( C1912 C1949 ) C1912_=_C1950( C1912 C1950 ) C1912_=_C1951( C1912 C1951 ) C1912_=_C1952( C1912 C1952 ) C1912_=_C1953( C1912 C1953 ) C1912_=_C1954( C1912 C1954 ) \nC1912_=_C1955( C1912 C1955 ) C1912_=_C1956( C1912 C1956 ) C1912_=_C1957( C1912 C1957 ) C1912_=_C1958( C1912 C1958 ) C1912_=_C1959( C1912 C1959 ) C1912_=_C1960( C1912 C1960 ) \nC1912_=_C1961( C1912 C1961 ) C1912_=_C1962( C1912 C1962 ) C1912_=_C1963( C1912 C1963 ) C1912_=_C1964( C1912 C1964 ) C1912_=_C1965( C1912 C1965 ) C1912_=_C1966( C1912 C19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 C1913 C1942 ) C1913_=_C1943( C1913 C1943 ) \nC1913_=_C1944( C1913 C1944 ) C1913_=_C1945( C1913 C1945 ) C1913_=_C1946(</w:t>
      </w:r>
    </w:p>
    <w:p>
      <w:pPr>
        <w:pStyle w:val="PreformattedText"/>
        <w:bidi w:val="0"/>
        <w:spacing w:before="0" w:after="0"/>
        <w:jc w:val="left"/>
        <w:rPr/>
      </w:pPr>
      <w:r>
        <w:rPr/>
        <w:t xml:space="preserve"> </w:t>
      </w:r>
      <w:r>
        <w:rPr/>
        <w:t>C1913 C1946 ) C1913_=_C1947( C1913 C194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3_=_C1964( C1913 C1964 ) C1913_=_C1965( C1913 C1965 ) C1913_=_C1966( C1913 C196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14_=_C1964( C1914 C1964 ) C1914_=_C1965( C1914 C1965 ) C1914_=_C1966( C1914 C196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15_=_C1945( C1915 C1945 ) C1915_=_C1946( C1915 C1946 ) C1915_=_C1947( C1915 C1947 ) C1915_=_C1948( C1915 C1948 ) \nC1915_=_C1949( C1915 C1949 ) C1915_=_C1950( C1915 C1950 ) C1915_=_C1951( C1915 C1951 ) C1915_=_C1952( C1915 C1952 ) C1915_=_C1953( C1915 C1953 ) C1915_=_C1954( C1915 C1954 ) \nC1915_=_C1955( C1915 C1955 ) C1915_=_C1956( C1915 C1956 ) C1915_=_C1957( C1915 C1957 ) C1915_=_C1958( C1915 C1958 ) C1915_=_C1959( C1915 C1959 ) C1915_=_C1960( C1915 C1960 ) \nC1915_=_C1961( C1915 C1961 ) C1915_=_C1962( C1915 C1962 ) C1915_=_C1963( C1915 C1963 ) C1915_=_C1964( C1915 C1964 ) C1915_=_C1965( C1915 C1965 ) C1915_=_C1966( C1915 C196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7_=_C1941( C1917 C1941 ) C1917_=_C1942( C1917 C1942 ) C1917_=_C1943( C1917 C1943 ) C1917_=_C1944( C1917 C1944 ) C1917_=_C1945( C1917 C1945 ) \nC1917_=_C1946( C1917 C1946 ) C1917_=_C1947( C1917 C1947 ) C1917_=_C1948( C1917 C1948 ) C1917_=_C1949( C1917 C1949 ) C1917_=_C1950( C1917 C1950 ) C1917_=_C1951( C1917 C1951 ) \nC1917_=_C1952( C1917 C1952 ) C1917_=_C1953( C1917 C1953 ) C1917_=_C1954( C1917 C1954 ) C1917_=_C1955( C1917 C1955 ) C1917_=_C1956( C1917 C1956 ) C1917_=_C1957( C1917 C1957 ) \nC1917_=_C1958( C1917 C1958 ) C1917_=_C1959( C1917 C1959 ) C1917_=_C1960( C1917 C1960 ) C1917_=_C1961( C1917 C1961 ) C1917_=_C1962( C1917 C1962 ) C1917_=_C1963( C1917 C1963 ) \nC1917_=_C1964( C1917 C1964 ) C1917_=_C1965( C1917 C1965 ) C1917_=_C1966( C1917 C196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1940( C1918 C1940 ) C1918_=_C1941( C1918 C1941 ) C1918_=_C1942( C1918 C1942 ) C1918_=_C1943( C1918 C1943 ) C1918_=_C1944( C1918 C1944 ) C1918_=_C1945( C1918 C1945 ) \nC1918_=_C1946( C1918 C1946 ) C1918_=_C1947( C1918 C1947 ) C1918_=_C1948( C1918 C1948 ) C1918_=_C1949( C1918 C1949 ) C1918_=_C1950( C1918 C1950 ) C1918_=_C1951( C1918 C1951 ) \nC1918_=_C1952( C1918 C1952 ) C1918_=_C1953( C1918 C1953 ) C1918_=_C1954( C1918 C1954 ) C1918_=_C1955( C1918 C1955 ) C1918_=_C1956( C1918 C1956 ) C1918_=_C1957( C1918 C1957 ) \nC1918_=_C1958( C1918 C1958 ) C1918_=_C1959( C1918 C1959 ) C1918_=_C1960( C1918 C1960 ) C1918_=_C1961( C1918 C1961 ) C1918_=_C1962( C1918 C1962 ) C1918_=_C1963( C1918 C1963 ) \nC1918_=_C1964( C1918 C1964 ) C1918_=_C1965( C1918 C1965 ) C1918_=_C1966( C1918 C196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0( C1920 C1940 ) C1920_=_C1941(</w:t>
      </w:r>
    </w:p>
    <w:p>
      <w:pPr>
        <w:pStyle w:val="PreformattedText"/>
        <w:bidi w:val="0"/>
        <w:spacing w:before="0" w:after="0"/>
        <w:jc w:val="left"/>
        <w:rPr/>
      </w:pPr>
      <w:r>
        <w:rPr/>
        <w:t xml:space="preserve"> </w:t>
      </w:r>
      <w:r>
        <w:rPr/>
        <w:t>C1920 C1941 ) C1920_=_C1942( C1920 C1942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0( C1920 C1960 ) \nC1920_=_C1961( C1920 C1961 ) C1920_=_C1962( C1920 C1962 ) C1920_=_C1963( C1920 C1963 ) C1920_=_C1964( C1920 C1964 ) C1920_=_C1965( C1920 C1965 ) C1920_=_C1966( C1920 C196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22_=_C1945( C1922 C1945 ) C1922_=_C1946( C1922 C1946 ) C1922_=_C1947( C1922 C1947 ) C1922_=_C1948( C1922 C1948 ) C1922_=_C1949( C1922 C1949 ) \nC1922_=_C1950( C1922 C1950 ) C1922_=_C1951( C1922 C1951 ) C1922_=_C1952( C1922 C1952 ) C1922_=_C1953( C1922 C1953 ) C1922_=_C1954( C1922 C1954 ) C1922_=_C1955( C1922 C1955 ) \nC1922_=_C1956( C1922 C1956 ) C1922_=_C1957( C1922 C1957 ) C1922_=_C1958( C1922 C1958 ) C1922_=_C1959( C1922 C1959 ) C1922_=_C1960( C1922 C1960 ) C1922_=_C1961( C1922 C1961 ) \nC1922_=_C1962( C1922 C1962 ) C1922_=_C1963( C1922 C1963 ) C1922_=_C1964( C1922 C1964 ) C1922_=_C1965( C1922 C1965 ) C1922_=_C1966( C1922 C196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3_=_C1942( C1923 C1942 ) \nC1923_=_C1943( C1923 C1943 ) C1923_=_C1944( C1923 C1944 ) C1923_=_C1945( C1923 C1945 ) C1923_=_C1946( C1923 C1946 ) C1923_=_C1947( C1923 C1947 ) C1923_=_C1948( C1923 C1948 ) \nC1923_=_C1949( C1923 C1949 ) C1923_=_C1950( C1923 C1950 ) C1923_=_C1951( C1923 C1951 ) C1923_=_C1952( C1923 C1952 ) C1923_=_C1953( C1923 C1953 ) C1923_=_C1954( C1923 C1954 ) \nC1923_=_C1955( C1923 C1955 ) C1923_=_C1956( C1923 C1956 ) C1923_=_C1957( C1923 C1957 ) C1923_=_C1958( C1923 C1958 ) C1923_=_C1959( C1923 C1959 ) C1923_=_C1960( C1923 C1960 ) \nC1923_=_C1961( C1923 C1961 ) C1923_=_C1962( C1923 C1962 ) C1923_=_C1963( C1923 C1963 ) C1923_=_C1964( C1923 C1964 ) C1923_=_C1965( C1923 C1965 ) C1923_=_C1966( C1923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 C1926 C1960 ) C1926_=_C1961( C1926 C1961 ) C1926_=_C1962( C1926 C1962 ) C1926_=_C1963( C1926 C1963 ) \nC1926_=_C1964( C1926 C1964 ) C1926_=_C1965( C1926 C1965 ) C1926_=_C1966( 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w:t>
      </w:r>
    </w:p>
    <w:p>
      <w:pPr>
        <w:pStyle w:val="PreformattedText"/>
        <w:bidi w:val="0"/>
        <w:spacing w:before="0" w:after="0"/>
        <w:jc w:val="left"/>
        <w:rPr/>
      </w:pPr>
      <w:r>
        <w:rPr/>
        <w:t xml:space="preserve"> </w:t>
      </w:r>
      <w:r>
        <w:rPr/>
        <w:t>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w:t>
      </w:r>
    </w:p>
    <w:p>
      <w:pPr>
        <w:pStyle w:val="PreformattedText"/>
        <w:bidi w:val="0"/>
        <w:spacing w:before="0" w:after="0"/>
        <w:jc w:val="left"/>
        <w:rPr/>
      </w:pPr>
      <w:r>
        <w:rPr/>
        <w:t xml:space="preserve"> </w:t>
      </w:r>
      <w:r>
        <w:rPr/>
        <w:t>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w:t>
      </w:r>
    </w:p>
    <w:p>
      <w:pPr>
        <w:pStyle w:val="PreformattedText"/>
        <w:bidi w:val="0"/>
        <w:spacing w:before="0" w:after="0"/>
        <w:jc w:val="left"/>
        <w:rPr/>
      </w:pPr>
      <w:r>
        <w:rPr/>
        <w:t xml:space="preserve"> </w:t>
      </w:r>
      <w:r>
        <w:rPr/>
        <w:t>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79_=_C2009( C1979 C2009 ) C1979_=_C2011( C1979 C2011 ) C1979_=_C2012( C1979 C2012 ) C1996_=_C1997( C1996 C1997 ) C1996_=_C1998( C1996 C1998 ) \nC1996_=_C1999( C1996 C1999 ) C1996_=_C2000( C1996 C2000 ) C1996_=_C2001( C1996 C2001 ) C1996_=_C2003( C1996 C2003 ) C1996_=_C2005( C1996 C2005 ) C1996_=_C2006( C1996 C2006 ) \nC1996_=_C2008( C1996 C2008 ) C1996_=_C2009( C1996 C2009 ) C1996_=_C2011( C1996 C2011 ) C1996_=_C2012( C1996 C2012 ) C1997_=_C1998( C1997 C1998 ) C1997_=_C1999( C1997 C1999 ) \nC1997_=_C2000( C1997 C2000 ) C1997_=_C2001( C1997 C2001 ) C1997_=_C2003( C1997 C2003 ) C1997_=_C2005( C1997 C2005 ) C1997_=_C2006( C1997 C2006 ) C1997_=_C2008( C1997 C2008 ) \nC1997_=_C2009( C1997 C2009 ) C1997_=_C2011( C1997 C2011 ) C1997_=_C2012( C1997 C2012 ) C1998_=_C1999( C1998 C1999 ) C1998_=_C2000( C1998 C2000 ) C1998_=_C2001( C1998 C2001 ) \nC1998_=_C2003( C1998 C2003 ) C1998_=_C2005( C1998 C2005 ) C1998_=_C2006( C1998 C2006 ) C1998_=_C2008( C1998 C2008 ) C1998_=_C2009( C1998 C2009 ) C1998_=_C2011( C1998 C2011 ) \nC1998_=_C2012( C1998 C2012 ) C1999_=_C2000( C1999 C2000 ) C1999_=_C2001( C1999 C2001 ) C1999_=_C2003( C1999 C2003 ) C1999_=_C2005( C1999 C2005 ) C1999_=_C2006( C1999 C2006 ) \nC1999_=_C2008( C1999 C2008 ) C1999_=_C2009( C1999 C2009 ) C1999_=_C2011( C1999 C2011 ) C1999_=_C2012( C1999 C2012 ) C2000_=_C2001( C2000 C2001 ) C2000_=_C2003( C2000 C2003 ) \nC2000_=_C2005( C2000 C2005 ) C2000_=_C2006( C2000 C2006 ) C2000_=_C2008( C2000 C2008 ) C2000_=_C2009( C2000 C2009 ) C2000_=_C2011( C2000 C2011 ) C2000_=_C2012( C2000 C2012 ) \nC2001_=_C2003( C2001 C2003 ) C2001_=_C2005( C2001 C2005 ) C2001_=_C2006( C2001 C2006 ) C2001_=_C2008( C2001 C2008 ) C2001_=_C2009( C2001 C2009 ) C2001_=_C2011( C2001 C2011 ) \nC2001_=_C2012( C2001 C2012 ) C2003_=_C2005( C2003 C2005 ) C2003_=_C2006( C2003 C2006 ) C2003_=_C2008( C2003 C2008 ) C2003_=_C2009( C2003 C2009 ) C2003_=_C2011( C2003 C2011 ) \nC2003_=_C2012( C2003 C2012 ) C2005_=_C2006( C2005 C2006 ) C2005_=_C2008( C2005 C2008 ) C2005_=_C2009( C2005 C2009 ) C2005_=_C2011( C2005 C2011 ) C2005_=_C2012( C2005 C2012 ) \nC2006_=_C2008( C2006 C2008 ) C2006_=_C2009( C2006 C2009 ) C2006_=_C2011( C2006 C2011 ) C2006_=_C2012( C2006 C2012 ) C2008_=_C2009( C2008 C2009 ) C2008_=_C2011( C2008 C2011 ) \nC2008_=_C2012( C2008 C2012 ) C2009_=_C2011( C2009 C2011 ) C2009_=_C2012( C2009 C2012 ) C2011_=_C2012( C2011 C2012 ) "];5530-&gt;5534[label="101: C1866 C1867 C1868 C1869 C1870 \nC1871 C1872 C1873 C1874 C1875 C1876 \nC1877 C1878 C1880 C1881 C1882 C1883 \nC1884 C1885 C1886 C1887 C1888 C1889 \nC1890 C1891 C1892 C1893 C1894 C1895 \nC1902 C1904 C1907 C1910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C2005 C2006 C2008 C2009 C2011 C2012 \n384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3 ,C1866_=_C1914 ,C1866_=_C1915 ,\nC1866_=_C1916 ,C1866_=_C1917 ,C1866_=_C1918 ,C1866_=_C1919 ,C1866_=_C1920 ,C1866_=_C1921 ,\nC1866_=_C1922 ,C1866_=_C1923 ,C1866_=_C1924 ,C1866_=_C1925 ,C1866_=_C1926 ,C1866_=_C1927 ,\nC1866_=_C1928 ,C1866_=_C1929 ,C1866_=_C1930 ,C1866_=_C1931 ,C1866_=_C1932 ,C1866_=_C1933 ,\nC1866_=_C1934 ,C1866_=_C1935 ,C1866_=_C1936 ,C1866_=_C1937 ,C1866_=_C1938 ,C1866_=_C1939 ,\nC1866_=_C1940 ,C1866_=_C1941 ,C1866_=_C1942 ,C1866_=_C1943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6_=_C1997 ,\nC1866_=_C1998 ,C1866_=_C1999 ,C1866_=_C2000 ,C1866_=_C2001 ,C1866_=_C2003 ,C1866_=_C2005 ,\nC1866_=_C2006 ,C1866_=_C2008 ,C1866_=_C2009 ,C1866_=_C2011 ,C1866_=_C2012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3 ,C1867_=_C1914 ,C1867_=_C1915 ,C1867_=_C1916 ,C1867_=_C1917 ,C1867_=_C1918 ,\nC1867_=_C1919 ,C1867_=_C1920 ,C1867_=_C1921 ,C1867_=_C1922 ,C1867_=_C1923 ,C1867_=_C1924 ,\nC1867_=_C1925 ,C1867_=_C1926 ,C1867_=_C1927 ,C1867_=_C1928 ,C1867_=_C1929 ,C1867_=_C1930 ,\nC1867_=_C1931 ,C1867_=_C1932 ,C1867_=_C1933 ,C1867_=_C1934 ,C1867_=_C1935 ,C1867_=_C1936 ,\nC1867_=_C1937 ,C1867_=_C1938 ,C1867_=_C1939 ,C1867_=_C1940 ,C1867_=_C1941 ,C1867_=_C1942 ,\nC1867_=_C1943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7 ,C1868_=_C1910 ,\nC1868_=_C1913 ,C1868_=_C1914 ,C1868_=_C1915 ,C1868_=_C1916 ,C1868_=_C1917 ,C1868_=_C1918 ,\nC1868_=_C1919 ,C1868_=_C1920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7 ,C1869_=_C1910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w:t>
      </w:r>
    </w:p>
    <w:p>
      <w:pPr>
        <w:pStyle w:val="PreformattedText"/>
        <w:bidi w:val="0"/>
        <w:spacing w:before="0" w:after="0"/>
        <w:jc w:val="left"/>
        <w:rPr/>
      </w:pPr>
      <w:r>
        <w:rPr/>
        <w:t xml:space="preserve"> </w:t>
      </w:r>
      <w:r>
        <w:rPr/>
        <w:t>,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10 ,C1870_=_C1913 ,C1870_=_C1914 ,C1870_=_C1915 ,\nC1870_=_C1916 ,C1870_=_C1917 ,C1870_=_C1918 ,C1870_=_C1919 ,C1870_=_C1920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10 ,\nC1871_=_C1913 ,C1871_=_C1914 ,C1871_=_C1915 ,C1871_=_C1916 ,C1871_=_C1917 ,C1871_=_C1918 ,\nC1871_=_C1919 ,C1871_=_C1920 ,C1871_=_C1921 ,C1871_=_C1922 ,C1871_=_C1923 ,C1871_=_C1924 ,\nC1871_=_C1925 ,C1871_=_C1926 ,C1871_=_C1927 ,C1871_=_C1928 ,C1871_=_C1929 ,C1871_=_C1930 ,\nC1871_=_C1931 ,C1871_=_C1932 ,C1871_=_C1933 ,C1871_=_C1934 ,C1871_=_C1935 ,C1871_=_C1936 ,\nC1871_=_C1937 ,C1871_=_C1938 ,C1871_=_C1939 ,C1871_=_C1940 ,C1871_=_C1941 ,C1871_=_C1942 ,\nC1871_=_C1943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7 ,C1872_=_C1910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3 ,C1873_=_C1914 ,C1873_=_C1915 ,\nC1873_=_C1916 ,C1873_=_C1917 ,C1873_=_C1918 ,C1873_=_C1919 ,C1873_=_C1920 ,C1873_=_C1921 ,\nC1873_=_C1922 ,C1873_=_C1923 ,C1873_=_C1924 ,C1873_=_C1925 ,C1873_=_C1926 ,C1873_=_C1927 ,\nC1873_=_C1928 ,C1873_=_C1929 ,C1873_=_C1930 ,C1873_=_C1931 ,C1873_=_C1932 ,C1873_=_C1933 ,\nC1873_=_C1934 ,C1873_=_C1935 ,C1873_=_C1936 ,C1873_=_C1937 ,C1873_=_C1938 ,C1873_=_C1939 ,\nC1873_=_C1940 ,C1873_=_C1941 ,C1873_=_C1942 ,C1873_=_C1943 ,C1873_=_C1944 ,C1873_=_C1945 ,\nC1873_=_C1946 ,C1873_=_C1947 ,C1873_=_C1948 ,C1873_=_C1949 ,C1873_=_C1950 ,C1873_=_C1951 ,\nC1873_=_C1952 ,C1873_=_C1953 ,C1873_=_C1954 ,C1873_=_C1955 ,C1873_=_C1956 ,C1873_=_C1957 ,\nC1873_=_C1958 ,C1873_=_C1959 ,C1873_=_C1960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7 ,C1874_=_C1910 ,C1874_=_C1913 ,C1874_=_C1914 ,C1874_=_C1915 ,\nC1874_=_C1916 ,C1874_=_C1917 ,C1874_=_C1918 ,C1874_=_C1919 ,C1874_=_C1920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10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3 ,C1876_=_C1914 ,C1876_=_C1915 ,C1876_=_C1916 ,C1876_=_C1917 ,C1876_=_C1918 ,\nC1876_=_C1919 ,C1876_=_C1920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10 ,C1877_=_C1913 ,C1877_=_C1914 ,C1877_=_C1915 ,\nC1877_=_C1916 ,C1877_=_C1917 ,C1877_=_C1918 ,C1877_=_C1919 ,C1877_=_C1920 ,C1877_=_C1921 ,\nC1877_=_C1922 ,C1877_=_C1923 ,C1877_=_C1924 ,C1877_=_C1925 ,C1877_=_C1926 ,C1877_=_C1927 ,\nC1877_=_C1928 ,C1877_=_C1929 ,C1877_=_C1930 ,C1877_=_C1931 ,C1877_=_C1932 ,C1877_=_C1933 ,\nC1877_=_C1934 ,C1877_=_C1935 ,C1877_=_C1936 ,C1877_=_C1937 ,C1877_=_C1938 ,C1877_=_C1939 ,\nC1877_=_C1940 ,C1877_=_C1941 ,C1877_=_C1942 ,C1877_=_C1943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w:t>
      </w:r>
    </w:p>
    <w:p>
      <w:pPr>
        <w:pStyle w:val="PreformattedText"/>
        <w:bidi w:val="0"/>
        <w:spacing w:before="0" w:after="0"/>
        <w:jc w:val="left"/>
        <w:rPr/>
      </w:pPr>
      <w:r>
        <w:rPr/>
        <w:t xml:space="preserve"> </w:t>
      </w:r>
      <w:r>
        <w:rPr/>
        <w:t>,C1878_=_C1885 ,C1878_=_C1886 ,C1878_=_C1887 ,C1878_=_C1888 ,\nC1878_=_C1889 ,C1878_=_C1890 ,C1878_=_C1891 ,C1878_=_C1892 ,C1878_=_C1893 ,C1878_=_C1894 ,\nC1878_=_C1895 ,C1878_=_C1902 ,C1878_=_C1904 ,C1878_=_C1907 ,C1878_=_C1910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3 ,C1880_=_C1914 ,C1880_=_C1915 ,C1880_=_C1916 ,C1880_=_C1917 ,C1880_=_C1918 ,\nC1880_=_C1919 ,C1880_=_C1920 ,C1880_=_C1921 ,C1880_=_C1922 ,C1880_=_C1923 ,C1880_=_C1924 ,\nC1880_=_C1925 ,C1880_=_C1926 ,C1880_=_C1927 ,C1880_=_C1928 ,C1880_=_C1929 ,C1880_=_C1930 ,\nC1880_=_C1931 ,C1880_=_C1932 ,C1880_=_C1933 ,C1880_=_C1934 ,C1880_=_C1935 ,C1880_=_C1936 ,\nC1880_=_C1937 ,C1880_=_C1938 ,C1880_=_C1939 ,C1880_=_C1940 ,C1880_=_C1941 ,C1880_=_C1942 ,\nC1880_=_C1943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7 ,C1881_=_C1910 ,\nC1881_=_C1913 ,C1881_=_C1914 ,C1881_=_C1915 ,C1881_=_C1916 ,C1881_=_C1917 ,C1881_=_C1918 ,\nC1881_=_C1919 ,C1881_=_C1920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10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3 ,C1883_=_C1914 ,C1883_=_C1915 ,\nC1883_=_C1916 ,C1883_=_C1917 ,C1883_=_C1918 ,C1883_=_C1919 ,C1883_=_C1920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10 ,\nC1884_=_C1913 ,C1884_=_C1914 ,C1884_=_C1915 ,C1884_=_C1916 ,C1884_=_C1917 ,C1884_=_C1918 ,\nC1884_=_C1919 ,C1884_=_C1920 ,C1884_=_C1921 ,C1884_=_C1922 ,C1884_=_C1923 ,C1884_=_C1924 ,\nC1884_=_C1925 ,C1884_=_C1926 ,C1884_=_C1927 ,C1884_=_C1928 ,C1884_=_C1929 ,C1884_=_C1930 ,\nC1884_=_C1931 ,C1884_=_C1932 ,C1884_=_C1933 ,C1884_=_C1934 ,C1884_=_C1935 ,C1884_=_C1936 ,\nC1884_=_C1937 ,C1884_=_C1938 ,C1884_=_C1939 ,C1884_=_C1940 ,C1884_=_C1941 ,C1884_=_C1942 ,\nC1884_=_C1943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902 ,C1885_=_C1904 ,\nC1885_=_C1907 ,C1885_=_C1910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3 ,C1886_=_C1914 ,C1886_=_C1915 ,\nC1886_=_C1916 ,C1886_=_C1917 ,C1886_=_C1918 ,C1886_=_C1919 ,C1886_=_C1920 ,C1886_=_C1921 ,\nC1886_=_C1922 ,C1886_=_C1923 ,C1886_=_C1924 ,C1886_=_C1925 ,C1886_=_C1926 ,C1886_=_C1927 ,\nC1886_=_C1928 ,C1886_=_C1929 ,C1886_=_C1930 ,C1886_=_C1931 ,C1886_=_C1932 ,C1886_=_C1933 ,\nC1886_=_C1934 ,C1886_=_C1935 ,C1886_=_C1936 ,C1886_=_C1937 ,C1886_=_C1938 ,C1886_=_C1939 ,\nC1886_=_C1940 ,C1886_=_C1941 ,C1886_=_C1942 ,C1886_=_C1943 ,C1886_=_C1944 ,C1886_=_C1945 ,\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902 ,\nC1887_=_C1904 ,C1887_=_C1907 ,C1887_=_C1910 ,C1887_=_C1913 ,C1887_=_C1914 ,C1887_=_C1915 ,\nC1887_=_C1916 ,C1887_=_C1917 ,C1887_=_C1918 ,C1887_=_C1919 ,C1887_=_C1920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10 ,C1888_=_C1913 ,C1888_=_C1914 ,C1888_=_C1915 ,C1888_=_C1916 ,\nC1888_=_C1917 ,C1888_=_C1918 ,C1888_=_C1919 ,C1888_=_C1920 ,C1888_=_C1921 ,C1888_=_C1922</w:t>
      </w:r>
    </w:p>
    <w:p>
      <w:pPr>
        <w:pStyle w:val="PreformattedText"/>
        <w:bidi w:val="0"/>
        <w:spacing w:before="0" w:after="0"/>
        <w:jc w:val="left"/>
        <w:rPr/>
      </w:pPr>
      <w:r>
        <w:rPr/>
        <w:t xml:space="preserve"> </w:t>
      </w:r>
      <w:r>
        <w:rPr/>
        <w:t>,\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3 ,C1889_=_C1914 ,C1889_=_C1915 ,C1889_=_C1916 ,C1889_=_C1917 ,C1889_=_C1918 ,\nC1889_=_C1919 ,C1889_=_C1920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10 ,C1890_=_C1913 ,C1890_=_C1914 ,C1890_=_C1915 ,\nC1890_=_C1916 ,C1890_=_C1917 ,C1890_=_C1918 ,C1890_=_C1919 ,C1890_=_C1920 ,C1890_=_C1921 ,\nC1890_=_C1922 ,C1890_=_C1923 ,C1890_=_C1924 ,C1890_=_C1925 ,C1890_=_C1926 ,C1890_=_C1927 ,\nC1890_=_C1928 ,C1890_=_C1929 ,C1890_=_C1930 ,C1890_=_C1931 ,C1890_=_C1932 ,C1890_=_C1933 ,\nC1890_=_C1934 ,C1890_=_C1935 ,C1890_=_C1936 ,C1890_=_C1937 ,C1890_=_C1938 ,C1890_=_C1939 ,\nC1890_=_C1940 ,C1890_=_C1941 ,C1890_=_C1942 ,C1890_=_C1943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902 ,C1891_=_C1904 ,C1891_=_C1907 ,C1891_=_C1910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3 ,C1892_=_C1914 ,C1892_=_C1915 ,C1892_=_C1916 ,C1892_=_C1917 ,C1892_=_C1918 ,\nC1892_=_C1919 ,C1892_=_C1920 ,C1892_=_C1921 ,C1892_=_C1922 ,C1892_=_C1923 ,C1892_=_C1924 ,\nC1892_=_C1925 ,C1892_=_C1926 ,C1892_=_C1927 ,C1892_=_C1928 ,C1892_=_C1929 ,C1892_=_C1930 ,\nC1892_=_C1931 ,C1892_=_C1932 ,C1892_=_C1933 ,C1892_=_C1934 ,C1892_=_C1935 ,C1892_=_C1936 ,\nC1892_=_C1937 ,C1892_=_C1938 ,C1892_=_C1939 ,C1892_=_C1940 ,C1892_=_C1941 ,C1892_=_C1942 ,\nC1892_=_C1943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902 ,C1893_=_C1904 ,C1893_=_C1907 ,C1893_=_C1910 ,\nC1893_=_C1913 ,C1893_=_C1914 ,C1893_=_C1915 ,C1893_=_C1916 ,C1893_=_C1917 ,C1893_=_C1918 ,\nC1893_=_C1919 ,C1893_=_C1920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10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3 ,C1895_=_C1914 ,C1895_=_C1915 ,\nC1895_=_C1916 ,C1895_=_C1917 ,C1895_=_C1918 ,C1895_=_C1919 ,C1895_=_C1920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10 ,\nC1902_=_C1913 ,C1902_=_C1914 ,C1902_=_C1915 ,C1902_=_C1916 ,C1902_=_C1917 ,C1902_=_C1918 ,\nC1902_=_C1919 ,C1902_=_C1920 ,C1902_=_C1921 ,C1902_=_C1922 ,C1902_=_C1923 ,C1902_=_C1924 ,\nC1902_=_C1925 ,C1902_=_C1926 ,C1902_=_C1927 ,C1902_=_C1928 ,C1902_=_C1929 ,C1902_=_C1930 ,\nC1902_=_C1931 ,C1902_=_C1932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4_=_C1907 ,C1904_=_C1910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3 ,C1907_=_C1914 ,C1907_=_C1915 ,\nC1907_=_C1916 ,C1907_=_C1917 ,C1907_=_C1918 ,C1907_=_C1919 ,C1907_=_C1920 ,C1907_=_C1921 ,\nC1907_=_C1922 ,C1907_=_C1923 ,C1907_=_C1924 ,C1907_=_C1925 ,C1907_=_C1926 ,C1907_=_C1927 ,\nC1907_=_C1928 ,C1907_=_C1929 ,C1907_=_C1930 ,C1907_=_C1931 ,C1907_=_C1932 ,C1907_=_C1933 ,\nC1907_=_C1934 ,C1907_=_C1935 ,C1907_=_C1936 ,C1907_=_C1937 ,C1907_=_C1938 ,C1907_=_C1939 ,\nC1907_=_C1940 ,C1907_=_C1941 ,C1907_=_C1942 ,C1907_=_C1943 ,C1907_=_C1944 ,C1907_=_C1945 ,\nC1907_=_C1946 ,C1907_=_C1947 ,C1907_=_C1948 ,C1907_=_C1949 ,C1907_=_C1950 ,C1907_=_C1951 ,\nC1907_=_C1952 ,C1907_=_C1953 ,C1907_=_C1954 ,C1907_=_C1955 ,C1907_=_C1956 ,C1907_=_C1957 ,\nC1907_=_C1958 ,C1907_=_C1959 ,C1907_=_C1960 ,C1907_=_C1961 ,C1907_=_C1962 ,C1907_=_C1963 ,\nC1907_=_C1964 ,C1907_=_C1965 ,C1907_=_C1966 ,C1910_=_C1913 ,C1910_=_C1914 ,C1910_=_C1915 ,\nC1910_=_C1916 ,C1910_=_C1917 ,C1910_=_C1918 ,C1910_=_C1919</w:t>
      </w:r>
    </w:p>
    <w:p>
      <w:pPr>
        <w:pStyle w:val="PreformattedText"/>
        <w:bidi w:val="0"/>
        <w:spacing w:before="0" w:after="0"/>
        <w:jc w:val="left"/>
        <w:rPr/>
      </w:pPr>
      <w:r>
        <w:rPr/>
        <w:t xml:space="preserve"> </w:t>
      </w:r>
      <w:r>
        <w:rPr/>
        <w:t>,C1910_=_C1920 ,C1910_=_C1921 ,\nC1910_=_C1922 ,C1910_=_C1923 ,C1910_=_C1924 ,C1910_=_C1925 ,C1910_=_C1926 ,C1910_=_C1927 ,\nC1910_=_C1928 ,C1910_=_C1929 ,C1910_=_C1930 ,C1910_=_C1931 ,C1910_=_C1932 ,C1910_=_C1933 ,\nC1910_=_C1934 ,C1910_=_C1935 ,C1910_=_C1936 ,C1910_=_C1937 ,C1910_=_C1938 ,C1910_=_C1939 ,\nC1910_=_C1940 ,C1910_=_C1941 ,C1910_=_C1942 ,C1910_=_C1943 ,C1910_=_C1944 ,C1910_=_C1945 ,\nC1910_=_C1946 ,C1910_=_C1947 ,C1910_=_C1948 ,C1910_=_C1949 ,C1910_=_C1950 ,C1910_=_C1951 ,\nC1910_=_C1952 ,C1910_=_C1953 ,C1910_=_C1954 ,C1910_=_C1955 ,C1910_=_C1956 ,C1910_=_C1957 ,\nC1910_=_C1958 ,C1910_=_C1959 ,C1910_=_C1960 ,C1910_=_C1961 ,C1910_=_C1962 ,C1910_=_C1963 ,\nC1910_=_C1964 ,C1910_=_C1965 ,C1910_=_C1966 ,C1913_=_C1914 ,C1913_=_C1915 ,C1913_=_C1916 ,\nC1913_=_C1917 ,C1913_=_C1918 ,C1913_=_C1919 ,C1913_=_C1920 ,C1913_=_C1921 ,C1913_=_C1922 ,\nC1913_=_C1923 ,C1913_=_C1924 ,C1913_=_C1925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4_=_C1915 ,C1914_=_C1916 ,C1914_=_C1917 ,C1914_=_C1918 ,\nC1914_=_C1919 ,C1914_=_C1920 ,C1914_=_C1921 ,C1914_=_C1922 ,C1914_=_C1923 ,C1914_=_C1924 ,\nC1914_=_C1925 ,C1914_=_C1926 ,C1914_=_C1927 ,C1914_=_C1928 ,C1914_=_C1929 ,C1914_=_C1930 ,\nC1914_=_C1931 ,C1914_=_C1932 ,C1914_=_C1933 ,C1914_=_C1934 ,C1914_=_C1935 ,C1914_=_C1936 ,\nC1914_=_C1937 ,C1914_=_C1938 ,C1914_=_C1939 ,C1914_=_C1940 ,C1914_=_C1941 ,C1914_=_C1942 ,\nC1914_=_C1943 ,C1914_=_C1944 ,C1914_=_C1945 ,C1914_=_C1946 ,C1914_=_C1947 ,C1914_=_C1948 ,\nC1914_=_C1949 ,C1914_=_C1950 ,C1914_=_C1951 ,C1914_=_C1952 ,C1914_=_C1953 ,C1914_=_C1954 ,\nC1914_=_C1955 ,C1914_=_C1956 ,C1914_=_C1957 ,C1914_=_C1958 ,C1914_=_C1959 ,C1914_=_C1960 ,\nC1914_=_C1961 ,C1914_=_C1962 ,C1914_=_C1963 ,C1914_=_C1964 ,C1914_=_C1965 ,C1914_=_C1966 ,\nC1915_=_C1916 ,C1915_=_C1917 ,C1915_=_C1918 ,C1915_=_C1919 ,C1915_=_C1920 ,C1915_=_C1921 ,\nC1915_=_C1922 ,C1915_=_C1923 ,C1915_=_C1924 ,C1915_=_C1925 ,C1915_=_C1926 ,C1915_=_C1927 ,\nC1915_=_C1928 ,C1915_=_C1929 ,C1915_=_C1930 ,C1915_=_C1931 ,C1915_=_C1932 ,C1915_=_C1933 ,\nC1915_=_C1934 ,C1915_=_C1935 ,C1915_=_C1936 ,C1915_=_C1937 ,C1915_=_C1938 ,C1915_=_C1939 ,\nC1915_=_C1940 ,C1915_=_C1941 ,C1915_=_C1942 ,C1915_=_C1943 ,C1915_=_C1944 ,C1915_=_C1945 ,\nC1915_=_C1946 ,C1915_=_C1947 ,C1915_=_C1948 ,C1915_=_C1949 ,C1915_=_C1950 ,C1915_=_C1951 ,\nC1915_=_C1952 ,C1915_=_C1953 ,C1915_=_C1954 ,C1915_=_C1955 ,C1915_=_C1956 ,C1915_=_C1957 ,\nC1915_=_C1958 ,C1915_=_C1959 ,C1915_=_C1960 ,C1915_=_C1961 ,C1915_=_C1962 ,C1915_=_C1963 ,\nC1915_=_C1964 ,C1915_=_C1965 ,C1915_=_C1966 ,C1916_=_C1917 ,C1916_=_C1918 ,C1916_=_C1919 ,\nC1916_=_C1920 ,C1916_=_C1921 ,C1916_=_C1922 ,C1916_=_C1923 ,C1916_=_C1924 ,C1916_=_C1925 ,\nC1916_=_C1926 ,C1916_=_C1927 ,C1916_=_C1928 ,C1916_=_C1929 ,C1916_=_C1930 ,C1916_=_C1931 ,\nC1916_=_C1932 ,C1916_=_C1933 ,C1916_=_C1934 ,C1916_=_C1935 ,C1916_=_C1936 ,C1916_=_C1937 ,\nC1916_=_C1938 ,C1916_=_C1939 ,C1916_=_C1940 ,C1916_=_C1941 ,C1916_=_C1942 ,C1916_=_C1943 ,\nC1916_=_C1944 ,C1916_=_C1945 ,C1916_=_C1946 ,C1916_=_C1947 ,C1916_=_C1948 ,C1916_=_C1949 ,\nC1916_=_C1950 ,C1916_=_C1951 ,C1916_=_C1952 ,C1916_=_C1953 ,C1916_=_C1954 ,C1916_=_C1955 ,\nC1916_=_C1956 ,C1916_=_C1957 ,C1916_=_C1958 ,C1916_=_C1959 ,C1916_=_C1960 ,C1916_=_C1961 ,\nC1916_=_C1962 ,C1916_=_C1963 ,C1916_=_C1964 ,C1916_=_C1965 ,C1916_=_C1966 ,C1917_=_C1918 ,\nC1917_=_C1919 ,C1917_=_C1920 ,C1917_=_C1921 ,C1917_=_C1922 ,C1917_=_C1923 ,C1917_=_C1924 ,\nC1917_=_C1925 ,C1917_=_C1926 ,C1917_=_C1927 ,C1917_=_C1928 ,C1917_=_C1929 ,C1917_=_C1930 ,\nC1917_=_C1931 ,C1917_=_C1932 ,C1917_=_C1933 ,C1917_=_C1934 ,C1917_=_C1935 ,C1917_=_C1936 ,\nC1917_=_C1937 ,C1917_=_C1938 ,C1917_=_C1939 ,C1917_=_C1940 ,C1917_=_C1941 ,C1917_=_C1942 ,\nC1917_=_C1943 ,C1917_=_C1944 ,C1917_=_C1945 ,C1917_=_C1946 ,C1917_=_C1947 ,C1917_=_C1948 ,\nC1917_=_C1949 ,C1917_=_C1950 ,C1917_=_C1951 ,C1917_=_C1952 ,C1917_=_C1953 ,C1917_=_C1954 ,\nC1917_=_C1955 ,C1917_=_C1956 ,C1917_=_C1957 ,C1917_=_C1958 ,C1917_=_C1959 ,C1917_=_C1960 ,\nC1917_=_C1961 ,C1917_=_C1962 ,C1917_=_C1963 ,C1917_=_C1964 ,C1917_=_C1965 ,C1917_=_C1966 ,\nC1918_=_C1919 ,C1918_=_C1920 ,C1918_=_C1921 ,C1918_=_C1922 ,C1918_=_C1923 ,C1918_=_C1924 ,\nC1918_=_C1925 ,C1918_=_C1926 ,C1918_=_C1927 ,C1918_=_C1928 ,C1918_=_C1929 ,C1918_=_C1930 ,\nC1918_=_C1931 ,C1918_=_C1932 ,C1918_=_C1933 ,C1918_=_C1934 ,C1918_=_C1935 ,C1918_=_C1936 ,\nC1918_=_C1937 ,C1918_=_C1938 ,C1918_=_C1939 ,C1918_=_C1940 ,C1918_=_C1941 ,C1918_=_C1942 ,\nC1918_=_C1943 ,C1918_=_C1944 ,C1918_=_C1945 ,C1918_=_C1946 ,C1918_=_C1947 ,C1918_=_C1948 ,\nC1918_=_C1949 ,C1918_=_C1950 ,C1918_=_C1951 ,C1918_=_C1952 ,C1918_=_C1953 ,C1918_=_C1954 ,\nC1918_=_C1955 ,C1918_=_C1956 ,C1918_=_C1957 ,C1918_=_C1958 ,C1918_=_C1959 ,C1918_=_C1960 ,\nC1918_=_C1961 ,C1918_=_C1962 ,C1918_=_C1963 ,C1918_=_C1964 ,C1918_=_C1965 ,C1918_=_C1966 ,\nC1919_=_C1920 ,C1919_=_C1921 ,C1919_=_C1922 ,C1919_=_C1923 ,C1919_=_C1924 ,C1919_=_C1925 ,\nC1919_=_C1926 ,C1919_=_C1927 ,C1919_=_C1928 ,C1919_=_C1929 ,C1919_=_C1930 ,C1919_=_C1931 ,\nC1919_=_C1932 ,C1919_=_C1933 ,C1919_=_C1934 ,C1919_=_C1935 ,C1919_=_C1936 ,C1919_=_C1937 ,\nC1919_=_C1938 ,C1919_=_C1939 ,C1919_=_C1940 ,C1919_=_C1941 ,C1919_=_C1942 ,C1919_=_C1943 ,\nC1919_=_C1944 ,C1919_=_C1945 ,C1919_=_C1946 ,C1919_=_C1947 ,C1919_=_C1948 ,C1919_=_C1949 ,\nC1919_=_C1950 ,C1919_=_C1951 ,C1919_=_C1952 ,C1919_=_C1953 ,C1919_=_C1954 ,C1919_=_C1955 ,\nC1919_=_C1956 ,C1919_=_C1957 ,C1919_=_C1958 ,C1919_=_C1959 ,C1919_=_C1960 ,C1919_=_C1961 ,\nC1919_=_C1962 ,C1919_=_C1963 ,C1919_=_C1964 ,C1919_=_C1965 ,C1919_=_C1966 ,C1920_=_C1921 ,\nC1920_=_C1922 ,C1920_=_C1923 ,C1920_=_C1924 ,C1920_=_C1925 ,C1920_=_C1926 ,C1920_=_C1927 ,\nC1920_=_C1928 ,C1920_=_C1929 ,C1920_=_C1930 ,C1920_=_C1931 ,C1920_=_C1932 ,C1920_=_C1933 ,\nC1920_=_C1934 ,C1920_=_C1935 ,C1920_=_C1936 ,C1920_=_C1937 ,C1920_=_C1938 ,C1920_=_C1939 ,\nC1920_=_C1940 ,C1920_=_C1941 ,C1920_=_C1942 ,C1920_=_C1943 ,C1920_=_C1944 ,C1920_=_C1945 ,\nC1920_=_C1946 ,C1920_=_C1947 ,C1920_=_C1948 ,C1920_=_C1949 ,C1920_=_C1950 ,C1920_=_C1951 ,\nC1920_=_C1952 ,C1920_=_C1953 ,C1920_=_C1954 ,C1920_=_C1955 ,C1920_=_C1956 ,C1920_=_C1957 ,\nC1920_=_C1958 ,C1920_=_C1959 ,C1920_=_C1960 ,C1920_=_C1961 ,C1920_=_C1962 ,C1920_=_C1963 ,\nC1920_=_C1964 ,C1920_=_C1965 ,C1920_=_C1966 ,C1921_=_C1922 ,C1921_=_C1923 ,C1921_=_C1924 ,\nC1921_=_C1925 ,C1921_=_C1926 ,C1921_=_C1927 ,C1921_=_C1928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3 ,C1922_=_C1924 ,C1922_=_C1925 ,C1922_=_C192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3_=_C1945 ,\nC1923_=_C1946 ,C1923_=_C1947 ,C1923_=_C1948 ,C1923_=_C1949 ,C1923_=_C1950 ,C1923_=_C1951 ,\nC1923_=_C1952 ,C1923_=_C1953 ,C1923_=_C1954 ,C1923_=_C1955 ,C1923_=_C1956 ,C1923_=_C1957 ,\nC1923_=_C1958 ,C1923_=_C1959 ,C1923_=_C1960 ,C1923_=_C1961 ,C1923_=_C1962 ,C1923_=_C1963 ,\nC1923_=_C1964 ,C1923_=_C1965 ,C1923_=_C1966 ,C1924_=_C1925 ,C1924_=_C1926 ,C1924_=_C1927 ,\nC1924_=_C1928 ,C1924_=_C1929 ,C1924_=_C1930 ,C1924_=_C1931 ,C1924_=_C1932 ,C1924_=_C1933 ,\nC1924_=_C1934 ,C1924_=_C1935 ,C1924_=_C1936 ,C1924_=_C1937 ,C1924_=_C1938 ,C1924_=_C1939 ,\nC1924_=_C1940 ,C1924_=_C1941 ,C1924_=_C1942 ,C1924_=_C1943 ,C1924_=_C1944 ,C1924_=_C1945 ,\nC1924_=_C1946 ,C1924_=_C1947 ,C1924_=_C1948 ,C1924_=_C1949 ,C1924_=_C1950 ,C1924_=_C1951 ,\nC1924_=_C1952 ,C1924_=_C1953 ,C1924_=_C1954 ,C1924_=_C1955 ,C1924_=_C1956 ,C1924_=_C1957 ,\nC1924_=_C1958 ,C1924_=_C1959 ,C1924_=_C1960 ,C1924_=_C1961 ,C1924_=_C1962 ,C1924_=_C1963 ,\nC1924_=_C1964 ,C1924_=_C1965 ,C1924_=_C1966 ,C1925_=_C1926 ,C1925_=_C1927 ,C1925_=_C1928 ,\nC1925_=_C1929 ,C1925_=_C1930 ,C1925_=_C1931 ,C1925_=_C1932 ,C1925_=_C1933 ,C1925_=_C1934 ,\nC1925_=_C1935 ,C1925_=_C1936 ,C1925_=_C1937 ,C1925_=_C1938 ,C1925_=_C1939 ,C1925_=_C1940 ,\nC1925_=_C1941 ,C1925_=_C1942 ,C1925_=_C1943 ,C1925_=_C1944 ,C1925_=_C1945 ,C1925_=_C1946 ,\nC1925_=_C1947 ,C1925_=_C1948 ,C1925_=_C1949 ,C1925_=_C1950 ,C1925_=_C1951 ,C1925_=_C1952 ,\nC1925_=_C1953 ,C1925_=_C1954</w:t>
      </w:r>
    </w:p>
    <w:p>
      <w:pPr>
        <w:pStyle w:val="PreformattedText"/>
        <w:bidi w:val="0"/>
        <w:spacing w:before="0" w:after="0"/>
        <w:jc w:val="left"/>
        <w:rPr/>
      </w:pPr>
      <w:r>
        <w:rPr/>
        <w:t xml:space="preserve"> </w:t>
      </w:r>
      <w:r>
        <w:rPr/>
        <w:t>,C1925_=_C1955 ,C1925_=_C1956 ,C1925_=_C1957 ,C1925_=_C1958 ,\nC1925_=_C1959 ,C1925_=_C1960 ,C1925_=_C1961 ,C1925_=_C1962 ,C1925_=_C1963 ,C1925_=_C1964 ,\nC1925_=_C1965 ,C1925_=_C1966 ,C1926_=_C1927 ,C1926_=_C1928 ,C1926_=_C1929 ,C1926_=_C1930 ,\nC1926_=_C1931 ,C1926_=_C1932 ,C1926_=_C1933 ,C1926_=_C1934 ,C1926_=_C1935 ,C1926_=_C1936 ,\nC1926_=_C1937 ,C1926_=_C1938 ,C1926_=_C1939 ,C1926_=_C1940 ,C1926_=_C1941 ,C1926_=_C1942 ,\nC1926_=_C1943 ,C1926_=_C1944 ,C1926_=_C1945 ,C1926_=_C1946 ,C1926_=_C1947 ,C1926_=_C1948 ,\nC1926_=_C1949 ,C1926_=_C1950 ,C1926_=_C1951 ,C1926_=_C1952 ,C1926_=_C1953 ,C1926_=_C1954 ,\nC1926_=_C1955 ,C1926_=_C1956 ,C1926_=_C1957 ,C1926_=_C1958 ,C1926_=_C1959 ,C1926_=_C1960 ,\nC1926_=_C1961 ,C1926_=_C1962 ,C1926_=_C1963 ,C1926_=_C1964 ,C1926_=_C1965 ,C1926_=_C1966 ,\nC1927_=_C1928 ,C1927_=_C1929 ,C1927_=_C1930 ,C1927_=_C1931 ,C1927_=_C1932 ,C1927_=_C1933 ,\nC1927_=_C1934 ,C1927_=_C1935 ,C1927_=_C1936 ,C1927_=_C1937 ,C1927_=_C1938 ,C1927_=_C1939 ,\nC1927_=_C1940 ,C1927_=_C1941 ,C1927_=_C1942 ,C1927_=_C1943 ,C1927_=_C1944 ,C1927_=_C1945 ,\nC1927_=_C1946 ,C1927_=_C1947 ,C1927_=_C1948 ,C1927_=_C1949 ,C1927_=_C1950 ,C1927_=_C1951 ,\nC1927_=_C1952 ,C1927_=_C1953 ,C1927_=_C1954 ,C1927_=_C1955 ,C1927_=_C1956 ,C1927_=_C1957 ,\nC1927_=_C1958 ,C1927_=_C1959 ,C1927_=_C1960 ,C1927_=_C1961 ,C1927_=_C1962 ,C1927_=_C1963 ,\nC1927_=_C1964 ,C1927_=_C1965 ,C1927_=_C1966 ,C1928_=_C1929 ,C1928_=_C1930 ,C1928_=_C1931 ,\nC1928_=_C1932 ,C1928_=_C1933 ,C1928_=_C1934 ,C1928_=_C1935 ,C1928_=_C1936 ,C1928_=_C1937 ,\nC1928_=_C1938 ,C1928_=_C1939 ,C1928_=_C1940 ,C1928_=_C1941 ,C1928_=_C1942 ,C1928_=_C1943 ,\nC1928_=_C1944 ,C1928_=_C1945 ,C1928_=_C1946 ,C1928_=_C1947 ,C1928_=_C1948 ,C1928_=_C1949 ,\nC1928_=_C1950 ,C1928_=_C1951 ,C1928_=_C1952 ,C1928_=_C1953 ,C1928_=_C1954 ,C1928_=_C1955 ,\nC1928_=_C1956 ,C1928_=_C1957 ,C1928_=_C1958 ,C1928_=_C1959 ,C1928_=_C1960 ,C1928_=_C1961 ,\nC1928_=_C1962 ,C1928_=_C1963 ,C1928_=_C1964 ,C1928_=_C1965 ,C1928_=_C1966 ,C1929_=_C1930 ,\nC1929_=_C1931 ,C1929_=_C1932 ,C1929_=_C1933 ,C1929_=_C1934 ,C1929_=_C1935 ,C1929_=_C1936 ,\nC1929_=_C1937 ,C1929_=_C1938 ,C1929_=_C1939 ,C1929_=_C1940 ,C1929_=_C1941 ,C1929_=_C1942 ,\nC1929_=_C1943 ,C1929_=_C1944 ,C1929_=_C1945 ,C1929_=_C1946 ,C1929_=_C1947 ,C1929_=_C1948 ,\nC1929_=_C1949 ,C1929_=_C1950 ,C1929_=_C1951 ,C1929_=_C1952 ,C1929_=_C1953 ,C1929_=_C1954 ,\nC1929_=_C1955 ,C1929_=_C1956 ,C1929_=_C1957 ,C1929_=_C1958 ,C1929_=_C1959 ,C1929_=_C1960 ,\nC1929_=_C1961 ,C1929_=_C1962 ,C1929_=_C1963 ,C1929_=_C1964 ,C1929_=_C1965 ,C1929_=_C1966 ,\nC1930_=_C1931 ,C1930_=_C1932 ,C1930_=_C1933 ,C1930_=_C1934 ,C1930_=_C1935 ,C1930_=_C1936 ,\nC1930_=_C1937 ,C1930_=_C1938 ,C1930_=_C1939 ,C1930_=_C1940 ,C1930_=_C1941 ,C1930_=_C1942 ,\nC1930_=_C1943 ,C1930_=_C1944 ,C1930_=_C1945 ,C1930_=_C1946 ,C1930_=_C1947 ,C1930_=_C1948 ,\nC1930_=_C1949 ,C1930_=_C1950 ,C1930_=_C1951 ,C1930_=_C1952 ,C1930_=_C1953 ,C1930_=_C1954 ,\nC1930_=_C1955 ,C1930_=_C1956 ,C1930_=_C1957 ,C1930_=_C1958 ,C1930_=_C1959 ,C1930_=_C1960 ,\nC1930_=_C1961 ,C1930_=_C1962 ,C1930_=_C1963 ,C1930_=_C1964 ,C1930_=_C1965 ,C1930_=_C1966 ,\nC1931_=_C1932 ,C1931_=_C1933 ,C1931_=_C1934 ,C1931_=_C1935 ,C1931_=_C1936 ,C1931_=_C1937 ,\nC1931_=_C1938 ,C1931_=_C1939 ,C1931_=_C1940 ,C1931_=_C1941 ,C1931_=_C1942 ,C1931_=_C1943 ,\nC1931_=_C1944 ,C1931_=_C1945 ,C1931_=_C1946 ,C1931_=_C1947 ,C1931_=_C1948 ,C1931_=_C1949 ,\nC1931_=_C1950 ,C1931_=_C1951 ,C1931_=_C1952 ,C1931_=_C1953 ,C1931_=_C1954 ,C1931_=_C1955 ,\nC1931_=_C1956 ,C1931_=_C1957 ,C1931_=_C1958 ,C1931_=_C1959 ,C1931_=_C1960 ,C1931_=_C1961 ,\nC1931_=_C1962 ,C1931_=_C1963 ,C1931_=_C1964 ,C1931_=_C1965 ,C1931_=_C1966 ,C1932_=_C1933 ,\nC1932_=_C1934 ,C1932_=_C1935 ,C1932_=_C1936 ,C1932_=_C1937 ,C1932_=_C1938 ,C1932_=_C1939 ,\nC1932_=_C1940 ,C1932_=_C1941 ,C1932_=_C1942 ,C1932_=_C1943 ,C1932_=_C1944 ,C1932_=_C1945 ,\nC1932_=_C1946 ,C1932_=_C1947 ,C1932_=_C1948 ,C1932_=_C1949 ,C1932_=_C1950 ,C1932_=_C1951 ,\nC1932_=_C1952 ,C1932_=_C1953 ,C1932_=_C1954 ,C1932_=_C1955 ,C1932_=_C1956 ,C1932_=_C1957 ,\nC1932_=_C1958 ,C1932_=_C1959 ,C1932_=_C1960 ,C1932_=_C1961 ,C1932_=_C1962 ,C1932_=_C1963 ,\nC1932_=_C1964 ,C1932_=_C1965 ,C1932_=_C1966 ,C1933_=_C1934 ,C1933_=_C1935 ,C1933_=_C1936 ,\nC1933_=_C1937 ,C1933_=_C1938 ,C1933_=_C1939 ,C1933_=_C1940 ,C1933_=_C1941 ,C1933_=_C1942 ,\nC1933_=_C1943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4_=_C1957 ,C1934_=_C1958 ,\nC1934_=_C1959 ,C1934_=_C1960 ,C1934_=_C1961 ,C1934_=_C1962 ,C1934_=_C1963 ,C1934_=_C1964 ,\nC1934_=_C1965 ,C1934_=_C1966 ,C1935_=_C1936 ,C1935_=_C1937 ,C1935_=_C1938 ,C1935_=_C1939 ,\nC1935_=_C1940 ,C1935_=_C1941 ,C1935_=_C1942 ,C1935_=_C1943 ,C1935_=_C1944 ,C1935_=_C1945 ,\nC1935_=_C1946 ,C1935_=_C1947 ,C1935_=_C1948 ,C1935_=_C1949 ,C1935_=_C1950 ,C1935_=_C1951 ,\nC1935_=_C1952 ,C1935_=_C1953 ,C1935_=_C1954 ,C1935_=_C1955 ,C1935_=_C1956 ,C1935_=_C1957 ,\nC1935_=_C1958 ,C1935_=_C1959 ,C1935_=_C1960 ,C1935_=_C1961 ,C1935_=_C1962 ,C1935_=_C1963 ,\nC1935_=_C1964 ,C1935_=_C1965 ,C1935_=_C1966 ,C1936_=_C1937 ,C1936_=_C1938 ,C1936_=_C1939 ,\nC1936_=_C1940 ,C1936_=_C1941 ,C1936_=_C1942 ,C1936_=_C1943 ,C1936_=_C1944 ,C1936_=_C1945 ,\nC1936_=_C1946 ,C1936_=_C1947 ,C1936_=_C1948 ,C1936_=_C1949 ,C1936_=_C1950 ,C1936_=_C1951 ,\nC1936_=_C1952 ,C1936_=_C1953 ,C1936_=_C1954 ,C1936_=_C1955 ,C1936_=_C1956 ,C1936_=_C1957 ,\nC1936_=_C1958 ,C1936_=_C1959 ,C1936_=_C1960 ,C1936_=_C1961 ,C1936_=_C1962 ,C1936_=_C1963 ,\nC1936_=_C1964 ,C1936_=_C1965 ,C1936_=_C1966 ,C1937_=_C1938 ,C1937_=_C1939 ,C1937_=_C1940 ,\nC1937_=_C1941 ,C1937_=_C1942 ,C1937_=_C1943 ,C1937_=_C1944 ,C1937_=_C1945 ,C1937_=_C1946 ,\nC1937_=_C1947 ,C1937_=_C1948 ,C1937_=_C1949 ,C1937_=_C1950 ,C1937_=_C1951 ,C1937_=_C1952 ,\nC1937_=_C1953 ,C1937_=_C1954 ,C1937_=_C1955 ,C1937_=_C1956 ,C1937_=_C1957 ,C1937_=_C1958 ,\nC1937_=_C1959 ,C1937_=_C1960 ,C1937_=_C1961 ,C1937_=_C1962 ,C1937_=_C1963 ,C1937_=_C1964 ,\nC1937_=_C1965 ,C1937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 ,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w:t>
      </w:r>
    </w:p>
    <w:p>
      <w:pPr>
        <w:pStyle w:val="PreformattedText"/>
        <w:bidi w:val="0"/>
        <w:spacing w:before="0" w:after="0"/>
        <w:jc w:val="left"/>
        <w:rPr/>
      </w:pPr>
      <w:r>
        <w:rPr/>
        <w:t xml:space="preserve"> </w:t>
      </w:r>
      <w:r>
        <w:rPr/>
        <w:t>,\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C1979_=_C1997 ,C1979_=_C1998 ,C1979_=_C1999 ,C1979_=_C2000 ,C1979_=_C2001 ,\nC1979_=_C2003 ,C1979_=_C2005 ,C1979_=_C2006 ,C1979_=_C2008 ,C1979_=_C2009 ,C1979_=_C2011 ,\nC1979_=_C2012 ,C1996_=_C1997 ,C1996_=_C1998 ,C1996_=_C1999 ,C1996_=_C2000 ,C1996_=_C2001 ,\nC1996_=_C2003 ,C1996_=_C2005 ,C1996_=_C2006 ,C1996_=_C2008 ,C1996_=_C2009 ,C1996_=_C2011 ,\nC1996_=_C2012 ,C1997_=_C1998 ,C1997_=_C1999 ,C1997_=_C2000 ,C1997_=_C2001 ,C1997_=_C2003 ,\nC1997_=_C2005 ,C1997_=_C2006 ,C1997_=_C2008 ,C1997_=_C2009 ,C1997_=_C2011 ,C1997_=_C2012 ,\nC1998_=_C1999 ,C1998_=_C2000 ,C1998_=_C2001 ,C1998_=_C2003 ,C1998_=_C2005 ,C1998_=_C2006 ,\nC1998_=_C2008 ,C1998_=_C2009 ,C1998_=_C2011 ,C1998_=_C2012 ,C1999_=_C2000 ,C1999_=_C2001 ,\nC1999_=_C2003 ,C1999_=_C2005 ,C1999_=_C2006 ,C1999_=_C2008 ,C1999_=_C2009 ,C1999_=_C2011 ,\nC1999_=_C2012 ,C2000_=_C2001 ,C2000_=_C2003 ,C2000_=_C2005 ,C2000_=_C2006 ,C2000_=_C2008 ,\nC2000_=_C2009 ,C2000_=_C2011 ,C2000_=_C2012 ,C2001_=_C2003 ,C2001_=_C2005 ,C2001_=_C2006 ,\nC2001_=_C2008 ,C2001_=_C2009 ,C2001_=_C2011 ,C2001_=_C2012 ,C2003_=_C2005 ,C2003_=_C2006 ,\nC2003_=_C2008 ,C2003_=_C2009 ,C2003_=_C2011 ,C2003_=_C2012 ,C2005_=_C2006 ,C2005_=_C2008 ,\nC2005_=_C2009 ,C2005_=_C2011 ,C2005_=_C2012 ,C2006_=_C2008 ,C2006_=_C2009 ,C2006_=_C2011 ,\nC2006_=_C2012 ,C2008_=_C2009 ,C2008_=_C2011 ,C2008_=_C2012 ,C2009_=_C2011 ,C2009_=_C2012 ,\nC2011_=_C2012 ,"];5535[shape=box, label="id:5535 level: 43\n3: C398 C534 C3004 \n2: C398_=_C3004( C398 C3004 ) C534_=_C3004( C534 C3004 ) "];5532-&gt;5535[label="2: C398 C534 \n0: "];5536[shape=box, label="id:5536 level: 43\n138: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n78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7( C347 C397 ) C347_=_C398( C347 C398 ) C347_=_C399( C347 C399 ) C347_=_C400( C347 C400 ) C347_=_C401( C347 C401 ) \nC347_=_C402( C347 C402 ) C347_=_C403( C347 C403 ) C347_=_C404( C347 C404 ) C347_=_C405( C347 C405 ) C347_=_C406( C347 C406 ) C347_=_C407( C347 C407 ) \nC347_=_C408(</w:t>
      </w:r>
    </w:p>
    <w:p>
      <w:pPr>
        <w:pStyle w:val="PreformattedText"/>
        <w:bidi w:val="0"/>
        <w:spacing w:before="0" w:after="0"/>
        <w:jc w:val="left"/>
        <w:rPr/>
      </w:pPr>
      <w:r>
        <w:rPr/>
        <w:t xml:space="preserve"> </w:t>
      </w:r>
      <w:r>
        <w:rPr/>
        <w:t>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w:t>
      </w:r>
    </w:p>
    <w:p>
      <w:pPr>
        <w:pStyle w:val="PreformattedText"/>
        <w:bidi w:val="0"/>
        <w:spacing w:before="0" w:after="0"/>
        <w:jc w:val="left"/>
        <w:rPr/>
      </w:pPr>
      <w:r>
        <w:rPr/>
        <w:t xml:space="preserve"> </w:t>
      </w:r>
      <w:r>
        <w:rPr/>
        <w:t>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w:t>
      </w:r>
    </w:p>
    <w:p>
      <w:pPr>
        <w:pStyle w:val="PreformattedText"/>
        <w:bidi w:val="0"/>
        <w:spacing w:before="0" w:after="0"/>
        <w:jc w:val="left"/>
        <w:rPr/>
      </w:pPr>
      <w:r>
        <w:rPr/>
        <w:t xml:space="preserve"> </w:t>
      </w:r>
      <w:r>
        <w:rPr/>
        <w:t>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7( C357 C397 ) C357_=_C398( C357 C398 ) C357_=_C399( C357 C399 ) C357_=_C400( C357 C400 ) C357_=_C401( C357 C401 ) C357_=_C402( C357 C402 ) \nC357_=_C403( C357 C403 ) C357_=_C404( C357 C404 ) C357_=_C405( C357 C405 ) C357_=_C406(</w:t>
      </w:r>
    </w:p>
    <w:p>
      <w:pPr>
        <w:pStyle w:val="PreformattedText"/>
        <w:bidi w:val="0"/>
        <w:spacing w:before="0" w:after="0"/>
        <w:jc w:val="left"/>
        <w:rPr/>
      </w:pPr>
      <w:r>
        <w:rPr/>
        <w:t xml:space="preserve"> </w:t>
      </w:r>
      <w:r>
        <w:rPr/>
        <w:t>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w:t>
      </w:r>
    </w:p>
    <w:p>
      <w:pPr>
        <w:pStyle w:val="PreformattedText"/>
        <w:bidi w:val="0"/>
        <w:spacing w:before="0" w:after="0"/>
        <w:jc w:val="left"/>
        <w:rPr/>
      </w:pPr>
      <w:r>
        <w:rPr/>
        <w:t xml:space="preserve"> </w:t>
      </w:r>
      <w:r>
        <w:rPr/>
        <w:t>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w:t>
      </w:r>
    </w:p>
    <w:p>
      <w:pPr>
        <w:pStyle w:val="PreformattedText"/>
        <w:bidi w:val="0"/>
        <w:spacing w:before="0" w:after="0"/>
        <w:jc w:val="left"/>
        <w:rPr/>
      </w:pPr>
      <w:r>
        <w:rPr/>
        <w:t xml:space="preserve"> </w:t>
      </w:r>
      <w:r>
        <w:rPr/>
        <w:t>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7( C375 C397 ) C375_=_C398( C375 C398 ) C375_=_C399( C375 C399 ) C375_=_C400( C375 C400 ) C375_=_C401( C375 C401 ) \nC375_=_C402(</w:t>
      </w:r>
    </w:p>
    <w:p>
      <w:pPr>
        <w:pStyle w:val="PreformattedText"/>
        <w:bidi w:val="0"/>
        <w:spacing w:before="0" w:after="0"/>
        <w:jc w:val="left"/>
        <w:rPr/>
      </w:pPr>
      <w:r>
        <w:rPr/>
        <w:t xml:space="preserve"> </w:t>
      </w:r>
      <w:r>
        <w:rPr/>
        <w:t>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7( C376 C397 ) C376_=_C398( C376 C398 ) C376_=_C399( C376 C399 ) C376_=_C400( C376 C400 ) C376_=_C401( C376 C401 ) C376_=_C402( C376 C402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w:t>
      </w:r>
    </w:p>
    <w:p>
      <w:pPr>
        <w:pStyle w:val="PreformattedText"/>
        <w:bidi w:val="0"/>
        <w:spacing w:before="0" w:after="0"/>
        <w:jc w:val="left"/>
        <w:rPr/>
      </w:pPr>
      <w:r>
        <w:rPr/>
        <w:t xml:space="preserve"> </w:t>
      </w:r>
      <w:r>
        <w:rPr/>
        <w:t>C379 C390 ) C379_=_C391( C379 C391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397( C383 C397 ) C383_=_C398( C383 C398 ) C383_=_C399( C383 C399 ) C383_=_C400( C383 C400 ) C383_=_C401( C383 C401 ) \nC383_=_C402( C383 C402 ) C383_=_C403( C383 C403 ) C383_=_C404(</w:t>
      </w:r>
    </w:p>
    <w:p>
      <w:pPr>
        <w:pStyle w:val="PreformattedText"/>
        <w:bidi w:val="0"/>
        <w:spacing w:before="0" w:after="0"/>
        <w:jc w:val="left"/>
        <w:rPr/>
      </w:pPr>
      <w:r>
        <w:rPr/>
        <w:t xml:space="preserve"> </w:t>
      </w:r>
      <w:r>
        <w:rPr/>
        <w:t>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w:t>
      </w:r>
    </w:p>
    <w:p>
      <w:pPr>
        <w:pStyle w:val="PreformattedText"/>
        <w:bidi w:val="0"/>
        <w:spacing w:before="0" w:after="0"/>
        <w:jc w:val="left"/>
        <w:rPr/>
      </w:pPr>
      <w:r>
        <w:rPr/>
        <w:t xml:space="preserve"> </w:t>
      </w:r>
      <w:r>
        <w:rPr/>
        <w:t>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w:t>
      </w:r>
    </w:p>
    <w:p>
      <w:pPr>
        <w:pStyle w:val="PreformattedText"/>
        <w:bidi w:val="0"/>
        <w:spacing w:before="0" w:after="0"/>
        <w:jc w:val="left"/>
        <w:rPr/>
      </w:pPr>
      <w:r>
        <w:rPr/>
        <w:t xml:space="preserve"> </w:t>
      </w:r>
      <w:r>
        <w:rPr/>
        <w:t>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w:t>
      </w:r>
    </w:p>
    <w:p>
      <w:pPr>
        <w:pStyle w:val="PreformattedText"/>
        <w:bidi w:val="0"/>
        <w:spacing w:before="0" w:after="0"/>
        <w:jc w:val="left"/>
        <w:rPr/>
      </w:pPr>
      <w:r>
        <w:rPr/>
        <w:t xml:space="preserve"> </w:t>
      </w:r>
      <w:r>
        <w:rPr/>
        <w:t>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w:t>
      </w:r>
    </w:p>
    <w:p>
      <w:pPr>
        <w:pStyle w:val="PreformattedText"/>
        <w:bidi w:val="0"/>
        <w:spacing w:before="0" w:after="0"/>
        <w:jc w:val="left"/>
        <w:rPr/>
      </w:pPr>
      <w:r>
        <w:rPr/>
        <w:t xml:space="preserve"> </w:t>
      </w:r>
      <w:r>
        <w:rPr/>
        <w:t>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w:t>
      </w:r>
    </w:p>
    <w:p>
      <w:pPr>
        <w:pStyle w:val="PreformattedText"/>
        <w:bidi w:val="0"/>
        <w:spacing w:before="0" w:after="0"/>
        <w:jc w:val="left"/>
        <w:rPr/>
      </w:pPr>
      <w:r>
        <w:rPr/>
        <w:t xml:space="preserve"> </w:t>
      </w:r>
      <w:r>
        <w:rPr/>
        <w:t>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w:t>
      </w:r>
    </w:p>
    <w:p>
      <w:pPr>
        <w:pStyle w:val="PreformattedText"/>
        <w:bidi w:val="0"/>
        <w:spacing w:before="0" w:after="0"/>
        <w:jc w:val="left"/>
        <w:rPr/>
      </w:pPr>
      <w:r>
        <w:rPr/>
        <w:t xml:space="preserve"> </w:t>
      </w:r>
      <w:r>
        <w:rPr/>
        <w:t>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w:t>
      </w:r>
    </w:p>
    <w:p>
      <w:pPr>
        <w:pStyle w:val="PreformattedText"/>
        <w:bidi w:val="0"/>
        <w:spacing w:before="0" w:after="0"/>
        <w:jc w:val="left"/>
        <w:rPr/>
      </w:pPr>
      <w:r>
        <w:rPr/>
        <w:t xml:space="preserve"> </w:t>
      </w:r>
      <w:r>
        <w:rPr/>
        <w:t>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w:t>
      </w:r>
    </w:p>
    <w:p>
      <w:pPr>
        <w:pStyle w:val="PreformattedText"/>
        <w:bidi w:val="0"/>
        <w:spacing w:before="0" w:after="0"/>
        <w:jc w:val="left"/>
        <w:rPr/>
      </w:pPr>
      <w:r>
        <w:rPr/>
        <w:t xml:space="preserve"> </w:t>
      </w:r>
      <w:r>
        <w:rPr/>
        <w:t>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w:t>
      </w:r>
    </w:p>
    <w:p>
      <w:pPr>
        <w:pStyle w:val="PreformattedText"/>
        <w:bidi w:val="0"/>
        <w:spacing w:before="0" w:after="0"/>
        <w:jc w:val="left"/>
        <w:rPr/>
      </w:pPr>
      <w:r>
        <w:rPr/>
        <w:t xml:space="preserve"> </w:t>
      </w:r>
      <w:r>
        <w:rPr/>
        <w:t>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w:t>
      </w:r>
    </w:p>
    <w:p>
      <w:pPr>
        <w:pStyle w:val="PreformattedText"/>
        <w:bidi w:val="0"/>
        <w:spacing w:before="0" w:after="0"/>
        <w:jc w:val="left"/>
        <w:rPr/>
      </w:pPr>
      <w:r>
        <w:rPr/>
        <w:t xml:space="preserve"> </w:t>
      </w:r>
      <w:r>
        <w:rPr/>
        <w:t>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w:t>
      </w:r>
    </w:p>
    <w:p>
      <w:pPr>
        <w:pStyle w:val="PreformattedText"/>
        <w:bidi w:val="0"/>
        <w:spacing w:before="0" w:after="0"/>
        <w:jc w:val="left"/>
        <w:rPr/>
      </w:pPr>
      <w:r>
        <w:rPr/>
        <w:t xml:space="preserve"> </w:t>
      </w:r>
      <w:r>
        <w:rPr/>
        <w:t>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4_=_C505( C504 C505 ) C504_=_C506( C504 C506 ) C504_=_C507( C504 C507 ) C504_=_C508( C504 C508 ) C504_=_C509( C504 C509 ) C504_=_C528( C504 C528 ) \nC504_=_C529( C504 C529 ) C504_=_C530( C504 C530 ) C504_=_C531( C504 C531 ) C504_=_C532( C504 C532 ) C504_=_C533( C504 C533 ) C505_=_C506( C505 C506 ) \nC505_=_C507( C505 C507 ) C505_=_C508( C505 C508 ) C505_=_C509( C505 C509 ) C505_=_C528( C505 C528 ) C505_=_C529( C505 C529 ) C505_=_C530( C505 C530 ) \nC505_=_C531( C505 C531 ) C505_=_C532( C505 C532 ) C505_=_C533( C505 C533 ) C506_=_C507( C506 C507 ) C506_=_C508( C506 C508 ) C506_=_C509( C506 C509 ) \nC506_=_C528( C506 C528 ) C506_=_C529( C506 C529 ) C506_=_C530( C506 C530 ) C506_=_C531( C506 C531 ) C506_=_C532( C506 C532 ) C506_=_C533( C506 C533 ) \nC507_=_C508( C507 C508 ) C507_=_C509( C507 C509 ) C507_=_C528( C507 C528 ) C507_=_C529( C507 C529 ) C507_=_C530( C507 C530 ) C507_=_C531( C507 C531 ) \nC507_=_C532( C507 C532 ) C507_=_C533( C507 C533 ) C508_=_C509( C508 C509 ) C508_=_C528( C508 C528 ) C508_=_C529( C508 C529 ) C508_=_C530( C508 C530 ) \nC508_=_C531( C508 C531 ) C508_=_C532( C508 C532 ) C508_=_C533( C508 C533 ) C509_=_C528( C509 C528 ) C509_=_C529( C509 C529 ) C509_=_C530( C509 C530 ) \nC509_=_C531( C509 C531 ) C509_=_C532( C509 C532 ) C509_=_C533( C509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5532-&gt;5536[label="137: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7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w:t>
      </w:r>
    </w:p>
    <w:p>
      <w:pPr>
        <w:pStyle w:val="PreformattedText"/>
        <w:bidi w:val="0"/>
        <w:spacing w:before="0" w:after="0"/>
        <w:jc w:val="left"/>
        <w:rPr/>
      </w:pPr>
      <w:r>
        <w:rPr/>
        <w:t xml:space="preserve"> </w:t>
      </w:r>
      <w:r>
        <w:rPr/>
        <w:t>,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w:t>
      </w:r>
    </w:p>
    <w:p>
      <w:pPr>
        <w:pStyle w:val="PreformattedText"/>
        <w:bidi w:val="0"/>
        <w:spacing w:before="0" w:after="0"/>
        <w:jc w:val="left"/>
        <w:rPr/>
      </w:pPr>
      <w:r>
        <w:rPr/>
        <w:t xml:space="preserve"> </w:t>
      </w:r>
      <w:r>
        <w:rPr/>
        <w:t>,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w:t>
      </w:r>
    </w:p>
    <w:p>
      <w:pPr>
        <w:pStyle w:val="PreformattedText"/>
        <w:bidi w:val="0"/>
        <w:spacing w:before="0" w:after="0"/>
        <w:jc w:val="left"/>
        <w:rPr/>
      </w:pPr>
      <w:r>
        <w:rPr/>
        <w:t xml:space="preserve"> </w:t>
      </w:r>
      <w:r>
        <w:rPr/>
        <w:t>,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w:t>
      </w:r>
    </w:p>
    <w:p>
      <w:pPr>
        <w:pStyle w:val="PreformattedText"/>
        <w:bidi w:val="0"/>
        <w:spacing w:before="0" w:after="0"/>
        <w:jc w:val="left"/>
        <w:rPr/>
      </w:pPr>
      <w:r>
        <w:rPr/>
        <w:t xml:space="preserve"> </w:t>
      </w:r>
      <w:r>
        <w:rPr/>
        <w:t>,C374_=_C480 ,C374_=_C481 ,C374_=_C482 ,C375_=_C376 ,\nC375_=_C377 ,C375_=_C378 ,C375_=_C379 ,C375_=_C380 ,C375_=_C381 ,C375_=_C382 ,\nC375_=_C383 ,C375_=_C384 ,C375_=_C385 ,C375_=_C386 ,C375_=_C387 ,C375_=_C388 ,\nC375_=_C389 ,C375_=_C390 ,C375_=_C391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w:t>
      </w:r>
    </w:p>
    <w:p>
      <w:pPr>
        <w:pStyle w:val="PreformattedText"/>
        <w:bidi w:val="0"/>
        <w:spacing w:before="0" w:after="0"/>
        <w:jc w:val="left"/>
        <w:rPr/>
      </w:pPr>
      <w:r>
        <w:rPr/>
        <w:t xml:space="preserve"> </w:t>
      </w:r>
      <w:r>
        <w:rPr/>
        <w:t>,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w:t>
      </w:r>
    </w:p>
    <w:p>
      <w:pPr>
        <w:pStyle w:val="PreformattedText"/>
        <w:bidi w:val="0"/>
        <w:spacing w:before="0" w:after="0"/>
        <w:jc w:val="left"/>
        <w:rPr/>
      </w:pPr>
      <w:r>
        <w:rPr/>
        <w:t xml:space="preserve"> </w:t>
      </w:r>
      <w:r>
        <w:rPr/>
        <w:t>,\nC390_=_C470 ,C390_=_C471 ,C390_=_C472 ,C390_=_C473 ,C390_=_C474 ,C390_=_C475 ,\nC390_=_C476 ,C390_=_C477 ,C390_=_C478 ,C390_=_C479 ,C390_=_C480 ,C390_=_C481 ,\nC390_=_C482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w:t>
      </w:r>
    </w:p>
    <w:p>
      <w:pPr>
        <w:pStyle w:val="PreformattedText"/>
        <w:bidi w:val="0"/>
        <w:spacing w:before="0" w:after="0"/>
        <w:jc w:val="left"/>
        <w:rPr/>
      </w:pPr>
      <w:r>
        <w:rPr/>
        <w:t xml:space="preserve"> </w:t>
      </w:r>
      <w:r>
        <w:rPr/>
        <w:t>,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w:t>
      </w:r>
    </w:p>
    <w:p>
      <w:pPr>
        <w:pStyle w:val="PreformattedText"/>
        <w:bidi w:val="0"/>
        <w:spacing w:before="0" w:after="0"/>
        <w:jc w:val="left"/>
        <w:rPr/>
      </w:pPr>
      <w:r>
        <w:rPr/>
        <w:t xml:space="preserve"> </w:t>
      </w:r>
      <w:r>
        <w:rPr/>
        <w:t>,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w:t>
      </w:r>
    </w:p>
    <w:p>
      <w:pPr>
        <w:pStyle w:val="PreformattedText"/>
        <w:bidi w:val="0"/>
        <w:spacing w:before="0" w:after="0"/>
        <w:jc w:val="left"/>
        <w:rPr/>
      </w:pPr>
      <w:r>
        <w:rPr/>
        <w:t xml:space="preserve"> </w:t>
      </w:r>
      <w:r>
        <w:rPr/>
        <w:t>,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w:t>
      </w:r>
    </w:p>
    <w:p>
      <w:pPr>
        <w:pStyle w:val="PreformattedText"/>
        <w:bidi w:val="0"/>
        <w:spacing w:before="0" w:after="0"/>
        <w:jc w:val="left"/>
        <w:rPr/>
      </w:pPr>
      <w:r>
        <w:rPr/>
        <w:t xml:space="preserve"> </w:t>
      </w:r>
      <w:r>
        <w:rPr/>
        <w:t>,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4_=_C505 ,C504_=_C506 ,C504_=_C507 ,C504_=_C508 ,\nC504_=_C509 ,C504_=_C528 ,C504_=_C529 ,C504_=_C530 ,C504_=_C531 ,C504_=_C532 ,\nC504_=_C533 ,C505_=_C506 ,C505_=_C507 ,C505_=_C508 ,C505_=_C509 ,C505_=_C528 ,\nC505_=_C529 ,C505_=_C530 ,C505_=_C531 ,C505_=_C532 ,C505_=_C533 ,C506_=_C507 ,\nC506_=_C508 ,C506_=_C509 ,C506_=_C528 ,C506_=_C529 ,C506_=_C530 ,C506_=_C531 ,\nC506_=_C532 ,C506_=_C533 ,C507_=_C508 ,C507_=_C509 ,C507_=_C528 ,C507_=_C529 ,\nC507_=_C530</w:t>
      </w:r>
    </w:p>
    <w:p>
      <w:pPr>
        <w:pStyle w:val="PreformattedText"/>
        <w:bidi w:val="0"/>
        <w:spacing w:before="0" w:after="0"/>
        <w:jc w:val="left"/>
        <w:rPr/>
      </w:pPr>
      <w:r>
        <w:rPr/>
        <w:t xml:space="preserve"> </w:t>
      </w:r>
      <w:r>
        <w:rPr/>
        <w:t>,C507_=_C531 ,C507_=_C532 ,C507_=_C533 ,C508_=_C509 ,C508_=_C528 ,\nC508_=_C529 ,C508_=_C530 ,C508_=_C531 ,C508_=_C532 ,C508_=_C533 ,C509_=_C528 ,\nC509_=_C529 ,C509_=_C530 ,C509_=_C531 ,C509_=_C532 ,C509_=_C533 ,C528_=_C529 ,\nC528_=_C530 ,C528_=_C531 ,C528_=_C532 ,C528_=_C533 ,C529_=_C530 ,C529_=_C531 ,\nC529_=_C532 ,C529_=_C533 ,C530_=_C531 ,C530_=_C532 ,C530_=_C533 ,C531_=_C532 ,\nC531_=_C533 ,C532_=_C533 ,"];5537[shape=box, label="id:5537 level: 43\n3: C1912 C2012 C3542 \n2: C1912_=_C3542( C1912 C3542 ) C2012_=_C3542( C2012 C3542 ) "];5534-&gt;5537[label="2: C1912 C2012 \n0: "];5538[shape=box, label="id:5538 level: 43\n102: C1866 C1867 C1868 C1869 C1870 \nC1871 C1872 C1873 C1874 C1875 C1876 \nC1877 C1878 C1880 C1881 C1882 C1883 \nC1884 C1885 C1886 C1887 C1888 C1889 \nC1890 C1891 C1892 C1893 C1894 C1895 \nC1902 C1904 C1907 C1910 C1911 C1912 \nC1913 C1914 C1915 C1916 C1917 C1918 \nC1919 C1920 C1921 C1922 C1923 C1924 \nC1925 C1926 C1927 C1928 C1929 C1930 \nC1931 C1932 C1933 C1934 C1935 C1936 \nC1937 C1938 C1939 C1940 C1941 C1942 \nC1943 C1944 C1945 C1946 C1947 C1948 \nC1949 C1950 C1951 C1952 C1953 C1954 \nC1955 C1956 C1957 C1958 C1959 C1960 \nC1961 C1962 C1963 C1964 C1965 C1966 \nC1979 C1996 C1997 C1998 C1999 C2000 \nC2001 C2003 C2005 C2006 C2008 C2009 \nC2011 \n400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10( C1866 C1910 ) C1866_=_C1911( C1866 C1911 ) C1866_=_C1912( C1866 C1912 ) C1866_=_C1913( C1866 C1913 ) \nC1866_=_C1914( C1866 C1914 ) C1866_=_C1915( C1866 C1915 ) C1866_=_C1916( C1866 C1916 ) C1866_=_C1917( C1866 C1917 ) C1866_=_C1918( C1866 C1918 ) C1866_=_C1919( C1866 C1919 ) \nC1866_=_C1920( C1866 C1920 ) C1866_=_C1921( C1866 C1921 ) C1866_=_C1922( C1866 C1922 ) C1866_=_C1923( C1866 C1923 ) C1866_=_C1924( C1866 C1924 ) C1866_=_C1925( C1866 C1925 ) \nC1866_=_C1926( C1866 C1926 ) C1866_=_C1927( C1866 C1927 ) C1866_=_C1928( C1866 C1928 ) C1866_=_C1929( C1866 C1929 ) C1866_=_C1930( C1866 C1930 ) C1866_=_C1931( C1866 C1931 ) \nC1866_=_C1932( C1866 C1932 ) C1866_=_C1933( C1866 C1933 ) C1866_=_C1934( C1866 C1934 ) C1866_=_C1935( C1866 C1935 ) C1866_=_C1936( C1866 C1936 ) C1866_=_C1937( C1866 C1937 ) \nC1866_=_C1938( C1866 C1938 ) C1866_=_C1939( C1866 C1939 ) C1866_=_C1940( C1866 C1940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6_=_C1996( C1866 C1996 ) C1866_=_C1997( C1866 C1997 ) C1866_=_C1998( C1866 C1998 ) C1866_=_C1999( C1866 C1999 ) C1866_=_C2000( C1866 C2000 ) C1866_=_C2001( C1866 C2001 ) \nC1866_=_C2003( C1866 C2003 ) C1866_=_C2005( C1866 C2005 ) C1866_=_C2006( C1866 C2006 ) C1866_=_C2008( C1866 C2008 ) C1866_=_C2009( C1866 C2009 ) C1866_=_C2011( C1866 C201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10( C1867 C1910 ) C1867_=_C1911( C1867 C1911 ) C1867_=_C1912( C1867 C1912 ) C1867_=_C1913( C1867 C1913 ) C1867_=_C1914( C1867 C1914 ) C1867_=_C1915( C1867 C1915 ) \nC1867_=_C1916( C1867 C1916 ) C1867_=_C1917( C1867 C1917 ) C1867_=_C1918( C1867 C1918 ) C1867_=_C1919( C1867 C1919 ) C1867_=_C1920( C1867 C1920 ) C1867_=_C1921( C1867 C1921 ) \nC1867_=_C1922( C1867 C1922 ) C1867_=_C1923( C1867 C1923 ) C1867_=_C1924( C1867 C1924 ) C1867_=_C1925( C1867 C1925 ) C1867_=_C1926( C1867 C1926 ) C1867_=_C1927( C1867 C1927 ) \nC1867_=_C1928( C1867 C1928 ) C1867_=_C1929( C1867 C1929 ) C1867_=_C1930( C1867 C1930 ) C1867_=_C1931( C1867 C1931 ) C1867_=_C1932( C1867 C1932 ) C1867_=_C1933( C1867 C1933 ) \nC1867_=_C1934( C1867 C1934 ) C1867_=_C1935( C1867 C1935 ) C1867_=_C1936( C1867 C1936 ) C1867_=_C1937( C1867 C1937 ) C1867_=_C1938( C1867 C1938 ) C1867_=_C1939( C1867 C1939 ) \nC1867_=_C1940( C1867 C1940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2( C1868 C1902 ) \nC1868_=_C1904( C1868 C1904 ) C1868_=_C1907( C1868 C1907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w:t>
      </w:r>
    </w:p>
    <w:p>
      <w:pPr>
        <w:pStyle w:val="PreformattedText"/>
        <w:bidi w:val="0"/>
        <w:spacing w:before="0" w:after="0"/>
        <w:jc w:val="left"/>
        <w:rPr/>
      </w:pPr>
      <w:r>
        <w:rPr/>
        <w:t xml:space="preserve"> </w:t>
      </w:r>
      <w:r>
        <w:rPr/>
        <w:t>C1890 ) C1869_=_C1891( C1869 C1891 ) C1869_=_C1892( C1869 C1892 ) C1869_=_C1893( C1869 C1893 ) C1869_=_C1894( C1869 C1894 ) C1869_=_C1895( C1869 C1895 ) \nC1869_=_C1902( C1869 C1902 ) C1869_=_C1904( C1869 C1904 ) C1869_=_C1907( C1869 C1907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10( C1870 C1910 ) C1870_=_C1911( C1870 C1911 ) C1870_=_C1912( C1870 C1912 ) \nC1870_=_C1913( C1870 C1913 ) C1870_=_C1914( C1870 C1914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7( C1871 C1907 ) C1871_=_C1910( C1871 C1910 ) C1871_=_C1911( C1871 C1911 ) C1871_=_C1912( C1871 C1912 ) C1871_=_C1913( C1871 C1913 ) \nC1871_=_C1914( C1871 C1914 ) C1871_=_C1915( C1871 C1915 ) C1871_=_C1916( C1871 C1916 ) C1871_=_C1917( C1871 C1917 ) C1871_=_C1918( C1871 C1918 ) C1871_=_C1919( C1871 C1919 ) \nC1871_=_C1920( C1871 C1920 ) C1871_=_C1921( C1871 C1921 ) C1871_=_C1922( C1871 C1922 ) C1871_=_C1923( C1871 C1923 ) C1871_=_C1924( C1871 C1924 ) C1871_=_C1925( C1871 C1925 ) \nC1871_=_C1926( C1871 C1926 ) C1871_=_C1927( C1871 C1927 ) C1871_=_C1928( C1871 C1928 ) C1871_=_C1929( C1871 C1929 ) C1871_=_C1930( C1871 C1930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2( C1872 C1902 ) C1872_=_C1904( C1872 C1904 ) C1872_=_C1907( C1872 C1907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w:t>
      </w:r>
    </w:p>
    <w:p>
      <w:pPr>
        <w:pStyle w:val="PreformattedText"/>
        <w:bidi w:val="0"/>
        <w:spacing w:before="0" w:after="0"/>
        <w:jc w:val="left"/>
        <w:rPr/>
      </w:pPr>
      <w:r>
        <w:rPr/>
        <w:t xml:space="preserve"> </w:t>
      </w:r>
      <w:r>
        <w:rPr/>
        <w:t>C1873 C1907 ) C1873_=_C1910( C1873 C1910 ) C1873_=_C1911( C1873 C1911 ) C1873_=_C1912( C1873 C1912 ) \nC1873_=_C1913( C1873 C1913 ) C1873_=_C1914( C1873 C1914 ) C1873_=_C1915( C1873 C1915 ) C1873_=_C1916( C1873 C1916 ) C1873_=_C1917( C1873 C1917 ) C1873_=_C1918( C1873 C1918 ) \nC1873_=_C1919( C1873 C1919 ) C1873_=_C1920( C1873 C1920 ) C1873_=_C1921( C1873 C1921 ) C1873_=_C1922( C1873 C1922 ) C1873_=_C1923( C1873 C1923 ) C1873_=_C1924( C1873 C1924 ) \nC1873_=_C1925( C1873 C1925 ) C1873_=_C1926( C1873 C1926 ) C1873_=_C1927( C1873 C1927 ) C1873_=_C1928( C1873 C1928 ) C1873_=_C1929( C1873 C1929 ) C1873_=_C1930( C1873 C1930 ) \nC1873_=_C1931( C1873 C1931 ) C1873_=_C1932( C1873 C1932 ) C1873_=_C1933( C1873 C1933 ) C1873_=_C1934( C1873 C1934 ) C1873_=_C1935( C1873 C1935 ) C1873_=_C1936( C1873 C1936 ) \nC1873_=_C1937( C1873 C1937 ) C1873_=_C1938( C1873 C1938 ) C1873_=_C1939( C1873 C1939 ) C1873_=_C1940( C1873 C1940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2( C1874 C1902 ) C1874_=_C1904( C1874 C1904 ) C1874_=_C1907( C1874 C1907 ) C1874_=_C1910( C1874 C1910 ) \nC1874_=_C1911( C1874 C1911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7( C1875 C1907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10( C1876 C1910 ) C1876_=_C1911( C1876 C1911 ) C1876_=_C1912( C1876 C1912 ) C1876_=_C1913( C1876 C1913 ) C1876_=_C1914( C1876 C1914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7( C1877 C1907 ) C1877_=_C1910( C1877 C1910 ) \nC1877_=_C1911( C1877 C1911 ) C1877_=_C1912( C1877 C1912 ) C1877_=_C1913( C1877 C1913 ) C1877_=_C1914( C1877 C1914 ) C1877_=_C1915( C1877 C1915 ) C1877_=_C1916( C1877 C1916 ) \nC1877_=_C1917( C1877 C1917 ) C1877_=_C1918( C1877 C1918 ) C1877_=_C1919( C1877 C1919 ) C1877_=_C1920( C1877 C1920 ) C1877_=_C1921( C1877 C1921 ) C1877_=_C1922( C1877 C1922 ) \nC1877_=_C1923( C1877 C1923 ) C1877_=_C1924( C1877 C1924 ) C1877_=_C1925( C1877 C1925 ) C1877_=_C1926( C1877 C1926 ) C1877_=_C1927( C1877 C1927 ) C1877_=_C1928( C1877 C1928 ) \nC1877_=_C1929( C1877 C1929 ) C1877_=_C1930( C1877 C1930 ) C1877_=_C1931( C1877 C1931 ) C1877_=_C1932( C1877 C1932 ) C1877_=_C1933(</w:t>
      </w:r>
    </w:p>
    <w:p>
      <w:pPr>
        <w:pStyle w:val="PreformattedText"/>
        <w:bidi w:val="0"/>
        <w:spacing w:before="0" w:after="0"/>
        <w:jc w:val="left"/>
        <w:rPr/>
      </w:pPr>
      <w:r>
        <w:rPr/>
        <w:t xml:space="preserve"> </w:t>
      </w:r>
      <w:r>
        <w:rPr/>
        <w:t>C1877 C1933 ) C1877_=_C1934( C1877 C1934 ) \nC1877_=_C1935( C1877 C1935 ) C1877_=_C1936( C1877 C1936 ) C1877_=_C1937( C1877 C1937 ) C1877_=_C1938( C1877 C1938 ) C1877_=_C1939( C1877 C1939 ) C1877_=_C1940( C1877 C1940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2( C1878 C1902 ) C1878_=_C1904( C1878 C1904 ) C1878_=_C1907( C1878 C1907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10( C1880 C1910 ) C1880_=_C1911( C1880 C1911 ) C1880_=_C1912( C1880 C1912 ) C1880_=_C1913( C1880 C1913 ) C1880_=_C1914( C1880 C1914 ) C1880_=_C1915( C1880 C1915 ) \nC1880_=_C1916( C1880 C1916 ) C1880_=_C1917( C1880 C1917 ) C1880_=_C1918( C1880 C1918 ) C1880_=_C1919( C1880 C1919 ) C1880_=_C1920( C1880 C1920 ) C1880_=_C1921( C1880 C1921 ) \nC1880_=_C1922( C1880 C1922 ) C1880_=_C1923( C1880 C1923 ) C1880_=_C1924( C1880 C1924 ) C1880_=_C1925( C1880 C1925 ) C1880_=_C1926( C1880 C1926 ) C1880_=_C1927( C1880 C1927 ) \nC1880_=_C1928( C1880 C1928 ) C1880_=_C1929( C1880 C1929 ) C1880_=_C1930( C1880 C1930 ) C1880_=_C1931( C1880 C1931 ) C1880_=_C1932( C1880 C1932 ) C1880_=_C1933( C1880 C1933 ) \nC1880_=_C1934( C1880 C1934 ) C1880_=_C1935( C1880 C1935 ) C1880_=_C1936( C1880 C1936 ) C1880_=_C1937( C1880 C1937 ) C1880_=_C1938( C1880 C1938 ) C1880_=_C1939( C1880 C1939 ) \nC1880_=_C1940( C1880 C1940 ) C1880_=_C1941( C1880 C1941 ) C1880_=_C1942( C1880 C1942 ) C1880_=_C1943( C1880 C1943 ) C1880_=_C1944( C1880 C1944 ) C1880_=_C1945( C1880 C1945 ) \nC1880_=_C1946( C1880 C1946 ) C1880_=_C1947( C1880 C1947 ) C1880_=_C1948( C1880 C1948 ) C1880_=_C1949( C1880 C1949 ) C1880_=_C1950( C1880 C1950 ) C1880_=_C1951( C1880 C1951 ) \nC1880_=_C1952( C1880 C1952 ) C1880_=_C1953( C1880 C1953 ) C1880_=_C1954( C1880 C1954 ) C1880_=_C1955( C1880 C1955 ) C1880_=_C1956( C1880 C1956 ) C1880_=_C1957( C1880 C1957 ) \nC1880_=_C1958( C1880 C1958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2( C1881 C1902 ) \nC1881_=_C1904( C1881 C1904 ) C1881_=_C1907( C1881 C1907 ) C1881_=_C1910( C1881 C1910 ) C1881_=_C1911( C1881 C1911 ) C1881_=_C1912( C1881 C1912 ) C1881_=_C1913( C1881 C1913 ) \nC1881_=_C1914( C1881 C1914 ) C1881_=_C1915( C1881 C1915 ) C1881_=_C1916( C1881 C1916 ) C1881_=_C1917( C1881 C1917 ) C1881_=_C1918( C1881 C1918 ) C1881_=_C1919( C1881 C1919 ) \nC1881_=_C1920( C1881 C1920 ) C1881_=_C1921( C1881 C1921 ) C1881_=_C1922( C1881 C1922 ) C1881_=_C1923( C1881 C1923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7( C1882 C1907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w:t>
      </w:r>
    </w:p>
    <w:p>
      <w:pPr>
        <w:pStyle w:val="PreformattedText"/>
        <w:bidi w:val="0"/>
        <w:spacing w:before="0" w:after="0"/>
        <w:jc w:val="left"/>
        <w:rPr/>
      </w:pPr>
      <w:r>
        <w:rPr/>
        <w:t xml:space="preserve"> </w:t>
      </w:r>
      <w:r>
        <w:rPr/>
        <w:t>C1883 C1890 ) C1883_=_C1891( C1883 C1891 ) C1883_=_C1892( C1883 C1892 ) C1883_=_C1893( C1883 C1893 ) C1883_=_C1894( C1883 C1894 ) C1883_=_C1895( C1883 C1895 ) \nC1883_=_C1902( C1883 C1902 ) C1883_=_C1904( C1883 C1904 ) C1883_=_C1907( C1883 C1907 ) C1883_=_C1910( C1883 C1910 ) C1883_=_C1911( C1883 C1911 ) C1883_=_C1912( C1883 C1912 ) \nC1883_=_C1913( C1883 C1913 ) C1883_=_C1914( C1883 C1914 ) C1883_=_C1915( C1883 C1915 ) C1883_=_C1916( C1883 C1916 ) C1883_=_C1917( C1883 C1917 ) C1883_=_C1918( C1883 C1918 ) \nC1883_=_C1919( C1883 C1919 ) C1883_=_C1920( C1883 C1920 ) C1883_=_C1921( C1883 C1921 ) C1883_=_C1922( C1883 C1922 ) C1883_=_C1923( C1883 C1923 ) C1883_=_C1924( C1883 C1924 ) \nC1883_=_C1925( C1883 C1925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7( C1884 C1907 ) C1884_=_C1910( C1884 C1910 ) C1884_=_C1911( C1884 C1911 ) C1884_=_C1912( C1884 C1912 ) C1884_=_C1913( C1884 C1913 ) \nC1884_=_C1914( C1884 C1914 ) C1884_=_C1915( C1884 C1915 ) C1884_=_C1916( C1884 C1916 ) C1884_=_C1917( C1884 C1917 ) C1884_=_C1918( C1884 C1918 ) C1884_=_C1919( C1884 C1919 ) \nC1884_=_C1920( C1884 C1920 ) C1884_=_C1921( C1884 C1921 ) C1884_=_C1922( C1884 C1922 ) C1884_=_C1923( C1884 C1923 ) C1884_=_C1924( C1884 C1924 ) C1884_=_C1925( C1884 C1925 ) \nC1884_=_C1926( C1884 C1926 ) C1884_=_C1927( C1884 C1927 ) C1884_=_C1928( C1884 C1928 ) C1884_=_C1929( C1884 C1929 ) C1884_=_C1930( C1884 C1930 ) C1884_=_C1931( C1884 C1931 ) \nC1884_=_C1932( C1884 C1932 ) C1884_=_C1933( C1884 C1933 ) C1884_=_C1934( C1884 C1934 ) C1884_=_C1935( C1884 C1935 ) C1884_=_C1936( C1884 C1936 ) C1884_=_C1937( C1884 C1937 ) \nC1884_=_C1938( C1884 C1938 ) C1884_=_C1939( C1884 C1939 ) C1884_=_C1940( C1884 C1940 ) C1884_=_C1941( C1884 C1941 ) C1884_=_C1942( C1884 C1942 ) C1884_=_C1943( C1884 C1943 ) \nC1884_=_C1944( C1884 C1944 ) C1884_=_C1945( C1884 C1945 ) C1884_=_C1946( C1884 C1946 ) C1884_=_C1947( C1884 C1947 ) C1884_=_C1948( C1884 C1948 ) C1884_=_C1949( C1884 C1949 ) \nC1884_=_C1950( C1884 C1950 ) C1884_=_C1951( C1884 C1951 ) C1884_=_C1952( C1884 C1952 ) C1884_=_C1953( C1884 C1953 ) C1884_=_C1954( C1884 C1954 ) C1884_=_C1955( C1884 C1955 ) \nC1884_=_C1956( C1884 C1956 ) C1884_=_C1957( C1884 C1957 ) C1884_=_C1958( C1884 C1958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2( C1885 C1902 ) C1885_=_C1904( C1885 C1904 ) C1885_=_C1907( C1885 C1907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10( C1886 C1910 ) C1886_=_C1911( C1886 C1911 ) C1886_=_C1912( C1886 C1912 ) \nC1886_=_C1913( C1886 C1913 ) C1886_=_C1914( C1886 C1914 ) C1886_=_C1915( C1886 C1915 ) C1886_=_C1916( C1886 C1916 ) C1886_=_C1917( C1886 C1917 ) C1886_=_C1918( C1886 C1918 ) \nC1886_=_C1919( C1886 C1919 ) C1886_=_C1920( C1886 C1920 ) C1886_=_C1921( C1886 C1921 ) C1886_=_C1922( C1886 C1922 ) C1886_=_C1923( C1886 C1923 ) C1886_=_C1924( C1886 C1924 ) \nC1886_=_C1925( C1886 C1925 ) C1886_=_C1926( C1886 C1926 ) C1886_=_C1927( C1886 C1927 ) C1886_=_C1928( C1886 C1928 ) C1886_=_C1929( C1886 C1929 ) C1886_=_C1930( C1886 C1930 ) \nC1886_=_C1931( C1886 C1931 ) C1886_=_C1932( C1886 C1932 ) C1886_=_C1933( C1886 C1933 ) C1886_=_C1934( C1886 C1934 ) C1886_=_C1935( C1886 C1935 ) C1886_=_C1936( C1886 C1936 ) \nC1886_=_C1937( C1886 C1937 ) C1886_=_C1938( C1886 C1938 ) C1886_=_C1939( C1886 C1939 ) C1886_=_C1940( C1886 C1940 ) C1886_=_C1941( C1886 C1941 ) C1886_=_C1942( C1886 C1942 ) \nC1886_=_C1943( C1886 C1943 ) C1886_=_C1944( C1886 C1944 ) C1886_=_C1945( C1886 C1945 ) C1886_=_C1946( C1886 C1946 ) C1886_=_C1947( C1886 C1947 ) C1886_=_C1948( C1886 C1948 ) \nC1886_=_C1949( C1886 C1949 ) C1886_=_C1950( C1886 C1950 ) C1886_=_C1951( C1886 C1951 ) C1886_=_C1952( C1886 C1952 ) C1886_=_C1953( C1886 C1953 ) C1886_=_C1954( C1886 C1954 ) \nC1886_=_C1955( C1886 C1955 ) C1886_=_C1956( C1886 C1956 ) C1886_=_C1957( C1886 C1957 ) C1886_=_C1958( C1886 C1958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2( C1887 C1902 ) C1887_=_C1904( C1887 C1904 ) C1887_=_C1907( C1887 C1907 ) C1887_=_C1910( C1887 C1910 ) \nC1887_=_C1911( C1887 C1911 ) C1887_=_C1912( C1887 C1912 ) C1887_=_C1913( C1887 C1913 ) C1887_=_C1914( C1887 C1914 ) C1887_=_C1915( C1887 C1915 ) C1887_=_C1916( C1887 C1916 ) \nC1887_=_C1917( C1887 C1917 ) C1887_=_C1918( C1887 C1918 ) C1887_=_C1919( C1887 C1919 ) C1887_=_C1920( C1887 C1920 ) C1887_=_C1921( C1887 C1921 ) C1887_=_C1922( C1887 C1922 ) \nC1887_=_C1923( C1887 C1923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w:t>
      </w:r>
    </w:p>
    <w:p>
      <w:pPr>
        <w:pStyle w:val="PreformattedText"/>
        <w:bidi w:val="0"/>
        <w:spacing w:before="0" w:after="0"/>
        <w:jc w:val="left"/>
        <w:rPr/>
      </w:pPr>
      <w:r>
        <w:rPr/>
        <w:t xml:space="preserve"> </w:t>
      </w:r>
      <w:r>
        <w:rPr/>
        <w:t>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7( C1888 C1907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7( C1890 C1907 ) C1890_=_C1910( C1890 C1910 ) \nC1890_=_C1911( C1890 C1911 ) C1890_=_C1912( C1890 C1912 ) C1890_=_C1913( C1890 C1913 ) C1890_=_C1914( C1890 C1914 ) C1890_=_C1915( C1890 C1915 ) C1890_=_C1916( C1890 C1916 ) \nC1890_=_C1917( C1890 C1917 ) C1890_=_C1918( C1890 C1918 ) C1890_=_C1919( C1890 C1919 ) C1890_=_C1920( C1890 C1920 ) C1890_=_C1921( C1890 C1921 ) C1890_=_C1922( C1890 C1922 ) \nC1890_=_C1923( C1890 C1923 ) C1890_=_C1924( C1890 C1924 ) C1890_=_C1925( C1890 C1925 ) C1890_=_C1926( C1890 C1926 ) C1890_=_C1927( C1890 C1927 ) C1890_=_C1928( C1890 C1928 ) \nC1890_=_C1929( C1890 C1929 ) C1890_=_C1930( C1890 C1930 ) C1890_=_C1931( C1890 C1931 ) C1890_=_C1932( C1890 C1932 ) C1890_=_C1933( C1890 C1933 ) C1890_=_C1934( C1890 C1934 ) \nC1890_=_C1935( C1890 C1935 ) C1890_=_C1936( C1890 C1936 ) C1890_=_C1937( C1890 C1937 ) C1890_=_C1938( C1890 C1938 ) C1890_=_C1939( C1890 C1939 ) C1890_=_C1940( C1890 C1940 ) \nC1890_=_C1941( C1890 C1941 ) C1890_=_C1942( C1890 C1942 ) C1890_=_C1943( C1890 C1943 ) C1890_=_C1944( C1890 C1944 ) C1890_=_C1945( C1890 C1945 ) C1890_=_C1946( C1890 C1946 ) \nC1890_=_C1947( C1890 C1947 ) C1890_=_C1948( C1890 C1948 ) C1890_=_C1949( C1890 C1949 ) C1890_=_C1950( C1890 C1950 ) C1890_=_C1951( C1890 C1951 ) C1890_=_C1952( C1890 C1952 ) \nC1890_=_C1953( C1890 C1953 ) C1890_=_C1954( C1890 C1954 ) C1890_=_C1955( C1890 C1955 ) C1890_=_C1956( C1890 C1956 ) C1890_=_C1957( C1890 C1957 ) C1890_=_C1958( C1890 C1958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2( C1891 C1902 ) C1891_=_C1904( C1891 C1904 ) C1891_=_C1907( C1891 C1907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10( C1892 C1910 ) C1892_=_C1911( C1892 C1911 ) C1892_=_C1912( C1892 C1912 ) C1892_=_C1913( C1892 C1913 ) C1892_=_C1914( C1892 C1914 ) C1892_=_C1915( C1892 C1915 ) \nC1892_=_C1916( C1892 C1916 ) C1892_=_C1917( C1892 C1917 ) C1892_=_C1918( C1892 C1918 ) C1892_=_C1919( C1892 C1919 ) C1892_=_C1920( C1892 C1920 ) C1892_=_C1921( C1892 C1921 ) \nC1892_=_C1922( C1892 C1922 ) C1892_=_C1923( C1892 C1923 ) C1892_=_C1924( C1892 C1924 ) C1892_=_C1925( C1892 C1925 ) C1892_=_C1926( C1892 C1926 ) C1892_=_C1927( C1892 C1927 ) \nC1892_=_C1928( C1892 C1928 ) C1892_=_C1929( C1892 C1929 ) C1892_=_C1930( C1892 C1930 ) C1892_=_C1931( C1892 C1931 ) C1892_=_C1932( C1892 C1932 ) C1892_=_C1933( C1892 C1933 ) \nC1892_=_C1934( C1892 C1934 ) C1892_=_C1935( C1892 C1935 ) C1892_=_C1936( C1892 C1936 ) C1892_=_C1937( C1892 C1937 ) C1892_=_C1938( C1892 C1938 ) C1892_=_C1939( C1892 C1939 ) \nC1892_=_C1940( C1892 C1940 ) C1892_=_C1941( C1892 C1941 ) C1892_=_C1942( C1892 C1942 ) C1892_=_C1943( C1892 C1943 ) C1892_=_C1944( C1892 C1944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2_=_C1959( C1892 C1959 ) C1892_=_C1960( C1892 C1960 ) C1892_=_C1961( C1892 C1961 ) C1892_=_C1962( C1892 C1962 ) C1892_=_C1963( C1892 C1963 ) \nC1892_=_C1964( C1892 C1964 ) C1892_=_C1965( C1892 C1965 ) C1892_=_C1966( C1892 C1966 ) C1893_=_C1894( C1893 C1894 ) C1893_=_C1895( C1893 C1895 ) C1893_=_C1902( C1893 C1902 ) \nC1893_=_C1904( C1893 C1904 ) C1893_=_C1907( C1893 C1907 ) C1893_=_C1910( C1893 C1910 ) C1893_=_C1911( C1893 C1911 ) C1893_=_C1912(</w:t>
      </w:r>
    </w:p>
    <w:p>
      <w:pPr>
        <w:pStyle w:val="PreformattedText"/>
        <w:bidi w:val="0"/>
        <w:spacing w:before="0" w:after="0"/>
        <w:jc w:val="left"/>
        <w:rPr/>
      </w:pPr>
      <w:r>
        <w:rPr/>
        <w:t xml:space="preserve"> </w:t>
      </w:r>
      <w:r>
        <w:rPr/>
        <w:t>C1893 C1912 ) C1893_=_C1913( C1893 C1913 ) \nC1893_=_C1914( C1893 C1914 ) C1893_=_C1915( C1893 C1915 ) C1893_=_C1916( C1893 C1916 ) C1893_=_C1917( C1893 C1917 ) C1893_=_C1918( C1893 C1918 ) C1893_=_C1919( C1893 C1919 ) \nC1893_=_C1920( C1893 C1920 ) C1893_=_C1921( C1893 C1921 ) C1893_=_C1922( C1893 C1922 ) C1893_=_C1923( C1893 C1923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7( C1894 C1907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7( C1902 C1907 ) C1902_=_C1910( C1902 C1910 ) C1902_=_C1911( C1902 C1911 ) C1902_=_C1912( C1902 C1912 ) C1902_=_C1913( C1902 C1913 ) \nC1902_=_C1914( C1902 C1914 ) C1902_=_C1915( C1902 C1915 ) C1902_=_C1916( C1902 C1916 ) C1902_=_C1917( C1902 C1917 ) C1902_=_C1918( C1902 C1918 ) C1902_=_C1919( C1902 C1919 ) \nC1902_=_C1920( C1902 C1920 ) C1902_=_C1921( C1902 C1921 ) C1902_=_C1922( C1902 C1922 ) C1902_=_C1923( C1902 C1923 ) C1902_=_C1924( C1902 C1924 ) C1902_=_C1925( C1902 C1925 ) \nC1902_=_C1926( C1902 C1926 ) C1902_=_C1927( C1902 C1927 ) C1902_=_C1928( C1902 C1928 ) C1902_=_C1929( C1902 C1929 ) C1902_=_C1930( C1902 C1930 ) C1902_=_C1931( C1902 C1931 ) \nC1902_=_C1932( C1902 C1932 ) C1902_=_C1933( C1902 C1933 ) C1902_=_C1934( C1902 C1934 ) C1902_=_C1935( C1902 C1935 ) C1902_=_C1936( C1902 C1936 ) C1902_=_C1937( C1902 C1937 ) \nC1902_=_C1938( C1902 C1938 ) C1902_=_C1939( C1902 C1939 ) C1902_=_C1940( C1902 C1940 ) C1902_=_C1941( C1902 C1941 ) C1902_=_C1942( C1902 C1942 ) C1902_=_C1943( C1902 C1943 ) \nC1902_=_C1944( C1902 C1944 ) C1902_=_C1945( C1902 C1945 ) C1902_=_C1946( C1902 C1946 ) C1902_=_C1947( C1902 C1947 ) C1902_=_C1948( C1902 C1948 ) C1902_=_C1949( C1902 C1949 ) \nC1902_=_C1950( C1902 C1950 ) C1902_=_C1951( C1902 C1951 ) C1902_=_C1952( C1902 C1952 ) C1902_=_C1953( C1902 C1953 ) C1902_=_C1954( C1902 C1954 ) C1902_=_C1955( C1902 C1955 ) \nC1902_=_C1956( C1902 C1956 ) C1902_=_C1957( C1902 C1957 ) C1902_=_C1958( C1902 C1958 ) C1902_=_C1959( C1902 C1959 ) C1902_=_C1960( C1902 C1960 ) C1902_=_C1961( C1902 C1961 ) \nC1902_=_C1962( C1902 C1962 ) C1902_=_C1963( C1902 C1963 ) C1902_=_C1964( C1902 C1964 ) C1902_=_C1965( C1902 C1965 ) C1902_=_C1966( C1902 C1966 ) C1904_=_C1907( C1904 C1907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7_=_C1929( C1907 C1929 ) C1907_=_C1930( C1907 C1930 ) \nC1907_=_C1931( C1907 C1931 ) C1907_=_C1932( C1907 C1932 ) C1907_=_C1933( C1907 C1933 ) C1907_=_C1934( C1907 C1934 ) C1907_=_C1935( C1907 C1935 ) C1907_=_C1936( C1907 C1936 ) \nC1907_=_C1937( C1907 C1937 ) C1907_=_C1938( C1907 C1938 ) C1907_=_C1939( C1907 C1939 ) C1907_=_C1940( C1907 C1940 ) C1907_=_C1941( C1907 C1941 ) C1907_=_C1942( C1907 C1942 ) \nC1907_=_C1943( C1907 C1943 ) C1907_=_C1944( C1907 C1944 ) C1907_=_C1945( C1907 C1945 ) C1907_=_C1946( C1907 C1946 ) C1907_=_C1947( C1907 C1947 ) C1907_=_C1948( C1907 C1948 ) \nC1907_=_C1949( C1907 C1949 ) C1907_=_C1950( C1907 C1950 ) C1907_=_C1951( C1907 C1951 ) C1907_=_C1952( C1907 C1952 ) C1907_=_C1953( C1907 C1953 ) C1907_=_C1954( C1907 C1954 ) \nC1907_=_C1955(</w:t>
      </w:r>
    </w:p>
    <w:p>
      <w:pPr>
        <w:pStyle w:val="PreformattedText"/>
        <w:bidi w:val="0"/>
        <w:spacing w:before="0" w:after="0"/>
        <w:jc w:val="left"/>
        <w:rPr/>
      </w:pPr>
      <w:r>
        <w:rPr/>
        <w:t xml:space="preserve"> </w:t>
      </w:r>
      <w:r>
        <w:rPr/>
        <w:t>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11_=_C1948( C1911 C1948 ) C1911_=_C1949( C1911 C1949 ) C1911_=_C1950( C1911 C1950 ) C1911_=_C1951( C1911 C1951 ) \nC1911_=_C1952( C1911 C1952 ) C1911_=_C1953( C1911 C1953 ) C1911_=_C1954( C1911 C1954 ) C1911_=_C1955( C1911 C1955 ) C1911_=_C1956( C1911 C1956 ) C1911_=_C1957( C1911 C1957 ) \nC1911_=_C1958( C1911 C1958 ) C1911_=_C1959( C1911 C1959 ) C1911_=_C1960( C1911 C1960 ) C1911_=_C1961( C1911 C1961 ) C1911_=_C1962( C1911 C1962 ) C1911_=_C1963( C1911 C1963 ) \nC1911_=_C1964( C1911 C1964 ) C1911_=_C1965( C1911 C1965 ) C1911_=_C1966( C1911 C196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12_=_C1950( C1912 C1950 ) C1912_=_C1951( C1912 C1951 ) \nC1912_=_C1952( C1912 C1952 ) C1912_=_C1953( C1912 C1953 ) C1912_=_C1954( C1912 C1954 ) C1912_=_C1955( C1912 C1955 ) C1912_=_C1956( C1912 C1956 ) C1912_=_C1957( C1912 C1957 ) \nC1912_=_C1958( C1912 C1958 ) C1912_=_C1959( C1912 C1959 ) C1912_=_C1960( C1912 C1960 ) C1912_=_C1961( C1912 C1961 ) C1912_=_C1962( C1912 C1962 ) C1912_=_C1963( C1912 C1963 ) \nC1912_=_C1964( C1912 C1964 ) C1912_=_C1965( C1912 C1965 ) C1912_=_C1966( C1912 C19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3_=_C1938( C1913 C1938 ) C1913_=_C1939( C1913 C1939 ) C1913_=_C1940( C1913 C1940 ) \nC1913_=_C1941( C1913 C1941 ) C1913_=_C1942( C1913 C1942 ) C1913_=_C1943( C1913 C1943 ) C1913_=_C1944( C1913 C1944 ) C1913_=_C1945( C1913 C1945 ) C1913_=_C1946( C1913 C1946 ) \nC1913_=_C1947( C1913 C1947 ) C1913_=_C1948( C1913 C1948 ) C1913_=_C1949( C1913 C1949 ) C1913_=_C1950( C1913 C1950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3_=_C1964( C1913 C1964 ) \nC1913_=_C1965( C1913 C1965 ) C1913_=_C1966( C1913 C196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0( C1914 C1940 ) C1914_=_C1941( C1914 C1941 ) C1914_=_C1942( C1914 C1942 ) \nC1914_=_C1943( C1914 C1943 ) C1914_=_C1944( C1914 C1944 ) C1914_=_C1945( C1914 C1945 ) C1914_=_C1946( C1914 C1946 ) C1914_=_C1947( C1914 C1947 ) C1914_=_C1948( C1914 C1948 ) \nC1914_=_C1949( C1914 C1949 ) C1914_=_C1950( C1914 C1950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14_=_C1964( C1914 C1964 ) C1914_=_C1965( C1914 C1965 ) C1914_=_C1966( C1914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w:t>
      </w:r>
    </w:p>
    <w:p>
      <w:pPr>
        <w:pStyle w:val="PreformattedText"/>
        <w:bidi w:val="0"/>
        <w:spacing w:before="0" w:after="0"/>
        <w:jc w:val="left"/>
        <w:rPr/>
      </w:pPr>
      <w:r>
        <w:rPr/>
        <w:t xml:space="preserve"> </w:t>
      </w:r>
      <w:r>
        <w:rPr/>
        <w:t>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w:t>
      </w:r>
    </w:p>
    <w:p>
      <w:pPr>
        <w:pStyle w:val="PreformattedText"/>
        <w:bidi w:val="0"/>
        <w:spacing w:before="0" w:after="0"/>
        <w:jc w:val="left"/>
        <w:rPr/>
      </w:pPr>
      <w:r>
        <w:rPr/>
        <w:t xml:space="preserve"> </w:t>
      </w:r>
      <w:r>
        <w:rPr/>
        <w:t>C1923 C1938 ) C1923_=_C1939( C1923 C1939 ) \nC1923_=_C1940( 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w:t>
      </w:r>
    </w:p>
    <w:p>
      <w:pPr>
        <w:pStyle w:val="PreformattedText"/>
        <w:bidi w:val="0"/>
        <w:spacing w:before="0" w:after="0"/>
        <w:jc w:val="left"/>
        <w:rPr/>
      </w:pPr>
      <w:r>
        <w:rPr/>
        <w:t xml:space="preserve"> </w:t>
      </w:r>
      <w:r>
        <w:rPr/>
        <w:t>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w:t>
      </w:r>
    </w:p>
    <w:p>
      <w:pPr>
        <w:pStyle w:val="PreformattedText"/>
        <w:bidi w:val="0"/>
        <w:spacing w:before="0" w:after="0"/>
        <w:jc w:val="left"/>
        <w:rPr/>
      </w:pPr>
      <w:r>
        <w:rPr/>
        <w:t xml:space="preserve"> </w:t>
      </w:r>
      <w:r>
        <w:rPr/>
        <w:t>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79_=_C2005( C1979 C2005 ) C1979_=_C2006( C1979 C2006 ) C1979_=_C2008( C1979 C2008 ) C1979_=_C2009( C1979 C2009 ) C1979_=_C2011( C1979 C2011 ) \nC1996_=_C1997( C1996 C1997 ) C1996_=_C1998( C1996 C1998 ) C1996_=_C1999( C1996 C1999 ) C1996_=_C2000( C1996 C2000 ) C1996_=_C2001( C1996 C2001 ) C1996_=_C2003( C1996 C2003 ) \nC1996_=_C2005( C1996 C2005 ) C1996_=_C2006( C1996 C2006 ) C1996_=_C2008( C1996 C2008 ) C1996_=_C2009( C1996 C2009 ) C1996_=_C2011( C1996 C2011 ) C1997_=_C1998( C1997 C1998 ) \nC1997_=_C1999( C1997 C1999 ) C1997_=_C2000( C1997 C2000 ) C1997_=_C2001( C1997 C2001 ) C1997_=_C2003( C1997 C2003 ) C1997_=_C2005( C1997 C2005 ) C1997_=_C2006( C1997 C2006 ) \nC1997_=_C2008( C1997 C2008 ) C1997_=_C2009( C1997 C2009 ) C1997_=_C2011( C1997 C2011 ) C1998_=_C1999( C1998 C1999 ) C1998_=_C2000( C1998 C2000 ) C1998_=_C2001( C1998 C2001 ) \nC1998_=_C2003( C1998 C2003 ) C1998_=_C2005( C1998 C2005 ) C1998_=_C2006( C1998 C2006 ) C1998_=_C2008( C1998 C2008 ) C1998_=_C2009( C1998 C2009 ) C1998_=_C2011( C1998 C2011 ) \nC1999_=_C2000( C1999 C2000 ) C1999_=_C2001( C1999 C2001 ) C1999_=_C2003( C1999 C2003 ) C1999_=_C2005( C1999 C2005 ) C1999_=_C2006( C1999 C2006 ) C1999_=_C2008( C1999 C2008 ) \nC1999_=_C2009( C1999 C2009 ) C1999_=_C2011( C1999 C2011 ) C2000_=_C2001( C2000 C2001 ) C2000_=_C2003( C2000 C2003 ) C2000_=_C2005( C2000 C2005 ) C2000_=_C2006( C2000 C2006 ) \nC2000_=_C2008( C2000 C2008 ) C2000_=_C2009( C2000 C2009 ) C2000_=_C2011( C2000 C2011 ) C2001_=_C2003( C2001 C2003 ) C2001_=_C2005( C2001 C2005 ) C2001_=_C2006( C2001 C2006 ) \nC2001_=_C2008( C2001 C2008 ) C2001_=_C2009( C2001 C2009 ) C2001_=_C2011( C2001 C2011 ) C2003_=_C2005( C2003 C2005 ) C2003_=_C2006( C2003 C2006 ) C2003_=_C2008( C2003 C2008 ) \nC2003_=_C2009( C2003 C2009 ) C2003_=_C2011( C2003 C2011 ) C2005_=_C2006( C2005 C2006 ) C2005_=_C2008( C2005 C2008 ) C2005_=_C2009( C2005 C2009 ) C2005_=_C2011( C2005 C2011 ) \nC2006_=_C2008( C2006 C2008 ) C2006_=_C2009( C2006 C2009 ) C2006_=_C2011( C2006 C2011 ) C2008_=_C2009( C2008 C2009 ) C2008_=_C2011( C2008 C2011 ) C2009_=_C2011( C2009 C2011 ) "];5534-&gt;5538[label="101: C1866 C1867 C1868 C1869 C1870 \nC1871 C1872 C1873 C1874 C1875 C1876 \nC1877 C1878 C1880 C1881</w:t>
      </w:r>
    </w:p>
    <w:p>
      <w:pPr>
        <w:pStyle w:val="PreformattedText"/>
        <w:bidi w:val="0"/>
        <w:spacing w:before="0" w:after="0"/>
        <w:jc w:val="left"/>
        <w:rPr/>
      </w:pPr>
      <w:r>
        <w:rPr/>
        <w:t xml:space="preserve"> </w:t>
      </w:r>
      <w:r>
        <w:rPr/>
        <w:t>C1882 C1883 \nC1884 C1885 C1886 C1887 C1888 C1889 \nC1890 C1891 C1892 C1893 C1894 C1895 \nC1902 C1904 C1907 C1910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C2003 C2005 C2006 C2008 C2009 C2011 \n391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2 ,C1866_=_C1913 ,C1866_=_C1914 ,\nC1866_=_C1915 ,C1866_=_C1916 ,C1866_=_C1917 ,C1866_=_C1918 ,C1866_=_C1919 ,C1866_=_C1920 ,\nC1866_=_C1921 ,C1866_=_C1922 ,C1866_=_C1923 ,C1866_=_C1924 ,C1866_=_C1925 ,C1866_=_C1926 ,\nC1866_=_C1927 ,C1866_=_C1928 ,C1866_=_C1929 ,C1866_=_C1930 ,C1866_=_C1931 ,C1866_=_C1932 ,\nC1866_=_C1933 ,C1866_=_C1934 ,C1866_=_C1935 ,C1866_=_C1936 ,C1866_=_C1937 ,C1866_=_C1938 ,\nC1866_=_C1939 ,C1866_=_C1940 ,C1866_=_C1941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6_=_C1996 ,\nC1866_=_C1997 ,C1866_=_C1998 ,C1866_=_C1999 ,C1866_=_C2000 ,C1866_=_C2001 ,C1866_=_C2003 ,\nC1866_=_C2005 ,C1866_=_C2006 ,C1866_=_C2008 ,C1866_=_C2009 ,C1866_=_C201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2 ,C1867_=_C1913 ,C1867_=_C1914 ,C1867_=_C1915 ,C1867_=_C1916 ,C1867_=_C1917 ,\nC1867_=_C1918 ,C1867_=_C1919 ,C1867_=_C1920 ,C1867_=_C1921 ,C1867_=_C1922 ,C1867_=_C1923 ,\nC1867_=_C1924 ,C1867_=_C1925 ,C1867_=_C1926 ,C1867_=_C1927 ,C1867_=_C1928 ,C1867_=_C1929 ,\nC1867_=_C1930 ,C1867_=_C1931 ,C1867_=_C1932 ,C1867_=_C1933 ,C1867_=_C1934 ,C1867_=_C1935 ,\nC1867_=_C1936 ,C1867_=_C1937 ,C1867_=_C1938 ,C1867_=_C1939 ,C1867_=_C1940 ,C1867_=_C1941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4 ,C1868_=_C1907 ,\nC1868_=_C1910 ,C1868_=_C1912 ,C1868_=_C1913 ,C1868_=_C1914 ,C1868_=_C1915 ,C1868_=_C1916 ,\nC1868_=_C1917 ,C1868_=_C1918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10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10 ,\nC1870_=_C1912 ,C1870_=_C1913 ,C1870_=_C1914 ,C1870_=_C1915 ,C1870_=_C1916 ,C1870_=_C1917 ,\nC1870_=_C1918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10 ,C1871_=_C1912 ,C1871_=_C1913 ,\nC1871_=_C1914 ,C1871_=_C1915 ,C1871_=_C1916 ,C1871_=_C1917 ,C1871_=_C1918 ,C1871_=_C1919 ,\nC1871_=_C1920 ,C1871_=_C1921 ,C1871_=_C1922 ,C1871_=_C1923 ,C1871_=_C1924 ,C1871_=_C1925 ,\nC1871_=_C1926 ,C1871_=_C1927 ,C1871_=_C1928 ,C1871_=_C1929 ,C1871_=_C1930 ,C1871_=_C1931 ,\nC1871_=_C1932 ,C1871_=_C1933 ,C1871_=_C1934 ,C1871_=_C1935 ,C1871_=_C1936 ,C1871_=_C1937 ,\nC1871_=_C1938 ,C1871_=_C1939 ,C1871_=_C1940 ,C1871_=_C1941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4 ,C1872_=_C1907 ,\nC1872_=_C1910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w:t>
      </w:r>
    </w:p>
    <w:p>
      <w:pPr>
        <w:pStyle w:val="PreformattedText"/>
        <w:bidi w:val="0"/>
        <w:spacing w:before="0" w:after="0"/>
        <w:jc w:val="left"/>
        <w:rPr/>
      </w:pPr>
      <w:r>
        <w:rPr/>
        <w:t xml:space="preserve"> </w:t>
      </w:r>
      <w:r>
        <w:rPr/>
        <w:t>,C1873_=_C1884 ,\nC1873_=_C1885 ,C1873_=_C1886 ,C1873_=_C1887 ,C1873_=_C1888 ,C1873_=_C1889 ,C1873_=_C1890 ,\nC1873_=_C1891 ,C1873_=_C1892 ,C1873_=_C1893 ,C1873_=_C1894 ,C1873_=_C1895 ,C1873_=_C1902 ,\nC1873_=_C1904 ,C1873_=_C1907 ,C1873_=_C1910 ,C1873_=_C1912 ,C1873_=_C1913 ,C1873_=_C1914 ,\nC1873_=_C1915 ,C1873_=_C1916 ,C1873_=_C1917 ,C1873_=_C1918 ,C1873_=_C1919 ,C1873_=_C1920 ,\nC1873_=_C1921 ,C1873_=_C1922 ,C1873_=_C1923 ,C1873_=_C1924 ,C1873_=_C1925 ,C1873_=_C1926 ,\nC1873_=_C1927 ,C1873_=_C1928 ,C1873_=_C1929 ,C1873_=_C1930 ,C1873_=_C1931 ,C1873_=_C1932 ,\nC1873_=_C1933 ,C1873_=_C1934 ,C1873_=_C1935 ,C1873_=_C1936 ,C1873_=_C1937 ,C1873_=_C1938 ,\nC1873_=_C1939 ,C1873_=_C1940 ,C1873_=_C1941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4 ,C1874_=_C1907 ,C1874_=_C1910 ,C1874_=_C1912 ,C1874_=_C1913 ,\nC1874_=_C1914 ,C1874_=_C1915 ,C1874_=_C1916 ,C1874_=_C1917 ,C1874_=_C1918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10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10 ,C1876_=_C1912 ,C1876_=_C1913 ,C1876_=_C1914 ,\nC1876_=_C1915 ,C1876_=_C1916 ,C1876_=_C1917 ,C1876_=_C1918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4 ,C1877_=_C1907 ,\nC1877_=_C1910 ,C1877_=_C1912 ,C1877_=_C1913 ,C1877_=_C1914 ,C1877_=_C1915 ,C1877_=_C1916 ,\nC1877_=_C1917 ,C1877_=_C1918 ,C1877_=_C1919 ,C1877_=_C1920 ,C1877_=_C1921 ,C1877_=_C1922 ,\nC1877_=_C1923 ,C1877_=_C1924 ,C1877_=_C1925 ,C1877_=_C1926 ,C1877_=_C1927 ,C1877_=_C1928 ,\nC1877_=_C1929 ,C1877_=_C1930 ,C1877_=_C1931 ,C1877_=_C1932 ,C1877_=_C1933 ,C1877_=_C1934 ,\nC1877_=_C1935 ,C1877_=_C1936 ,C1877_=_C1937 ,C1877_=_C1938 ,C1877_=_C1939 ,C1877_=_C1940 ,\nC1877_=_C1941 ,C1877_=_C1942 ,C1877_=_C1943 ,C1877_=_C1944 ,C1877_=_C1945 ,C1877_=_C1946 ,\nC1877_=_C1947 ,C1877_=_C1948 ,C1877_=_C1949 ,C1877_=_C1950 ,C1877_=_C1951 ,C1877_=_C1952 ,\nC1877_=_C1953 ,C1877_=_C1954 ,C1877_=_C1955 ,C1877_=_C1956 ,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4 ,C1878_=_C1907 ,C1878_=_C1910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2 ,C1880_=_C1913 ,C1880_=_C1914 ,C1880_=_C1915 ,C1880_=_C1916 ,C1880_=_C1917 ,\nC1880_=_C1918 ,C1880_=_C1919 ,C1880_=_C1920 ,C1880_=_C1921 ,C1880_=_C1922 ,C1880_=_C1923 ,\nC1880_=_C1924 ,C1880_=_C1925 ,C1880_=_C1926 ,C1880_=_C1927 ,C1880_=_C1928 ,C1880_=_C1929 ,\nC1880_=_C1930 ,C1880_=_C1931 ,C1880_=_C1932 ,C1880_=_C1933 ,C1880_=_C1934 ,C1880_=_C1935 ,\nC1880_=_C1936 ,C1880_=_C1937 ,C1880_=_C1938 ,C1880_=_C1939 ,C1880_=_C1940 ,C1880_=_C1941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4 ,C1881_=_C1907 ,\nC1881_=_C1910 ,C1881_=_C1912 ,C1881_=_C1913 ,C1881_=_C1914 ,C1881_=_C1915 ,C1881_=_C1916 ,\nC1881_=_C1917 ,C1881_=_C1918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10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w:t>
      </w:r>
    </w:p>
    <w:p>
      <w:pPr>
        <w:pStyle w:val="PreformattedText"/>
        <w:bidi w:val="0"/>
        <w:spacing w:before="0" w:after="0"/>
        <w:jc w:val="left"/>
        <w:rPr/>
      </w:pPr>
      <w:r>
        <w:rPr/>
        <w:t xml:space="preserve"> </w:t>
      </w:r>
      <w:r>
        <w:rPr/>
        <w:t>,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10 ,\nC1883_=_C1912 ,C1883_=_C1913 ,C1883_=_C1914 ,C1883_=_C1915 ,C1883_=_C1916 ,C1883_=_C1917 ,\nC1883_=_C1918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10 ,C1884_=_C1912 ,C1884_=_C1913 ,\nC1884_=_C1914 ,C1884_=_C1915 ,C1884_=_C1916 ,C1884_=_C1917 ,C1884_=_C1918 ,C1884_=_C1919 ,\nC1884_=_C1920 ,C1884_=_C1921 ,C1884_=_C1922 ,C1884_=_C1923 ,C1884_=_C1924 ,C1884_=_C1925 ,\nC1884_=_C1926 ,C1884_=_C1927 ,C1884_=_C1928 ,C1884_=_C1929 ,C1884_=_C1930 ,C1884_=_C1931 ,\nC1884_=_C1932 ,C1884_=_C1933 ,C1884_=_C1934 ,C1884_=_C1935 ,C1884_=_C1936 ,C1884_=_C1937 ,\nC1884_=_C1938 ,C1884_=_C1939 ,C1884_=_C1940 ,C1884_=_C1941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902 ,C1885_=_C1904 ,C1885_=_C1907 ,\nC1885_=_C1910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2 ,C1886_=_C1913 ,C1886_=_C1914 ,\nC1886_=_C1915 ,C1886_=_C1916 ,C1886_=_C1917 ,C1886_=_C1918 ,C1886_=_C1919 ,C1886_=_C1920 ,\nC1886_=_C1921 ,C1886_=_C1922 ,C1886_=_C1923 ,C1886_=_C1924 ,C1886_=_C1925 ,C1886_=_C1926 ,\nC1886_=_C1927 ,C1886_=_C1928 ,C1886_=_C1929 ,C1886_=_C1930 ,C1886_=_C1931 ,C1886_=_C1932 ,\nC1886_=_C1933 ,C1886_=_C1934 ,C1886_=_C1935 ,C1886_=_C1936 ,C1886_=_C1937 ,C1886_=_C1938 ,\nC1886_=_C1939 ,C1886_=_C1940 ,C1886_=_C1941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902 ,C1887_=_C1904 ,C1887_=_C1907 ,C1887_=_C1910 ,C1887_=_C1912 ,C1887_=_C1913 ,\nC1887_=_C1914 ,C1887_=_C1915 ,C1887_=_C1916 ,C1887_=_C1917 ,C1887_=_C1918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10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10 ,C1889_=_C1912 ,C1889_=_C1913 ,C1889_=_C1914 ,\nC1889_=_C1915 ,C1889_=_C1916 ,C1889_=_C1917 ,C1889_=_C1918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10 ,C1890_=_C1912 ,C1890_=_C1913 ,C1890_=_C1914 ,C1890_=_C1915 ,C1890_=_C1916 ,\nC1890_=_C1917 ,C1890_=_C1918 ,C1890_=_C1919 ,C1890_=_C1920 ,C1890_=_C1921 ,C1890_=_C1922 ,\nC1890_=_C1923 ,C1890_=_C1924 ,C1890_=_C1925 ,C1890_=_C1926 ,C1890_=_C1927 ,C1890_=_C1928 ,\nC1890_=_C1929 ,C1890_=_C1930 ,C1890_=_C1931 ,C1890_=_C1932 ,C1890_=_C1933 ,C1890_=_C1934 ,\nC1890_=_C1935 ,C1890_=_C1936 ,C1890_=_C1937 ,C1890_=_C1938 ,C1890_=_C1939 ,C1890_=_C1940 ,\nC1890_=_C1941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902 ,C1891_=_C1904 ,C1891_=_C1907 ,C1891_=_C1910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2 ,C1892_=_C1913 ,C1892_=_C1914 ,C1892_=_C1915 ,C1892_=_C1916 ,C1892_=_C1917 ,\nC1892_=_C1918</w:t>
      </w:r>
    </w:p>
    <w:p>
      <w:pPr>
        <w:pStyle w:val="PreformattedText"/>
        <w:bidi w:val="0"/>
        <w:spacing w:before="0" w:after="0"/>
        <w:jc w:val="left"/>
        <w:rPr/>
      </w:pPr>
      <w:r>
        <w:rPr/>
        <w:t xml:space="preserve"> </w:t>
      </w:r>
      <w:r>
        <w:rPr/>
        <w:t>,C1892_=_C1919 ,C1892_=_C1920 ,C1892_=_C1921 ,C1892_=_C1922 ,C1892_=_C1923 ,\nC1892_=_C1924 ,C1892_=_C1925 ,C1892_=_C1926 ,C1892_=_C1927 ,C1892_=_C1928 ,C1892_=_C1929 ,\nC1892_=_C1930 ,C1892_=_C1931 ,C1892_=_C1932 ,C1892_=_C1933 ,C1892_=_C1934 ,C1892_=_C1935 ,\nC1892_=_C1936 ,C1892_=_C1937 ,C1892_=_C1938 ,C1892_=_C1939 ,C1892_=_C1940 ,C1892_=_C1941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902 ,C1893_=_C1904 ,C1893_=_C1907 ,\nC1893_=_C1910 ,C1893_=_C1912 ,C1893_=_C1913 ,C1893_=_C1914 ,C1893_=_C1915 ,C1893_=_C1916 ,\nC1893_=_C1917 ,C1893_=_C1918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10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10 ,\nC1895_=_C1912 ,C1895_=_C1913 ,C1895_=_C1914 ,C1895_=_C1915 ,C1895_=_C1916 ,C1895_=_C1917 ,\nC1895_=_C1918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10 ,C1902_=_C1912 ,C1902_=_C1913 ,\nC1902_=_C1914 ,C1902_=_C1915 ,C1902_=_C1916 ,C1902_=_C1917 ,C1902_=_C1918 ,C1902_=_C1919 ,\nC1902_=_C1920 ,C1902_=_C1921 ,C1902_=_C1922 ,C1902_=_C1923 ,C1902_=_C1924 ,C1902_=_C1925 ,\nC1902_=_C1926 ,C1902_=_C1927 ,C1902_=_C1928 ,C1902_=_C1929 ,C1902_=_C1930 ,C1902_=_C1931 ,\nC1902_=_C1932 ,C1902_=_C1933 ,C1902_=_C1934 ,C1902_=_C1935 ,C1902_=_C1936 ,C1902_=_C1937 ,\nC1902_=_C1938 ,C1902_=_C1939 ,C1902_=_C1940 ,C1902_=_C1941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4_=_C1907 ,\nC1904_=_C1910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2 ,C1907_=_C1913 ,C1907_=_C1914 ,\nC1907_=_C1915 ,C1907_=_C1916 ,C1907_=_C1917 ,C1907_=_C1918 ,C1907_=_C1919 ,C1907_=_C1920 ,\nC1907_=_C1921 ,C1907_=_C1922 ,C1907_=_C1923 ,C1907_=_C1924 ,C1907_=_C1925 ,C1907_=_C1926 ,\nC1907_=_C1927 ,C1907_=_C1928 ,C1907_=_C1929 ,C1907_=_C1930 ,C1907_=_C1931 ,C1907_=_C1932 ,\nC1907_=_C1933 ,C1907_=_C1934 ,C1907_=_C1935 ,C1907_=_C1936 ,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10_=_C1912 ,C1910_=_C1913 ,\nC1910_=_C1914 ,C1910_=_C1915 ,C1910_=_C1916 ,C1910_=_C1917 ,C1910_=_C1918 ,C1910_=_C1919 ,\nC1910_=_C1920 ,C1910_=_C1921 ,C1910_=_C1922 ,C1910_=_C1923 ,C1910_=_C1924 ,C1910_=_C1925 ,\nC1910_=_C1926 ,C1910_=_C1927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2_=_C1934 ,C1912_=_C1935 ,C1912_=_C1936 ,C1912_=_C1937 ,\nC1912_=_C1938 ,C1912_=_C1939 ,C1912_=_C1940 ,C1912_=_C1941 ,C1912_=_C1942 ,C1912_=_C1943 ,\nC1912_=_C1944 ,C1912_=_C1945 ,C1912_=_C1946 ,C1912_=_C1947 ,C1912_=_C1948 ,C1912_=_C1949 ,\nC1912_=_C1950 ,C1912_=_C1951 ,C1912_=_C1952 ,C1912_=_C1953 ,C1912_=_C1954 ,C1912_=_C1955 ,\nC1912_=_C1956 ,C1912_=_C1957 ,C1912_=_C1958 ,C1912_=_C1959 ,C1912_=_C1960 ,C1912_=_C1961 ,\nC1912_=_C1962 ,C1912_=_C1963 ,C1912_=_C1964 ,C1912_=_C1965 ,C1912_=_C1966 ,C1913_=_C1914 ,\nC1913_=_C1915 ,C1913_=_C1916 ,C1913_=_C1917 ,C1913_=_C1918 ,C1913_=_C1919 ,C1913_=_C1920 ,\nC1913_=_C1921 ,C1913_=_C1922 ,C1913_=_C1923 ,C1913_=_C1924 ,C1913_=_C1925 ,C1913_=_C1926 ,\nC1913_=_C1927 ,C1913_=_C1928 ,C1913_=_C1929 ,C1913_=_C1930 ,C1913_=_C1931 ,C1913_=_C1932 ,\nC1913_=_C1933 ,C1913_=_C1934 ,C1913_=_C1935 ,C1913_=_C1936 ,C1913_=_C1937 ,C1913_=_C1938 ,\nC1913_=_C1939 ,C1913_=_C1940 ,C1913_=_C1941 ,C1913_=_C1942 ,C1913_=_C1943 ,C1913_=_C1944 ,\nC1913_=_C1945 ,C1913_=_C1946 ,C1913_=_C1947 ,C1913_=_C1948 ,C1913_=_C1949 ,C1913_=_C1950 ,\nC1913_=_C1951 ,C1913_=_C1952 ,C1913_=_C1953 ,C1913_=_C1954 ,C1913_=_C1955 ,C1913_=_C1956 ,\nC1913_=_C1957 ,C1913_=_C1958 ,C1913_=_C1959 ,C1913_=_C1960 ,C1913_=_C1961 ,C1913_=_C1962 ,\nC1913_=_C1963 ,C1913_=_C1964 ,C1913_=_C1965 ,C1913_=_C1966 ,C1914_=_C1915 ,C1914_=_C1916 ,\nC1914_=_C1917 ,C1914_=_C1918 ,C1914_=_C1919 ,C1914_=_C1920 ,C1914_=_C1921 ,C1914_=_C1922 ,\nC1914_=_C1923 ,C1914_=_C1924 ,C1914_=_C1925 ,C1914_=_C1926 ,C1914_=_C1927 ,C1914_=_C1928 ,\nC1914_=_C1929 ,C1914_=_C1930 ,C1914_=_C1931 ,C1914_=_C1932 ,C1914_=_C1933 ,C1914_=_C1934 ,\nC1914_=_C1935 ,C1914_=_C1936 ,C1914_=_C1937 ,C1914_=_C1938 ,C1914_=_C1939 ,C1914_=_C1940 ,\nC1914_=_C1941 ,C1914_=_C1942 ,C1914_=_C1943 ,C1914_=_C1944 ,C1914_=_C1945 ,C1914_=_C1946 ,\nC1914_=_C1947 ,C1914_=_C1948 ,C1914_=_C1949 ,C1914_=_C1950 ,C1914_=_C1951 ,C1914_=_C1952 ,\nC1914_=_C1953 ,C1914_=_C1954 ,C1914_=_C1955 ,C1914_=_C1956 ,C1914_=_C1957 ,C1914_=_C1958 ,\nC1914_=_C1959 ,C1914_=_C1960 ,C1914_=_C1961 ,C1914_=_C1962 ,C1914_=_C1963 ,C1914_=_C1964 ,\nC1914_=_C1965 ,C1914_=_C1966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5_=_C1938 ,C1915_=_C1939 ,C1915_=_C1940 ,C1915_=_C1941 ,C1915_=_C1942 ,C1915_=_C1943 ,\nC1915_=_C1944 ,C1915_=_C1945 ,C1915_=_C1946 ,C1915_=_C1947 ,C1915_=_C1948</w:t>
      </w:r>
    </w:p>
    <w:p>
      <w:pPr>
        <w:pStyle w:val="PreformattedText"/>
        <w:bidi w:val="0"/>
        <w:spacing w:before="0" w:after="0"/>
        <w:jc w:val="left"/>
        <w:rPr/>
      </w:pPr>
      <w:r>
        <w:rPr/>
        <w:t xml:space="preserve"> </w:t>
      </w:r>
      <w:r>
        <w:rPr/>
        <w:t>,C1915_=_C1949 ,\nC1915_=_C1950 ,C1915_=_C1951 ,C1915_=_C1952 ,C1915_=_C1953 ,C1915_=_C1954 ,C1915_=_C1955 ,\nC1915_=_C1956 ,C1915_=_C1957 ,C1915_=_C1958 ,C1915_=_C1959 ,C1915_=_C1960 ,C1915_=_C1961 ,\nC1915_=_C1962 ,C1915_=_C1963 ,C1915_=_C1964 ,C1915_=_C1965 ,C1915_=_C1966 ,C1916_=_C1917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8 ,C1917_=_C1919 ,C1917_=_C1920 ,C1917_=_C1921 ,C1917_=_C1922 ,\nC1917_=_C1923 ,C1917_=_C1924 ,C1917_=_C1925 ,C1917_=_C1926 ,C1917_=_C1927 ,C1917_=_C1928 ,\nC1917_=_C1929 ,C1917_=_C1930 ,C1917_=_C1931 ,C1917_=_C1932 ,C1917_=_C1933 ,C1917_=_C1934 ,\nC1917_=_C1935 ,C1917_=_C1936 ,C1917_=_C1937 ,C1917_=_C1938 ,C1917_=_C1939 ,C1917_=_C1940 ,\nC1917_=_C1941 ,C1917_=_C1942 ,C1917_=_C1943 ,C1917_=_C1944 ,C1917_=_C1945 ,C1917_=_C1946 ,\nC1917_=_C1947 ,C1917_=_C1948 ,C1917_=_C1949 ,C1917_=_C1950 ,C1917_=_C1951 ,C1917_=_C1952 ,\nC1917_=_C1953 ,C1917_=_C1954 ,C1917_=_C1955 ,C1917_=_C1956 ,C1917_=_C1957 ,C1917_=_C1958 ,\nC1917_=_C1959 ,C1917_=_C1960 ,C1917_=_C1961 ,C1917_=_C1962 ,C1917_=_C1963 ,C1917_=_C1964 ,\nC1917_=_C1965 ,C1917_=_C1966 ,C1918_=_C1919 ,C1918_=_C1920 ,C1918_=_C1921 ,C1918_=_C1922 ,\nC1918_=_C1923 ,C1918_=_C1924 ,C1918_=_C1925 ,C1918_=_C1926 ,C1918_=_C1927 ,C1918_=_C1928 ,\nC1918_=_C1929 ,C1918_=_C1930 ,C1918_=_C1931 ,C1918_=_C1932 ,C1918_=_C1933 ,C1918_=_C1934 ,\nC1918_=_C1935 ,C1918_=_C1936 ,C1918_=_C1937 ,C1918_=_C1938 ,C1918_=_C1939 ,C1918_=_C1940 ,\nC1918_=_C1941 ,C1918_=_C1942 ,C1918_=_C1943 ,C1918_=_C1944 ,C1918_=_C1945 ,C1918_=_C1946 ,\nC1918_=_C1947 ,C1918_=_C1948 ,C1918_=_C1949 ,C1918_=_C1950 ,C1918_=_C1951 ,C1918_=_C1952 ,\nC1918_=_C1953 ,C1918_=_C1954 ,C1918_=_C1955 ,C1918_=_C1956 ,C1918_=_C1957 ,C1918_=_C1958 ,\nC1918_=_C1959 ,C1918_=_C1960 ,C1918_=_C1961 ,C1918_=_C1962 ,C1918_=_C1963 ,C1918_=_C1964 ,\nC1918_=_C1965 ,C1918_=_C1966 ,C1919_=_C1920 ,C1919_=_C1921 ,C1919_=_C1922 ,C1919_=_C1923 ,\nC1919_=_C1924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0_=_C1921 ,C1920_=_C1922 ,C1920_=_C1923 ,C1920_=_C1924 ,C1920_=_C1925 ,\nC1920_=_C1926 ,C1920_=_C1927 ,C1920_=_C1928 ,C1920_=_C1929 ,C1920_=_C1930 ,C1920_=_C1931 ,\nC1920_=_C1932 ,C1920_=_C1933 ,C1920_=_C1934 ,C1920_=_C1935 ,C1920_=_C1936 ,C1920_=_C1937 ,\nC1920_=_C1938 ,C1920_=_C1939 ,C1920_=_C1940 ,C1920_=_C1941 ,C1920_=_C1942 ,C1920_=_C1943 ,\nC1920_=_C1944 ,C1920_=_C1945 ,C1920_=_C1946 ,C1920_=_C1947 ,C1920_=_C1948 ,C1920_=_C1949 ,\nC1920_=_C1950 ,C1920_=_C1951 ,C1920_=_C1952 ,C1920_=_C1953 ,C1920_=_C1954 ,C1920_=_C1955 ,\nC1920_=_C1956 ,C1920_=_C1957 ,C1920_=_C1958 ,C1920_=_C1959 ,C1920_=_C1960 ,C1920_=_C1961 ,\nC1920_=_C1962 ,C1920_=_C1963 ,C1920_=_C1964 ,C1920_=_C1965 ,C1920_=_C1966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3 ,C1922_=_C1924 ,C1922_=_C1925 ,C1922_=_C1926 ,\nC1922_=_C1927 ,C1922_=_C1928 ,C1922_=_C1929 ,C1922_=_C1930 ,C1922_=_C1931 ,C1922_=_C1932 ,\nC1922_=_C1933 ,C1922_=_C1934 ,C1922_=_C1935 ,C1922_=_C1936 ,C1922_=_C1937 ,C1922_=_C1938 ,\nC1922_=_C1939 ,C1922_=_C1940 ,C1922_=_C1941 ,C1922_=_C1942 ,C1922_=_C1943 ,C1922_=_C1944 ,\nC1922_=_C1945 ,C1922_=_C1946 ,C1922_=_C1947 ,C1922_=_C1948 ,C1922_=_C1949 ,C1922_=_C1950 ,\nC1922_=_C1951 ,C1922_=_C1952 ,C1922_=_C1953 ,C1922_=_C1954 ,C1922_=_C1955 ,C1922_=_C1956 ,\nC1922_=_C1957 ,C1922_=_C1958 ,C1922_=_C1959 ,C1922_=_C1960 ,C1922_=_C1961 ,C1922_=_C1962 ,\nC1922_=_C1963 ,C1922_=_C1964 ,C1922_=_C1965 ,C1922_=_C1966 ,C1923_=_C1924 ,C1923_=_C1925 ,\nC1923_=_C1926 ,C1923_=_C1927 ,C1923_=_C1928 ,C1923_=_C1929 ,C1923_=_C1930 ,C1923_=_C1931 ,\nC1923_=_C1932 ,C1923_=_C1933 ,C1923_=_C1934 ,C1923_=_C1935 ,C1923_=_C1936 ,C1923_=_C1937 ,\nC1923_=_C1938 ,C1923_=_C1939 ,C1923_=_C1940 ,C1923_=_C1941 ,C1923_=_C1942 ,C1923_=_C1943 ,\nC1923_=_C1944 ,C1923_=_C1945 ,C1923_=_C1946 ,C1923_=_C1947 ,C1923_=_C1948 ,C1923_=_C1949 ,\nC1923_=_C1950 ,C1923_=_C1951 ,C1923_=_C1952 ,C1923_=_C1953 ,C1923_=_C1954 ,C1923_=_C1955 ,\nC1923_=_C1956 ,C1923_=_C1957 ,C1923_=_C1958 ,C1923_=_C1959 ,C1923_=_C1960 ,C1923_=_C1961 ,\nC1923_=_C1962 ,C1923_=_C1963 ,C1923_=_C1964 ,C1923_=_C1965 ,C1923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w:t>
      </w:r>
    </w:p>
    <w:p>
      <w:pPr>
        <w:pStyle w:val="PreformattedText"/>
        <w:bidi w:val="0"/>
        <w:spacing w:before="0" w:after="0"/>
        <w:jc w:val="left"/>
        <w:rPr/>
      </w:pPr>
      <w:r>
        <w:rPr/>
        <w:t xml:space="preserve"> </w:t>
      </w:r>
      <w:r>
        <w:rPr/>
        <w:t>,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w:t>
      </w:r>
    </w:p>
    <w:p>
      <w:pPr>
        <w:pStyle w:val="PreformattedText"/>
        <w:bidi w:val="0"/>
        <w:spacing w:before="0" w:after="0"/>
        <w:jc w:val="left"/>
        <w:rPr/>
      </w:pPr>
      <w:r>
        <w:rPr/>
        <w:t xml:space="preserve"> </w:t>
      </w:r>
      <w:r>
        <w:rPr/>
        <w:t>,C1965_=_C1966 ,C1979_=_C1996 ,C1979_=_C1997 ,C1979_=_C1998 ,C1979_=_C1999 ,\nC1979_=_C2000 ,C1979_=_C2001 ,C1979_=_C2003 ,C1979_=_C2005 ,C1979_=_C2006 ,C1979_=_C2008 ,\nC1979_=_C2009 ,C1979_=_C2011 ,C1996_=_C1997 ,C1996_=_C1998 ,C1996_=_C1999 ,C1996_=_C2000 ,\nC1996_=_C2001 ,C1996_=_C2003 ,C1996_=_C2005 ,C1996_=_C2006 ,C1996_=_C2008 ,C1996_=_C2009 ,\nC1996_=_C2011 ,C1997_=_C1998 ,C1997_=_C1999 ,C1997_=_C2000 ,C1997_=_C2001 ,C1997_=_C2003 ,\nC1997_=_C2005 ,C1997_=_C2006 ,C1997_=_C2008 ,C1997_=_C2009 ,C1997_=_C2011 ,C1998_=_C1999 ,\nC1998_=_C2000 ,C1998_=_C2001 ,C1998_=_C2003 ,C1998_=_C2005 ,C1998_=_C2006 ,C1998_=_C2008 ,\nC1998_=_C2009 ,C1998_=_C2011 ,C1999_=_C2000 ,C1999_=_C2001 ,C1999_=_C2003 ,C1999_=_C2005 ,\nC1999_=_C2006 ,C1999_=_C2008 ,C1999_=_C2009 ,C1999_=_C2011 ,C2000_=_C2001 ,C2000_=_C2003 ,\nC2000_=_C2005 ,C2000_=_C2006 ,C2000_=_C2008 ,C2000_=_C2009 ,C2000_=_C2011 ,C2001_=_C2003 ,\nC2001_=_C2005 ,C2001_=_C2006 ,C2001_=_C2008 ,C2001_=_C2009 ,C2001_=_C2011 ,C2003_=_C2005 ,\nC2003_=_C2006 ,C2003_=_C2008 ,C2003_=_C2009 ,C2003_=_C2011 ,C2005_=_C2006 ,C2005_=_C2008 ,\nC2005_=_C2009 ,C2005_=_C2011 ,C2006_=_C2008 ,C2006_=_C2009 ,C2006_=_C2011 ,C2008_=_C2009 ,\nC2008_=_C2011 ,C2009_=_C2011 ,"];5539[shape=box, label="id:5539 level: 44\n3: C397 C533 C3003 \n2: C397_=_C3003( C397 C3003 ) C533_=_C3003( C533 C3003 ) "];5536-&gt;5539[label="2: C397 C533 \n0: "];5540[shape=box, label="id:5540 level: 44\n138: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n79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6( C348 C396 ) C348_=_C397( C348 C397 ) \nC348_=_C398( C348 C398 ) C348_=_C399( C348 C399 ) C348_=_C400( C348 C400 ) C348_=_C401( C348 C401 ) C348_=_C402( C348 C402 ) C348_=_C403( C348 C403 ) \nC348_=_C404(</w:t>
      </w:r>
    </w:p>
    <w:p>
      <w:pPr>
        <w:pStyle w:val="PreformattedText"/>
        <w:bidi w:val="0"/>
        <w:spacing w:before="0" w:after="0"/>
        <w:jc w:val="left"/>
        <w:rPr/>
      </w:pPr>
      <w:r>
        <w:rPr/>
        <w:t xml:space="preserve"> </w:t>
      </w:r>
      <w:r>
        <w:rPr/>
        <w:t>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w:t>
      </w:r>
    </w:p>
    <w:p>
      <w:pPr>
        <w:pStyle w:val="PreformattedText"/>
        <w:bidi w:val="0"/>
        <w:spacing w:before="0" w:after="0"/>
        <w:jc w:val="left"/>
        <w:rPr/>
      </w:pPr>
      <w:r>
        <w:rPr/>
        <w:t xml:space="preserve"> </w:t>
      </w:r>
      <w:r>
        <w:rPr/>
        <w:t>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w:t>
      </w:r>
    </w:p>
    <w:p>
      <w:pPr>
        <w:pStyle w:val="PreformattedText"/>
        <w:bidi w:val="0"/>
        <w:spacing w:before="0" w:after="0"/>
        <w:jc w:val="left"/>
        <w:rPr/>
      </w:pPr>
      <w:r>
        <w:rPr/>
        <w:t xml:space="preserve"> </w:t>
      </w:r>
      <w:r>
        <w:rPr/>
        <w:t>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6( C358 C396 ) C358_=_C397( C358 C397 ) C358_=_C398( C358 C398 ) \nC358_=_C399( C358 C399 ) C358_=_C400( C358 C400 ) C358_=_C401( C358 C401 ) C358_=_C402(</w:t>
      </w:r>
    </w:p>
    <w:p>
      <w:pPr>
        <w:pStyle w:val="PreformattedText"/>
        <w:bidi w:val="0"/>
        <w:spacing w:before="0" w:after="0"/>
        <w:jc w:val="left"/>
        <w:rPr/>
      </w:pPr>
      <w:r>
        <w:rPr/>
        <w:t xml:space="preserve"> </w:t>
      </w:r>
      <w:r>
        <w:rPr/>
        <w:t>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w:t>
      </w:r>
    </w:p>
    <w:p>
      <w:pPr>
        <w:pStyle w:val="PreformattedText"/>
        <w:bidi w:val="0"/>
        <w:spacing w:before="0" w:after="0"/>
        <w:jc w:val="left"/>
        <w:rPr/>
      </w:pPr>
      <w:r>
        <w:rPr/>
        <w:t xml:space="preserve"> </w:t>
      </w:r>
      <w:r>
        <w:rPr/>
        <w:t>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w:t>
      </w:r>
    </w:p>
    <w:p>
      <w:pPr>
        <w:pStyle w:val="PreformattedText"/>
        <w:bidi w:val="0"/>
        <w:spacing w:before="0" w:after="0"/>
        <w:jc w:val="left"/>
        <w:rPr/>
      </w:pPr>
      <w:r>
        <w:rPr/>
        <w:t xml:space="preserve"> </w:t>
      </w:r>
      <w:r>
        <w:rPr/>
        <w:t>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6( C376 C396 ) C376_=_C397( C376 C397 ) \nC376_=_C398(</w:t>
      </w:r>
    </w:p>
    <w:p>
      <w:pPr>
        <w:pStyle w:val="PreformattedText"/>
        <w:bidi w:val="0"/>
        <w:spacing w:before="0" w:after="0"/>
        <w:jc w:val="left"/>
        <w:rPr/>
      </w:pPr>
      <w:r>
        <w:rPr/>
        <w:t xml:space="preserve"> </w:t>
      </w:r>
      <w:r>
        <w:rPr/>
        <w:t>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w:t>
      </w:r>
    </w:p>
    <w:p>
      <w:pPr>
        <w:pStyle w:val="PreformattedText"/>
        <w:bidi w:val="0"/>
        <w:spacing w:before="0" w:after="0"/>
        <w:jc w:val="left"/>
        <w:rPr/>
      </w:pPr>
      <w:r>
        <w:rPr/>
        <w:t xml:space="preserve"> </w:t>
      </w:r>
      <w:r>
        <w:rPr/>
        <w:t>C380 C387 ) C380_=_C388( C380 C388 ) C380_=_C389( C380 C389 ) C380_=_C390( C380 C390 ) C380_=_C391( C380 C391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6( C384 C396 ) C384_=_C397( C384 C397 ) \nC384_=_C398( C384 C398 ) C384_=_C399( C384 C399 ) C384_=_C400(</w:t>
      </w:r>
    </w:p>
    <w:p>
      <w:pPr>
        <w:pStyle w:val="PreformattedText"/>
        <w:bidi w:val="0"/>
        <w:spacing w:before="0" w:after="0"/>
        <w:jc w:val="left"/>
        <w:rPr/>
      </w:pPr>
      <w:r>
        <w:rPr/>
        <w:t xml:space="preserve"> </w:t>
      </w:r>
      <w:r>
        <w:rPr/>
        <w:t>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w:t>
      </w:r>
    </w:p>
    <w:p>
      <w:pPr>
        <w:pStyle w:val="PreformattedText"/>
        <w:bidi w:val="0"/>
        <w:spacing w:before="0" w:after="0"/>
        <w:jc w:val="left"/>
        <w:rPr/>
      </w:pPr>
      <w:r>
        <w:rPr/>
        <w:t xml:space="preserve"> </w:t>
      </w:r>
      <w:r>
        <w:rPr/>
        <w:t>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w:t>
      </w:r>
    </w:p>
    <w:p>
      <w:pPr>
        <w:pStyle w:val="PreformattedText"/>
        <w:bidi w:val="0"/>
        <w:spacing w:before="0" w:after="0"/>
        <w:jc w:val="left"/>
        <w:rPr/>
      </w:pPr>
      <w:r>
        <w:rPr/>
        <w:t xml:space="preserve"> </w:t>
      </w:r>
      <w:r>
        <w:rPr/>
        <w:t>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w:t>
      </w:r>
    </w:p>
    <w:p>
      <w:pPr>
        <w:pStyle w:val="PreformattedText"/>
        <w:bidi w:val="0"/>
        <w:spacing w:before="0" w:after="0"/>
        <w:jc w:val="left"/>
        <w:rPr/>
      </w:pPr>
      <w:r>
        <w:rPr/>
        <w:t xml:space="preserve"> </w:t>
      </w:r>
      <w:r>
        <w:rPr/>
        <w:t>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w:t>
      </w:r>
    </w:p>
    <w:p>
      <w:pPr>
        <w:pStyle w:val="PreformattedText"/>
        <w:bidi w:val="0"/>
        <w:spacing w:before="0" w:after="0"/>
        <w:jc w:val="left"/>
        <w:rPr/>
      </w:pPr>
      <w:r>
        <w:rPr/>
        <w:t xml:space="preserve"> </w:t>
      </w:r>
      <w:r>
        <w:rPr/>
        <w:t>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w:t>
      </w:r>
    </w:p>
    <w:p>
      <w:pPr>
        <w:pStyle w:val="PreformattedText"/>
        <w:bidi w:val="0"/>
        <w:spacing w:before="0" w:after="0"/>
        <w:jc w:val="left"/>
        <w:rPr/>
      </w:pPr>
      <w:r>
        <w:rPr/>
        <w:t xml:space="preserve"> </w:t>
      </w:r>
      <w:r>
        <w:rPr/>
        <w:t>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w:t>
      </w:r>
    </w:p>
    <w:p>
      <w:pPr>
        <w:pStyle w:val="PreformattedText"/>
        <w:bidi w:val="0"/>
        <w:spacing w:before="0" w:after="0"/>
        <w:jc w:val="left"/>
        <w:rPr/>
      </w:pPr>
      <w:r>
        <w:rPr/>
        <w:t xml:space="preserve"> </w:t>
      </w:r>
      <w:r>
        <w:rPr/>
        <w:t>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w:t>
      </w:r>
    </w:p>
    <w:p>
      <w:pPr>
        <w:pStyle w:val="PreformattedText"/>
        <w:bidi w:val="0"/>
        <w:spacing w:before="0" w:after="0"/>
        <w:jc w:val="left"/>
        <w:rPr/>
      </w:pPr>
      <w:r>
        <w:rPr/>
        <w:t xml:space="preserve"> </w:t>
      </w:r>
      <w:r>
        <w:rPr/>
        <w:t>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w:t>
      </w:r>
    </w:p>
    <w:p>
      <w:pPr>
        <w:pStyle w:val="PreformattedText"/>
        <w:bidi w:val="0"/>
        <w:spacing w:before="0" w:after="0"/>
        <w:jc w:val="left"/>
        <w:rPr/>
      </w:pPr>
      <w:r>
        <w:rPr/>
        <w:t xml:space="preserve"> </w:t>
      </w:r>
      <w:r>
        <w:rPr/>
        <w:t>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w:t>
      </w:r>
    </w:p>
    <w:p>
      <w:pPr>
        <w:pStyle w:val="PreformattedText"/>
        <w:bidi w:val="0"/>
        <w:spacing w:before="0" w:after="0"/>
        <w:jc w:val="left"/>
        <w:rPr/>
      </w:pPr>
      <w:r>
        <w:rPr/>
        <w:t xml:space="preserve"> </w:t>
      </w:r>
      <w:r>
        <w:rPr/>
        <w:t>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w:t>
      </w:r>
    </w:p>
    <w:p>
      <w:pPr>
        <w:pStyle w:val="PreformattedText"/>
        <w:bidi w:val="0"/>
        <w:spacing w:before="0" w:after="0"/>
        <w:jc w:val="left"/>
        <w:rPr/>
      </w:pPr>
      <w:r>
        <w:rPr/>
        <w:t xml:space="preserve"> </w:t>
      </w:r>
      <w:r>
        <w:rPr/>
        <w:t>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w:t>
      </w:r>
    </w:p>
    <w:p>
      <w:pPr>
        <w:pStyle w:val="PreformattedText"/>
        <w:bidi w:val="0"/>
        <w:spacing w:before="0" w:after="0"/>
        <w:jc w:val="left"/>
        <w:rPr/>
      </w:pPr>
      <w:r>
        <w:rPr/>
        <w:t xml:space="preserve"> </w:t>
      </w:r>
      <w:r>
        <w:rPr/>
        <w:t>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4_=_C505( C504 C505 ) C504_=_C506( C504 C506 ) C504_=_C507( C504 C507 ) \nC504_=_C508( C504 C508 ) C504_=_C509( C504 C509 ) C504_=_C528( C504 C528 ) C504_=_C529( C504 C529 ) C504_=_C530( C504 C530 ) C504_=_C531( C504 C531 ) \nC504_=_C532( C504 C532 ) C505_=_C506( C505 C506 ) C505_=_C507( C505 C507 ) C505_=_C508( C505 C508 ) C505_=_C509( C505 C509 ) C505_=_C528( C505 C528 ) \nC505_=_C529( C505 C529 ) C505_=_C530( C505 C530 ) C505_=_C531( C505 C531 ) C505_=_C532( C505 C532 ) C506_=_C507( C506 C507 ) C506_=_C508( C506 C508 ) \nC506_=_C509( C506 C509 ) C506_=_C528( C506 C528 ) C506_=_C529( C506 C529 ) C506_=_C530( C506 C530 ) C506_=_C531( C506 C531 ) C506_=_C532( C506 C532 ) \nC507_=_C508( C507 C508 ) C507_=_C509( C507 C509 ) C507_=_C528( C507 C528 ) C507_=_C529( C507 C529 ) C507_=_C530( C507 C530 ) C507_=_C531( C507 C531 ) \nC507_=_C532( C507 C532 ) C508_=_C509( C508 C509 ) C508_=_C528( C508 C528 ) C508_=_C529( C508 C529 ) C508_=_C530( C508 C530 ) C508_=_C531( C508 C531 ) \nC508_=_C532( C508 C532 ) C509_=_C528( C509 C528 ) C509_=_C529( C509 C529 ) C509_=_C530( C509 C530 ) C509_=_C531( C509 C531 ) C509_=_C532( C509 C532 ) \nC528_=_C529( C528 C529 ) C528_=_C530( C528 C530 ) C528_=_C531( C528 C531 ) C528_=_C532( C528 C532 ) C529_=_C530( C529 C530 ) C529_=_C531( C529 C531 ) \nC529_=_C532( C529 C532 ) C530_=_C531( C530 C531 ) C530_=_C532( C530 C532 ) C531_=_C532( C531 C532 ) "];5536-&gt;5540[label="137: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78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w:t>
      </w:r>
    </w:p>
    <w:p>
      <w:pPr>
        <w:pStyle w:val="PreformattedText"/>
        <w:bidi w:val="0"/>
        <w:spacing w:before="0" w:after="0"/>
        <w:jc w:val="left"/>
        <w:rPr/>
      </w:pPr>
      <w:r>
        <w:rPr/>
        <w:t xml:space="preserve"> </w:t>
      </w:r>
      <w:r>
        <w:rPr/>
        <w:t>,C348_=_C361 ,C348_=_C362 ,C348_=_C363 ,C348_=_C365 ,\nC348_=_C366 ,C348_=_C367 ,C348_=_C374 ,C348_=_C375 ,C348_=_C376 ,C348_=_C377 ,\nC348_=_C378 ,C348_=_C379 ,C348_=_C380 ,C348_=_C381 ,C348_=_C382 ,C348_=_C383 ,\nC348_=_C384 ,C348_=_C385 ,C348_=_C386 ,C348_=_C387 ,C348_=_C388 ,C348_=_C389 ,\nC348_=_C390 ,C348_=_C391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397 ,\nC354_=_C398 ,C354_=_C399 ,C354_=_C400 ,C354_=_C401 ,C354_=_C402 ,C354_=_C403 ,\nC354_=_C404</w:t>
      </w:r>
    </w:p>
    <w:p>
      <w:pPr>
        <w:pStyle w:val="PreformattedText"/>
        <w:bidi w:val="0"/>
        <w:spacing w:before="0" w:after="0"/>
        <w:jc w:val="left"/>
        <w:rPr/>
      </w:pPr>
      <w:r>
        <w:rPr/>
        <w:t xml:space="preserve"> </w:t>
      </w:r>
      <w:r>
        <w:rPr/>
        <w:t>,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w:t>
      </w:r>
    </w:p>
    <w:p>
      <w:pPr>
        <w:pStyle w:val="PreformattedText"/>
        <w:bidi w:val="0"/>
        <w:spacing w:before="0" w:after="0"/>
        <w:jc w:val="left"/>
        <w:rPr/>
      </w:pPr>
      <w:r>
        <w:rPr/>
        <w:t xml:space="preserve"> </w:t>
      </w:r>
      <w:r>
        <w:rPr/>
        <w:t>,\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w:t>
      </w:r>
    </w:p>
    <w:p>
      <w:pPr>
        <w:pStyle w:val="PreformattedText"/>
        <w:bidi w:val="0"/>
        <w:spacing w:before="0" w:after="0"/>
        <w:jc w:val="left"/>
        <w:rPr/>
      </w:pPr>
      <w:r>
        <w:rPr/>
        <w:t xml:space="preserve"> </w:t>
      </w:r>
      <w:r>
        <w:rPr/>
        <w:t>,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7 ,\nC376_=_C398 ,C376_=_C399 ,C376_=_C400 ,C376_=_C401 ,C376_=_C402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7 ,C382_=_C398 ,C382_=_C399 ,C382_=_C400 ,\nC382_=_C401 ,C382_=_C402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w:t>
      </w:r>
    </w:p>
    <w:p>
      <w:pPr>
        <w:pStyle w:val="PreformattedText"/>
        <w:bidi w:val="0"/>
        <w:spacing w:before="0" w:after="0"/>
        <w:jc w:val="left"/>
        <w:rPr/>
      </w:pPr>
      <w:r>
        <w:rPr/>
        <w:t xml:space="preserve"> </w:t>
      </w:r>
      <w:r>
        <w:rPr/>
        <w:t>,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7 ,\nC388_=_C398 ,C388_=_C399 ,C388_=_C400 ,C388_=_C401 ,C388_=_C402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w:t>
      </w:r>
    </w:p>
    <w:p>
      <w:pPr>
        <w:pStyle w:val="PreformattedText"/>
        <w:bidi w:val="0"/>
        <w:spacing w:before="0" w:after="0"/>
        <w:jc w:val="left"/>
        <w:rPr/>
      </w:pPr>
      <w:r>
        <w:rPr/>
        <w:t xml:space="preserve"> </w:t>
      </w:r>
      <w:r>
        <w:rPr/>
        <w:t>,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w:t>
      </w:r>
    </w:p>
    <w:p>
      <w:pPr>
        <w:pStyle w:val="PreformattedText"/>
        <w:bidi w:val="0"/>
        <w:spacing w:before="0" w:after="0"/>
        <w:jc w:val="left"/>
        <w:rPr/>
      </w:pPr>
      <w:r>
        <w:rPr/>
        <w:t xml:space="preserve"> </w:t>
      </w:r>
      <w:r>
        <w:rPr/>
        <w:t>,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w:t>
      </w:r>
    </w:p>
    <w:p>
      <w:pPr>
        <w:pStyle w:val="PreformattedText"/>
        <w:bidi w:val="0"/>
        <w:spacing w:before="0" w:after="0"/>
        <w:jc w:val="left"/>
        <w:rPr/>
      </w:pPr>
      <w:r>
        <w:rPr/>
        <w:t xml:space="preserve"> </w:t>
      </w:r>
      <w:r>
        <w:rPr/>
        <w:t>,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w:t>
      </w:r>
    </w:p>
    <w:p>
      <w:pPr>
        <w:pStyle w:val="PreformattedText"/>
        <w:bidi w:val="0"/>
        <w:spacing w:before="0" w:after="0"/>
        <w:jc w:val="left"/>
        <w:rPr/>
      </w:pPr>
      <w:r>
        <w:rPr/>
        <w:t xml:space="preserve"> </w:t>
      </w:r>
      <w:r>
        <w:rPr/>
        <w:t>,\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w:t>
      </w:r>
    </w:p>
    <w:p>
      <w:pPr>
        <w:pStyle w:val="PreformattedText"/>
        <w:bidi w:val="0"/>
        <w:spacing w:before="0" w:after="0"/>
        <w:jc w:val="left"/>
        <w:rPr/>
      </w:pPr>
      <w:r>
        <w:rPr/>
        <w:t xml:space="preserve"> </w:t>
      </w:r>
      <w:r>
        <w:rPr/>
        <w:t>,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w:t>
      </w:r>
    </w:p>
    <w:p>
      <w:pPr>
        <w:pStyle w:val="PreformattedText"/>
        <w:bidi w:val="0"/>
        <w:spacing w:before="0" w:after="0"/>
        <w:jc w:val="left"/>
        <w:rPr/>
      </w:pPr>
      <w:r>
        <w:rPr/>
        <w:t xml:space="preserve"> </w:t>
      </w:r>
      <w:r>
        <w:rPr/>
        <w:t>,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4_=_C505 ,C504_=_C506 ,\nC504_=_C507 ,C504_=_C508 ,C504_=_C509 ,C504_=_C528 ,C504_=_C529 ,C504_=_C530 ,\nC504_=_C531 ,C504_=_C532 ,C505_=_C506 ,C505_=_C507 ,C505_=_C508 ,C505_=_C509 ,\nC505_=_C528 ,C505_=_C529 ,C505_=_C530 ,C505_=_C531 ,C505_=_C532 ,C506_=_C507 ,\nC506_=_C508 ,C506_=_C509 ,C506_=_C528 ,C506_=_C529 ,C506_=_C530 ,C506_=_C531 ,\nC506_=_C532 ,C507_=_C508 ,C507_=_C509 ,C507_=_C528 ,C507_=_C529 ,C507_=_C530 ,\nC507_=_C531 ,C507_=_C532 ,C508_=_C509 ,C508_=_C528 ,C508_=_C529 ,C508_=_C530 ,\nC508_=_C531 ,C508_=_C532 ,C509_=_C528 ,C509_=_C529 ,C509_=_C530 ,C509_=_C531 ,\nC509_=_C532 ,C528_=_C529 ,C528_=_C530 ,C528_=_C531 ,C528_=_C532 ,C529_=_C530 ,\nC529_=_C531 ,C529_=_C532 ,C530_=_C531 ,C530_=_C532 ,C531_=_C532 ,"];5541[shape=box, label="id:5541 level: 44\n3: C1911 C2011 C3540 \n2: C1911_=_C3540( C1911 C3540 ) C2011_=_C3540( C2011 C3540 ) "];5538-&gt;5541[label="2: C1911 C2011 \n0: "];5542[shape=box, label="id:5542 level: 44\n102: C1866 C1867 C1868 C1869 C1870 \nC1871 C1872 C1873 C1874 C1875 C1876 \nC1877 C1878 C1880 C1881 C1882 C1883 \nC1884 C1885 C1886 C1887 C1888 C1889 \nC1890 C1891 C1892 C1893 C1894 C1895 \nC1902 C1904 C1907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C2009 \n408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09( C1866 C1909 ) C1866_=_C1910( C1866 C1910 ) C1866_=_C1911( C1866 C1911 ) C1866_=_C1912( C1866 C1912 ) \nC1866_=_C1913( C1866 C1913 ) C1866_=_C1914( C1866 C1914 ) C1866_=_C1915( C1866 C1915 ) C1866_=_C1916( C1866 C1916 ) C1866_=_C1917( C1866 C1917 ) C1866_=_C1918( C1866 C1918 ) \nC1866_=_C1919( C1866 C1919 ) C1866_=_C1920( C1866 C1920 ) C1866_=_C1921( C1866 C1921 ) C1866_=_C1922( C1866 C1922 ) C1866_=_C1923( C1866 C1923 ) C1866_=_C1924( C1866 C1924 ) \nC1866_=_C1925( C1866 C1925 ) C1866_=_C1926( C1866 C1926 ) C1866_=_C1927( C1866 C1927 ) C1866_=_C1928( C1866 C1928 ) C1866_=_C1929( C1866 C1929 ) C1866_=_C1930( C1866 C1930 ) \nC1866_=_C1931( C1866 C1931 ) C1866_=_C1932( C1866 C1932 ) C1866_=_C1933( C1866 C1933 ) C1866_=_C1934( C1866 C1934 ) C1866_=_C1935( C1866 C1935 ) C1866_=_C1936( C1866 C1936 ) \nC1866_=_C1937( C1866 C1937 ) C1866_=_C1938( C1866 C1938 ) C1866_=_C1939( C1866 C1939 ) C1866_=_C1940( C1866 C1940 ) C1866_=_C1941( C1866 C1941 ) C1866_=_C1942( C1866 C1942 ) \nC1866_=_C1943( C1866 C1943 ) C1866_=_C1944( C1866 C1944 ) C1866_=_C1945( C1866 C1945 ) C1866_=_C1946( C1866 C1946 ) C1866_=_C1947( C1866 C1947 ) C1866_=_C1948( C1866 C1948 ) \nC1866_=_C1949( C1866 C1949 ) C1866_=_C1950( C1866 C1950 ) C1866_=_C1951( C1866 C1951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6_=_C2001( C1866 C2001 ) C1866_=_C2003( C1866 C2003 ) C1866_=_C2005( C1866 C2005 ) C1866_=_C2006( C1866 C2006 ) C1866_=_C2008( C1866 C2008 ) C1866_=_C2009( C1866 C200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09( C1867 C1909 ) C1867_=_C1910( C1867 C1910 ) C1867_=_C1911( C1867 C1911 ) C1867_=_C1912( C1867 C1912 ) C1867_=_C1913( C1867 C1913 ) C1867_=_C1914( C1867 C1914 ) \nC1867_=_C1915( C1867 C1915 ) C1867_=_C1916( C1867 C1916 ) C1867_=_C1917( C1867 C1917 ) C1867_=_C1918( C1867 C1918 ) C1867_=_C1919( C1867 C1919 ) C1867_=_C1920( C1867 C1920 ) \nC1867_=_C1921( C1867 C1921 ) C1867_=_C1922( C1867 C1922 ) C1867_=_C1923( C1867 C1923 ) C1867_=_C1924( C1867 C1924 ) C1867_=_C1925( C1867 C1925 ) C1867_=_C1926( C1867 C1926 ) \nC1867_=_C1927( C1867 C1927 ) C1867_=_C1928( C1867 C1928 ) C1867_=_C1929( C1867 C1929 ) C1867_=_C1930( C1867 C1930 ) C1867_=_C1931( C1867 C1931 ) C1867_=_C1932( C1867 C1932 ) \nC1867_=_C1933( C1867 C1933 ) C1867_=_C1934( C1867 C1934 ) C1867_=_C1935( C1867 C1935 ) C1867_=_C1936( C1867 C1936 ) C1867_=_C1937( C1867 C1937 ) C1867_=_C1938( C1867 C1938 ) \nC1867_=_C1939( C1867 C1939 ) C1867_=_C1940( C1867 C1940 ) C1867_=_C1941( C1867 C1941 ) C1867_=_C1942( C1867 C1942 ) C1867_=_C1943( C1867 C1943 ) C1867_=_C1944( C1867 C1944 ) \nC1867_=_C1945( C1867 C1945 ) C1867_=_C1946( C1867 C1946 ) C1867_=_C1947( C1867 C1947 ) C1867_=_C1948( C1867 C1948 ) C1867_=_C1949( C1867 C1949 ) C1867_=_C1950( C1867 C1950 ) \nC1867_=_C1951( C1867 C1951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2( C1868 C1902 ) C1868_=_C1904( C1868 C1904 ) C1868_=_C1907( C1868 C1907 ) C1868_=_C1909( C1868 C1909 ) C1868_=_C1910( C1868 C1910 ) C1868_=_C1911( C1868 C1911 ) \nC1868_=_C1912( C1868 C1912 ) C1868_=_C1913( C1868 C1913 ) C1868_=_C1914( C1868 C1914 ) C1868_=_C1915( C1868 C1915 ) C1868_=_C1916( C1868 C1916 ) C1868_=_C1917( C1868 C1917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w:t>
      </w:r>
    </w:p>
    <w:p>
      <w:pPr>
        <w:pStyle w:val="PreformattedText"/>
        <w:bidi w:val="0"/>
        <w:spacing w:before="0" w:after="0"/>
        <w:jc w:val="left"/>
        <w:rPr/>
      </w:pPr>
      <w:r>
        <w:rPr/>
        <w:t xml:space="preserve"> </w:t>
      </w:r>
      <w:r>
        <w:rPr/>
        <w:t>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7( C1869 C1907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7( C1870 C1907 ) \nC1870_=_C1909( C1870 C1909 ) C1870_=_C1910( C1870 C1910 ) C1870_=_C1911( C1870 C1911 ) C1870_=_C1912( C1870 C1912 ) C1870_=_C1913( C1870 C1913 ) C1870_=_C1914( C1870 C1914 ) \nC1870_=_C1915( C1870 C1915 ) C1870_=_C1916( C1870 C1916 ) C1870_=_C1917( C1870 C1917 ) C1870_=_C1918( C1870 C1918 ) C1870_=_C1919( C1870 C1919 ) C1870_=_C1920( C1870 C1920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7( C1871 C1907 ) \nC1871_=_C1909( C1871 C1909 ) C1871_=_C1910( C1871 C1910 ) C1871_=_C1911( C1871 C1911 ) C1871_=_C1912( C1871 C1912 ) C1871_=_C1913( C1871 C1913 ) C1871_=_C1914( C1871 C1914 ) \nC1871_=_C1915( C1871 C1915 ) C1871_=_C1916( C1871 C1916 ) C1871_=_C1917( C1871 C1917 ) C1871_=_C1918( C1871 C1918 ) C1871_=_C1919( C1871 C1919 ) C1871_=_C1920( C1871 C1920 ) \nC1871_=_C1921( C1871 C1921 ) C1871_=_C1922( C1871 C1922 ) C1871_=_C1923( C1871 C1923 ) C1871_=_C1924( C1871 C1924 ) C1871_=_C1925( C1871 C1925 ) C1871_=_C1926( C1871 C1926 ) \nC1871_=_C1927( C1871 C1927 ) C1871_=_C1928( C1871 C1928 ) C1871_=_C1929( C1871 C1929 ) C1871_=_C1930( C1871 C1930 ) C1871_=_C1931( C1871 C1931 ) C1871_=_C1932( C1871 C1932 ) \nC1871_=_C1933( C1871 C1933 ) C1871_=_C1934( C1871 C1934 ) C1871_=_C1935( C1871 C1935 ) C1871_=_C1936( C1871 C1936 ) C1871_=_C1937( C1871 C1937 ) C1871_=_C1938( C1871 C1938 ) \nC1871_=_C1939( C1871 C1939 ) C1871_=_C1940( C1871 C1940 ) C1871_=_C1941( C1871 C1941 ) C1871_=_C1942( C1871 C1942 ) C1871_=_C1943( C1871 C1943 ) C1871_=_C1944( C1871 C1944 ) \nC1871_=_C1945( C1871 C1945 ) C1871_=_C1946( C1871 C1946 ) C1871_=_C1947( C1871 C1947 ) C1871_=_C1948( C1871 C1948 ) C1871_=_C1949( C1871 C1949 ) C1871_=_C1950( C1871 C1950 ) \nC1871_=_C1951( C1871 C1951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2( C1872 C1902 ) C1872_=_C1904( C1872 C1904 ) C1872_=_C1907( C1872 C1907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w:t>
      </w:r>
    </w:p>
    <w:p>
      <w:pPr>
        <w:pStyle w:val="PreformattedText"/>
        <w:bidi w:val="0"/>
        <w:spacing w:before="0" w:after="0"/>
        <w:jc w:val="left"/>
        <w:rPr/>
      </w:pPr>
      <w:r>
        <w:rPr/>
        <w:t xml:space="preserve"> </w:t>
      </w:r>
      <w:r>
        <w:rPr/>
        <w:t>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09( C1873 C1909 ) C1873_=_C1910( C1873 C1910 ) C1873_=_C1911( C1873 C1911 ) \nC1873_=_C1912( C1873 C1912 ) C1873_=_C1913( C1873 C1913 ) C1873_=_C1914( C1873 C1914 ) C1873_=_C1915( C1873 C1915 ) C1873_=_C1916( C1873 C1916 ) C1873_=_C1917( C1873 C1917 ) \nC1873_=_C1918( C1873 C1918 ) C1873_=_C1919( C1873 C1919 ) C1873_=_C1920( C1873 C1920 ) C1873_=_C1921( C1873 C1921 ) C1873_=_C1922( C1873 C1922 ) C1873_=_C1923( C1873 C1923 ) \nC1873_=_C1924( C1873 C1924 ) C1873_=_C1925( C1873 C1925 ) C1873_=_C1926( C1873 C1926 ) C1873_=_C1927( C1873 C1927 ) C1873_=_C1928( C1873 C1928 ) C1873_=_C1929( C1873 C1929 ) \nC1873_=_C1930( C1873 C1930 ) C1873_=_C1931( C1873 C1931 ) C1873_=_C1932( C1873 C1932 ) C1873_=_C1933( C1873 C1933 ) C1873_=_C1934( C1873 C1934 ) C1873_=_C1935( C1873 C1935 ) \nC1873_=_C1936( C1873 C1936 ) C1873_=_C1937( C1873 C1937 ) C1873_=_C1938( C1873 C1938 ) C1873_=_C1939( C1873 C1939 ) C1873_=_C1940( C1873 C1940 ) C1873_=_C1941( C1873 C1941 ) \nC1873_=_C1942( C1873 C1942 ) C1873_=_C1943( C1873 C1943 ) C1873_=_C1944( C1873 C1944 ) C1873_=_C1945( C1873 C1945 ) C1873_=_C1946( C1873 C1946 ) C1873_=_C1947( C1873 C1947 ) \nC1873_=_C1948( C1873 C1948 ) C1873_=_C1949( C1873 C1949 ) C1873_=_C1950( C1873 C1950 ) C1873_=_C1951( C1873 C1951 ) C1873_=_C1952( C1873 C1952 ) C1873_=_C1953( C1873 C1953 ) \nC1873_=_C1954( C1873 C1954 ) C1873_=_C1955( C1873 C1955 ) C1873_=_C1956( C1873 C1956 ) C1873_=_C1957( C1873 C1957 ) C1873_=_C1958( C1873 C1958 ) C1873_=_C1959( C1873 C1959 ) \nC1873_=_C1960( C1873 C1960 ) C1873_=_C1961( C1873 C1961 ) C1873_=_C1962( C1873 C1962 ) C1873_=_C1963( C1873 C1963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2( C1874 C1902 ) C1874_=_C1904( C1874 C1904 ) C1874_=_C1907( C1874 C1907 ) \nC1874_=_C1909( C1874 C1909 ) C1874_=_C1910( C1874 C1910 ) C1874_=_C1911( C1874 C1911 ) C1874_=_C1912( C1874 C1912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7( C1875 C1907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7( C1876 C1907 ) C1876_=_C1909( C1876 C1909 ) C1876_=_C1910( C1876 C1910 ) C1876_=_C1911( C1876 C1911 ) \nC1876_=_C1912( C1876 C1912 ) C1876_=_C1913( C1876 C1913 ) C1876_=_C1914( C1876 C1914 ) C1876_=_C1915( C1876 C1915 ) C1876_=_C1916( C1876 C1916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w:t>
      </w:r>
    </w:p>
    <w:p>
      <w:pPr>
        <w:pStyle w:val="PreformattedText"/>
        <w:bidi w:val="0"/>
        <w:spacing w:before="0" w:after="0"/>
        <w:jc w:val="left"/>
        <w:rPr/>
      </w:pPr>
      <w:r>
        <w:rPr/>
        <w:t xml:space="preserve"> </w:t>
      </w:r>
      <w:r>
        <w:rPr/>
        <w:t>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7( C1877 C1907 ) C1877_=_C1909( C1877 C1909 ) C1877_=_C1910( C1877 C1910 ) C1877_=_C1911( C1877 C1911 ) \nC1877_=_C1912( C1877 C1912 ) C1877_=_C1913( C1877 C1913 ) C1877_=_C1914( C1877 C1914 ) C1877_=_C1915( C1877 C1915 ) C1877_=_C1916( C1877 C1916 ) C1877_=_C1917( C1877 C1917 ) \nC1877_=_C1918( C1877 C1918 ) C1877_=_C1919( C1877 C1919 ) C1877_=_C1920( C1877 C1920 ) C1877_=_C1921( C1877 C1921 ) C1877_=_C1922( C1877 C1922 ) C1877_=_C1923( C1877 C1923 ) \nC1877_=_C1924( C1877 C1924 ) C1877_=_C1925( C1877 C1925 ) C1877_=_C1926( C1877 C1926 ) C1877_=_C1927( C1877 C1927 ) C1877_=_C1928( C1877 C1928 ) C1877_=_C1929( C1877 C1929 ) \nC1877_=_C1930( C1877 C1930 ) C1877_=_C1931( C1877 C1931 ) C1877_=_C1932( C1877 C1932 ) C1877_=_C1933( C1877 C1933 ) C1877_=_C1934( C1877 C1934 ) C1877_=_C1935( C1877 C1935 ) \nC1877_=_C1936( C1877 C1936 ) C1877_=_C1937( C1877 C1937 ) C1877_=_C1938( C1877 C1938 ) C1877_=_C1939( C1877 C1939 ) C1877_=_C1940( C1877 C1940 ) C1877_=_C1941( C1877 C1941 ) \nC1877_=_C1942( C1877 C1942 ) C1877_=_C1943( C1877 C1943 ) C1877_=_C1944( C1877 C1944 ) C1877_=_C1945( C1877 C1945 ) C1877_=_C1946( C1877 C1946 ) C1877_=_C1947( C1877 C1947 ) \nC1877_=_C1948( C1877 C1948 ) C1877_=_C1949( C1877 C1949 ) C1877_=_C1950( C1877 C1950 ) C1877_=_C1951( C1877 C1951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2( C1878 C1902 ) \nC1878_=_C1904( C1878 C1904 ) C1878_=_C1907( C1878 C1907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09( C1880 C1909 ) C1880_=_C1910( C1880 C1910 ) C1880_=_C1911( C1880 C1911 ) C1880_=_C1912( C1880 C1912 ) C1880_=_C1913( C1880 C1913 ) C1880_=_C1914( C1880 C1914 ) \nC1880_=_C1915( C1880 C1915 ) C1880_=_C1916( C1880 C1916 ) C1880_=_C1917( C1880 C1917 ) C1880_=_C1918( C1880 C1918 ) C1880_=_C1919( C1880 C1919 ) C1880_=_C1920( C1880 C1920 ) \nC1880_=_C1921( C1880 C1921 ) C1880_=_C1922( C1880 C1922 ) C1880_=_C1923( C1880 C1923 ) C1880_=_C1924( C1880 C1924 ) C1880_=_C1925( C1880 C1925 ) C1880_=_C1926( C1880 C1926 ) \nC1880_=_C1927( C1880 C1927 ) C1880_=_C1928( C1880 C1928 ) C1880_=_C1929( C1880 C1929 ) C1880_=_C1930( C1880 C1930 ) C1880_=_C1931( C1880 C1931 ) C1880_=_C1932( C1880 C1932 ) \nC1880_=_C1933( C1880 C1933 ) C1880_=_C1934( C1880 C1934 ) C1880_=_C1935( C1880 C1935 ) C1880_=_C1936( C1880 C1936 ) C1880_=_C1937( C1880 C1937 ) C1880_=_C1938( C1880 C1938 ) \nC1880_=_C1939( C1880 C1939 ) C1880_=_C1940( C1880 C1940 ) C1880_=_C1941( C1880 C1941 ) C1880_=_C1942( C1880 C1942 ) C1880_=_C1943( C1880 C1943 ) C1880_=_C1944( C1880 C1944 ) \nC1880_=_C1945( C1880 C1945 ) C1880_=_C1946( C1880 C1946 ) C1880_=_C1947( C1880 C1947 ) C1880_=_C1948( C1880 C1948 ) C1880_=_C1949( C1880 C1949 ) C1880_=_C1950( C1880 C1950 ) \nC1880_=_C1951( C1880 C1951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2( C1881 C1902 ) C1881_=_C1904( C1881 C1904 ) C1881_=_C1907( C1881 C1907 ) C1881_=_C1909( C1881 C1909 ) C1881_=_C1910( C1881 C1910 ) C1881_=_C1911( C1881 C1911 ) \nC1881_=_C1912( C1881 C1912 ) C1881_=_C1913( C1881 C1913 ) C1881_=_C1914( C1881 C1914 ) C1881_=_C1915( C1881 C1915 ) C1881_=_C1916( C1881 C1916 ) C1881_=_C1917( C1881 C1917 ) \nC1881_=_C1918( C1881 C1918 ) C1881_=_C1919( C1881 C1919 ) C1881_=_C1920( C1881 C1920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7( C1882 C1907 ) C1882_=_C1909( C1882 C1909 ) \nC1882_=_C1910( C1882 C1910 ) C1882_=_C1911( C1882 C1911 ) C1882_=_C1912( C1882 C1912 ) C1882_=_C1913( C1882 C1913 ) C1882_=_C1914(</w:t>
      </w:r>
    </w:p>
    <w:p>
      <w:pPr>
        <w:pStyle w:val="PreformattedText"/>
        <w:bidi w:val="0"/>
        <w:spacing w:before="0" w:after="0"/>
        <w:jc w:val="left"/>
        <w:rPr/>
      </w:pPr>
      <w:r>
        <w:rPr/>
        <w:t xml:space="preserve"> </w:t>
      </w:r>
      <w:r>
        <w:rPr/>
        <w:t>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7( C1883 C1907 ) \nC1883_=_C1909( C1883 C1909 ) C1883_=_C1910( C1883 C1910 ) C1883_=_C1911( C1883 C1911 ) C1883_=_C1912( C1883 C1912 ) C1883_=_C1913( C1883 C1913 ) C1883_=_C1914( C1883 C1914 ) \nC1883_=_C1915( C1883 C1915 ) C1883_=_C1916( C1883 C1916 ) C1883_=_C1917( C1883 C1917 ) C1883_=_C1918( C1883 C1918 ) C1883_=_C1919( C1883 C1919 ) C1883_=_C1920( C1883 C1920 ) \nC1883_=_C1921( C1883 C1921 ) C1883_=_C1922( C1883 C1922 ) C1883_=_C1923( 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7( C1884 C1907 ) \nC1884_=_C1909( C1884 C1909 ) C1884_=_C1910( C1884 C1910 ) C1884_=_C1911( C1884 C1911 ) C1884_=_C1912( C1884 C1912 ) C1884_=_C1913( C1884 C1913 ) C1884_=_C1914( C1884 C1914 ) \nC1884_=_C1915( C1884 C1915 ) C1884_=_C1916( C1884 C1916 ) C1884_=_C1917( C1884 C1917 ) C1884_=_C1918( C1884 C1918 ) C1884_=_C1919( C1884 C1919 ) C1884_=_C1920( C1884 C1920 ) \nC1884_=_C1921( C1884 C1921 ) C1884_=_C1922( C1884 C1922 ) C1884_=_C1923( C1884 C1923 ) C1884_=_C1924( C1884 C1924 ) C1884_=_C1925( C1884 C1925 ) C1884_=_C1926( C1884 C1926 ) \nC1884_=_C1927( C1884 C1927 ) C1884_=_C1928( C1884 C1928 ) C1884_=_C1929( C1884 C1929 ) C1884_=_C1930( C1884 C1930 ) C1884_=_C1931( C1884 C1931 ) C1884_=_C1932( C1884 C1932 ) \nC1884_=_C1933( C1884 C1933 ) C1884_=_C1934( C1884 C1934 ) C1884_=_C1935( C1884 C1935 ) C1884_=_C1936( C1884 C1936 ) C1884_=_C1937( C1884 C1937 ) C1884_=_C1938( C1884 C1938 ) \nC1884_=_C1939( C1884 C1939 ) C1884_=_C1940( C1884 C1940 ) C1884_=_C1941( C1884 C1941 ) C1884_=_C1942( C1884 C1942 ) C1884_=_C1943( C1884 C1943 ) C1884_=_C1944( C1884 C1944 ) \nC1884_=_C1945( C1884 C1945 ) C1884_=_C1946( C1884 C1946 ) C1884_=_C1947( C1884 C1947 ) C1884_=_C1948( C1884 C1948 ) C1884_=_C1949( C1884 C1949 ) C1884_=_C1950( C1884 C1950 ) \nC1884_=_C1951( C1884 C1951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2( C1885 C1902 ) C1885_=_C1904( C1885 C1904 ) C1885_=_C1907( C1885 C1907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09( C1886 C1909 ) C1886_=_C1910( C1886 C1910 ) C1886_=_C1911( C1886 C1911 ) \nC1886_=_C1912( C1886 C1912 ) C1886_=_C1913( C1886 C1913 ) C1886_=_C1914( C1886 C1914 ) C1886_=_C1915( C1886 C1915 ) C1886_=_C1916( C1886 C1916 ) C1886_=_C1917( C1886 C1917 ) \nC1886_=_C1918( C1886 C1918 ) C1886_=_C1919( C1886 C1919 ) C1886_=_C1920( C1886 C1920 ) C1886_=_C1921( C1886 C1921 ) C1886_=_C1922( C1886 C1922 ) C1886_=_C1923( C1886 C1923 ) \nC1886_=_C1924( C1886 C1924 ) C1886_=_C1925( C1886 C1925 ) C1886_=_C1926( C1886 C1926 ) C1886_=_C1927( C1886 C1927 ) C1886_=_C1928( C1886 C1928 ) C1886_=_C1929( C1886 C1929 ) \nC1886_=_C1930( C1886 C1930 ) C1886_=_C1931( C1886 C1931 ) C1886_=_C1932( C1886 C1932 ) C1886_=_C1933( C1886 C1933 ) C1886_=_C1934( C1886 C1934 ) C1886_=_C1935( C1886 C1935 ) \nC1886_=_C1936( C1886 C1936 ) C1886_=_C1937( C1886 C1937 ) C1886_=_C1938( C1886 C1938 ) C1886_=_C1939( C1886 C1939 ) C1886_=_C1940( C1886 C1940 ) C1886_=_C1941( C1886 C1941 ) \nC1886_=_C1942( C1886 C1942 ) C1886_=_C1943( C1886 C1943 ) C1886_=_C1944( C1886 C1944 ) C1886_=_C1945( C1886 C1945 ) C1886_=_C1946( C1886 C1946 ) C1886_=_C1947( C1886 C1947 ) \nC1886_=_C1948( C1886 C1948 ) C1886_=_C1949( C1886 C1949 ) C1886_=_C1950( C1886 C1950 ) C1886_=_C1951( C1886 C1951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w:t>
      </w:r>
    </w:p>
    <w:p>
      <w:pPr>
        <w:pStyle w:val="PreformattedText"/>
        <w:bidi w:val="0"/>
        <w:spacing w:before="0" w:after="0"/>
        <w:jc w:val="left"/>
        <w:rPr/>
      </w:pPr>
      <w:r>
        <w:rPr/>
        <w:t xml:space="preserve"> </w:t>
      </w:r>
      <w:r>
        <w:rPr/>
        <w:t>C1886 C1966 ) C1887_=_C1888( C1887 C1888 ) C1887_=_C1889( C1887 C1889 ) C1887_=_C1890( C1887 C1890 ) C1887_=_C1891( C1887 C1891 ) C1887_=_C1892( C1887 C1892 ) \nC1887_=_C1893( C1887 C1893 ) C1887_=_C1894( C1887 C1894 ) C1887_=_C1895( C1887 C1895 ) C1887_=_C1902( C1887 C1902 ) C1887_=_C1904( C1887 C1904 ) C1887_=_C1907( C1887 C1907 ) \nC1887_=_C1909( C1887 C1909 ) C1887_=_C1910( C1887 C1910 ) C1887_=_C1911( C1887 C1911 ) C1887_=_C1912( C1887 C1912 ) C1887_=_C1913( C1887 C1913 ) C1887_=_C1914( C1887 C1914 ) \nC1887_=_C1915( C1887 C1915 ) C1887_=_C1916( C1887 C1916 ) C1887_=_C1917( C1887 C1917 ) C1887_=_C1918( C1887 C1918 ) C1887_=_C1919( C1887 C1919 ) C1887_=_C1920( C1887 C1920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7( C1888 C1907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7( C1889 C1907 ) C1889_=_C1909( C1889 C1909 ) C1889_=_C1910( C1889 C1910 ) C1889_=_C1911( C1889 C1911 ) \nC1889_=_C1912( C1889 C1912 ) C1889_=_C1913( C1889 C1913 ) C1889_=_C1914( C1889 C1914 ) C1889_=_C1915( C1889 C1915 ) C1889_=_C1916( C1889 C1916 ) C1889_=_C1917( C1889 C1917 ) \nC1889_=_C1918( C1889 C1918 ) C1889_=_C1919( C1889 C1919 ) C1889_=_C1920( C1889 C1920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7( C1890 C1907 ) C1890_=_C1909( C1890 C1909 ) C1890_=_C1910( C1890 C1910 ) C1890_=_C1911( C1890 C1911 ) \nC1890_=_C1912( C1890 C1912 ) C1890_=_C1913( C1890 C1913 ) C1890_=_C1914( C1890 C1914 ) C1890_=_C1915( C1890 C1915 ) C1890_=_C1916( C1890 C1916 ) C1890_=_C1917( C1890 C1917 ) \nC1890_=_C1918( C1890 C1918 ) C1890_=_C1919( C1890 C1919 ) C1890_=_C1920( C1890 C1920 ) C1890_=_C1921( C1890 C1921 ) C1890_=_C1922( C1890 C1922 ) C1890_=_C1923( C1890 C1923 ) \nC1890_=_C1924( C1890 C1924 ) C1890_=_C1925( C1890 C1925 ) C1890_=_C1926( C1890 C1926 ) C1890_=_C1927( C1890 C1927 ) C1890_=_C1928( C1890 C1928 ) C1890_=_C1929( C1890 C1929 ) \nC1890_=_C1930( C1890 C1930 ) C1890_=_C1931( C1890 C1931 ) C1890_=_C1932( C1890 C1932 ) C1890_=_C1933( C1890 C1933 ) C1890_=_C1934( C1890 C1934 ) C1890_=_C1935( C1890 C1935 ) \nC1890_=_C1936( C1890 C1936 ) C1890_=_C1937( C1890 C1937 ) C1890_=_C1938( C1890 C1938 ) C1890_=_C1939( C1890 C1939 ) C1890_=_C1940( C1890 C1940 ) C1890_=_C1941( C1890 C1941 ) \nC1890_=_C1942( C1890 C1942 ) C1890_=_C1943( C1890 C1943 ) C1890_=_C1944( C1890 C1944 ) C1890_=_C1945( C1890 C1945 ) C1890_=_C1946( C1890 C1946 ) C1890_=_C1947( C1890 C1947 ) \nC1890_=_C1948( C1890 C1948 ) C1890_=_C1949( C1890 C1949 ) C1890_=_C1950( C1890 C1950 ) C1890_=_C1951( C1890 C1951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2( C1891 C1902 ) \nC1891_=_C1904( C1891 C1904 ) C1891_=_C1907( C1891 C1907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w:t>
      </w:r>
    </w:p>
    <w:p>
      <w:pPr>
        <w:pStyle w:val="PreformattedText"/>
        <w:bidi w:val="0"/>
        <w:spacing w:before="0" w:after="0"/>
        <w:jc w:val="left"/>
        <w:rPr/>
      </w:pPr>
      <w:r>
        <w:rPr/>
        <w:t xml:space="preserve"> </w:t>
      </w:r>
      <w:r>
        <w:rPr/>
        <w:t>C1892 C1895 ) C1892_=_C1902( C1892 C1902 ) C1892_=_C1904( C1892 C1904 ) C1892_=_C1907( C1892 C1907 ) \nC1892_=_C1909( C1892 C1909 ) C1892_=_C1910( C1892 C1910 ) C1892_=_C1911( C1892 C1911 ) C1892_=_C1912( C1892 C1912 ) C1892_=_C1913( C1892 C1913 ) C1892_=_C1914( C1892 C1914 ) \nC1892_=_C1915( C1892 C1915 ) C1892_=_C1916( C1892 C1916 ) C1892_=_C1917( C1892 C1917 ) C1892_=_C1918( C1892 C1918 ) C1892_=_C1919( C1892 C1919 ) C1892_=_C1920( C1892 C1920 ) \nC1892_=_C1921( C1892 C1921 ) C1892_=_C1922( C1892 C1922 ) C1892_=_C1923( C1892 C1923 ) C1892_=_C1924( C1892 C1924 ) C1892_=_C1925( C1892 C1925 ) C1892_=_C1926( C1892 C1926 ) \nC1892_=_C1927( C1892 C1927 ) C1892_=_C1928( C1892 C1928 ) C1892_=_C1929( C1892 C1929 ) C1892_=_C1930( C1892 C1930 ) C1892_=_C1931( C1892 C1931 ) C1892_=_C1932( C1892 C1932 ) \nC1892_=_C1933( C1892 C1933 ) C1892_=_C1934( C1892 C1934 ) C1892_=_C1935( C1892 C1935 ) C1892_=_C1936( C1892 C1936 ) C1892_=_C1937( C1892 C1937 ) C1892_=_C1938( C1892 C1938 ) \nC1892_=_C1939( C1892 C1939 ) C1892_=_C1940( C1892 C1940 ) C1892_=_C1941( C1892 C1941 ) C1892_=_C1942( C1892 C1942 ) C1892_=_C1943( C1892 C1943 ) C1892_=_C1944( C1892 C1944 ) \nC1892_=_C1945( C1892 C1945 ) C1892_=_C1946( C1892 C1946 ) C1892_=_C1947( C1892 C1947 ) C1892_=_C1948( C1892 C1948 ) C1892_=_C1949( C1892 C1949 ) C1892_=_C1950( C1892 C1950 ) \nC1892_=_C1951( C1892 C1951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2( C1893 C1902 ) C1893_=_C1904( C1893 C1904 ) C1893_=_C1907( C1893 C1907 ) C1893_=_C1909( C1893 C1909 ) C1893_=_C1910( C1893 C1910 ) C1893_=_C1911( C1893 C1911 ) \nC1893_=_C1912( C1893 C1912 ) C1893_=_C1913( C1893 C1913 ) C1893_=_C1914( C1893 C1914 ) C1893_=_C1915( C1893 C1915 ) C1893_=_C1916( C1893 C1916 ) C1893_=_C1917( C1893 C1917 ) \nC1893_=_C1918( C1893 C1918 ) C1893_=_C1919( C1893 C1919 ) C1893_=_C1920( C1893 C1920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7( C1894 C1907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7( C1895 C1907 ) \nC1895_=_C1909( C1895 C1909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7( C1902 C1907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1920( C1902 C1920 ) \nC1902_=_C1921( C1902 C1921 ) C1902_=_C1922( C1902 C1922 ) C1902_=_C1923( C1902 C1923 ) C1902_=_C1924( C1902 C1924 ) C1902_=_C1925( C1902 C1925 ) C1902_=_C1926( C1902 C1926 ) \nC1902_=_C1927( C1902 C1927 ) C1902_=_C1928( C1902 C1928 ) C1902_=_C1929( C1902 C1929 ) C1902_=_C1930( C1902 C1930 ) C1902_=_C1931( C1902 C1931 ) C1902_=_C1932( C1902 C1932 ) \nC1902_=_C1933( C1902 C1933 ) C1902_=_C1934( C1902 C1934 ) C1902_=_C1935( C1902 C1935 ) C1902_=_C1936( C1902 C1936 ) C1902_=_C1937( C1902 C1937 ) C1902_=_C1938( C1902 C1938 ) \nC1902_=_C1939( C1902 C1939 ) C1902_=_C1940( C1902 C1940 ) C1902_=_C1941( C1902 C1941 ) C1902_=_C1942( C1902 C1942 ) C1902_=_C1943( C1902 C1943 ) C1902_=_C1944( C1902 C1944 ) \nC1902_=_C1945( C1902 C1945 ) C1902_=_C1946( C1902 C1946 ) C1902_=_C1947( C1902 C1947 ) C1902_=_C1948( C1902 C1948 ) C1902_=_C1949( C1902 C1949 ) C1902_=_C1950( C1902 C1950 ) \nC1902_=_C1951( C1902 C1951 ) C1902_=_C1952( C1902 C1952 ) C1902_=_C1953( C1902 C1953 ) C1902_=_C1954( C1902 C1954 ) C1902_=_C1955( C1902 C1955 ) C1902_=_C1956( C1902 C1956 ) \nC1902_=_C1957( C1902 C1957 ) C1902_=_C1958( C1902 C1958 ) C1902_=_C1959( C1902 C1959 ) C1902_=_C1960( C1902 C1960 ) C1902_=_C1961( C1902 C1961 ) C1902_=_C1962( C1902 C1962 ) \nC1902_=_C1963( C1902 C1963 ) C1902_=_C1964( C1902 C1964 ) C1902_=_C1965( C1902 C1965 ) C1902_=_C1966( C1902 C1966 ) C1904_=_C1907( C1904 C1907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w:t>
      </w:r>
    </w:p>
    <w:p>
      <w:pPr>
        <w:pStyle w:val="PreformattedText"/>
        <w:bidi w:val="0"/>
        <w:spacing w:before="0" w:after="0"/>
        <w:jc w:val="left"/>
        <w:rPr/>
      </w:pPr>
      <w:r>
        <w:rPr/>
        <w:t xml:space="preserve"> </w:t>
      </w:r>
      <w:r>
        <w:rPr/>
        <w:t>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7_=_C1923( C1907 C1923 ) \nC1907_=_C1924( C1907 C1924 ) C1907_=_C1925( C1907 C1925 ) C1907_=_C1926( C1907 C1926 ) C1907_=_C1927( C1907 C1927 ) C1907_=_C1928( C1907 C1928 ) C1907_=_C1929( C1907 C1929 ) \nC1907_=_C1930( C1907 C1930 ) C1907_=_C1931( C1907 C1931 ) C1907_=_C1932( C1907 C1932 ) C1907_=_C1933( C1907 C1933 ) C1907_=_C1934( C1907 C1934 ) C1907_=_C1935( C1907 C1935 ) \nC1907_=_C1936( C1907 C1936 ) C1907_=_C1937( C1907 C1937 ) C1907_=_C1938( C1907 C1938 ) C1907_=_C1939( C1907 C1939 ) C1907_=_C1940( C1907 C1940 ) C1907_=_C1941( C1907 C1941 ) \nC1907_=_C1942( C1907 C1942 ) C1907_=_C1943( C1907 C1943 ) C1907_=_C1944( C1907 C1944 ) C1907_=_C1945( C1907 C1945 ) C1907_=_C1946( C1907 C1946 ) C1907_=_C1947( C1907 C1947 ) \nC1907_=_C1948( C1907 C1948 ) C1907_=_C1949( C1907 C1949 ) C1907_=_C1950( C1907 C1950 ) C1907_=_C1951( C1907 C1951 ) C1907_=_C1952( C1907 C1952 ) C1907_=_C1953( C1907 C1953 ) \nC1907_=_C1954( C1907 C1954 ) C1907_=_C1955( C1907 C1955 ) C1907_=_C1956( C1907 C1956 ) C1907_=_C1957( C1907 C1957 ) C1907_=_C1958( C1907 C1958 ) C1907_=_C1959( C1907 C1959 ) \nC1907_=_C1960( C1907 C1960 ) C1907_=_C1961( C1907 C1961 ) C1907_=_C1962( C1907 C1962 ) C1907_=_C1963( C1907 C1963 ) C1907_=_C1964( C1907 C1964 ) C1907_=_C1965( C1907 C1965 ) \nC1907_=_C1966( C1907 C196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09_=_C1929( C1909 C1929 ) C1909_=_C1930( C1909 C1930 ) C1909_=_C1931( C1909 C1931 ) C1909_=_C1932( C1909 C1932 ) \nC1909_=_C1933( C1909 C1933 ) C1909_=_C1934( C1909 C1934 ) C1909_=_C1935( C1909 C1935 ) C1909_=_C1936( C1909 C1936 ) C1909_=_C1937( C1909 C1937 ) C1909_=_C1938( C1909 C1938 ) \nC1909_=_C1939( C1909 C1939 ) C1909_=_C1940( C1909 C1940 ) C1909_=_C1941( C1909 C1941 ) C1909_=_C1942( C1909 C1942 ) C1909_=_C1943( C1909 C1943 ) C1909_=_C1944( C1909 C1944 ) \nC1909_=_C1945( C1909 C1945 ) C1909_=_C1946( C1909 C1946 ) C1909_=_C1947( C1909 C1947 ) C1909_=_C1948( C1909 C1948 ) C1909_=_C1949( C1909 C1949 ) C1909_=_C1950( C1909 C1950 ) \nC1909_=_C1951( C1909 C1951 ) C1909_=_C1952( C1909 C1952 ) C1909_=_C1953( C1909 C1953 ) C1909_=_C1954( C1909 C1954 ) C1909_=_C1955( C1909 C1955 ) C1909_=_C1956( C1909 C1956 ) \nC1909_=_C1957( C1909 C1957 ) C1909_=_C1958( C1909 C1958 ) C1909_=_C1959( C1909 C1959 ) C1909_=_C1960( C1909 C1960 ) C1909_=_C1961( C1909 C1961 ) C1909_=_C1962( C1909 C1962 ) \nC1909_=_C1963( C1909 C1963 ) C1909_=_C1964( C1909 C1964 ) C1909_=_C1965( C1909 C1965 ) C1909_=_C1966( C1909 C1966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29( C1911 C1929 ) \nC1911_=_C1930( C1911 C1930 ) C1911_=_C1931( C1911 C1931 ) C1911_=_C1932( C1911 C1932 ) C1911_=_C1933( C1911 C1933 ) C1911_=_C1934( C1911 C1934 ) C1911_=_C1935( C1911 C1935 ) \nC1911_=_C1936( C1911 C1936 ) C1911_=_C1937( C1911 C1937 ) C1911_=_C1938( C1911 C1938 ) C1911_=_C1939( C1911 C1939 ) C1911_=_C1940( C1911 C1940 ) C1911_=_C1941( C1911 C1941 ) \nC1911_=_C1942( C1911 C1942 ) C1911_=_C1943( C1911 C1943 ) C1911_=_C1944( C1911 C1944 ) C1911_=_C1945( C1911 C1945 ) C1911_=_C1946( C1911 C1946 ) C1911_=_C1947( C1911 C1947 ) \nC1911_=_C1948( C1911 C1948 ) C1911_=_C1949( C1911 C1949 ) C1911_=_C1950( C1911 C1950 ) C1911_=_C1951( C1911 C1951 ) C1911_=_C1952( C1911 C1952 ) C1911_=_C1953( C1911 C1953 ) \nC1911_=_C1954( C1911 C1954 ) C1911_=_C1955( C1911 C1955 ) C1911_=_C1956( C1911 C1956 ) C1911_=_C1957( C1911 C1957 ) C1911_=_C1958( C1911 C1958 ) C1911_=_C1959( C1911 C1959 ) \nC1911_=_C1960( C1911 C1960 ) C1911_=_C1961( C1911 C1961 ) C1911_=_C1962( C1911 C1962 ) C1911_=_C1963( C1911 C1963 ) C1911_=_C1964( C1911 C1964 ) C1911_=_C1965( C1911 C1965 ) \nC1911_=_C1966( C1911 C1966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2( C1912 C1932 ) C1912_=_C1933( C1912 C1933 ) C1912_=_C1934( C1912 C1934 ) C1912_=_C1935( C1912 C1935 ) \nC1912_=_C1936( C1912 C1936 ) C1912_=_C1937( C1912 C1937 ) C1912_=_C1938( C1912 C1938 ) C1912_=_C1939( C1912 C1939 ) C1912_=_C1940( C1912 C1940 ) C1912_=_C1941( C1912 C1941 ) \nC1912_=_C1942( C1912 C1942 ) C1912_=_C1943( C1912 C1943 ) C1912_=_C1944( C1912 C1944 ) C1912_=_C1945( C1912 C1945 ) C1912_=_C1946( C1912 C1946 ) C1912_=_C1947( C1912 C1947 ) \nC1912_=_C1948( C1912 C1948 ) C1912_=_C1949( C1912 C1949 ) C1912_=_C1950( C1912 C1950 ) C1912_=_C1951( C1912 C1951 ) C1912_=_C1952( C1912 C1952 ) C1912_=_C1953( C1912 C1953 ) \nC1912_=_C1954( C1912 C1954 ) C1912_=_C1955( C1912 C1955 ) C1912_=_C1956( C1912 C1956 ) C1912_=_C1957( C1912 C1957 ) C1912_=_C1958( C1912 C1958 ) C1912_=_C1959( C1912 C1959 ) \nC1912_=_C1960( C1912 C1960 ) C1912_=_C1961( C1912 C1961 ) C1912_=_C1962( C1912 C1962 ) C1912_=_C1963( C1912 C1963 ) C1912_=_C1964( C1912 C1964 ) C1912_=_C1965( C1912 C1965 ) \nC1912_=_C1966( C1912 C1966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w:t>
      </w:r>
    </w:p>
    <w:p>
      <w:pPr>
        <w:pStyle w:val="PreformattedText"/>
        <w:bidi w:val="0"/>
        <w:spacing w:before="0" w:after="0"/>
        <w:jc w:val="left"/>
        <w:rPr/>
      </w:pPr>
      <w:r>
        <w:rPr/>
        <w:t xml:space="preserve"> </w:t>
      </w:r>
      <w:r>
        <w:rPr/>
        <w:t>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 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4_=_C1934( C1914 C1934 ) C1914_=_C1935( C1914 C1935 ) C1914_=_C1936( C1914 C1936 ) C1914_=_C1937( C1914 C1937 ) C1914_=_C1938( C1914 C1938 ) \nC1914_=_C1939( C1914 C1939 ) C1914_=_C1940( C1914 C1940 ) C1914_=_C1941( C1914 C1941 ) C1914_=_C1942( C1914 C1942 ) C1914_=_C1943( C1914 C1943 ) C1914_=_C1944( C1914 C1944 ) \nC1914_=_C1945( C1914 C1945 ) C1914_=_C1946( C1914 C1946 ) C1914_=_C1947( C1914 C1947 ) C1914_=_C1948( C1914 C1948 ) C1914_=_C1949( C1914 C1949 ) C1914_=_C1950( C1914 C1950 ) \nC1914_=_C1951( C1914 C1951 ) C1914_=_C1952( C1914 C1952 ) C1914_=_C1953( C1914 C1953 ) C1914_=_C1954( C1914 C1954 ) C1914_=_C1955( C1914 C1955 ) C1914_=_C1956( C1914 C1956 ) \nC1914_=_C1957( C1914 C1957 ) C1914_=_C1958( C1914 C1958 ) C1914_=_C1959( C1914 C1959 ) C1914_=_C1960( C1914 C1960 ) C1914_=_C1961( C1914 C1961 ) C1914_=_C1962( C1914 C1962 ) \nC1914_=_C1963( C1914 C1963 ) C1914_=_C1964( C1914 C1964 ) C1914_=_C1965( C1914 C1965 ) C1914_=_C1966( C1914 C1966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6_=_C1938( C1916 C1938 ) C1916_=_C1939( C1916 C1939 ) \nC1916_=_C1940( C1916 C1940 ) C1916_=_C1941( C1916 C1941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16_=_C1954( C1916 C1954 ) C1916_=_C1955( C1916 C1955 ) C1916_=_C1956( C1916 C1956 ) C1916_=_C1957( C1916 C1957 ) \nC1916_=_C1958( C1916 C1958 ) C1916_=_C1959( C1916 C1959 ) C1916_=_C1960( C1916 C1960 ) C1916_=_C1961( C1916 C1961 ) C1916_=_C1962( C1916 C1962 ) C1916_=_C1963( C1916 C1963 ) \nC1916_=_C1964( C1916 C1964 ) C1916_=_C1965( C1916 C1965 ) C1916_=_C1966( C1916 C1966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17_=_C1940( C1917 C1940 ) C1917_=_C1941( C1917 C1941 ) C1917_=_C1942( C1917 C1942 ) C1917_=_C1943( C1917 C1943 ) C1917_=_C1944( C1917 C1944 ) \nC1917_=_C1945( C1917 C1945 ) C1917_=_C1946( C1917 C1946 ) C1917_=_C1947( C1917 C1947 ) C1917_=_C1948( C1917 C1948 ) C1917_=_C1949( C1917 C1949 ) C1917_=_C1950( C1917 C1950 ) \nC1917_=_C1951( C1917 C1951 ) C1917_=_C1952( C1917 C1952 ) C1917_=_C1953( C1917 C1953 ) C1917_=_C1954( C1917 C1954 ) C1917_=_C1955( C1917 C1955 ) C1917_=_C1956( C1917 C1956 ) \nC1917_=_C1957( C1917 C1957 ) C1917_=_C1958( C1917 C1958 ) C1917_=_C1959( C1917 C1959 ) C1917_=_C1960( C1917 C1960 ) C1917_=_C1961( C1917 C1961 ) C1917_=_C1962( C1917 C1962 ) \nC1917_=_C1963( C1917 C1963 ) C1917_=_C1964( C1917 C1964 ) C1917_=_C1965( C1917 C1965 ) C1917_=_C1966( C1917 C1966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8_=_C1940( C1918 C1940 ) C1918_=_C1941( C1918 C1941 ) C1918_=_C1942( C1918 C1942 ) C1918_=_C1943( C1918 C1943 ) C1918_=_C1944( C1918 C1944 ) \nC1918_=_C1945( C1918 C1945 ) C1918_=_C1946( C1918 C1946 ) C1918_=_C1947( C1918 C1947 ) C1918_=_C1948( C1918 C1948 ) C1918_=_C1949( C1918 C1949 ) C1918_=_C1950( C1918 C1950 ) \nC1918_=_C1951( C1918 C1951 ) C1918_=_C1952( C1918 C1952 ) C1918_=_C1953( C1918 C1953 ) C1918_=_C1954( C1918 C1954 ) C1918_=_C1955( C1918 C1955 ) C1918_=_C1956( C1918 C1956 ) \nC1918_=_C1957( C1918 C1957 ) C1918_=_C1958( C1918 C1958 ) C1918_=_C1959( C1918 C1959 ) C1918_=_C1960( C1918 C1960 ) C1918_=_C1961( C1918 C1961 ) C1918_=_C1962( C1918 C1962 ) \nC1918_=_C1963( C1918 C1963 ) C1918_=_C1964( C1918 C1964 ) C1918_=_C1965( C1918 C1965 ) C1918_=_C1966( C1918 C1966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19_=_C1940( C1919 C1940 ) C1919_=_C1941( C1919 C1941 ) C1919_=_C1942( C1919 C1942 ) C1919_=_C1943( C1919 C1943 ) C1919_=_C1944( C1919 C1944 ) C1919_=_C1945( C1919 C1945 ) \nC1919_=_C1946( C1919 C1946 ) C1919_=_C1947( C1919 C1947 ) C1919_=_C1948( C1919 C1948 ) C1919_=_C1949( C1919 C1949 ) C1919_=_C1950( C1919 C1950 ) C1919_=_C1951( C1919 C1951 ) \nC1919_=_C1952( C1919 C1952 ) C1919_=_C1953( C1919 C1953 ) C1919_=_C1954( C1919 C1954 ) C1919_=_C1955( C1919 C1955 ) C1919_=_C1956( C1919 C1956 ) C1919_=_C1957( C1919 C1957 ) \nC1919_=_C1958( C1919 C1958 ) C1919_=_C1959( C1919 C1959 ) C1919_=_C1960( C1919 C1960 ) C1919_=_C1961( C1919 C1961 ) C1919_=_C1962( C1919 C1962 ) C1919_=_C1963( C1919 C1963 ) \nC1919_=_C1964( C1919 C1964 ) C1919_=_C1965( C1919 C1965 ) C1919_=_C1966( C1919 C1966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w:t>
      </w:r>
    </w:p>
    <w:p>
      <w:pPr>
        <w:pStyle w:val="PreformattedText"/>
        <w:bidi w:val="0"/>
        <w:spacing w:before="0" w:after="0"/>
        <w:jc w:val="left"/>
        <w:rPr/>
      </w:pPr>
      <w:r>
        <w:rPr/>
        <w:t xml:space="preserve"> </w:t>
      </w:r>
      <w:r>
        <w:rPr/>
        <w:t>C1920 C1938 ) C1920_=_C1939( C1920 C1939 ) C1920_=_C1940( C1920 C1940 ) C1920_=_C1941( C1920 C1941 ) \nC1920_=_C1942( C1920 C1942 ) C1920_=_C1943( C1920 C1943 ) C1920_=_C1944( C1920 C1944 ) C1920_=_C1945( C1920 C1945 ) C1920_=_C1946( C1920 C1946 ) C1920_=_C1947( C1920 C1947 ) \nC1920_=_C1948( C1920 C1948 ) C1920_=_C1949( C1920 C1949 ) C1920_=_C1950( C1920 C1950 ) C1920_=_C1951( C1920 C1951 ) C1920_=_C1952( C1920 C1952 ) C1920_=_C1953( C1920 C1953 ) \nC1920_=_C1954( C1920 C1954 ) C1920_=_C1955( C1920 C1955 ) C1920_=_C1956( C1920 C1956 ) C1920_=_C1957( C1920 C1957 ) C1920_=_C1958( C1920 C1958 ) C1920_=_C1959( C1920 C1959 ) \nC1920_=_C1960( C1920 C1960 ) C1920_=_C1961( C1920 C1961 ) C1920_=_C1962( C1920 C1962 ) C1920_=_C1963( C1920 C1963 ) C1920_=_C1964( C1920 C1964 ) C1920_=_C1965( C1920 C1965 ) \nC1920_=_C1966( C1920 C1966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1940( C1921 C1940 ) C1921_=_C1941( C1921 C1941 ) C1921_=_C1942( C1921 C1942 ) C1921_=_C1943( C1921 C1943 ) C1921_=_C1944( C1921 C1944 ) \nC1921_=_C1945( C1921 C1945 ) C1921_=_C1946( C1921 C1946 ) C1921_=_C1947( C1921 C1947 ) C1921_=_C1948( C1921 C1948 ) C1921_=_C1949( C1921 C1949 ) C1921_=_C1950( C1921 C1950 ) \nC1921_=_C1951( C1921 C1951 ) C1921_=_C1952( C1921 C1952 ) C1921_=_C1953( C1921 C1953 ) C1921_=_C1954( C1921 C1954 ) C1921_=_C1955( C1921 C1955 ) C1921_=_C1956( C1921 C1956 ) \nC1921_=_C1957( C1921 C1957 ) C1921_=_C1958( C1921 C1958 ) C1921_=_C1959( C1921 C1959 ) C1921_=_C1960( C1921 C1960 ) C1921_=_C1961( C1921 C1961 ) C1921_=_C1962( C1921 C1962 ) \nC1921_=_C1963( C1921 C1963 ) C1921_=_C1964( C1921 C1964 ) C1921_=_C1965( C1921 C1965 ) C1921_=_C1966( C1921 C1966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3_=_C1942( C1923 C1942 ) C1923_=_C1943( C1923 C1943 ) C1923_=_C1944( C1923 C1944 ) C1923_=_C1945( C1923 C1945 ) C1923_=_C1946( C1923 C1946 ) C1923_=_C1947( C1923 C1947 ) \nC1923_=_C1948( C1923 C1948 ) C1923_=_C1949( C1923 C1949 ) C1923_=_C1950( C1923 C1950 ) C1923_=_C1951( C1923 C1951 ) C1923_=_C1952( C1923 C1952 ) C1923_=_C1953( C1923 C1953 ) \nC1923_=_C1954( C1923 C1954 ) C1923_=_C1955( C1923 C1955 ) C1923_=_C1956( C1923 C1956 ) C1923_=_C1957( C1923 C1957 ) C1923_=_C1958( C1923 C1958 ) C1923_=_C1959( C1923 C1959 ) \nC1923_=_C1960( C1923 C1960 ) C1923_=_C1961( C1923 C1961 ) C1923_=_C1962( C1923 C1962 ) C1923_=_C1963( C1923 C1963 ) C1923_=_C1964( C1923 C1964 ) C1923_=_C1965( C1923 C1965 ) \nC1923_=_C1966( C1923 C1966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4_=_C1942( C1924 C1942 ) C1924_=_C1943( C1924 C1943 ) C1924_=_C1944( C1924 C1944 ) C1924_=_C1945( C1924 C1945 ) C1924_=_C1946( C1924 C1946 ) C1924_=_C1947( C1924 C1947 ) \nC1924_=_C1948( C1924 C1948 ) C1924_=_C1949( C1924 C1949 ) C1924_=_C1950( C1924 C1950 ) C1924_=_C1951( C1924 C1951 ) C1924_=_C1952( C1924 C1952 ) C1924_=_C1953( C1924 C1953 ) \nC1924_=_C1954( C1924 C1954 ) C1924_=_C1955( C1924 C1955 ) C1924_=_C1956( C1924 C1956 ) C1924_=_C1957( C1924 C1957 ) C1924_=_C1958( C1924 C1958 ) C1924_=_C1959( C1924 C1959 ) \nC1924_=_C1960( C1924 C1960 ) C1924_=_C1961( C1924 C1961 ) C1924_=_C1962( C1924 C1962 ) C1924_=_C1963( C1924 C1963 ) C1924_=_C1964( C1924 C1964 ) C1924_=_C1965( C1924 C1965 ) \nC1924_=_C1966( C1924 C1966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5_=_C1945( C1925 C1945 ) C1925_=_C1946( C1925 C1946 ) C1925_=_C1947( C1925 C1947 ) C1925_=_C1948( C1925 C1948 ) \nC1925_=_C1949( C1925 C1949 ) C1925_=_C1950( C1925 C1950 ) C1925_=_C1951( C1925 C1951 ) C1925_=_C1952( C1925 C1952 ) C1925_=_C1953( C1925 C1953 ) C1925_=_C1954( C1925 C1954 ) \nC1925_=_C1955( C1925 C1955 ) C1925_=_C1956( C1925 C1956 ) C1925_=_C1957( C1925 C1957 ) C1925_=_C1958( C1925 C1958 ) C1925_=_C1959( C1925 C1959 ) C1925_=_C1960( C1925 C1960 ) \nC1925_=_C1961( C1925 C1961 ) C1925_=_C1962( C1925 C1962 ) C1925_=_C1963( C1925 C1963 ) C1925_=_C1964( C1925 C1964 ) C1925_=_C1965( C1925 C1965 ) C1925_=_C1966( C1925 C1966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1946( C1926 C1946 ) C1926_=_C1947( C1926 C1947 ) C1926_=_C1948( C1926 C1948 ) C1926_=_C1949( C1926 C1949 ) C1926_=_C1950( C1926 C1950 ) \nC1926_=_C1951( C1926 C1951 ) C1926_=_C1952( C1926 C1952 ) C1926_=_C1953( C1926 C1953 ) C1926_=_C1954( C1926 C1954 ) C1926_=_C1955( C1926 C1955 ) C1926_=_C1956( C1926 C1956 ) \nC1926_=_C1957( C1926 C1957 ) C1926_=_C1958( C1926 C1958 ) C1926_=_C1959( C1926 C1959 ) C1926_=_C1960( C1926 C1960 ) C1926_=_C1961( C1926 C1961 ) C1926_=_C1962( C1926 C1962 ) \nC1926_=_C1963( C1926 C1963 ) C1926_=_C1964( C1926 C1964 ) C1926_=_C1965( C1926 C1965 ) C1926_=_C1966( C1926 C1966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7_=_C1947( C1927 C1947 ) \nC1927_=_C1948( C1927 C1948 ) C1927_=_C1949( C1927 C1949 ) C1927_=_C1950( C1927 C1950 ) C1927_=_C1951( C1927 C1951 ) C1927_=_C1952( C1927 C1952 ) C1927_=_C1953( C1927 C1953 ) \nC1927_=_C1954( C1927 C1954 ) C1927_=_C1955( C1927 C1955 ) C1927_=_C1956( C1927 C1956 ) C1927_=_C1957( C1927 C1957 ) C1927_=_C1958( C1927 C1958 ) C1927_=_C1959( C1927 C1959 ) \nC1927_=_C1960( C1927 C1960 ) C1927_=_C1961( C1927 C1961 ) C1927_=_C1962( C1927 C1962 ) C1927_=_C1963( C1927 C1963 ) C1927_=_C1964( C1927 C1964 ) C1927_=_C1965( C1927 C1965 ) \nC1927_=_C1966( C1927 C196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w:t>
      </w:r>
    </w:p>
    <w:p>
      <w:pPr>
        <w:pStyle w:val="PreformattedText"/>
        <w:bidi w:val="0"/>
        <w:spacing w:before="0" w:after="0"/>
        <w:jc w:val="left"/>
        <w:rPr/>
      </w:pPr>
      <w:r>
        <w:rPr/>
        <w:t xml:space="preserve"> </w:t>
      </w:r>
      <w:r>
        <w:rPr/>
        <w:t>C1928 C1944 ) C1928_=_C1945( C1928 C1945 ) \nC1928_=_C1946( C1928 C1946 ) C1928_=_C1947( C1928 C1947 ) C1928_=_C1948( C1928 C1948 ) C1928_=_C1949( C1928 C1949 ) C1928_=_C1950( C1928 C1950 ) C1928_=_C1951( C1928 C1951 ) \nC1928_=_C1952( C1928 C1952 ) C1928_=_C1953( C1928 C1953 ) C1928_=_C1954( C1928 C1954 ) C1928_=_C1955( C1928 C1955 ) C1928_=_C1956( C1928 C1956 ) C1928_=_C1957( C1928 C1957 ) \nC1928_=_C1958( C1928 C1958 ) C1928_=_C1959( C1928 C1959 ) C1928_=_C1960( C1928 C1960 ) C1928_=_C1961( C1928 C1961 ) C1928_=_C1962( C1928 C1962 ) C1928_=_C1963( C1928 C1963 ) \nC1928_=_C1964( C1928 C1964 ) C1928_=_C1965( C1928 C1965 ) C1928_=_C1966( C1928 C1966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0_=_C1950( C1930 C1950 ) \nC1930_=_C1951( C1930 C1951 ) C1930_=_C1952( C1930 C1952 ) C1930_=_C1953( C1930 C1953 ) C1930_=_C1954( C1930 C1954 ) C1930_=_C1955( C1930 C1955 ) C1930_=_C1956( C1930 C1956 ) \nC1930_=_C1957( C1930 C1957 ) C1930_=_C1958( C1930 C1958 ) C1930_=_C1959( C1930 C1959 ) C1930_=_C1960( C1930 C1960 ) C1930_=_C1961( C1930 C1961 ) C1930_=_C1962( C1930 C1962 ) \nC1930_=_C1963( C1930 C1963 ) C1930_=_C1964( C1930 C1964 ) C1930_=_C1965( C1930 C1965 ) C1930_=_C1966( C1930 C1966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1_=_C1952( C1931 C1952 ) C1931_=_C1953( C1931 C1953 ) C1931_=_C1954( C1931 C1954 ) C1931_=_C1955( C1931 C1955 ) C1931_=_C1956( C1931 C1956 ) C1931_=_C1957( C1931 C1957 ) \nC1931_=_C1958( C1931 C1958 ) C1931_=_C1959( C1931 C1959 ) C1931_=_C1960( C1931 C1960 ) C1931_=_C1961( C1931 C1961 ) C1931_=_C1962( C1931 C1962 ) C1931_=_C1963( C1931 C1963 ) \nC1931_=_C1964( C1931 C1964 ) C1931_=_C1965( C1931 C1965 ) C1931_=_C1966( C1931 C196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2_=_C1951( C1932 C1951 ) C1932_=_C1952( C1932 C1952 ) C1932_=_C1953( C1932 C1953 ) \nC1932_=_C1954( C1932 C1954 ) C1932_=_C1955( C1932 C1955 ) C1932_=_C1956( C1932 C1956 ) C1932_=_C1957( C1932 C1957 ) C1932_=_C1958( C1932 C1958 ) C1932_=_C1959( C1932 C1959 ) \nC1932_=_C1960( C1932 C1960 ) C1932_=_C1961( C1932 C1961 ) C1932_=_C1962( C1932 C1962 ) C1932_=_C1963( C1932 C1963 ) C1932_=_C1964( C1932 C1964 ) C1932_=_C1965( C1932 C1965 ) \nC1932_=_C1966( C1932 C196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1954( C1934 C1954 ) \nC1934_=_C1955( C1934 C1955 ) C1934_=_C1956( C1934 C1956 ) C1934_=_C1957( C1934 C1957 ) C1934_=_C1958( C1934 C1958 ) C1934_=_C1959( C1934 C1959 ) C1934_=_C1960( C1934 C1960 ) \nC1934_=_C1961( C1934 C1961 ) C1934_=_C1962( C1934 C1962 ) C1934_=_C1963( C1934 C1963 ) C1934_=_C1964( C1934 C1964 ) C1934_=_C1965( C1934 C1965 ) C1934_=_C1966( C1934 C1966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5_=_C1956( C1935 C1956 ) C1935_=_C1957( C1935 C1957 ) C1935_=_C1958( C1935 C1958 ) C1935_=_C1959( C1935 C1959 ) \nC1935_=_C1960( C1935 C1960 ) C1935_=_C1961( C1935 C1961 ) C1935_=_C1962( C1935 C1962 ) C1935_=_C1963( C1935 C1963 ) C1935_=_C1964( C1935 C1964 ) C1935_=_C1965( C1935 C1965 ) \nC1935_=_C1966( C1935 C1966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1958( C1937 C1958 ) C1937_=_C1959( C1937 C1959 ) C1937_=_C1960( C1937 C1960 ) \nC1937_=_C1961( C1937 C1961 ) C1937_=_C1962( C1937 C1962 ) C1937_=_C1963( C1937 C1963 ) C1937_=_C1964( C1937 C1964 ) C1937_=_C1965( C1937 C1965 ) C1937_=_C1966( C1937 C1966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w:t>
      </w:r>
    </w:p>
    <w:p>
      <w:pPr>
        <w:pStyle w:val="PreformattedText"/>
        <w:bidi w:val="0"/>
        <w:spacing w:before="0" w:after="0"/>
        <w:jc w:val="left"/>
        <w:rPr/>
      </w:pPr>
      <w:r>
        <w:rPr/>
        <w:t xml:space="preserve"> </w:t>
      </w:r>
      <w:r>
        <w:rPr/>
        <w:t>C1938 C1957 ) C1938_=_C1958( C1938 C1958 ) C1938_=_C1959( C1938 C1959 ) C1938_=_C1960( C1938 C1960 ) C1938_=_C1961( C1938 C1961 ) C1938_=_C1962( C1938 C1962 ) \nC1938_=_C1963( C1938 C1963 ) C1938_=_C1964( C1938 C1964 ) C1938_=_C1965( C1938 C1965 ) C1938_=_C1966( C1938 C196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1960( C1939 C1960 ) C1939_=_C1961( C1939 C1961 ) C1939_=_C1962( C1939 C1962 ) C1939_=_C1963( C1939 C1963 ) C1939_=_C1964( C1939 C1964 ) C1939_=_C1965( C1939 C1965 ) \nC1939_=_C1966( C1939 C1966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0_=_C1961( C1940 C1961 ) C1940_=_C1962( C1940 C1962 ) C1940_=_C1963( C1940 C1963 ) \nC1940_=_C1964( C1940 C1964 ) C1940_=_C1965( C1940 C1965 ) C1940_=_C1966( C1940 C1966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1_=_C1963( C1941 C1963 ) C1941_=_C1964( C1941 C1964 ) C1941_=_C1965( C1941 C1965 ) C1941_=_C1966( C1941 C1966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66( C1942 C1966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66( C1943 C19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w:t>
      </w:r>
    </w:p>
    <w:p>
      <w:pPr>
        <w:pStyle w:val="PreformattedText"/>
        <w:bidi w:val="0"/>
        <w:spacing w:before="0" w:after="0"/>
        <w:jc w:val="left"/>
        <w:rPr/>
      </w:pPr>
      <w:r>
        <w:rPr/>
        <w:t xml:space="preserve"> </w:t>
      </w:r>
      <w:r>
        <w:rPr/>
        <w:t>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79_=_C2006( C1979 C2006 ) C1979_=_C2008( C1979 C2008 ) C1979_=_C2009( C1979 C2009 ) C1996_=_C1997( C1996 C1997 ) C1996_=_C1998( C1996 C1998 ) C1996_=_C1999( C1996 C1999 ) \nC1996_=_C2000( C1996 C2000 ) C1996_=_C2001( C1996 C2001 ) C1996_=_C2003( C1996 C2003 ) C1996_=_C2005( C1996 C2005 ) C1996_=_C2006( C1996 C2006 ) C1996_=_C2008( C1996 C2008 ) \nC1996_=_C2009( C1996 C2009 ) C1997_=_C1998( C1997 C1998 ) C1997_=_C1999( C1997 C1999 ) C1997_=_C2000( C1997 C2000 ) C1997_=_C2001( C1997 C2001 ) C1997_=_C2003( C1997 C2003 ) \nC1997_=_C2005( C1997 C2005 ) C1997_=_C2006( C1997 C2006 ) C1997_=_C2008( C1997 C2008 ) C1997_=_C2009( C1997 C2009 ) C1998_=_C1999( C1998 C1999 ) C1998_=_C2000( C1998 C2000 ) \nC1998_=_C2001( C1998 C2001 ) C1998_=_C2003( C1998 C2003 ) C1998_=_C2005( C1998 C2005 ) C1998_=_C2006( C1998 C2006 ) C1998_=_C2008( C1998 C2008 ) C1998_=_C2009( C1998 C2009 ) \nC1999_=_C2000( C1999 C2000 ) C1999_=_C2001( C1999 C2001 ) C1999_=_C2003( C1999 C2003 ) C1999_=_C2005( C1999 C2005 ) C1999_=_C2006( C1999 C2006 ) C1999_=_C2008( C1999 C2008 ) \nC1999_=_C2009( C1999 C2009 ) C2000_=_C2001( C2000 C2001 ) C2000_=_C2003( C2000 C2003 ) C2000_=_C2005( C2000 C2005 ) C2000_=_C2006( C2000 C2006 ) C2000_=_C2008( C2000 C2008 ) \nC2000_=_C2009( C2000 C2009 ) C2001_=_C2003( C2001 C2003 ) C2001_=_C2005( C2001 C2005 ) C2001_=_C2006( C2001 C2006 ) C2001_=_C2008( C2001 C2008 ) C2001_=_C2009( C2001 C2009 ) \nC2003_=_C2005( C2003 C2005 ) C2003_=_C2006( C2003 C2006 ) C2003_=_C2008( C2003 C2008 ) C2003_=_C2009( C2003 C2009 ) C2005_=_C2006( C2005 C2006 ) C2005_=_C2008( C2005 C2008 ) \nC2005_=_C2009( C2005 C2009 ) C2006_=_C2008( C2006 C2008 ) C2006_=_C2009( C2006 C2009 ) C2008_=_C2009( C2008 C2009 ) "];5538-&gt;5542[label="101: C1866 C1867 C1868 C1869 C1870 \nC1871 C1872 C1873 C1874 C1875 C1876 \nC1877 C1878 C1880 C1881 C1882 C1883 \nC1884 C1885 C1886 C1887 C1888 C1889 \nC1890 C1891 C1892 C1893 C1894 C1895 \nC1902 C1904 C1907 C1910 C1911 C1912 \nC1913 C1914 C1915 C1916 C1917 C1918 \nC1919 C1920 C1921 C1922 C1923 C1924 \nC1925 C1926 C1927 C1928 C1929 C1930 \nC1931 C1932 C1933 C1934 C1935 C1936 \nC1937 C1938 C1939 C1940 C1941 C1942 \nC1943 C1944 C1945 C1946 C1947 C1948 \nC1949 C1950 C1951 C1952 C1953 C1954 \nC1955 C1956 C1957 C1958 C1959 C1960 \nC1961 C1962 C1963 C1964 C1965 C1966 \nC1979 C1996 C1997 C1998 C1999 C2000 \nC2001 C2003 C2005 C2006 C2008 C2009 \n399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10 ,C1866_=_C1911 ,C1866_=_C1912 ,C1866_=_C1913 ,\nC1866_=_C1914 ,C1866_=_C1915 ,C1866_=_C1916 ,C1866_=_C1917 ,C1866_=_C1918 ,C1866_=_C1919 ,\nC1866_=_C1920 ,C1866_=_C1921 ,C1866_=_C1922 ,C1866_=_C1923 ,C1866_=_C1924 ,C1866_=_C1925 ,\nC1866_=_C1926 ,C1866_=_C1927 ,C1866_=_C1928 ,C1866_=_C1929 ,C1866_=_C1930 ,C1866_=_C1931 ,\nC1866_=_C1932 ,C1866_=_C1933 ,C1866_=_C1934 ,C1866_=_C1935 ,C1866_=_C1936 ,C1866_=_C1937 ,\nC1866_=_C1938 ,C1866_=_C1939 ,C1866_=_C1940 ,C1866_=_C1941 ,C1866_=_C1942 ,C1866_=_C1943 ,\nC1866_=_C1944 ,C1866_=_C1945 ,C1866_=_C1946 ,C1866_=_C1947 ,C1866_=_C1948 ,C1866_=_C1949 ,\nC1866_=_C1950 ,C1866_=_C1951 ,C1866_=_C1952 ,C1866_=_C1953 ,C1866_=_C1954 ,C1866_=_C1955 ,\nC1866_=_C1956 ,C1866_=_C1957 ,C1866_=_C1958 ,C1866_=_C1959 ,C1866_=_C1960 ,C1866_=_C1961 ,\nC1866_=_C1962 ,C1866_=_C1963 ,C1866_=_C1964 ,C1866_=_C1965 ,C1866_=_C1966 ,C1866_=_C1979 ,\nC1866_=_C1996 ,C1866_=_C1997 ,C1866_=_C1998 ,C1866_=_C1999 ,C1866_=_C2000 ,C1866_=_C2001 ,\nC1866_=_C2003 ,C1866_=_C2005 ,C1866_=_C2006 ,C1866_=_C2008 ,C1866_=_C2009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10 ,\nC1867_=_C1911 ,C1867_=_C1912 ,C1867_=_C1913 ,C1867_=_C1914 ,C1867_=_C1915 ,C1867_=_C1916 ,\nC1867_=_C1917 ,C1867_=_C1918 ,C1867_=_C1919 ,C1867_=_C1920 ,C1867_=_C1921 ,C1867_=_C1922 ,\nC1867_=_C1923 ,C1867_=_C1924 ,C1867_=_C1925 ,C1867_=_C1926 ,C1867_=_C1927 ,C1867_=_C1928 ,\nC1867_=_C1929 ,C1867_=_C1930 ,C1867_=_C1931 ,C1867_=_C1932 ,C1867_=_C1933 ,C1867_=_C1934 ,\nC1867_=_C1935 ,C1867_=_C1936 ,C1867_=_C1937 ,C1867_=_C1938 ,C1867_=_C1939 ,C1867_=_C1940 ,\nC1867_=_C1941 ,C1867_=_C1942 ,C1867_=_C1943 ,C1867_=_C1944 ,C1867_=_C1945 ,C1867_=_C1946 ,\nC1867_=_C1947 ,C1867_=_C1948 ,C1867_=_C1949 ,C1867_=_C1950 ,C1867_=_C1951 ,C1867_=_C1952 ,\nC1867_=_C1953 ,C1867_=_C1954 ,C1867_=_C1955 ,C1867_=_C1956 ,C1867_=_C1957 ,C1867_=_C1958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2 ,C1868_=_C1904 ,\nC1868_=_C1907 ,C1868_=_C1910 ,C1868_=_C1911 ,C1868_=_C1912 ,C1868_=_C1913 ,C1868_=_C1914 ,\nC1868_=_C1915 ,C1868_=_C1916 ,C1868_=_C1917 ,C1868_=_C1918 ,C1868_=_C1919 ,C1868_=_C1920 ,\nC1868_=_C1921 ,C1868_=_C1922 ,C1868_=_C1923 ,C1868_=_C1924 ,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7 ,C1869_=_C1910 ,C1869_=_C1911 ,C1869_=_C1912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w:t>
      </w:r>
    </w:p>
    <w:p>
      <w:pPr>
        <w:pStyle w:val="PreformattedText"/>
        <w:bidi w:val="0"/>
        <w:spacing w:before="0" w:after="0"/>
        <w:jc w:val="left"/>
        <w:rPr/>
      </w:pPr>
      <w:r>
        <w:rPr/>
        <w:t xml:space="preserve"> </w:t>
      </w:r>
      <w:r>
        <w:rPr/>
        <w:t>,C1870_=_C1902 ,\nC1870_=_C1904 ,C1870_=_C1907 ,C1870_=_C1910 ,C1870_=_C1911 ,C1870_=_C1912 ,C1870_=_C1913 ,\nC1870_=_C1914 ,C1870_=_C1915 ,C1870_=_C1916 ,C1870_=_C1917 ,C1870_=_C1918 ,C1870_=_C1919 ,\nC1870_=_C1920 ,C1870_=_C1921 ,C1870_=_C1922 ,C1870_=_C1923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2 ,C1871_=_C1904 ,\nC1871_=_C1907 ,C1871_=_C1910 ,C1871_=_C1911 ,C1871_=_C1912 ,C1871_=_C1913 ,C1871_=_C1914 ,\nC1871_=_C1915 ,C1871_=_C1916 ,C1871_=_C1917 ,C1871_=_C1918 ,C1871_=_C1919 ,C1871_=_C1920 ,\nC1871_=_C1921 ,C1871_=_C1922 ,C1871_=_C1923 ,C1871_=_C1924 ,C1871_=_C1925 ,C1871_=_C1926 ,\nC1871_=_C1927 ,C1871_=_C1928 ,C1871_=_C1929 ,C1871_=_C1930 ,C1871_=_C1931 ,C1871_=_C1932 ,\nC1871_=_C1933 ,C1871_=_C1934 ,C1871_=_C1935 ,C1871_=_C1936 ,C1871_=_C1937 ,C1871_=_C1938 ,\nC1871_=_C1939 ,C1871_=_C1940 ,C1871_=_C1941 ,C1871_=_C1942 ,C1871_=_C1943 ,C1871_=_C1944 ,\nC1871_=_C1945 ,C1871_=_C1946 ,C1871_=_C1947 ,C1871_=_C1948 ,C1871_=_C1949 ,C1871_=_C1950 ,\nC1871_=_C1951 ,C1871_=_C1952 ,C1871_=_C1953 ,C1871_=_C1954 ,C1871_=_C1955 ,C1871_=_C1956 ,\nC1871_=_C1957 ,C1871_=_C1958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2 ,C1872_=_C1904 ,C1872_=_C1907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10 ,C1873_=_C1911 ,C1873_=_C1912 ,C1873_=_C1913 ,\nC1873_=_C1914 ,C1873_=_C1915 ,C1873_=_C1916 ,C1873_=_C1917 ,C1873_=_C1918 ,C1873_=_C1919 ,\nC1873_=_C1920 ,C1873_=_C1921 ,C1873_=_C1922 ,C1873_=_C1923 ,C1873_=_C1924 ,C1873_=_C1925 ,\nC1873_=_C1926 ,C1873_=_C1927 ,C1873_=_C1928 ,C1873_=_C1929 ,C1873_=_C1930 ,C1873_=_C1931 ,\nC1873_=_C1932 ,C1873_=_C1933 ,C1873_=_C1934 ,C1873_=_C1935 ,C1873_=_C1936 ,C1873_=_C1937 ,\nC1873_=_C1938 ,C1873_=_C1939 ,C1873_=_C1940 ,C1873_=_C1941 ,C1873_=_C1942 ,C1873_=_C1943 ,\nC1873_=_C1944 ,C1873_=_C1945 ,C1873_=_C1946 ,C1873_=_C1947 ,C1873_=_C1948 ,C1873_=_C1949 ,\nC1873_=_C1950 ,C1873_=_C1951 ,C1873_=_C1952 ,C1873_=_C1953 ,C1873_=_C1954 ,C1873_=_C1955 ,\nC1873_=_C1956 ,C1873_=_C1957 ,C1873_=_C1958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2 ,C1874_=_C1904 ,C1874_=_C1907 ,C1874_=_C1910 ,C1874_=_C1911 ,\nC1874_=_C1912 ,C1874_=_C1913 ,C1874_=_C1914 ,C1874_=_C1915 ,C1874_=_C1916 ,C1874_=_C1917 ,\nC1874_=_C1918 ,C1874_=_C1919 ,C1874_=_C1920 ,C1874_=_C1921 ,C1874_=_C1922 ,C1874_=_C1923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7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10 ,\nC1876_=_C1911 ,C1876_=_C1912 ,C1876_=_C1913 ,C1876_=_C1914 ,C1876_=_C1915 ,C1876_=_C1916 ,\nC1876_=_C1917 ,C1876_=_C1918 ,C1876_=_C1919 ,C1876_=_C1920 ,C1876_=_C1921 ,C1876_=_C1922 ,\nC1876_=_C1923 ,C1876_=_C1924 ,C1876_=_C1925 ,C1876_=_C1926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7 ,C1877_=_C1910 ,C1877_=_C1911 ,\nC1877_=_C1912 ,C1877_=_C1913 ,C1877_=_C1914 ,C1877_=_C1915 ,C1877_=_C1916 ,C1877_=_C1917 ,\nC1877_=_C1918 ,C1877_=_C1919 ,C1877_=_C1920 ,C1877_=_C1921 ,C1877_=_C1922 ,C1877_=_C1923 ,\nC1877_=_C1924 ,C1877_=_C1925 ,C1877_=_C1926 ,C1877_=_C1927 ,C1877_=_C1928 ,C1877_=_C1929 ,\nC1877_=_C1930 ,C1877_=_C1931 ,C1877_=_C1932 ,C1877_=_C1933 ,C1877_=_C1934 ,C1877_=_C1935 ,\nC1877_=_C1936 ,C1877_=_C1937 ,C1877_=_C1938 ,C1877_=_C1939 ,C1877_=_C1940 ,C1877_=_C1941 ,\nC1877_=_C1942 ,C1877_=_C1943 ,C1877_=_C1944 ,C1877_=_C1945 ,C1877_=_C1946 ,C1877_=_C1947 ,\nC1877_=_C1948 ,C1877_=_C1949 ,C1877_=_C1950 ,C1877_=_C1951 ,C1877_=_C1952 ,C1877_=_C1953 ,\nC1877_=_C1954 ,C1877_=_C1955 ,C1877_=_C1956 ,C1877_=_C1957 ,C1877_=_C1958 ,C1877_=_C1959 ,\nC1877_=_C1960 ,C1877_=_C1961 ,C1877_=_C1962 ,C1877_=_C1963 ,C1877_=_C1964 ,C1877_=_C1965 ,\nC1877_=_C1966 ,C1878_=_C1880 ,C1878_=_C1881 ,C1878_=_C1882 ,C1878_=_C1883 ,C1878_=_C1884 ,\nC1878_=_C1885 ,C1878_=_C1886 ,C1878_=_C1887 ,C1878_=_C1888 ,C1878_=_C1889 ,C1878_=_C1890 ,\nC1878_=_C1891 ,C1878_=_C1892 ,C1878_=_C1893 ,C1878_=_C1894 ,C1878_=_C1895 ,C1878_=_C1902 ,\nC1878_=_C1904 ,C1878_=_C1907 ,C1878_=_C1910 ,C1878_=_C1911 ,C1878_=_C1912 ,C1878_=_C1913 ,\nC1878_=_C1914 ,C1878_=_C1915 ,C1878_=_C1916</w:t>
      </w:r>
    </w:p>
    <w:p>
      <w:pPr>
        <w:pStyle w:val="PreformattedText"/>
        <w:bidi w:val="0"/>
        <w:spacing w:before="0" w:after="0"/>
        <w:jc w:val="left"/>
        <w:rPr/>
      </w:pPr>
      <w:r>
        <w:rPr/>
        <w:t xml:space="preserve"> </w:t>
      </w:r>
      <w:r>
        <w:rPr/>
        <w:t>,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10 ,\nC1880_=_C1911 ,C1880_=_C1912 ,C1880_=_C1913 ,C1880_=_C1914 ,C1880_=_C1915 ,C1880_=_C1916 ,\nC1880_=_C1917 ,C1880_=_C1918 ,C1880_=_C1919 ,C1880_=_C1920 ,C1880_=_C1921 ,C1880_=_C1922 ,\nC1880_=_C1923 ,C1880_=_C1924 ,C1880_=_C1925 ,C1880_=_C1926 ,C1880_=_C1927 ,C1880_=_C1928 ,\nC1880_=_C1929 ,C1880_=_C1930 ,C1880_=_C1931 ,C1880_=_C1932 ,C1880_=_C1933 ,C1880_=_C1934 ,\nC1880_=_C1935 ,C1880_=_C1936 ,C1880_=_C1937 ,C1880_=_C1938 ,C1880_=_C1939 ,C1880_=_C1940 ,\nC1880_=_C1941 ,C1880_=_C1942 ,C1880_=_C1943 ,C1880_=_C1944 ,C1880_=_C1945 ,C1880_=_C1946 ,\nC1880_=_C1947 ,C1880_=_C1948 ,C1880_=_C1949 ,C1880_=_C1950 ,C1880_=_C1951 ,C1880_=_C1952 ,\nC1880_=_C1953 ,C1880_=_C1954 ,C1880_=_C1955 ,C1880_=_C1956 ,C1880_=_C1957 ,C1880_=_C1958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2 ,C1881_=_C1904 ,\nC1881_=_C1907 ,C1881_=_C1910 ,C1881_=_C1911 ,C1881_=_C1912 ,C1881_=_C1913 ,C1881_=_C1914 ,\nC1881_=_C1915 ,C1881_=_C1916 ,C1881_=_C1917 ,C1881_=_C1918 ,C1881_=_C1919 ,C1881_=_C1920 ,\nC1881_=_C1921 ,C1881_=_C1922 ,C1881_=_C1923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7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10 ,C1883_=_C1911 ,C1883_=_C1912 ,C1883_=_C1913 ,\nC1883_=_C1914 ,C1883_=_C1915 ,C1883_=_C1916 ,C1883_=_C1917 ,C1883_=_C1918 ,C1883_=_C1919 ,\nC1883_=_C1920 ,C1883_=_C1921 ,C1883_=_C1922 ,C1883_=_C1923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7 ,C1884_=_C1910 ,C1884_=_C1911 ,C1884_=_C1912 ,C1884_=_C1913 ,C1884_=_C1914 ,\nC1884_=_C1915 ,C1884_=_C1916 ,C1884_=_C1917 ,C1884_=_C1918 ,C1884_=_C1919 ,C1884_=_C1920 ,\nC1884_=_C1921 ,C1884_=_C1922 ,C1884_=_C1923 ,C1884_=_C1924 ,C1884_=_C1925 ,C1884_=_C1926 ,\nC1884_=_C1927 ,C1884_=_C1928 ,C1884_=_C1929 ,C1884_=_C1930 ,C1884_=_C1931 ,C1884_=_C1932 ,\nC1884_=_C1933 ,C1884_=_C1934 ,C1884_=_C1935 ,C1884_=_C1936 ,C1884_=_C1937 ,C1884_=_C1938 ,\nC1884_=_C1939 ,C1884_=_C1940 ,C1884_=_C1941 ,C1884_=_C1942 ,C1884_=_C1943 ,C1884_=_C1944 ,\nC1884_=_C1945 ,C1884_=_C1946 ,C1884_=_C1947 ,C1884_=_C1948 ,C1884_=_C1949 ,C1884_=_C1950 ,\nC1884_=_C1951 ,C1884_=_C1952 ,C1884_=_C1953 ,C1884_=_C1954 ,C1884_=_C1955 ,C1884_=_C1956 ,\nC1884_=_C1957 ,C1884_=_C1958 ,C1884_=_C1959 ,C1884_=_C1960 ,C1884_=_C1961 ,C1884_=_C1962 ,\nC1884_=_C1963 ,C1884_=_C1964 ,C1884_=_C1965 ,C1884_=_C1966 ,C1885_=_C1886 ,C1885_=_C1887 ,\nC1885_=_C1888 ,C1885_=_C1889 ,C1885_=_C1890 ,C1885_=_C1891 ,C1885_=_C1892 ,C1885_=_C1893 ,\nC1885_=_C1894 ,C1885_=_C1895 ,C1885_=_C1902 ,C1885_=_C1904 ,C1885_=_C1907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10 ,C1886_=_C1911 ,C1886_=_C1912 ,C1886_=_C1913 ,\nC1886_=_C1914 ,C1886_=_C1915 ,C1886_=_C1916 ,C1886_=_C1917 ,C1886_=_C1918 ,C1886_=_C1919 ,\nC1886_=_C1920 ,C1886_=_C1921 ,C1886_=_C1922 ,C1886_=_C1923 ,C1886_=_C1924 ,C1886_=_C1925 ,\nC1886_=_C1926 ,C1886_=_C1927 ,C1886_=_C1928 ,C1886_=_C1929 ,C1886_=_C1930 ,C1886_=_C1931 ,\nC1886_=_C1932 ,C1886_=_C1933 ,C1886_=_C1934 ,C1886_=_C1935 ,C1886_=_C1936 ,C1886_=_C1937 ,\nC1886_=_C1938 ,C1886_=_C1939 ,C1886_=_C1940 ,C1886_=_C1941 ,C1886_=_C1942 ,C1886_=_C1943 ,\nC1886_=_C1944 ,C1886_=_C1945 ,C1886_=_C1946 ,C1886_=_C1947 ,C1886_=_C1948 ,C1886_=_C1949 ,\nC1886_=_C1950 ,C1886_=_C1951 ,C1886_=_C1952 ,C1886_=_C1953 ,C1886_=_C1954 ,C1886_=_C1955 ,\nC1886_=_C1956 ,C1886_=_C1957 ,C1886_=_C1958 ,C1886_=_C1959 ,C1886_=_C1960 ,C1886_=_C1961 ,\nC1886_=_C1962 ,C1886_=_C1963 ,C1886_=_C1964 ,C1886_=_C1965 ,C1886_=_C1966 ,C1887_=_C1888 ,\nC1887_=_C1889 ,C1887_=_C1890 ,C1887_=_C1891 ,C1887_=_C1892 ,C1887_=_C1893 ,C1887_=_C1894 ,\nC1887_=_C1895 ,C1887_=_C1902 ,C1887_=_C1904 ,C1887_=_C1907 ,C1887_=_C1910 ,C1887_=_C1911 ,\nC1887_=_C1912 ,C1887_=_C1913 ,C1887_=_C1914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7 ,C1888_=_C1910 ,\nC1888_=_C1911 ,C1888_=_C1912 ,C1888_=_C1913 ,C1888_=_C1914 ,C1888_=_C1915 ,C1888_=_C1916 ,\nC1888_=_C1917 ,C1888_=_C1918 ,C1888_=_C1919 ,C1888_=_C1920 ,C1888_=_C1921 ,C1888_=_C1922 ,\nC1888_=_C1923</w:t>
      </w:r>
    </w:p>
    <w:p>
      <w:pPr>
        <w:pStyle w:val="PreformattedText"/>
        <w:bidi w:val="0"/>
        <w:spacing w:before="0" w:after="0"/>
        <w:jc w:val="left"/>
        <w:rPr/>
      </w:pPr>
      <w:r>
        <w:rPr/>
        <w:t xml:space="preserve"> </w:t>
      </w:r>
      <w:r>
        <w:rPr/>
        <w:t>,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10 ,\nC1889_=_C1911 ,C1889_=_C1912 ,C1889_=_C1913 ,C1889_=_C1914 ,C1889_=_C1915 ,C1889_=_C1916 ,\nC1889_=_C1917 ,C1889_=_C1918 ,C1889_=_C1919 ,C1889_=_C1920 ,C1889_=_C1921 ,C1889_=_C1922 ,\nC1889_=_C1923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7 ,C1890_=_C1910 ,C1890_=_C1911 ,\nC1890_=_C1912 ,C1890_=_C1913 ,C1890_=_C1914 ,C1890_=_C1915 ,C1890_=_C1916 ,C1890_=_C1917 ,\nC1890_=_C1918 ,C1890_=_C1919 ,C1890_=_C1920 ,C1890_=_C1921 ,C1890_=_C1922 ,C1890_=_C1923 ,\nC1890_=_C1924 ,C1890_=_C1925 ,C1890_=_C1926 ,C1890_=_C1927 ,C1890_=_C1928 ,C1890_=_C1929 ,\nC1890_=_C1930 ,C1890_=_C1931 ,C1890_=_C1932 ,C1890_=_C1933 ,C1890_=_C1934 ,C1890_=_C1935 ,\nC1890_=_C1936 ,C1890_=_C1937 ,C1890_=_C1938 ,C1890_=_C1939 ,C1890_=_C1940 ,C1890_=_C1941 ,\nC1890_=_C1942 ,C1890_=_C1943 ,C1890_=_C1944 ,C1890_=_C1945 ,C1890_=_C1946 ,C1890_=_C1947 ,\nC1890_=_C1948 ,C1890_=_C1949 ,C1890_=_C1950 ,C1890_=_C1951 ,C1890_=_C1952 ,C1890_=_C1953 ,\nC1890_=_C1954 ,C1890_=_C1955 ,C1890_=_C1956 ,C1890_=_C1957 ,C1890_=_C1958 ,C1890_=_C1959 ,\nC1890_=_C1960 ,C1890_=_C1961 ,C1890_=_C1962 ,C1890_=_C1963 ,C1890_=_C1964 ,C1890_=_C1965 ,\nC1890_=_C1966 ,C1891_=_C1892 ,C1891_=_C1893 ,C1891_=_C1894 ,C1891_=_C1895 ,C1891_=_C1902 ,\nC1891_=_C1904 ,C1891_=_C1907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10 ,\nC1892_=_C1911 ,C1892_=_C1912 ,C1892_=_C1913 ,C1892_=_C1914 ,C1892_=_C1915 ,C1892_=_C1916 ,\nC1892_=_C1917 ,C1892_=_C1918 ,C1892_=_C1919 ,C1892_=_C1920 ,C1892_=_C1921 ,C1892_=_C1922 ,\nC1892_=_C1923 ,C1892_=_C1924 ,C1892_=_C1925 ,C1892_=_C1926 ,C1892_=_C1927 ,C1892_=_C1928 ,\nC1892_=_C1929 ,C1892_=_C1930 ,C1892_=_C1931 ,C1892_=_C1932 ,C1892_=_C1933 ,C1892_=_C1934 ,\nC1892_=_C1935 ,C1892_=_C1936 ,C1892_=_C1937 ,C1892_=_C1938 ,C1892_=_C1939 ,C1892_=_C1940 ,\nC1892_=_C1941 ,C1892_=_C1942 ,C1892_=_C1943 ,C1892_=_C1944 ,C1892_=_C1945 ,C1892_=_C1946 ,\nC1892_=_C1947 ,C1892_=_C1948 ,C1892_=_C1949 ,C1892_=_C1950 ,C1892_=_C1951 ,C1892_=_C1952 ,\nC1892_=_C1953 ,C1892_=_C1954 ,C1892_=_C1955 ,C1892_=_C1956 ,C1892_=_C1957 ,C1892_=_C1958 ,\nC1892_=_C1959 ,C1892_=_C1960 ,C1892_=_C1961 ,C1892_=_C1962 ,C1892_=_C1963 ,C1892_=_C1964 ,\nC1892_=_C1965 ,C1892_=_C1966 ,C1893_=_C1894 ,C1893_=_C1895 ,C1893_=_C1902 ,C1893_=_C1904 ,\nC1893_=_C1907 ,C1893_=_C1910 ,C1893_=_C1911 ,C1893_=_C1912 ,C1893_=_C1913 ,C1893_=_C1914 ,\nC1893_=_C1915 ,C1893_=_C1916 ,C1893_=_C1917 ,C1893_=_C1918 ,C1893_=_C1919 ,C1893_=_C1920 ,\nC1893_=_C1921 ,C1893_=_C1922 ,C1893_=_C1923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7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10 ,C1895_=_C1911 ,C1895_=_C1912 ,C1895_=_C1913 ,\nC1895_=_C1914 ,C1895_=_C1915 ,C1895_=_C1916 ,C1895_=_C1917 ,C1895_=_C1918 ,C1895_=_C1919 ,\nC1895_=_C1920 ,C1895_=_C1921 ,C1895_=_C1922 ,C1895_=_C1923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7 ,C1902_=_C1910 ,C1902_=_C1911 ,C1902_=_C1912 ,C1902_=_C1913 ,C1902_=_C1914 ,\nC1902_=_C1915 ,C1902_=_C1916 ,C1902_=_C1917 ,C1902_=_C1918 ,C1902_=_C1919 ,C1902_=_C1920 ,\nC1902_=_C1921 ,C1902_=_C1922 ,C1902_=_C1923 ,C1902_=_C1924 ,C1902_=_C1925 ,C1902_=_C1926 ,\nC1902_=_C1927 ,C1902_=_C1928 ,C1902_=_C1929 ,C1902_=_C1930 ,C1902_=_C1931 ,C1902_=_C1932 ,\nC1902_=_C1933 ,C1902_=_C1934 ,C1902_=_C1935 ,C1902_=_C1936 ,C1902_=_C1937 ,C1902_=_C1938 ,\nC1902_=_C1939 ,C1902_=_C1940 ,C1902_=_C1941 ,C1902_=_C1942 ,C1902_=_C1943 ,C1902_=_C1944 ,\nC1902_=_C1945 ,C1902_=_C1946 ,C1902_=_C1947 ,C1902_=_C1948 ,C1902_=_C1949 ,C1902_=_C1950 ,\nC1902_=_C1951 ,C1902_=_C1952 ,C1902_=_C1953 ,C1902_=_C1954 ,C1902_=_C1955 ,C1902_=_C1956 ,\nC1902_=_C1957 ,C1902_=_C1958 ,C1902_=_C1959 ,C1902_=_C1960 ,C1902_=_C1961 ,C1902_=_C1962 ,\nC1902_=_C1963 ,C1902_=_C1964 ,C1902_=_C1965 ,C1902_=_C1966 ,C1904_=_C1907 ,C1904_=_C1910 ,\nC1904_=_C1911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10 ,C1907_=_C1911 ,C1907_=_C1912 ,C1907_=_C1913 ,\nC1907_=_C1914 ,C1907_=_C1915 ,C1907_=_C1916 ,C1907_=_C1917 ,C1907_=_C1918 ,C1907_=_C1919 ,\nC1907_=_C1920 ,C1907_=_C1921 ,C1907_=_C1922 ,C1907_=_C1923 ,C1907_=_C1924 ,C1907_=_C1925 ,\nC1907_=_C1926 ,C1907_=_C1927 ,C1907_=_C1928 ,C1907_=_C1929 ,C1907_=_C1930 ,C1907_=_C1931 ,\nC1907_=_C1932 ,C1907_=_C1933 ,C1907_=_C1934 ,C1907_=_C1935 ,C1907_=_C1936 ,C1907_=_C1937 ,\nC1907_=_C1938 ,C1907_=_C1939 ,C1907_=_C1940 ,C1907_=_C1941 ,C1907_=_C1942 ,C1907_=_C1943 ,\nC1907_=_C1944 ,C1907_=_C1945 ,C1907_=_C1946 ,C1907_=_C1947 ,C1907_=_C1948 ,C1907_=_C1949 ,\nC1907_=_C1950 ,C1907_=_C1951 ,C1907_=_C1952 ,C1907_=_C1953 ,C1907_=_C1954</w:t>
      </w:r>
    </w:p>
    <w:p>
      <w:pPr>
        <w:pStyle w:val="PreformattedText"/>
        <w:bidi w:val="0"/>
        <w:spacing w:before="0" w:after="0"/>
        <w:jc w:val="left"/>
        <w:rPr/>
      </w:pPr>
      <w:r>
        <w:rPr/>
        <w:t xml:space="preserve"> </w:t>
      </w:r>
      <w:r>
        <w:rPr/>
        <w:t>,C1907_=_C1955 ,\nC1907_=_C1956 ,C1907_=_C1957 ,C1907_=_C1958 ,C1907_=_C1959 ,C1907_=_C1960 ,C1907_=_C1961 ,\nC1907_=_C1962 ,C1907_=_C1963 ,C1907_=_C1964 ,C1907_=_C1965 ,C1907_=_C1966 ,C1910_=_C1911 ,\nC1910_=_C1912 ,C1910_=_C1913 ,C1910_=_C1914 ,C1910_=_C1915 ,C1910_=_C1916 ,C1910_=_C1917 ,\nC1910_=_C1918 ,C1910_=_C1919 ,C1910_=_C1920 ,C1910_=_C1921 ,C1910_=_C1922 ,C1910_=_C1923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1_=_C1912 ,C1911_=_C1913 ,C1911_=_C1914 ,C1911_=_C1915 ,C1911_=_C1916 ,\nC1911_=_C1917 ,C1911_=_C1918 ,C1911_=_C1919 ,C1911_=_C1920 ,C1911_=_C1921 ,C1911_=_C1922 ,\nC1911_=_C1923 ,C1911_=_C1924 ,C1911_=_C1925 ,C1911_=_C1926 ,C1911_=_C1927 ,C1911_=_C1928 ,\nC1911_=_C1929 ,C1911_=_C1930 ,C1911_=_C1931 ,C1911_=_C1932 ,C1911_=_C1933 ,C1911_=_C1934 ,\nC1911_=_C1935 ,C1911_=_C1936 ,C1911_=_C1937 ,C1911_=_C1938 ,C1911_=_C1939 ,C1911_=_C1940 ,\nC1911_=_C1941 ,C1911_=_C1942 ,C1911_=_C1943 ,C1911_=_C1944 ,C1911_=_C1945 ,C1911_=_C1946 ,\nC1911_=_C1947 ,C1911_=_C1948 ,C1911_=_C1949 ,C1911_=_C1950 ,C1911_=_C1951 ,C1911_=_C1952 ,\nC1911_=_C1953 ,C1911_=_C1954 ,C1911_=_C1955 ,C1911_=_C1956 ,C1911_=_C1957 ,C1911_=_C1958 ,\nC1911_=_C1959 ,C1911_=_C1960 ,C1911_=_C1961 ,C1911_=_C1962 ,C1911_=_C1963 ,C1911_=_C1964 ,\nC1911_=_C1965 ,C1911_=_C1966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36 ,C1912_=_C1937 ,C1912_=_C1938 ,C1912_=_C1939 ,C1912_=_C1940 ,\nC1912_=_C1941 ,C1912_=_C1942 ,C1912_=_C1943 ,C1912_=_C1944 ,C1912_=_C1945 ,C1912_=_C1946 ,\nC1912_=_C1947 ,C1912_=_C1948 ,C1912_=_C1949 ,C1912_=_C1950 ,C1912_=_C1951 ,C1912_=_C1952 ,\nC1912_=_C1953 ,C1912_=_C1954 ,C1912_=_C1955 ,C1912_=_C1956 ,C1912_=_C1957 ,C1912_=_C1958 ,\nC1912_=_C1959 ,C1912_=_C1960 ,C1912_=_C1961 ,C1912_=_C1962 ,C1912_=_C1963 ,C1912_=_C1964 ,\nC1912_=_C1965 ,C1912_=_C1966 ,C1913_=_C1914 ,C1913_=_C1915 ,C1913_=_C1916 ,C1913_=_C1917 ,\nC1913_=_C1918 ,C1913_=_C1919 ,C1913_=_C1920 ,C1913_=_C1921 ,C1913_=_C1922 ,C1913_=_C1923 ,\nC1913_=_C1924 ,C1913_=_C1925 ,C1913_=_C1926 ,C1913_=_C1927 ,C1913_=_C1928 ,C1913_=_C1929 ,\nC1913_=_C1930 ,C1913_=_C1931 ,C1913_=_C1932 ,C1913_=_C1933 ,C1913_=_C1934 ,C1913_=_C1935 ,\nC1913_=_C1936 ,C1913_=_C1937 ,C1913_=_C1938 ,C1913_=_C1939 ,C1913_=_C1940 ,C1913_=_C1941 ,\nC1913_=_C1942 ,C1913_=_C1943 ,C1913_=_C1944 ,C1913_=_C1945 ,C1913_=_C1946 ,C1913_=_C1947 ,\nC1913_=_C1948 ,C1913_=_C1949 ,C1913_=_C1950 ,C1913_=_C1951 ,C1913_=_C1952 ,C1913_=_C1953 ,\nC1913_=_C1954 ,C1913_=_C1955 ,C1913_=_C1956 ,C1913_=_C1957 ,C1913_=_C1958 ,C1913_=_C1959 ,\nC1913_=_C1960 ,C1913_=_C1961 ,C1913_=_C1962 ,C1913_=_C1963 ,C1913_=_C1964 ,C1913_=_C1965 ,\nC1913_=_C1966 ,C1914_=_C1915 ,C1914_=_C1916 ,C1914_=_C1917 ,C1914_=_C1918 ,C1914_=_C1919 ,\nC1914_=_C1920 ,C1914_=_C1921 ,C1914_=_C1922 ,C1914_=_C1923 ,C1914_=_C1924 ,C1914_=_C1925 ,\nC1914_=_C1926 ,C1914_=_C1927 ,C1914_=_C1928 ,C1914_=_C1929 ,C1914_=_C1930 ,C1914_=_C1931 ,\nC1914_=_C1932 ,C1914_=_C1933 ,C1914_=_C1934 ,C1914_=_C1935 ,C1914_=_C1936 ,C1914_=_C1937 ,\nC1914_=_C1938 ,C1914_=_C1939 ,C1914_=_C1940 ,C1914_=_C1941 ,C1914_=_C1942 ,C1914_=_C1943 ,\nC1914_=_C1944 ,C1914_=_C1945 ,C1914_=_C1946 ,C1914_=_C1947 ,C1914_=_C1948 ,C1914_=_C1949 ,\nC1914_=_C1950 ,C1914_=_C1951 ,C1914_=_C1952 ,C1914_=_C1953 ,C1914_=_C1954 ,C1914_=_C1955 ,\nC1914_=_C1956 ,C1914_=_C1957 ,C1914_=_C1958 ,C1914_=_C1959 ,C1914_=_C1960 ,C1914_=_C1961 ,\nC1914_=_C1962 ,C1914_=_C1963 ,C1914_=_C1964 ,C1914_=_C1965 ,C1914_=_C1966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8 ,C1916_=_C1919 ,C1916_=_C1920 ,\nC1916_=_C1921 ,C1916_=_C1922 ,C1916_=_C1923 ,C1916_=_C1924 ,C1916_=_C1925 ,C1916_=_C1926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8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8_=_C1919 ,\nC1918_=_C1920 ,C1918_=_C1921 ,C1918_=_C1922 ,C1918_=_C1923 ,C1918_=_C1924 ,C1918_=_C1925 ,\nC1918_=_C1926 ,C1918_=_C1927 ,C1918_=_C1928 ,C1918_=_C1929 ,C1918_=_C1930 ,C1918_=_C1931 ,\nC1918_=_C1932 ,C1918_=_C1933 ,C1918_=_C1934 ,C1918_=_C1935 ,C1918_=_C1936 ,C1918_=_C1937 ,\nC1918_=_C1938 ,C1918_=_C1939 ,C1918_=_C1940 ,C1918_=_C1941 ,C1918_=_C1942 ,C1918_=_C1943 ,\nC1918_=_C1944 ,C1918_=_C1945 ,C1918_=_C1946 ,C1918_=_C1947 ,C1918_=_C1948 ,C1918_=_C1949 ,\nC1918_=_C1950 ,C1918_=_C1951 ,C1918_=_C1952 ,C1918_=_C1953 ,C1918_=_C1954 ,C1918_=_C1955 ,\nC1918_=_C1956 ,C1918_=_C1957 ,C1918_=_C1958 ,C1918_=_C1959 ,C1918_=_C1960 ,C1918_=_C1961 ,\nC1918_=_C1962 ,C1918_=_C1963 ,C1918_=_C1964 ,C1918_=_C1965 ,C1918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 ,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w:t>
      </w:r>
    </w:p>
    <w:p>
      <w:pPr>
        <w:pStyle w:val="PreformattedText"/>
        <w:bidi w:val="0"/>
        <w:spacing w:before="0" w:after="0"/>
        <w:jc w:val="left"/>
        <w:rPr/>
      </w:pPr>
      <w:r>
        <w:rPr/>
        <w:t xml:space="preserve"> </w:t>
      </w:r>
      <w:r>
        <w:rPr/>
        <w:t>,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 ,C1924_=_C1963 ,C1924_=_C1964 ,\nC1924_=_C1965 ,C1924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w:t>
      </w:r>
    </w:p>
    <w:p>
      <w:pPr>
        <w:pStyle w:val="PreformattedText"/>
        <w:bidi w:val="0"/>
        <w:spacing w:before="0" w:after="0"/>
        <w:jc w:val="left"/>
        <w:rPr/>
      </w:pPr>
      <w:r>
        <w:rPr/>
        <w:t xml:space="preserve"> </w:t>
      </w:r>
      <w:r>
        <w:rPr/>
        <w:t>,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79_=_C2003 ,\nC1979_=_C2005 ,C1979_=_C2006 ,C1979_=_C2008 ,C1979_=_C2009 ,C1996_=_C1997 ,C1996_=_C1998 ,\nC1996_=_C1999 ,C1996_=_C2000 ,C1996_=_C2001 ,C1996_=_C2003 ,C1996_=_C2005 ,C1996_=_C2006 ,\nC1996_=_C2008 ,C1996_=_C2009 ,C1997_=_C1998 ,C1997_=_C1999 ,C1997_=_C2000 ,C1997_=_C2001 ,\nC1997_=_C2003 ,C1997_=_C2005 ,C1997_=_C2006 ,C1997_=_C2008 ,C1997_=_C2009 ,C1998_=_C1999 ,\nC1998_=_C2000 ,C1998_=_C2001 ,C1998_=_C2003 ,C1998_=_C2005 ,C1998_=_C2006 ,C1998_=_C2008 ,\nC1998_=_C2009 ,C1999_=_C2000 ,C1999_=_C2001 ,C1999_=_C2003 ,C1999_=_C2005 ,C1999_=_C2006 ,\nC1999_=_C2008 ,C1999_=_C2009 ,C2000_=_C2001 ,C2000_=_C2003 ,C2000_=_C2005 ,C2000_=_C2006 ,\nC2000_=_C2008 ,C2000_=_C2009 ,C2001_=_C2003 ,C2001_=_C2005 ,C2001_=_C2006 ,C2001_=_C2008 ,\nC2001_=_C2009 ,C2003_=_C2005 ,C2003_=_C2006 ,C2003_=_C2008 ,C2003_=_C2009 ,C2005_=_C2006 ,\nC2005_=_C2008 ,C2005_=_C2009 ,C2006_=_C2008 ,C2006_=_C2009 ,C2008_=_C2009 ,"];5543[shape=box, label="id:5543 level: 45\n3: C396 C532 C3002 \n2: C396_=_C3002( C396 C3002 ) C532_=_C3002( C532 C3002 ) "];5540-&gt;5543[label="2: C396 C532 \n0: "];5544[shape=box, label="id:5544 level: 45\n138: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n8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w:t>
      </w:r>
    </w:p>
    <w:p>
      <w:pPr>
        <w:pStyle w:val="PreformattedText"/>
        <w:bidi w:val="0"/>
        <w:spacing w:before="0" w:after="0"/>
        <w:jc w:val="left"/>
        <w:rPr/>
      </w:pPr>
      <w:r>
        <w:rPr/>
        <w:t xml:space="preserve"> </w:t>
      </w:r>
      <w:r>
        <w:rPr/>
        <w:t>)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w:t>
      </w:r>
    </w:p>
    <w:p>
      <w:pPr>
        <w:pStyle w:val="PreformattedText"/>
        <w:bidi w:val="0"/>
        <w:spacing w:before="0" w:after="0"/>
        <w:jc w:val="left"/>
        <w:rPr/>
      </w:pPr>
      <w:r>
        <w:rPr/>
        <w:t xml:space="preserve"> </w:t>
      </w:r>
      <w:r>
        <w:rPr/>
        <w:t>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5(</w:t>
      </w:r>
    </w:p>
    <w:p>
      <w:pPr>
        <w:pStyle w:val="PreformattedText"/>
        <w:bidi w:val="0"/>
        <w:spacing w:before="0" w:after="0"/>
        <w:jc w:val="left"/>
        <w:rPr/>
      </w:pPr>
      <w:r>
        <w:rPr/>
        <w:t xml:space="preserve"> </w:t>
      </w:r>
      <w:r>
        <w:rPr/>
        <w:t>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w:t>
      </w:r>
    </w:p>
    <w:p>
      <w:pPr>
        <w:pStyle w:val="PreformattedText"/>
        <w:bidi w:val="0"/>
        <w:spacing w:before="0" w:after="0"/>
        <w:jc w:val="left"/>
        <w:rPr/>
      </w:pPr>
      <w:r>
        <w:rPr/>
        <w:t xml:space="preserve"> </w:t>
      </w:r>
      <w:r>
        <w:rPr/>
        <w:t>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w:t>
      </w:r>
    </w:p>
    <w:p>
      <w:pPr>
        <w:pStyle w:val="PreformattedText"/>
        <w:bidi w:val="0"/>
        <w:spacing w:before="0" w:after="0"/>
        <w:jc w:val="left"/>
        <w:rPr/>
      </w:pPr>
      <w:r>
        <w:rPr/>
        <w:t xml:space="preserve"> </w:t>
      </w:r>
      <w:r>
        <w:rPr/>
        <w:t>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w:t>
      </w:r>
    </w:p>
    <w:p>
      <w:pPr>
        <w:pStyle w:val="PreformattedText"/>
        <w:bidi w:val="0"/>
        <w:spacing w:before="0" w:after="0"/>
        <w:jc w:val="left"/>
        <w:rPr/>
      </w:pPr>
      <w:r>
        <w:rPr/>
        <w:t xml:space="preserve"> </w:t>
      </w:r>
      <w:r>
        <w:rPr/>
        <w:t>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5( C374 C395 ) \nC374_=_C396( C374 C396 ) C374_=_C397( C374 C397 ) C374_=_C398(</w:t>
      </w:r>
    </w:p>
    <w:p>
      <w:pPr>
        <w:pStyle w:val="PreformattedText"/>
        <w:bidi w:val="0"/>
        <w:spacing w:before="0" w:after="0"/>
        <w:jc w:val="left"/>
        <w:rPr/>
      </w:pPr>
      <w:r>
        <w:rPr/>
        <w:t xml:space="preserve"> </w:t>
      </w:r>
      <w:r>
        <w:rPr/>
        <w:t>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w:t>
      </w:r>
    </w:p>
    <w:p>
      <w:pPr>
        <w:pStyle w:val="PreformattedText"/>
        <w:bidi w:val="0"/>
        <w:spacing w:before="0" w:after="0"/>
        <w:jc w:val="left"/>
        <w:rPr/>
      </w:pPr>
      <w:r>
        <w:rPr/>
        <w:t xml:space="preserve"> </w:t>
      </w:r>
      <w:r>
        <w:rPr/>
        <w:t>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w:t>
      </w:r>
    </w:p>
    <w:p>
      <w:pPr>
        <w:pStyle w:val="PreformattedText"/>
        <w:bidi w:val="0"/>
        <w:spacing w:before="0" w:after="0"/>
        <w:jc w:val="left"/>
        <w:rPr/>
      </w:pPr>
      <w:r>
        <w:rPr/>
        <w:t xml:space="preserve"> </w:t>
      </w:r>
      <w:r>
        <w:rPr/>
        <w:t>C385 C482 ) \nC386_=_C387( C386 C387 ) C386_=_C388( C386 C388 ) C386_=_C389( C386 C389 ) C386_=_C390( C386 C390 ) C386_=_C391( C386 C391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w:t>
      </w:r>
    </w:p>
    <w:p>
      <w:pPr>
        <w:pStyle w:val="PreformattedText"/>
        <w:bidi w:val="0"/>
        <w:spacing w:before="0" w:after="0"/>
        <w:jc w:val="left"/>
        <w:rPr/>
      </w:pPr>
      <w:r>
        <w:rPr/>
        <w:t xml:space="preserve"> </w:t>
      </w:r>
      <w:r>
        <w:rPr/>
        <w:t>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w:t>
      </w:r>
    </w:p>
    <w:p>
      <w:pPr>
        <w:pStyle w:val="PreformattedText"/>
        <w:bidi w:val="0"/>
        <w:spacing w:before="0" w:after="0"/>
        <w:jc w:val="left"/>
        <w:rPr/>
      </w:pPr>
      <w:r>
        <w:rPr/>
        <w:t xml:space="preserve"> </w:t>
      </w:r>
      <w:r>
        <w:rPr/>
        <w:t>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w:t>
      </w:r>
    </w:p>
    <w:p>
      <w:pPr>
        <w:pStyle w:val="PreformattedText"/>
        <w:bidi w:val="0"/>
        <w:spacing w:before="0" w:after="0"/>
        <w:jc w:val="left"/>
        <w:rPr/>
      </w:pPr>
      <w:r>
        <w:rPr/>
        <w:t xml:space="preserve"> </w:t>
      </w:r>
      <w:r>
        <w:rPr/>
        <w:t>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w:t>
      </w:r>
    </w:p>
    <w:p>
      <w:pPr>
        <w:pStyle w:val="PreformattedText"/>
        <w:bidi w:val="0"/>
        <w:spacing w:before="0" w:after="0"/>
        <w:jc w:val="left"/>
        <w:rPr/>
      </w:pPr>
      <w:r>
        <w:rPr/>
        <w:t xml:space="preserve"> </w:t>
      </w:r>
      <w:r>
        <w:rPr/>
        <w:t>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w:t>
      </w:r>
    </w:p>
    <w:p>
      <w:pPr>
        <w:pStyle w:val="PreformattedText"/>
        <w:bidi w:val="0"/>
        <w:spacing w:before="0" w:after="0"/>
        <w:jc w:val="left"/>
        <w:rPr/>
      </w:pPr>
      <w:r>
        <w:rPr/>
        <w:t xml:space="preserve"> </w:t>
      </w:r>
      <w:r>
        <w:rPr/>
        <w:t>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w:t>
      </w:r>
    </w:p>
    <w:p>
      <w:pPr>
        <w:pStyle w:val="PreformattedText"/>
        <w:bidi w:val="0"/>
        <w:spacing w:before="0" w:after="0"/>
        <w:jc w:val="left"/>
        <w:rPr/>
      </w:pPr>
      <w:r>
        <w:rPr/>
        <w:t xml:space="preserve"> </w:t>
      </w:r>
      <w:r>
        <w:rPr/>
        <w:t>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w:t>
      </w:r>
    </w:p>
    <w:p>
      <w:pPr>
        <w:pStyle w:val="PreformattedText"/>
        <w:bidi w:val="0"/>
        <w:spacing w:before="0" w:after="0"/>
        <w:jc w:val="left"/>
        <w:rPr/>
      </w:pPr>
      <w:r>
        <w:rPr/>
        <w:t xml:space="preserve"> </w:t>
      </w:r>
      <w:r>
        <w:rPr/>
        <w:t>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w:t>
      </w:r>
    </w:p>
    <w:p>
      <w:pPr>
        <w:pStyle w:val="PreformattedText"/>
        <w:bidi w:val="0"/>
        <w:spacing w:before="0" w:after="0"/>
        <w:jc w:val="left"/>
        <w:rPr/>
      </w:pPr>
      <w:r>
        <w:rPr/>
        <w:t xml:space="preserve"> </w:t>
      </w:r>
      <w:r>
        <w:rPr/>
        <w:t>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w:t>
      </w:r>
    </w:p>
    <w:p>
      <w:pPr>
        <w:pStyle w:val="PreformattedText"/>
        <w:bidi w:val="0"/>
        <w:spacing w:before="0" w:after="0"/>
        <w:jc w:val="left"/>
        <w:rPr/>
      </w:pPr>
      <w:r>
        <w:rPr/>
        <w:t xml:space="preserve"> </w:t>
      </w:r>
      <w:r>
        <w:rPr/>
        <w:t>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w:t>
      </w:r>
    </w:p>
    <w:p>
      <w:pPr>
        <w:pStyle w:val="PreformattedText"/>
        <w:bidi w:val="0"/>
        <w:spacing w:before="0" w:after="0"/>
        <w:jc w:val="left"/>
        <w:rPr/>
      </w:pPr>
      <w:r>
        <w:rPr/>
        <w:t xml:space="preserve"> </w:t>
      </w:r>
      <w:r>
        <w:rPr/>
        <w:t>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w:t>
      </w:r>
    </w:p>
    <w:p>
      <w:pPr>
        <w:pStyle w:val="PreformattedText"/>
        <w:bidi w:val="0"/>
        <w:spacing w:before="0" w:after="0"/>
        <w:jc w:val="left"/>
        <w:rPr/>
      </w:pPr>
      <w:r>
        <w:rPr/>
        <w:t xml:space="preserve"> </w:t>
      </w:r>
      <w:r>
        <w:rPr/>
        <w:t>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4_=_C505( C504 C505 ) C504_=_C506( C504 C506 ) C504_=_C507( C504 C507 ) C504_=_C508( C504 C508 ) C504_=_C509( C504 C509 ) \nC504_=_C528( C504 C528 ) C504_=_C529( C504 C529 ) C504_=_C530( C504 C530 ) C504_=_C531( C504 C531 ) C505_=_C506( C505 C506 ) C505_=_C507( C505 C507 ) \nC505_=_C508( C505 C508 ) C505_=_C509( C505 C509 ) C505_=_C528( C505 C528 ) C505_=_C529( C505 C529 ) C505_=_C530( C505 C530 ) C505_=_C531( C505 C531 ) \nC506_=_C507( C506 C507 ) C506_=_C508( C506 C508 ) C506_=_C509( C506 C509 ) C506_=_C528( C506 C528 ) C506_=_C529( C506 C529 ) C506_=_C530( C506 C530 ) \nC506_=_C531( C506 C531 ) C507_=_C508( C507 C508 ) C507_=_C509( C507 C509 ) C507_=_C528( C507 C528 ) C507_=_C529( C507 C529 ) C507_=_C530( C507 C530 ) \nC507_=_C531( C507 C531 ) C508_=_C509( C508 C509 ) C508_=_C528( C508 C528 ) C508_=_C529( C508 C529 ) C508_=_C530( C508 C530 ) C508_=_C531( C508 C531 ) \nC509_=_C528( C509 C528 ) C509_=_C529( C509 C529 ) C509_=_C530( C509 C530 ) C509_=_C531( C509 C531 ) C528_=_C529( C528 C529 ) C528_=_C530( C528 C530 ) \nC528_=_C531( C528 C531 ) C529_=_C530( C529 C530 ) C529_=_C531( C529 C531 ) C530_=_C531( C530 C531 ) "];5540-&gt;5544[label="137: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79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w:t>
      </w:r>
    </w:p>
    <w:p>
      <w:pPr>
        <w:pStyle w:val="PreformattedText"/>
        <w:bidi w:val="0"/>
        <w:spacing w:before="0" w:after="0"/>
        <w:jc w:val="left"/>
        <w:rPr/>
      </w:pPr>
      <w:r>
        <w:rPr/>
        <w:t xml:space="preserve"> </w:t>
      </w:r>
      <w:r>
        <w:rPr/>
        <w:t>,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w:t>
      </w:r>
    </w:p>
    <w:p>
      <w:pPr>
        <w:pStyle w:val="PreformattedText"/>
        <w:bidi w:val="0"/>
        <w:spacing w:before="0" w:after="0"/>
        <w:jc w:val="left"/>
        <w:rPr/>
      </w:pPr>
      <w:r>
        <w:rPr/>
        <w:t xml:space="preserve"> </w:t>
      </w:r>
      <w:r>
        <w:rPr/>
        <w:t>,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6 ,C362_=_C397 ,C362_=_C398 ,C362_=_C399 ,C362_=_C400 ,C362_=_C401 ,\nC362_=_C402 ,C362_=_C403 ,C362_=_C404 ,C362_=_C405 ,C362_=_C406 ,C362_=_C407 ,\nC362_=_C408 ,C362_=_C409 ,C362_=_C410 ,C362_=_C411 ,C362_=_C412 ,C362_=_C413 ,\nC362_=_C414 ,C362_=_C415</w:t>
      </w:r>
    </w:p>
    <w:p>
      <w:pPr>
        <w:pStyle w:val="PreformattedText"/>
        <w:bidi w:val="0"/>
        <w:spacing w:before="0" w:after="0"/>
        <w:jc w:val="left"/>
        <w:rPr/>
      </w:pPr>
      <w:r>
        <w:rPr/>
        <w:t xml:space="preserve"> </w:t>
      </w:r>
      <w:r>
        <w:rPr/>
        <w:t>,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6 ,C376_=_C397 ,C376_=_C398 ,\nC376_=_C399 ,C376_=_C400 ,C376_=_C401 ,C376_=_C402 ,C376_=_C403 ,C376_=_C404 ,\nC376_=_C405 ,C376_=_C406 ,C376_=_C407 ,C376_=_C408 ,C376_=_C409 ,C376_=_C410 ,\nC376_=_C411 ,C376_=_C412 ,C376_=_C413 ,C376_=_C414 ,C376_=_C415 ,C376_=_C416 ,\nC376_=_C417 ,C376_=_C418 ,C376_=_C419 ,C376_=_C420 ,C376_=_C421 ,C376_=_C422 ,\nC376_=_C423</w:t>
      </w:r>
    </w:p>
    <w:p>
      <w:pPr>
        <w:pStyle w:val="PreformattedText"/>
        <w:bidi w:val="0"/>
        <w:spacing w:before="0" w:after="0"/>
        <w:jc w:val="left"/>
        <w:rPr/>
      </w:pPr>
      <w:r>
        <w:rPr/>
        <w:t xml:space="preserve"> </w:t>
      </w:r>
      <w:r>
        <w:rPr/>
        <w:t>,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6 ,C378_=_C397 ,C378_=_C398 ,C378_=_C399 ,C378_=_C400 ,C378_=_C40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6 ,C382_=_C397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w:t>
      </w:r>
    </w:p>
    <w:p>
      <w:pPr>
        <w:pStyle w:val="PreformattedText"/>
        <w:bidi w:val="0"/>
        <w:spacing w:before="0" w:after="0"/>
        <w:jc w:val="left"/>
        <w:rPr/>
      </w:pPr>
      <w:r>
        <w:rPr/>
        <w:t xml:space="preserve"> </w:t>
      </w:r>
      <w:r>
        <w:rPr/>
        <w:t>,\nC383_=_C481 ,C383_=_C482 ,C384_=_C385 ,C384_=_C386 ,C384_=_C387 ,C384_=_C388 ,\nC384_=_C389 ,C384_=_C390 ,C384_=_C391 ,C384_=_C396 ,C384_=_C397 ,C384_=_C398 ,\nC384_=_C399 ,C384_=_C400 ,C384_=_C40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6 ,C388_=_C397 ,C388_=_C398 ,\nC388_=_C399 ,C388_=_C400 ,C388_=_C40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6 ,C390_=_C397 ,C390_=_C398 ,C390_=_C399 ,C390_=_C400 ,C390_=_C40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6_=_C397 ,C396_=_C398 ,C396_=_C399 ,C396_=_C400 ,C396_=_C401 ,C396_=_C402 ,\nC396_=_C403 ,C396_=_C404 ,C396_=_C405 ,C396_=_C406 ,C396_=_C407 ,C396_=_C408 ,\nC396_=_C409 ,C396_=_C410 ,C396_=_C411 ,C396_=_C412 ,C396_=_C413</w:t>
      </w:r>
    </w:p>
    <w:p>
      <w:pPr>
        <w:pStyle w:val="PreformattedText"/>
        <w:bidi w:val="0"/>
        <w:spacing w:before="0" w:after="0"/>
        <w:jc w:val="left"/>
        <w:rPr/>
      </w:pPr>
      <w:r>
        <w:rPr/>
        <w:t xml:space="preserve"> </w:t>
      </w:r>
      <w:r>
        <w:rPr/>
        <w:t>,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w:t>
      </w:r>
    </w:p>
    <w:p>
      <w:pPr>
        <w:pStyle w:val="PreformattedText"/>
        <w:bidi w:val="0"/>
        <w:spacing w:before="0" w:after="0"/>
        <w:jc w:val="left"/>
        <w:rPr/>
      </w:pPr>
      <w:r>
        <w:rPr/>
        <w:t xml:space="preserve"> </w:t>
      </w:r>
      <w:r>
        <w:rPr/>
        <w:t>,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w:t>
      </w:r>
    </w:p>
    <w:p>
      <w:pPr>
        <w:pStyle w:val="PreformattedText"/>
        <w:bidi w:val="0"/>
        <w:spacing w:before="0" w:after="0"/>
        <w:jc w:val="left"/>
        <w:rPr/>
      </w:pPr>
      <w:r>
        <w:rPr/>
        <w:t xml:space="preserve"> </w:t>
      </w:r>
      <w:r>
        <w:rPr/>
        <w:t>,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w:t>
      </w:r>
    </w:p>
    <w:p>
      <w:pPr>
        <w:pStyle w:val="PreformattedText"/>
        <w:bidi w:val="0"/>
        <w:spacing w:before="0" w:after="0"/>
        <w:jc w:val="left"/>
        <w:rPr/>
      </w:pPr>
      <w:r>
        <w:rPr/>
        <w:t xml:space="preserve"> </w:t>
      </w:r>
      <w:r>
        <w:rPr/>
        <w:t>,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w:t>
      </w:r>
    </w:p>
    <w:p>
      <w:pPr>
        <w:pStyle w:val="PreformattedText"/>
        <w:bidi w:val="0"/>
        <w:spacing w:before="0" w:after="0"/>
        <w:jc w:val="left"/>
        <w:rPr/>
      </w:pPr>
      <w:r>
        <w:rPr/>
        <w:t xml:space="preserve"> </w:t>
      </w:r>
      <w:r>
        <w:rPr/>
        <w:t>,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w:t>
      </w:r>
    </w:p>
    <w:p>
      <w:pPr>
        <w:pStyle w:val="PreformattedText"/>
        <w:bidi w:val="0"/>
        <w:spacing w:before="0" w:after="0"/>
        <w:jc w:val="left"/>
        <w:rPr/>
      </w:pPr>
      <w:r>
        <w:rPr/>
        <w:t xml:space="preserve"> </w:t>
      </w:r>
      <w:r>
        <w:rPr/>
        <w:t>,\nC478_=_C480 ,C478_=_C481 ,C478_=_C482 ,C479_=_C480 ,C479_=_C481 ,C479_=_C482 ,\nC480_=_C481 ,C480_=_C482 ,C481_=_C482 ,C500_=_C504 ,C500_=_C505 ,C500_=_C506 ,\nC500_=_C507 ,C500_=_C508 ,C500_=_C509 ,C500_=_C528 ,C500_=_C529 ,C500_=_C530 ,\nC500_=_C531 ,C504_=_C505 ,C504_=_C506 ,C504_=_C507 ,C504_=_C508 ,C504_=_C509 ,\nC504_=_C528 ,C504_=_C529 ,C504_=_C530 ,C504_=_C531 ,C505_=_C506 ,C505_=_C507 ,\nC505_=_C508 ,C505_=_C509 ,C505_=_C528 ,C505_=_C529 ,C505_=_C530 ,C505_=_C531 ,\nC506_=_C507 ,C506_=_C508 ,C506_=_C509 ,C506_=_C528 ,C506_=_C529 ,C506_=_C530 ,\nC506_=_C531 ,C507_=_C508 ,C507_=_C509 ,C507_=_C528 ,C507_=_C529 ,C507_=_C530 ,\nC507_=_C531 ,C508_=_C509 ,C508_=_C528 ,C508_=_C529 ,C508_=_C530 ,C508_=_C531 ,\nC509_=_C528 ,C509_=_C529 ,C509_=_C530 ,C509_=_C531 ,C528_=_C529 ,C528_=_C530 ,\nC528_=_C531 ,C529_=_C530 ,C529_=_C531 ,C530_=_C531 ,"];5545[shape=box, label="id:5545 level: 45\n3: C1909 C2009 C3280 \n2: C1909_=_C3280( C1909 C3280 ) C2009_=_C3280( C2009 C3280 ) "];5542-&gt;5545[label="2: C1909 C2009 \n0: "];5546[shape=box, label="id:5546 level: 45\n102: C1866 C1867 C1868 C1869 C1870 \nC1871 C1872 C1873 C1874 C1875 C1876 \nC1877 C1878 C1880 C1881 C1882 C1883 \nC1884 C1885 C1886 C1887 C1888 C1889 \nC1890 C1891 C1892 C1893 C1894 C1895 \nC1902 C1904 C1907 C1908 C1909 C1910 \nC1911 C1912 C1913 C1914 C1915 C1916 \nC1917 C1918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C2008 \n416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7( C1866 C1907 ) C1866_=_C1908( C1866 C1908 ) C1866_=_C1909( C1866 C1909 ) C1866_=_C1910( C1866 C1910 ) C1866_=_C1911( C1866 C1911 ) \nC1866_=_C1912( C1866 C1912 ) C1866_=_C1913( C1866 C1913 ) C1866_=_C1914( C1866 C1914 ) C1866_=_C1915( C1866 C1915 ) C1866_=_C1916( C1866 C1916 ) C1866_=_C1917( C1866 C1917 ) \nC1866_=_C1918( C1866 C1918 ) C1866_=_C1919( C1866 C1919 ) C1866_=_C1920( C1866 C1920 ) C1866_=_C1921( C1866 C1921 ) C1866_=_C1922( C1866 C1922 ) C1866_=_C1923( C1866 C1923 ) \nC1866_=_C1924( C1866 C1924 ) C1866_=_C1925( C1866 C1925 ) C1866_=_C1926( C1866 C1926 ) C1866_=_C1927( C1866 C1927 ) C1866_=_C1928( C1866 C1928 ) C1866_=_C1929( C1866 C1929 ) \nC1866_=_C1930( C1866 C1930 ) C1866_=_C1931( C1866 C1931 ) C1866_=_C1932( C1866 C1932 ) C1866_=_C1933( C1866 C1933 ) C1866_=_C1934( C1866 C1934 ) C1866_=_C1935( C1866 C1935 ) \nC1866_=_C1936( C1866 C1936 ) C1866_=_C1937( C1866 C1937 ) C1866_=_C1938( C1866 C1938 ) C1866_=_C1939( C1866 C1939 ) C1866_=_C1940( C1866 C1940 ) C1866_=_C1941( C1866 C1941 ) \nC1866_=_C1942( C1866 C1942 ) C1866_=_C1943( C1866 C1943 ) C1866_=_C1944( C1866 C1944 ) C1866_=_C1945( C1866 C1945 ) C1866_=_C1946( C1866 C1946 ) C1866_=_C1947( C1866 C1947 ) \nC1866_=_C1948( C1866 C1948 ) C1866_=_C1949( C1866 C1949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6_=_C2000( C1866 C2000 ) C1866_=_C2001( C1866 C2001 ) C1866_=_C2003( C1866 C2003 ) C1866_=_C2005( C1866 C2005 ) C1866_=_C2006( C1866 C2006 ) C1866_=_C2008( C1866 C200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7( C1867 C1907 ) \nC1867_=_C1908( C1867 C1908 ) C1867_=_C1909( C1867 C1909 ) C1867_=_C1910( C1867 C1910 ) C1867_=_C1911( C1867 C1911 ) C1867_=_C1912( C1867 C1912 ) C1867_=_C1913( C1867 C1913 ) \nC1867_=_C1914( C1867 C1914 ) C1867_=_C1915( C1867 C1915 ) C1867_=_C1916( C1867 C1916 ) C1867_=_C1917( C1867 C1917 ) C1867_=_C1918( C1867 C1918 ) C1867_=_C1919( C1867 C1919 ) \nC1867_=_C1920( C1867 C1920 ) C1867_=_C1921( C1867 C1921 ) C1867_=_C1922( C1867 C1922 ) C1867_=_C1923( C1867 C1923 ) C1867_=_C1924( C1867 C1924 ) C1867_=_C1925( C1867 C1925 ) \nC1867_=_C1926( C1867 C1926 ) C1867_=_C1927( C1867 C1927 ) C1867_=_C1928( C1867 C1928 ) C1867_=_C1929( C1867 C1929 ) C1867_=_C1930( C1867 C1930 ) C1867_=_C1931( C1867 C1931 ) \nC1867_=_C1932( C1867 C1932 ) C1867_=_C1933( C1867 C1933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 )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902( C1868 C1902 ) C1868_=_C1904( C1868 C1904 ) C1868_=_C1907( C1868 C1907 ) C1868_=_C1908( C1868 C1908 ) C1868_=_C1909( C1868 C1909 ) \nC1868_=_C1910( C1868 C1910 ) C1868_=_C1911( C1868 C1911 ) C1868_=_C1912( C1868 C1912 ) C1868_=_C1913( C1868 C1913 ) C1868_=_C1914( C1868 C1914 ) C1868_=_C1915( C1868 C1915 ) \nC1868_=_C1916( C1868 C1916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w:t>
      </w:r>
    </w:p>
    <w:p>
      <w:pPr>
        <w:pStyle w:val="PreformattedText"/>
        <w:bidi w:val="0"/>
        <w:spacing w:before="0" w:after="0"/>
        <w:jc w:val="left"/>
        <w:rPr/>
      </w:pPr>
      <w:r>
        <w:rPr/>
        <w:t xml:space="preserve"> </w:t>
      </w:r>
      <w:r>
        <w:rPr/>
        <w:t>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4( C1869 C1904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7( C1870 C1907 ) C1870_=_C1908( C1870 C1908 ) C1870_=_C1909( C1870 C1909 ) C1870_=_C1910( C1870 C1910 ) \nC1870_=_C1911( C1870 C1911 ) C1870_=_C1912( C1870 C1912 ) C1870_=_C1913( C1870 C1913 ) C1870_=_C1914( C1870 C1914 ) C1870_=_C1915( C1870 C1915 ) C1870_=_C1916( C1870 C1916 ) \nC1870_=_C1917( C1870 C1917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4( C1871 C1904 ) C1871_=_C1907( C1871 C1907 ) C1871_=_C1908( C1871 C1908 ) C1871_=_C1909( C1871 C1909 ) \nC1871_=_C1910( C1871 C1910 ) C1871_=_C1911( C1871 C1911 ) C1871_=_C1912( C1871 C1912 ) C1871_=_C1913( C1871 C1913 ) C1871_=_C1914( C1871 C1914 ) C1871_=_C1915( C1871 C1915 ) \nC1871_=_C1916( C1871 C1916 ) C1871_=_C1917( C1871 C1917 ) C1871_=_C1918( C1871 C1918 ) C1871_=_C1919( C1871 C1919 ) C1871_=_C1920( C1871 C1920 ) C1871_=_C1921( C1871 C1921 ) \nC1871_=_C1922( C1871 C1922 ) C1871_=_C1923( C1871 C1923 ) C1871_=_C1924( C1871 C1924 ) C1871_=_C1925( C1871 C1925 ) C1871_=_C1926( C1871 C1926 ) C1871_=_C1927( C1871 C1927 ) \nC1871_=_C1928( C1871 C1928 ) C1871_=_C1929( C1871 C1929 ) C1871_=_C1930( C1871 C1930 ) C1871_=_C1931( C1871 C1931 ) C1871_=_C1932( C1871 C1932 ) C1871_=_C1933( C1871 C1933 ) \nC1871_=_C1934( C1871 C1934 ) C1871_=_C1935( C1871 C1935 ) C1871_=_C1936( C1871 C1936 ) C1871_=_C1937( C1871 C1937 ) C1871_=_C1938( C1871 C1938 ) C1871_=_C1939( C1871 C1939 ) \nC1871_=_C1940( C1871 C1940 ) C1871_=_C1941( C1871 C1941 ) C1871_=_C1942( C1871 C1942 ) C1871_=_C1943( C1871 C1943 ) C1871_=_C1944( C1871 C1944 ) C1871_=_C1945( C1871 C1945 ) \nC1871_=_C1946( C1871 C1946 ) C1871_=_C1947( C1871 C1947 ) C1871_=_C1948( C1871 C1948 ) C1871_=_C1949( C1871 C1949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902( C1872 C1902 ) C1872_=_C1904( C1872 C1904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w:t>
      </w:r>
    </w:p>
    <w:p>
      <w:pPr>
        <w:pStyle w:val="PreformattedText"/>
        <w:bidi w:val="0"/>
        <w:spacing w:before="0" w:after="0"/>
        <w:jc w:val="left"/>
        <w:rPr/>
      </w:pPr>
      <w:r>
        <w:rPr/>
        <w:t xml:space="preserve"> </w:t>
      </w:r>
      <w:r>
        <w:rPr/>
        <w:t>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7( C1873 C1907 ) C1873_=_C1908( C1873 C1908 ) C1873_=_C1909( C1873 C1909 ) C1873_=_C1910( C1873 C1910 ) \nC1873_=_C1911( C1873 C1911 ) C1873_=_C1912( C1873 C1912 ) C1873_=_C1913( C1873 C1913 ) C1873_=_C1914( C1873 C1914 ) C1873_=_C1915( C1873 C1915 ) C1873_=_C1916( C1873 C1916 ) \nC1873_=_C1917( C1873 C1917 ) C1873_=_C1918( C1873 C1918 ) C1873_=_C1919( C1873 C1919 ) C1873_=_C1920( C1873 C1920 ) C1873_=_C1921( C1873 C1921 ) C1873_=_C1922( C1873 C1922 ) \nC1873_=_C1923( C1873 C1923 ) C1873_=_C1924( C1873 C1924 ) C1873_=_C1925( C1873 C1925 ) C1873_=_C1926( C1873 C1926 ) C1873_=_C1927( C1873 C1927 ) C1873_=_C1928( C1873 C1928 ) \nC1873_=_C1929( C1873 C1929 ) C1873_=_C1930( C1873 C1930 ) C1873_=_C1931( C1873 C1931 ) C1873_=_C1932( C1873 C1932 ) C1873_=_C1933( C1873 C1933 ) C1873_=_C1934( C1873 C1934 ) \nC1873_=_C1935( C1873 C1935 ) C1873_=_C1936( C1873 C1936 ) C1873_=_C1937( C1873 C1937 ) C1873_=_C1938( C1873 C1938 ) C1873_=_C1939( C1873 C1939 ) C1873_=_C1940( C1873 C1940 ) \nC1873_=_C1941( C1873 C1941 ) C1873_=_C1942( C1873 C1942 ) C1873_=_C1943( C1873 C1943 ) C1873_=_C1944( C1873 C1944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902( C1874 C1902 ) C1874_=_C1904( C1874 C1904 ) \nC1874_=_C1907( C1874 C1907 ) C1874_=_C1908( C1874 C1908 ) C1874_=_C1909( C1874 C1909 ) C1874_=_C1910( C1874 C1910 ) C1874_=_C1911( C1874 C1911 ) C1874_=_C1912( C1874 C1912 ) \nC1874_=_C1913( C1874 C1913 ) C1874_=_C1914( C1874 C1914 ) C1874_=_C1915( C1874 C1915 ) C1874_=_C1916( C1874 C1916 ) C1874_=_C1917( C1874 C1917 ) C1874_=_C1918( C1874 C1918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4( C1875 C1904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7( C1876 C1907 ) \nC1876_=_C1908( C1876 C1908 ) C1876_=_C1909( C1876 C1909 ) C1876_=_C1910( C1876 C1910 ) C1876_=_C1911( C1876 C1911 ) C1876_=_C1912( C1876 C1912 ) C1876_=_C1913( C1876 C1913 ) \nC1876_=_C1914( C1876 C1914 ) C1876_=_C1915( C1876 C1915 ) C1876_=_C1916( C1876 C1916 ) C1876_=_C1917( C1876 C1917 ) C1876_=_C1918( C1876 C1918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w:t>
      </w:r>
    </w:p>
    <w:p>
      <w:pPr>
        <w:pStyle w:val="PreformattedText"/>
        <w:bidi w:val="0"/>
        <w:spacing w:before="0" w:after="0"/>
        <w:jc w:val="left"/>
        <w:rPr/>
      </w:pPr>
      <w:r>
        <w:rPr/>
        <w:t xml:space="preserve"> </w:t>
      </w:r>
      <w:r>
        <w:rPr/>
        <w:t>C1877_=_C1887( C1877 C1887 ) C1877_=_C1888( C1877 C1888 ) C1877_=_C1889( C1877 C1889 ) C1877_=_C1890( C1877 C1890 ) C1877_=_C1891( C1877 C1891 ) \nC1877_=_C1892( C1877 C1892 ) C1877_=_C1893( C1877 C1893 ) C1877_=_C1894( C1877 C1894 ) C1877_=_C1895( C1877 C1895 ) C1877_=_C1902( C1877 C1902 ) C1877_=_C1904( C1877 C1904 ) \nC1877_=_C1907( C1877 C1907 ) C1877_=_C1908( C1877 C1908 ) C1877_=_C1909( C1877 C1909 ) C1877_=_C1910( C1877 C1910 ) C1877_=_C1911( C1877 C1911 ) C1877_=_C1912( C1877 C1912 ) \nC1877_=_C1913( C1877 C1913 ) C1877_=_C1914( C1877 C1914 ) C1877_=_C1915( C1877 C1915 ) C1877_=_C1916( C1877 C1916 ) C1877_=_C1917( C1877 C1917 ) C1877_=_C1918( C1877 C1918 ) \nC1877_=_C1919( C1877 C1919 ) C1877_=_C1920( C1877 C1920 ) C1877_=_C1921( C1877 C1921 ) C1877_=_C1922( C1877 C1922 ) C1877_=_C1923( C1877 C1923 ) C1877_=_C1924( C1877 C1924 ) \nC1877_=_C1925( C1877 C1925 ) C1877_=_C1926( C1877 C1926 ) C1877_=_C1927( C1877 C1927 ) C1877_=_C1928( C1877 C1928 ) C1877_=_C1929( C1877 C1929 ) C1877_=_C1930( C1877 C1930 ) \nC1877_=_C1931( C1877 C1931 ) C1877_=_C1932( C1877 C1932 ) C1877_=_C1933( C1877 C1933 ) C1877_=_C1934( C1877 C1934 ) C1877_=_C1935( C1877 C1935 ) C1877_=_C1936( C1877 C1936 ) \nC1877_=_C1937( C1877 C1937 ) C1877_=_C1938( C1877 C1938 ) C1877_=_C1939( C1877 C1939 ) C1877_=_C1940( C1877 C1940 ) C1877_=_C1941( C1877 C1941 ) C1877_=_C1942( C1877 C1942 ) \nC1877_=_C1943( C1877 C1943 ) C1877_=_C1944( C1877 C1944 ) C1877_=_C1945( C1877 C1945 ) C1877_=_C1946( C1877 C1946 ) C1877_=_C1947( C1877 C1947 ) C1877_=_C1948( C1877 C1948 ) \nC1877_=_C1949( C1877 C1949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902( C1878 C1902 ) C1878_=_C1904( C1878 C1904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7( C1880 C1907 ) \nC1880_=_C1908( C1880 C1908 ) C1880_=_C1909( C1880 C1909 ) C1880_=_C1910( C1880 C1910 ) C1880_=_C1911( C1880 C1911 ) C1880_=_C1912( C1880 C1912 ) C1880_=_C1913( C1880 C1913 ) \nC1880_=_C1914( C1880 C1914 ) C1880_=_C1915( C1880 C1915 ) C1880_=_C1916( C1880 C1916 ) C1880_=_C1917( C1880 C1917 ) C1880_=_C1918( C1880 C1918 ) C1880_=_C1919( C1880 C1919 ) \nC1880_=_C1920( C1880 C1920 ) C1880_=_C1921( C1880 C1921 ) C1880_=_C1922( C1880 C1922 ) C1880_=_C1923( C1880 C1923 ) C1880_=_C1924( C1880 C1924 ) C1880_=_C1925( C1880 C1925 ) \nC1880_=_C1926( C1880 C1926 ) C1880_=_C1927( C1880 C1927 ) C1880_=_C1928( C1880 C1928 ) C1880_=_C1929( C1880 C1929 ) C1880_=_C1930( C1880 C1930 ) C1880_=_C1931( C1880 C1931 ) \nC1880_=_C1932( C1880 C1932 ) C1880_=_C1933( C1880 C1933 ) C1880_=_C1934( C1880 C1934 ) C1880_=_C1935( C1880 C1935 ) C1880_=_C1936( C1880 C1936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902( C1881 C1902 ) C1881_=_C1904( C1881 C1904 ) C1881_=_C1907( C1881 C1907 ) C1881_=_C1908( C1881 C1908 ) C1881_=_C1909( C1881 C1909 ) \nC1881_=_C1910( C1881 C1910 ) C1881_=_C1911( C1881 C1911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4( C1882 C1904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w:t>
      </w:r>
    </w:p>
    <w:p>
      <w:pPr>
        <w:pStyle w:val="PreformattedText"/>
        <w:bidi w:val="0"/>
        <w:spacing w:before="0" w:after="0"/>
        <w:jc w:val="left"/>
        <w:rPr/>
      </w:pPr>
      <w:r>
        <w:rPr/>
        <w:t xml:space="preserve"> </w:t>
      </w:r>
      <w:r>
        <w:rPr/>
        <w:t>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7( C1883 C1907 ) C1883_=_C1908( C1883 C1908 ) C1883_=_C1909( C1883 C1909 ) C1883_=_C1910( C1883 C1910 ) \nC1883_=_C1911( C1883 C1911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4( C1884 C1904 ) C1884_=_C1907( C1884 C1907 ) C1884_=_C1908( C1884 C1908 ) C1884_=_C1909( C1884 C1909 ) \nC1884_=_C1910( C1884 C1910 ) C1884_=_C1911( C1884 C1911 ) C1884_=_C1912( C1884 C1912 ) C1884_=_C1913( C1884 C1913 ) C1884_=_C1914( C1884 C1914 ) C1884_=_C1915( C1884 C1915 ) \nC1884_=_C1916( C1884 C1916 ) C1884_=_C1917( C1884 C1917 ) C1884_=_C1918( C1884 C1918 ) C1884_=_C1919( C1884 C1919 ) C1884_=_C1920( C1884 C1920 ) C1884_=_C1921( C1884 C1921 ) \nC1884_=_C1922( C1884 C1922 ) C1884_=_C1923( C1884 C1923 ) C1884_=_C1924( C1884 C1924 ) C1884_=_C1925( C1884 C1925 ) C1884_=_C1926( C1884 C1926 ) C1884_=_C1927( C1884 C1927 ) \nC1884_=_C1928( C1884 C1928 ) C1884_=_C1929( C1884 C1929 ) C1884_=_C1930( C1884 C1930 ) C1884_=_C1931( C1884 C1931 ) C1884_=_C1932( C1884 C1932 ) C1884_=_C1933( C1884 C1933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902( C1885 C1902 ) C1885_=_C1904( C1885 C1904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7( C1886 C1907 ) C1886_=_C1908( C1886 C1908 ) C1886_=_C1909( C1886 C1909 ) C1886_=_C1910( C1886 C1910 ) \nC1886_=_C1911( C1886 C1911 ) C1886_=_C1912( C1886 C1912 ) C1886_=_C1913( C1886 C1913 ) C1886_=_C1914( C1886 C1914 ) C1886_=_C1915( C1886 C1915 ) C1886_=_C1916( C1886 C1916 ) \nC1886_=_C1917( C1886 C1917 ) C1886_=_C1918( C1886 C1918 ) C1886_=_C1919( C1886 C1919 ) C1886_=_C1920( C1886 C1920 ) C1886_=_C1921( C1886 C1921 ) C1886_=_C1922( C1886 C1922 ) \nC1886_=_C1923( C1886 C1923 ) C1886_=_C1924( C1886 C1924 ) C1886_=_C1925( C1886 C1925 ) C1886_=_C1926( C1886 C1926 ) C1886_=_C1927( C1886 C1927 ) C1886_=_C1928( C1886 C1928 ) \nC1886_=_C1929( C1886 C1929 ) C1886_=_C1930( C1886 C1930 ) C1886_=_C1931( C1886 C1931 ) C1886_=_C1932( C1886 C1932 ) C1886_=_C1933( C1886 C1933 ) C1886_=_C1934( C1886 C1934 ) \nC1886_=_C1935( C1886 C1935 ) C1886_=_C1936( C1886 C1936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902(</w:t>
      </w:r>
    </w:p>
    <w:p>
      <w:pPr>
        <w:pStyle w:val="PreformattedText"/>
        <w:bidi w:val="0"/>
        <w:spacing w:before="0" w:after="0"/>
        <w:jc w:val="left"/>
        <w:rPr/>
      </w:pPr>
      <w:r>
        <w:rPr/>
        <w:t xml:space="preserve"> </w:t>
      </w:r>
      <w:r>
        <w:rPr/>
        <w:t>C1887 C1902 ) C1887_=_C1904( C1887 C1904 ) \nC1887_=_C1907( C1887 C1907 ) C1887_=_C1908( C1887 C1908 ) C1887_=_C1909( C1887 C1909 ) C1887_=_C1910( C1887 C1910 ) C1887_=_C1911( C1887 C1911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4( C1888 C1904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4( C1890 C1904 ) \nC1890_=_C1907( C1890 C1907 ) C1890_=_C1908( C1890 C1908 ) C1890_=_C1909( C1890 C1909 ) C1890_=_C1910( C1890 C1910 ) C1890_=_C1911( C1890 C1911 ) C1890_=_C1912( C1890 C1912 ) \nC1890_=_C1913( C1890 C1913 ) C1890_=_C1914( C1890 C1914 ) C1890_=_C1915( C1890 C1915 ) C1890_=_C1916( C1890 C1916 ) C1890_=_C1917( C1890 C1917 ) C1890_=_C1918( C1890 C1918 ) \nC1890_=_C1919( C1890 C1919 ) C1890_=_C1920( C1890 C1920 ) C1890_=_C1921( C1890 C1921 ) C1890_=_C1922( C1890 C1922 ) C1890_=_C1923( C1890 C1923 ) C1890_=_C1924( C1890 C1924 ) \nC1890_=_C1925( C1890 C1925 ) C1890_=_C1926( C1890 C1926 ) C1890_=_C1927( C1890 C1927 ) C1890_=_C1928( C1890 C1928 ) C1890_=_C1929( C1890 C1929 ) C1890_=_C1930( C1890 C1930 ) \nC1890_=_C1931( C1890 C1931 ) C1890_=_C1932( C1890 C1932 ) C1890_=_C1933( C1890 C1933 ) C1890_=_C1934( C1890 C1934 ) C1890_=_C1935( C1890 C1935 ) C1890_=_C1936( C1890 C1936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902( C1891 C1902 ) C1891_=_C1904( C1891 C1904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7( C1892 C1907 ) \nC1892_=_C1908(</w:t>
      </w:r>
    </w:p>
    <w:p>
      <w:pPr>
        <w:pStyle w:val="PreformattedText"/>
        <w:bidi w:val="0"/>
        <w:spacing w:before="0" w:after="0"/>
        <w:jc w:val="left"/>
        <w:rPr/>
      </w:pPr>
      <w:r>
        <w:rPr/>
        <w:t xml:space="preserve"> </w:t>
      </w:r>
      <w:r>
        <w:rPr/>
        <w:t>C1892 C1908 ) C1892_=_C1909( C1892 C1909 ) C1892_=_C1910( C1892 C1910 ) C1892_=_C1911( C1892 C1911 ) C1892_=_C1912( C1892 C1912 ) C1892_=_C1913( C1892 C1913 ) \nC1892_=_C1914( C1892 C1914 ) C1892_=_C1915( C1892 C1915 ) C1892_=_C1916( C1892 C1916 ) C1892_=_C1917( C1892 C1917 ) C1892_=_C1918( C1892 C1918 ) C1892_=_C1919( C1892 C1919 ) \nC1892_=_C1920( C1892 C1920 ) C1892_=_C1921( C1892 C1921 ) C1892_=_C1922( C1892 C1922 ) C1892_=_C1923( C1892 C1923 ) C1892_=_C1924( C1892 C1924 ) C1892_=_C1925( C1892 C1925 ) \nC1892_=_C1926( C1892 C1926 ) C1892_=_C1927( C1892 C1927 ) C1892_=_C1928( C1892 C1928 ) C1892_=_C1929( C1892 C1929 ) C1892_=_C1930( C1892 C1930 ) C1892_=_C1931( C1892 C1931 ) \nC1892_=_C1932( C1892 C1932 ) C1892_=_C1933( C1892 C1933 ) C1892_=_C1934( C1892 C1934 ) C1892_=_C1935( C1892 C1935 ) C1892_=_C1936( C1892 C1936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902( C1893 C1902 ) C1893_=_C1904( C1893 C1904 ) C1893_=_C1907( C1893 C1907 ) C1893_=_C1908( C1893 C1908 ) C1893_=_C1909( C1893 C1909 ) \nC1893_=_C1910( C1893 C1910 ) C1893_=_C1911( C1893 C1911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4( C1894 C1904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7( C1895 C1907 ) C1895_=_C1908( C1895 C1908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4( C1902 C1904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1( C1902 C1921 ) \nC1902_=_C1922( C1902 C1922 ) C1902_=_C1923( C1902 C1923 ) C1902_=_C1924( C1902 C1924 ) C1902_=_C1925( C1902 C1925 ) C1902_=_C1926( C1902 C1926 ) C1902_=_C1927( C1902 C1927 ) \nC1902_=_C1928( C1902 C1928 ) C1902_=_C1929( C1902 C1929 ) C1902_=_C1930( C1902 C1930 ) C1902_=_C1931( C1902 C1931 ) C1902_=_C1932( C1902 C1932 ) C1902_=_C1933( C1902 C1933 ) \nC1902_=_C1934( C1902 C1934 ) C1902_=_C1935( C1902 C1935 ) C1902_=_C1936( C1902 C1936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w:t>
      </w:r>
    </w:p>
    <w:p>
      <w:pPr>
        <w:pStyle w:val="PreformattedText"/>
        <w:bidi w:val="0"/>
        <w:spacing w:before="0" w:after="0"/>
        <w:jc w:val="left"/>
        <w:rPr/>
      </w:pPr>
      <w:r>
        <w:rPr/>
        <w:t xml:space="preserve"> </w:t>
      </w:r>
      <w:r>
        <w:rPr/>
        <w:t>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6( C1908 C1936 ) \nC1908_=_C1937( C1908 C1937 ) C1908_=_C1938( C1908 C1938 ) C1908_=_C1939( C1908 C1939 ) C1908_=_C1940( C1908 C1940 ) C1908_=_C1941( C1908 C1941 ) C1908_=_C1942( C1908 C1942 ) \nC1908_=_C1943( C1908 C1943 ) C1908_=_C1944( C1908 C1944 ) C1908_=_C1945( C1908 C1945 ) C1908_=_C1946( C1908 C1946 ) C1908_=_C1947( C1908 C1947 ) C1908_=_C1948( C1908 C1948 ) \nC1908_=_C1949( C1908 C1949 ) C1908_=_C1950( C1908 C1950 ) C1908_=_C1951( C1908 C1951 ) C1908_=_C1952( C1908 C1952 ) C1908_=_C1953( C1908 C1953 ) C1908_=_C1954( C1908 C1954 ) \nC1908_=_C1955( C1908 C1955 ) C1908_=_C1956( C1908 C1956 ) C1908_=_C1957( C1908 C1957 ) C1908_=_C1958( C1908 C1958 ) C1908_=_C1959( C1908 C1959 ) C1908_=_C1960( C1908 C1960 ) \nC1908_=_C1961( C1908 C1961 ) C1908_=_C1962( C1908 C1962 ) C1908_=_C1963( C1908 C1963 ) C1908_=_C1964( C1908 C1964 ) C1908_=_C1965( C1908 C1965 ) C1908_=_C1966( C1908 C196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1936( C1909 C1936 ) C1909_=_C1937( C1909 C1937 ) C1909_=_C1938( C1909 C1938 ) C1909_=_C1939( C1909 C1939 ) \nC1909_=_C1940( C1909 C1940 ) C1909_=_C1941( C1909 C1941 ) C1909_=_C1942( C1909 C1942 ) C1909_=_C1943( C1909 C1943 ) C1909_=_C1944( C1909 C1944 ) C1909_=_C1945( C1909 C1945 ) \nC1909_=_C1946( C1909 C1946 ) C1909_=_C1947( C1909 C1947 ) C1909_=_C1948( C1909 C1948 ) C1909_=_C1949( C1909 C1949 ) C1909_=_C1950( C1909 C1950 ) C1909_=_C1951( C1909 C1951 ) \nC1909_=_C1952( C1909 C1952 ) C1909_=_C1953( C1909 C1953 ) C1909_=_C1954( C1909 C1954 ) C1909_=_C1955( C1909 C1955 ) C1909_=_C1956( C1909 C1956 ) C1909_=_C1957( C1909 C1957 ) \nC1909_=_C1958( C1909 C1958 ) C1909_=_C1959( C1909 C1959 ) C1909_=_C1960( C1909 C1960 ) C1909_=_C1961( C1909 C1961 ) C1909_=_C1962( C1909 C1962 ) C1909_=_C1963( C1909 C1963 ) \nC1909_=_C1964( C1909 C1964 ) C1909_=_C1965( C1909 C1965 ) C1909_=_C1966( C1909 C196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10_=_C1937( C1910 C1937 ) \nC1910_=_C1938( C1910 C1938 ) C1910_=_C1939( C1910 C1939 ) C1910_=_C1940( C1910 C1940 ) C1910_=_C1941( C1910 C1941 ) C1910_=_C1942( C1910 C1942 ) C1910_=_C1943( C1910 C1943 ) \nC1910_=_C1944( C1910 C1944 ) C1910_=_C1945( C1910 C1945 ) C1910_=_C1946( C1910 C1946 ) C1910_=_C1947( C1910 C1947 ) C1910_=_C1948( C1910 C1948 ) C1910_=_C1949( C1910 C1949 ) \nC1910_=_C1950( C1910 C1950 ) C1910_=_C1951( C1910 C1951 ) C1910_=_C1952( C1910 C1952 ) C1910_=_C1953( C1910 C1953 ) C1910_=_C1954( C1910 C1954 ) C1910_=_C1955( C1910 C1955 ) \nC1910_=_C1956( C1910 C1956 ) C1910_=_C1957( C1910 C1957 ) C1910_=_C1958( C1910 C1958 ) C1910_=_C1959( C1910 C1959 ) C1910_=_C1960( C1910 C1960 ) C1910_=_C1961( C1910 C1961 ) \nC1910_=_C1962( C1910 C1962 ) C1910_=_C1963( C1910 C1963 ) C1910_=_C1964( C1910 C1964 ) C1910_=_C1965( C1910 C1965 ) C1910_=_C1966( C1910 C196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36( C1911 C1936 ) \nC1911_=_C1937( C1911 C1937 ) C1911_=_C1938( C1911 C1938 ) C1911_=_C1939( C1911 C1939 ) C1911_=_C1940( C1911 C1940 ) C1911_=_C1941( C1911 C1941 ) C1911_=_C1942( C1911 C1942 ) \nC1911_=_C1943( C1911 C1943 ) C1911_=_C1944( C1911 C1944 ) C1911_=_C1945( C1911 C1945 ) C1911_=_C1946( C1911 C1946 ) C1911_=_C1947( C1911 C1947 ) C1911_=_C1948( C1911 C1948 ) \nC1911_=_C1949( C1911 C1949 ) C1911_=_C1950( C1911 C1950 ) C1911_=_C1951( C1911 C1951 ) C1911_=_C1952( C1911 C1952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4( C1911 C1964 ) C1911_=_C1965( C1911 C1965 ) C1911_=_C1966( C1911 C196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w:t>
      </w:r>
    </w:p>
    <w:p>
      <w:pPr>
        <w:pStyle w:val="PreformattedText"/>
        <w:bidi w:val="0"/>
        <w:spacing w:before="0" w:after="0"/>
        <w:jc w:val="left"/>
        <w:rPr/>
      </w:pPr>
      <w:r>
        <w:rPr/>
        <w:t xml:space="preserve"> </w:t>
      </w:r>
      <w:r>
        <w:rPr/>
        <w:t>C1912 C1935 ) C1912_=_C1936( C1912 C1936 ) \nC1912_=_C1937( C1912 C1937 ) C1912_=_C1938( C1912 C1938 ) C1912_=_C1939( C1912 C1939 ) C1912_=_C1940( C1912 C1940 ) C1912_=_C1941( C1912 C1941 ) C1912_=_C1942( C1912 C1942 ) \nC1912_=_C1943( C1912 C1943 ) C1912_=_C1944( C1912 C1944 ) C1912_=_C1945( C1912 C1945 ) C1912_=_C1946( C1912 C1946 ) C1912_=_C1947( C1912 C1947 ) C1912_=_C1948( C1912 C1948 ) \nC1912_=_C1949( C1912 C1949 ) C1912_=_C1950( C1912 C1950 ) C1912_=_C1951( C1912 C1951 ) C1912_=_C1952( C1912 C1952 ) C1912_=_C1953( C1912 C1953 ) C1912_=_C1954( C1912 C1954 ) \nC1912_=_C1955( C1912 C1955 ) C1912_=_C1956( C1912 C1956 ) C1912_=_C1957( C1912 C1957 ) C1912_=_C1958( C1912 C1958 ) C1912_=_C1959( C1912 C1959 ) C1912_=_C1960( C1912 C1960 ) \nC1912_=_C1961( C1912 C1961 ) C1912_=_C1962( C1912 C1962 ) C1912_=_C1963( C1912 C1963 ) C1912_=_C1964( C1912 C1964 ) C1912_=_C1965( C1912 C1965 ) C1912_=_C1966( C1912 C19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 C1913 C1942 ) C1913_=_C1943( C1913 C1943 ) \nC1913_=_C1944( C1913 C1944 ) C1913_=_C1945( C1913 C1945 ) C1913_=_C1946( C1913 C1946 ) C1913_=_C1947( C1913 C194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3_=_C1964( C1913 C1964 ) C1913_=_C1965( C1913 C1965 ) C1913_=_C1966( C1913 C196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14_=_C1964( C1914 C1964 ) C1914_=_C1965( C1914 C1965 ) C1914_=_C1966( C1914 C196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15_=_C1945( C1915 C1945 ) C1915_=_C1946( C1915 C1946 ) C1915_=_C1947( C1915 C1947 ) C1915_=_C1948( C1915 C1948 ) \nC1915_=_C1949( C1915 C1949 ) C1915_=_C1950( C1915 C1950 ) C1915_=_C1951( C1915 C1951 ) C1915_=_C1952( C1915 C1952 ) C1915_=_C1953( C1915 C1953 ) C1915_=_C1954( C1915 C1954 ) \nC1915_=_C1955( C1915 C1955 ) C1915_=_C1956( C1915 C1956 ) C1915_=_C1957( C1915 C1957 ) C1915_=_C1958( C1915 C1958 ) C1915_=_C1959( C1915 C1959 ) C1915_=_C1960( C1915 C1960 ) \nC1915_=_C1961( C1915 C1961 ) C1915_=_C1962( C1915 C1962 ) C1915_=_C1963( C1915 C1963 ) C1915_=_C1964( C1915 C1964 ) C1915_=_C1965( C1915 C1965 ) C1915_=_C1966( C1915 C196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7_=_C1941( C1917 C1941 ) C1917_=_C1942( C1917 C1942 ) C1917_=_C1943( C1917 C1943 ) C1917_=_C1944( C1917 C1944 ) C1917_=_C1945( C1917 C1945 ) \nC1917_=_C1946( C1917 C1946 ) C1917_=_C1947( C1917 C1947 ) C1917_=_C1948( C1917 C1948 ) C1917_=_C1949( C1917 C1949 ) C1917_=_C1950( C1917 C1950 ) C1917_=_C1951( C1917 C1951 ) \nC1917_=_C1952( C1917 C1952 ) C1917_=_C1953( C1917 C1953 ) C1917_=_C1954( C1917 C1954 ) C1917_=_C1955( C1917 C1955 ) C1917_=_C1956( C1917 C1956 ) C1917_=_C1957( C1917 C1957 ) \nC1917_=_C1958( C1917 C1958 ) C1917_=_C1959( C1917 C1959 ) C1917_=_C1960( C1917 C1960 ) C1917_=_C1961( C1917 C1961 ) C1917_=_C1962( C1917 C1962 ) C1917_=_C1963( C1917 C1963 ) \nC1917_=_C1964( C1917 C1964 ) C1917_=_C1965( C1917 C1965 ) C1917_=_C1966( C1917 C196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1940( C1918 C1940 ) C1918_=_C1941( C1918 C1941 ) C1918_=_C1942( C1918 C1942 ) C1918_=_C1943( C1918 C1943 ) C1918_=_C1944( C1918 C1944 ) C1918_=_C1945( C1918 C1945 ) \nC1918_=_C1946( C1918 C1946 ) C1918_=_C1947( C1918 C1947 ) C1918_=_C1948( C1918 C1948 ) C1918_=_C1949( C1918 C1949 ) C1918_=_C1950( C1918 C1950 ) C1918_=_C1951( C1918 C1951 ) \nC1918_=_C1952( C1918 C1952 ) C1918_=_C1953( C1918 C1953 ) C1918_=_C1954( C1918 C1954 ) C1918_=_C1955( C1918 C1955 ) C1918_=_C1956( C1918 C1956 ) C1918_=_C1957( C1918 C1957 ) \nC1918_=_C1958( C1918 C1958 ) C1918_=_C1959( C1918 C1959 ) C1918_=_C1960( C1918 C1960 ) C1918_=_C1961( C1918 C1961 ) C1918_=_C1962( C1918 C1962 ) C1918_=_C1963( C1918 C1963 ) \nC1918_=_C1964( C1918 C1964 ) C1918_=_C1965( C1918 C1965 ) C1918_=_C1966( C1918 C1966 ) C1919_=_C1920( C1919 C1920 ) C1919_=_C1921( C1919 C1921 ) C1919_=_C1922( C1919 C1922 ) \nC1919_=_C1923(</w:t>
      </w:r>
    </w:p>
    <w:p>
      <w:pPr>
        <w:pStyle w:val="PreformattedText"/>
        <w:bidi w:val="0"/>
        <w:spacing w:before="0" w:after="0"/>
        <w:jc w:val="left"/>
        <w:rPr/>
      </w:pPr>
      <w:r>
        <w:rPr/>
        <w:t xml:space="preserve"> </w:t>
      </w:r>
      <w:r>
        <w:rPr/>
        <w:t>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0( C1920 C1940 ) C1920_=_C1941( C1920 C1941 ) C1920_=_C1942( C1920 C1942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0( C1920 C1960 ) \nC1920_=_C1961( C1920 C1961 ) C1920_=_C1962( C1920 C1962 ) C1920_=_C1963( C1920 C1963 ) C1920_=_C1964( C1920 C1964 ) C1920_=_C1965( C1920 C1965 ) C1920_=_C1966( C1920 C196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22_=_C1945( C1922 C1945 ) C1922_=_C1946( C1922 C1946 ) C1922_=_C1947( C1922 C1947 ) C1922_=_C1948( C1922 C1948 ) C1922_=_C1949( C1922 C1949 ) \nC1922_=_C1950( C1922 C1950 ) C1922_=_C1951( C1922 C1951 ) C1922_=_C1952( C1922 C1952 ) C1922_=_C1953( C1922 C1953 ) C1922_=_C1954( C1922 C1954 ) C1922_=_C1955( C1922 C1955 ) \nC1922_=_C1956( C1922 C1956 ) C1922_=_C1957( C1922 C1957 ) C1922_=_C1958( C1922 C1958 ) C1922_=_C1959( C1922 C1959 ) C1922_=_C1960( C1922 C1960 ) C1922_=_C1961( C1922 C1961 ) \nC1922_=_C1962( C1922 C1962 ) C1922_=_C1963( C1922 C1963 ) C1922_=_C1964( C1922 C1964 ) C1922_=_C1965( C1922 C1965 ) C1922_=_C1966( C1922 C196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3_=_C1942( C1923 C1942 ) \nC1923_=_C1943( C1923 C1943 ) C1923_=_C1944( C1923 C1944 ) C1923_=_C1945( C1923 C1945 ) C1923_=_C1946( C1923 C1946 ) C1923_=_C1947( C1923 C1947 ) C1923_=_C1948( C1923 C1948 ) \nC1923_=_C1949( C1923 C1949 ) C1923_=_C1950( C1923 C1950 ) C1923_=_C1951( C1923 C1951 ) C1923_=_C1952( C1923 C1952 ) C1923_=_C1953( C1923 C1953 ) C1923_=_C1954( C1923 C1954 ) \nC1923_=_C1955( C1923 C1955 ) C1923_=_C1956( C1923 C1956 ) C1923_=_C1957( C1923 C1957 ) C1923_=_C1958( C1923 C1958 ) C1923_=_C1959( C1923 C1959 ) C1923_=_C1960( C1923 C1960 ) \nC1923_=_C1961( C1923 C1961 ) C1923_=_C1962( C1923 C1962 ) C1923_=_C1963( C1923 C1963 ) C1923_=_C1964( C1923 C1964 ) C1923_=_C1965( C1923 C1965 ) C1923_=_C1966( C1923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w:t>
      </w:r>
    </w:p>
    <w:p>
      <w:pPr>
        <w:pStyle w:val="PreformattedText"/>
        <w:bidi w:val="0"/>
        <w:spacing w:before="0" w:after="0"/>
        <w:jc w:val="left"/>
        <w:rPr/>
      </w:pPr>
      <w:r>
        <w:rPr/>
        <w:t xml:space="preserve"> </w:t>
      </w:r>
      <w:r>
        <w:rPr/>
        <w:t>C1926 C1960 ) C1926_=_C1961( C1926 C1961 ) C1926_=_C1962( C1926 C1962 ) C1926_=_C1963( C1926 C1963 ) \nC1926_=_C1964( C1926 C1964 ) C1926_=_C1965( C1926 C1965 ) C1926_=_C1966( 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w:t>
      </w:r>
    </w:p>
    <w:p>
      <w:pPr>
        <w:pStyle w:val="PreformattedText"/>
        <w:bidi w:val="0"/>
        <w:spacing w:before="0" w:after="0"/>
        <w:jc w:val="left"/>
        <w:rPr/>
      </w:pPr>
      <w:r>
        <w:rPr/>
        <w:t xml:space="preserve"> </w:t>
      </w:r>
      <w:r>
        <w:rPr/>
        <w:t>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w:t>
      </w:r>
    </w:p>
    <w:p>
      <w:pPr>
        <w:pStyle w:val="PreformattedText"/>
        <w:bidi w:val="0"/>
        <w:spacing w:before="0" w:after="0"/>
        <w:jc w:val="left"/>
        <w:rPr/>
      </w:pPr>
      <w:r>
        <w:rPr/>
        <w:t xml:space="preserve"> </w:t>
      </w:r>
      <w:r>
        <w:rPr/>
        <w:t>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79_=_C2008( C1979 C2008 ) C1996_=_C1997( C1996 C1997 ) C1996_=_C1998( C1996 C1998 ) C1996_=_C1999( C1996 C1999 ) C1996_=_C2000( C1996 C2000 ) C1996_=_C2001( C1996 C2001 ) \nC1996_=_C2003( C1996 C2003 ) C1996_=_C2005( C1996 C2005 ) C1996_=_C2006( C1996 C2006 ) C1996_=_C2008( C1996 C2008 ) C1997_=_C1998( C1997 C1998 ) C1997_=_C1999( C1997 C1999 ) \nC1997_=_C2000( C1997 C2000 ) C1997_=_C2001( C1997 C2001 ) C1997_=_C2003( C1997 C2003 ) C1997_=_C2005( C1997 C2005 ) C1997_=_C2006( C1997 C2006 ) C1997_=_C2008( C1997 C2008 ) \nC1998_=_C1999( C1998 C1999 ) C1998_=_C2000( C1998 C2000 ) C1998_=_C2001( C1998 C2001 ) C1998_=_C2003( C1998 C2003 ) C1998_=_C2005( C1998 C2005 ) C1998_=_C2006( C1998 C2006 ) \nC1998_=_C2008( C1998 C2008 ) C1999_=_C2000( C1999 C2000 ) C1999_=_C2001( C1999 C2001 ) C1999_=_C2003( C1999 C2003 ) C1999_=_C2005( C1999 C2005 ) C1999_=_C2006( C1999 C2006 ) \nC1999_=_C2008( C1999 C2008 ) C2000_=_C2001( C2000 C2001 ) C2000_=_C2003( C2000 C2003 ) C2000_=_C2005( C2000 C2005 ) C2000_=_C2006( C2000 C2006 ) C2000_=_C2008( C2000 C2008 ) \nC2001_=_C2003( C2001 C2003 ) C2001_=_C2005( C2001 C2005 ) C2001_=_C2006( C2001 C2006 ) C2001_=_C2008( C2001 C2008 ) C2003_=_C2005( C2003 C2005 ) C2003_=_C2006( C2003 C2006 ) \nC2003_=_C2008( C2003 C2008 ) C2005_=_C2006( C2005 C2006 ) C2005_=_C2008( C2005 C2008 ) C2006_=_C2008( C2006 C2008 ) "];5542-&gt;5546[label="101: C1866 C1867 C1868 C1869 C1870 \nC1871 C1872 C1873 C1874 C1875 C1876 \nC1877 C1878 C1880 C1881 C1882 C1883 \nC1884 C1885 C1886 C1887 C1888 C1889 \nC1890 C1891 C1892 C1893 C1894 C1895 \nC1902 C1904 C1907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C2000 C2001 C2003 C2005 C2006 C2008 \n407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09 ,C1866_=_C1910 ,C1866_=_C1911 ,C1866_=_C1912 ,\nC1866_=_C1913 ,C1866_=_C1914 ,C1866_=_C1915 ,C1866_=_C1916 ,C1866_=_C1917 ,C1866_=_C1918 ,\nC1866_=_C1919 ,C1866_=_C1920 ,C1866_=_C1921 ,C1866_=_C1922 ,C1866_=_C1923 ,C1866_=_C1924 ,\nC1866_=_C1925 ,C1866_=_C1926 ,C1866_=_C1927 ,C1866_=_C1928 ,C1866_=_C1929 ,C1866_=_C1930 ,\nC1866_=_C1931 ,C1866_=_C1932 ,C1866_=_C1933 ,C1866_=_C1934 ,C1866_=_C1935 ,C1866_=_C1936 ,\nC1866_=_C1937 ,C1866_=_C1938 ,C1866_=_C1939 ,C1866_=_C1940 ,C1866_=_C1941 ,C1866_=_C1942 ,\nC1866_=_C1943 ,C1866_=_C1944 ,C1866_=_C1945 ,C1866_=_C1946 ,C1866_=_C1947 ,C1866_=_C1948 ,\nC1866_=_C1949 ,C1866_=_C1950 ,C1866_=_C1951 ,C1866_=_C1952 ,C1866_=_C1953 ,C1866_=_C1954 ,\nC1866_=_C1955 ,C1866_=_C1956 ,C1866_=_C1957 ,C1866_=_C1958 ,C1866_=_C1959 ,C1866_=_C1960 ,\nC1866_=_C1961 ,C1866_=_C1962 ,C1866_=_C1963 ,C1866_=_C1964 ,C1866_=_C1965 ,C1866_=_C1966 ,\nC1866_=_C1979 ,C1866_=_C1996 ,C1866_=_C1997 ,C1866_=_C1998 ,C1866_=_C1999 ,C1866_=_C2000 ,\nC1866_=_C2001 ,C1866_=_C2003 ,C1866_=_C2005 ,C1866_=_C2006 ,C1866_=_C2008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09 ,\nC1867_=_C1910 ,C1867_=_C1911 ,C1867_=_C1912 ,C1867_=_C1913 ,C1867_=_C1914 ,C1867_=_C1915 ,\nC1867_=_C1916 ,C1867_=_C1917 ,C1867_=_C1918 ,C1867_=_C1919 ,C1867_=_C1920 ,C1867_=_C1921 ,\nC1867_=_C1922 ,C1867_=_C1923 ,C1867_=_C1924 ,C1867_=_C1925 ,C1867_=_C1926 ,C1867_=_C1927 ,\nC1867_=_C1928 ,C1867_=_C1929 ,C1867_=_C1930 ,C1867_=_C1931 ,C1867_=_C1932 ,C1867_=_C1933 ,\nC1867_=_C1934 ,C1867_=_C1935 ,C1867_=_C1936 ,C1867_=_C1937 ,C1867_=_C1938 ,C1867_=_C1939 ,\nC1867_=_C1940 ,C1867_=_C1941 ,C1867_=_C1942 ,C1867_=_C1943 ,C1867_=_C1944 ,C1867_=_C1945 ,\nC1867_=_C1946 ,C1867_=_C1947 ,C1867_=_C1948 ,C1867_=_C1949 ,C1867_=_C1950 ,C1867_=_C1951 ,\nC1867_=_C1952 ,C1867_=_C1953 ,C1867_=_C1954 ,C1867_=_C1955 ,C1867_=_C1956 ,C1867_=_C1957 ,\nC1867_=_C1958 ,C1867_=_C1959 ,C1867_=_C1960 ,C1867_=_C1961 ,C1867_=_C1962 ,C1867_=_C1963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2 ,\nC1868_=_C1904 ,C1868_=_C1907 ,C1868_=_C1909 ,C1868_=_C1910 ,C1868_=_C1911 ,C1868_=_C1912 ,\nC1868_=_C1913 ,C1868_=_C1914 ,C1868_=_C1915 ,C1868_=_C1916 ,C1868_=_C1917 ,C1868_=_C1918 ,\nC1868_=_C1919 ,C1868_=_C1920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w:t>
      </w:r>
    </w:p>
    <w:p>
      <w:pPr>
        <w:pStyle w:val="PreformattedText"/>
        <w:bidi w:val="0"/>
        <w:spacing w:before="0" w:after="0"/>
        <w:jc w:val="left"/>
        <w:rPr/>
      </w:pPr>
      <w:r>
        <w:rPr/>
        <w:t xml:space="preserve"> </w:t>
      </w:r>
      <w:r>
        <w:rPr/>
        <w:t>,C1869_=_C1882 ,\nC1869_=_C1883 ,C1869_=_C1884 ,C1869_=_C1885 ,C1869_=_C1886 ,C1869_=_C1887 ,C1869_=_C1888 ,\nC1869_=_C1889 ,C1869_=_C1890 ,C1869_=_C1891 ,C1869_=_C1892 ,C1869_=_C1893 ,C1869_=_C1894 ,\nC1869_=_C1895 ,C1869_=_C1902 ,C1869_=_C1904 ,C1869_=_C1907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7 ,C1870_=_C1909 ,\nC1870_=_C1910 ,C1870_=_C1911 ,C1870_=_C1912 ,C1870_=_C1913 ,C1870_=_C1914 ,C1870_=_C1915 ,\nC1870_=_C1916 ,C1870_=_C1917 ,C1870_=_C1918 ,C1870_=_C1919 ,C1870_=_C1920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7 ,C1871_=_C1909 ,\nC1871_=_C1910 ,C1871_=_C1911 ,C1871_=_C1912 ,C1871_=_C1913 ,C1871_=_C1914 ,C1871_=_C1915 ,\nC1871_=_C1916 ,C1871_=_C1917 ,C1871_=_C1918 ,C1871_=_C1919 ,C1871_=_C1920 ,C1871_=_C1921 ,\nC1871_=_C1922 ,C1871_=_C1923 ,C1871_=_C1924 ,C1871_=_C1925 ,C1871_=_C1926 ,C1871_=_C1927 ,\nC1871_=_C1928 ,C1871_=_C1929 ,C1871_=_C1930 ,C1871_=_C1931 ,C1871_=_C1932 ,C1871_=_C1933 ,\nC1871_=_C1934 ,C1871_=_C1935 ,C1871_=_C1936 ,C1871_=_C1937 ,C1871_=_C1938 ,C1871_=_C1939 ,\nC1871_=_C1940 ,C1871_=_C1941 ,C1871_=_C1942 ,C1871_=_C1943 ,C1871_=_C1944 ,C1871_=_C1945 ,\nC1871_=_C1946 ,C1871_=_C1947 ,C1871_=_C1948 ,C1871_=_C1949 ,C1871_=_C1950 ,C1871_=_C1951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2 ,C1872_=_C1904 ,C1872_=_C1907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09 ,C1873_=_C1910 ,C1873_=_C1911 ,C1873_=_C1912 ,\nC1873_=_C1913 ,C1873_=_C1914 ,C1873_=_C1915 ,C1873_=_C1916 ,C1873_=_C1917 ,C1873_=_C1918 ,\nC1873_=_C1919 ,C1873_=_C1920 ,C1873_=_C1921 ,C1873_=_C1922 ,C1873_=_C1923 ,C1873_=_C1924 ,\nC1873_=_C1925 ,C1873_=_C1926 ,C1873_=_C1927 ,C1873_=_C1928 ,C1873_=_C1929 ,C1873_=_C1930 ,\nC1873_=_C1931 ,C1873_=_C1932 ,C1873_=_C1933 ,C1873_=_C1934 ,C1873_=_C1935 ,C1873_=_C1936 ,\nC1873_=_C1937 ,C1873_=_C1938 ,C1873_=_C1939 ,C1873_=_C1940 ,C1873_=_C1941 ,C1873_=_C1942 ,\nC1873_=_C1943 ,C1873_=_C1944 ,C1873_=_C1945 ,C1873_=_C1946 ,C1873_=_C1947 ,C1873_=_C1948 ,\nC1873_=_C1949 ,C1873_=_C1950 ,C1873_=_C1951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2 ,C1874_=_C1904 ,C1874_=_C1907 ,C1874_=_C1909 ,\nC1874_=_C1910 ,C1874_=_C1911 ,C1874_=_C1912 ,C1874_=_C1913 ,C1874_=_C1914 ,C1874_=_C1915 ,\nC1874_=_C1916 ,C1874_=_C1917 ,C1874_=_C1918 ,C1874_=_C1919 ,C1874_=_C1920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7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7 ,C1876_=_C1909 ,C1876_=_C1910 ,C1876_=_C1911 ,C1876_=_C1912 ,\nC1876_=_C1913 ,C1876_=_C1914 ,C1876_=_C1915 ,C1876_=_C1916 ,C1876_=_C1917 ,C1876_=_C1918 ,\nC1876_=_C1919 ,C1876_=_C1920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w:t>
      </w:r>
    </w:p>
    <w:p>
      <w:pPr>
        <w:pStyle w:val="PreformattedText"/>
        <w:bidi w:val="0"/>
        <w:spacing w:before="0" w:after="0"/>
        <w:jc w:val="left"/>
        <w:rPr/>
      </w:pPr>
      <w:r>
        <w:rPr/>
        <w:t xml:space="preserve"> </w:t>
      </w:r>
      <w:r>
        <w:rPr/>
        <w:t>,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7 ,C1877_=_C1909 ,C1877_=_C1910 ,C1877_=_C1911 ,C1877_=_C1912 ,\nC1877_=_C1913 ,C1877_=_C1914 ,C1877_=_C1915 ,C1877_=_C1916 ,C1877_=_C1917 ,C1877_=_C1918 ,\nC1877_=_C1919 ,C1877_=_C1920 ,C1877_=_C1921 ,C1877_=_C1922 ,C1877_=_C1923 ,C1877_=_C1924 ,\nC1877_=_C1925 ,C1877_=_C1926 ,C1877_=_C1927 ,C1877_=_C1928 ,C1877_=_C1929 ,C1877_=_C1930 ,\nC1877_=_C1931 ,C1877_=_C1932 ,C1877_=_C1933 ,C1877_=_C1934 ,C1877_=_C1935 ,C1877_=_C1936 ,\nC1877_=_C1937 ,C1877_=_C1938 ,C1877_=_C1939 ,C1877_=_C1940 ,C1877_=_C1941 ,C1877_=_C1942 ,\nC1877_=_C1943 ,C1877_=_C1944 ,C1877_=_C1945 ,C1877_=_C1946 ,C1877_=_C1947 ,C1877_=_C1948 ,\nC1877_=_C1949 ,C1877_=_C1950 ,C1877_=_C1951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2 ,C1878_=_C1904 ,\nC1878_=_C1907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09 ,\nC1880_=_C1910 ,C1880_=_C1911 ,C1880_=_C1912 ,C1880_=_C1913 ,C1880_=_C1914 ,C1880_=_C1915 ,\nC1880_=_C1916 ,C1880_=_C1917 ,C1880_=_C1918 ,C1880_=_C1919 ,C1880_=_C1920 ,C1880_=_C1921 ,\nC1880_=_C1922 ,C1880_=_C1923 ,C1880_=_C1924 ,C1880_=_C1925 ,C1880_=_C1926 ,C1880_=_C1927 ,\nC1880_=_C1928 ,C1880_=_C1929 ,C1880_=_C1930 ,C1880_=_C1931 ,C1880_=_C1932 ,C1880_=_C1933 ,\nC1880_=_C1934 ,C1880_=_C1935 ,C1880_=_C1936 ,C1880_=_C1937 ,C1880_=_C1938 ,C1880_=_C1939 ,\nC1880_=_C1940 ,C1880_=_C1941 ,C1880_=_C1942 ,C1880_=_C1943 ,C1880_=_C1944 ,C1880_=_C1945 ,\nC1880_=_C1946 ,C1880_=_C1947 ,C1880_=_C1948 ,C1880_=_C1949 ,C1880_=_C1950 ,C1880_=_C1951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2 ,\nC1881_=_C1904 ,C1881_=_C1907 ,C1881_=_C1909 ,C1881_=_C1910 ,C1881_=_C1911 ,C1881_=_C1912 ,\nC1881_=_C1913 ,C1881_=_C1914 ,C1881_=_C1915 ,C1881_=_C1916 ,C1881_=_C1917 ,C1881_=_C1918 ,\nC1881_=_C1919 ,C1881_=_C1920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7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7 ,C1883_=_C1909 ,\nC1883_=_C1910 ,C1883_=_C1911 ,C1883_=_C1912 ,C1883_=_C1913 ,C1883_=_C1914 ,C1883_=_C1915 ,\nC1883_=_C1916 ,C1883_=_C1917 ,C1883_=_C1918 ,C1883_=_C1919 ,C1883_=_C1920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7 ,C1884_=_C1909 ,\nC1884_=_C1910 ,C1884_=_C1911 ,C1884_=_C1912 ,C1884_=_C1913 ,C1884_=_C1914 ,C1884_=_C1915 ,\nC1884_=_C1916 ,C1884_=_C1917 ,C1884_=_C1918 ,C1884_=_C1919 ,C1884_=_C1920 ,C1884_=_C1921 ,\nC1884_=_C1922 ,C1884_=_C1923 ,C1884_=_C1924 ,C1884_=_C1925 ,C1884_=_C1926 ,C1884_=_C1927 ,\nC1884_=_C1928 ,C1884_=_C1929 ,C1884_=_C1930 ,C1884_=_C1931 ,C1884_=_C1932 ,C1884_=_C1933 ,\nC1884_=_C1934 ,C1884_=_C1935 ,C1884_=_C1936 ,C1884_=_C1937 ,C1884_=_C1938 ,C1884_=_C1939 ,\nC1884_=_C1940 ,C1884_=_C1941 ,C1884_=_C1942 ,C1884_=_C1943 ,C1884_=_C1944 ,C1884_=_C1945 ,\nC1884_=_C1946 ,C1884_=_C1947 ,C1884_=_C1948 ,C1884_=_C1949 ,C1884_=_C1950 ,C1884_=_C1951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2 ,C1885_=_C1904 ,C1885_=_C1907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09 ,C1886_=_C1910 ,C1886_=_C1911 ,C1886_=_C1912 ,\nC1886_=_C1913 ,C1886_=_C1914 ,C1886_=_C1915 ,C1886_=_C1916 ,C1886_=_C1917 ,C1886_=_C1918 ,\nC1886_=_C1919 ,C1886_=_C1920 ,C1886_=_C1921 ,C1886_=_C1922 ,C1886_=_C1923 ,C1886_=_C1924 ,\nC1886_=_C1925 ,C1886_=_C1926 ,C1886_=_C1927 ,C1886_=_C1928 ,C1886_=_C1929 ,C1886_=_C1930 ,\nC1886_=_C1931 ,C1886_=_C1932 ,C1886_=_C1933 ,C1886_=_C1934 ,C1886_=_C1935 ,C1886_=_C1936 ,\nC1886_=_C1937 ,C1886_=_C1938 ,C1886_=_C1939 ,C1886_=_C1940 ,C1886_=_C1941 ,C1886_=_C1942 ,\nC1886_=_C1943</w:t>
      </w:r>
    </w:p>
    <w:p>
      <w:pPr>
        <w:pStyle w:val="PreformattedText"/>
        <w:bidi w:val="0"/>
        <w:spacing w:before="0" w:after="0"/>
        <w:jc w:val="left"/>
        <w:rPr/>
      </w:pPr>
      <w:r>
        <w:rPr/>
        <w:t xml:space="preserve"> </w:t>
      </w:r>
      <w:r>
        <w:rPr/>
        <w:t>,C1886_=_C1944 ,C1886_=_C1945 ,C1886_=_C1946 ,C1886_=_C1947 ,C1886_=_C1948 ,\nC1886_=_C1949 ,C1886_=_C1950 ,C1886_=_C1951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2 ,C1887_=_C1904 ,C1887_=_C1907 ,C1887_=_C1909 ,\nC1887_=_C1910 ,C1887_=_C1911 ,C1887_=_C1912 ,C1887_=_C1913 ,C1887_=_C1914 ,C1887_=_C1915 ,\nC1887_=_C1916 ,C1887_=_C1917 ,C1887_=_C1918 ,C1887_=_C1919 ,C1887_=_C1920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7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7 ,C1889_=_C1909 ,C1889_=_C1910 ,C1889_=_C1911 ,C1889_=_C1912 ,\nC1889_=_C1913 ,C1889_=_C1914 ,C1889_=_C1915 ,C1889_=_C1916 ,C1889_=_C1917 ,C1889_=_C1918 ,\nC1889_=_C1919 ,C1889_=_C1920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7 ,C1890_=_C1909 ,C1890_=_C1910 ,C1890_=_C1911 ,C1890_=_C1912 ,\nC1890_=_C1913 ,C1890_=_C1914 ,C1890_=_C1915 ,C1890_=_C1916 ,C1890_=_C1917 ,C1890_=_C1918 ,\nC1890_=_C1919 ,C1890_=_C1920 ,C1890_=_C1921 ,C1890_=_C1922 ,C1890_=_C1923 ,C1890_=_C1924 ,\nC1890_=_C1925 ,C1890_=_C1926 ,C1890_=_C1927 ,C1890_=_C1928 ,C1890_=_C1929 ,C1890_=_C1930 ,\nC1890_=_C1931 ,C1890_=_C1932 ,C1890_=_C1933 ,C1890_=_C1934 ,C1890_=_C1935 ,C1890_=_C1936 ,\nC1890_=_C1937 ,C1890_=_C1938 ,C1890_=_C1939 ,C1890_=_C1940 ,C1890_=_C1941 ,C1890_=_C1942 ,\nC1890_=_C1943 ,C1890_=_C1944 ,C1890_=_C1945 ,C1890_=_C1946 ,C1890_=_C1947 ,C1890_=_C1948 ,\nC1890_=_C1949 ,C1890_=_C1950 ,C1890_=_C1951 ,C1890_=_C1952 ,C1890_=_C1953 ,C1890_=_C1954 ,\nC1890_=_C1955 ,C1890_=_C1956 ,C1890_=_C1957 ,C1890_=_C1958 ,C1890_=_C1959 ,C1890_=_C1960 ,\nC1890_=_C1961 ,C1890_=_C1962 ,C1890_=_C1963 ,C1890_=_C1964 ,C1890_=_C1965 ,C1890_=_C1966 ,\nC1891_=_C1892 ,C1891_=_C1893 ,C1891_=_C1894 ,C1891_=_C1895 ,C1891_=_C1902 ,C1891_=_C1904 ,\nC1891_=_C1907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09 ,\nC1892_=_C1910 ,C1892_=_C1911 ,C1892_=_C1912 ,C1892_=_C1913 ,C1892_=_C1914 ,C1892_=_C1915 ,\nC1892_=_C1916 ,C1892_=_C1917 ,C1892_=_C1918 ,C1892_=_C1919 ,C1892_=_C1920 ,C1892_=_C1921 ,\nC1892_=_C1922 ,C1892_=_C1923 ,C1892_=_C1924 ,C1892_=_C1925 ,C1892_=_C1926 ,C1892_=_C1927 ,\nC1892_=_C1928 ,C1892_=_C1929 ,C1892_=_C1930 ,C1892_=_C1931 ,C1892_=_C1932 ,C1892_=_C1933 ,\nC1892_=_C1934 ,C1892_=_C1935 ,C1892_=_C1936 ,C1892_=_C1937 ,C1892_=_C1938 ,C1892_=_C1939 ,\nC1892_=_C1940 ,C1892_=_C1941 ,C1892_=_C1942 ,C1892_=_C1943 ,C1892_=_C1944 ,C1892_=_C1945 ,\nC1892_=_C1946 ,C1892_=_C1947 ,C1892_=_C1948 ,C1892_=_C1949 ,C1892_=_C1950 ,C1892_=_C1951 ,\nC1892_=_C1952 ,C1892_=_C1953 ,C1892_=_C1954 ,C1892_=_C1955 ,C1892_=_C1956 ,C1892_=_C1957 ,\nC1892_=_C1958 ,C1892_=_C1959 ,C1892_=_C1960 ,C1892_=_C1961 ,C1892_=_C1962 ,C1892_=_C1963 ,\nC1892_=_C1964 ,C1892_=_C1965 ,C1892_=_C1966 ,C1893_=_C1894 ,C1893_=_C1895 ,C1893_=_C1902 ,\nC1893_=_C1904 ,C1893_=_C1907 ,C1893_=_C1909 ,C1893_=_C1910 ,C1893_=_C1911 ,C1893_=_C1912 ,\nC1893_=_C1913 ,C1893_=_C1914 ,C1893_=_C1915 ,C1893_=_C1916 ,C1893_=_C1917 ,C1893_=_C1918 ,\nC1893_=_C1919 ,C1893_=_C1920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7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7 ,C1895_=_C1909 ,\nC1895_=_C1910 ,C1895_=_C1911 ,C1895_=_C1912 ,C1895_=_C1913 ,C1895_=_C1914 ,C1895_=_C1915 ,\nC1895_=_C1916 ,C1895_=_C1917 ,C1895_=_C1918 ,C1895_=_C1919 ,C1895_=_C1920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7 ,C1902_=_C1909 ,\nC1902_=_C1910 ,C1902_=_C1911 ,C1902_=_C1912 ,C1902_=_C1913 ,C1902_=_C1914 ,C1902_=_C1915 ,\nC1902_=_C1916 ,C1902_=_C1917 ,C1902_=_C1918 ,C1902_=_C1919 ,C1902_=_C1920 ,C1902_=_C1921 ,\nC1902_=_C1922 ,C1902_=_C1923 ,C1902_=_C1924 ,C1902_=_C1925 ,C1902_=_C1926 ,C1902_=_C1927 ,\nC1902_=_C1928 ,C1902_=_C1929 ,C1902_=_C1930 ,C1902_=_C1931 ,C1902_=_C1932 ,C1902_=_C1933 ,\nC1902_=_C1934 ,C1902_=_C1935 ,C1902_=_C1936 ,C1902_=_C1937 ,C1902_=_C1938 ,C1902_=_C1939 ,\nC1902_=_C1940 ,C1902_=_C1941 ,C1902_=_C1942 ,C1902_=_C1943 ,C1902_=_C1944</w:t>
      </w:r>
    </w:p>
    <w:p>
      <w:pPr>
        <w:pStyle w:val="PreformattedText"/>
        <w:bidi w:val="0"/>
        <w:spacing w:before="0" w:after="0"/>
        <w:jc w:val="left"/>
        <w:rPr/>
      </w:pPr>
      <w:r>
        <w:rPr/>
        <w:t xml:space="preserve"> </w:t>
      </w:r>
      <w:r>
        <w:rPr/>
        <w:t>,C1902_=_C1945 ,\nC1902_=_C1946 ,C1902_=_C1947 ,C1902_=_C1948 ,C1902_=_C1949 ,C1902_=_C1950 ,C1902_=_C1951 ,\nC1902_=_C1952 ,C1902_=_C1953 ,C1902_=_C1954 ,C1902_=_C1955 ,C1902_=_C1956 ,C1902_=_C1957 ,\nC1902_=_C1958 ,C1902_=_C1959 ,C1902_=_C1960 ,C1902_=_C1961 ,C1902_=_C1962 ,C1902_=_C1963 ,\nC1902_=_C1964 ,C1902_=_C1965 ,C1902_=_C1966 ,C1904_=_C1907 ,C1904_=_C1909 ,C1904_=_C1910 ,\nC1904_=_C1911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09 ,C1907_=_C1910 ,C1907_=_C1911 ,C1907_=_C1912 ,\nC1907_=_C1913 ,C1907_=_C1914 ,C1907_=_C1915 ,C1907_=_C1916 ,C1907_=_C1917 ,C1907_=_C1918 ,\nC1907_=_C1919 ,C1907_=_C1920 ,C1907_=_C1921 ,C1907_=_C1922 ,C1907_=_C1923 ,C1907_=_C1924 ,\nC1907_=_C1925 ,C1907_=_C1926 ,C1907_=_C1927 ,C1907_=_C1928 ,C1907_=_C1929 ,C1907_=_C1930 ,\nC1907_=_C1931 ,C1907_=_C1932 ,C1907_=_C1933 ,C1907_=_C1934 ,C1907_=_C1935 ,C1907_=_C1936 ,\nC1907_=_C1937 ,C1907_=_C1938 ,C1907_=_C1939 ,C1907_=_C1940 ,C1907_=_C1941 ,C1907_=_C1942 ,\nC1907_=_C1943 ,C1907_=_C1944 ,C1907_=_C1945 ,C1907_=_C1946 ,C1907_=_C1947 ,C1907_=_C1948 ,\nC1907_=_C1949 ,C1907_=_C1950 ,C1907_=_C1951 ,C1907_=_C1952 ,C1907_=_C1953 ,C1907_=_C1954 ,\nC1907_=_C1955 ,C1907_=_C1956 ,C1907_=_C1957 ,C1907_=_C1958 ,C1907_=_C1959 ,C1907_=_C1960 ,\nC1907_=_C1961 ,C1907_=_C1962 ,C1907_=_C1963 ,C1907_=_C1964 ,C1907_=_C1965 ,C1907_=_C1966 ,\nC1909_=_C1910 ,C1909_=_C1911 ,C1909_=_C1912 ,C1909_=_C1913 ,C1909_=_C1914 ,C1909_=_C1915 ,\nC1909_=_C1916 ,C1909_=_C1917 ,C1909_=_C1918 ,C1909_=_C1919 ,C1909_=_C1920 ,C1909_=_C1921 ,\nC1909_=_C1922 ,C1909_=_C1923 ,C1909_=_C1924 ,C1909_=_C1925 ,C1909_=_C1926 ,C1909_=_C1927 ,\nC1909_=_C1928 ,C1909_=_C1929 ,C1909_=_C1930 ,C1909_=_C1931 ,C1909_=_C1932 ,C1909_=_C1933 ,\nC1909_=_C1934 ,C1909_=_C1935 ,C1909_=_C1936 ,C1909_=_C1937 ,C1909_=_C1938 ,C1909_=_C1939 ,\nC1909_=_C1940 ,C1909_=_C1941 ,C1909_=_C1942 ,C1909_=_C1943 ,C1909_=_C1944 ,C1909_=_C1945 ,\nC1909_=_C1946 ,C1909_=_C1947 ,C1909_=_C1948 ,C1909_=_C1949 ,C1909_=_C1950 ,C1909_=_C1951 ,\nC1909_=_C1952 ,C1909_=_C1953 ,C1909_=_C1954 ,C1909_=_C1955 ,C1909_=_C1956 ,C1909_=_C1957 ,\nC1909_=_C1958 ,C1909_=_C1959 ,C1909_=_C1960 ,C1909_=_C1961 ,C1909_=_C1962 ,C1909_=_C1963 ,\nC1909_=_C1964 ,C1909_=_C1965 ,C1909_=_C1966 ,C1910_=_C1911 ,C1910_=_C1912 ,C1910_=_C1913 ,\nC1910_=_C1914 ,C1910_=_C1915 ,C1910_=_C1916 ,C1910_=_C1917 ,C1910_=_C1918 ,C1910_=_C1919 ,\nC1910_=_C1920 ,C1910_=_C1921 ,C1910_=_C1922 ,C1910_=_C1923 ,C1910_=_C1924 ,C1910_=_C1925 ,\nC1910_=_C1926 ,C1910_=_C1927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1_=_C1912 ,\nC1911_=_C1913 ,C1911_=_C1914 ,C1911_=_C1915 ,C1911_=_C1916 ,C1911_=_C1917 ,C1911_=_C1918 ,\nC1911_=_C1919 ,C1911_=_C1920 ,C1911_=_C1921 ,C1911_=_C1922 ,C1911_=_C1923 ,C1911_=_C1924 ,\nC1911_=_C1925 ,C1911_=_C1926 ,C1911_=_C1927 ,C1911_=_C1928 ,C1911_=_C1929 ,C1911_=_C1930 ,\nC1911_=_C1931 ,C1911_=_C1932 ,C1911_=_C1933 ,C1911_=_C1934 ,C1911_=_C1935 ,C1911_=_C1936 ,\nC1911_=_C1937 ,C1911_=_C1938 ,C1911_=_C1939 ,C1911_=_C1940 ,C1911_=_C1941 ,C1911_=_C1942 ,\nC1911_=_C1943 ,C1911_=_C1944 ,C1911_=_C1945 ,C1911_=_C1946 ,C1911_=_C1947 ,C1911_=_C1948 ,\nC1911_=_C1949 ,C1911_=_C1950 ,C1911_=_C1951 ,C1911_=_C1952 ,C1911_=_C1953 ,C1911_=_C1954 ,\nC1911_=_C1955 ,C1911_=_C1956 ,C1911_=_C1957 ,C1911_=_C1958 ,C1911_=_C1959 ,C1911_=_C1960 ,\nC1911_=_C1961 ,C1911_=_C1962 ,C1911_=_C1963 ,C1911_=_C1964 ,C1911_=_C1965 ,C1911_=_C1966 ,\nC1912_=_C1913 ,C1912_=_C1914 ,C1912_=_C1915 ,C1912_=_C1916 ,C1912_=_C1917 ,C1912_=_C1918 ,\nC1912_=_C1919 ,C1912_=_C1920 ,C1912_=_C1921 ,C1912_=_C1922 ,C1912_=_C1923 ,C1912_=_C1924 ,\nC1912_=_C1925 ,C1912_=_C1926 ,C1912_=_C1927 ,C1912_=_C1928 ,C1912_=_C1929 ,C1912_=_C1930 ,\nC1912_=_C1931 ,C1912_=_C1932 ,C1912_=_C1933 ,C1912_=_C1934 ,C1912_=_C1935 ,C1912_=_C1936 ,\nC1912_=_C1937 ,C1912_=_C1938 ,C1912_=_C1939 ,C1912_=_C1940 ,C1912_=_C1941 ,C1912_=_C1942 ,\nC1912_=_C1943 ,C1912_=_C1944 ,C1912_=_C1945 ,C1912_=_C1946 ,C1912_=_C1947 ,C1912_=_C1948 ,\nC1912_=_C1949 ,C1912_=_C1950 ,C1912_=_C1951 ,C1912_=_C1952 ,C1912_=_C1953 ,C1912_=_C1954 ,\nC1912_=_C1955 ,C1912_=_C1956 ,C1912_=_C1957 ,C1912_=_C1958 ,C1912_=_C1959 ,C1912_=_C1960 ,\nC1912_=_C1961 ,C1912_=_C1962 ,C1912_=_C1963 ,C1912_=_C1964 ,C1912_=_C1965 ,C1912_=_C1966 ,\nC1913_=_C1914 ,C1913_=_C1915 ,C1913_=_C1916 ,C1913_=_C1917 ,C1913_=_C1918 ,C1913_=_C1919 ,\nC1913_=_C1920 ,C1913_=_C1921 ,C1913_=_C1922 ,C1913_=_C1923 ,C1913_=_C1924 ,C1913_=_C1925 ,\nC1913_=_C1926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4_=_C1915 ,\nC1914_=_C1916 ,C1914_=_C1917 ,C1914_=_C1918 ,C1914_=_C1919 ,C1914_=_C1920 ,C1914_=_C1921 ,\nC1914_=_C1922 ,C1914_=_C1923 ,C1914_=_C1924 ,C1914_=_C1925 ,C1914_=_C1926 ,C1914_=_C1927 ,\nC1914_=_C1928 ,C1914_=_C1929 ,C1914_=_C1930 ,C1914_=_C1931 ,C1914_=_C1932 ,C1914_=_C1933 ,\nC1914_=_C1934 ,C1914_=_C1935 ,C1914_=_C1936 ,C1914_=_C1937 ,C1914_=_C1938 ,C1914_=_C1939 ,\nC1914_=_C1940 ,C1914_=_C1941 ,C1914_=_C1942 ,C1914_=_C1943 ,C1914_=_C1944 ,C1914_=_C1945 ,\nC1914_=_C1946 ,C1914_=_C1947 ,C1914_=_C1948 ,C1914_=_C1949 ,C1914_=_C1950 ,C1914_=_C1951 ,\nC1914_=_C1952 ,C1914_=_C1953 ,C1914_=_C1954 ,C1914_=_C1955 ,C1914_=_C1956 ,C1914_=_C1957 ,\nC1914_=_C1958 ,C1914_=_C1959 ,C1914_=_C1960 ,C1914_=_C1961 ,C1914_=_C1962 ,C1914_=_C1963 ,\nC1914_=_C1964 ,C1914_=_C1965 ,C1914_=_C1966 ,C1915_=_C1916 ,C1915_=_C1917 ,C1915_=_C1918 ,\nC1915_=_C1919 ,C1915_=_C1920 ,C1915_=_C1921 ,C1915_=_C1922 ,C1915_=_C1923 ,C1915_=_C1924 ,\nC1915_=_C1925 ,C1915_=_C1926 ,C1915_=_C1927 ,C1915_=_C1928 ,C1915_=_C1929 ,C1915_=_C1930 ,\nC1915_=_C1931 ,C1915_=_C1932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8 ,C1916_=_C1919 ,C1916_=_C1920 ,C1916_=_C1921 ,C1916_=_C1922 ,\nC1916_=_C1923 ,C1916_=_C1924 ,C1916_=_C1925 ,C1916_=_C1926 ,C1916_=_C1927 ,C1916_=_C1928 ,\nC1916_=_C1929 ,C1916_=_C1930 ,C1916_=_C1931 ,C1916_=_C1932 ,C1916_=_C1933 ,C1916_=_C1934 ,\nC1916_=_C1935 ,C1916_=_C1936 ,C1916_=_C1937 ,C1916_=_C1938 ,C1916_=_C1939 ,C1916_=_C1940 ,\nC1916_=_C1941 ,C1916_=_C1942 ,C1916_=_C1943 ,C1916_=_C1944 ,C1916_=_C1945 ,C1916_=_C1946 ,\nC1916_=_C1947 ,C1916_=_C1948 ,C1916_=_C1949 ,C1916_=_C1950 ,C1916_=_C1951 ,C1916_=_C1952 ,\nC1916_=_C1953 ,C1916_=_C1954 ,C1916_=_C1955 ,C1916_=_C1956 ,C1916_=_C1957 ,C1916_=_C1958 ,\nC1916_=_C1959 ,C1916_=_C1960 ,C1916_=_C1961 ,C1916_=_C1962 ,C1916_=_C1963 ,C1916_=_C1964 ,\nC1916_=_C1965 ,C1916_=_C1966 ,C1917_=_C1918 ,C1917_=_C1919 ,C1917_=_C1920 ,C1917_=_C1921 ,\nC1917_=_C1922 ,C1917_=_C1923 ,C1917_=_C1924 ,C1917_=_C1925 ,C1917_=_C1926 ,C1917_=_C1927 ,\nC1917_=_C1928 ,C1917_=_C1929 ,C1917_=_C1930 ,C1917_=_C1931 ,C1917_=_C1932 ,C1917_=_C1933 ,\nC1917_=_C1934 ,C1917_=_C1935 ,C1917_=_C1936 ,C1917_=_C1937 ,C1917_=_C1938 ,C1917_=_C1939 ,\nC1917_=_C1940 ,C1917_=_C1941 ,C1917_=_C1942 ,C1917_=_C1943 ,C1917_=_C1944 ,C1917_=_C1945 ,\nC1917_=_C1946 ,C1917_=_C1947 ,C1917_=_C1948 ,C1917_=_C1949 ,C1917_=_C1950 ,C1917_=_C1951 ,\nC1917_=_C1952 ,C1917_=_C1953 ,C1917_=_C1954 ,C1917_=_C1955 ,C1917_=_C1956 ,C1917_=_C1957 ,\nC1917_=_C1958 ,C1917_=_C1959 ,C1917_=_C1960 ,C1917_=_C1961 ,C1917_=_C1962 ,C1917_=_C1963 ,\nC1917_=_C1964 ,C1917_=_C1965 ,C1917_=_C1966 ,C1918_=_C1919 ,C1918_=_C1920 ,C1918_=_C1921 ,\nC1918_=_C1922 ,C1918_=_C1923 ,C1918_=_C1924 ,C1918_=_C1925 ,C1918_=_C1926 ,C1918_=_C1927 ,\nC1918_=_C1928 ,C1918_=_C1929 ,C1918_=_C1930 ,C1918_=_C1931 ,C1918_=_C1932 ,C1918_=_C1933 ,\nC1918_=_C1934 ,C1918_=_C1935 ,C1918_=_C1936 ,C1918_=_C1937 ,C1918_=_C1938 ,C1918_=_C1939 ,\nC1918_=_C1940 ,C1918_=_C1941 ,C1918_=_C1942 ,C1918_=_C1943 ,C1918_=_C1944 ,C1918_=_C1945 ,\nC1918_=_C1946 ,C1918_=_C1947 ,C1918_=_C1948</w:t>
      </w:r>
    </w:p>
    <w:p>
      <w:pPr>
        <w:pStyle w:val="PreformattedText"/>
        <w:bidi w:val="0"/>
        <w:spacing w:before="0" w:after="0"/>
        <w:jc w:val="left"/>
        <w:rPr/>
      </w:pPr>
      <w:r>
        <w:rPr/>
        <w:t xml:space="preserve"> </w:t>
      </w:r>
      <w:r>
        <w:rPr/>
        <w:t>,C1918_=_C1949 ,C1918_=_C1950 ,C1918_=_C1951 ,\nC1918_=_C1952 ,C1918_=_C1953 ,C1918_=_C1954 ,C1918_=_C1955 ,C1918_=_C1956 ,C1918_=_C1957 ,\nC1918_=_C1958 ,C1918_=_C1959 ,C1918_=_C1960 ,C1918_=_C1961 ,C1918_=_C1962 ,C1918_=_C1963 ,\nC1918_=_C1964 ,C1918_=_C1965 ,C1918_=_C1966 ,C1919_=_C1920 ,C1919_=_C1921 ,C1919_=_C1922 ,\nC1919_=_C1923 ,C1919_=_C1924 ,C1919_=_C1925 ,C1919_=_C1926 ,C1919_=_C1927 ,C1919_=_C1928 ,\nC1919_=_C1929 ,C1919_=_C1930 ,C1919_=_C1931 ,C1919_=_C1932 ,C1919_=_C1933 ,C1919_=_C1934 ,\nC1919_=_C1935 ,C1919_=_C1936 ,C1919_=_C1937 ,C1919_=_C1938 ,C1919_=_C1939 ,C1919_=_C1940 ,\nC1919_=_C1941 ,C1919_=_C1942 ,C1919_=_C1943 ,C1919_=_C1944 ,C1919_=_C1945 ,C1919_=_C1946 ,\nC1919_=_C1947 ,C1919_=_C1948 ,C1919_=_C1949 ,C1919_=_C1950 ,C1919_=_C1951 ,C1919_=_C1952 ,\nC1919_=_C1953 ,C1919_=_C1954 ,C1919_=_C1955 ,C1919_=_C1956 ,C1919_=_C1957 ,C1919_=_C1958 ,\nC1919_=_C1959 ,C1919_=_C1960 ,C1919_=_C1961 ,C1919_=_C1962 ,C1919_=_C1963 ,C1919_=_C1964 ,\nC1919_=_C1965 ,C1919_=_C1966 ,C1920_=_C1921 ,C1920_=_C1922 ,C1920_=_C1923 ,C1920_=_C1924 ,\nC1920_=_C1925 ,C1920_=_C1926 ,C1920_=_C1927 ,C1920_=_C1928 ,C1920_=_C1929 ,C1920_=_C1930 ,\nC1920_=_C1931 ,C1920_=_C1932 ,C1920_=_C1933 ,C1920_=_C1934 ,C1920_=_C1935 ,C1920_=_C1936 ,\nC1920_=_C1937 ,C1920_=_C1938 ,C1920_=_C1939 ,C1920_=_C1940 ,C1920_=_C1941 ,C1920_=_C1942 ,\nC1920_=_C1943 ,C1920_=_C1944 ,C1920_=_C1945 ,C1920_=_C1946 ,C1920_=_C1947 ,C1920_=_C1948 ,\nC1920_=_C1949 ,C1920_=_C1950 ,C1920_=_C1951 ,C1920_=_C1952 ,C1920_=_C1953 ,C1920_=_C1954 ,\nC1920_=_C1955 ,C1920_=_C1956 ,C1920_=_C1957 ,C1920_=_C1958 ,C1920_=_C1959 ,C1920_=_C1960 ,\nC1920_=_C1961 ,C1920_=_C1962 ,C1920_=_C1963 ,C1920_=_C1964 ,C1920_=_C1965 ,C1920_=_C1966 ,\nC1921_=_C1922 ,C1921_=_C1923 ,C1921_=_C1924 ,C1921_=_C1925 ,C1921_=_C1926 ,C1921_=_C1927 ,\nC1921_=_C1928 ,C1921_=_C1929 ,C1921_=_C1930 ,C1921_=_C1931 ,C1921_=_C1932 ,C1921_=_C1933 ,\nC1921_=_C1934 ,C1921_=_C1935 ,C1921_=_C1936 ,C1921_=_C1937 ,C1921_=_C1938 ,C1921_=_C1939 ,\nC1921_=_C1940 ,C1921_=_C1941 ,C1921_=_C1942 ,C1921_=_C1943 ,C1921_=_C1944 ,C1921_=_C1945 ,\nC1921_=_C1946 ,C1921_=_C1947 ,C1921_=_C1948 ,C1921_=_C1949 ,C1921_=_C1950 ,C1921_=_C1951 ,\nC1921_=_C1952 ,C1921_=_C1953 ,C1921_=_C1954 ,C1921_=_C1955 ,C1921_=_C1956 ,C1921_=_C1957 ,\nC1921_=_C1958 ,C1921_=_C1959 ,C1921_=_C1960 ,C1921_=_C1961 ,C1921_=_C1962 ,C1921_=_C1963 ,\nC1921_=_C1964 ,C1921_=_C1965 ,C1921_=_C1966 ,C1922_=_C1923 ,C1922_=_C1924 ,C1922_=_C1925 ,\nC1922_=_C1926 ,C1922_=_C1927 ,C1922_=_C1928 ,C1922_=_C1929 ,C1922_=_C1930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3_=_C1924 ,\nC1923_=_C1925 ,C1923_=_C1926 ,C1923_=_C1927 ,C1923_=_C1928 ,C1923_=_C1929 ,C1923_=_C1930 ,\nC1923_=_C1931 ,C1923_=_C1932 ,C1923_=_C1933 ,C1923_=_C1934 ,C1923_=_C1935 ,C1923_=_C1936 ,\nC1923_=_C1937 ,C1923_=_C1938 ,C1923_=_C1939 ,C1923_=_C1940 ,C1923_=_C1941 ,C1923_=_C1942 ,\nC1923_=_C1943 ,C1923_=_C1944 ,C1923_=_C1945 ,C1923_=_C1946 ,C1923_=_C1947 ,C1923_=_C1948 ,\nC1923_=_C1949 ,C1923_=_C1950 ,C1923_=_C1951 ,C1923_=_C1952 ,C1923_=_C1953 ,C1923_=_C1954 ,\nC1923_=_C1955 ,C1923_=_C1956 ,C1923_=_C1957 ,C1923_=_C1958 ,C1923_=_C1959 ,C1923_=_C1960 ,\nC1923_=_C1961 ,C1923_=_C1962 ,C1923_=_C1963 ,C1923_=_C1964 ,C1923_=_C1965 ,C1923_=_C1966 ,\nC1924_=_C1925 ,C1924_=_C1926 ,C1924_=_C1927 ,C1924_=_C1928 ,C1924_=_C1929 ,C1924_=_C1930 ,\nC1924_=_C1931 ,C1924_=_C1932 ,C1924_=_C1933 ,C1924_=_C1934 ,C1924_=_C1935 ,C1924_=_C1936 ,\nC1924_=_C1937 ,C1924_=_C1938 ,C1924_=_C1939 ,C1924_=_C1940 ,C1924_=_C1941 ,C1924_=_C1942 ,\nC1924_=_C1943 ,C1924_=_C1944 ,C1924_=_C1945 ,C1924_=_C1946 ,C1924_=_C1947 ,C1924_=_C1948 ,\nC1924_=_C1949 ,C1924_=_C1950 ,C1924_=_C1951 ,C1924_=_C1952 ,C1924_=_C1953 ,C1924_=_C1954 ,\nC1924_=_C1955 ,C1924_=_C1956 ,C1924_=_C1957 ,C1924_=_C1958 ,C1924_=_C1959 ,C1924_=_C1960 ,\nC1924_=_C1961 ,C1924_=_C1962 ,C1924_=_C1963 ,C1924_=_C1964 ,C1924_=_C1965 ,C1924_=_C1966 ,\nC1925_=_C1926 ,C1925_=_C1927 ,C1925_=_C1928 ,C1925_=_C1929 ,C1925_=_C1930 ,C1925_=_C1931 ,\nC1925_=_C1932 ,C1925_=_C1933 ,C1925_=_C1934 ,C1925_=_C1935 ,C1925_=_C1936 ,C1925_=_C1937 ,\nC1925_=_C1938 ,C1925_=_C1939 ,C1925_=_C1940 ,C1925_=_C1941 ,C1925_=_C1942 ,C1925_=_C1943 ,\nC1925_=_C1944 ,C1925_=_C1945 ,C1925_=_C1946 ,C1925_=_C1947 ,C1925_=_C1948 ,C1925_=_C1949 ,\nC1925_=_C1950 ,C1925_=_C1951 ,C1925_=_C1952 ,C1925_=_C1953 ,C1925_=_C1954 ,C1925_=_C1955 ,\nC1925_=_C1956 ,C1925_=_C1957 ,C1925_=_C1958 ,C1925_=_C1959 ,C1925_=_C1960 ,C1925_=_C1961 ,\nC1925_=_C1962 ,C1925_=_C1963 ,C1925_=_C1964 ,C1925_=_C1965 ,C1925_=_C1966 ,C1926_=_C1927 ,\nC1926_=_C1928 ,C1926_=_C1929 ,C1926_=_C1930 ,C1926_=_C1931 ,C1926_=_C1932 ,C1926_=_C1933 ,\nC1926_=_C1934 ,C1926_=_C1935 ,C1926_=_C1936 ,C1926_=_C1937 ,C1926_=_C1938 ,C1926_=_C1939 ,\nC1926_=_C1940 ,C1926_=_C1941 ,C1926_=_C1942 ,C1926_=_C1943 ,C1926_=_C1944 ,C1926_=_C1945 ,\nC1926_=_C1946 ,C1926_=_C1947 ,C1926_=_C1948 ,C1926_=_C1949 ,C1926_=_C1950 ,C1926_=_C1951 ,\nC1926_=_C1952 ,C1926_=_C1953 ,C1926_=_C1954 ,C1926_=_C1955 ,C1926_=_C1956 ,C1926_=_C1957 ,\nC1926_=_C1958 ,C1926_=_C1959 ,C1926_=_C1960 ,C1926_=_C1961 ,C1926_=_C1962 ,C1926_=_C1963 ,\nC1926_=_C1964 ,C1926_=_C1965 ,C1926_=_C1966 ,C1927_=_C1928 ,C1927_=_C1929 ,C1927_=_C1930 ,\nC1927_=_C1931 ,C1927_=_C1932 ,C1927_=_C1933 ,C1927_=_C1934 ,C1927_=_C1935 ,C1927_=_C1936 ,\nC1927_=_C1937 ,C1927_=_C1938 ,C1927_=_C1939 ,C1927_=_C1940 ,C1927_=_C1941 ,C1927_=_C1942 ,\nC1927_=_C1943 ,C1927_=_C1944 ,C1927_=_C1945 ,C1927_=_C1946 ,C1927_=_C1947 ,C1927_=_C1948 ,\nC1927_=_C1949 ,C1927_=_C1950 ,C1927_=_C1951 ,C1927_=_C1952 ,C1927_=_C1953 ,C1927_=_C1954 ,\nC1927_=_C1955 ,C1927_=_C1956 ,C1927_=_C1957 ,C1927_=_C1958 ,C1927_=_C1959 ,C1927_=_C1960 ,\nC1927_=_C1961 ,C1927_=_C1962 ,C1927_=_C1963 ,C1927_=_C1964 ,C1927_=_C1965 ,C1927_=_C1966 ,\nC1928_=_C1929 ,C1928_=_C1930 ,C1928_=_C1931 ,C1928_=_C1932 ,C1928_=_C1933 ,C1928_=_C1934 ,\nC1928_=_C1935 ,C1928_=_C1936 ,C1928_=_C1937 ,C1928_=_C1938 ,C1928_=_C1939 ,C1928_=_C1940 ,\nC1928_=_C1941 ,C1928_=_C1942 ,C1928_=_C1943 ,C1928_=_C1944 ,C1928_=_C1945 ,C1928_=_C1946 ,\nC1928_=_C1947 ,C1928_=_C1948 ,C1928_=_C1949 ,C1928_=_C1950 ,C1928_=_C1951 ,C1928_=_C1952 ,\nC1928_=_C1953 ,C1928_=_C1954 ,C1928_=_C1955 ,C1928_=_C1956 ,C1928_=_C1957 ,C1928_=_C1958 ,\nC1928_=_C1959 ,C1928_=_C1960 ,C1928_=_C1961 ,C1928_=_C1962 ,C1928_=_C1963 ,C1928_=_C1964 ,\nC1928_=_C1965 ,C1928_=_C1966 ,C1929_=_C1930 ,C1929_=_C1931 ,C1929_=_C1932 ,C1929_=_C1933 ,\nC1929_=_C1934 ,C1929_=_C1935 ,C1929_=_C1936 ,C1929_=_C1937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0_=_C1931 ,C1930_=_C1932 ,C1930_=_C1933 ,\nC1930_=_C1934 ,C1930_=_C1935 ,C1930_=_C1936 ,C1930_=_C1937 ,C1930_=_C1938 ,C1930_=_C1939 ,\nC1930_=_C1940 ,C1930_=_C1941 ,C1930_=_C1942 ,C1930_=_C1943 ,C1930_=_C1944 ,C1930_=_C1945 ,\nC1930_=_C1946 ,C1930_=_C1947 ,C1930_=_C1948 ,C1930_=_C1949 ,C1930_=_C1950 ,C1930_=_C1951 ,\nC1930_=_C1952 ,C1930_=_C1953 ,C1930_=_C1954 ,C1930_=_C1955 ,C1930_=_C1956 ,C1930_=_C1957 ,\nC1930_=_C1958 ,C1930_=_C1959 ,C1930_=_C1960 ,C1930_=_C1961 ,C1930_=_C1962 ,C1930_=_C1963 ,\nC1930_=_C1964 ,C1930_=_C1965 ,C1930_=_C1966 ,C1931_=_C1932 ,C1931_=_C1933 ,C1931_=_C1934 ,\nC1931_=_C1935 ,C1931_=_C1936 ,C1931_=_C1937 ,C1931_=_C1938 ,C1931_=_C1939 ,C1931_=_C1940 ,\nC1931_=_C1941 ,C1931_=_C1942 ,C1931_=_C1943 ,C1931_=_C1944 ,C1931_=_C1945 ,C1931_=_C1946 ,\nC1931_=_C1947 ,C1931_=_C1948 ,C1931_=_C1949 ,C1931_=_C1950 ,C1931_=_C1951 ,C1931_=_C1952 ,\nC1931_=_C1953 ,C1931_=_C1954 ,C1931_=_C1955 ,C1931_=_C1956 ,C1931_=_C1957 ,C1931_=_C1958 ,\nC1931_=_C1959 ,C1931_=_C1960 ,C1931_=_C1961 ,C1931_=_C1962 ,C1931_=_C1963 ,C1931_=_C1964 ,\nC1931_=_C1965 ,C1931_=_C1966 ,C1932_=_C1933 ,C1932_=_C1934 ,C1932_=_C1935 ,C1932_=_C1936 ,\nC1932_=_C1937 ,C1932_=_C1938 ,C1932_=_C1939 ,C1932_=_C1940 ,C1932_=_C1941 ,C1932_=_C1942 ,\nC1932_=_C1943 ,C1932_=_C1944 ,C1932_=_C1945 ,C1932_=_C1946 ,C1932_=_C1947 ,C1932_=_C1948 ,\nC1932_=_C1949 ,C1932_=_C1950 ,C1932_=_C1951 ,C1932_=_C1952 ,C1932_=_C1953 ,C1932_=_C1954 ,\nC1932_=_C1955 ,C1932_=_C1956 ,C1932_=_C1957 ,C1932_=_C1958 ,C1932_=_C1959 ,C1932_=_C1960 ,\nC1932_=_C1961 ,C1932_=_C1962 ,C1932_=_C1963 ,C1932_=_C1964 ,C1932_=_C1965 ,C1932_=_C1966 ,\nC1933_=_C1934 ,C1933_=_C1935 ,C1933_=_C1936 ,C1933_=_C1937 ,C1933_=_C1938 ,C1933_=_C1939 ,\nC1933_=_C1940 ,C1933_=_C1941 ,C1933_=_C1942 ,C1933_=_C1943 ,C1933_=_C1944 ,C1933_=_C1945 ,\nC1933_=_C1946 ,C1933_=_C1947 ,C1933_=_C1948 ,C1933_=_C1949 ,C1933_=_C1950 ,C1933_=_C1951 ,\nC1933_=_C1952 ,C1933_=_C1953 ,C1933_=_C1954 ,C1933_=_C1955 ,C1933_=_C1956 ,C1933_=_C1957 ,\nC1933_=_C1958 ,C1933_=_C1959 ,C1933_=_C1960 ,C1933_=_C1961 ,C1933_=_C1962 ,C1933_=_C1963 ,\nC1933_=_C1964 ,C1933_=_C1965 ,C1933_=_C1966 ,C1934_=_C1935 ,C1934_=_C1936 ,C1934_=_C1937 ,\nC1934_=_C1938 ,C1934_=_C1939 ,C1934_=_C1940 ,C1934_=_C1941 ,C1934_=_C1942 ,C1934_=_C1943 ,\nC1934_=_C1944 ,C1934_=_C1945 ,C1934_=_C1946 ,C1934_=_C1947 ,C1934_=_C1948 ,C1934_=_C1949 ,\nC1934_=_C1950 ,C1934_=_C1951 ,C1934_=_C1952 ,C1934_=_C1953 ,C1934_=_C1954 ,C1934_=_C1955 ,\nC1934_=_C1956 ,C1934_=_C1957 ,C1934_=_C1958 ,C1934_=_C1959 ,C1934_=_C1960 ,C1934_=_C1961 ,\nC1934_=_C1962</w:t>
      </w:r>
    </w:p>
    <w:p>
      <w:pPr>
        <w:pStyle w:val="PreformattedText"/>
        <w:bidi w:val="0"/>
        <w:spacing w:before="0" w:after="0"/>
        <w:jc w:val="left"/>
        <w:rPr/>
      </w:pPr>
      <w:r>
        <w:rPr/>
        <w:t xml:space="preserve"> </w:t>
      </w:r>
      <w:r>
        <w:rPr/>
        <w:t>,C1934_=_C1963 ,C1934_=_C1964 ,C1934_=_C1965 ,C1934_=_C1966 ,C1935_=_C1936 ,\nC1935_=_C1937 ,C1935_=_C1938 ,C1935_=_C1939 ,C1935_=_C1940 ,C1935_=_C1941 ,C1935_=_C1942 ,\nC1935_=_C1943 ,C1935_=_C1944 ,C1935_=_C1945 ,C1935_=_C1946 ,C1935_=_C1947 ,C1935_=_C1948 ,\nC1935_=_C1949 ,C1935_=_C1950 ,C1935_=_C1951 ,C1935_=_C1952 ,C1935_=_C1953 ,C1935_=_C1954 ,\nC1935_=_C1955 ,C1935_=_C1956 ,C1935_=_C1957 ,C1935_=_C1958 ,C1935_=_C1959 ,C1935_=_C1960 ,\nC1935_=_C1961 ,C1935_=_C1962 ,C1935_=_C1963 ,C1935_=_C1964 ,C1935_=_C1965 ,C1935_=_C1966 ,\nC1936_=_C1937 ,C1936_=_C1938 ,C1936_=_C1939 ,C1936_=_C1940 ,C1936_=_C1941 ,C1936_=_C1942 ,\nC1936_=_C1943 ,C1936_=_C1944 ,C1936_=_C1945 ,C1936_=_C1946 ,C1936_=_C1947 ,C1936_=_C1948 ,\nC1936_=_C1949 ,C1936_=_C1950 ,C1936_=_C1951 ,C1936_=_C1952 ,C1936_=_C1953 ,C1936_=_C1954 ,\nC1936_=_C1955 ,C1936_=_C1956 ,C1936_=_C1957 ,C1936_=_C1958 ,C1936_=_C1959 ,C1936_=_C1960 ,\nC1936_=_C1961 ,C1936_=_C1962 ,C1936_=_C1963 ,C1936_=_C1964 ,C1936_=_C1965 ,C1936_=_C1966 ,\nC1937_=_C1938 ,C1937_=_C1939 ,C1937_=_C1940 ,C1937_=_C1941 ,C1937_=_C1942 ,C1937_=_C1943 ,\nC1937_=_C1944 ,C1937_=_C1945 ,C1937_=_C1946 ,C1937_=_C1947 ,C1937_=_C1948 ,C1937_=_C1949 ,\nC1937_=_C1950 ,C1937_=_C1951 ,C1937_=_C1952 ,C1937_=_C1953 ,C1937_=_C1954 ,C1937_=_C1955 ,\nC1937_=_C1956 ,C1937_=_C1957 ,C1937_=_C1958 ,C1937_=_C1959 ,C1937_=_C1960 ,C1937_=_C1961 ,\nC1937_=_C1962 ,C1937_=_C1963 ,C1937_=_C1964 ,C1937_=_C1965 ,C1937_=_C1966 ,C1938_=_C1939 ,\nC1938_=_C1940 ,C1938_=_C1941 ,C1938_=_C1942 ,C1938_=_C1943 ,C1938_=_C1944 ,C1938_=_C1945 ,\nC1938_=_C1946 ,C1938_=_C1947 ,C1938_=_C1948 ,C1938_=_C1949 ,C1938_=_C1950 ,C1938_=_C1951 ,\nC1938_=_C1952 ,C1938_=_C1953 ,C1938_=_C1954 ,C1938_=_C1955 ,C1938_=_C1956 ,C1938_=_C1957 ,\nC1938_=_C1958 ,C1938_=_C1959 ,C1938_=_C1960 ,C1938_=_C1961 ,C1938_=_C1962 ,C1938_=_C1963 ,\nC1938_=_C1964 ,C1938_=_C1965 ,C1938_=_C1966 ,C1939_=_C1940 ,C1939_=_C1941 ,C1939_=_C1942 ,\nC1939_=_C1943 ,C1939_=_C1944 ,C1939_=_C1945 ,C1939_=_C1946 ,C1939_=_C1947 ,C1939_=_C1948 ,\nC1939_=_C1949 ,C1939_=_C1950 ,C1939_=_C1951 ,C1939_=_C1952 ,C1939_=_C1953 ,C1939_=_C1954 ,\nC1939_=_C1955 ,C1939_=_C1956 ,C1939_=_C1957 ,C1939_=_C1958 ,C1939_=_C1959 ,C1939_=_C1960 ,\nC1939_=_C1961 ,C1939_=_C1962 ,C1939_=_C1963 ,C1939_=_C1964 ,C1939_=_C1965 ,C1939_=_C1966 ,\nC1940_=_C1941 ,C1940_=_C1942 ,C1940_=_C1943 ,C1940_=_C1944 ,C1940_=_C1945 ,C1940_=_C1946 ,\nC1940_=_C1947 ,C1940_=_C1948 ,C1940_=_C1949 ,C1940_=_C1950 ,C1940_=_C1951 ,C1940_=_C1952 ,\nC1940_=_C1953 ,C1940_=_C1954 ,C1940_=_C1955 ,C1940_=_C1956 ,C1940_=_C1957 ,C1940_=_C1958 ,\nC1940_=_C1959 ,C1940_=_C1960 ,C1940_=_C1961 ,C1940_=_C1962 ,C1940_=_C1963 ,C1940_=_C1964 ,\nC1940_=_C1965 ,C1940_=_C1966 ,C1941_=_C1942 ,C1941_=_C1943 ,C1941_=_C1944 ,C1941_=_C1945 ,\nC1941_=_C1946 ,C1941_=_C1947 ,C1941_=_C1948 ,C1941_=_C1949 ,C1941_=_C1950 ,C1941_=_C1951 ,\nC1941_=_C1952 ,C1941_=_C1953 ,C1941_=_C1954 ,C1941_=_C1955 ,C1941_=_C1956 ,C1941_=_C1957 ,\nC1941_=_C1958 ,C1941_=_C1959 ,C1941_=_C1960 ,C1941_=_C1961 ,C1941_=_C1962 ,C1941_=_C1963 ,\nC1941_=_C1964 ,C1941_=_C1965 ,C1941_=_C1966 ,C1942_=_C1943 ,C1942_=_C1944 ,C1942_=_C1945 ,\nC1942_=_C1946 ,C1942_=_C1947 ,C1942_=_C1948 ,C1942_=_C1949 ,C1942_=_C1950 ,C1942_=_C1951 ,\nC1942_=_C1952 ,C1942_=_C1953 ,C1942_=_C1954 ,C1942_=_C1955 ,C1942_=_C1956 ,C1942_=_C1957 ,\nC1942_=_C1958 ,C1942_=_C1959 ,C1942_=_C1960 ,C1942_=_C1961 ,C1942_=_C1962 ,C1942_=_C1963 ,\nC1942_=_C1964 ,C1942_=_C1965 ,C1942_=_C1966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66 ,C1944_=_C1945 ,C1944_=_C1946 ,C1944_=_C1947 ,C1944_=_C1948 ,\nC1944_=_C1949 ,C1944_=_C1950 ,C1944_=_C1951 ,C1944_=_C1952 ,C1944_=_C1953 ,C1944_=_C1954 ,\nC1944_=_C1955 ,C1944_=_C1956 ,C1944_=_C1957 ,C1944_=_C1958 ,C1944_=_C1959 ,C1944_=_C1960 ,\nC1944_=_C1961 ,C1944_=_C1962 ,C1944_=_C1963 ,C1944_=_C1964 ,C1944_=_C1965 ,C1944_=_C1966 ,\nC1945_=_C1946 ,C1945_=_C1947 ,C1945_=_C1948 ,C1945_=_C1949 ,C1945_=_C1950 ,C1945_=_C1951 ,\nC1945_=_C1952 ,C1945_=_C1953 ,C1945_=_C1954 ,C1945_=_C1955 ,C1945_=_C1956 ,C1945_=_C1957 ,\nC1945_=_C1958 ,C1945_=_C1959 ,C1945_=_C1960 ,C1945_=_C1961 ,C1945_=_C1962 ,C1945_=_C1963 ,\nC1945_=_C1964 ,C1945_=_C1965 ,C1945_=_C1966 ,C1946_=_C1947 ,C1946_=_C1948 ,C1946_=_C1949 ,\nC1946_=_C1950 ,C1946_=_C1951 ,C1946_=_C1952 ,C1946_=_C1953 ,C1946_=_C1954 ,C1946_=_C1955 ,\nC1946_=_C1956 ,C1946_=_C1957 ,C1946_=_C1958 ,C1946_=_C1959 ,C1946_=_C1960 ,C1946_=_C1961 ,\nC1946_=_C1962 ,C1946_=_C1963 ,C1946_=_C1964 ,C1946_=_C1965 ,C1946_=_C1966 ,C1947_=_C1948 ,\nC1947_=_C1949 ,C1947_=_C1950 ,C1947_=_C1951 ,C1947_=_C1952 ,C1947_=_C1953 ,C1947_=_C1954 ,\nC1947_=_C1955 ,C1947_=_C1956 ,C1947_=_C1957 ,C1947_=_C1958 ,C1947_=_C1959 ,C1947_=_C1960 ,\nC1947_=_C1961 ,C1947_=_C1962 ,C1947_=_C1963 ,C1947_=_C1964 ,C1947_=_C1965 ,C1947_=_C1966 ,\nC1948_=_C1949 ,C1948_=_C1950 ,C1948_=_C1951 ,C1948_=_C1952 ,C1948_=_C1953 ,C1948_=_C1954 ,\nC1948_=_C1955 ,C1948_=_C1956 ,C1948_=_C1957 ,C1948_=_C1958 ,C1948_=_C1959 ,C1948_=_C1960 ,\nC1948_=_C1961 ,C1948_=_C1962 ,C1948_=_C1963 ,C1948_=_C1964 ,C1948_=_C1965 ,C1948_=_C1966 ,\nC1949_=_C1950 ,C1949_=_C1951 ,C1949_=_C1952 ,C1949_=_C1953 ,C1949_=_C1954 ,C1949_=_C1955 ,\nC1949_=_C1956 ,C1949_=_C1957 ,C1949_=_C1958 ,C1949_=_C1959 ,C1949_=_C1960 ,C1949_=_C1961 ,\nC1949_=_C1962 ,C1949_=_C1963 ,C1949_=_C1964 ,C1949_=_C1965 ,C1949_=_C1966 ,C1950_=_C1951 ,\nC1950_=_C1952 ,C1950_=_C1953 ,C1950_=_C1954 ,C1950_=_C1955 ,C1950_=_C1956 ,C1950_=_C1957 ,\nC1950_=_C1958 ,C1950_=_C1959 ,C1950_=_C1960 ,C1950_=_C1961 ,C1950_=_C1962 ,C1950_=_C1963 ,\nC1950_=_C1964 ,C1950_=_C1965 ,C1950_=_C1966 ,C1951_=_C1952 ,C1951_=_C1953 ,C1951_=_C1954 ,\nC1951_=_C1955 ,C1951_=_C1956 ,C1951_=_C1957 ,C1951_=_C1958 ,C1951_=_C1959 ,C1951_=_C1960 ,\nC1951_=_C1961 ,C1951_=_C1962 ,C1951_=_C1963 ,C1951_=_C1964 ,C1951_=_C1965 ,C1951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 ,\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79_=_C2005 ,C1979_=_C2006 ,\nC1979_=_C2008 ,C1996_=_C1997 ,C1996_=_C1998 ,C1996_=_C1999 ,C1996_=_C2000 ,C1996_=_C2001 ,\nC1996_=_C2003 ,C1996_=_C2005 ,C1996_=_C2006 ,C1996_=_C2008 ,C1997_=_C1998 ,C1997_=_C1999 ,\nC1997_=_C2000 ,C1997_=_C2001 ,C1997_=_C2003 ,C1997_=_C2005 ,C1997_=_C2006 ,C1997_=_C2008 ,\nC1998_=_C1999 ,C1998_=_C2000 ,C1998_=_C2001 ,C1998_=_C2003 ,C1998_=_C2005 ,C1998_=_C2006 ,\nC1998_=_C2008 ,C1999_=_C2000 ,C1999_=_C2001 ,C1999_=_C2003 ,C1999_=_C2005 ,C1999_=_C2006 ,\nC1999_=_C2008 ,C2000_=_C2001 ,C2000_=_C2003 ,C2000_=_C2005 ,C2000_=_C2006 ,C2000_=_C2008 ,\nC2001_=_C2003 ,C2001_=_C2005 ,C2001_=_C2006 ,C2001_=_C2008 ,C2003_=_C2005 ,C2003_=_C2006 ,\nC2003_=_C2008 ,C2005_=_C2006 ,C2005_=_C2008 ,C2006_=_C2008 ,"];5547[shape=box, label="id:5547 level: 46\n3: C395 C531 C3001 \n2: C395_=_C3001( C395 C3001 ) C531_=_C3001( C531 C3001 ) "];5544-&gt;5547[label="2: C395 C531 \n0: "];5548[shape=box, label="id:5548 level: 46\n138: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n8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w:t>
      </w:r>
    </w:p>
    <w:p>
      <w:pPr>
        <w:pStyle w:val="PreformattedText"/>
        <w:bidi w:val="0"/>
        <w:spacing w:before="0" w:after="0"/>
        <w:jc w:val="left"/>
        <w:rPr/>
      </w:pPr>
      <w:r>
        <w:rPr/>
        <w:t xml:space="preserve"> </w:t>
      </w:r>
      <w:r>
        <w:rPr/>
        <w:t>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w:t>
      </w:r>
    </w:p>
    <w:p>
      <w:pPr>
        <w:pStyle w:val="PreformattedText"/>
        <w:bidi w:val="0"/>
        <w:spacing w:before="0" w:after="0"/>
        <w:jc w:val="left"/>
        <w:rPr/>
      </w:pPr>
      <w:r>
        <w:rPr/>
        <w:t xml:space="preserve"> </w:t>
      </w:r>
      <w:r>
        <w:rPr/>
        <w:t>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394( C352 C394 ) C352_=_C395( C352 C395 ) \nC352_=_C396( C352 C396 ) C352_=_C397( C352 C397 ) C352_=_C398( C352 C398 ) C352_=_C399( C352 C399 ) C352_=_C400( C352 C400 ) C352_=_C401( C352 C401 ) \nC352_=_C402( C352 C402 ) C352_=_C403( C352 C403 ) C352_=_C404(</w:t>
      </w:r>
    </w:p>
    <w:p>
      <w:pPr>
        <w:pStyle w:val="PreformattedText"/>
        <w:bidi w:val="0"/>
        <w:spacing w:before="0" w:after="0"/>
        <w:jc w:val="left"/>
        <w:rPr/>
      </w:pPr>
      <w:r>
        <w:rPr/>
        <w:t xml:space="preserve"> </w:t>
      </w:r>
      <w:r>
        <w:rPr/>
        <w:t>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w:t>
      </w:r>
    </w:p>
    <w:p>
      <w:pPr>
        <w:pStyle w:val="PreformattedText"/>
        <w:bidi w:val="0"/>
        <w:spacing w:before="0" w:after="0"/>
        <w:jc w:val="left"/>
        <w:rPr/>
      </w:pPr>
      <w:r>
        <w:rPr/>
        <w:t xml:space="preserve"> </w:t>
      </w:r>
      <w:r>
        <w:rPr/>
        <w:t>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w:t>
      </w:r>
    </w:p>
    <w:p>
      <w:pPr>
        <w:pStyle w:val="PreformattedText"/>
        <w:bidi w:val="0"/>
        <w:spacing w:before="0" w:after="0"/>
        <w:jc w:val="left"/>
        <w:rPr/>
      </w:pPr>
      <w:r>
        <w:rPr/>
        <w:t xml:space="preserve"> </w:t>
      </w:r>
      <w:r>
        <w:rPr/>
        <w:t>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w:t>
      </w:r>
    </w:p>
    <w:p>
      <w:pPr>
        <w:pStyle w:val="PreformattedText"/>
        <w:bidi w:val="0"/>
        <w:spacing w:before="0" w:after="0"/>
        <w:jc w:val="left"/>
        <w:rPr/>
      </w:pPr>
      <w:r>
        <w:rPr/>
        <w:t xml:space="preserve"> </w:t>
      </w:r>
      <w:r>
        <w:rPr/>
        <w:t>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w:t>
      </w:r>
    </w:p>
    <w:p>
      <w:pPr>
        <w:pStyle w:val="PreformattedText"/>
        <w:bidi w:val="0"/>
        <w:spacing w:before="0" w:after="0"/>
        <w:jc w:val="left"/>
        <w:rPr/>
      </w:pPr>
      <w:r>
        <w:rPr/>
        <w:t xml:space="preserve"> </w:t>
      </w:r>
      <w:r>
        <w:rPr/>
        <w:t>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4( C375 C394 ) C375_=_C395( C375 C395 ) \nC375_=_C396( C375 C396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w:t>
      </w:r>
    </w:p>
    <w:p>
      <w:pPr>
        <w:pStyle w:val="PreformattedText"/>
        <w:bidi w:val="0"/>
        <w:spacing w:before="0" w:after="0"/>
        <w:jc w:val="left"/>
        <w:rPr/>
      </w:pPr>
      <w:r>
        <w:rPr/>
        <w:t xml:space="preserve"> </w:t>
      </w:r>
      <w:r>
        <w:rPr/>
        <w:t>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w:t>
      </w:r>
    </w:p>
    <w:p>
      <w:pPr>
        <w:pStyle w:val="PreformattedText"/>
        <w:bidi w:val="0"/>
        <w:spacing w:before="0" w:after="0"/>
        <w:jc w:val="left"/>
        <w:rPr/>
      </w:pPr>
      <w:r>
        <w:rPr/>
        <w:t xml:space="preserve"> </w:t>
      </w:r>
      <w:r>
        <w:rPr/>
        <w:t>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w:t>
      </w:r>
    </w:p>
    <w:p>
      <w:pPr>
        <w:pStyle w:val="PreformattedText"/>
        <w:bidi w:val="0"/>
        <w:spacing w:before="0" w:after="0"/>
        <w:jc w:val="left"/>
        <w:rPr/>
      </w:pPr>
      <w:r>
        <w:rPr/>
        <w:t xml:space="preserve"> </w:t>
      </w:r>
      <w:r>
        <w:rPr/>
        <w:t>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w:t>
      </w:r>
    </w:p>
    <w:p>
      <w:pPr>
        <w:pStyle w:val="PreformattedText"/>
        <w:bidi w:val="0"/>
        <w:spacing w:before="0" w:after="0"/>
        <w:jc w:val="left"/>
        <w:rPr/>
      </w:pPr>
      <w:r>
        <w:rPr/>
        <w:t xml:space="preserve"> </w:t>
      </w:r>
      <w:r>
        <w:rPr/>
        <w:t>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w:t>
      </w:r>
    </w:p>
    <w:p>
      <w:pPr>
        <w:pStyle w:val="PreformattedText"/>
        <w:bidi w:val="0"/>
        <w:spacing w:before="0" w:after="0"/>
        <w:jc w:val="left"/>
        <w:rPr/>
      </w:pPr>
      <w:r>
        <w:rPr/>
        <w:t xml:space="preserve"> </w:t>
      </w:r>
      <w:r>
        <w:rPr/>
        <w:t>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w:t>
      </w:r>
    </w:p>
    <w:p>
      <w:pPr>
        <w:pStyle w:val="PreformattedText"/>
        <w:bidi w:val="0"/>
        <w:spacing w:before="0" w:after="0"/>
        <w:jc w:val="left"/>
        <w:rPr/>
      </w:pPr>
      <w:r>
        <w:rPr/>
        <w:t xml:space="preserve"> </w:t>
      </w:r>
      <w:r>
        <w:rPr/>
        <w:t>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w:t>
      </w:r>
    </w:p>
    <w:p>
      <w:pPr>
        <w:pStyle w:val="PreformattedText"/>
        <w:bidi w:val="0"/>
        <w:spacing w:before="0" w:after="0"/>
        <w:jc w:val="left"/>
        <w:rPr/>
      </w:pPr>
      <w:r>
        <w:rPr/>
        <w:t xml:space="preserve"> </w:t>
      </w:r>
      <w:r>
        <w:rPr/>
        <w:t>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w:t>
      </w:r>
    </w:p>
    <w:p>
      <w:pPr>
        <w:pStyle w:val="PreformattedText"/>
        <w:bidi w:val="0"/>
        <w:spacing w:before="0" w:after="0"/>
        <w:jc w:val="left"/>
        <w:rPr/>
      </w:pPr>
      <w:r>
        <w:rPr/>
        <w:t xml:space="preserve"> </w:t>
      </w:r>
      <w:r>
        <w:rPr/>
        <w:t>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w:t>
      </w:r>
    </w:p>
    <w:p>
      <w:pPr>
        <w:pStyle w:val="PreformattedText"/>
        <w:bidi w:val="0"/>
        <w:spacing w:before="0" w:after="0"/>
        <w:jc w:val="left"/>
        <w:rPr/>
      </w:pPr>
      <w:r>
        <w:rPr/>
        <w:t xml:space="preserve"> </w:t>
      </w:r>
      <w:r>
        <w:rPr/>
        <w:t>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w:t>
      </w:r>
    </w:p>
    <w:p>
      <w:pPr>
        <w:pStyle w:val="PreformattedText"/>
        <w:bidi w:val="0"/>
        <w:spacing w:before="0" w:after="0"/>
        <w:jc w:val="left"/>
        <w:rPr/>
      </w:pPr>
      <w:r>
        <w:rPr/>
        <w:t xml:space="preserve"> </w:t>
      </w:r>
      <w:r>
        <w:rPr/>
        <w:t>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w:t>
      </w:r>
    </w:p>
    <w:p>
      <w:pPr>
        <w:pStyle w:val="PreformattedText"/>
        <w:bidi w:val="0"/>
        <w:spacing w:before="0" w:after="0"/>
        <w:jc w:val="left"/>
        <w:rPr/>
      </w:pPr>
      <w:r>
        <w:rPr/>
        <w:t xml:space="preserve"> </w:t>
      </w:r>
      <w:r>
        <w:rPr/>
        <w:t>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w:t>
      </w:r>
    </w:p>
    <w:p>
      <w:pPr>
        <w:pStyle w:val="PreformattedText"/>
        <w:bidi w:val="0"/>
        <w:spacing w:before="0" w:after="0"/>
        <w:jc w:val="left"/>
        <w:rPr/>
      </w:pPr>
      <w:r>
        <w:rPr/>
        <w:t xml:space="preserve"> </w:t>
      </w:r>
      <w:r>
        <w:rPr/>
        <w:t>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w:t>
      </w:r>
    </w:p>
    <w:p>
      <w:pPr>
        <w:pStyle w:val="PreformattedText"/>
        <w:bidi w:val="0"/>
        <w:spacing w:before="0" w:after="0"/>
        <w:jc w:val="left"/>
        <w:rPr/>
      </w:pPr>
      <w:r>
        <w:rPr/>
        <w:t xml:space="preserve"> </w:t>
      </w:r>
      <w:r>
        <w:rPr/>
        <w:t>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w:t>
      </w:r>
    </w:p>
    <w:p>
      <w:pPr>
        <w:pStyle w:val="PreformattedText"/>
        <w:bidi w:val="0"/>
        <w:spacing w:before="0" w:after="0"/>
        <w:jc w:val="left"/>
        <w:rPr/>
      </w:pPr>
      <w:r>
        <w:rPr/>
        <w:t xml:space="preserve"> </w:t>
      </w:r>
      <w:r>
        <w:rPr/>
        <w:t>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4_=_C505( C504 C505 ) C504_=_C506( C504 C506 ) C504_=_C507( C504 C507 ) C504_=_C508( C504 C508 ) C504_=_C509( C504 C509 ) C504_=_C528( C504 C528 ) \nC504_=_C529( C504 C529 ) C504_=_C530( C504 C530 ) C505_=_C506( C505 C506 ) C505_=_C507( C505 C507 ) C505_=_C508( C505 C508 ) C505_=_C509( C505 C509 ) \nC505_=_C528( C505 C528 ) C505_=_C529( C505 C529 ) C505_=_C530( C505 C530 ) C506_=_C507( C506 C507 ) C506_=_C508( C506 C508 ) C506_=_C509( C506 C509 ) \nC506_=_C528( C506 C528 ) C506_=_C529( C506 C529 ) C506_=_C530( C506 C530 ) C507_=_C508( C507 C508 ) C507_=_C509( C507 C509 ) C507_=_C528( C507 C528 ) \nC507_=_C529( C507 C529 ) C507_=_C530( C507 C530 ) C508_=_C509( C508 C509 ) C508_=_C528( C508 C528 ) C508_=_C529( C508 C529 ) C508_=_C530( C508 C530 ) \nC509_=_C528( C509 C528 ) C509_=_C529( C509 C529 ) C509_=_C530( C509 C530 ) C528_=_C529( C528 C529 ) C528_=_C530( C528 C530 ) C529_=_C530( C529 C530 ) "];5544-&gt;5548[label="137: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80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w:t>
      </w:r>
    </w:p>
    <w:p>
      <w:pPr>
        <w:pStyle w:val="PreformattedText"/>
        <w:bidi w:val="0"/>
        <w:spacing w:before="0" w:after="0"/>
        <w:jc w:val="left"/>
        <w:rPr/>
      </w:pPr>
      <w:r>
        <w:rPr/>
        <w:t xml:space="preserve"> </w:t>
      </w:r>
      <w:r>
        <w:rPr/>
        <w:t>,C346_=_C384 ,C346_=_C385 ,C346_=_C386 ,C346_=_C387 ,C346_=_C388 ,\nC346_=_C389 ,C346_=_C390 ,C346_=_C391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w:t>
      </w:r>
    </w:p>
    <w:p>
      <w:pPr>
        <w:pStyle w:val="PreformattedText"/>
        <w:bidi w:val="0"/>
        <w:spacing w:before="0" w:after="0"/>
        <w:jc w:val="left"/>
        <w:rPr/>
      </w:pPr>
      <w:r>
        <w:rPr/>
        <w:t xml:space="preserve"> </w:t>
      </w:r>
      <w:r>
        <w:rPr/>
        <w:t>,\nC352_=_C382 ,C352_=_C383 ,C352_=_C384 ,C352_=_C385 ,C352_=_C386 ,C352_=_C387 ,\nC352_=_C388 ,C352_=_C389 ,C352_=_C390 ,C352_=_C391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w:t>
      </w:r>
    </w:p>
    <w:p>
      <w:pPr>
        <w:pStyle w:val="PreformattedText"/>
        <w:bidi w:val="0"/>
        <w:spacing w:before="0" w:after="0"/>
        <w:jc w:val="left"/>
        <w:rPr/>
      </w:pPr>
      <w:r>
        <w:rPr/>
        <w:t xml:space="preserve"> </w:t>
      </w:r>
      <w:r>
        <w:rPr/>
        <w:t>,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5 ,C366_=_C396 ,C366_=_C397 ,\nC366_=_C398 ,C366_=_C399 ,C366_=_C400 ,C366_=_C401</w:t>
      </w:r>
    </w:p>
    <w:p>
      <w:pPr>
        <w:pStyle w:val="PreformattedText"/>
        <w:bidi w:val="0"/>
        <w:spacing w:before="0" w:after="0"/>
        <w:jc w:val="left"/>
        <w:rPr/>
      </w:pPr>
      <w:r>
        <w:rPr/>
        <w:t xml:space="preserve"> </w:t>
      </w:r>
      <w:r>
        <w:rPr/>
        <w:t>,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w:t>
      </w:r>
    </w:p>
    <w:p>
      <w:pPr>
        <w:pStyle w:val="PreformattedText"/>
        <w:bidi w:val="0"/>
        <w:spacing w:before="0" w:after="0"/>
        <w:jc w:val="left"/>
        <w:rPr/>
      </w:pPr>
      <w:r>
        <w:rPr/>
        <w:t xml:space="preserve"> </w:t>
      </w:r>
      <w:r>
        <w:rPr/>
        <w:t>,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5 ,C387_=_C396 ,C387_=_C397 ,C387_=_C398 ,C387_=_C399 ,C387_=_C400 ,\nC387_=_C401 ,C387_=_C402</w:t>
      </w:r>
    </w:p>
    <w:p>
      <w:pPr>
        <w:pStyle w:val="PreformattedText"/>
        <w:bidi w:val="0"/>
        <w:spacing w:before="0" w:after="0"/>
        <w:jc w:val="left"/>
        <w:rPr/>
      </w:pPr>
      <w:r>
        <w:rPr/>
        <w:t xml:space="preserve"> </w:t>
      </w:r>
      <w:r>
        <w:rPr/>
        <w:t>,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w:t>
      </w:r>
    </w:p>
    <w:p>
      <w:pPr>
        <w:pStyle w:val="PreformattedText"/>
        <w:bidi w:val="0"/>
        <w:spacing w:before="0" w:after="0"/>
        <w:jc w:val="left"/>
        <w:rPr/>
      </w:pPr>
      <w:r>
        <w:rPr/>
        <w:t xml:space="preserve"> </w:t>
      </w:r>
      <w:r>
        <w:rPr/>
        <w:t>,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w:t>
      </w:r>
    </w:p>
    <w:p>
      <w:pPr>
        <w:pStyle w:val="PreformattedText"/>
        <w:bidi w:val="0"/>
        <w:spacing w:before="0" w:after="0"/>
        <w:jc w:val="left"/>
        <w:rPr/>
      </w:pPr>
      <w:r>
        <w:rPr/>
        <w:t xml:space="preserve"> </w:t>
      </w:r>
      <w:r>
        <w:rPr/>
        <w:t>,\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w:t>
      </w:r>
    </w:p>
    <w:p>
      <w:pPr>
        <w:pStyle w:val="PreformattedText"/>
        <w:bidi w:val="0"/>
        <w:spacing w:before="0" w:after="0"/>
        <w:jc w:val="left"/>
        <w:rPr/>
      </w:pPr>
      <w:r>
        <w:rPr/>
        <w:t xml:space="preserve"> </w:t>
      </w:r>
      <w:r>
        <w:rPr/>
        <w:t>,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w:t>
      </w:r>
    </w:p>
    <w:p>
      <w:pPr>
        <w:pStyle w:val="PreformattedText"/>
        <w:bidi w:val="0"/>
        <w:spacing w:before="0" w:after="0"/>
        <w:jc w:val="left"/>
        <w:rPr/>
      </w:pPr>
      <w:r>
        <w:rPr/>
        <w:t xml:space="preserve"> </w:t>
      </w:r>
      <w:r>
        <w:rPr/>
        <w:t>,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w:t>
      </w:r>
    </w:p>
    <w:p>
      <w:pPr>
        <w:pStyle w:val="PreformattedText"/>
        <w:bidi w:val="0"/>
        <w:spacing w:before="0" w:after="0"/>
        <w:jc w:val="left"/>
        <w:rPr/>
      </w:pPr>
      <w:r>
        <w:rPr/>
        <w:t xml:space="preserve"> </w:t>
      </w:r>
      <w:r>
        <w:rPr/>
        <w:t>,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4_=_C505 ,\nC504_=_C506 ,C504_=_C507 ,C504_=_C508 ,C504_=_C509 ,C504_=_C528 ,C504_=_C529 ,\nC504_=_C530 ,C505_=_C506 ,C505_=_C507 ,C505_=_C508 ,C505_=_C509 ,C505_=_C528 ,\nC505_=_C529 ,C505_=_C530 ,C506_=_C507 ,C506_=_C508 ,C506_=_C509 ,C506_=_C528 ,\nC506_=_C529 ,C506_=_C530 ,C507_=_C508 ,C507_=_C509 ,C507_=_C528 ,C507_=_C529 ,\nC507_=_C530 ,C508_=_C509 ,C508_=_C528 ,C508_=_C529 ,C508_=_C530 ,C509_=_C528 ,\nC509_=_C529 ,C509_=_C530 ,C528_=_C529 ,C528_=_C530 ,C529_=_C530 ,"];5549[shape=box, label="id:5549 level: 46\n3: C1908 C2008 C3272 \n2: C1908_=_C3272( C1908 C3272 ) C2008_=_C3272( C2008 C3272 ) "];5546-&gt;5549[label="2: C1908 C2008 \n0: "];5550[shape=box, label="id:5550 level: 46\n102: C1866 C1867 C1868 C1869 C1870 \nC1871 C1872 C1873 C1874 C1875 C1876 \nC1877 C1878 C1880 C1881 C1882 C1883 \nC1884 C1885 C1886 C1887 C1888 C1889 \nC1890 C1891 C1892 C1893 C1894 C1895 \nC1902 C1904 C1906 C1907 C1908 C1909 \nC1910 C1911 C1912 C1913 C1914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C2006 \n424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6( C1866 C1906 ) C1866_=_C1907( C1866 C1907 ) C1866_=_C1908( C1866 C1908 ) C1866_=_C1909( C1866 C1909 ) C1866_=_C1910( C1866 C1910 ) \nC1866_=_C1911( C1866 C1911 ) C1866_=_C1912( C1866 C1912</w:t>
      </w:r>
    </w:p>
    <w:p>
      <w:pPr>
        <w:pStyle w:val="PreformattedText"/>
        <w:bidi w:val="0"/>
        <w:spacing w:before="0" w:after="0"/>
        <w:jc w:val="left"/>
        <w:rPr/>
      </w:pPr>
      <w:r>
        <w:rPr/>
        <w:t xml:space="preserve"> </w:t>
      </w:r>
      <w:r>
        <w:rPr/>
        <w:t>) C1866_=_C1913( C1866 C1913 ) C1866_=_C1914( C1866 C1914 ) C1866_=_C1915( C1866 C1915 ) C1866_=_C1916( C1866 C1916 ) \nC1866_=_C1917( C1866 C1917 ) C1866_=_C1918( C1866 C1918 ) C1866_=_C1919( C1866 C1919 ) C1866_=_C1920( C1866 C1920 ) C1866_=_C1921( C1866 C1921 ) C1866_=_C1922( C1866 C1922 ) \nC1866_=_C1923( C1866 C1923 ) C1866_=_C1924( C1866 C1924 ) C1866_=_C1925( C1866 C1925 ) C1866_=_C1926( C1866 C1926 ) C1866_=_C1927( C1866 C1927 ) C1866_=_C1928( C1866 C1928 ) \nC1866_=_C1929( C1866 C1929 ) C1866_=_C1930( C1866 C1930 ) C1866_=_C1931( C1866 C1931 ) C1866_=_C1932( C1866 C1932 ) C1866_=_C1933( C1866 C1933 ) C1866_=_C1934( C1866 C1934 ) \nC1866_=_C1935( C1866 C1935 ) C1866_=_C1936( C1866 C1936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66_=_C1948( C1866 C1948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6_=_C1999( C1866 C1999 ) C1866_=_C2000( C1866 C2000 ) C1866_=_C2001( C1866 C2001 ) C1866_=_C2003( C1866 C2003 ) C1866_=_C2005( C1866 C2005 ) C1866_=_C2006( C1866 C200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6( C1867 C1906 ) \nC1867_=_C1907( C1867 C1907 ) C1867_=_C1908( C1867 C1908 ) C1867_=_C1909( C1867 C1909 ) C1867_=_C1910( C1867 C1910 ) C1867_=_C1911( C1867 C1911 ) C1867_=_C1912( C1867 C1912 ) \nC1867_=_C1913( C1867 C1913 ) C1867_=_C1914( C1867 C1914 ) C1867_=_C1915( C1867 C1915 ) C1867_=_C1916( C1867 C1916 ) C1867_=_C1917( C1867 C1917 ) C1867_=_C1918( C1867 C1918 ) \nC1867_=_C1919( C1867 C1919 ) C1867_=_C1920( C1867 C1920 ) C1867_=_C1921( C1867 C1921 ) C1867_=_C1922( C1867 C1922 ) C1867_=_C1923( C1867 C1923 ) C1867_=_C1924( C1867 C1924 ) \nC1867_=_C1925( C1867 C1925 ) C1867_=_C1926( C1867 C1926 ) C1867_=_C1927( C1867 C1927 ) C1867_=_C1928( C1867 C1928 ) C1867_=_C1929( C1867 C1929 ) C1867_=_C1930( C1867 C1930 ) \nC1867_=_C1931( C1867 C1931 ) C1867_=_C1932( C1867 C1932 ) C1867_=_C1933( C1867 C1933 ) C1867_=_C1934( C1867 C1934 ) C1867_=_C1935( C1867 C1935 ) C1867_=_C1936( C1867 C1936 ) \nC1867_=_C1937( C1867 C1937 ) C1867_=_C1938( C1867 C1938 ) C1867_=_C1939( C1867 C1939 ) C1867_=_C1940( C1867 C1940 ) C1867_=_C1941( C1867 C1941 ) C1867_=_C1942( C1867 C1942 ) \nC1867_=_C1943( C1867 C1943 ) C1867_=_C1944( C1867 C1944 ) C1867_=_C1945( C1867 C1945 ) C1867_=_C1946( C1867 C1946 ) C1867_=_C1947( C1867 C1947 ) C1867_=_C1948( C1867 C1948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902( C1868 C1902 ) C1868_=_C1904( C1868 C1904 ) C1868_=_C1906( C1868 C1906 ) C1868_=_C1907( C1868 C1907 ) \nC1868_=_C1908( C1868 C1908 ) C1868_=_C1909( C1868 C1909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2( C1869 C1902 ) C1869_=_C1904( C1869 C1904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w:t>
      </w:r>
    </w:p>
    <w:p>
      <w:pPr>
        <w:pStyle w:val="PreformattedText"/>
        <w:bidi w:val="0"/>
        <w:spacing w:before="0" w:after="0"/>
        <w:jc w:val="left"/>
        <w:rPr/>
      </w:pPr>
      <w:r>
        <w:rPr/>
        <w:t xml:space="preserve"> </w:t>
      </w:r>
      <w:r>
        <w:rPr/>
        <w:t>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4( C1870 C1904 ) C1870_=_C1906( C1870 C1906 ) \nC1870_=_C1907( C1870 C1907 ) C1870_=_C1908( C1870 C1908 ) C1870_=_C1909( C1870 C1909 ) C1870_=_C1910( C1870 C1910 ) C1870_=_C1911( C1870 C1911 ) C1870_=_C1912( C1870 C1912 ) \nC1870_=_C1913( C1870 C1913 ) C1870_=_C1914( C1870 C1914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2( C1871 C1902 ) \nC1871_=_C1904( C1871 C1904 ) C1871_=_C1906( C1871 C1906 ) C1871_=_C1907( C1871 C1907 ) C1871_=_C1908( C1871 C1908 ) C1871_=_C1909( C1871 C1909 ) C1871_=_C1910( C1871 C1910 ) \nC1871_=_C1911( C1871 C1911 ) C1871_=_C1912( C1871 C1912 ) C1871_=_C1913( C1871 C1913 ) C1871_=_C1914( C1871 C1914 ) C1871_=_C1915( C1871 C1915 ) C1871_=_C1916( C1871 C1916 ) \nC1871_=_C1917( C1871 C1917 ) C1871_=_C1918( C1871 C1918 ) C1871_=_C1919( C1871 C1919 ) C1871_=_C1920( C1871 C1920 ) C1871_=_C1921( C1871 C1921 ) C1871_=_C1922( C1871 C1922 ) \nC1871_=_C1923( C1871 C1923 ) C1871_=_C1924( C1871 C1924 ) C1871_=_C1925( C1871 C1925 ) C1871_=_C1926( C1871 C1926 ) C1871_=_C1927( C1871 C1927 ) C1871_=_C1928( C1871 C1928 ) \nC1871_=_C1929( C1871 C1929 ) C1871_=_C1930( C1871 C1930 ) C1871_=_C1931( C1871 C1931 ) C1871_=_C1932( C1871 C1932 ) C1871_=_C1933( C1871 C1933 ) C1871_=_C1934( C1871 C1934 ) \nC1871_=_C1935( C1871 C1935 ) C1871_=_C1936( C1871 C1936 ) C1871_=_C1937( C1871 C1937 ) C1871_=_C1938( C1871 C1938 ) C1871_=_C1939( C1871 C1939 ) C1871_=_C1940( C1871 C1940 ) \nC1871_=_C1941( C1871 C1941 ) C1871_=_C1942( C1871 C1942 ) C1871_=_C1943( C1871 C1943 ) C1871_=_C1944( C1871 C1944 ) C1871_=_C1945( C1871 C1945 ) C1871_=_C1946( C1871 C1946 ) \nC1871_=_C1947( C1871 C1947 ) C1871_=_C1948( C1871 C1948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902( C1872 C1902 ) C1872_=_C1904( C1872 C1904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6( C1873 C1906 ) C1873_=_C1907( C1873 C1907 ) C1873_=_C1908( C1873 C1908 ) C1873_=_C1909( C1873 C1909 ) \nC1873_=_C1910( C1873 C1910 ) C1873_=_C1911( C1873 C1911 ) C1873_=_C1912( C1873 C1912 ) C1873_=_C1913( C1873 C1913 ) C1873_=_C1914( C1873 C1914 ) C1873_=_C1915( C1873 C1915 ) \nC1873_=_C1916( C1873 C1916 ) C1873_=_C1917( C1873 C1917 ) C1873_=_C1918( C1873 C1918 ) C1873_=_C1919( C1873 C1919 ) C1873_=_C1920( C1873 C1920 ) C1873_=_C1921( C1873 C1921 ) \nC1873_=_C1922( C1873 C1922 ) C1873_=_C1923( C1873 C1923 ) C1873_=_C1924( C1873 C1924 ) C1873_=_C1925( C1873 C1925 ) C1873_=_C1926( C1873 C1926 ) C1873_=_C1927( C1873 C1927 ) \nC1873_=_C1928( C1873 C1928 ) C1873_=_C1929( C1873 C1929 ) C1873_=_C1930( C1873 C1930 ) C1873_=_C1931( C1873 C1931 ) C1873_=_C1932( C1873 C1932 ) C1873_=_C1933( C1873 C1933 ) \nC1873_=_C1934( C1873 C1934 ) C1873_=_C1935( C1873 C1935 ) C1873_=_C1936( C1873 C1936 ) C1873_=_C1937( C1873 C1937 ) C1873_=_C1938( C1873 C1938 ) C1873_=_C1939( C1873 C1939 ) \nC1873_=_C1940( C1873 C1940 ) C1873_=_C1941( C1873 C1941 ) C1873_=_C1942( C1873 C1942 ) C1873_=_C1943( C1873 C1943 ) C1873_=_C1944( C1873 C1944 ) C1873_=_C1945( C1873 C1945 ) \nC1873_=_C1946( C1873 C1946 ) C1873_=_C1947( C1873 C1947 ) C1873_=_C1948( C1873 C1948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w:t>
      </w:r>
    </w:p>
    <w:p>
      <w:pPr>
        <w:pStyle w:val="PreformattedText"/>
        <w:bidi w:val="0"/>
        <w:spacing w:before="0" w:after="0"/>
        <w:jc w:val="left"/>
        <w:rPr/>
      </w:pPr>
      <w:r>
        <w:rPr/>
        <w:t xml:space="preserve"> </w:t>
      </w:r>
      <w:r>
        <w:rPr/>
        <w:t>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902( C1874 C1902 ) \nC1874_=_C1904( C1874 C1904 ) C1874_=_C1906( C1874 C1906 ) C1874_=_C1907( C1874 C1907 ) C1874_=_C1908( C1874 C1908 ) C1874_=_C1909( C1874 C1909 ) C1874_=_C1910( C1874 C1910 ) \nC1874_=_C1911( C1874 C1911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2( C1875 C1902 ) C1875_=_C1904( C1875 C1904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4( C1876 C1904 ) C1876_=_C1906( C1876 C1906 ) C1876_=_C1907( C1876 C1907 ) C1876_=_C1908( C1876 C1908 ) C1876_=_C1909( C1876 C1909 ) \nC1876_=_C1910( C1876 C1910 ) C1876_=_C1911( C1876 C1911 ) C1876_=_C1912( C1876 C1912 ) C1876_=_C1913( C1876 C1913 ) C1876_=_C1914( C1876 C1914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2( C1877 C1902 ) C1877_=_C1904( C1877 C1904 ) C1877_=_C1906( C1877 C1906 ) C1877_=_C1907( C1877 C1907 ) \nC1877_=_C1908( C1877 C1908 ) C1877_=_C1909( C1877 C1909 ) C1877_=_C1910( C1877 C1910 ) C1877_=_C1911( C1877 C1911 ) C1877_=_C1912( C1877 C1912 ) C1877_=_C1913( C1877 C1913 ) \nC1877_=_C1914( C1877 C1914 ) C1877_=_C1915( C1877 C1915 ) C1877_=_C1916( C1877 C1916 ) C1877_=_C1917( C1877 C1917 ) C1877_=_C1918( C1877 C1918 ) C1877_=_C1919( C1877 C1919 ) \nC1877_=_C1920( C1877 C1920 ) C1877_=_C1921( C1877 C1921 ) C1877_=_C1922( C1877 C1922 ) C1877_=_C1923( C1877 C1923 ) C1877_=_C1924( C1877 C1924 ) C1877_=_C1925( C1877 C1925 ) \nC1877_=_C1926( C1877 C1926 ) C1877_=_C1927( C1877 C1927 ) C1877_=_C1928( C1877 C1928 ) C1877_=_C1929( C1877 C1929 ) C1877_=_C1930( C1877 C1930 ) C1877_=_C1931( C1877 C1931 ) \nC1877_=_C1932( C1877 C1932 ) C1877_=_C1933( C1877 C1933 ) C1877_=_C1934( C1877 C1934 ) C1877_=_C1935( C1877 C1935 ) C1877_=_C1936( C1877 C1936 ) C1877_=_C1937( C1877 C1937 ) \nC1877_=_C1938( C1877 C1938 ) C1877_=_C1939( C1877 C1939 ) C1877_=_C1940( C1877 C1940 ) C1877_=_C1941( C1877 C1941 ) C1877_=_C1942( C1877 C1942 ) C1877_=_C1943( C1877 C1943 ) \nC1877_=_C1944( C1877 C1944 ) C1877_=_C1945( C1877 C1945 ) C1877_=_C1946( C1877 C1946 ) C1877_=_C1947( C1877 C1947 ) C1877_=_C1948( C1877 C1948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w:t>
      </w:r>
    </w:p>
    <w:p>
      <w:pPr>
        <w:pStyle w:val="PreformattedText"/>
        <w:bidi w:val="0"/>
        <w:spacing w:before="0" w:after="0"/>
        <w:jc w:val="left"/>
        <w:rPr/>
      </w:pPr>
      <w:r>
        <w:rPr/>
        <w:t xml:space="preserve"> </w:t>
      </w:r>
      <w:r>
        <w:rPr/>
        <w:t>C1878_=_C1894( C1878 C1894 ) C1878_=_C1895( C1878 C1895 ) C1878_=_C1902( C1878 C1902 ) C1878_=_C1904( C1878 C1904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6( C1880 C1906 ) \nC1880_=_C1907( C1880 C1907 ) C1880_=_C1908( C1880 C1908 ) C1880_=_C1909( C1880 C1909 ) C1880_=_C1910( C1880 C1910 ) C1880_=_C1911( C1880 C1911 ) C1880_=_C1912( C1880 C1912 ) \nC1880_=_C1913( C1880 C1913 ) C1880_=_C1914( C1880 C1914 ) C1880_=_C1915( C1880 C1915 ) C1880_=_C1916( C1880 C1916 ) C1880_=_C1917( C1880 C1917 ) C1880_=_C1918( C1880 C1918 ) \nC1880_=_C1919( C1880 C1919 ) C1880_=_C1920( C1880 C1920 ) C1880_=_C1921( C1880 C1921 ) C1880_=_C1922( C1880 C1922 ) C1880_=_C1923( C1880 C1923 ) C1880_=_C1924( C1880 C1924 ) \nC1880_=_C1925( C1880 C1925 ) C1880_=_C1926( C1880 C1926 ) C1880_=_C1927( C1880 C1927 ) C1880_=_C1928( C1880 C1928 ) C1880_=_C1929( C1880 C1929 ) C1880_=_C1930( C1880 C1930 ) \nC1880_=_C1931( C1880 C1931 ) C1880_=_C1932( C1880 C1932 ) C1880_=_C1933( C1880 C1933 ) C1880_=_C1934( C1880 C1934 ) C1880_=_C1935( C1880 C1935 ) C1880_=_C1936( C1880 C1936 ) \nC1880_=_C1937( C1880 C1937 ) C1880_=_C1938( C1880 C1938 ) C1880_=_C1939( C1880 C1939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902( C1881 C1902 ) C1881_=_C1904( C1881 C1904 ) C1881_=_C1906( C1881 C1906 ) C1881_=_C1907( C1881 C1907 ) \nC1881_=_C1908( C1881 C1908 ) C1881_=_C1909( C1881 C1909 ) C1881_=_C1910( C1881 C1910 ) C1881_=_C1911( C1881 C1911 ) C1881_=_C1912( C1881 C1912 ) C1881_=_C1913( C1881 C1913 ) \nC1881_=_C1914( C1881 C1914 ) C1881_=_C1915( C1881 C1915 ) C1881_=_C1916( C1881 C1916 ) C1881_=_C1917( C1881 C1917 ) C1881_=_C1918( C1881 C1918 ) C1881_=_C1919( C1881 C1919 ) \nC1881_=_C1920( C1881 C1920 ) C1881_=_C1921( C1881 C1921 ) C1881_=_C1922( C1881 C1922 ) C1881_=_C1923( C1881 C1923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2( C1882 C1902 ) C1882_=_C1904( C1882 C1904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4( C1883 C1904 ) C1883_=_C1906( C1883 C1906 ) \nC1883_=_C1907( C1883 C1907 ) C1883_=_C1908( C1883 C1908 ) C1883_=_C1909( C1883 C1909 ) C1883_=_C1910( C1883 C1910 ) C1883_=_C1911( C1883 C1911 ) C1883_=_C1912( C1883 C1912 ) \nC1883_=_C1913( C1883 C1913 ) C1883_=_C1914( C1883 C1914 ) C1883_=_C1915( C1883 C1915 ) C1883_=_C1916( C1883 C1916 ) C1883_=_C1917( C1883 C1917 ) C1883_=_C1918( C1883 C1918 ) \nC1883_=_C1919( C1883 C1919 ) C1883_=_C1920( C1883 C1920 ) C1883_=_C1921( C1883 C1921 ) C1883_=_C1922( C1883 C1922 ) C1883_=_C1923( C1883 C1923 ) C1883_=_C1924( C1883 C1924 ) \nC1883_=_C1925( C1883 C1925 ) C1883_=_C1926( C1883 C1926 ) C1883_=_C1927( C1883 C1927 ) C1883_=_C1928( C1883 C1928 ) C1883_=_C1929( C1883 C1929 ) C1883_=_C1930( C1883 C1930 ) \nC1883_=_C1931( C1883 C1931 ) C1883_=_C1932( C1883 C1932 ) C1883_=_C1933(</w:t>
      </w:r>
    </w:p>
    <w:p>
      <w:pPr>
        <w:pStyle w:val="PreformattedText"/>
        <w:bidi w:val="0"/>
        <w:spacing w:before="0" w:after="0"/>
        <w:jc w:val="left"/>
        <w:rPr/>
      </w:pPr>
      <w:r>
        <w:rPr/>
        <w:t xml:space="preserve"> </w:t>
      </w:r>
      <w:r>
        <w:rPr/>
        <w:t>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2( C1884 C1902 ) \nC1884_=_C1904( C1884 C1904 ) C1884_=_C1906( C1884 C1906 ) C1884_=_C1907( C1884 C1907 ) C1884_=_C1908( C1884 C1908 ) C1884_=_C1909( C1884 C1909 ) C1884_=_C1910( C1884 C1910 ) \nC1884_=_C1911( C1884 C1911 ) C1884_=_C1912( C1884 C1912 ) C1884_=_C1913( C1884 C1913 ) C1884_=_C1914( C1884 C1914 ) C1884_=_C1915( C1884 C1915 ) C1884_=_C1916( C1884 C1916 ) \nC1884_=_C1917( C1884 C1917 ) C1884_=_C1918( C1884 C1918 ) C1884_=_C1919( C1884 C1919 ) C1884_=_C1920( C1884 C1920 ) C1884_=_C1921( C1884 C1921 ) C1884_=_C1922( C1884 C1922 ) \nC1884_=_C1923( C1884 C1923 ) C1884_=_C1924( C1884 C1924 ) C1884_=_C1925( C1884 C1925 ) C1884_=_C1926( C1884 C1926 ) C1884_=_C1927( C1884 C1927 ) C1884_=_C1928( C1884 C1928 ) \nC1884_=_C1929( C1884 C1929 ) C1884_=_C1930( C1884 C1930 ) C1884_=_C1931( C1884 C1931 ) C1884_=_C1932( C1884 C1932 ) C1884_=_C1933( C1884 C1933 ) C1884_=_C1934( C1884 C1934 ) \nC1884_=_C1935( C1884 C1935 ) C1884_=_C1936( C1884 C1936 ) C1884_=_C1937( C1884 C1937 ) C1884_=_C1938( C1884 C1938 ) C1884_=_C1939( C1884 C1939 ) C1884_=_C1940( C1884 C1940 ) \nC1884_=_C1941( C1884 C1941 ) C1884_=_C1942( C1884 C1942 ) C1884_=_C1943( C1884 C1943 ) C1884_=_C1944( C1884 C1944 ) C1884_=_C1945( C1884 C1945 ) C1884_=_C1946( C1884 C1946 ) \nC1884_=_C1947( C1884 C1947 ) C1884_=_C1948( C1884 C1948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902( C1885 C1902 ) C1885_=_C1904( C1885 C1904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6( C1886 C1906 ) C1886_=_C1907( C1886 C1907 ) C1886_=_C1908( C1886 C1908 ) C1886_=_C1909( C1886 C1909 ) \nC1886_=_C1910( C1886 C1910 ) C1886_=_C1911( C1886 C1911 ) C1886_=_C1912( C1886 C1912 ) C1886_=_C1913( C1886 C1913 ) C1886_=_C1914( C1886 C1914 ) C1886_=_C1915( C1886 C1915 ) \nC1886_=_C1916( C1886 C1916 ) C1886_=_C1917( C1886 C1917 ) C1886_=_C1918( C1886 C1918 ) C1886_=_C1919( C1886 C1919 ) C1886_=_C1920( C1886 C1920 ) C1886_=_C1921( C1886 C1921 ) \nC1886_=_C1922( C1886 C1922 ) C1886_=_C1923( C1886 C1923 ) C1886_=_C1924( C1886 C1924 ) C1886_=_C1925( C1886 C1925 ) C1886_=_C1926( C1886 C1926 ) C1886_=_C1927( C1886 C1927 ) \nC1886_=_C1928( C1886 C1928 ) C1886_=_C1929( C1886 C1929 ) C1886_=_C1930( C1886 C1930 ) C1886_=_C1931( C1886 C1931 ) C1886_=_C1932( C1886 C1932 ) C1886_=_C1933( C1886 C1933 ) \nC1886_=_C1934( C1886 C1934 ) C1886_=_C1935( C1886 C1935 ) C1886_=_C1936( C1886 C1936 ) C1886_=_C1937( C1886 C1937 ) C1886_=_C1938( C1886 C1938 ) C1886_=_C1939( C1886 C1939 ) \nC1886_=_C1940( C1886 C1940 ) C1886_=_C1941( C1886 C1941 ) C1886_=_C1942( C1886 C1942 ) C1886_=_C1943( C1886 C1943 ) C1886_=_C1944( C1886 C1944 ) C1886_=_C1945( C1886 C1945 ) \nC1886_=_C1946( C1886 C1946 ) C1886_=_C1947( C1886 C1947 ) C1886_=_C1948( C1886 C1948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902( C1887 C1902 ) \nC1887_=_C1904( C1887 C1904 ) C1887_=_C1906( C1887 C1906 ) C1887_=_C1907( C1887 C1907 ) C1887_=_C1908( C1887 C1908 ) C1887_=_C1909( C1887 C1909 ) C1887_=_C1910( C1887 C1910 ) \nC1887_=_C1911( C1887 C1911 ) C1887_=_C1912( C1887 C1912 ) C1887_=_C1913( C1887 C1913 ) C1887_=_C1914( C1887 C1914 ) C1887_=_C1915( C1887 C1915 ) C1887_=_C1916( C1887 C1916 ) \nC1887_=_C1917( C1887 C1917 ) C1887_=_C1918( C1887 C1918 ) C1887_=_C1919( C1887 C1919 ) C1887_=_C1920( C1887 C1920 ) C1887_=_C1921( C1887 C1921 ) C1887_=_C1922( C1887 C1922 ) \nC1887_=_C1923( C1887 C1923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2( C1888 C1902 ) C1888_=_C1904( C1888 C1904 ) C1888_=_C1906( C1888 C1906 ) \nC1888_=_C1907( C1888 C1907 ) C1888_=_C1908( C1888 C1908 ) C1888_=_C1909( C1888 C1909 ) C1888_=_C1910( C1888 C1910 ) C1888_=_C1911(</w:t>
      </w:r>
    </w:p>
    <w:p>
      <w:pPr>
        <w:pStyle w:val="PreformattedText"/>
        <w:bidi w:val="0"/>
        <w:spacing w:before="0" w:after="0"/>
        <w:jc w:val="left"/>
        <w:rPr/>
      </w:pPr>
      <w:r>
        <w:rPr/>
        <w:t xml:space="preserve"> </w:t>
      </w:r>
      <w:r>
        <w:rPr/>
        <w:t>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4( C1889 C1904 ) C1889_=_C1906( C1889 C1906 ) C1889_=_C1907( C1889 C1907 ) C1889_=_C1908( C1889 C1908 ) C1889_=_C1909( C1889 C1909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2( C1890 C1902 ) C1890_=_C1904( C1890 C1904 ) C1890_=_C1906( C1890 C1906 ) C1890_=_C1907( C1890 C1907 ) \nC1890_=_C1908( C1890 C1908 ) C1890_=_C1909( C1890 C1909 ) C1890_=_C1910( C1890 C1910 ) C1890_=_C1911( C1890 C1911 ) C1890_=_C1912( C1890 C1912 ) C1890_=_C1913( C1890 C1913 ) \nC1890_=_C1914( C1890 C1914 ) C1890_=_C1915( C1890 C1915 ) C1890_=_C1916( C1890 C1916 ) C1890_=_C1917( C1890 C1917 ) C1890_=_C1918( C1890 C1918 ) C1890_=_C1919( C1890 C1919 ) \nC1890_=_C1920( C1890 C1920 ) C1890_=_C1921( C1890 C1921 ) C1890_=_C1922( C1890 C1922 ) C1890_=_C1923( C1890 C1923 ) C1890_=_C1924( C1890 C1924 ) C1890_=_C1925( C1890 C1925 ) \nC1890_=_C1926( C1890 C1926 ) C1890_=_C1927( C1890 C1927 ) C1890_=_C1928( C1890 C1928 ) C1890_=_C1929( C1890 C1929 ) C1890_=_C1930( C1890 C1930 ) C1890_=_C1931( C1890 C1931 ) \nC1890_=_C1932( C1890 C1932 ) C1890_=_C1933( C1890 C1933 ) C1890_=_C1934( C1890 C1934 ) C1890_=_C1935( C1890 C1935 ) C1890_=_C1936( C1890 C1936 ) C1890_=_C1937( C1890 C1937 ) \nC1890_=_C1938( C1890 C1938 ) C1890_=_C1939( C1890 C1939 ) C1890_=_C1940( C1890 C1940 ) C1890_=_C1941( C1890 C1941 ) C1890_=_C1942( C1890 C1942 ) C1890_=_C1943( C1890 C1943 ) \nC1890_=_C1944( C1890 C1944 ) C1890_=_C1945( C1890 C1945 ) C1890_=_C1946( C1890 C1946 ) C1890_=_C1947( C1890 C1947 ) C1890_=_C1948( C1890 C1948 ) C1890_=_C1949( C1890 C1949 ) \nC1890_=_C1950( 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902( C1891 C1902 ) C1891_=_C1904( C1891 C1904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6( C1892 C1906 ) \nC1892_=_C1907( C1892 C1907 ) C1892_=_C1908( C1892 C1908 ) C1892_=_C1909( C1892 C1909 ) C1892_=_C1910( C1892 C1910 ) C1892_=_C1911( C1892 C1911 ) C1892_=_C1912( C1892 C1912 ) \nC1892_=_C1913( C1892 C1913 ) C1892_=_C1914( C1892 C1914 ) C1892_=_C1915( C1892 C1915 ) C1892_=_C1916( C1892 C1916 ) C1892_=_C1917( C1892 C1917 ) C1892_=_C1918( C1892 C1918 ) \nC1892_=_C1919( C1892 C1919 ) C1892_=_C1920( C1892 C1920 ) C1892_=_C1921( C1892 C1921 ) C1892_=_C1922( C1892 C1922 ) C1892_=_C1923( C1892 C1923 ) C1892_=_C1924( C1892 C1924 ) \nC1892_=_C1925( C1892 C1925 ) C1892_=_C1926( C1892 C1926 ) C1892_=_C1927( C1892 C1927 ) C1892_=_C1928( C1892 C1928 ) C1892_=_C1929( C1892 C1929 ) C1892_=_C1930( C1892 C1930 ) \nC1892_=_C1931( C1892 C1931 ) C1892_=_C1932( C1892 C1932 ) C1892_=_C1933( C1892 C1933 ) C1892_=_C1934( C1892 C1934 ) C1892_=_C1935( C1892 C1935 ) C1892_=_C1936( C1892 C1936 ) \nC1892_=_C1937( C1892 C1937 ) C1892_=_C1938( C1892 C1938 ) C1892_=_C1939( C1892 C1939 ) C1892_=_C1940( C1892 C1940 ) C1892_=_C1941( C1892 C1941 ) C1892_=_C1942( C1892 C1942 ) \nC1892_=_C1943( C1892 C1943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902( C1893 C1902 ) C1893_=_C1904( C1893 C1904 ) C1893_=_C1906( C1893 C1906 ) C1893_=_C1907( C1893 C1907 ) \nC1893_=_C1908( C1893 C1908 ) C1893_=_C1909( C1893 C1909 ) C1893_=_C1910( C1893 C1910 ) C1893_=_C1911( C1893 C1911 ) C1893_=_C1912( C1893 C1912 ) C1893_=_C1913( C1893 C1913 ) \nC1893_=_C1914(</w:t>
      </w:r>
    </w:p>
    <w:p>
      <w:pPr>
        <w:pStyle w:val="PreformattedText"/>
        <w:bidi w:val="0"/>
        <w:spacing w:before="0" w:after="0"/>
        <w:jc w:val="left"/>
        <w:rPr/>
      </w:pPr>
      <w:r>
        <w:rPr/>
        <w:t xml:space="preserve"> </w:t>
      </w:r>
      <w:r>
        <w:rPr/>
        <w:t>C1893 C1914 ) C1893_=_C1915( C1893 C1915 ) C1893_=_C1916( C1893 C1916 ) C1893_=_C1917( C1893 C1917 ) C1893_=_C1918( C1893 C1918 ) C1893_=_C1919( C1893 C1919 ) \nC1893_=_C1920( C1893 C1920 ) C1893_=_C1921( C1893 C1921 ) C1893_=_C1922( C1893 C1922 ) C1893_=_C1923( C1893 C1923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2( C1894 C1902 ) C1894_=_C1904( C1894 C1904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4( C1895 C1904 ) C1895_=_C1906( C1895 C1906 ) \nC1895_=_C1907( C1895 C1907 ) C1895_=_C1908( C1895 C1908 ) C1895_=_C1909( C1895 C1909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2_=_C1904( C1902 C1904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2_=_C1920( C1902 C1920 ) C1902_=_C1921( C1902 C1921 ) C1902_=_C1922( C1902 C1922 ) \nC1902_=_C1923( C1902 C1923 ) C1902_=_C1924( C1902 C1924 ) C1902_=_C1925( C1902 C1925 ) C1902_=_C1926( C1902 C1926 ) C1902_=_C1927( C1902 C1927 ) C1902_=_C1928( C1902 C1928 ) \nC1902_=_C1929( C1902 C1929 ) C1902_=_C1930( C1902 C1930 ) C1902_=_C1931( C1902 C1931 ) C1902_=_C1932( C1902 C1932 ) C1902_=_C1933( C1902 C1933 ) C1902_=_C1934( C1902 C1934 ) \nC1902_=_C1935( C1902 C1935 ) C1902_=_C1936( C1902 C1936 ) C1902_=_C1937( C1902 C1937 ) C1902_=_C1938( C1902 C1938 ) C1902_=_C1939( C1902 C1939 ) C1902_=_C1940( C1902 C1940 ) \nC1902_=_C1941( C1902 C1941 ) C1902_=_C1942( C1902 C1942 ) C1902_=_C1943( C1902 C1943 ) C1902_=_C1944( C1902 C1944 ) C1902_=_C1945( C1902 C1945 ) C1902_=_C1946( C1902 C1946 ) \nC1902_=_C1947( C1902 C1947 ) C1902_=_C1948( C1902 C1948 ) C1902_=_C1949( C1902 C1949 ) C1902_=_C1950( C1902 C1950 ) C1902_=_C1951( C1902 C1951 ) C1902_=_C1952( C1902 C1952 ) \nC1902_=_C1953( C1902 C1953 ) C1902_=_C1954( C1902 C1954 ) C1902_=_C1955( C1902 C1955 ) C1902_=_C1956( C1902 C1956 ) C1902_=_C1957( C1902 C1957 ) C1902_=_C1958( C1902 C1958 ) \nC1902_=_C1959( C1902 C1959 ) C1902_=_C1960( C1902 C1960 ) C1902_=_C1961( C1902 C1961 ) C1902_=_C1962( C1902 C1962 ) C1902_=_C1963( C1902 C1963 ) C1902_=_C1964( C1902 C1964 ) \nC1902_=_C1965( C1902 C1965 ) C1902_=_C1966( C1902 C1966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6_=_C1929( C1906 C1929 ) C1906_=_C1930( C1906 C1930 ) C1906_=_C1931( C1906 C1931 ) C1906_=_C1932( C1906 C1932 ) C1906_=_C1933( C1906 C1933 ) \nC1906_=_C1934( C1906 C1934 ) C1906_=_C1935( C1906 C1935 ) C1906_=_C1936( C1906 C1936 ) C1906_=_C1937( C1906 C1937 ) C1906_=_C1938( C1906 C1938 ) C1906_=_C1939( C1906 C1939 ) \nC1906_=_C1940( C1906 C1940 ) C1906_=_C1941( C1906 C1941 ) C1906_=_C1942(</w:t>
      </w:r>
    </w:p>
    <w:p>
      <w:pPr>
        <w:pStyle w:val="PreformattedText"/>
        <w:bidi w:val="0"/>
        <w:spacing w:before="0" w:after="0"/>
        <w:jc w:val="left"/>
        <w:rPr/>
      </w:pPr>
      <w:r>
        <w:rPr/>
        <w:t xml:space="preserve"> </w:t>
      </w:r>
      <w:r>
        <w:rPr/>
        <w:t>C1906 C1942 ) C1906_=_C1943( C1906 C1943 ) C1906_=_C1944( C1906 C1944 ) C1906_=_C1945( C1906 C1945 ) \nC1906_=_C1946( C1906 C1946 ) C1906_=_C1947( C1906 C1947 ) C1906_=_C1948( C1906 C1948 ) C1906_=_C1949( C1906 C1949 ) C1906_=_C1950( C1906 C1950 ) C1906_=_C1951( C1906 C1951 ) \nC1906_=_C1952( C1906 C1952 ) C1906_=_C1953( C1906 C1953 ) C1906_=_C1954( C1906 C1954 ) C1906_=_C1955( C1906 C1955 ) C1906_=_C1956( C1906 C1956 ) C1906_=_C1957( C1906 C1957 ) \nC1906_=_C1958( C1906 C1958 ) C1906_=_C1959( C1906 C1959 ) C1906_=_C1960( C1906 C1960 ) C1906_=_C1961( C1906 C1961 ) C1906_=_C1962( C1906 C1962 ) C1906_=_C1963( C1906 C1963 ) \nC1906_=_C1964( C1906 C1964 ) C1906_=_C1965( C1906 C1965 ) C1906_=_C1966( C1906 C196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6( C1908 C1936 ) \nC1908_=_C1937( C1908 C1937 ) C1908_=_C1938( C1908 C1938 ) C1908_=_C1939( C1908 C1939 ) C1908_=_C1940( C1908 C1940 ) C1908_=_C1941( C1908 C1941 ) C1908_=_C1942( C1908 C1942 ) \nC1908_=_C1943( C1908 C1943 ) C1908_=_C1944( C1908 C1944 ) C1908_=_C1945( C1908 C1945 ) C1908_=_C1946( C1908 C1946 ) C1908_=_C1947( C1908 C1947 ) C1908_=_C1948( C1908 C1948 ) \nC1908_=_C1949( C1908 C1949 ) C1908_=_C1950( C1908 C1950 ) C1908_=_C1951( C1908 C1951 ) C1908_=_C1952( C1908 C1952 ) C1908_=_C1953( C1908 C1953 ) C1908_=_C1954( C1908 C1954 ) \nC1908_=_C1955( C1908 C1955 ) C1908_=_C1956( C1908 C1956 ) C1908_=_C1957( C1908 C1957 ) C1908_=_C1958( C1908 C1958 ) C1908_=_C1959( C1908 C1959 ) C1908_=_C1960( C1908 C1960 ) \nC1908_=_C1961( C1908 C1961 ) C1908_=_C1962( C1908 C1962 ) C1908_=_C1963( C1908 C1963 ) C1908_=_C1964( C1908 C1964 ) C1908_=_C1965( C1908 C1965 ) C1908_=_C1966( C1908 C196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1936( C1909 C1936 ) C1909_=_C1937( C1909 C1937 ) C1909_=_C1938( C1909 C1938 ) C1909_=_C1939( C1909 C1939 ) \nC1909_=_C1940( C1909 C1940 ) C1909_=_C1941( C1909 C1941 ) C1909_=_C1942( C1909 C1942 ) C1909_=_C1943( C1909 C1943 ) C1909_=_C1944( C1909 C1944 ) C1909_=_C1945( C1909 C1945 ) \nC1909_=_C1946( C1909 C1946 ) C1909_=_C1947( C1909 C1947 ) C1909_=_C1948( C1909 C1948 ) C1909_=_C1949( C1909 C1949 ) C1909_=_C1950( C1909 C1950 ) C1909_=_C1951( C1909 C1951 ) \nC1909_=_C1952( C1909 C1952 ) C1909_=_C1953( C1909 C1953 ) C1909_=_C1954( C1909 C1954 ) C1909_=_C1955( C1909 C1955 ) C1909_=_C1956( C1909 C1956 ) C1909_=_C1957( C1909 C1957 ) \nC1909_=_C1958( C1909 C1958 ) C1909_=_C1959( C1909 C1959 ) C1909_=_C1960( C1909 C1960 ) C1909_=_C1961( C1909 C1961 ) C1909_=_C1962( C1909 C1962 ) C1909_=_C1963( C1909 C1963 ) \nC1909_=_C1964( C1909 C1964 ) C1909_=_C1965( C1909 C1965 ) C1909_=_C1966( C1909 C196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10_=_C1937( C1910 C1937 ) \nC1910_=_C1938( C1910 C1938 ) C1910_=_C1939( C1910 C1939 ) C1910_=_C1940( C1910 C1940 ) C1910_=_C1941( C1910 C1941 ) C1910_=_C1942( C1910 C1942 ) C1910_=_C1943( C1910 C1943 ) \nC1910_=_C1944( C1910 C1944 ) C1910_=_C1945( C1910 C1945 ) C1910_=_C1946( C1910 C1946 ) C1910_=_C1947( C1910 C1947 ) C1910_=_C1948( C1910 C1948 ) C1910_=_C1949( C1910 C1949 ) \nC1910_=_C1950( C1910 C1950 ) C1910_=_C1951( C1910 C1951 ) C1910_=_C1952( C1910 C1952 ) C1910_=_C1953( C1910 C1953 ) C1910_=_C1954( C1910 C1954 ) C1910_=_C1955( C1910 C1955 ) \nC1910_=_C1956( C1910 C1956 ) C1910_=_C1957( C1910 C1957 ) C1910_=_C1958( C1910 C1958 ) C1910_=_C1959( C1910 C1959 ) C1910_=_C1960( C1910 C1960 ) C1910_=_C1961( C1910 C1961 ) \nC1910_=_C1962( C1910 C1962 ) C1910_=_C1963( C1910 C1963 ) C1910_=_C1964( C1910 C1964 ) C1910_=_C1965( C1910 C1965 ) C1910_=_C1966( C1910 C196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36( C1911 C1936 ) \nC1911_=_C1937( C1911 C1937 ) C1911_=_C1938( C1911 C1938 ) C1911_=_C1939( C1911 C1939 ) C1911_=_C1940( C1911 C1940 ) C1911_=_C1941( C1911 C1941 ) C1911_=_C1942( C1911 C1942 ) \nC1911_=_C1943( C1911 C1943 ) C1911_=_C1944( C1911 C1944 ) C1911_=_C1945( C1911 C1945 ) C1911_=_C1946( C1911 C1946 ) C1911_=_C1947( C1911 C1947 ) C1911_=_C1948( C1911 C1948 ) \nC1911_=_C1949( C1911 C1949 ) C1911_=_C1950( C1911 C1950 ) C1911_=_C1951( C1911 C1951 ) C1911_=_C1952( C1911 C1952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4( C1911 C1964 ) C1911_=_C1965( C1911 C1965 ) C1911_=_C1966( C1911 C196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36( C1912 C1936 ) \nC1912_=_C1937( C1912 C1937 ) C1912_=_C1938( C1912 C1938 ) C1912_=_C1939( C1912 C1939 ) C1912_=_C1940( C1912 C1940 ) C1912_=_C1941(</w:t>
      </w:r>
    </w:p>
    <w:p>
      <w:pPr>
        <w:pStyle w:val="PreformattedText"/>
        <w:bidi w:val="0"/>
        <w:spacing w:before="0" w:after="0"/>
        <w:jc w:val="left"/>
        <w:rPr/>
      </w:pPr>
      <w:r>
        <w:rPr/>
        <w:t xml:space="preserve"> </w:t>
      </w:r>
      <w:r>
        <w:rPr/>
        <w:t>C1912 C1941 ) C1912_=_C1942( C1912 C1942 ) \nC1912_=_C1943( C1912 C1943 ) C1912_=_C1944( C1912 C1944 ) C1912_=_C1945( C1912 C1945 ) C1912_=_C1946( C1912 C1946 ) C1912_=_C1947( C1912 C1947 ) C1912_=_C1948( C1912 C1948 ) \nC1912_=_C1949( C1912 C1949 ) C1912_=_C1950( C1912 C1950 ) C1912_=_C1951( C1912 C1951 ) C1912_=_C1952( C1912 C1952 ) C1912_=_C1953( C1912 C1953 ) C1912_=_C1954( C1912 C1954 ) \nC1912_=_C1955( C1912 C1955 ) C1912_=_C1956( C1912 C1956 ) C1912_=_C1957( C1912 C1957 ) C1912_=_C1958( C1912 C1958 ) C1912_=_C1959( C1912 C1959 ) C1912_=_C1960( C1912 C1960 ) \nC1912_=_C1961( C1912 C1961 ) C1912_=_C1962( C1912 C1962 ) C1912_=_C1963( C1912 C1963 ) C1912_=_C1964( C1912 C1964 ) C1912_=_C1965( C1912 C1965 ) C1912_=_C1966( C1912 C19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 C1913 C1942 ) C1913_=_C1943( C1913 C1943 ) \nC1913_=_C1944( C1913 C1944 ) C1913_=_C1945( C1913 C1945 ) C1913_=_C1946( C1913 C1946 ) C1913_=_C1947( C1913 C194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3_=_C1964( C1913 C1964 ) C1913_=_C1965( C1913 C1965 ) C1913_=_C1966( C1913 C196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14_=_C1964( C1914 C1964 ) C1914_=_C1965( C1914 C1965 ) C1914_=_C1966( C1914 C196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15_=_C1945( C1915 C1945 ) C1915_=_C1946( C1915 C1946 ) C1915_=_C1947( C1915 C1947 ) C1915_=_C1948( C1915 C1948 ) \nC1915_=_C1949( C1915 C1949 ) C1915_=_C1950( C1915 C1950 ) C1915_=_C1951( C1915 C1951 ) C1915_=_C1952( C1915 C1952 ) C1915_=_C1953( C1915 C1953 ) C1915_=_C1954( C1915 C1954 ) \nC1915_=_C1955( C1915 C1955 ) C1915_=_C1956( C1915 C1956 ) C1915_=_C1957( C1915 C1957 ) C1915_=_C1958( C1915 C1958 ) C1915_=_C1959( C1915 C1959 ) C1915_=_C1960( C1915 C1960 ) \nC1915_=_C1961( C1915 C1961 ) C1915_=_C1962( C1915 C1962 ) C1915_=_C1963( C1915 C1963 ) C1915_=_C1964( C1915 C1964 ) C1915_=_C1965( C1915 C1965 ) C1915_=_C1966( C1915 C196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7_=_C1941( C1917 C1941 ) C1917_=_C1942( C1917 C1942 ) C1917_=_C1943( C1917 C1943 ) C1917_=_C1944( C1917 C1944 ) C1917_=_C1945( C1917 C1945 ) \nC1917_=_C1946( C1917 C1946 ) C1917_=_C1947( C1917 C1947 ) C1917_=_C1948( C1917 C1948 ) C1917_=_C1949( C1917 C1949 ) C1917_=_C1950( C1917 C1950 ) C1917_=_C1951( C1917 C1951 ) \nC1917_=_C1952( C1917 C1952 ) C1917_=_C1953( C1917 C1953 ) C1917_=_C1954( C1917 C1954 ) C1917_=_C1955( C1917 C1955 ) C1917_=_C1956( C1917 C1956 ) C1917_=_C1957( C1917 C1957 ) \nC1917_=_C1958( C1917 C1958 ) C1917_=_C1959( C1917 C1959 ) C1917_=_C1960( C1917 C1960 ) C1917_=_C1961( C1917 C1961 ) C1917_=_C1962( C1917 C1962 ) C1917_=_C1963( C1917 C1963 ) \nC1917_=_C1964( C1917 C1964 ) C1917_=_C1965( C1917 C1965 ) C1917_=_C1966( C1917 C196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1940( C1918 C1940 ) C1918_=_C1941( C1918 C1941 ) C1918_=_C1942( C1918 C1942 ) C1918_=_C1943( C1918 C1943 ) C1918_=_C1944( C1918 C1944 ) C1918_=_C1945( C1918 C1945 ) \nC1918_=_C1946( C1918 C1946 ) C1918_=_C1947( C1918 C1947 ) C1918_=_C1948( C1918 C1948 ) C1918_=_C1949( C1918 C1949 ) C1918_=_C1950( C1918 C1950 ) C1918_=_C1951( C1918 C1951 ) \nC1918_=_C1952( C1918 C1952 ) C1918_=_C1953( C1918 C1953 ) C1918_=_C1954( C1918 C1954 ) C1918_=_C1955( C1918 C1955 ) C1918_=_C1956( C1918 C1956 ) C1918_=_C1957( C1918 C1957 ) \nC1918_=_C1958( C1918 C1958 ) C1918_=_C1959( C1918 C1959 ) C1918_=_C1960( C1918 C1960 ) C1918_=_C1961( C1918 C1961 ) C1918_=_C1962( C1918 C1962 ) C1918_=_C1963( C1918 C1963 ) \nC1918_=_C1964( C1918 C1964 ) C1918_=_C1965( C1918 C1965 ) C1918_=_C1966( C1918 C1966 ) C1919_=_C1920( C1919 C1920 ) C1919_=_C1921( C1919 C1921 ) C1919_=_C1922( C1919 C1922 ) \nC1919_=_C1923( C1919 C1923 ) C1919_=_C1924( C1919 C1924 ) C1919_=_C1925( C1919 C1925 ) C1919_=_C1926( C1919 C1926 ) C1919_=_C1927( C1919 C1927 ) C1919_=_C1928( C1919 C1928 ) \nC1919_=_C1929(</w:t>
      </w:r>
    </w:p>
    <w:p>
      <w:pPr>
        <w:pStyle w:val="PreformattedText"/>
        <w:bidi w:val="0"/>
        <w:spacing w:before="0" w:after="0"/>
        <w:jc w:val="left"/>
        <w:rPr/>
      </w:pPr>
      <w:r>
        <w:rPr/>
        <w:t xml:space="preserve"> </w:t>
      </w:r>
      <w:r>
        <w:rPr/>
        <w:t>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0( C1920 C1940 ) C1920_=_C1941( C1920 C1941 ) C1920_=_C1942( C1920 C1942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0( C1920 C1960 ) \nC1920_=_C1961( C1920 C1961 ) C1920_=_C1962( C1920 C1962 ) C1920_=_C1963( C1920 C1963 ) C1920_=_C1964( C1920 C1964 ) C1920_=_C1965( C1920 C1965 ) C1920_=_C1966( C1920 C196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22_=_C1945( C1922 C1945 ) C1922_=_C1946( C1922 C1946 ) C1922_=_C1947( C1922 C1947 ) C1922_=_C1948( C1922 C1948 ) C1922_=_C1949( C1922 C1949 ) \nC1922_=_C1950( C1922 C1950 ) C1922_=_C1951( C1922 C1951 ) C1922_=_C1952( C1922 C1952 ) C1922_=_C1953( C1922 C1953 ) C1922_=_C1954( C1922 C1954 ) C1922_=_C1955( C1922 C1955 ) \nC1922_=_C1956( C1922 C1956 ) C1922_=_C1957( C1922 C1957 ) C1922_=_C1958( C1922 C1958 ) C1922_=_C1959( C1922 C1959 ) C1922_=_C1960( C1922 C1960 ) C1922_=_C1961( C1922 C1961 ) \nC1922_=_C1962( C1922 C1962 ) C1922_=_C1963( C1922 C1963 ) C1922_=_C1964( C1922 C1964 ) C1922_=_C1965( C1922 C1965 ) C1922_=_C1966( C1922 C196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3_=_C1942( C1923 C1942 ) \nC1923_=_C1943( C1923 C1943 ) C1923_=_C1944( C1923 C1944 ) C1923_=_C1945( C1923 C1945 ) C1923_=_C1946( C1923 C1946 ) C1923_=_C1947( C1923 C1947 ) C1923_=_C1948( C1923 C1948 ) \nC1923_=_C1949( C1923 C1949 ) C1923_=_C1950( C1923 C1950 ) C1923_=_C1951( C1923 C1951 ) C1923_=_C1952( C1923 C1952 ) C1923_=_C1953( C1923 C1953 ) C1923_=_C1954( C1923 C1954 ) \nC1923_=_C1955( C1923 C1955 ) C1923_=_C1956( C1923 C1956 ) C1923_=_C1957( C1923 C1957 ) C1923_=_C1958( C1923 C1958 ) C1923_=_C1959( C1923 C1959 ) C1923_=_C1960( C1923 C1960 ) \nC1923_=_C1961( C1923 C1961 ) C1923_=_C1962( C1923 C1962 ) C1923_=_C1963( C1923 C1963 ) C1923_=_C1964( C1923 C1964 ) C1923_=_C1965( C1923 C1965 ) C1923_=_C1966( C1923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 C1926 C1960 ) C1926_=_C1961( C1926 C1961 ) C1926_=_C1962( C1926 C1962 ) C1926_=_C1963( C1926 C1963 ) \nC1926_=_C1964( C1926 C1964 ) C1926_=_C1965( C1926 C1965 ) C1926_=_C1966(</w:t>
      </w:r>
    </w:p>
    <w:p>
      <w:pPr>
        <w:pStyle w:val="PreformattedText"/>
        <w:bidi w:val="0"/>
        <w:spacing w:before="0" w:after="0"/>
        <w:jc w:val="left"/>
        <w:rPr/>
      </w:pPr>
      <w:r>
        <w:rPr/>
        <w:t xml:space="preserve"> </w:t>
      </w:r>
      <w:r>
        <w:rPr/>
        <w:t>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w:t>
      </w:r>
    </w:p>
    <w:p>
      <w:pPr>
        <w:pStyle w:val="PreformattedText"/>
        <w:bidi w:val="0"/>
        <w:spacing w:before="0" w:after="0"/>
        <w:jc w:val="left"/>
        <w:rPr/>
      </w:pPr>
      <w:r>
        <w:rPr/>
        <w:t xml:space="preserve"> </w:t>
      </w:r>
      <w:r>
        <w:rPr/>
        <w:t>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w:t>
      </w:r>
    </w:p>
    <w:p>
      <w:pPr>
        <w:pStyle w:val="PreformattedText"/>
        <w:bidi w:val="0"/>
        <w:spacing w:before="0" w:after="0"/>
        <w:jc w:val="left"/>
        <w:rPr/>
      </w:pPr>
      <w:r>
        <w:rPr/>
        <w:t xml:space="preserve"> </w:t>
      </w:r>
      <w:r>
        <w:rPr/>
        <w:t>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79_=_C2003( C1979 C2003 ) C1979_=_C2005( C1979 C2005 ) C1979_=_C2006( C1979 C2006 ) \nC1996_=_C1997( C1996 C1997 ) C1996_=_C1998( C1996 C1998 ) C1996_=_C1999( C1996 C1999 ) C1996_=_C2000( C1996 C2000 ) C1996_=_C2001( C1996 C2001 ) C1996_=_C2003( C1996 C2003 ) \nC1996_=_C2005( C1996 C2005 ) C1996_=_C2006( C1996 C2006 ) C1997_=_C1998( C1997 C1998 ) C1997_=_C1999( C1997 C1999 ) C1997_=_C2000( C1997 C2000 ) C1997_=_C2001( C1997 C2001 ) \nC1997_=_C2003( C1997 C2003 ) C1997_=_C2005( C1997 C2005 ) C1997_=_C2006( C1997 C2006 ) C1998_=_C1999( C1998 C1999 ) C1998_=_C2000( C1998 C2000 ) C1998_=_C2001( C1998 C2001 ) \nC1998_=_C2003( C1998 C2003 ) C1998_=_C2005( C1998 C2005 ) C1998_=_C2006( C1998 C2006 ) C1999_=_C2000( C1999 C2000 ) C1999_=_C2001( C1999 C2001 ) C1999_=_C2003( C1999 C2003 ) \nC1999_=_C2005( C1999 C2005 ) C1999_=_C2006( C1999 C2006 ) C2000_=_C2001( C2000 C2001 ) C2000_=_C2003( C2000 C2003 ) C2000_=_C2005( C2000 C2005 ) C2000_=_C2006( C2000 C2006 ) \nC2001_=_C2003( C2001 C2003 ) C2001_=_C2005( C2001 C2005 ) C2001_=_C2006( C2001 C2006 ) C2003_=_C2005( C2003 C2005 ) C2003_=_C2006( C2003 C2006 ) C2005_=_C2006( C2005 C2006 ) "];5546-&gt;5550[label="101: C1866 C1867 C1868 C1869 C1870 \nC1871 C1872 C1873 C1874 C1875 C1876 \nC1877 C1878 C1880 C1881 C1882 C1883 \nC1884 C1885 C1886 C1887 C1888 C1889 \nC1890 C1891 C1892 C1893 C1894 C1895 \nC1902 C1904 C1907 C1908 C1909 C1910 \nC1911 C1912 C1913 C1914 C1915 C1916 \nC1917 C1918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C1999 C2000 C2001 C2003 C2005 C2006 \n4150: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7 ,C1866_=_C1908 ,C1866_=_C1909 ,C1866_=_C1910 ,C1866_=_C1911 ,\nC1866_=_C1912 ,C1866_=_C1913 ,C1866_=_C1914 ,C1866_=_C1915 ,C1866_=_C1916 ,C1866_=_C1917 ,\nC1866_=_C1918 ,C1866_=_C1919 ,C1866_=_C1920 ,C1866_=_C1921 ,C1866_=_C1922 ,C1866_=_C1923 ,\nC1866_=_C1924 ,C1866_=_C1925 ,C1866_=_C1926 ,C1866_=_C1927 ,C1866_=_C1928 ,C1866_=_C1929 ,\nC1866_=_C1930 ,C1866_=_C1931 ,C1866_=_C1932 ,C1866_=_C1933 ,C1866_=_C1934 ,C1866_=_C1935 ,\nC1866_=_C1936 ,C1866_=_C1937 ,C1866_=_C1938 ,C1866_=_C1939 ,C1866_=_C1940 ,C1866_=_C1941 ,\nC1866_=_C1942 ,C1866_=_C1943 ,C1866_=_C1944 ,C1866_=_C1945 ,C1866_=_C1946 ,C1866_=_C1947 ,\nC1866_=_C1948 ,C1866_=_C1949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6_=_C1999 ,\nC1866_=_C2000 ,C1866_=_C2001 ,C1866_=_C2003 ,C1866_=_C2005 ,C1866_=_C2006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7 ,C1867_=_C1908 ,\nC1867_=_C1909 ,C1867_=_C1910 ,C1867_=_C1911 ,C1867_=_C1912 ,C1867_=_C1913 ,C1867_=_C1914 ,\nC1867_=_C1915 ,C1867_=_C1916 ,C1867_=_C1917 ,C1867_=_C1918 ,C1867_=_C1919 ,C1867_=_C1920 ,\nC1867_=_C1921 ,C1867_=_C1922 ,C1867_=_C1923 ,C1867_=_C1924 ,C1867_=_C1925 ,C1867_=_C1926 ,\nC1867_=_C1927 ,C1867_=_C1928 ,C1867_=_C1929 ,C1867_=_C1930 ,C1867_=_C1931 ,C1867_=_C1932 ,\nC1867_=_C1933 ,C1867_=_C1934 ,C1867_=_C1935 ,C1867_=_C1936 ,C1867_=_C1937 ,C1867_=_C1938 ,\nC1867_=_C1939 ,C1867_=_C1940 ,C1867_=_C1941 ,C1867_=_C1942 ,C1867_=_C1943 ,C1867_=_C1944 ,\nC1867_=_C1945 ,C1867_=_C1946 ,C1867_=_C1947 ,C1867_=_C1948 ,C1867_=_C1949 ,C1867_=_C1950 ,\nC1867_=_C1951 ,C1867_=_C1952 ,C1867_=_C1953 ,C1867_=_C1954 ,C1867_=_C1955 ,C1867_=_C1956 ,\nC1867_=_C1957 ,C1867_=_C1958 ,C1867_=_C1959 ,C1867_=_C1960 ,C1867_=_C1961 ,C1867_=_C1962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902 ,C1868_=_C1904 ,C1868_=_C1907 ,C1868_=_C1908 ,C1868_=_C1909 ,C1868_=_C1910 ,\nC1868_=_C1911 ,C1868_=_C1912 ,C1868_=_C1913 ,C1868_=_C1914 ,C1868_=_C1915 ,C1868_=_C1916 ,\nC1868_=_C1917 ,C1868_=_C1918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4 ,C1869_=_C1907 ,\nC1869_=_C1908 ,C1869_=_C1909 ,C1869_=_C1910 ,C1869_=_C1911 ,C1869_=_C1912 ,C1869_=_C1913 ,\nC1869_=_C1914 ,C1869_=_C1915 ,C1869_=_C1916 ,C1869_=_C1917 ,C1869_=_C1918 ,C1869_=_C1919</w:t>
      </w:r>
    </w:p>
    <w:p>
      <w:pPr>
        <w:pStyle w:val="PreformattedText"/>
        <w:bidi w:val="0"/>
        <w:spacing w:before="0" w:after="0"/>
        <w:jc w:val="left"/>
        <w:rPr/>
      </w:pPr>
      <w:r>
        <w:rPr/>
        <w:t xml:space="preserve"> </w:t>
      </w:r>
      <w:r>
        <w:rPr/>
        <w:t>,\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7 ,C1870_=_C1908 ,C1870_=_C1909 ,C1870_=_C1910 ,C1870_=_C1911 ,\nC1870_=_C1912 ,C1870_=_C1913 ,C1870_=_C1914 ,C1870_=_C1915 ,C1870_=_C1916 ,C1870_=_C1917 ,\nC1870_=_C1918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4 ,C1871_=_C1907 ,C1871_=_C1908 ,C1871_=_C1909 ,C1871_=_C1910 ,\nC1871_=_C1911 ,C1871_=_C1912 ,C1871_=_C1913 ,C1871_=_C1914 ,C1871_=_C1915 ,C1871_=_C1916 ,\nC1871_=_C1917 ,C1871_=_C1918 ,C1871_=_C1919 ,C1871_=_C1920 ,C1871_=_C1921 ,C1871_=_C1922 ,\nC1871_=_C1923 ,C1871_=_C1924 ,C1871_=_C1925 ,C1871_=_C1926 ,C1871_=_C1927 ,C1871_=_C1928 ,\nC1871_=_C1929 ,C1871_=_C1930 ,C1871_=_C1931 ,C1871_=_C1932 ,C1871_=_C1933 ,C1871_=_C1934 ,\nC1871_=_C1935 ,C1871_=_C1936 ,C1871_=_C1937 ,C1871_=_C1938 ,C1871_=_C1939 ,C1871_=_C1940 ,\nC1871_=_C1941 ,C1871_=_C1942 ,C1871_=_C1943 ,C1871_=_C1944 ,C1871_=_C1945 ,C1871_=_C1946 ,\nC1871_=_C1947 ,C1871_=_C1948 ,C1871_=_C1949 ,C1871_=_C1950 ,C1871_=_C1951 ,C1871_=_C1952 ,\nC1871_=_C1953 ,C1871_=_C1954 ,C1871_=_C1955 ,C1871_=_C1956 ,C1871_=_C1957 ,C1871_=_C1958 ,\nC1871_=_C1959 ,C1871_=_C1960 ,C1871_=_C1961 ,C1871_=_C1962 ,C1871_=_C1963 ,C1871_=_C1964 ,\nC1871_=_C1965 ,C1871_=_C1966 ,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902 ,C1872_=_C1904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7 ,C1873_=_C1908 ,C1873_=_C1909 ,C1873_=_C1910 ,C1873_=_C1911 ,\nC1873_=_C1912 ,C1873_=_C1913 ,C1873_=_C1914 ,C1873_=_C1915 ,C1873_=_C1916 ,C1873_=_C1917 ,\nC1873_=_C1918 ,C1873_=_C1919 ,C1873_=_C1920 ,C1873_=_C1921 ,C1873_=_C1922 ,C1873_=_C1923 ,\nC1873_=_C1924 ,C1873_=_C1925 ,C1873_=_C1926 ,C1873_=_C1927 ,C1873_=_C1928 ,C1873_=_C1929 ,\nC1873_=_C1930 ,C1873_=_C1931 ,C1873_=_C1932 ,C1873_=_C1933 ,C1873_=_C1934 ,C1873_=_C1935 ,\nC1873_=_C1936 ,C1873_=_C1937 ,C1873_=_C1938 ,C1873_=_C1939 ,C1873_=_C1940 ,C1873_=_C1941 ,\nC1873_=_C1942 ,C1873_=_C1943 ,C1873_=_C1944 ,C1873_=_C1945 ,C1873_=_C1946 ,C1873_=_C1947 ,\nC1873_=_C1948 ,C1873_=_C1949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902 ,C1874_=_C1904 ,C1874_=_C1907 ,\nC1874_=_C1908 ,C1874_=_C1909 ,C1874_=_C1910 ,C1874_=_C1911 ,C1874_=_C1912 ,C1874_=_C1913 ,\nC1874_=_C1914 ,C1874_=_C1915 ,C1874_=_C1916 ,C1874_=_C1917 ,C1874_=_C1918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4 ,C1875_=_C1907 ,C1875_=_C1908 ,C1875_=_C1909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7 ,C1876_=_C1908 ,\nC1876_=_C1909 ,C1876_=_C1910 ,C1876_=_C1911 ,C1876_=_C1912 ,C1876_=_C1913 ,C1876_=_C1914 ,\nC1876_=_C1915 ,C1876_=_C1916 ,C1876_=_C1917 ,C1876_=_C1918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w:t>
      </w:r>
    </w:p>
    <w:p>
      <w:pPr>
        <w:pStyle w:val="PreformattedText"/>
        <w:bidi w:val="0"/>
        <w:spacing w:before="0" w:after="0"/>
        <w:jc w:val="left"/>
        <w:rPr/>
      </w:pPr>
      <w:r>
        <w:rPr/>
        <w:t xml:space="preserve"> </w:t>
      </w:r>
      <w:r>
        <w:rPr/>
        <w:t>,C1877_=_C1904 ,C1877_=_C1907 ,\nC1877_=_C1908 ,C1877_=_C1909 ,C1877_=_C1910 ,C1877_=_C1911 ,C1877_=_C1912 ,C1877_=_C1913 ,\nC1877_=_C1914 ,C1877_=_C1915 ,C1877_=_C1916 ,C1877_=_C1917 ,C1877_=_C1918 ,C1877_=_C1919 ,\nC1877_=_C1920 ,C1877_=_C1921 ,C1877_=_C1922 ,C1877_=_C1923 ,C1877_=_C1924 ,C1877_=_C1925 ,\nC1877_=_C1926 ,C1877_=_C1927 ,C1877_=_C1928 ,C1877_=_C1929 ,C1877_=_C1930 ,C1877_=_C1931 ,\nC1877_=_C1932 ,C1877_=_C1933 ,C1877_=_C1934 ,C1877_=_C1935 ,C1877_=_C1936 ,C1877_=_C1937 ,\nC1877_=_C1938 ,C1877_=_C1939 ,C1877_=_C1940 ,C1877_=_C1941 ,C1877_=_C1942 ,C1877_=_C1943 ,\nC1877_=_C1944 ,C1877_=_C1945 ,C1877_=_C1946 ,C1877_=_C1947 ,C1877_=_C1948 ,C1877_=_C1949 ,\nC1877_=_C1950 ,C1877_=_C1951 ,C1877_=_C1952 ,C1877_=_C1953 ,C1877_=_C1954 ,C1877_=_C1955 ,\nC1877_=_C1956 ,C1877_=_C1957 ,C1877_=_C1958 ,C1877_=_C1959 ,C1877_=_C1960 ,C1877_=_C1961 ,\nC1877_=_C1962 ,C1877_=_C1963 ,C1877_=_C1964 ,C1877_=_C1965 ,C1877_=_C1966 ,C1878_=_C1880 ,\nC1878_=_C1881 ,C1878_=_C1882 ,C1878_=_C1883 ,C1878_=_C1884 ,C1878_=_C1885 ,C1878_=_C1886 ,\nC1878_=_C1887 ,C1878_=_C1888 ,C1878_=_C1889 ,C1878_=_C1890 ,C1878_=_C1891 ,C1878_=_C1892 ,\nC1878_=_C1893 ,C1878_=_C1894 ,C1878_=_C1895 ,C1878_=_C1902 ,C1878_=_C1904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7 ,C1880_=_C1908 ,\nC1880_=_C1909 ,C1880_=_C1910 ,C1880_=_C1911 ,C1880_=_C1912 ,C1880_=_C1913 ,C1880_=_C1914 ,\nC1880_=_C1915 ,C1880_=_C1916 ,C1880_=_C1917 ,C1880_=_C1918 ,C1880_=_C1919 ,C1880_=_C1920 ,\nC1880_=_C1921 ,C1880_=_C1922 ,C1880_=_C1923 ,C1880_=_C1924 ,C1880_=_C1925 ,C1880_=_C1926 ,\nC1880_=_C1927 ,C1880_=_C1928 ,C1880_=_C1929 ,C1880_=_C1930 ,C1880_=_C1931 ,C1880_=_C1932 ,\nC1880_=_C1933 ,C1880_=_C1934 ,C1880_=_C1935 ,C1880_=_C1936 ,C1880_=_C1937 ,C1880_=_C1938 ,\nC1880_=_C1939 ,C1880_=_C1940 ,C1880_=_C1941 ,C1880_=_C1942 ,C1880_=_C1943 ,C1880_=_C1944 ,\nC1880_=_C1945 ,C1880_=_C1946 ,C1880_=_C1947 ,C1880_=_C1948 ,C1880_=_C1949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902 ,C1881_=_C1904 ,C1881_=_C1907 ,C1881_=_C1908 ,C1881_=_C1909 ,C1881_=_C1910 ,\nC1881_=_C1911 ,C1881_=_C1912 ,C1881_=_C1913 ,C1881_=_C1914 ,C1881_=_C1915 ,C1881_=_C1916 ,\nC1881_=_C1917 ,C1881_=_C1918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4 ,C1882_=_C1907 ,\nC1882_=_C1908 ,C1882_=_C1909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2 ,\nC1883_=_C1904 ,C1883_=_C1907 ,C1883_=_C1908 ,C1883_=_C1909 ,C1883_=_C1910 ,C1883_=_C1911 ,\nC1883_=_C1912 ,C1883_=_C1913 ,C1883_=_C1914 ,C1883_=_C1915 ,C1883_=_C1916 ,C1883_=_C1917 ,\nC1883_=_C1918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4 ,C1884_=_C1907 ,C1884_=_C1908 ,C1884_=_C1909 ,C1884_=_C1910 ,\nC1884_=_C1911 ,C1884_=_C1912 ,C1884_=_C1913 ,C1884_=_C1914 ,C1884_=_C1915 ,C1884_=_C1916 ,\nC1884_=_C1917 ,C1884_=_C1918 ,C1884_=_C1919 ,C1884_=_C1920 ,C1884_=_C1921 ,C1884_=_C1922 ,\nC1884_=_C1923 ,C1884_=_C1924 ,C1884_=_C1925 ,C1884_=_C1926 ,C1884_=_C1927 ,C1884_=_C1928 ,\nC1884_=_C1929 ,C1884_=_C1930 ,C1884_=_C1931 ,C1884_=_C1932 ,C1884_=_C1933 ,C1884_=_C1934 ,\nC1884_=_C1935 ,C1884_=_C1936 ,C1884_=_C1937 ,C1884_=_C1938 ,C1884_=_C1939 ,C1884_=_C1940 ,\nC1884_=_C1941 ,C1884_=_C1942 ,C1884_=_C1943 ,C1884_=_C1944 ,C1884_=_C1945 ,C1884_=_C1946 ,\nC1884_=_C1947 ,C1884_=_C1948 ,C1884_=_C1949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902 ,C1885_=_C1904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7 ,C1886_=_C1908 ,C1886_=_C1909 ,C1886_=_C1910 ,C1886_=_C1911 ,\nC1886_=_C1912 ,C1886_=_C1913 ,C1886_=_C1914 ,C1886_=_C1915 ,C1886_=_C1916 ,C1886_=_C1917 ,\nC1886_=_C1918 ,C1886_=_C1919 ,C1886_=_C1920 ,C1886_=_C1921 ,C1886_=_C1922 ,C1886_=_C1923 ,\nC1886_=_C1924 ,C1886_=_C1925 ,C1886_=_C1926 ,C1886_=_C1927 ,C1886_=_C1928 ,C1886_=_C1929 ,\nC1886_=_C1930 ,C1886_=_C1931 ,C1886_=_C1932 ,C1886_=_C1933 ,C1886_=_C1934 ,C1886_=_C1935 ,\nC1886_=_C1936 ,C1886_=_C1937 ,C1886_=_C1938 ,C1886_=_C1939 ,C1886_=_C1940 ,C1886_=_C1941 ,\nC1886_=_C1942 ,C1886_=_C1943 ,C1886_=_C1944 ,C1886_=_C1945 ,C1886_=_C1946 ,C1886_=_C1947 ,\nC1886_=_C1948 ,C1886_=_C1949 ,C1886_=_C1950 ,C1886_=_C1951 ,C1886_=_C1952 ,C1886_=_C1953 ,\nC1886_=_C1954 ,C1886_=_C1955</w:t>
      </w:r>
    </w:p>
    <w:p>
      <w:pPr>
        <w:pStyle w:val="PreformattedText"/>
        <w:bidi w:val="0"/>
        <w:spacing w:before="0" w:after="0"/>
        <w:jc w:val="left"/>
        <w:rPr/>
      </w:pPr>
      <w:r>
        <w:rPr/>
        <w:t xml:space="preserve"> </w:t>
      </w:r>
      <w:r>
        <w:rPr/>
        <w:t>,C1886_=_C1956 ,C1886_=_C1957 ,C1886_=_C1958 ,C1886_=_C1959 ,\nC1886_=_C1960 ,C1886_=_C1961 ,C1886_=_C1962 ,C1886_=_C1963 ,C1886_=_C1964 ,C1886_=_C1965 ,\nC1886_=_C1966 ,C1887_=_C1888 ,C1887_=_C1889 ,C1887_=_C1890 ,C1887_=_C1891 ,C1887_=_C1892 ,\nC1887_=_C1893 ,C1887_=_C1894 ,C1887_=_C1895 ,C1887_=_C1902 ,C1887_=_C1904 ,C1887_=_C1907 ,\nC1887_=_C1908 ,C1887_=_C1909 ,C1887_=_C1910 ,C1887_=_C1911 ,C1887_=_C1912 ,C1887_=_C1913 ,\nC1887_=_C1914 ,C1887_=_C1915 ,C1887_=_C1916 ,C1887_=_C1917 ,C1887_=_C1918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4 ,C1888_=_C1907 ,C1888_=_C1908 ,C1888_=_C1909 ,C1888_=_C1910 ,\nC1888_=_C1911 ,C1888_=_C1912 ,C1888_=_C1913 ,C1888_=_C1914 ,C1888_=_C1915 ,C1888_=_C1916 ,\nC1888_=_C1917 ,C1888_=_C1918 ,C1888_=_C1919 ,C1888_=_C1920 ,C1888_=_C1921 ,C1888_=_C1922 ,\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7 ,C1889_=_C1908 ,\nC1889_=_C1909 ,C1889_=_C1910 ,C1889_=_C1911 ,C1889_=_C1912 ,C1889_=_C1913 ,C1889_=_C1914 ,\nC1889_=_C1915 ,C1889_=_C1916 ,C1889_=_C1917 ,C1889_=_C1918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4 ,C1890_=_C1907 ,\nC1890_=_C1908 ,C1890_=_C1909 ,C1890_=_C1910 ,C1890_=_C1911 ,C1890_=_C1912 ,C1890_=_C1913 ,\nC1890_=_C1914 ,C1890_=_C1915 ,C1890_=_C1916 ,C1890_=_C1917 ,C1890_=_C1918 ,C1890_=_C1919 ,\nC1890_=_C1920 ,C1890_=_C1921 ,C1890_=_C1922 ,C1890_=_C1923 ,C1890_=_C1924 ,C1890_=_C1925 ,\nC1890_=_C1926 ,C1890_=_C1927 ,C1890_=_C1928 ,C1890_=_C1929 ,C1890_=_C1930 ,C1890_=_C1931 ,\nC1890_=_C1932 ,C1890_=_C1933 ,C1890_=_C1934 ,C1890_=_C1935 ,C1890_=_C1936 ,C1890_=_C1937 ,\nC1890_=_C1938 ,C1890_=_C1939 ,C1890_=_C1940 ,C1890_=_C1941 ,C1890_=_C1942 ,C1890_=_C1943 ,\nC1890_=_C1944 ,C1890_=_C1945 ,C1890_=_C1946 ,C1890_=_C1947 ,C1890_=_C1948 ,C1890_=_C1949 ,\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902 ,C1891_=_C1904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7 ,C1892_=_C1908 ,\nC1892_=_C1909 ,C1892_=_C1910 ,C1892_=_C1911 ,C1892_=_C1912 ,C1892_=_C1913 ,C1892_=_C1914 ,\nC1892_=_C1915 ,C1892_=_C1916 ,C1892_=_C1917 ,C1892_=_C1918 ,C1892_=_C1919 ,C1892_=_C1920 ,\nC1892_=_C1921 ,C1892_=_C1922 ,C1892_=_C1923 ,C1892_=_C1924 ,C1892_=_C1925 ,C1892_=_C1926 ,\nC1892_=_C1927 ,C1892_=_C1928 ,C1892_=_C1929 ,C1892_=_C1930 ,C1892_=_C1931 ,C1892_=_C1932 ,\nC1892_=_C1933 ,C1892_=_C1934 ,C1892_=_C1935 ,C1892_=_C1936 ,C1892_=_C1937 ,C1892_=_C1938 ,\nC1892_=_C1939 ,C1892_=_C1940 ,C1892_=_C1941 ,C1892_=_C1942 ,C1892_=_C1943 ,C1892_=_C1944 ,\nC1892_=_C1945 ,C1892_=_C1946 ,C1892_=_C1947 ,C1892_=_C1948 ,C1892_=_C1949 ,C1892_=_C1950 ,\nC1892_=_C1951 ,C1892_=_C1952 ,C1892_=_C1953 ,C1892_=_C1954 ,C1892_=_C1955 ,C1892_=_C1956 ,\nC1892_=_C1957 ,C1892_=_C1958 ,C1892_=_C1959 ,C1892_=_C1960 ,C1892_=_C1961 ,C1892_=_C1962 ,\nC1892_=_C1963 ,C1892_=_C1964 ,C1892_=_C1965 ,C1892_=_C1966 ,C1893_=_C1894 ,C1893_=_C1895 ,\nC1893_=_C1902 ,C1893_=_C1904 ,C1893_=_C1907 ,C1893_=_C1908 ,C1893_=_C1909 ,C1893_=_C1910 ,\nC1893_=_C1911 ,C1893_=_C1912 ,C1893_=_C1913 ,C1893_=_C1914 ,C1893_=_C1915 ,C1893_=_C1916 ,\nC1893_=_C1917 ,C1893_=_C1918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4 ,C1894_=_C1907 ,\nC1894_=_C1908 ,C1894_=_C1909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7 ,C1895_=_C1908 ,C1895_=_C1909 ,C1895_=_C1910 ,C1895_=_C1911 ,\nC1895_=_C1912 ,C1895_=_C1913 ,C1895_=_C1914 ,C1895_=_C1915 ,C1895_=_C1916 ,C1895_=_C1917 ,\nC1895_=_C1918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4 ,C1902_=_C1907 ,C1902_=_C1908 ,C1902_=_C1909 ,C1902_=_C1910 ,\nC1902_=_C1911 ,C1902_=_C1912 ,C1902_=_C1913 ,C1902_=_C1914 ,C1902_=_C1915 ,C1902_=_C1916 ,\nC1902_=_C1917 ,C1902_=_C1918 ,C1902_=_C1919 ,C1902_=_C1920 ,C1902_=_C1921 ,C1902_=_C1922 ,\nC1902_=_C1923 ,C1902_=_C1924 ,C1902_=_C1925 ,C1902_=_C1926 ,C1902_=_C1927 ,C1902_=_C1928 ,\nC1902_=_C1929 ,C1902_=_C1930 ,C1902_=_C1931 ,C1902_=_C1932 ,C1902_=_C1933 ,C1902_=_C1934 ,\nC1902_=_C1935 ,C1902_=_C1936 ,C1902_=_C1937 ,C1902_=_C1938 ,C1902_=_C1939 ,C1902_=_C1940 ,\nC1902_=_C1941 ,C1902_=_C1942 ,C1902_=_C1943 ,C1902_=_C1944 ,C1902_=_C1945 ,C1902_=_C1946</w:t>
      </w:r>
    </w:p>
    <w:p>
      <w:pPr>
        <w:pStyle w:val="PreformattedText"/>
        <w:bidi w:val="0"/>
        <w:spacing w:before="0" w:after="0"/>
        <w:jc w:val="left"/>
        <w:rPr/>
      </w:pPr>
      <w:r>
        <w:rPr/>
        <w:t xml:space="preserve"> </w:t>
      </w:r>
      <w:r>
        <w:rPr/>
        <w:t>,\nC1902_=_C1947 ,C1902_=_C1948 ,C1902_=_C1949 ,C1902_=_C1950 ,C1902_=_C1951 ,C1902_=_C1952 ,\nC1902_=_C1953 ,C1902_=_C1954 ,C1902_=_C1955 ,C1902_=_C1956 ,C1902_=_C1957 ,C1902_=_C1958 ,\nC1902_=_C1959 ,C1902_=_C1960 ,C1902_=_C1961 ,C1902_=_C1962 ,C1902_=_C1963 ,C1902_=_C1964 ,\nC1902_=_C1965 ,C1902_=_C1966 ,C1904_=_C1907 ,C1904_=_C1908 ,C1904_=_C1909 ,C1904_=_C1910 ,\nC1904_=_C1911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7_=_C1908 ,C1907_=_C1909 ,C1907_=_C1910 ,C1907_=_C1911 ,\nC1907_=_C1912 ,C1907_=_C1913 ,C1907_=_C1914 ,C1907_=_C1915 ,C1907_=_C1916 ,C1907_=_C1917 ,\nC1907_=_C1918 ,C1907_=_C1919 ,C1907_=_C1920 ,C1907_=_C1921 ,C1907_=_C1922 ,C1907_=_C1923 ,\nC1907_=_C1924 ,C1907_=_C1925 ,C1907_=_C1926 ,C1907_=_C1927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08_=_C1909 ,C1908_=_C1910 ,C1908_=_C1911 ,C1908_=_C1912 ,C1908_=_C1913 ,\nC1908_=_C1914 ,C1908_=_C1915 ,C1908_=_C1916 ,C1908_=_C1917 ,C1908_=_C1918 ,C1908_=_C1919 ,\nC1908_=_C1920 ,C1908_=_C1921 ,C1908_=_C1922 ,C1908_=_C1923 ,C1908_=_C1924 ,C1908_=_C1925 ,\nC1908_=_C1926 ,C1908_=_C1927 ,C1908_=_C1928 ,C1908_=_C1929 ,C1908_=_C1930 ,C1908_=_C1931 ,\nC1908_=_C1932 ,C1908_=_C1933 ,C1908_=_C1934 ,C1908_=_C1935 ,C1908_=_C1936 ,C1908_=_C1937 ,\nC1908_=_C1938 ,C1908_=_C1939 ,C1908_=_C1940 ,C1908_=_C1941 ,C1908_=_C1942 ,C1908_=_C1943 ,\nC1908_=_C1944 ,C1908_=_C1945 ,C1908_=_C1946 ,C1908_=_C1947 ,C1908_=_C1948 ,C1908_=_C1949 ,\nC1908_=_C1950 ,C1908_=_C1951 ,C1908_=_C1952 ,C1908_=_C1953 ,C1908_=_C1954 ,C1908_=_C1955 ,\nC1908_=_C1956 ,C1908_=_C1957 ,C1908_=_C1958 ,C1908_=_C1959 ,C1908_=_C1960 ,C1908_=_C1961 ,\nC1908_=_C1962 ,C1908_=_C1963 ,C1908_=_C1964 ,C1908_=_C1965 ,C1908_=_C1966 ,C1909_=_C1910 ,\nC1909_=_C1911 ,C1909_=_C1912 ,C1909_=_C1913 ,C1909_=_C1914 ,C1909_=_C1915 ,C1909_=_C1916 ,\nC1909_=_C1917 ,C1909_=_C1918 ,C1909_=_C1919 ,C1909_=_C1920 ,C1909_=_C1921 ,C1909_=_C1922 ,\nC1909_=_C1923 ,C1909_=_C1924 ,C1909_=_C1925 ,C1909_=_C1926 ,C1909_=_C1927 ,C1909_=_C1928 ,\nC1909_=_C1929 ,C1909_=_C1930 ,C1909_=_C1931 ,C1909_=_C1932 ,C1909_=_C1933 ,C1909_=_C1934 ,\nC1909_=_C1935 ,C1909_=_C1936 ,C1909_=_C1937 ,C1909_=_C1938 ,C1909_=_C1939 ,C1909_=_C1940 ,\nC1909_=_C1941 ,C1909_=_C1942 ,C1909_=_C1943 ,C1909_=_C1944 ,C1909_=_C1945 ,C1909_=_C1946 ,\nC1909_=_C1947 ,C1909_=_C1948 ,C1909_=_C1949 ,C1909_=_C1950 ,C1909_=_C1951 ,C1909_=_C1952 ,\nC1909_=_C1953 ,C1909_=_C1954 ,C1909_=_C1955 ,C1909_=_C1956 ,C1909_=_C1957 ,C1909_=_C1958 ,\nC1909_=_C1959 ,C1909_=_C1960 ,C1909_=_C1961 ,C1909_=_C1962 ,C1909_=_C1963 ,C1909_=_C1964 ,\nC1909_=_C1965 ,C1909_=_C1966 ,C1910_=_C1911 ,C1910_=_C1912 ,C1910_=_C1913 ,C1910_=_C1914 ,\nC1910_=_C1915 ,C1910_=_C1916 ,C1910_=_C1917 ,C1910_=_C1918 ,C1910_=_C1919 ,C1910_=_C1920 ,\nC1910_=_C1921 ,C1910_=_C1922 ,C1910_=_C1923 ,C1910_=_C1924 ,C1910_=_C1925 ,C1910_=_C1926 ,\nC1910_=_C1927 ,C1910_=_C1928 ,C1910_=_C1929 ,C1910_=_C1930 ,C1910_=_C1931 ,C1910_=_C1932 ,\nC1910_=_C1933 ,C1910_=_C1934 ,C1910_=_C1935 ,C1910_=_C1936 ,C1910_=_C1937 ,C1910_=_C1938 ,\nC1910_=_C1939 ,C1910_=_C1940 ,C1910_=_C1941 ,C1910_=_C1942 ,C1910_=_C1943 ,C1910_=_C1944 ,\nC1910_=_C1945 ,C1910_=_C1946 ,C1910_=_C1947 ,C1910_=_C1948 ,C1910_=_C1949 ,C1910_=_C1950 ,\nC1910_=_C1951 ,C1910_=_C1952 ,C1910_=_C1953 ,C1910_=_C1954 ,C1910_=_C1955 ,C1910_=_C1956 ,\nC1910_=_C1957 ,C1910_=_C1958 ,C1910_=_C1959 ,C1910_=_C1960 ,C1910_=_C1961 ,C1910_=_C1962 ,\nC1910_=_C1963 ,C1910_=_C1964 ,C1910_=_C1965 ,C1910_=_C1966 ,C1911_=_C1912 ,C1911_=_C1913 ,\nC1911_=_C1914 ,C1911_=_C1915 ,C1911_=_C1916 ,C1911_=_C1917 ,C1911_=_C1918 ,C1911_=_C1919 ,\nC1911_=_C1920 ,C1911_=_C1921 ,C1911_=_C1922 ,C1911_=_C1923 ,C1911_=_C1924 ,C1911_=_C1925 ,\nC1911_=_C1926 ,C1911_=_C1927 ,C1911_=_C1928 ,C1911_=_C1929 ,C1911_=_C1930 ,C1911_=_C1931 ,\nC1911_=_C1932 ,C1911_=_C1933 ,C1911_=_C1934 ,C1911_=_C1935 ,C1911_=_C1936 ,C1911_=_C1937 ,\nC1911_=_C1938 ,C1911_=_C1939 ,C1911_=_C1940 ,C1911_=_C1941 ,C1911_=_C1942 ,C1911_=_C1943 ,\nC1911_=_C1944 ,C1911_=_C1945 ,C1911_=_C1946 ,C1911_=_C1947 ,C1911_=_C1948 ,C1911_=_C1949 ,\nC1911_=_C1950 ,C1911_=_C1951 ,C1911_=_C1952 ,C1911_=_C1953 ,C1911_=_C1954 ,C1911_=_C1955 ,\nC1911_=_C1956 ,C1911_=_C1957 ,C1911_=_C1958 ,C1911_=_C1959 ,C1911_=_C1960 ,C1911_=_C1961 ,\nC1911_=_C1962 ,C1911_=_C1963 ,C1911_=_C1964 ,C1911_=_C1965 ,C1911_=_C1966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2_=_C1934 ,C1912_=_C1935 ,C1912_=_C1936 ,C1912_=_C1937 ,\nC1912_=_C1938 ,C1912_=_C1939 ,C1912_=_C1940 ,C1912_=_C1941 ,C1912_=_C1942 ,C1912_=_C1943 ,\nC1912_=_C1944 ,C1912_=_C1945 ,C1912_=_C1946 ,C1912_=_C1947 ,C1912_=_C1948 ,C1912_=_C1949 ,\nC1912_=_C1950 ,C1912_=_C1951 ,C1912_=_C1952 ,C1912_=_C1953 ,C1912_=_C1954 ,C1912_=_C1955 ,\nC1912_=_C1956 ,C1912_=_C1957 ,C1912_=_C1958 ,C1912_=_C1959 ,C1912_=_C1960 ,C1912_=_C1961 ,\nC1912_=_C1962 ,C1912_=_C1963 ,C1912_=_C1964 ,C1912_=_C1965 ,C1912_=_C1966 ,C1913_=_C1914 ,\nC1913_=_C1915 ,C1913_=_C1916 ,C1913_=_C1917 ,C1913_=_C1918 ,C1913_=_C1919 ,C1913_=_C1920 ,\nC1913_=_C1921 ,C1913_=_C1922 ,C1913_=_C1923 ,C1913_=_C1924 ,C1913_=_C1925 ,C1913_=_C1926 ,\nC1913_=_C1927 ,C1913_=_C1928 ,C1913_=_C1929 ,C1913_=_C1930 ,C1913_=_C1931 ,C1913_=_C1932 ,\nC1913_=_C1933 ,C1913_=_C1934 ,C1913_=_C1935 ,C1913_=_C1936 ,C1913_=_C1937 ,C1913_=_C1938 ,\nC1913_=_C1939 ,C1913_=_C1940 ,C1913_=_C1941 ,C1913_=_C1942 ,C1913_=_C1943 ,C1913_=_C1944 ,\nC1913_=_C1945 ,C1913_=_C1946 ,C1913_=_C1947 ,C1913_=_C1948 ,C1913_=_C1949 ,C1913_=_C1950 ,\nC1913_=_C1951 ,C1913_=_C1952 ,C1913_=_C1953 ,C1913_=_C1954 ,C1913_=_C1955 ,C1913_=_C1956 ,\nC1913_=_C1957 ,C1913_=_C1958 ,C1913_=_C1959 ,C1913_=_C1960 ,C1913_=_C1961 ,C1913_=_C1962 ,\nC1913_=_C1963 ,C1913_=_C1964 ,C1913_=_C1965 ,C1913_=_C1966 ,C1914_=_C1915 ,C1914_=_C1916 ,\nC1914_=_C1917 ,C1914_=_C1918 ,C1914_=_C1919 ,C1914_=_C1920 ,C1914_=_C1921 ,C1914_=_C1922 ,\nC1914_=_C1923 ,C1914_=_C1924 ,C1914_=_C1925 ,C1914_=_C1926 ,C1914_=_C1927 ,C1914_=_C1928 ,\nC1914_=_C1929 ,C1914_=_C1930 ,C1914_=_C1931 ,C1914_=_C1932 ,C1914_=_C1933 ,C1914_=_C1934 ,\nC1914_=_C1935 ,C1914_=_C1936 ,C1914_=_C1937 ,C1914_=_C1938 ,C1914_=_C1939 ,C1914_=_C1940 ,\nC1914_=_C1941 ,C1914_=_C1942 ,C1914_=_C1943 ,C1914_=_C1944 ,C1914_=_C1945 ,C1914_=_C1946 ,\nC1914_=_C1947 ,C1914_=_C1948 ,C1914_=_C1949 ,C1914_=_C1950 ,C1914_=_C1951 ,C1914_=_C1952 ,\nC1914_=_C1953 ,C1914_=_C1954 ,C1914_=_C1955 ,C1914_=_C1956 ,C1914_=_C1957 ,C1914_=_C1958 ,\nC1914_=_C1959 ,C1914_=_C1960 ,C1914_=_C1961 ,C1914_=_C1962 ,C1914_=_C1963 ,C1914_=_C1964 ,\nC1914_=_C1965 ,C1914_=_C1966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5_=_C1938 ,C1915_=_C1939 ,C1915_=_C1940 ,C1915_=_C1941 ,C1915_=_C1942 ,C1915_=_C1943 ,\nC1915_=_C1944 ,C1915_=_C1945 ,C1915_=_C1946 ,C1915_=_C1947 ,C1915_=_C1948 ,C1915_=_C1949 ,\nC1915_=_C1950 ,C1915_=_C1951 ,C1915_=_C1952 ,C1915_=_C1953 ,C1915_=_C1954 ,C1915_=_C1955 ,\nC1915_=_C1956 ,C1915_=_C1957 ,C1915_=_C1958 ,C1915_=_C1959 ,C1915_=_C1960 ,C1915_=_C1961 ,\nC1915_=_C1962 ,C1915_=_C1963 ,C1915_=_C1964 ,C1915_=_C1965 ,C1915_=_C1966 ,C1916_=_C1917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8 ,C1917_=_C1919 ,C1917_=_C1920 ,C1917_=_C1921 ,C1917_=_C1922 ,\nC1917_=_C1923 ,C1917_=_C1924 ,C1917_=_C1925 ,C1917_=_C1926 ,C1917_=_C1927 ,C1917_=_C1928 ,\nC1917_=_C1929 ,C1917_=_C1930 ,C1917_=_C1931 ,C1917_=_C1932 ,C1917_=_C1933 ,C1917_=_C1934 ,\nC1917_=_C1935 ,C1917_=_C1936 ,C1917_=_C1937 ,C1917_=_C1938</w:t>
      </w:r>
    </w:p>
    <w:p>
      <w:pPr>
        <w:pStyle w:val="PreformattedText"/>
        <w:bidi w:val="0"/>
        <w:spacing w:before="0" w:after="0"/>
        <w:jc w:val="left"/>
        <w:rPr/>
      </w:pPr>
      <w:r>
        <w:rPr/>
        <w:t xml:space="preserve"> </w:t>
      </w:r>
      <w:r>
        <w:rPr/>
        <w:t>,C1917_=_C1939 ,C1917_=_C1940 ,\nC1917_=_C1941 ,C1917_=_C1942 ,C1917_=_C1943 ,C1917_=_C1944 ,C1917_=_C1945 ,C1917_=_C1946 ,\nC1917_=_C1947 ,C1917_=_C1948 ,C1917_=_C1949 ,C1917_=_C1950 ,C1917_=_C1951 ,C1917_=_C1952 ,\nC1917_=_C1953 ,C1917_=_C1954 ,C1917_=_C1955 ,C1917_=_C1956 ,C1917_=_C1957 ,C1917_=_C1958 ,\nC1917_=_C1959 ,C1917_=_C1960 ,C1917_=_C1961 ,C1917_=_C1962 ,C1917_=_C1963 ,C1917_=_C1964 ,\nC1917_=_C1965 ,C1917_=_C1966 ,C1918_=_C1919 ,C1918_=_C1920 ,C1918_=_C1921 ,C1918_=_C1922 ,\nC1918_=_C1923 ,C1918_=_C1924 ,C1918_=_C1925 ,C1918_=_C1926 ,C1918_=_C1927 ,C1918_=_C1928 ,\nC1918_=_C1929 ,C1918_=_C1930 ,C1918_=_C1931 ,C1918_=_C1932 ,C1918_=_C1933 ,C1918_=_C1934 ,\nC1918_=_C1935 ,C1918_=_C1936 ,C1918_=_C1937 ,C1918_=_C1938 ,C1918_=_C1939 ,C1918_=_C1940 ,\nC1918_=_C1941 ,C1918_=_C1942 ,C1918_=_C1943 ,C1918_=_C1944 ,C1918_=_C1945 ,C1918_=_C1946 ,\nC1918_=_C1947 ,C1918_=_C1948 ,C1918_=_C1949 ,C1918_=_C1950 ,C1918_=_C1951 ,C1918_=_C1952 ,\nC1918_=_C1953 ,C1918_=_C1954 ,C1918_=_C1955 ,C1918_=_C1956 ,C1918_=_C1957 ,C1918_=_C1958 ,\nC1918_=_C1959 ,C1918_=_C1960 ,C1918_=_C1961 ,C1918_=_C1962 ,C1918_=_C1963 ,C1918_=_C1964 ,\nC1918_=_C1965 ,C1918_=_C1966 ,C1919_=_C1920 ,C1919_=_C1921 ,C1919_=_C1922 ,C1919_=_C1923 ,\nC1919_=_C1924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0_=_C1921 ,C1920_=_C1922 ,C1920_=_C1923 ,C1920_=_C1924 ,C1920_=_C1925 ,\nC1920_=_C1926 ,C1920_=_C1927 ,C1920_=_C1928 ,C1920_=_C1929 ,C1920_=_C1930 ,C1920_=_C1931 ,\nC1920_=_C1932 ,C1920_=_C1933 ,C1920_=_C1934 ,C1920_=_C1935 ,C1920_=_C1936 ,C1920_=_C1937 ,\nC1920_=_C1938 ,C1920_=_C1939 ,C1920_=_C1940 ,C1920_=_C1941 ,C1920_=_C1942 ,C1920_=_C1943 ,\nC1920_=_C1944 ,C1920_=_C1945 ,C1920_=_C1946 ,C1920_=_C1947 ,C1920_=_C1948 ,C1920_=_C1949 ,\nC1920_=_C1950 ,C1920_=_C1951 ,C1920_=_C1952 ,C1920_=_C1953 ,C1920_=_C1954 ,C1920_=_C1955 ,\nC1920_=_C1956 ,C1920_=_C1957 ,C1920_=_C1958 ,C1920_=_C1959 ,C1920_=_C1960 ,C1920_=_C1961 ,\nC1920_=_C1962 ,C1920_=_C1963 ,C1920_=_C1964 ,C1920_=_C1965 ,C1920_=_C1966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3 ,C1922_=_C1924 ,C1922_=_C1925 ,C1922_=_C1926 ,\nC1922_=_C1927 ,C1922_=_C1928 ,C1922_=_C1929 ,C1922_=_C1930 ,C1922_=_C1931 ,C1922_=_C1932 ,\nC1922_=_C1933 ,C1922_=_C1934 ,C1922_=_C1935 ,C1922_=_C1936 ,C1922_=_C1937 ,C1922_=_C1938 ,\nC1922_=_C1939 ,C1922_=_C1940 ,C1922_=_C1941 ,C1922_=_C1942 ,C1922_=_C1943 ,C1922_=_C1944 ,\nC1922_=_C1945 ,C1922_=_C1946 ,C1922_=_C1947 ,C1922_=_C1948 ,C1922_=_C1949 ,C1922_=_C1950 ,\nC1922_=_C1951 ,C1922_=_C1952 ,C1922_=_C1953 ,C1922_=_C1954 ,C1922_=_C1955 ,C1922_=_C1956 ,\nC1922_=_C1957 ,C1922_=_C1958 ,C1922_=_C1959 ,C1922_=_C1960 ,C1922_=_C1961 ,C1922_=_C1962 ,\nC1922_=_C1963 ,C1922_=_C1964 ,C1922_=_C1965 ,C1922_=_C1966 ,C1923_=_C1924 ,C1923_=_C1925 ,\nC1923_=_C1926 ,C1923_=_C1927 ,C1923_=_C1928 ,C1923_=_C1929 ,C1923_=_C1930 ,C1923_=_C1931 ,\nC1923_=_C1932 ,C1923_=_C1933 ,C1923_=_C1934 ,C1923_=_C1935 ,C1923_=_C1936 ,C1923_=_C1937 ,\nC1923_=_C1938 ,C1923_=_C1939 ,C1923_=_C1940 ,C1923_=_C1941 ,C1923_=_C1942 ,C1923_=_C1943 ,\nC1923_=_C1944 ,C1923_=_C1945 ,C1923_=_C1946 ,C1923_=_C1947 ,C1923_=_C1948 ,C1923_=_C1949 ,\nC1923_=_C1950 ,C1923_=_C1951 ,C1923_=_C1952 ,C1923_=_C1953 ,C1923_=_C1954 ,C1923_=_C1955 ,\nC1923_=_C1956 ,C1923_=_C1957 ,C1923_=_C1958 ,C1923_=_C1959 ,C1923_=_C1960 ,C1923_=_C1961 ,\nC1923_=_C1962 ,C1923_=_C1963 ,C1923_=_C1964 ,C1923_=_C1965 ,C1923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w:t>
      </w:r>
    </w:p>
    <w:p>
      <w:pPr>
        <w:pStyle w:val="PreformattedText"/>
        <w:bidi w:val="0"/>
        <w:spacing w:before="0" w:after="0"/>
        <w:jc w:val="left"/>
        <w:rPr/>
      </w:pPr>
      <w:r>
        <w:rPr/>
        <w:t xml:space="preserve"> </w:t>
      </w:r>
      <w:r>
        <w:rPr/>
        <w:t>,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79_=_C2006 ,C1996_=_C1997 ,\nC1996_=_C1998 ,C1996_=_C1999 ,C1996_=_C2000 ,C1996_=_C2001 ,C1996_=_C2003 ,C1996_=_C2005 ,\nC1996_=_C2006 ,C1997_=_C1998 ,C1997_=_C1999 ,C1997_=_C2000 ,C1997_=_C2001 ,C1997_=_C2003 ,\nC1997_=_C2005 ,C1997_=_C2006 ,C1998_=_C1999 ,C1998_=_C2000 ,C1998_=_C2001 ,C1998_=_C2003 ,\nC1998_=_C2005 ,C1998_=_C2006 ,C1999_=_C2000 ,C1999_=_C2001 ,C1999_=_C2003 ,C1999_=_C2005 ,\nC1999_=_C2006 ,C2000_=_C2001 ,C2000_=_C2003 ,C2000_=_C2005 ,C2000_=_C2006 ,C2001_=_C2003 ,\nC2001_=_C2005 ,C2001_=_C2006 ,C2003_=_C2005 ,C2003_=_C2006 ,C2005_=_C2006 ,"];5551[shape=box, label="id:5551 level: 47\n3: C394 C530 C2997 \n2: C394_=_C2997( C394 C2997 ) C530_=_C2997( C530 C2997 ) "];5548-&gt;5551[label="2: C394 C530 \n0: "];5552[shape=box, label="id:5552 level: 47\n138: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w:t>
      </w:r>
    </w:p>
    <w:p>
      <w:pPr>
        <w:pStyle w:val="PreformattedText"/>
        <w:bidi w:val="0"/>
        <w:spacing w:before="0" w:after="0"/>
        <w:jc w:val="left"/>
        <w:rPr/>
      </w:pPr>
      <w:r>
        <w:rPr/>
        <w:t xml:space="preserve"> </w:t>
      </w:r>
      <w:r>
        <w:rPr/>
        <w:t>C438 C439 C440 C441 C442 \nC443 C444 C445 C446 C447 C448 \nC449 C450 C451 C452 C453 C454 \nC455 C456 C457 C458 C459 C460 \nC461 C462 C463 C464 C465 C466 \nC467 C468 C469 C470 C471 C472 \nC473 C474 C475 C476 C477 C478 \nC479 C480 C481 C482 C500 C504 \nC505 C506 C507 C508 C509 C528 \nC529 \n83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w:t>
      </w:r>
    </w:p>
    <w:p>
      <w:pPr>
        <w:pStyle w:val="PreformattedText"/>
        <w:bidi w:val="0"/>
        <w:spacing w:before="0" w:after="0"/>
        <w:jc w:val="left"/>
        <w:rPr/>
      </w:pPr>
      <w:r>
        <w:rPr/>
        <w:t xml:space="preserve"> </w:t>
      </w:r>
      <w:r>
        <w:rPr/>
        <w:t>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w:t>
      </w:r>
    </w:p>
    <w:p>
      <w:pPr>
        <w:pStyle w:val="PreformattedText"/>
        <w:bidi w:val="0"/>
        <w:spacing w:before="0" w:after="0"/>
        <w:jc w:val="left"/>
        <w:rPr/>
      </w:pPr>
      <w:r>
        <w:rPr/>
        <w:t xml:space="preserve"> </w:t>
      </w:r>
      <w:r>
        <w:rPr/>
        <w:t>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3( C355 C393 ) C355_=_C394( C355 C394 ) C355_=_C395( C355 C395 ) \nC355_=_C396( C355 C396 ) C355_=_C397( C355 C397 ) C355_=_C398( C355 C398 ) C355_=_C399( C355 C399 ) C355_=_C400(</w:t>
      </w:r>
    </w:p>
    <w:p>
      <w:pPr>
        <w:pStyle w:val="PreformattedText"/>
        <w:bidi w:val="0"/>
        <w:spacing w:before="0" w:after="0"/>
        <w:jc w:val="left"/>
        <w:rPr/>
      </w:pPr>
      <w:r>
        <w:rPr/>
        <w:t xml:space="preserve"> </w:t>
      </w:r>
      <w:r>
        <w:rPr/>
        <w:t>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w:t>
      </w:r>
    </w:p>
    <w:p>
      <w:pPr>
        <w:pStyle w:val="PreformattedText"/>
        <w:bidi w:val="0"/>
        <w:spacing w:before="0" w:after="0"/>
        <w:jc w:val="left"/>
        <w:rPr/>
      </w:pPr>
      <w:r>
        <w:rPr/>
        <w:t xml:space="preserve"> </w:t>
      </w:r>
      <w:r>
        <w:rPr/>
        <w:t>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w:t>
      </w:r>
    </w:p>
    <w:p>
      <w:pPr>
        <w:pStyle w:val="PreformattedText"/>
        <w:bidi w:val="0"/>
        <w:spacing w:before="0" w:after="0"/>
        <w:jc w:val="left"/>
        <w:rPr/>
      </w:pPr>
      <w:r>
        <w:rPr/>
        <w:t xml:space="preserve"> </w:t>
      </w:r>
      <w:r>
        <w:rPr/>
        <w:t>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w:t>
      </w:r>
    </w:p>
    <w:p>
      <w:pPr>
        <w:pStyle w:val="PreformattedText"/>
        <w:bidi w:val="0"/>
        <w:spacing w:before="0" w:after="0"/>
        <w:jc w:val="left"/>
        <w:rPr/>
      </w:pPr>
      <w:r>
        <w:rPr/>
        <w:t xml:space="preserve"> </w:t>
      </w:r>
      <w:r>
        <w:rPr/>
        <w:t>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3( C376 C393 ) C376_=_C394( C376 C394 ) \nC376_=_C395( C376 C395 ) C376_=_C396( C376 C396 ) C376_=_C397( C376 C397 ) C376_=_C398( C376 C398 ) C376_=_C399( C376 C399 ) C376_=_C400( C376 C400 ) \nC376_=_C401( C376 C401 ) C376_=_C402( C376 C402 ) C376_=_C403(</w:t>
      </w:r>
    </w:p>
    <w:p>
      <w:pPr>
        <w:pStyle w:val="PreformattedText"/>
        <w:bidi w:val="0"/>
        <w:spacing w:before="0" w:after="0"/>
        <w:jc w:val="left"/>
        <w:rPr/>
      </w:pPr>
      <w:r>
        <w:rPr/>
        <w:t xml:space="preserve"> </w:t>
      </w:r>
      <w:r>
        <w:rPr/>
        <w:t>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w:t>
      </w:r>
    </w:p>
    <w:p>
      <w:pPr>
        <w:pStyle w:val="PreformattedText"/>
        <w:bidi w:val="0"/>
        <w:spacing w:before="0" w:after="0"/>
        <w:jc w:val="left"/>
        <w:rPr/>
      </w:pPr>
      <w:r>
        <w:rPr/>
        <w:t xml:space="preserve"> </w:t>
      </w:r>
      <w:r>
        <w:rPr/>
        <w:t>C380 C383 ) C380_=_C384( C380 C384 ) C380_=_C385( C380 C385 ) \nC380_=_C386( C380 C386 ) C380_=_C387( C380 C387 ) C380_=_C388( C380 C388 ) C380_=_C389( C380 C389 ) C380_=_C390( C380 C390 ) C380_=_C391( C380 C391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w:t>
      </w:r>
    </w:p>
    <w:p>
      <w:pPr>
        <w:pStyle w:val="PreformattedText"/>
        <w:bidi w:val="0"/>
        <w:spacing w:before="0" w:after="0"/>
        <w:jc w:val="left"/>
        <w:rPr/>
      </w:pPr>
      <w:r>
        <w:rPr/>
        <w:t xml:space="preserve"> </w:t>
      </w:r>
      <w:r>
        <w:rPr/>
        <w:t>C383 C478 ) C383_=_C479( C383 C479 ) \nC383_=_C480( C383 C480 ) C383_=_C481( C383 C481 ) C383_=_C482( C383 C482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3( C388 C393 ) C388_=_C394(</w:t>
      </w:r>
    </w:p>
    <w:p>
      <w:pPr>
        <w:pStyle w:val="PreformattedText"/>
        <w:bidi w:val="0"/>
        <w:spacing w:before="0" w:after="0"/>
        <w:jc w:val="left"/>
        <w:rPr/>
      </w:pPr>
      <w:r>
        <w:rPr/>
        <w:t xml:space="preserve"> </w:t>
      </w:r>
      <w:r>
        <w:rPr/>
        <w:t>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23(</w:t>
      </w:r>
    </w:p>
    <w:p>
      <w:pPr>
        <w:pStyle w:val="PreformattedText"/>
        <w:bidi w:val="0"/>
        <w:spacing w:before="0" w:after="0"/>
        <w:jc w:val="left"/>
        <w:rPr/>
      </w:pPr>
      <w:r>
        <w:rPr/>
        <w:t xml:space="preserve"> </w:t>
      </w:r>
      <w:r>
        <w:rPr/>
        <w:t>C393 C423 ) C393_=_C424( C393 C424 ) C393_=_C425( C393 C425 ) C393_=_C426( C393 C426 ) C393_=_C427( C393 C427 ) C393_=_C428( C393 C428 ) \nC393_=_C429( C393 C429 ) C393_=_C430( C393 C430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3_=_C447( C393 C447 ) C393_=_C448( C393 C448 ) C393_=_C449( C393 C449 ) C393_=_C450( C393 C450 ) C393_=_C451( C393 C451 ) C393_=_C452( C393 C452 ) \nC393_=_C453( C393 C453 ) C393_=_C454( C393 C454 ) C393_=_C455( C393 C455 ) C393_=_C456( C393 C456 ) C393_=_C457( C393 C457 ) C393_=_C458( C393 C458 ) \nC393_=_C459( C393 C459 ) C393_=_C460( C393 C460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3_=_C479( C393 C479 ) C393_=_C480( C393 C480 ) C393_=_C481( C393 C481 ) C393_=_C482( C393 C48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28( C394 C428 ) C394_=_C429( C394 C429 ) C394_=_C430( C394 C430 ) \nC394_=_C431( C394 C431 ) C394_=_C432( C394 C432 ) C394_=_C433( C394 C433 ) C394_=_C434( C394 C434 ) C394_=_C435( C394 C435 ) C394_=_C436( C394 C436 ) \nC394_=_C437( C394 C437 ) C394_=_C438( C394 C438 ) C394_=_C439( C394 C439 ) C394_=_C440( C394 C440 ) C394_=_C441( C394 C441 ) C394_=_C442( C394 C442 ) \nC394_=_C443( C394 C443 ) C394_=_C444( C394 C444 ) C394_=_C445( C394 C445 ) C394_=_C446( C394 C446 ) C394_=_C447( C394 C447 ) C394_=_C448( C394 C448 ) \nC394_=_C449( C394 C449 ) C394_=_C450( C394 C450 ) C394_=_C451( C394 C451 ) C394_=_C452( C394 C452 ) C394_=_C453( C394 C453 ) C394_=_C454( C394 C454 ) \nC394_=_C455( C394 C455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4_=_C470( C394 C470 ) C394_=_C471( C394 C471 ) C394_=_C472( C394 C472 ) \nC394_=_C473( C394 C473 ) C394_=_C474( C394 C474 ) C394_=_C475( C394 C475 ) C394_=_C476( C394 C476 ) C394_=_C477( C394 C477 ) C394_=_C478( C394 C478 ) \nC394_=_C479( C394 C479 ) C394_=_C480( C394 C480 ) C394_=_C481( C394 C481 ) C394_=_C482( C394 C48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422( C395 C422 ) C395_=_C423( C395 C423 ) C395_=_C424( C395 C424 ) C395_=_C425( C395 C425 ) C395_=_C426( C395 C426 ) C395_=_C427( C395 C427 ) \nC395_=_C428( C395 C428 ) C395_=_C429( C395 C429 ) C395_=_C430( C395 C430 ) C395_=_C431( C395 C431 ) C395_=_C432( C395 C432 ) C395_=_C433( C395 C433 ) \nC395_=_C434( C395 C434 ) C395_=_C435( C395 C435 ) C395_=_C436( C395 C436 ) C395_=_C437( C395 C437 ) C395_=_C438( C395 C438 ) C395_=_C439( C395 C439 ) \nC395_=_C440( C395 C440 ) C395_=_C441( C395 C441 ) C395_=_C442( C395 C442 ) C395_=_C443( C395 C443 ) C395_=_C444( C395 C444 ) C395_=_C445( C395 C445 ) \nC395_=_C446( C395 C446 ) C395_=_C447( C395 C447 ) C395_=_C448( C395 C448 ) C395_=_C449( C395 C449 ) C395_=_C450( C395 C450 ) C395_=_C451( C395 C451 ) \nC395_=_C452( C395 C452 ) C395_=_C453( C395 C453 ) C395_=_C454( C395 C454 ) C395_=_C455( C395 C455 ) C395_=_C456( C395 C456 ) C395_=_C457( C395 C457 ) \nC395_=_C458( C395 C458 ) C395_=_C459( C395 C459 ) C395_=_C460( C395 C460 ) C395_=_C461( C395 C461 ) C395_=_C462( C395 C462 ) C395_=_C463( C395 C463 ) \nC395_=_C464( C395 C464 ) C395_=_C465( C395 C465 ) C395_=_C466( C395 C466 ) C395_=_C467( C395 C467 ) C395_=_C468( C395 C468 ) C395_=_C469( C395 C469 ) \nC395_=_C470( C395 C470 ) C395_=_C471( C395 C471 ) C395_=_C472( C395 C472 ) C395_=_C473( C395 C473 ) C395_=_C474( C395 C474 ) C395_=_C475( C395 C475 ) \nC395_=_C476( C395 C476 ) C395_=_C477( C395 C477 ) C395_=_C478( C395 C478 ) C395_=_C479( C395 C479 ) C395_=_C480( C395 C480 ) C395_=_C481( C395 C481 ) \nC395_=_C482( C395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w:t>
      </w:r>
    </w:p>
    <w:p>
      <w:pPr>
        <w:pStyle w:val="PreformattedText"/>
        <w:bidi w:val="0"/>
        <w:spacing w:before="0" w:after="0"/>
        <w:jc w:val="left"/>
        <w:rPr/>
      </w:pPr>
      <w:r>
        <w:rPr/>
        <w:t xml:space="preserve"> </w:t>
      </w:r>
      <w:r>
        <w:rPr/>
        <w:t>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w:t>
      </w:r>
    </w:p>
    <w:p>
      <w:pPr>
        <w:pStyle w:val="PreformattedText"/>
        <w:bidi w:val="0"/>
        <w:spacing w:before="0" w:after="0"/>
        <w:jc w:val="left"/>
        <w:rPr/>
      </w:pPr>
      <w:r>
        <w:rPr/>
        <w:t xml:space="preserve"> </w:t>
      </w:r>
      <w:r>
        <w:rPr/>
        <w:t>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w:t>
      </w:r>
    </w:p>
    <w:p>
      <w:pPr>
        <w:pStyle w:val="PreformattedText"/>
        <w:bidi w:val="0"/>
        <w:spacing w:before="0" w:after="0"/>
        <w:jc w:val="left"/>
        <w:rPr/>
      </w:pPr>
      <w:r>
        <w:rPr/>
        <w:t xml:space="preserve"> </w:t>
      </w:r>
      <w:r>
        <w:rPr/>
        <w:t>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w:t>
      </w:r>
    </w:p>
    <w:p>
      <w:pPr>
        <w:pStyle w:val="PreformattedText"/>
        <w:bidi w:val="0"/>
        <w:spacing w:before="0" w:after="0"/>
        <w:jc w:val="left"/>
        <w:rPr/>
      </w:pPr>
      <w:r>
        <w:rPr/>
        <w:t xml:space="preserve"> </w:t>
      </w:r>
      <w:r>
        <w:rPr/>
        <w:t>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w:t>
      </w:r>
    </w:p>
    <w:p>
      <w:pPr>
        <w:pStyle w:val="PreformattedText"/>
        <w:bidi w:val="0"/>
        <w:spacing w:before="0" w:after="0"/>
        <w:jc w:val="left"/>
        <w:rPr/>
      </w:pPr>
      <w:r>
        <w:rPr/>
        <w:t xml:space="preserve"> </w:t>
      </w:r>
      <w:r>
        <w:rPr/>
        <w:t>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w:t>
      </w:r>
    </w:p>
    <w:p>
      <w:pPr>
        <w:pStyle w:val="PreformattedText"/>
        <w:bidi w:val="0"/>
        <w:spacing w:before="0" w:after="0"/>
        <w:jc w:val="left"/>
        <w:rPr/>
      </w:pPr>
      <w:r>
        <w:rPr/>
        <w:t xml:space="preserve"> </w:t>
      </w:r>
      <w:r>
        <w:rPr/>
        <w:t>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w:t>
      </w:r>
    </w:p>
    <w:p>
      <w:pPr>
        <w:pStyle w:val="PreformattedText"/>
        <w:bidi w:val="0"/>
        <w:spacing w:before="0" w:after="0"/>
        <w:jc w:val="left"/>
        <w:rPr/>
      </w:pPr>
      <w:r>
        <w:rPr/>
        <w:t xml:space="preserve"> </w:t>
      </w:r>
      <w:r>
        <w:rPr/>
        <w:t>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w:t>
      </w:r>
    </w:p>
    <w:p>
      <w:pPr>
        <w:pStyle w:val="PreformattedText"/>
        <w:bidi w:val="0"/>
        <w:spacing w:before="0" w:after="0"/>
        <w:jc w:val="left"/>
        <w:rPr/>
      </w:pPr>
      <w:r>
        <w:rPr/>
        <w:t xml:space="preserve"> </w:t>
      </w:r>
      <w:r>
        <w:rPr/>
        <w:t>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w:t>
      </w:r>
    </w:p>
    <w:p>
      <w:pPr>
        <w:pStyle w:val="PreformattedText"/>
        <w:bidi w:val="0"/>
        <w:spacing w:before="0" w:after="0"/>
        <w:jc w:val="left"/>
        <w:rPr/>
      </w:pPr>
      <w:r>
        <w:rPr/>
        <w:t xml:space="preserve"> </w:t>
      </w:r>
      <w:r>
        <w:rPr/>
        <w:t>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w:t>
      </w:r>
    </w:p>
    <w:p>
      <w:pPr>
        <w:pStyle w:val="PreformattedText"/>
        <w:bidi w:val="0"/>
        <w:spacing w:before="0" w:after="0"/>
        <w:jc w:val="left"/>
        <w:rPr/>
      </w:pPr>
      <w:r>
        <w:rPr/>
        <w:t xml:space="preserve"> </w:t>
      </w:r>
      <w:r>
        <w:rPr/>
        <w:t>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4_=_C505( C504 C505 ) C504_=_C506( C504 C506 ) C504_=_C507( C504 C507 ) C504_=_C508( C504 C508 ) C504_=_C509( C504 C509 ) C504_=_C528( C504 C528 ) \nC504_=_C529( C504 C529 ) C505_=_C506( C505 C506 ) C505_=_C507( C505 C507 ) C505_=_C508( C505 C508 ) C505_=_C509( C505 C509 ) C505_=_C528( C505 C528 ) \nC505_=_C529( C505 C529 ) C506_=_C507( C506 C507 ) C506_=_C508( C506 C508 ) C506_=_C509( C506 C509 ) C506_=_C528( C506 C528 ) C506_=_C529( C506 C529 ) \nC507_=_C508( C507 C508 ) C507_=_C509( C507 C509 ) C507_=_C528( C507 C528 ) C507_=_C529( C507 C529 ) C508_=_C509( C508 C509 ) C508_=_C528( C508 C528 ) \nC508_=_C529( C508 C529 ) C509_=_C528( C509 C528 ) C509_=_C529( C509 C529 ) C528_=_C529( C528 C529 ) "];5548-&gt;5552[label="137: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81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w:t>
      </w:r>
    </w:p>
    <w:p>
      <w:pPr>
        <w:pStyle w:val="PreformattedText"/>
        <w:bidi w:val="0"/>
        <w:spacing w:before="0" w:after="0"/>
        <w:jc w:val="left"/>
        <w:rPr/>
      </w:pPr>
      <w:r>
        <w:rPr/>
        <w:t xml:space="preserve"> </w:t>
      </w:r>
      <w:r>
        <w:rPr/>
        <w:t>,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w:t>
      </w:r>
    </w:p>
    <w:p>
      <w:pPr>
        <w:pStyle w:val="PreformattedText"/>
        <w:bidi w:val="0"/>
        <w:spacing w:before="0" w:after="0"/>
        <w:jc w:val="left"/>
        <w:rPr/>
      </w:pPr>
      <w:r>
        <w:rPr/>
        <w:t xml:space="preserve"> </w:t>
      </w:r>
      <w:r>
        <w:rPr/>
        <w:t>,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w:t>
      </w:r>
    </w:p>
    <w:p>
      <w:pPr>
        <w:pStyle w:val="PreformattedText"/>
        <w:bidi w:val="0"/>
        <w:spacing w:before="0" w:after="0"/>
        <w:jc w:val="left"/>
        <w:rPr/>
      </w:pPr>
      <w:r>
        <w:rPr/>
        <w:t xml:space="preserve"> </w:t>
      </w:r>
      <w:r>
        <w:rPr/>
        <w:t>,\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4 ,C375_=_C395 ,C375_=_C396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4 ,\nC376_=_C395 ,C376_=_C396 ,C376_=_C397 ,C376_=_C398 ,C376_=_C399 ,C376_=_C400 ,\nC376_=_C401 ,C376_=_C402 ,C376_=_C403 ,C376_=_C404 ,C376_=_C405 ,C376_=_C406 ,\nC376_=_C407 ,C376_=_C408 ,C376_=_C409 ,C376_=_C410 ,C376_=_C411 ,C376_=_C412 ,\nC376_=_C413 ,C376_=_C414 ,C376_=_C415 ,C376_=_C416 ,C376_=_C417 ,C376_=_C418 ,\nC376_=_C419 ,C376_=_C420 ,C376_=_C421 ,C376_=_C422 ,C376_=_C423</w:t>
      </w:r>
    </w:p>
    <w:p>
      <w:pPr>
        <w:pStyle w:val="PreformattedText"/>
        <w:bidi w:val="0"/>
        <w:spacing w:before="0" w:after="0"/>
        <w:jc w:val="left"/>
        <w:rPr/>
      </w:pPr>
      <w:r>
        <w:rPr/>
        <w:t xml:space="preserve"> </w:t>
      </w:r>
      <w:r>
        <w:rPr/>
        <w:t>,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4 ,C378_=_C395 ,C378_=_C396 ,C378_=_C397 ,C378_=_C398 ,C378_=_C399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394 ,\nC379_=_C395 ,C379_=_C396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4 ,C381_=_C395 ,C381_=_C396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4 ,C382_=_C395 ,C382_=_C396 ,C382_=_C397 ,\nC382_=_C398 ,C382_=_C399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w:t>
      </w:r>
    </w:p>
    <w:p>
      <w:pPr>
        <w:pStyle w:val="PreformattedText"/>
        <w:bidi w:val="0"/>
        <w:spacing w:before="0" w:after="0"/>
        <w:jc w:val="left"/>
        <w:rPr/>
      </w:pPr>
      <w:r>
        <w:rPr/>
        <w:t xml:space="preserve"> </w:t>
      </w:r>
      <w:r>
        <w:rPr/>
        <w:t>,C383_=_C467 ,C383_=_C468 ,\nC383_=_C469 ,C383_=_C470 ,C383_=_C471 ,C383_=_C472 ,C383_=_C473 ,C383_=_C474 ,\nC383_=_C475 ,C383_=_C476 ,C383_=_C477 ,C383_=_C478 ,C383_=_C479 ,C383_=_C480 ,\nC383_=_C481 ,C383_=_C482 ,C384_=_C385 ,C384_=_C386 ,C384_=_C387 ,C384_=_C388 ,\nC384_=_C389 ,C384_=_C390 ,C384_=_C391 ,C384_=_C394 ,C384_=_C395 ,C384_=_C396 ,\nC384_=_C397 ,C384_=_C398 ,C384_=_C399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394 ,C385_=_C395 ,C385_=_C396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4 ,C390_=_C395 ,C390_=_C396 ,C390_=_C397 ,C390_=_C398 ,C390_=_C399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w:t>
      </w:r>
    </w:p>
    <w:p>
      <w:pPr>
        <w:pStyle w:val="PreformattedText"/>
        <w:bidi w:val="0"/>
        <w:spacing w:before="0" w:after="0"/>
        <w:jc w:val="left"/>
        <w:rPr/>
      </w:pPr>
      <w:r>
        <w:rPr/>
        <w:t xml:space="preserve"> </w:t>
      </w:r>
      <w:r>
        <w:rPr/>
        <w:t>,C391_=_C470 ,C391_=_C471 ,C391_=_C472 ,\nC391_=_C473 ,C391_=_C474 ,C391_=_C475 ,C391_=_C476 ,C391_=_C477 ,C391_=_C478 ,\nC391_=_C479 ,C391_=_C480 ,C391_=_C481 ,C391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w:t>
      </w:r>
    </w:p>
    <w:p>
      <w:pPr>
        <w:pStyle w:val="PreformattedText"/>
        <w:bidi w:val="0"/>
        <w:spacing w:before="0" w:after="0"/>
        <w:jc w:val="left"/>
        <w:rPr/>
      </w:pPr>
      <w:r>
        <w:rPr/>
        <w:t xml:space="preserve"> </w:t>
      </w:r>
      <w:r>
        <w:rPr/>
        <w:t>,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w:t>
      </w:r>
    </w:p>
    <w:p>
      <w:pPr>
        <w:pStyle w:val="PreformattedText"/>
        <w:bidi w:val="0"/>
        <w:spacing w:before="0" w:after="0"/>
        <w:jc w:val="left"/>
        <w:rPr/>
      </w:pPr>
      <w:r>
        <w:rPr/>
        <w:t xml:space="preserve"> </w:t>
      </w:r>
      <w:r>
        <w:rPr/>
        <w:t>,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w:t>
      </w:r>
    </w:p>
    <w:p>
      <w:pPr>
        <w:pStyle w:val="PreformattedText"/>
        <w:bidi w:val="0"/>
        <w:spacing w:before="0" w:after="0"/>
        <w:jc w:val="left"/>
        <w:rPr/>
      </w:pPr>
      <w:r>
        <w:rPr/>
        <w:t xml:space="preserve"> </w:t>
      </w:r>
      <w:r>
        <w:rPr/>
        <w:t>,\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w:t>
      </w:r>
    </w:p>
    <w:p>
      <w:pPr>
        <w:pStyle w:val="PreformattedText"/>
        <w:bidi w:val="0"/>
        <w:spacing w:before="0" w:after="0"/>
        <w:jc w:val="left"/>
        <w:rPr/>
      </w:pPr>
      <w:r>
        <w:rPr/>
        <w:t xml:space="preserve"> </w:t>
      </w:r>
      <w:r>
        <w:rPr/>
        <w:t>,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w:t>
      </w:r>
    </w:p>
    <w:p>
      <w:pPr>
        <w:pStyle w:val="PreformattedText"/>
        <w:bidi w:val="0"/>
        <w:spacing w:before="0" w:after="0"/>
        <w:jc w:val="left"/>
        <w:rPr/>
      </w:pPr>
      <w:r>
        <w:rPr/>
        <w:t xml:space="preserve"> </w:t>
      </w:r>
      <w:r>
        <w:rPr/>
        <w:t>,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4_=_C505 ,C504_=_C506 ,\nC504_=_C507 ,C504_=_C508 ,C504_=_C509 ,C504_=_C528 ,C504_=_C529 ,C505_=_C506 ,\nC505_=_C507 ,C505_=_C508 ,C505_=_C509 ,C505_=_C528 ,C505_=_C529 ,C506_=_C507 ,\nC506_=_C508 ,C506_=_C509 ,C506_=_C528 ,C506_=_C529 ,C507_=_C508 ,C507_=_C509 ,\nC507_=_C528 ,C507_=_C529 ,C508_=_C509 ,C508_=_C528 ,C508_=_C529 ,C509_=_C528 ,\nC509_=_C529 ,C528_=_C529 ,"];5553[shape=box, label="id:5553 level: 47\n3: C1906 C2006 C3230 \n2: C1906_=_C3230( C1906 C3230 ) C2006_=_C3230( C2006 C3230 ) "];5550-&gt;5553[label="2: C1906 C2006 \n0: "];5554[shape=box, label="id:5554 level: 47\n102: C1866 C1867 C1868 C1869 C1870 \nC1871 C1872 C1873 C1874 C1875 C1876 \nC1877 C1878 C1880 C1881 C1882 C1883 \nC1884 C1885 C1886 C1887 C1888 C1889 \nC1890 C1891 C1892 C1893 C1894 C1895 \nC1902 C1904 C1905 C1906 C1907 C1908 \nC1909 C1910 C1911 C1912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C2005 \n432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4( C1866 C1904 ) C1866_=_C1905( C1866 C1905 ) C1866_=_C1906( C1866 C1906 ) C1866_=_C1907( C1866 C1907 ) C1866_=_C1908( C1866 C1908 ) C1866_=_C1909( C1866 C1909 ) \nC1866_=_C1910( C1866 C1910 ) C1866_=_C1911( C1866 C1911 ) C1866_=_C1912( C1866 C1912 ) C1866_=_C1913( C1866 C1913 ) C1866_=_C1914( C1866 C1914 ) C1866_=_C1915( C1866 C1915 ) \nC1866_=_C1916( C1866 C1916 ) C1866_=_C1917( C1866 C1917 ) C1866_=_C1918( C1866 C1918 ) C1866_=_C1919( C1866 C1919 ) C1866_=_C1920( C1866 C1920 ) C1866_=_C1921( C1866 C1921 ) \nC1866_=_C1922( C1866 C1922 ) C1866_=_C1923( C1866 C1923 ) C1866_=_C1924( C1866 C1924 ) C1866_=_C1925( C1866 C1925 ) C1866_=_C1926( C1866 C1926 ) C1866_=_C1927( C1866 C1927 ) \nC1866_=_C1928( C1866 C1928 ) C1866_=_C1929( C1866 C1929 ) C1866_=_C1930( C1866 C1930 ) C1866_=_C1931( C1866 C1931 ) C1866_=_C1932( C1866 C1932 ) C1866_=_C1933( C1866 C1933 ) \nC1866_=_C1934( C1866 C1934 ) C1866_=_C1935( C1866 C1935 ) C1866_=_C1936( C1866 C1936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66_=_C1948( C1866 C1948 ) C1866_=_C1949( 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6_=_C1998( C1866 C1998 ) C1866_=_C1999( C1866 C1999 ) C1866_=_C2000( C1866 C2000 ) C1866_=_C2001( C1866 C2001 ) C1866_=_C2003( C1866 C2003 ) C1866_=_C2005( C1866 C2005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4( C1867 C1904 ) C1867_=_C1905( C1867 C1905 ) \nC1867_=_C1906( C1867 C1906 ) C1867_=_C1907( C1867 C1907 ) C1867_=_C1908( C1867 C1908 ) C1867_=_C1909( C1867 C1909 ) C1867_=_C1910( C1867 C1910 ) C1867_=_C1911( C1867 C1911 ) \nC1867_=_C1912( C1867 C1912 ) C1867_=_C1913( C1867 C1913 ) C1867_=_C1914( C1867 C1914 ) C1867_=_C1915( C1867 C1915 ) C1867_=_C1916( C1867 C1916 ) C1867_=_C1917( C1867 C1917 ) \nC1867_=_C1918( C1867 C1918 ) C1867_=_C1919( C1867 C1919 ) C1867_=_C1920( C1867 C1920 ) C1867_=_C1921( C1867 C1921 ) C1867_=_C1922( C1867 C1922 ) C1867_=_C1923( C1867 C1923 ) \nC1867_=_C1924( C1867 C1924 ) C1867_=_C1925( C1867 C1925 ) C1867_=_C1926( C1867 C1926 ) C1867_=_C1927( C1867 C1927 ) C1867_=_C1928( C1867 C1928 ) C1867_=_C1929( C1867 C1929 ) \nC1867_=_C1930( C1867 C1930 ) C1867_=_C1931( C1867 C1931 ) C1867_=_C1932( C1867 C1932 ) C1867_=_C1933( C1867 C1933 ) C1867_=_C1934( C1867 C1934 ) C1867_=_C1935( C1867 C1935 ) \nC1867_=_C1936( C1867 C1936 ) C1867_=_C1937( C1867 C1937 ) C1867_=_C1938( C1867 C1938 ) C1867_=_C1939( C1867 C1939 ) C1867_=_C1940( C1867 C1940 ) C1867_=_C1941( C1867 C1941 ) \nC1867_=_C1942( C1867 C1942 ) C1867_=_C1943( C1867 C1943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 C1867 C1965 ) \nC1867_=_C1966( C1867 C1966 ) C1868_=_C1869( C1868 C1869 ) C1868_=_C1870( C1868 C1870 ) C1868_=_C1871(</w:t>
      </w:r>
    </w:p>
    <w:p>
      <w:pPr>
        <w:pStyle w:val="PreformattedText"/>
        <w:bidi w:val="0"/>
        <w:spacing w:before="0" w:after="0"/>
        <w:jc w:val="left"/>
        <w:rPr/>
      </w:pPr>
      <w:r>
        <w:rPr/>
        <w:t xml:space="preserve"> </w:t>
      </w:r>
      <w:r>
        <w:rPr/>
        <w:t>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902( C1868 C1902 ) C1868_=_C1904( C1868 C1904 ) C1868_=_C1905( C1868 C1905 ) \nC1868_=_C1906( C1868 C1906 ) C1868_=_C1907( C1868 C1907 ) C1868_=_C1908( C1868 C1908 ) C1868_=_C1909( C1868 C1909 ) C1868_=_C1910( C1868 C1910 ) C1868_=_C1911( C1868 C1911 ) \nC1868_=_C1912( C1868 C1912 ) C1868_=_C1913( C1868 C1913 ) C1868_=_C1914( C1868 C1914 ) C1868_=_C1915( C1868 C1915 ) C1868_=_C1916( C1868 C1916 ) C1868_=_C1917( C1868 C1917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2( C1869 C1902 ) C1869_=_C1904( C1869 C1904 ) C1869_=_C1905( C1869 C1905 ) C1869_=_C1906( C1869 C1906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2( C1870 C1902 ) C1870_=_C1904( C1870 C1904 ) C1870_=_C1905( C1870 C1905 ) C1870_=_C1906( C1870 C1906 ) C1870_=_C1907( C1870 C1907 ) C1870_=_C1908( C1870 C1908 ) \nC1870_=_C1909( C1870 C1909 ) C1870_=_C1910( C1870 C1910 ) C1870_=_C1911( C1870 C1911 ) C1870_=_C1912( C1870 C1912 ) C1870_=_C1913( C1870 C1913 ) C1870_=_C1914( C1870 C1914 ) \nC1870_=_C1915( C1870 C1915 ) C1870_=_C1916( C1870 C1916 ) C1870_=_C1917( C1870 C1917 ) C1870_=_C1918( C1870 C1918 ) C1870_=_C1919( C1870 C1919 ) C1870_=_C1920( C1870 C1920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2( C1871 C1902 ) C1871_=_C1904( C1871 C1904 ) C1871_=_C1905( C1871 C1905 ) \nC1871_=_C1906( C1871 C1906 ) C1871_=_C1907( C1871 C1907 ) C1871_=_C1908( C1871 C1908 ) C1871_=_C1909( C1871 C1909 ) C1871_=_C1910( C1871 C1910 ) C1871_=_C1911( C1871 C1911 ) \nC1871_=_C1912( C1871 C1912 ) C1871_=_C1913( C1871 C1913 ) C1871_=_C1914( C1871 C1914 ) C1871_=_C1915( C1871 C1915 ) C1871_=_C1916( C1871 C1916 ) C1871_=_C1917( C1871 C1917 ) \nC1871_=_C1918( C1871 C1918 ) C1871_=_C1919( C1871 C1919 ) C1871_=_C1920( C1871 C1920 ) C1871_=_C1921( C1871 C1921 ) C1871_=_C1922( C1871 C1922 ) C1871_=_C1923( C1871 C1923 ) \nC1871_=_C1924( C1871 C1924 ) C1871_=_C1925( C1871 C1925 ) C1871_=_C1926( C1871 C1926 ) C1871_=_C1927( C1871 C1927 ) C1871_=_C1928( C1871 C1928 ) C1871_=_C1929( C1871 C1929 ) \nC1871_=_C1930( C1871 C1930 ) C1871_=_C1931( C1871 C1931 ) C1871_=_C1932( C1871 C1932 ) C1871_=_C1933( C1871 C1933 ) C1871_=_C1934( C1871 C1934 ) C1871_=_C1935( C1871 C1935 ) \nC1871_=_C1936( C1871 C1936 ) C1871_=_C1937( C1871 C1937 ) C1871_=_C1938( C1871 C1938 ) C1871_=_C1939( C1871 C1939 ) C1871_=_C1940( C1871 C1940 ) C1871_=_C1941( C1871 C1941 ) \nC1871_=_C1942( C1871 C1942 ) C1871_=_C1943( C1871 C1943 ) C1871_=_C1944( C1871 C1944 ) C1871_=_C1945( C1871 C1945 ) C1871_=_C1946( C1871 C1946 ) C1871_=_C1947( C1871 C1947 ) \nC1871_=_C1948( C1871 C1948 ) C1871_=_C1949( C1871 C1949 ) C1871_=_C1950( C1871 C1950 ) C1871_=_C1951( C1871 C1951 ) C1871_=_C1952( C1871 C1952 ) C1871_=_C1953(</w:t>
      </w:r>
    </w:p>
    <w:p>
      <w:pPr>
        <w:pStyle w:val="PreformattedText"/>
        <w:bidi w:val="0"/>
        <w:spacing w:before="0" w:after="0"/>
        <w:jc w:val="left"/>
        <w:rPr/>
      </w:pPr>
      <w:r>
        <w:rPr/>
        <w:t xml:space="preserve"> </w:t>
      </w:r>
      <w:r>
        <w:rPr/>
        <w:t>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902( C1872 C1902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4( C1873 C1904 ) C1873_=_C1905( C1873 C1905 ) C1873_=_C1906( C1873 C1906 ) C1873_=_C1907( C1873 C1907 ) C1873_=_C1908( C1873 C1908 ) \nC1873_=_C1909( C1873 C1909 ) C1873_=_C1910( C1873 C1910 ) C1873_=_C1911( C1873 C1911 ) C1873_=_C1912( C1873 C1912 ) C1873_=_C1913( C1873 C1913 ) C1873_=_C1914( C1873 C1914 ) \nC1873_=_C1915( C1873 C1915 ) C1873_=_C1916( C1873 C1916 ) C1873_=_C1917( C1873 C1917 ) C1873_=_C1918( C1873 C1918 ) C1873_=_C1919( C1873 C1919 ) C1873_=_C1920( C1873 C1920 ) \nC1873_=_C1921( C1873 C1921 ) C1873_=_C1922( C1873 C1922 ) C1873_=_C1923( C1873 C1923 ) C1873_=_C1924( C1873 C1924 ) C1873_=_C1925( C1873 C1925 ) C1873_=_C1926( C1873 C1926 ) \nC1873_=_C1927( C1873 C1927 ) C1873_=_C1928( C1873 C1928 ) C1873_=_C1929( C1873 C1929 ) C1873_=_C1930( C1873 C1930 ) C1873_=_C1931( C1873 C1931 ) C1873_=_C1932( C1873 C1932 ) \nC1873_=_C1933( C1873 C1933 ) C1873_=_C1934( C1873 C1934 ) C1873_=_C1935( C1873 C1935 ) C1873_=_C1936( C1873 C1936 ) C1873_=_C1937( C1873 C1937 ) C1873_=_C1938( C1873 C1938 ) \nC1873_=_C1939( C1873 C1939 ) C1873_=_C1940( C1873 C1940 ) C1873_=_C1941( C1873 C1941 ) C1873_=_C1942( C1873 C1942 ) C1873_=_C1943( C1873 C1943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 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902( C1874 C1902 ) C1874_=_C1904( C1874 C1904 ) C1874_=_C1905( C1874 C1905 ) C1874_=_C1906( C1874 C1906 ) C1874_=_C1907( C1874 C1907 ) C1874_=_C1908( C1874 C1908 ) \nC1874_=_C1909( C1874 C1909 ) C1874_=_C1910( C1874 C1910 ) C1874_=_C1911( C1874 C1911 ) C1874_=_C1912( C1874 C1912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2( C1875 C1902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w:t>
      </w:r>
    </w:p>
    <w:p>
      <w:pPr>
        <w:pStyle w:val="PreformattedText"/>
        <w:bidi w:val="0"/>
        <w:spacing w:before="0" w:after="0"/>
        <w:jc w:val="left"/>
        <w:rPr/>
      </w:pPr>
      <w:r>
        <w:rPr/>
        <w:t xml:space="preserve"> </w:t>
      </w:r>
      <w:r>
        <w:rPr/>
        <w:t>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2( C1876 C1902 ) C1876_=_C1904( C1876 C1904 ) C1876_=_C1905( C1876 C1905 ) \nC1876_=_C1906( C1876 C1906 ) C1876_=_C1907( C1876 C1907 ) C1876_=_C1908( C1876 C1908 ) C1876_=_C1909( C1876 C1909 ) C1876_=_C1910( C1876 C1910 ) C1876_=_C1911( C1876 C1911 ) \nC1876_=_C1912( C1876 C1912 ) C1876_=_C1913( C1876 C1913 ) C1876_=_C1914( C1876 C1914 ) C1876_=_C1915( C1876 C1915 ) C1876_=_C1916( C1876 C1916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2( C1877 C1902 ) C1877_=_C1904( C1877 C1904 ) C1877_=_C1905( C1877 C1905 ) C1877_=_C1906( C1877 C1906 ) C1877_=_C1907( C1877 C1907 ) C1877_=_C1908( C1877 C1908 ) \nC1877_=_C1909( C1877 C1909 ) C1877_=_C1910( C1877 C1910 ) C1877_=_C1911( C1877 C1911 ) C1877_=_C1912( C1877 C1912 ) C1877_=_C1913( C1877 C1913 ) C1877_=_C1914( C1877 C1914 ) \nC1877_=_C1915( C1877 C1915 ) C1877_=_C1916( C1877 C1916 ) C1877_=_C1917( C1877 C1917 ) C1877_=_C1918( C1877 C1918 ) C1877_=_C1919( C1877 C1919 ) C1877_=_C1920( C1877 C1920 ) \nC1877_=_C1921( C1877 C1921 ) C1877_=_C1922( C1877 C1922 ) C1877_=_C1923( C1877 C1923 ) C1877_=_C1924( C1877 C1924 ) C1877_=_C1925( C1877 C1925 ) C1877_=_C1926( C1877 C1926 ) \nC1877_=_C1927( C1877 C1927 ) C1877_=_C1928( C1877 C1928 ) C1877_=_C1929( C1877 C1929 ) C1877_=_C1930( C1877 C1930 ) C1877_=_C1931( C1877 C1931 ) C1877_=_C1932( C1877 C1932 ) \nC1877_=_C1933( C1877 C1933 ) C1877_=_C1934( C1877 C1934 ) C1877_=_C1935( C1877 C1935 ) C1877_=_C1936( C1877 C1936 ) C1877_=_C1937( C1877 C1937 ) C1877_=_C1938( C1877 C1938 ) \nC1877_=_C1939( C1877 C1939 ) C1877_=_C1940( C1877 C1940 ) C1877_=_C1941( C1877 C1941 ) C1877_=_C1942( C1877 C1942 ) C1877_=_C1943( C1877 C1943 ) C1877_=_C1944( C1877 C1944 ) \nC1877_=_C1945( C1877 C1945 ) C1877_=_C1946( C1877 C1946 ) C1877_=_C1947( 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 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902( C1878 C1902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4( C1880 C1904 ) C1880_=_C1905( C1880 C1905 ) \nC1880_=_C1906( C1880 C1906 ) C1880_=_C1907( C1880 C1907 ) C1880_=_C1908( C1880 C1908 ) C1880_=_C1909( C1880 C1909 ) C1880_=_C1910( C1880 C1910 ) C1880_=_C1911( C1880 C1911 ) \nC1880_=_C1912( C1880 C1912 ) C1880_=_C1913( C1880 C1913 ) C1880_=_C1914( C1880 C1914 ) C1880_=_C1915( C1880 C1915 ) C1880_=_C1916( C1880 C1916 ) C1880_=_C1917( C1880 C1917 ) \nC1880_=_C1918( C1880 C1918 ) C1880_=_C1919( C1880 C1919 ) C1880_=_C1920( C1880 C1920 ) C1880_=_C1921( C1880 C1921 ) C1880_=_C1922( C1880 C1922 ) C1880_=_C1923( C1880 C1923 ) \nC1880_=_C1924( C1880 C1924 ) C1880_=_C1925( C1880 C1925 ) C1880_=_C1926( C1880 C1926 ) C1880_=_C1927( C1880 C1927 ) C1880_=_C1928( C1880 C1928 ) C1880_=_C1929( C1880 C1929 ) \nC1880_=_C1930( C1880 C1930 ) C1880_=_C1931( C1880 C1931 ) C1880_=_C1932( C1880 C1932 ) C1880_=_C1933( C1880 C1933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w:t>
      </w:r>
    </w:p>
    <w:p>
      <w:pPr>
        <w:pStyle w:val="PreformattedText"/>
        <w:bidi w:val="0"/>
        <w:spacing w:before="0" w:after="0"/>
        <w:jc w:val="left"/>
        <w:rPr/>
      </w:pPr>
      <w:r>
        <w:rPr/>
        <w:t xml:space="preserve"> </w:t>
      </w:r>
      <w:r>
        <w:rPr/>
        <w:t>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902( C1881 C1902 ) C1881_=_C1904( C1881 C1904 ) C1881_=_C1905( C1881 C1905 ) \nC1881_=_C1906( C1881 C1906 ) C1881_=_C1907( C1881 C1907 ) C1881_=_C1908( C1881 C1908 ) C1881_=_C1909( C1881 C1909 ) C1881_=_C1910( C1881 C1910 ) C1881_=_C1911( C1881 C1911 ) \nC1881_=_C1912( C1881 C1912 ) C1881_=_C1913( C1881 C1913 ) C1881_=_C1914( C1881 C1914 ) C1881_=_C1915( C1881 C1915 ) C1881_=_C1916( C1881 C1916 ) C1881_=_C1917( C1881 C1917 ) \nC1881_=_C1918( C1881 C1918 ) C1881_=_C1919( C1881 C1919 ) C1881_=_C1920( C1881 C1920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2( C1882 C1902 ) C1882_=_C1904( C1882 C1904 ) C1882_=_C1905( C1882 C1905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2( C1883 C1902 ) C1883_=_C1904( C1883 C1904 ) C1883_=_C1905( C1883 C1905 ) C1883_=_C1906( C1883 C1906 ) C1883_=_C1907( C1883 C1907 ) C1883_=_C1908( C1883 C1908 ) \nC1883_=_C1909( C1883 C1909 ) C1883_=_C1910( C1883 C1910 ) C1883_=_C1911( C1883 C1911 ) C1883_=_C1912( C1883 C1912 ) C1883_=_C1913( C1883 C1913 ) C1883_=_C1914( C1883 C1914 ) \nC1883_=_C1915( C1883 C1915 ) C1883_=_C1916( C1883 C1916 ) C1883_=_C1917( C1883 C1917 ) C1883_=_C1918( C1883 C1918 ) C1883_=_C1919( C1883 C1919 ) C1883_=_C1920( C1883 C1920 ) \nC1883_=_C1921( C1883 C1921 ) C1883_=_C1922( C1883 C1922 ) C1883_=_C1923( 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2( C1884 C1902 ) C1884_=_C1904( C1884 C1904 ) C1884_=_C1905( C1884 C1905 ) \nC1884_=_C1906( C1884 C1906 ) C1884_=_C1907( C1884 C1907 ) C1884_=_C1908( C1884 C1908 ) C1884_=_C1909( C1884 C1909 ) C1884_=_C1910( C1884 C1910 ) C1884_=_C1911( C1884 C1911 ) \nC1884_=_C1912( C1884 C1912 ) C1884_=_C1913( C1884 C1913 ) C1884_=_C1914( C1884 C1914 ) C1884_=_C1915( C1884 C1915 ) C1884_=_C1916( C1884 C1916 ) C1884_=_C1917( C1884 C1917 ) \nC1884_=_C1918( C1884 C1918 ) C1884_=_C1919( C1884 C1919 ) C1884_=_C1920( C1884 C1920 ) C1884_=_C1921( C1884 C1921 ) C1884_=_C1922( C1884 C1922 ) C1884_=_C1923( C1884 C1923 ) \nC1884_=_C1924( C1884 C1924 ) C1884_=_C1925( C1884 C1925 ) C1884_=_C1926( C1884 C1926 ) C1884_=_C1927( C1884 C1927 ) C1884_=_C1928( C1884 C1928 ) C1884_=_C1929( C1884 C1929 ) \nC1884_=_C1930( C1884 C1930 ) C1884_=_C1931( C1884 C1931 ) C1884_=_C1932( C1884 C1932 ) C1884_=_C1933( C1884 C1933 ) C1884_=_C1934( C1884 C1934 ) C1884_=_C1935( C1884 C1935 ) \nC1884_=_C1936( C1884 C1936 ) C1884_=_C1937( C1884 C1937 ) C1884_=_C1938( C1884 C1938 ) C1884_=_C1939( C1884 C1939 ) C1884_=_C1940( C1884 C1940 ) C1884_=_C1941( C1884 C1941 ) \nC1884_=_C1942( C1884 C1942 ) C1884_=_C1943( C1884 C1943 ) C1884_=_C1944( C1884 C1944 ) C1884_=_C1945( C1884 C1945 ) C1884_=_C1946( 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902( C1885 C1902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w:t>
      </w:r>
    </w:p>
    <w:p>
      <w:pPr>
        <w:pStyle w:val="PreformattedText"/>
        <w:bidi w:val="0"/>
        <w:spacing w:before="0" w:after="0"/>
        <w:jc w:val="left"/>
        <w:rPr/>
      </w:pPr>
      <w:r>
        <w:rPr/>
        <w:t xml:space="preserve"> </w:t>
      </w:r>
      <w:r>
        <w:rPr/>
        <w:t>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4( C1886 C1904 ) C1886_=_C1905( C1886 C1905 ) C1886_=_C1906( C1886 C1906 ) C1886_=_C1907( C1886 C1907 ) C1886_=_C1908( C1886 C1908 ) \nC1886_=_C1909( C1886 C1909 ) C1886_=_C1910( C1886 C1910 ) C1886_=_C1911( C1886 C1911 ) C1886_=_C1912( C1886 C1912 ) C1886_=_C1913( C1886 C1913 ) C1886_=_C1914( C1886 C1914 ) \nC1886_=_C1915( C1886 C1915 ) C1886_=_C1916( C1886 C1916 ) C1886_=_C1917( C1886 C1917 ) C1886_=_C1918( C1886 C1918 ) C1886_=_C1919( C1886 C1919 ) C1886_=_C1920( C1886 C1920 ) \nC1886_=_C1921( C1886 C1921 ) C1886_=_C1922( C1886 C1922 ) C1886_=_C1923( C1886 C1923 ) C1886_=_C1924( C1886 C1924 ) C1886_=_C1925( C1886 C1925 ) C1886_=_C1926( C1886 C1926 ) \nC1886_=_C1927( C1886 C1927 ) C1886_=_C1928( C1886 C1928 ) C1886_=_C1929( C1886 C1929 ) C1886_=_C1930( C1886 C1930 ) C1886_=_C1931( C1886 C1931 ) C1886_=_C1932( C1886 C1932 ) \nC1886_=_C1933( C1886 C1933 ) C1886_=_C1934( C1886 C1934 ) C1886_=_C1935( C1886 C1935 ) C1886_=_C1936( C1886 C1936 ) C1886_=_C1937( C1886 C1937 ) C1886_=_C1938( C1886 C1938 ) \nC1886_=_C1939( C1886 C1939 ) C1886_=_C1940( C1886 C1940 ) C1886_=_C1941( C1886 C1941 ) C1886_=_C1942( C1886 C1942 ) C1886_=_C1943( C1886 C1943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 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902( C1887 C1902 ) C1887_=_C1904( C1887 C1904 ) C1887_=_C1905( C1887 C1905 ) C1887_=_C1906( C1887 C1906 ) C1887_=_C1907( C1887 C1907 ) C1887_=_C1908( C1887 C1908 ) \nC1887_=_C1909( C1887 C1909 ) C1887_=_C1910( C1887 C1910 ) C1887_=_C1911( C1887 C1911 ) C1887_=_C1912( C1887 C1912 ) C1887_=_C1913( C1887 C1913 ) C1887_=_C1914( C1887 C1914 ) \nC1887_=_C1915( C1887 C1915 ) C1887_=_C1916( C1887 C1916 ) C1887_=_C1917( C1887 C1917 ) C1887_=_C1918( C1887 C1918 ) C1887_=_C1919( C1887 C1919 ) C1887_=_C1920( C1887 C1920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2( C1888 C1902 ) \nC1888_=_C1904( C1888 C1904 ) C1888_=_C1905( C1888 C1905 ) C1888_=_C1906( C1888 C1906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2( C1889 C1902 ) C1889_=_C1904( C1889 C1904 ) C1889_=_C1905( C1889 C1905 ) \nC1889_=_C1906( C1889 C1906 ) C1889_=_C1907( C1889 C1907 ) C1889_=_C1908( C1889 C1908 ) C1889_=_C1909( C1889 C1909 ) C1889_=_C1910( C1889 C1910 ) C1889_=_C1911( C1889 C1911 ) \nC1889_=_C1912( C1889 C1912 ) C1889_=_C1913( C1889 C1913 ) C1889_=_C1914( C1889 C1914 ) C1889_=_C1915( C1889 C1915 ) C1889_=_C1916( C1889 C1916 ) C1889_=_C1917( C1889 C1917 ) \nC1889_=_C1918( C1889 C1918 ) C1889_=_C1919( C1889 C1919 ) C1889_=_C1920( C1889 C1920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2( C1890 C1902 ) C1890_=_C1904( C1890 C1904 ) C1890_=_C1905( C1890 C1905 ) C1890_=_C1906( C1890 C1906 ) C1890_=_C1907( C1890 C1907 ) C1890_=_C1908( C1890 C1908 ) \nC1890_=_C1909(</w:t>
      </w:r>
    </w:p>
    <w:p>
      <w:pPr>
        <w:pStyle w:val="PreformattedText"/>
        <w:bidi w:val="0"/>
        <w:spacing w:before="0" w:after="0"/>
        <w:jc w:val="left"/>
        <w:rPr/>
      </w:pPr>
      <w:r>
        <w:rPr/>
        <w:t xml:space="preserve"> </w:t>
      </w:r>
      <w:r>
        <w:rPr/>
        <w:t>C1890 C1909 ) C1890_=_C1910( C1890 C1910 ) C1890_=_C1911( C1890 C1911 ) C1890_=_C1912( C1890 C1912 ) C1890_=_C1913( C1890 C1913 ) C1890_=_C1914( C1890 C1914 ) \nC1890_=_C1915( C1890 C1915 ) C1890_=_C1916( C1890 C1916 ) C1890_=_C1917( C1890 C1917 ) C1890_=_C1918( C1890 C1918 ) C1890_=_C1919( C1890 C1919 ) C1890_=_C1920( C1890 C1920 ) \nC1890_=_C1921( C1890 C1921 ) C1890_=_C1922( C1890 C1922 ) C1890_=_C1923( C1890 C1923 ) C1890_=_C1924( C1890 C1924 ) C1890_=_C1925( C1890 C1925 ) C1890_=_C1926( C1890 C1926 ) \nC1890_=_C1927( C1890 C1927 ) C1890_=_C1928( C1890 C1928 ) C1890_=_C1929( C1890 C1929 ) C1890_=_C1930( C1890 C1930 ) C1890_=_C1931( C1890 C1931 ) C1890_=_C1932( C1890 C1932 ) \nC1890_=_C1933( C1890 C1933 ) C1890_=_C1934( C1890 C1934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0_=_C1946( C1890 C1946 ) C1890_=_C1947( C1890 C1947 ) C1890_=_C1948( C1890 C1948 ) C1890_=_C1949( C1890 C1949 ) C1890_=_C1950( C1890 C1950 ) \nC1890_=_C1951( 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C1890_=_C1964( C1890 C1964 ) C1890_=_C1965( C1890 C1965 ) C1890_=_C1966( C1890 C1966 ) C1891_=_C1892( C1891 C1892 ) C1891_=_C1893( C1891 C1893 ) \nC1891_=_C1894( C1891 C1894 ) C1891_=_C1895( C1891 C1895 ) C1891_=_C1902( C1891 C1902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4( C1892 C1904 ) C1892_=_C1905( C1892 C1905 ) \nC1892_=_C1906( C1892 C1906 ) C1892_=_C1907( C1892 C1907 ) C1892_=_C1908( C1892 C1908 ) C1892_=_C1909( C1892 C1909 ) C1892_=_C1910( C1892 C1910 ) C1892_=_C1911( C1892 C1911 ) \nC1892_=_C1912( C1892 C1912 ) C1892_=_C1913( C1892 C1913 ) C1892_=_C1914( C1892 C1914 ) C1892_=_C1915( C1892 C1915 ) C1892_=_C1916( C1892 C1916 ) C1892_=_C1917( C1892 C1917 ) \nC1892_=_C1918( C1892 C1918 ) C1892_=_C1919( C1892 C1919 ) C1892_=_C1920( C1892 C1920 ) C1892_=_C1921( C1892 C1921 ) C1892_=_C1922( C1892 C1922 ) C1892_=_C1923( C1892 C1923 ) \nC1892_=_C1924( C1892 C1924 ) C1892_=_C1925( C1892 C1925 ) C1892_=_C1926( C1892 C1926 ) C1892_=_C1927( C1892 C1927 ) C1892_=_C1928( C1892 C1928 ) C1892_=_C1929( C1892 C1929 ) \nC1892_=_C1930( C1892 C1930 ) C1892_=_C1931( C1892 C1931 ) C1892_=_C1932( C1892 C1932 ) C1892_=_C1933( C1892 C1933 ) C1892_=_C1934( C1892 C1934 ) C1892_=_C1935( C1892 C1935 ) \nC1892_=_C1936( C1892 C1936 ) C1892_=_C1937( C1892 C1937 ) C1892_=_C1938( C1892 C1938 ) C1892_=_C1939( C1892 C1939 ) C1892_=_C1940( C1892 C1940 ) C1892_=_C1941( C1892 C1941 ) \nC1892_=_C1942( C1892 C1942 ) C1892_=_C1943( C1892 C1943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902( C1893 C1902 ) C1893_=_C1904( C1893 C1904 ) C1893_=_C1905( C1893 C1905 ) \nC1893_=_C1906( C1893 C1906 ) C1893_=_C1907( C1893 C1907 ) C1893_=_C1908( C1893 C1908 ) C1893_=_C1909( C1893 C1909 ) C1893_=_C1910( C1893 C1910 ) C1893_=_C1911( C1893 C1911 ) \nC1893_=_C1912( C1893 C1912 ) C1893_=_C1913( C1893 C1913 ) C1893_=_C1914( C1893 C1914 ) C1893_=_C1915( C1893 C1915 ) C1893_=_C1916( C1893 C1916 ) C1893_=_C1917( C1893 C1917 ) \nC1893_=_C1918( C1893 C1918 ) C1893_=_C1919( C1893 C1919 ) C1893_=_C1920( C1893 C1920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2( C1894 C1902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2( C1895 C1902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w:t>
      </w:r>
    </w:p>
    <w:p>
      <w:pPr>
        <w:pStyle w:val="PreformattedText"/>
        <w:bidi w:val="0"/>
        <w:spacing w:before="0" w:after="0"/>
        <w:jc w:val="left"/>
        <w:rPr/>
      </w:pPr>
      <w:r>
        <w:rPr/>
        <w:t xml:space="preserve"> </w:t>
      </w:r>
      <w:r>
        <w:rPr/>
        <w:t>C1895 C1917 ) C1895_=_C1918( C1895 C1918 ) C1895_=_C1919( C1895 C1919 ) C1895_=_C1920( C1895 C1920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2_=_C1926( C1902 C1926 ) C1902_=_C1927( C1902 C1927 ) C1902_=_C1928( C1902 C1928 ) C1902_=_C1929( C1902 C1929 ) \nC1902_=_C1930( C1902 C1930 ) C1902_=_C1931( C1902 C1931 ) C1902_=_C1932( C1902 C1932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4_=_C1926( C1904 C1926 ) C1904_=_C1927( C1904 C1927 ) \nC1904_=_C1928( C1904 C1928 ) C1904_=_C1929( C1904 C1929 ) C1904_=_C1930( C1904 C1930 ) C1904_=_C1931( C1904 C1931 ) C1904_=_C1932( C1904 C1932 ) C1904_=_C1933( C1904 C1933 ) \nC1904_=_C1934( C1904 C1934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04_=_C1946( C1904 C1946 ) C1904_=_C1947( C1904 C1947 ) C1904_=_C1948( C1904 C1948 ) C1904_=_C1949( C1904 C1949 ) C1904_=_C1950( C1904 C1950 ) C1904_=_C1951( C1904 C1951 ) \nC1904_=_C1952( C1904 C1952 ) C1904_=_C1953( C1904 C1953 ) C1904_=_C1954( C1904 C1954 ) C1904_=_C1955( C1904 C1955 ) C1904_=_C1956( C1904 C1956 ) C1904_=_C1957( C1904 C1957 ) \nC1904_=_C1958( C1904 C1958 ) C1904_=_C1959( C1904 C1959 ) C1904_=_C1960( C1904 C1960 ) C1904_=_C1961( C1904 C1961 ) C1904_=_C1962( C1904 C1962 ) C1904_=_C1963( C1904 C1963 ) \nC1904_=_C1964( C1904 C1964 ) C1904_=_C1965( C1904 C1965 ) C1904_=_C1966( C1904 C1966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5_=_C1923( C1905 C1923 ) C1905_=_C1924( C1905 C1924 ) C1905_=_C1925( C1905 C1925 ) C1905_=_C1926( C1905 C1926 ) \nC1905_=_C1927( C1905 C1927 ) C1905_=_C1928( C1905 C1928 ) C1905_=_C1929( C1905 C1929 ) C1905_=_C1930( C1905 C1930 ) C1905_=_C1931( C1905 C1931 ) C1905_=_C1932( C1905 C1932 ) \nC1905_=_C1933( C1905 C1933 ) C1905_=_C1934( C1905 C1934 ) C1905_=_C1935( C1905 C1935 ) C1905_=_C1936( C1905 C1936 ) C1905_=_C1937( C1905 C1937 ) C1905_=_C1938( C1905 C1938 ) \nC1905_=_C1939( C1905 C1939 ) C1905_=_C1940( C1905 C1940 ) C1905_=_C1941( C1905 C1941 ) C1905_=_C1942( C1905 C1942 ) C1905_=_C1943( C1905 C1943 ) C1905_=_C1944( C1905 C1944 ) \nC1905_=_C1945( C1905 C1945 ) C1905_=_C1946( C1905 C1946 ) C1905_=_C1947( C1905 C1947 ) C1905_=_C1948( C1905 C1948 ) C1905_=_C1949( C1905 C1949 ) C1905_=_C1950( C1905 C1950 ) \nC1905_=_C1951( C1905 C1951 ) C1905_=_C1952( C1905 C1952 ) C1905_=_C1953( C1905 C1953 ) C1905_=_C1954( C1905 C1954 ) C1905_=_C1955( C1905 C1955 ) C1905_=_C1956( C1905 C1956 ) \nC1905_=_C1957( C1905 C1957 ) C1905_=_C1958( C1905 C1958 ) C1905_=_C1959( C1905 C1959 ) C1905_=_C1960( C1905 C1960 ) C1905_=_C1961( C1905 C1961 ) C1905_=_C1962( C1905 C1962 ) \nC1905_=_C1963( C1905 C1963 ) C1905_=_C1964( C1905 C1964 ) C1905_=_C1965( C1905 C1965 ) C1905_=_C1966( C1905 C196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6_=_C1926( C1906 C1926 ) \nC1906_=_C1927( C1906 C1927 ) C1906_=_C1928( C1906 C1928 ) C1906_=_C1929( C1906 C1929 ) C1906_=_C1930( C1906 C1930 ) C1906_=_C1931( C1906 C1931 ) C1906_=_C1932( C1906 C1932 ) \nC1906_=_C1933( C1906 C1933 ) C1906_=_C1934( C1906 C1934 ) C1906_=_C1935( C1906 C1935 ) C1906_=_C1936( C1906 C1936 ) C1906_=_C1937( C1906 C1937 ) C1906_=_C1938( C1906 C1938 ) \nC1906_=_C1939( C1906 C1939 ) C1906_=_C1940( C1906 C1940 ) C1906_=_C1941( C1906 C1941 ) C1906_=_C1942( C1906 C1942 ) C1906_=_C1943( C1906 C1943 ) C1906_=_C1944( C1906 C1944 ) \nC1906_=_C1945( C1906 C1945 ) C1906_=_C1946( C1906 C1946 ) C1906_=_C1947( C1906 C1947 ) C1906_=_C1948( C1906 C1948 ) C1906_=_C1949( C1906 C1949 ) C1906_=_C1950( C1906 C1950 ) \nC1906_=_C1951( C1906 C1951 ) C1906_=_C1952( C1906 C1952 ) C1906_=_C1953( C1906 C1953 ) C1906_=_C1954( C1906 C1954 ) C1906_=_C1955( C1906 C1955 ) C1906_=_C1956( C1906 C1956 ) \nC1906_=_C1957( C1906 C1957 ) C1906_=_C1958( C1906 C1958 ) C1906_=_C1959( C1906 C1959 ) C1906_=_C1960( C1906 C1960 ) C1906_=_C1961( C1906 C1961 ) C1906_=_C1962( C1906 C1962 ) \nC1906_=_C1963( C1906 C1963 ) C1906_=_C1964( C1906 C1964 ) C1906_=_C1965( C1906 C1965 ) C1906_=_C1966( C1906 C1966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7_=_C1929( C1907 C1929 ) C1907_=_C1930( C1907 C1930 ) C1907_=_C1931( C1907 C1931 ) C1907_=_C1932( C1907 C1932 ) C1907_=_C1933( C1907 C1933 ) \nC1907_=_C1934( C1907 C1934 ) C1907_=_C1935( C1907 C1935 ) C1907_=_C1936( C1907 C1936 ) C1907_=_C1937( C1907 C1937 ) C1907_=_C1938( C1907 C1938 ) C1907_=_C1939( C1907 C1939 ) \nC1907_=_C1940( C1907 C1940 ) C1907_=_C1941( C1907 C1941 ) C1907_=_C1942( C1907 C1942 ) C1907_=_C1943( C1907 C1943 ) C1907_=_C1944( C1907 C1944 ) C1907_=_C1945( C1907 C1945 ) \nC1907_=_C1946( C1907 C1946 ) C1907_=_C1947( C1907 C1947 ) C1907_=_C1948( C1907 C1948 ) C1907_=_C1949( C1907 C1949 ) C1907_=_C1950(</w:t>
      </w:r>
    </w:p>
    <w:p>
      <w:pPr>
        <w:pStyle w:val="PreformattedText"/>
        <w:bidi w:val="0"/>
        <w:spacing w:before="0" w:after="0"/>
        <w:jc w:val="left"/>
        <w:rPr/>
      </w:pPr>
      <w:r>
        <w:rPr/>
        <w:t xml:space="preserve"> </w:t>
      </w:r>
      <w:r>
        <w:rPr/>
        <w:t>C1907 C1950 ) C1907_=_C1951( C1907 C1951 ) \nC1907_=_C1952( C1907 C1952 ) C1907_=_C1953( C1907 C1953 ) C1907_=_C1954( C1907 C1954 ) C1907_=_C1955( C1907 C1955 ) C1907_=_C1956( C1907 C1956 ) C1907_=_C1957( C1907 C1957 ) \nC1907_=_C1958( C1907 C1958 ) C1907_=_C1959( C1907 C1959 ) C1907_=_C1960( C1907 C1960 ) C1907_=_C1961( C1907 C1961 ) C1907_=_C1962( C1907 C1962 ) C1907_=_C1963( C1907 C1963 ) \nC1907_=_C1964( C1907 C1964 ) C1907_=_C1965( C1907 C1965 ) C1907_=_C1966( C1907 C1966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1926( C1908 C1926 ) C1908_=_C1927( C1908 C1927 ) C1908_=_C1928( C1908 C1928 ) C1908_=_C1929( C1908 C1929 ) \nC1908_=_C1930( C1908 C1930 ) C1908_=_C1931( C1908 C1931 ) C1908_=_C1932( C1908 C1932 ) C1908_=_C1933( C1908 C1933 ) C1908_=_C1934( C1908 C1934 ) C1908_=_C1935( C1908 C1935 ) \nC1908_=_C1936( C1908 C1936 ) C1908_=_C1937( C1908 C1937 ) C1908_=_C1938( C1908 C1938 ) C1908_=_C1939( C1908 C1939 ) C1908_=_C1940( C1908 C1940 ) C1908_=_C1941( C1908 C1941 ) \nC1908_=_C1942( C1908 C1942 ) C1908_=_C1943( C1908 C1943 ) C1908_=_C1944( C1908 C1944 ) C1908_=_C1945( C1908 C1945 ) C1908_=_C1946( C1908 C1946 ) C1908_=_C1947( C1908 C1947 ) \nC1908_=_C1948( C1908 C1948 ) C1908_=_C1949( C1908 C1949 ) C1908_=_C1950( C1908 C1950 ) C1908_=_C1951( C1908 C1951 ) C1908_=_C1952( C1908 C1952 ) C1908_=_C1953( C1908 C1953 ) \nC1908_=_C1954( C1908 C1954 ) C1908_=_C1955( C1908 C1955 ) C1908_=_C1956( C1908 C1956 ) C1908_=_C1957( C1908 C1957 ) C1908_=_C1958( C1908 C1958 ) C1908_=_C1959( C1908 C1959 ) \nC1908_=_C1960( C1908 C1960 ) C1908_=_C1961( C1908 C1961 ) C1908_=_C1962( C1908 C1962 ) C1908_=_C1963( C1908 C1963 ) C1908_=_C1964( C1908 C1964 ) C1908_=_C1965( C1908 C1965 ) \nC1908_=_C1966( C1908 C196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09_=_C1929( C1909 C1929 ) C1909_=_C1930( C1909 C1930 ) C1909_=_C1931( C1909 C1931 ) C1909_=_C1932( C1909 C1932 ) \nC1909_=_C1933( C1909 C1933 ) C1909_=_C1934( C1909 C1934 ) C1909_=_C1935( C1909 C1935 ) C1909_=_C1936( C1909 C1936 ) C1909_=_C1937( C1909 C1937 ) C1909_=_C1938( C1909 C1938 ) \nC1909_=_C1939( C1909 C1939 ) C1909_=_C1940( C1909 C1940 ) C1909_=_C1941( C1909 C1941 ) C1909_=_C1942( C1909 C1942 ) C1909_=_C1943( C1909 C1943 ) C1909_=_C1944( C1909 C1944 ) \nC1909_=_C1945( C1909 C1945 ) C1909_=_C1946( C1909 C1946 ) C1909_=_C1947( C1909 C1947 ) C1909_=_C1948( C1909 C1948 ) C1909_=_C1949( C1909 C1949 ) C1909_=_C1950( C1909 C1950 ) \nC1909_=_C1951( C1909 C1951 ) C1909_=_C1952( C1909 C1952 ) C1909_=_C1953( C1909 C1953 ) C1909_=_C1954( C1909 C1954 ) C1909_=_C1955( C1909 C1955 ) C1909_=_C1956( C1909 C1956 ) \nC1909_=_C1957( C1909 C1957 ) C1909_=_C1958( C1909 C1958 ) C1909_=_C1959( C1909 C1959 ) C1909_=_C1960( C1909 C1960 ) C1909_=_C1961( C1909 C1961 ) C1909_=_C1962( C1909 C1962 ) \nC1909_=_C1963( C1909 C1963 ) C1909_=_C1964( C1909 C1964 ) C1909_=_C1965( C1909 C1965 ) C1909_=_C1966( C1909 C1966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0_=_C1945( C1910 C1945 ) C1910_=_C1946( C1910 C1946 ) C1910_=_C1947( C1910 C1947 ) C1910_=_C1948( C1910 C1948 ) \nC1910_=_C1949( C1910 C1949 ) C1910_=_C1950( C1910 C1950 ) C1910_=_C1951( C1910 C1951 ) C1910_=_C1952( C1910 C1952 ) C1910_=_C1953( C1910 C1953 ) C1910_=_C1954( C1910 C1954 ) \nC1910_=_C1955( C1910 C1955 ) C1910_=_C1956( C1910 C1956 ) C1910_=_C1957( C1910 C1957 ) C1910_=_C1958( C1910 C1958 ) C1910_=_C1959( C1910 C1959 ) C1910_=_C1960( C1910 C1960 ) \nC1910_=_C1961( C1910 C1961 ) C1910_=_C1962( C1910 C1962 ) C1910_=_C1963( C1910 C1963 ) C1910_=_C1964( C1910 C1964 ) C1910_=_C1965( C1910 C1965 ) C1910_=_C1966( C1910 C1966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29( C1911 C1929 ) \nC1911_=_C1930( C1911 C1930 ) C1911_=_C1931( C1911 C1931 ) C1911_=_C1932( C1911 C1932 ) C1911_=_C1933( C1911 C1933 ) C1911_=_C1934( C1911 C1934 ) C1911_=_C1935( C1911 C1935 ) \nC1911_=_C1936( C1911 C1936 ) C1911_=_C1937( C1911 C1937 ) C1911_=_C1938( C1911 C1938 ) C1911_=_C1939( C1911 C1939 ) C1911_=_C1940( C1911 C1940 ) C1911_=_C1941( C1911 C1941 ) \nC1911_=_C1942( C1911 C1942 ) C1911_=_C1943( C1911 C1943 ) C1911_=_C1944( C1911 C1944 ) C1911_=_C1945( C1911 C1945 ) C1911_=_C1946( C1911 C1946 ) C1911_=_C1947( C1911 C1947 ) \nC1911_=_C1948( C1911 C1948 ) C1911_=_C1949( C1911 C1949 ) C1911_=_C1950( C1911 C1950 ) C1911_=_C1951( C1911 C1951 ) C1911_=_C1952( C1911 C1952 ) C1911_=_C1953( C1911 C1953 ) \nC1911_=_C1954( C1911 C1954 ) C1911_=_C1955( C1911 C1955 ) C1911_=_C1956( C1911 C1956 ) C1911_=_C1957( C1911 C1957 ) C1911_=_C1958( C1911 C1958 ) C1911_=_C1959( C1911 C1959 ) \nC1911_=_C1960( C1911 C1960 ) C1911_=_C1961( C1911 C1961 ) C1911_=_C1962( C1911 C1962 ) C1911_=_C1963( C1911 C1963 ) C1911_=_C1964( C1911 C1964 ) C1911_=_C1965( C1911 C1965 ) \nC1911_=_C1966( C1911 C1966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2( C1912 C1932 ) C1912_=_C1933( C1912 C1933 ) C1912_=_C1934( C1912 C1934 ) C1912_=_C1935( C1912 C1935 ) \nC1912_=_C1936( C1912 C1936 ) C1912_=_C1937( C1912 C1937 ) C1912_=_C1938( C1912 C1938 ) C1912_=_C1939( C1912 C1939 ) C1912_=_C1940( C1912 C1940 ) C1912_=_C1941( C1912 C1941 ) \nC1912_=_C1942( C1912 C1942 ) C1912_=_C1943( C1912 C1943 ) C1912_=_C1944( C1912 C1944 ) C1912_=_C1945( C1912 C1945 ) C1912_=_C1946( C1912 C1946 ) C1912_=_C1947( C1912 C1947 ) \nC1912_=_C1948( C1912 C1948 ) C1912_=_C1949( C1912 C1949 ) C1912_=_C1950( C1912 C1950 ) C1912_=_C1951( C1912 C1951 ) C1912_=_C1952( C1912 C1952 ) C1912_=_C1953( C1912 C1953 ) \nC1912_=_C1954( C1912 C1954 ) C1912_=_C1955( C1912 C1955 ) C1912_=_C1956( C1912 C1956 ) C1912_=_C1957( C1912 C1957 ) C1912_=_C1958( C1912 C1958 ) C1912_=_C1959( C1912 C1959 ) \nC1912_=_C1960( C1912 C1960 ) C1912_=_C1961( C1912 C1961 ) C1912_=_C1962( C1912 C1962 ) C1912_=_C1963( C1912 C1963 ) C1912_=_C1964( C1912 C1964 ) C1912_=_C1965( C1912 C1965 ) \nC1912_=_C1966( C1912 C1966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13_=_C1945( C1913 C1945 ) C1913_=_C1946( C1913 C1946 ) C1913_=_C1947( C1913 C1947 ) C1913_=_C1948( C1913 C1948 ) \nC1913_=_C1949( C1913 C1949 ) C1913_=_C1950( C1913 C1950 ) C1913_=_C1951( C1913 C1951 ) C1913_=_C1952( C1913 C1952 ) C1913_=_C1953( C1913 C1953 ) C1913_=_C1954( C1913 C1954 ) \nC1913_=_C1955(</w:t>
      </w:r>
    </w:p>
    <w:p>
      <w:pPr>
        <w:pStyle w:val="PreformattedText"/>
        <w:bidi w:val="0"/>
        <w:spacing w:before="0" w:after="0"/>
        <w:jc w:val="left"/>
        <w:rPr/>
      </w:pPr>
      <w:r>
        <w:rPr/>
        <w:t xml:space="preserve"> </w:t>
      </w:r>
      <w:r>
        <w:rPr/>
        <w:t>C1913 C1955 ) C1913_=_C1956( C1913 C1956 ) C1913_=_C1957( C1913 C1957 ) C1913_=_C1958( C1913 C1958 ) C1913_=_C1959( C1913 C1959 ) C1913_=_C1960( C1913 C1960 ) \nC1913_=_C1961( C1913 C1961 ) C1913_=_C1962( C1913 C1962 ) C1913_=_C1963( C1913 C1963 ) C1913_=_C1964( C1913 C1964 ) C1913_=_C1965( C1913 C1965 ) C1913_=_C1966( C1913 C1966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4_=_C1934( C1914 C1934 ) C1914_=_C1935( C1914 C1935 ) C1914_=_C1936( C1914 C1936 ) C1914_=_C1937( C1914 C1937 ) C1914_=_C1938( C1914 C1938 ) \nC1914_=_C1939( C1914 C1939 ) C1914_=_C1940( C1914 C1940 ) C1914_=_C1941( C1914 C1941 ) C1914_=_C1942( C1914 C1942 ) C1914_=_C1943( C1914 C1943 ) C1914_=_C1944( C1914 C1944 ) \nC1914_=_C1945( C1914 C1945 ) C1914_=_C1946( C1914 C1946 ) C1914_=_C1947( C1914 C1947 ) C1914_=_C1948( C1914 C1948 ) C1914_=_C1949( C1914 C1949 ) C1914_=_C1950( C1914 C1950 ) \nC1914_=_C1951( C1914 C1951 ) C1914_=_C1952( C1914 C1952 ) C1914_=_C1953( C1914 C1953 ) C1914_=_C1954( C1914 C1954 ) C1914_=_C1955( C1914 C1955 ) C1914_=_C1956( C1914 C1956 ) \nC1914_=_C1957( C1914 C1957 ) C1914_=_C1958( C1914 C1958 ) C1914_=_C1959( C1914 C1959 ) C1914_=_C1960( C1914 C1960 ) C1914_=_C1961( C1914 C1961 ) C1914_=_C1962( C1914 C1962 ) \nC1914_=_C1963( C1914 C1963 ) C1914_=_C1964( C1914 C1964 ) C1914_=_C1965( C1914 C1965 ) C1914_=_C1966( C1914 C1966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1940( C1915 C1940 ) C1915_=_C1941( C1915 C1941 ) \nC1915_=_C1942( C1915 C1942 ) C1915_=_C1943( C1915 C1943 ) C1915_=_C1944( C1915 C1944 ) C1915_=_C1945( C1915 C1945 ) C1915_=_C1946( C1915 C1946 ) C1915_=_C1947( C1915 C1947 ) \nC1915_=_C1948( C1915 C1948 ) C1915_=_C1949( C1915 C1949 ) C1915_=_C1950( C1915 C1950 ) C1915_=_C1951( C1915 C1951 ) C1915_=_C1952( C1915 C1952 ) C1915_=_C1953( C1915 C1953 ) \nC1915_=_C1954( C1915 C1954 ) C1915_=_C1955( C1915 C1955 ) C1915_=_C1956( C1915 C1956 ) C1915_=_C1957( C1915 C1957 ) C1915_=_C1958( C1915 C1958 ) C1915_=_C1959( C1915 C1959 ) \nC1915_=_C1960( C1915 C1960 ) C1915_=_C1961( C1915 C1961 ) C1915_=_C1962( C1915 C1962 ) C1915_=_C1963( C1915 C1963 ) C1915_=_C1964( C1915 C1964 ) C1915_=_C1965( C1915 C1965 ) \nC1915_=_C1966( C1915 C1966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6_=_C1938( C1916 C1938 ) C1916_=_C1939( C1916 C1939 ) \nC1916_=_C1940( C1916 C1940 ) C1916_=_C1941( C1916 C1941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16_=_C1954( C1916 C1954 ) C1916_=_C1955( C1916 C1955 ) C1916_=_C1956( C1916 C1956 ) C1916_=_C1957( C1916 C1957 ) \nC1916_=_C1958( C1916 C1958 ) C1916_=_C1959( C1916 C1959 ) C1916_=_C1960( C1916 C1960 ) C1916_=_C1961( C1916 C1961 ) C1916_=_C1962( C1916 C1962 ) C1916_=_C1963( C1916 C1963 ) \nC1916_=_C1964( C1916 C1964 ) C1916_=_C1965( C1916 C1965 ) C1916_=_C1966( C1916 C1966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17_=_C1940( C1917 C1940 ) C1917_=_C1941( C1917 C1941 ) C1917_=_C1942( C1917 C1942 ) C1917_=_C1943( C1917 C1943 ) C1917_=_C1944( C1917 C1944 ) \nC1917_=_C1945( C1917 C1945 ) C1917_=_C1946( C1917 C1946 ) C1917_=_C1947( C1917 C1947 ) C1917_=_C1948( C1917 C1948 ) C1917_=_C1949( C1917 C1949 ) C1917_=_C1950( C1917 C1950 ) \nC1917_=_C1951( C1917 C1951 ) C1917_=_C1952( C1917 C1952 ) C1917_=_C1953( C1917 C1953 ) C1917_=_C1954( C1917 C1954 ) C1917_=_C1955( C1917 C1955 ) C1917_=_C1956( C1917 C1956 ) \nC1917_=_C1957( C1917 C1957 ) C1917_=_C1958( C1917 C1958 ) C1917_=_C1959( C1917 C1959 ) C1917_=_C1960( C1917 C1960 ) C1917_=_C1961( C1917 C1961 ) C1917_=_C1962( C1917 C1962 ) \nC1917_=_C1963( C1917 C1963 ) C1917_=_C1964( C1917 C1964 ) C1917_=_C1965( C1917 C1965 ) C1917_=_C1966( C1917 C1966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8_=_C1940( C1918 C1940 ) C1918_=_C1941( C1918 C1941 ) C1918_=_C1942( C1918 C1942 ) C1918_=_C1943( C1918 C1943 ) C1918_=_C1944( C1918 C1944 ) \nC1918_=_C1945( C1918 C1945 ) C1918_=_C1946( C1918 C1946 ) C1918_=_C1947( C1918 C1947 ) C1918_=_C1948( C1918 C1948 ) C1918_=_C1949( C1918 C1949 ) C1918_=_C1950( C1918 C1950 ) \nC1918_=_C1951( C1918 C1951 ) C1918_=_C1952( C1918 C1952 ) C1918_=_C1953( C1918 C1953 ) C1918_=_C1954( C1918 C1954 ) C1918_=_C1955( C1918 C1955 ) C1918_=_C1956( C1918 C1956 ) \nC1918_=_C1957( C1918 C1957 ) C1918_=_C1958( C1918 C1958 ) C1918_=_C1959( C1918 C1959 ) C1918_=_C1960( C1918 C1960 ) C1918_=_C1961( C1918 C1961 ) C1918_=_C1962( C1918 C1962 ) \nC1918_=_C1963( C1918 C1963 ) C1918_=_C1964( C1918 C1964 ) C1918_=_C1965( C1918 C1965 ) C1918_=_C1966( C1918 C1966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19_=_C1940( C1919 C1940 ) C1919_=_C1941( C1919 C1941 ) C1919_=_C1942( C1919 C1942 ) C1919_=_C1943( C1919 C1943 ) C1919_=_C1944( C1919 C1944 ) C1919_=_C1945( C1919 C1945 ) \nC1919_=_C1946( C1919 C1946 ) C1919_=_C1947( C1919 C1947 ) C1919_=_C1948( C1919 C1948 ) C1919_=_C1949( C1919 C1949 ) C1919_=_C1950( C1919 C1950 ) C1919_=_C1951( C1919 C1951 ) \nC1919_=_C1952( C1919 C1952 ) C1919_=_C1953( C1919 C1953 ) C1919_=_C1954( C1919 C1954 ) C1919_=_C1955( C1919 C1955 ) C1919_=_C1956( C1919 C1956 ) C1919_=_C1957( C1919 C1957 ) \nC1919_=_C1958( C1919 C1958 ) C1919_=_C1959( C1919 C1959 ) C1919_=_C1960( C1919 C1960 ) C1919_=_C1961( C1919 C1961 ) C1919_=_C1962( C1919 C1962 ) C1919_=_C1963( C1919 C1963 ) \nC1919_=_C1964( C1919 C1964 ) C1919_=_C1965( C1919 C1965 ) C1919_=_C1966( C1919 C1966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1940( C1920 C1940 ) C1920_=_C1941( C1920 C1941 ) \nC1920_=_C1942( C1920 C1942 ) C1920_=_C1943( C1920 C1943 ) C1920_=_C1944( C1920 C1944 ) C1920_=_C1945( C1920 C1945 ) C1920_=_C1946( C1920 C1946 ) C1920_=_C1947( C1920 C1947 ) \nC1920_=_C1948( C1920 C1948 ) C1920_=_C1949( C1920 C1949 ) C1920_=_C1950(</w:t>
      </w:r>
    </w:p>
    <w:p>
      <w:pPr>
        <w:pStyle w:val="PreformattedText"/>
        <w:bidi w:val="0"/>
        <w:spacing w:before="0" w:after="0"/>
        <w:jc w:val="left"/>
        <w:rPr/>
      </w:pPr>
      <w:r>
        <w:rPr/>
        <w:t xml:space="preserve"> </w:t>
      </w:r>
      <w:r>
        <w:rPr/>
        <w:t>C1920 C1950 ) C1920_=_C1951( C1920 C1951 ) C1920_=_C1952( C1920 C1952 ) C1920_=_C1953( C1920 C1953 ) \nC1920_=_C1954( C1920 C1954 ) C1920_=_C1955( C1920 C1955 ) C1920_=_C1956( C1920 C1956 ) C1920_=_C1957( C1920 C1957 ) C1920_=_C1958( C1920 C1958 ) C1920_=_C1959( C1920 C1959 ) \nC1920_=_C1960( C1920 C1960 ) C1920_=_C1961( C1920 C1961 ) C1920_=_C1962( C1920 C1962 ) C1920_=_C1963( C1920 C1963 ) C1920_=_C1964( C1920 C1964 ) C1920_=_C1965( C1920 C1965 ) \nC1920_=_C1966( C1920 C1966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1940( C1921 C1940 ) C1921_=_C1941( C1921 C1941 ) C1921_=_C1942( C1921 C1942 ) C1921_=_C1943( C1921 C1943 ) C1921_=_C1944( C1921 C1944 ) \nC1921_=_C1945( C1921 C1945 ) C1921_=_C1946( C1921 C1946 ) C1921_=_C1947( C1921 C1947 ) C1921_=_C1948( C1921 C1948 ) C1921_=_C1949( C1921 C1949 ) C1921_=_C1950( C1921 C1950 ) \nC1921_=_C1951( C1921 C1951 ) C1921_=_C1952( C1921 C1952 ) C1921_=_C1953( C1921 C1953 ) C1921_=_C1954( C1921 C1954 ) C1921_=_C1955( C1921 C1955 ) C1921_=_C1956( C1921 C1956 ) \nC1921_=_C1957( C1921 C1957 ) C1921_=_C1958( C1921 C1958 ) C1921_=_C1959( C1921 C1959 ) C1921_=_C1960( C1921 C1960 ) C1921_=_C1961( C1921 C1961 ) C1921_=_C1962( C1921 C1962 ) \nC1921_=_C1963( C1921 C1963 ) C1921_=_C1964( C1921 C1964 ) C1921_=_C1965( C1921 C1965 ) C1921_=_C1966( C1921 C1966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2_=_C1951( C1922 C1951 ) C1922_=_C1952( C1922 C1952 ) C1922_=_C1953( C1922 C1953 ) C1922_=_C1954( C1922 C1954 ) \nC1922_=_C1955( C1922 C1955 ) C1922_=_C1956( C1922 C1956 ) C1922_=_C1957( C1922 C1957 ) C1922_=_C1958( C1922 C1958 ) C1922_=_C1959( C1922 C1959 ) C1922_=_C1960( C1922 C1960 ) \nC1922_=_C1961( C1922 C1961 ) C1922_=_C1962( C1922 C1962 ) C1922_=_C1963( C1922 C1963 ) C1922_=_C1964( C1922 C1964 ) C1922_=_C1965( C1922 C1965 ) C1922_=_C1966( C1922 C1966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3_=_C1942( C1923 C1942 ) C1923_=_C1943( C1923 C1943 ) C1923_=_C1944( C1923 C1944 ) C1923_=_C1945( C1923 C1945 ) C1923_=_C1946( C1923 C1946 ) C1923_=_C1947( C1923 C1947 ) \nC1923_=_C1948( C1923 C1948 ) C1923_=_C1949( C1923 C1949 ) C1923_=_C1950( C1923 C1950 ) C1923_=_C1951( C1923 C1951 ) C1923_=_C1952( C1923 C1952 ) C1923_=_C1953( C1923 C1953 ) \nC1923_=_C1954( C1923 C1954 ) C1923_=_C1955( C1923 C1955 ) C1923_=_C1956( C1923 C1956 ) C1923_=_C1957( C1923 C1957 ) C1923_=_C1958( C1923 C1958 ) C1923_=_C1959( C1923 C1959 ) \nC1923_=_C1960( C1923 C1960 ) C1923_=_C1961( C1923 C1961 ) C1923_=_C1962( C1923 C1962 ) C1923_=_C1963( C1923 C1963 ) C1923_=_C1964( C1923 C1964 ) C1923_=_C1965( C1923 C1965 ) \nC1923_=_C1966( C1923 C1966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4_=_C1942( C1924 C1942 ) C1924_=_C1943( C1924 C1943 ) C1924_=_C1944( C1924 C1944 ) C1924_=_C1945( C1924 C1945 ) C1924_=_C1946( C1924 C1946 ) C1924_=_C1947( C1924 C1947 ) \nC1924_=_C1948( C1924 C1948 ) C1924_=_C1949( C1924 C1949 ) C1924_=_C1950( C1924 C1950 ) C1924_=_C1951( C1924 C1951 ) C1924_=_C1952( C1924 C1952 ) C1924_=_C1953( C1924 C1953 ) \nC1924_=_C1954( C1924 C1954 ) C1924_=_C1955( C1924 C1955 ) C1924_=_C1956( C1924 C1956 ) C1924_=_C1957( C1924 C1957 ) C1924_=_C1958( C1924 C1958 ) C1924_=_C1959( C1924 C1959 ) \nC1924_=_C1960( C1924 C1960 ) C1924_=_C1961( C1924 C1961 ) C1924_=_C1962( C1924 C1962 ) C1924_=_C1963( C1924 C1963 ) C1924_=_C1964( C1924 C1964 ) C1924_=_C1965( C1924 C1965 ) \nC1924_=_C1966( C1924 C1966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5_=_C1945( C1925 C1945 ) C1925_=_C1946( C1925 C1946 ) C1925_=_C1947( C1925 C1947 ) C1925_=_C1948( C1925 C1948 ) \nC1925_=_C1949( C1925 C1949 ) C1925_=_C1950( C1925 C1950 ) C1925_=_C1951( C1925 C1951 ) C1925_=_C1952( C1925 C1952 ) C1925_=_C1953( C1925 C1953 ) C1925_=_C1954( C1925 C1954 ) \nC1925_=_C1955( C1925 C1955 ) C1925_=_C1956( C1925 C1956 ) C1925_=_C1957( C1925 C1957 ) C1925_=_C1958( C1925 C1958 ) C1925_=_C1959( C1925 C1959 ) C1925_=_C1960( C1925 C1960 ) \nC1925_=_C1961( C1925 C1961 ) C1925_=_C1962( C1925 C1962 ) C1925_=_C1963( C1925 C1963 ) C1925_=_C1964( C1925 C1964 ) C1925_=_C1965( C1925 C1965 ) C1925_=_C1966( C1925 C1966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1946( C1926 C1946 ) C1926_=_C1947( C1926 C1947 ) C1926_=_C1948( C1926 C1948 ) C1926_=_C1949( C1926 C1949 ) C1926_=_C1950( C1926 C1950 ) \nC1926_=_C1951( C1926 C1951 ) C1926_=_C1952( C1926 C1952 ) C1926_=_C1953( C1926 C1953 ) C1926_=_C1954( C1926 C1954 ) C1926_=_C1955( C1926 C1955 ) C1926_=_C1956( C1926 C1956 ) \nC1926_=_C1957( C1926 C1957 ) C1926_=_C1958( C1926 C1958 ) C1926_=_C1959( C1926 C1959 ) C1926_=_C1960( C1926 C1960 ) C1926_=_C1961( C1926 C1961 ) C1926_=_C1962( C1926 C1962 ) \nC1926_=_C1963( C1926 C1963 ) C1926_=_C1964( C1926 C1964 ) C1926_=_C1965( C1926 C1965 ) C1926_=_C1966( C1926 C1966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7_=_C1947( C1927 C1947 ) \nC1927_=_C1948( C1927 C1948 ) C1927_=_C1949( C1927 C1949 ) C1927_=_C1950( C1927 C1950 ) C1927_=_C1951( C1927 C1951 ) C1927_=_C1952( C1927 C1952 ) C1927_=_C1953( C1927 C1953 ) \nC1927_=_C1954( C1927 C1954 ) C1927_=_C1955( C1927 C1955 ) C1927_=_C1956( C1927 C1956 ) C1927_=_C1957( C1927 C1957 ) C1927_=_C1958( C1927 C1958 ) C1927_=_C1959( C1927 C1959 ) \nC1927_=_C1960( C1927 C1960 ) C1927_=_C1961( C1927 C1961 ) C1927_=_C1962( C1927 C1962 ) C1927_=_C1963( C1927 C1963 ) C1927_=_C1964( C1927 C1964 ) C1927_=_C1965( C1927 C1965 ) \nC1927_=_C1966( C1927 C196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8_=_C1949( C1928 C1949 ) C1928_=_C1950( C1928 C1950 ) C1928_=_C1951( C1928 C1951 ) \nC1928_=_C1952( C1928 C1952 ) C1928_=_C1953( C1928 C1953 ) C1928_=_C1954( C1928 C1954 ) C1928_=_C1955( C1928 C1955 ) C1928_=_C1956(</w:t>
      </w:r>
    </w:p>
    <w:p>
      <w:pPr>
        <w:pStyle w:val="PreformattedText"/>
        <w:bidi w:val="0"/>
        <w:spacing w:before="0" w:after="0"/>
        <w:jc w:val="left"/>
        <w:rPr/>
      </w:pPr>
      <w:r>
        <w:rPr/>
        <w:t xml:space="preserve"> </w:t>
      </w:r>
      <w:r>
        <w:rPr/>
        <w:t>C1928 C1956 ) C1928_=_C1957( C1928 C1957 ) \nC1928_=_C1958( C1928 C1958 ) C1928_=_C1959( C1928 C1959 ) C1928_=_C1960( C1928 C1960 ) C1928_=_C1961( C1928 C1961 ) C1928_=_C1962( C1928 C1962 ) C1928_=_C1963( C1928 C1963 ) \nC1928_=_C1964( C1928 C1964 ) C1928_=_C1965( C1928 C1965 ) C1928_=_C1966( C1928 C1966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1950( C1929 C1950 ) \nC1929_=_C1951( C1929 C1951 ) C1929_=_C1952( C1929 C1952 ) C1929_=_C1953( C1929 C1953 ) C1929_=_C1954( C1929 C1954 ) C1929_=_C1955( C1929 C1955 ) C1929_=_C1956( C1929 C1956 ) \nC1929_=_C1957( C1929 C1957 ) C1929_=_C1958( C1929 C1958 ) C1929_=_C1959( C1929 C1959 ) C1929_=_C1960( C1929 C1960 ) C1929_=_C1961( C1929 C1961 ) C1929_=_C1962( C1929 C1962 ) \nC1929_=_C1963( C1929 C1963 ) C1929_=_C1964( C1929 C1964 ) C1929_=_C1965( C1929 C1965 ) C1929_=_C1966( C1929 C1966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0_=_C1950( C1930 C1950 ) \nC1930_=_C1951( C1930 C1951 ) C1930_=_C1952( C1930 C1952 ) C1930_=_C1953( C1930 C1953 ) C1930_=_C1954( C1930 C1954 ) C1930_=_C1955( C1930 C1955 ) C1930_=_C1956( C1930 C1956 ) \nC1930_=_C1957( C1930 C1957 ) C1930_=_C1958( C1930 C1958 ) C1930_=_C1959( C1930 C1959 ) C1930_=_C1960( C1930 C1960 ) C1930_=_C1961( C1930 C1961 ) C1930_=_C1962( C1930 C1962 ) \nC1930_=_C1963( C1930 C1963 ) C1930_=_C1964( C1930 C1964 ) C1930_=_C1965( C1930 C1965 ) C1930_=_C1966( C1930 C1966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1_=_C1952( C1931 C1952 ) C1931_=_C1953( C1931 C1953 ) C1931_=_C1954( C1931 C1954 ) C1931_=_C1955( C1931 C1955 ) C1931_=_C1956( C1931 C1956 ) C1931_=_C1957( C1931 C1957 ) \nC1931_=_C1958( C1931 C1958 ) C1931_=_C1959( C1931 C1959 ) C1931_=_C1960( C1931 C1960 ) C1931_=_C1961( C1931 C1961 ) C1931_=_C1962( C1931 C1962 ) C1931_=_C1963( C1931 C1963 ) \nC1931_=_C1964( C1931 C1964 ) C1931_=_C1965( C1931 C1965 ) C1931_=_C1966( C1931 C196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2_=_C1951( C1932 C1951 ) C1932_=_C1952( C1932 C1952 ) C1932_=_C1953( C1932 C1953 ) \nC1932_=_C1954( C1932 C1954 ) C1932_=_C1955( C1932 C1955 ) C1932_=_C1956( C1932 C1956 ) C1932_=_C1957( C1932 C1957 ) C1932_=_C1958( C1932 C1958 ) C1932_=_C1959( C1932 C1959 ) \nC1932_=_C1960( C1932 C1960 ) C1932_=_C1961( C1932 C1961 ) C1932_=_C1962( C1932 C1962 ) C1932_=_C1963( C1932 C1963 ) C1932_=_C1964( C1932 C1964 ) C1932_=_C1965( C1932 C1965 ) \nC1932_=_C1966( C1932 C196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3_=_C1957( C1933 C1957 ) C1933_=_C1958( C1933 C1958 ) C1933_=_C1959( C1933 C1959 ) C1933_=_C1960( C1933 C1960 ) C1933_=_C1961( C1933 C1961 ) C1933_=_C1962( C1933 C1962 ) \nC1933_=_C1963( C1933 C1963 ) C1933_=_C1964( C1933 C1964 ) C1933_=_C1965( C1933 C1965 ) C1933_=_C1966( C1933 C1966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1954( C1934 C1954 ) \nC1934_=_C1955( C1934 C1955 ) C1934_=_C1956( C1934 C1956 ) C1934_=_C1957( C1934 C1957 ) C1934_=_C1958( C1934 C1958 ) C1934_=_C1959( C1934 C1959 ) C1934_=_C1960( C1934 C1960 ) \nC1934_=_C1961( C1934 C1961 ) C1934_=_C1962( C1934 C1962 ) C1934_=_C1963( C1934 C1963 ) C1934_=_C1964( C1934 C1964 ) C1934_=_C1965( C1934 C1965 ) C1934_=_C1966( C1934 C1966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5_=_C1956( C1935 C1956 ) C1935_=_C1957( C1935 C1957 ) C1935_=_C1958( C1935 C1958 ) C1935_=_C1959( C1935 C1959 ) \nC1935_=_C1960( C1935 C1960 ) C1935_=_C1961( C1935 C1961 ) C1935_=_C1962( C1935 C1962 ) C1935_=_C1963( C1935 C1963 ) C1935_=_C1964( C1935 C1964 ) C1935_=_C1965( C1935 C1965 ) \nC1935_=_C1966( C1935 C1966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1958( C1937 C1958 ) C1937_=_C1959( C1937 C1959 ) C1937_=_C1960( C1937 C1960 ) \nC1937_=_C1961( C1937 C1961 ) C1937_=_C1962( C1937 C1962 ) C1937_=_C1963( C1937 C1963 ) C1937_=_C1964( C1937 C1964 ) C1937_=_C1965( C1937 C1965 ) C1937_=_C1966( C1937 C1966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8_=_C1960( C1938 C1960 ) C1938_=_C1961( C1938 C1961 ) C1938_=_C1962( C1938 C1962 ) \nC1938_=_C1963( C1938 C1963 ) C1938_=_C1964( C1938 C1964 ) C1938_=_C1965( C1938 C1965 ) C1938_=_C1966( C1938 C1966 ) C1939_=_C1940( C1939 C1940 ) C1939_=_C1941( C1939 C1941 ) \nC1939_=_C1942(</w:t>
      </w:r>
    </w:p>
    <w:p>
      <w:pPr>
        <w:pStyle w:val="PreformattedText"/>
        <w:bidi w:val="0"/>
        <w:spacing w:before="0" w:after="0"/>
        <w:jc w:val="left"/>
        <w:rPr/>
      </w:pPr>
      <w:r>
        <w:rPr/>
        <w:t xml:space="preserve"> </w:t>
      </w:r>
      <w:r>
        <w:rPr/>
        <w:t>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1960( C1939 C1960 ) C1939_=_C1961( C1939 C1961 ) C1939_=_C1962( C1939 C1962 ) C1939_=_C1963( C1939 C1963 ) C1939_=_C1964( C1939 C1964 ) C1939_=_C1965( C1939 C1965 ) \nC1939_=_C1966( C1939 C1966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0_=_C1961( C1940 C1961 ) C1940_=_C1962( C1940 C1962 ) C1940_=_C1963( C1940 C1963 ) \nC1940_=_C1964( C1940 C1964 ) C1940_=_C1965( C1940 C1965 ) C1940_=_C1966( C1940 C1966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1_=_C1963( C1941 C1963 ) C1941_=_C1964( C1941 C1964 ) C1941_=_C1965( C1941 C1965 ) C1941_=_C1966( C1941 C1966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66( C1942 C1966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66( C1943 C19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6_=_C1957( C1956 C1957 ) C1956_=_C1958( C1956 C1958 ) C1956_=_C1959( C1956 C1959 ) \nC1956_=_C1960( C1956 C1960 ) C1956_=_C1961( C1956 C1961 ) C1956_=_C1962( 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w:t>
      </w:r>
    </w:p>
    <w:p>
      <w:pPr>
        <w:pStyle w:val="PreformattedText"/>
        <w:bidi w:val="0"/>
        <w:spacing w:before="0" w:after="0"/>
        <w:jc w:val="left"/>
        <w:rPr/>
      </w:pPr>
      <w:r>
        <w:rPr/>
        <w:t xml:space="preserve"> </w:t>
      </w:r>
      <w:r>
        <w:rPr/>
        <w:t>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C1979_=_C1996( C1979 C1996 ) C1979_=_C1997( C1979 C1997 ) \nC1979_=_C1998( C1979 C1998 ) C1979_=_C1999( C1979 C1999 ) C1979_=_C2000( C1979 C2000 ) C1979_=_C2001( C1979 C2001 ) C1979_=_C2003( C1979 C2003 ) C1979_=_C2005( C1979 C2005 ) \nC1996_=_C1997( C1996 C1997 ) C1996_=_C1998( C1996 C1998 ) C1996_=_C1999( C1996 C1999 ) C1996_=_C2000( C1996 C2000 ) C1996_=_C2001( C1996 C2001 ) C1996_=_C2003( C1996 C2003 ) \nC1996_=_C2005( C1996 C2005 ) C1997_=_C1998( C1997 C1998 ) C1997_=_C1999( C1997 C1999 ) C1997_=_C2000( C1997 C2000 ) C1997_=_C2001( C1997 C2001 ) C1997_=_C2003( C1997 C2003 ) \nC1997_=_C2005( C1997 C2005 ) C1998_=_C1999( C1998 C1999 ) C1998_=_C2000( C1998 C2000 ) C1998_=_C2001( C1998 C2001 ) C1998_=_C2003( C1998 C2003 ) C1998_=_C2005( C1998 C2005 ) \nC1999_=_C2000( C1999 C2000 ) C1999_=_C2001( C1999 C2001 ) C1999_=_C2003( C1999 C2003 ) C1999_=_C2005( C1999 C2005 ) C2000_=_C2001( C2000 C2001 ) C2000_=_C2003( C2000 C2003 ) \nC2000_=_C2005( C2000 C2005 ) C2001_=_C2003( C2001 C2003 ) C2001_=_C2005( C2001 C2005 ) C2003_=_C2005( C2003 C2005 ) "];5550-&gt;5554[label="101: C1866 C1867 C1868 C1869 C1870 \nC1871 C1872 C1873 C1874 C1875 C1876 \nC1877 C1878 C1880 C1881 C1882 C1883 \nC1884 C1885 C1886 C1887 C1888 C1889 \nC1890 C1891 C1892 C1893 C1894 C1895 \nC1902 C1904 C1906 C1907 C1908 C1909 \nC1910 C1911 C1912 C1913 C1914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C1998 C1999 C2000 C2001 C2003 C2005 \n423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6 ,C1866_=_C1907 ,C1866_=_C1908 ,C1866_=_C1909 ,C1866_=_C1910 ,\nC1866_=_C1911 ,C1866_=_C1912 ,C1866_=_C1913 ,C1866_=_C1914 ,C1866_=_C1915 ,C1866_=_C1916 ,\nC1866_=_C1917 ,C1866_=_C1918 ,C1866_=_C1919 ,C1866_=_C1920 ,C1866_=_C1921 ,C1866_=_C1922 ,\nC1866_=_C1923 ,C1866_=_C1924 ,C1866_=_C1925 ,C1866_=_C1926 ,C1866_=_C1927 ,C1866_=_C1928 ,\nC1866_=_C1929 ,C1866_=_C1930 ,C1866_=_C1931 ,C1866_=_C1932 ,C1866_=_C1933 ,C1866_=_C1934 ,\nC1866_=_C1935 ,C1866_=_C1936 ,C1866_=_C1937 ,C1866_=_C1938 ,C1866_=_C1939 ,C1866_=_C1940 ,\nC1866_=_C1941 ,C1866_=_C1942 ,C1866_=_C1943 ,C1866_=_C1944 ,C1866_=_C1945 ,C1866_=_C1946 ,\nC1866_=_C1947 ,C1866_=_C1948 ,C1866_=_C1949 ,C1866_=_C1950 ,C1866_=_C1951 ,C1866_=_C1952 ,\nC1866_=_C1953 ,C1866_=_C1954 ,C1866_=_C1955 ,C1866_=_C1956 ,C1866_=_C1957 ,C1866_=_C1958 ,\nC1866_=_C1959 ,C1866_=_C1960 ,C1866_=_C1961 ,C1866_=_C1962 ,C1866_=_C1963 ,C1866_=_C1964 ,\nC1866_=_C1965 ,C1866_=_C1966 ,C1866_=_C1979 ,C1866_=_C1996 ,C1866_=_C1997 ,C1866_=_C1998 ,\nC1866_=_C1999 ,C1866_=_C2000 ,C1866_=_C2001 ,C1866_=_C2003 ,C1866_=_C2005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6 ,C1867_=_C1907 ,\nC1867_=_C1908 ,C1867_=_C1909 ,C1867_=_C1910 ,C1867_=_C1911 ,C1867_=_C1912 ,C1867_=_C1913 ,\nC1867_=_C1914 ,C1867_=_C1915 ,C1867_=_C1916 ,C1867_=_C1917 ,C1867_=_C1918 ,C1867_=_C1919 ,\nC1867_=_C1920 ,C1867_=_C1921 ,C1867_=_C1922 ,C1867_=_C1923 ,C1867_=_C1924 ,C1867_=_C1925 ,\nC1867_=_C1926 ,C1867_=_C1927 ,C1867_=_C1928 ,C1867_=_C1929 ,C1867_=_C1930 ,C1867_=_C1931 ,\nC1867_=_C1932 ,C1867_=_C1933 ,C1867_=_C1934 ,C1867_=_C1935 ,C1867_=_C1936 ,C1867_=_C1937 ,\nC1867_=_C1938 ,C1867_=_C1939 ,C1867_=_C1940 ,C1867_=_C1941 ,C1867_=_C1942 ,C1867_=_C1943 ,\nC1867_=_C1944 ,C1867_=_C1945 ,C1867_=_C1946 ,C1867_=_C1947 ,C1867_=_C1948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902 ,C1868_=_C1904 ,C1868_=_C1906 ,C1868_=_C1907 ,C1868_=_C1908 ,\nC1868_=_C1909 ,C1868_=_C1910 ,C1868_=_C1911 ,C1868_=_C1912 ,C1868_=_C1913 ,C1868_=_C1914 ,\nC1868_=_C1915 ,C1868_=_C1916 ,C1868_=_C1917 ,C1868_=_C1918 ,C1868_=_C1919 ,C1868_=_C1920 ,\nC1868_=_C1921 ,C1868_=_C1922 ,C1868_=_C1923 ,C1868_=_C1924 ,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2 ,\nC1869_=_C1904 ,C1869_=_C1906 ,C1869_=_C1907 ,C1869_=_C1908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4 ,C1870_=_C1906 ,C1870_=_C1907 ,\nC1870_=_C1908 ,C1870_=_C1909 ,C1870_=_C1910 ,C1870_=_C1911 ,C1870_=_C1912 ,C1870_=_C1913 ,\nC1870_=_C1914 ,C1870_=_C1915 ,C1870_=_C1916 ,C1870_=_C1917 ,C1870_=_C1918 ,C1870_=_C1919 ,\nC1870_=_C1920 ,C1870_=_C1921 ,C1870_=_C1922 ,C1870_=_C1923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w:t>
      </w:r>
    </w:p>
    <w:p>
      <w:pPr>
        <w:pStyle w:val="PreformattedText"/>
        <w:bidi w:val="0"/>
        <w:spacing w:before="0" w:after="0"/>
        <w:jc w:val="left"/>
        <w:rPr/>
      </w:pPr>
      <w:r>
        <w:rPr/>
        <w:t xml:space="preserve"> </w:t>
      </w:r>
      <w:r>
        <w:rPr/>
        <w:t>,C1871_=_C1881 ,C1871_=_C1882 ,C1871_=_C1883 ,C1871_=_C1884 ,C1871_=_C1885 ,\nC1871_=_C1886 ,C1871_=_C1887 ,C1871_=_C1888 ,C1871_=_C1889 ,C1871_=_C1890 ,C1871_=_C1891 ,\nC1871_=_C1892 ,C1871_=_C1893 ,C1871_=_C1894 ,C1871_=_C1895 ,C1871_=_C1902 ,C1871_=_C1904 ,\nC1871_=_C1906 ,C1871_=_C1907 ,C1871_=_C1908 ,C1871_=_C1909 ,C1871_=_C1910 ,C1871_=_C1911 ,\nC1871_=_C1912 ,C1871_=_C1913 ,C1871_=_C1914 ,C1871_=_C1915 ,C1871_=_C1916 ,C1871_=_C1917 ,\nC1871_=_C1918 ,C1871_=_C1919 ,C1871_=_C1920 ,C1871_=_C1921 ,C1871_=_C1922 ,C1871_=_C1923 ,\nC1871_=_C1924 ,C1871_=_C1925 ,C1871_=_C1926 ,C1871_=_C1927 ,C1871_=_C1928 ,C1871_=_C1929 ,\nC1871_=_C1930 ,C1871_=_C1931 ,C1871_=_C1932 ,C1871_=_C1933 ,C1871_=_C1934 ,C1871_=_C1935 ,\nC1871_=_C1936 ,C1871_=_C1937 ,C1871_=_C1938 ,C1871_=_C1939 ,C1871_=_C1940 ,C1871_=_C1941 ,\nC1871_=_C1942 ,C1871_=_C1943 ,C1871_=_C1944 ,C1871_=_C1945 ,C1871_=_C1946 ,C1871_=_C1947 ,\nC1871_=_C1948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902 ,\nC1872_=_C1904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6 ,C1873_=_C1907 ,C1873_=_C1908 ,C1873_=_C1909 ,C1873_=_C1910 ,\nC1873_=_C1911 ,C1873_=_C1912 ,C1873_=_C1913 ,C1873_=_C1914 ,C1873_=_C1915 ,C1873_=_C1916 ,\nC1873_=_C1917 ,C1873_=_C1918 ,C1873_=_C1919 ,C1873_=_C1920 ,C1873_=_C1921 ,C1873_=_C1922 ,\nC1873_=_C1923 ,C1873_=_C1924 ,C1873_=_C1925 ,C1873_=_C1926 ,C1873_=_C1927 ,C1873_=_C1928 ,\nC1873_=_C1929 ,C1873_=_C1930 ,C1873_=_C1931 ,C1873_=_C1932 ,C1873_=_C1933 ,C1873_=_C1934 ,\nC1873_=_C1935 ,C1873_=_C1936 ,C1873_=_C1937 ,C1873_=_C1938 ,C1873_=_C1939 ,C1873_=_C1940 ,\nC1873_=_C1941 ,C1873_=_C1942 ,C1873_=_C1943 ,C1873_=_C1944 ,C1873_=_C1945 ,C1873_=_C1946 ,\nC1873_=_C1947 ,C1873_=_C1948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902 ,C1874_=_C1904 ,\nC1874_=_C1906 ,C1874_=_C1907 ,C1874_=_C1908 ,C1874_=_C1909 ,C1874_=_C1910 ,C1874_=_C1911 ,\nC1874_=_C1912 ,C1874_=_C1913 ,C1874_=_C1914 ,C1874_=_C1915 ,C1874_=_C1916 ,C1874_=_C1917 ,\nC1874_=_C1918 ,C1874_=_C1919 ,C1874_=_C1920 ,C1874_=_C1921 ,C1874_=_C1922 ,C1874_=_C1923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902 ,C1875_=_C1904 ,C1875_=_C1906 ,C1875_=_C1907 ,\nC1875_=_C1908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4 ,C1876_=_C1906 ,C1876_=_C1907 ,C1876_=_C1908 ,C1876_=_C1909 ,C1876_=_C1910 ,\nC1876_=_C1911 ,C1876_=_C1912 ,C1876_=_C1913 ,C1876_=_C1914 ,C1876_=_C1915 ,C1876_=_C1916 ,\nC1876_=_C1917 ,C1876_=_C1918 ,C1876_=_C1919 ,C1876_=_C1920 ,C1876_=_C1921 ,C1876_=_C1922 ,\nC1876_=_C1923 ,C1876_=_C1924 ,C1876_=_C1925 ,C1876_=_C1926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2 ,C1877_=_C1904 ,C1877_=_C1906 ,C1877_=_C1907 ,C1877_=_C1908 ,\nC1877_=_C1909 ,C1877_=_C1910 ,C1877_=_C1911 ,C1877_=_C1912 ,C1877_=_C1913 ,C1877_=_C1914 ,\nC1877_=_C1915 ,C1877_=_C1916 ,C1877_=_C1917 ,C1877_=_C1918 ,C1877_=_C1919 ,C1877_=_C1920 ,\nC1877_=_C1921 ,C1877_=_C1922 ,C1877_=_C1923 ,C1877_=_C1924 ,C1877_=_C1925 ,C1877_=_C1926 ,\nC1877_=_C1927 ,C1877_=_C1928 ,C1877_=_C1929 ,C1877_=_C1930 ,C1877_=_C1931 ,C1877_=_C1932 ,\nC1877_=_C1933 ,C1877_=_C1934 ,C1877_=_C1935 ,C1877_=_C1936 ,C1877_=_C1937 ,C1877_=_C1938 ,\nC1877_=_C1939 ,C1877_=_C1940 ,C1877_=_C1941 ,C1877_=_C1942 ,C1877_=_C1943 ,C1877_=_C1944 ,\nC1877_=_C1945 ,C1877_=_C1946 ,C1877_=_C1947 ,C1877_=_C1948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902 ,C1878_=_C1904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w:t>
      </w:r>
    </w:p>
    <w:p>
      <w:pPr>
        <w:pStyle w:val="PreformattedText"/>
        <w:bidi w:val="0"/>
        <w:spacing w:before="0" w:after="0"/>
        <w:jc w:val="left"/>
        <w:rPr/>
      </w:pPr>
      <w:r>
        <w:rPr/>
        <w:t xml:space="preserve"> </w:t>
      </w:r>
      <w:r>
        <w:rPr/>
        <w:t>,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6 ,C1880_=_C1907 ,\nC1880_=_C1908 ,C1880_=_C1909 ,C1880_=_C1910 ,C1880_=_C1911 ,C1880_=_C1912 ,C1880_=_C1913 ,\nC1880_=_C1914 ,C1880_=_C1915 ,C1880_=_C1916 ,C1880_=_C1917 ,C1880_=_C1918 ,C1880_=_C1919 ,\nC1880_=_C1920 ,C1880_=_C1921 ,C1880_=_C1922 ,C1880_=_C1923 ,C1880_=_C1924 ,C1880_=_C1925 ,\nC1880_=_C1926 ,C1880_=_C1927 ,C1880_=_C1928 ,C1880_=_C1929 ,C1880_=_C1930 ,C1880_=_C1931 ,\nC1880_=_C1932 ,C1880_=_C1933 ,C1880_=_C1934 ,C1880_=_C1935 ,C1880_=_C1936 ,C1880_=_C1937 ,\nC1880_=_C1938 ,C1880_=_C1939 ,C1880_=_C1940 ,C1880_=_C1941 ,C1880_=_C1942 ,C1880_=_C1943 ,\nC1880_=_C1944 ,C1880_=_C1945 ,C1880_=_C1946 ,C1880_=_C1947 ,C1880_=_C1948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902 ,C1881_=_C1904 ,C1881_=_C1906 ,C1881_=_C1907 ,C1881_=_C1908 ,\nC1881_=_C1909 ,C1881_=_C1910 ,C1881_=_C1911 ,C1881_=_C1912 ,C1881_=_C1913 ,C1881_=_C1914 ,\nC1881_=_C1915 ,C1881_=_C1916 ,C1881_=_C1917 ,C1881_=_C1918 ,C1881_=_C1919 ,C1881_=_C1920 ,\nC1881_=_C1921 ,C1881_=_C1922 ,C1881_=_C1923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2 ,\nC1882_=_C1904 ,C1882_=_C1906 ,C1882_=_C1907 ,C1882_=_C1908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4 ,C1883_=_C1906 ,C1883_=_C1907 ,\nC1883_=_C1908 ,C1883_=_C1909 ,C1883_=_C1910 ,C1883_=_C1911 ,C1883_=_C1912 ,C1883_=_C1913 ,\nC1883_=_C1914 ,C1883_=_C1915 ,C1883_=_C1916 ,C1883_=_C1917 ,C1883_=_C1918 ,C1883_=_C1919 ,\nC1883_=_C1920 ,C1883_=_C1921 ,C1883_=_C1922 ,C1883_=_C1923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902 ,C1884_=_C1904 ,\nC1884_=_C1906 ,C1884_=_C1907 ,C1884_=_C1908 ,C1884_=_C1909 ,C1884_=_C1910 ,C1884_=_C1911 ,\nC1884_=_C1912 ,C1884_=_C1913 ,C1884_=_C1914 ,C1884_=_C1915 ,C1884_=_C1916 ,C1884_=_C1917 ,\nC1884_=_C1918 ,C1884_=_C1919 ,C1884_=_C1920 ,C1884_=_C1921 ,C1884_=_C1922 ,C1884_=_C1923 ,\nC1884_=_C1924 ,C1884_=_C1925 ,C1884_=_C1926 ,C1884_=_C1927 ,C1884_=_C1928 ,C1884_=_C1929 ,\nC1884_=_C1930 ,C1884_=_C1931 ,C1884_=_C1932 ,C1884_=_C1933 ,C1884_=_C1934 ,C1884_=_C1935 ,\nC1884_=_C1936 ,C1884_=_C1937 ,C1884_=_C1938 ,C1884_=_C1939 ,C1884_=_C1940 ,C1884_=_C1941 ,\nC1884_=_C1942 ,C1884_=_C1943 ,C1884_=_C1944 ,C1884_=_C1945 ,C1884_=_C1946 ,C1884_=_C1947 ,\nC1884_=_C1948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902 ,\nC1885_=_C1904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6 ,C1886_=_C1907 ,C1886_=_C1908 ,C1886_=_C1909 ,C1886_=_C1910 ,\nC1886_=_C1911 ,C1886_=_C1912 ,C1886_=_C1913 ,C1886_=_C1914 ,C1886_=_C1915 ,C1886_=_C1916 ,\nC1886_=_C1917 ,C1886_=_C1918 ,C1886_=_C1919 ,C1886_=_C1920 ,C1886_=_C1921 ,C1886_=_C1922 ,\nC1886_=_C1923 ,C1886_=_C1924 ,C1886_=_C1925 ,C1886_=_C1926 ,C1886_=_C1927 ,C1886_=_C1928 ,\nC1886_=_C1929 ,C1886_=_C1930 ,C1886_=_C1931 ,C1886_=_C1932 ,C1886_=_C1933 ,C1886_=_C1934 ,\nC1886_=_C1935 ,C1886_=_C1936 ,C1886_=_C1937 ,C1886_=_C1938 ,C1886_=_C1939 ,C1886_=_C1940 ,\nC1886_=_C1941 ,C1886_=_C1942 ,C1886_=_C1943 ,C1886_=_C1944 ,C1886_=_C1945 ,C1886_=_C1946 ,\nC1886_=_C1947 ,C1886_=_C1948 ,C1886_=_C1949 ,C1886_=_C1950 ,C1886_=_C1951 ,C1886_=_C1952 ,\nC1886_=_C1953 ,C1886_=_C1954 ,C1886_=_C1955 ,C1886_=_C1956 ,C1886_=_C1957 ,C1886_=_C1958 ,\nC1886_=_C1959 ,C1886_=_C1960 ,C1886_=_C1961 ,C1886_=_C1962 ,C1886_=_C1963 ,C1886_=_C1964 ,\nC1886_=_C1965 ,C1886_=_C1966 ,C1887_=_C1888 ,C1887_=_C1889 ,C1887_=_C1890 ,C1887_=_C1891 ,\nC1887_=_C1892 ,C1887_=_C1893 ,C1887_=_C1894 ,C1887_=_C1895 ,C1887_=_C1902 ,C1887_=_C1904 ,\nC1887_=_C1906 ,C1887_=_C1907 ,C1887_=_C1908 ,C1887_=_C1909 ,C1887_=_C1910 ,C1887_=_C1911 ,\nC1887_=_C1912 ,C1887_=_C1913 ,C1887_=_C1914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2 ,C1888_=_C1904 ,C1888_=_C1906 ,C1888_=_C1907 ,\nC1888_=_C1908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w:t>
      </w:r>
    </w:p>
    <w:p>
      <w:pPr>
        <w:pStyle w:val="PreformattedText"/>
        <w:bidi w:val="0"/>
        <w:spacing w:before="0" w:after="0"/>
        <w:jc w:val="left"/>
        <w:rPr/>
      </w:pPr>
      <w:r>
        <w:rPr/>
        <w:t xml:space="preserve"> </w:t>
      </w:r>
      <w:r>
        <w:rPr/>
        <w:t>,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4 ,C1889_=_C1906 ,C1889_=_C1907 ,C1889_=_C1908 ,C1889_=_C1909 ,C1889_=_C1910 ,\nC1889_=_C1911 ,C1889_=_C1912 ,C1889_=_C1913 ,C1889_=_C1914 ,C1889_=_C1915 ,C1889_=_C1916 ,\nC1889_=_C1917 ,C1889_=_C1918 ,C1889_=_C1919 ,C1889_=_C1920 ,C1889_=_C1921 ,C1889_=_C1922 ,\nC1889_=_C1923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2 ,C1890_=_C1904 ,C1890_=_C1906 ,C1890_=_C1907 ,C1890_=_C1908 ,\nC1890_=_C1909 ,C1890_=_C1910 ,C1890_=_C1911 ,C1890_=_C1912 ,C1890_=_C1913 ,C1890_=_C1914 ,\nC1890_=_C1915 ,C1890_=_C1916 ,C1890_=_C1917 ,C1890_=_C1918 ,C1890_=_C1919 ,C1890_=_C1920 ,\nC1890_=_C1921 ,C1890_=_C1922 ,C1890_=_C1923 ,C1890_=_C1924 ,C1890_=_C1925 ,C1890_=_C1926 ,\nC1890_=_C1927 ,C1890_=_C1928 ,C1890_=_C1929 ,C1890_=_C1930 ,C1890_=_C1931 ,C1890_=_C1932 ,\nC1890_=_C1933 ,C1890_=_C1934 ,C1890_=_C1935 ,C1890_=_C1936 ,C1890_=_C1937 ,C1890_=_C1938 ,\nC1890_=_C1939 ,C1890_=_C1940 ,C1890_=_C1941 ,C1890_=_C1942 ,C1890_=_C1943 ,C1890_=_C1944 ,\nC1890_=_C1945 ,C1890_=_C1946 ,C1890_=_C1947 ,C1890_=_C1948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902 ,C1891_=_C1904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4 ,C1892_=_C1906 ,C1892_=_C1907 ,\nC1892_=_C1908 ,C1892_=_C1909 ,C1892_=_C1910 ,C1892_=_C1911 ,C1892_=_C1912 ,C1892_=_C1913 ,\nC1892_=_C1914 ,C1892_=_C1915 ,C1892_=_C1916 ,C1892_=_C1917 ,C1892_=_C1918 ,C1892_=_C1919 ,\nC1892_=_C1920 ,C1892_=_C1921 ,C1892_=_C1922 ,C1892_=_C1923 ,C1892_=_C1924 ,C1892_=_C1925 ,\nC1892_=_C1926 ,C1892_=_C1927 ,C1892_=_C1928 ,C1892_=_C1929 ,C1892_=_C1930 ,C1892_=_C1931 ,\nC1892_=_C1932 ,C1892_=_C1933 ,C1892_=_C1934 ,C1892_=_C1935 ,C1892_=_C1936 ,C1892_=_C1937 ,\nC1892_=_C1938 ,C1892_=_C1939 ,C1892_=_C1940 ,C1892_=_C1941 ,C1892_=_C1942 ,C1892_=_C1943 ,\nC1892_=_C1944 ,C1892_=_C1945 ,C1892_=_C1946 ,C1892_=_C1947 ,C1892_=_C1948 ,C1892_=_C1949 ,\nC1892_=_C1950 ,C1892_=_C1951 ,C1892_=_C1952 ,C1892_=_C1953 ,C1892_=_C1954 ,C1892_=_C1955 ,\nC1892_=_C1956 ,C1892_=_C1957 ,C1892_=_C1958 ,C1892_=_C1959 ,C1892_=_C1960 ,C1892_=_C1961 ,\nC1892_=_C1962 ,C1892_=_C1963 ,C1892_=_C1964 ,C1892_=_C1965 ,C1892_=_C1966 ,C1893_=_C1894 ,\nC1893_=_C1895 ,C1893_=_C1902 ,C1893_=_C1904 ,C1893_=_C1906 ,C1893_=_C1907 ,C1893_=_C1908 ,\nC1893_=_C1909 ,C1893_=_C1910 ,C1893_=_C1911 ,C1893_=_C1912 ,C1893_=_C1913 ,C1893_=_C1914 ,\nC1893_=_C1915 ,C1893_=_C1916 ,C1893_=_C1917 ,C1893_=_C1918 ,C1893_=_C1919 ,C1893_=_C1920 ,\nC1893_=_C1921 ,C1893_=_C1922 ,C1893_=_C1923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2 ,\nC1894_=_C1904 ,C1894_=_C1906 ,C1894_=_C1907 ,C1894_=_C1908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4 ,C1895_=_C1906 ,C1895_=_C1907 ,\nC1895_=_C1908 ,C1895_=_C1909 ,C1895_=_C1910 ,C1895_=_C1911 ,C1895_=_C1912 ,C1895_=_C1913 ,\nC1895_=_C1914 ,C1895_=_C1915 ,C1895_=_C1916 ,C1895_=_C1917 ,C1895_=_C1918 ,C1895_=_C1919 ,\nC1895_=_C1920 ,C1895_=_C1921 ,C1895_=_C1922 ,C1895_=_C1923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2_=_C1904 ,\nC1902_=_C1906 ,C1902_=_C1907 ,C1902_=_C1908 ,C1902_=_C1909 ,C1902_=_C1910 ,C1902_=_C1911 ,\nC1902_=_C1912 ,C1902_=_C1913 ,C1902_=_C1914 ,C1902_=_C1915 ,C1902_=_C1916 ,C1902_=_C1917 ,\nC1902_=_C1918 ,C1902_=_C1919 ,C1902_=_C1920 ,C1902_=_C1921 ,C1902_=_C1922 ,C1902_=_C1923 ,\nC1902_=_C1924 ,C1902_=_C1925 ,C1902_=_C1926 ,C1902_=_C1927 ,C1902_=_C1928 ,C1902_=_C1929 ,\nC1902_=_C1930 ,C1902_=_C1931 ,C1902_=_C1932 ,C1902_=_C1933 ,C1902_=_C1934 ,C1902_=_C1935 ,\nC1902_=_C1936 ,C1902_=_C1937 ,C1902_=_C1938 ,C1902_=_C1939 ,C1902_=_C1940 ,C1902_=_C1941 ,\nC1902_=_C1942 ,C1902_=_C1943 ,C1902_=_C1944 ,C1902_=_C1945 ,C1902_=_C1946 ,C1902_=_C1947 ,\nC1902_=_C1948 ,C1902_=_C1949 ,C1902_=_C1950 ,C1902_=_C1951 ,C1902_=_C1952 ,C1902_=_C1953 ,\nC1902_=_C1954 ,C1902_=_C1955 ,C1902_=_C1956 ,C1902_=_C1957 ,C1902_=_C1958 ,C1902_=_C1959 ,\nC1902_=_C1960 ,C1902_=_C1961 ,C1902_=_C1962 ,C1902_=_C1963 ,C1902_=_C1964 ,C1902_=_C1965 ,\nC1902_=_C1966 ,C1904_=_C1906 ,C1904_=_C1907 ,C1904_=_C1908 ,C1904_=_C1909 ,C1904_=_C1910 ,\nC1904_=_C1911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6_=_C1907 ,C1906_=_C1908 ,C1906_=_C1909 ,C1906_=_C1910 ,\nC1906_=_C1911 ,C1906_=_C1912 ,C1906_=_C1913 ,C1906_=_C1914 ,C1906_=_C1915 ,C1906_=_C1916 ,\nC1906_=_C1917 ,C1906_=_C1918 ,C1906_=_C1919 ,C1906_=_C1920 ,C1906_=_C1921 ,C1906_=_C1922 ,\nC1906_=_C1923 ,C1906_=_C1924 ,C1906_=_C1925 ,C1906_=_C1926 ,C1906_=_C1927 ,C1906_=_C1928 ,\nC1906_=_C1929 ,C1906_=_C1930 ,C1906_=_C1931 ,C1906_=_C1932 ,C1906_=_C1933 ,C1906_=_C1934 ,\nC1906_=_C1935 ,C1906_=_C1936 ,C1906_=_C1937 ,C1906_=_C1938 ,C1906_=_C1939 ,C1906_=_C1940 ,\nC1906_=_C1941</w:t>
      </w:r>
    </w:p>
    <w:p>
      <w:pPr>
        <w:pStyle w:val="PreformattedText"/>
        <w:bidi w:val="0"/>
        <w:spacing w:before="0" w:after="0"/>
        <w:jc w:val="left"/>
        <w:rPr/>
      </w:pPr>
      <w:r>
        <w:rPr/>
        <w:t xml:space="preserve"> </w:t>
      </w:r>
      <w:r>
        <w:rPr/>
        <w:t>,C1906_=_C1942 ,C1906_=_C1943 ,C1906_=_C1944 ,C1906_=_C1945 ,C1906_=_C1946 ,\nC1906_=_C1947 ,C1906_=_C1948 ,C1906_=_C1949 ,C1906_=_C1950 ,C1906_=_C1951 ,C1906_=_C1952 ,\nC1906_=_C1953 ,C1906_=_C1954 ,C1906_=_C1955 ,C1906_=_C1956 ,C1906_=_C1957 ,C1906_=_C1958 ,\nC1906_=_C1959 ,C1906_=_C1960 ,C1906_=_C1961 ,C1906_=_C1962 ,C1906_=_C1963 ,C1906_=_C1964 ,\nC1906_=_C1965 ,C1906_=_C1966 ,C1907_=_C1908 ,C1907_=_C1909 ,C1907_=_C1910 ,C1907_=_C1911 ,\nC1907_=_C1912 ,C1907_=_C1913 ,C1907_=_C1914 ,C1907_=_C1915 ,C1907_=_C1916 ,C1907_=_C1917 ,\nC1907_=_C1918 ,C1907_=_C1919 ,C1907_=_C1920 ,C1907_=_C1921 ,C1907_=_C1922 ,C1907_=_C1923 ,\nC1907_=_C1924 ,C1907_=_C1925 ,C1907_=_C1926 ,C1907_=_C1927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08_=_C1909 ,C1908_=_C1910 ,C1908_=_C1911 ,C1908_=_C1912 ,C1908_=_C1913 ,\nC1908_=_C1914 ,C1908_=_C1915 ,C1908_=_C1916 ,C1908_=_C1917 ,C1908_=_C1918 ,C1908_=_C1919 ,\nC1908_=_C1920 ,C1908_=_C1921 ,C1908_=_C1922 ,C1908_=_C1923 ,C1908_=_C1924 ,C1908_=_C1925 ,\nC1908_=_C1926 ,C1908_=_C1927 ,C1908_=_C1928 ,C1908_=_C1929 ,C1908_=_C1930 ,C1908_=_C1931 ,\nC1908_=_C1932 ,C1908_=_C1933 ,C1908_=_C1934 ,C1908_=_C1935 ,C1908_=_C1936 ,C1908_=_C1937 ,\nC1908_=_C1938 ,C1908_=_C1939 ,C1908_=_C1940 ,C1908_=_C1941 ,C1908_=_C1942 ,C1908_=_C1943 ,\nC1908_=_C1944 ,C1908_=_C1945 ,C1908_=_C1946 ,C1908_=_C1947 ,C1908_=_C1948 ,C1908_=_C1949 ,\nC1908_=_C1950 ,C1908_=_C1951 ,C1908_=_C1952 ,C1908_=_C1953 ,C1908_=_C1954 ,C1908_=_C1955 ,\nC1908_=_C1956 ,C1908_=_C1957 ,C1908_=_C1958 ,C1908_=_C1959 ,C1908_=_C1960 ,C1908_=_C1961 ,\nC1908_=_C1962 ,C1908_=_C1963 ,C1908_=_C1964 ,C1908_=_C1965 ,C1908_=_C1966 ,C1909_=_C1910 ,\nC1909_=_C1911 ,C1909_=_C1912 ,C1909_=_C1913 ,C1909_=_C1914 ,C1909_=_C1915 ,C1909_=_C1916 ,\nC1909_=_C1917 ,C1909_=_C1918 ,C1909_=_C1919 ,C1909_=_C1920 ,C1909_=_C1921 ,C1909_=_C1922 ,\nC1909_=_C1923 ,C1909_=_C1924 ,C1909_=_C1925 ,C1909_=_C1926 ,C1909_=_C1927 ,C1909_=_C1928 ,\nC1909_=_C1929 ,C1909_=_C1930 ,C1909_=_C1931 ,C1909_=_C1932 ,C1909_=_C1933 ,C1909_=_C1934 ,\nC1909_=_C1935 ,C1909_=_C1936 ,C1909_=_C1937 ,C1909_=_C1938 ,C1909_=_C1939 ,C1909_=_C1940 ,\nC1909_=_C1941 ,C1909_=_C1942 ,C1909_=_C1943 ,C1909_=_C1944 ,C1909_=_C1945 ,C1909_=_C1946 ,\nC1909_=_C1947 ,C1909_=_C1948 ,C1909_=_C1949 ,C1909_=_C1950 ,C1909_=_C1951 ,C1909_=_C1952 ,\nC1909_=_C1953 ,C1909_=_C1954 ,C1909_=_C1955 ,C1909_=_C1956 ,C1909_=_C1957 ,C1909_=_C1958 ,\nC1909_=_C1959 ,C1909_=_C1960 ,C1909_=_C1961 ,C1909_=_C1962 ,C1909_=_C1963 ,C1909_=_C1964 ,\nC1909_=_C1965 ,C1909_=_C1966 ,C1910_=_C1911 ,C1910_=_C1912 ,C1910_=_C1913 ,C1910_=_C1914 ,\nC1910_=_C1915 ,C1910_=_C1916 ,C1910_=_C1917 ,C1910_=_C1918 ,C1910_=_C1919 ,C1910_=_C1920 ,\nC1910_=_C1921 ,C1910_=_C1922 ,C1910_=_C1923 ,C1910_=_C1924 ,C1910_=_C1925 ,C1910_=_C1926 ,\nC1910_=_C1927 ,C1910_=_C1928 ,C1910_=_C1929 ,C1910_=_C1930 ,C1910_=_C1931 ,C1910_=_C1932 ,\nC1910_=_C1933 ,C1910_=_C1934 ,C1910_=_C1935 ,C1910_=_C1936 ,C1910_=_C1937 ,C1910_=_C1938 ,\nC1910_=_C1939 ,C1910_=_C1940 ,C1910_=_C1941 ,C1910_=_C1942 ,C1910_=_C1943 ,C1910_=_C1944 ,\nC1910_=_C1945 ,C1910_=_C1946 ,C1910_=_C1947 ,C1910_=_C1948 ,C1910_=_C1949 ,C1910_=_C1950 ,\nC1910_=_C1951 ,C1910_=_C1952 ,C1910_=_C1953 ,C1910_=_C1954 ,C1910_=_C1955 ,C1910_=_C1956 ,\nC1910_=_C1957 ,C1910_=_C1958 ,C1910_=_C1959 ,C1910_=_C1960 ,C1910_=_C1961 ,C1910_=_C1962 ,\nC1910_=_C1963 ,C1910_=_C1964 ,C1910_=_C1965 ,C1910_=_C1966 ,C1911_=_C1912 ,C1911_=_C1913 ,\nC1911_=_C1914 ,C1911_=_C1915 ,C1911_=_C1916 ,C1911_=_C1917 ,C1911_=_C1918 ,C1911_=_C1919 ,\nC1911_=_C1920 ,C1911_=_C1921 ,C1911_=_C1922 ,C1911_=_C1923 ,C1911_=_C1924 ,C1911_=_C1925 ,\nC1911_=_C1926 ,C1911_=_C1927 ,C1911_=_C1928 ,C1911_=_C1929 ,C1911_=_C1930 ,C1911_=_C1931 ,\nC1911_=_C1932 ,C1911_=_C1933 ,C1911_=_C1934 ,C1911_=_C1935 ,C1911_=_C1936 ,C1911_=_C1937 ,\nC1911_=_C1938 ,C1911_=_C1939 ,C1911_=_C1940 ,C1911_=_C1941 ,C1911_=_C1942 ,C1911_=_C1943 ,\nC1911_=_C1944 ,C1911_=_C1945 ,C1911_=_C1946 ,C1911_=_C1947 ,C1911_=_C1948 ,C1911_=_C1949 ,\nC1911_=_C1950 ,C1911_=_C1951 ,C1911_=_C1952 ,C1911_=_C1953 ,C1911_=_C1954 ,C1911_=_C1955 ,\nC1911_=_C1956 ,C1911_=_C1957 ,C1911_=_C1958 ,C1911_=_C1959 ,C1911_=_C1960 ,C1911_=_C1961 ,\nC1911_=_C1962 ,C1911_=_C1963 ,C1911_=_C1964 ,C1911_=_C1965 ,C1911_=_C1966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2_=_C1934 ,C1912_=_C1935 ,C1912_=_C1936 ,C1912_=_C1937 ,\nC1912_=_C1938 ,C1912_=_C1939 ,C1912_=_C1940 ,C1912_=_C1941 ,C1912_=_C1942 ,C1912_=_C1943 ,\nC1912_=_C1944 ,C1912_=_C1945 ,C1912_=_C1946 ,C1912_=_C1947 ,C1912_=_C1948 ,C1912_=_C1949 ,\nC1912_=_C1950 ,C1912_=_C1951 ,C1912_=_C1952 ,C1912_=_C1953 ,C1912_=_C1954 ,C1912_=_C1955 ,\nC1912_=_C1956 ,C1912_=_C1957 ,C1912_=_C1958 ,C1912_=_C1959 ,C1912_=_C1960 ,C1912_=_C1961 ,\nC1912_=_C1962 ,C1912_=_C1963 ,C1912_=_C1964 ,C1912_=_C1965 ,C1912_=_C1966 ,C1913_=_C1914 ,\nC1913_=_C1915 ,C1913_=_C1916 ,C1913_=_C1917 ,C1913_=_C1918 ,C1913_=_C1919 ,C1913_=_C1920 ,\nC1913_=_C1921 ,C1913_=_C1922 ,C1913_=_C1923 ,C1913_=_C1924 ,C1913_=_C1925 ,C1913_=_C1926 ,\nC1913_=_C1927 ,C1913_=_C1928 ,C1913_=_C1929 ,C1913_=_C1930 ,C1913_=_C1931 ,C1913_=_C1932 ,\nC1913_=_C1933 ,C1913_=_C1934 ,C1913_=_C1935 ,C1913_=_C1936 ,C1913_=_C1937 ,C1913_=_C1938 ,\nC1913_=_C1939 ,C1913_=_C1940 ,C1913_=_C1941 ,C1913_=_C1942 ,C1913_=_C1943 ,C1913_=_C1944 ,\nC1913_=_C1945 ,C1913_=_C1946 ,C1913_=_C1947 ,C1913_=_C1948 ,C1913_=_C1949 ,C1913_=_C1950 ,\nC1913_=_C1951 ,C1913_=_C1952 ,C1913_=_C1953 ,C1913_=_C1954 ,C1913_=_C1955 ,C1913_=_C1956 ,\nC1913_=_C1957 ,C1913_=_C1958 ,C1913_=_C1959 ,C1913_=_C1960 ,C1913_=_C1961 ,C1913_=_C1962 ,\nC1913_=_C1963 ,C1913_=_C1964 ,C1913_=_C1965 ,C1913_=_C1966 ,C1914_=_C1915 ,C1914_=_C1916 ,\nC1914_=_C1917 ,C1914_=_C1918 ,C1914_=_C1919 ,C1914_=_C1920 ,C1914_=_C1921 ,C1914_=_C1922 ,\nC1914_=_C1923 ,C1914_=_C1924 ,C1914_=_C1925 ,C1914_=_C1926 ,C1914_=_C1927 ,C1914_=_C1928 ,\nC1914_=_C1929 ,C1914_=_C1930 ,C1914_=_C1931 ,C1914_=_C1932 ,C1914_=_C1933 ,C1914_=_C1934 ,\nC1914_=_C1935 ,C1914_=_C1936 ,C1914_=_C1937 ,C1914_=_C1938 ,C1914_=_C1939 ,C1914_=_C1940 ,\nC1914_=_C1941 ,C1914_=_C1942 ,C1914_=_C1943 ,C1914_=_C1944 ,C1914_=_C1945 ,C1914_=_C1946 ,\nC1914_=_C1947 ,C1914_=_C1948 ,C1914_=_C1949 ,C1914_=_C1950 ,C1914_=_C1951 ,C1914_=_C1952 ,\nC1914_=_C1953 ,C1914_=_C1954 ,C1914_=_C1955 ,C1914_=_C1956 ,C1914_=_C1957 ,C1914_=_C1958 ,\nC1914_=_C1959 ,C1914_=_C1960 ,C1914_=_C1961 ,C1914_=_C1962 ,C1914_=_C1963 ,C1914_=_C1964 ,\nC1914_=_C1965 ,C1914_=_C1966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5_=_C1938 ,C1915_=_C1939 ,C1915_=_C1940 ,C1915_=_C1941 ,C1915_=_C1942 ,C1915_=_C1943 ,\nC1915_=_C1944 ,C1915_=_C1945 ,C1915_=_C1946 ,C1915_=_C1947 ,C1915_=_C1948 ,C1915_=_C1949 ,\nC1915_=_C1950 ,C1915_=_C1951 ,C1915_=_C1952 ,C1915_=_C1953 ,C1915_=_C1954 ,C1915_=_C1955 ,\nC1915_=_C1956 ,C1915_=_C1957 ,C1915_=_C1958 ,C1915_=_C1959 ,C1915_=_C1960 ,C1915_=_C1961 ,\nC1915_=_C1962 ,C1915_=_C1963 ,C1915_=_C1964 ,C1915_=_C1965 ,C1915_=_C1966 ,C1916_=_C1917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8 ,C1917_=_C1919 ,C1917_=_C1920 ,C1917_=_C1921 ,C1917_=_C1922 ,\nC1917_=_C1923 ,C1917_=_C1924 ,C1917_=_C1925 ,C1917_=_C1926 ,C1917_=_C1927 ,C1917_=_C1928 ,\nC1917_=_C1929 ,C1917_=_C1930 ,C1917_=_C1931 ,C1917_=_C1932 ,C1917_=_C1933 ,C1917_=_C1934 ,\nC1917_=_C1935 ,C1917_=_C1936 ,C1917_=_C1937 ,C1917_=_C1938 ,C1917_=_C1939 ,C1917_=_C1940 ,\nC1917_=_C1941 ,C1917_=_C1942 ,C1917_=_C1943 ,C1917_=_C1944 ,C1917_=_C1945 ,C1917_=_C1946 ,\nC1917_=_C1947 ,C1917_=_C1948 ,C1917_=_C1949 ,C1917_=_C1950 ,C1917_=_C1951 ,C1917_=_C1952 ,\nC1917_=_C1953 ,C1917_=_C1954 ,C1917_=_C1955 ,C1917_=_C1956 ,C1917_=_C1957 ,C1917_=_C1958 ,\nC1917_=_C1959 ,C1917_=_C1960 ,C1917_=_C1961 ,C1917_=_C1962 ,C1917_=_C1963 ,C1917_=_C1964 ,\nC1917_=_C1965 ,C1917_=_C1966 ,C1918_=_C1919 ,C1918_=_C1920 ,C1918_=_C1921 ,C1918_=_C1922 ,\nC1918_=_C1923 ,C1918_=_C1924 ,C1918_=_C1925 ,C1918_=_C1926 ,C1918_=_C1927 ,C1918_=_C1928 ,\nC1918_=_C1929 ,C1918_=_C1930 ,C1918_=_C1931 ,C1918_=_C1932 ,C1918_=_C1933 ,C1918_=_C1934 ,\nC1918_=_C1935 ,C1918_=_C1936 ,C1918_=_C1937 ,C1918_=_C1938 ,C1918_=_C1939 ,C1918_=_C1940 ,\nC1918_=_C1941 ,C1918_=_C1942 ,C1918_=_C1943 ,C1918_=_C1944 ,C1918_=_C1945</w:t>
      </w:r>
    </w:p>
    <w:p>
      <w:pPr>
        <w:pStyle w:val="PreformattedText"/>
        <w:bidi w:val="0"/>
        <w:spacing w:before="0" w:after="0"/>
        <w:jc w:val="left"/>
        <w:rPr/>
      </w:pPr>
      <w:r>
        <w:rPr/>
        <w:t xml:space="preserve"> </w:t>
      </w:r>
      <w:r>
        <w:rPr/>
        <w:t>,C1918_=_C1946 ,\nC1918_=_C1947 ,C1918_=_C1948 ,C1918_=_C1949 ,C1918_=_C1950 ,C1918_=_C1951 ,C1918_=_C1952 ,\nC1918_=_C1953 ,C1918_=_C1954 ,C1918_=_C1955 ,C1918_=_C1956 ,C1918_=_C1957 ,C1918_=_C1958 ,\nC1918_=_C1959 ,C1918_=_C1960 ,C1918_=_C1961 ,C1918_=_C1962 ,C1918_=_C1963 ,C1918_=_C1964 ,\nC1918_=_C1965 ,C1918_=_C1966 ,C1919_=_C1920 ,C1919_=_C1921 ,C1919_=_C1922 ,C1919_=_C1923 ,\nC1919_=_C1924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0_=_C1921 ,C1920_=_C1922 ,C1920_=_C1923 ,C1920_=_C1924 ,C1920_=_C1925 ,\nC1920_=_C1926 ,C1920_=_C1927 ,C1920_=_C1928 ,C1920_=_C1929 ,C1920_=_C1930 ,C1920_=_C1931 ,\nC1920_=_C1932 ,C1920_=_C1933 ,C1920_=_C1934 ,C1920_=_C1935 ,C1920_=_C1936 ,C1920_=_C1937 ,\nC1920_=_C1938 ,C1920_=_C1939 ,C1920_=_C1940 ,C1920_=_C1941 ,C1920_=_C1942 ,C1920_=_C1943 ,\nC1920_=_C1944 ,C1920_=_C1945 ,C1920_=_C1946 ,C1920_=_C1947 ,C1920_=_C1948 ,C1920_=_C1949 ,\nC1920_=_C1950 ,C1920_=_C1951 ,C1920_=_C1952 ,C1920_=_C1953 ,C1920_=_C1954 ,C1920_=_C1955 ,\nC1920_=_C1956 ,C1920_=_C1957 ,C1920_=_C1958 ,C1920_=_C1959 ,C1920_=_C1960 ,C1920_=_C1961 ,\nC1920_=_C1962 ,C1920_=_C1963 ,C1920_=_C1964 ,C1920_=_C1965 ,C1920_=_C1966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3 ,C1922_=_C1924 ,C1922_=_C1925 ,C1922_=_C1926 ,\nC1922_=_C1927 ,C1922_=_C1928 ,C1922_=_C1929 ,C1922_=_C1930 ,C1922_=_C1931 ,C1922_=_C1932 ,\nC1922_=_C1933 ,C1922_=_C1934 ,C1922_=_C1935 ,C1922_=_C1936 ,C1922_=_C1937 ,C1922_=_C1938 ,\nC1922_=_C1939 ,C1922_=_C1940 ,C1922_=_C1941 ,C1922_=_C1942 ,C1922_=_C1943 ,C1922_=_C1944 ,\nC1922_=_C1945 ,C1922_=_C1946 ,C1922_=_C1947 ,C1922_=_C1948 ,C1922_=_C1949 ,C1922_=_C1950 ,\nC1922_=_C1951 ,C1922_=_C1952 ,C1922_=_C1953 ,C1922_=_C1954 ,C1922_=_C1955 ,C1922_=_C1956 ,\nC1922_=_C1957 ,C1922_=_C1958 ,C1922_=_C1959 ,C1922_=_C1960 ,C1922_=_C1961 ,C1922_=_C1962 ,\nC1922_=_C1963 ,C1922_=_C1964 ,C1922_=_C1965 ,C1922_=_C1966 ,C1923_=_C1924 ,C1923_=_C1925 ,\nC1923_=_C1926 ,C1923_=_C1927 ,C1923_=_C1928 ,C1923_=_C1929 ,C1923_=_C1930 ,C1923_=_C1931 ,\nC1923_=_C1932 ,C1923_=_C1933 ,C1923_=_C1934 ,C1923_=_C1935 ,C1923_=_C1936 ,C1923_=_C1937 ,\nC1923_=_C1938 ,C1923_=_C1939 ,C1923_=_C1940 ,C1923_=_C1941 ,C1923_=_C1942 ,C1923_=_C1943 ,\nC1923_=_C1944 ,C1923_=_C1945 ,C1923_=_C1946 ,C1923_=_C1947 ,C1923_=_C1948 ,C1923_=_C1949 ,\nC1923_=_C1950 ,C1923_=_C1951 ,C1923_=_C1952 ,C1923_=_C1953 ,C1923_=_C1954 ,C1923_=_C1955 ,\nC1923_=_C1956 ,C1923_=_C1957 ,C1923_=_C1958 ,C1923_=_C1959 ,C1923_=_C1960 ,C1923_=_C1961 ,\nC1923_=_C1962 ,C1923_=_C1963 ,C1923_=_C1964 ,C1923_=_C1965 ,C1923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w:t>
      </w:r>
    </w:p>
    <w:p>
      <w:pPr>
        <w:pStyle w:val="PreformattedText"/>
        <w:bidi w:val="0"/>
        <w:spacing w:before="0" w:after="0"/>
        <w:jc w:val="left"/>
        <w:rPr/>
      </w:pPr>
      <w:r>
        <w:rPr/>
        <w:t xml:space="preserve"> </w:t>
      </w:r>
      <w:r>
        <w:rPr/>
        <w:t>,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79_=_C2001 ,C1979_=_C2003 ,C1979_=_C2005 ,C1996_=_C1997 ,C1996_=_C1998 ,\nC1996_=_C1999 ,C1996_=_C2000 ,C1996_=_C2001 ,C1996_=_C2003 ,C1996_=_C2005 ,C1997_=_C1998 ,\nC1997_=_C1999 ,C1997_=_C2000 ,C1997_=_C2001 ,C1997_=_C2003 ,C1997_=_C2005 ,C1998_=_C1999 ,\nC1998_=_C2000 ,C1998_=_C2001 ,C1998_=_C2003 ,C1998_=_C2005 ,C1999_=_C2000 ,C1999_=_C2001 ,\nC1999_=_C2003 ,C1999_=_C2005 ,C2000_=_C2001 ,C2000_=_C2003 ,C2000_=_C2005 ,C2001_=_C2003 ,\nC2001_=_C2005 ,C2003_=_C2005 ,"];5555[shape=box, label="id:5555 level: 48\n3: C393 C529 C2992 \n2: C393_=_C2992( C393 C2992 ) C529_=_C2992( C529 C2992 ) "];5552-&gt;5555[label="2: C393 C529 \n0: "];5556[shape=box, label="id:5556 level: 48\n138: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n84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w:t>
      </w:r>
    </w:p>
    <w:p>
      <w:pPr>
        <w:pStyle w:val="PreformattedText"/>
        <w:bidi w:val="0"/>
        <w:spacing w:before="0" w:after="0"/>
        <w:jc w:val="left"/>
        <w:rPr/>
      </w:pPr>
      <w:r>
        <w:rPr/>
        <w:t xml:space="preserve"> </w:t>
      </w:r>
      <w:r>
        <w:rPr/>
        <w:t>)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w:t>
      </w:r>
    </w:p>
    <w:p>
      <w:pPr>
        <w:pStyle w:val="PreformattedText"/>
        <w:bidi w:val="0"/>
        <w:spacing w:before="0" w:after="0"/>
        <w:jc w:val="left"/>
        <w:rPr/>
      </w:pPr>
      <w:r>
        <w:rPr/>
        <w:t xml:space="preserve"> </w:t>
      </w:r>
      <w:r>
        <w:rPr/>
        <w:t>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w:t>
      </w:r>
    </w:p>
    <w:p>
      <w:pPr>
        <w:pStyle w:val="PreformattedText"/>
        <w:bidi w:val="0"/>
        <w:spacing w:before="0" w:after="0"/>
        <w:jc w:val="left"/>
        <w:rPr/>
      </w:pPr>
      <w:r>
        <w:rPr/>
        <w:t xml:space="preserve"> </w:t>
      </w:r>
      <w:r>
        <w:rPr/>
        <w:t>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w:t>
      </w:r>
    </w:p>
    <w:p>
      <w:pPr>
        <w:pStyle w:val="PreformattedText"/>
        <w:bidi w:val="0"/>
        <w:spacing w:before="0" w:after="0"/>
        <w:jc w:val="left"/>
        <w:rPr/>
      </w:pPr>
      <w:r>
        <w:rPr/>
        <w:t xml:space="preserve"> </w:t>
      </w:r>
      <w:r>
        <w:rPr/>
        <w:t>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w:t>
      </w:r>
    </w:p>
    <w:p>
      <w:pPr>
        <w:pStyle w:val="PreformattedText"/>
        <w:bidi w:val="0"/>
        <w:spacing w:before="0" w:after="0"/>
        <w:jc w:val="left"/>
        <w:rPr/>
      </w:pPr>
      <w:r>
        <w:rPr/>
        <w:t xml:space="preserve"> </w:t>
      </w:r>
      <w:r>
        <w:rPr/>
        <w:t>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w:t>
      </w:r>
    </w:p>
    <w:p>
      <w:pPr>
        <w:pStyle w:val="PreformattedText"/>
        <w:bidi w:val="0"/>
        <w:spacing w:before="0" w:after="0"/>
        <w:jc w:val="left"/>
        <w:rPr/>
      </w:pPr>
      <w:r>
        <w:rPr/>
        <w:t xml:space="preserve"> </w:t>
      </w:r>
      <w:r>
        <w:rPr/>
        <w:t>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w:t>
      </w:r>
    </w:p>
    <w:p>
      <w:pPr>
        <w:pStyle w:val="PreformattedText"/>
        <w:bidi w:val="0"/>
        <w:spacing w:before="0" w:after="0"/>
        <w:jc w:val="left"/>
        <w:rPr/>
      </w:pPr>
      <w:r>
        <w:rPr/>
        <w:t xml:space="preserve"> </w:t>
      </w:r>
      <w:r>
        <w:rPr/>
        <w:t>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w:t>
      </w:r>
    </w:p>
    <w:p>
      <w:pPr>
        <w:pStyle w:val="PreformattedText"/>
        <w:bidi w:val="0"/>
        <w:spacing w:before="0" w:after="0"/>
        <w:jc w:val="left"/>
        <w:rPr/>
      </w:pPr>
      <w:r>
        <w:rPr/>
        <w:t xml:space="preserve"> </w:t>
      </w:r>
      <w:r>
        <w:rPr/>
        <w:t>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w:t>
      </w:r>
    </w:p>
    <w:p>
      <w:pPr>
        <w:pStyle w:val="PreformattedText"/>
        <w:bidi w:val="0"/>
        <w:spacing w:before="0" w:after="0"/>
        <w:jc w:val="left"/>
        <w:rPr/>
      </w:pPr>
      <w:r>
        <w:rPr/>
        <w:t xml:space="preserve"> </w:t>
      </w:r>
      <w:r>
        <w:rPr/>
        <w:t>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w:t>
      </w:r>
    </w:p>
    <w:p>
      <w:pPr>
        <w:pStyle w:val="PreformattedText"/>
        <w:bidi w:val="0"/>
        <w:spacing w:before="0" w:after="0"/>
        <w:jc w:val="left"/>
        <w:rPr/>
      </w:pPr>
      <w:r>
        <w:rPr/>
        <w:t xml:space="preserve"> </w:t>
      </w:r>
      <w:r>
        <w:rPr/>
        <w:t>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w:t>
      </w:r>
    </w:p>
    <w:p>
      <w:pPr>
        <w:pStyle w:val="PreformattedText"/>
        <w:bidi w:val="0"/>
        <w:spacing w:before="0" w:after="0"/>
        <w:jc w:val="left"/>
        <w:rPr/>
      </w:pPr>
      <w:r>
        <w:rPr/>
        <w:t xml:space="preserve"> </w:t>
      </w:r>
      <w:r>
        <w:rPr/>
        <w:t>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w:t>
      </w:r>
    </w:p>
    <w:p>
      <w:pPr>
        <w:pStyle w:val="PreformattedText"/>
        <w:bidi w:val="0"/>
        <w:spacing w:before="0" w:after="0"/>
        <w:jc w:val="left"/>
        <w:rPr/>
      </w:pPr>
      <w:r>
        <w:rPr/>
        <w:t xml:space="preserve"> </w:t>
      </w:r>
      <w:r>
        <w:rPr/>
        <w:t>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w:t>
      </w:r>
    </w:p>
    <w:p>
      <w:pPr>
        <w:pStyle w:val="PreformattedText"/>
        <w:bidi w:val="0"/>
        <w:spacing w:before="0" w:after="0"/>
        <w:jc w:val="left"/>
        <w:rPr/>
      </w:pPr>
      <w:r>
        <w:rPr/>
        <w:t xml:space="preserve"> </w:t>
      </w:r>
      <w:r>
        <w:rPr/>
        <w:t>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w:t>
      </w:r>
    </w:p>
    <w:p>
      <w:pPr>
        <w:pStyle w:val="PreformattedText"/>
        <w:bidi w:val="0"/>
        <w:spacing w:before="0" w:after="0"/>
        <w:jc w:val="left"/>
        <w:rPr/>
      </w:pPr>
      <w:r>
        <w:rPr/>
        <w:t xml:space="preserve"> </w:t>
      </w:r>
      <w:r>
        <w:rPr/>
        <w:t>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w:t>
      </w:r>
    </w:p>
    <w:p>
      <w:pPr>
        <w:pStyle w:val="PreformattedText"/>
        <w:bidi w:val="0"/>
        <w:spacing w:before="0" w:after="0"/>
        <w:jc w:val="left"/>
        <w:rPr/>
      </w:pPr>
      <w:r>
        <w:rPr/>
        <w:t xml:space="preserve"> </w:t>
      </w:r>
      <w:r>
        <w:rPr/>
        <w:t>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w:t>
      </w:r>
    </w:p>
    <w:p>
      <w:pPr>
        <w:pStyle w:val="PreformattedText"/>
        <w:bidi w:val="0"/>
        <w:spacing w:before="0" w:after="0"/>
        <w:jc w:val="left"/>
        <w:rPr/>
      </w:pPr>
      <w:r>
        <w:rPr/>
        <w:t xml:space="preserve"> </w:t>
      </w:r>
      <w:r>
        <w:rPr/>
        <w:t>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w:t>
      </w:r>
    </w:p>
    <w:p>
      <w:pPr>
        <w:pStyle w:val="PreformattedText"/>
        <w:bidi w:val="0"/>
        <w:spacing w:before="0" w:after="0"/>
        <w:jc w:val="left"/>
        <w:rPr/>
      </w:pPr>
      <w:r>
        <w:rPr/>
        <w:t xml:space="preserve"> </w:t>
      </w:r>
      <w:r>
        <w:rPr/>
        <w:t>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w:t>
      </w:r>
    </w:p>
    <w:p>
      <w:pPr>
        <w:pStyle w:val="PreformattedText"/>
        <w:bidi w:val="0"/>
        <w:spacing w:before="0" w:after="0"/>
        <w:jc w:val="left"/>
        <w:rPr/>
      </w:pPr>
      <w:r>
        <w:rPr/>
        <w:t xml:space="preserve"> </w:t>
      </w:r>
      <w:r>
        <w:rPr/>
        <w:t>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w:t>
      </w:r>
    </w:p>
    <w:p>
      <w:pPr>
        <w:pStyle w:val="PreformattedText"/>
        <w:bidi w:val="0"/>
        <w:spacing w:before="0" w:after="0"/>
        <w:jc w:val="left"/>
        <w:rPr/>
      </w:pPr>
      <w:r>
        <w:rPr/>
        <w:t xml:space="preserve"> </w:t>
      </w:r>
      <w:r>
        <w:rPr/>
        <w:t>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w:t>
      </w:r>
    </w:p>
    <w:p>
      <w:pPr>
        <w:pStyle w:val="PreformattedText"/>
        <w:bidi w:val="0"/>
        <w:spacing w:before="0" w:after="0"/>
        <w:jc w:val="left"/>
        <w:rPr/>
      </w:pPr>
      <w:r>
        <w:rPr/>
        <w:t xml:space="preserve"> </w:t>
      </w:r>
      <w:r>
        <w:rPr/>
        <w:t>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w:t>
      </w:r>
    </w:p>
    <w:p>
      <w:pPr>
        <w:pStyle w:val="PreformattedText"/>
        <w:bidi w:val="0"/>
        <w:spacing w:before="0" w:after="0"/>
        <w:jc w:val="left"/>
        <w:rPr/>
      </w:pPr>
      <w:r>
        <w:rPr/>
        <w:t xml:space="preserve"> </w:t>
      </w:r>
      <w:r>
        <w:rPr/>
        <w:t>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w:t>
      </w:r>
    </w:p>
    <w:p>
      <w:pPr>
        <w:pStyle w:val="PreformattedText"/>
        <w:bidi w:val="0"/>
        <w:spacing w:before="0" w:after="0"/>
        <w:jc w:val="left"/>
        <w:rPr/>
      </w:pPr>
      <w:r>
        <w:rPr/>
        <w:t xml:space="preserve"> </w:t>
      </w:r>
      <w:r>
        <w:rPr/>
        <w:t>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4_=_C505( C504 C505 ) C504_=_C506( C504 C506 ) C504_=_C507( C504 C507 ) C504_=_C508( C504 C508 ) C504_=_C509( C504 C509 ) \nC504_=_C528( C504 C528 ) C505_=_C506( C505 C506 ) C505_=_C507( C505 C507 ) C505_=_C508( C505 C508 ) C505_=_C509( C505 C509 ) C505_=_C528( C505 C528 ) \nC506_=_C507( C506 C507 ) C506_=_C508( C506 C508 ) C506_=_C509( C506 C509 ) C506_=_C528( C506 C528 ) C507_=_C508( C507 C508 ) C507_=_C509( C507 C509 ) \nC507_=_C528( C507 C528 ) C508_=_C509( C508 C509 ) C508_=_C528( C508 C528 ) C509_=_C528( C509 C528 ) "];5552-&gt;5556[label="137: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8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w:t>
      </w:r>
    </w:p>
    <w:p>
      <w:pPr>
        <w:pStyle w:val="PreformattedText"/>
        <w:bidi w:val="0"/>
        <w:spacing w:before="0" w:after="0"/>
        <w:jc w:val="left"/>
        <w:rPr/>
      </w:pPr>
      <w:r>
        <w:rPr/>
        <w:t xml:space="preserve"> </w:t>
      </w:r>
      <w:r>
        <w:rPr/>
        <w:t>,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w:t>
      </w:r>
    </w:p>
    <w:p>
      <w:pPr>
        <w:pStyle w:val="PreformattedText"/>
        <w:bidi w:val="0"/>
        <w:spacing w:before="0" w:after="0"/>
        <w:jc w:val="left"/>
        <w:rPr/>
      </w:pPr>
      <w:r>
        <w:rPr/>
        <w:t xml:space="preserve"> </w:t>
      </w:r>
      <w:r>
        <w:rPr/>
        <w:t>,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w:t>
      </w:r>
    </w:p>
    <w:p>
      <w:pPr>
        <w:pStyle w:val="PreformattedText"/>
        <w:bidi w:val="0"/>
        <w:spacing w:before="0" w:after="0"/>
        <w:jc w:val="left"/>
        <w:rPr/>
      </w:pPr>
      <w:r>
        <w:rPr/>
        <w:t xml:space="preserve"> </w:t>
      </w:r>
      <w:r>
        <w:rPr/>
        <w:t>,\nC361_=_C362 ,C361_=_C363 ,C361_=_C365 ,C361_=_C366 ,C361_=_C367 ,C361_=_C374 ,\nC361_=_C375 ,C361_=_C376 ,C361_=_C377 ,C361_=_C378 ,C361_=_C379 ,C361_=_C380 ,\nC361_=_C381 ,C361_=_C382 ,C361_=_C383 ,C361_=_C384 ,C361_=_C385 ,C361_=_C386 ,\nC361_=_C387 ,C361_=_C388 ,C361_=_C389 ,C361_=_C390 ,C361_=_C391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w:t>
      </w:r>
    </w:p>
    <w:p>
      <w:pPr>
        <w:pStyle w:val="PreformattedText"/>
        <w:bidi w:val="0"/>
        <w:spacing w:before="0" w:after="0"/>
        <w:jc w:val="left"/>
        <w:rPr/>
      </w:pPr>
      <w:r>
        <w:rPr/>
        <w:t xml:space="preserve"> </w:t>
      </w:r>
      <w:r>
        <w:rPr/>
        <w:t>,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3 ,C375_=_C394 ,C375_=_C395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3 ,C378_=_C394 ,C378_=_C395 ,C378_=_C396 ,C378_=_C397 ,C378_=_C398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3 ,C379_=_C394 ,C379_=_C395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3 ,C381_=_C394 ,C381_=_C395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w:t>
      </w:r>
    </w:p>
    <w:p>
      <w:pPr>
        <w:pStyle w:val="PreformattedText"/>
        <w:bidi w:val="0"/>
        <w:spacing w:before="0" w:after="0"/>
        <w:jc w:val="left"/>
        <w:rPr/>
      </w:pPr>
      <w:r>
        <w:rPr/>
        <w:t xml:space="preserve"> </w:t>
      </w:r>
      <w:r>
        <w:rPr/>
        <w:t>,C381_=_C478 ,C381_=_C479 ,\nC381_=_C480 ,C381_=_C481 ,C381_=_C482 ,C382_=_C383 ,C382_=_C384 ,C382_=_C385 ,\nC382_=_C386 ,C382_=_C387 ,C382_=_C388 ,C382_=_C389 ,C382_=_C390 ,C382_=_C391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3 ,C384_=_C394 ,C384_=_C395 ,\nC384_=_C396 ,C384_=_C397 ,C384_=_C398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3 ,C385_=_C394 ,C385_=_C395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w:t>
      </w:r>
    </w:p>
    <w:p>
      <w:pPr>
        <w:pStyle w:val="PreformattedText"/>
        <w:bidi w:val="0"/>
        <w:spacing w:before="0" w:after="0"/>
        <w:jc w:val="left"/>
        <w:rPr/>
      </w:pPr>
      <w:r>
        <w:rPr/>
        <w:t xml:space="preserve"> </w:t>
      </w:r>
      <w:r>
        <w:rPr/>
        <w:t>,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3_=_C394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420 ,C393_=_C421 ,C393_=_C422 ,C393_=_C423 ,\nC393_=_C424 ,C393_=_C425 ,C393_=_C426 ,C393_=_C427 ,C393_=_C428 ,C393_=_C429 ,\nC393_=_C430 ,C393_=_C431 ,C393_=_C432 ,C393_=_C433 ,C393_=_C434 ,C393_=_C435 ,\nC393_=_C436 ,C393_=_C437 ,C393_=_C438 ,C393_=_C439 ,C393_=_C440 ,C393_=_C441 ,\nC393_=_C442 ,C393_=_C443 ,C393_=_C444 ,C393_=_C445 ,C393_=_C446 ,C393_=_C447 ,\nC393_=_C448 ,C393_=_C449 ,C393_=_C450 ,C393_=_C451 ,C393_=_C452 ,C393_=_C453 ,\nC393_=_C454 ,C393_=_C455 ,C393_=_C456 ,C393_=_C457 ,C393_=_C458 ,C393_=_C459 ,\nC393_=_C460 ,C393_=_C461 ,C393_=_C462 ,C393_=_C463 ,C393_=_C464 ,C393_=_C465 ,\nC393_=_C466 ,C393_=_C467 ,C393_=_C468 ,C393_=_C469 ,C393_=_C470 ,C393_=_C471 ,\nC393_=_C472 ,C393_=_C473 ,C393_=_C474 ,C393_=_C475 ,C393_=_C476 ,C393_=_C477 ,\nC393_=_C478 ,C393_=_C479 ,C393_=_C480 ,C393_=_C481 ,C393_=_C482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4_=_C420 ,C394_=_C421 ,C394_=_C422 ,C394_=_C423 ,C394_=_C424 ,C394_=_C425 ,\nC394_=_C426 ,C394_=_C427 ,C394_=_C428 ,C394_=_C429 ,C394_=_C430 ,C394_=_C431 ,\nC394_=_C432 ,C394_=_C433 ,C394_=_C434 ,C394_=_C435 ,C394_=_C436 ,C394_=_C437 ,\nC394_=_C438 ,C394_=_C439 ,C394_=_C440 ,C394_=_C441 ,C394_=_C442 ,C394_=_C443 ,\nC394_=_C444 ,C394_=_C445 ,C394_=_C446 ,C394_=_C447 ,C394_=_C448 ,C394_=_C449 ,\nC394_=_C450 ,C394_=_C451 ,C394_=_C452 ,C394_=_C453 ,C394_=_C454 ,C394_=_C455 ,\nC394_=_C456 ,C394_=_C457 ,C394_=_C458 ,C394_=_C459 ,C394_=_C460 ,C394_=_C461 ,\nC394_=_C462 ,C394_=_C463 ,C394_=_C464 ,C394_=_C465 ,C394_=_C466 ,C394_=_C467 ,\nC394_=_C468 ,C394_=_C469 ,C394_=_C470 ,C394_=_C471 ,C394_=_C472 ,C394_=_C473 ,\nC394_=_C474 ,C394_=_C475 ,C394_=_C476 ,C394_=_C477 ,C394_=_C478 ,C394_=_C479 ,\nC394_=_C480 ,C394_=_C481 ,C394_=_C482 ,C395_=_C396 ,C395_=_C397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27 ,C395_=_C428 ,\nC395_=_C429 ,C395_=_C430 ,C395_=_C431 ,C395_=_C432 ,C395_=_C433 ,C395_=_C434 ,\nC395_=_C435 ,C395_=_C436 ,C395_=_C437 ,C395_=_C438 ,C395_=_C439 ,C395_=_C440 ,\nC395_=_C441 ,C395_=_C442 ,C395_=_C443 ,C395_=_C444 ,C395_=_C445 ,C395_=_C446 ,\nC395_=_C447 ,C395_=_C448 ,C395_=_C449 ,C395_=_C450 ,C395_=_C451 ,C395_=_C452 ,\nC395_=_C453 ,C395_=_C454 ,C395_=_C455 ,C395_=_C456 ,C395_=_C457 ,C395_=_C458 ,\nC395_=_C459 ,C395_=_C460 ,C395_=_C461 ,C395_=_C462 ,C395_=_C463 ,C395_=_C464 ,\nC395_=_C465 ,C395_=_C466 ,C395_=_C467 ,C395_=_C468 ,C395_=_C469 ,C395_=_C470 ,\nC395_=_C471 ,C395_=_C472 ,C395_=_C473 ,C395_=_C474 ,C395_=_C475 ,C395_=_C476 ,\nC395_=_C477 ,C395_=_C478 ,C395_=_C479 ,C395_=_C480 ,C395_=_C481 ,C395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w:t>
      </w:r>
    </w:p>
    <w:p>
      <w:pPr>
        <w:pStyle w:val="PreformattedText"/>
        <w:bidi w:val="0"/>
        <w:spacing w:before="0" w:after="0"/>
        <w:jc w:val="left"/>
        <w:rPr/>
      </w:pPr>
      <w:r>
        <w:rPr/>
        <w:t xml:space="preserve"> </w:t>
      </w:r>
      <w:r>
        <w:rPr/>
        <w:t>,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w:t>
      </w:r>
    </w:p>
    <w:p>
      <w:pPr>
        <w:pStyle w:val="PreformattedText"/>
        <w:bidi w:val="0"/>
        <w:spacing w:before="0" w:after="0"/>
        <w:jc w:val="left"/>
        <w:rPr/>
      </w:pPr>
      <w:r>
        <w:rPr/>
        <w:t xml:space="preserve"> </w:t>
      </w:r>
      <w:r>
        <w:rPr/>
        <w:t>,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w:t>
      </w:r>
    </w:p>
    <w:p>
      <w:pPr>
        <w:pStyle w:val="PreformattedText"/>
        <w:bidi w:val="0"/>
        <w:spacing w:before="0" w:after="0"/>
        <w:jc w:val="left"/>
        <w:rPr/>
      </w:pPr>
      <w:r>
        <w:rPr/>
        <w:t xml:space="preserve"> </w:t>
      </w:r>
      <w:r>
        <w:rPr/>
        <w:t>,\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w:t>
      </w:r>
    </w:p>
    <w:p>
      <w:pPr>
        <w:pStyle w:val="PreformattedText"/>
        <w:bidi w:val="0"/>
        <w:spacing w:before="0" w:after="0"/>
        <w:jc w:val="left"/>
        <w:rPr/>
      </w:pPr>
      <w:r>
        <w:rPr/>
        <w:t xml:space="preserve"> </w:t>
      </w:r>
      <w:r>
        <w:rPr/>
        <w:t>,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w:t>
      </w:r>
    </w:p>
    <w:p>
      <w:pPr>
        <w:pStyle w:val="PreformattedText"/>
        <w:bidi w:val="0"/>
        <w:spacing w:before="0" w:after="0"/>
        <w:jc w:val="left"/>
        <w:rPr/>
      </w:pPr>
      <w:r>
        <w:rPr/>
        <w:t xml:space="preserve"> </w:t>
      </w:r>
      <w:r>
        <w:rPr/>
        <w:t>,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4_=_C505 ,C504_=_C506 ,\nC504_=_C507 ,C504_=_C508 ,C504_=_C509 ,C504_=_C528 ,C505_=_C506 ,C505_=_C507 ,\nC505_=_C508 ,C505_=_C509 ,C505_=_C528 ,C506_=_C507 ,C506_=_C508 ,C506_=_C509 ,\nC506_=_C528 ,C507_=_C508 ,C507_=_C509 ,C507_=_C528 ,C508_=_C509 ,C508_=_C528 ,\nC509_=_C528 ,"];5557[shape=box, label="id:5557 level: 48\n3: C1905 C2005 C3227 \n2: C1905_=_C3227( C1905 C3227 ) C2005_=_C3227( C2005 C3227 ) "];5554-&gt;5557[label="2: C1905 C2005 \n0: "];5558[shape=box, label="id:5558 level: 48\n102: C1866 C1867 C1868 C1869 C1870 \nC1871 C1872 C1873 C1874 C1875 C1876 \nC1877 C1878 C1880 C1881 C1882 C1883 \nC1884 C1885 C1886 C1887 C1888 C1889 \nC1890 C1891 C1892 C1893 C1894 C1895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C2003 \n440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2( C1866 C1902 ) \nC1866_=_C1903( C1866 C1903 ) C1866_=_C1904( C1866 C1904 ) C1866_=_C1905( C1866 C1905 ) C1866_=_C1906( C1866 C1906 ) C1866_=_C1907( C1866 C1907 ) C1866_=_C1908( C1866 C1908 ) \nC1866_=_C1909( C1866 C1909 ) C1866_=_C1910( C1866 C1910 ) C1866_=_C1911( C1866 C1911 ) C1866_=_C1912( C1866 C1912 ) C1866_=_C1913( C1866 C1913 ) C1866_=_C1914( C1866 C1914 ) \nC1866_=_C1915( C1866 C1915 ) C1866_=_C1916( C1866 C1916 ) C1866_=_C1917( C1866 C1917 ) C1866_=_C1918( C1866 C1918 ) C1866_=_C1919( C1866 C1919 ) C1866_=_C1920( C1866 C1920 ) \nC1866_=_C1921( C1866 C1921 ) C1866_=_C1922( C1866 C1922 ) C1866_=_C1923( C1866 C1923 ) C1866_=_C1924( C1866 C1924 ) C1866_=_C1925( C1866 C1925 ) C1866_=_C1926( C1866 C1926 ) \nC1866_=_C1927( C1866 C1927 ) C1866_=_C1928( C1866 C1928 ) C1866_=_C1929( C1866 C1929 ) C1866_=_C1930( C1866 C1930 ) C1866_=_C1931( C1866 C1931 ) C1866_=_C1932( C1866 C1932 ) \nC1866_=_C1933( C1866 C1933 ) C1866_=_C1934( C1866 C1934 ) C1866_=_C1935( C1866 C1935 ) C1866_=_C1936( C1866 C1936 ) C1866_=_C1937( C1866 C1937 ) C1866_=_C1938( C1866 C1938 ) \nC1866_=_C1939( C1866 C1939 ) C1866_=_C1940( C1866 C1940 ) C1866_=_C1941( C1866 C1941 ) C1866_=_C1942( C1866 C1942 ) C1866_=_C1943(</w:t>
      </w:r>
    </w:p>
    <w:p>
      <w:pPr>
        <w:pStyle w:val="PreformattedText"/>
        <w:bidi w:val="0"/>
        <w:spacing w:before="0" w:after="0"/>
        <w:jc w:val="left"/>
        <w:rPr/>
      </w:pPr>
      <w:r>
        <w:rPr/>
        <w:t xml:space="preserve"> </w:t>
      </w:r>
      <w:r>
        <w:rPr/>
        <w:t>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 C1957 ) C1866_=_C1958( C1866 C1958 ) C1866_=_C1959( C1866 C1959 ) C1866_=_C1960( C1866 C1960 ) C1866_=_C1961( C1866 C1961 ) C1866_=_C1962( C1866 C1962 ) \nC1866_=_C1963( C1866 C1963 ) C1866_=_C1964( C1866 C1964 ) C1866_=_C1965( C1866 C1965 ) C1866_=_C1966( C1866 C1966 ) C1866_=_C1979( C1866 C1979 ) C1866_=_C1996( C1866 C1996 ) \nC1866_=_C1997( C1866 C1997 ) C1866_=_C1998( C1866 C1998 ) C1866_=_C1999( C1866 C1999 ) C1866_=_C2000( C1866 C2000 ) C1866_=_C2001( C1866 C2001 ) C1866_=_C2003( C1866 C2003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2( C1867 C1902 ) C1867_=_C1903( C1867 C1903 ) C1867_=_C1904( C1867 C1904 ) \nC1867_=_C1905( C1867 C1905 ) C1867_=_C1906( C1867 C1906 ) C1867_=_C1907( C1867 C1907 ) C1867_=_C1908( C1867 C1908 ) C1867_=_C1909( C1867 C1909 ) C1867_=_C1910( C1867 C1910 ) \nC1867_=_C1911( C1867 C1911 ) C1867_=_C1912( C1867 C1912 ) C1867_=_C1913( C1867 C1913 ) C1867_=_C1914( C1867 C1914 ) C1867_=_C1915( C1867 C1915 ) C1867_=_C1916( C1867 C1916 ) \nC1867_=_C1917( C1867 C1917 ) C1867_=_C1918( C1867 C1918 ) C1867_=_C1919( C1867 C1919 ) C1867_=_C1920( C1867 C1920 ) C1867_=_C1921( C1867 C1921 ) C1867_=_C1922( C1867 C1922 ) \nC1867_=_C1923( C1867 C1923 ) C1867_=_C1924( C1867 C1924 ) C1867_=_C1925( C1867 C1925 ) C1867_=_C1926( C1867 C1926 ) C1867_=_C1927( C1867 C1927 ) C1867_=_C1928( C1867 C1928 ) \nC1867_=_C1929( C1867 C1929 ) C1867_=_C1930( C1867 C1930 ) C1867_=_C1931( C1867 C1931 ) C1867_=_C1932( C1867 C1932 ) C1867_=_C1933( C1867 C1933 ) C1867_=_C1934( C1867 C1934 ) \nC1867_=_C1935( C1867 C1935 ) C1867_=_C1936( C1867 C1936 ) C1867_=_C1937( C1867 C1937 ) C1867_=_C1938( C1867 C1938 ) C1867_=_C1939( C1867 C1939 ) C1867_=_C1940( C1867 C1940 ) \nC1867_=_C1941( C1867 C1941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902( C1868 C1902 ) C1868_=_C1903( C1868 C1903 ) \nC1868_=_C1904( C1868 C1904 ) C1868_=_C1905( C1868 C1905 ) C1868_=_C1906( C1868 C1906 ) C1868_=_C1907( C1868 C1907 ) C1868_=_C1908( C1868 C1908 ) C1868_=_C1909( C1868 C1909 ) \nC1868_=_C1910( C1868 C1910 ) C1868_=_C1911( C1868 C1911 ) C1868_=_C1912( C1868 C1912 ) C1868_=_C1913( C1868 C1913 ) C1868_=_C1914( C1868 C1914 ) C1868_=_C1915( C1868 C1915 ) \nC1868_=_C1916( C1868 C1916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902( C1869 C1902 ) C1869_=_C1903( C1869 C1903 ) \nC1869_=_C1904( C1869 C1904 ) C1869_=_C1905( C1869 C1905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2( C1870 C1902 ) C1870_=_C1903( C1870 C1903 ) C1870_=_C1904( C1870 C1904 ) \nC1870_=_C1905( C1870 C1905 ) C1870_=_C1906( C1870 C1906 ) C1870_=_C1907( C1870 C1907 ) C1870_=_C1908( C1870 C1908 ) C1870_=_C1909( C1870 C1909 ) C1870_=_C1910( C1870 C1910 ) \nC1870_=_C1911(</w:t>
      </w:r>
    </w:p>
    <w:p>
      <w:pPr>
        <w:pStyle w:val="PreformattedText"/>
        <w:bidi w:val="0"/>
        <w:spacing w:before="0" w:after="0"/>
        <w:jc w:val="left"/>
        <w:rPr/>
      </w:pPr>
      <w:r>
        <w:rPr/>
        <w:t xml:space="preserve"> </w:t>
      </w:r>
      <w:r>
        <w:rPr/>
        <w:t>C1870 C1911 ) C1870_=_C1912( C1870 C1912 ) C1870_=_C1913( C1870 C1913 ) C1870_=_C1914( C1870 C1914 ) C1870_=_C1915( C1870 C1915 ) C1870_=_C1916( C1870 C1916 ) \nC1870_=_C1917( C1870 C1917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902( C1871 C1902 ) C1871_=_C1903( C1871 C1903 ) C1871_=_C1904( C1871 C1904 ) C1871_=_C1905( C1871 C1905 ) C1871_=_C1906( C1871 C1906 ) \nC1871_=_C1907( C1871 C1907 ) C1871_=_C1908( C1871 C1908 ) C1871_=_C1909( C1871 C1909 ) C1871_=_C1910( C1871 C1910 ) C1871_=_C1911( C1871 C1911 ) C1871_=_C1912( C1871 C1912 ) \nC1871_=_C1913( C1871 C1913 ) C1871_=_C1914( C1871 C1914 ) C1871_=_C1915( C1871 C1915 ) C1871_=_C1916( C1871 C1916 ) C1871_=_C1917( C1871 C1917 ) C1871_=_C1918( C1871 C1918 ) \nC1871_=_C1919( C1871 C1919 ) C1871_=_C1920( C1871 C1920 ) C1871_=_C1921( C1871 C1921 ) C1871_=_C1922( C1871 C1922 ) C1871_=_C1923( C1871 C1923 ) C1871_=_C1924( C1871 C1924 ) \nC1871_=_C1925( C1871 C1925 ) C1871_=_C1926( C1871 C1926 ) C1871_=_C1927( C1871 C1927 ) C1871_=_C1928( C1871 C1928 ) C1871_=_C1929( C1871 C1929 ) C1871_=_C1930( C1871 C1930 ) \nC1871_=_C1931( C1871 C1931 ) C1871_=_C1932( C1871 C1932 ) C1871_=_C1933( C1871 C1933 ) C1871_=_C1934( C1871 C1934 ) C1871_=_C1935( C1871 C1935 ) C1871_=_C1936( C1871 C1936 ) \nC1871_=_C1937( C1871 C1937 ) C1871_=_C1938( C1871 C1938 ) C1871_=_C1939( C1871 C1939 ) C1871_=_C1940( C1871 C1940 ) C1871_=_C1941( C1871 C1941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2( C1873 C1902 ) C1873_=_C1903( C1873 C1903 ) C1873_=_C1904( C1873 C1904 ) C1873_=_C1905( C1873 C1905 ) C1873_=_C1906( C1873 C1906 ) C1873_=_C1907( C1873 C1907 ) \nC1873_=_C1908( C1873 C1908 ) C1873_=_C1909( C1873 C1909 ) C1873_=_C1910( C1873 C1910 ) C1873_=_C1911( C1873 C1911 ) C1873_=_C1912( C1873 C1912 ) C1873_=_C1913( C1873 C1913 ) \nC1873_=_C1914( C1873 C1914 ) C1873_=_C1915( C1873 C1915 ) C1873_=_C1916( C1873 C1916 ) C1873_=_C1917( C1873 C1917 ) C1873_=_C1918( C1873 C1918 ) C1873_=_C1919( C1873 C1919 ) \nC1873_=_C1920( C1873 C1920 ) C1873_=_C1921( C1873 C1921 ) C1873_=_C1922( C1873 C1922 ) C1873_=_C1923( C1873 C1923 ) C1873_=_C1924( C1873 C1924 ) C1873_=_C1925( C1873 C1925 ) \nC1873_=_C1926( C1873 C1926 ) C1873_=_C1927( C1873 C1927 ) C1873_=_C1928( C1873 C1928 ) C1873_=_C1929( C1873 C1929 ) C1873_=_C1930( C1873 C1930 ) C1873_=_C1931( C1873 C1931 ) \nC1873_=_C1932( C1873 C1932 ) C1873_=_C1933( C1873 C1933 ) C1873_=_C1934( C1873 C1934 ) C1873_=_C1935( C1873 C1935 ) C1873_=_C1936( C1873 C1936 ) C1873_=_C1937( C1873 C1937 ) \nC1873_=_C1938( C1873 C1938 ) C1873_=_C1939( C1873 C1939 ) C1873_=_C1940( C1873 C1940 ) C1873_=_C1941( C1873 C1941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902( C1874 C1902 ) C1874_=_C1903(</w:t>
      </w:r>
    </w:p>
    <w:p>
      <w:pPr>
        <w:pStyle w:val="PreformattedText"/>
        <w:bidi w:val="0"/>
        <w:spacing w:before="0" w:after="0"/>
        <w:jc w:val="left"/>
        <w:rPr/>
      </w:pPr>
      <w:r>
        <w:rPr/>
        <w:t xml:space="preserve"> </w:t>
      </w:r>
      <w:r>
        <w:rPr/>
        <w:t>C1874 C1903 ) C1874_=_C1904( C1874 C1904 ) C1874_=_C1905( C1874 C1905 ) C1874_=_C1906( C1874 C1906 ) \nC1874_=_C1907( C1874 C1907 ) C1874_=_C1908( C1874 C1908 ) C1874_=_C1909( C1874 C1909 ) C1874_=_C1910( C1874 C1910 ) C1874_=_C1911( C1874 C1911 ) C1874_=_C1912( C1874 C1912 ) \nC1874_=_C1913( C1874 C1913 ) C1874_=_C1914( C1874 C1914 ) C1874_=_C1915( C1874 C1915 ) C1874_=_C1916( C1874 C1916 ) C1874_=_C1917( C1874 C1917 ) C1874_=_C1918( C1874 C1918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2( C1875 C1902 ) C1875_=_C1903( C1875 C1903 ) C1875_=_C1904( C1875 C1904 ) C1875_=_C1905( C1875 C1905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2( C1876 C1902 ) C1876_=_C1903( C1876 C1903 ) C1876_=_C1904( C1876 C1904 ) C1876_=_C1905( C1876 C1905 ) C1876_=_C1906( C1876 C1906 ) C1876_=_C1907( C1876 C1907 ) \nC1876_=_C1908( C1876 C1908 ) C1876_=_C1909( C1876 C1909 ) C1876_=_C1910( C1876 C1910 ) C1876_=_C1911( C1876 C1911 ) C1876_=_C1912( C1876 C1912 ) C1876_=_C1913( C1876 C1913 ) \nC1876_=_C1914( C1876 C1914 ) C1876_=_C1915( C1876 C1915 ) C1876_=_C1916( C1876 C1916 ) C1876_=_C1917( C1876 C1917 ) C1876_=_C1918( C1876 C1918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902( C1877 C1902 ) C1877_=_C1903( C1877 C1903 ) \nC1877_=_C1904( C1877 C1904 ) C1877_=_C1905( C1877 C1905 ) C1877_=_C1906( C1877 C1906 ) C1877_=_C1907( C1877 C1907 ) C1877_=_C1908( C1877 C1908 ) C1877_=_C1909( C1877 C1909 ) \nC1877_=_C1910( C1877 C1910 ) C1877_=_C1911( C1877 C1911 ) C1877_=_C1912( C1877 C1912 ) C1877_=_C1913( C1877 C1913 ) C1877_=_C1914( C1877 C1914 ) C1877_=_C1915( C1877 C1915 ) \nC1877_=_C1916( C1877 C1916 ) C1877_=_C1917( C1877 C1917 ) C1877_=_C1918( C1877 C1918 ) C1877_=_C1919( C1877 C1919 ) C1877_=_C1920( C1877 C1920 ) C1877_=_C1921( C1877 C1921 ) \nC1877_=_C1922( C1877 C1922 ) C1877_=_C1923( C1877 C1923 ) C1877_=_C1924( C1877 C1924 ) C1877_=_C1925( C1877 C1925 ) C1877_=_C1926( C1877 C1926 ) C1877_=_C1927( C1877 C1927 ) \nC1877_=_C1928( C1877 C1928 ) C1877_=_C1929( C1877 C1929 ) C1877_=_C1930( C1877 C1930 ) C1877_=_C1931( C1877 C1931 ) C1877_=_C1932( C1877 C1932 ) C1877_=_C1933( C1877 C1933 ) \nC1877_=_C1934( C1877 C1934 ) C1877_=_C1935( C1877 C1935 ) C1877_=_C1936( C1877 C1936 ) C1877_=_C1937( C1877 C1937 ) C1877_=_C1938( C1877 C1938 ) C1877_=_C1939( C1877 C1939 ) \nC1877_=_C1940( C1877 C1940 ) C1877_=_C1941( C1877 C1941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902( C1878 C1902 ) C1878_=_C1903( C1878 C1903 ) C1878_=_C1904( C1878 C1904 ) C1878_=_C1905( C1878 C1905 ) C1878_=_C1906( C1878 C1906 ) \nC1878_=_C1907( C1878 C1907 ) C1878_=_C1908( C1878 C1908 ) C1878_=_C1909( C1878 C1909 ) C1878_=_C1910( C1878 C1910 ) C1878_=_C1911(</w:t>
      </w:r>
    </w:p>
    <w:p>
      <w:pPr>
        <w:pStyle w:val="PreformattedText"/>
        <w:bidi w:val="0"/>
        <w:spacing w:before="0" w:after="0"/>
        <w:jc w:val="left"/>
        <w:rPr/>
      </w:pPr>
      <w:r>
        <w:rPr/>
        <w:t xml:space="preserve"> </w:t>
      </w:r>
      <w:r>
        <w:rPr/>
        <w:t>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2( C1880 C1902 ) C1880_=_C1903( C1880 C1903 ) C1880_=_C1904( C1880 C1904 ) \nC1880_=_C1905( C1880 C1905 ) C1880_=_C1906( C1880 C1906 ) C1880_=_C1907( C1880 C1907 ) C1880_=_C1908( C1880 C1908 ) C1880_=_C1909( C1880 C1909 ) C1880_=_C1910( C1880 C1910 ) \nC1880_=_C1911( C1880 C1911 ) C1880_=_C1912( C1880 C1912 ) C1880_=_C1913( C1880 C1913 ) C1880_=_C1914( C1880 C1914 ) C1880_=_C1915( C1880 C1915 ) C1880_=_C1916( C1880 C1916 ) \nC1880_=_C1917( C1880 C1917 ) C1880_=_C1918( C1880 C1918 ) C1880_=_C1919( C1880 C1919 ) C1880_=_C1920( C1880 C1920 ) C1880_=_C1921( C1880 C1921 ) C1880_=_C1922( C1880 C1922 ) \nC1880_=_C1923( C1880 C1923 ) C1880_=_C1924( C1880 C1924 ) C1880_=_C1925( C1880 C1925 ) C1880_=_C1926( C1880 C1926 ) C1880_=_C1927( C1880 C1927 ) C1880_=_C1928( C1880 C1928 ) \nC1880_=_C1929( C1880 C1929 ) C1880_=_C1930( C1880 C1930 ) C1880_=_C1931( C1880 C1931 ) C1880_=_C1932( C1880 C1932 ) C1880_=_C1933( C1880 C1933 ) C1880_=_C1934( C1880 C1934 ) \nC1880_=_C1935( C1880 C1935 ) C1880_=_C1936( C1880 C1936 ) C1880_=_C1937( C1880 C1937 ) C1880_=_C1938( C1880 C1938 ) C1880_=_C1939( C1880 C1939 ) C1880_=_C1940( C1880 C1940 ) \nC1880_=_C1941( C1880 C1941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 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902( C1881 C1902 ) C1881_=_C1903( C1881 C1903 ) \nC1881_=_C1904( C1881 C1904 ) C1881_=_C1905( C1881 C1905 ) C1881_=_C1906( C1881 C1906 ) C1881_=_C1907( C1881 C1907 ) C1881_=_C1908( C1881 C1908 ) C1881_=_C1909( C1881 C1909 ) \nC1881_=_C1910( C1881 C1910 ) C1881_=_C1911( C1881 C1911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902( C1882 C1902 ) C1882_=_C1903( C1882 C1903 ) \nC1882_=_C1904( C1882 C1904 ) C1882_=_C1905( C1882 C1905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2( C1883 C1902 ) C1883_=_C1903( C1883 C1903 ) C1883_=_C1904( C1883 C1904 ) \nC1883_=_C1905( C1883 C1905 ) C1883_=_C1906( C1883 C1906 ) C1883_=_C1907( C1883 C1907 ) C1883_=_C1908( C1883 C1908 ) C1883_=_C1909( C1883 C1909 ) C1883_=_C1910( C1883 C1910 ) \nC1883_=_C1911( C1883 C1911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w:t>
      </w:r>
    </w:p>
    <w:p>
      <w:pPr>
        <w:pStyle w:val="PreformattedText"/>
        <w:bidi w:val="0"/>
        <w:spacing w:before="0" w:after="0"/>
        <w:jc w:val="left"/>
        <w:rPr/>
      </w:pPr>
      <w:r>
        <w:rPr/>
        <w:t xml:space="preserve"> </w:t>
      </w:r>
      <w:r>
        <w:rPr/>
        <w:t>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902( C1884 C1902 ) C1884_=_C1903( C1884 C1903 ) C1884_=_C1904( C1884 C1904 ) C1884_=_C1905( C1884 C1905 ) C1884_=_C1906( C1884 C1906 ) \nC1884_=_C1907( C1884 C1907 ) C1884_=_C1908( C1884 C1908 ) C1884_=_C1909( C1884 C1909 ) C1884_=_C1910( C1884 C1910 ) C1884_=_C1911( C1884 C1911 ) C1884_=_C1912( C1884 C1912 ) \nC1884_=_C1913( C1884 C1913 ) C1884_=_C1914( C1884 C1914 ) C1884_=_C1915( C1884 C1915 ) C1884_=_C1916( C1884 C1916 ) C1884_=_C1917( C1884 C1917 ) C1884_=_C1918( C1884 C1918 ) \nC1884_=_C1919( C1884 C1919 ) C1884_=_C1920( C1884 C1920 ) C1884_=_C1921( C1884 C1921 ) C1884_=_C1922( C1884 C1922 ) C1884_=_C1923( C1884 C1923 ) C1884_=_C1924( C1884 C1924 ) \nC1884_=_C1925( C1884 C1925 ) C1884_=_C1926( C1884 C1926 ) C1884_=_C1927( C1884 C1927 ) C1884_=_C1928( C1884 C1928 ) C1884_=_C1929( C1884 C1929 ) C1884_=_C1930( C1884 C1930 ) \nC1884_=_C1931( C1884 C1931 ) C1884_=_C1932( C1884 C1932 ) C1884_=_C1933( C1884 C1933 ) C1884_=_C1934( C1884 C1934 ) C1884_=_C1935( C1884 C1935 ) C1884_=_C1936( C1884 C1936 ) \nC1884_=_C1937( C1884 C1937 ) C1884_=_C1938( C1884 C1938 ) C1884_=_C1939( C1884 C1939 ) C1884_=_C1940( C1884 C1940 ) C1884_=_C1941( C1884 C1941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2( C1886 C1902 ) C1886_=_C1903( C1886 C1903 ) C1886_=_C1904( C1886 C1904 ) C1886_=_C1905( C1886 C1905 ) C1886_=_C1906( C1886 C1906 ) C1886_=_C1907( C1886 C1907 ) \nC1886_=_C1908( C1886 C1908 ) C1886_=_C1909( C1886 C1909 ) C1886_=_C1910( C1886 C1910 ) C1886_=_C1911( C1886 C1911 ) C1886_=_C1912( C1886 C1912 ) C1886_=_C1913( C1886 C1913 ) \nC1886_=_C1914( C1886 C1914 ) C1886_=_C1915( C1886 C1915 ) C1886_=_C1916( C1886 C1916 ) C1886_=_C1917( C1886 C1917 ) C1886_=_C1918( C1886 C1918 ) C1886_=_C1919( C1886 C1919 ) \nC1886_=_C1920( C1886 C1920 ) C1886_=_C1921( C1886 C1921 ) C1886_=_C1922( C1886 C1922 ) C1886_=_C1923( C1886 C1923 ) C1886_=_C1924( C1886 C1924 ) C1886_=_C1925( C1886 C1925 ) \nC1886_=_C1926( C1886 C1926 ) C1886_=_C1927( C1886 C1927 ) C1886_=_C1928( C1886 C1928 ) C1886_=_C1929( C1886 C1929 ) C1886_=_C1930( C1886 C1930 ) C1886_=_C1931( C1886 C1931 ) \nC1886_=_C1932( C1886 C1932 ) C1886_=_C1933( C1886 C1933 ) C1886_=_C1934( C1886 C1934 ) C1886_=_C1935( C1886 C1935 ) C1886_=_C1936( C1886 C1936 ) C1886_=_C1937( C1886 C1937 ) \nC1886_=_C1938( C1886 C1938 ) C1886_=_C1939( C1886 C1939 ) C1886_=_C1940( C1886 C1940 ) C1886_=_C1941( C1886 C1941 ) C1886_=_C1942( 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902( C1887 C1902 ) C1887_=_C1903( C1887 C1903 ) C1887_=_C1904( C1887 C1904 ) C1887_=_C1905( C1887 C1905 ) C1887_=_C1906( C1887 C1906 ) \nC1887_=_C1907( C1887 C1907 ) C1887_=_C1908( C1887 C1908 ) C1887_=_C1909( C1887 C1909 ) C1887_=_C1910( C1887 C1910 ) C1887_=_C1911( C1887 C1911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902( C1888 C1902 ) C1888_=_C1903(</w:t>
      </w:r>
    </w:p>
    <w:p>
      <w:pPr>
        <w:pStyle w:val="PreformattedText"/>
        <w:bidi w:val="0"/>
        <w:spacing w:before="0" w:after="0"/>
        <w:jc w:val="left"/>
        <w:rPr/>
      </w:pPr>
      <w:r>
        <w:rPr/>
        <w:t xml:space="preserve"> </w:t>
      </w:r>
      <w:r>
        <w:rPr/>
        <w:t>C1888 C1903 ) C1888_=_C1904( C1888 C1904 ) C1888_=_C1905( C1888 C1905 ) C1888_=_C1906( C1888 C1906 ) \nC1888_=_C1907( C1888 C1907 ) C1888_=_C1908( C1888 C1908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2( C1889 C1902 ) C1889_=_C1903( C1889 C1903 ) C1889_=_C1904( C1889 C1904 ) C1889_=_C1905( C1889 C1905 ) C1889_=_C1906( C1889 C1906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902( C1890 C1902 ) C1890_=_C1903( C1890 C1903 ) \nC1890_=_C1904( C1890 C1904 ) C1890_=_C1905( C1890 C1905 ) C1890_=_C1906( C1890 C1906 ) C1890_=_C1907( C1890 C1907 ) C1890_=_C1908( C1890 C1908 ) C1890_=_C1909( C1890 C1909 ) \nC1890_=_C1910( C1890 C1910 ) C1890_=_C1911( C1890 C1911 ) C1890_=_C1912( C1890 C1912 ) C1890_=_C1913( C1890 C1913 ) C1890_=_C1914( C1890 C1914 ) C1890_=_C1915( C1890 C1915 ) \nC1890_=_C1916( C1890 C1916 ) C1890_=_C1917( C1890 C1917 ) C1890_=_C1918( C1890 C1918 ) C1890_=_C1919( C1890 C1919 ) C1890_=_C1920( C1890 C1920 ) C1890_=_C1921( C1890 C1921 ) \nC1890_=_C1922( C1890 C1922 ) C1890_=_C1923( C1890 C1923 ) C1890_=_C1924( C1890 C1924 ) C1890_=_C1925( C1890 C1925 ) C1890_=_C1926( C1890 C1926 ) C1890_=_C1927( C1890 C1927 ) \nC1890_=_C1928( C1890 C1928 ) C1890_=_C1929( C1890 C1929 ) C1890_=_C1930( C1890 C1930 ) C1890_=_C1931( C1890 C1931 ) C1890_=_C1932( C1890 C1932 ) C1890_=_C1933( C1890 C1933 ) \nC1890_=_C1934( C1890 C1934 ) C1890_=_C1935( C1890 C1935 ) C1890_=_C1936( C1890 C1936 ) C1890_=_C1937( C1890 C1937 ) C1890_=_C1938( C1890 C1938 ) C1890_=_C1939( C1890 C1939 ) \nC1890_=_C1940( C1890 C1940 ) C1890_=_C1941( C1890 C1941 ) C1890_=_C1942( C1890 C1942 ) C1890_=_C1943( C1890 C1943 ) C1890_=_C1944( C1890 C1944 ) C1890_=_C1945( C1890 C1945 ) \nC1890_=_C1946( C1890 C1946 ) C1890_=_C1947( C1890 C1947 ) C1890_=_C1948( C1890 C1948 ) C1890_=_C1949( C1890 C1949 ) C1890_=_C1950( C1890 C1950 ) C1890_=_C1951( C1890 C1951 ) \nC1890_=_C1952( 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2( C1892 C1902 ) C1892_=_C1903( C1892 C1903 ) C1892_=_C1904( C1892 C1904 ) \nC1892_=_C1905( C1892 C1905 ) C1892_=_C1906( C1892 C1906 ) C1892_=_C1907( C1892 C1907 ) C1892_=_C1908( C1892 C1908 ) C1892_=_C1909( C1892 C1909 ) C1892_=_C1910( C1892 C1910 ) \nC1892_=_C1911( C1892 C1911 ) C1892_=_C1912( C1892 C1912 ) C1892_=_C1913( C1892 C1913 ) C1892_=_C1914( C1892 C1914 ) C1892_=_C1915( C1892 C1915 ) C1892_=_C1916( C1892 C1916 ) \nC1892_=_C1917( C1892 C1917 ) C1892_=_C1918( C1892 C1918 ) C1892_=_C1919( C1892 C1919 ) C1892_=_C1920( C1892 C1920 ) C1892_=_C1921( C1892 C1921 ) C1892_=_C1922( C1892 C1922 ) \nC1892_=_C1923( C1892 C1923 ) C1892_=_C1924( C1892 C1924 ) C1892_=_C1925( C1892 C1925 ) C1892_=_C1926( C1892 C1926 ) C1892_=_C1927( C1892 C1927 ) C1892_=_C1928( C1892 C1928 ) \nC1892_=_C1929( C1892 C1929 ) C1892_=_C1930( C1892 C1930 ) C1892_=_C1931( C1892 C1931 ) C1892_=_C1932( C1892 C1932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w:t>
      </w:r>
    </w:p>
    <w:p>
      <w:pPr>
        <w:pStyle w:val="PreformattedText"/>
        <w:bidi w:val="0"/>
        <w:spacing w:before="0" w:after="0"/>
        <w:jc w:val="left"/>
        <w:rPr/>
      </w:pPr>
      <w:r>
        <w:rPr/>
        <w:t xml:space="preserve"> </w:t>
      </w:r>
      <w:r>
        <w:rPr/>
        <w:t>C1892 C1963 ) C1892_=_C1964( C1892 C1964 ) \nC1892_=_C1965( C1892 C1965 ) C1892_=_C1966( C1892 C1966 ) C1893_=_C1894( C1893 C1894 ) C1893_=_C1895( C1893 C1895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1( C1902 C1921 ) C1902_=_C1922( C1902 C1922 ) C1902_=_C1923( C1902 C1923 ) C1902_=_C1924( C1902 C1924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3_=_C1922( C1903 C1922 ) C1903_=_C1923( C1903 C1923 ) C1903_=_C1924( C1903 C1924 ) C1903_=_C1925( C1903 C1925 ) C1903_=_C1926( C1903 C1926 ) C1903_=_C1927( C1903 C1927 ) \nC1903_=_C1928( C1903 C1928 ) C1903_=_C1929( C1903 C1929 ) C1903_=_C1930( C1903 C1930 ) C1903_=_C1931( C1903 C1931 ) C1903_=_C1932( C1903 C1932 ) C1903_=_C1933( C1903 C1933 ) \nC1903_=_C1934( C1903 C1934 ) C1903_=_C1935( C1903 C1935 ) C1903_=_C1936( C1903 C1936 ) C1903_=_C1937( C1903 C1937 ) C1903_=_C1938( C1903 C1938 ) C1903_=_C1939( C1903 C1939 ) \nC1903_=_C1940( C1903 C1940 ) C1903_=_C1941( C1903 C1941 ) C1903_=_C1942( C1903 C1942 ) C1903_=_C1943( C1903 C1943 ) C1903_=_C1944( C1903 C1944 ) C1903_=_C1945( C1903 C1945 ) \nC1903_=_C1946( C1903 C1946 ) C1903_=_C1947( C1903 C1947 ) C1903_=_C1948( C1903 C1948 ) C1903_=_C1949( C1903 C1949 ) C1903_=_C1950( C1903 C1950 ) C1903_=_C1951( C1903 C1951 ) \nC1903_=_C1952( C1903 C1952 ) C1903_=_C1953( C1903 C1953 ) C1903_=_C1954( C1903 C1954 ) C1903_=_C1955( C1903 C1955 ) C1903_=_C1956( C1903 C1956 ) C1903_=_C1957( C1903 C1957 ) \nC1903_=_C1958( C1903 C1958 ) C1903_=_C1959( C1903 C1959 ) C1903_=_C1960( C1903 C1960 ) C1903_=_C1961( C1903 C1961 ) C1903_=_C1962( C1903 C1962 ) C1903_=_C1963( C1903 C1963 ) \nC1903_=_C1964( C1903 C1964 ) C1903_=_C1965( C1903 C1965 ) C1903_=_C1966( C1903 C1966 ) C1904_=_C1905( C1904 C1905 ) C1904_=_C1906( C1904 C1906 ) C1904_=_C1907( C1904 C1907 ) \nC1904_=_C1908( C1904 C1908 ) C1904_=_C1909( C1904 C1909 ) C1904_=_C1910( C1904 C1910 ) C1904_=_C1911( C1904 C1911 ) C1904_=_C1912( C1904 C1912 ) C1904_=_C1913( C1904 C1913 ) \nC1904_=_C1914(</w:t>
      </w:r>
    </w:p>
    <w:p>
      <w:pPr>
        <w:pStyle w:val="PreformattedText"/>
        <w:bidi w:val="0"/>
        <w:spacing w:before="0" w:after="0"/>
        <w:jc w:val="left"/>
        <w:rPr/>
      </w:pPr>
      <w:r>
        <w:rPr/>
        <w:t xml:space="preserve"> </w:t>
      </w:r>
      <w:r>
        <w:rPr/>
        <w:t>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4_=_C1926( C1904 C1926 ) C1904_=_C1927( C1904 C1927 ) C1904_=_C1928( C1904 C1928 ) C1904_=_C1929( C1904 C1929 ) C1904_=_C1930( C1904 C1930 ) C1904_=_C1931( C1904 C1931 ) \nC1904_=_C1932( C1904 C1932 ) C1904_=_C1933( C1904 C1933 ) C1904_=_C1934( C1904 C1934 ) C1904_=_C1935( C1904 C1935 ) C1904_=_C1936( C1904 C1936 ) C1904_=_C1937( C1904 C1937 ) \nC1904_=_C1938( C1904 C1938 ) C1904_=_C1939( C1904 C1939 ) C1904_=_C1940( C1904 C1940 ) C1904_=_C1941( C1904 C1941 ) C1904_=_C1942( C1904 C1942 ) C1904_=_C1943( C1904 C1943 ) \nC1904_=_C1944( C1904 C1944 ) C1904_=_C1945( C1904 C1945 ) C1904_=_C1946( C1904 C1946 ) C1904_=_C1947( C1904 C1947 ) C1904_=_C1948( C1904 C1948 ) C1904_=_C1949( C1904 C1949 ) \nC1904_=_C1950( C1904 C1950 ) C1904_=_C1951( C1904 C1951 ) C1904_=_C1952( C1904 C1952 ) C1904_=_C1953( C1904 C1953 ) C1904_=_C1954( C1904 C1954 ) C1904_=_C1955( C1904 C1955 ) \nC1904_=_C1956( C1904 C1956 ) C1904_=_C1957( C1904 C1957 ) C1904_=_C1958( C1904 C1958 ) C1904_=_C1959( C1904 C1959 ) C1904_=_C1960( C1904 C1960 ) C1904_=_C1961( C1904 C1961 ) \nC1904_=_C1962( C1904 C1962 ) C1904_=_C1963( C1904 C1963 ) C1904_=_C1964( C1904 C1964 ) C1904_=_C1965( C1904 C1965 ) C1904_=_C1966( C1904 C1966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1924( C1905 C1924 ) \nC1905_=_C1925( C1905 C1925 ) C1905_=_C1926( C1905 C1926 ) C1905_=_C1927( C1905 C1927 ) C1905_=_C1928( C1905 C1928 ) C1905_=_C1929( C1905 C1929 ) C1905_=_C1930( C1905 C1930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1966( C1905 C196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6_=_C1926( C1906 C1926 ) C1906_=_C1927( C1906 C1927 ) C1906_=_C1928( C1906 C1928 ) C1906_=_C1929( C1906 C1929 ) C1906_=_C1930( C1906 C1930 ) \nC1906_=_C1931( C1906 C1931 ) C1906_=_C1932( C1906 C1932 ) C1906_=_C1933( C1906 C1933 ) C1906_=_C1934( C1906 C1934 ) C1906_=_C1935( C1906 C1935 ) C1906_=_C1936( C1906 C1936 ) \nC1906_=_C1937( C1906 C1937 ) C1906_=_C1938( C1906 C1938 ) C1906_=_C1939( C1906 C1939 ) C1906_=_C1940( C1906 C1940 ) C1906_=_C1941( C1906 C1941 ) C1906_=_C1942( C1906 C1942 ) \nC1906_=_C1943( C1906 C1943 ) C1906_=_C1944( C1906 C1944 ) C1906_=_C1945( C1906 C1945 ) C1906_=_C1946( C1906 C1946 ) C1906_=_C1947( C1906 C1947 ) C1906_=_C1948( C1906 C1948 ) \nC1906_=_C1949( C1906 C1949 ) C1906_=_C1950( C1906 C1950 ) C1906_=_C1951( C1906 C1951 ) C1906_=_C1952( C1906 C1952 ) C1906_=_C1953( C1906 C1953 ) C1906_=_C1954( C1906 C1954 ) \nC1906_=_C1955( C1906 C1955 ) C1906_=_C1956( C1906 C1956 ) C1906_=_C1957( C1906 C1957 ) C1906_=_C1958( C1906 C1958 ) C1906_=_C1959( C1906 C1959 ) C1906_=_C1960( C1906 C1960 ) \nC1906_=_C1961( C1906 C1961 ) C1906_=_C1962( C1906 C1962 ) C1906_=_C1963( C1906 C1963 ) C1906_=_C1964( C1906 C1964 ) C1906_=_C1965( C1906 C1965 ) C1906_=_C1966( C1906 C196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08_=_C1934( C1908 C1934 ) C1908_=_C1935( C1908 C1935 ) C1908_=_C1936( C1908 C1936 ) C1908_=_C1937( C1908 C1937 ) C1908_=_C1938( C1908 C1938 ) C1908_=_C1939( C1908 C1939 ) \nC1908_=_C1940( C1908 C1940 ) C1908_=_C1941( C1908 C1941 ) C1908_=_C1942( C1908 C1942 ) C1908_=_C1943( C1908 C1943 ) C1908_=_C1944( C1908 C1944 ) C1908_=_C1945( C1908 C1945 ) \nC1908_=_C1946( C1908 C1946 ) C1908_=_C1947( C1908 C1947 ) C1908_=_C1948( C1908 C1948 ) C1908_=_C1949( C1908 C1949 ) C1908_=_C1950( C1908 C1950 ) C1908_=_C1951( C1908 C1951 ) \nC1908_=_C1952( C1908 C1952 ) C1908_=_C1953( C1908 C1953 ) C1908_=_C1954( C1908 C1954 ) C1908_=_C1955( C1908 C1955 ) C1908_=_C1956( C1908 C1956 ) C1908_=_C1957( C1908 C1957 ) \nC1908_=_C1958( C1908 C1958 ) C1908_=_C1959( C1908 C1959 ) C1908_=_C1960( C1908 C1960 ) C1908_=_C1961( C1908 C1961 ) C1908_=_C1962( C1908 C1962 ) C1908_=_C1963( C1908 C1963 ) \nC1908_=_C1964( C1908 C1964 ) C1908_=_C1965( C1908 C1965 ) C1908_=_C1966( C1908 C1966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0( C1909 C1930 ) \nC1909_=_C1931( C1909 C1931 ) C1909_=_C1932( C1909 C1932 ) C1909_=_C1933( C1909 C1933 ) C1909_=_C1934( C1909 C1934 ) C1909_=_C1935( C1909 C1935 ) C1909_=_C1936( C1909 C1936 ) \nC1909_=_C1937( C1909 C1937 ) C1909_=_C1938( C1909 C1938 ) C1909_=_C1939( C1909 C1939 ) C1909_=_C1940( C1909 C1940 ) C1909_=_C1941( C1909 C1941 ) C1909_=_C1942( C1909 C1942 ) \nC1909_=_C1943( C1909 C1943 ) C1909_=_C1944( C1909 C1944 ) C1909_=_C1945( C1909 C1945 ) C1909_=_C1946( C1909 C1946 ) C1909_=_C1947( C1909 C1947 ) C1909_=_C1948( C1909 C1948 ) \nC1909_=_C1949( C1909 C1949 ) C1909_=_C1950( C1909 C1950 ) C1909_=_C1951( C1909 C1951 ) C1909_=_C1952( C1909 C1952 ) C1909_=_C1953( C1909 C1953 ) C1909_=_C1954( C1909 C1954 ) \nC1909_=_C1955( C1909 C1955 ) C1909_=_C1956( C1909 C1956 ) C1909_=_C1957(</w:t>
      </w:r>
    </w:p>
    <w:p>
      <w:pPr>
        <w:pStyle w:val="PreformattedText"/>
        <w:bidi w:val="0"/>
        <w:spacing w:before="0" w:after="0"/>
        <w:jc w:val="left"/>
        <w:rPr/>
      </w:pPr>
      <w:r>
        <w:rPr/>
        <w:t xml:space="preserve"> </w:t>
      </w:r>
      <w:r>
        <w:rPr/>
        <w:t>C1909 C1957 ) C1909_=_C1958( C1909 C1958 ) C1909_=_C1959( C1909 C1959 ) C1909_=_C1960( C1909 C1960 ) \nC1909_=_C1961( C1909 C1961 ) C1909_=_C1962( C1909 C1962 ) C1909_=_C1963( C1909 C1963 ) C1909_=_C1964( C1909 C1964 ) C1909_=_C1965( C1909 C1965 ) C1909_=_C1966( C1909 C196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11_=_C1948( C1911 C1948 ) C1911_=_C1949( C1911 C1949 ) C1911_=_C1950( C1911 C1950 ) C1911_=_C1951( C1911 C1951 ) \nC1911_=_C1952( C1911 C1952 ) C1911_=_C1953( C1911 C1953 ) C1911_=_C1954( C1911 C1954 ) C1911_=_C1955( C1911 C1955 ) C1911_=_C1956( C1911 C1956 ) C1911_=_C1957( C1911 C1957 ) \nC1911_=_C1958( C1911 C1958 ) C1911_=_C1959( C1911 C1959 ) C1911_=_C1960( C1911 C1960 ) C1911_=_C1961( C1911 C1961 ) C1911_=_C1962( C1911 C1962 ) C1911_=_C1963( C1911 C1963 ) \nC1911_=_C1964( C1911 C1964 ) C1911_=_C1965( C1911 C1965 ) C1911_=_C1966( C1911 C196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12_=_C1950( C1912 C1950 ) C1912_=_C1951( C1912 C1951 ) \nC1912_=_C1952( C1912 C1952 ) C1912_=_C1953( C1912 C1953 ) C1912_=_C1954( C1912 C1954 ) C1912_=_C1955( C1912 C1955 ) C1912_=_C1956( C1912 C1956 ) C1912_=_C1957( C1912 C1957 ) \nC1912_=_C1958( C1912 C1958 ) C1912_=_C1959( C1912 C1959 ) C1912_=_C1960( C1912 C1960 ) C1912_=_C1961( C1912 C1961 ) C1912_=_C1962( C1912 C1962 ) C1912_=_C1963( C1912 C1963 ) \nC1912_=_C1964( C1912 C1964 ) C1912_=_C1965( C1912 C1965 ) C1912_=_C1966( C1912 C19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3_=_C1938( C1913 C1938 ) C1913_=_C1939( C1913 C1939 ) C1913_=_C1940( C1913 C1940 ) \nC1913_=_C1941( C1913 C1941 ) C1913_=_C1942( C1913 C1942 ) C1913_=_C1943( C1913 C1943 ) C1913_=_C1944( C1913 C1944 ) C1913_=_C1945( C1913 C1945 ) C1913_=_C1946( C1913 C1946 ) \nC1913_=_C1947( C1913 C1947 ) C1913_=_C1948( C1913 C1948 ) C1913_=_C1949( C1913 C1949 ) C1913_=_C1950( C1913 C1950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3_=_C1964( C1913 C1964 ) \nC1913_=_C1965( C1913 C1965 ) C1913_=_C1966( C1913 C196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0( C1914 C1940 ) C1914_=_C1941( C1914 C1941 ) C1914_=_C1942( C1914 C1942 ) \nC1914_=_C1943( C1914 C1943 ) C1914_=_C1944( C1914 C1944 ) C1914_=_C1945( C1914 C1945 ) C1914_=_C1946( C1914 C1946 ) C1914_=_C1947( C1914 C1947 ) C1914_=_C1948( C1914 C1948 ) \nC1914_=_C1949( C1914 C1949 ) C1914_=_C1950( C1914 C1950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14_=_C1964( C1914 C1964 ) C1914_=_C1965( C1914 C1965 ) C1914_=_C1966( C1914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 C1916 C1922 ) C1916_=_C1923( C1916 C1923 ) C1916_=_C1924(</w:t>
      </w:r>
    </w:p>
    <w:p>
      <w:pPr>
        <w:pStyle w:val="PreformattedText"/>
        <w:bidi w:val="0"/>
        <w:spacing w:before="0" w:after="0"/>
        <w:jc w:val="left"/>
        <w:rPr/>
      </w:pPr>
      <w:r>
        <w:rPr/>
        <w:t xml:space="preserve"> </w:t>
      </w:r>
      <w:r>
        <w:rPr/>
        <w:t>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w:t>
      </w:r>
    </w:p>
    <w:p>
      <w:pPr>
        <w:pStyle w:val="PreformattedText"/>
        <w:bidi w:val="0"/>
        <w:spacing w:before="0" w:after="0"/>
        <w:jc w:val="left"/>
        <w:rPr/>
      </w:pPr>
      <w:r>
        <w:rPr/>
        <w:t xml:space="preserve"> </w:t>
      </w:r>
      <w:r>
        <w:rPr/>
        <w:t>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w:t>
      </w:r>
    </w:p>
    <w:p>
      <w:pPr>
        <w:pStyle w:val="PreformattedText"/>
        <w:bidi w:val="0"/>
        <w:spacing w:before="0" w:after="0"/>
        <w:jc w:val="left"/>
        <w:rPr/>
      </w:pPr>
      <w:r>
        <w:rPr/>
        <w:t xml:space="preserve"> </w:t>
      </w:r>
      <w:r>
        <w:rPr/>
        <w:t>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w:t>
      </w:r>
    </w:p>
    <w:p>
      <w:pPr>
        <w:pStyle w:val="PreformattedText"/>
        <w:bidi w:val="0"/>
        <w:spacing w:before="0" w:after="0"/>
        <w:jc w:val="left"/>
        <w:rPr/>
      </w:pPr>
      <w:r>
        <w:rPr/>
        <w:t xml:space="preserve"> </w:t>
      </w:r>
      <w:r>
        <w:rPr/>
        <w:t>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79_=_C2000( C1979 C2000 ) C1979_=_C2001( C1979 C2001 ) \nC1979_=_C2003( C1979 C2003 ) C1996_=_C1997( C1996 C1997 ) C1996_=_C1998( C1996 C1998 ) C1996_=_C1999( C1996 C1999 ) C1996_=_C2000( C1996 C2000 ) C1996_=_C2001( C1996 C2001 ) \nC1996_=_C2003( C1996 C2003 ) C1997_=_C1998( C1997 C1998 ) C1997_=_C1999( C1997 C1999 ) C1997_=_C2000( C1997 C2000 ) C1997_=_C2001( C1997 C2001 ) C1997_=_C2003( C1997 C2003 ) \nC1998_=_C1999( C1998 C1999 ) C1998_=_C2000( C1998 C2000 ) C1998_=_C2001( C1998 C2001 ) C1998_=_C2003( C1998 C2003 ) C1999_=_C2000( C1999 C2000 ) C1999_=_C2001( C1999 C2001 ) \nC1999_=_C2003( C1999 C2003 ) C2000_=_C2001( C2000 C2001 ) C2000_=_C2003( C2000 C2003 ) C2001_=_C2003( C2001 C2003 ) "];5554-&gt;5558[label="101: C1866 C1867 C1868 C1869 C1870 \nC1871 C1872 C1873 C1874 C1875 C1876 \nC1877 C1878 C1880 C1881 C1882 C1883 \nC1884 C1885 C1886 C1887 C1888 C1889 \nC1890 C1891 C1892 C1893 C1894 C1895 \nC1902 C1904 C1905 C1906 C1907 C1908 \nC1909 C1910 C1911 C1912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C1997 C1998 C1999 C2000 C2001 C2003 \n431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4 ,C1866_=_C1905 ,C1866_=_C1906 ,C1866_=_C1907 ,C1866_=_C1908 ,C1866_=_C1909 ,\nC1866_=_C1910 ,C1866_=_C1911 ,C1866_=_C1912 ,C1866_=_C1913 ,C1866_=_C1914 ,C1866_=_C1915 ,\nC1866_=_C1916 ,C1866_=_C1917 ,C1866_=_C1918 ,C1866_=_C1919 ,C1866_=_C1920 ,C1866_=_C1921 ,\nC1866_=_C1922 ,C1866_=_C1923 ,C1866_=_C1924 ,C1866_=_C1925 ,C1866_=_C1926 ,C1866_=_C1927 ,\nC1866_=_C1928 ,C1866_=_C1929 ,C1866_=_C1930 ,C1866_=_C1931 ,C1866_=_C1932 ,C1866_=_C1933 ,\nC1866_=_C1934 ,C1866_=_C1935 ,C1866_=_C1936 ,C1866_=_C1937 ,C1866_=_C1938</w:t>
      </w:r>
    </w:p>
    <w:p>
      <w:pPr>
        <w:pStyle w:val="PreformattedText"/>
        <w:bidi w:val="0"/>
        <w:spacing w:before="0" w:after="0"/>
        <w:jc w:val="left"/>
        <w:rPr/>
      </w:pPr>
      <w:r>
        <w:rPr/>
        <w:t xml:space="preserve"> </w:t>
      </w:r>
      <w:r>
        <w:rPr/>
        <w:t>,C1866_=_C1939 ,\nC1866_=_C1940 ,C1866_=_C1941 ,C1866_=_C1942 ,C1866_=_C1943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6_=_C1997 ,\nC1866_=_C1998 ,C1866_=_C1999 ,C1866_=_C2000 ,C1866_=_C2001 ,C1866_=_C2003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4 ,C1867_=_C1905 ,C1867_=_C1906 ,\nC1867_=_C1907 ,C1867_=_C1908 ,C1867_=_C1909 ,C1867_=_C1910 ,C1867_=_C1911 ,C1867_=_C1912 ,\nC1867_=_C1913 ,C1867_=_C1914 ,C1867_=_C1915 ,C1867_=_C1916 ,C1867_=_C1917 ,C1867_=_C1918 ,\nC1867_=_C1919 ,C1867_=_C1920 ,C1867_=_C1921 ,C1867_=_C1922 ,C1867_=_C1923 ,C1867_=_C1924 ,\nC1867_=_C1925 ,C1867_=_C1926 ,C1867_=_C1927 ,C1867_=_C1928 ,C1867_=_C1929 ,C1867_=_C1930 ,\nC1867_=_C1931 ,C1867_=_C1932 ,C1867_=_C1933 ,C1867_=_C1934 ,C1867_=_C1935 ,C1867_=_C1936 ,\nC1867_=_C1937 ,C1867_=_C1938 ,C1867_=_C1939 ,C1867_=_C1940 ,C1867_=_C1941 ,C1867_=_C1942 ,\nC1867_=_C1943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902 ,C1868_=_C1904 ,C1868_=_C1905 ,C1868_=_C1906 ,\nC1868_=_C1907 ,C1868_=_C1908 ,C1868_=_C1909 ,C1868_=_C1910 ,C1868_=_C1911 ,C1868_=_C1912 ,\nC1868_=_C1913 ,C1868_=_C1914 ,C1868_=_C1915 ,C1868_=_C1916 ,C1868_=_C1917 ,C1868_=_C1918 ,\nC1868_=_C1919 ,C1868_=_C1920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2 ,C1869_=_C1904 ,C1869_=_C1905 ,C1869_=_C1906 ,C1869_=_C1907 ,\nC1869_=_C1908 ,C1869_=_C1909 ,C1869_=_C1910 ,C1869_=_C1911 ,C1869_=_C1912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2 ,\nC1870_=_C1904 ,C1870_=_C1905 ,C1870_=_C1906 ,C1870_=_C1907 ,C1870_=_C1908 ,C1870_=_C1909 ,\nC1870_=_C1910 ,C1870_=_C1911 ,C1870_=_C1912 ,C1870_=_C1913 ,C1870_=_C1914 ,C1870_=_C1915 ,\nC1870_=_C1916 ,C1870_=_C1917 ,C1870_=_C1918 ,C1870_=_C1919 ,C1870_=_C1920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2 ,C1871_=_C1904 ,C1871_=_C1905 ,C1871_=_C1906 ,\nC1871_=_C1907 ,C1871_=_C1908 ,C1871_=_C1909 ,C1871_=_C1910 ,C1871_=_C1911 ,C1871_=_C1912 ,\nC1871_=_C1913 ,C1871_=_C1914 ,C1871_=_C1915 ,C1871_=_C1916 ,C1871_=_C1917 ,C1871_=_C1918 ,\nC1871_=_C1919 ,C1871_=_C1920 ,C1871_=_C1921 ,C1871_=_C1922 ,C1871_=_C1923 ,C1871_=_C1924 ,\nC1871_=_C1925 ,C1871_=_C1926 ,C1871_=_C1927 ,C1871_=_C1928 ,C1871_=_C1929 ,C1871_=_C1930 ,\nC1871_=_C1931 ,C1871_=_C1932 ,C1871_=_C1933 ,C1871_=_C1934 ,C1871_=_C1935 ,C1871_=_C1936 ,\nC1871_=_C1937 ,C1871_=_C1938 ,C1871_=_C1939 ,C1871_=_C1940 ,C1871_=_C1941 ,C1871_=_C1942 ,\nC1871_=_C1943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902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4 ,C1873_=_C1905 ,C1873_=_C1906 ,C1873_=_C1907 ,C1873_=_C1908 ,C1873_=_C1909 ,\nC1873_=_C1910 ,C1873_=_C1911 ,C1873_=_C1912 ,C1873_=_C1913 ,C1873_=_C1914 ,C1873_=_C1915 ,\nC1873_=_C1916 ,C1873_=_C1917 ,C1873_=_C1918 ,C1873_=_C1919 ,C1873_=_C1920 ,C1873_=_C1921 ,\nC1873_=_C1922 ,C1873_=_C1923 ,C1873_=_C1924 ,C1873_=_C1925 ,C1873_=_C1926 ,C1873_=_C1927 ,\nC1873_=_C1928 ,C1873_=_C1929 ,C1873_=_C1930 ,C1873_=_C1931 ,C1873_=_C1932 ,C1873_=_C1933 ,\nC1873_=_C1934 ,C1873_=_C1935 ,C1873_=_C1936 ,C1873_=_C1937 ,C1873_=_C1938 ,C1873_=_C1939 ,\nC1873_=_C1940 ,C1873_=_C1941 ,C1873_=_C1942 ,C1873_=_C1943 ,C1873_=_C1944 ,C1873_=_C1945 ,\nC1873_=_C1946 ,C1873_=_C1947 ,C1873_=_C1948 ,C1873_=_C1949 ,C1873_=_C1950 ,C1873_=_C1951 ,\nC1873_=_C1952 ,C1873_=_C1953 ,C1873_=_C1954 ,C1873_=_C1955 ,C1873_=_C1956 ,C1873_=_C1957 ,\nC1873_=_C1958 ,C1873_=_C1959 ,C1873_=_C1960</w:t>
      </w:r>
    </w:p>
    <w:p>
      <w:pPr>
        <w:pStyle w:val="PreformattedText"/>
        <w:bidi w:val="0"/>
        <w:spacing w:before="0" w:after="0"/>
        <w:jc w:val="left"/>
        <w:rPr/>
      </w:pPr>
      <w:r>
        <w:rPr/>
        <w:t xml:space="preserve"> </w:t>
      </w:r>
      <w:r>
        <w:rPr/>
        <w:t>,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902 ,\nC1874_=_C1904 ,C1874_=_C1905 ,C1874_=_C1906 ,C1874_=_C1907 ,C1874_=_C1908 ,C1874_=_C1909 ,\nC1874_=_C1910 ,C1874_=_C1911 ,C1874_=_C1912 ,C1874_=_C1913 ,C1874_=_C1914 ,C1874_=_C1915 ,\nC1874_=_C1916 ,C1874_=_C1917 ,C1874_=_C1918 ,C1874_=_C1919 ,C1874_=_C1920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2 ,C1875_=_C1904 ,\nC1875_=_C1905 ,C1875_=_C1906 ,C1875_=_C1907 ,C1875_=_C1908 ,C1875_=_C1909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2 ,C1876_=_C1904 ,C1876_=_C1905 ,C1876_=_C1906 ,\nC1876_=_C1907 ,C1876_=_C1908 ,C1876_=_C1909 ,C1876_=_C1910 ,C1876_=_C1911 ,C1876_=_C1912 ,\nC1876_=_C1913 ,C1876_=_C1914 ,C1876_=_C1915 ,C1876_=_C1916 ,C1876_=_C1917 ,C1876_=_C1918 ,\nC1876_=_C1919 ,C1876_=_C1920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2 ,\nC1877_=_C1904 ,C1877_=_C1905 ,C1877_=_C1906 ,C1877_=_C1907 ,C1877_=_C1908 ,C1877_=_C1909 ,\nC1877_=_C1910 ,C1877_=_C1911 ,C1877_=_C1912 ,C1877_=_C1913 ,C1877_=_C1914 ,C1877_=_C1915 ,\nC1877_=_C1916 ,C1877_=_C1917 ,C1877_=_C1918 ,C1877_=_C1919 ,C1877_=_C1920 ,C1877_=_C1921 ,\nC1877_=_C1922 ,C1877_=_C1923 ,C1877_=_C1924 ,C1877_=_C1925 ,C1877_=_C1926 ,C1877_=_C1927 ,\nC1877_=_C1928 ,C1877_=_C1929 ,C1877_=_C1930 ,C1877_=_C1931 ,C1877_=_C1932 ,C1877_=_C1933 ,\nC1877_=_C1934 ,C1877_=_C1935 ,C1877_=_C1936 ,C1877_=_C1937 ,C1877_=_C1938 ,C1877_=_C1939 ,\nC1877_=_C1940 ,C1877_=_C1941 ,C1877_=_C1942 ,C1877_=_C1943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902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4 ,C1880_=_C1905 ,C1880_=_C1906 ,\nC1880_=_C1907 ,C1880_=_C1908 ,C1880_=_C1909 ,C1880_=_C1910 ,C1880_=_C1911 ,C1880_=_C1912 ,\nC1880_=_C1913 ,C1880_=_C1914 ,C1880_=_C1915 ,C1880_=_C1916 ,C1880_=_C1917 ,C1880_=_C1918 ,\nC1880_=_C1919 ,C1880_=_C1920 ,C1880_=_C1921 ,C1880_=_C1922 ,C1880_=_C1923 ,C1880_=_C1924 ,\nC1880_=_C1925 ,C1880_=_C1926 ,C1880_=_C1927 ,C1880_=_C1928 ,C1880_=_C1929 ,C1880_=_C1930 ,\nC1880_=_C1931 ,C1880_=_C1932 ,C1880_=_C1933 ,C1880_=_C1934 ,C1880_=_C1935 ,C1880_=_C1936 ,\nC1880_=_C1937 ,C1880_=_C1938 ,C1880_=_C1939 ,C1880_=_C1940 ,C1880_=_C1941 ,C1880_=_C1942 ,\nC1880_=_C1943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902 ,C1881_=_C1904 ,C1881_=_C1905 ,C1881_=_C1906 ,\nC1881_=_C1907 ,C1881_=_C1908 ,C1881_=_C1909 ,C1881_=_C1910 ,C1881_=_C1911 ,C1881_=_C1912 ,\nC1881_=_C1913 ,C1881_=_C1914 ,C1881_=_C1915 ,C1881_=_C1916 ,C1881_=_C1917 ,C1881_=_C1918 ,\nC1881_=_C1919 ,C1881_=_C1920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2 ,C1882_=_C1904 ,C1882_=_C1905 ,C1882_=_C1906 ,C1882_=_C1907 ,\nC1882_=_C1908 ,C1882_=_C1909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w:t>
      </w:r>
    </w:p>
    <w:p>
      <w:pPr>
        <w:pStyle w:val="PreformattedText"/>
        <w:bidi w:val="0"/>
        <w:spacing w:before="0" w:after="0"/>
        <w:jc w:val="left"/>
        <w:rPr/>
      </w:pPr>
      <w:r>
        <w:rPr/>
        <w:t xml:space="preserve"> </w:t>
      </w:r>
      <w:r>
        <w:rPr/>
        <w:t>,C1882_=_C1963 ,C1882_=_C1964 ,C1882_=_C1965 ,C1882_=_C1966 ,C1883_=_C1884 ,\nC1883_=_C1885 ,C1883_=_C1886 ,C1883_=_C1887 ,C1883_=_C1888 ,C1883_=_C1889 ,C1883_=_C1890 ,\nC1883_=_C1891 ,C1883_=_C1892 ,C1883_=_C1893 ,C1883_=_C1894 ,C1883_=_C1895 ,C1883_=_C1902 ,\nC1883_=_C1904 ,C1883_=_C1905 ,C1883_=_C1906 ,C1883_=_C1907 ,C1883_=_C1908 ,C1883_=_C1909 ,\nC1883_=_C1910 ,C1883_=_C1911 ,C1883_=_C1912 ,C1883_=_C1913 ,C1883_=_C1914 ,C1883_=_C1915 ,\nC1883_=_C1916 ,C1883_=_C1917 ,C1883_=_C1918 ,C1883_=_C1919 ,C1883_=_C1920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2 ,C1884_=_C1904 ,C1884_=_C1905 ,C1884_=_C1906 ,\nC1884_=_C1907 ,C1884_=_C1908 ,C1884_=_C1909 ,C1884_=_C1910 ,C1884_=_C1911 ,C1884_=_C1912 ,\nC1884_=_C1913 ,C1884_=_C1914 ,C1884_=_C1915 ,C1884_=_C1916 ,C1884_=_C1917 ,C1884_=_C1918 ,\nC1884_=_C1919 ,C1884_=_C1920 ,C1884_=_C1921 ,C1884_=_C1922 ,C1884_=_C1923 ,C1884_=_C1924 ,\nC1884_=_C1925 ,C1884_=_C1926 ,C1884_=_C1927 ,C1884_=_C1928 ,C1884_=_C1929 ,C1884_=_C1930 ,\nC1884_=_C1931 ,C1884_=_C1932 ,C1884_=_C1933 ,C1884_=_C1934 ,C1884_=_C1935 ,C1884_=_C1936 ,\nC1884_=_C1937 ,C1884_=_C1938 ,C1884_=_C1939 ,C1884_=_C1940 ,C1884_=_C1941 ,C1884_=_C1942 ,\nC1884_=_C1943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902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4 ,C1886_=_C1905 ,C1886_=_C1906 ,C1886_=_C1907 ,C1886_=_C1908 ,C1886_=_C1909 ,\nC1886_=_C1910 ,C1886_=_C1911 ,C1886_=_C1912 ,C1886_=_C1913 ,C1886_=_C1914 ,C1886_=_C1915 ,\nC1886_=_C1916 ,C1886_=_C1917 ,C1886_=_C1918 ,C1886_=_C1919 ,C1886_=_C1920 ,C1886_=_C1921 ,\nC1886_=_C1922 ,C1886_=_C1923 ,C1886_=_C1924 ,C1886_=_C1925 ,C1886_=_C1926 ,C1886_=_C1927 ,\nC1886_=_C1928 ,C1886_=_C1929 ,C1886_=_C1930 ,C1886_=_C1931 ,C1886_=_C1932 ,C1886_=_C1933 ,\nC1886_=_C1934 ,C1886_=_C1935 ,C1886_=_C1936 ,C1886_=_C1937 ,C1886_=_C1938 ,C1886_=_C1939 ,\nC1886_=_C1940 ,C1886_=_C1941 ,C1886_=_C1942 ,C1886_=_C1943 ,C1886_=_C1944 ,C1886_=_C1945 ,\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902 ,\nC1887_=_C1904 ,C1887_=_C1905 ,C1887_=_C1906 ,C1887_=_C1907 ,C1887_=_C1908 ,C1887_=_C1909 ,\nC1887_=_C1910 ,C1887_=_C1911 ,C1887_=_C1912 ,C1887_=_C1913 ,C1887_=_C1914 ,C1887_=_C1915 ,\nC1887_=_C1916 ,C1887_=_C1917 ,C1887_=_C1918 ,C1887_=_C1919 ,C1887_=_C1920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2 ,C1888_=_C1904 ,\nC1888_=_C1905 ,C1888_=_C1906 ,C1888_=_C1907 ,C1888_=_C1908 ,C1888_=_C1909 ,C1888_=_C1910 ,\nC1888_=_C1911 ,C1888_=_C1912 ,C1888_=_C1913 ,C1888_=_C1914 ,C1888_=_C1915 ,C1888_=_C1916 ,\nC1888_=_C1917 ,C1888_=_C1918 ,C1888_=_C1919 ,C1888_=_C1920 ,C1888_=_C1921 ,C1888_=_C1922 ,\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2 ,C1889_=_C1904 ,C1889_=_C1905 ,C1889_=_C1906 ,\nC1889_=_C1907 ,C1889_=_C1908 ,C1889_=_C1909 ,C1889_=_C1910 ,C1889_=_C1911 ,C1889_=_C1912 ,\nC1889_=_C1913 ,C1889_=_C1914 ,C1889_=_C1915 ,C1889_=_C1916 ,C1889_=_C1917 ,C1889_=_C1918 ,\nC1889_=_C1919 ,C1889_=_C1920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2 ,\nC1890_=_C1904 ,C1890_=_C1905 ,C1890_=_C1906 ,C1890_=_C1907 ,C1890_=_C1908 ,C1890_=_C1909 ,\nC1890_=_C1910 ,C1890_=_C1911 ,C1890_=_C1912 ,C1890_=_C1913 ,C1890_=_C1914 ,C1890_=_C1915 ,\nC1890_=_C1916 ,C1890_=_C1917 ,C1890_=_C1918 ,C1890_=_C1919 ,C1890_=_C1920 ,C1890_=_C1921 ,\nC1890_=_C1922 ,C1890_=_C1923 ,C1890_=_C1924 ,C1890_=_C1925 ,C1890_=_C1926 ,C1890_=_C1927 ,\nC1890_=_C1928 ,C1890_=_C1929 ,C1890_=_C1930 ,C1890_=_C1931 ,C1890_=_C1932 ,C1890_=_C1933 ,\nC1890_=_C1934 ,C1890_=_C1935 ,C1890_=_C1936 ,C1890_=_C1937 ,C1890_=_C1938 ,C1890_=_C1939 ,\nC1890_=_C1940 ,C1890_=_C1941 ,C1890_=_C1942 ,C1890_=_C1943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902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w:t>
      </w:r>
    </w:p>
    <w:p>
      <w:pPr>
        <w:pStyle w:val="PreformattedText"/>
        <w:bidi w:val="0"/>
        <w:spacing w:before="0" w:after="0"/>
        <w:jc w:val="left"/>
        <w:rPr/>
      </w:pPr>
      <w:r>
        <w:rPr/>
        <w:t xml:space="preserve"> </w:t>
      </w:r>
      <w:r>
        <w:rPr/>
        <w:t>,C1891_=_C1961 ,\nC1891_=_C1962 ,C1891_=_C1963 ,C1891_=_C1964 ,C1891_=_C1965 ,C1891_=_C1966 ,C1892_=_C1893 ,\nC1892_=_C1894 ,C1892_=_C1895 ,C1892_=_C1902 ,C1892_=_C1904 ,C1892_=_C1905 ,C1892_=_C1906 ,\nC1892_=_C1907 ,C1892_=_C1908 ,C1892_=_C1909 ,C1892_=_C1910 ,C1892_=_C1911 ,C1892_=_C1912 ,\nC1892_=_C1913 ,C1892_=_C1914 ,C1892_=_C1915 ,C1892_=_C1916 ,C1892_=_C1917 ,C1892_=_C1918 ,\nC1892_=_C1919 ,C1892_=_C1920 ,C1892_=_C1921 ,C1892_=_C1922 ,C1892_=_C1923 ,C1892_=_C1924 ,\nC1892_=_C1925 ,C1892_=_C1926 ,C1892_=_C1927 ,C1892_=_C1928 ,C1892_=_C1929 ,C1892_=_C1930 ,\nC1892_=_C1931 ,C1892_=_C1932 ,C1892_=_C1933 ,C1892_=_C1934 ,C1892_=_C1935 ,C1892_=_C1936 ,\nC1892_=_C1937 ,C1892_=_C1938 ,C1892_=_C1939 ,C1892_=_C1940 ,C1892_=_C1941 ,C1892_=_C1942 ,\nC1892_=_C1943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902 ,C1893_=_C1904 ,C1893_=_C1905 ,C1893_=_C1906 ,\nC1893_=_C1907 ,C1893_=_C1908 ,C1893_=_C1909 ,C1893_=_C1910 ,C1893_=_C1911 ,C1893_=_C1912 ,\nC1893_=_C1913 ,C1893_=_C1914 ,C1893_=_C1915 ,C1893_=_C1916 ,C1893_=_C1917 ,C1893_=_C1918 ,\nC1893_=_C1919 ,C1893_=_C1920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2 ,C1894_=_C1904 ,C1894_=_C1905 ,C1894_=_C1906 ,C1894_=_C1907 ,\nC1894_=_C1908 ,C1894_=_C1909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2 ,\nC1895_=_C1904 ,C1895_=_C1905 ,C1895_=_C1906 ,C1895_=_C1907 ,C1895_=_C1908 ,C1895_=_C1909 ,\nC1895_=_C1910 ,C1895_=_C1911 ,C1895_=_C1912 ,C1895_=_C1913 ,C1895_=_C1914 ,C1895_=_C1915 ,\nC1895_=_C1916 ,C1895_=_C1917 ,C1895_=_C1918 ,C1895_=_C1919 ,C1895_=_C1920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2_=_C1904 ,C1902_=_C1905 ,C1902_=_C1906 ,\nC1902_=_C1907 ,C1902_=_C1908 ,C1902_=_C1909 ,C1902_=_C1910 ,C1902_=_C1911 ,C1902_=_C1912 ,\nC1902_=_C1913 ,C1902_=_C1914 ,C1902_=_C1915 ,C1902_=_C1916 ,C1902_=_C1917 ,C1902_=_C1918 ,\nC1902_=_C1919 ,C1902_=_C1920 ,C1902_=_C1921 ,C1902_=_C1922 ,C1902_=_C1923 ,C1902_=_C1924 ,\nC1902_=_C1925 ,C1902_=_C1926 ,C1902_=_C1927 ,C1902_=_C1928 ,C1902_=_C1929 ,C1902_=_C1930 ,\nC1902_=_C1931 ,C1902_=_C1932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4_=_C1905 ,C1904_=_C1906 ,C1904_=_C1907 ,C1904_=_C1908 ,C1904_=_C1909 ,C1904_=_C1910 ,\nC1904_=_C1911 ,C1904_=_C1912 ,C1904_=_C1913 ,C1904_=_C1914 ,C1904_=_C1915 ,C1904_=_C1916 ,\nC1904_=_C1917 ,C1904_=_C1918 ,C1904_=_C1919 ,C1904_=_C1920 ,C1904_=_C1921 ,C1904_=_C1922 ,\nC1904_=_C1923 ,C1904_=_C1924 ,C1904_=_C1925 ,C1904_=_C1926 ,C1904_=_C1927 ,C1904_=_C1928 ,\nC1904_=_C1929 ,C1904_=_C1930 ,C1904_=_C1931 ,C1904_=_C1932 ,C1904_=_C1933 ,C1904_=_C1934 ,\nC1904_=_C1935 ,C1904_=_C1936 ,C1904_=_C1937 ,C1904_=_C1938 ,C1904_=_C1939 ,C1904_=_C1940 ,\nC1904_=_C1941 ,C1904_=_C1942 ,C1904_=_C1943 ,C1904_=_C1944 ,C1904_=_C1945 ,C1904_=_C1946 ,\nC1904_=_C1947 ,C1904_=_C1948 ,C1904_=_C1949 ,C1904_=_C1950 ,C1904_=_C1951 ,C1904_=_C1952 ,\nC1904_=_C1953 ,C1904_=_C1954 ,C1904_=_C1955 ,C1904_=_C1956 ,C1904_=_C1957 ,C1904_=_C1958 ,\nC1904_=_C1959 ,C1904_=_C1960 ,C1904_=_C1961 ,C1904_=_C1962 ,C1904_=_C1963 ,C1904_=_C1964 ,\nC1904_=_C1965 ,C1904_=_C1966 ,C1905_=_C1906 ,C1905_=_C1907 ,C1905_=_C1908 ,C1905_=_C1909 ,\nC1905_=_C1910 ,C1905_=_C1911 ,C1905_=_C1912 ,C1905_=_C1913 ,C1905_=_C1914 ,C1905_=_C1915 ,\nC1905_=_C1916 ,C1905_=_C1917 ,C1905_=_C1918 ,C1905_=_C1919 ,C1905_=_C1920 ,C1905_=_C1921 ,\nC1905_=_C1922 ,C1905_=_C1923 ,C1905_=_C1924 ,C1905_=_C1925 ,C1905_=_C1926 ,C1905_=_C1927 ,\nC1905_=_C1928 ,C1905_=_C1929 ,C1905_=_C1930 ,C1905_=_C1931 ,C1905_=_C1932 ,C1905_=_C1933 ,\nC1905_=_C1934 ,C1905_=_C1935 ,C1905_=_C1936 ,C1905_=_C1937 ,C1905_=_C1938 ,C1905_=_C1939 ,\nC1905_=_C1940 ,C1905_=_C1941 ,C1905_=_C1942 ,C1905_=_C1943 ,C1905_=_C1944 ,C1905_=_C1945 ,\nC1905_=_C1946 ,C1905_=_C1947 ,C1905_=_C1948 ,C1905_=_C1949 ,C1905_=_C1950 ,C1905_=_C1951 ,\nC1905_=_C1952 ,C1905_=_C1953 ,C1905_=_C1954 ,C1905_=_C1955 ,C1905_=_C1956 ,C1905_=_C1957 ,\nC1905_=_C1958 ,C1905_=_C1959 ,C1905_=_C1960 ,C1905_=_C1961 ,C1905_=_C1962 ,C1905_=_C1963 ,\nC1905_=_C1964 ,C1905_=_C1965 ,C1905_=_C1966 ,C1906_=_C1907 ,C1906_=_C1908 ,C1906_=_C1909 ,\nC1906_=_C1910 ,C1906_=_C1911 ,C1906_=_C1912 ,C1906_=_C1913 ,C1906_=_C1914 ,C1906_=_C1915 ,\nC1906_=_C1916 ,C1906_=_C1917 ,C1906_=_C1918 ,C1906_=_C1919 ,C1906_=_C1920 ,C1906_=_C1921 ,\nC1906_=_C1922 ,C1906_=_C1923 ,C1906_=_C1924 ,C1906_=_C1925 ,C1906_=_C1926 ,C1906_=_C1927 ,\nC1906_=_C1928 ,C1906_=_C1929 ,C1906_=_C1930 ,C1906_=_C1931 ,C1906_=_C1932 ,C1906_=_C1933 ,\nC1906_=_C1934 ,C1906_=_C1935 ,C1906_=_C1936 ,C1906_=_C1937 ,C1906_=_C1938 ,C1906_=_C1939 ,\nC1906_=_C1940 ,C1906_=_C1941 ,C1906_=_C1942 ,C1906_=_C1943 ,C1906_=_C1944 ,C1906_=_C1945 ,\nC1906_=_C1946 ,C1906_=_C1947 ,C1906_=_C1948 ,C1906_=_C1949 ,C1906_=_C1950 ,C1906_=_C1951 ,\nC1906_=_C1952 ,C1906_=_C1953 ,C1906_=_C1954 ,C1906_=_C1955 ,C1906_=_C1956 ,C1906_=_C1957 ,\nC1906_=_C1958 ,C1906_=_C1959 ,C1906_=_C1960 ,C1906_=_C1961 ,C1906_=_C1962 ,C1906_=_C1963 ,\nC1906_=_C1964 ,C1906_=_C1965 ,C1906_=_C1966 ,C1907_=_C1908 ,C1907_=_C1909 ,C1907_=_C1910 ,\nC1907_=_C1911 ,C1907_=_C1912 ,C1907_=_C1913 ,C1907_=_C1914 ,C1907_=_C1915 ,C1907_=_C1916 ,\nC1907_=_C1917 ,C1907_=_C1918 ,C1907_=_C1919 ,C1907_=_C1920 ,C1907_=_C1921 ,C1907_=_C1922 ,\nC1907_=_C1923 ,C1907_=_C1924 ,C1907_=_C1925 ,C1907_=_C1926 ,C1907_=_C1927 ,C1907_=_C1928 ,\nC1907_=_C1929 ,C1907_=_C1930 ,C1907_=_C1931 ,C1907_=_C1932 ,C1907_=_C1933 ,C1907_=_C1934 ,\nC1907_=_C1935 ,C1907_=_C1936 ,C1907_=_C1937 ,C1907_=_C1938 ,C1907_=_C1939 ,C1907_=_C1940 ,\nC1907_=_C1941 ,C1907_=_C1942 ,C1907_=_C1943 ,C1907_=_C1944 ,C1907_=_C1945 ,C1907_=_C1946 ,\nC1907_=_C1947 ,C1907_=_C1948 ,C1907_=_C1949 ,C1907_=_C1950 ,C1907_=_C1951 ,C1907_=_C1952 ,\nC1907_=_C1953 ,C1907_=_C1954 ,C1907_=_C1955 ,C1907_=_C1956 ,C1907_=_C1957 ,C1907_=_C1958 ,\nC1907_=_C1959 ,C1907_=_C1960 ,C1907_=_C1961 ,C1907_=_C1962 ,C1907_=_C1963 ,C1907_=_C1964 ,\nC1907_=_C1965 ,C1907_=_C1966 ,C1908_=_C1909 ,C1908_=_C1910 ,C1908_=_C1911 ,C1908_=_C1912 ,\nC1908_=_C1913 ,C1908_=_C1914 ,C1908_=_C1915 ,C1908_=_C1916 ,C1908_=_C1917 ,C1908_=_C1918 ,\nC1908_=_C1919 ,C1908_=_C1920 ,C1908_=_C1921 ,C1908_=_C1922 ,C1908_=_C1923 ,C1908_=_C1924 ,\nC1908_=_C1925 ,C1908_=_C1926 ,C1908_=_C1927 ,C1908_=_C1928 ,C1908_=_C1929 ,C1908_=_C1930 ,\nC1908_=_C1931 ,C1908_=_C1932 ,C1908_=_C1933 ,C1908_=_C1934 ,C1908_=_C1935 ,C1908_=_C1936 ,\nC1908_=_C1937 ,C1908_=_C1938 ,C1908_=_C1939 ,C1908_=_C1940 ,C1908_=_C1941 ,C1908_=_C1942 ,\nC1908_=_C1943 ,C1908_=_C1944 ,C1908_=_C1945 ,C1908_=_C1946 ,C1908_=_C1947 ,C1908_=_C1948 ,\nC1908_=_C1949 ,C1908_=_C1950 ,C1908_=_C1951 ,C1908_=_C1952 ,C1908_=_C1953 ,C1908_=_C1954 ,\nC1908_=_C1955 ,C1908_=_C1956 ,C1908_=_C1957 ,C1908_=_C1958 ,C1908_=_C1959 ,C1908_=_C1960 ,\nC1908_=_C1961 ,C1908_=_C1962 ,C1908_=_C1963 ,C1908_=_C1964 ,C1908_=_C1965 ,C1908_=_C1966 ,\nC1909_=_C1910 ,C1909_=_C1911 ,C1909_=_C1912 ,C1909_=_C1913 ,C1909_=_C1914 ,C1909_=_C1915 ,\nC1909_=_C1916 ,C1909_=_C1917 ,C1909_=_C1918 ,C1909_=_C1919 ,C1909_=_C1920 ,C1909_=_C1921 ,\nC1909_=_C1922 ,C1909_=_C1923 ,C1909_=_C1924</w:t>
      </w:r>
    </w:p>
    <w:p>
      <w:pPr>
        <w:pStyle w:val="PreformattedText"/>
        <w:bidi w:val="0"/>
        <w:spacing w:before="0" w:after="0"/>
        <w:jc w:val="left"/>
        <w:rPr/>
      </w:pPr>
      <w:r>
        <w:rPr/>
        <w:t xml:space="preserve"> </w:t>
      </w:r>
      <w:r>
        <w:rPr/>
        <w:t>,C1909_=_C1925 ,C1909_=_C1926 ,C1909_=_C1927 ,\nC1909_=_C1928 ,C1909_=_C1929 ,C1909_=_C1930 ,C1909_=_C1931 ,C1909_=_C1932 ,C1909_=_C1933 ,\nC1909_=_C1934 ,C1909_=_C1935 ,C1909_=_C1936 ,C1909_=_C1937 ,C1909_=_C1938 ,C1909_=_C1939 ,\nC1909_=_C1940 ,C1909_=_C1941 ,C1909_=_C1942 ,C1909_=_C1943 ,C1909_=_C1944 ,C1909_=_C1945 ,\nC1909_=_C1946 ,C1909_=_C1947 ,C1909_=_C1948 ,C1909_=_C1949 ,C1909_=_C1950 ,C1909_=_C1951 ,\nC1909_=_C1952 ,C1909_=_C1953 ,C1909_=_C1954 ,C1909_=_C1955 ,C1909_=_C1956 ,C1909_=_C1957 ,\nC1909_=_C1958 ,C1909_=_C1959 ,C1909_=_C1960 ,C1909_=_C1961 ,C1909_=_C1962 ,C1909_=_C1963 ,\nC1909_=_C1964 ,C1909_=_C1965 ,C1909_=_C1966 ,C1910_=_C1911 ,C1910_=_C1912 ,C1910_=_C1913 ,\nC1910_=_C1914 ,C1910_=_C1915 ,C1910_=_C1916 ,C1910_=_C1917 ,C1910_=_C1918 ,C1910_=_C1919 ,\nC1910_=_C1920 ,C1910_=_C1921 ,C1910_=_C1922 ,C1910_=_C1923 ,C1910_=_C1924 ,C1910_=_C1925 ,\nC1910_=_C1926 ,C1910_=_C1927 ,C1910_=_C1928 ,C1910_=_C1929 ,C1910_=_C1930 ,C1910_=_C1931 ,\nC1910_=_C1932 ,C1910_=_C1933 ,C1910_=_C1934 ,C1910_=_C1935 ,C1910_=_C1936 ,C1910_=_C1937 ,\nC1910_=_C1938 ,C1910_=_C1939 ,C1910_=_C1940 ,C1910_=_C1941 ,C1910_=_C1942 ,C1910_=_C1943 ,\nC1910_=_C1944 ,C1910_=_C1945 ,C1910_=_C1946 ,C1910_=_C1947 ,C1910_=_C1948 ,C1910_=_C1949 ,\nC1910_=_C1950 ,C1910_=_C1951 ,C1910_=_C1952 ,C1910_=_C1953 ,C1910_=_C1954 ,C1910_=_C1955 ,\nC1910_=_C1956 ,C1910_=_C1957 ,C1910_=_C1958 ,C1910_=_C1959 ,C1910_=_C1960 ,C1910_=_C1961 ,\nC1910_=_C1962 ,C1910_=_C1963 ,C1910_=_C1964 ,C1910_=_C1965 ,C1910_=_C1966 ,C1911_=_C1912 ,\nC1911_=_C1913 ,C1911_=_C1914 ,C1911_=_C1915 ,C1911_=_C1916 ,C1911_=_C1917 ,C1911_=_C1918 ,\nC1911_=_C1919 ,C1911_=_C1920 ,C1911_=_C1921 ,C1911_=_C1922 ,C1911_=_C1923 ,C1911_=_C1924 ,\nC1911_=_C1925 ,C1911_=_C1926 ,C1911_=_C1927 ,C1911_=_C1928 ,C1911_=_C1929 ,C1911_=_C1930 ,\nC1911_=_C1931 ,C1911_=_C1932 ,C1911_=_C1933 ,C1911_=_C1934 ,C1911_=_C1935 ,C1911_=_C1936 ,\nC1911_=_C1937 ,C1911_=_C1938 ,C1911_=_C1939 ,C1911_=_C1940 ,C1911_=_C1941 ,C1911_=_C1942 ,\nC1911_=_C1943 ,C1911_=_C1944 ,C1911_=_C1945 ,C1911_=_C1946 ,C1911_=_C1947 ,C1911_=_C1948 ,\nC1911_=_C1949 ,C1911_=_C1950 ,C1911_=_C1951 ,C1911_=_C1952 ,C1911_=_C1953 ,C1911_=_C1954 ,\nC1911_=_C1955 ,C1911_=_C1956 ,C1911_=_C1957 ,C1911_=_C1958 ,C1911_=_C1959 ,C1911_=_C1960 ,\nC1911_=_C1961 ,C1911_=_C1962 ,C1911_=_C1963 ,C1911_=_C1964 ,C1911_=_C1965 ,C1911_=_C1966 ,\nC1912_=_C1913 ,C1912_=_C1914 ,C1912_=_C1915 ,C1912_=_C1916 ,C1912_=_C1917 ,C1912_=_C1918 ,\nC1912_=_C1919 ,C1912_=_C1920 ,C1912_=_C1921 ,C1912_=_C1922 ,C1912_=_C1923 ,C1912_=_C1924 ,\nC1912_=_C1925 ,C1912_=_C1926 ,C1912_=_C1927 ,C1912_=_C1928 ,C1912_=_C1929 ,C1912_=_C1930 ,\nC1912_=_C1931 ,C1912_=_C1932 ,C1912_=_C1933 ,C1912_=_C1934 ,C1912_=_C1935 ,C1912_=_C1936 ,\nC1912_=_C1937 ,C1912_=_C1938 ,C1912_=_C1939 ,C1912_=_C1940 ,C1912_=_C1941 ,C1912_=_C1942 ,\nC1912_=_C1943 ,C1912_=_C1944 ,C1912_=_C1945 ,C1912_=_C1946 ,C1912_=_C1947 ,C1912_=_C1948 ,\nC1912_=_C1949 ,C1912_=_C1950 ,C1912_=_C1951 ,C1912_=_C1952 ,C1912_=_C1953 ,C1912_=_C1954 ,\nC1912_=_C1955 ,C1912_=_C1956 ,C1912_=_C1957 ,C1912_=_C1958 ,C1912_=_C1959 ,C1912_=_C1960 ,\nC1912_=_C1961 ,C1912_=_C1962 ,C1912_=_C1963 ,C1912_=_C1964 ,C1912_=_C1965 ,C1912_=_C1966 ,\nC1913_=_C1914 ,C1913_=_C1915 ,C1913_=_C1916 ,C1913_=_C1917 ,C1913_=_C1918 ,C1913_=_C1919 ,\nC1913_=_C1920 ,C1913_=_C1921 ,C1913_=_C1922 ,C1913_=_C1923 ,C1913_=_C1924 ,C1913_=_C1925 ,\nC1913_=_C1926 ,C1913_=_C1927 ,C1913_=_C1928 ,C1913_=_C1929 ,C1913_=_C1930 ,C1913_=_C1931 ,\nC1913_=_C1932 ,C1913_=_C1933 ,C1913_=_C1934 ,C1913_=_C1935 ,C1913_=_C1936 ,C1913_=_C1937 ,\nC1913_=_C1938 ,C1913_=_C1939 ,C1913_=_C1940 ,C1913_=_C1941 ,C1913_=_C1942 ,C1913_=_C1943 ,\nC1913_=_C1944 ,C1913_=_C1945 ,C1913_=_C1946 ,C1913_=_C1947 ,C1913_=_C1948 ,C1913_=_C1949 ,\nC1913_=_C1950 ,C1913_=_C1951 ,C1913_=_C1952 ,C1913_=_C1953 ,C1913_=_C1954 ,C1913_=_C1955 ,\nC1913_=_C1956 ,C1913_=_C1957 ,C1913_=_C1958 ,C1913_=_C1959 ,C1913_=_C1960 ,C1913_=_C1961 ,\nC1913_=_C1962 ,C1913_=_C1963 ,C1913_=_C1964 ,C1913_=_C1965 ,C1913_=_C1966 ,C1914_=_C1915 ,\nC1914_=_C1916 ,C1914_=_C1917 ,C1914_=_C1918 ,C1914_=_C1919 ,C1914_=_C1920 ,C1914_=_C1921 ,\nC1914_=_C1922 ,C1914_=_C1923 ,C1914_=_C1924 ,C1914_=_C1925 ,C1914_=_C1926 ,C1914_=_C1927 ,\nC1914_=_C1928 ,C1914_=_C1929 ,C1914_=_C1930 ,C1914_=_C1931 ,C1914_=_C1932 ,C1914_=_C1933 ,\nC1914_=_C1934 ,C1914_=_C1935 ,C1914_=_C1936 ,C1914_=_C1937 ,C1914_=_C1938 ,C1914_=_C1939 ,\nC1914_=_C1940 ,C1914_=_C1941 ,C1914_=_C1942 ,C1914_=_C1943 ,C1914_=_C1944 ,C1914_=_C1945 ,\nC1914_=_C1946 ,C1914_=_C1947 ,C1914_=_C1948 ,C1914_=_C1949 ,C1914_=_C1950 ,C1914_=_C1951 ,\nC1914_=_C1952 ,C1914_=_C1953 ,C1914_=_C1954 ,C1914_=_C1955 ,C1914_=_C1956 ,C1914_=_C1957 ,\nC1914_=_C1958 ,C1914_=_C1959 ,C1914_=_C1960 ,C1914_=_C1961 ,C1914_=_C1962 ,C1914_=_C1963 ,\nC1914_=_C1964 ,C1914_=_C1965 ,C1914_=_C1966 ,C1915_=_C1916 ,C1915_=_C1917 ,C1915_=_C1918 ,\nC1915_=_C1919 ,C1915_=_C1920 ,C1915_=_C1921 ,C1915_=_C1922 ,C1915_=_C1923 ,C1915_=_C1924 ,\nC1915_=_C1925 ,C1915_=_C1926 ,C1915_=_C1927 ,C1915_=_C1928 ,C1915_=_C1929 ,C1915_=_C1930 ,\nC1915_=_C1931 ,C1915_=_C1932 ,C1915_=_C1933 ,C1915_=_C1934 ,C1915_=_C1935 ,C1915_=_C1936 ,\nC1915_=_C1937 ,C1915_=_C1938 ,C1915_=_C1939 ,C1915_=_C1940 ,C1915_=_C1941 ,C1915_=_C1942 ,\nC1915_=_C1943 ,C1915_=_C1944 ,C1915_=_C1945 ,C1915_=_C1946 ,C1915_=_C1947 ,C1915_=_C1948 ,\nC1915_=_C1949 ,C1915_=_C1950 ,C1915_=_C1951 ,C1915_=_C1952 ,C1915_=_C1953 ,C1915_=_C1954 ,\nC1915_=_C1955 ,C1915_=_C1956 ,C1915_=_C1957 ,C1915_=_C1958 ,C1915_=_C1959 ,C1915_=_C1960 ,\nC1915_=_C1961 ,C1915_=_C1962 ,C1915_=_C1963 ,C1915_=_C1964 ,C1915_=_C1965 ,C1915_=_C1966 ,\nC1916_=_C1917 ,C1916_=_C1918 ,C1916_=_C1919 ,C1916_=_C1920 ,C1916_=_C1921 ,C1916_=_C1922 ,\nC1916_=_C1923 ,C1916_=_C1924 ,C1916_=_C1925 ,C1916_=_C1926 ,C1916_=_C1927 ,C1916_=_C1928 ,\nC1916_=_C1929 ,C1916_=_C1930 ,C1916_=_C1931 ,C1916_=_C1932 ,C1916_=_C1933 ,C1916_=_C1934 ,\nC1916_=_C1935 ,C1916_=_C1936 ,C1916_=_C1937 ,C1916_=_C1938 ,C1916_=_C1939 ,C1916_=_C1940 ,\nC1916_=_C1941 ,C1916_=_C1942 ,C1916_=_C1943 ,C1916_=_C1944 ,C1916_=_C1945 ,C1916_=_C1946 ,\nC1916_=_C1947 ,C1916_=_C1948 ,C1916_=_C1949 ,C1916_=_C1950 ,C1916_=_C1951 ,C1916_=_C1952 ,\nC1916_=_C1953 ,C1916_=_C1954 ,C1916_=_C1955 ,C1916_=_C1956 ,C1916_=_C1957 ,C1916_=_C1958 ,\nC1916_=_C1959 ,C1916_=_C1960 ,C1916_=_C1961 ,C1916_=_C1962 ,C1916_=_C1963 ,C1916_=_C1964 ,\nC1916_=_C1965 ,C1916_=_C1966 ,C1917_=_C1918 ,C1917_=_C1919 ,C1917_=_C1920 ,C1917_=_C1921 ,\nC1917_=_C1922 ,C1917_=_C1923 ,C1917_=_C1924 ,C1917_=_C1925 ,C1917_=_C1926 ,C1917_=_C1927 ,\nC1917_=_C1928 ,C1917_=_C1929 ,C1917_=_C1930 ,C1917_=_C1931 ,C1917_=_C1932 ,C1917_=_C1933 ,\nC1917_=_C1934 ,C1917_=_C1935 ,C1917_=_C1936 ,C1917_=_C1937 ,C1917_=_C1938 ,C1917_=_C1939 ,\nC1917_=_C1940 ,C1917_=_C1941 ,C1917_=_C1942 ,C1917_=_C1943 ,C1917_=_C1944 ,C1917_=_C1945 ,\nC1917_=_C1946 ,C1917_=_C1947 ,C1917_=_C1948 ,C1917_=_C1949 ,C1917_=_C1950 ,C1917_=_C1951 ,\nC1917_=_C1952 ,C1917_=_C1953 ,C1917_=_C1954 ,C1917_=_C1955 ,C1917_=_C1956 ,C1917_=_C1957 ,\nC1917_=_C1958 ,C1917_=_C1959 ,C1917_=_C1960 ,C1917_=_C1961 ,C1917_=_C1962 ,C1917_=_C1963 ,\nC1917_=_C1964 ,C1917_=_C1965 ,C1917_=_C1966 ,C1918_=_C1919 ,C1918_=_C1920 ,C1918_=_C1921 ,\nC1918_=_C1922 ,C1918_=_C1923 ,C1918_=_C1924 ,C1918_=_C1925 ,C1918_=_C1926 ,C1918_=_C1927 ,\nC1918_=_C1928 ,C1918_=_C1929 ,C1918_=_C1930 ,C1918_=_C1931 ,C1918_=_C1932 ,C1918_=_C1933 ,\nC1918_=_C1934 ,C1918_=_C1935 ,C1918_=_C1936 ,C1918_=_C1937 ,C1918_=_C1938 ,C1918_=_C1939 ,\nC1918_=_C1940 ,C1918_=_C1941 ,C1918_=_C1942 ,C1918_=_C1943 ,C1918_=_C1944 ,C1918_=_C1945 ,\nC1918_=_C1946 ,C1918_=_C1947 ,C1918_=_C1948 ,C1918_=_C1949 ,C1918_=_C1950 ,C1918_=_C1951 ,\nC1918_=_C1952 ,C1918_=_C1953 ,C1918_=_C1954 ,C1918_=_C1955 ,C1918_=_C1956 ,C1918_=_C1957 ,\nC1918_=_C1958 ,C1918_=_C1959 ,C1918_=_C1960 ,C1918_=_C1961 ,C1918_=_C1962 ,C1918_=_C1963 ,\nC1918_=_C1964 ,C1918_=_C1965 ,C1918_=_C1966 ,C1919_=_C1920 ,C1919_=_C1921 ,C1919_=_C1922 ,\nC1919_=_C1923 ,C1919_=_C1924 ,C1919_=_C1925 ,C1919_=_C1926 ,C1919_=_C1927 ,C1919_=_C1928 ,\nC1919_=_C1929 ,C1919_=_C1930 ,C1919_=_C1931 ,C1919_=_C1932 ,C1919_=_C1933 ,C1919_=_C1934 ,\nC1919_=_C1935 ,C1919_=_C1936 ,C1919_=_C1937 ,C1919_=_C1938 ,C1919_=_C1939 ,C1919_=_C1940 ,\nC1919_=_C1941 ,C1919_=_C1942 ,C1919_=_C1943 ,C1919_=_C1944 ,C1919_=_C1945 ,C1919_=_C1946 ,\nC1919_=_C1947 ,C1919_=_C1948 ,C1919_=_C1949 ,C1919_=_C1950 ,C1919_=_C1951 ,C1919_=_C1952 ,\nC1919_=_C1953 ,C1919_=_C1954 ,C1919_=_C1955 ,C1919_=_C1956 ,C1919_=_C1957 ,C1919_=_C1958 ,\nC1919_=_C1959 ,C1919_=_C1960 ,C1919_=_C1961 ,C1919_=_C1962 ,C1919_=_C1963 ,C1919_=_C1964 ,\nC1919_=_C1965 ,C1919_=_C1966 ,C1920_=_C1921 ,C1920_=_C1922 ,C1920_=_C1923 ,C1920_=_C1924 ,\nC1920_=_C1925 ,C1920_=_C1926 ,C1920_=_C1927 ,C1920_=_C1928 ,C1920_=_C1929 ,C1920_=_C1930 ,\nC1920_=_C1931 ,C1920_=_C1932 ,C1920_=_C1933 ,C1920_=_C1934 ,C1920_=_C1935 ,C1920_=_C1936 ,\nC1920_=_C1937 ,C1920_=_C1938 ,C1920_=_C1939 ,C1920_=_C1940 ,C1920_=_C1941 ,C1920_=_C1942 ,\nC1920_=_C1943 ,C1920_=_C1944 ,C1920_=_C1945 ,C1920_=_C1946 ,C1920_=_C1947 ,C1920_=_C1948 ,\nC1920_=_C1949 ,C1920_=_C1950 ,C1920_=_C1951 ,C1920_=_C1952 ,C1920_=_C1953 ,C1920_=_C1954 ,\nC1920_=_C1955 ,C1920_=_C1956 ,C1920_=_C1957 ,C1920_=_C1958 ,C1920_=_C1959 ,C1920_=_C1960 ,\nC1920_=_C1961 ,C1920_=_C1962 ,C1920_=_C1963 ,C1920_=_C1964 ,C1920_=_C1965 ,C1920_=_C1966 ,\nC1921_=_C1922 ,C1921_=_C1923 ,C1921_=_C1924 ,C1921_=_C1925 ,C1921_=_C1926 ,C1921_=_C1927 ,\nC1921_=_C1928 ,C1921_=_C1929 ,C1921_=_C1930 ,C1921_=_C1931 ,C1921_=_C1932 ,C1921_=_C1933 ,\nC1921_=_C1934 ,C1921_=_C1935 ,C1921_=_C1936 ,C1921_=_C1937 ,C1921_=_C1938 ,C1921_=_C1939 ,\nC1921_=_C1940 ,C1921_=_C1941 ,C1921_=_C1942 ,C1921_=_C1943 ,C1921_=_C1944 ,C1921_=_C1945 ,\nC1921_=_C1946 ,C1921_=_C1947 ,C1921_=_C1948 ,C1921_=_C1949 ,C1921_=_C1950 ,C1921_=_C1951 ,\nC1921_=_C1952 ,C1921_=_C1953 ,C1921_=_C1954 ,C1921_=_C1955 ,C1921_=_C1956 ,C1921_=_C1957 ,\nC1921_=_C1958 ,C1921_=_C1959 ,C1921_=_C1960 ,C1921_=_C1961 ,C1921_=_C1962 ,C1921_=_C1963 ,\nC1921_=_C1964</w:t>
      </w:r>
    </w:p>
    <w:p>
      <w:pPr>
        <w:pStyle w:val="PreformattedText"/>
        <w:bidi w:val="0"/>
        <w:spacing w:before="0" w:after="0"/>
        <w:jc w:val="left"/>
        <w:rPr/>
      </w:pPr>
      <w:r>
        <w:rPr/>
        <w:t xml:space="preserve"> </w:t>
      </w:r>
      <w:r>
        <w:rPr/>
        <w:t>,C1921_=_C1965 ,C1921_=_C1966 ,C1922_=_C1923 ,C1922_=_C1924 ,C1922_=_C1925 ,\nC1922_=_C1926 ,C1922_=_C1927 ,C1922_=_C1928 ,C1922_=_C1929 ,C1922_=_C1930 ,C1922_=_C1931 ,\nC1922_=_C1932 ,C1922_=_C1933 ,C1922_=_C1934 ,C1922_=_C1935 ,C1922_=_C1936 ,C1922_=_C1937 ,\nC1922_=_C1938 ,C1922_=_C1939 ,C1922_=_C1940 ,C1922_=_C1941 ,C1922_=_C1942 ,C1922_=_C1943 ,\nC1922_=_C1944 ,C1922_=_C1945 ,C1922_=_C1946 ,C1922_=_C1947 ,C1922_=_C1948 ,C1922_=_C1949 ,\nC1922_=_C1950 ,C1922_=_C1951 ,C1922_=_C1952 ,C1922_=_C1953 ,C1922_=_C1954 ,C1922_=_C1955 ,\nC1922_=_C1956 ,C1922_=_C1957 ,C1922_=_C1958 ,C1922_=_C1959 ,C1922_=_C1960 ,C1922_=_C1961 ,\nC1922_=_C1962 ,C1922_=_C1963 ,C1922_=_C1964 ,C1922_=_C1965 ,C1922_=_C1966 ,C1923_=_C1924 ,\nC1923_=_C1925 ,C1923_=_C1926 ,C1923_=_C1927 ,C1923_=_C1928 ,C1923_=_C1929 ,C1923_=_C1930 ,\nC1923_=_C1931 ,C1923_=_C1932 ,C1923_=_C1933 ,C1923_=_C1934 ,C1923_=_C1935 ,C1923_=_C1936 ,\nC1923_=_C1937 ,C1923_=_C1938 ,C1923_=_C1939 ,C1923_=_C1940 ,C1923_=_C1941 ,C1923_=_C1942 ,\nC1923_=_C1943 ,C1923_=_C1944 ,C1923_=_C1945 ,C1923_=_C1946 ,C1923_=_C1947 ,C1923_=_C1948 ,\nC1923_=_C1949 ,C1923_=_C1950 ,C1923_=_C1951 ,C1923_=_C1952 ,C1923_=_C1953 ,C1923_=_C1954 ,\nC1923_=_C1955 ,C1923_=_C1956 ,C1923_=_C1957 ,C1923_=_C1958 ,C1923_=_C1959 ,C1923_=_C1960 ,\nC1923_=_C1961 ,C1923_=_C1962 ,C1923_=_C1963 ,C1923_=_C1964 ,C1923_=_C1965 ,C1923_=_C1966 ,\nC1924_=_C1925 ,C1924_=_C1926 ,C1924_=_C1927 ,C1924_=_C1928 ,C1924_=_C1929 ,C1924_=_C1930 ,\nC1924_=_C1931 ,C1924_=_C1932 ,C1924_=_C1933 ,C1924_=_C1934 ,C1924_=_C1935 ,C1924_=_C1936 ,\nC1924_=_C1937 ,C1924_=_C1938 ,C1924_=_C1939 ,C1924_=_C1940 ,C1924_=_C1941 ,C1924_=_C1942 ,\nC1924_=_C1943 ,C1924_=_C1944 ,C1924_=_C1945 ,C1924_=_C1946 ,C1924_=_C1947 ,C1924_=_C1948 ,\nC1924_=_C1949 ,C1924_=_C1950 ,C1924_=_C1951 ,C1924_=_C1952 ,C1924_=_C1953 ,C1924_=_C1954 ,\nC1924_=_C1955 ,C1924_=_C1956 ,C1924_=_C1957 ,C1924_=_C1958 ,C1924_=_C1959 ,C1924_=_C1960 ,\nC1924_=_C1961 ,C1924_=_C1962 ,C1924_=_C1963 ,C1924_=_C1964 ,C1924_=_C1965 ,C1924_=_C1966 ,\nC1925_=_C1926 ,C1925_=_C1927 ,C1925_=_C1928 ,C1925_=_C1929 ,C1925_=_C1930 ,C1925_=_C1931 ,\nC1925_=_C1932 ,C1925_=_C1933 ,C1925_=_C1934 ,C1925_=_C1935 ,C1925_=_C1936 ,C1925_=_C1937 ,\nC1925_=_C1938 ,C1925_=_C1939 ,C1925_=_C1940 ,C1925_=_C1941 ,C1925_=_C1942 ,C1925_=_C1943 ,\nC1925_=_C1944 ,C1925_=_C1945 ,C1925_=_C1946 ,C1925_=_C1947 ,C1925_=_C1948 ,C1925_=_C1949 ,\nC1925_=_C1950 ,C1925_=_C1951 ,C1925_=_C1952 ,C1925_=_C1953 ,C1925_=_C1954 ,C1925_=_C1955 ,\nC1925_=_C1956 ,C1925_=_C1957 ,C1925_=_C1958 ,C1925_=_C1959 ,C1925_=_C1960 ,C1925_=_C1961 ,\nC1925_=_C1962 ,C1925_=_C1963 ,C1925_=_C1964 ,C1925_=_C1965 ,C1925_=_C1966 ,C1926_=_C1927 ,\nC1926_=_C1928 ,C1926_=_C1929 ,C1926_=_C1930 ,C1926_=_C1931 ,C1926_=_C1932 ,C1926_=_C1933 ,\nC1926_=_C1934 ,C1926_=_C1935 ,C1926_=_C1936 ,C1926_=_C1937 ,C1926_=_C1938 ,C1926_=_C1939 ,\nC1926_=_C1940 ,C1926_=_C1941 ,C1926_=_C1942 ,C1926_=_C1943 ,C1926_=_C1944 ,C1926_=_C1945 ,\nC1926_=_C1946 ,C1926_=_C1947 ,C1926_=_C1948 ,C1926_=_C1949 ,C1926_=_C1950 ,C1926_=_C1951 ,\nC1926_=_C1952 ,C1926_=_C1953 ,C1926_=_C1954 ,C1926_=_C1955 ,C1926_=_C1956 ,C1926_=_C1957 ,\nC1926_=_C1958 ,C1926_=_C1959 ,C1926_=_C1960 ,C1926_=_C1961 ,C1926_=_C1962 ,C1926_=_C1963 ,\nC1926_=_C1964 ,C1926_=_C1965 ,C1926_=_C1966 ,C1927_=_C1928 ,C1927_=_C1929 ,C1927_=_C1930 ,\nC1927_=_C1931 ,C1927_=_C1932 ,C1927_=_C1933 ,C1927_=_C1934 ,C1927_=_C1935 ,C1927_=_C1936 ,\nC1927_=_C1937 ,C1927_=_C1938 ,C1927_=_C1939 ,C1927_=_C1940 ,C1927_=_C1941 ,C1927_=_C1942 ,\nC1927_=_C1943 ,C1927_=_C1944 ,C1927_=_C1945 ,C1927_=_C1946 ,C1927_=_C1947 ,C1927_=_C1948 ,\nC1927_=_C1949 ,C1927_=_C1950 ,C1927_=_C1951 ,C1927_=_C1952 ,C1927_=_C1953 ,C1927_=_C1954 ,\nC1927_=_C1955 ,C1927_=_C1956 ,C1927_=_C1957 ,C1927_=_C1958 ,C1927_=_C1959 ,C1927_=_C1960 ,\nC1927_=_C1961 ,C1927_=_C1962 ,C1927_=_C1963 ,C1927_=_C1964 ,C1927_=_C1965 ,C1927_=_C1966 ,\nC1928_=_C1929 ,C1928_=_C1930 ,C1928_=_C1931 ,C1928_=_C1932 ,C1928_=_C1933 ,C1928_=_C1934 ,\nC1928_=_C1935 ,C1928_=_C1936 ,C1928_=_C1937 ,C1928_=_C1938 ,C1928_=_C1939 ,C1928_=_C1940 ,\nC1928_=_C1941 ,C1928_=_C1942 ,C1928_=_C1943 ,C1928_=_C1944 ,C1928_=_C1945 ,C1928_=_C1946 ,\nC1928_=_C1947 ,C1928_=_C1948 ,C1928_=_C1949 ,C1928_=_C1950 ,C1928_=_C1951 ,C1928_=_C1952 ,\nC1928_=_C1953 ,C1928_=_C1954 ,C1928_=_C1955 ,C1928_=_C1956 ,C1928_=_C1957 ,C1928_=_C1958 ,\nC1928_=_C1959 ,C1928_=_C1960 ,C1928_=_C1961 ,C1928_=_C1962 ,C1928_=_C1963 ,C1928_=_C1964 ,\nC1928_=_C1965 ,C1928_=_C1966 ,C1929_=_C1930 ,C1929_=_C1931 ,C1929_=_C1932 ,C1929_=_C1933 ,\nC1929_=_C1934 ,C1929_=_C1935 ,C1929_=_C1936 ,C1929_=_C1937 ,C1929_=_C1938 ,C1929_=_C1939 ,\nC1929_=_C1940 ,C1929_=_C1941 ,C1929_=_C1942 ,C1929_=_C1943 ,C1929_=_C1944 ,C1929_=_C1945 ,\nC1929_=_C1946 ,C1929_=_C1947 ,C1929_=_C1948 ,C1929_=_C1949 ,C1929_=_C1950 ,C1929_=_C1951 ,\nC1929_=_C1952 ,C1929_=_C1953 ,C1929_=_C1954 ,C1929_=_C1955 ,C1929_=_C1956 ,C1929_=_C1957 ,\nC1929_=_C1958 ,C1929_=_C1959 ,C1929_=_C1960 ,C1929_=_C1961 ,C1929_=_C1962 ,C1929_=_C1963 ,\nC1929_=_C1964 ,C1929_=_C1965 ,C1929_=_C1966 ,C1930_=_C1931 ,C1930_=_C1932 ,C1930_=_C1933 ,\nC1930_=_C1934 ,C1930_=_C1935 ,C1930_=_C1936 ,C1930_=_C1937 ,C1930_=_C1938 ,C1930_=_C1939 ,\nC1930_=_C1940 ,C1930_=_C1941 ,C1930_=_C1942 ,C1930_=_C1943 ,C1930_=_C1944 ,C1930_=_C1945 ,\nC1930_=_C1946 ,C1930_=_C1947 ,C1930_=_C1948 ,C1930_=_C1949 ,C1930_=_C1950 ,C1930_=_C1951 ,\nC1930_=_C1952 ,C1930_=_C1953 ,C1930_=_C1954 ,C1930_=_C1955 ,C1930_=_C1956 ,C1930_=_C1957 ,\nC1930_=_C1958 ,C1930_=_C1959 ,C1930_=_C1960 ,C1930_=_C1961 ,C1930_=_C1962 ,C1930_=_C1963 ,\nC1930_=_C1964 ,C1930_=_C1965 ,C1930_=_C1966 ,C1931_=_C1932 ,C1931_=_C1933 ,C1931_=_C1934 ,\nC1931_=_C1935 ,C1931_=_C1936 ,C1931_=_C1937 ,C1931_=_C1938 ,C1931_=_C1939 ,C1931_=_C1940 ,\nC1931_=_C1941 ,C1931_=_C1942 ,C1931_=_C1943 ,C1931_=_C1944 ,C1931_=_C1945 ,C1931_=_C1946 ,\nC1931_=_C1947 ,C1931_=_C1948 ,C1931_=_C1949 ,C1931_=_C1950 ,C1931_=_C1951 ,C1931_=_C1952 ,\nC1931_=_C1953 ,C1931_=_C1954 ,C1931_=_C1955 ,C1931_=_C1956 ,C1931_=_C1957 ,C1931_=_C1958 ,\nC1931_=_C1959 ,C1931_=_C1960 ,C1931_=_C1961 ,C1931_=_C1962 ,C1931_=_C1963 ,C1931_=_C1964 ,\nC1931_=_C1965 ,C1931_=_C1966 ,C1932_=_C1933 ,C1932_=_C1934 ,C1932_=_C1935 ,C1932_=_C1936 ,\nC1932_=_C1937 ,C1932_=_C1938 ,C1932_=_C1939 ,C1932_=_C1940 ,C1932_=_C1941 ,C1932_=_C1942 ,\nC1932_=_C1943 ,C1932_=_C1944 ,C1932_=_C1945 ,C1932_=_C1946 ,C1932_=_C1947 ,C1932_=_C1948 ,\nC1932_=_C1949 ,C1932_=_C1950 ,C1932_=_C1951 ,C1932_=_C1952 ,C1932_=_C1953 ,C1932_=_C1954 ,\nC1932_=_C1955 ,C1932_=_C1956 ,C1932_=_C1957 ,C1932_=_C1958 ,C1932_=_C1959 ,C1932_=_C1960 ,\nC1932_=_C1961 ,C1932_=_C1962 ,C1932_=_C1963 ,C1932_=_C1964 ,C1932_=_C1965 ,C1932_=_C1966 ,\nC1933_=_C1934 ,C1933_=_C1935 ,C1933_=_C1936 ,C1933_=_C1937 ,C1933_=_C1938 ,C1933_=_C1939 ,\nC1933_=_C1940 ,C1933_=_C1941 ,C1933_=_C1942 ,C1933_=_C1943 ,C1933_=_C1944 ,C1933_=_C1945 ,\nC1933_=_C1946 ,C1933_=_C1947 ,C1933_=_C1948 ,C1933_=_C1949 ,C1933_=_C1950 ,C1933_=_C1951 ,\nC1933_=_C1952 ,C1933_=_C1953 ,C1933_=_C1954 ,C1933_=_C1955 ,C1933_=_C1956 ,C1933_=_C1957 ,\nC1933_=_C1958 ,C1933_=_C1959 ,C1933_=_C1960 ,C1933_=_C1961 ,C1933_=_C1962 ,C1933_=_C1963 ,\nC1933_=_C1964 ,C1933_=_C1965 ,C1933_=_C1966 ,C1934_=_C1935 ,C1934_=_C1936 ,C1934_=_C1937 ,\nC1934_=_C1938 ,C1934_=_C1939 ,C1934_=_C1940 ,C1934_=_C1941 ,C1934_=_C1942 ,C1934_=_C1943 ,\nC1934_=_C1944 ,C1934_=_C1945 ,C1934_=_C1946 ,C1934_=_C1947 ,C1934_=_C1948 ,C1934_=_C1949 ,\nC1934_=_C1950 ,C1934_=_C1951 ,C1934_=_C1952 ,C1934_=_C1953 ,C1934_=_C1954 ,C1934_=_C1955 ,\nC1934_=_C1956 ,C1934_=_C1957 ,C1934_=_C1958 ,C1934_=_C1959 ,C1934_=_C1960 ,C1934_=_C1961 ,\nC1934_=_C1962 ,C1934_=_C1963 ,C1934_=_C1964 ,C1934_=_C1965 ,C1934_=_C1966 ,C1935_=_C1936 ,\nC1935_=_C1937 ,C1935_=_C1938 ,C1935_=_C1939 ,C1935_=_C1940 ,C1935_=_C1941 ,C1935_=_C1942 ,\nC1935_=_C1943 ,C1935_=_C1944 ,C1935_=_C1945 ,C1935_=_C1946 ,C1935_=_C1947 ,C1935_=_C1948 ,\nC1935_=_C1949 ,C1935_=_C1950 ,C1935_=_C1951 ,C1935_=_C1952 ,C1935_=_C1953 ,C1935_=_C1954 ,\nC1935_=_C1955 ,C1935_=_C1956 ,C1935_=_C1957 ,C1935_=_C1958 ,C1935_=_C1959 ,C1935_=_C1960 ,\nC1935_=_C1961 ,C1935_=_C1962 ,C1935_=_C1963 ,C1935_=_C1964 ,C1935_=_C1965 ,C1935_=_C1966 ,\nC1936_=_C1937 ,C1936_=_C1938 ,C1936_=_C1939 ,C1936_=_C1940 ,C1936_=_C1941 ,C1936_=_C1942 ,\nC1936_=_C1943 ,C1936_=_C1944 ,C1936_=_C1945 ,C1936_=_C1946 ,C1936_=_C1947 ,C1936_=_C1948 ,\nC1936_=_C1949 ,C1936_=_C1950 ,C1936_=_C1951 ,C1936_=_C1952 ,C1936_=_C1953 ,C1936_=_C1954 ,\nC1936_=_C1955 ,C1936_=_C1956 ,C1936_=_C1957 ,C1936_=_C1958 ,C1936_=_C1959 ,C1936_=_C1960 ,\nC1936_=_C1961 ,C1936_=_C1962 ,C1936_=_C1963 ,C1936_=_C1964 ,C1936_=_C1965 ,C1936_=_C1966 ,\nC1937_=_C1938 ,C1937_=_C1939 ,C1937_=_C1940 ,C1937_=_C1941 ,C1937_=_C1942 ,C1937_=_C1943 ,\nC1937_=_C1944 ,C1937_=_C1945 ,C1937_=_C1946 ,C1937_=_C1947 ,C1937_=_C1948 ,C1937_=_C1949 ,\nC1937_=_C1950 ,C1937_=_C1951 ,C1937_=_C1952 ,C1937_=_C1953 ,C1937_=_C1954 ,C1937_=_C1955 ,\nC1937_=_C1956 ,C1937_=_C1957 ,C1937_=_C1958 ,C1937_=_C1959 ,C1937_=_C1960 ,C1937_=_C1961 ,\nC1937_=_C1962 ,C1937_=_C1963 ,C1937_=_C1964 ,C1937_=_C1965 ,C1937_=_C1966 ,C1938_=_C1939 ,\nC1938_=_C1940 ,C1938_=_C1941 ,C1938_=_C1942 ,C1938_=_C1943 ,C1938_=_C1944 ,C1938_=_C1945 ,\nC1938_=_C1946 ,C1938_=_C1947 ,C1938_=_C1948 ,C1938_=_C1949 ,C1938_=_C1950 ,C1938_=_C1951 ,\nC1938_=_C1952 ,C1938_=_C1953 ,C1938_=_C1954 ,C1938_=_C1955 ,C1938_=_C1956 ,C1938_=_C1957 ,\nC1938_=_C1958 ,C1938_=_C1959 ,C1938_=_C1960 ,C1938_=_C1961 ,C1938_=_C1962 ,C1938_=_C1963 ,\nC1938_=_C1964 ,C1938_=_C1965 ,C1938_=_C1966 ,C1939_=_C1940 ,C1939_=_C1941 ,C1939_=_C1942 ,\nC1939_=_C1943 ,C1939_=_C1944 ,C1939_=_C1945 ,C1939_=_C1946 ,C1939_=_C1947 ,C1939_=_C1948 ,\nC1939_=_C1949 ,C1939_=_C1950 ,C1939_=_C1951 ,C1939_=_C1952 ,C1939_=_C1953 ,C1939_=_C1954 ,\nC1939_=_C1955 ,C1939_=_C1956 ,C1939_=_C1957 ,C1939_=_C1958 ,C1939_=_C1959 ,C1939_=_C1960 ,\nC1939_=_C1961 ,C1939_=_C1962 ,C1939_=_C1963 ,C1939_=_C1964 ,C1939_=_C1965 ,C1939_=_C1966 ,\nC1940_=_C1941 ,C1940_=_C1942 ,C1940_=_C1943 ,C1940_=_C1944 ,C1940_=_C1945</w:t>
      </w:r>
    </w:p>
    <w:p>
      <w:pPr>
        <w:pStyle w:val="PreformattedText"/>
        <w:bidi w:val="0"/>
        <w:spacing w:before="0" w:after="0"/>
        <w:jc w:val="left"/>
        <w:rPr/>
      </w:pPr>
      <w:r>
        <w:rPr/>
        <w:t xml:space="preserve"> </w:t>
      </w:r>
      <w:r>
        <w:rPr/>
        <w:t>,C1940_=_C1946 ,\nC1940_=_C1947 ,C1940_=_C1948 ,C1940_=_C1949 ,C1940_=_C1950 ,C1940_=_C1951 ,C1940_=_C1952 ,\nC1940_=_C1953 ,C1940_=_C1954 ,C1940_=_C1955 ,C1940_=_C1956 ,C1940_=_C1957 ,C1940_=_C1958 ,\nC1940_=_C1959 ,C1940_=_C1960 ,C1940_=_C1961 ,C1940_=_C1962 ,C1940_=_C1963 ,C1940_=_C1964 ,\nC1940_=_C1965 ,C1940_=_C1966 ,C1941_=_C1942 ,C1941_=_C1943 ,C1941_=_C1944 ,C1941_=_C1945 ,\nC1941_=_C1946 ,C1941_=_C1947 ,C1941_=_C1948 ,C1941_=_C1949 ,C1941_=_C1950 ,C1941_=_C1951 ,\nC1941_=_C1952 ,C1941_=_C1953 ,C1941_=_C1954 ,C1941_=_C1955 ,C1941_=_C1956 ,C1941_=_C1957 ,\nC1941_=_C1958 ,C1941_=_C1959 ,C1941_=_C1960 ,C1941_=_C1961 ,C1941_=_C1962 ,C1941_=_C1963 ,\nC1941_=_C1964 ,C1941_=_C1965 ,C1941_=_C1966 ,C1942_=_C1943 ,C1942_=_C1944 ,C1942_=_C1945 ,\nC1942_=_C1946 ,C1942_=_C1947 ,C1942_=_C1948 ,C1942_=_C1949 ,C1942_=_C1950 ,C1942_=_C1951 ,\nC1942_=_C1952 ,C1942_=_C1953 ,C1942_=_C1954 ,C1942_=_C1955 ,C1942_=_C1956 ,C1942_=_C1957 ,\nC1942_=_C1958 ,C1942_=_C1959 ,C1942_=_C1960 ,C1942_=_C1961 ,C1942_=_C1962 ,C1942_=_C1963 ,\nC1942_=_C1964 ,C1942_=_C1965 ,C1942_=_C1966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66 ,C1944_=_C1945 ,C1944_=_C1946 ,C1944_=_C1947 ,C1944_=_C1948 ,\nC1944_=_C1949 ,C1944_=_C1950 ,C1944_=_C1951 ,C1944_=_C1952 ,C1944_=_C1953 ,C1944_=_C1954 ,\nC1944_=_C1955 ,C1944_=_C1956 ,C1944_=_C1957 ,C1944_=_C1958 ,C1944_=_C1959 ,C1944_=_C1960 ,\nC1944_=_C1961 ,C1944_=_C1962 ,C1944_=_C1963 ,C1944_=_C1964 ,C1944_=_C1965 ,C1944_=_C1966 ,\nC1945_=_C1946 ,C1945_=_C1947 ,C1945_=_C1948 ,C1945_=_C1949 ,C1945_=_C1950 ,C1945_=_C1951 ,\nC1945_=_C1952 ,C1945_=_C1953 ,C1945_=_C1954 ,C1945_=_C1955 ,C1945_=_C1956 ,C1945_=_C1957 ,\nC1945_=_C1958 ,C1945_=_C1959 ,C1945_=_C1960 ,C1945_=_C1961 ,C1945_=_C1962 ,C1945_=_C1963 ,\nC1945_=_C1964 ,C1945_=_C1965 ,C1945_=_C1966 ,C1946_=_C1947 ,C1946_=_C1948 ,C1946_=_C1949 ,\nC1946_=_C1950 ,C1946_=_C1951 ,C1946_=_C1952 ,C1946_=_C1953 ,C1946_=_C1954 ,C1946_=_C1955 ,\nC1946_=_C1956 ,C1946_=_C1957 ,C1946_=_C1958 ,C1946_=_C1959 ,C1946_=_C1960 ,C1946_=_C1961 ,\nC1946_=_C1962 ,C1946_=_C1963 ,C1946_=_C1964 ,C1946_=_C1965 ,C1946_=_C1966 ,C1947_=_C1948 ,\nC1947_=_C1949 ,C1947_=_C1950 ,C1947_=_C1951 ,C1947_=_C1952 ,C1947_=_C1953 ,C1947_=_C1954 ,\nC1947_=_C1955 ,C1947_=_C1956 ,C1947_=_C1957 ,C1947_=_C1958 ,C1947_=_C1959 ,C1947_=_C1960 ,\nC1947_=_C1961 ,C1947_=_C1962 ,C1947_=_C1963 ,C1947_=_C1964 ,C1947_=_C1965 ,C1947_=_C1966 ,\nC1948_=_C1949 ,C1948_=_C1950 ,C1948_=_C1951 ,C1948_=_C1952 ,C1948_=_C1953 ,C1948_=_C1954 ,\nC1948_=_C1955 ,C1948_=_C1956 ,C1948_=_C1957 ,C1948_=_C1958 ,C1948_=_C1959 ,C1948_=_C1960 ,\nC1948_=_C1961 ,C1948_=_C1962 ,C1948_=_C1963 ,C1948_=_C1964 ,C1948_=_C1965 ,C1948_=_C1966 ,\nC1949_=_C1950 ,C1949_=_C1951 ,C1949_=_C1952 ,C1949_=_C1953 ,C1949_=_C1954 ,C1949_=_C1955 ,\nC1949_=_C1956 ,C1949_=_C1957 ,C1949_=_C1958 ,C1949_=_C1959 ,C1949_=_C1960 ,C1949_=_C1961 ,\nC1949_=_C1962 ,C1949_=_C1963 ,C1949_=_C1964 ,C1949_=_C1965 ,C1949_=_C1966 ,C1950_=_C1951 ,\nC1950_=_C1952 ,C1950_=_C1953 ,C1950_=_C1954 ,C1950_=_C1955 ,C1950_=_C1956 ,C1950_=_C1957 ,\nC1950_=_C1958 ,C1950_=_C1959 ,C1950_=_C1960 ,C1950_=_C1961 ,C1950_=_C1962 ,C1950_=_C1963 ,\nC1950_=_C1964 ,C1950_=_C1965 ,C1950_=_C1966 ,C1951_=_C1952 ,C1951_=_C1953 ,C1951_=_C1954 ,\nC1951_=_C1955 ,C1951_=_C1956 ,C1951_=_C1957 ,C1951_=_C1958 ,C1951_=_C1959 ,C1951_=_C1960 ,\nC1951_=_C1961 ,C1951_=_C1962 ,C1951_=_C1963 ,C1951_=_C1964 ,C1951_=_C1965 ,C1951_=_C1966 ,\nC1952_=_C1953 ,C1952_=_C1954 ,C1952_=_C1955 ,C1952_=_C1956 ,C1952_=_C1957 ,C1952_=_C1958 ,\nC1952_=_C1959 ,C1952_=_C1960 ,C1952_=_C1961 ,C1952_=_C1962 ,C1952_=_C1963 ,C1952_=_C1964 ,\nC1952_=_C1965 ,C1952_=_C1966 ,C1953_=_C1954 ,C1953_=_C1955 ,C1953_=_C1956 ,C1953_=_C1957 ,\nC1953_=_C1958 ,C1953_=_C1959 ,C1953_=_C1960 ,C1953_=_C1961 ,C1953_=_C1962 ,C1953_=_C1963 ,\nC1953_=_C1964 ,C1953_=_C1965 ,C1953_=_C1966 ,C1954_=_C1955 ,C1954_=_C1956 ,C1954_=_C1957 ,\nC1954_=_C1958 ,C1954_=_C1959 ,C1954_=_C1960 ,C1954_=_C1961 ,C1954_=_C1962 ,C1954_=_C1963 ,\nC1954_=_C1964 ,C1954_=_C1965 ,C1954_=_C1966 ,C1955_=_C1956 ,C1955_=_C1957 ,C1955_=_C1958 ,\nC1955_=_C1959 ,C1955_=_C1960 ,C1955_=_C1961 ,C1955_=_C1962 ,C1955_=_C1963 ,C1955_=_C1964 ,\nC1955_=_C1965 ,C1955_=_C1966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9_=_C1960 ,\nC1959_=_C1961 ,C1959_=_C1962 ,C1959_=_C1963 ,C1959_=_C1964 ,C1959_=_C1965 ,C1959_=_C1966 ,\nC1960_=_C1961 ,C1960_=_C1962 ,C1960_=_C1963 ,C1960_=_C1964 ,C1960_=_C1965 ,C1960_=_C1966 ,\nC1961_=_C1962 ,C1961_=_C1963 ,C1961_=_C1964 ,C1961_=_C1965 ,C1961_=_C1966 ,C1962_=_C1963 ,\nC1962_=_C1964 ,C1962_=_C1965 ,C1962_=_C1966 ,C1963_=_C1964 ,C1963_=_C1965 ,C1963_=_C1966 ,\nC1964_=_C1965 ,C1964_=_C1966 ,C1965_=_C1966 ,C1979_=_C1996 ,C1979_=_C1997 ,C1979_=_C1998 ,\nC1979_=_C1999 ,C1979_=_C2000 ,C1979_=_C2001 ,C1979_=_C2003 ,C1996_=_C1997 ,C1996_=_C1998 ,\nC1996_=_C1999 ,C1996_=_C2000 ,C1996_=_C2001 ,C1996_=_C2003 ,C1997_=_C1998 ,C1997_=_C1999 ,\nC1997_=_C2000 ,C1997_=_C2001 ,C1997_=_C2003 ,C1998_=_C1999 ,C1998_=_C2000 ,C1998_=_C2001 ,\nC1998_=_C2003 ,C1999_=_C2000 ,C1999_=_C2001 ,C1999_=_C2003 ,C2000_=_C2001 ,C2000_=_C2003 ,\nC2001_=_C2003 ,"];5559[shape=box, label="id:5559 level: 49\n3: C392 C528 C2988 \n2: C392_=_C2988( C392 C2988 ) C528_=_C2988( C528 C2988 ) "];5556-&gt;5559[label="2: C392 C528 \n0: "];5560[shape=box, label="id:5560 level: 49\n138: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n85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w:t>
      </w:r>
    </w:p>
    <w:p>
      <w:pPr>
        <w:pStyle w:val="PreformattedText"/>
        <w:bidi w:val="0"/>
        <w:spacing w:before="0" w:after="0"/>
        <w:jc w:val="left"/>
        <w:rPr/>
      </w:pPr>
      <w:r>
        <w:rPr/>
        <w:t xml:space="preserve"> </w:t>
      </w:r>
      <w:r>
        <w:rPr/>
        <w:t>C479 ) C346_=_C480( C346 C480 ) C346_=_C481( C346 C481 ) C346_=_C482( C346 C482 ) C346_=_C500( C346 C500 ) \nC346_=_C504( C346 C504 ) C346_=_C505( C346 C505 ) C346_=_C506( C346 C506 ) C346_=_C507( C346 C507 ) C346_=_C508( C346 C508 ) C346_=_C509( C346 C5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w:t>
      </w:r>
    </w:p>
    <w:p>
      <w:pPr>
        <w:pStyle w:val="PreformattedText"/>
        <w:bidi w:val="0"/>
        <w:spacing w:before="0" w:after="0"/>
        <w:jc w:val="left"/>
        <w:rPr/>
      </w:pPr>
      <w:r>
        <w:rPr/>
        <w:t xml:space="preserve"> </w:t>
      </w:r>
      <w:r>
        <w:rPr/>
        <w:t>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w:t>
      </w:r>
    </w:p>
    <w:p>
      <w:pPr>
        <w:pStyle w:val="PreformattedText"/>
        <w:bidi w:val="0"/>
        <w:spacing w:before="0" w:after="0"/>
        <w:jc w:val="left"/>
        <w:rPr/>
      </w:pPr>
      <w:r>
        <w:rPr/>
        <w:t xml:space="preserve"> </w:t>
      </w:r>
      <w:r>
        <w:rPr/>
        <w:t>C353 C367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w:t>
      </w:r>
    </w:p>
    <w:p>
      <w:pPr>
        <w:pStyle w:val="PreformattedText"/>
        <w:bidi w:val="0"/>
        <w:spacing w:before="0" w:after="0"/>
        <w:jc w:val="left"/>
        <w:rPr/>
      </w:pPr>
      <w:r>
        <w:rPr/>
        <w:t xml:space="preserve"> </w:t>
      </w:r>
      <w:r>
        <w:rPr/>
        <w:t>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w:t>
      </w:r>
    </w:p>
    <w:p>
      <w:pPr>
        <w:pStyle w:val="PreformattedText"/>
        <w:bidi w:val="0"/>
        <w:spacing w:before="0" w:after="0"/>
        <w:jc w:val="left"/>
        <w:rPr/>
      </w:pPr>
      <w:r>
        <w:rPr/>
        <w:t xml:space="preserve"> </w:t>
      </w:r>
      <w:r>
        <w:rPr/>
        <w:t>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w:t>
      </w:r>
    </w:p>
    <w:p>
      <w:pPr>
        <w:pStyle w:val="PreformattedText"/>
        <w:bidi w:val="0"/>
        <w:spacing w:before="0" w:after="0"/>
        <w:jc w:val="left"/>
        <w:rPr/>
      </w:pPr>
      <w:r>
        <w:rPr/>
        <w:t xml:space="preserve"> </w:t>
      </w:r>
      <w:r>
        <w:rPr/>
        <w:t>C363 C365 ) C363_=_C366( C363 C366 ) C363_=_C367( C363 C367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w:t>
      </w:r>
    </w:p>
    <w:p>
      <w:pPr>
        <w:pStyle w:val="PreformattedText"/>
        <w:bidi w:val="0"/>
        <w:spacing w:before="0" w:after="0"/>
        <w:jc w:val="left"/>
        <w:rPr/>
      </w:pPr>
      <w:r>
        <w:rPr/>
        <w:t xml:space="preserve"> </w:t>
      </w:r>
      <w:r>
        <w:rPr/>
        <w:t>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w:t>
      </w:r>
    </w:p>
    <w:p>
      <w:pPr>
        <w:pStyle w:val="PreformattedText"/>
        <w:bidi w:val="0"/>
        <w:spacing w:before="0" w:after="0"/>
        <w:jc w:val="left"/>
        <w:rPr/>
      </w:pPr>
      <w:r>
        <w:rPr/>
        <w:t xml:space="preserve"> </w:t>
      </w:r>
      <w:r>
        <w:rPr/>
        <w:t>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w:t>
      </w:r>
    </w:p>
    <w:p>
      <w:pPr>
        <w:pStyle w:val="PreformattedText"/>
        <w:bidi w:val="0"/>
        <w:spacing w:before="0" w:after="0"/>
        <w:jc w:val="left"/>
        <w:rPr/>
      </w:pPr>
      <w:r>
        <w:rPr/>
        <w:t xml:space="preserve"> </w:t>
      </w:r>
      <w:r>
        <w:rPr/>
        <w:t>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w:t>
      </w:r>
    </w:p>
    <w:p>
      <w:pPr>
        <w:pStyle w:val="PreformattedText"/>
        <w:bidi w:val="0"/>
        <w:spacing w:before="0" w:after="0"/>
        <w:jc w:val="left"/>
        <w:rPr/>
      </w:pPr>
      <w:r>
        <w:rPr/>
        <w:t xml:space="preserve"> </w:t>
      </w:r>
      <w:r>
        <w:rPr/>
        <w:t>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w:t>
      </w:r>
    </w:p>
    <w:p>
      <w:pPr>
        <w:pStyle w:val="PreformattedText"/>
        <w:bidi w:val="0"/>
        <w:spacing w:before="0" w:after="0"/>
        <w:jc w:val="left"/>
        <w:rPr/>
      </w:pPr>
      <w:r>
        <w:rPr/>
        <w:t xml:space="preserve"> </w:t>
      </w:r>
      <w:r>
        <w:rPr/>
        <w:t>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w:t>
      </w:r>
    </w:p>
    <w:p>
      <w:pPr>
        <w:pStyle w:val="PreformattedText"/>
        <w:bidi w:val="0"/>
        <w:spacing w:before="0" w:after="0"/>
        <w:jc w:val="left"/>
        <w:rPr/>
      </w:pPr>
      <w:r>
        <w:rPr/>
        <w:t xml:space="preserve"> </w:t>
      </w:r>
      <w:r>
        <w:rPr/>
        <w:t>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w:t>
      </w:r>
    </w:p>
    <w:p>
      <w:pPr>
        <w:pStyle w:val="PreformattedText"/>
        <w:bidi w:val="0"/>
        <w:spacing w:before="0" w:after="0"/>
        <w:jc w:val="left"/>
        <w:rPr/>
      </w:pPr>
      <w:r>
        <w:rPr/>
        <w:t xml:space="preserve"> </w:t>
      </w:r>
      <w:r>
        <w:rPr/>
        <w:t>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w:t>
      </w:r>
    </w:p>
    <w:p>
      <w:pPr>
        <w:pStyle w:val="PreformattedText"/>
        <w:bidi w:val="0"/>
        <w:spacing w:before="0" w:after="0"/>
        <w:jc w:val="left"/>
        <w:rPr/>
      </w:pPr>
      <w:r>
        <w:rPr/>
        <w:t xml:space="preserve"> </w:t>
      </w:r>
      <w:r>
        <w:rPr/>
        <w:t>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w:t>
      </w:r>
    </w:p>
    <w:p>
      <w:pPr>
        <w:pStyle w:val="PreformattedText"/>
        <w:bidi w:val="0"/>
        <w:spacing w:before="0" w:after="0"/>
        <w:jc w:val="left"/>
        <w:rPr/>
      </w:pPr>
      <w:r>
        <w:rPr/>
        <w:t xml:space="preserve"> </w:t>
      </w:r>
      <w:r>
        <w:rPr/>
        <w:t>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w:t>
      </w:r>
    </w:p>
    <w:p>
      <w:pPr>
        <w:pStyle w:val="PreformattedText"/>
        <w:bidi w:val="0"/>
        <w:spacing w:before="0" w:after="0"/>
        <w:jc w:val="left"/>
        <w:rPr/>
      </w:pPr>
      <w:r>
        <w:rPr/>
        <w:t xml:space="preserve"> </w:t>
      </w:r>
      <w:r>
        <w:rPr/>
        <w:t>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w:t>
      </w:r>
    </w:p>
    <w:p>
      <w:pPr>
        <w:pStyle w:val="PreformattedText"/>
        <w:bidi w:val="0"/>
        <w:spacing w:before="0" w:after="0"/>
        <w:jc w:val="left"/>
        <w:rPr/>
      </w:pPr>
      <w:r>
        <w:rPr/>
        <w:t xml:space="preserve"> </w:t>
      </w:r>
      <w:r>
        <w:rPr/>
        <w:t>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w:t>
      </w:r>
    </w:p>
    <w:p>
      <w:pPr>
        <w:pStyle w:val="PreformattedText"/>
        <w:bidi w:val="0"/>
        <w:spacing w:before="0" w:after="0"/>
        <w:jc w:val="left"/>
        <w:rPr/>
      </w:pPr>
      <w:r>
        <w:rPr/>
        <w:t xml:space="preserve"> </w:t>
      </w:r>
      <w:r>
        <w:rPr/>
        <w:t>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w:t>
      </w:r>
    </w:p>
    <w:p>
      <w:pPr>
        <w:pStyle w:val="PreformattedText"/>
        <w:bidi w:val="0"/>
        <w:spacing w:before="0" w:after="0"/>
        <w:jc w:val="left"/>
        <w:rPr/>
      </w:pPr>
      <w:r>
        <w:rPr/>
        <w:t xml:space="preserve"> </w:t>
      </w:r>
      <w:r>
        <w:rPr/>
        <w:t>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w:t>
      </w:r>
    </w:p>
    <w:p>
      <w:pPr>
        <w:pStyle w:val="PreformattedText"/>
        <w:bidi w:val="0"/>
        <w:spacing w:before="0" w:after="0"/>
        <w:jc w:val="left"/>
        <w:rPr/>
      </w:pPr>
      <w:r>
        <w:rPr/>
        <w:t xml:space="preserve"> </w:t>
      </w:r>
      <w:r>
        <w:rPr/>
        <w:t>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w:t>
      </w:r>
    </w:p>
    <w:p>
      <w:pPr>
        <w:pStyle w:val="PreformattedText"/>
        <w:bidi w:val="0"/>
        <w:spacing w:before="0" w:after="0"/>
        <w:jc w:val="left"/>
        <w:rPr/>
      </w:pPr>
      <w:r>
        <w:rPr/>
        <w:t xml:space="preserve"> </w:t>
      </w:r>
      <w:r>
        <w:rPr/>
        <w:t>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w:t>
      </w:r>
    </w:p>
    <w:p>
      <w:pPr>
        <w:pStyle w:val="PreformattedText"/>
        <w:bidi w:val="0"/>
        <w:spacing w:before="0" w:after="0"/>
        <w:jc w:val="left"/>
        <w:rPr/>
      </w:pPr>
      <w:r>
        <w:rPr/>
        <w:t xml:space="preserve"> </w:t>
      </w:r>
      <w:r>
        <w:rPr/>
        <w:t>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5556-&gt;5560[label="137: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84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w:t>
      </w:r>
    </w:p>
    <w:p>
      <w:pPr>
        <w:pStyle w:val="PreformattedText"/>
        <w:bidi w:val="0"/>
        <w:spacing w:before="0" w:after="0"/>
        <w:jc w:val="left"/>
        <w:rPr/>
      </w:pPr>
      <w:r>
        <w:rPr/>
        <w:t xml:space="preserve"> </w:t>
      </w:r>
      <w:r>
        <w:rPr/>
        <w:t>,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w:t>
      </w:r>
    </w:p>
    <w:p>
      <w:pPr>
        <w:pStyle w:val="PreformattedText"/>
        <w:bidi w:val="0"/>
        <w:spacing w:before="0" w:after="0"/>
        <w:jc w:val="left"/>
        <w:rPr/>
      </w:pPr>
      <w:r>
        <w:rPr/>
        <w:t xml:space="preserve"> </w:t>
      </w:r>
      <w:r>
        <w:rPr/>
        <w:t>,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w:t>
      </w:r>
    </w:p>
    <w:p>
      <w:pPr>
        <w:pStyle w:val="PreformattedText"/>
        <w:bidi w:val="0"/>
        <w:spacing w:before="0" w:after="0"/>
        <w:jc w:val="left"/>
        <w:rPr/>
      </w:pPr>
      <w:r>
        <w:rPr/>
        <w:t xml:space="preserve"> </w:t>
      </w:r>
      <w:r>
        <w:rPr/>
        <w:t>,\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2</w:t>
      </w:r>
    </w:p>
    <w:p>
      <w:pPr>
        <w:pStyle w:val="PreformattedText"/>
        <w:bidi w:val="0"/>
        <w:spacing w:before="0" w:after="0"/>
        <w:jc w:val="left"/>
        <w:rPr/>
      </w:pPr>
      <w:r>
        <w:rPr/>
        <w:t xml:space="preserve"> </w:t>
      </w:r>
      <w:r>
        <w:rPr/>
        <w:t>,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w:t>
      </w:r>
    </w:p>
    <w:p>
      <w:pPr>
        <w:pStyle w:val="PreformattedText"/>
        <w:bidi w:val="0"/>
        <w:spacing w:before="0" w:after="0"/>
        <w:jc w:val="left"/>
        <w:rPr/>
      </w:pPr>
      <w:r>
        <w:rPr/>
        <w:t xml:space="preserve"> </w:t>
      </w:r>
      <w:r>
        <w:rPr/>
        <w:t>,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w:t>
      </w:r>
    </w:p>
    <w:p>
      <w:pPr>
        <w:pStyle w:val="PreformattedText"/>
        <w:bidi w:val="0"/>
        <w:spacing w:before="0" w:after="0"/>
        <w:jc w:val="left"/>
        <w:rPr/>
      </w:pPr>
      <w:r>
        <w:rPr/>
        <w:t xml:space="preserve"> </w:t>
      </w:r>
      <w:r>
        <w:rPr/>
        <w:t>,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w:t>
      </w:r>
    </w:p>
    <w:p>
      <w:pPr>
        <w:pStyle w:val="PreformattedText"/>
        <w:bidi w:val="0"/>
        <w:spacing w:before="0" w:after="0"/>
        <w:jc w:val="left"/>
        <w:rPr/>
      </w:pPr>
      <w:r>
        <w:rPr/>
        <w:t xml:space="preserve"> </w:t>
      </w:r>
      <w:r>
        <w:rPr/>
        <w:t>,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w:t>
      </w:r>
    </w:p>
    <w:p>
      <w:pPr>
        <w:pStyle w:val="PreformattedText"/>
        <w:bidi w:val="0"/>
        <w:spacing w:before="0" w:after="0"/>
        <w:jc w:val="left"/>
        <w:rPr/>
      </w:pPr>
      <w:r>
        <w:rPr/>
        <w:t xml:space="preserve"> </w:t>
      </w:r>
      <w:r>
        <w:rPr/>
        <w:t>,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w:t>
      </w:r>
    </w:p>
    <w:p>
      <w:pPr>
        <w:pStyle w:val="PreformattedText"/>
        <w:bidi w:val="0"/>
        <w:spacing w:before="0" w:after="0"/>
        <w:jc w:val="left"/>
        <w:rPr/>
      </w:pPr>
      <w:r>
        <w:rPr/>
        <w:t xml:space="preserve"> </w:t>
      </w:r>
      <w:r>
        <w:rPr/>
        <w:t>,\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w:t>
      </w:r>
    </w:p>
    <w:p>
      <w:pPr>
        <w:pStyle w:val="PreformattedText"/>
        <w:bidi w:val="0"/>
        <w:spacing w:before="0" w:after="0"/>
        <w:jc w:val="left"/>
        <w:rPr/>
      </w:pPr>
      <w:r>
        <w:rPr/>
        <w:t xml:space="preserve"> </w:t>
      </w:r>
      <w:r>
        <w:rPr/>
        <w:t>,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w:t>
      </w:r>
    </w:p>
    <w:p>
      <w:pPr>
        <w:pStyle w:val="PreformattedText"/>
        <w:bidi w:val="0"/>
        <w:spacing w:before="0" w:after="0"/>
        <w:jc w:val="left"/>
        <w:rPr/>
      </w:pPr>
      <w:r>
        <w:rPr/>
        <w:t xml:space="preserve"> </w:t>
      </w:r>
      <w:r>
        <w:rPr/>
        <w:t>,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4_=_C505 ,\nC504_=_C506 ,C504_=_C507 ,C504_=_C508 ,C504_=_C509 ,C505_=_C506 ,C505_=_C507 ,\nC505_=_C508 ,C505_=_C509 ,C506_=_C507 ,C506_=_C508 ,C506_=_C509 ,C507_=_C508 ,\nC507_=_C509 ,C508_=_C509 ,"];5561[shape=box, label="id:5561 level: 49\n3: C1903 C2003 C3218 \n2: C1903_=_C3218( C1903 C3218 ) C2003_=_C3218( C2003 C3218 ) "];5558-&gt;5561[label="2: C1903 C2003 \n0: "];5562[shape=box, label="id:5562 level: 49\n102: C1866 C1867 C1868 C1869 C1870 \nC1871 C1872 C1873 C1874 C1875 C1876 \nC1877 C1878 C1880 C1881 C1882 C1883 \nC1884 C1885 C1886 C1887 C1888 C1889 \nC1890 C1891 C1892 C1893 C1894 C1895 \nC1901 C1902 C1903 C1904 C1905 C1906 \nC1907 C1908 C1909 C1910 C1911 C1912 \nC1913 C1914 C1915 C1916 C1917 C1918 \nC1919 C1920 C1921 C1922 C1923 C1924 \nC1925 C1926 C1927 C1928 C1929 C1930 \nC1931 C1932 C1933 C1934 C1935 C1936 \nC1937 C1938 C1939 C1940 C1941 C1942 \nC1943 C1944 C1945 C1946 C1947 C1948 \nC1949 C1950 C1951</w:t>
      </w:r>
    </w:p>
    <w:p>
      <w:pPr>
        <w:pStyle w:val="PreformattedText"/>
        <w:bidi w:val="0"/>
        <w:spacing w:before="0" w:after="0"/>
        <w:jc w:val="left"/>
        <w:rPr/>
      </w:pPr>
      <w:r>
        <w:rPr/>
        <w:t xml:space="preserve"> </w:t>
      </w:r>
      <w:r>
        <w:rPr/>
        <w:t>C1952 C1953 C1954 \nC1955 C1956 C1957 C1958 C1959 C1960 \nC1961 C1962 C1963 C1964 C1965 C1966 \nC1979 C1996 C1997 C1998 C1999 C2000 \nC2001 \n449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1( C1866 C1901 ) \nC1866_=_C1902( C1866 C1902 ) C1866_=_C1903( C1866 C1903 ) C1866_=_C1904( C1866 C1904 ) C1866_=_C1905( C1866 C1905 ) C1866_=_C1906( C1866 C1906 ) C1866_=_C1907( C1866 C1907 ) \nC1866_=_C1908( C1866 C1908 ) C1866_=_C1909( C1866 C1909 ) C1866_=_C1910( C1866 C1910 ) C1866_=_C1911( C1866 C1911 ) C1866_=_C1912( C1866 C1912 ) C1866_=_C1913( C1866 C1913 ) \nC1866_=_C1914( C1866 C1914 ) C1866_=_C1915( C1866 C1915 ) C1866_=_C1916( C1866 C1916 ) C1866_=_C1917( C1866 C1917 ) C1866_=_C1918( C1866 C1918 ) C1866_=_C1919( C1866 C1919 ) \nC1866_=_C1920( C1866 C1920 ) C1866_=_C1921( C1866 C1921 ) C1866_=_C1922( C1866 C1922 ) C1866_=_C1923( C1866 C1923 ) C1866_=_C1924( C1866 C1924 ) C1866_=_C1925( C1866 C1925 ) \nC1866_=_C1926( C1866 C1926 ) C1866_=_C1927( C1866 C1927 ) C1866_=_C1928( C1866 C1928 ) C1866_=_C1929( C1866 C1929 ) C1866_=_C1930( C1866 C1930 ) C1866_=_C1931( C1866 C1931 ) \nC1866_=_C1932( C1866 C1932 ) C1866_=_C1933( C1866 C1933 ) C1866_=_C1934( C1866 C1934 ) C1866_=_C1935( C1866 C1935 ) C1866_=_C1936( C1866 C1936 ) C1866_=_C1937( C1866 C1937 ) \nC1866_=_C1938( C1866 C1938 ) C1866_=_C1939( C1866 C1939 ) C1866_=_C1940( C1866 C1940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6_=_C1996( C1866 C1996 ) C1866_=_C1997( C1866 C1997 ) C1866_=_C1998( C1866 C1998 ) C1866_=_C1999( C1866 C1999 ) C1866_=_C2000( C1866 C2000 ) C1866_=_C2001( C1866 C200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1( C1867 C1901 ) C1867_=_C1902( C1867 C1902 ) C1867_=_C1903( C1867 C1903 ) \nC1867_=_C1904( C1867 C1904 ) C1867_=_C1905( C1867 C1905 ) C1867_=_C1906( C1867 C1906 ) C1867_=_C1907( C1867 C1907 ) C1867_=_C1908( C1867 C1908 ) C1867_=_C1909( C1867 C1909 ) \nC1867_=_C1910( C1867 C1910 ) C1867_=_C1911( C1867 C1911 ) C1867_=_C1912( C1867 C1912 ) C1867_=_C1913( C1867 C1913 ) C1867_=_C1914( C1867 C1914 ) C1867_=_C1915( C1867 C1915 ) \nC1867_=_C1916( C1867 C1916 ) C1867_=_C1917( C1867 C1917 ) C1867_=_C1918( C1867 C1918 ) C1867_=_C1919( C1867 C1919 ) C1867_=_C1920( C1867 C1920 ) C1867_=_C1921( C1867 C1921 ) \nC1867_=_C1922( C1867 C1922 ) C1867_=_C1923( C1867 C1923 ) C1867_=_C1924( C1867 C1924 ) C1867_=_C1925( C1867 C1925 ) C1867_=_C1926( C1867 C1926 ) C1867_=_C1927( C1867 C1927 ) \nC1867_=_C1928( C1867 C1928 ) C1867_=_C1929( C1867 C1929 ) C1867_=_C1930( C1867 C1930 ) C1867_=_C1931( C1867 C1931 ) C1867_=_C1932( C1867 C1932 ) C1867_=_C1933( C1867 C1933 ) \nC1867_=_C1934( C1867 C1934 ) C1867_=_C1935( C1867 C1935 ) C1867_=_C1936( C1867 C1936 ) C1867_=_C1937( C1867 C1937 ) C1867_=_C1938( C1867 C1938 ) C1867_=_C1939( C1867 C1939 ) \nC1867_=_C1940( C1867 C1940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901( C1868 C1901 ) \nC1868_=_C1902( C1868 C1902 ) C1868_=_C1903( C1868 C1903 ) C1868_=_C1904( C1868 C1904 ) C1868_=_C1905( C1868 C1905 ) C1868_=_C1906( C1868 C1906 ) C1868_=_C1907( C1868 C1907 ) \nC1868_=_C1908( C1868 C1908 ) C1868_=_C1909( C1868 C1909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901( C1869 C1901 ) C1869_=_C1902( C1869 C1902 ) C1869_=_C1903( C1869 C1903 ) C1869_=_C1904( C1869 C1904 ) C1869_=_C1905( C1869 C1905 ) C1869_=_C1906( C1869 C1906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w:t>
      </w:r>
    </w:p>
    <w:p>
      <w:pPr>
        <w:pStyle w:val="PreformattedText"/>
        <w:bidi w:val="0"/>
        <w:spacing w:before="0" w:after="0"/>
        <w:jc w:val="left"/>
        <w:rPr/>
      </w:pPr>
      <w:r>
        <w:rPr/>
        <w:t xml:space="preserve"> </w:t>
      </w:r>
      <w:r>
        <w:rPr/>
        <w:t>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901( C1870 C1901 ) C1870_=_C1902( C1870 C1902 ) C1870_=_C1903( C1870 C1903 ) C1870_=_C1904( C1870 C1904 ) C1870_=_C1905( C1870 C1905 ) C1870_=_C1906( C1870 C1906 ) \nC1870_=_C1907( C1870 C1907 ) C1870_=_C1908( C1870 C1908 ) C1870_=_C1909( C1870 C1909 ) C1870_=_C1910( C1870 C1910 ) C1870_=_C1911( C1870 C1911 ) C1870_=_C1912( C1870 C1912 ) \nC1870_=_C1913( C1870 C1913 ) C1870_=_C1914( C1870 C1914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901( C1871 C1901 ) \nC1871_=_C1902( C1871 C1902 ) C1871_=_C1903( C1871 C1903 ) C1871_=_C1904( C1871 C1904 ) C1871_=_C1905( C1871 C1905 ) C1871_=_C1906( C1871 C1906 ) C1871_=_C1907( C1871 C1907 ) \nC1871_=_C1908( C1871 C1908 ) C1871_=_C1909( C1871 C1909 ) C1871_=_C1910( C1871 C1910 ) C1871_=_C1911( C1871 C1911 ) C1871_=_C1912( C1871 C1912 ) C1871_=_C1913( C1871 C1913 ) \nC1871_=_C1914( C1871 C1914 ) C1871_=_C1915( C1871 C1915 ) C1871_=_C1916( C1871 C1916 ) C1871_=_C1917( C1871 C1917 ) C1871_=_C1918( C1871 C1918 ) C1871_=_C1919( C1871 C1919 ) \nC1871_=_C1920( C1871 C1920 ) C1871_=_C1921( C1871 C1921 ) C1871_=_C1922( C1871 C1922 ) C1871_=_C1923( C1871 C1923 ) C1871_=_C1924( C1871 C1924 ) C1871_=_C1925( C1871 C1925 ) \nC1871_=_C1926( C1871 C1926 ) C1871_=_C1927( C1871 C1927 ) C1871_=_C1928( C1871 C1928 ) C1871_=_C1929( C1871 C1929 ) C1871_=_C1930( C1871 C1930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895( C1872 C1895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1( C1873 C1901 ) C1873_=_C1902( C1873 C1902 ) C1873_=_C1903( C1873 C1903 ) C1873_=_C1904( C1873 C1904 ) C1873_=_C1905( C1873 C1905 ) C1873_=_C1906(</w:t>
      </w:r>
    </w:p>
    <w:p>
      <w:pPr>
        <w:pStyle w:val="PreformattedText"/>
        <w:bidi w:val="0"/>
        <w:spacing w:before="0" w:after="0"/>
        <w:jc w:val="left"/>
        <w:rPr/>
      </w:pPr>
      <w:r>
        <w:rPr/>
        <w:t xml:space="preserve"> </w:t>
      </w:r>
      <w:r>
        <w:rPr/>
        <w:t>C1873 C1906 ) \nC1873_=_C1907( C1873 C1907 ) C1873_=_C1908( C1873 C1908 ) C1873_=_C1909( C1873 C1909 ) C1873_=_C1910( C1873 C1910 ) C1873_=_C1911( C1873 C1911 ) C1873_=_C1912( C1873 C1912 ) \nC1873_=_C1913( C1873 C1913 ) C1873_=_C1914( C1873 C1914 ) C1873_=_C1915( C1873 C1915 ) C1873_=_C1916( C1873 C1916 ) C1873_=_C1917( C1873 C1917 ) C1873_=_C1918( C1873 C1918 ) \nC1873_=_C1919( C1873 C1919 ) C1873_=_C1920( C1873 C1920 ) C1873_=_C1921( C1873 C1921 ) C1873_=_C1922( C1873 C1922 ) C1873_=_C1923( C1873 C1923 ) C1873_=_C1924( C1873 C1924 ) \nC1873_=_C1925( C1873 C1925 ) C1873_=_C1926( C1873 C1926 ) C1873_=_C1927( C1873 C1927 ) C1873_=_C1928( C1873 C1928 ) C1873_=_C1929( C1873 C1929 ) C1873_=_C1930( C1873 C1930 ) \nC1873_=_C1931( C1873 C1931 ) C1873_=_C1932( C1873 C1932 ) C1873_=_C1933( C1873 C1933 ) C1873_=_C1934( C1873 C1934 ) C1873_=_C1935( C1873 C1935 ) C1873_=_C1936( C1873 C1936 ) \nC1873_=_C1937( C1873 C1937 ) C1873_=_C1938( C1873 C1938 ) C1873_=_C1939( C1873 C1939 ) C1873_=_C1940( C1873 C1940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901( C1874 C1901 ) C1874_=_C1902( C1874 C1902 ) C1874_=_C1903( C1874 C1903 ) C1874_=_C1904( C1874 C1904 ) \nC1874_=_C1905( C1874 C1905 ) C1874_=_C1906( C1874 C1906 ) C1874_=_C1907( C1874 C1907 ) C1874_=_C1908( C1874 C1908 ) C1874_=_C1909( C1874 C1909 ) C1874_=_C1910( C1874 C1910 ) \nC1874_=_C1911( C1874 C1911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901( C1875 C1901 ) C1875_=_C1902( C1875 C1902 ) C1875_=_C1903( C1875 C1903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901( C1876 C1901 ) C1876_=_C1902( C1876 C1902 ) C1876_=_C1903( C1876 C1903 ) \nC1876_=_C1904( C1876 C1904 ) C1876_=_C1905( C1876 C1905 ) C1876_=_C1906( C1876 C1906 ) C1876_=_C1907( C1876 C1907 ) C1876_=_C1908( C1876 C1908 ) C1876_=_C1909( C1876 C1909 ) \nC1876_=_C1910( C1876 C1910 ) C1876_=_C1911( C1876 C1911 ) C1876_=_C1912( C1876 C1912 ) C1876_=_C1913( C1876 C1913 ) C1876_=_C1914( C1876 C1914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901( C1877 C1901 ) C1877_=_C1902( C1877 C1902 ) C1877_=_C1903( C1877 C1903 ) C1877_=_C1904( C1877 C1904 ) \nC1877_=_C1905( C1877 C1905 )</w:t>
      </w:r>
    </w:p>
    <w:p>
      <w:pPr>
        <w:pStyle w:val="PreformattedText"/>
        <w:bidi w:val="0"/>
        <w:spacing w:before="0" w:after="0"/>
        <w:jc w:val="left"/>
        <w:rPr/>
      </w:pPr>
      <w:r>
        <w:rPr/>
        <w:t xml:space="preserve"> </w:t>
      </w:r>
      <w:r>
        <w:rPr/>
        <w:t>C1877_=_C1906( C1877 C1906 ) C1877_=_C1907( C1877 C1907 ) C1877_=_C1908( C1877 C1908 ) C1877_=_C1909( C1877 C1909 ) C1877_=_C1910( C1877 C1910 ) \nC1877_=_C1911( C1877 C1911 ) C1877_=_C1912( C1877 C1912 ) C1877_=_C1913( C1877 C1913 ) C1877_=_C1914( C1877 C1914 ) C1877_=_C1915( C1877 C1915 ) C1877_=_C1916( C1877 C1916 ) \nC1877_=_C1917( C1877 C1917 ) C1877_=_C1918( C1877 C1918 ) C1877_=_C1919( C1877 C1919 ) C1877_=_C1920( C1877 C1920 ) C1877_=_C1921( C1877 C1921 ) C1877_=_C1922( C1877 C1922 ) \nC1877_=_C1923( C1877 C1923 ) C1877_=_C1924( C1877 C1924 ) C1877_=_C1925( C1877 C1925 ) C1877_=_C1926( C1877 C1926 ) C1877_=_C1927( C1877 C1927 ) C1877_=_C1928( C1877 C1928 ) \nC1877_=_C1929( C1877 C1929 ) C1877_=_C1930( C1877 C1930 ) C1877_=_C1931( C1877 C1931 ) C1877_=_C1932( C1877 C1932 ) C1877_=_C1933( C1877 C1933 ) C1877_=_C1934( C1877 C1934 ) \nC1877_=_C1935( C1877 C1935 ) C1877_=_C1936( C1877 C1936 ) C1877_=_C1937( C1877 C1937 ) C1877_=_C1938( C1877 C1938 ) C1877_=_C1939( C1877 C1939 ) C1877_=_C1940( C1877 C1940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1( C1880 C1901 ) C1880_=_C1902( C1880 C1902 ) C1880_=_C1903( C1880 C1903 ) \nC1880_=_C1904( C1880 C1904 ) C1880_=_C1905( C1880 C1905 ) C1880_=_C1906( C1880 C1906 ) C1880_=_C1907( C1880 C1907 ) C1880_=_C1908( C1880 C1908 ) C1880_=_C1909( C1880 C1909 ) \nC1880_=_C1910( C1880 C1910 ) C1880_=_C1911( C1880 C1911 ) C1880_=_C1912( C1880 C1912 ) C1880_=_C1913( C1880 C1913 ) C1880_=_C1914( C1880 C1914 ) C1880_=_C1915( C1880 C1915 ) \nC1880_=_C1916( C1880 C1916 ) C1880_=_C1917( C1880 C1917 ) C1880_=_C1918( C1880 C1918 ) C1880_=_C1919( C1880 C1919 ) C1880_=_C1920( C1880 C1920 ) C1880_=_C1921( C1880 C1921 ) \nC1880_=_C1922( C1880 C1922 ) C1880_=_C1923( C1880 C1923 ) C1880_=_C1924( C1880 C1924 ) C1880_=_C1925( C1880 C1925 ) C1880_=_C1926( C1880 C1926 ) C1880_=_C1927( C1880 C1927 ) \nC1880_=_C1928( C1880 C1928 ) C1880_=_C1929( C1880 C1929 ) C1880_=_C1930( C1880 C1930 ) C1880_=_C1931( C1880 C1931 ) C1880_=_C1932( C1880 C1932 ) C1880_=_C1933( C1880 C1933 ) \nC1880_=_C1934( C1880 C1934 ) C1880_=_C1935( C1880 C1935 ) C1880_=_C1936( C1880 C1936 ) C1880_=_C1937( C1880 C1937 ) C1880_=_C1938( C1880 C1938 ) C1880_=_C1939( C1880 C1939 ) \nC1880_=_C1940( C1880 C1940 ) C1880_=_C1941( C1880 C1941 ) C1880_=_C1942( C1880 C1942 ) C1880_=_C1943( C1880 C1943 ) C1880_=_C1944( C1880 C1944 ) C1880_=_C1945( C1880 C1945 ) \nC1880_=_C1946( C1880 C1946 ) C1880_=_C1947( C1880 C1947 ) C1880_=_C1948( C1880 C1948 ) C1880_=_C1949( C1880 C1949 ) C1880_=_C1950( C1880 C1950 ) C1880_=_C1951( C1880 C1951 ) \nC1880_=_C1952( C1880 C1952 ) C1880_=_C1953( C1880 C1953 ) C1880_=_C1954( C1880 C1954 ) C1880_=_C1955( C1880 C1955 ) C1880_=_C1956( C1880 C1956 ) C1880_=_C1957( C1880 C1957 ) \nC1880_=_C1958( C1880 C1958 ) C1880_=_C1959( C1880 C1959 ) C1880_=_C1960( C1880 C1960 ) C1880_=_C1961( C1880 C1961 ) C1880_=_C1962( C1880 C1962 ) C1880_=_C1963( C1880 C1963 ) \nC1880_=_C1964( C1880 C1964 ) C1880_=_C1965( C1880 C1965 ) C1880_=_C1966( C1880 C196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901( C1881 C1901 ) \nC1881_=_C1902( C1881 C1902 ) C1881_=_C1903( C1881 C1903 ) C1881_=_C1904( C1881 C1904 ) C1881_=_C1905( C1881 C1905 ) C1881_=_C1906( C1881 C1906 ) C1881_=_C1907( C1881 C1907 ) \nC1881_=_C1908( C1881 C1908 ) C1881_=_C1909( C1881 C1909 ) C1881_=_C1910( C1881 C1910 ) C1881_=_C1911( C1881 C1911 ) C1881_=_C1912( C1881 C1912 ) C1881_=_C1913( C1881 C1913 ) \nC1881_=_C1914( C1881 C1914 ) C1881_=_C1915( C1881 C1915 ) C1881_=_C1916( C1881 C1916 ) C1881_=_C1917( C1881 C1917 ) C1881_=_C1918( C1881 C1918 ) C1881_=_C1919( C1881 C1919 ) \nC1881_=_C1920( C1881 C1920 ) C1881_=_C1921( C1881 C1921 ) C1881_=_C1922( C1881 C1922 ) C1881_=_C1923( C1881 C1923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901( C1882 C1901 ) C1882_=_C1902( C1882 C1902 ) C1882_=_C1903( C1882 C1903 ) C1882_=_C1904( C1882 C1904 ) C1882_=_C1905( C1882 C1905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w:t>
      </w:r>
    </w:p>
    <w:p>
      <w:pPr>
        <w:pStyle w:val="PreformattedText"/>
        <w:bidi w:val="0"/>
        <w:spacing w:before="0" w:after="0"/>
        <w:jc w:val="left"/>
        <w:rPr/>
      </w:pPr>
      <w:r>
        <w:rPr/>
        <w:t xml:space="preserve"> </w:t>
      </w:r>
      <w:r>
        <w:rPr/>
        <w:t>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901( C1883 C1901 ) C1883_=_C1902( C1883 C1902 ) C1883_=_C1903( C1883 C1903 ) C1883_=_C1904( C1883 C1904 ) C1883_=_C1905( C1883 C1905 ) C1883_=_C1906( C1883 C1906 ) \nC1883_=_C1907( C1883 C1907 ) C1883_=_C1908( C1883 C1908 ) C1883_=_C1909( C1883 C1909 ) C1883_=_C1910( C1883 C1910 ) C1883_=_C1911( C1883 C1911 ) C1883_=_C1912( C1883 C1912 ) \nC1883_=_C1913( C1883 C1913 ) C1883_=_C1914( C1883 C1914 ) C1883_=_C1915( C1883 C1915 ) C1883_=_C1916( C1883 C1916 ) C1883_=_C1917( C1883 C1917 ) C1883_=_C1918( C1883 C1918 ) \nC1883_=_C1919( C1883 C1919 ) C1883_=_C1920( C1883 C1920 ) C1883_=_C1921( C1883 C1921 ) C1883_=_C1922( C1883 C1922 ) C1883_=_C1923( C1883 C1923 ) C1883_=_C1924( C1883 C1924 ) \nC1883_=_C1925( C1883 C1925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901( C1884 C1901 ) \nC1884_=_C1902( C1884 C1902 ) C1884_=_C1903( C1884 C1903 ) C1884_=_C1904( C1884 C1904 ) C1884_=_C1905( C1884 C1905 ) C1884_=_C1906( C1884 C1906 ) C1884_=_C1907( C1884 C1907 ) \nC1884_=_C1908( C1884 C1908 ) C1884_=_C1909( C1884 C1909 ) C1884_=_C1910( C1884 C1910 ) C1884_=_C1911( C1884 C1911 ) C1884_=_C1912( C1884 C1912 ) C1884_=_C1913( C1884 C1913 ) \nC1884_=_C1914( C1884 C1914 ) C1884_=_C1915( C1884 C1915 ) C1884_=_C1916( C1884 C1916 ) C1884_=_C1917( C1884 C1917 ) C1884_=_C1918( C1884 C1918 ) C1884_=_C1919( C1884 C1919 ) \nC1884_=_C1920( C1884 C1920 ) C1884_=_C1921( C1884 C1921 ) C1884_=_C1922( C1884 C1922 ) C1884_=_C1923( C1884 C1923 ) C1884_=_C1924( C1884 C1924 ) C1884_=_C1925( C1884 C1925 ) \nC1884_=_C1926( C1884 C1926 ) C1884_=_C1927( C1884 C1927 ) C1884_=_C1928( C1884 C1928 ) C1884_=_C1929( C1884 C1929 ) C1884_=_C1930( C1884 C1930 ) C1884_=_C1931( C1884 C1931 ) \nC1884_=_C1932( C1884 C1932 ) C1884_=_C1933( C1884 C1933 ) C1884_=_C1934( C1884 C1934 ) C1884_=_C1935( C1884 C1935 ) C1884_=_C1936( C1884 C1936 ) C1884_=_C1937( C1884 C1937 ) \nC1884_=_C1938( C1884 C1938 ) C1884_=_C1939( C1884 C1939 ) C1884_=_C1940( C1884 C1940 ) C1884_=_C1941( C1884 C1941 ) C1884_=_C1942( C1884 C1942 ) C1884_=_C1943( C1884 C1943 ) \nC1884_=_C1944( C1884 C1944 ) C1884_=_C1945( C1884 C1945 ) C1884_=_C1946( C1884 C1946 ) C1884_=_C1947( C1884 C1947 ) C1884_=_C1948( C1884 C1948 ) C1884_=_C1949( C1884 C1949 ) \nC1884_=_C1950( C1884 C1950 ) C1884_=_C1951( C1884 C1951 ) C1884_=_C1952( C1884 C1952 ) C1884_=_C1953( C1884 C1953 ) C1884_=_C1954( C1884 C1954 ) C1884_=_C1955( C1884 C1955 ) \nC1884_=_C1956( C1884 C1956 ) C1884_=_C1957( C1884 C1957 ) C1884_=_C1958( C1884 C1958 ) C1884_=_C1959( C1884 C1959 ) C1884_=_C1960( C1884 C1960 ) C1884_=_C1961( C1884 C1961 ) \nC1884_=_C1962( C1884 C1962 ) C1884_=_C1963( C1884 C1963 ) C1884_=_C1964( C1884 C1964 ) C1884_=_C1965( C1884 C1965 ) C1884_=_C1966( C1884 C1966 ) C1885_=_C1886( C1885 C1886 ) \nC1885_=_C1887( C1885 C1887 ) C1885_=_C1888( C1885 C1888 ) C1885_=_C1889( C1885 C1889 ) C1885_=_C1890( C1885 C1890 ) C1885_=_C1891( C1885 C1891 ) C1885_=_C1892( C1885 C1892 ) \nC1885_=_C1893( C1885 C1893 ) C1885_=_C1894( C1885 C1894 ) C1885_=_C1895( C1885 C1895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1( C1886 C1901 ) C1886_=_C1902( C1886 C1902 ) C1886_=_C1903( C1886 C1903 ) C1886_=_C1904( C1886 C1904 ) C1886_=_C1905( C1886 C1905 ) C1886_=_C1906( C1886 C1906 ) \nC1886_=_C1907( C1886 C1907 ) C1886_=_C1908( C1886 C1908 ) C1886_=_C1909( C1886 C1909 ) C1886_=_C1910( C1886 C1910 ) C1886_=_C1911( C1886 C1911 ) C1886_=_C1912( C1886 C1912 ) \nC1886_=_C1913( C1886 C1913 ) C1886_=_C1914( C1886 C1914 ) C1886_=_C1915( C1886 C1915 ) C1886_=_C1916( C1886 C1916 ) C1886_=_C1917( C1886 C1917 ) C1886_=_C1918( C1886 C1918 ) \nC1886_=_C1919( C1886 C1919 ) C1886_=_C1920( C1886 C1920 ) C1886_=_C1921( C1886 C1921 ) C1886_=_C1922( C1886 C1922 ) C1886_=_C1923( C1886 C1923 ) C1886_=_C1924( C1886 C1924 ) \nC1886_=_C1925( C1886 C1925 ) C1886_=_C1926( C1886 C1926 ) C1886_=_C1927( C1886 C1927 ) C1886_=_C1928( C1886 C1928 ) C1886_=_C1929( C1886 C1929 ) C1886_=_C1930( C1886 C1930 ) \nC1886_=_C1931( C1886 C1931 ) C1886_=_C1932( C1886 C1932 ) C1886_=_C1933( C1886 C1933 ) C1886_=_C1934( C1886 C1934 ) C1886_=_C1935( C1886 C1935 ) C1886_=_C1936( C1886 C1936 ) \nC1886_=_C1937( C1886 C1937 ) C1886_=_C1938( C1886 C1938 ) C1886_=_C1939( C1886 C1939 ) C1886_=_C1940( C1886 C1940 ) C1886_=_C1941( C1886 C1941 ) C1886_=_C1942( C1886 C1942 ) \nC1886_=_C1943( C1886 C1943 ) C1886_=_C1944( C1886 C1944 ) C1886_=_C1945( C1886 C1945 ) C1886_=_C1946( C1886 C1946 ) C1886_=_C1947( C1886 C1947 ) C1886_=_C1948( C1886 C1948 ) \nC1886_=_C1949( C1886 C1949 ) C1886_=_C1950( C1886 C1950 ) C1886_=_C1951( C1886 C1951 ) C1886_=_C1952( C1886 C1952 ) C1886_=_C1953(</w:t>
      </w:r>
    </w:p>
    <w:p>
      <w:pPr>
        <w:pStyle w:val="PreformattedText"/>
        <w:bidi w:val="0"/>
        <w:spacing w:before="0" w:after="0"/>
        <w:jc w:val="left"/>
        <w:rPr/>
      </w:pPr>
      <w:r>
        <w:rPr/>
        <w:t xml:space="preserve"> </w:t>
      </w:r>
      <w:r>
        <w:rPr/>
        <w:t>C1886 C1953 ) C1886_=_C1954( C1886 C1954 ) \nC1886_=_C1955( C1886 C1955 ) C1886_=_C1956( C1886 C1956 ) C1886_=_C1957( C1886 C1957 ) C1886_=_C1958( C1886 C1958 ) C1886_=_C1959( C1886 C1959 ) C1886_=_C1960( C1886 C1960 ) \nC1886_=_C1961( C1886 C1961 ) C1886_=_C1962( C1886 C1962 ) C1886_=_C1963( C1886 C1963 ) C1886_=_C1964( C1886 C1964 ) C1886_=_C1965( C1886 C1965 ) C1886_=_C1966( C1886 C1966 ) \nC1887_=_C1888( C1887 C1888 ) C1887_=_C1889( C1887 C1889 ) C1887_=_C1890( C1887 C1890 ) C1887_=_C1891( C1887 C1891 ) C1887_=_C1892( C1887 C1892 ) C1887_=_C1893( C1887 C1893 ) \nC1887_=_C1894( C1887 C1894 ) C1887_=_C1895( C1887 C1895 ) C1887_=_C1901( C1887 C1901 ) C1887_=_C1902( C1887 C1902 ) C1887_=_C1903( C1887 C1903 ) C1887_=_C1904( C1887 C1904 ) \nC1887_=_C1905( C1887 C1905 ) C1887_=_C1906( C1887 C1906 ) C1887_=_C1907( C1887 C1907 ) C1887_=_C1908( C1887 C1908 ) C1887_=_C1909( C1887 C1909 ) C1887_=_C1910( C1887 C1910 ) \nC1887_=_C1911( C1887 C1911 ) C1887_=_C1912( C1887 C1912 ) C1887_=_C1913( C1887 C1913 ) C1887_=_C1914( C1887 C1914 ) C1887_=_C1915( C1887 C1915 ) C1887_=_C1916( C1887 C1916 ) \nC1887_=_C1917( C1887 C1917 ) C1887_=_C1918( C1887 C1918 ) C1887_=_C1919( C1887 C1919 ) C1887_=_C1920( C1887 C1920 ) C1887_=_C1921( C1887 C1921 ) C1887_=_C1922( C1887 C1922 ) \nC1887_=_C1923( C1887 C1923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901( C1888 C1901 ) C1888_=_C1902( C1888 C1902 ) C1888_=_C1903( C1888 C1903 ) \nC1888_=_C1904( C1888 C1904 ) C1888_=_C1905( C1888 C1905 ) C1888_=_C1906( C1888 C1906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901( C1889 C1901 ) C1889_=_C1902( C1889 C1902 ) C1889_=_C1903( C1889 C1903 ) \nC1889_=_C1904( C1889 C1904 ) C1889_=_C1905( C1889 C1905 ) C1889_=_C1906( C1889 C1906 ) C1889_=_C1907( C1889 C1907 ) C1889_=_C1908( C1889 C1908 ) C1889_=_C1909( C1889 C1909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901( C1890 C1901 ) C1890_=_C1902( C1890 C1902 ) C1890_=_C1903( C1890 C1903 ) C1890_=_C1904( C1890 C1904 ) \nC1890_=_C1905( C1890 C1905 ) C1890_=_C1906( C1890 C1906 ) C1890_=_C1907( C1890 C1907 ) C1890_=_C1908( C1890 C1908 ) C1890_=_C1909( C1890 C1909 ) C1890_=_C1910( C1890 C1910 ) \nC1890_=_C1911( C1890 C1911 ) C1890_=_C1912( C1890 C1912 ) C1890_=_C1913( C1890 C1913 ) C1890_=_C1914( C1890 C1914 ) C1890_=_C1915( C1890 C1915 ) C1890_=_C1916( C1890 C1916 ) \nC1890_=_C1917( C1890 C1917 ) C1890_=_C1918( C1890 C1918 ) C1890_=_C1919( C1890 C1919 ) C1890_=_C1920( C1890 C1920 ) C1890_=_C1921( C1890 C1921 ) C1890_=_C1922( C1890 C1922 ) \nC1890_=_C1923( C1890 C1923 ) C1890_=_C1924( C1890 C1924 ) C1890_=_C1925( C1890 C1925 ) C1890_=_C1926( C1890 C1926 ) C1890_=_C1927( C1890 C1927 ) C1890_=_C1928( C1890 C1928 ) \nC1890_=_C1929( C1890 C1929 ) C1890_=_C1930( C1890 C1930 ) C1890_=_C1931( C1890 C1931 ) C1890_=_C1932( C1890 C1932 ) C1890_=_C1933( C1890 C1933 ) C1890_=_C1934( C1890 C1934 ) \nC1890_=_C1935( C1890 C1935 ) C1890_=_C1936( C1890 C1936 ) C1890_=_C1937( C1890 C1937 ) C1890_=_C1938( C1890 C1938 ) C1890_=_C1939( C1890 C1939 ) C1890_=_C1940( C1890 C1940 ) \nC1890_=_C1941( C1890 C1941 ) C1890_=_C1942( C1890 C1942 ) C1890_=_C1943( C1890 C1943 ) C1890_=_C1944( C1890 C1944 ) C1890_=_C1945( C1890 C1945 ) C1890_=_C1946( C1890 C1946 ) \nC1890_=_C1947( C1890 C1947 ) C1890_=_C1948( C1890 C1948 ) C1890_=_C1949( C1890 C1949 ) C1890_=_C1950( C1890 C1950 ) C1890_=_C1951( C1890 C1951 ) C1890_=_C1952( C1890 C1952 ) \nC1890_=_C1953( C1890 C1953 ) C1890_=_C1954( C1890 C1954 ) C1890_=_C1955( C1890 C1955 ) C1890_=_C1956( C1890 C1956 ) C1890_=_C1957( C1890 C1957 ) C1890_=_C1958( C1890 C1958 ) \nC1890_=_C1959( C1890 C1959 ) C1890_=_C1960( C1890 C1960 ) C1890_=_C1961( C1890 C1961 ) C1890_=_C1962( C1890 C1962 ) C1890_=_C1963( C1890 C1963 ) C1890_=_C1964( C1890 C1964 ) \nC1890_=_C1965( C1890 C1965 ) C1890_=_C1966( C1890 C1966 ) C1891_=_C1892( C1891 C1892 ) C1891_=_C1893( C1891 C1893 ) C1891_=_C1894( C1891 C1894 ) C1891_=_C1895( C1891 C1895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w:t>
      </w:r>
    </w:p>
    <w:p>
      <w:pPr>
        <w:pStyle w:val="PreformattedText"/>
        <w:bidi w:val="0"/>
        <w:spacing w:before="0" w:after="0"/>
        <w:jc w:val="left"/>
        <w:rPr/>
      </w:pPr>
      <w:r>
        <w:rPr/>
        <w:t xml:space="preserve"> </w:t>
      </w:r>
      <w:r>
        <w:rPr/>
        <w:t>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1( C1892 C1901 ) C1892_=_C1902( C1892 C1902 ) C1892_=_C1903( C1892 C1903 ) \nC1892_=_C1904( C1892 C1904 ) C1892_=_C1905( C1892 C1905 ) C1892_=_C1906( C1892 C1906 ) C1892_=_C1907( C1892 C1907 ) C1892_=_C1908( C1892 C1908 ) C1892_=_C1909( C1892 C1909 ) \nC1892_=_C1910( C1892 C1910 ) C1892_=_C1911( C1892 C1911 ) C1892_=_C1912( C1892 C1912 ) C1892_=_C1913( C1892 C1913 ) C1892_=_C1914( C1892 C1914 ) C1892_=_C1915( C1892 C1915 ) \nC1892_=_C1916( C1892 C1916 ) C1892_=_C1917( C1892 C1917 ) C1892_=_C1918( C1892 C1918 ) C1892_=_C1919( C1892 C1919 ) C1892_=_C1920( C1892 C1920 ) C1892_=_C1921( C1892 C1921 ) \nC1892_=_C1922( C1892 C1922 ) C1892_=_C1923( C1892 C1923 ) C1892_=_C1924( C1892 C1924 ) C1892_=_C1925( C1892 C1925 ) C1892_=_C1926( C1892 C1926 ) C1892_=_C1927( C1892 C1927 ) \nC1892_=_C1928( C1892 C1928 ) C1892_=_C1929( C1892 C1929 ) C1892_=_C1930( C1892 C1930 ) C1892_=_C1931( C1892 C1931 ) C1892_=_C1932( C1892 C1932 ) C1892_=_C1933( C1892 C1933 ) \nC1892_=_C1934( C1892 C1934 ) C1892_=_C1935( C1892 C1935 ) C1892_=_C1936( C1892 C1936 ) C1892_=_C1937( C1892 C1937 ) C1892_=_C1938( C1892 C1938 ) C1892_=_C1939( C1892 C1939 ) \nC1892_=_C1940( C1892 C1940 ) C1892_=_C1941( C1892 C1941 ) C1892_=_C1942( C1892 C1942 ) C1892_=_C1943( C1892 C1943 ) C1892_=_C1944( C1892 C1944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2_=_C1959( C1892 C1959 ) C1892_=_C1960( C1892 C1960 ) C1892_=_C1961( C1892 C1961 ) C1892_=_C1962( C1892 C1962 ) C1892_=_C1963( C1892 C1963 ) \nC1892_=_C1964( C1892 C1964 ) C1892_=_C1965( C1892 C1965 ) C1892_=_C1966( C1892 C1966 ) C1893_=_C1894( C1893 C1894 ) C1893_=_C1895( C1893 C1895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12( C1893 C1912 ) C1893_=_C1913( C1893 C1913 ) \nC1893_=_C1914( C1893 C1914 ) C1893_=_C1915( C1893 C1915 ) C1893_=_C1916( C1893 C1916 ) C1893_=_C1917( C1893 C1917 ) C1893_=_C1918( C1893 C1918 ) C1893_=_C1919( C1893 C1919 ) \nC1893_=_C1920( C1893 C1920 ) C1893_=_C1921( C1893 C1921 ) C1893_=_C1922( C1893 C1922 ) C1893_=_C1923( C1893 C1923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1_=_C1921( C1901 C1921 ) C1901_=_C1922( C1901 C1922 ) C1901_=_C1923( C1901 C1923 ) C1901_=_C1924( C1901 C1924 ) C1901_=_C1925( C1901 C1925 ) \nC1901_=_C1926( C1901 C1926 ) C1901_=_C1927( C1901 C1927 ) C1901_=_C1928( C1901 C1928 ) C1901_=_C1929( C1901 C1929 ) C1901_=_C1930( C1901 C1930 ) C1901_=_C1931( C1901 C1931 ) \nC1901_=_C1932( C1901 C1932 ) C1901_=_C1933( C1901 C1933 ) C1901_=_C1934(</w:t>
      </w:r>
    </w:p>
    <w:p>
      <w:pPr>
        <w:pStyle w:val="PreformattedText"/>
        <w:bidi w:val="0"/>
        <w:spacing w:before="0" w:after="0"/>
        <w:jc w:val="left"/>
        <w:rPr/>
      </w:pPr>
      <w:r>
        <w:rPr/>
        <w:t xml:space="preserve"> </w:t>
      </w:r>
      <w:r>
        <w:rPr/>
        <w:t>C1901 C1934 ) C1901_=_C1935( C1901 C1935 ) C1901_=_C1936( C1901 C1936 ) C1901_=_C1937( C1901 C1937 ) \nC1901_=_C1938( C1901 C1938 ) C1901_=_C1939( C1901 C1939 ) C1901_=_C1940( C1901 C1940 ) C1901_=_C1941( C1901 C1941 ) C1901_=_C1942( C1901 C1942 ) C1901_=_C1943( C1901 C1943 ) \nC1901_=_C1944( C1901 C1944 ) C1901_=_C1945( C1901 C1945 ) C1901_=_C1946( C1901 C1946 ) C1901_=_C1947( C1901 C1947 ) C1901_=_C1948( C1901 C1948 ) C1901_=_C1949( C1901 C1949 ) \nC1901_=_C1950( C1901 C1950 ) C1901_=_C1951( C1901 C1951 ) C1901_=_C1952( C1901 C1952 ) C1901_=_C1953( C1901 C1953 ) C1901_=_C1954( C1901 C1954 ) C1901_=_C1955( C1901 C1955 ) \nC1901_=_C1956( C1901 C1956 ) C1901_=_C1957( C1901 C1957 ) C1901_=_C1958( C1901 C1958 ) C1901_=_C1959( C1901 C1959 ) C1901_=_C1960( C1901 C1960 ) C1901_=_C1961( C1901 C1961 ) \nC1901_=_C1962( C1901 C1962 ) C1901_=_C1963( C1901 C1963 ) C1901_=_C1964( C1901 C1964 ) C1901_=_C1965( C1901 C1965 ) C1901_=_C1966( C1901 C1966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1( C1902 C1921 ) \nC1902_=_C1922( C1902 C1922 ) C1902_=_C1923( C1902 C1923 ) C1902_=_C1924( C1902 C1924 ) C1902_=_C1925( C1902 C1925 ) C1902_=_C1926( C1902 C1926 ) C1902_=_C1927( C1902 C1927 ) \nC1902_=_C1928( C1902 C1928 ) C1902_=_C1929( C1902 C1929 ) C1902_=_C1930( C1902 C1930 ) C1902_=_C1931( C1902 C1931 ) C1902_=_C1932( C1902 C1932 ) C1902_=_C1933( C1902 C1933 ) \nC1902_=_C1934( C1902 C1934 ) C1902_=_C1935( C1902 C1935 ) C1902_=_C1936( C1902 C1936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1926( C1903 C1926 ) C1903_=_C1927( C1903 C1927 ) C1903_=_C1928( C1903 C1928 ) C1903_=_C1929( C1903 C1929 ) C1903_=_C1930( C1903 C1930 ) \nC1903_=_C1931( C1903 C1931 ) C1903_=_C1932( C1903 C1932 ) C1903_=_C1933( C1903 C1933 ) C1903_=_C1934( C1903 C1934 ) C1903_=_C1935( C1903 C1935 ) C1903_=_C1936( C1903 C1936 ) \nC1903_=_C1937( C1903 C1937 ) C1903_=_C1938( C1903 C1938 ) C1903_=_C1939( C1903 C1939 ) C1903_=_C1940( C1903 C1940 ) C1903_=_C1941( C1903 C1941 ) C1903_=_C1942( C1903 C1942 ) \nC1903_=_C1943( C1903 C1943 ) C1903_=_C1944( C1903 C1944 ) C1903_=_C1945( C1903 C1945 ) C1903_=_C1946( C1903 C1946 ) C1903_=_C1947( C1903 C1947 ) C1903_=_C1948( C1903 C1948 ) \nC1903_=_C1949( C1903 C1949 ) C1903_=_C1950( C1903 C1950 ) C1903_=_C1951( C1903 C1951 ) C1903_=_C1952( C1903 C1952 ) C1903_=_C1953( C1903 C1953 ) C1903_=_C1954( C1903 C1954 ) \nC1903_=_C1955( C1903 C1955 ) C1903_=_C1956( C1903 C1956 ) C1903_=_C1957( C1903 C1957 ) C1903_=_C1958( C1903 C1958 ) C1903_=_C1959( C1903 C1959 ) C1903_=_C1960( C1903 C1960 ) \nC1903_=_C1961( C1903 C1961 ) C1903_=_C1962( C1903 C1962 ) C1903_=_C1963( C1903 C1963 ) C1903_=_C1964( C1903 C1964 ) C1903_=_C1965( C1903 C1965 ) C1903_=_C1966( C1903 C1966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4_=_C1921( C1904 C1921 ) C1904_=_C1922( C1904 C1922 ) \nC1904_=_C1923( C1904 C1923 ) C1904_=_C1924( C1904 C1924 ) C1904_=_C1925( C1904 C1925 ) C1904_=_C1926( C1904 C1926 ) C1904_=_C1927( C1904 C1927 ) C1904_=_C1928( C1904 C1928 ) \nC1904_=_C1929( C1904 C1929 ) C1904_=_C1930( C1904 C1930 ) C1904_=_C1931( C1904 C1931 ) C1904_=_C1932( C1904 C1932 ) C1904_=_C1933( C1904 C1933 ) C1904_=_C1934( C1904 C1934 ) \nC1904_=_C1935( C1904 C1935 ) C1904_=_C1936( C1904 C1936 ) C1904_=_C1937( C1904 C1937 ) C1904_=_C1938( C1904 C1938 ) C1904_=_C1939( C1904 C1939 ) C1904_=_C1940( C1904 C1940 ) \nC1904_=_C1941( C1904 C1941 ) C1904_=_C1942( C1904 C1942 ) C1904_=_C1943( C1904 C1943 ) C1904_=_C1944( C1904 C1944 ) C1904_=_C1945( C1904 C1945 ) C1904_=_C1946( C1904 C1946 ) \nC1904_=_C1947( C1904 C1947 ) C1904_=_C1948( C1904 C1948 ) C1904_=_C1949( C1904 C1949 ) C1904_=_C1950( C1904 C1950 ) C1904_=_C1951( C1904 C1951 ) C1904_=_C1952( C1904 C1952 ) \nC1904_=_C1953( C1904 C1953 ) C1904_=_C1954( C1904 C1954 ) C1904_=_C1955( C1904 C1955 ) C1904_=_C1956( C1904 C1956 ) C1904_=_C1957( C1904 C1957 ) C1904_=_C1958( C1904 C1958 ) \nC1904_=_C1959( C1904 C1959 ) C1904_=_C1960( C1904 C1960 ) C1904_=_C1961( C1904 C1961 ) C1904_=_C1962( C1904 C1962 ) C1904_=_C1963( C1904 C1963 ) C1904_=_C1964( C1904 C1964 ) \nC1904_=_C1965( C1904 C1965 ) C1904_=_C1966( C1904 C1966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5_=_C1926( C1905 C1926 ) C1905_=_C1927( C1905 C1927 ) \nC1905_=_C1928( C1905 C1928 ) C1905_=_C1929( C1905 C1929 ) C1905_=_C1930( C1905 C1930 ) C1905_=_C1931( C1905 C1931 ) C1905_=_C1932( C1905 C1932 ) C1905_=_C1933( C1905 C1933 ) \nC1905_=_C1934( C1905 C1934 ) C1905_=_C1935( C1905 C1935 ) C1905_=_C1936( C1905 C1936 ) C1905_=_C1937( C1905 C1937 ) C1905_=_C1938( C1905 C1938 ) C1905_=_C1939( C1905 C1939 ) \nC1905_=_C1940( C1905 C1940 ) C1905_=_C1941( C1905 C1941 ) C1905_=_C1942( C1905 C1942 ) C1905_=_C1943( C1905 C1943 ) C1905_=_C1944( C1905 C1944 ) C1905_=_C1945( C1905 C1945 ) \nC1905_=_C1946( C1905 C1946 ) C1905_=_C1947( C1905 C1947 ) C1905_=_C1948( C1905 C1948 ) C1905_=_C1949( C1905 C1949 ) C1905_=_C1950( C1905 C1950 ) C1905_=_C1951( C1905 C1951 ) \nC1905_=_C1952( C1905 C1952 ) C1905_=_C1953( C1905 C1953 ) C1905_=_C1954( C1905 C1954 ) C1905_=_C1955( C1905 C1955 ) C1905_=_C1956( C1905 C1956 ) C1905_=_C1957( C1905 C1957 ) \nC1905_=_C1958( C1905 C1958 ) C1905_=_C1959( C1905 C1959 ) C1905_=_C1960( C1905 C1960 ) C1905_=_C1961( C1905 C1961 ) C1905_=_C1962( C1905 C1962 ) C1905_=_C1963( C1905 C1963 ) \nC1905_=_C1964( C1905 C1964 ) C1905_=_C1965( C1905 C1965 ) C1905_=_C1966( C1905 C1966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6_=_C1929( C1906 C1929 ) C1906_=_C1930( C1906 C1930 ) C1906_=_C1931( C1906 C1931 ) C1906_=_C1932( C1906 C1932 ) C1906_=_C1933( C1906 C1933 ) \nC1906_=_C1934( C1906 C1934 ) C1906_=_C1935( C1906 C1935 ) C1906_=_C1936( C1906 C1936 ) C1906_=_C1937( C1906 C1937 ) C1906_=_C1938( C1906 C1938 ) C1906_=_C1939( C1906 C1939 ) \nC1906_=_C1940( C1906 C1940 ) C1906_=_C1941( C1906 C1941 ) C1906_=_C1942( C1906 C1942 ) C1906_=_C1943( C1906 C1943 ) C1906_=_C1944( C1906 C1944 ) C1906_=_C1945( C1906 C1945 ) \nC1906_=_C1946( C1906 C1946 ) C1906_=_C1947( C1906 C1947 ) C1906_=_C1948( C1906 C1948 ) C1906_=_C1949( C1906 C1949 ) C1906_=_C1950( C1906 C1950 ) C1906_=_C1951( C1906 C1951 ) \nC1906_=_C1952( C1906 C1952 ) C1906_=_C1953( C1906 C1953 ) C1906_=_C1954( C1906 C1954 ) C1906_=_C1955( C1906 C1955 ) C1906_=_C1956( C1906 C1956 ) C1906_=_C1957( C1906 C1957 ) \nC1906_=_C1958( C1906 C1958 ) C1906_=_C1959( C1906 C1959 ) C1906_=_C1960( C1906 C1960 ) C1906_=_C1961( C1906 C1961 ) C1906_=_C1962(</w:t>
      </w:r>
    </w:p>
    <w:p>
      <w:pPr>
        <w:pStyle w:val="PreformattedText"/>
        <w:bidi w:val="0"/>
        <w:spacing w:before="0" w:after="0"/>
        <w:jc w:val="left"/>
        <w:rPr/>
      </w:pPr>
      <w:r>
        <w:rPr/>
        <w:t xml:space="preserve"> </w:t>
      </w:r>
      <w:r>
        <w:rPr/>
        <w:t>C1906 C1962 ) C1906_=_C1963( C1906 C1963 ) \nC1906_=_C1964( C1906 C1964 ) C1906_=_C1965( C1906 C1965 ) C1906_=_C1966( C1906 C196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6( C1908 C1936 ) \nC1908_=_C1937( C1908 C1937 ) C1908_=_C1938( C1908 C1938 ) C1908_=_C1939( C1908 C1939 ) C1908_=_C1940( C1908 C1940 ) C1908_=_C1941( C1908 C1941 ) C1908_=_C1942( C1908 C1942 ) \nC1908_=_C1943( C1908 C1943 ) C1908_=_C1944( C1908 C1944 ) C1908_=_C1945( C1908 C1945 ) C1908_=_C1946( C1908 C1946 ) C1908_=_C1947( C1908 C1947 ) C1908_=_C1948( C1908 C1948 ) \nC1908_=_C1949( C1908 C1949 ) C1908_=_C1950( C1908 C1950 ) C1908_=_C1951( C1908 C1951 ) C1908_=_C1952( C1908 C1952 ) C1908_=_C1953( C1908 C1953 ) C1908_=_C1954( C1908 C1954 ) \nC1908_=_C1955( C1908 C1955 ) C1908_=_C1956( C1908 C1956 ) C1908_=_C1957( C1908 C1957 ) C1908_=_C1958( C1908 C1958 ) C1908_=_C1959( C1908 C1959 ) C1908_=_C1960( C1908 C1960 ) \nC1908_=_C1961( C1908 C1961 ) C1908_=_C1962( C1908 C1962 ) C1908_=_C1963( C1908 C1963 ) C1908_=_C1964( C1908 C1964 ) C1908_=_C1965( C1908 C1965 ) C1908_=_C1966( C1908 C196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1936( C1909 C1936 ) C1909_=_C1937( C1909 C1937 ) C1909_=_C1938( C1909 C1938 ) C1909_=_C1939( C1909 C1939 ) \nC1909_=_C1940( C1909 C1940 ) C1909_=_C1941( C1909 C1941 ) C1909_=_C1942( C1909 C1942 ) C1909_=_C1943( C1909 C1943 ) C1909_=_C1944( C1909 C1944 ) C1909_=_C1945( C1909 C1945 ) \nC1909_=_C1946( C1909 C1946 ) C1909_=_C1947( C1909 C1947 ) C1909_=_C1948( C1909 C1948 ) C1909_=_C1949( C1909 C1949 ) C1909_=_C1950( C1909 C1950 ) C1909_=_C1951( C1909 C1951 ) \nC1909_=_C1952( C1909 C1952 ) C1909_=_C1953( C1909 C1953 ) C1909_=_C1954( C1909 C1954 ) C1909_=_C1955( C1909 C1955 ) C1909_=_C1956( C1909 C1956 ) C1909_=_C1957( C1909 C1957 ) \nC1909_=_C1958( C1909 C1958 ) C1909_=_C1959( C1909 C1959 ) C1909_=_C1960( C1909 C1960 ) C1909_=_C1961( C1909 C1961 ) C1909_=_C1962( C1909 C1962 ) C1909_=_C1963( C1909 C1963 ) \nC1909_=_C1964( C1909 C1964 ) C1909_=_C1965( C1909 C1965 ) C1909_=_C1966( C1909 C196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10_=_C1937( C1910 C1937 ) \nC1910_=_C1938( C1910 C1938 ) C1910_=_C1939( C1910 C1939 ) C1910_=_C1940( C1910 C1940 ) C1910_=_C1941( C1910 C1941 ) C1910_=_C1942( C1910 C1942 ) C1910_=_C1943( C1910 C1943 ) \nC1910_=_C1944( C1910 C1944 ) C1910_=_C1945( C1910 C1945 ) C1910_=_C1946( C1910 C1946 ) C1910_=_C1947( C1910 C1947 ) C1910_=_C1948( C1910 C1948 ) C1910_=_C1949( C1910 C1949 ) \nC1910_=_C1950( C1910 C1950 ) C1910_=_C1951( C1910 C1951 ) C1910_=_C1952( C1910 C1952 ) C1910_=_C1953( C1910 C1953 ) C1910_=_C1954( C1910 C1954 ) C1910_=_C1955( C1910 C1955 ) \nC1910_=_C1956( C1910 C1956 ) C1910_=_C1957( C1910 C1957 ) C1910_=_C1958( C1910 C1958 ) C1910_=_C1959( C1910 C1959 ) C1910_=_C1960( C1910 C1960 ) C1910_=_C1961( C1910 C1961 ) \nC1910_=_C1962( C1910 C1962 ) C1910_=_C1963( C1910 C1963 ) C1910_=_C1964( C1910 C1964 ) C1910_=_C1965( C1910 C1965 ) C1910_=_C1966( C1910 C196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36( C1911 C1936 ) \nC1911_=_C1937( C1911 C1937 ) C1911_=_C1938( C1911 C1938 ) C1911_=_C1939( C1911 C1939 ) C1911_=_C1940( C1911 C1940 ) C1911_=_C1941( C1911 C1941 ) C1911_=_C1942( C1911 C1942 ) \nC1911_=_C1943( C1911 C1943 ) C1911_=_C1944( C1911 C1944 ) C1911_=_C1945( C1911 C1945 ) C1911_=_C1946( C1911 C1946 ) C1911_=_C1947( C1911 C1947 ) C1911_=_C1948( C1911 C1948 ) \nC1911_=_C1949( C1911 C1949 ) C1911_=_C1950( C1911 C1950 ) C1911_=_C1951( C1911 C1951 ) C1911_=_C1952( C1911 C1952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4( C1911 C1964 ) C1911_=_C1965( C1911 C1965 ) C1911_=_C1966( C1911 C196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36( C1912 C1936 ) \nC1912_=_C1937( C1912 C1937 ) C1912_=_C1938( C1912 C1938 ) C1912_=_C1939( C1912 C1939 ) C1912_=_C1940( C1912 C1940 ) C1912_=_C1941( C1912 C1941 ) C1912_=_C1942( C1912 C1942 ) \nC1912_=_C1943( C1912 C1943 ) C1912_=_C1944( C1912 C1944 ) C1912_=_C1945( C1912 C1945 ) C1912_=_C1946( C1912 C1946 ) C1912_=_C1947( C1912 C1947 ) C1912_=_C1948( C1912 C1948 ) \nC1912_=_C1949( C1912 C1949 ) C1912_=_C1950( C1912 C1950 ) C1912_=_C1951( C1912 C1951 ) C1912_=_C1952( C1912 C1952 ) C1912_=_C1953( C1912 C1953 ) C1912_=_C1954( C1912 C1954 ) \nC1912_=_C1955( C1912 C1955 ) C1912_=_C1956( C1912 C1956 ) C1912_=_C1957( C1912 C1957 ) C1912_=_C1958( C1912 C1958 ) C1912_=_C1959( C1912 C1959 ) C1912_=_C1960( C1912 C1960 ) \nC1912_=_C1961(</w:t>
      </w:r>
    </w:p>
    <w:p>
      <w:pPr>
        <w:pStyle w:val="PreformattedText"/>
        <w:bidi w:val="0"/>
        <w:spacing w:before="0" w:after="0"/>
        <w:jc w:val="left"/>
        <w:rPr/>
      </w:pPr>
      <w:r>
        <w:rPr/>
        <w:t xml:space="preserve"> </w:t>
      </w:r>
      <w:r>
        <w:rPr/>
        <w:t>C1912 C1961 ) C1912_=_C1962( C1912 C1962 ) C1912_=_C1963( C1912 C1963 ) C1912_=_C1964( C1912 C1964 ) C1912_=_C1965( C1912 C1965 ) C1912_=_C1966( C1912 C19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 C1913 C1942 ) C1913_=_C1943( C1913 C1943 ) \nC1913_=_C1944( C1913 C1944 ) C1913_=_C1945( C1913 C1945 ) C1913_=_C1946( C1913 C1946 ) C1913_=_C1947( C1913 C194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3_=_C1964( C1913 C1964 ) C1913_=_C1965( C1913 C1965 ) C1913_=_C1966( C1913 C196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14_=_C1964( C1914 C1964 ) C1914_=_C1965( C1914 C1965 ) C1914_=_C1966( C1914 C196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15_=_C1945( C1915 C1945 ) C1915_=_C1946( C1915 C1946 ) C1915_=_C1947( C1915 C1947 ) C1915_=_C1948( C1915 C1948 ) \nC1915_=_C1949( C1915 C1949 ) C1915_=_C1950( C1915 C1950 ) C1915_=_C1951( C1915 C1951 ) C1915_=_C1952( C1915 C1952 ) C1915_=_C1953( C1915 C1953 ) C1915_=_C1954( C1915 C1954 ) \nC1915_=_C1955( C1915 C1955 ) C1915_=_C1956( C1915 C1956 ) C1915_=_C1957( C1915 C1957 ) C1915_=_C1958( C1915 C1958 ) C1915_=_C1959( C1915 C1959 ) C1915_=_C1960( C1915 C1960 ) \nC1915_=_C1961( C1915 C1961 ) C1915_=_C1962( C1915 C1962 ) C1915_=_C1963( C1915 C1963 ) C1915_=_C1964( C1915 C1964 ) C1915_=_C1965( C1915 C1965 ) C1915_=_C1966( C1915 C196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7_=_C1941( C1917 C1941 ) C1917_=_C1942( C1917 C1942 ) C1917_=_C1943( C1917 C1943 ) C1917_=_C1944( C1917 C1944 ) C1917_=_C1945( C1917 C1945 ) \nC1917_=_C1946( C1917 C1946 ) C1917_=_C1947( C1917 C1947 ) C1917_=_C1948( C1917 C1948 ) C1917_=_C1949( C1917 C1949 ) C1917_=_C1950( C1917 C1950 ) C1917_=_C1951( C1917 C1951 ) \nC1917_=_C1952( C1917 C1952 ) C1917_=_C1953( C1917 C1953 ) C1917_=_C1954( C1917 C1954 ) C1917_=_C1955( C1917 C1955 ) C1917_=_C1956( C1917 C1956 ) C1917_=_C1957( C1917 C1957 ) \nC1917_=_C1958( C1917 C1958 ) C1917_=_C1959( C1917 C1959 ) C1917_=_C1960( C1917 C1960 ) C1917_=_C1961( C1917 C1961 ) C1917_=_C1962( C1917 C1962 ) C1917_=_C1963( C1917 C1963 ) \nC1917_=_C1964( C1917 C1964 ) C1917_=_C1965( C1917 C1965 ) C1917_=_C1966( C1917 C196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1940( C1918 C1940 ) C1918_=_C1941( C1918 C1941 ) C1918_=_C1942( C1918 C1942 ) C1918_=_C1943( C1918 C1943 ) C1918_=_C1944( C1918 C1944 ) C1918_=_C1945( C1918 C1945 ) \nC1918_=_C1946( C1918 C1946 ) C1918_=_C1947( C1918 C1947 ) C1918_=_C1948( C1918 C1948 ) C1918_=_C1949( C1918 C1949 ) C1918_=_C1950( C1918 C1950 ) C1918_=_C1951( C1918 C1951 ) \nC1918_=_C1952( C1918 C1952 ) C1918_=_C1953( C1918 C1953 ) C1918_=_C1954( C1918 C1954 ) C1918_=_C1955( C1918 C1955 ) C1918_=_C1956( C1918 C1956 ) C1918_=_C1957( C1918 C1957 ) \nC1918_=_C1958( C1918 C1958 ) C1918_=_C1959( C1918 C1959 ) C1918_=_C1960( C1918 C1960 ) C1918_=_C1961( C1918 C1961 ) C1918_=_C1962( C1918 C1962 ) C1918_=_C1963( C1918 C1963 ) \nC1918_=_C1964( C1918 C1964 ) C1918_=_C1965( C1918 C1965 ) C1918_=_C1966( C1918 C196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w:t>
      </w:r>
    </w:p>
    <w:p>
      <w:pPr>
        <w:pStyle w:val="PreformattedText"/>
        <w:bidi w:val="0"/>
        <w:spacing w:before="0" w:after="0"/>
        <w:jc w:val="left"/>
        <w:rPr/>
      </w:pPr>
      <w:r>
        <w:rPr/>
        <w:t xml:space="preserve"> </w:t>
      </w:r>
      <w:r>
        <w:rPr/>
        <w:t>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0( C1920 C1940 ) C1920_=_C1941( C1920 C1941 ) C1920_=_C1942( C1920 C1942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0( C1920 C1960 ) \nC1920_=_C1961( C1920 C1961 ) C1920_=_C1962( C1920 C1962 ) C1920_=_C1963( C1920 C1963 ) C1920_=_C1964( C1920 C1964 ) C1920_=_C1965( C1920 C1965 ) C1920_=_C1966( C1920 C196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22_=_C1945( C1922 C1945 ) C1922_=_C1946( C1922 C1946 ) C1922_=_C1947( C1922 C1947 ) C1922_=_C1948( C1922 C1948 ) C1922_=_C1949( C1922 C1949 ) \nC1922_=_C1950( C1922 C1950 ) C1922_=_C1951( C1922 C1951 ) C1922_=_C1952( C1922 C1952 ) C1922_=_C1953( C1922 C1953 ) C1922_=_C1954( C1922 C1954 ) C1922_=_C1955( C1922 C1955 ) \nC1922_=_C1956( C1922 C1956 ) C1922_=_C1957( C1922 C1957 ) C1922_=_C1958( C1922 C1958 ) C1922_=_C1959( C1922 C1959 ) C1922_=_C1960( C1922 C1960 ) C1922_=_C1961( C1922 C1961 ) \nC1922_=_C1962( C1922 C1962 ) C1922_=_C1963( C1922 C1963 ) C1922_=_C1964( C1922 C1964 ) C1922_=_C1965( C1922 C1965 ) C1922_=_C1966( C1922 C196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3_=_C1942( C1923 C1942 ) \nC1923_=_C1943( C1923 C1943 ) C1923_=_C1944( C1923 C1944 ) C1923_=_C1945( C1923 C1945 ) C1923_=_C1946( C1923 C1946 ) C1923_=_C1947( C1923 C1947 ) C1923_=_C1948( C1923 C1948 ) \nC1923_=_C1949( C1923 C1949 ) C1923_=_C1950( C1923 C1950 ) C1923_=_C1951( C1923 C1951 ) C1923_=_C1952( C1923 C1952 ) C1923_=_C1953( C1923 C1953 ) C1923_=_C1954( C1923 C1954 ) \nC1923_=_C1955( C1923 C1955 ) C1923_=_C1956( C1923 C1956 ) C1923_=_C1957( C1923 C1957 ) C1923_=_C1958( C1923 C1958 ) C1923_=_C1959( C1923 C1959 ) C1923_=_C1960( C1923 C1960 ) \nC1923_=_C1961( C1923 C1961 ) C1923_=_C1962( C1923 C1962 ) C1923_=_C1963( C1923 C1963 ) C1923_=_C1964( C1923 C1964 ) C1923_=_C1965( C1923 C1965 ) C1923_=_C1966( C1923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 C1926 C1960 ) C1926_=_C1961( C1926 C1961 ) C1926_=_C1962( C1926 C1962 ) C1926_=_C1963( C1926 C1963 ) \nC1926_=_C1964( C1926 C1964 ) C1926_=_C1965( C1926 C1965 ) C1926_=_C1966( 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w:t>
      </w:r>
    </w:p>
    <w:p>
      <w:pPr>
        <w:pStyle w:val="PreformattedText"/>
        <w:bidi w:val="0"/>
        <w:spacing w:before="0" w:after="0"/>
        <w:jc w:val="left"/>
        <w:rPr/>
      </w:pPr>
      <w:r>
        <w:rPr/>
        <w:t xml:space="preserve"> </w:t>
      </w:r>
      <w:r>
        <w:rPr/>
        <w:t>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w:t>
      </w:r>
    </w:p>
    <w:p>
      <w:pPr>
        <w:pStyle w:val="PreformattedText"/>
        <w:bidi w:val="0"/>
        <w:spacing w:before="0" w:after="0"/>
        <w:jc w:val="left"/>
        <w:rPr/>
      </w:pPr>
      <w:r>
        <w:rPr/>
        <w:t xml:space="preserve"> </w:t>
      </w:r>
      <w:r>
        <w:rPr/>
        <w:t>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w:t>
      </w:r>
    </w:p>
    <w:p>
      <w:pPr>
        <w:pStyle w:val="PreformattedText"/>
        <w:bidi w:val="0"/>
        <w:spacing w:before="0" w:after="0"/>
        <w:jc w:val="left"/>
        <w:rPr/>
      </w:pPr>
      <w:r>
        <w:rPr/>
        <w:t xml:space="preserve"> </w:t>
      </w:r>
      <w:r>
        <w:rPr/>
        <w:t>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 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C1979_=_C1997( C1979 C1997 ) C1979_=_C1998( C1979 C1998 ) \nC1979_=_C1999( C1979 C1999 ) C1979_=_C2000( C1979 C2000 ) C1979_=_C2001( C1979 C2001 ) C1996_=_C1997( C1996 C1997 ) C1996_=_C1998( C1996 C1998 ) C1996_=_C1999( C1996 C1999 ) \nC1996_=_C2000( C1996 C2000 ) C1996_=_C2001( C1996 C2001 ) C1997_=_C1998( C1997 C1998 ) C1997_=_C1999( C1997 C1999 ) C1997_=_C2000( C1997 C2000 ) C1997_=_C2001( C1997 C2001 ) \nC1998_=_C1999( C1998 C1999 ) C1998_=_C2000( C1998 C2000 ) C1998_=_C2001( C1998 C2001 ) C1999_=_C2000( C1999 C2000 ) C1999_=_C2001( C1999 C2001 ) C2000_=_C2001( C2000 C2001 ) "];5558-&gt;5562[label="101: C1866 C1867 C1868 C1869 C1870 \nC1871 C1872 C1873 C1874 C1875 C1876 \nC1877 C1878 C1880 C1881 C1882 C1883 \nC1884 C1885 C1886 C1887 C1888 C1889 \nC1890 C1891 C1892 C1893 C1894 C1895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C1996 C1997 C1998 C1999 C2000 C2001 \n439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2 ,\nC1866_=_C1903 ,C1866_=_C1904 ,C1866_=_C1905 ,C1866_=_C1906 ,C1866_=_C1907 ,C1866_=_C1908 ,\nC1866_=_C1909 ,C1866_=_C1910 ,C1866_=_C1911 ,C1866_=_C1912 ,C1866_=_C1913 ,C1866_=_C1914 ,\nC1866_=_C1915 ,C1866_=_C1916 ,C1866_=_C1917 ,C1866_=_C1918 ,C1866_=_C1919 ,C1866_=_C1920 ,\nC1866_=_C1921 ,C1866_=_C1922 ,C1866_=_C1923 ,C1866_=_C1924 ,C1866_=_C1925 ,C1866_=_C1926 ,\nC1866_=_C1927 ,C1866_=_C1928 ,C1866_=_C1929 ,C1866_=_C1930 ,C1866_=_C1931 ,C1866_=_C1932 ,\nC1866_=_C1933 ,C1866_=_C1934 ,C1866_=_C1935 ,C1866_=_C1936 ,C1866_=_C1937 ,C1866_=_C1938 ,\nC1866_=_C1939 ,C1866_=_C1940 ,C1866_=_C1941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6_=_C1996 ,\nC1866_=_C1997 ,C1866_=_C1998 ,C1866_=_C1999 ,C1866_=_C2000 ,C1866_=_C2001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2 ,C1867_=_C1903 ,C1867_=_C1904 ,C1867_=_C1905 ,\nC1867_=_C1906 ,C1867_=_C1907 ,C1867_=_C1908 ,C1867_=_C1909 ,C1867_=_C1910 ,C1867_=_C1911 ,\nC1867_=_C1912 ,C1867_=_C1913 ,C1867_=_C1914 ,C1867_=_C1915 ,C1867_=_C1916 ,C1867_=_C1917 ,\nC1867_=_C1918 ,C1867_=_C1919 ,C1867_=_C1920 ,C1867_=_C1921 ,C1867_=_C1922 ,C1867_=_C1923 ,\nC1867_=_C1924 ,C1867_=_C1925 ,C1867_=_C1926 ,C1867_=_C1927 ,C1867_=_C1928 ,C1867_=_C1929 ,\nC1867_=_C1930 ,C1867_=_C1931 ,C1867_=_C1932 ,C1867_=_C1933 ,C1867_=_C1934 ,C1867_=_C1935 ,\nC1867_=_C1936 ,C1867_=_C1937 ,C1867_=_C1938 ,C1867_=_C1939 ,C1867_=_C1940 ,C1867_=_C1941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902 ,C1868_=_C1903 ,C1868_=_C1904 ,\nC1868_=_C1905 ,C1868_=_C1906 ,C1868_=_C1907 ,C1868_=_C1908 ,C1868_=_C1909 ,C1868_=_C1910 ,\nC1868_=_C1911 ,C1868_=_C1912 ,C1868_=_C1913 ,C1868_=_C1914 ,C1868_=_C1915 ,C1868_=_C1916 ,\nC1868_=_C1917 ,C1868_=_C1918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902 ,C1869_=_C1903 ,C1869_=_C1904 ,\nC1869_=_C1905 ,C1869_=_C1906 ,C1869_=_C1907 ,C1869_=_C1908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2 ,C1870_=_C1903 ,C1870_=_C1904 ,C1870_=_C1905</w:t>
      </w:r>
    </w:p>
    <w:p>
      <w:pPr>
        <w:pStyle w:val="PreformattedText"/>
        <w:bidi w:val="0"/>
        <w:spacing w:before="0" w:after="0"/>
        <w:jc w:val="left"/>
        <w:rPr/>
      </w:pPr>
      <w:r>
        <w:rPr/>
        <w:t xml:space="preserve"> </w:t>
      </w:r>
      <w:r>
        <w:rPr/>
        <w:t>,\nC1870_=_C1906 ,C1870_=_C1907 ,C1870_=_C1908 ,C1870_=_C1909 ,C1870_=_C1910 ,C1870_=_C1911 ,\nC1870_=_C1912 ,C1870_=_C1913 ,C1870_=_C1914 ,C1870_=_C1915 ,C1870_=_C1916 ,C1870_=_C1917 ,\nC1870_=_C1918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902 ,C1871_=_C1903 ,C1871_=_C1904 ,C1871_=_C1905 ,C1871_=_C1906 ,C1871_=_C1907 ,\nC1871_=_C1908 ,C1871_=_C1909 ,C1871_=_C1910 ,C1871_=_C1911 ,C1871_=_C1912 ,C1871_=_C1913 ,\nC1871_=_C1914 ,C1871_=_C1915 ,C1871_=_C1916 ,C1871_=_C1917 ,C1871_=_C1918 ,C1871_=_C1919 ,\nC1871_=_C1920 ,C1871_=_C1921 ,C1871_=_C1922 ,C1871_=_C1923 ,C1871_=_C1924 ,C1871_=_C1925 ,\nC1871_=_C1926 ,C1871_=_C1927 ,C1871_=_C1928 ,C1871_=_C1929 ,C1871_=_C1930 ,C1871_=_C1931 ,\nC1871_=_C1932 ,C1871_=_C1933 ,C1871_=_C1934 ,C1871_=_C1935 ,C1871_=_C1936 ,C1871_=_C1937 ,\nC1871_=_C1938 ,C1871_=_C1939 ,C1871_=_C1940 ,C1871_=_C1941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2 ,\nC1873_=_C1903 ,C1873_=_C1904 ,C1873_=_C1905 ,C1873_=_C1906 ,C1873_=_C1907 ,C1873_=_C1908 ,\nC1873_=_C1909 ,C1873_=_C1910 ,C1873_=_C1911 ,C1873_=_C1912 ,C1873_=_C1913 ,C1873_=_C1914 ,\nC1873_=_C1915 ,C1873_=_C1916 ,C1873_=_C1917 ,C1873_=_C1918 ,C1873_=_C1919 ,C1873_=_C1920 ,\nC1873_=_C1921 ,C1873_=_C1922 ,C1873_=_C1923 ,C1873_=_C1924 ,C1873_=_C1925 ,C1873_=_C1926 ,\nC1873_=_C1927 ,C1873_=_C1928 ,C1873_=_C1929 ,C1873_=_C1930 ,C1873_=_C1931 ,C1873_=_C1932 ,\nC1873_=_C1933 ,C1873_=_C1934 ,C1873_=_C1935 ,C1873_=_C1936 ,C1873_=_C1937 ,C1873_=_C1938 ,\nC1873_=_C1939 ,C1873_=_C1940 ,C1873_=_C1941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902 ,C1874_=_C1903 ,C1874_=_C1904 ,C1874_=_C1905 ,C1874_=_C1906 ,C1874_=_C1907 ,\nC1874_=_C1908 ,C1874_=_C1909 ,C1874_=_C1910 ,C1874_=_C1911 ,C1874_=_C1912 ,C1874_=_C1913 ,\nC1874_=_C1914 ,C1874_=_C1915 ,C1874_=_C1916 ,C1874_=_C1917 ,C1874_=_C1918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902 ,C1875_=_C1903 ,C1875_=_C1904 ,C1875_=_C1905 ,C1875_=_C1906 ,C1875_=_C1907 ,\nC1875_=_C1908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2 ,\nC1876_=_C1903 ,C1876_=_C1904 ,C1876_=_C1905 ,C1876_=_C1906 ,C1876_=_C1907 ,C1876_=_C1908 ,\nC1876_=_C1909 ,C1876_=_C1910 ,C1876_=_C1911 ,C1876_=_C1912 ,C1876_=_C1913 ,C1876_=_C1914 ,\nC1876_=_C1915 ,C1876_=_C1916 ,C1876_=_C1917 ,C1876_=_C1918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902 ,C1877_=_C1903 ,C1877_=_C1904 ,\nC1877_=_C1905 ,C1877_=_C1906 ,C1877_=_C1907 ,C1877_=_C1908 ,C1877_=_C1909 ,C1877_=_C1910 ,\nC1877_=_C1911 ,C1877_=_C1912 ,C1877_=_C1913 ,C1877_=_C1914 ,C1877_=_C1915 ,C1877_=_C1916 ,\nC1877_=_C1917 ,C1877_=_C1918 ,C1877_=_C1919 ,C1877_=_C1920 ,C1877_=_C1921 ,C1877_=_C1922 ,\nC1877_=_C1923 ,C1877_=_C1924 ,C1877_=_C1925 ,C1877_=_C1926 ,C1877_=_C1927 ,C1877_=_C1928 ,\nC1877_=_C1929 ,C1877_=_C1930 ,C1877_=_C1931 ,C1877_=_C1932 ,C1877_=_C1933 ,C1877_=_C1934 ,\nC1877_=_C1935 ,C1877_=_C1936 ,C1877_=_C1937 ,C1877_=_C1938 ,C1877_=_C1939 ,C1877_=_C1940 ,\nC1877_=_C1941 ,C1877_=_C1942 ,C1877_=_C1943 ,C1877_=_C1944 ,C1877_=_C1945 ,C1877_=_C1946 ,\nC1877_=_C1947 ,C1877_=_C1948 ,C1877_=_C1949 ,C1877_=_C1950 ,C1877_=_C1951 ,C1877_=_C1952 ,\nC1877_=_C1953 ,C1877_=_C1954 ,C1877_=_C1955 ,C1877_=_C1956</w:t>
      </w:r>
    </w:p>
    <w:p>
      <w:pPr>
        <w:pStyle w:val="PreformattedText"/>
        <w:bidi w:val="0"/>
        <w:spacing w:before="0" w:after="0"/>
        <w:jc w:val="left"/>
        <w:rPr/>
      </w:pPr>
      <w:r>
        <w:rPr/>
        <w:t xml:space="preserve"> </w:t>
      </w:r>
      <w:r>
        <w:rPr/>
        <w:t>,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902 ,C1878_=_C1903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2 ,C1880_=_C1903 ,C1880_=_C1904 ,C1880_=_C1905 ,\nC1880_=_C1906 ,C1880_=_C1907 ,C1880_=_C1908 ,C1880_=_C1909 ,C1880_=_C1910 ,C1880_=_C1911 ,\nC1880_=_C1912 ,C1880_=_C1913 ,C1880_=_C1914 ,C1880_=_C1915 ,C1880_=_C1916 ,C1880_=_C1917 ,\nC1880_=_C1918 ,C1880_=_C1919 ,C1880_=_C1920 ,C1880_=_C1921 ,C1880_=_C1922 ,C1880_=_C1923 ,\nC1880_=_C1924 ,C1880_=_C1925 ,C1880_=_C1926 ,C1880_=_C1927 ,C1880_=_C1928 ,C1880_=_C1929 ,\nC1880_=_C1930 ,C1880_=_C1931 ,C1880_=_C1932 ,C1880_=_C1933 ,C1880_=_C1934 ,C1880_=_C1935 ,\nC1880_=_C1936 ,C1880_=_C1937 ,C1880_=_C1938 ,C1880_=_C1939 ,C1880_=_C1940 ,C1880_=_C1941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902 ,C1881_=_C1903 ,C1881_=_C1904 ,\nC1881_=_C1905 ,C1881_=_C1906 ,C1881_=_C1907 ,C1881_=_C1908 ,C1881_=_C1909 ,C1881_=_C1910 ,\nC1881_=_C1911 ,C1881_=_C1912 ,C1881_=_C1913 ,C1881_=_C1914 ,C1881_=_C1915 ,C1881_=_C1916 ,\nC1881_=_C1917 ,C1881_=_C1918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902 ,C1882_=_C1903 ,C1882_=_C1904 ,\nC1882_=_C1905 ,C1882_=_C1906 ,C1882_=_C1907 ,C1882_=_C1908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2 ,C1883_=_C1903 ,C1883_=_C1904 ,C1883_=_C1905 ,\nC1883_=_C1906 ,C1883_=_C1907 ,C1883_=_C1908 ,C1883_=_C1909 ,C1883_=_C1910 ,C1883_=_C1911 ,\nC1883_=_C1912 ,C1883_=_C1913 ,C1883_=_C1914 ,C1883_=_C1915 ,C1883_=_C1916 ,C1883_=_C1917 ,\nC1883_=_C1918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902 ,C1884_=_C1903 ,C1884_=_C1904 ,C1884_=_C1905 ,C1884_=_C1906 ,C1884_=_C1907 ,\nC1884_=_C1908 ,C1884_=_C1909 ,C1884_=_C1910 ,C1884_=_C1911 ,C1884_=_C1912 ,C1884_=_C1913 ,\nC1884_=_C1914 ,C1884_=_C1915 ,C1884_=_C1916 ,C1884_=_C1917 ,C1884_=_C1918 ,C1884_=_C1919 ,\nC1884_=_C1920 ,C1884_=_C1921 ,C1884_=_C1922 ,C1884_=_C1923 ,C1884_=_C1924 ,C1884_=_C1925 ,\nC1884_=_C1926 ,C1884_=_C1927 ,C1884_=_C1928 ,C1884_=_C1929 ,C1884_=_C1930 ,C1884_=_C1931 ,\nC1884_=_C1932 ,C1884_=_C1933 ,C1884_=_C1934 ,C1884_=_C1935 ,C1884_=_C1936 ,C1884_=_C1937 ,\nC1884_=_C1938 ,C1884_=_C1939 ,C1884_=_C1940 ,C1884_=_C1941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2 ,\nC1886_=_C1903 ,C1886_=_C1904 ,C1886_=_C1905 ,C1886_=_C1906 ,C1886_=_C1907 ,C1886_=_C1908 ,\nC1886_=_C1909 ,C1886_=_C1910 ,C1886_=_C1911 ,C1886_=_C1912 ,C1886_=_C1913 ,C1886_=_C1914 ,\nC1886_=_C1915 ,C1886_=_C1916 ,C1886_=_C1917 ,C1886_=_C1918 ,C1886_=_C1919 ,C1886_=_C1920 ,\nC1886_=_C1921 ,C1886_=_C1922 ,C1886_=_C1923 ,C1886_=_C1924 ,C1886_=_C1925 ,C1886_=_C1926 ,\nC1886_=_C1927 ,C1886_=_C1928 ,C1886_=_C1929 ,C1886_=_C1930 ,C1886_=_C1931 ,C1886_=_C1932 ,\nC1886_=_C1933 ,C1886_=_C1934 ,C1886_=_C1935 ,C1886_=_C1936 ,C1886_=_C1937 ,C1886_=_C1938 ,\nC1886_=_C1939 ,C1886_=_C1940 ,C1886_=_C1941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902 ,C1887_=_C1903 ,C1887_=_C1904 ,C1887_=_C1905 ,C1887_=_C1906 ,C1887_=_C1907 ,\nC1887_=_C1908 ,C1887_=_C1909</w:t>
      </w:r>
    </w:p>
    <w:p>
      <w:pPr>
        <w:pStyle w:val="PreformattedText"/>
        <w:bidi w:val="0"/>
        <w:spacing w:before="0" w:after="0"/>
        <w:jc w:val="left"/>
        <w:rPr/>
      </w:pPr>
      <w:r>
        <w:rPr/>
        <w:t xml:space="preserve"> </w:t>
      </w:r>
      <w:r>
        <w:rPr/>
        <w:t>,C1887_=_C1910 ,C1887_=_C1911 ,C1887_=_C1912 ,C1887_=_C1913 ,\nC1887_=_C1914 ,C1887_=_C1915 ,C1887_=_C1916 ,C1887_=_C1917 ,C1887_=_C1918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902 ,C1888_=_C1903 ,C1888_=_C1904 ,C1888_=_C1905 ,C1888_=_C1906 ,C1888_=_C1907 ,\nC1888_=_C1908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2 ,\nC1889_=_C1903 ,C1889_=_C1904 ,C1889_=_C1905 ,C1889_=_C1906 ,C1889_=_C1907 ,C1889_=_C1908 ,\nC1889_=_C1909 ,C1889_=_C1910 ,C1889_=_C1911 ,C1889_=_C1912 ,C1889_=_C1913 ,C1889_=_C1914 ,\nC1889_=_C1915 ,C1889_=_C1916 ,C1889_=_C1917 ,C1889_=_C1918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902 ,C1890_=_C1903 ,C1890_=_C1904 ,\nC1890_=_C1905 ,C1890_=_C1906 ,C1890_=_C1907 ,C1890_=_C1908 ,C1890_=_C1909 ,C1890_=_C1910 ,\nC1890_=_C1911 ,C1890_=_C1912 ,C1890_=_C1913 ,C1890_=_C1914 ,C1890_=_C1915 ,C1890_=_C1916 ,\nC1890_=_C1917 ,C1890_=_C1918 ,C1890_=_C1919 ,C1890_=_C1920 ,C1890_=_C1921 ,C1890_=_C1922 ,\nC1890_=_C1923 ,C1890_=_C1924 ,C1890_=_C1925 ,C1890_=_C1926 ,C1890_=_C1927 ,C1890_=_C1928 ,\nC1890_=_C1929 ,C1890_=_C1930 ,C1890_=_C1931 ,C1890_=_C1932 ,C1890_=_C1933 ,C1890_=_C1934 ,\nC1890_=_C1935 ,C1890_=_C1936 ,C1890_=_C1937 ,C1890_=_C1938 ,C1890_=_C1939 ,C1890_=_C1940 ,\nC1890_=_C1941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2 ,C1892_=_C1903 ,C1892_=_C1904 ,C1892_=_C1905 ,\nC1892_=_C1906 ,C1892_=_C1907 ,C1892_=_C1908 ,C1892_=_C1909 ,C1892_=_C1910 ,C1892_=_C1911 ,\nC1892_=_C1912 ,C1892_=_C1913 ,C1892_=_C1914 ,C1892_=_C1915 ,C1892_=_C1916 ,C1892_=_C1917 ,\nC1892_=_C1918 ,C1892_=_C1919 ,C1892_=_C1920 ,C1892_=_C1921 ,C1892_=_C1922 ,C1892_=_C1923 ,\nC1892_=_C1924 ,C1892_=_C1925 ,C1892_=_C1926 ,C1892_=_C1927 ,C1892_=_C1928 ,C1892_=_C1929 ,\nC1892_=_C1930 ,C1892_=_C1931 ,C1892_=_C1932 ,C1892_=_C1933 ,C1892_=_C1934 ,C1892_=_C1935 ,\nC1892_=_C1936 ,C1892_=_C1937 ,C1892_=_C1938 ,C1892_=_C1939 ,C1892_=_C1940 ,C1892_=_C1941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902 ,C1893_=_C1903 ,C1893_=_C1904 ,\nC1893_=_C1905 ,C1893_=_C1906 ,C1893_=_C1907 ,C1893_=_C1908 ,C1893_=_C1909 ,C1893_=_C1910 ,\nC1893_=_C1911 ,C1893_=_C1912 ,C1893_=_C1913 ,C1893_=_C1914 ,C1893_=_C1915 ,C1893_=_C1916 ,\nC1893_=_C1917 ,C1893_=_C1918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902 ,C1894_=_C1903 ,C1894_=_C1904 ,\nC1894_=_C1905 ,C1894_=_C1906 ,C1894_=_C1907 ,C1894_=_C1908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2 ,C1895_=_C1903 ,C1895_=_C1904 ,C1895_=_C1905 ,\nC1895_=_C1906 ,C1895_=_C1907 ,C1895_=_C1908 ,C1895_=_C1909 ,C1895_=_C1910 ,C1895_=_C1911 ,\nC1895_=_C1912 ,C1895_=_C1913 ,C1895_=_C1914 ,C1895_=_C1915 ,C1895_=_C1916 ,C1895_=_C1917 ,\nC1895_=_C1918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902_=_C1903 ,C1902_=_C1904 ,C1902_=_C1905 ,C1902_=_C1906 ,C1902_=_C1907 ,\nC1902_=_C1908 ,C1902_=_C1909 ,C1902_=_C1910 ,C1902_=_C1911 ,C1902_=_C1912 ,C1902_=_C1913 ,\nC1902_=_C1914 ,C1902_=_C1915 ,C1902_=_C1916 ,C1902_=_C1917 ,C1902_=_C1918 ,C1902_=_C1919 ,\nC1902_=_C1920 ,C1902_=_C1921 ,C1902_=_C1922 ,C1902_=_C1923 ,C1902_=_C1924 ,C1902_=_C1925 ,\nC1902_=_C1926 ,C1902_=_C1927 ,C1902_=_C1928 ,C1902_=_C1929 ,C1902_=_C1930 ,C1902_=_C1931 ,\nC1902_=_C1932 ,C1902_=_C1933 ,C1902_=_C1934 ,C1902_=_C1935 ,C1902_=_C1936 ,C1902_=_C1937 ,\nC1902_=_C1938 ,C1902_=_C1939 ,C1902_=_C1940 ,C1902_=_C1941 ,C1902_=_C1942 ,C1902_=_C1943</w:t>
      </w:r>
    </w:p>
    <w:p>
      <w:pPr>
        <w:pStyle w:val="PreformattedText"/>
        <w:bidi w:val="0"/>
        <w:spacing w:before="0" w:after="0"/>
        <w:jc w:val="left"/>
        <w:rPr/>
      </w:pPr>
      <w:r>
        <w:rPr/>
        <w:t xml:space="preserve"> </w:t>
      </w:r>
      <w:r>
        <w:rPr/>
        <w:t>,\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3_=_C1904 ,\nC1903_=_C1905 ,C1903_=_C1906 ,C1903_=_C1907 ,C1903_=_C1908 ,C1903_=_C1909 ,C1903_=_C1910 ,\nC1903_=_C1911 ,C1903_=_C1912 ,C1903_=_C1913 ,C1903_=_C1914 ,C1903_=_C1915 ,C1903_=_C1916 ,\nC1903_=_C1917 ,C1903_=_C1918 ,C1903_=_C1919 ,C1903_=_C1920 ,C1903_=_C1921 ,C1903_=_C1922 ,\nC1903_=_C1923 ,C1903_=_C1924 ,C1903_=_C1925 ,C1903_=_C1926 ,C1903_=_C1927 ,C1903_=_C1928 ,\nC1903_=_C1929 ,C1903_=_C1930 ,C1903_=_C1931 ,C1903_=_C1932 ,C1903_=_C1933 ,C1903_=_C1934 ,\nC1903_=_C1935 ,C1903_=_C1936 ,C1903_=_C1937 ,C1903_=_C1938 ,C1903_=_C1939 ,C1903_=_C1940 ,\nC1903_=_C1941 ,C1903_=_C1942 ,C1903_=_C1943 ,C1903_=_C1944 ,C1903_=_C1945 ,C1903_=_C1946 ,\nC1903_=_C1947 ,C1903_=_C1948 ,C1903_=_C1949 ,C1903_=_C1950 ,C1903_=_C1951 ,C1903_=_C1952 ,\nC1903_=_C1953 ,C1903_=_C1954 ,C1903_=_C1955 ,C1903_=_C1956 ,C1903_=_C1957 ,C1903_=_C1958 ,\nC1903_=_C1959 ,C1903_=_C1960 ,C1903_=_C1961 ,C1903_=_C1962 ,C1903_=_C1963 ,C1903_=_C1964 ,\nC1903_=_C1965 ,C1903_=_C1966 ,C1904_=_C1905 ,C1904_=_C1906 ,C1904_=_C1907 ,C1904_=_C1908 ,\nC1904_=_C1909 ,C1904_=_C1910 ,C1904_=_C1911 ,C1904_=_C1912 ,C1904_=_C1913 ,C1904_=_C1914 ,\nC1904_=_C1915 ,C1904_=_C1916 ,C1904_=_C1917 ,C1904_=_C1918 ,C1904_=_C1919 ,C1904_=_C1920 ,\nC1904_=_C1921 ,C1904_=_C1922 ,C1904_=_C1923 ,C1904_=_C1924 ,C1904_=_C1925 ,C1904_=_C1926 ,\nC1904_=_C1927 ,C1904_=_C1928 ,C1904_=_C1929 ,C1904_=_C1930 ,C1904_=_C1931 ,C1904_=_C1932 ,\nC1904_=_C1933 ,C1904_=_C1934 ,C1904_=_C1935 ,C1904_=_C1936 ,C1904_=_C1937 ,C1904_=_C1938 ,\nC1904_=_C1939 ,C1904_=_C1940 ,C1904_=_C1941 ,C1904_=_C1942 ,C1904_=_C1943 ,C1904_=_C1944 ,\nC1904_=_C1945 ,C1904_=_C1946 ,C1904_=_C1947 ,C1904_=_C1948 ,C1904_=_C1949 ,C1904_=_C1950 ,\nC1904_=_C1951 ,C1904_=_C1952 ,C1904_=_C1953 ,C1904_=_C1954 ,C1904_=_C1955 ,C1904_=_C1956 ,\nC1904_=_C1957 ,C1904_=_C1958 ,C1904_=_C1959 ,C1904_=_C1960 ,C1904_=_C1961 ,C1904_=_C1962 ,\nC1904_=_C1963 ,C1904_=_C1964 ,C1904_=_C1965 ,C1904_=_C1966 ,C1905_=_C1906 ,C1905_=_C1907 ,\nC1905_=_C1908 ,C1905_=_C1909 ,C1905_=_C1910 ,C1905_=_C1911 ,C1905_=_C1912 ,C1905_=_C1913 ,\nC1905_=_C1914 ,C1905_=_C1915 ,C1905_=_C1916 ,C1905_=_C1917 ,C1905_=_C1918 ,C1905_=_C1919 ,\nC1905_=_C1920 ,C1905_=_C1921 ,C1905_=_C1922 ,C1905_=_C1923 ,C1905_=_C1924 ,C1905_=_C1925 ,\nC1905_=_C1926 ,C1905_=_C1927 ,C1905_=_C1928 ,C1905_=_C1929 ,C1905_=_C1930 ,C1905_=_C1931 ,\nC1905_=_C1932 ,C1905_=_C1933 ,C1905_=_C1934 ,C1905_=_C1935 ,C1905_=_C1936 ,C1905_=_C1937 ,\nC1905_=_C1938 ,C1905_=_C1939 ,C1905_=_C1940 ,C1905_=_C1941 ,C1905_=_C1942 ,C1905_=_C1943 ,\nC1905_=_C1944 ,C1905_=_C1945 ,C1905_=_C1946 ,C1905_=_C1947 ,C1905_=_C1948 ,C1905_=_C1949 ,\nC1905_=_C1950 ,C1905_=_C1951 ,C1905_=_C1952 ,C1905_=_C1953 ,C1905_=_C1954 ,C1905_=_C1955 ,\nC1905_=_C1956 ,C1905_=_C1957 ,C1905_=_C1958 ,C1905_=_C1959 ,C1905_=_C1960 ,C1905_=_C1961 ,\nC1905_=_C1962 ,C1905_=_C1963 ,C1905_=_C1964 ,C1905_=_C1965 ,C1905_=_C1966 ,C1906_=_C1907 ,\nC1906_=_C1908 ,C1906_=_C1909 ,C1906_=_C1910 ,C1906_=_C1911 ,C1906_=_C1912 ,C1906_=_C1913 ,\nC1906_=_C1914 ,C1906_=_C1915 ,C1906_=_C1916 ,C1906_=_C1917 ,C1906_=_C1918 ,C1906_=_C1919 ,\nC1906_=_C1920 ,C1906_=_C1921 ,C1906_=_C1922 ,C1906_=_C1923 ,C1906_=_C1924 ,C1906_=_C1925 ,\nC1906_=_C1926 ,C1906_=_C1927 ,C1906_=_C1928 ,C1906_=_C1929 ,C1906_=_C1930 ,C1906_=_C1931 ,\nC1906_=_C1932 ,C1906_=_C1933 ,C1906_=_C1934 ,C1906_=_C1935 ,C1906_=_C1936 ,C1906_=_C1937 ,\nC1906_=_C1938 ,C1906_=_C1939 ,C1906_=_C1940 ,C1906_=_C1941 ,C1906_=_C1942 ,C1906_=_C1943 ,\nC1906_=_C1944 ,C1906_=_C1945 ,C1906_=_C1946 ,C1906_=_C1947 ,C1906_=_C1948 ,C1906_=_C1949 ,\nC1906_=_C1950 ,C1906_=_C1951 ,C1906_=_C1952 ,C1906_=_C1953 ,C1906_=_C1954 ,C1906_=_C1955 ,\nC1906_=_C1956 ,C1906_=_C1957 ,C1906_=_C1958 ,C1906_=_C1959 ,C1906_=_C1960 ,C1906_=_C1961 ,\nC1906_=_C1962 ,C1906_=_C1963 ,C1906_=_C1964 ,C1906_=_C1965 ,C1906_=_C1966 ,C1907_=_C1908 ,\nC1907_=_C1909 ,C1907_=_C1910 ,C1907_=_C1911 ,C1907_=_C1912 ,C1907_=_C1913 ,C1907_=_C1914 ,\nC1907_=_C1915 ,C1907_=_C1916 ,C1907_=_C1917 ,C1907_=_C1918 ,C1907_=_C1919 ,C1907_=_C1920 ,\nC1907_=_C1921 ,C1907_=_C1922 ,C1907_=_C1923 ,C1907_=_C1924 ,C1907_=_C1925 ,C1907_=_C1926 ,\nC1907_=_C1927 ,C1907_=_C1928 ,C1907_=_C1929 ,C1907_=_C1930 ,C1907_=_C1931 ,C1907_=_C1932 ,\nC1907_=_C1933 ,C1907_=_C1934 ,C1907_=_C1935 ,C1907_=_C1936 ,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08_=_C1909 ,C1908_=_C1910 ,\nC1908_=_C1911 ,C1908_=_C1912 ,C1908_=_C1913 ,C1908_=_C1914 ,C1908_=_C1915 ,C1908_=_C1916 ,\nC1908_=_C1917 ,C1908_=_C1918 ,C1908_=_C1919 ,C1908_=_C1920 ,C1908_=_C1921 ,C1908_=_C1922 ,\nC1908_=_C1923 ,C1908_=_C1924 ,C1908_=_C1925 ,C1908_=_C1926 ,C1908_=_C1927 ,C1908_=_C1928 ,\nC1908_=_C1929 ,C1908_=_C1930 ,C1908_=_C1931 ,C1908_=_C1932 ,C1908_=_C1933 ,C1908_=_C1934 ,\nC1908_=_C1935 ,C1908_=_C1936 ,C1908_=_C1937 ,C1908_=_C1938 ,C1908_=_C1939 ,C1908_=_C1940 ,\nC1908_=_C1941 ,C1908_=_C1942 ,C1908_=_C1943 ,C1908_=_C1944 ,C1908_=_C1945 ,C1908_=_C1946 ,\nC1908_=_C1947 ,C1908_=_C1948 ,C1908_=_C1949 ,C1908_=_C1950 ,C1908_=_C1951 ,C1908_=_C1952 ,\nC1908_=_C1953 ,C1908_=_C1954 ,C1908_=_C1955 ,C1908_=_C1956 ,C1908_=_C1957 ,C1908_=_C1958 ,\nC1908_=_C1959 ,C1908_=_C1960 ,C1908_=_C1961 ,C1908_=_C1962 ,C1908_=_C1963 ,C1908_=_C1964 ,\nC1908_=_C1965 ,C1908_=_C1966 ,C1909_=_C1910 ,C1909_=_C1911 ,C1909_=_C1912 ,C1909_=_C1913 ,\nC1909_=_C1914 ,C1909_=_C1915 ,C1909_=_C1916 ,C1909_=_C1917 ,C1909_=_C1918 ,C1909_=_C1919 ,\nC1909_=_C1920 ,C1909_=_C1921 ,C1909_=_C1922 ,C1909_=_C1923 ,C1909_=_C1924 ,C1909_=_C1925 ,\nC1909_=_C1926 ,C1909_=_C1927 ,C1909_=_C1928 ,C1909_=_C1929 ,C1909_=_C1930 ,C1909_=_C1931 ,\nC1909_=_C1932 ,C1909_=_C1933 ,C1909_=_C1934 ,C1909_=_C1935 ,C1909_=_C1936 ,C1909_=_C1937 ,\nC1909_=_C1938 ,C1909_=_C1939 ,C1909_=_C1940 ,C1909_=_C1941 ,C1909_=_C1942 ,C1909_=_C1943 ,\nC1909_=_C1944 ,C1909_=_C1945 ,C1909_=_C1946 ,C1909_=_C1947 ,C1909_=_C1948 ,C1909_=_C1949 ,\nC1909_=_C1950 ,C1909_=_C1951 ,C1909_=_C1952 ,C1909_=_C1953 ,C1909_=_C1954 ,C1909_=_C1955 ,\nC1909_=_C1956 ,C1909_=_C1957 ,C1909_=_C1958 ,C1909_=_C1959 ,C1909_=_C1960 ,C1909_=_C1961 ,\nC1909_=_C1962 ,C1909_=_C1963 ,C1909_=_C1964 ,C1909_=_C1965 ,C1909_=_C1966 ,C1910_=_C1911 ,\nC1910_=_C1912 ,C1910_=_C1913 ,C1910_=_C1914 ,C1910_=_C1915 ,C1910_=_C1916 ,C1910_=_C1917 ,\nC1910_=_C1918 ,C1910_=_C1919 ,C1910_=_C1920 ,C1910_=_C1921 ,C1910_=_C1922 ,C1910_=_C1923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1_=_C1912 ,C1911_=_C1913 ,C1911_=_C1914 ,C1911_=_C1915 ,C1911_=_C1916 ,\nC1911_=_C1917 ,C1911_=_C1918 ,C1911_=_C1919 ,C1911_=_C1920 ,C1911_=_C1921 ,C1911_=_C1922 ,\nC1911_=_C1923 ,C1911_=_C1924 ,C1911_=_C1925 ,C1911_=_C1926 ,C1911_=_C1927 ,C1911_=_C1928 ,\nC1911_=_C1929 ,C1911_=_C1930 ,C1911_=_C1931 ,C1911_=_C1932 ,C1911_=_C1933 ,C1911_=_C1934 ,\nC1911_=_C1935 ,C1911_=_C1936 ,C1911_=_C1937 ,C1911_=_C1938 ,C1911_=_C1939 ,C1911_=_C1940 ,\nC1911_=_C1941 ,C1911_=_C1942 ,C1911_=_C1943 ,C1911_=_C1944 ,C1911_=_C1945 ,C1911_=_C1946 ,\nC1911_=_C1947 ,C1911_=_C1948 ,C1911_=_C1949 ,C1911_=_C1950 ,C1911_=_C1951 ,C1911_=_C1952 ,\nC1911_=_C1953 ,C1911_=_C1954 ,C1911_=_C1955 ,C1911_=_C1956 ,C1911_=_C1957 ,C1911_=_C1958 ,\nC1911_=_C1959 ,C1911_=_C1960 ,C1911_=_C1961 ,C1911_=_C1962 ,C1911_=_C1963 ,C1911_=_C1964 ,\nC1911_=_C1965 ,C1911_=_C1966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36 ,C1912_=_C1937 ,C1912_=_C1938 ,C1912_=_C1939 ,C1912_=_C1940 ,\nC1912_=_C1941 ,C1912_=_C1942 ,C1912_=_C1943 ,C1912_=_C1944 ,C1912_=_C1945 ,C1912_=_C1946 ,\nC1912_=_C1947 ,C1912_=_C1948 ,C1912_=_C1949 ,C1912_=_C1950 ,C1912_=_C1951 ,C1912_=_C1952 ,\nC1912_=_C1953 ,C1912_=_C1954 ,C1912_=_C1955 ,C1912_=_C1956 ,C1912_=_C1957 ,C1912_=_C1958 ,\nC1912_=_C1959 ,C1912_=_C1960 ,C1912_=_C1961 ,C1912_=_C1962 ,C1912_=_C1963 ,C1912_=_C1964 ,\nC1912_=_C1965 ,C1912_=_C1966 ,C1913_=_C1914 ,C1913_=_C1915 ,C1913_=_C1916 ,C1913_=_C1917 ,\nC1913_=_C1918 ,C1913_=_C1919 ,C1913_=_C1920 ,C1913_=_C1921 ,C1913_=_C1922 ,C1913_=_C1923 ,\nC1913_=_C1924 ,C1913_=_C1925 ,C1913_=_C1926 ,C1913_=_C1927 ,C1913_=_C1928 ,C1913_=_C1929 ,\nC1913_=_C1930 ,C1913_=_C1931 ,C1913_=_C1932 ,C1913_=_C1933 ,C1913_=_C1934 ,C1913_=_C1935 ,\nC1913_=_C1936 ,C1913_=_C1937 ,C1913_=_C1938 ,C1913_=_C1939 ,C1913_=_C1940 ,C1913_=_C1941 ,\nC1913_=_C1942 ,C1913_=_C1943 ,C1913_=_C1944 ,C1913_=_C1945 ,C1913_=_C1946 ,C1913_=_C1947 ,\nC1913_=_C1948 ,C1913_=_C1949 ,C1913_=_C1950 ,C1913_=_C1951</w:t>
      </w:r>
    </w:p>
    <w:p>
      <w:pPr>
        <w:pStyle w:val="PreformattedText"/>
        <w:bidi w:val="0"/>
        <w:spacing w:before="0" w:after="0"/>
        <w:jc w:val="left"/>
        <w:rPr/>
      </w:pPr>
      <w:r>
        <w:rPr/>
        <w:t xml:space="preserve"> </w:t>
      </w:r>
      <w:r>
        <w:rPr/>
        <w:t>,C1913_=_C1952 ,C1913_=_C1953 ,\nC1913_=_C1954 ,C1913_=_C1955 ,C1913_=_C1956 ,C1913_=_C1957 ,C1913_=_C1958 ,C1913_=_C1959 ,\nC1913_=_C1960 ,C1913_=_C1961 ,C1913_=_C1962 ,C1913_=_C1963 ,C1913_=_C1964 ,C1913_=_C1965 ,\nC1913_=_C1966 ,C1914_=_C1915 ,C1914_=_C1916 ,C1914_=_C1917 ,C1914_=_C1918 ,C1914_=_C1919 ,\nC1914_=_C1920 ,C1914_=_C1921 ,C1914_=_C1922 ,C1914_=_C1923 ,C1914_=_C1924 ,C1914_=_C1925 ,\nC1914_=_C1926 ,C1914_=_C1927 ,C1914_=_C1928 ,C1914_=_C1929 ,C1914_=_C1930 ,C1914_=_C1931 ,\nC1914_=_C1932 ,C1914_=_C1933 ,C1914_=_C1934 ,C1914_=_C1935 ,C1914_=_C1936 ,C1914_=_C1937 ,\nC1914_=_C1938 ,C1914_=_C1939 ,C1914_=_C1940 ,C1914_=_C1941 ,C1914_=_C1942 ,C1914_=_C1943 ,\nC1914_=_C1944 ,C1914_=_C1945 ,C1914_=_C1946 ,C1914_=_C1947 ,C1914_=_C1948 ,C1914_=_C1949 ,\nC1914_=_C1950 ,C1914_=_C1951 ,C1914_=_C1952 ,C1914_=_C1953 ,C1914_=_C1954 ,C1914_=_C1955 ,\nC1914_=_C1956 ,C1914_=_C1957 ,C1914_=_C1958 ,C1914_=_C1959 ,C1914_=_C1960 ,C1914_=_C1961 ,\nC1914_=_C1962 ,C1914_=_C1963 ,C1914_=_C1964 ,C1914_=_C1965 ,C1914_=_C1966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8 ,C1916_=_C1919 ,C1916_=_C1920 ,\nC1916_=_C1921 ,C1916_=_C1922 ,C1916_=_C1923 ,C1916_=_C1924 ,C1916_=_C1925 ,C1916_=_C1926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8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8_=_C1919 ,\nC1918_=_C1920 ,C1918_=_C1921 ,C1918_=_C1922 ,C1918_=_C1923 ,C1918_=_C1924 ,C1918_=_C1925 ,\nC1918_=_C1926 ,C1918_=_C1927 ,C1918_=_C1928 ,C1918_=_C1929 ,C1918_=_C1930 ,C1918_=_C1931 ,\nC1918_=_C1932 ,C1918_=_C1933 ,C1918_=_C1934 ,C1918_=_C1935 ,C1918_=_C1936 ,C1918_=_C1937 ,\nC1918_=_C1938 ,C1918_=_C1939 ,C1918_=_C1940 ,C1918_=_C1941 ,C1918_=_C1942 ,C1918_=_C1943 ,\nC1918_=_C1944 ,C1918_=_C1945 ,C1918_=_C1946 ,C1918_=_C1947 ,C1918_=_C1948 ,C1918_=_C1949 ,\nC1918_=_C1950 ,C1918_=_C1951 ,C1918_=_C1952 ,C1918_=_C1953 ,C1918_=_C1954 ,C1918_=_C1955 ,\nC1918_=_C1956 ,C1918_=_C1957 ,C1918_=_C1958 ,C1918_=_C1959 ,C1918_=_C1960 ,C1918_=_C1961 ,\nC1918_=_C1962 ,C1918_=_C1963 ,C1918_=_C1964 ,C1918_=_C1965 ,C1918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 ,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 ,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 ,C1924_=_C1963 ,C1924_=_C1964 ,\nC1924_=_C1965 ,C1924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w:t>
      </w:r>
    </w:p>
    <w:p>
      <w:pPr>
        <w:pStyle w:val="PreformattedText"/>
        <w:bidi w:val="0"/>
        <w:spacing w:before="0" w:after="0"/>
        <w:jc w:val="left"/>
        <w:rPr/>
      </w:pPr>
      <w:r>
        <w:rPr/>
        <w:t xml:space="preserve"> </w:t>
      </w:r>
      <w:r>
        <w:rPr/>
        <w:t>,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w:t>
      </w:r>
    </w:p>
    <w:p>
      <w:pPr>
        <w:pStyle w:val="PreformattedText"/>
        <w:bidi w:val="0"/>
        <w:spacing w:before="0" w:after="0"/>
        <w:jc w:val="left"/>
        <w:rPr/>
      </w:pPr>
      <w:r>
        <w:rPr/>
        <w:t xml:space="preserve"> </w:t>
      </w:r>
      <w:r>
        <w:rPr/>
        <w:t>,\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79_=_C1999 ,C1979_=_C2000 ,C1979_=_C2001 ,C1996_=_C1997 ,\nC1996_=_C1998 ,C1996_=_C1999 ,C1996_=_C2000 ,C1996_=_C2001 ,C1997_=_C1998 ,C1997_=_C1999 ,\nC1997_=_C2000 ,C1997_=_C2001 ,C1998_=_C1999 ,C1998_=_C2000 ,C1998_=_C2001 ,C1999_=_C2000 ,\nC1999_=_C2001 ,C2000_=_C2001 ,"];5563[shape=box, label="id:5563 level: 50\n3: C373 C509 C2599 \n2: C373_=_C2599( C373 C2599 ) C509_=_C2599( C509 C2599 ) "];5560-&gt;5563[label="2: C373 C509 \n0: "];5564[shape=box, label="id:5564 level: 50\n138: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n86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2( C347 C372 ) C347_=_C373( C347 C373 ) C347_=_C374( C347 C374 ) C347_=_C375( C347 C375 ) C347_=_C376( C347 C376 ) \nC347_=_C377( C347 C377 ) C347_=_C378( C347 C378 ) C347_=_C379( C347 C379 ) C347_=_C380( C347 C380 ) C347_=_C381( C347 C381 ) C347_=_C382( C347 C382 ) \nC347_=_C383( C347 C383 ) C347_=_C384( C347 C384 ) C347_=_C385( C347 C385 ) C347_=_C386( C347 C386 ) C347_=_C387( C347 C387 ) C347_=_C388( C347 C388 ) \nC347_=_C389( C347 C389 ) C347_=_C390( C347 C390 ) C347_=_C391( C347 C391 ) C347_=_C392( C347 C392 ) C347_=_C393( C347 C393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w:t>
      </w:r>
    </w:p>
    <w:p>
      <w:pPr>
        <w:pStyle w:val="PreformattedText"/>
        <w:bidi w:val="0"/>
        <w:spacing w:before="0" w:after="0"/>
        <w:jc w:val="left"/>
        <w:rPr/>
      </w:pPr>
      <w:r>
        <w:rPr/>
        <w:t xml:space="preserve"> </w:t>
      </w:r>
      <w:r>
        <w:rPr/>
        <w:t>C348 C361 ) C348_=_C362( C348 C362 ) \nC348_=_C363( C348 C363 ) C348_=_C365( C348 C365 ) C348_=_C366( C348 C366 ) C348_=_C367( C348 C367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2( C351 C372 ) C351_=_C373( C351 C373 ) C351_=_C374( C351 C374 ) C351_=_C375( C351 C375 ) C351_=_C376(</w:t>
      </w:r>
    </w:p>
    <w:p>
      <w:pPr>
        <w:pStyle w:val="PreformattedText"/>
        <w:bidi w:val="0"/>
        <w:spacing w:before="0" w:after="0"/>
        <w:jc w:val="left"/>
        <w:rPr/>
      </w:pPr>
      <w:r>
        <w:rPr/>
        <w:t xml:space="preserve"> </w:t>
      </w:r>
      <w:r>
        <w:rPr/>
        <w:t>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2( C351 C392 ) C351_=_C393( C351 C393 ) C351_=_C394( C351 C394 ) \nC351_=_C395( C351 C395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2( C353 C372 ) C353_=_C373( C353 C373 ) \nC353_=_C374( C353 C374 ) C353_=_C375( C353 C375 ) C353_=_C376( C353 C376 ) C353_=_C377( C353 C377 ) C353_=_C378( C353 C378 ) C353_=_C379( C353 C379 ) \nC353_=_C380( C353 C380 ) C353_=_C381( C353 C381 ) C353_=_C382( C353 C382 ) C353_=_C383( C353 C383 ) C353_=_C384( C353 C384 ) C353_=_C385( C353 C385 ) \nC353_=_C386( C353 C386 ) C353_=_C387( C353 C387 ) C353_=_C388( C353 C388 ) C353_=_C389( C353 C389 ) C353_=_C390( C353 C390 ) C353_=_C391( C353 C391 ) \nC353_=_C392( C353 C392 ) C353_=_C393( C353 C393 ) C353_=_C394( C353 C394 ) C353_=_C395( C353 C395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w:t>
      </w:r>
    </w:p>
    <w:p>
      <w:pPr>
        <w:pStyle w:val="PreformattedText"/>
        <w:bidi w:val="0"/>
        <w:spacing w:before="0" w:after="0"/>
        <w:jc w:val="left"/>
        <w:rPr/>
      </w:pPr>
      <w:r>
        <w:rPr/>
        <w:t xml:space="preserve"> </w:t>
      </w:r>
      <w:r>
        <w:rPr/>
        <w:t>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w:t>
      </w:r>
    </w:p>
    <w:p>
      <w:pPr>
        <w:pStyle w:val="PreformattedText"/>
        <w:bidi w:val="0"/>
        <w:spacing w:before="0" w:after="0"/>
        <w:jc w:val="left"/>
        <w:rPr/>
      </w:pPr>
      <w:r>
        <w:rPr/>
        <w:t xml:space="preserve"> </w:t>
      </w:r>
      <w:r>
        <w:rPr/>
        <w:t>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w:t>
      </w:r>
    </w:p>
    <w:p>
      <w:pPr>
        <w:pStyle w:val="PreformattedText"/>
        <w:bidi w:val="0"/>
        <w:spacing w:before="0" w:after="0"/>
        <w:jc w:val="left"/>
        <w:rPr/>
      </w:pPr>
      <w:r>
        <w:rPr/>
        <w:t xml:space="preserve"> </w:t>
      </w:r>
      <w:r>
        <w:rPr/>
        <w:t>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w:t>
      </w:r>
    </w:p>
    <w:p>
      <w:pPr>
        <w:pStyle w:val="PreformattedText"/>
        <w:bidi w:val="0"/>
        <w:spacing w:before="0" w:after="0"/>
        <w:jc w:val="left"/>
        <w:rPr/>
      </w:pPr>
      <w:r>
        <w:rPr/>
        <w:t xml:space="preserve"> </w:t>
      </w:r>
      <w:r>
        <w:rPr/>
        <w:t>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w:t>
      </w:r>
    </w:p>
    <w:p>
      <w:pPr>
        <w:pStyle w:val="PreformattedText"/>
        <w:bidi w:val="0"/>
        <w:spacing w:before="0" w:after="0"/>
        <w:jc w:val="left"/>
        <w:rPr/>
      </w:pPr>
      <w:r>
        <w:rPr/>
        <w:t xml:space="preserve"> </w:t>
      </w:r>
      <w:r>
        <w:rPr/>
        <w:t>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w:t>
      </w:r>
    </w:p>
    <w:p>
      <w:pPr>
        <w:pStyle w:val="PreformattedText"/>
        <w:bidi w:val="0"/>
        <w:spacing w:before="0" w:after="0"/>
        <w:jc w:val="left"/>
        <w:rPr/>
      </w:pPr>
      <w:r>
        <w:rPr/>
        <w:t xml:space="preserve"> </w:t>
      </w:r>
      <w:r>
        <w:rPr/>
        <w:t>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w:t>
      </w:r>
    </w:p>
    <w:p>
      <w:pPr>
        <w:pStyle w:val="PreformattedText"/>
        <w:bidi w:val="0"/>
        <w:spacing w:before="0" w:after="0"/>
        <w:jc w:val="left"/>
        <w:rPr/>
      </w:pPr>
      <w:r>
        <w:rPr/>
        <w:t xml:space="preserve"> </w:t>
      </w:r>
      <w:r>
        <w:rPr/>
        <w:t>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w:t>
      </w:r>
    </w:p>
    <w:p>
      <w:pPr>
        <w:pStyle w:val="PreformattedText"/>
        <w:bidi w:val="0"/>
        <w:spacing w:before="0" w:after="0"/>
        <w:jc w:val="left"/>
        <w:rPr/>
      </w:pPr>
      <w:r>
        <w:rPr/>
        <w:t xml:space="preserve"> </w:t>
      </w:r>
      <w:r>
        <w:rPr/>
        <w:t>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w:t>
      </w:r>
    </w:p>
    <w:p>
      <w:pPr>
        <w:pStyle w:val="PreformattedText"/>
        <w:bidi w:val="0"/>
        <w:spacing w:before="0" w:after="0"/>
        <w:jc w:val="left"/>
        <w:rPr/>
      </w:pPr>
      <w:r>
        <w:rPr/>
        <w:t xml:space="preserve"> </w:t>
      </w:r>
      <w:r>
        <w:rPr/>
        <w:t>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w:t>
      </w:r>
    </w:p>
    <w:p>
      <w:pPr>
        <w:pStyle w:val="PreformattedText"/>
        <w:bidi w:val="0"/>
        <w:spacing w:before="0" w:after="0"/>
        <w:jc w:val="left"/>
        <w:rPr/>
      </w:pPr>
      <w:r>
        <w:rPr/>
        <w:t xml:space="preserve"> </w:t>
      </w:r>
      <w:r>
        <w:rPr/>
        <w:t>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w:t>
      </w:r>
    </w:p>
    <w:p>
      <w:pPr>
        <w:pStyle w:val="PreformattedText"/>
        <w:bidi w:val="0"/>
        <w:spacing w:before="0" w:after="0"/>
        <w:jc w:val="left"/>
        <w:rPr/>
      </w:pPr>
      <w:r>
        <w:rPr/>
        <w:t xml:space="preserve"> </w:t>
      </w:r>
      <w:r>
        <w:rPr/>
        <w:t>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w:t>
      </w:r>
    </w:p>
    <w:p>
      <w:pPr>
        <w:pStyle w:val="PreformattedText"/>
        <w:bidi w:val="0"/>
        <w:spacing w:before="0" w:after="0"/>
        <w:jc w:val="left"/>
        <w:rPr/>
      </w:pPr>
      <w:r>
        <w:rPr/>
        <w:t xml:space="preserve"> </w:t>
      </w:r>
      <w:r>
        <w:rPr/>
        <w:t>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w:t>
      </w:r>
    </w:p>
    <w:p>
      <w:pPr>
        <w:pStyle w:val="PreformattedText"/>
        <w:bidi w:val="0"/>
        <w:spacing w:before="0" w:after="0"/>
        <w:jc w:val="left"/>
        <w:rPr/>
      </w:pPr>
      <w:r>
        <w:rPr/>
        <w:t xml:space="preserve"> </w:t>
      </w:r>
      <w:r>
        <w:rPr/>
        <w:t>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w:t>
      </w:r>
    </w:p>
    <w:p>
      <w:pPr>
        <w:pStyle w:val="PreformattedText"/>
        <w:bidi w:val="0"/>
        <w:spacing w:before="0" w:after="0"/>
        <w:jc w:val="left"/>
        <w:rPr/>
      </w:pPr>
      <w:r>
        <w:rPr/>
        <w:t xml:space="preserve"> </w:t>
      </w:r>
      <w:r>
        <w:rPr/>
        <w:t>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w:t>
      </w:r>
    </w:p>
    <w:p>
      <w:pPr>
        <w:pStyle w:val="PreformattedText"/>
        <w:bidi w:val="0"/>
        <w:spacing w:before="0" w:after="0"/>
        <w:jc w:val="left"/>
        <w:rPr/>
      </w:pPr>
      <w:r>
        <w:rPr/>
        <w:t xml:space="preserve"> </w:t>
      </w:r>
      <w:r>
        <w:rPr/>
        <w:t>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w:t>
      </w:r>
    </w:p>
    <w:p>
      <w:pPr>
        <w:pStyle w:val="PreformattedText"/>
        <w:bidi w:val="0"/>
        <w:spacing w:before="0" w:after="0"/>
        <w:jc w:val="left"/>
        <w:rPr/>
      </w:pPr>
      <w:r>
        <w:rPr/>
        <w:t xml:space="preserve"> </w:t>
      </w:r>
      <w:r>
        <w:rPr/>
        <w:t>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w:t>
      </w:r>
    </w:p>
    <w:p>
      <w:pPr>
        <w:pStyle w:val="PreformattedText"/>
        <w:bidi w:val="0"/>
        <w:spacing w:before="0" w:after="0"/>
        <w:jc w:val="left"/>
        <w:rPr/>
      </w:pPr>
      <w:r>
        <w:rPr/>
        <w:t xml:space="preserve"> </w:t>
      </w:r>
      <w:r>
        <w:rPr/>
        <w:t>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w:t>
      </w:r>
    </w:p>
    <w:p>
      <w:pPr>
        <w:pStyle w:val="PreformattedText"/>
        <w:bidi w:val="0"/>
        <w:spacing w:before="0" w:after="0"/>
        <w:jc w:val="left"/>
        <w:rPr/>
      </w:pPr>
      <w:r>
        <w:rPr/>
        <w:t xml:space="preserve"> </w:t>
      </w:r>
      <w:r>
        <w:rPr/>
        <w:t>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w:t>
      </w:r>
    </w:p>
    <w:p>
      <w:pPr>
        <w:pStyle w:val="PreformattedText"/>
        <w:bidi w:val="0"/>
        <w:spacing w:before="0" w:after="0"/>
        <w:jc w:val="left"/>
        <w:rPr/>
      </w:pPr>
      <w:r>
        <w:rPr/>
        <w:t xml:space="preserve"> </w:t>
      </w:r>
      <w:r>
        <w:rPr/>
        <w:t>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w:t>
      </w:r>
    </w:p>
    <w:p>
      <w:pPr>
        <w:pStyle w:val="PreformattedText"/>
        <w:bidi w:val="0"/>
        <w:spacing w:before="0" w:after="0"/>
        <w:jc w:val="left"/>
        <w:rPr/>
      </w:pPr>
      <w:r>
        <w:rPr/>
        <w:t xml:space="preserve"> </w:t>
      </w:r>
      <w:r>
        <w:rPr/>
        <w:t>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4_=_C505( C504 C505 ) C504_=_C506( C504 C506 ) C504_=_C507( C504 C507 ) C504_=_C508( C504 C508 ) C505_=_C506( C505 C506 ) C505_=_C507( C505 C507 ) \nC505_=_C508( C505 C508 ) C506_=_C507( C506 C507 ) C506_=_C508( C506 C508 ) C507_=_C508( C507 C508 ) "];5560-&gt;5564[label="137: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8536: C346_=_C347 ,C346_=_C348 ,C346_=_C349 ,C346_=_C350 ,C346_=_C351 ,\nC346_=_C352 ,C346_=_C353 ,C346_=_C354 ,C346_=_C355 ,C346_=_C356 ,C346_=_C357 ,\nC346_=_C358 ,C346_=_C359 ,C346_=_C360 ,C346_=_C361 ,C346_=_C362 ,C346_=_C363 ,\nC346_=_C365 ,C346_=_C366 ,C346_=_C367 ,C346_=_C373 ,C346_=_C374 ,C346_=_C375 ,\nC346_=_C376 ,C346_=_C377 ,C346_=_C378 ,C346_=_C379 ,C346_=_C380 ,C346_=_C381 ,\nC346_=_C382 ,C346_=_C383 ,C346_=_C384 ,C346_=_C385 ,C346_=_C386 ,C346_=_C387 ,\nC346_=_C388 ,C346_=_C389 ,C346_=_C390 ,C346_=_C391 ,C346_=_C392 ,C346_=_C393 ,\nC346_=_C394 ,C346_=_C395 ,C346_=_C396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7_=_C348 ,\nC347_=_C349 ,C347_=_C350 ,C347_=_C351 ,C347_=_C352 ,C347_=_C353 ,C347_=_C354 ,\nC347_=_C355 ,C347_=_C356 ,C347_=_C357 ,C347_=_C358 ,C347_=_C359 ,C347_=_C360 ,\nC347_=_C361 ,C347_=_C362 ,C347_=_C363 ,C347_=_C365 ,C347_=_C366 ,C347_=_C367 ,\nC347_=_C373 ,C347_=_C374 ,C347_=_C375 ,C347_=_C376 ,C347_=_C377 ,C347_=_C378 ,\nC347_=_C379 ,C347_=_C380 ,C347_=_C381 ,C347_=_C382 ,C347_=_C383 ,C347_=_C384 ,\nC347_=_C385 ,C347_=_C386 ,C347_=_C387 ,C347_=_C388 ,C347_=_C389 ,C347_=_C390 ,\nC347_=_C391 ,C347_=_C392 ,C347_=_C393 ,C347_=_C394 ,C347_=_C395 ,C347_=_C396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w:t>
      </w:r>
    </w:p>
    <w:p>
      <w:pPr>
        <w:pStyle w:val="PreformattedText"/>
        <w:bidi w:val="0"/>
        <w:spacing w:before="0" w:after="0"/>
        <w:jc w:val="left"/>
        <w:rPr/>
      </w:pPr>
      <w:r>
        <w:rPr/>
        <w:t xml:space="preserve"> </w:t>
      </w:r>
      <w:r>
        <w:rPr/>
        <w:t>,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3 ,C351_=_C374 ,C351_=_C375 ,C351_=_C376 ,\nC351_=_C377 ,C351_=_C378 ,C351_=_C379 ,C351_=_C380 ,C351_=_C381 ,C351_=_C382 ,\nC351_=_C383 ,C351_=_C384 ,C351_=_C385 ,C351_=_C386 ,C351_=_C387 ,C351_=_C388 ,\nC351_=_C389 ,C351_=_C390 ,C351_=_C391 ,C351_=_C392 ,C351_=_C393 ,C351_=_C394 ,\nC351_=_C395 ,C351_=_C396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3 ,C353_=_C374 ,C353_=_C375 ,\nC353_=_C376 ,C353_=_C377 ,C353_=_C378 ,C353_=_C379 ,C353_=_C380 ,C353_=_C381 ,\nC353_=_C382 ,C353_=_C383 ,C353_=_C384 ,C353_=_C385 ,C353_=_C386 ,C353_=_C387 ,\nC353_=_C388 ,C353_=_C389 ,C353_=_C390 ,C353_=_C391 ,C353_=_C392 ,C353_=_C393 ,\nC353_=_C394 ,C353_=_C395 ,C353_=_C396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w:t>
      </w:r>
    </w:p>
    <w:p>
      <w:pPr>
        <w:pStyle w:val="PreformattedText"/>
        <w:bidi w:val="0"/>
        <w:spacing w:before="0" w:after="0"/>
        <w:jc w:val="left"/>
        <w:rPr/>
      </w:pPr>
      <w:r>
        <w:rPr/>
        <w:t xml:space="preserve"> </w:t>
      </w:r>
      <w:r>
        <w:rPr/>
        <w:t>,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3 ,\nC357_=_C374 ,C357_=_C375 ,C357_=_C376 ,C357_=_C377 ,C357_=_C378 ,C357_=_C379 ,\nC357_=_C380 ,C357_=_C381 ,C357_=_C382 ,C357_=_C383 ,C357_=_C384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3 ,C359_=_C374 ,C359_=_C375 ,C359_=_C376 ,C359_=_C377 ,C359_=_C378 ,\nC359_=_C379 ,C359_=_C380 ,C359_=_C381 ,C359_=_C382 ,C359_=_C383 ,C359_=_C384 ,\nC359_=_C385 ,C359_=_C386 ,C359_=_C387 ,C359_=_C388 ,C359_=_C389 ,C359_=_C390 ,\nC359_=_C391 ,C359_=_C392 ,C359_=_C393 ,C359_=_C394 ,C359_=_C395 ,C359_=_C396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w:t>
      </w:r>
    </w:p>
    <w:p>
      <w:pPr>
        <w:pStyle w:val="PreformattedText"/>
        <w:bidi w:val="0"/>
        <w:spacing w:before="0" w:after="0"/>
        <w:jc w:val="left"/>
        <w:rPr/>
      </w:pPr>
      <w:r>
        <w:rPr/>
        <w:t xml:space="preserve"> </w:t>
      </w:r>
      <w:r>
        <w:rPr/>
        <w:t>,C360_=_C469 ,C360_=_C470 ,C360_=_C471 ,C360_=_C472 ,\nC360_=_C473 ,C360_=_C474 ,C360_=_C475 ,C360_=_C476 ,C360_=_C477 ,C360_=_C478 ,\nC360_=_C479 ,C360_=_C480 ,C360_=_C481 ,C360_=_C482 ,C361_=_C362 ,C361_=_C363 ,\nC361_=_C365 ,C361_=_C366 ,C361_=_C367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3 ,C366_=_C374 ,C366_=_C375 ,\nC366_=_C376 ,C366_=_C377 ,C366_=_C378 ,C366_=_C379 ,C366_=_C380 ,C366_=_C381 ,\nC366_=_C382 ,C366_=_C383 ,C366_=_C384 ,C366_=_C385 ,C366_=_C386 ,C366_=_C387 ,\nC366_=_C388 ,C366_=_C389 ,C366_=_C390 ,C366_=_C391 ,C366_=_C392 ,C366_=_C393 ,\nC366_=_C394 ,C366_=_C395 ,C366_=_C396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w:t>
      </w:r>
    </w:p>
    <w:p>
      <w:pPr>
        <w:pStyle w:val="PreformattedText"/>
        <w:bidi w:val="0"/>
        <w:spacing w:before="0" w:after="0"/>
        <w:jc w:val="left"/>
        <w:rPr/>
      </w:pPr>
      <w:r>
        <w:rPr/>
        <w:t xml:space="preserve"> </w:t>
      </w:r>
      <w:r>
        <w:rPr/>
        <w:t>,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w:t>
      </w:r>
    </w:p>
    <w:p>
      <w:pPr>
        <w:pStyle w:val="PreformattedText"/>
        <w:bidi w:val="0"/>
        <w:spacing w:before="0" w:after="0"/>
        <w:jc w:val="left"/>
        <w:rPr/>
      </w:pPr>
      <w:r>
        <w:rPr/>
        <w:t xml:space="preserve"> </w:t>
      </w:r>
      <w:r>
        <w:rPr/>
        <w:t>,\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w:t>
      </w:r>
    </w:p>
    <w:p>
      <w:pPr>
        <w:pStyle w:val="PreformattedText"/>
        <w:bidi w:val="0"/>
        <w:spacing w:before="0" w:after="0"/>
        <w:jc w:val="left"/>
        <w:rPr/>
      </w:pPr>
      <w:r>
        <w:rPr/>
        <w:t xml:space="preserve"> </w:t>
      </w:r>
      <w:r>
        <w:rPr/>
        <w:t>,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w:t>
      </w:r>
    </w:p>
    <w:p>
      <w:pPr>
        <w:pStyle w:val="PreformattedText"/>
        <w:bidi w:val="0"/>
        <w:spacing w:before="0" w:after="0"/>
        <w:jc w:val="left"/>
        <w:rPr/>
      </w:pPr>
      <w:r>
        <w:rPr/>
        <w:t xml:space="preserve"> </w:t>
      </w:r>
      <w:r>
        <w:rPr/>
        <w:t>,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w:t>
      </w:r>
    </w:p>
    <w:p>
      <w:pPr>
        <w:pStyle w:val="PreformattedText"/>
        <w:bidi w:val="0"/>
        <w:spacing w:before="0" w:after="0"/>
        <w:jc w:val="left"/>
        <w:rPr/>
      </w:pPr>
      <w:r>
        <w:rPr/>
        <w:t xml:space="preserve"> </w:t>
      </w:r>
      <w:r>
        <w:rPr/>
        <w:t>,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w:t>
      </w:r>
    </w:p>
    <w:p>
      <w:pPr>
        <w:pStyle w:val="PreformattedText"/>
        <w:bidi w:val="0"/>
        <w:spacing w:before="0" w:after="0"/>
        <w:jc w:val="left"/>
        <w:rPr/>
      </w:pPr>
      <w:r>
        <w:rPr/>
        <w:t xml:space="preserve"> </w:t>
      </w:r>
      <w:r>
        <w:rPr/>
        <w:t>,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w:t>
      </w:r>
    </w:p>
    <w:p>
      <w:pPr>
        <w:pStyle w:val="PreformattedText"/>
        <w:bidi w:val="0"/>
        <w:spacing w:before="0" w:after="0"/>
        <w:jc w:val="left"/>
        <w:rPr/>
      </w:pPr>
      <w:r>
        <w:rPr/>
        <w:t xml:space="preserve"> </w:t>
      </w:r>
      <w:r>
        <w:rPr/>
        <w:t>,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w:t>
      </w:r>
    </w:p>
    <w:p>
      <w:pPr>
        <w:pStyle w:val="PreformattedText"/>
        <w:bidi w:val="0"/>
        <w:spacing w:before="0" w:after="0"/>
        <w:jc w:val="left"/>
        <w:rPr/>
      </w:pPr>
      <w:r>
        <w:rPr/>
        <w:t xml:space="preserve"> </w:t>
      </w:r>
      <w:r>
        <w:rPr/>
        <w:t>,\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w:t>
      </w:r>
    </w:p>
    <w:p>
      <w:pPr>
        <w:pStyle w:val="PreformattedText"/>
        <w:bidi w:val="0"/>
        <w:spacing w:before="0" w:after="0"/>
        <w:jc w:val="left"/>
        <w:rPr/>
      </w:pPr>
      <w:r>
        <w:rPr/>
        <w:t xml:space="preserve"> </w:t>
      </w:r>
      <w:r>
        <w:rPr/>
        <w:t>,C500_=_C507 ,\nC500_=_C508 ,C504_=_C505 ,C504_=_C506 ,C504_=_C507 ,C504_=_C508 ,C505_=_C506 ,\nC505_=_C507 ,C505_=_C508 ,C506_=_C507 ,C506_=_C508 ,C507_=_C508 ,"];5565[shape=box, label="id:5565 level: 50\n3: C1901 C2001 C3010 \n2: C1901_=_C3010( C1901 C3010 ) C2001_=_C3010( C2001 C3010 ) "];5562-&gt;5565[label="2: C1901 C2001 \n0: "];5566[shape=box, label="id:5566 level: 50\n102: C1866 C1867 C1868 C1869 C1870 \nC1871 C1872 C1873 C1874 C1875 C1876 \nC1877 C1878 C1880 C1881 C1882 C1883 \nC1884 C1885 C1886 C1887 C1888 C1889 \nC1890 C1891 C1892 C1893 C1894 C1895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C2000 \n458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900( C1866 C1900 ) \nC1866_=_C1901( C1866 C1901 ) C1866_=_C1902( C1866 C1902 ) C1866_=_C1903( C1866 C1903 ) C1866_=_C1904( C1866 C1904 ) C1866_=_C1905( C1866 C1905 ) C1866_=_C1906( C1866 C1906 ) \nC1866_=_C1907( C1866 C1907 ) C1866_=_C1908( C1866 C1908 ) C1866_=_C1909( C1866 C1909 ) C1866_=_C1910( C1866 C1910 ) C1866_=_C1911( C1866 C1911 ) C1866_=_C1912( C1866 C1912 ) \nC1866_=_C1913( C1866 C1913 ) C1866_=_C1914( C1866 C1914 ) C1866_=_C1915( C1866 C1915 ) C1866_=_C1916( C1866 C1916 ) C1866_=_C1917( C1866 C1917 ) C1866_=_C1918( C1866 C1918 ) \nC1866_=_C1919( C1866 C1919 ) C1866_=_C1920( C1866 C1920 ) C1866_=_C1921( C1866 C1921 ) C1866_=_C1922( C1866 C1922 ) C1866_=_C1923( C1866 C1923 ) C1866_=_C1924( C1866 C1924 ) \nC1866_=_C1925( C1866 C1925 ) C1866_=_C1926( C1866 C1926 ) C1866_=_C1927( C1866 C1927 ) C1866_=_C1928( C1866 C1928 ) C1866_=_C1929( C1866 C1929 ) C1866_=_C1930( C1866 C1930 ) \nC1866_=_C1931( C1866 C1931 ) C1866_=_C1932( C1866 C1932 ) C1866_=_C1933( C1866 C1933 ) C1866_=_C1934( C1866 C1934 ) C1866_=_C1935( C1866 C1935 ) C1866_=_C1936( C1866 C1936 ) \nC1866_=_C1937( C1866 C1937 ) C1866_=_C1938( C1866 C1938 ) C1866_=_C1939( C1866 C1939 ) C1866_=_C1940( C1866 C1940 ) C1866_=_C1941( C1866 C1941 ) C1866_=_C1942( C1866 C1942 ) \nC1866_=_C1943( C1866 C1943 ) C1866_=_C1944( C1866 C1944 ) C1866_=_C1945( C1866 C1945 ) C1866_=_C1946( C1866 C1946 ) C1866_=_C1947( C1866 C1947 ) C1866_=_C1948( C1866 C1948 ) \nC1866_=_C1949( C1866 C1949 ) C1866_=_C1950( C1866 C1950 ) C1866_=_C1951( C1866 C1951 ) C1866_=_C1952( C1866 C1952 ) C1866_=_C1953( C1866 C1953 ) C1866_=_C1954( C1866 C1954 ) \nC1866_=_C1955( C1866 C1955 ) C1866_=_C1956( C1866 C1956 ) C1866_=_C1957( C1866 C1957 ) C1866_=_C1958( C1866 C1958 ) C1866_=_C1959( C1866 C1959 ) C1866_=_C1960( C1866 C1960 ) \nC1866_=_C1961( C1866 C1961 ) C1866_=_C1962( C1866 C1962 ) C1866_=_C1963( C1866 C1963 ) C1866_=_C1964( C1866 C1964 ) C1866_=_C1965( C1866 C1965 ) C1866_=_C1966( C1866 C1966 ) \nC1866_=_C1979( C1866 C1979 ) C1866_=_C1996( C1866 C1996 ) C1866_=_C1997( C1866 C1997 ) C1866_=_C1998( C1866 C1998 ) C1866_=_C1999( C1866 C1999 ) C1866_=_C2000( C1866 C200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900( C1867 C1900 ) C1867_=_C1901( C1867 C1901 ) C1867_=_C1902( C1867 C1902 ) \nC1867_=_C1903( C1867 C1903 ) C1867_=_C1904( C1867 C1904 ) C1867_=_C1905( C1867 C1905 ) C1867_=_C1906( C1867 C1906 ) C1867_=_C1907( C1867 C1907 ) C1867_=_C1908( C1867 C1908 ) \nC1867_=_C1909( C1867 C1909 ) C1867_=_C1910( C1867 C1910 ) C1867_=_C1911( C1867 C1911 ) C1867_=_C1912( C1867 C1912 ) C1867_=_C1913( C1867 C1913 ) C1867_=_C1914( C1867 C1914 ) \nC1867_=_C1915( C1867 C1915 ) C1867_=_C1916( C1867 C1916 ) C1867_=_C1917( C1867 C1917 ) C1867_=_C1918( C1867 C1918 ) C1867_=_C1919( C1867 C1919 ) C1867_=_C1920( C1867 C1920 ) \nC1867_=_C1921( C1867 C1921 ) C1867_=_C1922( C1867 C1922 ) C1867_=_C1923( C1867 C1923 ) C1867_=_C1924( C1867 C1924 ) C1867_=_C1925( C1867 C1925 ) C1867_=_C1926( C1867 C1926 ) \nC1867_=_C1927( C1867 C1927 ) C1867_=_C1928( C1867 C1928 ) C1867_=_C1929( C1867 C1929 ) C1867_=_C1930( C1867 C1930 ) C1867_=_C1931( C1867 C1931 ) C1867_=_C1932( C1867 C1932 ) \nC1867_=_C1933( C1867 C1933 ) C1867_=_C1934( C1867 C1934 ) C1867_=_C1935( C1867 C1935 ) C1867_=_C1936( C1867 C1936 ) C1867_=_C1937( C1867 C1937 ) C1867_=_C1938( C1867 C1938 ) \nC1867_=_C1939( C1867 C1939 ) C1867_=_C1940( C1867 C1940 ) C1867_=_C1941( C1867 C1941 ) C1867_=_C1942( C1867 C1942 ) C1867_=_C1943( C1867 C1943 ) C1867_=_C1944( C1867 C1944 ) \nC1867_=_C1945( C1867 C1945 ) C1867_=_C1946( C1867 C1946 ) C1867_=_C1947( C1867 C1947 ) C1867_=_C1948( C1867 C1948 ) C1867_=_C1949( C1867 C1949 ) C1867_=_C1950( C1867 C1950 ) \nC1867_=_C1951( C1867 C1951 ) C1867_=_C1952( C1867 C1952 ) C1867_=_C1953( C1867 C1953 ) C1867_=_C1954( C1867 C1954 ) C1867_=_C1955( C1867 C1955 ) C1867_=_C1956( C1867 C1956 ) \nC1867_=_C1957( C1867 C1957 ) C1867_=_C1958( C1867 C1958 ) C1867_=_C1959( C1867 C1959 ) C1867_=_C1960( C1867 C1960 ) C1867_=_C1961( C1867 C1961 ) C1867_=_C1962( C1867 C1962 ) \nC1867_=_C1963( C1867 C1963 ) C1867_=_C1964( C1867 C1964 ) C1867_=_C1965( C1867 C1965 ) C1867_=_C1966( C1867 C1966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900( C1868 C1900 ) C1868_=_C1901( C1868 C1901 ) C1868_=_C1902( C1868 C1902 ) C1868_=_C1903( C1868 C1903 ) C1868_=_C1904( C1868 C1904 ) C1868_=_C1905( C1868 C1905 ) \nC1868_=_C1906( C1868 C1906 ) C1868_=_C1907( C1868 C1907 ) C1868_=_C1908( C1868 C1908 ) C1868_=_C1909( C1868 C1909 ) C1868_=_C1910( C1868 C1910 ) C1868_=_C1911( C1868 C1911 ) \nC1868_=_C1912( C1868 C1912 ) C1868_=_C1913( C1868 C1913 ) C1868_=_C1914( C1868 C1914 ) C1868_=_C1915( C1868 C1915 ) C1868_=_C1916( C1868 C1916 ) C1868_=_C1917( C1868 C1917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w:t>
      </w:r>
    </w:p>
    <w:p>
      <w:pPr>
        <w:pStyle w:val="PreformattedText"/>
        <w:bidi w:val="0"/>
        <w:spacing w:before="0" w:after="0"/>
        <w:jc w:val="left"/>
        <w:rPr/>
      </w:pPr>
      <w:r>
        <w:rPr/>
        <w:t xml:space="preserve"> </w:t>
      </w:r>
      <w:r>
        <w:rPr/>
        <w:t>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900( C1869 C1900 ) C1869_=_C1901( C1869 C1901 ) C1869_=_C1902( C1869 C1902 ) C1869_=_C1903( C1869 C1903 ) \nC1869_=_C1904( C1869 C1904 ) C1869_=_C1905( C1869 C1905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900( C1870 C1900 ) C1870_=_C1901( C1870 C1901 ) C1870_=_C1902( C1870 C1902 ) \nC1870_=_C1903( C1870 C1903 ) C1870_=_C1904( C1870 C1904 ) C1870_=_C1905( C1870 C1905 ) C1870_=_C1906( C1870 C1906 ) C1870_=_C1907( C1870 C1907 ) C1870_=_C1908( C1870 C1908 ) \nC1870_=_C1909( C1870 C1909 ) C1870_=_C1910( C1870 C1910 ) C1870_=_C1911( C1870 C1911 ) C1870_=_C1912( C1870 C1912 ) C1870_=_C1913( C1870 C1913 ) C1870_=_C1914( C1870 C1914 ) \nC1870_=_C1915( C1870 C1915 ) C1870_=_C1916( C1870 C1916 ) C1870_=_C1917( C1870 C1917 ) C1870_=_C1918( C1870 C1918 ) C1870_=_C1919( C1870 C1919 ) C1870_=_C1920( C1870 C1920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900( C1871 C1900 ) C1871_=_C1901( C1871 C1901 ) C1871_=_C1902( C1871 C1902 ) \nC1871_=_C1903( C1871 C1903 ) C1871_=_C1904( C1871 C1904 ) C1871_=_C1905( C1871 C1905 ) C1871_=_C1906( C1871 C1906 ) C1871_=_C1907( C1871 C1907 ) C1871_=_C1908( C1871 C1908 ) \nC1871_=_C1909( C1871 C1909 ) C1871_=_C1910( C1871 C1910 ) C1871_=_C1911( C1871 C1911 ) C1871_=_C1912( C1871 C1912 ) C1871_=_C1913( C1871 C1913 ) C1871_=_C1914( C1871 C1914 ) \nC1871_=_C1915( C1871 C1915 ) C1871_=_C1916( C1871 C1916 ) C1871_=_C1917( C1871 C1917 ) C1871_=_C1918( C1871 C1918 ) C1871_=_C1919( C1871 C1919 ) C1871_=_C1920( C1871 C1920 ) \nC1871_=_C1921( C1871 C1921 ) C1871_=_C1922( C1871 C1922 ) C1871_=_C1923( C1871 C1923 ) C1871_=_C1924( C1871 C1924 ) C1871_=_C1925( C1871 C1925 ) C1871_=_C1926( C1871 C1926 ) \nC1871_=_C1927( C1871 C1927 ) C1871_=_C1928( C1871 C1928 ) C1871_=_C1929( C1871 C1929 ) C1871_=_C1930( C1871 C1930 ) C1871_=_C1931( C1871 C1931 ) C1871_=_C1932( C1871 C1932 ) \nC1871_=_C1933( C1871 C1933 ) C1871_=_C1934( C1871 C1934 ) C1871_=_C1935( C1871 C1935 ) C1871_=_C1936( C1871 C1936 ) C1871_=_C1937( C1871 C1937 ) C1871_=_C1938( C1871 C1938 ) \nC1871_=_C1939( C1871 C1939 ) C1871_=_C1940( C1871 C1940 ) C1871_=_C1941( C1871 C1941 ) C1871_=_C1942( C1871 C1942 ) C1871_=_C1943( C1871 C1943 ) C1871_=_C1944( C1871 C1944 ) \nC1871_=_C1945( C1871 C1945 ) C1871_=_C1946( C1871 C1946 ) C1871_=_C1947( C1871 C1947 ) C1871_=_C1948( C1871 C1948 ) C1871_=_C1949( C1871 C1949 ) C1871_=_C1950( C1871 C1950 ) \nC1871_=_C1951( C1871 C1951 ) C1871_=_C1952( C1871 C1952 ) C1871_=_C1953( C1871 C1953 ) C1871_=_C1954( C1871 C1954 ) C1871_=_C1955( C1871 C1955 ) C1871_=_C1956( C1871 C1956 ) \nC1871_=_C1957( C1871 C1957 ) C1871_=_C1958( C1871 C1958 ) C1871_=_C1959( C1871 C1959 ) C1871_=_C1960( C1871 C1960 ) C1871_=_C1961( C1871 C1961 ) C1871_=_C1962( C1871 C1962 ) \nC1871_=_C1963( C1871 C1963 ) C1871_=_C1964( C1871 C1964 ) C1871_=_C1965( C1871 C1965 ) C1871_=_C1966( C1871 C1966 ) C1872_=_C1873( C1872 C1873 ) C1872_=_C1874( C1872 C1874 ) \nC1872_=_C1875( C1872 C1875 ) C1872_=_C1876( C1872 C1876 ) C1872_=_C1877( C1872 C1877 ) C1872_=_C1878( C1872 C1878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900( C1872 C1900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w:t>
      </w:r>
    </w:p>
    <w:p>
      <w:pPr>
        <w:pStyle w:val="PreformattedText"/>
        <w:bidi w:val="0"/>
        <w:spacing w:before="0" w:after="0"/>
        <w:jc w:val="left"/>
        <w:rPr/>
      </w:pPr>
      <w:r>
        <w:rPr/>
        <w:t xml:space="preserve"> </w:t>
      </w:r>
      <w:r>
        <w:rPr/>
        <w:t>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900( C1873 C1900 ) C1873_=_C1901( C1873 C1901 ) C1873_=_C1902( C1873 C1902 ) C1873_=_C1903( C1873 C1903 ) C1873_=_C1904( C1873 C1904 ) C1873_=_C1905( C1873 C1905 ) \nC1873_=_C1906( C1873 C1906 ) C1873_=_C1907( C1873 C1907 ) C1873_=_C1908( C1873 C1908 ) C1873_=_C1909( C1873 C1909 ) C1873_=_C1910( C1873 C1910 ) C1873_=_C1911( C1873 C1911 ) \nC1873_=_C1912( C1873 C1912 ) C1873_=_C1913( C1873 C1913 ) C1873_=_C1914( C1873 C1914 ) C1873_=_C1915( C1873 C1915 ) C1873_=_C1916( C1873 C1916 ) C1873_=_C1917( C1873 C1917 ) \nC1873_=_C1918( C1873 C1918 ) C1873_=_C1919( C1873 C1919 ) C1873_=_C1920( C1873 C1920 ) C1873_=_C1921( C1873 C1921 ) C1873_=_C1922( C1873 C1922 ) C1873_=_C1923( C1873 C1923 ) \nC1873_=_C1924( C1873 C1924 ) C1873_=_C1925( C1873 C1925 ) C1873_=_C1926( C1873 C1926 ) C1873_=_C1927( C1873 C1927 ) C1873_=_C1928( C1873 C1928 ) C1873_=_C1929( C1873 C1929 ) \nC1873_=_C1930( C1873 C1930 ) C1873_=_C1931( C1873 C1931 ) C1873_=_C1932( C1873 C1932 ) C1873_=_C1933( C1873 C1933 ) C1873_=_C1934( C1873 C1934 ) C1873_=_C1935( C1873 C1935 ) \nC1873_=_C1936( C1873 C1936 ) C1873_=_C1937( C1873 C1937 ) C1873_=_C1938( C1873 C1938 ) C1873_=_C1939( C1873 C1939 ) C1873_=_C1940( C1873 C1940 ) C1873_=_C1941( C1873 C1941 ) \nC1873_=_C1942( C1873 C1942 ) C1873_=_C1943( C1873 C1943 ) C1873_=_C1944( C1873 C1944 ) C1873_=_C1945( C1873 C1945 ) C1873_=_C1946( C1873 C1946 ) C1873_=_C1947( C1873 C1947 ) \nC1873_=_C1948( C1873 C1948 ) C1873_=_C1949( C1873 C1949 ) C1873_=_C1950( C1873 C1950 ) C1873_=_C1951( C1873 C1951 ) C1873_=_C1952( C1873 C1952 ) C1873_=_C1953( C1873 C1953 ) \nC1873_=_C1954( C1873 C1954 ) C1873_=_C1955( C1873 C1955 ) C1873_=_C1956( C1873 C1956 ) C1873_=_C1957( C1873 C1957 ) C1873_=_C1958( C1873 C1958 ) C1873_=_C1959( C1873 C1959 ) \nC1873_=_C1960( C1873 C1960 ) C1873_=_C1961( C1873 C1961 ) C1873_=_C1962( C1873 C1962 ) C1873_=_C1963( C1873 C1963 ) C1873_=_C1964( C1873 C1964 ) C1873_=_C1965( C1873 C1965 ) \nC1873_=_C1966( C1873 C1966 ) C1874_=_C1875( C1874 C1875 ) C1874_=_C1876( C1874 C1876 ) C1874_=_C1877( C1874 C1877 ) C1874_=_C1878( C1874 C1878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900( C1874 C1900 ) C1874_=_C1901( C1874 C1901 ) C1874_=_C1902( C1874 C1902 ) \nC1874_=_C1903( C1874 C1903 ) C1874_=_C1904( C1874 C1904 ) C1874_=_C1905( C1874 C1905 ) C1874_=_C1906( C1874 C1906 ) C1874_=_C1907( C1874 C1907 ) C1874_=_C1908( C1874 C1908 ) \nC1874_=_C1909( C1874 C1909 ) C1874_=_C1910( C1874 C1910 ) C1874_=_C1911( C1874 C1911 ) C1874_=_C1912( C1874 C1912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900( C1875 C1900 ) \nC1875_=_C1901( C1875 C1901 ) C1875_=_C1902( C1875 C1902 ) C1875_=_C1903( C1875 C1903 ) C1875_=_C1904( C1875 C1904 ) C1875_=_C1905( C1875 C1905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900( C1876 C1900 ) C1876_=_C1901( C1876 C1901 ) C1876_=_C1902( C1876 C1902 ) C1876_=_C1903( C1876 C1903 ) C1876_=_C1904( C1876 C1904 ) C1876_=_C1905( C1876 C1905 ) \nC1876_=_C1906( C1876 C1906 ) C1876_=_C1907( C1876 C1907 ) C1876_=_C1908( C1876 C1908 ) C1876_=_C1909( C1876 C1909 ) C1876_=_C1910( C1876 C1910 ) C1876_=_C1911( C1876 C1911 ) \nC1876_=_C1912( C1876 C1912 ) C1876_=_C1913( C1876 C1913 ) C1876_=_C1914( C1876 C1914 ) C1876_=_C1915( C1876 C1915 ) C1876_=_C1916( C1876 C1916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w:t>
      </w:r>
    </w:p>
    <w:p>
      <w:pPr>
        <w:pStyle w:val="PreformattedText"/>
        <w:bidi w:val="0"/>
        <w:spacing w:before="0" w:after="0"/>
        <w:jc w:val="left"/>
        <w:rPr/>
      </w:pPr>
      <w:r>
        <w:rPr/>
        <w:t xml:space="preserve"> </w:t>
      </w:r>
      <w:r>
        <w:rPr/>
        <w:t>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900( C1877 C1900 ) C1877_=_C1901( C1877 C1901 ) C1877_=_C1902( C1877 C1902 ) C1877_=_C1903( C1877 C1903 ) C1877_=_C1904( C1877 C1904 ) C1877_=_C1905( C1877 C1905 ) \nC1877_=_C1906( C1877 C1906 ) C1877_=_C1907( C1877 C1907 ) C1877_=_C1908( C1877 C1908 ) C1877_=_C1909( C1877 C1909 ) C1877_=_C1910( C1877 C1910 ) C1877_=_C1911( C1877 C1911 ) \nC1877_=_C1912( C1877 C1912 ) C1877_=_C1913( C1877 C1913 ) C1877_=_C1914( C1877 C1914 ) C1877_=_C1915( C1877 C1915 ) C1877_=_C1916( C1877 C1916 ) C1877_=_C1917( C1877 C1917 ) \nC1877_=_C1918( C1877 C1918 ) C1877_=_C1919( C1877 C1919 ) C1877_=_C1920( C1877 C1920 ) C1877_=_C1921( C1877 C1921 ) C1877_=_C1922( C1877 C1922 ) C1877_=_C1923( C1877 C1923 ) \nC1877_=_C1924( C1877 C1924 ) C1877_=_C1925( C1877 C1925 ) C1877_=_C1926( C1877 C1926 ) C1877_=_C1927( C1877 C1927 ) C1877_=_C1928( C1877 C1928 ) C1877_=_C1929( C1877 C1929 ) \nC1877_=_C1930( C1877 C1930 ) C1877_=_C1931( C1877 C1931 ) C1877_=_C1932( C1877 C1932 ) C1877_=_C1933( C1877 C1933 ) C1877_=_C1934( C1877 C1934 ) C1877_=_C1935( C1877 C1935 ) \nC1877_=_C1936( C1877 C1936 ) C1877_=_C1937( C1877 C1937 ) C1877_=_C1938( C1877 C1938 ) C1877_=_C1939( C1877 C1939 ) C1877_=_C1940( C1877 C1940 ) C1877_=_C1941( C1877 C1941 ) \nC1877_=_C1942( C1877 C1942 ) C1877_=_C1943( C1877 C1943 ) C1877_=_C1944( C1877 C1944 ) C1877_=_C1945( C1877 C1945 ) C1877_=_C1946( C1877 C1946 ) C1877_=_C1947( C1877 C1947 ) \nC1877_=_C1948( C1877 C1948 ) C1877_=_C1949( C1877 C1949 ) C1877_=_C1950( C1877 C1950 ) C1877_=_C1951( C1877 C1951 ) C1877_=_C1952( C1877 C1952 ) C1877_=_C1953( C1877 C1953 ) \nC1877_=_C1954( C1877 C1954 ) C1877_=_C1955( C1877 C1955 ) C1877_=_C1956( C1877 C1956 ) C1877_=_C1957( C1877 C1957 ) C1877_=_C1958( C1877 C1958 ) C1877_=_C1959( C1877 C1959 ) \nC1877_=_C1960( C1877 C1960 ) C1877_=_C1961( C1877 C1961 ) C1877_=_C1962( C1877 C1962 ) C1877_=_C1963( C1877 C1963 ) C1877_=_C1964( C1877 C1964 ) C1877_=_C1965( C1877 C1965 ) \nC1877_=_C1966( C1877 C1966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900( C1880 C1900 ) C1880_=_C1901( C1880 C1901 ) C1880_=_C1902( C1880 C1902 ) \nC1880_=_C1903( C1880 C1903 ) C1880_=_C1904( C1880 C1904 ) C1880_=_C1905( C1880 C1905 ) C1880_=_C1906( C1880 C1906 ) C1880_=_C1907( C1880 C1907 ) C1880_=_C1908( C1880 C1908 ) \nC1880_=_C1909( C1880 C1909 ) C1880_=_C1910( C1880 C1910 ) C1880_=_C1911( C1880 C1911 ) C1880_=_C1912( C1880 C1912 ) C1880_=_C1913( C1880 C1913 ) C1880_=_C1914( C1880 C1914 ) \nC1880_=_C1915( C1880 C1915 ) C1880_=_C1916( C1880 C1916 ) C1880_=_C1917( C1880 C1917 ) C1880_=_C1918( C1880 C1918 ) C1880_=_C1919( C1880 C1919 ) C1880_=_C1920( C1880 C1920 ) \nC1880_=_C1921( C1880 C1921 ) C1880_=_C1922( C1880 C1922 ) C1880_=_C1923( C1880 C1923 ) C1880_=_C1924( C1880 C1924 ) C1880_=_C1925( C1880 C1925 ) C1880_=_C1926( C1880 C1926 ) \nC1880_=_C1927( C1880 C1927 ) C1880_=_C1928( C1880 C1928 ) C1880_=_C1929( C1880 C1929 ) C1880_=_C1930( C1880 C1930 ) C1880_=_C1931( C1880 C1931 ) C1880_=_C1932( C1880 C1932 ) \nC1880_=_C1933( C1880 C1933 ) C1880_=_C1934( C1880 C1934 ) C1880_=_C1935( C1880 C1935 ) C1880_=_C1936( C1880 C1936 ) C1880_=_C1937( C1880 C1937 ) C1880_=_C1938( C1880 C1938 ) \nC1880_=_C1939( C1880 C1939 ) C1880_=_C1940( C1880 C1940 ) C1880_=_C1941( C1880 C1941 ) C1880_=_C1942( C1880 C1942 ) C1880_=_C1943( C1880 C1943 ) C1880_=_C1944( C1880 C1944 ) \nC1880_=_C1945( C1880 C1945 ) C1880_=_C1946( C1880 C1946 ) C1880_=_C1947( C1880 C1947 ) C1880_=_C1948( C1880 C1948 ) C1880_=_C1949( C1880 C1949 ) C1880_=_C1950( C1880 C1950 ) \nC1880_=_C1951( C1880 C1951 ) C1880_=_C1952( C1880 C1952 ) C1880_=_C1953( C1880 C1953 ) C1880_=_C1954( C1880 C1954 ) C1880_=_C1955( C1880 C1955 ) C1880_=_C1956( C1880 C1956 ) \nC1880_=_C1957( C1880 C1957 ) C1880_=_C1958( C1880 C1958 ) C1880_=_C1959( C1880 C1959 ) C1880_=_C1960( C1880 C1960 ) C1880_=_C1961( C1880 C1961 ) C1880_=_C1962( C1880 C1962 ) \nC1880_=_C1963( C1880 C1963 ) C1880_=_C1964( C1880 C1964 ) C1880_=_C1965( C1880 C1965 ) C1880_=_C1966( C1880 C196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900( C1881 C1900 ) C1881_=_C1901( C1881 C1901 ) C1881_=_C1902( C1881 C1902 ) C1881_=_C1903( C1881 C1903 ) C1881_=_C1904( C1881 C1904 ) C1881_=_C1905( C1881 C1905 ) \nC1881_=_C1906( C1881 C1906 ) C1881_=_C1907( C1881 C1907 ) C1881_=_C1908( C1881 C1908 ) C1881_=_C1909( C1881 C1909 ) C1881_=_C1910( C1881 C1910 ) C1881_=_C1911( C1881 C1911 ) \nC1881_=_C1912( C1881 C1912 ) C1881_=_C1913( C1881 C1913 ) C1881_=_C1914( C1881 C1914 ) C1881_=_C1915( C1881 C1915 ) C1881_=_C1916( C1881 C1916 ) C1881_=_C1917( C1881 C1917 ) \nC1881_=_C1918( C1881 C1918 ) C1881_=_C1919( C1881 C1919 ) C1881_=_C1920( C1881 C1920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w:t>
      </w:r>
    </w:p>
    <w:p>
      <w:pPr>
        <w:pStyle w:val="PreformattedText"/>
        <w:bidi w:val="0"/>
        <w:spacing w:before="0" w:after="0"/>
        <w:jc w:val="left"/>
        <w:rPr/>
      </w:pPr>
      <w:r>
        <w:rPr/>
        <w:t xml:space="preserve"> </w:t>
      </w:r>
      <w:r>
        <w:rPr/>
        <w:t>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900( C1882 C1900 ) C1882_=_C1901( C1882 C1901 ) C1882_=_C1902( C1882 C1902 ) C1882_=_C1903( C1882 C1903 ) \nC1882_=_C1904( C1882 C1904 ) C1882_=_C1905( C1882 C1905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900( C1883 C1900 ) C1883_=_C1901( C1883 C1901 ) C1883_=_C1902( C1883 C1902 ) \nC1883_=_C1903( C1883 C1903 ) C1883_=_C1904( C1883 C1904 ) C1883_=_C1905( C1883 C1905 ) C1883_=_C1906( C1883 C1906 ) C1883_=_C1907( C1883 C1907 ) C1883_=_C1908( C1883 C1908 ) \nC1883_=_C1909( C1883 C1909 ) C1883_=_C1910( C1883 C1910 ) C1883_=_C1911( C1883 C1911 ) C1883_=_C1912( C1883 C1912 ) C1883_=_C1913( C1883 C1913 ) C1883_=_C1914( C1883 C1914 ) \nC1883_=_C1915( C1883 C1915 ) C1883_=_C1916( C1883 C1916 ) C1883_=_C1917( C1883 C1917 ) C1883_=_C1918( C1883 C1918 ) C1883_=_C1919( C1883 C1919 ) C1883_=_C1920( C1883 C1920 ) \nC1883_=_C1921( C1883 C1921 ) C1883_=_C1922( C1883 C1922 ) C1883_=_C1923( 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900( C1884 C1900 ) C1884_=_C1901( C1884 C1901 ) C1884_=_C1902( C1884 C1902 ) \nC1884_=_C1903( C1884 C1903 ) C1884_=_C1904( C1884 C1904 ) C1884_=_C1905( C1884 C1905 ) C1884_=_C1906( C1884 C1906 ) C1884_=_C1907( C1884 C1907 ) C1884_=_C1908( C1884 C1908 ) \nC1884_=_C1909( C1884 C1909 ) C1884_=_C1910( C1884 C1910 ) C1884_=_C1911( C1884 C1911 ) C1884_=_C1912( C1884 C1912 ) C1884_=_C1913( C1884 C1913 ) C1884_=_C1914( C1884 C1914 ) \nC1884_=_C1915( C1884 C1915 ) C1884_=_C1916( C1884 C1916 ) C1884_=_C1917( C1884 C1917 ) C1884_=_C1918( C1884 C1918 ) C1884_=_C1919( C1884 C1919 ) C1884_=_C1920( C1884 C1920 ) \nC1884_=_C1921( C1884 C1921 ) C1884_=_C1922( C1884 C1922 ) C1884_=_C1923( C1884 C1923 ) C1884_=_C1924( C1884 C1924 ) C1884_=_C1925( C1884 C1925 ) C1884_=_C1926( C1884 C1926 ) \nC1884_=_C1927( C1884 C1927 ) C1884_=_C1928( C1884 C1928 ) C1884_=_C1929( C1884 C1929 ) C1884_=_C1930( C1884 C1930 ) C1884_=_C1931( C1884 C1931 ) C1884_=_C1932( C1884 C1932 ) \nC1884_=_C1933( C1884 C1933 ) C1884_=_C1934( C1884 C1934 ) C1884_=_C1935( C1884 C1935 ) C1884_=_C1936( C1884 C1936 ) C1884_=_C1937( C1884 C1937 ) C1884_=_C1938( C1884 C1938 ) \nC1884_=_C1939( C1884 C1939 ) C1884_=_C1940( C1884 C1940 ) C1884_=_C1941( C1884 C1941 ) C1884_=_C1942( C1884 C1942 ) C1884_=_C1943( C1884 C1943 ) C1884_=_C1944( C1884 C1944 ) \nC1884_=_C1945( C1884 C1945 ) C1884_=_C1946( C1884 C1946 ) C1884_=_C1947( C1884 C1947 ) C1884_=_C1948( C1884 C1948 ) C1884_=_C1949( C1884 C1949 ) C1884_=_C1950( C1884 C1950 ) \nC1884_=_C1951( C1884 C1951 ) C1884_=_C1952( C1884 C1952 ) C1884_=_C1953( C1884 C1953 ) C1884_=_C1954( C1884 C1954 ) C1884_=_C1955( C1884 C1955 ) C1884_=_C1956( C1884 C1956 ) \nC1884_=_C1957( C1884 C1957 ) C1884_=_C1958( C1884 C1958 ) C1884_=_C1959( C1884 C1959 ) C1884_=_C1960( C1884 C1960 ) C1884_=_C1961( C1884 C1961 ) C1884_=_C1962( C1884 C1962 ) \nC1884_=_C1963( C1884 C1963 ) C1884_=_C1964( C1884 C1964 ) C1884_=_C1965( C1884 C1965 ) C1884_=_C1966( C1884 C1966 ) C1885_=_C1886( C1885 C1886 ) C1885_=_C1887( C1885 C1887 ) \nC1885_=_C1888( C1885 C1888 ) C1885_=_C1889( C1885 C1889 ) C1885_=_C1890( C1885 C1890 ) C1885_=_C1891( C1885 C1891 ) C1885_=_C1892( C1885 C1892 ) C1885_=_C1893( C1885 C1893 ) \nC1885_=_C1894( C1885 C1894 ) C1885_=_C1895( C1885 C1895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900( C1886 C1900 ) C1886_=_C1901( C1886 C1901 ) C1886_=_C1902( C1886 C1902 ) C1886_=_C1903( C1886 C1903 ) C1886_=_C1904(</w:t>
      </w:r>
    </w:p>
    <w:p>
      <w:pPr>
        <w:pStyle w:val="PreformattedText"/>
        <w:bidi w:val="0"/>
        <w:spacing w:before="0" w:after="0"/>
        <w:jc w:val="left"/>
        <w:rPr/>
      </w:pPr>
      <w:r>
        <w:rPr/>
        <w:t xml:space="preserve"> </w:t>
      </w:r>
      <w:r>
        <w:rPr/>
        <w:t>C1886 C1904 ) C1886_=_C1905( C1886 C1905 ) \nC1886_=_C1906( C1886 C1906 ) C1886_=_C1907( C1886 C1907 ) C1886_=_C1908( C1886 C1908 ) C1886_=_C1909( C1886 C1909 ) C1886_=_C1910( C1886 C1910 ) C1886_=_C1911( C1886 C1911 ) \nC1886_=_C1912( C1886 C1912 ) C1886_=_C1913( C1886 C1913 ) C1886_=_C1914( C1886 C1914 ) C1886_=_C1915( C1886 C1915 ) C1886_=_C1916( C1886 C1916 ) C1886_=_C1917( C1886 C1917 ) \nC1886_=_C1918( C1886 C1918 ) C1886_=_C1919( C1886 C1919 ) C1886_=_C1920( C1886 C1920 ) C1886_=_C1921( C1886 C1921 ) C1886_=_C1922( C1886 C1922 ) C1886_=_C1923( C1886 C1923 ) \nC1886_=_C1924( C1886 C1924 ) C1886_=_C1925( C1886 C1925 ) C1886_=_C1926( C1886 C1926 ) C1886_=_C1927( C1886 C1927 ) C1886_=_C1928( C1886 C1928 ) C1886_=_C1929( C1886 C1929 ) \nC1886_=_C1930( C1886 C1930 ) C1886_=_C1931( C1886 C1931 ) C1886_=_C1932( C1886 C1932 ) C1886_=_C1933( C1886 C1933 ) C1886_=_C1934( C1886 C1934 ) C1886_=_C1935( C1886 C1935 ) \nC1886_=_C1936( C1886 C1936 ) C1886_=_C1937( C1886 C1937 ) C1886_=_C1938( C1886 C1938 ) C1886_=_C1939( C1886 C1939 ) C1886_=_C1940( C1886 C1940 ) C1886_=_C1941( C1886 C1941 ) \nC1886_=_C1942( C1886 C1942 ) C1886_=_C1943( C1886 C1943 ) C1886_=_C1944( C1886 C1944 ) C1886_=_C1945( C1886 C1945 ) C1886_=_C1946( C1886 C1946 ) C1886_=_C1947( C1886 C1947 ) \nC1886_=_C1948( C1886 C1948 ) C1886_=_C1949( C1886 C1949 ) C1886_=_C1950( C1886 C1950 ) C1886_=_C1951( C1886 C1951 ) C1886_=_C1952( C1886 C1952 ) C1886_=_C1953( C1886 C1953 ) \nC1886_=_C1954( C1886 C1954 ) C1886_=_C1955( C1886 C1955 ) C1886_=_C1956( C1886 C1956 ) C1886_=_C1957( C1886 C1957 ) C1886_=_C1958( C1886 C1958 ) C1886_=_C1959( C1886 C1959 ) \nC1886_=_C1960( C1886 C1960 ) C1886_=_C1961( C1886 C1961 ) C1886_=_C1962( C1886 C1962 ) C1886_=_C1963( C1886 C1963 ) C1886_=_C1964( C1886 C1964 ) C1886_=_C1965( C1886 C1965 ) \nC1886_=_C1966( C1886 C1966 ) C1887_=_C1888( C1887 C1888 ) C1887_=_C1889( C1887 C1889 ) C1887_=_C1890( C1887 C1890 ) C1887_=_C1891( C1887 C1891 ) C1887_=_C1892( C1887 C1892 ) \nC1887_=_C1893( C1887 C1893 ) C1887_=_C1894( C1887 C1894 ) C1887_=_C1895( C1887 C1895 ) C1887_=_C1900( C1887 C1900 ) C1887_=_C1901( C1887 C1901 ) C1887_=_C1902( C1887 C1902 ) \nC1887_=_C1903( C1887 C1903 ) C1887_=_C1904( C1887 C1904 ) C1887_=_C1905( C1887 C1905 ) C1887_=_C1906( C1887 C1906 ) C1887_=_C1907( C1887 C1907 ) C1887_=_C1908( C1887 C1908 ) \nC1887_=_C1909( C1887 C1909 ) C1887_=_C1910( C1887 C1910 ) C1887_=_C1911( C1887 C1911 ) C1887_=_C1912( C1887 C1912 ) C1887_=_C1913( C1887 C1913 ) C1887_=_C1914( C1887 C1914 ) \nC1887_=_C1915( C1887 C1915 ) C1887_=_C1916( C1887 C1916 ) C1887_=_C1917( C1887 C1917 ) C1887_=_C1918( C1887 C1918 ) C1887_=_C1919( C1887 C1919 ) C1887_=_C1920( C1887 C1920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1911( C1889 C1911 ) \nC1889_=_C1912( C1889 C1912 ) C1889_=_C1913( C1889 C1913 ) C1889_=_C1914( C1889 C1914 ) C1889_=_C1915( C1889 C1915 ) C1889_=_C1916( C1889 C1916 ) C1889_=_C1917( C1889 C1917 ) \nC1889_=_C1918( C1889 C1918 ) C1889_=_C1919( C1889 C1919 ) C1889_=_C1920( C1889 C1920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900( C1890 C1900 ) C1890_=_C1901( C1890 C1901 ) C1890_=_C1902( C1890 C1902 ) C1890_=_C1903( C1890 C1903 ) C1890_=_C1904( C1890 C1904 ) C1890_=_C1905( C1890 C1905 ) \nC1890_=_C1906( C1890 C1906 ) C1890_=_C1907( C1890 C1907 ) C1890_=_C1908( C1890 C1908 ) C1890_=_C1909( C1890 C1909 ) C1890_=_C1910( C1890 C1910 ) C1890_=_C1911( C1890 C1911 ) \nC1890_=_C1912( C1890 C1912 ) C1890_=_C1913( C1890 C1913 ) C1890_=_C1914( C1890 C1914 ) C1890_=_C1915( C1890 C1915 ) C1890_=_C1916( C1890 C1916 ) C1890_=_C1917( C1890 C1917 ) \nC1890_=_C1918( C1890 C1918 ) C1890_=_C1919( C1890 C1919 ) C1890_=_C1920( C1890 C1920 ) C1890_=_C1921( C1890 C1921 ) C1890_=_C1922( C1890 C1922 ) C1890_=_C1923( C1890 C1923 ) \nC1890_=_C1924( C1890 C1924 ) C1890_=_C1925( C1890 C1925 ) C1890_=_C1926( C1890 C1926 ) C1890_=_C1927( C1890 C1927 ) C1890_=_C1928( C1890 C1928 ) C1890_=_C1929( C1890 C1929 ) \nC1890_=_C1930( C1890 C1930 ) C1890_=_C1931( C1890 C1931 ) C1890_=_C1932( C1890 C1932 ) C1890_=_C1933( C1890 C1933 ) C1890_=_C1934( C1890 C1934 ) C1890_=_C1935( C1890 C1935 ) \nC1890_=_C1936( C1890 C1936 ) C1890_=_C1937( C1890 C1937 ) C1890_=_C1938( C1890 C1938 ) C1890_=_C1939( C1890 C1939 ) C1890_=_C1940( C1890 C1940 ) C1890_=_C1941( C1890 C1941 ) \nC1890_=_C1942( C1890 C1942 ) C1890_=_C1943( C1890 C1943 ) C1890_=_C1944( C1890 C1944 ) C1890_=_C1945( C1890 C1945 ) C1890_=_C1946( C1890 C1946 ) C1890_=_C1947( C1890 C1947 ) \nC1890_=_C1948(</w:t>
      </w:r>
    </w:p>
    <w:p>
      <w:pPr>
        <w:pStyle w:val="PreformattedText"/>
        <w:bidi w:val="0"/>
        <w:spacing w:before="0" w:after="0"/>
        <w:jc w:val="left"/>
        <w:rPr/>
      </w:pPr>
      <w:r>
        <w:rPr/>
        <w:t xml:space="preserve"> </w:t>
      </w:r>
      <w:r>
        <w:rPr/>
        <w:t>C1890 C1948 ) C1890_=_C1949( C1890 C1949 ) C1890_=_C1950( C1890 C1950 ) C1890_=_C1951( C1890 C1951 ) C1890_=_C1952( C1890 C1952 ) C1890_=_C1953( C1890 C1953 ) \nC1890_=_C1954( C1890 C1954 ) C1890_=_C1955( C1890 C1955 ) C1890_=_C1956( C1890 C1956 ) C1890_=_C1957( C1890 C1957 ) C1890_=_C1958( C1890 C1958 ) C1890_=_C1959( C1890 C1959 ) \nC1890_=_C1960( C1890 C1960 ) C1890_=_C1961( C1890 C1961 ) C1890_=_C1962( C1890 C1962 ) C1890_=_C1963( C1890 C1963 ) C1890_=_C1964( C1890 C1964 ) C1890_=_C1965( C1890 C1965 ) \nC1890_=_C1966( C1890 C1966 ) C1891_=_C1892( C1891 C1892 ) C1891_=_C1893( C1891 C1893 ) C1891_=_C1894( C1891 C1894 ) C1891_=_C1895( C1891 C1895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2_=_C1911( C1892 C1911 ) C1892_=_C1912( C1892 C1912 ) C1892_=_C1913( C1892 C1913 ) C1892_=_C1914( C1892 C1914 ) \nC1892_=_C1915( C1892 C1915 ) C1892_=_C1916( C1892 C1916 ) C1892_=_C1917( C1892 C1917 ) C1892_=_C1918( C1892 C1918 ) C1892_=_C1919( C1892 C1919 ) C1892_=_C1920( C1892 C1920 ) \nC1892_=_C1921( C1892 C1921 ) C1892_=_C1922( C1892 C1922 ) C1892_=_C1923( C1892 C1923 ) C1892_=_C1924( C1892 C1924 ) C1892_=_C1925( C1892 C1925 ) C1892_=_C1926( C1892 C1926 ) \nC1892_=_C1927( C1892 C1927 ) C1892_=_C1928( C1892 C1928 ) C1892_=_C1929( C1892 C1929 ) C1892_=_C1930( C1892 C1930 ) C1892_=_C1931( C1892 C1931 ) C1892_=_C1932( C1892 C1932 ) \nC1892_=_C1933( C1892 C1933 ) C1892_=_C1934( C1892 C1934 ) C1892_=_C1935( C1892 C1935 ) C1892_=_C1936( C1892 C1936 ) C1892_=_C1937( C1892 C1937 ) C1892_=_C1938( C1892 C1938 ) \nC1892_=_C1939( C1892 C1939 ) C1892_=_C1940( C1892 C1940 ) C1892_=_C1941( C1892 C1941 ) C1892_=_C1942( C1892 C1942 ) C1892_=_C1943( C1892 C1943 ) C1892_=_C1944( C1892 C1944 ) \nC1892_=_C1945( C1892 C1945 ) C1892_=_C1946( C1892 C1946 ) C1892_=_C1947( C1892 C1947 ) C1892_=_C1948( C1892 C1948 ) C1892_=_C1949( C1892 C1949 ) C1892_=_C1950( C1892 C1950 ) \nC1892_=_C1951( C1892 C1951 ) C1892_=_C1952( C1892 C1952 ) C1892_=_C1953( C1892 C1953 ) C1892_=_C1954( C1892 C1954 ) C1892_=_C1955( C1892 C1955 ) C1892_=_C1956( C1892 C1956 ) \nC1892_=_C1957( C1892 C1957 ) C1892_=_C1958( C1892 C1958 ) C1892_=_C1959( C1892 C1959 ) C1892_=_C1960( C1892 C1960 ) C1892_=_C1961( C1892 C1961 ) C1892_=_C1962( C1892 C1962 ) \nC1892_=_C1963( C1892 C1963 ) C1892_=_C1964( C1892 C1964 ) C1892_=_C1965( C1892 C1965 ) C1892_=_C1966( C1892 C1966 ) C1893_=_C1894( C1893 C1894 ) C1893_=_C1895( C1893 C1895 ) \nC1893_=_C1900( C1893 C1900 ) C1893_=_C1901( C1893 C1901 ) C1893_=_C1902( C1893 C1902 ) C1893_=_C1903( C1893 C1903 ) C1893_=_C1904( C1893 C1904 ) C1893_=_C1905( C1893 C1905 ) \nC1893_=_C1906( C1893 C1906 ) C1893_=_C1907( C1893 C1907 ) C1893_=_C1908( C1893 C1908 ) C1893_=_C1909( C1893 C1909 ) C1893_=_C1910( C1893 C1910 ) C1893_=_C1911( C1893 C1911 ) \nC1893_=_C1912( C1893 C1912 ) C1893_=_C1913( C1893 C1913 ) C1893_=_C1914( C1893 C1914 ) C1893_=_C1915( C1893 C1915 ) C1893_=_C1916( C1893 C1916 ) C1893_=_C1917( C1893 C1917 ) \nC1893_=_C1918( C1893 C1918 ) C1893_=_C1919( C1893 C1919 ) C1893_=_C1920( C1893 C1920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w:t>
      </w:r>
    </w:p>
    <w:p>
      <w:pPr>
        <w:pStyle w:val="PreformattedText"/>
        <w:bidi w:val="0"/>
        <w:spacing w:before="0" w:after="0"/>
        <w:jc w:val="left"/>
        <w:rPr/>
      </w:pPr>
      <w:r>
        <w:rPr/>
        <w:t xml:space="preserve"> </w:t>
      </w:r>
      <w:r>
        <w:rPr/>
        <w:t>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1920( C1900 C1920 ) \nC1900_=_C1921( C1900 C1921 ) C1900_=_C1922( C1900 C1922 ) C1900_=_C1923( C1900 C1923 ) C1900_=_C1924( C1900 C1924 ) C1900_=_C1925( C1900 C1925 ) C1900_=_C1926( C1900 C1926 ) \nC1900_=_C1927( C1900 C1927 ) C1900_=_C1928( C1900 C1928 ) C1900_=_C1929( C1900 C1929 ) C1900_=_C1930( C1900 C1930 ) C1900_=_C1931( C1900 C1931 ) C1900_=_C1932( C1900 C1932 ) \nC1900_=_C1933( C1900 C1933 ) C1900_=_C1934( C1900 C1934 ) C1900_=_C1935( C1900 C1935 ) C1900_=_C1936( C1900 C1936 ) C1900_=_C1937( C1900 C1937 ) C1900_=_C1938( C1900 C1938 ) \nC1900_=_C1939( C1900 C1939 ) C1900_=_C1940( C1900 C1940 ) C1900_=_C1941( C1900 C1941 ) C1900_=_C1942( C1900 C1942 ) C1900_=_C1943( C1900 C1943 ) C1900_=_C1944( C1900 C1944 ) \nC1900_=_C1945( C1900 C1945 ) C1900_=_C1946( C1900 C1946 ) C1900_=_C1947( C1900 C1947 ) C1900_=_C1948( C1900 C1948 ) C1900_=_C1949( C1900 C1949 ) C1900_=_C1950( C1900 C1950 ) \nC1900_=_C1951( C1900 C1951 ) C1900_=_C1952( C1900 C1952 ) C1900_=_C1953( C1900 C1953 ) C1900_=_C1954( C1900 C1954 ) C1900_=_C1955( C1900 C1955 ) C1900_=_C1956( C1900 C1956 ) \nC1900_=_C1957( C1900 C1957 ) C1900_=_C1958( C1900 C1958 ) C1900_=_C1959( C1900 C1959 ) C1900_=_C1960( C1900 C1960 ) C1900_=_C1961( C1900 C1961 ) C1900_=_C1962( C1900 C1962 ) \nC1900_=_C1963( C1900 C1963 ) C1900_=_C1964( C1900 C1964 ) C1900_=_C1965( C1900 C1965 ) C1900_=_C1966( C1900 C1966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1_=_C1920( C1901 C1920 ) C1901_=_C1921( C1901 C1921 ) \nC1901_=_C1922( C1901 C1922 ) C1901_=_C1923( C1901 C1923 ) C1901_=_C1924( C1901 C1924 ) C1901_=_C1925( C1901 C1925 ) C1901_=_C1926( C1901 C1926 ) C1901_=_C1927( C1901 C1927 ) \nC1901_=_C1928( C1901 C1928 ) C1901_=_C1929( C1901 C1929 ) C1901_=_C1930( C1901 C1930 ) C1901_=_C1931( C1901 C1931 ) C1901_=_C1932( C1901 C1932 ) C1901_=_C1933( C1901 C1933 ) \nC1901_=_C1934( C1901 C1934 ) C1901_=_C1935( C1901 C1935 ) C1901_=_C1936( C1901 C1936 ) C1901_=_C1937( C1901 C1937 ) C1901_=_C1938( C1901 C1938 ) C1901_=_C1939( C1901 C1939 ) \nC1901_=_C1940( C1901 C1940 ) C1901_=_C1941( C1901 C1941 ) C1901_=_C1942( C1901 C1942 ) C1901_=_C1943( C1901 C1943 ) C1901_=_C1944( C1901 C1944 ) C1901_=_C1945( C1901 C1945 ) \nC1901_=_C1946( C1901 C1946 ) C1901_=_C1947( C1901 C1947 ) C1901_=_C1948( C1901 C1948 ) C1901_=_C1949( C1901 C1949 ) C1901_=_C1950( C1901 C1950 ) C1901_=_C1951( C1901 C1951 ) \nC1901_=_C1952( C1901 C1952 ) C1901_=_C1953( C1901 C1953 ) C1901_=_C1954( C1901 C1954 ) C1901_=_C1955( C1901 C1955 ) C1901_=_C1956( C1901 C1956 ) C1901_=_C1957( C1901 C1957 ) \nC1901_=_C1958( C1901 C1958 ) C1901_=_C1959( C1901 C1959 ) C1901_=_C1960( C1901 C1960 ) C1901_=_C1961( C1901 C1961 ) C1901_=_C1962( C1901 C1962 ) C1901_=_C1963( C1901 C1963 ) \nC1901_=_C1964( C1901 C1964 ) C1901_=_C1965( C1901 C1965 ) C1901_=_C1966( C1901 C1966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2_=_C1926( C1902 C1926 ) C1902_=_C1927( C1902 C1927 ) C1902_=_C1928( C1902 C1928 ) C1902_=_C1929( C1902 C1929 ) \nC1902_=_C1930( C1902 C1930 ) C1902_=_C1931( C1902 C1931 ) C1902_=_C1932( C1902 C1932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1920( C1903 C1920 ) \nC1903_=_C1921( C1903 C1921 ) C1903_=_C1922( C1903 C1922 ) C1903_=_C1923( C1903 C1923 ) C1903_=_C1924( C1903 C1924 ) C1903_=_C1925( C1903 C1925 ) C1903_=_C1926( C1903 C1926 ) \nC1903_=_C1927( C1903 C1927 ) C1903_=_C1928( C1903 C1928 ) C1903_=_C1929( C1903 C1929 ) C1903_=_C1930( C1903 C1930 ) C1903_=_C1931( C1903 C1931 ) C1903_=_C1932( C1903 C1932 ) \nC1903_=_C1933( C1903 C1933 ) C1903_=_C1934( C1903 C1934 ) C1903_=_C1935( C1903 C1935 ) C1903_=_C1936( C1903 C1936 ) C1903_=_C1937( C1903 C1937 ) C1903_=_C1938( C1903 C1938 ) \nC1903_=_C1939( C1903 C1939 ) C1903_=_C1940( C1903 C1940 ) C1903_=_C1941( C1903 C1941 ) C1903_=_C1942( C1903 C1942 ) C1903_=_C1943( C1903 C1943 ) C1903_=_C1944( C1903 C1944 ) \nC1903_=_C1945( C1903 C1945 ) C1903_=_C1946( C1903 C1946 ) C1903_=_C1947( C1903 C1947 ) C1903_=_C1948( C1903 C1948 ) C1903_=_C1949( C1903 C1949 ) C1903_=_C1950( C1903 C1950 ) \nC1903_=_C1951( C1903 C1951 ) C1903_=_C1952( C1903 C1952 ) C1903_=_C1953( C1903 C1953 ) C1903_=_C1954( C1903 C1954 ) C1903_=_C1955( C1903 C1955 ) C1903_=_C1956( C1903 C1956 ) \nC1903_=_C1957( C1903 C1957 ) C1903_=_C1958( C1903 C1958 ) C1903_=_C1959( C1903 C1959 ) C1903_=_C1960( C1903 C1960 ) C1903_=_C1961( C1903 C1961 ) C1903_=_C1962( C1903 C1962 ) \nC1903_=_C1963( C1903 C1963 ) C1903_=_C1964( C1903 C1964 ) C1903_=_C1965( C1903 C1965 ) C1903_=_C1966( C1903 C196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1920( C1904 C1920 ) C1904_=_C1921( C1904 C1921 ) C1904_=_C1922( C1904 C1922 ) C1904_=_C1923( C1904 C1923 ) C1904_=_C1924( C1904 C1924 ) \nC1904_=_C1925( C1904 C1925 ) C1904_=_C1926( C1904 C1926 ) C1904_=_C1927( C1904 C1927 ) C1904_=_C1928( C1904 C1928 ) C1904_=_C1929( C1904 C1929 ) C1904_=_C1930( C1904 C1930 ) \nC1904_=_C1931( C1904 C1931 ) C1904_=_C1932( C1904 C1932 ) C1904_=_C1933( C1904 C1933 ) C1904_=_C1934( C1904 C1934 ) C1904_=_C1935( C1904 C1935 ) C1904_=_C1936( C1904 C1936 ) \nC1904_=_C1937( C1904 C1937 ) C1904_=_C1938( C1904 C1938 ) C1904_=_C1939( C1904 C1939 ) C1904_=_C1940( C1904 C1940 ) C1904_=_C1941( C1904 C1941 ) C1904_=_C1942( C1904 C1942 ) \nC1904_=_C1943( C1904 C1943 ) C1904_=_C1944( C1904 C1944 ) C1904_=_C1945( C1904 C1945 ) C1904_=_C1946( C1904 C1946 ) C1904_=_C1947( C1904 C1947 ) C1904_=_C1948( C1904 C1948 ) \nC1904_=_C1949( C1904 C1949 ) C1904_=_C1950( C1904 C1950 ) C1904_=_C1951( C1904 C1951 ) C1904_=_C1952( C1904 C1952 ) C1904_=_C1953( C1904 C1953 ) C1904_=_C1954( C1904 C1954 ) \nC1904_=_C1955( C1904 C1955 ) C1904_=_C1956( C1904 C1956 ) C1904_=_C1957( C1904 C1957 ) C1904_=_C1958( C1904 C1958 ) C1904_=_C1959(</w:t>
      </w:r>
    </w:p>
    <w:p>
      <w:pPr>
        <w:pStyle w:val="PreformattedText"/>
        <w:bidi w:val="0"/>
        <w:spacing w:before="0" w:after="0"/>
        <w:jc w:val="left"/>
        <w:rPr/>
      </w:pPr>
      <w:r>
        <w:rPr/>
        <w:t xml:space="preserve"> </w:t>
      </w:r>
      <w:r>
        <w:rPr/>
        <w:t>C1904 C1959 ) C1904_=_C1960( C1904 C1960 ) \nC1904_=_C1961( C1904 C1961 ) C1904_=_C1962( C1904 C1962 ) C1904_=_C1963( C1904 C1963 ) C1904_=_C1964( C1904 C1964 ) C1904_=_C1965( C1904 C1965 ) C1904_=_C1966( C1904 C1966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1926( C1905 C1926 ) C1905_=_C1927( C1905 C1927 ) C1905_=_C1928( C1905 C1928 ) C1905_=_C1929( C1905 C1929 ) \nC1905_=_C1930( C1905 C1930 ) C1905_=_C1931( C1905 C1931 ) C1905_=_C1932( C1905 C1932 ) C1905_=_C1933( C1905 C1933 ) C1905_=_C1934( C1905 C1934 ) C1905_=_C1935( C1905 C1935 ) \nC1905_=_C1936( C1905 C1936 ) C1905_=_C1937( C1905 C1937 ) C1905_=_C1938( C1905 C1938 ) C1905_=_C1939( C1905 C1939 ) C1905_=_C1940( C1905 C1940 ) C1905_=_C1941( C1905 C1941 ) \nC1905_=_C1942( C1905 C1942 ) C1905_=_C1943( C1905 C1943 ) C1905_=_C1944( C1905 C1944 ) C1905_=_C1945( C1905 C1945 ) C1905_=_C1946( C1905 C1946 ) C1905_=_C1947( C1905 C1947 ) \nC1905_=_C1948( C1905 C1948 ) C1905_=_C1949( C1905 C1949 ) C1905_=_C1950( C1905 C1950 ) C1905_=_C1951( C1905 C1951 ) C1905_=_C1952( C1905 C1952 ) C1905_=_C1953( C1905 C1953 ) \nC1905_=_C1954( C1905 C1954 ) C1905_=_C1955( C1905 C1955 ) C1905_=_C1956( C1905 C1956 ) C1905_=_C1957( C1905 C1957 ) C1905_=_C1958( C1905 C1958 ) C1905_=_C1959( C1905 C1959 ) \nC1905_=_C1960( C1905 C1960 ) C1905_=_C1961( C1905 C1961 ) C1905_=_C1962( C1905 C1962 ) C1905_=_C1963( C1905 C1963 ) C1905_=_C1964( C1905 C1964 ) C1905_=_C1965( C1905 C1965 ) \nC1905_=_C1966( C1905 C1966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6_=_C1929( C1906 C1929 ) \nC1906_=_C1930( C1906 C1930 ) C1906_=_C1931( C1906 C1931 ) C1906_=_C1932( C1906 C1932 ) C1906_=_C1933( C1906 C1933 ) C1906_=_C1934( C1906 C1934 ) C1906_=_C1935( C1906 C1935 ) \nC1906_=_C1936( C1906 C1936 ) C1906_=_C1937( C1906 C1937 ) C1906_=_C1938( C1906 C1938 ) C1906_=_C1939( C1906 C1939 ) C1906_=_C1940( C1906 C1940 ) C1906_=_C1941( C1906 C1941 ) \nC1906_=_C1942( C1906 C1942 ) C1906_=_C1943( C1906 C1943 ) C1906_=_C1944( C1906 C1944 ) C1906_=_C1945( C1906 C1945 ) C1906_=_C1946( C1906 C1946 ) C1906_=_C1947( C1906 C1947 ) \nC1906_=_C1948( C1906 C1948 ) C1906_=_C1949( C1906 C1949 ) C1906_=_C1950( C1906 C1950 ) C1906_=_C1951( C1906 C1951 ) C1906_=_C1952( C1906 C1952 ) C1906_=_C1953( C1906 C1953 ) \nC1906_=_C1954( C1906 C1954 ) C1906_=_C1955( C1906 C1955 ) C1906_=_C1956( C1906 C1956 ) C1906_=_C1957( C1906 C1957 ) C1906_=_C1958( C1906 C1958 ) C1906_=_C1959( C1906 C1959 ) \nC1906_=_C1960( C1906 C1960 ) C1906_=_C1961( C1906 C1961 ) C1906_=_C1962( C1906 C1962 ) C1906_=_C1963( C1906 C1963 ) C1906_=_C1964( C1906 C1964 ) C1906_=_C1965( C1906 C1965 ) \nC1906_=_C1966( C1906 C196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7_=_C1929( C1907 C1929 ) C1907_=_C1930( C1907 C1930 ) \nC1907_=_C1931( C1907 C1931 ) C1907_=_C1932( C1907 C1932 ) C1907_=_C1933( C1907 C1933 ) C1907_=_C1934( C1907 C1934 ) C1907_=_C1935( C1907 C1935 ) C1907_=_C1936( C1907 C1936 ) \nC1907_=_C1937( C1907 C1937 ) C1907_=_C1938( C1907 C1938 ) C1907_=_C1939( C1907 C1939 ) C1907_=_C1940( C1907 C1940 ) C1907_=_C1941( C1907 C1941 ) C1907_=_C1942( C1907 C1942 ) \nC1907_=_C1943( C1907 C1943 ) C1907_=_C1944( C1907 C1944 ) C1907_=_C1945( C1907 C1945 ) C1907_=_C1946( C1907 C1946 ) C1907_=_C1947( C1907 C1947 ) C1907_=_C1948( C1907 C1948 ) \nC1907_=_C1949( C1907 C1949 ) C1907_=_C1950( C1907 C1950 ) C1907_=_C1951( C1907 C1951 ) C1907_=_C1952( C1907 C1952 ) C1907_=_C1953( C1907 C1953 ) C1907_=_C1954( C1907 C1954 ) \nC1907_=_C1955( 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8_=_C1929( C1908 C1929 ) C1908_=_C1930( C1908 C1930 ) C1908_=_C1931( C1908 C1931 ) C1908_=_C1932( C1908 C1932 ) \nC1908_=_C1933( C1908 C1933 ) C1908_=_C1934( C1908 C1934 ) C1908_=_C1935( C1908 C1935 ) C1908_=_C1936( C1908 C1936 ) C1908_=_C1937( C1908 C1937 ) C1908_=_C1938( C1908 C1938 ) \nC1908_=_C1939( C1908 C1939 ) C1908_=_C1940( C1908 C1940 ) C1908_=_C1941( C1908 C1941 ) C1908_=_C1942( C1908 C1942 ) C1908_=_C1943( C1908 C1943 ) C1908_=_C1944( C1908 C1944 ) \nC1908_=_C1945( C1908 C1945 ) C1908_=_C1946( C1908 C1946 ) C1908_=_C1947( C1908 C1947 ) C1908_=_C1948( C1908 C1948 ) C1908_=_C1949( C1908 C1949 ) C1908_=_C1950( C1908 C1950 ) \nC1908_=_C1951( C1908 C1951 ) C1908_=_C1952( C1908 C1952 ) C1908_=_C1953( C1908 C1953 ) C1908_=_C1954( C1908 C1954 ) C1908_=_C1955( C1908 C1955 ) C1908_=_C1956( C1908 C1956 ) \nC1908_=_C1957( C1908 C1957 ) C1908_=_C1958( C1908 C1958 ) C1908_=_C1959( C1908 C1959 ) C1908_=_C1960( C1908 C1960 ) C1908_=_C1961( C1908 C1961 ) C1908_=_C1962( C1908 C1962 ) \nC1908_=_C1963( C1908 C1963 ) C1908_=_C1964( C1908 C1964 ) C1908_=_C1965( C1908 C1965 ) C1908_=_C1966( C1908 C1966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1928( C1909 C1928 ) C1909_=_C1929( C1909 C1929 ) \nC1909_=_C1930( C1909 C1930 ) C1909_=_C1931( C1909 C1931 ) C1909_=_C1932( C1909 C1932 ) C1909_=_C1933( C1909 C1933 ) C1909_=_C1934( C1909 C1934 ) C1909_=_C1935( C1909 C1935 ) \nC1909_=_C1936( C1909 C1936 ) C1909_=_C1937( C1909 C1937 ) C1909_=_C1938( C1909 C1938 ) C1909_=_C1939( C1909 C1939 ) C1909_=_C1940( C1909 C1940 ) C1909_=_C1941( C1909 C1941 ) \nC1909_=_C1942( C1909 C1942 ) C1909_=_C1943( C1909 C1943 ) C1909_=_C1944( C1909 C1944 ) C1909_=_C1945( C1909 C1945 ) C1909_=_C1946( C1909 C1946 ) C1909_=_C1947( C1909 C1947 ) \nC1909_=_C1948( C1909 C1948 ) C1909_=_C1949( C1909 C1949 ) C1909_=_C1950( C1909 C1950 ) C1909_=_C1951( C1909 C1951 ) C1909_=_C1952( C1909 C1952 ) C1909_=_C1953( C1909 C1953 ) \nC1909_=_C1954( C1909 C1954 ) C1909_=_C1955( C1909 C1955 ) C1909_=_C1956( C1909 C1956 ) C1909_=_C1957( C1909 C1957 ) C1909_=_C1958( C1909 C1958 ) C1909_=_C1959( C1909 C1959 ) \nC1909_=_C1960( C1909 C1960 ) C1909_=_C1961( C1909 C1961 ) C1909_=_C1962( C1909 C1962 ) C1909_=_C1963( C1909 C1963 ) C1909_=_C1964( C1909 C1964 ) C1909_=_C1965( C1909 C1965 ) \nC1909_=_C1966( C1909 C1966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1932( C1910 C1932 ) C1910_=_C1933( C1910 C1933 ) \nC1910_=_C1934( C1910 C1934 ) C1910_=_C1935( C1910 C1935 ) C1910_=_C1936( C1910 C1936 ) C1910_=_C1937( C1910 C1937 ) C1910_=_C1938( C1910 C1938 ) C1910_=_C1939( C1910 C1939 ) \nC1910_=_C1940( C1910 C1940 ) C1910_=_C1941( C1910 C1941 ) C1910_=_C1942( C1910 C1942 ) C1910_=_C1943( C1910 C1943 ) C1910_=_C1944( C1910 C1944 ) C1910_=_C1945( C1910 C1945 ) \nC1910_=_C1946(</w:t>
      </w:r>
    </w:p>
    <w:p>
      <w:pPr>
        <w:pStyle w:val="PreformattedText"/>
        <w:bidi w:val="0"/>
        <w:spacing w:before="0" w:after="0"/>
        <w:jc w:val="left"/>
        <w:rPr/>
      </w:pPr>
      <w:r>
        <w:rPr/>
        <w:t xml:space="preserve"> </w:t>
      </w:r>
      <w:r>
        <w:rPr/>
        <w:t>C1910 C1946 ) C1910_=_C1947( C1910 C1947 ) C1910_=_C1948( C1910 C1948 ) C1910_=_C1949( C1910 C1949 ) C1910_=_C1950( C1910 C1950 ) C1910_=_C1951( C1910 C1951 ) \nC1910_=_C1952( C1910 C1952 ) C1910_=_C1953( C1910 C1953 ) C1910_=_C1954( C1910 C1954 ) C1910_=_C1955( C1910 C1955 ) C1910_=_C1956( C1910 C1956 ) C1910_=_C1957( C1910 C1957 ) \nC1910_=_C1958( C1910 C1958 ) C1910_=_C1959( C1910 C1959 ) C1910_=_C1960( C1910 C1960 ) C1910_=_C1961( C1910 C1961 ) C1910_=_C1962( C1910 C1962 ) C1910_=_C1963( C1910 C1963 ) \nC1910_=_C1964( C1910 C1964 ) C1910_=_C1965( C1910 C1965 ) C1910_=_C1966( C1910 C1966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1_=_C1932( C1911 C1932 ) \nC1911_=_C1933( C1911 C1933 ) C1911_=_C1934( C1911 C1934 ) C1911_=_C1935( C1911 C1935 ) C1911_=_C1936( C1911 C1936 ) C1911_=_C1937( C1911 C1937 ) C1911_=_C1938( C1911 C1938 ) \nC1911_=_C1939( C1911 C1939 ) C1911_=_C1940( C1911 C1940 ) C1911_=_C1941( C1911 C1941 ) C1911_=_C1942( C1911 C1942 ) C1911_=_C1943( C1911 C1943 ) C1911_=_C1944( C1911 C1944 ) \nC1911_=_C1945( C1911 C1945 ) C1911_=_C1946( C1911 C1946 ) C1911_=_C1947( C1911 C1947 ) C1911_=_C1948( C1911 C1948 ) C1911_=_C1949( C1911 C1949 ) C1911_=_C1950( C1911 C1950 ) \nC1911_=_C1951( C1911 C1951 ) C1911_=_C1952( C1911 C1952 ) C1911_=_C1953( C1911 C1953 ) C1911_=_C1954( C1911 C1954 ) C1911_=_C1955( C1911 C1955 ) C1911_=_C1956( C1911 C1956 ) \nC1911_=_C1957( C1911 C1957 ) C1911_=_C1958( C1911 C1958 ) C1911_=_C1959( C1911 C1959 ) C1911_=_C1960( C1911 C1960 ) C1911_=_C1961( C1911 C1961 ) C1911_=_C1962( C1911 C1962 ) \nC1911_=_C1963( C1911 C1963 ) C1911_=_C1964( C1911 C1964 ) C1911_=_C1965( C1911 C1965 ) C1911_=_C1966( C1911 C1966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2_=_C1934( C1912 C1934 ) C1912_=_C1935( C1912 C1935 ) C1912_=_C1936( C1912 C1936 ) C1912_=_C1937( C1912 C1937 ) C1912_=_C1938( C1912 C1938 ) \nC1912_=_C1939( C1912 C1939 ) C1912_=_C1940( C1912 C1940 ) C1912_=_C1941( C1912 C1941 ) C1912_=_C1942( C1912 C1942 ) C1912_=_C1943( C1912 C1943 ) C1912_=_C1944( C1912 C1944 ) \nC1912_=_C1945( C1912 C1945 ) C1912_=_C1946( C1912 C1946 ) C1912_=_C1947( C1912 C1947 ) C1912_=_C1948( C1912 C1948 ) C1912_=_C1949( C1912 C1949 ) C1912_=_C1950( C1912 C1950 ) \nC1912_=_C1951( C1912 C1951 ) C1912_=_C1952( C1912 C1952 ) C1912_=_C1953( C1912 C1953 ) C1912_=_C1954( C1912 C1954 ) C1912_=_C1955( C1912 C1955 ) C1912_=_C1956( C1912 C1956 ) \nC1912_=_C1957( C1912 C1957 ) C1912_=_C1958( C1912 C1958 ) C1912_=_C1959( C1912 C1959 ) C1912_=_C1960( C1912 C1960 ) C1912_=_C1961( C1912 C1961 ) C1912_=_C1962( C1912 C1962 ) \nC1912_=_C1963( C1912 C1963 ) C1912_=_C1964( C1912 C1964 ) C1912_=_C1965( C1912 C1965 ) C1912_=_C1966( C1912 C1966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40( C1914 C1940 ) C1914_=_C1941( C1914 C1941 ) \nC1914_=_C1942( C1914 C1942 ) C1914_=_C1943( C1914 C1943 ) C1914_=_C1944( C1914 C1944 ) C1914_=_C1945( C1914 C1945 ) C1914_=_C1946( C1914 C1946 ) C1914_=_C1947( C1914 C1947 ) \nC1914_=_C1948( C1914 C1948 ) C1914_=_C1949( C1914 C1949 ) C1914_=_C1950( C1914 C1950 ) C1914_=_C1951( C1914 C1951 ) C1914_=_C1952( C1914 C1952 ) C1914_=_C1953( C1914 C1953 ) \nC1914_=_C1954( C1914 C1954 ) C1914_=_C1955( C1914 C1955 ) C1914_=_C1956( C1914 C1956 ) C1914_=_C1957( C1914 C1957 ) C1914_=_C1958( C1914 C1958 ) C1914_=_C1959( C1914 C1959 ) \nC1914_=_C1960( C1914 C1960 ) C1914_=_C1961( C1914 C1961 ) C1914_=_C1962( C1914 C1962 ) C1914_=_C1963( C1914 C1963 ) C1914_=_C1964( C1914 C1964 ) C1914_=_C1965( C1914 C1965 ) \nC1914_=_C1966( C1914 C1966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1936( C1915 C1936 ) C1915_=_C1937( C1915 C1937 ) C1915_=_C1938( C1915 C1938 ) \nC1915_=_C1939( C1915 C1939 ) C1915_=_C1940( C1915 C1940 ) C1915_=_C1941( C1915 C1941 ) C1915_=_C1942( C1915 C1942 ) C1915_=_C1943( C1915 C1943 ) C1915_=_C1944( C1915 C1944 ) \nC1915_=_C1945( C1915 C1945 ) C1915_=_C1946( C1915 C1946 ) C1915_=_C1947( C1915 C1947 ) C1915_=_C1948( C1915 C1948 ) C1915_=_C1949( C1915 C1949 ) C1915_=_C1950( C1915 C1950 ) \nC1915_=_C1951( C1915 C1951 ) C1915_=_C1952( C1915 C1952 ) C1915_=_C1953( C1915 C1953 ) C1915_=_C1954( C1915 C1954 ) C1915_=_C1955( C1915 C1955 ) C1915_=_C1956( C1915 C1956 ) \nC1915_=_C1957( C1915 C1957 ) C1915_=_C1958( C1915 C1958 ) C1915_=_C1959( C1915 C1959 ) C1915_=_C1960( C1915 C1960 ) C1915_=_C1961( C1915 C1961 ) C1915_=_C1962( C1915 C1962 ) \nC1915_=_C1963( C1915 C1963 ) C1915_=_C1964( C1915 C1964 ) C1915_=_C1965( C1915 C1965 ) C1915_=_C1966( C1915 C1966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8( C1917 C1918 ) C1917_=_C1919( C1917 C1919 ) C1917_=_C1920(</w:t>
      </w:r>
    </w:p>
    <w:p>
      <w:pPr>
        <w:pStyle w:val="PreformattedText"/>
        <w:bidi w:val="0"/>
        <w:spacing w:before="0" w:after="0"/>
        <w:jc w:val="left"/>
        <w:rPr/>
      </w:pPr>
      <w:r>
        <w:rPr/>
        <w:t xml:space="preserve"> </w:t>
      </w:r>
      <w:r>
        <w:rPr/>
        <w:t>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36( C1917 C1936 ) C1917_=_C1937( C1917 C1937 ) C1917_=_C1938( C1917 C1938 ) C1917_=_C1939( C1917 C1939 ) C1917_=_C1940( C1917 C1940 ) C1917_=_C1941( C1917 C1941 ) \nC1917_=_C1942( C1917 C1942 ) C1917_=_C1943( C1917 C1943 ) C1917_=_C1944( C1917 C1944 ) C1917_=_C1945( C1917 C1945 ) C1917_=_C1946( C1917 C1946 ) C1917_=_C1947( C1917 C1947 ) \nC1917_=_C1948( C1917 C1948 ) C1917_=_C1949( C1917 C1949 ) C1917_=_C1950( C1917 C1950 ) C1917_=_C1951( C1917 C1951 ) C1917_=_C1952( C1917 C1952 ) C1917_=_C1953( C1917 C1953 ) \nC1917_=_C1954( C1917 C1954 ) C1917_=_C1955( C1917 C1955 ) C1917_=_C1956( C1917 C1956 ) C1917_=_C1957( C1917 C1957 ) C1917_=_C1958( C1917 C1958 ) C1917_=_C1959( C1917 C1959 ) \nC1917_=_C1960( C1917 C1960 ) C1917_=_C1961( C1917 C1961 ) C1917_=_C1962( C1917 C1962 ) C1917_=_C1963( C1917 C1963 ) C1917_=_C1964( C1917 C1964 ) C1917_=_C1965( C1917 C1965 ) \nC1917_=_C1966( C1917 C196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1940( C1918 C1940 ) C1918_=_C1941( C1918 C1941 ) \nC1918_=_C1942( C1918 C1942 ) C1918_=_C1943( C1918 C1943 ) C1918_=_C1944( C1918 C1944 ) C1918_=_C1945( C1918 C1945 ) C1918_=_C1946( C1918 C1946 ) C1918_=_C1947( C1918 C1947 ) \nC1918_=_C1948( C1918 C1948 ) C1918_=_C1949( C1918 C1949 ) C1918_=_C1950( C1918 C1950 ) C1918_=_C1951( C1918 C1951 ) C1918_=_C1952( C1918 C1952 ) C1918_=_C1953( C1918 C1953 ) \nC1918_=_C1954( C1918 C1954 ) C1918_=_C1955( C1918 C1955 ) C1918_=_C1956( C1918 C1956 ) C1918_=_C1957( C1918 C1957 ) C1918_=_C1958( C1918 C1958 ) C1918_=_C1959( C1918 C1959 ) \nC1918_=_C1960( C1918 C1960 ) C1918_=_C1961( C1918 C1961 ) C1918_=_C1962( C1918 C1962 ) C1918_=_C1963( C1918 C1963 ) C1918_=_C1964( C1918 C1964 ) C1918_=_C1965( C1918 C1965 ) \nC1918_=_C1966( C1918 C1966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 C1919 C1941 ) C1919_=_C1942( C1919 C1942 ) \nC1919_=_C1943( C1919 C1943 ) C1919_=_C1944( C1919 C1944 ) C1919_=_C1945( C1919 C1945 ) C1919_=_C1946( C1919 C1946 ) C1919_=_C1947( C1919 C1947 ) C1919_=_C1948( C1919 C1948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0_=_C1943( C1920 C1943 ) C1920_=_C1944( C1920 C1944 ) \nC1920_=_C1945( C1920 C1945 ) C1920_=_C1946( C1920 C1946 ) C1920_=_C1947( C1920 C1947 ) C1920_=_C1948( C1920 C1948 ) C1920_=_C1949( C1920 C1949 ) C1920_=_C1950( C1920 C1950 ) \nC1920_=_C1951( C1920 C1951 ) C1920_=_C1952( C1920 C1952 ) C1920_=_C1953( C1920 C1953 ) C1920_=_C1954( C1920 C1954 ) C1920_=_C1955( C1920 C1955 ) C1920_=_C1956( C1920 C1956 ) \nC1920_=_C1957( C1920 C1957 ) C1920_=_C1958( C1920 C1958 ) C1920_=_C1959( C1920 C1959 ) C1920_=_C1960( C1920 C1960 ) C1920_=_C1961( C1920 C1961 ) C1920_=_C1962( C1920 C1962 ) \nC1920_=_C1963( C1920 C1963 ) C1920_=_C1964( C1920 C1964 ) C1920_=_C1965( C1920 C1965 ) C1920_=_C1966( C1920 C1966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1941( C1923 C1941 ) C1923_=_C1942( C1923 C1942 ) C1923_=_C1943( C1923 C1943 ) C1923_=_C1944( C1923 C1944 ) \nC1923_=_C1945( C1923 C1945 ) C1923_=_C1946( C1923 C1946 ) C1923_=_C1947( C1923 C1947 ) C1923_=_C1948( C1923 C1948 ) C1923_=_C1949( C1923 C1949 ) C1923_=_C1950( C1923 C1950 ) \nC1923_=_C1951( C1923 C1951 ) C1923_=_C1952( C1923 C1952 ) C1923_=_C1953( C1923 C1953 ) C1923_=_C1954( C1923 C1954 ) C1923_=_C1955( C1923 C1955 ) C1923_=_C1956( C1923 C1956 ) \nC1923_=_C1957( C1923 C1957 ) C1923_=_C1958( C1923 C1958 ) C1923_=_C1959( C1923 C1959 ) C1923_=_C1960( C1923 C1960 ) C1923_=_C1961( C1923 C1961 ) C1923_=_C1962( C1923 C1962 ) \nC1923_=_C1963( C1923 C1963 ) C1923_=_C1964( C1923 C1964 ) C1923_=_C1965( C1923 C1965 ) C1923_=_C1966( C1923 C1966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w:t>
      </w:r>
    </w:p>
    <w:p>
      <w:pPr>
        <w:pStyle w:val="PreformattedText"/>
        <w:bidi w:val="0"/>
        <w:spacing w:before="0" w:after="0"/>
        <w:jc w:val="left"/>
        <w:rPr/>
      </w:pPr>
      <w:r>
        <w:rPr/>
        <w:t xml:space="preserve"> </w:t>
      </w:r>
      <w:r>
        <w:rPr/>
        <w:t>C1924 C1943 ) C1924_=_C1944( C1924 C1944 ) \nC1924_=_C1945( C1924 C1945 ) C1924_=_C1946( C1924 C1946 ) C1924_=_C1947( C1924 C1947 ) C1924_=_C1948( C1924 C1948 ) C1924_=_C1949( C1924 C1949 ) C1924_=_C1950( C1924 C1950 ) \nC1924_=_C1951( C1924 C1951 ) C1924_=_C1952( C1924 C1952 ) C1924_=_C1953( C1924 C1953 ) C1924_=_C1954( C1924 C1954 ) C1924_=_C1955( C1924 C1955 ) C1924_=_C1956( C1924 C1956 ) \nC1924_=_C1957( C1924 C1957 ) C1924_=_C1958( C1924 C1958 ) C1924_=_C1959( C1924 C1959 ) C1924_=_C1960( C1924 C1960 ) C1924_=_C1961( C1924 C1961 ) C1924_=_C1962( C1924 C1962 ) \nC1924_=_C1963( C1924 C1963 ) C1924_=_C1964( C1924 C1964 ) C1924_=_C1965( C1924 C1965 ) C1924_=_C1966( C1924 C1966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5_=_C1944( C1925 C1944 ) C1925_=_C1945( C1925 C1945 ) \nC1925_=_C1946( C1925 C1946 ) C1925_=_C1947( C1925 C1947 ) C1925_=_C1948( C1925 C1948 ) C1925_=_C1949( C1925 C1949 ) C1925_=_C1950( C1925 C1950 ) C1925_=_C1951( C1925 C1951 ) \nC1925_=_C1952( C1925 C1952 ) C1925_=_C1953( C1925 C1953 ) C1925_=_C1954( C1925 C1954 ) C1925_=_C1955( C1925 C1955 ) C1925_=_C1956( C1925 C1956 ) C1925_=_C1957( C1925 C1957 ) \nC1925_=_C1958( C1925 C1958 ) C1925_=_C1959( C1925 C1959 ) C1925_=_C1960( C1925 C1960 ) C1925_=_C1961( C1925 C1961 ) C1925_=_C1962( C1925 C1962 ) C1925_=_C1963( C1925 C1963 ) \nC1925_=_C1964( C1925 C1964 ) C1925_=_C1965( C1925 C1965 ) C1925_=_C1966( C1925 C1966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1948( C1926 C1948 ) C1926_=_C1949( C1926 C1949 ) C1926_=_C1950( C1926 C1950 ) C1926_=_C1951( C1926 C1951 ) C1926_=_C1952( C1926 C1952 ) C1926_=_C1953( C1926 C1953 ) \nC1926_=_C1954( C1926 C1954 ) C1926_=_C1955( C1926 C1955 ) C1926_=_C1956( C1926 C1956 ) C1926_=_C1957( C1926 C1957 ) C1926_=_C1958( C1926 C1958 ) C1926_=_C1959( C1926 C1959 ) \nC1926_=_C1960( C1926 C1960 ) C1926_=_C1961( C1926 C1961 ) C1926_=_C1962( C1926 C1962 ) C1926_=_C1963( C1926 C1963 ) C1926_=_C1964( C1926 C1964 ) C1926_=_C1965( C1926 C1965 ) \nC1926_=_C1966( C1926 C1966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7_=_C1947( C1927 C1947 ) C1927_=_C1948( C1927 C1948 ) C1927_=_C1949( C1927 C1949 ) C1927_=_C1950( C1927 C1950 ) \nC1927_=_C1951( C1927 C1951 ) C1927_=_C1952( C1927 C1952 ) C1927_=_C1953( C1927 C1953 ) C1927_=_C1954( C1927 C1954 ) C1927_=_C1955( C1927 C1955 ) C1927_=_C1956( C1927 C1956 ) \nC1927_=_C1957( C1927 C1957 ) C1927_=_C1958( C1927 C1958 ) C1927_=_C1959( C1927 C1959 ) C1927_=_C1960( C1927 C1960 ) C1927_=_C1961( C1927 C1961 ) C1927_=_C1962( C1927 C1962 ) \nC1927_=_C1963( C1927 C1963 ) C1927_=_C1964( C1927 C1964 ) C1927_=_C1965( C1927 C1965 ) C1927_=_C1966( C1927 C1966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1949( C1928 C1949 ) C1928_=_C1950( C1928 C1950 ) C1928_=_C1951( C1928 C1951 ) C1928_=_C1952( C1928 C1952 ) C1928_=_C1953( C1928 C1953 ) C1928_=_C1954( C1928 C1954 ) \nC1928_=_C1955( C1928 C1955 ) C1928_=_C1956( C1928 C1956 ) C1928_=_C1957( C1928 C1957 ) C1928_=_C1958( C1928 C1958 ) C1928_=_C1959( C1928 C1959 ) C1928_=_C1960( C1928 C1960 ) \nC1928_=_C1961( C1928 C1961 ) C1928_=_C1962( C1928 C1962 ) C1928_=_C1963( C1928 C1963 ) C1928_=_C1964( C1928 C1964 ) C1928_=_C1965( C1928 C1965 ) C1928_=_C1966( C1928 C1966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29_=_C1948( C1929 C1948 ) C1929_=_C1949( C1929 C1949 ) C1929_=_C1950( C1929 C1950 ) C1929_=_C1951( C1929 C1951 ) C1929_=_C1952( C1929 C1952 ) C1929_=_C1953( C1929 C1953 ) \nC1929_=_C1954( C1929 C1954 ) C1929_=_C1955( C1929 C1955 ) C1929_=_C1956( C1929 C1956 ) C1929_=_C1957( C1929 C1957 ) C1929_=_C1958( C1929 C1958 ) C1929_=_C1959( C1929 C1959 ) \nC1929_=_C1960( C1929 C1960 ) C1929_=_C1961( C1929 C1961 ) C1929_=_C1962( C1929 C1962 ) C1929_=_C1963( C1929 C1963 ) C1929_=_C1964( C1929 C1964 ) C1929_=_C1965( C1929 C1965 ) \nC1929_=_C1966( C1929 C196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1951( C1930 C1951 ) C1930_=_C1952( C1930 C1952 ) C1930_=_C1953( C1930 C1953 ) \nC1930_=_C1954( C1930 C1954 ) C1930_=_C1955( C1930 C1955 ) C1930_=_C1956( C1930 C1956 ) C1930_=_C1957( C1930 C1957 ) C1930_=_C1958( C1930 C1958 ) C1930_=_C1959( C1930 C1959 ) \nC1930_=_C1960( C1930 C1960 ) C1930_=_C1961( C1930 C1961 ) C1930_=_C1962( C1930 C1962 ) C1930_=_C1963( C1930 C1963 ) C1930_=_C1964( C1930 C1964 ) C1930_=_C1965( C1930 C1965 ) \nC1930_=_C1966( C1930 C1966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1_=_C1950( C1931 C1950 ) C1931_=_C1951( C1931 C1951 ) C1931_=_C1952( C1931 C1952 ) C1931_=_C1953( C1931 C1953 ) C1931_=_C1954( C1931 C1954 ) \nC1931_=_C1955( C1931 C1955 ) C1931_=_C1956( C1931 C1956 ) C1931_=_C1957( C1931 C1957 ) C1931_=_C1958( C1931 C1958 ) C1931_=_C1959( C1931 C1959 ) C1931_=_C1960( C1931 C1960 ) \nC1931_=_C1961( C1931 C1961 ) C1931_=_C1962( C1931 C1962 ) C1931_=_C1963( C1931 C1963 ) C1931_=_C1964( C1931 C1964 ) C1931_=_C1965( C1931 C1965 ) C1931_=_C1966( C1931 C196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2_=_C1955( C1932 C1955 ) C1932_=_C1956( C1932 C1956 ) \nC1932_=_C1957( C1932 C1957 ) C1932_=_C1958( C1932 C1958 ) C1932_=_C1959( C1932 C1959 ) C1932_=_C1960( C1932 C1960 ) C1932_=_C1961( C1932 C1961 ) C1932_=_C1962( C1932 C1962 ) \nC1932_=_C1963( C1932 C1963 ) C1932_=_C1964( C1932 C1964 ) C1932_=_C1965( C1932 C1965 ) C1932_=_C1966( C1932 C19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w:t>
      </w:r>
    </w:p>
    <w:p>
      <w:pPr>
        <w:pStyle w:val="PreformattedText"/>
        <w:bidi w:val="0"/>
        <w:spacing w:before="0" w:after="0"/>
        <w:jc w:val="left"/>
        <w:rPr/>
      </w:pPr>
      <w:r>
        <w:rPr/>
        <w:t xml:space="preserve"> </w:t>
      </w:r>
      <w:r>
        <w:rPr/>
        <w:t>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4_=_C1958( C1934 C1958 ) C1934_=_C1959( C1934 C1959 ) C1934_=_C1960( C1934 C1960 ) C1934_=_C1961( C1934 C1961 ) C1934_=_C1962( C1934 C1962 ) C1934_=_C1963( C1934 C1963 ) \nC1934_=_C1964( C1934 C1964 ) C1934_=_C1965( C1934 C1965 ) C1934_=_C1966( C1934 C196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6( C1935 C1956 ) \nC1935_=_C1957( C1935 C1957 ) C1935_=_C1958( C1935 C1958 ) C1935_=_C1959( C1935 C1959 ) C1935_=_C1960( C1935 C1960 ) C1935_=_C1961( C1935 C1961 ) C1935_=_C1962( C1935 C1962 ) \nC1935_=_C1963( C1935 C1963 ) C1935_=_C1964( C1935 C1964 ) C1935_=_C1965( C1935 C1965 ) C1935_=_C1966( C1935 C1966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6_=_C1961( C1936 C1961 ) C1936_=_C1962( C1936 C1962 ) \nC1936_=_C1963( C1936 C1963 ) C1936_=_C1964( C1936 C1964 ) C1936_=_C1965( C1936 C1965 ) C1936_=_C1966( C1936 C196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1958( C1937 C1958 ) C1937_=_C1959( C1937 C1959 ) C1937_=_C1960( C1937 C1960 ) C1937_=_C1961( C1937 C1961 ) C1937_=_C1962( C1937 C1962 ) C1937_=_C1963( C1937 C1963 ) \nC1937_=_C1964( C1937 C1964 ) C1937_=_C1965( C1937 C1965 ) C1937_=_C1966( C1937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 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w:t>
      </w:r>
    </w:p>
    <w:p>
      <w:pPr>
        <w:pStyle w:val="PreformattedText"/>
        <w:bidi w:val="0"/>
        <w:spacing w:before="0" w:after="0"/>
        <w:jc w:val="left"/>
        <w:rPr/>
      </w:pPr>
      <w:r>
        <w:rPr/>
        <w:t xml:space="preserve"> </w:t>
      </w:r>
      <w:r>
        <w:rPr/>
        <w:t>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79_=_C1998( C1979 C1998 ) C1979_=_C1999( C1979 C1999 ) C1979_=_C2000( C1979 C2000 ) \nC1996_=_C1997( C1996 C1997 ) C1996_=_C1998( C1996 C1998 ) C1996_=_C1999( C1996 C1999 ) C1996_=_C2000( C1996 C2000 ) C1997_=_C1998( C1997 C1998 ) C1997_=_C1999( C1997 C1999 ) \nC1997_=_C2000( C1997 C2000 ) C1998_=_C1999( C1998 C1999 ) C1998_=_C2000( C1998 C2000 ) C1999_=_C2000( C1999 C2000 ) "];5562-&gt;5566[label="101: C1866 C1867 C1868 C1869 C1870 \nC1871 C1872 C1873 C1874 C1875 C1876 \nC1877 C1878 C1880 C1881 C1882 C1883 \nC1884 C1885 C1886 C1887 C1888 C1889 \nC1890 C1891 C1892 C1893 C1894 C1895 \nC1901 C1902 C1903 C1904 C1905 C1906 \nC1907 C1908 C1909 C1910 C1911 C1912 \nC1913 C1914 C1915 C1916 C1917 C1918 \nC1919 C1920 C1921 C1922 C1923 C1924 \nC1925 C1926 C1927 C1928 C1929 C1930 \nC1931 C1932 C1933 C1934 C1935 C1936 \nC1937 C1938 C1939 C1940 C1941 C1942 \nC1943 C1944 C1945 C1946 C1947 C1948 \nC1949 C1950 C1951 C1952 C1953 C1954 \nC1955 C1956 C1957 C1958 C1959 C1960 \nC1961 C1962 C1963 C1964 C1965 C1966 \nC1979 C1996 C1997 C1998 C1999 C2000 \n448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901 ,\nC1866_=_C1902 ,C1866_=_C1903 ,C1866_=_C1904 ,C1866_=_C1905 ,C1866_=_C1906 ,C1866_=_C1907 ,\nC1866_=_C1908 ,C1866_=_C1909 ,C1866_=_C1910 ,C1866_=_C1911 ,C1866_=_C1912 ,C1866_=_C1913 ,\nC1866_=_C1914 ,C1866_=_C1915 ,C1866_=_C1916 ,C1866_=_C1917 ,C1866_=_C1918 ,C1866_=_C1919 ,\nC1866_=_C1920 ,C1866_=_C1921 ,C1866_=_C1922 ,C1866_=_C1923 ,C1866_=_C1924 ,C1866_=_C1925 ,\nC1866_=_C1926 ,C1866_=_C1927 ,C1866_=_C1928 ,C1866_=_C1929 ,C1866_=_C1930 ,C1866_=_C1931 ,\nC1866_=_C1932 ,C1866_=_C1933 ,C1866_=_C1934 ,C1866_=_C1935 ,C1866_=_C1936 ,C1866_=_C1937 ,\nC1866_=_C1938 ,C1866_=_C1939 ,C1866_=_C1940 ,C1866_=_C1941 ,C1866_=_C1942 ,C1866_=_C1943 ,\nC1866_=_C1944 ,C1866_=_C1945 ,C1866_=_C1946 ,C1866_=_C1947 ,C1866_=_C1948 ,C1866_=_C1949 ,\nC1866_=_C1950 ,C1866_=_C1951 ,C1866_=_C1952 ,C1866_=_C1953 ,C1866_=_C1954 ,C1866_=_C1955 ,\nC1866_=_C1956 ,C1866_=_C1957 ,C1866_=_C1958 ,C1866_=_C1959 ,C1866_=_C1960 ,C1866_=_C1961 ,\nC1866_=_C1962 ,C1866_=_C1963 ,C1866_=_C1964 ,C1866_=_C1965 ,C1866_=_C1966 ,C1866_=_C1979 ,\nC1866_=_C1996 ,C1866_=_C1997 ,C1866_=_C1998 ,C1866_=_C1999 ,C1866_=_C2000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1 ,C1867_=_C1902 ,C1867_=_C1903 ,C1867_=_C1904 ,\nC1867_=_C1905 ,C1867_=_C1906 ,C1867_=_C1907 ,C1867_=_C1908 ,C1867_=_C1909 ,C1867_=_C1910 ,\nC1867_=_C1911 ,C1867_=_C1912 ,C1867_=_C1913 ,C1867_=_C1914 ,C1867_=_C1915 ,C1867_=_C1916 ,\nC1867_=_C1917 ,C1867_=_C1918 ,C1867_=_C1919 ,C1867_=_C1920 ,C1867_=_C1921 ,C1867_=_C1922 ,\nC1867_=_C1923 ,C1867_=_C1924 ,C1867_=_C1925 ,C1867_=_C1926 ,C1867_=_C1927 ,C1867_=_C1928 ,\nC1867_=_C1929 ,C1867_=_C1930 ,C1867_=_C1931 ,C1867_=_C1932 ,C1867_=_C1933 ,C1867_=_C1934 ,\nC1867_=_C1935 ,C1867_=_C1936 ,C1867_=_C1937 ,C1867_=_C1938 ,C1867_=_C1939 ,C1867_=_C1940 ,\nC1867_=_C1941 ,C1867_=_C1942 ,C1867_=_C1943 ,C1867_=_C1944 ,C1867_=_C1945 ,C1867_=_C1946 ,\nC1867_=_C1947 ,C1867_=_C1948</w:t>
      </w:r>
    </w:p>
    <w:p>
      <w:pPr>
        <w:pStyle w:val="PreformattedText"/>
        <w:bidi w:val="0"/>
        <w:spacing w:before="0" w:after="0"/>
        <w:jc w:val="left"/>
        <w:rPr/>
      </w:pPr>
      <w:r>
        <w:rPr/>
        <w:t xml:space="preserve"> </w:t>
      </w:r>
      <w:r>
        <w:rPr/>
        <w:t>,C1867_=_C1949 ,C1867_=_C1950 ,C1867_=_C1951 ,C1867_=_C1952 ,\nC1867_=_C1953 ,C1867_=_C1954 ,C1867_=_C1955 ,C1867_=_C1956 ,C1867_=_C1957 ,C1867_=_C1958 ,\nC1867_=_C1959 ,C1867_=_C1960 ,C1867_=_C1961 ,C1867_=_C1962 ,C1867_=_C1963 ,C1867_=_C1964 ,\nC1867_=_C1965 ,C1867_=_C1966 ,C1868_=_C1869 ,C1868_=_C1870 ,C1868_=_C1871 ,C1868_=_C1872 ,\nC1868_=_C1873 ,C1868_=_C1874 ,C1868_=_C1875 ,C1868_=_C1876 ,C1868_=_C1877 ,C1868_=_C1878 ,\nC1868_=_C1880 ,C1868_=_C1881 ,C1868_=_C1882 ,C1868_=_C1883 ,C1868_=_C1884 ,C1868_=_C1885 ,\nC1868_=_C1886 ,C1868_=_C1887 ,C1868_=_C1888 ,C1868_=_C1889 ,C1868_=_C1890 ,C1868_=_C1891 ,\nC1868_=_C1892 ,C1868_=_C1893 ,C1868_=_C1894 ,C1868_=_C1895 ,C1868_=_C1901 ,C1868_=_C1902 ,\nC1868_=_C1903 ,C1868_=_C1904 ,C1868_=_C1905 ,C1868_=_C1906 ,C1868_=_C1907 ,C1868_=_C1908 ,\nC1868_=_C1909 ,C1868_=_C1910 ,C1868_=_C1911 ,C1868_=_C1912 ,C1868_=_C1913 ,C1868_=_C1914 ,\nC1868_=_C1915 ,C1868_=_C1916 ,C1868_=_C1917 ,C1868_=_C1918 ,C1868_=_C1919 ,C1868_=_C1920 ,\nC1868_=_C1921 ,C1868_=_C1922 ,C1868_=_C1923 ,C1868_=_C1924 ,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901 ,\nC1869_=_C1902 ,C1869_=_C1903 ,C1869_=_C1904 ,C1869_=_C1905 ,C1869_=_C1906 ,C1869_=_C1907 ,\nC1869_=_C1908 ,C1869_=_C1909 ,C1869_=_C1910 ,C1869_=_C1911 ,C1869_=_C1912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901 ,\nC1870_=_C1902 ,C1870_=_C1903 ,C1870_=_C1904 ,C1870_=_C1905 ,C1870_=_C1906 ,C1870_=_C1907 ,\nC1870_=_C1908 ,C1870_=_C1909 ,C1870_=_C1910 ,C1870_=_C1911 ,C1870_=_C1912 ,C1870_=_C1913 ,\nC1870_=_C1914 ,C1870_=_C1915 ,C1870_=_C1916 ,C1870_=_C1917 ,C1870_=_C1918 ,C1870_=_C1919 ,\nC1870_=_C1920 ,C1870_=_C1921 ,C1870_=_C1922 ,C1870_=_C1923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901 ,C1871_=_C1902 ,\nC1871_=_C1903 ,C1871_=_C1904 ,C1871_=_C1905 ,C1871_=_C1906 ,C1871_=_C1907 ,C1871_=_C1908 ,\nC1871_=_C1909 ,C1871_=_C1910 ,C1871_=_C1911 ,C1871_=_C1912 ,C1871_=_C1913 ,C1871_=_C1914 ,\nC1871_=_C1915 ,C1871_=_C1916 ,C1871_=_C1917 ,C1871_=_C1918 ,C1871_=_C1919 ,C1871_=_C1920 ,\nC1871_=_C1921 ,C1871_=_C1922 ,C1871_=_C1923 ,C1871_=_C1924 ,C1871_=_C1925 ,C1871_=_C1926 ,\nC1871_=_C1927 ,C1871_=_C1928 ,C1871_=_C1929 ,C1871_=_C1930 ,C1871_=_C1931 ,C1871_=_C1932 ,\nC1871_=_C1933 ,C1871_=_C1934 ,C1871_=_C1935 ,C1871_=_C1936 ,C1871_=_C1937 ,C1871_=_C1938 ,\nC1871_=_C1939 ,C1871_=_C1940 ,C1871_=_C1941 ,C1871_=_C1942 ,C1871_=_C1943 ,C1871_=_C1944 ,\nC1871_=_C1945 ,C1871_=_C1946 ,C1871_=_C1947 ,C1871_=_C1948 ,C1871_=_C1949 ,C1871_=_C1950 ,\nC1871_=_C1951 ,C1871_=_C1952 ,C1871_=_C1953 ,C1871_=_C1954 ,C1871_=_C1955 ,C1871_=_C1956 ,\nC1871_=_C1957 ,C1871_=_C1958 ,C1871_=_C1959 ,C1871_=_C1960 ,C1871_=_C1961 ,C1871_=_C1962 ,\nC1871_=_C1963 ,C1871_=_C1964 ,C1871_=_C1965 ,C1871_=_C1966 ,C1872_=_C1873 ,C1872_=_C1874 ,\nC1872_=_C1875 ,C1872_=_C1876 ,C1872_=_C1877 ,C1872_=_C1878 ,C1872_=_C1880 ,C1872_=_C1881 ,\nC1872_=_C1882 ,C1872_=_C1883 ,C1872_=_C1884 ,C1872_=_C1885 ,C1872_=_C1886 ,C1872_=_C1887 ,\nC1872_=_C1888 ,C1872_=_C1889 ,C1872_=_C1890 ,C1872_=_C1891 ,C1872_=_C1892 ,C1872_=_C1893 ,\nC1872_=_C1894 ,C1872_=_C1895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901 ,\nC1873_=_C1902 ,C1873_=_C1903 ,C1873_=_C1904 ,C1873_=_C1905 ,C1873_=_C1906 ,C1873_=_C1907 ,\nC1873_=_C1908 ,C1873_=_C1909 ,C1873_=_C1910 ,C1873_=_C1911 ,C1873_=_C1912 ,C1873_=_C1913 ,\nC1873_=_C1914 ,C1873_=_C1915 ,C1873_=_C1916 ,C1873_=_C1917 ,C1873_=_C1918 ,C1873_=_C1919 ,\nC1873_=_C1920 ,C1873_=_C1921 ,C1873_=_C1922 ,C1873_=_C1923 ,C1873_=_C1924 ,C1873_=_C1925 ,\nC1873_=_C1926 ,C1873_=_C1927 ,C1873_=_C1928 ,C1873_=_C1929 ,C1873_=_C1930 ,C1873_=_C1931 ,\nC1873_=_C1932 ,C1873_=_C1933 ,C1873_=_C1934 ,C1873_=_C1935 ,C1873_=_C1936 ,C1873_=_C1937 ,\nC1873_=_C1938 ,C1873_=_C1939 ,C1873_=_C1940 ,C1873_=_C1941 ,C1873_=_C1942 ,C1873_=_C1943 ,\nC1873_=_C1944 ,C1873_=_C1945 ,C1873_=_C1946 ,C1873_=_C1947 ,C1873_=_C1948 ,C1873_=_C1949 ,\nC1873_=_C1950 ,C1873_=_C1951 ,C1873_=_C1952 ,C1873_=_C1953 ,C1873_=_C1954 ,C1873_=_C1955 ,\nC1873_=_C1956 ,C1873_=_C1957 ,C1873_=_C1958 ,C1873_=_C1959 ,C1873_=_C1960 ,C1873_=_C1961 ,\nC1873_=_C1962 ,C1873_=_C1963 ,C1873_=_C1964 ,C1873_=_C1965 ,C1873_=_C1966 ,C1874_=_C1875 ,\nC1874_=_C1876 ,C1874_=_C1877 ,C1874_=_C1878 ,C1874_=_C1880 ,C1874_=_C1881 ,C1874_=_C1882 ,\nC1874_=_C1883 ,C1874_=_C1884 ,C1874_=_C1885 ,C1874_=_C1886 ,C1874_=_C1887 ,C1874_=_C1888 ,\nC1874_=_C1889 ,C1874_=_C1890 ,C1874_=_C1891 ,C1874_=_C1892 ,C1874_=_C1893 ,C1874_=_C1894 ,\nC1874_=_C1895 ,C1874_=_C1901 ,C1874_=_C1902 ,C1874_=_C1903 ,C1874_=_C1904 ,C1874_=_C1905 ,\nC1874_=_C1906 ,C1874_=_C1907 ,C1874_=_C1908 ,C1874_=_C1909 ,C1874_=_C1910 ,C1874_=_C1911 ,\nC1874_=_C1912 ,C1874_=_C1913 ,C1874_=_C1914 ,C1874_=_C1915 ,C1874_=_C1916 ,C1874_=_C1917 ,\nC1874_=_C1918 ,C1874_=_C1919 ,C1874_=_C1920 ,C1874_=_C1921 ,C1874_=_C1922 ,C1874_=_C1923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w:t>
      </w:r>
    </w:p>
    <w:p>
      <w:pPr>
        <w:pStyle w:val="PreformattedText"/>
        <w:bidi w:val="0"/>
        <w:spacing w:before="0" w:after="0"/>
        <w:jc w:val="left"/>
        <w:rPr/>
      </w:pPr>
      <w:r>
        <w:rPr/>
        <w:t xml:space="preserve"> </w:t>
      </w:r>
      <w:r>
        <w:rPr/>
        <w:t>,\nC1875_=_C1882 ,C1875_=_C1883 ,C1875_=_C1884 ,C1875_=_C1885 ,C1875_=_C1886 ,C1875_=_C1887 ,\nC1875_=_C1888 ,C1875_=_C1889 ,C1875_=_C1890 ,C1875_=_C1891 ,C1875_=_C1892 ,C1875_=_C1893 ,\nC1875_=_C1894 ,C1875_=_C1895 ,C1875_=_C1901 ,C1875_=_C1902 ,C1875_=_C1903 ,C1875_=_C1904 ,\nC1875_=_C1905 ,C1875_=_C1906 ,C1875_=_C1907 ,C1875_=_C1908 ,C1875_=_C1909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901 ,C1876_=_C1902 ,C1876_=_C1903 ,C1876_=_C1904 ,\nC1876_=_C1905 ,C1876_=_C1906 ,C1876_=_C1907 ,C1876_=_C1908 ,C1876_=_C1909 ,C1876_=_C1910 ,\nC1876_=_C1911 ,C1876_=_C1912 ,C1876_=_C1913 ,C1876_=_C1914 ,C1876_=_C1915 ,C1876_=_C1916 ,\nC1876_=_C1917 ,C1876_=_C1918 ,C1876_=_C1919 ,C1876_=_C1920 ,C1876_=_C1921 ,C1876_=_C1922 ,\nC1876_=_C1923 ,C1876_=_C1924 ,C1876_=_C1925 ,C1876_=_C1926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901 ,C1877_=_C1902 ,C1877_=_C1903 ,C1877_=_C1904 ,C1877_=_C1905 ,\nC1877_=_C1906 ,C1877_=_C1907 ,C1877_=_C1908 ,C1877_=_C1909 ,C1877_=_C1910 ,C1877_=_C1911 ,\nC1877_=_C1912 ,C1877_=_C1913 ,C1877_=_C1914 ,C1877_=_C1915 ,C1877_=_C1916 ,C1877_=_C1917 ,\nC1877_=_C1918 ,C1877_=_C1919 ,C1877_=_C1920 ,C1877_=_C1921 ,C1877_=_C1922 ,C1877_=_C1923 ,\nC1877_=_C1924 ,C1877_=_C1925 ,C1877_=_C1926 ,C1877_=_C1927 ,C1877_=_C1928 ,C1877_=_C1929 ,\nC1877_=_C1930 ,C1877_=_C1931 ,C1877_=_C1932 ,C1877_=_C1933 ,C1877_=_C1934 ,C1877_=_C1935 ,\nC1877_=_C1936 ,C1877_=_C1937 ,C1877_=_C1938 ,C1877_=_C1939 ,C1877_=_C1940 ,C1877_=_C1941 ,\nC1877_=_C1942 ,C1877_=_C1943 ,C1877_=_C1944 ,C1877_=_C1945 ,C1877_=_C1946 ,C1877_=_C1947 ,\nC1877_=_C1948 ,C1877_=_C1949 ,C1877_=_C1950 ,C1877_=_C1951 ,C1877_=_C1952 ,C1877_=_C1953 ,\nC1877_=_C1954 ,C1877_=_C1955 ,C1877_=_C1956 ,C1877_=_C1957 ,C1877_=_C1958 ,C1877_=_C1959 ,\nC1877_=_C1960 ,C1877_=_C1961 ,C1877_=_C1962 ,C1877_=_C1963 ,C1877_=_C1964 ,C1877_=_C1965 ,\nC1877_=_C1966 ,C1878_=_C1880 ,C1878_=_C1881 ,C1878_=_C1882 ,C1878_=_C1883 ,C1878_=_C1884 ,\nC1878_=_C1885 ,C1878_=_C1886 ,C1878_=_C1887 ,C1878_=_C1888 ,C1878_=_C1889 ,C1878_=_C1890 ,\nC1878_=_C1891 ,C1878_=_C1892 ,C1878_=_C1893 ,C1878_=_C1894 ,C1878_=_C1895 ,C1878_=_C1901 ,\nC1878_=_C1902 ,C1878_=_C1903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1 ,C1880_=_C1902 ,C1880_=_C1903 ,C1880_=_C1904 ,\nC1880_=_C1905 ,C1880_=_C1906 ,C1880_=_C1907 ,C1880_=_C1908 ,C1880_=_C1909 ,C1880_=_C1910 ,\nC1880_=_C1911 ,C1880_=_C1912 ,C1880_=_C1913 ,C1880_=_C1914 ,C1880_=_C1915 ,C1880_=_C1916 ,\nC1880_=_C1917 ,C1880_=_C1918 ,C1880_=_C1919 ,C1880_=_C1920 ,C1880_=_C1921 ,C1880_=_C1922 ,\nC1880_=_C1923 ,C1880_=_C1924 ,C1880_=_C1925 ,C1880_=_C1926 ,C1880_=_C1927 ,C1880_=_C1928 ,\nC1880_=_C1929 ,C1880_=_C1930 ,C1880_=_C1931 ,C1880_=_C1932 ,C1880_=_C1933 ,C1880_=_C1934 ,\nC1880_=_C1935 ,C1880_=_C1936 ,C1880_=_C1937 ,C1880_=_C1938 ,C1880_=_C1939 ,C1880_=_C1940 ,\nC1880_=_C1941 ,C1880_=_C1942 ,C1880_=_C1943 ,C1880_=_C1944 ,C1880_=_C1945 ,C1880_=_C1946 ,\nC1880_=_C1947 ,C1880_=_C1948 ,C1880_=_C1949 ,C1880_=_C1950 ,C1880_=_C1951 ,C1880_=_C1952 ,\nC1880_=_C1953 ,C1880_=_C1954 ,C1880_=_C1955 ,C1880_=_C1956 ,C1880_=_C1957 ,C1880_=_C1958 ,\nC1880_=_C1959 ,C1880_=_C1960 ,C1880_=_C1961 ,C1880_=_C1962 ,C1880_=_C1963 ,C1880_=_C1964 ,\nC1880_=_C1965 ,C1880_=_C1966 ,C1881_=_C1882 ,C1881_=_C1883 ,C1881_=_C1884 ,C1881_=_C1885 ,\nC1881_=_C1886 ,C1881_=_C1887 ,C1881_=_C1888 ,C1881_=_C1889 ,C1881_=_C1890 ,C1881_=_C1891 ,\nC1881_=_C1892 ,C1881_=_C1893 ,C1881_=_C1894 ,C1881_=_C1895 ,C1881_=_C1901 ,C1881_=_C1902 ,\nC1881_=_C1903 ,C1881_=_C1904 ,C1881_=_C1905 ,C1881_=_C1906 ,C1881_=_C1907 ,C1881_=_C1908 ,\nC1881_=_C1909 ,C1881_=_C1910 ,C1881_=_C1911 ,C1881_=_C1912 ,C1881_=_C1913 ,C1881_=_C1914 ,\nC1881_=_C1915 ,C1881_=_C1916 ,C1881_=_C1917 ,C1881_=_C1918 ,C1881_=_C1919 ,C1881_=_C1920 ,\nC1881_=_C1921 ,C1881_=_C1922 ,C1881_=_C1923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901 ,\nC1882_=_C1902 ,C1882_=_C1903 ,C1882_=_C1904 ,C1882_=_C1905 ,C1882_=_C1906 ,C1882_=_C1907 ,\nC1882_=_C1908 ,C1882_=_C1909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901 ,\nC1883_=_C1902 ,C1883_=_C1903 ,C1883_=_C1904 ,C1883_=_C1905 ,C1883_=_C1906 ,C1883_=_C1907 ,\nC1883_=_C1908 ,C1883_=_C1909 ,C1883_=_C1910 ,C1883_=_C1911 ,C1883_=_C1912 ,C1883_=_C1913 ,\nC1883_=_C1914 ,C1883_=_C1915 ,C1883_=_C1916 ,C1883_=_C1917 ,C1883_=_C1918 ,C1883_=_C1919 ,\nC1883_=_C1920 ,C1883_=_C1921 ,C1883_=_C1922 ,C1883_=_C1923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w:t>
      </w:r>
    </w:p>
    <w:p>
      <w:pPr>
        <w:pStyle w:val="PreformattedText"/>
        <w:bidi w:val="0"/>
        <w:spacing w:before="0" w:after="0"/>
        <w:jc w:val="left"/>
        <w:rPr/>
      </w:pPr>
      <w:r>
        <w:rPr/>
        <w:t xml:space="preserve"> </w:t>
      </w:r>
      <w:r>
        <w:rPr/>
        <w:t>,C1883_=_C1966 ,C1884_=_C1885 ,\nC1884_=_C1886 ,C1884_=_C1887 ,C1884_=_C1888 ,C1884_=_C1889 ,C1884_=_C1890 ,C1884_=_C1891 ,\nC1884_=_C1892 ,C1884_=_C1893 ,C1884_=_C1894 ,C1884_=_C1895 ,C1884_=_C1901 ,C1884_=_C1902 ,\nC1884_=_C1903 ,C1884_=_C1904 ,C1884_=_C1905 ,C1884_=_C1906 ,C1884_=_C1907 ,C1884_=_C1908 ,\nC1884_=_C1909 ,C1884_=_C1910 ,C1884_=_C1911 ,C1884_=_C1912 ,C1884_=_C1913 ,C1884_=_C1914 ,\nC1884_=_C1915 ,C1884_=_C1916 ,C1884_=_C1917 ,C1884_=_C1918 ,C1884_=_C1919 ,C1884_=_C1920 ,\nC1884_=_C1921 ,C1884_=_C1922 ,C1884_=_C1923 ,C1884_=_C1924 ,C1884_=_C1925 ,C1884_=_C1926 ,\nC1884_=_C1927 ,C1884_=_C1928 ,C1884_=_C1929 ,C1884_=_C1930 ,C1884_=_C1931 ,C1884_=_C1932 ,\nC1884_=_C1933 ,C1884_=_C1934 ,C1884_=_C1935 ,C1884_=_C1936 ,C1884_=_C1937 ,C1884_=_C1938 ,\nC1884_=_C1939 ,C1884_=_C1940 ,C1884_=_C1941 ,C1884_=_C1942 ,C1884_=_C1943 ,C1884_=_C1944 ,\nC1884_=_C1945 ,C1884_=_C1946 ,C1884_=_C1947 ,C1884_=_C1948 ,C1884_=_C1949 ,C1884_=_C1950 ,\nC1884_=_C1951 ,C1884_=_C1952 ,C1884_=_C1953 ,C1884_=_C1954 ,C1884_=_C1955 ,C1884_=_C1956 ,\nC1884_=_C1957 ,C1884_=_C1958 ,C1884_=_C1959 ,C1884_=_C1960 ,C1884_=_C1961 ,C1884_=_C1962 ,\nC1884_=_C1963 ,C1884_=_C1964 ,C1884_=_C1965 ,C1884_=_C1966 ,C1885_=_C1886 ,C1885_=_C1887 ,\nC1885_=_C1888 ,C1885_=_C1889 ,C1885_=_C1890 ,C1885_=_C1891 ,C1885_=_C1892 ,C1885_=_C1893 ,\nC1885_=_C1894 ,C1885_=_C1895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1 ,\nC1886_=_C1902 ,C1886_=_C1903 ,C1886_=_C1904 ,C1886_=_C1905 ,C1886_=_C1906 ,C1886_=_C1907 ,\nC1886_=_C1908 ,C1886_=_C1909 ,C1886_=_C1910 ,C1886_=_C1911 ,C1886_=_C1912 ,C1886_=_C1913 ,\nC1886_=_C1914 ,C1886_=_C1915 ,C1886_=_C1916 ,C1886_=_C1917 ,C1886_=_C1918 ,C1886_=_C1919 ,\nC1886_=_C1920 ,C1886_=_C1921 ,C1886_=_C1922 ,C1886_=_C1923 ,C1886_=_C1924 ,C1886_=_C1925 ,\nC1886_=_C1926 ,C1886_=_C1927 ,C1886_=_C1928 ,C1886_=_C1929 ,C1886_=_C1930 ,C1886_=_C1931 ,\nC1886_=_C1932 ,C1886_=_C1933 ,C1886_=_C1934 ,C1886_=_C1935 ,C1886_=_C1936 ,C1886_=_C1937 ,\nC1886_=_C1938 ,C1886_=_C1939 ,C1886_=_C1940 ,C1886_=_C1941 ,C1886_=_C1942 ,C1886_=_C1943 ,\nC1886_=_C1944 ,C1886_=_C1945 ,C1886_=_C1946 ,C1886_=_C1947 ,C1886_=_C1948 ,C1886_=_C1949 ,\nC1886_=_C1950 ,C1886_=_C1951 ,C1886_=_C1952 ,C1886_=_C1953 ,C1886_=_C1954 ,C1886_=_C1955 ,\nC1886_=_C1956 ,C1886_=_C1957 ,C1886_=_C1958 ,C1886_=_C1959 ,C1886_=_C1960 ,C1886_=_C1961 ,\nC1886_=_C1962 ,C1886_=_C1963 ,C1886_=_C1964 ,C1886_=_C1965 ,C1886_=_C1966 ,C1887_=_C1888 ,\nC1887_=_C1889 ,C1887_=_C1890 ,C1887_=_C1891 ,C1887_=_C1892 ,C1887_=_C1893 ,C1887_=_C1894 ,\nC1887_=_C1895 ,C1887_=_C1901 ,C1887_=_C1902 ,C1887_=_C1903 ,C1887_=_C1904 ,C1887_=_C1905 ,\nC1887_=_C1906 ,C1887_=_C1907 ,C1887_=_C1908 ,C1887_=_C1909 ,C1887_=_C1910 ,C1887_=_C1911 ,\nC1887_=_C1912 ,C1887_=_C1913 ,C1887_=_C1914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887_=_C1938 ,C1887_=_C1939 ,C1887_=_C1940 ,C1887_=_C1941 ,\nC1887_=_C1942 ,C1887_=_C1943 ,C1887_=_C1944 ,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901 ,C1888_=_C1902 ,C1888_=_C1903 ,C1888_=_C1904 ,\nC1888_=_C1905 ,C1888_=_C1906 ,C1888_=_C1907 ,C1888_=_C1908 ,C1888_=_C1909 ,C1888_=_C1910 ,\nC1888_=_C1911 ,C1888_=_C1912 ,C1888_=_C1913 ,C1888_=_C1914 ,C1888_=_C1915 ,C1888_=_C1916 ,\nC1888_=_C1917 ,C1888_=_C1918 ,C1888_=_C1919 ,C1888_=_C1920 ,C1888_=_C1921 ,C1888_=_C1922 ,\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901 ,C1889_=_C1902 ,C1889_=_C1903 ,C1889_=_C1904 ,\nC1889_=_C1905 ,C1889_=_C1906 ,C1889_=_C1907 ,C1889_=_C1908 ,C1889_=_C1909 ,C1889_=_C1910 ,\nC1889_=_C1911 ,C1889_=_C1912 ,C1889_=_C1913 ,C1889_=_C1914 ,C1889_=_C1915 ,C1889_=_C1916 ,\nC1889_=_C1917 ,C1889_=_C1918 ,C1889_=_C1919 ,C1889_=_C1920 ,C1889_=_C1921 ,C1889_=_C1922 ,\nC1889_=_C1923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901 ,C1890_=_C1902 ,C1890_=_C1903 ,C1890_=_C1904 ,C1890_=_C1905 ,\nC1890_=_C1906 ,C1890_=_C1907 ,C1890_=_C1908 ,C1890_=_C1909 ,C1890_=_C1910 ,C1890_=_C1911 ,\nC1890_=_C1912 ,C1890_=_C1913 ,C1890_=_C1914 ,C1890_=_C1915 ,C1890_=_C1916 ,C1890_=_C1917 ,\nC1890_=_C1918 ,C1890_=_C1919 ,C1890_=_C1920 ,C1890_=_C1921 ,C1890_=_C1922 ,C1890_=_C1923 ,\nC1890_=_C1924 ,C1890_=_C1925 ,C1890_=_C1926 ,C1890_=_C1927 ,C1890_=_C1928 ,C1890_=_C1929 ,\nC1890_=_C1930 ,C1890_=_C1931 ,C1890_=_C1932 ,C1890_=_C1933 ,C1890_=_C1934 ,C1890_=_C1935 ,\nC1890_=_C1936 ,C1890_=_C1937 ,C1890_=_C1938 ,C1890_=_C1939 ,C1890_=_C1940 ,C1890_=_C1941 ,\nC1890_=_C1942 ,C1890_=_C1943 ,C1890_=_C1944 ,C1890_=_C1945 ,C1890_=_C1946 ,C1890_=_C1947 ,\nC1890_=_C1948 ,C1890_=_C1949 ,C1890_=_C1950 ,C1890_=_C1951 ,C1890_=_C1952 ,C1890_=_C1953 ,\nC1890_=_C1954 ,C1890_=_C1955 ,C1890_=_C1956 ,C1890_=_C1957 ,C1890_=_C1958 ,C1890_=_C1959 ,\nC1890_=_C1960 ,C1890_=_C1961 ,C1890_=_C1962 ,C1890_=_C1963 ,C1890_=_C1964 ,C1890_=_C1965 ,\nC1890_=_C1966 ,C1891_=_C1892 ,C1891_=_C1893 ,C1891_=_C1894 ,C1891_=_C1895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1 ,C1892_=_C1902 ,C1892_=_C1903 ,C1892_=_C1904 ,\nC1892_=_C1905 ,C1892_=_C1906 ,C1892_=_C1907 ,C1892_=_C1908 ,C1892_=_C1909 ,C1892_=_C1910 ,\nC1892_=_C1911 ,C1892_=_C1912 ,C1892_=_C1913 ,C1892_=_C1914 ,C1892_=_C1915 ,C1892_=_C1916 ,\nC1892_=_C1917 ,C1892_=_C1918 ,C1892_=_C1919 ,C1892_=_C1920 ,C1892_=_C1921 ,C1892_=_C1922 ,\nC1892_=_C1923 ,C1892_=_C1924 ,C1892_=_C1925 ,C1892_=_C1926 ,C1892_=_C1927 ,C1892_=_C1928 ,\nC1892_=_C1929 ,C1892_=_C1930 ,C1892_=_C1931 ,C1892_=_C1932 ,C1892_=_C1933 ,C1892_=_C1934 ,\nC1892_=_C1935 ,C1892_=_C1936 ,C1892_=_C1937 ,C1892_=_C1938 ,C1892_=_C1939 ,C1892_=_C1940 ,\nC1892_=_C1941 ,C1892_=_C1942 ,C1892_=_C1943 ,C1892_=_C1944 ,C1892_=_C1945 ,C1892_=_C1946 ,\nC1892_=_C1947 ,C1892_=_C1948 ,C1892_=_C1949 ,C1892_=_C1950 ,C1892_=_C1951 ,C1892_=_C1952 ,\nC1892_=_C1953 ,C1892_=_C1954</w:t>
      </w:r>
    </w:p>
    <w:p>
      <w:pPr>
        <w:pStyle w:val="PreformattedText"/>
        <w:bidi w:val="0"/>
        <w:spacing w:before="0" w:after="0"/>
        <w:jc w:val="left"/>
        <w:rPr/>
      </w:pPr>
      <w:r>
        <w:rPr/>
        <w:t xml:space="preserve"> </w:t>
      </w:r>
      <w:r>
        <w:rPr/>
        <w:t>,C1892_=_C1955 ,C1892_=_C1956 ,C1892_=_C1957 ,C1892_=_C1958 ,\nC1892_=_C1959 ,C1892_=_C1960 ,C1892_=_C1961 ,C1892_=_C1962 ,C1892_=_C1963 ,C1892_=_C1964 ,\nC1892_=_C1965 ,C1892_=_C1966 ,C1893_=_C1894 ,C1893_=_C1895 ,C1893_=_C1901 ,C1893_=_C1902 ,\nC1893_=_C1903 ,C1893_=_C1904 ,C1893_=_C1905 ,C1893_=_C1906 ,C1893_=_C1907 ,C1893_=_C1908 ,\nC1893_=_C1909 ,C1893_=_C1910 ,C1893_=_C1911 ,C1893_=_C1912 ,C1893_=_C1913 ,C1893_=_C1914 ,\nC1893_=_C1915 ,C1893_=_C1916 ,C1893_=_C1917 ,C1893_=_C1918 ,C1893_=_C1919 ,C1893_=_C1920 ,\nC1893_=_C1921 ,C1893_=_C1922 ,C1893_=_C1923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901 ,\nC1894_=_C1902 ,C1894_=_C1903 ,C1894_=_C1904 ,C1894_=_C1905 ,C1894_=_C1906 ,C1894_=_C1907 ,\nC1894_=_C1908 ,C1894_=_C1909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901 ,\nC1895_=_C1902 ,C1895_=_C1903 ,C1895_=_C1904 ,C1895_=_C1905 ,C1895_=_C1906 ,C1895_=_C1907 ,\nC1895_=_C1908 ,C1895_=_C1909 ,C1895_=_C1910 ,C1895_=_C1911 ,C1895_=_C1912 ,C1895_=_C1913 ,\nC1895_=_C1914 ,C1895_=_C1915 ,C1895_=_C1916 ,C1895_=_C1917 ,C1895_=_C1918 ,C1895_=_C1919 ,\nC1895_=_C1920 ,C1895_=_C1921 ,C1895_=_C1922 ,C1895_=_C1923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901_=_C1902 ,\nC1901_=_C1903 ,C1901_=_C1904 ,C1901_=_C1905 ,C1901_=_C1906 ,C1901_=_C1907 ,C1901_=_C1908 ,\nC1901_=_C1909 ,C1901_=_C1910 ,C1901_=_C1911 ,C1901_=_C1912 ,C1901_=_C1913 ,C1901_=_C1914 ,\nC1901_=_C1915 ,C1901_=_C1916 ,C1901_=_C1917 ,C1901_=_C1918 ,C1901_=_C1919 ,C1901_=_C1920 ,\nC1901_=_C1921 ,C1901_=_C1922 ,C1901_=_C1923 ,C1901_=_C1924 ,C1901_=_C1925 ,C1901_=_C1926 ,\nC1901_=_C1927 ,C1901_=_C1928 ,C1901_=_C1929 ,C1901_=_C1930 ,C1901_=_C1931 ,C1901_=_C1932 ,\nC1901_=_C1933 ,C1901_=_C1934 ,C1901_=_C1935 ,C1901_=_C1936 ,C1901_=_C1937 ,C1901_=_C1938 ,\nC1901_=_C1939 ,C1901_=_C1940 ,C1901_=_C1941 ,C1901_=_C1942 ,C1901_=_C1943 ,C1901_=_C1944 ,\nC1901_=_C1945 ,C1901_=_C1946 ,C1901_=_C1947 ,C1901_=_C1948 ,C1901_=_C1949 ,C1901_=_C1950 ,\nC1901_=_C1951 ,C1901_=_C1952 ,C1901_=_C1953 ,C1901_=_C1954 ,C1901_=_C1955 ,C1901_=_C1956 ,\nC1901_=_C1957 ,C1901_=_C1958 ,C1901_=_C1959 ,C1901_=_C1960 ,C1901_=_C1961 ,C1901_=_C1962 ,\nC1901_=_C1963 ,C1901_=_C1964 ,C1901_=_C1965 ,C1901_=_C1966 ,C1902_=_C1903 ,C1902_=_C1904 ,\nC1902_=_C1905 ,C1902_=_C1906 ,C1902_=_C1907 ,C1902_=_C1908 ,C1902_=_C1909 ,C1902_=_C1910 ,\nC1902_=_C1911 ,C1902_=_C1912 ,C1902_=_C1913 ,C1902_=_C1914 ,C1902_=_C1915 ,C1902_=_C1916 ,\nC1902_=_C1917 ,C1902_=_C1918 ,C1902_=_C1919 ,C1902_=_C1920 ,C1902_=_C1921 ,C1902_=_C1922 ,\nC1902_=_C1923 ,C1902_=_C1924 ,C1902_=_C1925 ,C1902_=_C1926 ,C1902_=_C1927 ,C1902_=_C1928 ,\nC1902_=_C1929 ,C1902_=_C1930 ,C1902_=_C1931 ,C1902_=_C1932 ,C1902_=_C1933 ,C1902_=_C1934 ,\nC1902_=_C1935 ,C1902_=_C1936 ,C1902_=_C1937 ,C1902_=_C1938 ,C1902_=_C1939 ,C1902_=_C1940 ,\nC1902_=_C1941 ,C1902_=_C1942 ,C1902_=_C1943 ,C1902_=_C1944 ,C1902_=_C1945 ,C1902_=_C1946 ,\nC1902_=_C1947 ,C1902_=_C1948 ,C1902_=_C1949 ,C1902_=_C1950 ,C1902_=_C1951 ,C1902_=_C1952 ,\nC1902_=_C1953 ,C1902_=_C1954 ,C1902_=_C1955 ,C1902_=_C1956 ,C1902_=_C1957 ,C1902_=_C1958 ,\nC1902_=_C1959 ,C1902_=_C1960 ,C1902_=_C1961 ,C1902_=_C1962 ,C1902_=_C1963 ,C1902_=_C1964 ,\nC1902_=_C1965 ,C1902_=_C1966 ,C1903_=_C1904 ,C1903_=_C1905 ,C1903_=_C1906 ,C1903_=_C1907 ,\nC1903_=_C1908 ,C1903_=_C1909 ,C1903_=_C1910 ,C1903_=_C1911 ,C1903_=_C1912 ,C1903_=_C1913 ,\nC1903_=_C1914 ,C1903_=_C1915 ,C1903_=_C1916 ,C1903_=_C1917 ,C1903_=_C1918 ,C1903_=_C1919 ,\nC1903_=_C1920 ,C1903_=_C1921 ,C1903_=_C1922 ,C1903_=_C1923 ,C1903_=_C1924 ,C1903_=_C1925 ,\nC1903_=_C1926 ,C1903_=_C1927 ,C1903_=_C1928 ,C1903_=_C1929 ,C1903_=_C1930 ,C1903_=_C1931 ,\nC1903_=_C1932 ,C1903_=_C1933 ,C1903_=_C1934 ,C1903_=_C1935 ,C1903_=_C1936 ,C1903_=_C1937 ,\nC1903_=_C1938 ,C1903_=_C1939 ,C1903_=_C1940 ,C1903_=_C1941 ,C1903_=_C1942 ,C1903_=_C1943 ,\nC1903_=_C1944 ,C1903_=_C1945 ,C1903_=_C1946 ,C1903_=_C1947 ,C1903_=_C1948 ,C1903_=_C1949 ,\nC1903_=_C1950 ,C1903_=_C1951 ,C1903_=_C1952 ,C1903_=_C1953 ,C1903_=_C1954 ,C1903_=_C1955 ,\nC1903_=_C1956 ,C1903_=_C1957 ,C1903_=_C1958 ,C1903_=_C1959 ,C1903_=_C1960 ,C1903_=_C1961 ,\nC1903_=_C1962 ,C1903_=_C1963 ,C1903_=_C1964 ,C1903_=_C1965 ,C1903_=_C1966 ,C1904_=_C1905 ,\nC1904_=_C1906 ,C1904_=_C1907 ,C1904_=_C1908 ,C1904_=_C1909 ,C1904_=_C1910 ,C1904_=_C1911 ,\nC1904_=_C1912 ,C1904_=_C1913 ,C1904_=_C1914 ,C1904_=_C1915 ,C1904_=_C1916 ,C1904_=_C1917 ,\nC1904_=_C1918 ,C1904_=_C1919 ,C1904_=_C1920 ,C1904_=_C1921 ,C1904_=_C1922 ,C1904_=_C1923 ,\nC1904_=_C1924 ,C1904_=_C1925 ,C1904_=_C1926 ,C1904_=_C1927 ,C1904_=_C1928 ,C1904_=_C1929 ,\nC1904_=_C1930 ,C1904_=_C1931 ,C1904_=_C1932 ,C1904_=_C1933 ,C1904_=_C1934 ,C1904_=_C1935 ,\nC1904_=_C1936 ,C1904_=_C1937 ,C1904_=_C1938 ,C1904_=_C1939 ,C1904_=_C1940 ,C1904_=_C1941 ,\nC1904_=_C1942 ,C1904_=_C1943 ,C1904_=_C1944 ,C1904_=_C1945 ,C1904_=_C1946 ,C1904_=_C1947 ,\nC1904_=_C1948 ,C1904_=_C1949 ,C1904_=_C1950 ,C1904_=_C1951 ,C1904_=_C1952 ,C1904_=_C1953 ,\nC1904_=_C1954 ,C1904_=_C1955 ,C1904_=_C1956 ,C1904_=_C1957 ,C1904_=_C1958 ,C1904_=_C1959 ,\nC1904_=_C1960 ,C1904_=_C1961 ,C1904_=_C1962 ,C1904_=_C1963 ,C1904_=_C1964 ,C1904_=_C1965 ,\nC1904_=_C1966 ,C1905_=_C1906 ,C1905_=_C1907 ,C1905_=_C1908 ,C1905_=_C1909 ,C1905_=_C1910 ,\nC1905_=_C1911 ,C1905_=_C1912 ,C1905_=_C1913 ,C1905_=_C1914 ,C1905_=_C1915 ,C1905_=_C1916 ,\nC1905_=_C1917 ,C1905_=_C1918 ,C1905_=_C1919 ,C1905_=_C1920 ,C1905_=_C1921 ,C1905_=_C1922 ,\nC1905_=_C1923 ,C1905_=_C1924 ,C1905_=_C1925 ,C1905_=_C1926 ,C1905_=_C1927 ,C1905_=_C1928 ,\nC1905_=_C1929 ,C1905_=_C1930 ,C1905_=_C1931 ,C1905_=_C1932 ,C1905_=_C1933 ,C1905_=_C1934 ,\nC1905_=_C1935 ,C1905_=_C1936 ,C1905_=_C1937 ,C1905_=_C1938 ,C1905_=_C1939 ,C1905_=_C1940 ,\nC1905_=_C1941 ,C1905_=_C1942 ,C1905_=_C1943 ,C1905_=_C1944 ,C1905_=_C1945 ,C1905_=_C1946 ,\nC1905_=_C1947 ,C1905_=_C1948 ,C1905_=_C1949 ,C1905_=_C1950 ,C1905_=_C1951 ,C1905_=_C1952 ,\nC1905_=_C1953 ,C1905_=_C1954 ,C1905_=_C1955 ,C1905_=_C1956 ,C1905_=_C1957 ,C1905_=_C1958 ,\nC1905_=_C1959 ,C1905_=_C1960 ,C1905_=_C1961 ,C1905_=_C1962 ,C1905_=_C1963 ,C1905_=_C1964 ,\nC1905_=_C1965 ,C1905_=_C1966 ,C1906_=_C1907 ,C1906_=_C1908 ,C1906_=_C1909 ,C1906_=_C1910 ,\nC1906_=_C1911 ,C1906_=_C1912 ,C1906_=_C1913 ,C1906_=_C1914 ,C1906_=_C1915 ,C1906_=_C1916 ,\nC1906_=_C1917 ,C1906_=_C1918 ,C1906_=_C1919 ,C1906_=_C1920 ,C1906_=_C1921 ,C1906_=_C1922 ,\nC1906_=_C1923 ,C1906_=_C1924 ,C1906_=_C1925 ,C1906_=_C1926 ,C1906_=_C1927 ,C1906_=_C1928 ,\nC1906_=_C1929 ,C1906_=_C1930 ,C1906_=_C1931 ,C1906_=_C1932 ,C1906_=_C1933 ,C1906_=_C1934 ,\nC1906_=_C1935 ,C1906_=_C1936 ,C1906_=_C1937 ,C1906_=_C1938 ,C1906_=_C1939 ,C1906_=_C1940 ,\nC1906_=_C1941 ,C1906_=_C1942 ,C1906_=_C1943 ,C1906_=_C1944 ,C1906_=_C1945 ,C1906_=_C1946 ,\nC1906_=_C1947 ,C1906_=_C1948 ,C1906_=_C1949 ,C1906_=_C1950 ,C1906_=_C1951 ,C1906_=_C1952 ,\nC1906_=_C1953 ,C1906_=_C1954 ,C1906_=_C1955 ,C1906_=_C1956 ,C1906_=_C1957 ,C1906_=_C1958 ,\nC1906_=_C1959 ,C1906_=_C1960 ,C1906_=_C1961 ,C1906_=_C1962 ,C1906_=_C1963 ,C1906_=_C1964 ,\nC1906_=_C1965 ,C1906_=_C1966 ,C1907_=_C1908 ,C1907_=_C1909 ,C1907_=_C1910 ,C1907_=_C1911 ,\nC1907_=_C1912 ,C1907_=_C1913 ,C1907_=_C1914 ,C1907_=_C1915 ,C1907_=_C1916 ,C1907_=_C1917 ,\nC1907_=_C1918 ,C1907_=_C1919 ,C1907_=_C1920 ,C1907_=_C1921 ,C1907_=_C1922 ,C1907_=_C1923 ,\nC1907_=_C1924 ,C1907_=_C1925 ,C1907_=_C1926 ,C1907_=_C1927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w:t>
      </w:r>
    </w:p>
    <w:p>
      <w:pPr>
        <w:pStyle w:val="PreformattedText"/>
        <w:bidi w:val="0"/>
        <w:spacing w:before="0" w:after="0"/>
        <w:jc w:val="left"/>
        <w:rPr/>
      </w:pPr>
      <w:r>
        <w:rPr/>
        <w:t xml:space="preserve"> </w:t>
      </w:r>
      <w:r>
        <w:rPr/>
        <w:t>,\nC1907_=_C1966 ,C1908_=_C1909 ,C1908_=_C1910 ,C1908_=_C1911 ,C1908_=_C1912 ,C1908_=_C1913 ,\nC1908_=_C1914 ,C1908_=_C1915 ,C1908_=_C1916 ,C1908_=_C1917 ,C1908_=_C1918 ,C1908_=_C1919 ,\nC1908_=_C1920 ,C1908_=_C1921 ,C1908_=_C1922 ,C1908_=_C1923 ,C1908_=_C1924 ,C1908_=_C1925 ,\nC1908_=_C1926 ,C1908_=_C1927 ,C1908_=_C1928 ,C1908_=_C1929 ,C1908_=_C1930 ,C1908_=_C1931 ,\nC1908_=_C1932 ,C1908_=_C1933 ,C1908_=_C1934 ,C1908_=_C1935 ,C1908_=_C1936 ,C1908_=_C1937 ,\nC1908_=_C1938 ,C1908_=_C1939 ,C1908_=_C1940 ,C1908_=_C1941 ,C1908_=_C1942 ,C1908_=_C1943 ,\nC1908_=_C1944 ,C1908_=_C1945 ,C1908_=_C1946 ,C1908_=_C1947 ,C1908_=_C1948 ,C1908_=_C1949 ,\nC1908_=_C1950 ,C1908_=_C1951 ,C1908_=_C1952 ,C1908_=_C1953 ,C1908_=_C1954 ,C1908_=_C1955 ,\nC1908_=_C1956 ,C1908_=_C1957 ,C1908_=_C1958 ,C1908_=_C1959 ,C1908_=_C1960 ,C1908_=_C1961 ,\nC1908_=_C1962 ,C1908_=_C1963 ,C1908_=_C1964 ,C1908_=_C1965 ,C1908_=_C1966 ,C1909_=_C1910 ,\nC1909_=_C1911 ,C1909_=_C1912 ,C1909_=_C1913 ,C1909_=_C1914 ,C1909_=_C1915 ,C1909_=_C1916 ,\nC1909_=_C1917 ,C1909_=_C1918 ,C1909_=_C1919 ,C1909_=_C1920 ,C1909_=_C1921 ,C1909_=_C1922 ,\nC1909_=_C1923 ,C1909_=_C1924 ,C1909_=_C1925 ,C1909_=_C1926 ,C1909_=_C1927 ,C1909_=_C1928 ,\nC1909_=_C1929 ,C1909_=_C1930 ,C1909_=_C1931 ,C1909_=_C1932 ,C1909_=_C1933 ,C1909_=_C1934 ,\nC1909_=_C1935 ,C1909_=_C1936 ,C1909_=_C1937 ,C1909_=_C1938 ,C1909_=_C1939 ,C1909_=_C1940 ,\nC1909_=_C1941 ,C1909_=_C1942 ,C1909_=_C1943 ,C1909_=_C1944 ,C1909_=_C1945 ,C1909_=_C1946 ,\nC1909_=_C1947 ,C1909_=_C1948 ,C1909_=_C1949 ,C1909_=_C1950 ,C1909_=_C1951 ,C1909_=_C1952 ,\nC1909_=_C1953 ,C1909_=_C1954 ,C1909_=_C1955 ,C1909_=_C1956 ,C1909_=_C1957 ,C1909_=_C1958 ,\nC1909_=_C1959 ,C1909_=_C1960 ,C1909_=_C1961 ,C1909_=_C1962 ,C1909_=_C1963 ,C1909_=_C1964 ,\nC1909_=_C1965 ,C1909_=_C1966 ,C1910_=_C1911 ,C1910_=_C1912 ,C1910_=_C1913 ,C1910_=_C1914 ,\nC1910_=_C1915 ,C1910_=_C1916 ,C1910_=_C1917 ,C1910_=_C1918 ,C1910_=_C1919 ,C1910_=_C1920 ,\nC1910_=_C1921 ,C1910_=_C1922 ,C1910_=_C1923 ,C1910_=_C1924 ,C1910_=_C1925 ,C1910_=_C1926 ,\nC1910_=_C1927 ,C1910_=_C1928 ,C1910_=_C1929 ,C1910_=_C1930 ,C1910_=_C1931 ,C1910_=_C1932 ,\nC1910_=_C1933 ,C1910_=_C1934 ,C1910_=_C1935 ,C1910_=_C1936 ,C1910_=_C1937 ,C1910_=_C1938 ,\nC1910_=_C1939 ,C1910_=_C1940 ,C1910_=_C1941 ,C1910_=_C1942 ,C1910_=_C1943 ,C1910_=_C1944 ,\nC1910_=_C1945 ,C1910_=_C1946 ,C1910_=_C1947 ,C1910_=_C1948 ,C1910_=_C1949 ,C1910_=_C1950 ,\nC1910_=_C1951 ,C1910_=_C1952 ,C1910_=_C1953 ,C1910_=_C1954 ,C1910_=_C1955 ,C1910_=_C1956 ,\nC1910_=_C1957 ,C1910_=_C1958 ,C1910_=_C1959 ,C1910_=_C1960 ,C1910_=_C1961 ,C1910_=_C1962 ,\nC1910_=_C1963 ,C1910_=_C1964 ,C1910_=_C1965 ,C1910_=_C1966 ,C1911_=_C1912 ,C1911_=_C1913 ,\nC1911_=_C1914 ,C1911_=_C1915 ,C1911_=_C1916 ,C1911_=_C1917 ,C1911_=_C1918 ,C1911_=_C1919 ,\nC1911_=_C1920 ,C1911_=_C1921 ,C1911_=_C1922 ,C1911_=_C1923 ,C1911_=_C1924 ,C1911_=_C1925 ,\nC1911_=_C1926 ,C1911_=_C1927 ,C1911_=_C1928 ,C1911_=_C1929 ,C1911_=_C1930 ,C1911_=_C1931 ,\nC1911_=_C1932 ,C1911_=_C1933 ,C1911_=_C1934 ,C1911_=_C1935 ,C1911_=_C1936 ,C1911_=_C1937 ,\nC1911_=_C1938 ,C1911_=_C1939 ,C1911_=_C1940 ,C1911_=_C1941 ,C1911_=_C1942 ,C1911_=_C1943 ,\nC1911_=_C1944 ,C1911_=_C1945 ,C1911_=_C1946 ,C1911_=_C1947 ,C1911_=_C1948 ,C1911_=_C1949 ,\nC1911_=_C1950 ,C1911_=_C1951 ,C1911_=_C1952 ,C1911_=_C1953 ,C1911_=_C1954 ,C1911_=_C1955 ,\nC1911_=_C1956 ,C1911_=_C1957 ,C1911_=_C1958 ,C1911_=_C1959 ,C1911_=_C1960 ,C1911_=_C1961 ,\nC1911_=_C1962 ,C1911_=_C1963 ,C1911_=_C1964 ,C1911_=_C1965 ,C1911_=_C1966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2_=_C1934 ,C1912_=_C1935 ,C1912_=_C1936 ,C1912_=_C1937 ,\nC1912_=_C1938 ,C1912_=_C1939 ,C1912_=_C1940 ,C1912_=_C1941 ,C1912_=_C1942 ,C1912_=_C1943 ,\nC1912_=_C1944 ,C1912_=_C1945 ,C1912_=_C1946 ,C1912_=_C1947 ,C1912_=_C1948 ,C1912_=_C1949 ,\nC1912_=_C1950 ,C1912_=_C1951 ,C1912_=_C1952 ,C1912_=_C1953 ,C1912_=_C1954 ,C1912_=_C1955 ,\nC1912_=_C1956 ,C1912_=_C1957 ,C1912_=_C1958 ,C1912_=_C1959 ,C1912_=_C1960 ,C1912_=_C1961 ,\nC1912_=_C1962 ,C1912_=_C1963 ,C1912_=_C1964 ,C1912_=_C1965 ,C1912_=_C1966 ,C1913_=_C1914 ,\nC1913_=_C1915 ,C1913_=_C1916 ,C1913_=_C1917 ,C1913_=_C1918 ,C1913_=_C1919 ,C1913_=_C1920 ,\nC1913_=_C1921 ,C1913_=_C1922 ,C1913_=_C1923 ,C1913_=_C1924 ,C1913_=_C1925 ,C1913_=_C1926 ,\nC1913_=_C1927 ,C1913_=_C1928 ,C1913_=_C1929 ,C1913_=_C1930 ,C1913_=_C1931 ,C1913_=_C1932 ,\nC1913_=_C1933 ,C1913_=_C1934 ,C1913_=_C1935 ,C1913_=_C1936 ,C1913_=_C1937 ,C1913_=_C1938 ,\nC1913_=_C1939 ,C1913_=_C1940 ,C1913_=_C1941 ,C1913_=_C1942 ,C1913_=_C1943 ,C1913_=_C1944 ,\nC1913_=_C1945 ,C1913_=_C1946 ,C1913_=_C1947 ,C1913_=_C1948 ,C1913_=_C1949 ,C1913_=_C1950 ,\nC1913_=_C1951 ,C1913_=_C1952 ,C1913_=_C1953 ,C1913_=_C1954 ,C1913_=_C1955 ,C1913_=_C1956 ,\nC1913_=_C1957 ,C1913_=_C1958 ,C1913_=_C1959 ,C1913_=_C1960 ,C1913_=_C1961 ,C1913_=_C1962 ,\nC1913_=_C1963 ,C1913_=_C1964 ,C1913_=_C1965 ,C1913_=_C1966 ,C1914_=_C1915 ,C1914_=_C1916 ,\nC1914_=_C1917 ,C1914_=_C1918 ,C1914_=_C1919 ,C1914_=_C1920 ,C1914_=_C1921 ,C1914_=_C1922 ,\nC1914_=_C1923 ,C1914_=_C1924 ,C1914_=_C1925 ,C1914_=_C1926 ,C1914_=_C1927 ,C1914_=_C1928 ,\nC1914_=_C1929 ,C1914_=_C1930 ,C1914_=_C1931 ,C1914_=_C1932 ,C1914_=_C1933 ,C1914_=_C1934 ,\nC1914_=_C1935 ,C1914_=_C1936 ,C1914_=_C1937 ,C1914_=_C1938 ,C1914_=_C1939 ,C1914_=_C1940 ,\nC1914_=_C1941 ,C1914_=_C1942 ,C1914_=_C1943 ,C1914_=_C1944 ,C1914_=_C1945 ,C1914_=_C1946 ,\nC1914_=_C1947 ,C1914_=_C1948 ,C1914_=_C1949 ,C1914_=_C1950 ,C1914_=_C1951 ,C1914_=_C1952 ,\nC1914_=_C1953 ,C1914_=_C1954 ,C1914_=_C1955 ,C1914_=_C1956 ,C1914_=_C1957 ,C1914_=_C1958 ,\nC1914_=_C1959 ,C1914_=_C1960 ,C1914_=_C1961 ,C1914_=_C1962 ,C1914_=_C1963 ,C1914_=_C1964 ,\nC1914_=_C1965 ,C1914_=_C1966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5_=_C1938 ,C1915_=_C1939 ,C1915_=_C1940 ,C1915_=_C1941 ,C1915_=_C1942 ,C1915_=_C1943 ,\nC1915_=_C1944 ,C1915_=_C1945 ,C1915_=_C1946 ,C1915_=_C1947 ,C1915_=_C1948 ,C1915_=_C1949 ,\nC1915_=_C1950 ,C1915_=_C1951 ,C1915_=_C1952 ,C1915_=_C1953 ,C1915_=_C1954 ,C1915_=_C1955 ,\nC1915_=_C1956 ,C1915_=_C1957 ,C1915_=_C1958 ,C1915_=_C1959 ,C1915_=_C1960 ,C1915_=_C1961 ,\nC1915_=_C1962 ,C1915_=_C1963 ,C1915_=_C1964 ,C1915_=_C1965 ,C1915_=_C1966 ,C1916_=_C1917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8 ,C1917_=_C1919 ,C1917_=_C1920 ,C1917_=_C1921 ,C1917_=_C1922 ,\nC1917_=_C1923 ,C1917_=_C1924 ,C1917_=_C1925 ,C1917_=_C1926 ,C1917_=_C1927 ,C1917_=_C1928 ,\nC1917_=_C1929 ,C1917_=_C1930 ,C1917_=_C1931 ,C1917_=_C1932 ,C1917_=_C1933 ,C1917_=_C1934 ,\nC1917_=_C1935 ,C1917_=_C1936 ,C1917_=_C1937 ,C1917_=_C1938 ,C1917_=_C1939 ,C1917_=_C1940 ,\nC1917_=_C1941 ,C1917_=_C1942 ,C1917_=_C1943 ,C1917_=_C1944 ,C1917_=_C1945 ,C1917_=_C1946 ,\nC1917_=_C1947 ,C1917_=_C1948 ,C1917_=_C1949 ,C1917_=_C1950 ,C1917_=_C1951 ,C1917_=_C1952 ,\nC1917_=_C1953 ,C1917_=_C1954 ,C1917_=_C1955 ,C1917_=_C1956 ,C1917_=_C1957 ,C1917_=_C1958 ,\nC1917_=_C1959 ,C1917_=_C1960 ,C1917_=_C1961 ,C1917_=_C1962 ,C1917_=_C1963 ,C1917_=_C1964 ,\nC1917_=_C1965 ,C1917_=_C1966 ,C1918_=_C1919 ,C1918_=_C1920 ,C1918_=_C1921 ,C1918_=_C1922 ,\nC1918_=_C1923 ,C1918_=_C1924 ,C1918_=_C1925 ,C1918_=_C1926 ,C1918_=_C1927 ,C1918_=_C1928 ,\nC1918_=_C1929 ,C1918_=_C1930 ,C1918_=_C1931 ,C1918_=_C1932 ,C1918_=_C1933 ,C1918_=_C1934 ,\nC1918_=_C1935 ,C1918_=_C1936 ,C1918_=_C1937 ,C1918_=_C1938 ,C1918_=_C1939 ,C1918_=_C1940 ,\nC1918_=_C1941 ,C1918_=_C1942 ,C1918_=_C1943 ,C1918_=_C1944 ,C1918_=_C1945 ,C1918_=_C1946 ,\nC1918_=_C1947 ,C1918_=_C1948 ,C1918_=_C1949 ,C1918_=_C1950 ,C1918_=_C1951 ,C1918_=_C1952 ,\nC1918_=_C1953 ,C1918_=_C1954 ,C1918_=_C1955 ,C1918_=_C1956 ,C1918_=_C1957 ,C1918_=_C1958 ,\nC1918_=_C1959 ,C1918_=_C1960 ,C1918_=_C1961 ,C1918_=_C1962 ,C1918_=_C1963 ,C1918_=_C1964 ,\nC1918_=_C1965 ,C1918_=_C1966 ,C1919_=_C1920 ,C1919_=_C1921 ,C1919_=_C1922 ,C1919_=_C1923 ,\nC1919_=_C1924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0_=_C1921 ,C1920_=_C1922 ,C1920_=_C1923 ,C1920_=_C1924 ,C1920_=_C1925 ,\nC1920_=_C1926 ,C1920_=_C1927 ,C1920_=_C1928 ,C1920_=_C1929 ,C1920_=_C1930 ,C1920_=_C1931 ,\nC1920_=_C1932 ,C1920_=_C1933 ,C1920_=_C1934 ,C1920_=_C1935</w:t>
      </w:r>
    </w:p>
    <w:p>
      <w:pPr>
        <w:pStyle w:val="PreformattedText"/>
        <w:bidi w:val="0"/>
        <w:spacing w:before="0" w:after="0"/>
        <w:jc w:val="left"/>
        <w:rPr/>
      </w:pPr>
      <w:r>
        <w:rPr/>
        <w:t xml:space="preserve"> </w:t>
      </w:r>
      <w:r>
        <w:rPr/>
        <w:t>,C1920_=_C1936 ,C1920_=_C1937 ,\nC1920_=_C1938 ,C1920_=_C1939 ,C1920_=_C1940 ,C1920_=_C1941 ,C1920_=_C1942 ,C1920_=_C1943 ,\nC1920_=_C1944 ,C1920_=_C1945 ,C1920_=_C1946 ,C1920_=_C1947 ,C1920_=_C1948 ,C1920_=_C1949 ,\nC1920_=_C1950 ,C1920_=_C1951 ,C1920_=_C1952 ,C1920_=_C1953 ,C1920_=_C1954 ,C1920_=_C1955 ,\nC1920_=_C1956 ,C1920_=_C1957 ,C1920_=_C1958 ,C1920_=_C1959 ,C1920_=_C1960 ,C1920_=_C1961 ,\nC1920_=_C1962 ,C1920_=_C1963 ,C1920_=_C1964 ,C1920_=_C1965 ,C1920_=_C1966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3 ,C1922_=_C1924 ,C1922_=_C1925 ,C1922_=_C1926 ,\nC1922_=_C1927 ,C1922_=_C1928 ,C1922_=_C1929 ,C1922_=_C1930 ,C1922_=_C1931 ,C1922_=_C1932 ,\nC1922_=_C1933 ,C1922_=_C1934 ,C1922_=_C1935 ,C1922_=_C1936 ,C1922_=_C1937 ,C1922_=_C1938 ,\nC1922_=_C1939 ,C1922_=_C1940 ,C1922_=_C1941 ,C1922_=_C1942 ,C1922_=_C1943 ,C1922_=_C1944 ,\nC1922_=_C1945 ,C1922_=_C1946 ,C1922_=_C1947 ,C1922_=_C1948 ,C1922_=_C1949 ,C1922_=_C1950 ,\nC1922_=_C1951 ,C1922_=_C1952 ,C1922_=_C1953 ,C1922_=_C1954 ,C1922_=_C1955 ,C1922_=_C1956 ,\nC1922_=_C1957 ,C1922_=_C1958 ,C1922_=_C1959 ,C1922_=_C1960 ,C1922_=_C1961 ,C1922_=_C1962 ,\nC1922_=_C1963 ,C1922_=_C1964 ,C1922_=_C1965 ,C1922_=_C1966 ,C1923_=_C1924 ,C1923_=_C1925 ,\nC1923_=_C1926 ,C1923_=_C1927 ,C1923_=_C1928 ,C1923_=_C1929 ,C1923_=_C1930 ,C1923_=_C1931 ,\nC1923_=_C1932 ,C1923_=_C1933 ,C1923_=_C1934 ,C1923_=_C1935 ,C1923_=_C1936 ,C1923_=_C1937 ,\nC1923_=_C1938 ,C1923_=_C1939 ,C1923_=_C1940 ,C1923_=_C1941 ,C1923_=_C1942 ,C1923_=_C1943 ,\nC1923_=_C1944 ,C1923_=_C1945 ,C1923_=_C1946 ,C1923_=_C1947 ,C1923_=_C1948 ,C1923_=_C1949 ,\nC1923_=_C1950 ,C1923_=_C1951 ,C1923_=_C1952 ,C1923_=_C1953 ,C1923_=_C1954 ,C1923_=_C1955 ,\nC1923_=_C1956 ,C1923_=_C1957 ,C1923_=_C1958 ,C1923_=_C1959 ,C1923_=_C1960 ,C1923_=_C1961 ,\nC1923_=_C1962 ,C1923_=_C1963 ,C1923_=_C1964 ,C1923_=_C1965 ,C1923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 ,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w:t>
      </w:r>
    </w:p>
    <w:p>
      <w:pPr>
        <w:pStyle w:val="PreformattedText"/>
        <w:bidi w:val="0"/>
        <w:spacing w:before="0" w:after="0"/>
        <w:jc w:val="left"/>
        <w:rPr/>
      </w:pPr>
      <w:r>
        <w:rPr/>
        <w:t xml:space="preserve"> </w:t>
      </w:r>
      <w:r>
        <w:rPr/>
        <w:t>,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C1979_=_C1996 ,C1979_=_C1997 ,C1979_=_C1998 ,C1979_=_C1999 ,\nC1979_=_C2000 ,C1996_=_C1997 ,C1996_=_C1998 ,C1996_=_C1999 ,C1996_=_C2000 ,C1997_=_C1998 ,\nC1997_=_C1999 ,C1997_=_C2000 ,C1998_=_C1999 ,C1998_=_C2000 ,C1999_=_C2000 ,"];5567[shape=box, label="id:5567 level: 51\n3: C372 C508 C2598 \n2: C372_=_C2598( C372 C2598 ) C508_=_C2598( C508 C2598 ) "];5564-&gt;5567[label="2: C372 C508 \n0: "];5568[shape=box, label="id:5568 level: 51\n138: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n87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1( C346 C371 ) C346_=_C372( C346 C372 ) C346_=_C373( C346 C373 ) \nC346_=_C374( C346 C374 ) C346_=_C375( C346 C375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6_=_C389( C346 C389 ) C346_=_C390( C346 C390 ) C346_=_C391( C346 C391 ) \nC346_=_C392( C346 C392 ) C346_=_C393( C346 C393 ) C346_=_C394( C346 C394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w:t>
      </w:r>
    </w:p>
    <w:p>
      <w:pPr>
        <w:pStyle w:val="PreformattedText"/>
        <w:bidi w:val="0"/>
        <w:spacing w:before="0" w:after="0"/>
        <w:jc w:val="left"/>
        <w:rPr/>
      </w:pPr>
      <w:r>
        <w:rPr/>
        <w:t xml:space="preserve"> </w:t>
      </w:r>
      <w:r>
        <w:rPr/>
        <w:t>)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85( C347 C385 ) C347_=_C386( C347 C386 ) C347_=_C387( C347 C387 ) \nC347_=_C388( C347 C388 ) C347_=_C389( C347 C389 ) C347_=_C390( C347 C390 ) C347_=_C391( C347 C391 ) C347_=_C392( C347 C392 ) C347_=_C393( C347 C393 ) \nC347_=_C394( C347 C394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w:t>
      </w:r>
    </w:p>
    <w:p>
      <w:pPr>
        <w:pStyle w:val="PreformattedText"/>
        <w:bidi w:val="0"/>
        <w:spacing w:before="0" w:after="0"/>
        <w:jc w:val="left"/>
        <w:rPr/>
      </w:pPr>
      <w:r>
        <w:rPr/>
        <w:t xml:space="preserve"> </w:t>
      </w:r>
      <w:r>
        <w:rPr/>
        <w:t>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w:t>
      </w:r>
    </w:p>
    <w:p>
      <w:pPr>
        <w:pStyle w:val="PreformattedText"/>
        <w:bidi w:val="0"/>
        <w:spacing w:before="0" w:after="0"/>
        <w:jc w:val="left"/>
        <w:rPr/>
      </w:pPr>
      <w:r>
        <w:rPr/>
        <w:t xml:space="preserve"> </w:t>
      </w:r>
      <w:r>
        <w:rPr/>
        <w:t>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4( C353 C384 ) \nC353_=_C385( C353 C385 ) C353_=_C386( C353 C386 ) C353_=_C387( C353 C387 ) C353_=_C388( C353 C388 ) C353_=_C389( C353 C389 ) C353_=_C390( C353 C390 ) \nC353_=_C391( C353 C391 ) C353_=_C392( C353 C392 ) C353_=_C393( C353 C393 ) C353_=_C394( C353 C394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w:t>
      </w:r>
    </w:p>
    <w:p>
      <w:pPr>
        <w:pStyle w:val="PreformattedText"/>
        <w:bidi w:val="0"/>
        <w:spacing w:before="0" w:after="0"/>
        <w:jc w:val="left"/>
        <w:rPr/>
      </w:pPr>
      <w:r>
        <w:rPr/>
        <w:t xml:space="preserve"> </w:t>
      </w:r>
      <w:r>
        <w:rPr/>
        <w:t>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1( C359 C371 ) C359_=_C372( C359 C372 ) C359_=_C373( C359 C373 ) C359_=_C374(</w:t>
      </w:r>
    </w:p>
    <w:p>
      <w:pPr>
        <w:pStyle w:val="PreformattedText"/>
        <w:bidi w:val="0"/>
        <w:spacing w:before="0" w:after="0"/>
        <w:jc w:val="left"/>
        <w:rPr/>
      </w:pPr>
      <w:r>
        <w:rPr/>
        <w:t xml:space="preserve"> </w:t>
      </w:r>
      <w:r>
        <w:rPr/>
        <w:t>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w:t>
      </w:r>
    </w:p>
    <w:p>
      <w:pPr>
        <w:pStyle w:val="PreformattedText"/>
        <w:bidi w:val="0"/>
        <w:spacing w:before="0" w:after="0"/>
        <w:jc w:val="left"/>
        <w:rPr/>
      </w:pPr>
      <w:r>
        <w:rPr/>
        <w:t xml:space="preserve"> </w:t>
      </w:r>
      <w:r>
        <w:rPr/>
        <w:t>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w:t>
      </w:r>
    </w:p>
    <w:p>
      <w:pPr>
        <w:pStyle w:val="PreformattedText"/>
        <w:bidi w:val="0"/>
        <w:spacing w:before="0" w:after="0"/>
        <w:jc w:val="left"/>
        <w:rPr/>
      </w:pPr>
      <w:r>
        <w:rPr/>
        <w:t xml:space="preserve"> </w:t>
      </w:r>
      <w:r>
        <w:rPr/>
        <w:t>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w:t>
      </w:r>
    </w:p>
    <w:p>
      <w:pPr>
        <w:pStyle w:val="PreformattedText"/>
        <w:bidi w:val="0"/>
        <w:spacing w:before="0" w:after="0"/>
        <w:jc w:val="left"/>
        <w:rPr/>
      </w:pPr>
      <w:r>
        <w:rPr/>
        <w:t xml:space="preserve"> </w:t>
      </w:r>
      <w:r>
        <w:rPr/>
        <w:t>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w:t>
      </w:r>
    </w:p>
    <w:p>
      <w:pPr>
        <w:pStyle w:val="PreformattedText"/>
        <w:bidi w:val="0"/>
        <w:spacing w:before="0" w:after="0"/>
        <w:jc w:val="left"/>
        <w:rPr/>
      </w:pPr>
      <w:r>
        <w:rPr/>
        <w:t xml:space="preserve"> </w:t>
      </w:r>
      <w:r>
        <w:rPr/>
        <w:t>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w:t>
      </w:r>
    </w:p>
    <w:p>
      <w:pPr>
        <w:pStyle w:val="PreformattedText"/>
        <w:bidi w:val="0"/>
        <w:spacing w:before="0" w:after="0"/>
        <w:jc w:val="left"/>
        <w:rPr/>
      </w:pPr>
      <w:r>
        <w:rPr/>
        <w:t xml:space="preserve"> </w:t>
      </w:r>
      <w:r>
        <w:rPr/>
        <w:t>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w:t>
      </w:r>
    </w:p>
    <w:p>
      <w:pPr>
        <w:pStyle w:val="PreformattedText"/>
        <w:bidi w:val="0"/>
        <w:spacing w:before="0" w:after="0"/>
        <w:jc w:val="left"/>
        <w:rPr/>
      </w:pPr>
      <w:r>
        <w:rPr/>
        <w:t xml:space="preserve"> </w:t>
      </w:r>
      <w:r>
        <w:rPr/>
        <w:t>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w:t>
      </w:r>
    </w:p>
    <w:p>
      <w:pPr>
        <w:pStyle w:val="PreformattedText"/>
        <w:bidi w:val="0"/>
        <w:spacing w:before="0" w:after="0"/>
        <w:jc w:val="left"/>
        <w:rPr/>
      </w:pPr>
      <w:r>
        <w:rPr/>
        <w:t xml:space="preserve"> </w:t>
      </w:r>
      <w:r>
        <w:rPr/>
        <w:t>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w:t>
      </w:r>
    </w:p>
    <w:p>
      <w:pPr>
        <w:pStyle w:val="PreformattedText"/>
        <w:bidi w:val="0"/>
        <w:spacing w:before="0" w:after="0"/>
        <w:jc w:val="left"/>
        <w:rPr/>
      </w:pPr>
      <w:r>
        <w:rPr/>
        <w:t xml:space="preserve"> </w:t>
      </w:r>
      <w:r>
        <w:rPr/>
        <w:t>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w:t>
      </w:r>
    </w:p>
    <w:p>
      <w:pPr>
        <w:pStyle w:val="PreformattedText"/>
        <w:bidi w:val="0"/>
        <w:spacing w:before="0" w:after="0"/>
        <w:jc w:val="left"/>
        <w:rPr/>
      </w:pPr>
      <w:r>
        <w:rPr/>
        <w:t xml:space="preserve"> </w:t>
      </w:r>
      <w:r>
        <w:rPr/>
        <w:t>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w:t>
      </w:r>
    </w:p>
    <w:p>
      <w:pPr>
        <w:pStyle w:val="PreformattedText"/>
        <w:bidi w:val="0"/>
        <w:spacing w:before="0" w:after="0"/>
        <w:jc w:val="left"/>
        <w:rPr/>
      </w:pPr>
      <w:r>
        <w:rPr/>
        <w:t xml:space="preserve"> </w:t>
      </w:r>
      <w:r>
        <w:rPr/>
        <w:t>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w:t>
      </w:r>
    </w:p>
    <w:p>
      <w:pPr>
        <w:pStyle w:val="PreformattedText"/>
        <w:bidi w:val="0"/>
        <w:spacing w:before="0" w:after="0"/>
        <w:jc w:val="left"/>
        <w:rPr/>
      </w:pPr>
      <w:r>
        <w:rPr/>
        <w:t xml:space="preserve"> </w:t>
      </w:r>
      <w:r>
        <w:rPr/>
        <w:t>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w:t>
      </w:r>
    </w:p>
    <w:p>
      <w:pPr>
        <w:pStyle w:val="PreformattedText"/>
        <w:bidi w:val="0"/>
        <w:spacing w:before="0" w:after="0"/>
        <w:jc w:val="left"/>
        <w:rPr/>
      </w:pPr>
      <w:r>
        <w:rPr/>
        <w:t xml:space="preserve"> </w:t>
      </w:r>
      <w:r>
        <w:rPr/>
        <w:t>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w:t>
      </w:r>
    </w:p>
    <w:p>
      <w:pPr>
        <w:pStyle w:val="PreformattedText"/>
        <w:bidi w:val="0"/>
        <w:spacing w:before="0" w:after="0"/>
        <w:jc w:val="left"/>
        <w:rPr/>
      </w:pPr>
      <w:r>
        <w:rPr/>
        <w:t xml:space="preserve"> </w:t>
      </w:r>
      <w:r>
        <w:rPr/>
        <w:t>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w:t>
      </w:r>
    </w:p>
    <w:p>
      <w:pPr>
        <w:pStyle w:val="PreformattedText"/>
        <w:bidi w:val="0"/>
        <w:spacing w:before="0" w:after="0"/>
        <w:jc w:val="left"/>
        <w:rPr/>
      </w:pPr>
      <w:r>
        <w:rPr/>
        <w:t xml:space="preserve"> </w:t>
      </w:r>
      <w:r>
        <w:rPr/>
        <w:t>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w:t>
      </w:r>
    </w:p>
    <w:p>
      <w:pPr>
        <w:pStyle w:val="PreformattedText"/>
        <w:bidi w:val="0"/>
        <w:spacing w:before="0" w:after="0"/>
        <w:jc w:val="left"/>
        <w:rPr/>
      </w:pPr>
      <w:r>
        <w:rPr/>
        <w:t xml:space="preserve"> </w:t>
      </w:r>
      <w:r>
        <w:rPr/>
        <w:t>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w:t>
      </w:r>
    </w:p>
    <w:p>
      <w:pPr>
        <w:pStyle w:val="PreformattedText"/>
        <w:bidi w:val="0"/>
        <w:spacing w:before="0" w:after="0"/>
        <w:jc w:val="left"/>
        <w:rPr/>
      </w:pPr>
      <w:r>
        <w:rPr/>
        <w:t xml:space="preserve"> </w:t>
      </w:r>
      <w:r>
        <w:rPr/>
        <w:t>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w:t>
      </w:r>
    </w:p>
    <w:p>
      <w:pPr>
        <w:pStyle w:val="PreformattedText"/>
        <w:bidi w:val="0"/>
        <w:spacing w:before="0" w:after="0"/>
        <w:jc w:val="left"/>
        <w:rPr/>
      </w:pPr>
      <w:r>
        <w:rPr/>
        <w:t xml:space="preserve"> </w:t>
      </w:r>
      <w:r>
        <w:rPr/>
        <w:t>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w:t>
      </w:r>
    </w:p>
    <w:p>
      <w:pPr>
        <w:pStyle w:val="PreformattedText"/>
        <w:bidi w:val="0"/>
        <w:spacing w:before="0" w:after="0"/>
        <w:jc w:val="left"/>
        <w:rPr/>
      </w:pPr>
      <w:r>
        <w:rPr/>
        <w:t xml:space="preserve"> </w:t>
      </w:r>
      <w:r>
        <w:rPr/>
        <w:t>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4_=_C505( C504 C505 ) C504_=_C506( C504 C506 ) \nC504_=_C507( C504 C507 ) C505_=_C506( C505 C506 ) C505_=_C507( C505 C507 ) C506_=_C507( C506 C507 ) "];5564-&gt;5568[label="137: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8661: C346_=_C347 ,C346_=_C348 ,C346_=_C349 ,C346_=_C350 ,C346_=_C351 ,\nC346_=_C352 ,C346_=_C353 ,C346_=_C354 ,C346_=_C355 ,C346_=_C356 ,C346_=_C357 ,\nC346_=_C358 ,C346_=_C359 ,C346_=_C360 ,C346_=_C361 ,C346_=_C362 ,C346_=_C363 ,\nC346_=_C365 ,C346_=_C366 ,C346_=_C367 ,C346_=_C372 ,C346_=_C373 ,C346_=_C374 ,\nC346_=_C375 ,C346_=_C376 ,C346_=_C377 ,C346_=_C378 ,C346_=_C379 ,C346_=_C380 ,\nC346_=_C381 ,C346_=_C382 ,C346_=_C383 ,C346_=_C384 ,C346_=_C385 ,C346_=_C386 ,\nC346_=_C387 ,C346_=_C388 ,C346_=_C389 ,C346_=_C390 ,C346_=_C391 ,C346_=_C392 ,\nC346_=_C393 ,C346_=_C394 ,C346_=_C395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7_=_C348 ,\nC347_=_C349 ,C347_=_C350 ,C347_=_C351 ,C347_=_C352 ,C347_=_C353 ,C347_=_C354 ,\nC347_=_C355 ,C347_=_C356 ,C347_=_C357 ,C347_=_C358 ,C347_=_C359 ,C347_=_C360 ,\nC347_=_C361 ,C347_=_C362 ,C347_=_C363 ,C347_=_C365 ,C347_=_C366 ,C347_=_C367 ,\nC347_=_C372 ,C347_=_C373 ,C347_=_C374 ,C347_=_C375 ,C347_=_C376 ,C347_=_C377 ,\nC347_=_C378 ,C347_=_C379 ,C347_=_C380 ,C347_=_C381 ,C347_=_C382 ,C347_=_C383 ,\nC347_=_C384 ,C347_=_C385 ,C347_=_C386 ,C347_=_C387 ,C347_=_C388 ,C347_=_C389 ,\nC347_=_C390 ,C347_=_C391 ,C347_=_C392 ,C347_=_C393 ,C347_=_C394 ,C347_=_C395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w:t>
      </w:r>
    </w:p>
    <w:p>
      <w:pPr>
        <w:pStyle w:val="PreformattedText"/>
        <w:bidi w:val="0"/>
        <w:spacing w:before="0" w:after="0"/>
        <w:jc w:val="left"/>
        <w:rPr/>
      </w:pPr>
      <w:r>
        <w:rPr/>
        <w:t xml:space="preserve"> </w:t>
      </w:r>
      <w:r>
        <w:rPr/>
        <w:t>,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2 ,C353_=_C373 ,C353_=_C374 ,\nC353_=_C375 ,C353_=_C376 ,C353_=_C377 ,C353_=_C378 ,C353_=_C379 ,C353_=_C380 ,\nC353_=_C381 ,C353_=_C382 ,C353_=_C383 ,C353_=_C384 ,C353_=_C385 ,C353_=_C386 ,\nC353_=_C387 ,C353_=_C388 ,C353_=_C389 ,C353_=_C390 ,C353_=_C391 ,C353_=_C392 ,\nC353_=_C393 ,C353_=_C394 ,C353_=_C395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w:t>
      </w:r>
    </w:p>
    <w:p>
      <w:pPr>
        <w:pStyle w:val="PreformattedText"/>
        <w:bidi w:val="0"/>
        <w:spacing w:before="0" w:after="0"/>
        <w:jc w:val="left"/>
        <w:rPr/>
      </w:pPr>
      <w:r>
        <w:rPr/>
        <w:t xml:space="preserve"> </w:t>
      </w:r>
      <w:r>
        <w:rPr/>
        <w:t>,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2 ,C359_=_C373 ,C359_=_C374 ,C359_=_C375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w:t>
      </w:r>
    </w:p>
    <w:p>
      <w:pPr>
        <w:pStyle w:val="PreformattedText"/>
        <w:bidi w:val="0"/>
        <w:spacing w:before="0" w:after="0"/>
        <w:jc w:val="left"/>
        <w:rPr/>
      </w:pPr>
      <w:r>
        <w:rPr/>
        <w:t xml:space="preserve"> </w:t>
      </w:r>
      <w:r>
        <w:rPr/>
        <w:t>,\nC361_=_C481 ,C361_=_C482 ,C362_=_C363 ,C362_=_C365 ,C362_=_C366 ,C362_=_C367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2 ,C366_=_C373 ,C366_=_C374 ,\nC366_=_C375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w:t>
      </w:r>
    </w:p>
    <w:p>
      <w:pPr>
        <w:pStyle w:val="PreformattedText"/>
        <w:bidi w:val="0"/>
        <w:spacing w:before="0" w:after="0"/>
        <w:jc w:val="left"/>
        <w:rPr/>
      </w:pPr>
      <w:r>
        <w:rPr/>
        <w:t xml:space="preserve"> </w:t>
      </w:r>
      <w:r>
        <w:rPr/>
        <w:t>,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w:t>
      </w:r>
    </w:p>
    <w:p>
      <w:pPr>
        <w:pStyle w:val="PreformattedText"/>
        <w:bidi w:val="0"/>
        <w:spacing w:before="0" w:after="0"/>
        <w:jc w:val="left"/>
        <w:rPr/>
      </w:pPr>
      <w:r>
        <w:rPr/>
        <w:t xml:space="preserve"> </w:t>
      </w:r>
      <w:r>
        <w:rPr/>
        <w:t>,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w:t>
      </w:r>
    </w:p>
    <w:p>
      <w:pPr>
        <w:pStyle w:val="PreformattedText"/>
        <w:bidi w:val="0"/>
        <w:spacing w:before="0" w:after="0"/>
        <w:jc w:val="left"/>
        <w:rPr/>
      </w:pPr>
      <w:r>
        <w:rPr/>
        <w:t xml:space="preserve"> </w:t>
      </w:r>
      <w:r>
        <w:rPr/>
        <w:t>,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w:t>
      </w:r>
    </w:p>
    <w:p>
      <w:pPr>
        <w:pStyle w:val="PreformattedText"/>
        <w:bidi w:val="0"/>
        <w:spacing w:before="0" w:after="0"/>
        <w:jc w:val="left"/>
        <w:rPr/>
      </w:pPr>
      <w:r>
        <w:rPr/>
        <w:t xml:space="preserve"> </w:t>
      </w:r>
      <w:r>
        <w:rPr/>
        <w:t>,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w:t>
      </w:r>
    </w:p>
    <w:p>
      <w:pPr>
        <w:pStyle w:val="PreformattedText"/>
        <w:bidi w:val="0"/>
        <w:spacing w:before="0" w:after="0"/>
        <w:jc w:val="left"/>
        <w:rPr/>
      </w:pPr>
      <w:r>
        <w:rPr/>
        <w:t xml:space="preserve"> </w:t>
      </w:r>
      <w:r>
        <w:rPr/>
        <w:t>,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w:t>
      </w:r>
    </w:p>
    <w:p>
      <w:pPr>
        <w:pStyle w:val="PreformattedText"/>
        <w:bidi w:val="0"/>
        <w:spacing w:before="0" w:after="0"/>
        <w:jc w:val="left"/>
        <w:rPr/>
      </w:pPr>
      <w:r>
        <w:rPr/>
        <w:t xml:space="preserve"> </w:t>
      </w:r>
      <w:r>
        <w:rPr/>
        <w:t>,\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w:t>
      </w:r>
    </w:p>
    <w:p>
      <w:pPr>
        <w:pStyle w:val="PreformattedText"/>
        <w:bidi w:val="0"/>
        <w:spacing w:before="0" w:after="0"/>
        <w:jc w:val="left"/>
        <w:rPr/>
      </w:pPr>
      <w:r>
        <w:rPr/>
        <w:t xml:space="preserve"> </w:t>
      </w:r>
      <w:r>
        <w:rPr/>
        <w:t>,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w:t>
      </w:r>
    </w:p>
    <w:p>
      <w:pPr>
        <w:pStyle w:val="PreformattedText"/>
        <w:bidi w:val="0"/>
        <w:spacing w:before="0" w:after="0"/>
        <w:jc w:val="left"/>
        <w:rPr/>
      </w:pPr>
      <w:r>
        <w:rPr/>
        <w:t xml:space="preserve"> </w:t>
      </w:r>
      <w:r>
        <w:rPr/>
        <w:t>,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4_=_C505 ,C504_=_C506 ,\nC504_=_C507 ,C505_=_C506 ,C505_=_C507 ,C506_=_C507 ,"];5569[shape=box, label="id:5569 level: 51\n3: C1900 C2000</w:t>
      </w:r>
    </w:p>
    <w:p>
      <w:pPr>
        <w:pStyle w:val="PreformattedText"/>
        <w:bidi w:val="0"/>
        <w:spacing w:before="0" w:after="0"/>
        <w:jc w:val="left"/>
        <w:rPr/>
      </w:pPr>
      <w:r>
        <w:rPr/>
        <w:t xml:space="preserve"> </w:t>
      </w:r>
      <w:r>
        <w:rPr/>
        <w:t>C3008 \n2: C1900_=_C3008( C1900 C3008 ) C2000_=_C3008( C2000 C3008 ) "];5566-&gt;5569[label="2: C1900 C2000 \n0: "];5570[shape=box, label="id:5570 level: 51\n102: C1866 C1867 C1868 C1869 C1870 \nC1871 C1872 C1873 C1874 C1875 C1876 \nC1877 C1878 C1880 C1881 C1882 C1883 \nC1884 C1885 C1886 C1887 C1888 C1889 \nC1890 C1891 C1892 C1893 C1894 C1895 \nC1899 C1900 C1901 C1902 C1903 C1904 \nC1905 C1906 C1907 C1908 C1909 C1910 \nC1911 C1912 C1913 C1914 C1915 C1916 \nC1917 C1918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C1999 \n467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899( C1866 C1899 ) \nC1866_=_C1900( C1866 C1900 ) C1866_=_C1901( C1866 C1901 ) C1866_=_C1902( C1866 C1902 ) C1866_=_C1903( C1866 C1903 ) C1866_=_C1904( C1866 C1904 ) C1866_=_C1905( C1866 C1905 ) \nC1866_=_C1906( C1866 C1906 ) C1866_=_C1907( C1866 C1907 ) C1866_=_C1908( C1866 C1908 ) C1866_=_C1909( C1866 C1909 ) C1866_=_C1910( C1866 C1910 ) C1866_=_C1911( C1866 C1911 ) \nC1866_=_C1912( C1866 C1912 ) C1866_=_C1913( C1866 C1913 ) C1866_=_C1914( C1866 C1914 ) C1866_=_C1915( C1866 C1915 ) C1866_=_C1916( C1866 C1916 ) C1866_=_C1917( C1866 C1917 ) \nC1866_=_C1918( C1866 C1918 ) C1866_=_C1919( C1866 C1919 ) C1866_=_C1920( C1866 C1920 ) C1866_=_C1921( C1866 C1921 ) C1866_=_C1922( C1866 C1922 ) C1866_=_C1923( C1866 C1923 ) \nC1866_=_C1924( C1866 C1924 ) C1866_=_C1925( C1866 C1925 ) C1866_=_C1926( C1866 C1926 ) C1866_=_C1927( C1866 C1927 ) C1866_=_C1928( C1866 C1928 ) C1866_=_C1929( C1866 C1929 ) \nC1866_=_C1930( C1866 C1930 ) C1866_=_C1931( C1866 C1931 ) C1866_=_C1932( C1866 C1932 ) C1866_=_C1933( C1866 C1933 ) C1866_=_C1934( C1866 C1934 ) C1866_=_C1935( C1866 C1935 ) \nC1866_=_C1936( C1866 C1936 ) C1866_=_C1937( C1866 C1937 ) C1866_=_C1938( C1866 C1938 ) C1866_=_C1939( C1866 C1939 ) C1866_=_C1940( C1866 C1940 ) C1866_=_C1941( C1866 C1941 ) \nC1866_=_C1942( C1866 C1942 ) C1866_=_C1943( C1866 C1943 ) C1866_=_C1944( C1866 C1944 ) C1866_=_C1945( C1866 C1945 ) C1866_=_C1946( C1866 C1946 ) C1866_=_C1947( C1866 C1947 ) \nC1866_=_C1948( C1866 C1948 ) C1866_=_C1949( C1866 C1949 ) C1866_=_C1950( C1866 C1950 ) C1866_=_C1951( C1866 C1951 ) C1866_=_C1952( C1866 C1952 ) C1866_=_C1953( C1866 C1953 ) \nC1866_=_C1954( C1866 C1954 ) C1866_=_C1955( C1866 C1955 ) C1866_=_C1956( C1866 C1956 ) C1866_=_C1957( C1866 C1957 ) C1866_=_C1958( C1866 C1958 ) C1866_=_C1959( C1866 C1959 ) \nC1866_=_C1960( C1866 C1960 ) C1866_=_C1961( C1866 C1961 ) C1866_=_C1962( C1866 C1962 ) C1866_=_C1963( C1866 C1963 ) C1866_=_C1964( C1866 C1964 ) C1866_=_C1965( C1866 C1965 ) \nC1866_=_C1966( C1866 C1966 ) C1866_=_C1979( C1866 C1979 ) C1866_=_C1996( C1866 C1996 ) C1866_=_C1997( C1866 C1997 ) C1866_=_C1998( C1866 C1998 ) C1866_=_C1999( C1866 C199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899( C1867 C1899 ) C1867_=_C1900( C1867 C1900 ) C1867_=_C1901( C1867 C1901 ) \nC1867_=_C1902( C1867 C1902 ) C1867_=_C1903( C1867 C1903 ) C1867_=_C1904( C1867 C1904 ) C1867_=_C1905( C1867 C1905 ) C1867_=_C1906( C1867 C1906 ) C1867_=_C1907( C1867 C1907 ) \nC1867_=_C1908( C1867 C1908 ) C1867_=_C1909( C1867 C1909 ) C1867_=_C1910( C1867 C1910 ) C1867_=_C1911( C1867 C1911 ) C1867_=_C1912( C1867 C1912 ) C1867_=_C1913( C1867 C1913 ) \nC1867_=_C1914( C1867 C1914 ) C1867_=_C1915( C1867 C1915 ) C1867_=_C1916( C1867 C1916 ) C1867_=_C1917( C1867 C1917 ) C1867_=_C1918( C1867 C1918 ) C1867_=_C1919( C1867 C1919 ) \nC1867_=_C1920( C1867 C1920 ) C1867_=_C1921( C1867 C1921 ) C1867_=_C1922( C1867 C1922 ) C1867_=_C1923( C1867 C1923 ) C1867_=_C1924( C1867 C1924 ) C1867_=_C1925( C1867 C1925 ) \nC1867_=_C1926( C1867 C1926 ) C1867_=_C1927( C1867 C1927 ) C1867_=_C1928( C1867 C1928 ) C1867_=_C1929( C1867 C1929 ) C1867_=_C1930( C1867 C1930 ) C1867_=_C1931( C1867 C1931 ) \nC1867_=_C1932( C1867 C1932 ) C1867_=_C1933( C1867 C1933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67_=_C1958( C1867 C1958 ) C1867_=_C1959( C1867 C1959 ) C1867_=_C1960( C1867 C1960 ) C1867_=_C1961( C1867 C1961 ) \nC1867_=_C1962( C1867 C1962 ) C1867_=_C1963( C1867 C1963 ) C1867_=_C1964( C1867 C1964 ) C1867_=_C1965( C1867 C1965 ) C1867_=_C1966( C1867 C196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8_=_C1892( C1868 C1892 ) C1868_=_C1893( C1868 C1893 ) C1868_=_C1894( C1868 C1894 ) \nC1868_=_C1895( C1868 C1895 ) C1868_=_C1899( C1868 C1899 ) C1868_=_C1900( C1868 C1900 ) C1868_=_C1901( C1868 C1901 ) C1868_=_C1902( C1868 C1902 ) C1868_=_C1903( C1868 C1903 ) \nC1868_=_C1904( C1868 C1904 ) C1868_=_C1905( C1868 C1905 ) C1868_=_C1906( C1868 C1906 ) C1868_=_C1907( C1868 C1907 ) C1868_=_C1908( C1868 C1908 ) C1868_=_C1909( C1868 C1909 ) \nC1868_=_C1910( C1868 C1910 ) C1868_=_C1911( C1868 C1911 ) C1868_=_C1912( C1868 C1912 ) C1868_=_C1913( C1868 C1913 ) C1868_=_C1914( C1868 C1914 ) C1868_=_C1915( C1868 C1915 ) \nC1868_=_C1916( C1868 C1916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w:t>
      </w:r>
    </w:p>
    <w:p>
      <w:pPr>
        <w:pStyle w:val="PreformattedText"/>
        <w:bidi w:val="0"/>
        <w:spacing w:before="0" w:after="0"/>
        <w:jc w:val="left"/>
        <w:rPr/>
      </w:pPr>
      <w:r>
        <w:rPr/>
        <w:t xml:space="preserve"> </w:t>
      </w:r>
      <w:r>
        <w:rPr/>
        <w:t>) C1869_=_C1891( C1869 C1891 ) \nC1869_=_C1892( C1869 C1892 ) C1869_=_C1893( C1869 C1893 ) C1869_=_C1894( C1869 C1894 ) C1869_=_C1895( C1869 C1895 ) C1869_=_C1899( C1869 C1899 ) C1869_=_C1900( C1869 C1900 ) \nC1869_=_C1901( C1869 C1901 ) C1869_=_C1902( C1869 C1902 ) C1869_=_C1903( C1869 C1903 ) C1869_=_C1904( C1869 C1904 ) C1869_=_C1905( C1869 C1905 ) C1869_=_C1906( C1869 C1906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899( C1870 C1899 ) C1870_=_C1900( C1870 C1900 ) C1870_=_C1901( C1870 C1901 ) C1870_=_C1902( C1870 C1902 ) C1870_=_C1903( C1870 C1903 ) C1870_=_C1904( C1870 C1904 ) \nC1870_=_C1905( C1870 C1905 ) C1870_=_C1906( C1870 C1906 ) C1870_=_C1907( C1870 C1907 ) C1870_=_C1908( C1870 C1908 ) C1870_=_C1909( C1870 C1909 ) C1870_=_C1910( C1870 C1910 ) \nC1870_=_C1911( C1870 C1911 ) C1870_=_C1912( C1870 C1912 ) C1870_=_C1913( C1870 C1913 ) C1870_=_C1914( C1870 C1914 ) C1870_=_C1915( C1870 C1915 ) C1870_=_C1916( C1870 C1916 ) \nC1870_=_C1917( C1870 C1917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1_=_C1899( C1871 C1899 ) C1871_=_C1900( C1871 C1900 ) C1871_=_C1901( C1871 C1901 ) C1871_=_C1902( C1871 C1902 ) C1871_=_C1903( C1871 C1903 ) \nC1871_=_C1904( C1871 C1904 ) C1871_=_C1905( C1871 C1905 ) C1871_=_C1906( C1871 C1906 ) C1871_=_C1907( C1871 C1907 ) C1871_=_C1908( C1871 C1908 ) C1871_=_C1909( C1871 C1909 ) \nC1871_=_C1910( C1871 C1910 ) C1871_=_C1911( C1871 C1911 ) C1871_=_C1912( C1871 C1912 ) C1871_=_C1913( C1871 C1913 ) C1871_=_C1914( C1871 C1914 ) C1871_=_C1915( C1871 C1915 ) \nC1871_=_C1916( C1871 C1916 ) C1871_=_C1917( C1871 C1917 ) C1871_=_C1918( C1871 C1918 ) C1871_=_C1919( C1871 C1919 ) C1871_=_C1920( C1871 C1920 ) C1871_=_C1921( C1871 C1921 ) \nC1871_=_C1922( C1871 C1922 ) C1871_=_C1923( C1871 C1923 ) C1871_=_C1924( C1871 C1924 ) C1871_=_C1925( C1871 C1925 ) C1871_=_C1926( C1871 C1926 ) C1871_=_C1927( C1871 C1927 ) \nC1871_=_C1928( C1871 C1928 ) C1871_=_C1929( C1871 C1929 ) C1871_=_C1930( C1871 C1930 ) C1871_=_C1931( C1871 C1931 ) C1871_=_C1932( C1871 C1932 ) C1871_=_C1933( C1871 C1933 ) \nC1871_=_C1934( C1871 C1934 ) C1871_=_C1935( C1871 C1935 ) C1871_=_C1936( C1871 C1936 ) C1871_=_C1937( C1871 C1937 ) C1871_=_C1938( C1871 C1938 ) C1871_=_C1939( C1871 C1939 ) \nC1871_=_C1940( C1871 C1940 ) C1871_=_C1941( C1871 C1941 ) C1871_=_C1942( C1871 C1942 ) C1871_=_C1943( C1871 C1943 ) C1871_=_C1944( C1871 C1944 ) C1871_=_C1945( C1871 C1945 ) \nC1871_=_C1946( C1871 C1946 ) C1871_=_C1947( C1871 C1947 ) C1871_=_C1948( C1871 C1948 ) C1871_=_C1949( C1871 C1949 ) C1871_=_C1950( C1871 C1950 ) C1871_=_C1951( C1871 C1951 ) \nC1871_=_C1952( C1871 C1952 ) C1871_=_C1953( C1871 C1953 ) C1871_=_C1954( C1871 C1954 ) C1871_=_C1955( C1871 C1955 ) C1871_=_C1956( C1871 C1956 ) C1871_=_C1957( C1871 C1957 ) \nC1871_=_C1958( C1871 C1958 ) C1871_=_C1959( C1871 C1959 ) C1871_=_C1960( C1871 C1960 ) C1871_=_C1961( C1871 C1961 ) C1871_=_C1962( C1871 C1962 ) C1871_=_C1963( C1871 C1963 ) \nC1871_=_C1964( C1871 C1964 ) C1871_=_C1965( C1871 C1965 ) C1871_=_C1966( C1871 C1966 ) C1872_=_C1873( C1872 C1873 ) C1872_=_C1874( C1872 C1874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899( C1872 C1899 ) C1872_=_C1900( C1872 C1900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w:t>
      </w:r>
    </w:p>
    <w:p>
      <w:pPr>
        <w:pStyle w:val="PreformattedText"/>
        <w:bidi w:val="0"/>
        <w:spacing w:before="0" w:after="0"/>
        <w:jc w:val="left"/>
        <w:rPr/>
      </w:pPr>
      <w:r>
        <w:rPr/>
        <w:t xml:space="preserve"> </w:t>
      </w:r>
      <w:r>
        <w:rPr/>
        <w:t>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899( C1873 C1899 ) C1873_=_C1900( C1873 C1900 ) C1873_=_C1901( C1873 C1901 ) C1873_=_C1902( C1873 C1902 ) C1873_=_C1903( C1873 C1903 ) C1873_=_C1904( C1873 C1904 ) \nC1873_=_C1905( C1873 C1905 ) C1873_=_C1906( C1873 C1906 ) C1873_=_C1907( C1873 C1907 ) C1873_=_C1908( C1873 C1908 ) C1873_=_C1909( C1873 C1909 ) C1873_=_C1910( C1873 C1910 ) \nC1873_=_C1911( C1873 C1911 ) C1873_=_C1912( C1873 C1912 ) C1873_=_C1913( C1873 C1913 ) C1873_=_C1914( C1873 C1914 ) C1873_=_C1915( C1873 C1915 ) C1873_=_C1916( C1873 C1916 ) \nC1873_=_C1917( C1873 C1917 ) C1873_=_C1918( C1873 C1918 ) C1873_=_C1919( C1873 C1919 ) C1873_=_C1920( C1873 C1920 ) C1873_=_C1921( C1873 C1921 ) C1873_=_C1922( C1873 C1922 ) \nC1873_=_C1923( C1873 C1923 ) C1873_=_C1924( C1873 C1924 ) C1873_=_C1925( C1873 C1925 ) C1873_=_C1926( C1873 C1926 ) C1873_=_C1927( C1873 C1927 ) C1873_=_C1928( C1873 C1928 ) \nC1873_=_C1929( C1873 C1929 ) C1873_=_C1930( C1873 C1930 ) C1873_=_C1931( C1873 C1931 ) C1873_=_C1932( C1873 C1932 ) C1873_=_C1933( C1873 C1933 ) C1873_=_C1934( C1873 C1934 ) \nC1873_=_C1935( C1873 C1935 ) C1873_=_C1936( C1873 C1936 ) C1873_=_C1937( C1873 C1937 ) C1873_=_C1938( C1873 C1938 ) C1873_=_C1939( C1873 C1939 ) C1873_=_C1940( C1873 C1940 ) \nC1873_=_C1941( C1873 C1941 ) C1873_=_C1942( C1873 C1942 ) C1873_=_C1943( C1873 C1943 ) C1873_=_C1944( C1873 C1944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3_=_C1959( C1873 C1959 ) C1873_=_C1960( C1873 C1960 ) C1873_=_C1961( C1873 C1961 ) C1873_=_C1962( C1873 C1962 ) C1873_=_C1963( C1873 C1963 ) C1873_=_C1964( C1873 C1964 ) \nC1873_=_C1965( C1873 C1965 ) C1873_=_C1966( C1873 C1966 ) C1874_=_C1875( C1874 C1875 ) C1874_=_C1876( C1874 C1876 ) C1874_=_C1877( C1874 C1877 ) C1874_=_C1878( C1874 C1878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899( C1874 C1899 ) C1874_=_C1900( C1874 C1900 ) \nC1874_=_C1901( C1874 C1901 ) C1874_=_C1902( C1874 C1902 ) C1874_=_C1903( C1874 C1903 ) C1874_=_C1904( C1874 C1904 ) C1874_=_C1905( C1874 C1905 ) C1874_=_C1906( C1874 C1906 ) \nC1874_=_C1907( C1874 C1907 ) C1874_=_C1908( C1874 C1908 ) C1874_=_C1909( C1874 C1909 ) C1874_=_C1910( C1874 C1910 ) C1874_=_C1911( C1874 C1911 ) C1874_=_C1912( C1874 C1912 ) \nC1874_=_C1913( C1874 C1913 ) C1874_=_C1914( C1874 C1914 ) C1874_=_C1915( C1874 C1915 ) C1874_=_C1916( C1874 C1916 ) C1874_=_C1917( C1874 C1917 ) C1874_=_C1918( C1874 C1918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 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9( C1875 C1899 ) C1875_=_C1900( C1875 C1900 ) C1875_=_C1901( C1875 C1901 ) C1875_=_C1902( C1875 C1902 ) C1875_=_C1903( C1875 C1903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899( C1876 C1899 ) C1876_=_C1900( C1876 C1900 ) C1876_=_C1901( C1876 C1901 ) \nC1876_=_C1902( C1876 C1902 ) C1876_=_C1903( C1876 C1903 ) C1876_=_C1904( C1876 C1904 ) C1876_=_C1905( C1876 C1905 ) C1876_=_C1906( C1876 C1906 ) C1876_=_C1907( C1876 C1907 ) \nC1876_=_C1908( C1876 C1908 ) C1876_=_C1909( C1876 C1909 ) C1876_=_C1910( C1876 C1910 ) C1876_=_C1911( C1876 C1911 ) C1876_=_C1912( C1876 C1912 ) C1876_=_C1913( C1876 C1913 ) \nC1876_=_C1914( C1876 C1914 ) C1876_=_C1915( C1876 C1915 ) C1876_=_C1916( C1876 C1916 ) C1876_=_C1917( C1876 C1917 ) C1876_=_C1918( C1876 C1918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w:t>
      </w:r>
    </w:p>
    <w:p>
      <w:pPr>
        <w:pStyle w:val="PreformattedText"/>
        <w:bidi w:val="0"/>
        <w:spacing w:before="0" w:after="0"/>
        <w:jc w:val="left"/>
        <w:rPr/>
      </w:pPr>
      <w:r>
        <w:rPr/>
        <w:t xml:space="preserve"> </w:t>
      </w:r>
      <w:r>
        <w:rPr/>
        <w:t>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9( C1877 C1899 ) C1877_=_C1900( C1877 C1900 ) \nC1877_=_C1901( C1877 C1901 ) C1877_=_C1902( C1877 C1902 ) C1877_=_C1903( C1877 C1903 ) C1877_=_C1904( C1877 C1904 ) C1877_=_C1905( C1877 C1905 ) C1877_=_C1906( C1877 C1906 ) \nC1877_=_C1907( C1877 C1907 ) C1877_=_C1908( C1877 C1908 ) C1877_=_C1909( C1877 C1909 ) C1877_=_C1910( C1877 C1910 ) C1877_=_C1911( C1877 C1911 ) C1877_=_C1912( C1877 C1912 ) \nC1877_=_C1913( C1877 C1913 ) C1877_=_C1914( C1877 C1914 ) C1877_=_C1915( C1877 C1915 ) C1877_=_C1916( C1877 C1916 ) C1877_=_C1917( C1877 C1917 ) C1877_=_C1918( C1877 C1918 ) \nC1877_=_C1919( C1877 C1919 ) C1877_=_C1920( C1877 C1920 ) C1877_=_C1921( C1877 C1921 ) C1877_=_C1922( C1877 C1922 ) C1877_=_C1923( C1877 C1923 ) C1877_=_C1924( C1877 C1924 ) \nC1877_=_C1925( C1877 C1925 ) C1877_=_C1926( C1877 C1926 ) C1877_=_C1927( C1877 C1927 ) C1877_=_C1928( C1877 C1928 ) C1877_=_C1929( C1877 C1929 ) C1877_=_C1930( C1877 C1930 ) \nC1877_=_C1931( C1877 C1931 ) C1877_=_C1932( C1877 C1932 ) C1877_=_C1933( C1877 C1933 ) C1877_=_C1934( C1877 C1934 ) C1877_=_C1935( C1877 C1935 ) C1877_=_C1936( C1877 C1936 ) \nC1877_=_C1937( C1877 C1937 ) C1877_=_C1938( C1877 C1938 ) C1877_=_C1939( C1877 C1939 ) C1877_=_C1940( C1877 C1940 ) C1877_=_C1941( C1877 C1941 ) C1877_=_C1942( C1877 C1942 ) \nC1877_=_C1943( C1877 C1943 ) C1877_=_C1944( C1877 C1944 ) C1877_=_C1945( C1877 C1945 ) C1877_=_C1946( C1877 C1946 ) C1877_=_C1947( C1877 C1947 ) C1877_=_C1948( C1877 C1948 ) \nC1877_=_C1949( C1877 C1949 ) C1877_=_C1950( C1877 C1950 ) C1877_=_C1951( C1877 C1951 ) C1877_=_C1952( C1877 C1952 ) C1877_=_C1953( C1877 C1953 ) C1877_=_C1954( C1877 C1954 ) \nC1877_=_C1955( C1877 C1955 ) C1877_=_C1956( C1877 C1956 ) C1877_=_C1957( C1877 C1957 ) C1877_=_C1958( C1877 C1958 ) C1877_=_C1959( C1877 C1959 ) C1877_=_C1960( C1877 C1960 ) \nC1877_=_C1961( C1877 C1961 ) C1877_=_C1962( C1877 C1962 ) C1877_=_C1963( C1877 C1963 ) C1877_=_C1964( C1877 C1964 ) C1877_=_C1965( C1877 C1965 ) C1877_=_C1966( C1877 C1966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9( C1878 C1899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9( C1880 C1899 ) C1880_=_C1900( C1880 C1900 ) C1880_=_C1901( C1880 C1901 ) \nC1880_=_C1902( C1880 C1902 ) C1880_=_C1903( C1880 C1903 ) C1880_=_C1904( C1880 C1904 ) C1880_=_C1905( C1880 C1905 ) C1880_=_C1906( C1880 C1906 ) C1880_=_C1907( C1880 C1907 ) \nC1880_=_C1908( C1880 C1908 ) C1880_=_C1909( C1880 C1909 ) C1880_=_C1910( C1880 C1910 ) C1880_=_C1911( C1880 C1911 ) C1880_=_C1912( C1880 C1912 ) C1880_=_C1913( C1880 C1913 ) \nC1880_=_C1914( C1880 C1914 ) C1880_=_C1915( C1880 C1915 ) C1880_=_C1916( C1880 C1916 ) C1880_=_C1917( C1880 C1917 ) C1880_=_C1918( C1880 C1918 ) C1880_=_C1919( C1880 C1919 ) \nC1880_=_C1920( C1880 C1920 ) C1880_=_C1921( C1880 C1921 ) C1880_=_C1922( C1880 C1922 ) C1880_=_C1923( C1880 C1923 ) C1880_=_C1924( C1880 C1924 ) C1880_=_C1925( C1880 C1925 ) \nC1880_=_C1926( C1880 C1926 ) C1880_=_C1927( C1880 C1927 ) C1880_=_C1928( C1880 C1928 ) C1880_=_C1929( C1880 C1929 ) C1880_=_C1930( C1880 C1930 ) C1880_=_C1931( C1880 C1931 ) \nC1880_=_C1932( C1880 C1932 ) C1880_=_C1933( C1880 C1933 ) C1880_=_C1934( C1880 C1934 ) C1880_=_C1935( C1880 C1935 ) C1880_=_C1936( C1880 C1936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9( C1881 C1899 ) C1881_=_C1900( C1881 C1900 ) C1881_=_C1901( C1881 C1901 ) C1881_=_C1902( C1881 C1902 ) C1881_=_C1903( C1881 C1903 ) \nC1881_=_C1904( C1881 C1904 ) C1881_=_C1905( C1881 C1905 ) C1881_=_C1906( C1881 C1906 ) C1881_=_C1907( C1881 C1907 ) C1881_=_C1908( C1881 C1908 ) C1881_=_C1909( C1881 C1909 ) \nC1881_=_C1910( C1881 C1910 ) C1881_=_C1911( C1881 C1911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w:t>
      </w:r>
    </w:p>
    <w:p>
      <w:pPr>
        <w:pStyle w:val="PreformattedText"/>
        <w:bidi w:val="0"/>
        <w:spacing w:before="0" w:after="0"/>
        <w:jc w:val="left"/>
        <w:rPr/>
      </w:pPr>
      <w:r>
        <w:rPr/>
        <w:t xml:space="preserve"> </w:t>
      </w:r>
      <w:r>
        <w:rPr/>
        <w:t>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9( C1882 C1899 ) C1882_=_C1900( C1882 C1900 ) \nC1882_=_C1901( C1882 C1901 ) C1882_=_C1902( C1882 C1902 ) C1882_=_C1903( C1882 C1903 ) C1882_=_C1904( C1882 C1904 ) C1882_=_C1905( C1882 C1905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9( C1883 C1899 ) C1883_=_C1900( C1883 C1900 ) C1883_=_C1901( C1883 C1901 ) C1883_=_C1902( C1883 C1902 ) C1883_=_C1903( C1883 C1903 ) C1883_=_C1904( C1883 C1904 ) \nC1883_=_C1905( C1883 C1905 ) C1883_=_C1906( C1883 C1906 ) C1883_=_C1907( C1883 C1907 ) C1883_=_C1908( C1883 C1908 ) C1883_=_C1909( C1883 C1909 ) C1883_=_C1910( C1883 C1910 ) \nC1883_=_C1911( C1883 C1911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 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9( C1884 C1899 ) C1884_=_C1900( C1884 C1900 ) C1884_=_C1901( C1884 C1901 ) C1884_=_C1902( C1884 C1902 ) C1884_=_C1903( C1884 C1903 ) \nC1884_=_C1904( C1884 C1904 ) C1884_=_C1905( C1884 C1905 ) C1884_=_C1906( C1884 C1906 ) C1884_=_C1907( C1884 C1907 ) C1884_=_C1908( C1884 C1908 ) C1884_=_C1909( C1884 C1909 ) \nC1884_=_C1910( C1884 C1910 ) C1884_=_C1911( C1884 C1911 ) C1884_=_C1912( C1884 C1912 ) C1884_=_C1913( C1884 C1913 ) C1884_=_C1914( C1884 C1914 ) C1884_=_C1915( C1884 C1915 ) \nC1884_=_C1916( C1884 C1916 ) C1884_=_C1917( C1884 C1917 ) C1884_=_C1918( C1884 C1918 ) C1884_=_C1919( C1884 C1919 ) C1884_=_C1920( C1884 C1920 ) C1884_=_C1921( C1884 C1921 ) \nC1884_=_C1922( C1884 C1922 ) C1884_=_C1923( C1884 C1923 ) C1884_=_C1924( C1884 C1924 ) C1884_=_C1925( C1884 C1925 ) C1884_=_C1926( C1884 C1926 ) C1884_=_C1927( C1884 C1927 ) \nC1884_=_C1928( C1884 C1928 ) C1884_=_C1929( C1884 C1929 ) C1884_=_C1930( C1884 C1930 ) C1884_=_C1931( C1884 C1931 ) C1884_=_C1932( C1884 C1932 ) C1884_=_C1933( C1884 C1933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899( C1885 C1899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w:t>
      </w:r>
    </w:p>
    <w:p>
      <w:pPr>
        <w:pStyle w:val="PreformattedText"/>
        <w:bidi w:val="0"/>
        <w:spacing w:before="0" w:after="0"/>
        <w:jc w:val="left"/>
        <w:rPr/>
      </w:pPr>
      <w:r>
        <w:rPr/>
        <w:t xml:space="preserve"> </w:t>
      </w:r>
      <w:r>
        <w:rPr/>
        <w:t>C1886 C1890 ) C1886_=_C1891( C1886 C1891 ) C1886_=_C1892( C1886 C1892 ) C1886_=_C1893( C1886 C1893 ) C1886_=_C1894( C1886 C1894 ) C1886_=_C1895( C1886 C1895 ) \nC1886_=_C1899( C1886 C1899 ) C1886_=_C1900( C1886 C1900 ) C1886_=_C1901( C1886 C1901 ) C1886_=_C1902( C1886 C1902 ) C1886_=_C1903( C1886 C1903 ) C1886_=_C1904( C1886 C1904 ) \nC1886_=_C1905( C1886 C1905 ) C1886_=_C1906( C1886 C1906 ) C1886_=_C1907( C1886 C1907 ) C1886_=_C1908( C1886 C1908 ) C1886_=_C1909( C1886 C1909 ) C1886_=_C1910( C1886 C1910 ) \nC1886_=_C1911( C1886 C1911 ) C1886_=_C1912( C1886 C1912 ) C1886_=_C1913( C1886 C1913 ) C1886_=_C1914( C1886 C1914 ) C1886_=_C1915( C1886 C1915 ) C1886_=_C1916( C1886 C1916 ) \nC1886_=_C1917( C1886 C1917 ) C1886_=_C1918( C1886 C1918 ) C1886_=_C1919( C1886 C1919 ) C1886_=_C1920( C1886 C1920 ) C1886_=_C1921( C1886 C1921 ) C1886_=_C1922( C1886 C1922 ) \nC1886_=_C1923( C1886 C1923 ) C1886_=_C1924( C1886 C1924 ) C1886_=_C1925( C1886 C1925 ) C1886_=_C1926( C1886 C1926 ) C1886_=_C1927( C1886 C1927 ) C1886_=_C1928( C1886 C1928 ) \nC1886_=_C1929( C1886 C1929 ) C1886_=_C1930( C1886 C1930 ) C1886_=_C1931( C1886 C1931 ) C1886_=_C1932( C1886 C1932 ) C1886_=_C1933( C1886 C1933 ) C1886_=_C1934( C1886 C1934 ) \nC1886_=_C1935( C1886 C1935 ) C1886_=_C1936( C1886 C1936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899( C1887 C1899 ) C1887_=_C1900( C1887 C1900 ) \nC1887_=_C1901( C1887 C1901 ) C1887_=_C1902( C1887 C1902 ) C1887_=_C1903( C1887 C1903 ) C1887_=_C1904( C1887 C1904 ) C1887_=_C1905( C1887 C1905 ) C1887_=_C1906( C1887 C1906 ) \nC1887_=_C1907( C1887 C1907 ) C1887_=_C1908( C1887 C1908 ) C1887_=_C1909( C1887 C1909 ) C1887_=_C1910( C1887 C1910 ) C1887_=_C1911( C1887 C1911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 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1911( C1890 C1911 ) C1890_=_C1912( C1890 C1912 ) \nC1890_=_C1913( C1890 C1913 ) C1890_=_C1914( C1890 C1914 ) C1890_=_C1915( C1890 C1915 ) C1890_=_C1916( C1890 C1916 ) C1890_=_C1917( C1890 C1917 ) C1890_=_C1918( C1890 C1918 ) \nC1890_=_C1919( C1890 C1919 ) C1890_=_C1920( C1890 C1920 ) C1890_=_C1921( C1890 C1921 ) C1890_=_C1922( C1890 C1922 ) C1890_=_C1923( C1890 C1923 ) C1890_=_C1924( C1890 C1924 ) \nC1890_=_C1925( C1890 C1925 ) C1890_=_C1926( C1890 C1926 ) C1890_=_C1927( C1890 C1927 ) C1890_=_C1928( C1890 C1928 ) C1890_=_C1929( C1890 C1929 ) C1890_=_C1930( C1890 C1930 ) \nC1890_=_C1931( C1890 C1931 ) C1890_=_C1932( C1890 C1932 ) C1890_=_C1933(</w:t>
      </w:r>
    </w:p>
    <w:p>
      <w:pPr>
        <w:pStyle w:val="PreformattedText"/>
        <w:bidi w:val="0"/>
        <w:spacing w:before="0" w:after="0"/>
        <w:jc w:val="left"/>
        <w:rPr/>
      </w:pPr>
      <w:r>
        <w:rPr/>
        <w:t xml:space="preserve"> </w:t>
      </w:r>
      <w:r>
        <w:rPr/>
        <w:t>C1890 C1933 ) C1890_=_C1934( C1890 C1934 ) C1890_=_C1935( C1890 C1935 ) C1890_=_C1936( C1890 C1936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2_=_C1912( C1892 C1912 ) C1892_=_C1913( C1892 C1913 ) \nC1892_=_C1914( C1892 C1914 ) C1892_=_C1915( C1892 C1915 ) C1892_=_C1916( C1892 C1916 ) C1892_=_C1917( C1892 C1917 ) C1892_=_C1918( C1892 C1918 ) C1892_=_C1919( C1892 C1919 ) \nC1892_=_C1920( C1892 C1920 ) C1892_=_C1921( C1892 C1921 ) C1892_=_C1922( C1892 C1922 ) C1892_=_C1923( C1892 C1923 ) C1892_=_C1924( C1892 C1924 ) C1892_=_C1925( C1892 C1925 ) \nC1892_=_C1926( C1892 C1926 ) C1892_=_C1927( C1892 C1927 ) C1892_=_C1928( C1892 C1928 ) C1892_=_C1929( C1892 C1929 ) C1892_=_C1930( C1892 C1930 ) C1892_=_C1931( C1892 C1931 ) \nC1892_=_C1932( C1892 C1932 ) C1892_=_C1933( C1892 C1933 ) C1892_=_C1934( C1892 C1934 ) C1892_=_C1935( C1892 C1935 ) C1892_=_C1936( C1892 C1936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w:t>
      </w:r>
    </w:p>
    <w:p>
      <w:pPr>
        <w:pStyle w:val="PreformattedText"/>
        <w:bidi w:val="0"/>
        <w:spacing w:before="0" w:after="0"/>
        <w:jc w:val="left"/>
        <w:rPr/>
      </w:pPr>
      <w:r>
        <w:rPr/>
        <w:t xml:space="preserve"> </w:t>
      </w:r>
      <w:r>
        <w:rPr/>
        <w:t>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899_=_C1920( C1899 C1920 ) C1899_=_C1921( C1899 C1921 ) \nC1899_=_C1922( C1899 C1922 ) C1899_=_C1923( C1899 C1923 ) C1899_=_C1924( C1899 C1924 ) C1899_=_C1925( C1899 C1925 ) C1899_=_C1926( C1899 C1926 ) C1899_=_C1927( C1899 C1927 ) \nC1899_=_C1928( C1899 C1928 ) C1899_=_C1929( C1899 C1929 ) C1899_=_C1930( C1899 C1930 ) C1899_=_C1931( C1899 C1931 ) C1899_=_C1932( C1899 C1932 ) C1899_=_C1933( C1899 C1933 ) \nC1899_=_C1934( C1899 C1934 ) C1899_=_C1935( C1899 C1935 ) C1899_=_C1936( C1899 C1936 ) C1899_=_C1937( C1899 C1937 ) C1899_=_C1938( C1899 C1938 ) C1899_=_C1939( C1899 C1939 ) \nC1899_=_C1940( C1899 C1940 ) C1899_=_C1941( C1899 C1941 ) C1899_=_C1942( C1899 C1942 ) C1899_=_C1943( C1899 C1943 ) C1899_=_C1944( C1899 C1944 ) C1899_=_C1945( C1899 C1945 ) \nC1899_=_C1946( C1899 C1946 ) C1899_=_C1947( C1899 C1947 ) C1899_=_C1948( C1899 C1948 ) C1899_=_C1949( C1899 C1949 ) C1899_=_C1950( C1899 C1950 ) C1899_=_C1951( C1899 C1951 ) \nC1899_=_C1952( C1899 C1952 ) C1899_=_C1953( C1899 C1953 ) C1899_=_C1954( C1899 C1954 ) C1899_=_C1955( C1899 C1955 ) C1899_=_C1956( C1899 C1956 ) C1899_=_C1957( C1899 C1957 ) \nC1899_=_C1958( C1899 C1958 ) C1899_=_C1959( C1899 C1959 ) C1899_=_C1960( C1899 C1960 ) C1899_=_C1961( C1899 C1961 ) C1899_=_C1962( C1899 C1962 ) C1899_=_C1963( C1899 C1963 ) \nC1899_=_C1964( C1899 C1964 ) C1899_=_C1965( C1899 C1965 ) C1899_=_C1966( C1899 C1966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0_=_C1920( C1900 C1920 ) C1900_=_C1921( C1900 C1921 ) \nC1900_=_C1922( C1900 C1922 ) C1900_=_C1923( C1900 C1923 ) C1900_=_C1924( C1900 C1924 ) C1900_=_C1925( C1900 C1925 ) C1900_=_C1926( C1900 C1926 ) C1900_=_C1927( C1900 C1927 ) \nC1900_=_C1928( C1900 C1928 ) C1900_=_C1929( C1900 C1929 ) C1900_=_C1930( C1900 C1930 ) C1900_=_C1931( C1900 C1931 ) C1900_=_C1932( C1900 C1932 ) C1900_=_C1933( C1900 C1933 ) \nC1900_=_C1934( C1900 C1934 ) C1900_=_C1935( C1900 C1935 ) C1900_=_C1936( C1900 C1936 ) C1900_=_C1937( C1900 C1937 ) C1900_=_C1938( C1900 C1938 ) C1900_=_C1939( C1900 C1939 ) \nC1900_=_C1940( C1900 C1940 ) C1900_=_C1941( C1900 C1941 ) C1900_=_C1942( C1900 C1942 ) C1900_=_C1943( C1900 C1943 ) C1900_=_C1944( C1900 C1944 ) C1900_=_C1945( C1900 C1945 ) \nC1900_=_C1946( C1900 C1946 ) C1900_=_C1947( C1900 C1947 ) C1900_=_C1948( C1900 C1948 ) C1900_=_C1949( C1900 C1949 ) C1900_=_C1950( C1900 C1950 ) C1900_=_C1951( C1900 C1951 ) \nC1900_=_C1952( C1900 C1952 ) C1900_=_C1953( C1900 C1953 ) C1900_=_C1954( C1900 C1954 ) C1900_=_C1955( C1900 C1955 ) C1900_=_C1956( C1900 C1956 ) C1900_=_C1957( C1900 C1957 ) \nC1900_=_C1958( C1900 C1958 ) C1900_=_C1959( C1900 C1959 ) C1900_=_C1960( C1900 C1960 ) C1900_=_C1961( C1900 C1961 ) C1900_=_C1962( C1900 C1962 ) C1900_=_C1963( C1900 C1963 ) \nC1900_=_C1964( C1900 C1964 ) C1900_=_C1965( C1900 C1965 ) C1900_=_C1966( C1900 C1966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1920( C1901 C1920 ) C1901_=_C1921( C1901 C1921 ) C1901_=_C1922( C1901 C1922 ) \nC1901_=_C1923( C1901 C1923 ) C1901_=_C1924( C1901 C1924 ) C1901_=_C1925( C1901 C1925 ) C1901_=_C1926( C1901 C1926 ) C1901_=_C1927( C1901 C1927 ) C1901_=_C1928( C1901 C1928 ) \nC1901_=_C1929( C1901 C1929 ) C1901_=_C1930( C1901 C1930 ) C1901_=_C1931( C1901 C1931 ) C1901_=_C1932( C1901 C1932 ) C1901_=_C1933( C1901 C1933 ) C1901_=_C1934( C1901 C1934 ) \nC1901_=_C1935( C1901 C1935 ) C1901_=_C1936( C1901 C1936 ) C1901_=_C1937( C1901 C1937 ) C1901_=_C1938( C1901 C1938 ) C1901_=_C1939( C1901 C1939 ) C1901_=_C1940( C1901 C1940 ) \nC1901_=_C1941( C1901 C1941 ) C1901_=_C1942( C1901 C1942 ) C1901_=_C1943( C1901 C1943 ) C1901_=_C1944( C1901 C1944 ) C1901_=_C1945( C1901 C1945 ) C1901_=_C1946( C1901 C1946 ) \nC1901_=_C1947( C1901 C1947 ) C1901_=_C1948( C1901 C1948 ) C1901_=_C1949( C1901 C1949 ) C1901_=_C1950( C1901 C1950 ) C1901_=_C1951( C1901 C1951 ) C1901_=_C1952( C1901 C1952 ) \nC1901_=_C1953( C1901 C1953 ) C1901_=_C1954( C1901 C1954 ) C1901_=_C1955( C1901 C1955 ) C1901_=_C1956( C1901 C1956 ) C1901_=_C1957( C1901 C1957 ) C1901_=_C1958( C1901 C1958 ) \nC1901_=_C1959( C1901 C1959 ) C1901_=_C1960( C1901 C1960 ) C1901_=_C1961( C1901 C1961 ) C1901_=_C1962( C1901 C1962 ) C1901_=_C1963( C1901 C1963 ) C1901_=_C1964( C1901 C1964 ) \nC1901_=_C1965( C1901 C1965 ) C1901_=_C1966( C1901 C1966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1( C1902 C1921 ) C1902_=_C1922( C1902 C1922 ) C1902_=_C1923( C1902 C1923 ) C1902_=_C1924( C1902 C1924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3_=_C1922( C1903 C1922 ) C1903_=_C1923( C1903 C1923 ) C1903_=_C1924( C1903 C1924 ) C1903_=_C1925( C1903 C1925 ) C1903_=_C1926( C1903 C1926 ) C1903_=_C1927( C1903 C1927 ) \nC1903_=_C1928( C1903 C1928 ) C1903_=_C1929( C1903 C1929 ) C1903_=_C1930( C1903 C1930 ) C1903_=_C1931( C1903 C1931 ) C1903_=_C1932( C1903 C1932 ) C1903_=_C1933( C1903 C1933 ) \nC1903_=_C1934(</w:t>
      </w:r>
    </w:p>
    <w:p>
      <w:pPr>
        <w:pStyle w:val="PreformattedText"/>
        <w:bidi w:val="0"/>
        <w:spacing w:before="0" w:after="0"/>
        <w:jc w:val="left"/>
        <w:rPr/>
      </w:pPr>
      <w:r>
        <w:rPr/>
        <w:t xml:space="preserve"> </w:t>
      </w:r>
      <w:r>
        <w:rPr/>
        <w:t>C1903 C1934 ) C1903_=_C1935( C1903 C1935 ) C1903_=_C1936( C1903 C1936 ) C1903_=_C1937( C1903 C1937 ) C1903_=_C1938( C1903 C1938 ) C1903_=_C1939( C1903 C1939 ) \nC1903_=_C1940( C1903 C1940 ) C1903_=_C1941( C1903 C1941 ) C1903_=_C1942( C1903 C1942 ) C1903_=_C1943( C1903 C1943 ) C1903_=_C1944( C1903 C1944 ) C1903_=_C1945( C1903 C1945 ) \nC1903_=_C1946( C1903 C1946 ) C1903_=_C1947( C1903 C1947 ) C1903_=_C1948( C1903 C1948 ) C1903_=_C1949( C1903 C1949 ) C1903_=_C1950( C1903 C1950 ) C1903_=_C1951( C1903 C1951 ) \nC1903_=_C1952( C1903 C1952 ) C1903_=_C1953( C1903 C1953 ) C1903_=_C1954( C1903 C1954 ) C1903_=_C1955( C1903 C1955 ) C1903_=_C1956( C1903 C1956 ) C1903_=_C1957( C1903 C1957 ) \nC1903_=_C1958( C1903 C1958 ) C1903_=_C1959( C1903 C1959 ) C1903_=_C1960( C1903 C1960 ) C1903_=_C1961( C1903 C1961 ) C1903_=_C1962( C1903 C1962 ) C1903_=_C1963( C1903 C1963 ) \nC1903_=_C1964( C1903 C1964 ) C1903_=_C1965( C1903 C1965 ) C1903_=_C1966( C1903 C1966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4_=_C1926( C1904 C1926 ) C1904_=_C1927( C1904 C1927 ) C1904_=_C1928( C1904 C1928 ) C1904_=_C1929( C1904 C1929 ) C1904_=_C1930( C1904 C1930 ) C1904_=_C1931( C1904 C1931 ) \nC1904_=_C1932( C1904 C1932 ) C1904_=_C1933( C1904 C1933 ) C1904_=_C1934( C1904 C1934 ) C1904_=_C1935( C1904 C1935 ) C1904_=_C1936( C1904 C1936 ) C1904_=_C1937( C1904 C1937 ) \nC1904_=_C1938( C1904 C1938 ) C1904_=_C1939( C1904 C1939 ) C1904_=_C1940( C1904 C1940 ) C1904_=_C1941( C1904 C1941 ) C1904_=_C1942( C1904 C1942 ) C1904_=_C1943( C1904 C1943 ) \nC1904_=_C1944( C1904 C1944 ) C1904_=_C1945( C1904 C1945 ) C1904_=_C1946( C1904 C1946 ) C1904_=_C1947( C1904 C1947 ) C1904_=_C1948( C1904 C1948 ) C1904_=_C1949( C1904 C1949 ) \nC1904_=_C1950( C1904 C1950 ) C1904_=_C1951( C1904 C1951 ) C1904_=_C1952( C1904 C1952 ) C1904_=_C1953( C1904 C1953 ) C1904_=_C1954( C1904 C1954 ) C1904_=_C1955( C1904 C1955 ) \nC1904_=_C1956( C1904 C1956 ) C1904_=_C1957( C1904 C1957 ) C1904_=_C1958( C1904 C1958 ) C1904_=_C1959( C1904 C1959 ) C1904_=_C1960( C1904 C1960 ) C1904_=_C1961( C1904 C1961 ) \nC1904_=_C1962( C1904 C1962 ) C1904_=_C1963( C1904 C1963 ) C1904_=_C1964( C1904 C1964 ) C1904_=_C1965( C1904 C1965 ) C1904_=_C1966( C1904 C1966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1924( C1905 C1924 ) \nC1905_=_C1925( C1905 C1925 ) C1905_=_C1926( C1905 C1926 ) C1905_=_C1927( C1905 C1927 ) C1905_=_C1928( C1905 C1928 ) C1905_=_C1929( C1905 C1929 ) C1905_=_C1930( C1905 C1930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1966( C1905 C196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6_=_C1926( C1906 C1926 ) C1906_=_C1927( C1906 C1927 ) C1906_=_C1928( C1906 C1928 ) C1906_=_C1929( C1906 C1929 ) C1906_=_C1930( C1906 C1930 ) \nC1906_=_C1931( C1906 C1931 ) C1906_=_C1932( C1906 C1932 ) C1906_=_C1933( C1906 C1933 ) C1906_=_C1934( C1906 C1934 ) C1906_=_C1935( C1906 C1935 ) C1906_=_C1936( C1906 C1936 ) \nC1906_=_C1937( C1906 C1937 ) C1906_=_C1938( C1906 C1938 ) C1906_=_C1939( C1906 C1939 ) C1906_=_C1940( C1906 C1940 ) C1906_=_C1941( C1906 C1941 ) C1906_=_C1942( C1906 C1942 ) \nC1906_=_C1943( C1906 C1943 ) C1906_=_C1944( C1906 C1944 ) C1906_=_C1945( C1906 C1945 ) C1906_=_C1946( C1906 C1946 ) C1906_=_C1947( C1906 C1947 ) C1906_=_C1948( C1906 C1948 ) \nC1906_=_C1949( C1906 C1949 ) C1906_=_C1950( C1906 C1950 ) C1906_=_C1951( C1906 C1951 ) C1906_=_C1952( C1906 C1952 ) C1906_=_C1953( C1906 C1953 ) C1906_=_C1954( C1906 C1954 ) \nC1906_=_C1955( C1906 C1955 ) C1906_=_C1956( C1906 C1956 ) C1906_=_C1957( C1906 C1957 ) C1906_=_C1958( C1906 C1958 ) C1906_=_C1959( C1906 C1959 ) C1906_=_C1960( C1906 C1960 ) \nC1906_=_C1961( C1906 C1961 ) C1906_=_C1962( C1906 C1962 ) C1906_=_C1963( C1906 C1963 ) C1906_=_C1964( C1906 C1964 ) C1906_=_C1965( C1906 C1965 ) C1906_=_C1966( C1906 C196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08_=_C1934( C1908 C1934 ) C1908_=_C1935( C1908 C1935 ) C1908_=_C1936( C1908 C1936 ) C1908_=_C1937( C1908 C1937 ) C1908_=_C1938( C1908 C1938 ) C1908_=_C1939( C1908 C1939 ) \nC1908_=_C1940( C1908 C1940 ) C1908_=_C1941( C1908 C1941 ) C1908_=_C1942( C1908 C1942 ) C1908_=_C1943( C1908 C1943 ) C1908_=_C1944( C1908 C1944 ) C1908_=_C1945( C1908 C1945 ) \nC1908_=_C1946( C1908 C1946 ) C1908_=_C1947( C1908 C1947 ) C1908_=_C1948( C1908 C1948 ) C1908_=_C1949( C1908 C1949 ) C1908_=_C1950( C1908 C1950 ) C1908_=_C1951( C1908 C1951 ) \nC1908_=_C1952( C1908 C1952 ) C1908_=_C1953( C1908 C1953 ) C1908_=_C1954( C1908 C1954 ) C1908_=_C1955( C1908 C1955 ) C1908_=_C1956( C1908 C1956 ) C1908_=_C1957( C1908 C1957 ) \nC1908_=_C1958( C1908 C1958 ) C1908_=_C1959( C1908 C1959 ) C1908_=_C1960( C1908 C1960 ) C1908_=_C1961( C1908 C1961 ) C1908_=_C1962( C1908 C1962 ) C1908_=_C1963( C1908 C1963 ) \nC1908_=_C1964( C1908 C1964 ) C1908_=_C1965( C1908 C1965 ) C1908_=_C1966( C1908 C1966 ) C1909_=_C1910( C1909 C1910 ) C1909_=_C1911( C1909 C1911 ) C1909_=_C1912( C1909 C1912 ) \nC1909_=_C1913( C1909 C1913 ) C1909_=_C1914( C1909 C1914 ) C1909_=_C1915(</w:t>
      </w:r>
    </w:p>
    <w:p>
      <w:pPr>
        <w:pStyle w:val="PreformattedText"/>
        <w:bidi w:val="0"/>
        <w:spacing w:before="0" w:after="0"/>
        <w:jc w:val="left"/>
        <w:rPr/>
      </w:pPr>
      <w:r>
        <w:rPr/>
        <w:t xml:space="preserve"> </w:t>
      </w:r>
      <w:r>
        <w:rPr/>
        <w:t>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0( C1909 C1930 ) \nC1909_=_C1931( C1909 C1931 ) C1909_=_C1932( C1909 C1932 ) C1909_=_C1933( C1909 C1933 ) C1909_=_C1934( C1909 C1934 ) C1909_=_C1935( C1909 C1935 ) C1909_=_C1936( C1909 C1936 ) \nC1909_=_C1937( C1909 C1937 ) C1909_=_C1938( C1909 C1938 ) C1909_=_C1939( C1909 C1939 ) C1909_=_C1940( C1909 C1940 ) C1909_=_C1941( C1909 C1941 ) C1909_=_C1942( C1909 C1942 ) \nC1909_=_C1943( C1909 C1943 ) C1909_=_C1944( C1909 C1944 ) C1909_=_C1945( C1909 C1945 ) C1909_=_C1946( C1909 C1946 ) C1909_=_C1947( C1909 C1947 ) C1909_=_C1948( C1909 C1948 ) \nC1909_=_C1949( C1909 C1949 ) C1909_=_C1950( C1909 C1950 ) C1909_=_C1951( C1909 C1951 ) C1909_=_C1952( C1909 C1952 ) C1909_=_C1953( C1909 C1953 ) C1909_=_C1954( C1909 C1954 ) \nC1909_=_C1955( C1909 C1955 ) C1909_=_C1956( C1909 C1956 ) C1909_=_C1957( C1909 C1957 ) C1909_=_C1958( C1909 C1958 ) C1909_=_C1959( C1909 C1959 ) C1909_=_C1960( C1909 C1960 ) \nC1909_=_C1961( C1909 C1961 ) C1909_=_C1962( C1909 C1962 ) C1909_=_C1963( C1909 C1963 ) C1909_=_C1964( C1909 C1964 ) C1909_=_C1965( C1909 C1965 ) C1909_=_C1966( C1909 C196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11_=_C1948( C1911 C1948 ) C1911_=_C1949( C1911 C1949 ) C1911_=_C1950( C1911 C1950 ) C1911_=_C1951( C1911 C1951 ) \nC1911_=_C1952( C1911 C1952 ) C1911_=_C1953( C1911 C1953 ) C1911_=_C1954( C1911 C1954 ) C1911_=_C1955( C1911 C1955 ) C1911_=_C1956( C1911 C1956 ) C1911_=_C1957( C1911 C1957 ) \nC1911_=_C1958( C1911 C1958 ) C1911_=_C1959( C1911 C1959 ) C1911_=_C1960( C1911 C1960 ) C1911_=_C1961( C1911 C1961 ) C1911_=_C1962( C1911 C1962 ) C1911_=_C1963( C1911 C1963 ) \nC1911_=_C1964( C1911 C1964 ) C1911_=_C1965( C1911 C1965 ) C1911_=_C1966( C1911 C196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12_=_C1950( C1912 C1950 ) C1912_=_C1951( C1912 C1951 ) \nC1912_=_C1952( C1912 C1952 ) C1912_=_C1953( C1912 C1953 ) C1912_=_C1954( C1912 C1954 ) C1912_=_C1955( C1912 C1955 ) C1912_=_C1956( C1912 C1956 ) C1912_=_C1957( C1912 C1957 ) \nC1912_=_C1958( C1912 C1958 ) C1912_=_C1959( C1912 C1959 ) C1912_=_C1960( C1912 C1960 ) C1912_=_C1961( C1912 C1961 ) C1912_=_C1962( C1912 C1962 ) C1912_=_C1963( C1912 C1963 ) \nC1912_=_C1964( C1912 C1964 ) C1912_=_C1965( C1912 C1965 ) C1912_=_C1966( C1912 C19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3_=_C1938( C1913 C1938 ) C1913_=_C1939( C1913 C1939 ) C1913_=_C1940( C1913 C1940 ) \nC1913_=_C1941( C1913 C1941 ) C1913_=_C1942( C1913 C1942 ) C1913_=_C1943( C1913 C1943 ) C1913_=_C1944( C1913 C1944 ) C1913_=_C1945( C1913 C1945 ) C1913_=_C1946( C1913 C1946 ) \nC1913_=_C1947( C1913 C1947 ) C1913_=_C1948( C1913 C1948 ) C1913_=_C1949( C1913 C1949 ) C1913_=_C1950( C1913 C1950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3_=_C1964( C1913 C1964 ) \nC1913_=_C1965( C1913 C1965 ) C1913_=_C1966( C1913 C196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0( C1914 C1940 ) C1914_=_C1941( C1914 C1941 ) C1914_=_C1942( C1914 C1942 ) \nC1914_=_C1943( C1914 C1943 ) C1914_=_C1944( C1914 C1944 ) C1914_=_C1945( C1914 C1945 ) C1914_=_C1946( C1914 C1946 ) C1914_=_C1947( C1914 C1947 ) C1914_=_C1948( C1914 C1948 ) \nC1914_=_C1949( C1914 C1949 ) C1914_=_C1950( C1914 C1950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14_=_C1964( C1914 C1964 ) C1914_=_C1965( C1914 C1965 ) C1914_=_C1966( C1914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w:t>
      </w:r>
    </w:p>
    <w:p>
      <w:pPr>
        <w:pStyle w:val="PreformattedText"/>
        <w:bidi w:val="0"/>
        <w:spacing w:before="0" w:after="0"/>
        <w:jc w:val="left"/>
        <w:rPr/>
      </w:pPr>
      <w:r>
        <w:rPr/>
        <w:t xml:space="preserve"> </w:t>
      </w:r>
      <w:r>
        <w:rPr/>
        <w:t>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w:t>
      </w:r>
    </w:p>
    <w:p>
      <w:pPr>
        <w:pStyle w:val="PreformattedText"/>
        <w:bidi w:val="0"/>
        <w:spacing w:before="0" w:after="0"/>
        <w:jc w:val="left"/>
        <w:rPr/>
      </w:pPr>
      <w:r>
        <w:rPr/>
        <w:t xml:space="preserve"> </w:t>
      </w:r>
      <w:r>
        <w:rPr/>
        <w:t>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w:t>
      </w:r>
    </w:p>
    <w:p>
      <w:pPr>
        <w:pStyle w:val="PreformattedText"/>
        <w:bidi w:val="0"/>
        <w:spacing w:before="0" w:after="0"/>
        <w:jc w:val="left"/>
        <w:rPr/>
      </w:pPr>
      <w:r>
        <w:rPr/>
        <w:t xml:space="preserve"> </w:t>
      </w:r>
      <w:r>
        <w:rPr/>
        <w:t>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w:t>
      </w:r>
    </w:p>
    <w:p>
      <w:pPr>
        <w:pStyle w:val="PreformattedText"/>
        <w:bidi w:val="0"/>
        <w:spacing w:before="0" w:after="0"/>
        <w:jc w:val="left"/>
        <w:rPr/>
      </w:pPr>
      <w:r>
        <w:rPr/>
        <w:t xml:space="preserve"> </w:t>
      </w:r>
      <w:r>
        <w:rPr/>
        <w:t>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79_=_C1999( C1979 C1999 ) C1996_=_C1997( C1996 C1997 ) C1996_=_C1998( C1996 C1998 ) \nC1996_=_C1999( C1996 C1999 ) C1997_=_C1998( C1997 C1998 ) C1997_=_C1999( C1997 C1999 ) C1998_=_C1999( C1998 C1999 ) "];5566-&gt;5570[label="101: C1866 C1867 C1868 C1869 C1870 \nC1871 C1872 C1873 C1874 C1875 C1876 \nC1877 C1878 C1880 C1881 C1882 C1883 \nC1884 C1885 C1886 C1887 C1888 C1889 \nC1890 C1891 C1892 C1893 C1894 C1895 \nC1900 C1901 C1902 C1903 C1904 C1905 \nC1906 C1907 C1908 C1909 C1910 C1911 \nC1912 C1913 C1914 C1915 C1916 C1917 \nC1918 C1919 C1920 C1921 C1922 C1923 \nC1924 C1925 C1926 C1927 C1928 C1929 \nC1930 C1931 C1932 C1933 C1934 C1935 \nC1936 C1937 C1938 C1939 C1940 C1941 \nC1942 C1943 C1944 C1945 C1946 C1947 \nC1948 C1949 C1950 C1951 C1952 C1953 \nC1954 C1955 C1956 C1957 C1958 C1959 \nC1960 C1961 C1962 C1963 C1964 C1965 \nC1966 C1979 C1996 C1997 C1998 C1999 \n4575: C1866_=_C1867 ,C1866_=_C1868 ,C1866_=_C1869 ,C1866_=_C1870 ,C1866_=_C1871 ,\nC1866_=_C1872 ,C1866_=_C1873 ,C1866_=_C1874 ,C1866_=_C1875 ,C1866_=_C1876 ,C1866_=_C1877 ,\nC1866_=_C1878 ,C1866_=_C1880 ,C1866_=_C1881 ,C1866_=_C1882 ,C1866_=_C1883 ,C1866_=_C1884 ,\nC1866_=_C1885</w:t>
      </w:r>
    </w:p>
    <w:p>
      <w:pPr>
        <w:pStyle w:val="PreformattedText"/>
        <w:bidi w:val="0"/>
        <w:spacing w:before="0" w:after="0"/>
        <w:jc w:val="left"/>
        <w:rPr/>
      </w:pPr>
      <w:r>
        <w:rPr/>
        <w:t xml:space="preserve"> </w:t>
      </w:r>
      <w:r>
        <w:rPr/>
        <w:t>,C1866_=_C1886 ,C1866_=_C1887 ,C1866_=_C1888 ,C1866_=_C1889 ,C1866_=_C1890 ,\nC1866_=_C1891 ,C1866_=_C1892 ,C1866_=_C1893 ,C1866_=_C1894 ,C1866_=_C1895 ,C1866_=_C1900 ,\nC1866_=_C1901 ,C1866_=_C1902 ,C1866_=_C1903 ,C1866_=_C1904 ,C1866_=_C1905 ,C1866_=_C1906 ,\nC1866_=_C1907 ,C1866_=_C1908 ,C1866_=_C1909 ,C1866_=_C1910 ,C1866_=_C1911 ,C1866_=_C1912 ,\nC1866_=_C1913 ,C1866_=_C1914 ,C1866_=_C1915 ,C1866_=_C1916 ,C1866_=_C1917 ,C1866_=_C1918 ,\nC1866_=_C1919 ,C1866_=_C1920 ,C1866_=_C1921 ,C1866_=_C1922 ,C1866_=_C1923 ,C1866_=_C1924 ,\nC1866_=_C1925 ,C1866_=_C1926 ,C1866_=_C1927 ,C1866_=_C1928 ,C1866_=_C1929 ,C1866_=_C1930 ,\nC1866_=_C1931 ,C1866_=_C1932 ,C1866_=_C1933 ,C1866_=_C1934 ,C1866_=_C1935 ,C1866_=_C1936 ,\nC1866_=_C1937 ,C1866_=_C1938 ,C1866_=_C1939 ,C1866_=_C1940 ,C1866_=_C1941 ,C1866_=_C1942 ,\nC1866_=_C1943 ,C1866_=_C1944 ,C1866_=_C1945 ,C1866_=_C1946 ,C1866_=_C1947 ,C1866_=_C1948 ,\nC1866_=_C1949 ,C1866_=_C1950 ,C1866_=_C1951 ,C1866_=_C1952 ,C1866_=_C1953 ,C1866_=_C1954 ,\nC1866_=_C1955 ,C1866_=_C1956 ,C1866_=_C1957 ,C1866_=_C1958 ,C1866_=_C1959 ,C1866_=_C1960 ,\nC1866_=_C1961 ,C1866_=_C1962 ,C1866_=_C1963 ,C1866_=_C1964 ,C1866_=_C1965 ,C1866_=_C1966 ,\nC1866_=_C1979 ,C1866_=_C1996 ,C1866_=_C1997 ,C1866_=_C1998 ,C1866_=_C1999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900 ,C1867_=_C1901 ,C1867_=_C1902 ,C1867_=_C1903 ,\nC1867_=_C1904 ,C1867_=_C1905 ,C1867_=_C1906 ,C1867_=_C1907 ,C1867_=_C1908 ,C1867_=_C1909 ,\nC1867_=_C1910 ,C1867_=_C1911 ,C1867_=_C1912 ,C1867_=_C1913 ,C1867_=_C1914 ,C1867_=_C1915 ,\nC1867_=_C1916 ,C1867_=_C1917 ,C1867_=_C1918 ,C1867_=_C1919 ,C1867_=_C1920 ,C1867_=_C1921 ,\nC1867_=_C1922 ,C1867_=_C1923 ,C1867_=_C1924 ,C1867_=_C1925 ,C1867_=_C1926 ,C1867_=_C1927 ,\nC1867_=_C1928 ,C1867_=_C1929 ,C1867_=_C1930 ,C1867_=_C1931 ,C1867_=_C1932 ,C1867_=_C1933 ,\nC1867_=_C1934 ,C1867_=_C1935 ,C1867_=_C1936 ,C1867_=_C1937 ,C1867_=_C1938 ,C1867_=_C1939 ,\nC1867_=_C1940 ,C1867_=_C1941 ,C1867_=_C1942 ,C1867_=_C1943 ,C1867_=_C1944 ,C1867_=_C1945 ,\nC1867_=_C1946 ,C1867_=_C1947 ,C1867_=_C1948 ,C1867_=_C1949 ,C1867_=_C1950 ,C1867_=_C1951 ,\nC1867_=_C1952 ,C1867_=_C1953 ,C1867_=_C1954 ,C1867_=_C1955 ,C1867_=_C1956 ,C1867_=_C1957 ,\nC1867_=_C1958 ,C1867_=_C1959 ,C1867_=_C1960 ,C1867_=_C1961 ,C1867_=_C1962 ,C1867_=_C1963 ,\nC1867_=_C1964 ,C1867_=_C1965 ,C1867_=_C1966 ,C1868_=_C1869 ,C1868_=_C1870 ,C1868_=_C1871 ,\nC1868_=_C1872 ,C1868_=_C1873 ,C1868_=_C1874 ,C1868_=_C1875 ,C1868_=_C1876 ,C1868_=_C1877 ,\nC1868_=_C1878 ,C1868_=_C1880 ,C1868_=_C1881 ,C1868_=_C1882 ,C1868_=_C1883 ,C1868_=_C1884 ,\nC1868_=_C1885 ,C1868_=_C1886 ,C1868_=_C1887 ,C1868_=_C1888 ,C1868_=_C1889 ,C1868_=_C1890 ,\nC1868_=_C1891 ,C1868_=_C1892 ,C1868_=_C1893 ,C1868_=_C1894 ,C1868_=_C1895 ,C1868_=_C1900 ,\nC1868_=_C1901 ,C1868_=_C1902 ,C1868_=_C1903 ,C1868_=_C1904 ,C1868_=_C1905 ,C1868_=_C1906 ,\nC1868_=_C1907 ,C1868_=_C1908 ,C1868_=_C1909 ,C1868_=_C1910 ,C1868_=_C1911 ,C1868_=_C1912 ,\nC1868_=_C1913 ,C1868_=_C1914 ,C1868_=_C1915 ,C1868_=_C1916 ,C1868_=_C1917 ,C1868_=_C1918 ,\nC1868_=_C1919 ,C1868_=_C1920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900 ,C1869_=_C1901 ,C1869_=_C1902 ,C1869_=_C1903 ,C1869_=_C1904 ,\nC1869_=_C1905 ,C1869_=_C1906 ,C1869_=_C1907 ,C1869_=_C1908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900 ,C1870_=_C1901 ,C1870_=_C1902 ,C1870_=_C1903 ,\nC1870_=_C1904 ,C1870_=_C1905 ,C1870_=_C1906 ,C1870_=_C1907 ,C1870_=_C1908 ,C1870_=_C1909 ,\nC1870_=_C1910 ,C1870_=_C1911 ,C1870_=_C1912 ,C1870_=_C1913 ,C1870_=_C1914 ,C1870_=_C1915 ,\nC1870_=_C1916 ,C1870_=_C1917 ,C1870_=_C1918 ,C1870_=_C1919 ,C1870_=_C1920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 ,C1871_=_C1895 ,C1871_=_C1900 ,C1871_=_C1901 ,C1871_=_C1902 ,C1871_=_C1903 ,\nC1871_=_C1904 ,C1871_=_C1905 ,C1871_=_C1906 ,C1871_=_C1907 ,C1871_=_C1908 ,C1871_=_C1909 ,\nC1871_=_C1910 ,C1871_=_C1911 ,C1871_=_C1912 ,C1871_=_C1913 ,C1871_=_C1914 ,C1871_=_C1915 ,\nC1871_=_C1916 ,C1871_=_C1917 ,C1871_=_C1918 ,C1871_=_C1919 ,C1871_=_C1920 ,C1871_=_C1921 ,\nC1871_=_C1922 ,C1871_=_C1923 ,C1871_=_C1924 ,C1871_=_C1925 ,C1871_=_C1926 ,C1871_=_C1927 ,\nC1871_=_C1928 ,C1871_=_C1929 ,C1871_=_C1930 ,C1871_=_C1931 ,C1871_=_C1932 ,C1871_=_C1933 ,\nC1871_=_C1934 ,C1871_=_C1935 ,C1871_=_C1936 ,C1871_=_C1937 ,C1871_=_C1938 ,C1871_=_C1939 ,\nC1871_=_C1940 ,C1871_=_C1941 ,C1871_=_C1942 ,C1871_=_C1943 ,C1871_=_C1944 ,C1871_=_C1945 ,\nC1871_=_C1946 ,C1871_=_C1947 ,C1871_=_C1948 ,C1871_=_C1949 ,C1871_=_C1950 ,C1871_=_C1951 ,\nC1871_=_C1952 ,C1871_=_C1953 ,C1871_=_C1954 ,C1871_=_C1955 ,C1871_=_C1956 ,C1871_=_C1957 ,\nC1871_=_C1958 ,C1871_=_C1959 ,C1871_=_C1960 ,C1871_=_C1961 ,C1871_=_C1962 ,C1871_=_C1963 ,\nC1871_=_C1964 ,C1871_=_C1965 ,C1871_=_C1966 ,C1872_=_C1873 ,C1872_=_C1874 ,C1872_=_C1875 ,\nC1872_=_C1876 ,C1872_=_C1877 ,C1872_=_C1878 ,C1872_=_C1880 ,C1872_=_C1881 ,C1872_=_C1882 ,\nC1872_=_C1883 ,C1872_=_C1884 ,C1872_=_C1885 ,C1872_=_C1886 ,C1872_=_C1887 ,C1872_=_C1888 ,\nC1872_=_C1889 ,C1872_=_C1890 ,C1872_=_C1891 ,C1872_=_C1892 ,C1872_=_C1893 ,C1872_=_C1894 ,\nC1872_=_C1895 ,C1872_=_C1900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w:t>
      </w:r>
    </w:p>
    <w:p>
      <w:pPr>
        <w:pStyle w:val="PreformattedText"/>
        <w:bidi w:val="0"/>
        <w:spacing w:before="0" w:after="0"/>
        <w:jc w:val="left"/>
        <w:rPr/>
      </w:pPr>
      <w:r>
        <w:rPr/>
        <w:t xml:space="preserve"> </w:t>
      </w:r>
      <w:r>
        <w:rPr/>
        <w:t>,C1873_=_C1890 ,\nC1873_=_C1891 ,C1873_=_C1892 ,C1873_=_C1893 ,C1873_=_C1894 ,C1873_=_C1895 ,C1873_=_C1900 ,\nC1873_=_C1901 ,C1873_=_C1902 ,C1873_=_C1903 ,C1873_=_C1904 ,C1873_=_C1905 ,C1873_=_C1906 ,\nC1873_=_C1907 ,C1873_=_C1908 ,C1873_=_C1909 ,C1873_=_C1910 ,C1873_=_C1911 ,C1873_=_C1912 ,\nC1873_=_C1913 ,C1873_=_C1914 ,C1873_=_C1915 ,C1873_=_C1916 ,C1873_=_C1917 ,C1873_=_C1918 ,\nC1873_=_C1919 ,C1873_=_C1920 ,C1873_=_C1921 ,C1873_=_C1922 ,C1873_=_C1923 ,C1873_=_C1924 ,\nC1873_=_C1925 ,C1873_=_C1926 ,C1873_=_C1927 ,C1873_=_C1928 ,C1873_=_C1929 ,C1873_=_C1930 ,\nC1873_=_C1931 ,C1873_=_C1932 ,C1873_=_C1933 ,C1873_=_C1934 ,C1873_=_C1935 ,C1873_=_C1936 ,\nC1873_=_C1937 ,C1873_=_C1938 ,C1873_=_C1939 ,C1873_=_C1940 ,C1873_=_C1941 ,C1873_=_C1942 ,\nC1873_=_C1943 ,C1873_=_C1944 ,C1873_=_C1945 ,C1873_=_C1946 ,C1873_=_C1947 ,C1873_=_C1948 ,\nC1873_=_C1949 ,C1873_=_C1950 ,C1873_=_C1951 ,C1873_=_C1952 ,C1873_=_C1953 ,C1873_=_C1954 ,\nC1873_=_C1955 ,C1873_=_C1956 ,C1873_=_C1957 ,C1873_=_C1958 ,C1873_=_C1959 ,C1873_=_C1960 ,\nC1873_=_C1961 ,C1873_=_C1962 ,C1873_=_C1963 ,C1873_=_C1964 ,C1873_=_C1965 ,C1873_=_C1966 ,\nC1874_=_C1875 ,C1874_=_C1876 ,C1874_=_C1877 ,C1874_=_C1878 ,C1874_=_C1880 ,C1874_=_C1881 ,\nC1874_=_C1882 ,C1874_=_C1883 ,C1874_=_C1884 ,C1874_=_C1885 ,C1874_=_C1886 ,C1874_=_C1887 ,\nC1874_=_C1888 ,C1874_=_C1889 ,C1874_=_C1890 ,C1874_=_C1891 ,C1874_=_C1892 ,C1874_=_C1893 ,\nC1874_=_C1894 ,C1874_=_C1895 ,C1874_=_C1900 ,C1874_=_C1901 ,C1874_=_C1902 ,C1874_=_C1903 ,\nC1874_=_C1904 ,C1874_=_C1905 ,C1874_=_C1906 ,C1874_=_C1907 ,C1874_=_C1908 ,C1874_=_C1909 ,\nC1874_=_C1910 ,C1874_=_C1911 ,C1874_=_C1912 ,C1874_=_C1913 ,C1874_=_C1914 ,C1874_=_C1915 ,\nC1874_=_C1916 ,C1874_=_C1917 ,C1874_=_C1918 ,C1874_=_C1919 ,C1874_=_C1920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900 ,C1875_=_C1901 ,\nC1875_=_C1902 ,C1875_=_C1903 ,C1875_=_C1904 ,C1875_=_C1905 ,C1875_=_C1906 ,C1875_=_C1907 ,\nC1875_=_C1908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900 ,\nC1876_=_C1901 ,C1876_=_C1902 ,C1876_=_C1903 ,C1876_=_C1904 ,C1876_=_C1905 ,C1876_=_C1906 ,\nC1876_=_C1907 ,C1876_=_C1908 ,C1876_=_C1909 ,C1876_=_C1910 ,C1876_=_C1911 ,C1876_=_C1912 ,\nC1876_=_C1913 ,C1876_=_C1914 ,C1876_=_C1915 ,C1876_=_C1916 ,C1876_=_C1917 ,C1876_=_C1918 ,\nC1876_=_C1919 ,C1876_=_C1920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900 ,\nC1877_=_C1901 ,C1877_=_C1902 ,C1877_=_C1903 ,C1877_=_C1904 ,C1877_=_C1905 ,C1877_=_C1906 ,\nC1877_=_C1907 ,C1877_=_C1908 ,C1877_=_C1909 ,C1877_=_C1910 ,C1877_=_C1911 ,C1877_=_C1912 ,\nC1877_=_C1913 ,C1877_=_C1914 ,C1877_=_C1915 ,C1877_=_C1916 ,C1877_=_C1917 ,C1877_=_C1918 ,\nC1877_=_C1919 ,C1877_=_C1920 ,C1877_=_C1921 ,C1877_=_C1922 ,C1877_=_C1923 ,C1877_=_C1924 ,\nC1877_=_C1925 ,C1877_=_C1926 ,C1877_=_C1927 ,C1877_=_C1928 ,C1877_=_C1929 ,C1877_=_C1930 ,\nC1877_=_C1931 ,C1877_=_C1932 ,C1877_=_C1933 ,C1877_=_C1934 ,C1877_=_C1935 ,C1877_=_C1936 ,\nC1877_=_C1937 ,C1877_=_C1938 ,C1877_=_C1939 ,C1877_=_C1940 ,C1877_=_C1941 ,C1877_=_C1942 ,\nC1877_=_C1943 ,C1877_=_C1944 ,C1877_=_C1945 ,C1877_=_C1946 ,C1877_=_C1947 ,C1877_=_C1948 ,\nC1877_=_C1949 ,C1877_=_C1950 ,C1877_=_C1951 ,C1877_=_C1952 ,C1877_=_C1953 ,C1877_=_C1954 ,\nC1877_=_C1955 ,C1877_=_C1956 ,C1877_=_C1957 ,C1877_=_C1958 ,C1877_=_C1959 ,C1877_=_C1960 ,\nC1877_=_C1961 ,C1877_=_C1962 ,C1877_=_C1963 ,C1877_=_C1964 ,C1877_=_C1965 ,C1877_=_C1966 ,\nC1878_=_C1880 ,C1878_=_C1881 ,C1878_=_C1882 ,C1878_=_C1883 ,C1878_=_C1884 ,C1878_=_C1885 ,\nC1878_=_C1886 ,C1878_=_C1887 ,C1878_=_C1888 ,C1878_=_C1889 ,C1878_=_C1890 ,C1878_=_C1891 ,\nC1878_=_C1892 ,C1878_=_C1893 ,C1878_=_C1894 ,C1878_=_C1895 ,C1878_=_C1900 ,C1878_=_C1901 ,\nC1878_=_C1902 ,C1878_=_C1903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900 ,C1880_=_C1901 ,C1880_=_C1902 ,C1880_=_C1903 ,\nC1880_=_C1904 ,C1880_=_C1905 ,C1880_=_C1906 ,C1880_=_C1907 ,C1880_=_C1908 ,C1880_=_C1909 ,\nC1880_=_C1910 ,C1880_=_C1911 ,C1880_=_C1912 ,C1880_=_C1913 ,C1880_=_C1914 ,C1880_=_C1915 ,\nC1880_=_C1916 ,C1880_=_C1917 ,C1880_=_C1918 ,C1880_=_C1919 ,C1880_=_C1920 ,C1880_=_C1921 ,\nC1880_=_C1922 ,C1880_=_C1923 ,C1880_=_C1924 ,C1880_=_C1925 ,C1880_=_C1926 ,C1880_=_C1927 ,\nC1880_=_C1928 ,C1880_=_C1929 ,C1880_=_C1930 ,C1880_=_C1931 ,C1880_=_C1932 ,C1880_=_C1933 ,\nC1880_=_C1934 ,C1880_=_C1935 ,C1880_=_C1936 ,C1880_=_C1937 ,C1880_=_C1938 ,C1880_=_C1939 ,\nC1880_=_C1940 ,C1880_=_C1941 ,C1880_=_C1942 ,C1880_=_C1943 ,C1880_=_C1944 ,C1880_=_C1945 ,\nC1880_=_C1946 ,C1880_=_C1947 ,C1880_=_C1948 ,C1880_=_C1949 ,C1880_=_C1950 ,C1880_=_C1951 ,\nC1880_=_C1952 ,C1880_=_C1953 ,C1880_=_C1954 ,C1880_=_C1955 ,C1880_=_C1956 ,C1880_=_C1957 ,\nC1880_=_C1958 ,C1880_=_C1959 ,C1880_=_C1960 ,C1880_=_C1961 ,C1880_=_C1962 ,C1880_=_C1963 ,\nC1880_=_C1964 ,C1880_=_C1965 ,C1880_=_C1966 ,C1881_=_C1882 ,C1881_=_C1883 ,C1881_=_C1884 ,\nC1881_=_C1885 ,C1881_=_C1886 ,C1881_=_C1887 ,C1881_=_C1888 ,C1881_=_C1889 ,C1881_=_C1890 ,\nC1881_=_C1891 ,C1881_=_C1892 ,C1881_=_C1893 ,C1881_=_C1894 ,C1881_=_C1895 ,C1881_=_C1900 ,\nC1881_=_C1901 ,C1881_=_C1902 ,C1881_=_C1903 ,C1881_=_C1904 ,C1881_=_C1905 ,C1881_=_C1906 ,\nC1881_=_C1907 ,C1881_=_C1908 ,C1881_=_C1909 ,C1881_=_C1910 ,C1881_=_C1911 ,C1881_=_C1912 ,\nC1881_=_C1913 ,C1881_=_C1914 ,C1881_=_C1915 ,C1881_=_C1916 ,C1881_=_C1917 ,C1881_=_C1918 ,\nC1881_=_C1919 ,C1881_=_C1920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w:t>
      </w:r>
    </w:p>
    <w:p>
      <w:pPr>
        <w:pStyle w:val="PreformattedText"/>
        <w:bidi w:val="0"/>
        <w:spacing w:before="0" w:after="0"/>
        <w:jc w:val="left"/>
        <w:rPr/>
      </w:pPr>
      <w:r>
        <w:rPr/>
        <w:t xml:space="preserve"> </w:t>
      </w:r>
      <w:r>
        <w:rPr/>
        <w:t>,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900 ,C1882_=_C1901 ,C1882_=_C1902 ,C1882_=_C1903 ,C1882_=_C1904 ,\nC1882_=_C1905 ,C1882_=_C1906 ,C1882_=_C1907 ,C1882_=_C1908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900 ,C1883_=_C1901 ,C1883_=_C1902 ,C1883_=_C1903 ,\nC1883_=_C1904 ,C1883_=_C1905 ,C1883_=_C1906 ,C1883_=_C1907 ,C1883_=_C1908 ,C1883_=_C1909 ,\nC1883_=_C1910 ,C1883_=_C1911 ,C1883_=_C1912 ,C1883_=_C1913 ,C1883_=_C1914 ,C1883_=_C1915 ,\nC1883_=_C1916 ,C1883_=_C1917 ,C1883_=_C1918 ,C1883_=_C1919 ,C1883_=_C1920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900 ,C1884_=_C1901 ,C1884_=_C1902 ,C1884_=_C1903 ,\nC1884_=_C1904 ,C1884_=_C1905 ,C1884_=_C1906 ,C1884_=_C1907 ,C1884_=_C1908 ,C1884_=_C1909 ,\nC1884_=_C1910 ,C1884_=_C1911 ,C1884_=_C1912 ,C1884_=_C1913 ,C1884_=_C1914 ,C1884_=_C1915 ,\nC1884_=_C1916 ,C1884_=_C1917 ,C1884_=_C1918 ,C1884_=_C1919 ,C1884_=_C1920 ,C1884_=_C1921 ,\nC1884_=_C1922 ,C1884_=_C1923 ,C1884_=_C1924 ,C1884_=_C1925 ,C1884_=_C1926 ,C1884_=_C1927 ,\nC1884_=_C1928 ,C1884_=_C1929 ,C1884_=_C1930 ,C1884_=_C1931 ,C1884_=_C1932 ,C1884_=_C1933 ,\nC1884_=_C1934 ,C1884_=_C1935 ,C1884_=_C1936 ,C1884_=_C1937 ,C1884_=_C1938 ,C1884_=_C1939 ,\nC1884_=_C1940 ,C1884_=_C1941 ,C1884_=_C1942 ,C1884_=_C1943 ,C1884_=_C1944 ,C1884_=_C1945 ,\nC1884_=_C1946 ,C1884_=_C1947 ,C1884_=_C1948 ,C1884_=_C1949 ,C1884_=_C1950 ,C1884_=_C1951 ,\nC1884_=_C1952 ,C1884_=_C1953 ,C1884_=_C1954 ,C1884_=_C1955 ,C1884_=_C1956 ,C1884_=_C1957 ,\nC1884_=_C1958 ,C1884_=_C1959 ,C1884_=_C1960 ,C1884_=_C1961 ,C1884_=_C1962 ,C1884_=_C1963 ,\nC1884_=_C1964 ,C1884_=_C1965 ,C1884_=_C1966 ,C1885_=_C1886 ,C1885_=_C1887 ,C1885_=_C1888 ,\nC1885_=_C1889 ,C1885_=_C1890 ,C1885_=_C1891 ,C1885_=_C1892 ,C1885_=_C1893 ,C1885_=_C1894 ,\nC1885_=_C1895 ,C1885_=_C1900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900 ,\nC1886_=_C1901 ,C1886_=_C1902 ,C1886_=_C1903 ,C1886_=_C1904 ,C1886_=_C1905 ,C1886_=_C1906 ,\nC1886_=_C1907 ,C1886_=_C1908 ,C1886_=_C1909 ,C1886_=_C1910 ,C1886_=_C1911 ,C1886_=_C1912 ,\nC1886_=_C1913 ,C1886_=_C1914 ,C1886_=_C1915 ,C1886_=_C1916 ,C1886_=_C1917 ,C1886_=_C1918 ,\nC1886_=_C1919 ,C1886_=_C1920 ,C1886_=_C1921 ,C1886_=_C1922 ,C1886_=_C1923 ,C1886_=_C1924 ,\nC1886_=_C1925 ,C1886_=_C1926 ,C1886_=_C1927 ,C1886_=_C1928 ,C1886_=_C1929 ,C1886_=_C1930 ,\nC1886_=_C1931 ,C1886_=_C1932 ,C1886_=_C1933 ,C1886_=_C1934 ,C1886_=_C1935 ,C1886_=_C1936 ,\nC1886_=_C1937 ,C1886_=_C1938 ,C1886_=_C1939 ,C1886_=_C1940 ,C1886_=_C1941 ,C1886_=_C1942 ,\nC1886_=_C1943 ,C1886_=_C1944 ,C1886_=_C1945 ,C1886_=_C1946 ,C1886_=_C1947 ,C1886_=_C1948 ,\nC1886_=_C1949 ,C1886_=_C1950 ,C1886_=_C1951 ,C1886_=_C1952 ,C1886_=_C1953 ,C1886_=_C1954 ,\nC1886_=_C1955 ,C1886_=_C1956 ,C1886_=_C1957 ,C1886_=_C1958 ,C1886_=_C1959 ,C1886_=_C1960 ,\nC1886_=_C1961 ,C1886_=_C1962 ,C1886_=_C1963 ,C1886_=_C1964 ,C1886_=_C1965 ,C1886_=_C1966 ,\nC1887_=_C1888 ,C1887_=_C1889 ,C1887_=_C1890 ,C1887_=_C1891 ,C1887_=_C1892 ,C1887_=_C1893 ,\nC1887_=_C1894 ,C1887_=_C1895 ,C1887_=_C1900 ,C1887_=_C1901 ,C1887_=_C1902 ,C1887_=_C1903 ,\nC1887_=_C1904 ,C1887_=_C1905 ,C1887_=_C1906 ,C1887_=_C1907 ,C1887_=_C1908 ,C1887_=_C1909 ,\nC1887_=_C1910 ,C1887_=_C1911 ,C1887_=_C1912 ,C1887_=_C1913 ,C1887_=_C1914 ,C1887_=_C1915 ,\nC1887_=_C1916 ,C1887_=_C1917 ,C1887_=_C1918 ,C1887_=_C1919 ,C1887_=_C1920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900 ,C1888_=_C1901 ,\nC1888_=_C1902 ,C1888_=_C1903 ,C1888_=_C1904 ,C1888_=_C1905 ,C1888_=_C1906 ,C1888_=_C1907 ,\nC1888_=_C1908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900 ,\nC1889_=_C1901 ,C1889_=_C1902 ,C1889_=_C1903 ,C1889_=_C1904 ,C1889_=_C1905 ,C1889_=_C1906 ,\nC1889_=_C1907 ,C1889_=_C1908 ,C1889_=_C1909 ,C1889_=_C1910 ,C1889_=_C1911 ,C1889_=_C1912 ,\nC1889_=_C1913 ,C1889_=_C1914 ,C1889_=_C1915 ,C1889_=_C1916 ,C1889_=_C1917 ,C1889_=_C1918 ,\nC1889_=_C1919 ,C1889_=_C1920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900 ,\nC1890_=_C1901 ,C1890_=_C1902 ,C1890_=_C1903 ,C1890_=_C1904 ,C1890_=_C1905 ,C1890_=_C1906 ,\nC1890_=_C1907 ,C1890_=_C1908 ,C1890_=_C1909 ,C1890_=_C1910 ,C1890_=_C1911 ,C1890_=_C1912 ,\nC1890_=_C1913</w:t>
      </w:r>
    </w:p>
    <w:p>
      <w:pPr>
        <w:pStyle w:val="PreformattedText"/>
        <w:bidi w:val="0"/>
        <w:spacing w:before="0" w:after="0"/>
        <w:jc w:val="left"/>
        <w:rPr/>
      </w:pPr>
      <w:r>
        <w:rPr/>
        <w:t xml:space="preserve"> </w:t>
      </w:r>
      <w:r>
        <w:rPr/>
        <w:t>,C1890_=_C1914 ,C1890_=_C1915 ,C1890_=_C1916 ,C1890_=_C1917 ,C1890_=_C1918 ,\nC1890_=_C1919 ,C1890_=_C1920 ,C1890_=_C1921 ,C1890_=_C1922 ,C1890_=_C1923 ,C1890_=_C1924 ,\nC1890_=_C1925 ,C1890_=_C1926 ,C1890_=_C1927 ,C1890_=_C1928 ,C1890_=_C1929 ,C1890_=_C1930 ,\nC1890_=_C1931 ,C1890_=_C1932 ,C1890_=_C1933 ,C1890_=_C1934 ,C1890_=_C1935 ,C1890_=_C1936 ,\nC1890_=_C1937 ,C1890_=_C1938 ,C1890_=_C1939 ,C1890_=_C1940 ,C1890_=_C1941 ,C1890_=_C1942 ,\nC1890_=_C1943 ,C1890_=_C1944 ,C1890_=_C1945 ,C1890_=_C1946 ,C1890_=_C1947 ,C1890_=_C1948 ,\nC1890_=_C1949 ,C1890_=_C1950 ,C1890_=_C1951 ,C1890_=_C1952 ,C1890_=_C1953 ,C1890_=_C1954 ,\nC1890_=_C1955 ,C1890_=_C1956 ,C1890_=_C1957 ,C1890_=_C1958 ,C1890_=_C1959 ,C1890_=_C1960 ,\nC1890_=_C1961 ,C1890_=_C1962 ,C1890_=_C1963 ,C1890_=_C1964 ,C1890_=_C1965 ,C1890_=_C1966 ,\nC1891_=_C1892 ,C1891_=_C1893 ,C1891_=_C1894 ,C1891_=_C1895 ,C1891_=_C1900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900 ,C1892_=_C1901 ,C1892_=_C1902 ,C1892_=_C1903 ,\nC1892_=_C1904 ,C1892_=_C1905 ,C1892_=_C1906 ,C1892_=_C1907 ,C1892_=_C1908 ,C1892_=_C1909 ,\nC1892_=_C1910 ,C1892_=_C1911 ,C1892_=_C1912 ,C1892_=_C1913 ,C1892_=_C1914 ,C1892_=_C1915 ,\nC1892_=_C1916 ,C1892_=_C1917 ,C1892_=_C1918 ,C1892_=_C1919 ,C1892_=_C1920 ,C1892_=_C1921 ,\nC1892_=_C1922 ,C1892_=_C1923 ,C1892_=_C1924 ,C1892_=_C1925 ,C1892_=_C1926 ,C1892_=_C1927 ,\nC1892_=_C1928 ,C1892_=_C1929 ,C1892_=_C1930 ,C1892_=_C1931 ,C1892_=_C1932 ,C1892_=_C1933 ,\nC1892_=_C1934 ,C1892_=_C1935 ,C1892_=_C1936 ,C1892_=_C1937 ,C1892_=_C1938 ,C1892_=_C1939 ,\nC1892_=_C1940 ,C1892_=_C1941 ,C1892_=_C1942 ,C1892_=_C1943 ,C1892_=_C1944 ,C1892_=_C1945 ,\nC1892_=_C1946 ,C1892_=_C1947 ,C1892_=_C1948 ,C1892_=_C1949 ,C1892_=_C1950 ,C1892_=_C1951 ,\nC1892_=_C1952 ,C1892_=_C1953 ,C1892_=_C1954 ,C1892_=_C1955 ,C1892_=_C1956 ,C1892_=_C1957 ,\nC1892_=_C1958 ,C1892_=_C1959 ,C1892_=_C1960 ,C1892_=_C1961 ,C1892_=_C1962 ,C1892_=_C1963 ,\nC1892_=_C1964 ,C1892_=_C1965 ,C1892_=_C1966 ,C1893_=_C1894 ,C1893_=_C1895 ,C1893_=_C1900 ,\nC1893_=_C1901 ,C1893_=_C1902 ,C1893_=_C1903 ,C1893_=_C1904 ,C1893_=_C1905 ,C1893_=_C1906 ,\nC1893_=_C1907 ,C1893_=_C1908 ,C1893_=_C1909 ,C1893_=_C1910 ,C1893_=_C1911 ,C1893_=_C1912 ,\nC1893_=_C1913 ,C1893_=_C1914 ,C1893_=_C1915 ,C1893_=_C1916 ,C1893_=_C1917 ,C1893_=_C1918 ,\nC1893_=_C1919 ,C1893_=_C1920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900 ,C1894_=_C1901 ,C1894_=_C1902 ,C1894_=_C1903 ,C1894_=_C1904 ,\nC1894_=_C1905 ,C1894_=_C1906 ,C1894_=_C1907 ,C1894_=_C1908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900 ,C1895_=_C1901 ,C1895_=_C1902 ,C1895_=_C1903 ,\nC1895_=_C1904 ,C1895_=_C1905 ,C1895_=_C1906 ,C1895_=_C1907 ,C1895_=_C1908 ,C1895_=_C1909 ,\nC1895_=_C1910 ,C1895_=_C1911 ,C1895_=_C1912 ,C1895_=_C1913 ,C1895_=_C1914 ,C1895_=_C1915 ,\nC1895_=_C1916 ,C1895_=_C1917 ,C1895_=_C1918 ,C1895_=_C1919 ,C1895_=_C1920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900_=_C1901 ,C1900_=_C1902 ,C1900_=_C1903 ,\nC1900_=_C1904 ,C1900_=_C1905 ,C1900_=_C1906 ,C1900_=_C1907 ,C1900_=_C1908 ,C1900_=_C1909 ,\nC1900_=_C1910 ,C1900_=_C1911 ,C1900_=_C1912 ,C1900_=_C1913 ,C1900_=_C1914 ,C1900_=_C1915 ,\nC1900_=_C1916 ,C1900_=_C1917 ,C1900_=_C1918 ,C1900_=_C1919 ,C1900_=_C1920 ,C1900_=_C1921 ,\nC1900_=_C1922 ,C1900_=_C1923 ,C1900_=_C1924 ,C1900_=_C1925 ,C1900_=_C1926 ,C1900_=_C1927 ,\nC1900_=_C1928 ,C1900_=_C1929 ,C1900_=_C1930 ,C1900_=_C1931 ,C1900_=_C1932 ,C1900_=_C1933 ,\nC1900_=_C1934 ,C1900_=_C1935 ,C1900_=_C1936 ,C1900_=_C1937 ,C1900_=_C1938 ,C1900_=_C1939 ,\nC1900_=_C1940 ,C1900_=_C1941 ,C1900_=_C1942 ,C1900_=_C1943 ,C1900_=_C1944 ,C1900_=_C1945 ,\nC1900_=_C1946 ,C1900_=_C1947 ,C1900_=_C1948 ,C1900_=_C1949 ,C1900_=_C1950 ,C1900_=_C1951 ,\nC1900_=_C1952 ,C1900_=_C1953 ,C1900_=_C1954 ,C1900_=_C1955 ,C1900_=_C1956 ,C1900_=_C1957 ,\nC1900_=_C1958 ,C1900_=_C1959 ,C1900_=_C1960 ,C1900_=_C1961 ,C1900_=_C1962 ,C1900_=_C1963 ,\nC1900_=_C1964 ,C1900_=_C1965 ,C1900_=_C1966 ,C1901_=_C1902 ,C1901_=_C1903 ,C1901_=_C1904 ,\nC1901_=_C1905 ,C1901_=_C1906 ,C1901_=_C1907 ,C1901_=_C1908 ,C1901_=_C1909 ,C1901_=_C1910 ,\nC1901_=_C1911 ,C1901_=_C1912 ,C1901_=_C1913 ,C1901_=_C1914 ,C1901_=_C1915 ,C1901_=_C1916 ,\nC1901_=_C1917 ,C1901_=_C1918 ,C1901_=_C1919 ,C1901_=_C1920 ,C1901_=_C1921 ,C1901_=_C1922 ,\nC1901_=_C1923 ,C1901_=_C1924 ,C1901_=_C1925 ,C1901_=_C1926 ,C1901_=_C1927 ,C1901_=_C1928 ,\nC1901_=_C1929 ,C1901_=_C1930 ,C1901_=_C1931 ,C1901_=_C1932 ,C1901_=_C1933 ,C1901_=_C1934 ,\nC1901_=_C1935 ,C1901_=_C1936 ,C1901_=_C1937 ,C1901_=_C1938 ,C1901_=_C1939 ,C1901_=_C1940 ,\nC1901_=_C1941 ,C1901_=_C1942 ,C1901_=_C1943 ,C1901_=_C1944 ,C1901_=_C1945 ,C1901_=_C1946 ,\nC1901_=_C1947 ,C1901_=_C1948 ,C1901_=_C1949 ,C1901_=_C1950 ,C1901_=_C1951 ,C1901_=_C1952 ,\nC1901_=_C1953 ,C1901_=_C1954 ,C1901_=_C1955 ,C1901_=_C1956 ,C1901_=_C1957 ,C1901_=_C1958 ,\nC1901_=_C1959 ,C1901_=_C1960 ,C1901_=_C1961 ,C1901_=_C1962 ,C1901_=_C1963 ,C1901_=_C1964 ,\nC1901_=_C1965 ,C1901_=_C1966 ,C1902_=_C1903 ,C1902_=_C1904 ,C1902_=_C1905 ,C1902_=_C1906 ,\nC1902_=_C1907 ,C1902_=_C1908 ,C1902_=_C1909 ,C1902_=_C1910 ,C1902_=_C1911 ,C1902_=_C1912 ,\nC1902_=_C1913 ,C1902_=_C1914 ,C1902_=_C1915 ,C1902_=_C1916 ,C1902_=_C1917 ,C1902_=_C1918 ,\nC1902_=_C1919 ,C1902_=_C1920 ,C1902_=_C1921 ,C1902_=_C1922 ,C1902_=_C1923 ,C1902_=_C1924 ,\nC1902_=_C1925 ,C1902_=_C1926 ,C1902_=_C1927 ,C1902_=_C1928 ,C1902_=_C1929 ,C1902_=_C1930 ,\nC1902_=_C1931 ,C1902_=_C1932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3_=_C1904 ,C1903_=_C1905 ,C1903_=_C1906 ,C1903_=_C1907 ,C1903_=_C1908 ,C1903_=_C1909 ,\nC1903_=_C1910 ,C1903_=_C1911 ,C1903_=_C1912 ,C1903_=_C1913 ,C1903_=_C1914 ,C1903_=_C1915 ,\nC1903_=_C1916 ,C1903_=_C1917 ,C1903_=_C1918 ,C1903_=_C1919 ,C1903_=_C1920 ,C1903_=_C1921 ,\nC1903_=_C1922 ,C1903_=_C1923 ,C1903_=_C1924 ,C1903_=_C1925 ,C1903_=_C1926 ,C1903_=_C1927 ,\nC1903_=_C1928 ,C1903_=_C1929 ,C1903_=_C1930 ,C1903_=_C1931 ,C1903_=_C1932 ,C1903_=_C1933 ,\nC1903_=_C1934 ,C1903_=_C1935 ,C1903_=_C1936 ,C1903_=_C1937 ,C1903_=_C1938 ,C1903_=_C1939 ,\nC1903_=_C1940 ,C1903_=_C1941 ,C1903_=_C1942 ,C1903_=_C1943 ,C1903_=_C1944 ,C1903_=_C1945 ,\nC1903_=_C1946 ,C1903_=_C1947 ,C1903_=_C1948 ,C1903_=_C1949 ,C1903_=_C1950 ,C1903_=_C1951 ,\nC1903_=_C1952 ,C1903_=_C1953 ,C1903_=_C1954 ,C1903_=_C1955 ,C1903_=_C1956</w:t>
      </w:r>
    </w:p>
    <w:p>
      <w:pPr>
        <w:pStyle w:val="PreformattedText"/>
        <w:bidi w:val="0"/>
        <w:spacing w:before="0" w:after="0"/>
        <w:jc w:val="left"/>
        <w:rPr/>
      </w:pPr>
      <w:r>
        <w:rPr/>
        <w:t xml:space="preserve"> </w:t>
      </w:r>
      <w:r>
        <w:rPr/>
        <w:t>,C1903_=_C1957 ,\nC1903_=_C1958 ,C1903_=_C1959 ,C1903_=_C1960 ,C1903_=_C1961 ,C1903_=_C1962 ,C1903_=_C1963 ,\nC1903_=_C1964 ,C1903_=_C1965 ,C1903_=_C1966 ,C1904_=_C1905 ,C1904_=_C1906 ,C1904_=_C1907 ,\nC1904_=_C1908 ,C1904_=_C1909 ,C1904_=_C1910 ,C1904_=_C1911 ,C1904_=_C1912 ,C1904_=_C1913 ,\nC1904_=_C1914 ,C1904_=_C1915 ,C1904_=_C1916 ,C1904_=_C1917 ,C1904_=_C1918 ,C1904_=_C1919 ,\nC1904_=_C1920 ,C1904_=_C1921 ,C1904_=_C1922 ,C1904_=_C1923 ,C1904_=_C1924 ,C1904_=_C1925 ,\nC1904_=_C1926 ,C1904_=_C1927 ,C1904_=_C1928 ,C1904_=_C1929 ,C1904_=_C1930 ,C1904_=_C1931 ,\nC1904_=_C1932 ,C1904_=_C1933 ,C1904_=_C1934 ,C1904_=_C1935 ,C1904_=_C1936 ,C1904_=_C1937 ,\nC1904_=_C1938 ,C1904_=_C1939 ,C1904_=_C1940 ,C1904_=_C1941 ,C1904_=_C1942 ,C1904_=_C1943 ,\nC1904_=_C1944 ,C1904_=_C1945 ,C1904_=_C1946 ,C1904_=_C1947 ,C1904_=_C1948 ,C1904_=_C1949 ,\nC1904_=_C1950 ,C1904_=_C1951 ,C1904_=_C1952 ,C1904_=_C1953 ,C1904_=_C1954 ,C1904_=_C1955 ,\nC1904_=_C1956 ,C1904_=_C1957 ,C1904_=_C1958 ,C1904_=_C1959 ,C1904_=_C1960 ,C1904_=_C1961 ,\nC1904_=_C1962 ,C1904_=_C1963 ,C1904_=_C1964 ,C1904_=_C1965 ,C1904_=_C1966 ,C1905_=_C1906 ,\nC1905_=_C1907 ,C1905_=_C1908 ,C1905_=_C1909 ,C1905_=_C1910 ,C1905_=_C1911 ,C1905_=_C1912 ,\nC1905_=_C1913 ,C1905_=_C1914 ,C1905_=_C1915 ,C1905_=_C1916 ,C1905_=_C1917 ,C1905_=_C1918 ,\nC1905_=_C1919 ,C1905_=_C1920 ,C1905_=_C1921 ,C1905_=_C1922 ,C1905_=_C1923 ,C1905_=_C1924 ,\nC1905_=_C1925 ,C1905_=_C1926 ,C1905_=_C1927 ,C1905_=_C1928 ,C1905_=_C1929 ,C1905_=_C1930 ,\nC1905_=_C1931 ,C1905_=_C1932 ,C1905_=_C1933 ,C1905_=_C1934 ,C1905_=_C1935 ,C1905_=_C1936 ,\nC1905_=_C1937 ,C1905_=_C1938 ,C1905_=_C1939 ,C1905_=_C1940 ,C1905_=_C1941 ,C1905_=_C1942 ,\nC1905_=_C1943 ,C1905_=_C1944 ,C1905_=_C1945 ,C1905_=_C1946 ,C1905_=_C1947 ,C1905_=_C1948 ,\nC1905_=_C1949 ,C1905_=_C1950 ,C1905_=_C1951 ,C1905_=_C1952 ,C1905_=_C1953 ,C1905_=_C1954 ,\nC1905_=_C1955 ,C1905_=_C1956 ,C1905_=_C1957 ,C1905_=_C1958 ,C1905_=_C1959 ,C1905_=_C1960 ,\nC1905_=_C1961 ,C1905_=_C1962 ,C1905_=_C1963 ,C1905_=_C1964 ,C1905_=_C1965 ,C1905_=_C1966 ,\nC1906_=_C1907 ,C1906_=_C1908 ,C1906_=_C1909 ,C1906_=_C1910 ,C1906_=_C1911 ,C1906_=_C1912 ,\nC1906_=_C1913 ,C1906_=_C1914 ,C1906_=_C1915 ,C1906_=_C1916 ,C1906_=_C1917 ,C1906_=_C1918 ,\nC1906_=_C1919 ,C1906_=_C1920 ,C1906_=_C1921 ,C1906_=_C1922 ,C1906_=_C1923 ,C1906_=_C1924 ,\nC1906_=_C1925 ,C1906_=_C1926 ,C1906_=_C1927 ,C1906_=_C1928 ,C1906_=_C1929 ,C1906_=_C1930 ,\nC1906_=_C1931 ,C1906_=_C1932 ,C1906_=_C1933 ,C1906_=_C1934 ,C1906_=_C1935 ,C1906_=_C1936 ,\nC1906_=_C1937 ,C1906_=_C1938 ,C1906_=_C1939 ,C1906_=_C1940 ,C1906_=_C1941 ,C1906_=_C1942 ,\nC1906_=_C1943 ,C1906_=_C1944 ,C1906_=_C1945 ,C1906_=_C1946 ,C1906_=_C1947 ,C1906_=_C1948 ,\nC1906_=_C1949 ,C1906_=_C1950 ,C1906_=_C1951 ,C1906_=_C1952 ,C1906_=_C1953 ,C1906_=_C1954 ,\nC1906_=_C1955 ,C1906_=_C1956 ,C1906_=_C1957 ,C1906_=_C1958 ,C1906_=_C1959 ,C1906_=_C1960 ,\nC1906_=_C1961 ,C1906_=_C1962 ,C1906_=_C1963 ,C1906_=_C1964 ,C1906_=_C1965 ,C1906_=_C1966 ,\nC1907_=_C1908 ,C1907_=_C1909 ,C1907_=_C1910 ,C1907_=_C1911 ,C1907_=_C1912 ,C1907_=_C1913 ,\nC1907_=_C1914 ,C1907_=_C1915 ,C1907_=_C1916 ,C1907_=_C1917 ,C1907_=_C1918 ,C1907_=_C1919 ,\nC1907_=_C1920 ,C1907_=_C1921 ,C1907_=_C1922 ,C1907_=_C1923 ,C1907_=_C1924 ,C1907_=_C1925 ,\nC1907_=_C1926 ,C1907_=_C1927 ,C1907_=_C1928 ,C1907_=_C1929 ,C1907_=_C1930 ,C1907_=_C1931 ,\nC1907_=_C1932 ,C1907_=_C1933 ,C1907_=_C1934 ,C1907_=_C1935 ,C1907_=_C1936 ,C1907_=_C1937 ,\nC1907_=_C1938 ,C1907_=_C1939 ,C1907_=_C1940 ,C1907_=_C1941 ,C1907_=_C1942 ,C1907_=_C1943 ,\nC1907_=_C1944 ,C1907_=_C1945 ,C1907_=_C1946 ,C1907_=_C1947 ,C1907_=_C1948 ,C1907_=_C1949 ,\nC1907_=_C1950 ,C1907_=_C1951 ,C1907_=_C1952 ,C1907_=_C1953 ,C1907_=_C1954 ,C1907_=_C1955 ,\nC1907_=_C1956 ,C1907_=_C1957 ,C1907_=_C1958 ,C1907_=_C1959 ,C1907_=_C1960 ,C1907_=_C1961 ,\nC1907_=_C1962 ,C1907_=_C1963 ,C1907_=_C1964 ,C1907_=_C1965 ,C1907_=_C1966 ,C1908_=_C1909 ,\nC1908_=_C1910 ,C1908_=_C1911 ,C1908_=_C1912 ,C1908_=_C1913 ,C1908_=_C1914 ,C1908_=_C1915 ,\nC1908_=_C1916 ,C1908_=_C1917 ,C1908_=_C1918 ,C1908_=_C1919 ,C1908_=_C1920 ,C1908_=_C1921 ,\nC1908_=_C1922 ,C1908_=_C1923 ,C1908_=_C1924 ,C1908_=_C1925 ,C1908_=_C1926 ,C1908_=_C1927 ,\nC1908_=_C1928 ,C1908_=_C1929 ,C1908_=_C1930 ,C1908_=_C1931 ,C1908_=_C1932 ,C1908_=_C1933 ,\nC1908_=_C1934 ,C1908_=_C1935 ,C1908_=_C1936 ,C1908_=_C1937 ,C1908_=_C1938 ,C1908_=_C1939 ,\nC1908_=_C1940 ,C1908_=_C1941 ,C1908_=_C1942 ,C1908_=_C1943 ,C1908_=_C1944 ,C1908_=_C1945 ,\nC1908_=_C1946 ,C1908_=_C1947 ,C1908_=_C1948 ,C1908_=_C1949 ,C1908_=_C1950 ,C1908_=_C1951 ,\nC1908_=_C1952 ,C1908_=_C1953 ,C1908_=_C1954 ,C1908_=_C1955 ,C1908_=_C1956 ,C1908_=_C1957 ,\nC1908_=_C1958 ,C1908_=_C1959 ,C1908_=_C1960 ,C1908_=_C1961 ,C1908_=_C1962 ,C1908_=_C1963 ,\nC1908_=_C1964 ,C1908_=_C1965 ,C1908_=_C1966 ,C1909_=_C1910 ,C1909_=_C1911 ,C1909_=_C1912 ,\nC1909_=_C1913 ,C1909_=_C1914 ,C1909_=_C1915 ,C1909_=_C1916 ,C1909_=_C1917 ,C1909_=_C1918 ,\nC1909_=_C1919 ,C1909_=_C1920 ,C1909_=_C1921 ,C1909_=_C1922 ,C1909_=_C1923 ,C1909_=_C1924 ,\nC1909_=_C1925 ,C1909_=_C1926 ,C1909_=_C1927 ,C1909_=_C1928 ,C1909_=_C1929 ,C1909_=_C1930 ,\nC1909_=_C1931 ,C1909_=_C1932 ,C1909_=_C1933 ,C1909_=_C1934 ,C1909_=_C1935 ,C1909_=_C1936 ,\nC1909_=_C1937 ,C1909_=_C1938 ,C1909_=_C1939 ,C1909_=_C1940 ,C1909_=_C1941 ,C1909_=_C1942 ,\nC1909_=_C1943 ,C1909_=_C1944 ,C1909_=_C1945 ,C1909_=_C1946 ,C1909_=_C1947 ,C1909_=_C1948 ,\nC1909_=_C1949 ,C1909_=_C1950 ,C1909_=_C1951 ,C1909_=_C1952 ,C1909_=_C1953 ,C1909_=_C1954 ,\nC1909_=_C1955 ,C1909_=_C1956 ,C1909_=_C1957 ,C1909_=_C1958 ,C1909_=_C1959 ,C1909_=_C1960 ,\nC1909_=_C1961 ,C1909_=_C1962 ,C1909_=_C1963 ,C1909_=_C1964 ,C1909_=_C1965 ,C1909_=_C1966 ,\nC1910_=_C1911 ,C1910_=_C1912 ,C1910_=_C1913 ,C1910_=_C1914 ,C1910_=_C1915 ,C1910_=_C1916 ,\nC1910_=_C1917 ,C1910_=_C1918 ,C1910_=_C1919 ,C1910_=_C1920 ,C1910_=_C1921 ,C1910_=_C1922 ,\nC1910_=_C1923 ,C1910_=_C1924 ,C1910_=_C1925 ,C1910_=_C1926 ,C1910_=_C1927 ,C1910_=_C1928 ,\nC1910_=_C1929 ,C1910_=_C1930 ,C1910_=_C1931 ,C1910_=_C1932 ,C1910_=_C1933 ,C1910_=_C1934 ,\nC1910_=_C1935 ,C1910_=_C1936 ,C1910_=_C1937 ,C1910_=_C1938 ,C1910_=_C1939 ,C1910_=_C1940 ,\nC1910_=_C1941 ,C1910_=_C1942 ,C1910_=_C1943 ,C1910_=_C1944 ,C1910_=_C1945 ,C1910_=_C1946 ,\nC1910_=_C1947 ,C1910_=_C1948 ,C1910_=_C1949 ,C1910_=_C1950 ,C1910_=_C1951 ,C1910_=_C1952 ,\nC1910_=_C1953 ,C1910_=_C1954 ,C1910_=_C1955 ,C1910_=_C1956 ,C1910_=_C1957 ,C1910_=_C1958 ,\nC1910_=_C1959 ,C1910_=_C1960 ,C1910_=_C1961 ,C1910_=_C1962 ,C1910_=_C1963 ,C1910_=_C1964 ,\nC1910_=_C1965 ,C1910_=_C1966 ,C1911_=_C1912 ,C1911_=_C1913 ,C1911_=_C1914 ,C1911_=_C1915 ,\nC1911_=_C1916 ,C1911_=_C1917 ,C1911_=_C1918 ,C1911_=_C1919 ,C1911_=_C1920 ,C1911_=_C1921 ,\nC1911_=_C1922 ,C1911_=_C1923 ,C1911_=_C1924 ,C1911_=_C1925 ,C1911_=_C1926 ,C1911_=_C1927 ,\nC1911_=_C1928 ,C1911_=_C1929 ,C1911_=_C1930 ,C1911_=_C1931 ,C1911_=_C1932 ,C1911_=_C1933 ,\nC1911_=_C1934 ,C1911_=_C1935 ,C1911_=_C1936 ,C1911_=_C1937 ,C1911_=_C1938 ,C1911_=_C1939 ,\nC1911_=_C1940 ,C1911_=_C1941 ,C1911_=_C1942 ,C1911_=_C1943 ,C1911_=_C1944 ,C1911_=_C1945 ,\nC1911_=_C1946 ,C1911_=_C1947 ,C1911_=_C1948 ,C1911_=_C1949 ,C1911_=_C1950 ,C1911_=_C1951 ,\nC1911_=_C1952 ,C1911_=_C1953 ,C1911_=_C1954 ,C1911_=_C1955 ,C1911_=_C1956 ,C1911_=_C1957 ,\nC1911_=_C1958 ,C1911_=_C1959 ,C1911_=_C1960 ,C1911_=_C1961 ,C1911_=_C1962 ,C1911_=_C1963 ,\nC1911_=_C1964 ,C1911_=_C1965 ,C1911_=_C1966 ,C1912_=_C1913 ,C1912_=_C1914 ,C1912_=_C1915 ,\nC1912_=_C1916 ,C1912_=_C1917 ,C1912_=_C1918 ,C1912_=_C1919 ,C1912_=_C1920 ,C1912_=_C1921 ,\nC1912_=_C1922 ,C1912_=_C1923 ,C1912_=_C1924 ,C1912_=_C1925 ,C1912_=_C1926 ,C1912_=_C1927 ,\nC1912_=_C1928 ,C1912_=_C1929 ,C1912_=_C1930 ,C1912_=_C1931 ,C1912_=_C1932 ,C1912_=_C1933 ,\nC1912_=_C1934 ,C1912_=_C1935 ,C1912_=_C1936 ,C1912_=_C1937 ,C1912_=_C1938 ,C1912_=_C1939 ,\nC1912_=_C1940 ,C1912_=_C1941 ,C1912_=_C1942 ,C1912_=_C1943 ,C1912_=_C1944 ,C1912_=_C1945 ,\nC1912_=_C1946 ,C1912_=_C1947 ,C1912_=_C1948 ,C1912_=_C1949 ,C1912_=_C1950 ,C1912_=_C1951 ,\nC1912_=_C1952 ,C1912_=_C1953 ,C1912_=_C1954 ,C1912_=_C1955 ,C1912_=_C1956 ,C1912_=_C1957 ,\nC1912_=_C1958 ,C1912_=_C1959 ,C1912_=_C1960 ,C1912_=_C1961 ,C1912_=_C1962 ,C1912_=_C1963 ,\nC1912_=_C1964 ,C1912_=_C1965 ,C1912_=_C1966 ,C1913_=_C1914 ,C1913_=_C1915 ,C1913_=_C1916 ,\nC1913_=_C1917 ,C1913_=_C1918 ,C1913_=_C1919 ,C1913_=_C1920 ,C1913_=_C1921 ,C1913_=_C1922 ,\nC1913_=_C1923 ,C1913_=_C1924 ,C1913_=_C1925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4_=_C1915 ,C1914_=_C1916 ,C1914_=_C1917 ,C1914_=_C1918 ,\nC1914_=_C1919 ,C1914_=_C1920 ,C1914_=_C1921 ,C1914_=_C1922 ,C1914_=_C1923 ,C1914_=_C1924 ,\nC1914_=_C1925 ,C1914_=_C1926 ,C1914_=_C1927 ,C1914_=_C1928 ,C1914_=_C1929 ,C1914_=_C1930 ,\nC1914_=_C1931 ,C1914_=_C1932 ,C1914_=_C1933 ,C1914_=_C1934 ,C1914_=_C1935 ,C1914_=_C1936 ,\nC1914_=_C1937 ,C1914_=_C1938 ,C1914_=_C1939 ,C1914_=_C1940 ,C1914_=_C1941 ,C1914_=_C1942 ,\nC1914_=_C1943 ,C1914_=_C1944 ,C1914_=_C1945 ,C1914_=_C1946 ,C1914_=_C1947 ,C1914_=_C1948 ,\nC1914_=_C1949 ,C1914_=_C1950 ,C1914_=_C1951 ,C1914_=_C1952 ,C1914_=_C1953 ,C1914_=_C1954 ,\nC1914_=_C1955 ,C1914_=_C1956 ,C1914_=_C1957 ,C1914_=_C1958 ,C1914_=_C1959 ,C1914_=_C1960 ,\nC1914_=_C1961 ,C1914_=_C1962 ,C1914_=_C1963 ,C1914_=_C1964 ,C1914_=_C1965 ,C1914_=_C1966 ,\nC1915_=_C1916 ,C1915_=_C1917 ,C1915_=_C1918 ,C1915_=_C1919 ,C1915_=_C1920 ,C1915_=_C1921 ,\nC1915_=_C1922 ,C1915_=_C1923 ,C1915_=_C1924</w:t>
      </w:r>
    </w:p>
    <w:p>
      <w:pPr>
        <w:pStyle w:val="PreformattedText"/>
        <w:bidi w:val="0"/>
        <w:spacing w:before="0" w:after="0"/>
        <w:jc w:val="left"/>
        <w:rPr/>
      </w:pPr>
      <w:r>
        <w:rPr/>
        <w:t xml:space="preserve"> </w:t>
      </w:r>
      <w:r>
        <w:rPr/>
        <w:t>,C1915_=_C1925 ,C1915_=_C1926 ,C1915_=_C1927 ,\nC1915_=_C1928 ,C1915_=_C1929 ,C1915_=_C1930 ,C1915_=_C1931 ,C1915_=_C1932 ,C1915_=_C1933 ,\nC1915_=_C1934 ,C1915_=_C1935 ,C1915_=_C1936 ,C1915_=_C1937 ,C1915_=_C1938 ,C1915_=_C1939 ,\nC1915_=_C1940 ,C1915_=_C1941 ,C1915_=_C1942 ,C1915_=_C1943 ,C1915_=_C1944 ,C1915_=_C1945 ,\nC1915_=_C1946 ,C1915_=_C1947 ,C1915_=_C1948 ,C1915_=_C1949 ,C1915_=_C1950 ,C1915_=_C1951 ,\nC1915_=_C1952 ,C1915_=_C1953 ,C1915_=_C1954 ,C1915_=_C1955 ,C1915_=_C1956 ,C1915_=_C1957 ,\nC1915_=_C1958 ,C1915_=_C1959 ,C1915_=_C1960 ,C1915_=_C1961 ,C1915_=_C1962 ,C1915_=_C1963 ,\nC1915_=_C1964 ,C1915_=_C1965 ,C1915_=_C1966 ,C1916_=_C1917 ,C1916_=_C1918 ,C1916_=_C1919 ,\nC1916_=_C1920 ,C1916_=_C1921 ,C1916_=_C1922 ,C1916_=_C1923 ,C1916_=_C1924 ,C1916_=_C1925 ,\nC1916_=_C1926 ,C1916_=_C1927 ,C1916_=_C1928 ,C1916_=_C1929 ,C1916_=_C1930 ,C1916_=_C1931 ,\nC1916_=_C1932 ,C1916_=_C1933 ,C1916_=_C1934 ,C1916_=_C1935 ,C1916_=_C1936 ,C1916_=_C1937 ,\nC1916_=_C1938 ,C1916_=_C1939 ,C1916_=_C1940 ,C1916_=_C1941 ,C1916_=_C1942 ,C1916_=_C1943 ,\nC1916_=_C1944 ,C1916_=_C1945 ,C1916_=_C1946 ,C1916_=_C1947 ,C1916_=_C1948 ,C1916_=_C1949 ,\nC1916_=_C1950 ,C1916_=_C1951 ,C1916_=_C1952 ,C1916_=_C1953 ,C1916_=_C1954 ,C1916_=_C1955 ,\nC1916_=_C1956 ,C1916_=_C1957 ,C1916_=_C1958 ,C1916_=_C1959 ,C1916_=_C1960 ,C1916_=_C1961 ,\nC1916_=_C1962 ,C1916_=_C1963 ,C1916_=_C1964 ,C1916_=_C1965 ,C1916_=_C1966 ,C1917_=_C1918 ,\nC1917_=_C1919 ,C1917_=_C1920 ,C1917_=_C1921 ,C1917_=_C1922 ,C1917_=_C1923 ,C1917_=_C1924 ,\nC1917_=_C1925 ,C1917_=_C1926 ,C1917_=_C1927 ,C1917_=_C1928 ,C1917_=_C1929 ,C1917_=_C1930 ,\nC1917_=_C1931 ,C1917_=_C1932 ,C1917_=_C1933 ,C1917_=_C1934 ,C1917_=_C1935 ,C1917_=_C1936 ,\nC1917_=_C1937 ,C1917_=_C1938 ,C1917_=_C1939 ,C1917_=_C1940 ,C1917_=_C1941 ,C1917_=_C1942 ,\nC1917_=_C1943 ,C1917_=_C1944 ,C1917_=_C1945 ,C1917_=_C1946 ,C1917_=_C1947 ,C1917_=_C1948 ,\nC1917_=_C1949 ,C1917_=_C1950 ,C1917_=_C1951 ,C1917_=_C1952 ,C1917_=_C1953 ,C1917_=_C1954 ,\nC1917_=_C1955 ,C1917_=_C1956 ,C1917_=_C1957 ,C1917_=_C1958 ,C1917_=_C1959 ,C1917_=_C1960 ,\nC1917_=_C1961 ,C1917_=_C1962 ,C1917_=_C1963 ,C1917_=_C1964 ,C1917_=_C1965 ,C1917_=_C1966 ,\nC1918_=_C1919 ,C1918_=_C1920 ,C1918_=_C1921 ,C1918_=_C1922 ,C1918_=_C1923 ,C1918_=_C1924 ,\nC1918_=_C1925 ,C1918_=_C1926 ,C1918_=_C1927 ,C1918_=_C1928 ,C1918_=_C1929 ,C1918_=_C1930 ,\nC1918_=_C1931 ,C1918_=_C1932 ,C1918_=_C1933 ,C1918_=_C1934 ,C1918_=_C1935 ,C1918_=_C1936 ,\nC1918_=_C1937 ,C1918_=_C1938 ,C1918_=_C1939 ,C1918_=_C1940 ,C1918_=_C1941 ,C1918_=_C1942 ,\nC1918_=_C1943 ,C1918_=_C1944 ,C1918_=_C1945 ,C1918_=_C1946 ,C1918_=_C1947 ,C1918_=_C1948 ,\nC1918_=_C1949 ,C1918_=_C1950 ,C1918_=_C1951 ,C1918_=_C1952 ,C1918_=_C1953 ,C1918_=_C1954 ,\nC1918_=_C1955 ,C1918_=_C1956 ,C1918_=_C1957 ,C1918_=_C1958 ,C1918_=_C1959 ,C1918_=_C1960 ,\nC1918_=_C1961 ,C1918_=_C1962 ,C1918_=_C1963 ,C1918_=_C1964 ,C1918_=_C1965 ,C1918_=_C1966 ,\nC1919_=_C1920 ,C1919_=_C1921 ,C1919_=_C1922 ,C1919_=_C1923 ,C1919_=_C1924 ,C1919_=_C1925 ,\nC1919_=_C1926 ,C1919_=_C1927 ,C1919_=_C1928 ,C1919_=_C1929 ,C1919_=_C1930 ,C1919_=_C1931 ,\nC1919_=_C1932 ,C1919_=_C1933 ,C1919_=_C1934 ,C1919_=_C1935 ,C1919_=_C1936 ,C1919_=_C1937 ,\nC1919_=_C1938 ,C1919_=_C1939 ,C1919_=_C1940 ,C1919_=_C1941 ,C1919_=_C1942 ,C1919_=_C1943 ,\nC1919_=_C1944 ,C1919_=_C1945 ,C1919_=_C1946 ,C1919_=_C1947 ,C1919_=_C1948 ,C1919_=_C1949 ,\nC1919_=_C1950 ,C1919_=_C1951 ,C1919_=_C1952 ,C1919_=_C1953 ,C1919_=_C1954 ,C1919_=_C1955 ,\nC1919_=_C1956 ,C1919_=_C1957 ,C1919_=_C1958 ,C1919_=_C1959 ,C1919_=_C1960 ,C1919_=_C1961 ,\nC1919_=_C1962 ,C1919_=_C1963 ,C1919_=_C1964 ,C1919_=_C1965 ,C1919_=_C1966 ,C1920_=_C1921 ,\nC1920_=_C1922 ,C1920_=_C1923 ,C1920_=_C1924 ,C1920_=_C1925 ,C1920_=_C1926 ,C1920_=_C1927 ,\nC1920_=_C1928 ,C1920_=_C1929 ,C1920_=_C1930 ,C1920_=_C1931 ,C1920_=_C1932 ,C1920_=_C1933 ,\nC1920_=_C1934 ,C1920_=_C1935 ,C1920_=_C1936 ,C1920_=_C1937 ,C1920_=_C1938 ,C1920_=_C1939 ,\nC1920_=_C1940 ,C1920_=_C1941 ,C1920_=_C1942 ,C1920_=_C1943 ,C1920_=_C1944 ,C1920_=_C1945 ,\nC1920_=_C1946 ,C1920_=_C1947 ,C1920_=_C1948 ,C1920_=_C1949 ,C1920_=_C1950 ,C1920_=_C1951 ,\nC1920_=_C1952 ,C1920_=_C1953 ,C1920_=_C1954 ,C1920_=_C1955 ,C1920_=_C1956 ,C1920_=_C1957 ,\nC1920_=_C1958 ,C1920_=_C1959 ,C1920_=_C1960 ,C1920_=_C1961 ,C1920_=_C1962 ,C1920_=_C1963 ,\nC1920_=_C1964 ,C1920_=_C1965 ,C1920_=_C1966 ,C1921_=_C1922 ,C1921_=_C1923 ,C1921_=_C1924 ,\nC1921_=_C1925 ,C1921_=_C1926 ,C1921_=_C1927 ,C1921_=_C1928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3 ,C1922_=_C1924 ,C1922_=_C1925 ,C1922_=_C192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3_=_C1945 ,\nC1923_=_C1946 ,C1923_=_C1947 ,C1923_=_C1948 ,C1923_=_C1949 ,C1923_=_C1950 ,C1923_=_C1951 ,\nC1923_=_C1952 ,C1923_=_C1953 ,C1923_=_C1954 ,C1923_=_C1955 ,C1923_=_C1956 ,C1923_=_C1957 ,\nC1923_=_C1958 ,C1923_=_C1959 ,C1923_=_C1960 ,C1923_=_C1961 ,C1923_=_C1962 ,C1923_=_C1963 ,\nC1923_=_C1964 ,C1923_=_C1965 ,C1923_=_C1966 ,C1924_=_C1925 ,C1924_=_C1926 ,C1924_=_C1927 ,\nC1924_=_C1928 ,C1924_=_C1929 ,C1924_=_C1930 ,C1924_=_C1931 ,C1924_=_C1932 ,C1924_=_C1933 ,\nC1924_=_C1934 ,C1924_=_C1935 ,C1924_=_C1936 ,C1924_=_C1937 ,C1924_=_C1938 ,C1924_=_C1939 ,\nC1924_=_C1940 ,C1924_=_C1941 ,C1924_=_C1942 ,C1924_=_C1943 ,C1924_=_C1944 ,C1924_=_C1945 ,\nC1924_=_C1946 ,C1924_=_C1947 ,C1924_=_C1948 ,C1924_=_C1949 ,C1924_=_C1950 ,C1924_=_C1951 ,\nC1924_=_C1952 ,C1924_=_C1953 ,C1924_=_C1954 ,C1924_=_C1955 ,C1924_=_C1956 ,C1924_=_C1957 ,\nC1924_=_C1958 ,C1924_=_C1959 ,C1924_=_C1960 ,C1924_=_C1961 ,C1924_=_C1962 ,C1924_=_C1963 ,\nC1924_=_C1964 ,C1924_=_C1965 ,C1924_=_C1966 ,C1925_=_C1926 ,C1925_=_C1927 ,C1925_=_C1928 ,\nC1925_=_C1929 ,C1925_=_C1930 ,C1925_=_C1931 ,C1925_=_C1932 ,C1925_=_C1933 ,C1925_=_C1934 ,\nC1925_=_C1935 ,C1925_=_C1936 ,C1925_=_C1937 ,C1925_=_C1938 ,C1925_=_C1939 ,C1925_=_C1940 ,\nC1925_=_C1941 ,C1925_=_C1942 ,C1925_=_C1943 ,C1925_=_C1944 ,C1925_=_C1945 ,C1925_=_C1946 ,\nC1925_=_C1947 ,C1925_=_C1948 ,C1925_=_C1949 ,C1925_=_C1950 ,C1925_=_C1951 ,C1925_=_C1952 ,\nC1925_=_C1953 ,C1925_=_C1954 ,C1925_=_C1955 ,C1925_=_C1956 ,C1925_=_C1957 ,C1925_=_C1958 ,\nC1925_=_C1959 ,C1925_=_C1960 ,C1925_=_C1961 ,C1925_=_C1962 ,C1925_=_C1963 ,C1925_=_C1964 ,\nC1925_=_C1965 ,C1925_=_C1966 ,C1926_=_C1927 ,C1926_=_C1928 ,C1926_=_C1929 ,C1926_=_C1930 ,\nC1926_=_C1931 ,C1926_=_C1932 ,C1926_=_C1933 ,C1926_=_C1934 ,C1926_=_C1935 ,C1926_=_C1936 ,\nC1926_=_C1937 ,C1926_=_C1938 ,C1926_=_C1939 ,C1926_=_C1940 ,C1926_=_C1941 ,C1926_=_C1942 ,\nC1926_=_C1943 ,C1926_=_C1944 ,C1926_=_C1945 ,C1926_=_C1946 ,C1926_=_C1947 ,C1926_=_C1948 ,\nC1926_=_C1949 ,C1926_=_C1950 ,C1926_=_C1951 ,C1926_=_C1952 ,C1926_=_C1953 ,C1926_=_C1954 ,\nC1926_=_C1955 ,C1926_=_C1956 ,C1926_=_C1957 ,C1926_=_C1958 ,C1926_=_C1959 ,C1926_=_C1960 ,\nC1926_=_C1961 ,C1926_=_C1962 ,C1926_=_C1963 ,C1926_=_C1964 ,C1926_=_C1965 ,C1926_=_C1966 ,\nC1927_=_C1928 ,C1927_=_C1929 ,C1927_=_C1930 ,C1927_=_C1931 ,C1927_=_C1932 ,C1927_=_C1933 ,\nC1927_=_C1934 ,C1927_=_C1935 ,C1927_=_C1936 ,C1927_=_C1937 ,C1927_=_C1938 ,C1927_=_C1939 ,\nC1927_=_C1940 ,C1927_=_C1941 ,C1927_=_C1942 ,C1927_=_C1943 ,C1927_=_C1944 ,C1927_=_C1945 ,\nC1927_=_C1946 ,C1927_=_C1947 ,C1927_=_C1948 ,C1927_=_C1949 ,C1927_=_C1950 ,C1927_=_C1951 ,\nC1927_=_C1952 ,C1927_=_C1953 ,C1927_=_C1954 ,C1927_=_C1955 ,C1927_=_C1956 ,C1927_=_C1957 ,\nC1927_=_C1958 ,C1927_=_C1959 ,C1927_=_C1960 ,C1927_=_C1961 ,C1927_=_C1962 ,C1927_=_C1963 ,\nC1927_=_C1964 ,C1927_=_C1965 ,C1927_=_C1966 ,C1928_=_C1929 ,C1928_=_C1930 ,C1928_=_C1931 ,\nC1928_=_C1932 ,C1928_=_C1933 ,C1928_=_C1934 ,C1928_=_C1935 ,C1928_=_C1936 ,C1928_=_C1937 ,\nC1928_=_C1938 ,C1928_=_C1939 ,C1928_=_C1940 ,C1928_=_C1941 ,C1928_=_C1942 ,C1928_=_C1943 ,\nC1928_=_C1944 ,C1928_=_C1945 ,C1928_=_C1946 ,C1928_=_C1947 ,C1928_=_C1948 ,C1928_=_C1949 ,\nC1928_=_C1950 ,C1928_=_C1951 ,C1928_=_C1952 ,C1928_=_C1953 ,C1928_=_C1954 ,C1928_=_C1955 ,\nC1928_=_C1956 ,C1928_=_C1957 ,C1928_=_C1958 ,C1928_=_C1959 ,C1928_=_C1960 ,C1928_=_C1961 ,\nC1928_=_C1962 ,C1928_=_C1963 ,C1928_=_C1964 ,C1928_=_C1965 ,C1928_=_C1966 ,C1929_=_C1930 ,\nC1929_=_C1931 ,C1929_=_C1932 ,C1929_=_C1933 ,C1929_=_C1934 ,C1929_=_C1935 ,C1929_=_C1936 ,\nC1929_=_C1937 ,C1929_=_C1938 ,C1929_=_C1939 ,C1929_=_C1940 ,C1929_=_C1941 ,C1929_=_C1942 ,\nC1929_=_C1943 ,C1929_=_C1944 ,C1929_=_C1945 ,C1929_=_C1946 ,C1929_=_C1947 ,C1929_=_C1948 ,\nC1929_=_C1949 ,C1929_=_C1950 ,C1929_=_C1951 ,C1929_=_C1952 ,C1929_=_C1953 ,C1929_=_C1954 ,\nC1929_=_C1955 ,C1929_=_C1956 ,C1929_=_C1957 ,C1929_=_C1958 ,C1929_=_C1959 ,C1929_=_C1960 ,\nC1929_=_C1961</w:t>
      </w:r>
    </w:p>
    <w:p>
      <w:pPr>
        <w:pStyle w:val="PreformattedText"/>
        <w:bidi w:val="0"/>
        <w:spacing w:before="0" w:after="0"/>
        <w:jc w:val="left"/>
        <w:rPr/>
      </w:pPr>
      <w:r>
        <w:rPr/>
        <w:t xml:space="preserve"> </w:t>
      </w:r>
      <w:r>
        <w:rPr/>
        <w:t>,C1929_=_C1962 ,C1929_=_C1963 ,C1929_=_C1964 ,C1929_=_C1965 ,C1929_=_C1966 ,\nC1930_=_C1931 ,C1930_=_C1932 ,C1930_=_C1933 ,C1930_=_C1934 ,C1930_=_C1935 ,C1930_=_C1936 ,\nC1930_=_C1937 ,C1930_=_C1938 ,C1930_=_C1939 ,C1930_=_C1940 ,C1930_=_C1941 ,C1930_=_C1942 ,\nC1930_=_C1943 ,C1930_=_C1944 ,C1930_=_C1945 ,C1930_=_C1946 ,C1930_=_C1947 ,C1930_=_C1948 ,\nC1930_=_C1949 ,C1930_=_C1950 ,C1930_=_C1951 ,C1930_=_C1952 ,C1930_=_C1953 ,C1930_=_C1954 ,\nC1930_=_C1955 ,C1930_=_C1956 ,C1930_=_C1957 ,C1930_=_C1958 ,C1930_=_C1959 ,C1930_=_C1960 ,\nC1930_=_C1961 ,C1930_=_C1962 ,C1930_=_C1963 ,C1930_=_C1964 ,C1930_=_C1965 ,C1930_=_C1966 ,\nC1931_=_C1932 ,C1931_=_C1933 ,C1931_=_C1934 ,C1931_=_C1935 ,C1931_=_C1936 ,C1931_=_C1937 ,\nC1931_=_C1938 ,C1931_=_C1939 ,C1931_=_C1940 ,C1931_=_C1941 ,C1931_=_C1942 ,C1931_=_C1943 ,\nC1931_=_C1944 ,C1931_=_C1945 ,C1931_=_C1946 ,C1931_=_C1947 ,C1931_=_C1948 ,C1931_=_C1949 ,\nC1931_=_C1950 ,C1931_=_C1951 ,C1931_=_C1952 ,C1931_=_C1953 ,C1931_=_C1954 ,C1931_=_C1955 ,\nC1931_=_C1956 ,C1931_=_C1957 ,C1931_=_C1958 ,C1931_=_C1959 ,C1931_=_C1960 ,C1931_=_C1961 ,\nC1931_=_C1962 ,C1931_=_C1963 ,C1931_=_C1964 ,C1931_=_C1965 ,C1931_=_C1966 ,C1932_=_C1933 ,\nC1932_=_C1934 ,C1932_=_C1935 ,C1932_=_C1936 ,C1932_=_C1937 ,C1932_=_C1938 ,C1932_=_C1939 ,\nC1932_=_C1940 ,C1932_=_C1941 ,C1932_=_C1942 ,C1932_=_C1943 ,C1932_=_C1944 ,C1932_=_C1945 ,\nC1932_=_C1946 ,C1932_=_C1947 ,C1932_=_C1948 ,C1932_=_C1949 ,C1932_=_C1950 ,C1932_=_C1951 ,\nC1932_=_C1952 ,C1932_=_C1953 ,C1932_=_C1954 ,C1932_=_C1955 ,C1932_=_C1956 ,C1932_=_C1957 ,\nC1932_=_C1958 ,C1932_=_C1959 ,C1932_=_C1960 ,C1932_=_C1961 ,C1932_=_C1962 ,C1932_=_C1963 ,\nC1932_=_C1964 ,C1932_=_C1965 ,C1932_=_C1966 ,C1933_=_C1934 ,C1933_=_C1935 ,C1933_=_C1936 ,\nC1933_=_C1937 ,C1933_=_C1938 ,C1933_=_C1939 ,C1933_=_C1940 ,C1933_=_C1941 ,C1933_=_C1942 ,\nC1933_=_C1943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4_=_C1957 ,C1934_=_C1958 ,\nC1934_=_C1959 ,C1934_=_C1960 ,C1934_=_C1961 ,C1934_=_C1962 ,C1934_=_C1963 ,C1934_=_C1964 ,\nC1934_=_C1965 ,C1934_=_C1966 ,C1935_=_C1936 ,C1935_=_C1937 ,C1935_=_C1938 ,C1935_=_C1939 ,\nC1935_=_C1940 ,C1935_=_C1941 ,C1935_=_C1942 ,C1935_=_C1943 ,C1935_=_C1944 ,C1935_=_C1945 ,\nC1935_=_C1946 ,C1935_=_C1947 ,C1935_=_C1948 ,C1935_=_C1949 ,C1935_=_C1950 ,C1935_=_C1951 ,\nC1935_=_C1952 ,C1935_=_C1953 ,C1935_=_C1954 ,C1935_=_C1955 ,C1935_=_C1956 ,C1935_=_C1957 ,\nC1935_=_C1958 ,C1935_=_C1959 ,C1935_=_C1960 ,C1935_=_C1961 ,C1935_=_C1962 ,C1935_=_C1963 ,\nC1935_=_C1964 ,C1935_=_C1965 ,C1935_=_C1966 ,C1936_=_C1937 ,C1936_=_C1938 ,C1936_=_C1939 ,\nC1936_=_C1940 ,C1936_=_C1941 ,C1936_=_C1942 ,C1936_=_C1943 ,C1936_=_C1944 ,C1936_=_C1945 ,\nC1936_=_C1946 ,C1936_=_C1947 ,C1936_=_C1948 ,C1936_=_C1949 ,C1936_=_C1950 ,C1936_=_C1951 ,\nC1936_=_C1952 ,C1936_=_C1953 ,C1936_=_C1954 ,C1936_=_C1955 ,C1936_=_C1956 ,C1936_=_C1957 ,\nC1936_=_C1958 ,C1936_=_C1959 ,C1936_=_C1960 ,C1936_=_C1961 ,C1936_=_C1962 ,C1936_=_C1963 ,\nC1936_=_C1964 ,C1936_=_C1965 ,C1936_=_C1966 ,C1937_=_C1938 ,C1937_=_C1939 ,C1937_=_C1940 ,\nC1937_=_C1941 ,C1937_=_C1942 ,C1937_=_C1943 ,C1937_=_C1944 ,C1937_=_C1945 ,C1937_=_C1946 ,\nC1937_=_C1947 ,C1937_=_C1948 ,C1937_=_C1949 ,C1937_=_C1950 ,C1937_=_C1951 ,C1937_=_C1952 ,\nC1937_=_C1953 ,C1937_=_C1954 ,C1937_=_C1955 ,C1937_=_C1956 ,C1937_=_C1957 ,C1937_=_C1958 ,\nC1937_=_C1959 ,C1937_=_C1960 ,C1937_=_C1961 ,C1937_=_C1962 ,C1937_=_C1963 ,C1937_=_C1964 ,\nC1937_=_C1965 ,C1937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 ,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w:t>
      </w:r>
    </w:p>
    <w:p>
      <w:pPr>
        <w:pStyle w:val="PreformattedText"/>
        <w:bidi w:val="0"/>
        <w:spacing w:before="0" w:after="0"/>
        <w:jc w:val="left"/>
        <w:rPr/>
      </w:pPr>
      <w:r>
        <w:rPr/>
        <w:t xml:space="preserve"> </w:t>
      </w:r>
      <w:r>
        <w:rPr/>
        <w:t>,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C1979_=_C1997 ,C1979_=_C1998 ,C1979_=_C1999 ,C1996_=_C1997 ,C1996_=_C1998 ,\nC1996_=_C1999 ,C1997_=_C1998 ,C1997_=_C1999 ,C1998_=_C1999 ,"];5571[shape=box, label="id:5571 level: 52\n3: C371 C507 C2597 \n2: C371_=_C2597( C371 C2597 ) C507_=_C2597( C507 C2597 ) "];5568-&gt;5571[label="2: C371 C507 \n0: "];5572[shape=box, label="id:5572 level: 52\n138: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n89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85( C347 C385 ) C347_=_C386( C347 C386 ) \nC347_=_C387( C347 C387 ) C347_=_C388( C347 C38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w:t>
      </w:r>
    </w:p>
    <w:p>
      <w:pPr>
        <w:pStyle w:val="PreformattedText"/>
        <w:bidi w:val="0"/>
        <w:spacing w:before="0" w:after="0"/>
        <w:jc w:val="left"/>
        <w:rPr/>
      </w:pPr>
      <w:r>
        <w:rPr/>
        <w:t xml:space="preserve"> </w:t>
      </w:r>
      <w:r>
        <w:rPr/>
        <w:t>)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0( C351 C370 ) C351_=_C371( C351 C371 ) C351_=_C372( C351 C37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2( C351 C392 ) C351_=_C393( C351 C393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w:t>
      </w:r>
    </w:p>
    <w:p>
      <w:pPr>
        <w:pStyle w:val="PreformattedText"/>
        <w:bidi w:val="0"/>
        <w:spacing w:before="0" w:after="0"/>
        <w:jc w:val="left"/>
        <w:rPr/>
      </w:pPr>
      <w:r>
        <w:rPr/>
        <w:t xml:space="preserve"> </w:t>
      </w:r>
      <w:r>
        <w:rPr/>
        <w:t>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3_=_C385( C353 C385 ) C353_=_C386( C353 C386 ) C353_=_C387( C353 C387 ) C353_=_C388( C353 C388 ) C353_=_C389( C353 C389 ) \nC353_=_C390( C353 C390 ) C353_=_C391( C353 C391 ) C353_=_C392( C353 C392 ) C353_=_C393( C353 C393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w:t>
      </w:r>
    </w:p>
    <w:p>
      <w:pPr>
        <w:pStyle w:val="PreformattedText"/>
        <w:bidi w:val="0"/>
        <w:spacing w:before="0" w:after="0"/>
        <w:jc w:val="left"/>
        <w:rPr/>
      </w:pPr>
      <w:r>
        <w:rPr/>
        <w:t xml:space="preserve"> </w:t>
      </w:r>
      <w:r>
        <w:rPr/>
        <w:t>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w:t>
      </w:r>
    </w:p>
    <w:p>
      <w:pPr>
        <w:pStyle w:val="PreformattedText"/>
        <w:bidi w:val="0"/>
        <w:spacing w:before="0" w:after="0"/>
        <w:jc w:val="left"/>
        <w:rPr/>
      </w:pPr>
      <w:r>
        <w:rPr/>
        <w:t xml:space="preserve"> </w:t>
      </w:r>
      <w:r>
        <w:rPr/>
        <w:t>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w:t>
      </w:r>
    </w:p>
    <w:p>
      <w:pPr>
        <w:pStyle w:val="PreformattedText"/>
        <w:bidi w:val="0"/>
        <w:spacing w:before="0" w:after="0"/>
        <w:jc w:val="left"/>
        <w:rPr/>
      </w:pPr>
      <w:r>
        <w:rPr/>
        <w:t xml:space="preserve"> </w:t>
      </w:r>
      <w:r>
        <w:rPr/>
        <w:t>C361 C363 ) C361_=_C365( C361 C365 ) C361_=_C366( C361 C366 ) C361_=_C367( C361 C367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w:t>
      </w:r>
    </w:p>
    <w:p>
      <w:pPr>
        <w:pStyle w:val="PreformattedText"/>
        <w:bidi w:val="0"/>
        <w:spacing w:before="0" w:after="0"/>
        <w:jc w:val="left"/>
        <w:rPr/>
      </w:pPr>
      <w:r>
        <w:rPr/>
        <w:t xml:space="preserve"> </w:t>
      </w:r>
      <w:r>
        <w:rPr/>
        <w:t>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w:t>
      </w:r>
    </w:p>
    <w:p>
      <w:pPr>
        <w:pStyle w:val="PreformattedText"/>
        <w:bidi w:val="0"/>
        <w:spacing w:before="0" w:after="0"/>
        <w:jc w:val="left"/>
        <w:rPr/>
      </w:pPr>
      <w:r>
        <w:rPr/>
        <w:t xml:space="preserve"> </w:t>
      </w:r>
      <w:r>
        <w:rPr/>
        <w:t>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w:t>
      </w:r>
    </w:p>
    <w:p>
      <w:pPr>
        <w:pStyle w:val="PreformattedText"/>
        <w:bidi w:val="0"/>
        <w:spacing w:before="0" w:after="0"/>
        <w:jc w:val="left"/>
        <w:rPr/>
      </w:pPr>
      <w:r>
        <w:rPr/>
        <w:t xml:space="preserve"> </w:t>
      </w:r>
      <w:r>
        <w:rPr/>
        <w:t>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w:t>
      </w:r>
    </w:p>
    <w:p>
      <w:pPr>
        <w:pStyle w:val="PreformattedText"/>
        <w:bidi w:val="0"/>
        <w:spacing w:before="0" w:after="0"/>
        <w:jc w:val="left"/>
        <w:rPr/>
      </w:pPr>
      <w:r>
        <w:rPr/>
        <w:t xml:space="preserve"> </w:t>
      </w:r>
      <w:r>
        <w:rPr/>
        <w:t>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w:t>
      </w:r>
    </w:p>
    <w:p>
      <w:pPr>
        <w:pStyle w:val="PreformattedText"/>
        <w:bidi w:val="0"/>
        <w:spacing w:before="0" w:after="0"/>
        <w:jc w:val="left"/>
        <w:rPr/>
      </w:pPr>
      <w:r>
        <w:rPr/>
        <w:t xml:space="preserve"> </w:t>
      </w:r>
      <w:r>
        <w:rPr/>
        <w:t>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w:t>
      </w:r>
    </w:p>
    <w:p>
      <w:pPr>
        <w:pStyle w:val="PreformattedText"/>
        <w:bidi w:val="0"/>
        <w:spacing w:before="0" w:after="0"/>
        <w:jc w:val="left"/>
        <w:rPr/>
      </w:pPr>
      <w:r>
        <w:rPr/>
        <w:t xml:space="preserve"> </w:t>
      </w:r>
      <w:r>
        <w:rPr/>
        <w:t>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w:t>
      </w:r>
    </w:p>
    <w:p>
      <w:pPr>
        <w:pStyle w:val="PreformattedText"/>
        <w:bidi w:val="0"/>
        <w:spacing w:before="0" w:after="0"/>
        <w:jc w:val="left"/>
        <w:rPr/>
      </w:pPr>
      <w:r>
        <w:rPr/>
        <w:t xml:space="preserve"> </w:t>
      </w:r>
      <w:r>
        <w:rPr/>
        <w:t>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w:t>
      </w:r>
    </w:p>
    <w:p>
      <w:pPr>
        <w:pStyle w:val="PreformattedText"/>
        <w:bidi w:val="0"/>
        <w:spacing w:before="0" w:after="0"/>
        <w:jc w:val="left"/>
        <w:rPr/>
      </w:pPr>
      <w:r>
        <w:rPr/>
        <w:t xml:space="preserve"> </w:t>
      </w:r>
      <w:r>
        <w:rPr/>
        <w:t>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w:t>
      </w:r>
    </w:p>
    <w:p>
      <w:pPr>
        <w:pStyle w:val="PreformattedText"/>
        <w:bidi w:val="0"/>
        <w:spacing w:before="0" w:after="0"/>
        <w:jc w:val="left"/>
        <w:rPr/>
      </w:pPr>
      <w:r>
        <w:rPr/>
        <w:t xml:space="preserve"> </w:t>
      </w:r>
      <w:r>
        <w:rPr/>
        <w:t>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w:t>
      </w:r>
    </w:p>
    <w:p>
      <w:pPr>
        <w:pStyle w:val="PreformattedText"/>
        <w:bidi w:val="0"/>
        <w:spacing w:before="0" w:after="0"/>
        <w:jc w:val="left"/>
        <w:rPr/>
      </w:pPr>
      <w:r>
        <w:rPr/>
        <w:t xml:space="preserve"> </w:t>
      </w:r>
      <w:r>
        <w:rPr/>
        <w:t>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w:t>
      </w:r>
    </w:p>
    <w:p>
      <w:pPr>
        <w:pStyle w:val="PreformattedText"/>
        <w:bidi w:val="0"/>
        <w:spacing w:before="0" w:after="0"/>
        <w:jc w:val="left"/>
        <w:rPr/>
      </w:pPr>
      <w:r>
        <w:rPr/>
        <w:t xml:space="preserve"> </w:t>
      </w:r>
      <w:r>
        <w:rPr/>
        <w:t>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w:t>
      </w:r>
    </w:p>
    <w:p>
      <w:pPr>
        <w:pStyle w:val="PreformattedText"/>
        <w:bidi w:val="0"/>
        <w:spacing w:before="0" w:after="0"/>
        <w:jc w:val="left"/>
        <w:rPr/>
      </w:pPr>
      <w:r>
        <w:rPr/>
        <w:t xml:space="preserve"> </w:t>
      </w:r>
      <w:r>
        <w:rPr/>
        <w:t>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w:t>
      </w:r>
    </w:p>
    <w:p>
      <w:pPr>
        <w:pStyle w:val="PreformattedText"/>
        <w:bidi w:val="0"/>
        <w:spacing w:before="0" w:after="0"/>
        <w:jc w:val="left"/>
        <w:rPr/>
      </w:pPr>
      <w:r>
        <w:rPr/>
        <w:t xml:space="preserve"> </w:t>
      </w:r>
      <w:r>
        <w:rPr/>
        <w:t>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w:t>
      </w:r>
    </w:p>
    <w:p>
      <w:pPr>
        <w:pStyle w:val="PreformattedText"/>
        <w:bidi w:val="0"/>
        <w:spacing w:before="0" w:after="0"/>
        <w:jc w:val="left"/>
        <w:rPr/>
      </w:pPr>
      <w:r>
        <w:rPr/>
        <w:t xml:space="preserve"> </w:t>
      </w:r>
      <w:r>
        <w:rPr/>
        <w:t>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w:t>
      </w:r>
    </w:p>
    <w:p>
      <w:pPr>
        <w:pStyle w:val="PreformattedText"/>
        <w:bidi w:val="0"/>
        <w:spacing w:before="0" w:after="0"/>
        <w:jc w:val="left"/>
        <w:rPr/>
      </w:pPr>
      <w:r>
        <w:rPr/>
        <w:t xml:space="preserve"> </w:t>
      </w:r>
      <w:r>
        <w:rPr/>
        <w:t>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w:t>
      </w:r>
    </w:p>
    <w:p>
      <w:pPr>
        <w:pStyle w:val="PreformattedText"/>
        <w:bidi w:val="0"/>
        <w:spacing w:before="0" w:after="0"/>
        <w:jc w:val="left"/>
        <w:rPr/>
      </w:pPr>
      <w:r>
        <w:rPr/>
        <w:t xml:space="preserve"> </w:t>
      </w:r>
      <w:r>
        <w:rPr/>
        <w:t>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w:t>
      </w:r>
    </w:p>
    <w:p>
      <w:pPr>
        <w:pStyle w:val="PreformattedText"/>
        <w:bidi w:val="0"/>
        <w:spacing w:before="0" w:after="0"/>
        <w:jc w:val="left"/>
        <w:rPr/>
      </w:pPr>
      <w:r>
        <w:rPr/>
        <w:t xml:space="preserve"> </w:t>
      </w:r>
      <w:r>
        <w:rPr/>
        <w:t>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4_=_C505( C504 C505 ) C504_=_C506( C504 C506 ) C505_=_C506( C505 C506 ) "];5568-&gt;5572[label="137: C346 C347 C348 C349 C350 \nC351 C352 C353 C354 C355 C356 \nC357 C358 C359 C360 C361 C362 \nC363 C365 C366 C367 C371 C372 \nC373 C374 C375 C376 C377 C378 \nC379 C380 C381 C382 C383 C384 \nC385 C386 C387 C388 C389 C390 \nC391 C392 C393 C394 C395 C396 \nC397 C398 C399 C400 C401 C402 \nC403</w:t>
      </w:r>
    </w:p>
    <w:p>
      <w:pPr>
        <w:pStyle w:val="PreformattedText"/>
        <w:bidi w:val="0"/>
        <w:spacing w:before="0" w:after="0"/>
        <w:jc w:val="left"/>
        <w:rPr/>
      </w:pPr>
      <w:r>
        <w:rPr/>
        <w:t xml:space="preserve"> </w:t>
      </w:r>
      <w:r>
        <w:rPr/>
        <w:t>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8788: C346_=_C347 ,C346_=_C348 ,C346_=_C349 ,C346_=_C350 ,C346_=_C351 ,\nC346_=_C352 ,C346_=_C353 ,C346_=_C354 ,C346_=_C355 ,C346_=_C356 ,C346_=_C357 ,\nC346_=_C358 ,C346_=_C359 ,C346_=_C360 ,C346_=_C361 ,C346_=_C362 ,C346_=_C363 ,\nC346_=_C365 ,C346_=_C366 ,C346_=_C367 ,C346_=_C371 ,C346_=_C372 ,C346_=_C373 ,\nC346_=_C374 ,C346_=_C375 ,C346_=_C376 ,C346_=_C377 ,C346_=_C378 ,C346_=_C379 ,\nC346_=_C380 ,C346_=_C381 ,C346_=_C382 ,C346_=_C383 ,C346_=_C384 ,C346_=_C385 ,\nC346_=_C386 ,C346_=_C387 ,C346_=_C388 ,C346_=_C389 ,C346_=_C390 ,C346_=_C391 ,\nC346_=_C392 ,C346_=_C393 ,C346_=_C394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7_=_C348 ,\nC347_=_C349 ,C347_=_C350 ,C347_=_C351 ,C347_=_C352 ,C347_=_C353 ,C347_=_C354 ,\nC347_=_C355 ,C347_=_C356 ,C347_=_C357 ,C347_=_C358 ,C347_=_C359 ,C347_=_C360 ,\nC347_=_C361 ,C347_=_C362 ,C347_=_C363 ,C347_=_C365 ,C347_=_C366 ,C347_=_C367 ,\nC347_=_C371 ,C347_=_C372 ,C347_=_C373 ,C347_=_C374 ,C347_=_C375 ,C347_=_C376 ,\nC347_=_C377 ,C347_=_C378 ,C347_=_C379 ,C347_=_C380 ,C347_=_C381 ,C347_=_C382 ,\nC347_=_C383 ,C347_=_C384 ,C347_=_C385 ,C347_=_C386 ,C347_=_C387 ,C347_=_C388 ,\nC347_=_C389 ,C347_=_C390 ,C347_=_C391 ,C347_=_C392 ,C347_=_C393 ,C347_=_C394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1 ,C351_=_C372 ,\nC351_=_C373 ,C351_=_C374 ,C351_=_C375 ,C351_=_C376 ,C351_=_C377 ,C351_=_C378 ,\nC351_=_C379 ,C351_=_C380 ,C351_=_C381 ,C351_=_C382 ,C351_=_C383 ,C351_=_C384 ,\nC351_=_C385 ,C351_=_C386 ,C351_=_C387 ,C351_=_C388 ,C351_=_C389 ,C351_=_C390 ,\nC351_=_C391 ,C351_=_C392 ,C351_=_C393 ,C351_=_C394 ,C351_=_C395 ,C351_=_C396 ,\nC351_=_C397 ,C351_=_C398 ,C351_=_C399 ,C351_=_C400 ,C351_=_C401 ,C351_=_C402 ,\nC351_=_C403 ,C351_=_C404 ,C351_=_C405 ,C351_=_C406 ,C351_=_C407 ,C351_=_C408 ,\nC351_=_C409 ,C351_=_C410</w:t>
      </w:r>
    </w:p>
    <w:p>
      <w:pPr>
        <w:pStyle w:val="PreformattedText"/>
        <w:bidi w:val="0"/>
        <w:spacing w:before="0" w:after="0"/>
        <w:jc w:val="left"/>
        <w:rPr/>
      </w:pPr>
      <w:r>
        <w:rPr/>
        <w:t xml:space="preserve"> </w:t>
      </w:r>
      <w:r>
        <w:rPr/>
        <w:t>,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1 ,C353_=_C372 ,C353_=_C373 ,\nC353_=_C374 ,C353_=_C375 ,C353_=_C376 ,C353_=_C377 ,C353_=_C378 ,C353_=_C379 ,\nC353_=_C380 ,C353_=_C381 ,C353_=_C382 ,C353_=_C383 ,C353_=_C384 ,C353_=_C385 ,\nC353_=_C386 ,C353_=_C387 ,C353_=_C388 ,C353_=_C389 ,C353_=_C390 ,C353_=_C391 ,\nC353_=_C392 ,C353_=_C393 ,C353_=_C394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1 ,C357_=_C372 ,C357_=_C373 ,C357_=_C374 ,C357_=_C375 ,\nC357_=_C376 ,C357_=_C377 ,C357_=_C378 ,C357_=_C379 ,C357_=_C380 ,C357_=_C381 ,\nC357_=_C382 ,C357_=_C383 ,C357_=_C384 ,C357_=_C385 ,C357_=_C386 ,C357_=_C387 ,\nC357_=_C388 ,C357_=_C389 ,C357_=_C390 ,C357_=_C391 ,C357_=_C392 ,C357_=_C393 ,\nC357_=_C394 ,C357_=_C395 ,C357_=_C396 ,C357_=_C397 ,C357_=_C398 ,C357_=_C399 ,\nC357_=_C400 ,C357_=_C401 ,C357_=_C402 ,C357_=_C403 ,C357_=_C404 ,C357_=_C405 ,\nC357_=_C406 ,C357_=_C407 ,C357_=_C408 ,C357_=_C409 ,C357_=_C410 ,C357_=_C411 ,\nC357_=_C412</w:t>
      </w:r>
    </w:p>
    <w:p>
      <w:pPr>
        <w:pStyle w:val="PreformattedText"/>
        <w:bidi w:val="0"/>
        <w:spacing w:before="0" w:after="0"/>
        <w:jc w:val="left"/>
        <w:rPr/>
      </w:pPr>
      <w:r>
        <w:rPr/>
        <w:t xml:space="preserve"> </w:t>
      </w:r>
      <w:r>
        <w:rPr/>
        <w:t>,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1 ,C359_=_C372 ,C359_=_C373 ,C359_=_C374 ,C359_=_C375 ,C359_=_C376 ,\nC359_=_C377 ,C359_=_C378 ,C359_=_C379 ,C359_=_C380 ,C359_=_C381 ,C359_=_C382 ,\nC359_=_C383 ,C359_=_C384 ,C359_=_C385 ,C359_=_C386 ,C359_=_C387 ,C359_=_C388 ,\nC359_=_C389 ,C359_=_C390 ,C359_=_C391 ,C359_=_C392 ,C359_=_C393 ,C359_=_C394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1 ,C363_=_C372 ,\nC363_=_C373 ,C363_=_C374 ,C363_=_C375 ,C363_=_C376 ,C363_=_C377 ,C363_=_C378 ,\nC363_=_C379 ,C363_=_C380 ,C363_=_C381 ,C363_=_C382 ,C363_=_C383 ,C363_=_C384 ,\nC363_=_C385 ,C363_=_C386 ,C363_=_C387 ,C363_=_C388 ,C363_=_C389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w:t>
      </w:r>
    </w:p>
    <w:p>
      <w:pPr>
        <w:pStyle w:val="PreformattedText"/>
        <w:bidi w:val="0"/>
        <w:spacing w:before="0" w:after="0"/>
        <w:jc w:val="left"/>
        <w:rPr/>
      </w:pPr>
      <w:r>
        <w:rPr/>
        <w:t xml:space="preserve"> </w:t>
      </w:r>
      <w:r>
        <w:rPr/>
        <w:t>,\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w:t>
      </w:r>
    </w:p>
    <w:p>
      <w:pPr>
        <w:pStyle w:val="PreformattedText"/>
        <w:bidi w:val="0"/>
        <w:spacing w:before="0" w:after="0"/>
        <w:jc w:val="left"/>
        <w:rPr/>
      </w:pPr>
      <w:r>
        <w:rPr/>
        <w:t xml:space="preserve"> </w:t>
      </w:r>
      <w:r>
        <w:rPr/>
        <w:t>,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w:t>
      </w:r>
    </w:p>
    <w:p>
      <w:pPr>
        <w:pStyle w:val="PreformattedText"/>
        <w:bidi w:val="0"/>
        <w:spacing w:before="0" w:after="0"/>
        <w:jc w:val="left"/>
        <w:rPr/>
      </w:pPr>
      <w:r>
        <w:rPr/>
        <w:t xml:space="preserve"> </w:t>
      </w:r>
      <w:r>
        <w:rPr/>
        <w:t>,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w:t>
      </w:r>
    </w:p>
    <w:p>
      <w:pPr>
        <w:pStyle w:val="PreformattedText"/>
        <w:bidi w:val="0"/>
        <w:spacing w:before="0" w:after="0"/>
        <w:jc w:val="left"/>
        <w:rPr/>
      </w:pPr>
      <w:r>
        <w:rPr/>
        <w:t xml:space="preserve"> </w:t>
      </w:r>
      <w:r>
        <w:rPr/>
        <w:t>,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w:t>
      </w:r>
    </w:p>
    <w:p>
      <w:pPr>
        <w:pStyle w:val="PreformattedText"/>
        <w:bidi w:val="0"/>
        <w:spacing w:before="0" w:after="0"/>
        <w:jc w:val="left"/>
        <w:rPr/>
      </w:pPr>
      <w:r>
        <w:rPr/>
        <w:t xml:space="preserve"> </w:t>
      </w:r>
      <w:r>
        <w:rPr/>
        <w:t>,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w:t>
      </w:r>
    </w:p>
    <w:p>
      <w:pPr>
        <w:pStyle w:val="PreformattedText"/>
        <w:bidi w:val="0"/>
        <w:spacing w:before="0" w:after="0"/>
        <w:jc w:val="left"/>
        <w:rPr/>
      </w:pPr>
      <w:r>
        <w:rPr/>
        <w:t xml:space="preserve"> </w:t>
      </w:r>
      <w:r>
        <w:rPr/>
        <w:t>,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w:t>
      </w:r>
    </w:p>
    <w:p>
      <w:pPr>
        <w:pStyle w:val="PreformattedText"/>
        <w:bidi w:val="0"/>
        <w:spacing w:before="0" w:after="0"/>
        <w:jc w:val="left"/>
        <w:rPr/>
      </w:pPr>
      <w:r>
        <w:rPr/>
        <w:t xml:space="preserve"> </w:t>
      </w:r>
      <w:r>
        <w:rPr/>
        <w:t>,\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w:t>
      </w:r>
    </w:p>
    <w:p>
      <w:pPr>
        <w:pStyle w:val="PreformattedText"/>
        <w:bidi w:val="0"/>
        <w:spacing w:before="0" w:after="0"/>
        <w:jc w:val="left"/>
        <w:rPr/>
      </w:pPr>
      <w:r>
        <w:rPr/>
        <w:t xml:space="preserve"> </w:t>
      </w:r>
      <w:r>
        <w:rPr/>
        <w:t>,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w:t>
      </w:r>
    </w:p>
    <w:p>
      <w:pPr>
        <w:pStyle w:val="PreformattedText"/>
        <w:bidi w:val="0"/>
        <w:spacing w:before="0" w:after="0"/>
        <w:jc w:val="left"/>
        <w:rPr/>
      </w:pPr>
      <w:r>
        <w:rPr/>
        <w:t xml:space="preserve"> </w:t>
      </w:r>
      <w:r>
        <w:rPr/>
        <w:t>,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4_=_C505 ,C504_=_C506 ,C505_=_C506 ,"];5573[shape=box, label="id:5573 level: 52\n3: C1899 C1999 C3000 \n2: C1899_=_C3000( C1899 C3000 ) C1999_=_C3000( C1999 C3000 ) "];5570-&gt;5573[label="2: C1899 C1999 \n0: "];5574[shape=box, label="id:5574 level: 52\n102: C1866 C1867 C1868 C1869 C1870 \nC1871 C1872 C1873 C1874 C1875 C1876 \nC1877 C1878 C1880 C1881 C1882 C1883 \nC1884 C1885 C1886 C1887 C1888 C1889 \nC1890 C1891 C1892 C1893 C1894 C1895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C1998 \n476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w:t>
      </w:r>
    </w:p>
    <w:p>
      <w:pPr>
        <w:pStyle w:val="PreformattedText"/>
        <w:bidi w:val="0"/>
        <w:spacing w:before="0" w:after="0"/>
        <w:jc w:val="left"/>
        <w:rPr/>
      </w:pPr>
      <w:r>
        <w:rPr/>
        <w:t xml:space="preserve"> </w:t>
      </w:r>
      <w:r>
        <w:rPr/>
        <w:t>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898( C1866 C1898 ) \nC1866_=_C1899( C1866 C1899 ) C1866_=_C1900( C1866 C1900 ) C1866_=_C1901( C1866 C1901 ) C1866_=_C1902( C1866 C1902 ) C1866_=_C1903( C1866 C1903 ) C1866_=_C1904( C1866 C1904 ) \nC1866_=_C1905( C1866 C1905 ) C1866_=_C1906( C1866 C1906 ) C1866_=_C1907( C1866 C1907 ) C1866_=_C1908( C1866 C1908 ) C1866_=_C1909( C1866 C1909 ) C1866_=_C1910( C1866 C1910 ) \nC1866_=_C1911( C1866 C1911 ) C1866_=_C1912( C1866 C1912 ) C1866_=_C1913( C1866 C1913 ) C1866_=_C1914( C1866 C1914 ) C1866_=_C1915( C1866 C1915 ) C1866_=_C1916( C1866 C1916 ) \nC1866_=_C1917( C1866 C1917 ) C1866_=_C1918( C1866 C1918 ) C1866_=_C1919( C1866 C1919 ) C1866_=_C1920( C1866 C1920 ) C1866_=_C1921( C1866 C1921 ) C1866_=_C1922( C1866 C1922 ) \nC1866_=_C1923( C1866 C1923 ) C1866_=_C1924( C1866 C1924 ) C1866_=_C1925( C1866 C1925 ) C1866_=_C1926( C1866 C1926 ) C1866_=_C1927( C1866 C1927 ) C1866_=_C1928( C1866 C1928 ) \nC1866_=_C1929( C1866 C1929 ) C1866_=_C1930( C1866 C1930 ) C1866_=_C1931( C1866 C1931 ) C1866_=_C1932( C1866 C1932 ) C1866_=_C1933( C1866 C1933 ) C1866_=_C1934( C1866 C1934 ) \nC1866_=_C1935( C1866 C1935 ) C1866_=_C1936( C1866 C1936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66_=_C1948( C1866 C1948 ) C1866_=_C1949( C1866 C1949 ) C1866_=_C1950( C1866 C1950 ) C1866_=_C1951( C1866 C1951 ) C1866_=_C1952( C1866 C1952 ) \nC1866_=_C1953( C1866 C1953 ) C1866_=_C1954( C1866 C1954 ) C1866_=_C1955( C1866 C1955 ) C1866_=_C1956( C1866 C1956 ) C1866_=_C1957( C1866 C1957 ) C1866_=_C1958( C1866 C1958 ) \nC1866_=_C1959( C1866 C1959 ) C1866_=_C1960( C1866 C1960 ) C1866_=_C1961( C1866 C1961 ) C1866_=_C1962( C1866 C1962 ) C1866_=_C1963( C1866 C1963 ) C1866_=_C1964( C1866 C1964 ) \nC1866_=_C1965( C1866 C1965 ) C1866_=_C1966( C1866 C1966 ) C1866_=_C1979( C1866 C1979 ) C1866_=_C1996( C1866 C1996 ) C1866_=_C1997( C1866 C1997 ) C1866_=_C1998( C1866 C199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898( C1867 C1898 ) C1867_=_C1899( C1867 C1899 ) C1867_=_C1900( C1867 C1900 ) \nC1867_=_C1901( C1867 C1901 ) C1867_=_C1902( C1867 C1902 ) C1867_=_C1903( C1867 C1903 ) C1867_=_C1904( C1867 C1904 ) C1867_=_C1905( C1867 C1905 ) C1867_=_C1906( C1867 C1906 ) \nC1867_=_C1907( C1867 C1907 ) C1867_=_C1908( C1867 C1908 ) C1867_=_C1909( C1867 C1909 ) C1867_=_C1910( C1867 C1910 ) C1867_=_C1911( C1867 C1911 ) C1867_=_C1912( C1867 C1912 ) \nC1867_=_C1913( C1867 C1913 ) C1867_=_C1914( C1867 C1914 ) C1867_=_C1915( C1867 C1915 ) C1867_=_C1916( C1867 C1916 ) C1867_=_C1917( C1867 C1917 ) C1867_=_C1918( C1867 C1918 ) \nC1867_=_C1919( C1867 C1919 ) C1867_=_C1920( C1867 C1920 ) C1867_=_C1921( C1867 C1921 ) C1867_=_C1922( C1867 C1922 ) C1867_=_C1923( C1867 C1923 ) C1867_=_C1924( C1867 C1924 ) \nC1867_=_C1925( C1867 C1925 ) C1867_=_C1926( C1867 C1926 ) C1867_=_C1927( C1867 C1927 ) C1867_=_C1928( C1867 C1928 ) C1867_=_C1929( C1867 C1929 ) C1867_=_C1930( C1867 C1930 ) \nC1867_=_C1931( C1867 C1931 ) C1867_=_C1932( C1867 C1932 ) C1867_=_C1933( C1867 C1933 ) C1867_=_C1934( C1867 C1934 ) C1867_=_C1935( C1867 C1935 ) C1867_=_C1936( C1867 C1936 ) \nC1867_=_C1937( C1867 C1937 ) C1867_=_C1938( C1867 C1938 ) C1867_=_C1939( C1867 C1939 ) C1867_=_C1940( C1867 C1940 ) C1867_=_C1941( C1867 C1941 ) C1867_=_C1942( C1867 C1942 ) \nC1867_=_C1943( C1867 C1943 ) C1867_=_C1944( C1867 C1944 ) C1867_=_C1945( C1867 C1945 ) C1867_=_C1946( C1867 C1946 ) C1867_=_C1947( C1867 C1947 ) C1867_=_C1948( C1867 C1948 ) \nC1867_=_C1949( C1867 C1949 ) C1867_=_C1950( C1867 C1950 ) C1867_=_C1951( C1867 C1951 ) C1867_=_C1952( C1867 C1952 ) C1867_=_C1953( C1867 C1953 ) C1867_=_C1954( C1867 C1954 ) \nC1867_=_C1955( C1867 C1955 ) C1867_=_C1956( C1867 C1956 ) C1867_=_C1957( C1867 C1957 ) C1867_=_C1958( C1867 C1958 ) C1867_=_C1959( C1867 C1959 ) C1867_=_C1960( C1867 C1960 ) \nC1867_=_C1961( C1867 C1961 ) C1867_=_C1962( C1867 C1962 ) C1867_=_C1963( C1867 C1963 ) C1867_=_C1964( C1867 C1964 ) C1867_=_C1965( C1867 C1965 ) C1867_=_C1966( C1867 C1966 ) \nC1868_=_C1869( C1868 C1869 ) C1868_=_C1870( C1868 C1870 ) C1868_=_C1871( C1868 C1871 ) C1868_=_C1872( C1868 C1872 ) C1868_=_C1873( C1868 C1873 ) C1868_=_C1874( C1868 C1874 ) \nC1868_=_C1875( C1868 C1875 ) C1868_=_C1876( C1868 C1876 ) C1868_=_C1877( C1868 C1877 ) C1868_=_C1878( C1868 C1878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898( C1868 C1898 ) C1868_=_C1899( C1868 C1899 ) C1868_=_C1900( C1868 C1900 ) C1868_=_C1901( C1868 C1901 ) \nC1868_=_C1902( C1868 C1902 ) C1868_=_C1903( C1868 C1903 ) C1868_=_C1904( C1868 C1904 ) C1868_=_C1905( C1868 C1905 ) C1868_=_C1906( C1868 C1906 ) C1868_=_C1907( C1868 C1907 ) \nC1868_=_C1908( C1868 C1908 ) C1868_=_C1909( C1868 C1909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 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898( C1869 C1898 ) C1869_=_C1899( C1869 C1899 ) C1869_=_C1900( C1869 C1900 ) C1869_=_C1901( C1869 C1901 ) C1869_=_C1902( C1869 C1902 ) C1869_=_C1903( C1869 C1903 ) \nC1869_=_C1904( C1869 C1904 ) C1869_=_C1905( C1869 C1905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w:t>
      </w:r>
    </w:p>
    <w:p>
      <w:pPr>
        <w:pStyle w:val="PreformattedText"/>
        <w:bidi w:val="0"/>
        <w:spacing w:before="0" w:after="0"/>
        <w:jc w:val="left"/>
        <w:rPr/>
      </w:pPr>
      <w:r>
        <w:rPr/>
        <w:t xml:space="preserve"> </w:t>
      </w:r>
      <w:r>
        <w:rPr/>
        <w:t>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898( C1870 C1898 ) C1870_=_C1899( C1870 C1899 ) C1870_=_C1900( C1870 C1900 ) \nC1870_=_C1901( C1870 C1901 ) C1870_=_C1902( C1870 C1902 ) C1870_=_C1903( C1870 C1903 ) C1870_=_C1904( C1870 C1904 ) C1870_=_C1905( C1870 C1905 ) C1870_=_C1906( C1870 C1906 ) \nC1870_=_C1907( C1870 C1907 ) C1870_=_C1908( C1870 C1908 ) C1870_=_C1909( C1870 C1909 ) C1870_=_C1910( C1870 C1910 ) C1870_=_C1911( C1870 C1911 ) C1870_=_C1912( C1870 C1912 ) \nC1870_=_C1913( C1870 C1913 ) C1870_=_C1914( C1870 C1914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898( C1871 C1898 ) \nC1871_=_C1899( C1871 C1899 ) C1871_=_C1900( C1871 C1900 ) C1871_=_C1901( C1871 C1901 ) C1871_=_C1902( C1871 C1902 ) C1871_=_C1903( C1871 C1903 ) C1871_=_C1904( C1871 C1904 ) \nC1871_=_C1905( C1871 C1905 ) C1871_=_C1906( C1871 C1906 ) C1871_=_C1907( C1871 C1907 ) C1871_=_C1908( C1871 C1908 ) C1871_=_C1909( C1871 C1909 ) C1871_=_C1910( C1871 C1910 ) \nC1871_=_C1911( C1871 C1911 ) C1871_=_C1912( C1871 C1912 ) C1871_=_C1913( C1871 C1913 ) C1871_=_C1914( C1871 C1914 ) C1871_=_C1915( C1871 C1915 ) C1871_=_C1916( C1871 C1916 ) \nC1871_=_C1917( C1871 C1917 ) C1871_=_C1918( C1871 C1918 ) C1871_=_C1919( C1871 C1919 ) C1871_=_C1920( C1871 C1920 ) C1871_=_C1921( C1871 C1921 ) C1871_=_C1922( C1871 C1922 ) \nC1871_=_C1923( C1871 C1923 ) C1871_=_C1924( C1871 C1924 ) C1871_=_C1925( C1871 C1925 ) C1871_=_C1926( C1871 C1926 ) C1871_=_C1927( C1871 C1927 ) C1871_=_C1928( C1871 C1928 ) \nC1871_=_C1929( C1871 C1929 ) C1871_=_C1930( C1871 C1930 ) C1871_=_C1931( C1871 C1931 ) C1871_=_C1932( C1871 C1932 ) C1871_=_C1933( C1871 C1933 ) C1871_=_C1934( C1871 C1934 ) \nC1871_=_C1935( C1871 C1935 ) C1871_=_C1936( C1871 C1936 ) C1871_=_C1937( C1871 C1937 ) C1871_=_C1938( C1871 C1938 ) C1871_=_C1939( C1871 C1939 ) C1871_=_C1940( C1871 C1940 ) \nC1871_=_C1941( C1871 C1941 ) C1871_=_C1942( C1871 C1942 ) C1871_=_C1943( C1871 C1943 ) C1871_=_C1944( C1871 C1944 ) C1871_=_C1945( C1871 C1945 ) C1871_=_C1946( C1871 C1946 ) \nC1871_=_C1947( C1871 C1947 ) C1871_=_C1948( C1871 C1948 ) C1871_=_C1949( C1871 C1949 ) C1871_=_C1950( C1871 C1950 ) C1871_=_C1951( C1871 C1951 ) C1871_=_C1952( C1871 C1952 ) \nC1871_=_C1953( C1871 C1953 ) C1871_=_C1954( C1871 C1954 ) C1871_=_C1955( C1871 C1955 ) C1871_=_C1956( C1871 C1956 ) C1871_=_C1957( C1871 C1957 ) C1871_=_C1958( C1871 C1958 ) \nC1871_=_C1959( C1871 C1959 ) C1871_=_C1960( C1871 C1960 ) C1871_=_C1961( C1871 C1961 ) C1871_=_C1962( C1871 C1962 ) C1871_=_C1963( C1871 C1963 ) C1871_=_C1964( C1871 C1964 ) \nC1871_=_C1965( C1871 C1965 ) C1871_=_C1966( C1871 C1966 ) C1872_=_C1873( C1872 C1873 ) C1872_=_C1874( C1872 C1874 ) C1872_=_C1875( C1872 C1875 ) C1872_=_C1876( C1872 C1876 ) \nC1872_=_C1877( C1872 C1877 ) C1872_=_C1878( C1872 C1878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898( C1872 C1898 ) C1872_=_C1899( C1872 C1899 ) C1872_=_C1900( C1872 C1900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898( C1873 C1898 ) C1873_=_C1899( C1873 C1899 ) C1873_=_C1900( C1873 C1900 ) C1873_=_C1901( C1873 C1901 ) C1873_=_C1902( C1873 C1902 ) C1873_=_C1903(</w:t>
      </w:r>
    </w:p>
    <w:p>
      <w:pPr>
        <w:pStyle w:val="PreformattedText"/>
        <w:bidi w:val="0"/>
        <w:spacing w:before="0" w:after="0"/>
        <w:jc w:val="left"/>
        <w:rPr/>
      </w:pPr>
      <w:r>
        <w:rPr/>
        <w:t xml:space="preserve"> </w:t>
      </w:r>
      <w:r>
        <w:rPr/>
        <w:t>C1873 C1903 ) \nC1873_=_C1904( C1873 C1904 ) C1873_=_C1905( C1873 C1905 ) C1873_=_C1906( C1873 C1906 ) C1873_=_C1907( C1873 C1907 ) C1873_=_C1908( C1873 C1908 ) C1873_=_C1909( C1873 C1909 ) \nC1873_=_C1910( C1873 C1910 ) C1873_=_C1911( C1873 C1911 ) C1873_=_C1912( C1873 C1912 ) C1873_=_C1913( C1873 C1913 ) C1873_=_C1914( C1873 C1914 ) C1873_=_C1915( C1873 C1915 ) \nC1873_=_C1916( C1873 C1916 ) C1873_=_C1917( C1873 C1917 ) C1873_=_C1918( C1873 C1918 ) C1873_=_C1919( C1873 C1919 ) C1873_=_C1920( C1873 C1920 ) C1873_=_C1921( C1873 C1921 ) \nC1873_=_C1922( C1873 C1922 ) C1873_=_C1923( C1873 C1923 ) C1873_=_C1924( C1873 C1924 ) C1873_=_C1925( C1873 C1925 ) C1873_=_C1926( C1873 C1926 ) C1873_=_C1927( C1873 C1927 ) \nC1873_=_C1928( C1873 C1928 ) C1873_=_C1929( C1873 C1929 ) C1873_=_C1930( C1873 C1930 ) C1873_=_C1931( C1873 C1931 ) C1873_=_C1932( C1873 C1932 ) C1873_=_C1933( C1873 C1933 ) \nC1873_=_C1934( C1873 C1934 ) C1873_=_C1935( C1873 C1935 ) C1873_=_C1936( C1873 C1936 ) C1873_=_C1937( C1873 C1937 ) C1873_=_C1938( C1873 C1938 ) C1873_=_C1939( C1873 C1939 ) \nC1873_=_C1940( C1873 C1940 ) C1873_=_C1941( C1873 C1941 ) C1873_=_C1942( C1873 C1942 ) C1873_=_C1943( C1873 C1943 ) C1873_=_C1944( C1873 C1944 ) C1873_=_C1945( C1873 C1945 ) \nC1873_=_C1946( C1873 C1946 ) C1873_=_C1947( C1873 C1947 ) C1873_=_C1948( C1873 C1948 ) C1873_=_C1949( C1873 C1949 ) C1873_=_C1950( C1873 C1950 ) C1873_=_C1951( C1873 C1951 ) \nC1873_=_C1952( C1873 C1952 ) C1873_=_C1953( C1873 C1953 ) C1873_=_C1954( C1873 C1954 ) C1873_=_C1955( C1873 C1955 ) C1873_=_C1956( C1873 C1956 ) C1873_=_C1957( C1873 C1957 ) \nC1873_=_C1958( C1873 C1958 ) C1873_=_C1959( C1873 C1959 ) C1873_=_C1960( C1873 C1960 ) C1873_=_C1961( C1873 C1961 ) C1873_=_C1962( C1873 C1962 ) C1873_=_C1963( C1873 C1963 ) \nC1873_=_C1964( C1873 C1964 ) C1873_=_C1965( C1873 C1965 ) C1873_=_C1966( C1873 C1966 ) C1874_=_C1875( C1874 C1875 ) C1874_=_C1876( C1874 C1876 ) C1874_=_C1877( C1874 C1877 ) \nC1874_=_C1878( C1874 C1878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4_=_C1898( C1874 C1898 ) \nC1874_=_C1899( C1874 C1899 ) C1874_=_C1900( C1874 C1900 ) C1874_=_C1901( C1874 C1901 ) C1874_=_C1902( C1874 C1902 ) C1874_=_C1903( C1874 C1903 ) C1874_=_C1904( C1874 C1904 ) \nC1874_=_C1905( C1874 C1905 ) C1874_=_C1906( C1874 C1906 ) C1874_=_C1907( C1874 C1907 ) C1874_=_C1908( C1874 C1908 ) C1874_=_C1909( C1874 C1909 ) C1874_=_C1910( C1874 C1910 ) \nC1874_=_C1911( C1874 C1911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898( C1875 C1898 ) C1875_=_C1899( C1875 C1899 ) C1875_=_C1900( C1875 C1900 ) \nC1875_=_C1901( C1875 C1901 ) C1875_=_C1902( C1875 C1902 ) C1875_=_C1903( C1875 C1903 ) C1875_=_C1904( C1875 C1904 ) C1875_=_C1905( C1875 C1905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8( C1876 C1898 ) C1876_=_C1899( C1876 C1899 ) C1876_=_C1900( C1876 C1900 ) C1876_=_C1901( C1876 C1901 ) C1876_=_C1902( C1876 C1902 ) C1876_=_C1903( C1876 C1903 ) \nC1876_=_C1904( C1876 C1904 ) C1876_=_C1905( C1876 C1905 ) C1876_=_C1906( C1876 C1906 ) C1876_=_C1907( C1876 C1907 ) C1876_=_C1908( C1876 C1908 ) C1876_=_C1909( C1876 C1909 ) \nC1876_=_C1910( C1876 C1910 ) C1876_=_C1911( C1876 C1911 ) C1876_=_C1912( C1876 C1912 ) C1876_=_C1913( C1876 C1913 ) C1876_=_C1914( C1876 C1914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80( C1877 C1880 ) C1877_=_C1881( C1877 C1881 ) \nC1877_=_C1882( C1877 C1882 ) C1877_=_C1883( C1877 C1883 ) C1877_=_C1884( C1877 C1884 ) C1877_=_C1885( C1877 C1885 ) C1877_=_C1886( C1877 C1886 ) C1877_=_C1887( C1877 C1887 ) \nC1877_=_C1888( C1877 C1888 )</w:t>
      </w:r>
    </w:p>
    <w:p>
      <w:pPr>
        <w:pStyle w:val="PreformattedText"/>
        <w:bidi w:val="0"/>
        <w:spacing w:before="0" w:after="0"/>
        <w:jc w:val="left"/>
        <w:rPr/>
      </w:pPr>
      <w:r>
        <w:rPr/>
        <w:t xml:space="preserve"> </w:t>
      </w:r>
      <w:r>
        <w:rPr/>
        <w:t>C1877_=_C1889( C1877 C1889 ) C1877_=_C1890( C1877 C1890 ) C1877_=_C1891( C1877 C1891 ) C1877_=_C1892( C1877 C1892 ) C1877_=_C1893( C1877 C1893 ) \nC1877_=_C1894( C1877 C1894 ) C1877_=_C1895( C1877 C1895 ) C1877_=_C1898( C1877 C1898 ) C1877_=_C1899( C1877 C1899 ) C1877_=_C1900( C1877 C1900 ) C1877_=_C1901( C1877 C1901 ) \nC1877_=_C1902( C1877 C1902 ) C1877_=_C1903( C1877 C1903 ) C1877_=_C1904( C1877 C1904 ) C1877_=_C1905( C1877 C1905 ) C1877_=_C1906( C1877 C1906 ) C1877_=_C1907( C1877 C1907 ) \nC1877_=_C1908( C1877 C1908 ) C1877_=_C1909( C1877 C1909 ) C1877_=_C1910( C1877 C1910 ) C1877_=_C1911( C1877 C1911 ) C1877_=_C1912( C1877 C1912 ) C1877_=_C1913( C1877 C1913 ) \nC1877_=_C1914( C1877 C1914 ) C1877_=_C1915( C1877 C1915 ) C1877_=_C1916( C1877 C1916 ) C1877_=_C1917( C1877 C1917 ) C1877_=_C1918( C1877 C1918 ) C1877_=_C1919( C1877 C1919 ) \nC1877_=_C1920( C1877 C1920 ) C1877_=_C1921( C1877 C1921 ) C1877_=_C1922( C1877 C1922 ) C1877_=_C1923( C1877 C1923 ) C1877_=_C1924( C1877 C1924 ) C1877_=_C1925( C1877 C1925 ) \nC1877_=_C1926( C1877 C1926 ) C1877_=_C1927( C1877 C1927 ) C1877_=_C1928( C1877 C1928 ) C1877_=_C1929( C1877 C1929 ) C1877_=_C1930( C1877 C1930 ) C1877_=_C1931( C1877 C1931 ) \nC1877_=_C1932( C1877 C1932 ) C1877_=_C1933( C1877 C1933 ) C1877_=_C1934( C1877 C1934 ) C1877_=_C1935( C1877 C1935 ) C1877_=_C1936( C1877 C1936 ) C1877_=_C1937( C1877 C1937 ) \nC1877_=_C1938( C1877 C1938 ) C1877_=_C1939( C1877 C1939 ) C1877_=_C1940( C1877 C1940 ) C1877_=_C1941( C1877 C1941 ) C1877_=_C1942( C1877 C1942 ) C1877_=_C1943( C1877 C1943 ) \nC1877_=_C1944( C1877 C1944 ) C1877_=_C1945( C1877 C1945 ) C1877_=_C1946( C1877 C1946 ) C1877_=_C1947( C1877 C1947 ) C1877_=_C1948( C1877 C1948 ) C1877_=_C1949( C1877 C1949 ) \nC1877_=_C1950( C1877 C1950 ) C1877_=_C1951( C1877 C1951 ) C1877_=_C1952( C1877 C1952 ) C1877_=_C1953( C1877 C1953 ) C1877_=_C1954( C1877 C1954 ) C1877_=_C1955( C1877 C1955 ) \nC1877_=_C1956( C1877 C1956 ) C1877_=_C1957( C1877 C1957 ) C1877_=_C1958( C1877 C1958 ) C1877_=_C1959( C1877 C1959 ) C1877_=_C1960( C1877 C1960 ) C1877_=_C1961( C1877 C1961 ) \nC1877_=_C1962( C1877 C1962 ) C1877_=_C1963( C1877 C1963 ) C1877_=_C1964( C1877 C1964 ) C1877_=_C1965( C1877 C1965 ) C1877_=_C1966( C1877 C1966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8( C1878 C1898 ) C1878_=_C1899( C1878 C1899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8( C1880 C1898 ) C1880_=_C1899( C1880 C1899 ) C1880_=_C1900( C1880 C1900 ) \nC1880_=_C1901( C1880 C1901 ) C1880_=_C1902( C1880 C1902 ) C1880_=_C1903( C1880 C1903 ) C1880_=_C1904( C1880 C1904 ) C1880_=_C1905( C1880 C1905 ) C1880_=_C1906( C1880 C1906 ) \nC1880_=_C1907( C1880 C1907 ) C1880_=_C1908( C1880 C1908 ) C1880_=_C1909( C1880 C1909 ) C1880_=_C1910( C1880 C1910 ) C1880_=_C1911( C1880 C1911 ) C1880_=_C1912( C1880 C1912 ) \nC1880_=_C1913( C1880 C1913 ) C1880_=_C1914( C1880 C1914 ) C1880_=_C1915( C1880 C1915 ) C1880_=_C1916( C1880 C1916 ) C1880_=_C1917( C1880 C1917 ) C1880_=_C1918( C1880 C1918 ) \nC1880_=_C1919( C1880 C1919 ) C1880_=_C1920( C1880 C1920 ) C1880_=_C1921( C1880 C1921 ) C1880_=_C1922( C1880 C1922 ) C1880_=_C1923( C1880 C1923 ) C1880_=_C1924( C1880 C1924 ) \nC1880_=_C1925( C1880 C1925 ) C1880_=_C1926( C1880 C1926 ) C1880_=_C1927( C1880 C1927 ) C1880_=_C1928( C1880 C1928 ) C1880_=_C1929( C1880 C1929 ) C1880_=_C1930( C1880 C1930 ) \nC1880_=_C1931( C1880 C1931 ) C1880_=_C1932( C1880 C1932 ) C1880_=_C1933( C1880 C1933 ) C1880_=_C1934( C1880 C1934 ) C1880_=_C1935( C1880 C1935 ) C1880_=_C1936( C1880 C1936 ) \nC1880_=_C1937( C1880 C1937 ) C1880_=_C1938( C1880 C1938 ) C1880_=_C1939( C1880 C1939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0_=_C1951( C1880 C1951 ) C1880_=_C1952( C1880 C1952 ) C1880_=_C1953( C1880 C1953 ) C1880_=_C1954( C1880 C1954 ) \nC1880_=_C1955( C1880 C1955 ) C1880_=_C1956( C1880 C1956 ) C1880_=_C1957( C1880 C1957 ) C1880_=_C1958( C1880 C1958 ) C1880_=_C1959( C1880 C1959 ) C1880_=_C1960( C1880 C1960 ) \nC1880_=_C1961( C1880 C1961 ) C1880_=_C1962( C1880 C1962 ) C1880_=_C1963( C1880 C1963 ) C1880_=_C1964( C1880 C1964 ) C1880_=_C1965( C1880 C1965 ) C1880_=_C1966( C1880 C196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8( C1881 C1898 ) C1881_=_C1899( C1881 C1899 ) C1881_=_C1900( C1881 C1900 ) C1881_=_C1901( C1881 C1901 ) \nC1881_=_C1902( C1881 C1902 ) C1881_=_C1903( C1881 C1903 ) C1881_=_C1904( C1881 C1904 ) C1881_=_C1905( C1881 C1905 ) C1881_=_C1906( C1881 C1906 ) C1881_=_C1907( C1881 C1907 ) \nC1881_=_C1908( C1881 C1908 ) C1881_=_C1909( C1881 C1909 ) C1881_=_C1910( C1881 C1910 ) C1881_=_C1911( C1881 C1911 ) C1881_=_C1912( C1881 C1912 ) C1881_=_C1913( C1881 C1913 ) \nC1881_=_C1914( C1881 C1914 ) C1881_=_C1915( C1881 C1915 ) C1881_=_C1916( C1881 C1916 ) C1881_=_C1917( C1881 C1917 ) C1881_=_C1918( C1881 C1918 ) C1881_=_C1919( C1881 C1919 ) \nC1881_=_C1920( C1881 C1920 ) C1881_=_C1921( C1881 C1921 ) C1881_=_C1922( C1881 C1922 ) C1881_=_C1923( C1881 C1923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81_=_C1937( C1881 C1937 ) \nC1881_=_C1938( C1881 C1938 ) C1881_=_C1939( C1881 C1939 ) C1881_=_C1940( C1881 C1940 ) C1881_=_C1941( C1881 C1941 ) C1881_=_C1942( C1881 C1942 ) C1881_=_C1943( C1881 C1943 ) \nC1881_=_C1944( C1881 C1944 ) C1881_=_C1945( C1881 C1945 ) C1881_=_C1946( C1881 C1946 ) C1881_=_C1947( C1881 C1947 ) C1881_=_C1948( C1881 C1948 ) C1881_=_C1949( C1881 C1949 ) \nC1881_=_C1950( C1881 C1950 ) C1881_=_C1951( C1881 C1951 ) C1881_=_C1952( C1881 C1952 ) C1881_=_C1953( C1881 C1953 ) C1881_=_C1954( C1881 C1954 ) C1881_=_C1955( C1881 C1955 ) \nC1881_=_C1956( C1881 C1956 ) C1881_=_C1957( C1881 C1957 ) C1881_=_C1958( C1881 C1958 ) C1881_=_C1959( C1881 C1959 ) C1881_=_C1960( C1881 C1960 ) C1881_=_C1961( C1881 C1961 ) \nC1881_=_C1962( C1881 C1962 ) C1881_=_C1963( C1881 C1963 ) C1881_=_C1964( C1881 C1964 ) C1881_=_C1965( C1881 C1965 ) C1881_=_C1966( C1881 C1966 ) C1882_=_C1883( C1882 C1883 ) \nC1882_=_C1884( C1882 C1884 ) C1882_=_C1885( C1882 C1885 ) C1882_=_C1886( C1882 C1886 ) C1882_=_C1887( C1882 C1887 ) C1882_=_C1888( C1882 C1888 ) C1882_=_C1889( C1882 C1889 ) \nC1882_=_C1890( C1882 C1890 ) C1882_=_C1891( C1882 C1891 ) C1882_=_C1892(</w:t>
      </w:r>
    </w:p>
    <w:p>
      <w:pPr>
        <w:pStyle w:val="PreformattedText"/>
        <w:bidi w:val="0"/>
        <w:spacing w:before="0" w:after="0"/>
        <w:jc w:val="left"/>
        <w:rPr/>
      </w:pPr>
      <w:r>
        <w:rPr/>
        <w:t xml:space="preserve"> </w:t>
      </w:r>
      <w:r>
        <w:rPr/>
        <w:t>C1882 C1892 ) C1882_=_C1893( C1882 C1893 ) C1882_=_C1894( C1882 C1894 ) C1882_=_C1895( C1882 C1895 ) \nC1882_=_C1898( C1882 C1898 ) C1882_=_C1899( C1882 C1899 ) C1882_=_C1900( C1882 C1900 ) C1882_=_C1901( C1882 C1901 ) C1882_=_C1902( C1882 C1902 ) C1882_=_C1903( C1882 C1903 ) \nC1882_=_C1904( C1882 C1904 ) C1882_=_C1905( C1882 C1905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8( C1883 C1898 ) C1883_=_C1899( C1883 C1899 ) C1883_=_C1900( C1883 C1900 ) \nC1883_=_C1901( C1883 C1901 ) C1883_=_C1902( C1883 C1902 ) C1883_=_C1903( C1883 C1903 ) C1883_=_C1904( C1883 C1904 ) C1883_=_C1905( C1883 C1905 ) C1883_=_C1906( C1883 C1906 ) \nC1883_=_C1907( C1883 C1907 ) C1883_=_C1908( C1883 C1908 ) C1883_=_C1909( C1883 C1909 ) C1883_=_C1910( C1883 C1910 ) C1883_=_C1911( C1883 C1911 ) C1883_=_C1912( C1883 C1912 ) \nC1883_=_C1913( C1883 C1913 ) C1883_=_C1914( C1883 C1914 ) C1883_=_C1915( C1883 C1915 ) C1883_=_C1916( C1883 C1916 ) C1883_=_C1917( C1883 C1917 ) C1883_=_C1918( C1883 C1918 ) \nC1883_=_C1919( C1883 C1919 ) C1883_=_C1920( C1883 C1920 ) C1883_=_C1921( C1883 C1921 ) C1883_=_C1922( C1883 C1922 ) C1883_=_C1923( C1883 C1923 ) C1883_=_C1924( C1883 C1924 ) \nC1883_=_C1925( C1883 C1925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883_=_C1945( C1883 C1945 ) C1883_=_C1946( C1883 C1946 ) C1883_=_C1947( C1883 C1947 ) C1883_=_C1948( C1883 C1948 ) \nC1883_=_C1949( C1883 C1949 ) C1883_=_C1950( C1883 C1950 ) C1883_=_C1951( C1883 C1951 ) C1883_=_C1952( C1883 C1952 ) C1883_=_C1953( C1883 C1953 ) C1883_=_C1954( C1883 C1954 ) \nC1883_=_C1955( C1883 C1955 ) C1883_=_C1956( C1883 C1956 ) C1883_=_C1957( C1883 C1957 ) C1883_=_C1958( C1883 C1958 ) C1883_=_C1959( C1883 C1959 ) C1883_=_C1960( C1883 C1960 ) \nC1883_=_C1961( C1883 C1961 ) C1883_=_C1962( C1883 C1962 ) C1883_=_C1963( C1883 C1963 ) C1883_=_C1964( C1883 C1964 ) C1883_=_C1965( C1883 C1965 ) C1883_=_C1966( C1883 C196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8( C1884 C1898 ) \nC1884_=_C1899( C1884 C1899 ) C1884_=_C1900( C1884 C1900 ) C1884_=_C1901( C1884 C1901 ) C1884_=_C1902( C1884 C1902 ) C1884_=_C1903( C1884 C1903 ) C1884_=_C1904( C1884 C1904 ) \nC1884_=_C1905( C1884 C1905 ) C1884_=_C1906( C1884 C1906 ) C1884_=_C1907( C1884 C1907 ) C1884_=_C1908( C1884 C1908 ) C1884_=_C1909( C1884 C1909 ) C1884_=_C1910( C1884 C1910 ) \nC1884_=_C1911( C1884 C1911 ) C1884_=_C1912( C1884 C1912 ) C1884_=_C1913( C1884 C1913 ) C1884_=_C1914( C1884 C1914 ) C1884_=_C1915( C1884 C1915 ) C1884_=_C1916( C1884 C1916 ) \nC1884_=_C1917( C1884 C1917 ) C1884_=_C1918( C1884 C1918 ) C1884_=_C1919( C1884 C1919 ) C1884_=_C1920( C1884 C1920 ) C1884_=_C1921( C1884 C1921 ) C1884_=_C1922( C1884 C1922 ) \nC1884_=_C1923( C1884 C1923 ) C1884_=_C1924( C1884 C1924 ) C1884_=_C1925( C1884 C1925 ) C1884_=_C1926( C1884 C1926 ) C1884_=_C1927( C1884 C1927 ) C1884_=_C1928( C1884 C1928 ) \nC1884_=_C1929( C1884 C1929 ) C1884_=_C1930( C1884 C1930 ) C1884_=_C1931( C1884 C1931 ) C1884_=_C1932( C1884 C1932 ) C1884_=_C1933( C1884 C1933 ) C1884_=_C1934( C1884 C1934 ) \nC1884_=_C1935( C1884 C1935 ) C1884_=_C1936( C1884 C1936 ) C1884_=_C1937( C1884 C1937 ) C1884_=_C1938( C1884 C1938 ) C1884_=_C1939( C1884 C1939 ) C1884_=_C1940( C1884 C1940 ) \nC1884_=_C1941( C1884 C1941 ) C1884_=_C1942( C1884 C1942 ) C1884_=_C1943( C1884 C1943 ) C1884_=_C1944( C1884 C1944 ) C1884_=_C1945( C1884 C1945 ) C1884_=_C1946( C1884 C1946 ) \nC1884_=_C1947( C1884 C1947 ) C1884_=_C1948( C1884 C1948 ) C1884_=_C1949( C1884 C1949 ) C1884_=_C1950( C1884 C1950 ) C1884_=_C1951( C1884 C1951 ) C1884_=_C1952( C1884 C1952 ) \nC1884_=_C1953( C1884 C1953 ) C1884_=_C1954( C1884 C1954 ) C1884_=_C1955( C1884 C1955 ) C1884_=_C1956( C1884 C1956 ) C1884_=_C1957( C1884 C1957 ) C1884_=_C1958( C1884 C1958 ) \nC1884_=_C1959( C1884 C1959 ) C1884_=_C1960( C1884 C1960 ) C1884_=_C1961( C1884 C1961 ) C1884_=_C1962( C1884 C1962 ) C1884_=_C1963( C1884 C1963 ) C1884_=_C1964( C1884 C1964 ) \nC1884_=_C1965( C1884 C1965 ) C1884_=_C1966( C1884 C1966 ) C1885_=_C1886( C1885 C1886 ) C1885_=_C1887( C1885 C1887 ) C1885_=_C1888( C1885 C1888 ) C1885_=_C1889( C1885 C1889 ) \nC1885_=_C1890( C1885 C1890 ) C1885_=_C1891( C1885 C1891 ) C1885_=_C1892( C1885 C1892 ) C1885_=_C1893( C1885 C1893 ) C1885_=_C1894( C1885 C1894 ) C1885_=_C1895( C1885 C1895 ) \nC1885_=_C1898( C1885 C1898 ) C1885_=_C1899( C1885 C1899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898( C1886 C1898 ) C1886_=_C1899( C1886 C1899 ) C1886_=_C1900( C1886 C1900 ) C1886_=_C1901( C1886 C1901 ) C1886_=_C1902( C1886 C1902 ) C1886_=_C1903( C1886 C1903 ) \nC1886_=_C1904( C1886 C1904 ) C1886_=_C1905( C1886 C1905 ) C1886_=_C1906( C1886 C1906 ) C1886_=_C1907( C1886 C1907 ) C1886_=_C1908( C1886 C1908 ) C1886_=_C1909( C1886 C1909 ) \nC1886_=_C1910( C1886 C1910 ) C1886_=_C1911( C1886 C1911 ) C1886_=_C1912( C1886 C1912 ) C1886_=_C1913( C1886 C1913 ) C1886_=_C1914(</w:t>
      </w:r>
    </w:p>
    <w:p>
      <w:pPr>
        <w:pStyle w:val="PreformattedText"/>
        <w:bidi w:val="0"/>
        <w:spacing w:before="0" w:after="0"/>
        <w:jc w:val="left"/>
        <w:rPr/>
      </w:pPr>
      <w:r>
        <w:rPr/>
        <w:t xml:space="preserve"> </w:t>
      </w:r>
      <w:r>
        <w:rPr/>
        <w:t>C1886 C1914 ) C1886_=_C1915( C1886 C1915 ) \nC1886_=_C1916( C1886 C1916 ) C1886_=_C1917( C1886 C1917 ) C1886_=_C1918( C1886 C1918 ) C1886_=_C1919( C1886 C1919 ) C1886_=_C1920( C1886 C1920 ) C1886_=_C1921( C1886 C1921 ) \nC1886_=_C1922( C1886 C1922 ) C1886_=_C1923( C1886 C1923 ) C1886_=_C1924( C1886 C1924 ) C1886_=_C1925( C1886 C1925 ) C1886_=_C1926( C1886 C1926 ) C1886_=_C1927( C1886 C1927 ) \nC1886_=_C1928( C1886 C1928 ) C1886_=_C1929( C1886 C1929 ) C1886_=_C1930( C1886 C1930 ) C1886_=_C1931( C1886 C1931 ) C1886_=_C1932( C1886 C1932 ) C1886_=_C1933( C1886 C1933 ) \nC1886_=_C1934( C1886 C1934 ) C1886_=_C1935( C1886 C1935 ) C1886_=_C1936( C1886 C1936 ) C1886_=_C1937( C1886 C1937 ) C1886_=_C1938( C1886 C1938 ) C1886_=_C1939( C1886 C1939 ) \nC1886_=_C1940( C1886 C1940 ) C1886_=_C1941( C1886 C1941 ) C1886_=_C1942( C1886 C1942 ) C1886_=_C1943( C1886 C1943 ) C1886_=_C1944( C1886 C1944 ) C1886_=_C1945( C1886 C1945 ) \nC1886_=_C1946( C1886 C1946 ) C1886_=_C1947( C1886 C1947 ) C1886_=_C1948( C1886 C1948 ) C1886_=_C1949( C1886 C1949 ) C1886_=_C1950( C1886 C1950 ) C1886_=_C1951( C1886 C1951 ) \nC1886_=_C1952( C1886 C1952 ) C1886_=_C1953( C1886 C1953 ) C1886_=_C1954( C1886 C1954 ) C1886_=_C1955( C1886 C1955 ) C1886_=_C1956( C1886 C1956 ) C1886_=_C1957( C1886 C1957 ) \nC1886_=_C1958( C1886 C1958 ) C1886_=_C1959( C1886 C1959 ) C1886_=_C1960( C1886 C1960 ) C1886_=_C1961( C1886 C1961 ) C1886_=_C1962( C1886 C1962 ) C1886_=_C1963( C1886 C1963 ) \nC1886_=_C1964( C1886 C1964 ) C1886_=_C1965( C1886 C1965 ) C1886_=_C1966( C1886 C1966 ) C1887_=_C1888( C1887 C1888 ) C1887_=_C1889( C1887 C1889 ) C1887_=_C1890( C1887 C1890 ) \nC1887_=_C1891( C1887 C1891 ) C1887_=_C1892( C1887 C1892 ) C1887_=_C1893( C1887 C1893 ) C1887_=_C1894( C1887 C1894 ) C1887_=_C1895( C1887 C1895 ) C1887_=_C1898( C1887 C1898 ) \nC1887_=_C1899( C1887 C1899 ) C1887_=_C1900( C1887 C1900 ) C1887_=_C1901( C1887 C1901 ) C1887_=_C1902( C1887 C1902 ) C1887_=_C1903( C1887 C1903 ) C1887_=_C1904( C1887 C1904 ) \nC1887_=_C1905( C1887 C1905 ) C1887_=_C1906( C1887 C1906 ) C1887_=_C1907( C1887 C1907 ) C1887_=_C1908( C1887 C1908 ) C1887_=_C1909( C1887 C1909 ) C1887_=_C1910( C1887 C1910 ) \nC1887_=_C1911( C1887 C1911 ) C1887_=_C1912( C1887 C1912 ) C1887_=_C1913( C1887 C1913 ) C1887_=_C1914( C1887 C1914 ) C1887_=_C1915( C1887 C1915 ) C1887_=_C1916( C1887 C1916 ) \nC1887_=_C1917( C1887 C1917 ) C1887_=_C1918( C1887 C1918 ) C1887_=_C1919( C1887 C1919 ) C1887_=_C1920( C1887 C1920 ) C1887_=_C1921( C1887 C1921 ) C1887_=_C1922( C1887 C1922 ) \nC1887_=_C1923( C1887 C1923 ) C1887_=_C1924( C1887 C1924 ) C1887_=_C1925( C1887 C1925 ) C1887_=_C1926( C1887 C1926 ) C1887_=_C1927( C1887 C1927 ) C1887_=_C1928( C1887 C1928 ) \nC1887_=_C1929( C1887 C1929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887_=_C1955( C1887 C1955 ) C1887_=_C1956( C1887 C1956 ) C1887_=_C1957( C1887 C1957 ) C1887_=_C1958( C1887 C1958 ) \nC1887_=_C1959( C1887 C1959 ) C1887_=_C1960( C1887 C1960 ) C1887_=_C1961( C1887 C1961 ) C1887_=_C1962( C1887 C1962 ) C1887_=_C1963( C1887 C1963 ) C1887_=_C1964( C1887 C1964 ) \nC1887_=_C1965( C1887 C1965 ) C1887_=_C1966( C1887 C1966 ) C1888_=_C1889( C1888 C1889 ) C1888_=_C1890( C1888 C1890 ) C1888_=_C1891( C1888 C1891 ) C1888_=_C1892( C1888 C1892 ) \nC1888_=_C1893( C1888 C1893 ) C1888_=_C1894( C1888 C1894 ) C1888_=_C1895( C1888 C1895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898( C1889 C1898 ) C1889_=_C1899( C1889 C1899 ) C1889_=_C1900( C1889 C1900 ) C1889_=_C1901( C1889 C1901 ) C1889_=_C1902( C1889 C1902 ) C1889_=_C1903( C1889 C1903 ) \nC1889_=_C1904( C1889 C1904 ) C1889_=_C1905( C1889 C1905 ) C1889_=_C1906( C1889 C1906 ) C1889_=_C1907( C1889 C1907 ) C1889_=_C1908( C1889 C1908 ) C1889_=_C1909( C1889 C1909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89_=_C1945( C1889 C1945 ) \nC1889_=_C1946( C1889 C1946 ) C1889_=_C1947( C1889 C1947 ) C1889_=_C1948( C1889 C1948 ) C1889_=_C1949( C1889 C1949 ) C1889_=_C1950( C1889 C1950 ) C1889_=_C1951( C1889 C1951 ) \nC1889_=_C1952( C1889 C1952 ) C1889_=_C1953( C1889 C1953 ) C1889_=_C1954( C1889 C1954 ) C1889_=_C1955( C1889 C1955 ) C1889_=_C1956( C1889 C1956 ) C1889_=_C1957( C1889 C1957 ) \nC1889_=_C1958( C1889 C1958 ) C1889_=_C1959( C1889 C1959 ) C1889_=_C1960( C1889 C1960 ) C1889_=_C1961( C1889 C1961 ) C1889_=_C1962( C1889 C1962 ) C1889_=_C1963( C1889 C1963 ) \nC1889_=_C1964( C1889 C1964 ) C1889_=_C1965( C1889 C1965 ) C1889_=_C1966( C1889 C1966 ) C1890_=_C1891( C1890 C1891 ) C1890_=_C1892( C1890 C1892 ) C1890_=_C1893( C1890 C1893 ) \nC1890_=_C1894( C1890 C1894 ) C1890_=_C1895( C1890 C1895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0_=_C1911( C1890 C1911 ) C1890_=_C1912( C1890 C1912 ) C1890_=_C1913( C1890 C1913 ) \nC1890_=_C1914( C1890 C1914 ) C1890_=_C1915( C1890 C1915 ) C1890_=_C1916( C1890 C1916 ) C1890_=_C1917( C1890 C1917 ) C1890_=_C1918( C1890 C1918 ) C1890_=_C1919( C1890 C1919 ) \nC1890_=_C1920( C1890 C1920 ) C1890_=_C1921( C1890 C1921 ) C1890_=_C1922( C1890 C1922 ) C1890_=_C1923( C1890 C1923 ) C1890_=_C1924( C1890 C1924 ) C1890_=_C1925( C1890 C1925 ) \nC1890_=_C1926( C1890 C1926 ) C1890_=_C1927( C1890 C1927 ) C1890_=_C1928( C1890 C1928 ) C1890_=_C1929( C1890 C1929 ) C1890_=_C1930( C1890 C1930 ) C1890_=_C1931( C1890 C1931 ) \nC1890_=_C1932( C1890 C1932 ) C1890_=_C1933( C1890 C1933 ) C1890_=_C1934( C1890 C1934 ) C1890_=_C1935( C1890 C1935 ) C1890_=_C1936( C1890 C1936 ) C1890_=_C1937( C1890 C1937 ) \nC1890_=_C1938( C1890 C1938 ) C1890_=_C1939( C1890 C1939 ) C1890_=_C1940( C1890 C1940 ) C1890_=_C1941( C1890 C1941 ) C1890_=_C1942( C1890 C1942 ) C1890_=_C1943( C1890 C1943 ) \nC1890_=_C1944( C1890 C1944 ) C1890_=_C1945( C1890 C1945 ) C1890_=_C1946( C1890 C1946 ) C1890_=_C1947( C1890 C1947 ) C1890_=_C1948( C1890 C1948 ) C1890_=_C1949( C1890 C1949 ) \nC1890_=_C1950(</w:t>
      </w:r>
    </w:p>
    <w:p>
      <w:pPr>
        <w:pStyle w:val="PreformattedText"/>
        <w:bidi w:val="0"/>
        <w:spacing w:before="0" w:after="0"/>
        <w:jc w:val="left"/>
        <w:rPr/>
      </w:pPr>
      <w:r>
        <w:rPr/>
        <w:t xml:space="preserve"> </w:t>
      </w:r>
      <w:r>
        <w:rPr/>
        <w:t>C1890 C1950 ) C1890_=_C1951( C1890 C1951 ) C1890_=_C1952( C1890 C1952 ) C1890_=_C1953( C1890 C1953 ) C1890_=_C1954( C1890 C1954 ) C1890_=_C1955( C1890 C1955 ) \nC1890_=_C1956( C1890 C1956 ) C1890_=_C1957( C1890 C1957 ) C1890_=_C1958( C1890 C1958 ) C1890_=_C1959( C1890 C1959 ) C1890_=_C1960( C1890 C1960 ) C1890_=_C1961( C1890 C1961 ) \nC1890_=_C1962( C1890 C1962 ) C1890_=_C1963( C1890 C1963 ) C1890_=_C1964( C1890 C1964 ) C1890_=_C1965( C1890 C1965 ) C1890_=_C1966( C1890 C1966 ) C1891_=_C1892( C1891 C1892 ) \nC1891_=_C1893( C1891 C1893 ) C1891_=_C1894( C1891 C1894 ) C1891_=_C1895( C1891 C1895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2_=_C1910( C1892 C1910 ) C1892_=_C1911( C1892 C1911 ) C1892_=_C1912( C1892 C1912 ) \nC1892_=_C1913( C1892 C1913 ) C1892_=_C1914( C1892 C1914 ) C1892_=_C1915( C1892 C1915 ) C1892_=_C1916( C1892 C1916 ) C1892_=_C1917( C1892 C1917 ) C1892_=_C1918( C1892 C1918 ) \nC1892_=_C1919( C1892 C1919 ) C1892_=_C1920( C1892 C1920 ) C1892_=_C1921( C1892 C1921 ) C1892_=_C1922( C1892 C1922 ) C1892_=_C1923( C1892 C1923 ) C1892_=_C1924( C1892 C1924 ) \nC1892_=_C1925( C1892 C1925 ) C1892_=_C1926( C1892 C1926 ) C1892_=_C1927( C1892 C1927 ) C1892_=_C1928( C1892 C1928 ) C1892_=_C1929( C1892 C1929 ) C1892_=_C1930( C1892 C1930 ) \nC1892_=_C1931( C1892 C1931 ) C1892_=_C1932( C1892 C1932 ) C1892_=_C1933( C1892 C1933 ) C1892_=_C1934( C1892 C1934 ) C1892_=_C1935( C1892 C1935 ) C1892_=_C1936( C1892 C1936 ) \nC1892_=_C1937( C1892 C1937 ) C1892_=_C1938( C1892 C1938 ) C1892_=_C1939( C1892 C1939 ) C1892_=_C1940( C1892 C1940 ) C1892_=_C1941( C1892 C1941 ) C1892_=_C1942( C1892 C1942 ) \nC1892_=_C1943( C1892 C1943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2_=_C1959( C1892 C1959 ) C1892_=_C1960( C1892 C1960 ) \nC1892_=_C1961( C1892 C1961 ) C1892_=_C1962( C1892 C1962 ) C1892_=_C1963( C1892 C1963 ) C1892_=_C1964( C1892 C1964 ) C1892_=_C1965( C1892 C1965 ) C1892_=_C1966( C1892 C1966 ) \nC1893_=_C1894( C1893 C1894 ) C1893_=_C1895( C1893 C1895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12( C1893 C1912 ) C1893_=_C1913( C1893 C1913 ) \nC1893_=_C1914( C1893 C1914 ) C1893_=_C1915( C1893 C1915 ) C1893_=_C1916( C1893 C1916 ) C1893_=_C1917( C1893 C1917 ) C1893_=_C1918( C1893 C1918 ) C1893_=_C1919( C1893 C1919 ) \nC1893_=_C1920( C1893 C1920 ) C1893_=_C1921( C1893 C1921 ) C1893_=_C1922( C1893 C1922 ) C1893_=_C1923( C1893 C1923 ) C1893_=_C1924( C1893 C1924 ) C1893_=_C1925( C1893 C1925 ) \nC1893_=_C1926( C1893 C1926 ) C1893_=_C1927( C1893 C1927 ) C1893_=_C1928( C1893 C1928 ) C1893_=_C1929( C1893 C1929 ) C1893_=_C1930( C1893 C1930 ) C1893_=_C1931( C1893 C1931 ) \nC1893_=_C1932( C1893 C1932 ) C1893_=_C1933( C1893 C1933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893_=_C1945( C1893 C1945 ) C1893_=_C1946( C1893 C1946 ) C1893_=_C1947( C1893 C1947 ) C1893_=_C1948( C1893 C1948 ) C1893_=_C1949( C1893 C1949 ) \nC1893_=_C1950( C1893 C1950 ) C1893_=_C1951( C1893 C1951 ) C1893_=_C1952( C1893 C1952 ) C1893_=_C1953( C1893 C1953 ) C1893_=_C1954( C1893 C1954 ) C1893_=_C1955( C1893 C1955 ) \nC1893_=_C1956( C1893 C1956 ) C1893_=_C1957( C1893 C1957 ) C1893_=_C1958( C1893 C1958 ) C1893_=_C1959( C1893 C1959 ) C1893_=_C1960( C1893 C1960 ) C1893_=_C1961( C1893 C1961 ) \nC1893_=_C1962( C1893 C1962 ) C1893_=_C1963( C1893 C1963 ) C1893_=_C1964( C1893 C1964 ) C1893_=_C1965( C1893 C1965 ) C1893_=_C1966( C1893 C1966 ) C1894_=_C1895( C1894 C1895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w:t>
      </w:r>
    </w:p>
    <w:p>
      <w:pPr>
        <w:pStyle w:val="PreformattedText"/>
        <w:bidi w:val="0"/>
        <w:spacing w:before="0" w:after="0"/>
        <w:jc w:val="left"/>
        <w:rPr/>
      </w:pPr>
      <w:r>
        <w:rPr/>
        <w:t xml:space="preserve"> </w:t>
      </w:r>
      <w:r>
        <w:rPr/>
        <w:t>C1895 C1933 ) C1895_=_C1934( C1895 C1934 ) C1895_=_C1935( C1895 C1935 ) C1895_=_C1936( C1895 C1936 ) \nC1895_=_C1937( C1895 C1937 ) C1895_=_C1938( C1895 C1938 ) C1895_=_C1939( C1895 C1939 ) C1895_=_C1940( C1895 C1940 ) C1895_=_C1941( C1895 C1941 ) C1895_=_C1942( C1895 C1942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4( C1895 C1954 ) \nC1895_=_C1955( C1895 C1955 ) C1895_=_C1956( C1895 C1956 ) C1895_=_C1957( C1895 C1957 ) C1895_=_C1958( C1895 C1958 ) C1895_=_C1959( C1895 C1959 ) C1895_=_C1960( C1895 C1960 ) \nC1895_=_C1961( C1895 C1961 ) C1895_=_C1962( C1895 C1962 ) C1895_=_C1963( C1895 C1963 ) C1895_=_C1964( C1895 C1964 ) C1895_=_C1965( C1895 C1965 ) C1895_=_C1966( C1895 C1966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1919( C1898 C1919 ) C1898_=_C1920( C1898 C1920 ) C1898_=_C1921( C1898 C1921 ) C1898_=_C1922( C1898 C1922 ) \nC1898_=_C1923( C1898 C1923 ) C1898_=_C1924( C1898 C1924 ) C1898_=_C1925( C1898 C1925 ) C1898_=_C1926( C1898 C1926 ) C1898_=_C1927( C1898 C1927 ) C1898_=_C1928( C1898 C1928 ) \nC1898_=_C1929( C1898 C1929 ) C1898_=_C1930( C1898 C1930 ) C1898_=_C1931( C1898 C1931 ) C1898_=_C1932( C1898 C1932 ) C1898_=_C1933( C1898 C1933 ) C1898_=_C1934( C1898 C1934 ) \nC1898_=_C1935( C1898 C1935 ) C1898_=_C1936( C1898 C1936 ) C1898_=_C1937( C1898 C1937 ) C1898_=_C1938( C1898 C1938 ) C1898_=_C1939( C1898 C1939 ) C1898_=_C1940( C1898 C1940 ) \nC1898_=_C1941( C1898 C1941 ) C1898_=_C1942( C1898 C1942 ) C1898_=_C1943( C1898 C1943 ) C1898_=_C1944( C1898 C1944 ) C1898_=_C1945( C1898 C1945 ) C1898_=_C1946( C1898 C1946 ) \nC1898_=_C1947( C1898 C1947 ) C1898_=_C1948( C1898 C1948 ) C1898_=_C1949( C1898 C1949 ) C1898_=_C1950( C1898 C1950 ) C1898_=_C1951( C1898 C1951 ) C1898_=_C1952( C1898 C1952 ) \nC1898_=_C1953( C1898 C1953 ) C1898_=_C1954( C1898 C1954 ) C1898_=_C1955( C1898 C1955 ) C1898_=_C1956( C1898 C1956 ) C1898_=_C1957( C1898 C1957 ) C1898_=_C1958( C1898 C1958 ) \nC1898_=_C1959( C1898 C1959 ) C1898_=_C1960( C1898 C1960 ) C1898_=_C1961( C1898 C1961 ) C1898_=_C1962( C1898 C1962 ) C1898_=_C1963( C1898 C1963 ) C1898_=_C1964( C1898 C1964 ) \nC1898_=_C1965( C1898 C1965 ) C1898_=_C1966( C1898 C1966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899_=_C1920( C1899 C1920 ) C1899_=_C1921( C1899 C1921 ) \nC1899_=_C1922( C1899 C1922 ) C1899_=_C1923( C1899 C1923 ) C1899_=_C1924( C1899 C1924 ) C1899_=_C1925( C1899 C1925 ) C1899_=_C1926( C1899 C1926 ) C1899_=_C1927( C1899 C1927 ) \nC1899_=_C1928( C1899 C1928 ) C1899_=_C1929( C1899 C1929 ) C1899_=_C1930( C1899 C1930 ) C1899_=_C1931( C1899 C1931 ) C1899_=_C1932( C1899 C1932 ) C1899_=_C1933( C1899 C1933 ) \nC1899_=_C1934( C1899 C1934 ) C1899_=_C1935( C1899 C1935 ) C1899_=_C1936( C1899 C1936 ) C1899_=_C1937( C1899 C1937 ) C1899_=_C1938( C1899 C1938 ) C1899_=_C1939( C1899 C1939 ) \nC1899_=_C1940( C1899 C1940 ) C1899_=_C1941( C1899 C1941 ) C1899_=_C1942( C1899 C1942 ) C1899_=_C1943( C1899 C1943 ) C1899_=_C1944( C1899 C1944 ) C1899_=_C1945( C1899 C1945 ) \nC1899_=_C1946( C1899 C1946 ) C1899_=_C1947( C1899 C1947 ) C1899_=_C1948( C1899 C1948 ) C1899_=_C1949( C1899 C1949 ) C1899_=_C1950( C1899 C1950 ) C1899_=_C1951( C1899 C1951 ) \nC1899_=_C1952( C1899 C1952 ) C1899_=_C1953( C1899 C1953 ) C1899_=_C1954( C1899 C1954 ) C1899_=_C1955( C1899 C1955 ) C1899_=_C1956( C1899 C1956 ) C1899_=_C1957( C1899 C1957 ) \nC1899_=_C1958( C1899 C1958 ) C1899_=_C1959( C1899 C1959 ) C1899_=_C1960( C1899 C1960 ) C1899_=_C1961( C1899 C1961 ) C1899_=_C1962( C1899 C1962 ) C1899_=_C1963( C1899 C1963 ) \nC1899_=_C1964( C1899 C1964 ) C1899_=_C1965( C1899 C1965 ) C1899_=_C1966( C1899 C1966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0_=_C1920( C1900 C1920 ) C1900_=_C1921( C1900 C1921 ) \nC1900_=_C1922( C1900 C1922 ) C1900_=_C1923( C1900 C1923 ) C1900_=_C1924( C1900 C1924 ) C1900_=_C1925( C1900 C1925 ) C1900_=_C1926( C1900 C1926 ) C1900_=_C1927( C1900 C1927 ) \nC1900_=_C1928( C1900 C1928 ) C1900_=_C1929( C1900 C1929 ) C1900_=_C1930( C1900 C1930 ) C1900_=_C1931( C1900 C1931 ) C1900_=_C1932( C1900 C1932 ) C1900_=_C1933( C1900 C1933 ) \nC1900_=_C1934( C1900 C1934 ) C1900_=_C1935( C1900 C1935 ) C1900_=_C1936( C1900 C1936 ) C1900_=_C1937( C1900 C1937 ) C1900_=_C1938( C1900 C1938 ) C1900_=_C1939( C1900 C1939 ) \nC1900_=_C1940( C1900 C1940 ) C1900_=_C1941( C1900 C1941 ) C1900_=_C1942( C1900 C1942 ) C1900_=_C1943( C1900 C1943 ) C1900_=_C1944( C1900 C1944 ) C1900_=_C1945( C1900 C1945 ) \nC1900_=_C1946( C1900 C1946 ) C1900_=_C1947( C1900 C1947 ) C1900_=_C1948( C1900 C1948 ) C1900_=_C1949( C1900 C1949 ) C1900_=_C1950( C1900 C1950 ) C1900_=_C1951( C1900 C1951 ) \nC1900_=_C1952( C1900 C1952 ) C1900_=_C1953( C1900 C1953 ) C1900_=_C1954( C1900 C1954 ) C1900_=_C1955( C1900 C1955 ) C1900_=_C1956( C1900 C1956 ) C1900_=_C1957( C1900 C1957 ) \nC1900_=_C1958( C1900 C1958 ) C1900_=_C1959( C1900 C1959 ) C1900_=_C1960( C1900 C1960 ) C1900_=_C1961( C1900 C1961 ) C1900_=_C1962( C1900 C1962 ) C1900_=_C1963( C1900 C1963 ) \nC1900_=_C1964( C1900 C1964 ) C1900_=_C1965( C1900 C1965 ) C1900_=_C1966( C1900 C1966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1920( C1901 C1920 ) C1901_=_C1921( C1901 C1921 ) C1901_=_C1922( C1901 C1922 ) \nC1901_=_C1923( C1901 C1923 ) C1901_=_C1924( C1901 C1924 ) C1901_=_C1925( C1901 C1925 ) C1901_=_C1926( C1901 C1926 ) C1901_=_C1927( C1901 C1927 ) C1901_=_C1928( C1901 C1928 ) \nC1901_=_C1929( C1901 C1929 ) C1901_=_C1930( C1901 C1930 ) C1901_=_C1931( C1901 C1931 ) C1901_=_C1932( C1901 C1932 ) C1901_=_C1933( C1901 C1933 ) C1901_=_C1934( C1901 C1934 ) \nC1901_=_C1935( C1901 C1935 ) C1901_=_C1936( C1901 C1936 ) C1901_=_C1937( C1901 C1937 ) C1901_=_C1938( C1901 C1938 ) C1901_=_C1939( C1901 C1939 ) C1901_=_C1940( C1901 C1940 ) \nC1901_=_C1941( C1901 C1941 ) C1901_=_C1942( C1901 C1942 ) C1901_=_C1943( C1901 C1943 ) C1901_=_C1944( C1901 C1944 ) C1901_=_C1945( C1901 C1945 ) C1901_=_C1946( C1901 C1946 ) \nC1901_=_C1947( C1901 C1947 ) C1901_=_C1948( C1901 C1948 ) C1901_=_C1949( C1901 C1949 ) C1901_=_C1950( C1901 C1950 ) C1901_=_C1951( C1901 C1951 ) C1901_=_C1952( C1901 C1952 ) \nC1901_=_C1953( C1901 C1953 ) C1901_=_C1954( C1901 C1954 ) C1901_=_C1955( C1901 C1955 ) C1901_=_C1956( C1901 C1956 ) C1901_=_C1957( C1901 C1957 ) C1901_=_C1958( C1901 C1958 ) \nC1901_=_C1959( C1901 C1959 ) C1901_=_C1960( C1901 C1960 ) C1901_=_C1961( C1901 C1961 ) C1901_=_C1962( C1901 C1962 ) C1901_=_C1963( C1901 C1963 ) C1901_=_C1964( C1901 C1964 ) \nC1901_=_C1965( C1901 C1965 ) C1901_=_C1966( C1901 C1966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1( C1902 C1921 ) C1902_=_C1922( C1902 C1922 ) C1902_=_C1923( C1902 C1923 ) C1902_=_C1924( C1902 C1924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w:t>
      </w:r>
    </w:p>
    <w:p>
      <w:pPr>
        <w:pStyle w:val="PreformattedText"/>
        <w:bidi w:val="0"/>
        <w:spacing w:before="0" w:after="0"/>
        <w:jc w:val="left"/>
        <w:rPr/>
      </w:pPr>
      <w:r>
        <w:rPr/>
        <w:t xml:space="preserve"> </w:t>
      </w:r>
      <w:r>
        <w:rPr/>
        <w:t>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3_=_C1922( C1903 C1922 ) C1903_=_C1923( C1903 C1923 ) C1903_=_C1924( C1903 C1924 ) C1903_=_C1925( C1903 C1925 ) C1903_=_C1926( C1903 C1926 ) C1903_=_C1927( C1903 C1927 ) \nC1903_=_C1928( C1903 C1928 ) C1903_=_C1929( C1903 C1929 ) C1903_=_C1930( C1903 C1930 ) C1903_=_C1931( C1903 C1931 ) C1903_=_C1932( C1903 C1932 ) C1903_=_C1933( C1903 C1933 ) \nC1903_=_C1934( C1903 C1934 ) C1903_=_C1935( C1903 C1935 ) C1903_=_C1936( C1903 C1936 ) C1903_=_C1937( C1903 C1937 ) C1903_=_C1938( C1903 C1938 ) C1903_=_C1939( C1903 C1939 ) \nC1903_=_C1940( C1903 C1940 ) C1903_=_C1941( C1903 C1941 ) C1903_=_C1942( C1903 C1942 ) C1903_=_C1943( C1903 C1943 ) C1903_=_C1944( C1903 C1944 ) C1903_=_C1945( C1903 C1945 ) \nC1903_=_C1946( C1903 C1946 ) C1903_=_C1947( C1903 C1947 ) C1903_=_C1948( C1903 C1948 ) C1903_=_C1949( C1903 C1949 ) C1903_=_C1950( C1903 C1950 ) C1903_=_C1951( C1903 C1951 ) \nC1903_=_C1952( C1903 C1952 ) C1903_=_C1953( C1903 C1953 ) C1903_=_C1954( C1903 C1954 ) C1903_=_C1955( C1903 C1955 ) C1903_=_C1956( C1903 C1956 ) C1903_=_C1957( C1903 C1957 ) \nC1903_=_C1958( C1903 C1958 ) C1903_=_C1959( C1903 C1959 ) C1903_=_C1960( C1903 C1960 ) C1903_=_C1961( C1903 C1961 ) C1903_=_C1962( C1903 C1962 ) C1903_=_C1963( C1903 C1963 ) \nC1903_=_C1964( C1903 C1964 ) C1903_=_C1965( C1903 C1965 ) C1903_=_C1966( C1903 C1966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4_=_C1926( C1904 C1926 ) C1904_=_C1927( C1904 C1927 ) C1904_=_C1928( C1904 C1928 ) C1904_=_C1929( C1904 C1929 ) C1904_=_C1930( C1904 C1930 ) C1904_=_C1931( C1904 C1931 ) \nC1904_=_C1932( C1904 C1932 ) C1904_=_C1933( C1904 C1933 ) C1904_=_C1934( C1904 C1934 ) C1904_=_C1935( C1904 C1935 ) C1904_=_C1936( C1904 C1936 ) C1904_=_C1937( C1904 C1937 ) \nC1904_=_C1938( C1904 C1938 ) C1904_=_C1939( C1904 C1939 ) C1904_=_C1940( C1904 C1940 ) C1904_=_C1941( C1904 C1941 ) C1904_=_C1942( C1904 C1942 ) C1904_=_C1943( C1904 C1943 ) \nC1904_=_C1944( C1904 C1944 ) C1904_=_C1945( C1904 C1945 ) C1904_=_C1946( C1904 C1946 ) C1904_=_C1947( C1904 C1947 ) C1904_=_C1948( C1904 C1948 ) C1904_=_C1949( C1904 C1949 ) \nC1904_=_C1950( C1904 C1950 ) C1904_=_C1951( C1904 C1951 ) C1904_=_C1952( C1904 C1952 ) C1904_=_C1953( C1904 C1953 ) C1904_=_C1954( C1904 C1954 ) C1904_=_C1955( C1904 C1955 ) \nC1904_=_C1956( C1904 C1956 ) C1904_=_C1957( C1904 C1957 ) C1904_=_C1958( C1904 C1958 ) C1904_=_C1959( C1904 C1959 ) C1904_=_C1960( C1904 C1960 ) C1904_=_C1961( C1904 C1961 ) \nC1904_=_C1962( C1904 C1962 ) C1904_=_C1963( C1904 C1963 ) C1904_=_C1964( C1904 C1964 ) C1904_=_C1965( C1904 C1965 ) C1904_=_C1966( C1904 C1966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1924( C1905 C1924 ) \nC1905_=_C1925( C1905 C1925 ) C1905_=_C1926( C1905 C1926 ) C1905_=_C1927( C1905 C1927 ) C1905_=_C1928( C1905 C1928 ) C1905_=_C1929( C1905 C1929 ) C1905_=_C1930( C1905 C1930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1966( C1905 C196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6_=_C1926( C1906 C1926 ) C1906_=_C1927( C1906 C1927 ) C1906_=_C1928( C1906 C1928 ) C1906_=_C1929( C1906 C1929 ) C1906_=_C1930( C1906 C1930 ) \nC1906_=_C1931( C1906 C1931 ) C1906_=_C1932( C1906 C1932 ) C1906_=_C1933( C1906 C1933 ) C1906_=_C1934( C1906 C1934 ) C1906_=_C1935( C1906 C1935 ) C1906_=_C1936( C1906 C1936 ) \nC1906_=_C1937( C1906 C1937 ) C1906_=_C1938( C1906 C1938 ) C1906_=_C1939( C1906 C1939 ) C1906_=_C1940( C1906 C1940 ) C1906_=_C1941( C1906 C1941 ) C1906_=_C1942( C1906 C1942 ) \nC1906_=_C1943( C1906 C1943 ) C1906_=_C1944( C1906 C1944 ) C1906_=_C1945( C1906 C1945 ) C1906_=_C1946( C1906 C1946 ) C1906_=_C1947( C1906 C1947 ) C1906_=_C1948( C1906 C1948 ) \nC1906_=_C1949( C1906 C1949 ) C1906_=_C1950( C1906 C1950 ) C1906_=_C1951( C1906 C1951 ) C1906_=_C1952( C1906 C1952 ) C1906_=_C1953( C1906 C1953 ) C1906_=_C1954( C1906 C1954 ) \nC1906_=_C1955( C1906 C1955 ) C1906_=_C1956( C1906 C1956 ) C1906_=_C1957( C1906 C1957 ) C1906_=_C1958( C1906 C1958 ) C1906_=_C1959( C1906 C1959 ) C1906_=_C1960( C1906 C1960 ) \nC1906_=_C1961( C1906 C1961 ) C1906_=_C1962( C1906 C1962 ) C1906_=_C1963( C1906 C1963 ) C1906_=_C1964( C1906 C1964 ) C1906_=_C1965( C1906 C1965 ) C1906_=_C1966( C1906 C196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 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08_=_C1909( C1908 C1909 ) \nC1908_=_C1910( C1908 C1910 ) C1908_=_C1911( C1908 C1911 ) C1908_=_C1912( C1908 C1912 ) C1908_=_C1913( C1908 C1913 ) C1908_=_C1914( C1908 C1914 ) C1908_=_C1915( C1908 C1915 ) \nC1908_=_C1916(</w:t>
      </w:r>
    </w:p>
    <w:p>
      <w:pPr>
        <w:pStyle w:val="PreformattedText"/>
        <w:bidi w:val="0"/>
        <w:spacing w:before="0" w:after="0"/>
        <w:jc w:val="left"/>
        <w:rPr/>
      </w:pPr>
      <w:r>
        <w:rPr/>
        <w:t xml:space="preserve"> </w:t>
      </w:r>
      <w:r>
        <w:rPr/>
        <w:t>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08_=_C1934( C1908 C1934 ) C1908_=_C1935( C1908 C1935 ) C1908_=_C1936( C1908 C1936 ) C1908_=_C1937( C1908 C1937 ) C1908_=_C1938( C1908 C1938 ) C1908_=_C1939( C1908 C1939 ) \nC1908_=_C1940( C1908 C1940 ) C1908_=_C1941( C1908 C1941 ) C1908_=_C1942( C1908 C1942 ) C1908_=_C1943( C1908 C1943 ) C1908_=_C1944( C1908 C1944 ) C1908_=_C1945( C1908 C1945 ) \nC1908_=_C1946( C1908 C1946 ) C1908_=_C1947( C1908 C1947 ) C1908_=_C1948( C1908 C1948 ) C1908_=_C1949( C1908 C1949 ) C1908_=_C1950( C1908 C1950 ) C1908_=_C1951( C1908 C1951 ) \nC1908_=_C1952( C1908 C1952 ) C1908_=_C1953( C1908 C1953 ) C1908_=_C1954( C1908 C1954 ) C1908_=_C1955( C1908 C1955 ) C1908_=_C1956( C1908 C1956 ) C1908_=_C1957( C1908 C1957 ) \nC1908_=_C1958( C1908 C1958 ) C1908_=_C1959( C1908 C1959 ) C1908_=_C1960( C1908 C1960 ) C1908_=_C1961( C1908 C1961 ) C1908_=_C1962( C1908 C1962 ) C1908_=_C1963( C1908 C1963 ) \nC1908_=_C1964( C1908 C1964 ) C1908_=_C1965( C1908 C1965 ) C1908_=_C1966( C1908 C1966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0( C1909 C1930 ) \nC1909_=_C1931( C1909 C1931 ) C1909_=_C1932( C1909 C1932 ) C1909_=_C1933( C1909 C1933 ) C1909_=_C1934( C1909 C1934 ) C1909_=_C1935( C1909 C1935 ) C1909_=_C1936( C1909 C1936 ) \nC1909_=_C1937( C1909 C1937 ) C1909_=_C1938( C1909 C1938 ) C1909_=_C1939( C1909 C1939 ) C1909_=_C1940( C1909 C1940 ) C1909_=_C1941( C1909 C1941 ) C1909_=_C1942( C1909 C1942 ) \nC1909_=_C1943( C1909 C1943 ) C1909_=_C1944( C1909 C1944 ) C1909_=_C1945( C1909 C1945 ) C1909_=_C1946( C1909 C1946 ) C1909_=_C1947( C1909 C1947 ) C1909_=_C1948( C1909 C1948 ) \nC1909_=_C1949( C1909 C1949 ) C1909_=_C1950( C1909 C1950 ) C1909_=_C1951( C1909 C1951 ) C1909_=_C1952( C1909 C1952 ) C1909_=_C1953( C1909 C1953 ) C1909_=_C1954( C1909 C1954 ) \nC1909_=_C1955( C1909 C1955 ) C1909_=_C1956( C1909 C1956 ) C1909_=_C1957( C1909 C1957 ) C1909_=_C1958( C1909 C1958 ) C1909_=_C1959( C1909 C1959 ) C1909_=_C1960( C1909 C1960 ) \nC1909_=_C1961( C1909 C1961 ) C1909_=_C1962( C1909 C1962 ) C1909_=_C1963( C1909 C1963 ) C1909_=_C1964( C1909 C1964 ) C1909_=_C1965( C1909 C1965 ) C1909_=_C1966( C1909 C196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11_=_C1948( C1911 C1948 ) C1911_=_C1949( C1911 C1949 ) C1911_=_C1950( C1911 C1950 ) C1911_=_C1951( C1911 C1951 ) \nC1911_=_C1952( C1911 C1952 ) C1911_=_C1953( C1911 C1953 ) C1911_=_C1954( C1911 C1954 ) C1911_=_C1955( C1911 C1955 ) C1911_=_C1956( C1911 C1956 ) C1911_=_C1957( C1911 C1957 ) \nC1911_=_C1958( C1911 C1958 ) C1911_=_C1959( C1911 C1959 ) C1911_=_C1960( C1911 C1960 ) C1911_=_C1961( C1911 C1961 ) C1911_=_C1962( C1911 C1962 ) C1911_=_C1963( C1911 C1963 ) \nC1911_=_C1964( C1911 C1964 ) C1911_=_C1965( C1911 C1965 ) C1911_=_C1966( C1911 C196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12_=_C1950( C1912 C1950 ) C1912_=_C1951( C1912 C1951 ) \nC1912_=_C1952( C1912 C1952 ) C1912_=_C1953( C1912 C1953 ) C1912_=_C1954( C1912 C1954 ) C1912_=_C1955( C1912 C1955 ) C1912_=_C1956( C1912 C1956 ) C1912_=_C1957( C1912 C1957 ) \nC1912_=_C1958( C1912 C1958 ) C1912_=_C1959( C1912 C1959 ) C1912_=_C1960( C1912 C1960 ) C1912_=_C1961( C1912 C1961 ) C1912_=_C1962( C1912 C1962 ) C1912_=_C1963( C1912 C1963 ) \nC1912_=_C1964( C1912 C1964 ) C1912_=_C1965( C1912 C1965 ) C1912_=_C1966( C1912 C19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3_=_C1938( C1913 C1938 ) C1913_=_C1939( C1913 C1939 ) C1913_=_C1940( C1913 C1940 ) \nC1913_=_C1941( C1913 C1941 ) C1913_=_C1942( C1913 C1942 ) C1913_=_C1943( C1913 C1943 ) C1913_=_C1944( C1913 C1944 ) C1913_=_C1945( C1913 C1945 ) C1913_=_C1946( C1913 C1946 ) \nC1913_=_C1947( C1913 C1947 ) C1913_=_C1948( C1913 C1948 ) C1913_=_C1949( C1913 C1949 ) C1913_=_C1950( C1913 C1950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3_=_C1964( C1913 C1964 ) \nC1913_=_C1965( C1913 C1965 ) C1913_=_C1966( C1913 C196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w:t>
      </w:r>
    </w:p>
    <w:p>
      <w:pPr>
        <w:pStyle w:val="PreformattedText"/>
        <w:bidi w:val="0"/>
        <w:spacing w:before="0" w:after="0"/>
        <w:jc w:val="left"/>
        <w:rPr/>
      </w:pPr>
      <w:r>
        <w:rPr/>
        <w:t xml:space="preserve"> </w:t>
      </w:r>
      <w:r>
        <w:rPr/>
        <w:t>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0( C1914 C1940 ) C1914_=_C1941( C1914 C1941 ) C1914_=_C1942( C1914 C1942 ) \nC1914_=_C1943( C1914 C1943 ) C1914_=_C1944( C1914 C1944 ) C1914_=_C1945( C1914 C1945 ) C1914_=_C1946( C1914 C1946 ) C1914_=_C1947( C1914 C1947 ) C1914_=_C1948( C1914 C1948 ) \nC1914_=_C1949( C1914 C1949 ) C1914_=_C1950( C1914 C1950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14_=_C1964( C1914 C1964 ) C1914_=_C1965( C1914 C1965 ) C1914_=_C1966( C1914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w:t>
      </w:r>
    </w:p>
    <w:p>
      <w:pPr>
        <w:pStyle w:val="PreformattedText"/>
        <w:bidi w:val="0"/>
        <w:spacing w:before="0" w:after="0"/>
        <w:jc w:val="left"/>
        <w:rPr/>
      </w:pPr>
      <w:r>
        <w:rPr/>
        <w:t xml:space="preserve"> </w:t>
      </w:r>
      <w:r>
        <w:rPr/>
        <w:t>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 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w:t>
      </w:r>
    </w:p>
    <w:p>
      <w:pPr>
        <w:pStyle w:val="PreformattedText"/>
        <w:bidi w:val="0"/>
        <w:spacing w:before="0" w:after="0"/>
        <w:jc w:val="left"/>
        <w:rPr/>
      </w:pPr>
      <w:r>
        <w:rPr/>
        <w:t xml:space="preserve"> </w:t>
      </w:r>
      <w:r>
        <w:rPr/>
        <w:t>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w:t>
      </w:r>
    </w:p>
    <w:p>
      <w:pPr>
        <w:pStyle w:val="PreformattedText"/>
        <w:bidi w:val="0"/>
        <w:spacing w:before="0" w:after="0"/>
        <w:jc w:val="left"/>
        <w:rPr/>
      </w:pPr>
      <w:r>
        <w:rPr/>
        <w:t xml:space="preserve"> </w:t>
      </w:r>
      <w:r>
        <w:rPr/>
        <w:t>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w:t>
      </w:r>
    </w:p>
    <w:p>
      <w:pPr>
        <w:pStyle w:val="PreformattedText"/>
        <w:bidi w:val="0"/>
        <w:spacing w:before="0" w:after="0"/>
        <w:jc w:val="left"/>
        <w:rPr/>
      </w:pPr>
      <w:r>
        <w:rPr/>
        <w:t xml:space="preserve"> </w:t>
      </w:r>
      <w:r>
        <w:rPr/>
        <w:t>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9_=_C1996( C1979 C1996 ) C1979_=_C1997( C1979 C1997 ) C1979_=_C1998( C1979 C1998 ) C1996_=_C1997( C1996 C1997 ) C1996_=_C1998( C1996 C1998 ) C1997_=_C1998( C1997 C1998 ) "];5570-&gt;5574[label="101: C1866 C1867 C1868 C1869 C1870 \nC1871 C1872 C1873 C1874 C1875 C1876 \nC1877 C1878 C1880 C1881 C1882 C1883 \nC1884 C1885 C1886 C1887 C1888 C1889 \nC1890 C1891 C1892 C1893 C1894 C1895 \nC1899 C1900 C1901 C1902 C1903 C1904 \nC1905 C1906 C1907 C1908 C1909 C1910 \nC1911 C1912 C1913 C1914 C1915 C1916 \nC1917 C1918 C1919 C1920 C1921 C1922 \nC1923 C1924 C1925 C1926 C1927 C1928 \nC1929 C1930 C1931 C1932 C1933 C1934 \nC1935 C1936 C1937 C1938 C1939 C1940 \nC1941 C1942 C1943 C1944 C1945 C1946 \nC1947 C1948 C1949 C1950 C1951 C1952 \nC1953 C1954 C1955 C1956 C1957 C1958 \nC1959 C1960 C1961 C1962 C1963 C1964 \nC1965 C1966 C1979 C1996 C1997 C1998 \n4666: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899 ,\nC1866_=_C1900 ,C1866_=_C1901 ,C1866_=_C1902 ,C1866_=_C1903 ,C1866_=_C1904 ,C1866_=_C1905 ,\nC1866_=_C1906 ,C1866_=_C1907 ,C1866_=_C1908 ,C1866_=_C1909 ,C1866_=_C1910 ,C1866_=_C1911 ,\nC1866_=_C1912 ,C1866_=_C1913 ,C1866_=_C1914 ,C1866_=_C1915 ,C1866_=_C1916 ,C1866_=_C1917 ,\nC1866_=_C1918 ,C1866_=_C1919 ,C1866_=_C1920 ,C1866_=_C1921 ,C1866_=_C1922 ,C1866_=_C1923 ,\nC1866_=_C1924 ,C1866_=_C1925 ,C1866_=_C1926 ,C1866_=_C1927 ,C1866_=_C1928 ,C1866_=_C1929 ,\nC1866_=_C1930 ,C1866_=_C1931 ,C1866_=_C1932 ,C1866_=_C1933 ,C1866_=_C1934 ,C1866_=_C1935 ,\nC1866_=_C1936 ,C1866_=_C1937 ,C1866_=_C1938 ,C1866_=_C1939 ,C1866_=_C1940 ,C1866_=_C1941 ,\nC1866_=_C1942 ,C1866_=_C1943 ,C1866_=_C1944 ,C1866_=_C1945 ,C1866_=_C1946 ,C1866_=_C1947 ,\nC1866_=_C1948 ,C1866_=_C1949 ,C1866_=_C1950 ,C1866_=_C1951 ,C1866_=_C1952 ,C1866_=_C1953 ,\nC1866_=_C1954 ,C1866_=_C1955 ,C1866_=_C1956 ,C1866_=_C1957 ,C1866_=_C1958 ,C1866_=_C1959 ,\nC1866_=_C1960 ,C1866_=_C1961 ,C1866_=_C1962 ,C1866_=_C1963 ,C1866_=_C1964 ,C1866_=_C1965 ,\nC1866_=_C1966 ,C1866_=_C1979 ,C1866_=_C1996 ,C1866_=_C1997 ,C1866_=_C1998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899 ,C1867_=_C1900 ,C1867_=_C1901 ,C1867_=_C1902 ,\nC1867_=_C1903 ,C1867_=_C1904 ,C1867_=_C1905 ,C1867_=_C1906 ,C1867_=_C1907 ,C1867_=_C1908 ,\nC1867_=_C1909 ,C1867_=_C1910 ,C1867_=_C1911 ,C1867_=_C1912 ,C1867_=_C1913 ,C1867_=_C1914 ,\nC1867_=_C1915 ,C1867_=_C1916 ,C1867_=_C1917 ,C1867_=_C1918 ,C1867_=_C1919 ,C1867_=_C1920 ,\nC1867_=_C1921 ,C1867_=_C1922 ,C1867_=_C1923 ,C1867_=_C1924 ,C1867_=_C1925 ,C1867_=_C1926 ,\nC1867_=_C1927 ,C1867_=_C1928 ,C1867_=_C1929 ,C1867_=_C1930 ,C1867_=_C1931 ,C1867_=_C1932 ,\nC1867_=_C1933 ,C1867_=_C1934 ,C1867_=_C1935 ,C1867_=_C1936 ,C1867_=_C1937 ,C1867_=_C1938 ,\nC1867_=_C1939 ,C1867_=_C1940 ,C1867_=_C1941 ,C1867_=_C1942 ,C1867_=_C1943 ,C1867_=_C1944 ,\nC1867_=_C1945 ,C1867_=_C1946 ,C1867_=_C1947 ,C1867_=_C1948 ,C1867_=_C1949 ,C1867_=_C1950 ,\nC1867_=_C1951 ,C1867_=_C1952 ,C1867_=_C1953 ,C1867_=_C1954 ,C1867_=_C1955 ,C1867_=_C1956 ,\nC1867_=_C1957 ,C1867_=_C1958 ,C1867_=_C1959 ,C1867_=_C1960 ,C1867_=_C1961 ,C1867_=_C1962 ,\nC1867_=_C1963 ,C1867_=_C1964 ,C1867_=_C1965 ,C1867_=_C1966 ,C1868_=_C1869 ,C1868_=_C1870 ,\nC1868_=_C1871 ,C1868_=_C1872 ,C1868_=_C1873 ,C1868_=_C1874 ,C1868_=_C1875 ,C1868_=_C1876 ,\nC1868_=_C1877 ,C1868_=_C1878 ,C1868_=_C1880 ,C1868_=_C1881 ,C1868_=_C1882 ,C1868_=_C1883 ,\nC1868_=_C1884 ,C1868_=_C1885 ,C1868_=_C1886 ,C1868_=_C1887 ,C1868_=_C1888 ,C1868_=_C1889 ,\nC1868_=_C1890 ,C1868_=_C1891 ,C1868_=_C1892 ,C1868_=_C1893 ,C1868_=_C1894 ,C1868_=_C1895 ,\nC1868_=_C1899 ,C1868_=_C1900 ,C1868_=_C1901 ,C1868_=_C1902 ,C1868_=_C1903 ,C1868_=_C1904 ,\nC1868_=_C1905 ,C1868_=_C1906 ,C1868_=_C1907 ,C1868_=_C1908 ,C1868_=_C1909 ,C1868_=_C1910 ,\nC1868_=_C1911 ,C1868_=_C1912 ,C1868_=_C1913 ,C1868_=_C1914 ,C1868_=_C1915 ,C1868_=_C1916 ,\nC1868_=_C1917 ,C1868_=_C1918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899 ,C1869_=_C1900 ,C1869_=_C1901 ,\nC1869_=_C1902 ,C1869_=_C1903 ,C1869_=_C1904 ,C1869_=_C1905 ,C1869_=_C1906 ,C1869_=_C1907 ,\nC1869_=_C1908 ,C1869_=_C1909 ,C1869_=_C1910 ,C1869_=_C1911 ,C1869_=_C1912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899 ,\nC1870_=_C1900 ,C1870_=_C1901 ,C1870_=_C1902 ,C1870_=_C1903 ,C1870_=_C1904 ,C1870_=_C1905 ,\nC1870_=_C1906 ,C1870_=_C1907 ,C1870_=_C1908 ,C1870_=_C1909 ,C1870_=_C1910 ,C1870_=_C1911 ,\nC1870_=_C1912 ,C1870_=_C1913 ,C1870_=_C1914 ,C1870_=_C1915 ,C1870_=_C1916 ,C1870_=_C1917 ,\nC1870_=_C1918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899 ,C1871_=_C1900 ,C1871_=_C1901 ,C1871_=_C1902 ,C1871_=_C1903 ,C1871_=_C1904 ,\nC1871_=_C1905 ,C1871_=_C1906 ,C1871_=_C1907 ,C1871_=_C1908 ,C1871_=_C1909 ,C1871_=_C1910 ,\nC1871_=_C1911 ,C1871_=_C1912 ,C1871_=_C1913 ,C1871_=_C1914 ,C1871_=_C1915 ,C1871_=_C1916 ,\nC1871_=_C1917 ,C1871_=_C1918 ,C1871_=_C1919 ,C1871_=_C1920 ,C1871_=_C1921 ,C1871_=_C1922 ,\nC1871_=_C1923 ,C1871_=_C1924 ,C1871_=_C1925 ,C1871_=_C1926 ,C1871_=_C1927 ,C1871_=_C1928 ,\nC1871_=_C1929 ,C1871_=_C1930 ,C1871_=_C1931 ,C1871_=_C1932 ,C1871_=_C1933 ,C1871_=_C1934 ,\nC1871_=_C1935 ,C1871_=_C1936 ,C1871_=_C1937 ,C1871_=_C1938 ,C1871_=_C1939 ,C1871_=_C1940 ,\nC1871_=_C1941 ,C1871_=_C1942 ,C1871_=_C1943 ,C1871_=_C1944 ,C1871_=_C1945 ,C1871_=_C1946 ,\nC1871_=_C1947 ,C1871_=_C1948 ,C1871_=_C1949 ,C1871_=_C1950 ,C1871_=_C1951 ,C1871_=_C1952 ,\nC1871_=_C1953 ,C1871_=_C1954 ,C1871_=_C1955 ,C1871_=_C1956 ,C1871_=_C1957 ,C1871_=_C1958 ,\nC1871_=_C1959 ,C1871_=_C1960 ,C1871_=_C1961 ,C1871_=_C1962 ,C1871_=_C1963 ,C1871_=_C1964 ,\nC1871_=_C1965 ,C1871_=_C1966</w:t>
      </w:r>
    </w:p>
    <w:p>
      <w:pPr>
        <w:pStyle w:val="PreformattedText"/>
        <w:bidi w:val="0"/>
        <w:spacing w:before="0" w:after="0"/>
        <w:jc w:val="left"/>
        <w:rPr/>
      </w:pPr>
      <w:r>
        <w:rPr/>
        <w:t xml:space="preserve"> </w:t>
      </w:r>
      <w:r>
        <w:rPr/>
        <w:t>,C1872_=_C1873 ,C1872_=_C1874 ,C1872_=_C1875 ,C1872_=_C1876 ,\nC1872_=_C1877 ,C1872_=_C1878 ,C1872_=_C1880 ,C1872_=_C1881 ,C1872_=_C1882 ,C1872_=_C1883 ,\nC1872_=_C1884 ,C1872_=_C1885 ,C1872_=_C1886 ,C1872_=_C1887 ,C1872_=_C1888 ,C1872_=_C1889 ,\nC1872_=_C1890 ,C1872_=_C1891 ,C1872_=_C1892 ,C1872_=_C1893 ,C1872_=_C1894 ,C1872_=_C1895 ,\nC1872_=_C1899 ,C1872_=_C1900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899 ,\nC1873_=_C1900 ,C1873_=_C1901 ,C1873_=_C1902 ,C1873_=_C1903 ,C1873_=_C1904 ,C1873_=_C1905 ,\nC1873_=_C1906 ,C1873_=_C1907 ,C1873_=_C1908 ,C1873_=_C1909 ,C1873_=_C1910 ,C1873_=_C1911 ,\nC1873_=_C1912 ,C1873_=_C1913 ,C1873_=_C1914 ,C1873_=_C1915 ,C1873_=_C1916 ,C1873_=_C1917 ,\nC1873_=_C1918 ,C1873_=_C1919 ,C1873_=_C1920 ,C1873_=_C1921 ,C1873_=_C1922 ,C1873_=_C1923 ,\nC1873_=_C1924 ,C1873_=_C1925 ,C1873_=_C1926 ,C1873_=_C1927 ,C1873_=_C1928 ,C1873_=_C1929 ,\nC1873_=_C1930 ,C1873_=_C1931 ,C1873_=_C1932 ,C1873_=_C1933 ,C1873_=_C1934 ,C1873_=_C1935 ,\nC1873_=_C1936 ,C1873_=_C1937 ,C1873_=_C1938 ,C1873_=_C1939 ,C1873_=_C1940 ,C1873_=_C1941 ,\nC1873_=_C1942 ,C1873_=_C1943 ,C1873_=_C1944 ,C1873_=_C1945 ,C1873_=_C1946 ,C1873_=_C1947 ,\nC1873_=_C1948 ,C1873_=_C1949 ,C1873_=_C1950 ,C1873_=_C1951 ,C1873_=_C1952 ,C1873_=_C1953 ,\nC1873_=_C1954 ,C1873_=_C1955 ,C1873_=_C1956 ,C1873_=_C1957 ,C1873_=_C1958 ,C1873_=_C1959 ,\nC1873_=_C1960 ,C1873_=_C1961 ,C1873_=_C1962 ,C1873_=_C1963 ,C1873_=_C1964 ,C1873_=_C1965 ,\nC1873_=_C1966 ,C1874_=_C1875 ,C1874_=_C1876 ,C1874_=_C1877 ,C1874_=_C1878 ,C1874_=_C1880 ,\nC1874_=_C1881 ,C1874_=_C1882 ,C1874_=_C1883 ,C1874_=_C1884 ,C1874_=_C1885 ,C1874_=_C1886 ,\nC1874_=_C1887 ,C1874_=_C1888 ,C1874_=_C1889 ,C1874_=_C1890 ,C1874_=_C1891 ,C1874_=_C1892 ,\nC1874_=_C1893 ,C1874_=_C1894 ,C1874_=_C1895 ,C1874_=_C1899 ,C1874_=_C1900 ,C1874_=_C1901 ,\nC1874_=_C1902 ,C1874_=_C1903 ,C1874_=_C1904 ,C1874_=_C1905 ,C1874_=_C1906 ,C1874_=_C1907 ,\nC1874_=_C1908 ,C1874_=_C1909 ,C1874_=_C1910 ,C1874_=_C1911 ,C1874_=_C1912 ,C1874_=_C1913 ,\nC1874_=_C1914 ,C1874_=_C1915 ,C1874_=_C1916 ,C1874_=_C1917 ,C1874_=_C1918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899 ,C1875_=_C1900 ,C1875_=_C1901 ,C1875_=_C1902 ,C1875_=_C1903 ,C1875_=_C1904 ,\nC1875_=_C1905 ,C1875_=_C1906 ,C1875_=_C1907 ,C1875_=_C1908 ,C1875_=_C1909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899 ,C1876_=_C1900 ,C1876_=_C1901 ,C1876_=_C1902 ,\nC1876_=_C1903 ,C1876_=_C1904 ,C1876_=_C1905 ,C1876_=_C1906 ,C1876_=_C1907 ,C1876_=_C1908 ,\nC1876_=_C1909 ,C1876_=_C1910 ,C1876_=_C1911 ,C1876_=_C1912 ,C1876_=_C1913 ,C1876_=_C1914 ,\nC1876_=_C1915 ,C1876_=_C1916 ,C1876_=_C1917 ,C1876_=_C1918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899 ,C1877_=_C1900 ,C1877_=_C1901 ,\nC1877_=_C1902 ,C1877_=_C1903 ,C1877_=_C1904 ,C1877_=_C1905 ,C1877_=_C1906 ,C1877_=_C1907 ,\nC1877_=_C1908 ,C1877_=_C1909 ,C1877_=_C1910 ,C1877_=_C1911 ,C1877_=_C1912 ,C1877_=_C1913 ,\nC1877_=_C1914 ,C1877_=_C1915 ,C1877_=_C1916 ,C1877_=_C1917 ,C1877_=_C1918 ,C1877_=_C1919 ,\nC1877_=_C1920 ,C1877_=_C1921 ,C1877_=_C1922 ,C1877_=_C1923 ,C1877_=_C1924 ,C1877_=_C1925 ,\nC1877_=_C1926 ,C1877_=_C1927 ,C1877_=_C1928 ,C1877_=_C1929 ,C1877_=_C1930 ,C1877_=_C1931 ,\nC1877_=_C1932 ,C1877_=_C1933 ,C1877_=_C1934 ,C1877_=_C1935 ,C1877_=_C1936 ,C1877_=_C1937 ,\nC1877_=_C1938 ,C1877_=_C1939 ,C1877_=_C1940 ,C1877_=_C1941 ,C1877_=_C1942 ,C1877_=_C1943 ,\nC1877_=_C1944 ,C1877_=_C1945 ,C1877_=_C1946 ,C1877_=_C1947 ,C1877_=_C1948 ,C1877_=_C1949 ,\nC1877_=_C1950 ,C1877_=_C1951 ,C1877_=_C1952 ,C1877_=_C1953 ,C1877_=_C1954 ,C1877_=_C1955 ,\nC1877_=_C1956 ,C1877_=_C1957 ,C1877_=_C1958 ,C1877_=_C1959 ,C1877_=_C1960 ,C1877_=_C1961 ,\nC1877_=_C1962 ,C1877_=_C1963 ,C1877_=_C1964 ,C1877_=_C1965 ,C1877_=_C1966 ,C1878_=_C1880 ,\nC1878_=_C1881 ,C1878_=_C1882 ,C1878_=_C1883 ,C1878_=_C1884 ,C1878_=_C1885 ,C1878_=_C1886 ,\nC1878_=_C1887 ,C1878_=_C1888 ,C1878_=_C1889 ,C1878_=_C1890 ,C1878_=_C1891 ,C1878_=_C1892 ,\nC1878_=_C1893 ,C1878_=_C1894 ,C1878_=_C1895 ,C1878_=_C1899 ,C1878_=_C1900 ,C1878_=_C1901 ,\nC1878_=_C1902 ,C1878_=_C1903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899 ,C1880_=_C1900 ,C1880_=_C1901 ,C1880_=_C1902 ,\nC1880_=_C1903 ,C1880_=_C1904 ,C1880_=_C1905 ,C1880_=_C1906 ,C1880_=_C1907 ,C1880_=_C1908 ,\nC1880_=_C1909 ,C1880_=_C1910 ,C1880_=_C1911 ,C1880_=_C1912 ,C1880_=_C1913 ,C1880_=_C1914 ,\nC1880_=_C1915 ,C1880_=_C1916 ,C1880_=_C1917 ,C1880_=_C1918 ,C1880_=_C1919 ,C1880_=_C1920</w:t>
      </w:r>
    </w:p>
    <w:p>
      <w:pPr>
        <w:pStyle w:val="PreformattedText"/>
        <w:bidi w:val="0"/>
        <w:spacing w:before="0" w:after="0"/>
        <w:jc w:val="left"/>
        <w:rPr/>
      </w:pPr>
      <w:r>
        <w:rPr/>
        <w:t xml:space="preserve"> </w:t>
      </w:r>
      <w:r>
        <w:rPr/>
        <w:t>,\nC1880_=_C1921 ,C1880_=_C1922 ,C1880_=_C1923 ,C1880_=_C1924 ,C1880_=_C1925 ,C1880_=_C1926 ,\nC1880_=_C1927 ,C1880_=_C1928 ,C1880_=_C1929 ,C1880_=_C1930 ,C1880_=_C1931 ,C1880_=_C1932 ,\nC1880_=_C1933 ,C1880_=_C1934 ,C1880_=_C1935 ,C1880_=_C1936 ,C1880_=_C1937 ,C1880_=_C1938 ,\nC1880_=_C1939 ,C1880_=_C1940 ,C1880_=_C1941 ,C1880_=_C1942 ,C1880_=_C1943 ,C1880_=_C1944 ,\nC1880_=_C1945 ,C1880_=_C1946 ,C1880_=_C1947 ,C1880_=_C1948 ,C1880_=_C1949 ,C1880_=_C1950 ,\nC1880_=_C1951 ,C1880_=_C1952 ,C1880_=_C1953 ,C1880_=_C1954 ,C1880_=_C1955 ,C1880_=_C1956 ,\nC1880_=_C1957 ,C1880_=_C1958 ,C1880_=_C1959 ,C1880_=_C1960 ,C1880_=_C1961 ,C1880_=_C1962 ,\nC1880_=_C1963 ,C1880_=_C1964 ,C1880_=_C1965 ,C1880_=_C1966 ,C1881_=_C1882 ,C1881_=_C1883 ,\nC1881_=_C1884 ,C1881_=_C1885 ,C1881_=_C1886 ,C1881_=_C1887 ,C1881_=_C1888 ,C1881_=_C1889 ,\nC1881_=_C1890 ,C1881_=_C1891 ,C1881_=_C1892 ,C1881_=_C1893 ,C1881_=_C1894 ,C1881_=_C1895 ,\nC1881_=_C1899 ,C1881_=_C1900 ,C1881_=_C1901 ,C1881_=_C1902 ,C1881_=_C1903 ,C1881_=_C1904 ,\nC1881_=_C1905 ,C1881_=_C1906 ,C1881_=_C1907 ,C1881_=_C1908 ,C1881_=_C1909 ,C1881_=_C1910 ,\nC1881_=_C1911 ,C1881_=_C1912 ,C1881_=_C1913 ,C1881_=_C1914 ,C1881_=_C1915 ,C1881_=_C1916 ,\nC1881_=_C1917 ,C1881_=_C1918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899 ,C1882_=_C1900 ,C1882_=_C1901 ,\nC1882_=_C1902 ,C1882_=_C1903 ,C1882_=_C1904 ,C1882_=_C1905 ,C1882_=_C1906 ,C1882_=_C1907 ,\nC1882_=_C1908 ,C1882_=_C1909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899 ,\nC1883_=_C1900 ,C1883_=_C1901 ,C1883_=_C1902 ,C1883_=_C1903 ,C1883_=_C1904 ,C1883_=_C1905 ,\nC1883_=_C1906 ,C1883_=_C1907 ,C1883_=_C1908 ,C1883_=_C1909 ,C1883_=_C1910 ,C1883_=_C1911 ,\nC1883_=_C1912 ,C1883_=_C1913 ,C1883_=_C1914 ,C1883_=_C1915 ,C1883_=_C1916 ,C1883_=_C1917 ,\nC1883_=_C1918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899 ,C1884_=_C1900 ,C1884_=_C1901 ,C1884_=_C1902 ,C1884_=_C1903 ,C1884_=_C1904 ,\nC1884_=_C1905 ,C1884_=_C1906 ,C1884_=_C1907 ,C1884_=_C1908 ,C1884_=_C1909 ,C1884_=_C1910 ,\nC1884_=_C1911 ,C1884_=_C1912 ,C1884_=_C1913 ,C1884_=_C1914 ,C1884_=_C1915 ,C1884_=_C1916 ,\nC1884_=_C1917 ,C1884_=_C1918 ,C1884_=_C1919 ,C1884_=_C1920 ,C1884_=_C1921 ,C1884_=_C1922 ,\nC1884_=_C1923 ,C1884_=_C1924 ,C1884_=_C1925 ,C1884_=_C1926 ,C1884_=_C1927 ,C1884_=_C1928 ,\nC1884_=_C1929 ,C1884_=_C1930 ,C1884_=_C1931 ,C1884_=_C1932 ,C1884_=_C1933 ,C1884_=_C1934 ,\nC1884_=_C1935 ,C1884_=_C1936 ,C1884_=_C1937 ,C1884_=_C1938 ,C1884_=_C1939 ,C1884_=_C1940 ,\nC1884_=_C1941 ,C1884_=_C1942 ,C1884_=_C1943 ,C1884_=_C1944 ,C1884_=_C1945 ,C1884_=_C1946 ,\nC1884_=_C1947 ,C1884_=_C1948 ,C1884_=_C1949 ,C1884_=_C1950 ,C1884_=_C1951 ,C1884_=_C1952 ,\nC1884_=_C1953 ,C1884_=_C1954 ,C1884_=_C1955 ,C1884_=_C1956 ,C1884_=_C1957 ,C1884_=_C1958 ,\nC1884_=_C1959 ,C1884_=_C1960 ,C1884_=_C1961 ,C1884_=_C1962 ,C1884_=_C1963 ,C1884_=_C1964 ,\nC1884_=_C1965 ,C1884_=_C1966 ,C1885_=_C1886 ,C1885_=_C1887 ,C1885_=_C1888 ,C1885_=_C1889 ,\nC1885_=_C1890 ,C1885_=_C1891 ,C1885_=_C1892 ,C1885_=_C1893 ,C1885_=_C1894 ,C1885_=_C1895 ,\nC1885_=_C1899 ,C1885_=_C1900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899 ,\nC1886_=_C1900 ,C1886_=_C1901 ,C1886_=_C1902 ,C1886_=_C1903 ,C1886_=_C1904 ,C1886_=_C1905 ,\nC1886_=_C1906 ,C1886_=_C1907 ,C1886_=_C1908 ,C1886_=_C1909 ,C1886_=_C1910 ,C1886_=_C1911 ,\nC1886_=_C1912 ,C1886_=_C1913 ,C1886_=_C1914 ,C1886_=_C1915 ,C1886_=_C1916 ,C1886_=_C1917 ,\nC1886_=_C1918 ,C1886_=_C1919 ,C1886_=_C1920 ,C1886_=_C1921 ,C1886_=_C1922 ,C1886_=_C1923 ,\nC1886_=_C1924 ,C1886_=_C1925 ,C1886_=_C1926 ,C1886_=_C1927 ,C1886_=_C1928 ,C1886_=_C1929 ,\nC1886_=_C1930 ,C1886_=_C1931 ,C1886_=_C1932 ,C1886_=_C1933 ,C1886_=_C1934 ,C1886_=_C1935 ,\nC1886_=_C1936 ,C1886_=_C1937 ,C1886_=_C1938 ,C1886_=_C1939 ,C1886_=_C1940 ,C1886_=_C1941 ,\nC1886_=_C1942 ,C1886_=_C1943 ,C1886_=_C1944 ,C1886_=_C1945 ,C1886_=_C1946 ,C1886_=_C1947 ,\nC1886_=_C1948 ,C1886_=_C1949 ,C1886_=_C1950 ,C1886_=_C1951 ,C1886_=_C1952 ,C1886_=_C1953 ,\nC1886_=_C1954 ,C1886_=_C1955 ,C1886_=_C1956 ,C1886_=_C1957 ,C1886_=_C1958 ,C1886_=_C1959 ,\nC1886_=_C1960 ,C1886_=_C1961 ,C1886_=_C1962 ,C1886_=_C1963 ,C1886_=_C1964 ,C1886_=_C1965 ,\nC1886_=_C1966 ,C1887_=_C1888 ,C1887_=_C1889 ,C1887_=_C1890 ,C1887_=_C1891 ,C1887_=_C1892 ,\nC1887_=_C1893 ,C1887_=_C1894 ,C1887_=_C1895 ,C1887_=_C1899 ,C1887_=_C1900 ,C1887_=_C1901 ,\nC1887_=_C1902 ,C1887_=_C1903 ,C1887_=_C1904 ,C1887_=_C1905 ,C1887_=_C1906 ,C1887_=_C1907 ,\nC1887_=_C1908 ,C1887_=_C1909 ,C1887_=_C1910 ,C1887_=_C1911 ,C1887_=_C1912 ,C1887_=_C1913 ,\nC1887_=_C1914 ,C1887_=_C1915 ,C1887_=_C1916 ,C1887_=_C1917 ,C1887_=_C1918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899 ,C1888_=_C1900 ,C1888_=_C1901 ,C1888_=_C1902 ,C1888_=_C1903 ,C1888_=_C1904 ,\nC1888_=_C1905 ,C1888_=_C1906 ,C1888_=_C1907 ,C1888_=_C1908 ,C1888_=_C1909 ,C1888_=_C1910 ,\nC1888_=_C1911 ,C1888_=_C1912 ,C1888_=_C1913 ,C1888_=_C1914 ,C1888_=_C1915 ,C1888_=_C1916 ,\nC1888_=_C1917 ,C1888_=_C1918 ,C1888_=_C1919 ,C1888_=_C1920 ,C1888_=_C1921 ,C1888_=_C1922 ,\nC1888_=_C1923 ,C1888_=_C1924 ,C1888_=_C1925 ,C1888_=_C1926 ,C1888_=_C1927 ,C1888_=_C1928 ,\nC1888_=_C1929 ,C1888_=_C1930 ,C1888_=_C1931 ,C1888_=_C1932 ,C1888_=_C1933 ,C1888_=_C1934 ,\nC1888_=_C1935 ,C1888_=_C1936 ,C1888_=_C1937 ,C1888_=_C1938</w:t>
      </w:r>
    </w:p>
    <w:p>
      <w:pPr>
        <w:pStyle w:val="PreformattedText"/>
        <w:bidi w:val="0"/>
        <w:spacing w:before="0" w:after="0"/>
        <w:jc w:val="left"/>
        <w:rPr/>
      </w:pPr>
      <w:r>
        <w:rPr/>
        <w:t xml:space="preserve"> </w:t>
      </w:r>
      <w:r>
        <w:rPr/>
        <w:t>,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899 ,C1889_=_C1900 ,C1889_=_C1901 ,C1889_=_C1902 ,\nC1889_=_C1903 ,C1889_=_C1904 ,C1889_=_C1905 ,C1889_=_C1906 ,C1889_=_C1907 ,C1889_=_C1908 ,\nC1889_=_C1909 ,C1889_=_C1910 ,C1889_=_C1911 ,C1889_=_C1912 ,C1889_=_C1913 ,C1889_=_C1914 ,\nC1889_=_C1915 ,C1889_=_C1916 ,C1889_=_C1917 ,C1889_=_C1918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899 ,C1890_=_C1900 ,C1890_=_C1901 ,\nC1890_=_C1902 ,C1890_=_C1903 ,C1890_=_C1904 ,C1890_=_C1905 ,C1890_=_C1906 ,C1890_=_C1907 ,\nC1890_=_C1908 ,C1890_=_C1909 ,C1890_=_C1910 ,C1890_=_C1911 ,C1890_=_C1912 ,C1890_=_C1913 ,\nC1890_=_C1914 ,C1890_=_C1915 ,C1890_=_C1916 ,C1890_=_C1917 ,C1890_=_C1918 ,C1890_=_C1919 ,\nC1890_=_C1920 ,C1890_=_C1921 ,C1890_=_C1922 ,C1890_=_C1923 ,C1890_=_C1924 ,C1890_=_C1925 ,\nC1890_=_C1926 ,C1890_=_C1927 ,C1890_=_C1928 ,C1890_=_C1929 ,C1890_=_C1930 ,C1890_=_C1931 ,\nC1890_=_C1932 ,C1890_=_C1933 ,C1890_=_C1934 ,C1890_=_C1935 ,C1890_=_C1936 ,C1890_=_C1937 ,\nC1890_=_C1938 ,C1890_=_C1939 ,C1890_=_C1940 ,C1890_=_C1941 ,C1890_=_C1942 ,C1890_=_C1943 ,\nC1890_=_C1944 ,C1890_=_C1945 ,C1890_=_C1946 ,C1890_=_C1947 ,C1890_=_C1948 ,C1890_=_C1949 ,\nC1890_=_C1950 ,C1890_=_C1951 ,C1890_=_C1952 ,C1890_=_C1953 ,C1890_=_C1954 ,C1890_=_C1955 ,\nC1890_=_C1956 ,C1890_=_C1957 ,C1890_=_C1958 ,C1890_=_C1959 ,C1890_=_C1960 ,C1890_=_C1961 ,\nC1890_=_C1962 ,C1890_=_C1963 ,C1890_=_C1964 ,C1890_=_C1965 ,C1890_=_C1966 ,C1891_=_C1892 ,\nC1891_=_C1893 ,C1891_=_C1894 ,C1891_=_C1895 ,C1891_=_C1899 ,C1891_=_C1900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899 ,C1892_=_C1900 ,C1892_=_C1901 ,C1892_=_C1902 ,\nC1892_=_C1903 ,C1892_=_C1904 ,C1892_=_C1905 ,C1892_=_C1906 ,C1892_=_C1907 ,C1892_=_C1908 ,\nC1892_=_C1909 ,C1892_=_C1910 ,C1892_=_C1911 ,C1892_=_C1912 ,C1892_=_C1913 ,C1892_=_C1914 ,\nC1892_=_C1915 ,C1892_=_C1916 ,C1892_=_C1917 ,C1892_=_C1918 ,C1892_=_C1919 ,C1892_=_C1920 ,\nC1892_=_C1921 ,C1892_=_C1922 ,C1892_=_C1923 ,C1892_=_C1924 ,C1892_=_C1925 ,C1892_=_C1926 ,\nC1892_=_C1927 ,C1892_=_C1928 ,C1892_=_C1929 ,C1892_=_C1930 ,C1892_=_C1931 ,C1892_=_C1932 ,\nC1892_=_C1933 ,C1892_=_C1934 ,C1892_=_C1935 ,C1892_=_C1936 ,C1892_=_C1937 ,C1892_=_C1938 ,\nC1892_=_C1939 ,C1892_=_C1940 ,C1892_=_C1941 ,C1892_=_C1942 ,C1892_=_C1943 ,C1892_=_C1944 ,\nC1892_=_C1945 ,C1892_=_C1946 ,C1892_=_C1947 ,C1892_=_C1948 ,C1892_=_C1949 ,C1892_=_C1950 ,\nC1892_=_C1951 ,C1892_=_C1952 ,C1892_=_C1953 ,C1892_=_C1954 ,C1892_=_C1955 ,C1892_=_C1956 ,\nC1892_=_C1957 ,C1892_=_C1958 ,C1892_=_C1959 ,C1892_=_C1960 ,C1892_=_C1961 ,C1892_=_C1962 ,\nC1892_=_C1963 ,C1892_=_C1964 ,C1892_=_C1965 ,C1892_=_C1966 ,C1893_=_C1894 ,C1893_=_C1895 ,\nC1893_=_C1899 ,C1893_=_C1900 ,C1893_=_C1901 ,C1893_=_C1902 ,C1893_=_C1903 ,C1893_=_C1904 ,\nC1893_=_C1905 ,C1893_=_C1906 ,C1893_=_C1907 ,C1893_=_C1908 ,C1893_=_C1909 ,C1893_=_C1910 ,\nC1893_=_C1911 ,C1893_=_C1912 ,C1893_=_C1913 ,C1893_=_C1914 ,C1893_=_C1915 ,C1893_=_C1916 ,\nC1893_=_C1917 ,C1893_=_C1918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899 ,C1894_=_C1900 ,C1894_=_C1901 ,\nC1894_=_C1902 ,C1894_=_C1903 ,C1894_=_C1904 ,C1894_=_C1905 ,C1894_=_C1906 ,C1894_=_C1907 ,\nC1894_=_C1908 ,C1894_=_C1909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899 ,\nC1895_=_C1900 ,C1895_=_C1901 ,C1895_=_C1902 ,C1895_=_C1903 ,C1895_=_C1904 ,C1895_=_C1905 ,\nC1895_=_C1906 ,C1895_=_C1907 ,C1895_=_C1908 ,C1895_=_C1909 ,C1895_=_C1910 ,C1895_=_C1911 ,\nC1895_=_C1912 ,C1895_=_C1913 ,C1895_=_C1914 ,C1895_=_C1915 ,C1895_=_C1916 ,C1895_=_C1917 ,\nC1895_=_C1918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 ,C1895_=_C1958 ,C1895_=_C1959 ,\nC1895_=_C1960 ,C1895_=_C1961 ,C1895_=_C1962 ,C1895_=_C1963 ,C1895_=_C1964 ,C1895_=_C1965 ,\nC1895_=_C1966 ,C1899_=_C1900 ,C1899_=_C1901 ,C1899_=_C1902 ,C1899_=_C1903 ,C1899_=_C1904 ,\nC1899_=_C1905 ,C1899_=_C1906 ,C1899_=_C1907 ,C1899_=_C1908 ,C1899_=_C1909 ,C1899_=_C1910 ,\nC1899_=_C1911 ,C1899_=_C1912 ,C1899_=_C1913 ,C1899_=_C1914 ,C1899_=_C1915 ,C1899_=_C1916 ,\nC1899_=_C1917 ,C1899_=_C1918 ,C1899_=_C1919 ,C1899_=_C1920 ,C1899_=_C1921 ,C1899_=_C1922 ,\nC1899_=_C1923 ,C1899_=_C1924 ,C1899_=_C1925 ,C1899_=_C1926 ,C1899_=_C1927 ,C1899_=_C1928 ,\nC1899_=_C1929 ,C1899_=_C1930 ,C1899_=_C1931 ,C1899_=_C1932 ,C1899_=_C1933 ,C1899_=_C1934 ,\nC1899_=_C1935 ,C1899_=_C1936 ,C1899_=_C1937 ,C1899_=_C1938 ,C1899_=_C1939 ,C1899_=_C1940 ,\nC1899_=_C1941 ,C1899_=_C1942 ,C1899_=_C1943 ,C1899_=_C1944 ,C1899_=_C1945 ,C1899_=_C1946 ,\nC1899_=_C1947 ,C1899_=_C1948 ,C1899_=_C1949 ,C1899_=_C1950 ,C1899_=_C1951 ,C1899_=_C1952 ,\nC1899_=_C1953 ,C1899_=_C1954 ,C1899_=_C1955 ,C1899_=_C1956 ,C1899_=_C1957 ,C1899_=_C1958 ,\nC1899_=_C1959 ,C1899_=_C1960 ,C1899_=_C1961 ,C1899_=_C1962 ,C1899_=_C1963 ,C1899_=_C1964 ,\nC1899_=_C1965 ,C1899_=_C1966 ,C1900_=_C1901 ,C1900_=_C1902 ,C1900_=_C1903 ,C1900_=_C1904 ,\nC1900_=_C1905 ,C1900_=_C1906 ,C1900_=_C1907 ,C1900_=_C1908 ,C1900_=_C1909 ,C1900_=_C1910 ,\nC1900_=_C1911 ,C1900_=_C1912 ,C1900_=_C1913 ,C1900_=_C1914 ,C1900_=_C1915 ,C1900_=_C1916 ,\nC1900_=_C1917 ,C1900_=_C1918 ,C1900_=_C1919 ,C1900_=_C1920 ,C1900_=_C1921 ,C1900_=_C1922 ,\nC1900_=_C1923 ,C1900_=_C1924 ,C1900_=_C1925 ,C1900_=_C1926 ,C1900_=_C1927 ,C1900_=_C1928 ,\nC1900_=_C1929 ,C1900_=_C1930 ,C1900_=_C1931 ,C1900_=_C1932 ,C1900_=_C1933 ,C1900_=_C1934 ,\nC1900_=_C1935 ,C1900_=_C1936 ,C1900_=_C1937 ,C1900_=_C1938 ,C1900_=_C1939 ,C1900_=_C1940 ,\nC1900_=_C1941 ,C1900_=_C1942 ,C1900_=_C1943 ,C1900_=_C1944 ,C1900_=_C1945 ,C1900_=_C1946 ,\nC1900_=_C1947 ,C1900_=_C1948 ,C1900_=_C1949 ,C1900_=_C1950 ,C1900_=_C1951 ,C1900_=_C1952 ,\nC1900_=_C1953 ,C1900_=_C1954</w:t>
      </w:r>
    </w:p>
    <w:p>
      <w:pPr>
        <w:pStyle w:val="PreformattedText"/>
        <w:bidi w:val="0"/>
        <w:spacing w:before="0" w:after="0"/>
        <w:jc w:val="left"/>
        <w:rPr/>
      </w:pPr>
      <w:r>
        <w:rPr/>
        <w:t xml:space="preserve"> </w:t>
      </w:r>
      <w:r>
        <w:rPr/>
        <w:t>,C1900_=_C1955 ,C1900_=_C1956 ,C1900_=_C1957 ,C1900_=_C1958 ,\nC1900_=_C1959 ,C1900_=_C1960 ,C1900_=_C1961 ,C1900_=_C1962 ,C1900_=_C1963 ,C1900_=_C1964 ,\nC1900_=_C1965 ,C1900_=_C1966 ,C1901_=_C1902 ,C1901_=_C1903 ,C1901_=_C1904 ,C1901_=_C1905 ,\nC1901_=_C1906 ,C1901_=_C1907 ,C1901_=_C1908 ,C1901_=_C1909 ,C1901_=_C1910 ,C1901_=_C1911 ,\nC1901_=_C1912 ,C1901_=_C1913 ,C1901_=_C1914 ,C1901_=_C1915 ,C1901_=_C1916 ,C1901_=_C1917 ,\nC1901_=_C1918 ,C1901_=_C1919 ,C1901_=_C1920 ,C1901_=_C1921 ,C1901_=_C1922 ,C1901_=_C1923 ,\nC1901_=_C1924 ,C1901_=_C1925 ,C1901_=_C1926 ,C1901_=_C1927 ,C1901_=_C1928 ,C1901_=_C1929 ,\nC1901_=_C1930 ,C1901_=_C1931 ,C1901_=_C1932 ,C1901_=_C1933 ,C1901_=_C1934 ,C1901_=_C1935 ,\nC1901_=_C1936 ,C1901_=_C1937 ,C1901_=_C1938 ,C1901_=_C1939 ,C1901_=_C1940 ,C1901_=_C1941 ,\nC1901_=_C1942 ,C1901_=_C1943 ,C1901_=_C1944 ,C1901_=_C1945 ,C1901_=_C1946 ,C1901_=_C1947 ,\nC1901_=_C1948 ,C1901_=_C1949 ,C1901_=_C1950 ,C1901_=_C1951 ,C1901_=_C1952 ,C1901_=_C1953 ,\nC1901_=_C1954 ,C1901_=_C1955 ,C1901_=_C1956 ,C1901_=_C1957 ,C1901_=_C1958 ,C1901_=_C1959 ,\nC1901_=_C1960 ,C1901_=_C1961 ,C1901_=_C1962 ,C1901_=_C1963 ,C1901_=_C1964 ,C1901_=_C1965 ,\nC1901_=_C1966 ,C1902_=_C1903 ,C1902_=_C1904 ,C1902_=_C1905 ,C1902_=_C1906 ,C1902_=_C1907 ,\nC1902_=_C1908 ,C1902_=_C1909 ,C1902_=_C1910 ,C1902_=_C1911 ,C1902_=_C1912 ,C1902_=_C1913 ,\nC1902_=_C1914 ,C1902_=_C1915 ,C1902_=_C1916 ,C1902_=_C1917 ,C1902_=_C1918 ,C1902_=_C1919 ,\nC1902_=_C1920 ,C1902_=_C1921 ,C1902_=_C1922 ,C1902_=_C1923 ,C1902_=_C1924 ,C1902_=_C1925 ,\nC1902_=_C1926 ,C1902_=_C1927 ,C1902_=_C1928 ,C1902_=_C1929 ,C1902_=_C1930 ,C1902_=_C1931 ,\nC1902_=_C1932 ,C1902_=_C1933 ,C1902_=_C1934 ,C1902_=_C1935 ,C1902_=_C1936 ,C1902_=_C1937 ,\nC1902_=_C1938 ,C1902_=_C1939 ,C1902_=_C1940 ,C1902_=_C1941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3_=_C1904 ,\nC1903_=_C1905 ,C1903_=_C1906 ,C1903_=_C1907 ,C1903_=_C1908 ,C1903_=_C1909 ,C1903_=_C1910 ,\nC1903_=_C1911 ,C1903_=_C1912 ,C1903_=_C1913 ,C1903_=_C1914 ,C1903_=_C1915 ,C1903_=_C1916 ,\nC1903_=_C1917 ,C1903_=_C1918 ,C1903_=_C1919 ,C1903_=_C1920 ,C1903_=_C1921 ,C1903_=_C1922 ,\nC1903_=_C1923 ,C1903_=_C1924 ,C1903_=_C1925 ,C1903_=_C1926 ,C1903_=_C1927 ,C1903_=_C1928 ,\nC1903_=_C1929 ,C1903_=_C1930 ,C1903_=_C1931 ,C1903_=_C1932 ,C1903_=_C1933 ,C1903_=_C1934 ,\nC1903_=_C1935 ,C1903_=_C1936 ,C1903_=_C1937 ,C1903_=_C1938 ,C1903_=_C1939 ,C1903_=_C1940 ,\nC1903_=_C1941 ,C1903_=_C1942 ,C1903_=_C1943 ,C1903_=_C1944 ,C1903_=_C1945 ,C1903_=_C1946 ,\nC1903_=_C1947 ,C1903_=_C1948 ,C1903_=_C1949 ,C1903_=_C1950 ,C1903_=_C1951 ,C1903_=_C1952 ,\nC1903_=_C1953 ,C1903_=_C1954 ,C1903_=_C1955 ,C1903_=_C1956 ,C1903_=_C1957 ,C1903_=_C1958 ,\nC1903_=_C1959 ,C1903_=_C1960 ,C1903_=_C1961 ,C1903_=_C1962 ,C1903_=_C1963 ,C1903_=_C1964 ,\nC1903_=_C1965 ,C1903_=_C1966 ,C1904_=_C1905 ,C1904_=_C1906 ,C1904_=_C1907 ,C1904_=_C1908 ,\nC1904_=_C1909 ,C1904_=_C1910 ,C1904_=_C1911 ,C1904_=_C1912 ,C1904_=_C1913 ,C1904_=_C1914 ,\nC1904_=_C1915 ,C1904_=_C1916 ,C1904_=_C1917 ,C1904_=_C1918 ,C1904_=_C1919 ,C1904_=_C1920 ,\nC1904_=_C1921 ,C1904_=_C1922 ,C1904_=_C1923 ,C1904_=_C1924 ,C1904_=_C1925 ,C1904_=_C1926 ,\nC1904_=_C1927 ,C1904_=_C1928 ,C1904_=_C1929 ,C1904_=_C1930 ,C1904_=_C1931 ,C1904_=_C1932 ,\nC1904_=_C1933 ,C1904_=_C1934 ,C1904_=_C1935 ,C1904_=_C1936 ,C1904_=_C1937 ,C1904_=_C1938 ,\nC1904_=_C1939 ,C1904_=_C1940 ,C1904_=_C1941 ,C1904_=_C1942 ,C1904_=_C1943 ,C1904_=_C1944 ,\nC1904_=_C1945 ,C1904_=_C1946 ,C1904_=_C1947 ,C1904_=_C1948 ,C1904_=_C1949 ,C1904_=_C1950 ,\nC1904_=_C1951 ,C1904_=_C1952 ,C1904_=_C1953 ,C1904_=_C1954 ,C1904_=_C1955 ,C1904_=_C1956 ,\nC1904_=_C1957 ,C1904_=_C1958 ,C1904_=_C1959 ,C1904_=_C1960 ,C1904_=_C1961 ,C1904_=_C1962 ,\nC1904_=_C1963 ,C1904_=_C1964 ,C1904_=_C1965 ,C1904_=_C1966 ,C1905_=_C1906 ,C1905_=_C1907 ,\nC1905_=_C1908 ,C1905_=_C1909 ,C1905_=_C1910 ,C1905_=_C1911 ,C1905_=_C1912 ,C1905_=_C1913 ,\nC1905_=_C1914 ,C1905_=_C1915 ,C1905_=_C1916 ,C1905_=_C1917 ,C1905_=_C1918 ,C1905_=_C1919 ,\nC1905_=_C1920 ,C1905_=_C1921 ,C1905_=_C1922 ,C1905_=_C1923 ,C1905_=_C1924 ,C1905_=_C1925 ,\nC1905_=_C1926 ,C1905_=_C1927 ,C1905_=_C1928 ,C1905_=_C1929 ,C1905_=_C1930 ,C1905_=_C1931 ,\nC1905_=_C1932 ,C1905_=_C1933 ,C1905_=_C1934 ,C1905_=_C1935 ,C1905_=_C1936 ,C1905_=_C1937 ,\nC1905_=_C1938 ,C1905_=_C1939 ,C1905_=_C1940 ,C1905_=_C1941 ,C1905_=_C1942 ,C1905_=_C1943 ,\nC1905_=_C1944 ,C1905_=_C1945 ,C1905_=_C1946 ,C1905_=_C1947 ,C1905_=_C1948 ,C1905_=_C1949 ,\nC1905_=_C1950 ,C1905_=_C1951 ,C1905_=_C1952 ,C1905_=_C1953 ,C1905_=_C1954 ,C1905_=_C1955 ,\nC1905_=_C1956 ,C1905_=_C1957 ,C1905_=_C1958 ,C1905_=_C1959 ,C1905_=_C1960 ,C1905_=_C1961 ,\nC1905_=_C1962 ,C1905_=_C1963 ,C1905_=_C1964 ,C1905_=_C1965 ,C1905_=_C1966 ,C1906_=_C1907 ,\nC1906_=_C1908 ,C1906_=_C1909 ,C1906_=_C1910 ,C1906_=_C1911 ,C1906_=_C1912 ,C1906_=_C1913 ,\nC1906_=_C1914 ,C1906_=_C1915 ,C1906_=_C1916 ,C1906_=_C1917 ,C1906_=_C1918 ,C1906_=_C1919 ,\nC1906_=_C1920 ,C1906_=_C1921 ,C1906_=_C1922 ,C1906_=_C1923 ,C1906_=_C1924 ,C1906_=_C1925 ,\nC1906_=_C1926 ,C1906_=_C1927 ,C1906_=_C1928 ,C1906_=_C1929 ,C1906_=_C1930 ,C1906_=_C1931 ,\nC1906_=_C1932 ,C1906_=_C1933 ,C1906_=_C1934 ,C1906_=_C1935 ,C1906_=_C1936 ,C1906_=_C1937 ,\nC1906_=_C1938 ,C1906_=_C1939 ,C1906_=_C1940 ,C1906_=_C1941 ,C1906_=_C1942 ,C1906_=_C1943 ,\nC1906_=_C1944 ,C1906_=_C1945 ,C1906_=_C1946 ,C1906_=_C1947 ,C1906_=_C1948 ,C1906_=_C1949 ,\nC1906_=_C1950 ,C1906_=_C1951 ,C1906_=_C1952 ,C1906_=_C1953 ,C1906_=_C1954 ,C1906_=_C1955 ,\nC1906_=_C1956 ,C1906_=_C1957 ,C1906_=_C1958 ,C1906_=_C1959 ,C1906_=_C1960 ,C1906_=_C1961 ,\nC1906_=_C1962 ,C1906_=_C1963 ,C1906_=_C1964 ,C1906_=_C1965 ,C1906_=_C1966 ,C1907_=_C1908 ,\nC1907_=_C1909 ,C1907_=_C1910 ,C1907_=_C1911 ,C1907_=_C1912 ,C1907_=_C1913 ,C1907_=_C1914 ,\nC1907_=_C1915 ,C1907_=_C1916 ,C1907_=_C1917 ,C1907_=_C1918 ,C1907_=_C1919 ,C1907_=_C1920 ,\nC1907_=_C1921 ,C1907_=_C1922 ,C1907_=_C1923 ,C1907_=_C1924 ,C1907_=_C1925 ,C1907_=_C1926 ,\nC1907_=_C1927 ,C1907_=_C1928 ,C1907_=_C1929 ,C1907_=_C1930 ,C1907_=_C1931 ,C1907_=_C1932 ,\nC1907_=_C1933 ,C1907_=_C1934 ,C1907_=_C1935 ,C1907_=_C1936 ,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08_=_C1909 ,C1908_=_C1910 ,\nC1908_=_C1911 ,C1908_=_C1912 ,C1908_=_C1913 ,C1908_=_C1914 ,C1908_=_C1915 ,C1908_=_C1916 ,\nC1908_=_C1917 ,C1908_=_C1918 ,C1908_=_C1919 ,C1908_=_C1920 ,C1908_=_C1921 ,C1908_=_C1922 ,\nC1908_=_C1923 ,C1908_=_C1924 ,C1908_=_C1925 ,C1908_=_C1926 ,C1908_=_C1927 ,C1908_=_C1928 ,\nC1908_=_C1929 ,C1908_=_C1930 ,C1908_=_C1931 ,C1908_=_C1932 ,C1908_=_C1933 ,C1908_=_C1934 ,\nC1908_=_C1935 ,C1908_=_C1936 ,C1908_=_C1937 ,C1908_=_C1938 ,C1908_=_C1939 ,C1908_=_C1940 ,\nC1908_=_C1941 ,C1908_=_C1942 ,C1908_=_C1943 ,C1908_=_C1944 ,C1908_=_C1945 ,C1908_=_C1946 ,\nC1908_=_C1947 ,C1908_=_C1948 ,C1908_=_C1949 ,C1908_=_C1950 ,C1908_=_C1951 ,C1908_=_C1952 ,\nC1908_=_C1953 ,C1908_=_C1954 ,C1908_=_C1955 ,C1908_=_C1956 ,C1908_=_C1957 ,C1908_=_C1958 ,\nC1908_=_C1959 ,C1908_=_C1960 ,C1908_=_C1961 ,C1908_=_C1962 ,C1908_=_C1963 ,C1908_=_C1964 ,\nC1908_=_C1965 ,C1908_=_C1966 ,C1909_=_C1910 ,C1909_=_C1911 ,C1909_=_C1912 ,C1909_=_C1913 ,\nC1909_=_C1914 ,C1909_=_C1915 ,C1909_=_C1916 ,C1909_=_C1917 ,C1909_=_C1918 ,C1909_=_C1919 ,\nC1909_=_C1920 ,C1909_=_C1921 ,C1909_=_C1922 ,C1909_=_C1923 ,C1909_=_C1924 ,C1909_=_C1925 ,\nC1909_=_C1926 ,C1909_=_C1927 ,C1909_=_C1928 ,C1909_=_C1929 ,C1909_=_C1930 ,C1909_=_C1931 ,\nC1909_=_C1932 ,C1909_=_C1933 ,C1909_=_C1934 ,C1909_=_C1935 ,C1909_=_C1936 ,C1909_=_C1937 ,\nC1909_=_C1938 ,C1909_=_C1939 ,C1909_=_C1940 ,C1909_=_C1941 ,C1909_=_C1942 ,C1909_=_C1943 ,\nC1909_=_C1944 ,C1909_=_C1945 ,C1909_=_C1946 ,C1909_=_C1947 ,C1909_=_C1948 ,C1909_=_C1949 ,\nC1909_=_C1950 ,C1909_=_C1951 ,C1909_=_C1952 ,C1909_=_C1953 ,C1909_=_C1954 ,C1909_=_C1955 ,\nC1909_=_C1956 ,C1909_=_C1957 ,C1909_=_C1958 ,C1909_=_C1959 ,C1909_=_C1960 ,C1909_=_C1961 ,\nC1909_=_C1962 ,C1909_=_C1963 ,C1909_=_C1964 ,C1909_=_C1965 ,C1909_=_C1966 ,C1910_=_C1911 ,\nC1910_=_C1912 ,C1910_=_C1913 ,C1910_=_C1914 ,C1910_=_C1915 ,C1910_=_C1916 ,C1910_=_C1917 ,\nC1910_=_C1918 ,C1910_=_C1919 ,C1910_=_C1920 ,C1910_=_C1921 ,C1910_=_C1922 ,C1910_=_C1923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1_=_C1912 ,C1911_=_C1913 ,C1911_=_C1914 ,C1911_=_C1915 ,C1911_=_C1916 ,\nC1911_=_C1917 ,C1911_=_C1918 ,C1911_=_C1919 ,C1911_=_C1920 ,C1911_=_C1921 ,C1911_=_C1922 ,\nC1911_=_C1923 ,C1911_=_C1924 ,C1911_=_C1925 ,C1911_=_C1926 ,C1911_=_C1927 ,C1911_=_C1928 ,\nC1911_=_C1929 ,C1911_=_C1930 ,C1911_=_C1931 ,C1911_=_C1932 ,C1911_=_C1933 ,C1911_=_C1934 ,\nC1911_=_C1935 ,C1911_=_C1936 ,C1911_=_C1937 ,C1911_=_C1938 ,C1911_=_C1939 ,C1911_=_C1940</w:t>
      </w:r>
    </w:p>
    <w:p>
      <w:pPr>
        <w:pStyle w:val="PreformattedText"/>
        <w:bidi w:val="0"/>
        <w:spacing w:before="0" w:after="0"/>
        <w:jc w:val="left"/>
        <w:rPr/>
      </w:pPr>
      <w:r>
        <w:rPr/>
        <w:t xml:space="preserve"> </w:t>
      </w:r>
      <w:r>
        <w:rPr/>
        <w:t>,\nC1911_=_C1941 ,C1911_=_C1942 ,C1911_=_C1943 ,C1911_=_C1944 ,C1911_=_C1945 ,C1911_=_C1946 ,\nC1911_=_C1947 ,C1911_=_C1948 ,C1911_=_C1949 ,C1911_=_C1950 ,C1911_=_C1951 ,C1911_=_C1952 ,\nC1911_=_C1953 ,C1911_=_C1954 ,C1911_=_C1955 ,C1911_=_C1956 ,C1911_=_C1957 ,C1911_=_C1958 ,\nC1911_=_C1959 ,C1911_=_C1960 ,C1911_=_C1961 ,C1911_=_C1962 ,C1911_=_C1963 ,C1911_=_C1964 ,\nC1911_=_C1965 ,C1911_=_C1966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36 ,C1912_=_C1937 ,C1912_=_C1938 ,C1912_=_C1939 ,C1912_=_C1940 ,\nC1912_=_C1941 ,C1912_=_C1942 ,C1912_=_C1943 ,C1912_=_C1944 ,C1912_=_C1945 ,C1912_=_C1946 ,\nC1912_=_C1947 ,C1912_=_C1948 ,C1912_=_C1949 ,C1912_=_C1950 ,C1912_=_C1951 ,C1912_=_C1952 ,\nC1912_=_C1953 ,C1912_=_C1954 ,C1912_=_C1955 ,C1912_=_C1956 ,C1912_=_C1957 ,C1912_=_C1958 ,\nC1912_=_C1959 ,C1912_=_C1960 ,C1912_=_C1961 ,C1912_=_C1962 ,C1912_=_C1963 ,C1912_=_C1964 ,\nC1912_=_C1965 ,C1912_=_C1966 ,C1913_=_C1914 ,C1913_=_C1915 ,C1913_=_C1916 ,C1913_=_C1917 ,\nC1913_=_C1918 ,C1913_=_C1919 ,C1913_=_C1920 ,C1913_=_C1921 ,C1913_=_C1922 ,C1913_=_C1923 ,\nC1913_=_C1924 ,C1913_=_C1925 ,C1913_=_C1926 ,C1913_=_C1927 ,C1913_=_C1928 ,C1913_=_C1929 ,\nC1913_=_C1930 ,C1913_=_C1931 ,C1913_=_C1932 ,C1913_=_C1933 ,C1913_=_C1934 ,C1913_=_C1935 ,\nC1913_=_C1936 ,C1913_=_C1937 ,C1913_=_C1938 ,C1913_=_C1939 ,C1913_=_C1940 ,C1913_=_C1941 ,\nC1913_=_C1942 ,C1913_=_C1943 ,C1913_=_C1944 ,C1913_=_C1945 ,C1913_=_C1946 ,C1913_=_C1947 ,\nC1913_=_C1948 ,C1913_=_C1949 ,C1913_=_C1950 ,C1913_=_C1951 ,C1913_=_C1952 ,C1913_=_C1953 ,\nC1913_=_C1954 ,C1913_=_C1955 ,C1913_=_C1956 ,C1913_=_C1957 ,C1913_=_C1958 ,C1913_=_C1959 ,\nC1913_=_C1960 ,C1913_=_C1961 ,C1913_=_C1962 ,C1913_=_C1963 ,C1913_=_C1964 ,C1913_=_C1965 ,\nC1913_=_C1966 ,C1914_=_C1915 ,C1914_=_C1916 ,C1914_=_C1917 ,C1914_=_C1918 ,C1914_=_C1919 ,\nC1914_=_C1920 ,C1914_=_C1921 ,C1914_=_C1922 ,C1914_=_C1923 ,C1914_=_C1924 ,C1914_=_C1925 ,\nC1914_=_C1926 ,C1914_=_C1927 ,C1914_=_C1928 ,C1914_=_C1929 ,C1914_=_C1930 ,C1914_=_C1931 ,\nC1914_=_C1932 ,C1914_=_C1933 ,C1914_=_C1934 ,C1914_=_C1935 ,C1914_=_C1936 ,C1914_=_C1937 ,\nC1914_=_C1938 ,C1914_=_C1939 ,C1914_=_C1940 ,C1914_=_C1941 ,C1914_=_C1942 ,C1914_=_C1943 ,\nC1914_=_C1944 ,C1914_=_C1945 ,C1914_=_C1946 ,C1914_=_C1947 ,C1914_=_C1948 ,C1914_=_C1949 ,\nC1914_=_C1950 ,C1914_=_C1951 ,C1914_=_C1952 ,C1914_=_C1953 ,C1914_=_C1954 ,C1914_=_C1955 ,\nC1914_=_C1956 ,C1914_=_C1957 ,C1914_=_C1958 ,C1914_=_C1959 ,C1914_=_C1960 ,C1914_=_C1961 ,\nC1914_=_C1962 ,C1914_=_C1963 ,C1914_=_C1964 ,C1914_=_C1965 ,C1914_=_C1966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8 ,C1916_=_C1919 ,C1916_=_C1920 ,\nC1916_=_C1921 ,C1916_=_C1922 ,C1916_=_C1923 ,C1916_=_C1924 ,C1916_=_C1925 ,C1916_=_C1926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8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8_=_C1919 ,\nC1918_=_C1920 ,C1918_=_C1921 ,C1918_=_C1922 ,C1918_=_C1923 ,C1918_=_C1924 ,C1918_=_C1925 ,\nC1918_=_C1926 ,C1918_=_C1927 ,C1918_=_C1928 ,C1918_=_C1929 ,C1918_=_C1930 ,C1918_=_C1931 ,\nC1918_=_C1932 ,C1918_=_C1933 ,C1918_=_C1934 ,C1918_=_C1935 ,C1918_=_C1936 ,C1918_=_C1937 ,\nC1918_=_C1938 ,C1918_=_C1939 ,C1918_=_C1940 ,C1918_=_C1941 ,C1918_=_C1942 ,C1918_=_C1943 ,\nC1918_=_C1944 ,C1918_=_C1945 ,C1918_=_C1946 ,C1918_=_C1947 ,C1918_=_C1948 ,C1918_=_C1949 ,\nC1918_=_C1950 ,C1918_=_C1951 ,C1918_=_C1952 ,C1918_=_C1953 ,C1918_=_C1954 ,C1918_=_C1955 ,\nC1918_=_C1956 ,C1918_=_C1957 ,C1918_=_C1958 ,C1918_=_C1959 ,C1918_=_C1960 ,C1918_=_C1961 ,\nC1918_=_C1962 ,C1918_=_C1963 ,C1918_=_C1964 ,C1918_=_C1965 ,C1918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 ,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 ,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w:t>
      </w:r>
    </w:p>
    <w:p>
      <w:pPr>
        <w:pStyle w:val="PreformattedText"/>
        <w:bidi w:val="0"/>
        <w:spacing w:before="0" w:after="0"/>
        <w:jc w:val="left"/>
        <w:rPr/>
      </w:pPr>
      <w:r>
        <w:rPr/>
        <w:t xml:space="preserve"> </w:t>
      </w:r>
      <w:r>
        <w:rPr/>
        <w:t>,C1924_=_C1963 ,C1924_=_C1964 ,\nC1924_=_C1965 ,C1924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 ,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w:t>
      </w:r>
    </w:p>
    <w:p>
      <w:pPr>
        <w:pStyle w:val="PreformattedText"/>
        <w:bidi w:val="0"/>
        <w:spacing w:before="0" w:after="0"/>
        <w:jc w:val="left"/>
        <w:rPr/>
      </w:pPr>
      <w:r>
        <w:rPr/>
        <w:t xml:space="preserve"> </w:t>
      </w:r>
      <w:r>
        <w:rPr/>
        <w:t>,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79_=_C1998 ,C1996_=_C1997 ,C1996_=_C1998 ,C1997_=_C1998 ,"];5575[shape=box, label="id:5575 level: 53\n3: C370 C506 C2596 \n2: C370_=_C2596( C370 C2596 ) C506_=_C2596( C506 C2596 ) "];5572-&gt;5575[label="2: C370 C506 \n0: "];5576[shape=box, label="id:5576 level: 53\n138: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n90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0( C346 C390 ) C346_=_C391( 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w:t>
      </w:r>
    </w:p>
    <w:p>
      <w:pPr>
        <w:pStyle w:val="PreformattedText"/>
        <w:bidi w:val="0"/>
        <w:spacing w:before="0" w:after="0"/>
        <w:jc w:val="left"/>
        <w:rPr/>
      </w:pPr>
      <w:r>
        <w:rPr/>
        <w:t xml:space="preserve"> </w:t>
      </w:r>
      <w:r>
        <w:rPr/>
        <w:t>)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w:t>
      </w:r>
    </w:p>
    <w:p>
      <w:pPr>
        <w:pStyle w:val="PreformattedText"/>
        <w:bidi w:val="0"/>
        <w:spacing w:before="0" w:after="0"/>
        <w:jc w:val="left"/>
        <w:rPr/>
      </w:pPr>
      <w:r>
        <w:rPr/>
        <w:t xml:space="preserve"> </w:t>
      </w:r>
      <w:r>
        <w:rPr/>
        <w:t>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388( C351 C388 ) C351_=_C389( C351 C389 ) C351_=_C390( C351 C390 ) C351_=_C391( C351 C391 ) \nC351_=_C392( C351 C392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w:t>
      </w:r>
    </w:p>
    <w:p>
      <w:pPr>
        <w:pStyle w:val="PreformattedText"/>
        <w:bidi w:val="0"/>
        <w:spacing w:before="0" w:after="0"/>
        <w:jc w:val="left"/>
        <w:rPr/>
      </w:pPr>
      <w:r>
        <w:rPr/>
        <w:t xml:space="preserve"> </w:t>
      </w:r>
      <w:r>
        <w:rPr/>
        <w:t>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w:t>
      </w:r>
    </w:p>
    <w:p>
      <w:pPr>
        <w:pStyle w:val="PreformattedText"/>
        <w:bidi w:val="0"/>
        <w:spacing w:before="0" w:after="0"/>
        <w:jc w:val="left"/>
        <w:rPr/>
      </w:pPr>
      <w:r>
        <w:rPr/>
        <w:t xml:space="preserve"> </w:t>
      </w:r>
      <w:r>
        <w:rPr/>
        <w:t>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w:t>
      </w:r>
    </w:p>
    <w:p>
      <w:pPr>
        <w:pStyle w:val="PreformattedText"/>
        <w:bidi w:val="0"/>
        <w:spacing w:before="0" w:after="0"/>
        <w:jc w:val="left"/>
        <w:rPr/>
      </w:pPr>
      <w:r>
        <w:rPr/>
        <w:t xml:space="preserve"> </w:t>
      </w:r>
      <w:r>
        <w:rPr/>
        <w:t>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w:t>
      </w:r>
    </w:p>
    <w:p>
      <w:pPr>
        <w:pStyle w:val="PreformattedText"/>
        <w:bidi w:val="0"/>
        <w:spacing w:before="0" w:after="0"/>
        <w:jc w:val="left"/>
        <w:rPr/>
      </w:pPr>
      <w:r>
        <w:rPr/>
        <w:t xml:space="preserve"> </w:t>
      </w:r>
      <w:r>
        <w:rPr/>
        <w:t>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w:t>
      </w:r>
    </w:p>
    <w:p>
      <w:pPr>
        <w:pStyle w:val="PreformattedText"/>
        <w:bidi w:val="0"/>
        <w:spacing w:before="0" w:after="0"/>
        <w:jc w:val="left"/>
        <w:rPr/>
      </w:pPr>
      <w:r>
        <w:rPr/>
        <w:t xml:space="preserve"> </w:t>
      </w:r>
      <w:r>
        <w:rPr/>
        <w:t>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69_=_C430( C369 C430 ) C369_=_C431( C369 C431 ) \nC369_=_C432( C369 C432 ) C369_=_C433( C369 C433 ) C369_=_C434( C369 C434 ) C369_=_C435( C369 C435 ) C369_=_C436( C369 C436 ) C369_=_C437( C369 C437 ) \nC369_=_C438( C369 C438 ) C369_=_C439( C369 C439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454( C369 C454 ) C369_=_C455( C369 C455 ) \nC369_=_C456( C369 C456 ) C369_=_C457( C369 C457 ) C369_=_C458( C369 C458 ) C369_=_C459( C369 C459 ) C369_=_C460( C369 C460 ) C369_=_C461( C369 C461 ) \nC369_=_C462( C369 C462 ) C369_=_C463( C369 C463 ) C369_=_C464( C369 C464 ) C369_=_C465( C369 C465 ) C369_=_C466( C369 C466 ) C369_=_C467( C369 C467 ) \nC369_=_C468( C369 C468 ) C369_=_C469( C369 C469 ) C369_=_C470( C369 C470 ) C369_=_C471( C369 C471 ) C369_=_C472( C369 C472 ) C369_=_C473( C369 C473 ) \nC369_=_C474( C369 C474 ) C369_=_C475( C369 C475 ) C369_=_C476( C369 C476 ) C369_=_C477( C369 C477 ) C369_=_C478( C369 C478 ) C369_=_C479( C369 C479 ) \nC369_=_C480( C369 C480 ) C369_=_C481( C369 C481 ) C369_=_C482( C369 C48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412( C370 C412 ) C370_=_C413( C370 C413 ) C370_=_C414( C370 C414 ) C370_=_C415( C370 C415 ) \nC370_=_C416( C370 C416 ) C370_=_C417( C370 C417 ) C370_=_C418( C370 C418 ) C370_=_C419( C370 C419 ) C370_=_C420( C370 C420 ) C370_=_C421( C370 C421 ) \nC370_=_C422( C370 C422 ) C370_=_C423( C370 C423 ) C370_=_C424( C370 C424 ) C370_=_C425( C370 C425 ) C370_=_C426( C370 C426 ) C370_=_C427( C370 C427 ) \nC370_=_C428( C370 C428 ) C370_=_C429( C370 C429 ) C370_=_C430( C370 C430 ) C370_=_C431( C370 C431 ) C370_=_C432( C370 C432 ) C370_=_C433( C370 C433 ) \nC370_=_C434( C370 C434 ) C370_=_C435( C370 C435 ) C370_=_C436( C370 C436 ) C370_=_C437( C370 C437 ) C370_=_C438( C370 C438 ) C370_=_C439( C370 C439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454( C370 C454 ) C370_=_C455( C370 C455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0_=_C474( C370 C474 ) C370_=_C475( C370 C475 ) \nC370_=_C476( C370 C476 ) C370_=_C477( C370 C477 ) C370_=_C478( C370 C478 ) C370_=_C479( C370 C479 ) C370_=_C480( C370 C480 ) C370_=_C481( C370 C481 ) \nC370_=_C482( C370 C48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3( C371 C413 ) C371_=_C414( C371 C414 ) C371_=_C415( C371 C415 ) C371_=_C416( C371 C416 ) C371_=_C417( C371 C417 ) C371_=_C418( C371 C418 ) \nC371_=_C419( C371 C419 ) C371_=_C420( 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1_=_C454( C371 C454 ) \nC371_=_C455( C371 C455 ) C371_=_C456( C371 C456 ) C371_=_C457( C371 C457 ) C371_=_C458( C371 C458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6( C371 C476 ) C371_=_C477( C371 C477 ) C371_=_C478( C371 C478 ) \nC371_=_C479( C371 C479 ) C371_=_C480( C371 C480 ) C371_=_C481( C371 C481 ) C371_=_C482( C371 C482 ) C372_=_C373( C372 C373 ) C372_=_C374( C372 C374 ) \nC372_=_C375( C372 C375 ) C372_=_C376( C372 C376 ) C372_=_C377( C372 C377 ) C372_=_C378( C372 C378 ) C372_=_C379( C372 C379 ) C372_=_C380( C372 C380 ) \nC372_=_C381( C372 C381 ) C372_=_C382( C372 C382 ) C372_=_C383(</w:t>
      </w:r>
    </w:p>
    <w:p>
      <w:pPr>
        <w:pStyle w:val="PreformattedText"/>
        <w:bidi w:val="0"/>
        <w:spacing w:before="0" w:after="0"/>
        <w:jc w:val="left"/>
        <w:rPr/>
      </w:pPr>
      <w:r>
        <w:rPr/>
        <w:t xml:space="preserve"> </w:t>
      </w:r>
      <w:r>
        <w:rPr/>
        <w:t>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w:t>
      </w:r>
    </w:p>
    <w:p>
      <w:pPr>
        <w:pStyle w:val="PreformattedText"/>
        <w:bidi w:val="0"/>
        <w:spacing w:before="0" w:after="0"/>
        <w:jc w:val="left"/>
        <w:rPr/>
      </w:pPr>
      <w:r>
        <w:rPr/>
        <w:t xml:space="preserve"> </w:t>
      </w:r>
      <w:r>
        <w:rPr/>
        <w:t>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w:t>
      </w:r>
    </w:p>
    <w:p>
      <w:pPr>
        <w:pStyle w:val="PreformattedText"/>
        <w:bidi w:val="0"/>
        <w:spacing w:before="0" w:after="0"/>
        <w:jc w:val="left"/>
        <w:rPr/>
      </w:pPr>
      <w:r>
        <w:rPr/>
        <w:t xml:space="preserve"> </w:t>
      </w:r>
      <w:r>
        <w:rPr/>
        <w:t>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w:t>
      </w:r>
    </w:p>
    <w:p>
      <w:pPr>
        <w:pStyle w:val="PreformattedText"/>
        <w:bidi w:val="0"/>
        <w:spacing w:before="0" w:after="0"/>
        <w:jc w:val="left"/>
        <w:rPr/>
      </w:pPr>
      <w:r>
        <w:rPr/>
        <w:t xml:space="preserve"> </w:t>
      </w:r>
      <w:r>
        <w:rPr/>
        <w:t>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w:t>
      </w:r>
    </w:p>
    <w:p>
      <w:pPr>
        <w:pStyle w:val="PreformattedText"/>
        <w:bidi w:val="0"/>
        <w:spacing w:before="0" w:after="0"/>
        <w:jc w:val="left"/>
        <w:rPr/>
      </w:pPr>
      <w:r>
        <w:rPr/>
        <w:t xml:space="preserve"> </w:t>
      </w:r>
      <w:r>
        <w:rPr/>
        <w:t>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w:t>
      </w:r>
    </w:p>
    <w:p>
      <w:pPr>
        <w:pStyle w:val="PreformattedText"/>
        <w:bidi w:val="0"/>
        <w:spacing w:before="0" w:after="0"/>
        <w:jc w:val="left"/>
        <w:rPr/>
      </w:pPr>
      <w:r>
        <w:rPr/>
        <w:t xml:space="preserve"> </w:t>
      </w:r>
      <w:r>
        <w:rPr/>
        <w:t>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w:t>
      </w:r>
    </w:p>
    <w:p>
      <w:pPr>
        <w:pStyle w:val="PreformattedText"/>
        <w:bidi w:val="0"/>
        <w:spacing w:before="0" w:after="0"/>
        <w:jc w:val="left"/>
        <w:rPr/>
      </w:pPr>
      <w:r>
        <w:rPr/>
        <w:t xml:space="preserve"> </w:t>
      </w:r>
      <w:r>
        <w:rPr/>
        <w:t>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w:t>
      </w:r>
    </w:p>
    <w:p>
      <w:pPr>
        <w:pStyle w:val="PreformattedText"/>
        <w:bidi w:val="0"/>
        <w:spacing w:before="0" w:after="0"/>
        <w:jc w:val="left"/>
        <w:rPr/>
      </w:pPr>
      <w:r>
        <w:rPr/>
        <w:t xml:space="preserve"> </w:t>
      </w:r>
      <w:r>
        <w:rPr/>
        <w:t>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w:t>
      </w:r>
    </w:p>
    <w:p>
      <w:pPr>
        <w:pStyle w:val="PreformattedText"/>
        <w:bidi w:val="0"/>
        <w:spacing w:before="0" w:after="0"/>
        <w:jc w:val="left"/>
        <w:rPr/>
      </w:pPr>
      <w:r>
        <w:rPr/>
        <w:t xml:space="preserve"> </w:t>
      </w:r>
      <w:r>
        <w:rPr/>
        <w:t>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w:t>
      </w:r>
    </w:p>
    <w:p>
      <w:pPr>
        <w:pStyle w:val="PreformattedText"/>
        <w:bidi w:val="0"/>
        <w:spacing w:before="0" w:after="0"/>
        <w:jc w:val="left"/>
        <w:rPr/>
      </w:pPr>
      <w:r>
        <w:rPr/>
        <w:t xml:space="preserve"> </w:t>
      </w:r>
      <w:r>
        <w:rPr/>
        <w:t>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w:t>
      </w:r>
    </w:p>
    <w:p>
      <w:pPr>
        <w:pStyle w:val="PreformattedText"/>
        <w:bidi w:val="0"/>
        <w:spacing w:before="0" w:after="0"/>
        <w:jc w:val="left"/>
        <w:rPr/>
      </w:pPr>
      <w:r>
        <w:rPr/>
        <w:t xml:space="preserve"> </w:t>
      </w:r>
      <w:r>
        <w:rPr/>
        <w:t>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w:t>
      </w:r>
    </w:p>
    <w:p>
      <w:pPr>
        <w:pStyle w:val="PreformattedText"/>
        <w:bidi w:val="0"/>
        <w:spacing w:before="0" w:after="0"/>
        <w:jc w:val="left"/>
        <w:rPr/>
      </w:pPr>
      <w:r>
        <w:rPr/>
        <w:t xml:space="preserve"> </w:t>
      </w:r>
      <w:r>
        <w:rPr/>
        <w:t>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w:t>
      </w:r>
    </w:p>
    <w:p>
      <w:pPr>
        <w:pStyle w:val="PreformattedText"/>
        <w:bidi w:val="0"/>
        <w:spacing w:before="0" w:after="0"/>
        <w:jc w:val="left"/>
        <w:rPr/>
      </w:pPr>
      <w:r>
        <w:rPr/>
        <w:t xml:space="preserve"> </w:t>
      </w:r>
      <w:r>
        <w:rPr/>
        <w:t>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w:t>
      </w:r>
    </w:p>
    <w:p>
      <w:pPr>
        <w:pStyle w:val="PreformattedText"/>
        <w:bidi w:val="0"/>
        <w:spacing w:before="0" w:after="0"/>
        <w:jc w:val="left"/>
        <w:rPr/>
      </w:pPr>
      <w:r>
        <w:rPr/>
        <w:t xml:space="preserve"> </w:t>
      </w:r>
      <w:r>
        <w:rPr/>
        <w:t>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w:t>
      </w:r>
    </w:p>
    <w:p>
      <w:pPr>
        <w:pStyle w:val="PreformattedText"/>
        <w:bidi w:val="0"/>
        <w:spacing w:before="0" w:after="0"/>
        <w:jc w:val="left"/>
        <w:rPr/>
      </w:pPr>
      <w:r>
        <w:rPr/>
        <w:t xml:space="preserve"> </w:t>
      </w:r>
      <w:r>
        <w:rPr/>
        <w:t>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w:t>
      </w:r>
    </w:p>
    <w:p>
      <w:pPr>
        <w:pStyle w:val="PreformattedText"/>
        <w:bidi w:val="0"/>
        <w:spacing w:before="0" w:after="0"/>
        <w:jc w:val="left"/>
        <w:rPr/>
      </w:pPr>
      <w:r>
        <w:rPr/>
        <w:t xml:space="preserve"> </w:t>
      </w:r>
      <w:r>
        <w:rPr/>
        <w:t>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4_=_C505( C504 C505 ) "];5572-&gt;5576[label="137: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8917: C346_=_C347 ,C346_=_C348 ,C346_=_C349 ,C346_=_C350 ,C346_=_C351 ,\nC346_=_C352 ,C346_=_C353 ,C346_=_C354 ,C346_=_C355 ,C346_=_C356 ,C346_=_C357 ,\nC346_=_C358 ,C346_=_C359 ,C346_=_C360 ,C346_=_C361 ,C346_=_C362 ,C346_=_C363 ,\nC346_=_C365 ,C346_=_C366 ,C346_=_C367 ,C346_=_C370 ,C346_=_C371 ,C346_=_C372 ,\nC346_=_C373 ,C346_=_C374 ,C346_=_C375 ,C346_=_C376 ,C346_=_C377 ,C346_=_C378 ,\nC346_=_C379 ,C346_=_C380 ,C346_=_C381 ,C346_=_C382 ,C346_=_C383 ,C346_=_C384 ,\nC346_=_C385 ,C346_=_C386 ,C346_=_C387 ,C346_=_C388 ,C346_=_C389 ,C346_=_C390 ,\nC346_=_C391 ,C346_=_C392 ,C346_=_C393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7_=_C348 ,\nC347_=_C349 ,C347_=_C350 ,C347_=_C351 ,C347_=_C352 ,C347_=_C353 ,C347_=_C354 ,\nC347_=_C355 ,C347_=_C356 ,C347_=_C357 ,C347_=_C358 ,C347_=_C359 ,C347_=_C360 ,\nC347_=_C361 ,C347_=_C362 ,C347_=_C363 ,C347_=_C365 ,C347_=_C366 ,C347_=_C367 ,\nC347_=_C370 ,C347_=_C371 ,C347_=_C372 ,C347_=_C373 ,C347_=_C374 ,C347_=_C375 ,\nC347_=_C376 ,C347_=_C377 ,C347_=_C378 ,C347_=_C379 ,C347_=_C380 ,C347_=_C381 ,\nC347_=_C382 ,C347_=_C383 ,C347_=_C384 ,C347_=_C385 ,C347_=_C386 ,C347_=_C387 ,\nC347_=_C388 ,C347_=_C389 ,C347_=_C390 ,C347_=_C391 ,C347_=_C392 ,C347_=_C393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w:t>
      </w:r>
    </w:p>
    <w:p>
      <w:pPr>
        <w:pStyle w:val="PreformattedText"/>
        <w:bidi w:val="0"/>
        <w:spacing w:before="0" w:after="0"/>
        <w:jc w:val="left"/>
        <w:rPr/>
      </w:pPr>
      <w:r>
        <w:rPr/>
        <w:t xml:space="preserve"> </w:t>
      </w:r>
      <w:r>
        <w:rPr/>
        <w:t>,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0 ,\nC348_=_C371 ,C348_=_C372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0 ,C350_=_C371 ,C350_=_C372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0 ,C351_=_C371 ,C351_=_C372 ,C351_=_C373 ,\nC351_=_C374 ,C351_=_C375 ,C351_=_C376 ,C351_=_C377 ,C351_=_C378 ,C351_=_C379 ,\nC351_=_C380 ,C351_=_C381 ,C351_=_C382 ,C351_=_C383 ,C351_=_C384 ,C351_=_C385 ,\nC351_=_C386 ,C351_=_C387 ,C351_=_C388 ,C351_=_C389 ,C351_=_C390 ,C351_=_C391 ,\nC351_=_C392 ,C351_=_C393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0 ,C353_=_C371 ,C353_=_C372 ,\nC353_=_C373 ,C353_=_C374 ,C353_=_C375 ,C353_=_C376 ,C353_=_C377 ,C353_=_C378 ,\nC353_=_C379 ,C353_=_C380 ,C353_=_C381 ,C353_=_C382 ,C353_=_C383 ,C353_=_C384 ,\nC353_=_C385 ,C353_=_C386 ,C353_=_C387 ,C353_=_C388 ,C353_=_C389 ,C353_=_C390 ,\nC353_=_C391 ,C353_=_C392 ,C353_=_C393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w:t>
      </w:r>
    </w:p>
    <w:p>
      <w:pPr>
        <w:pStyle w:val="PreformattedText"/>
        <w:bidi w:val="0"/>
        <w:spacing w:before="0" w:after="0"/>
        <w:jc w:val="left"/>
        <w:rPr/>
      </w:pPr>
      <w:r>
        <w:rPr/>
        <w:t xml:space="preserve"> </w:t>
      </w:r>
      <w:r>
        <w:rPr/>
        <w:t>,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0 ,C354_=_C371 ,C354_=_C372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0 ,C356_=_C371 ,C356_=_C372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0 ,\nC357_=_C371 ,C357_=_C372 ,C357_=_C373 ,C357_=_C374 ,C357_=_C375 ,C357_=_C376 ,\nC357_=_C377 ,C357_=_C378 ,C357_=_C379 ,C357_=_C380 ,C357_=_C381 ,C357_=_C382 ,\nC357_=_C383 ,C357_=_C384 ,C357_=_C385 ,C357_=_C386 ,C357_=_C387 ,C357_=_C388 ,\nC357_=_C389 ,C357_=_C390 ,C357_=_C391 ,C357_=_C392 ,C357_=_C393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w:t>
      </w:r>
    </w:p>
    <w:p>
      <w:pPr>
        <w:pStyle w:val="PreformattedText"/>
        <w:bidi w:val="0"/>
        <w:spacing w:before="0" w:after="0"/>
        <w:jc w:val="left"/>
        <w:rPr/>
      </w:pPr>
      <w:r>
        <w:rPr/>
        <w:t xml:space="preserve"> </w:t>
      </w:r>
      <w:r>
        <w:rPr/>
        <w:t>,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0 ,\nC360_=_C371 ,C360_=_C372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w:t>
      </w:r>
    </w:p>
    <w:p>
      <w:pPr>
        <w:pStyle w:val="PreformattedText"/>
        <w:bidi w:val="0"/>
        <w:spacing w:before="0" w:after="0"/>
        <w:jc w:val="left"/>
        <w:rPr/>
      </w:pPr>
      <w:r>
        <w:rPr/>
        <w:t xml:space="preserve"> </w:t>
      </w:r>
      <w:r>
        <w:rPr/>
        <w:t>,C367_=_C370 ,C367_=_C371 ,C367_=_C37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05 ,\nC370_=_C406 ,C370_=_C407 ,C370_=_C408 ,C370_=_C409 ,C370_=_C410 ,C370_=_C411 ,\nC370_=_C412 ,C370_=_C413 ,C370_=_C414 ,C370_=_C415 ,C370_=_C416 ,C370_=_C417 ,\nC370_=_C418 ,C370_=_C419 ,C370_=_C420 ,C370_=_C421 ,C370_=_C422 ,C370_=_C423 ,\nC370_=_C424 ,C370_=_C425 ,C370_=_C426 ,C370_=_C427 ,C370_=_C428 ,C370_=_C429 ,\nC370_=_C430 ,C370_=_C431 ,C370_=_C432 ,C370_=_C433 ,C370_=_C434 ,C370_=_C435 ,\nC370_=_C436 ,C370_=_C437 ,C370_=_C438 ,C370_=_C439 ,C370_=_C440 ,C370_=_C441 ,\nC370_=_C442 ,C370_=_C443 ,C370_=_C444 ,C370_=_C445 ,C370_=_C446 ,C370_=_C447 ,\nC370_=_C448 ,C370_=_C449 ,C370_=_C450 ,C370_=_C451 ,C370_=_C452 ,C370_=_C453 ,\nC370_=_C454 ,C370_=_C455 ,C370_=_C456 ,C370_=_C457 ,C370_=_C458 ,C370_=_C459 ,\nC370_=_C460 ,C370_=_C461 ,C370_=_C462 ,C370_=_C463 ,C370_=_C464 ,C370_=_C465 ,\nC370_=_C466 ,C370_=_C467 ,C370_=_C468 ,C370_=_C469 ,C370_=_C470 ,C370_=_C471 ,\nC370_=_C472 ,C370_=_C473 ,C370_=_C474 ,C370_=_C475 ,C370_=_C476 ,C370_=_C477 ,\nC370_=_C478 ,C370_=_C479 ,C370_=_C480 ,C370_=_C481 ,C370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w:t>
      </w:r>
    </w:p>
    <w:p>
      <w:pPr>
        <w:pStyle w:val="PreformattedText"/>
        <w:bidi w:val="0"/>
        <w:spacing w:before="0" w:after="0"/>
        <w:jc w:val="left"/>
        <w:rPr/>
      </w:pPr>
      <w:r>
        <w:rPr/>
        <w:t xml:space="preserve"> </w:t>
      </w:r>
      <w:r>
        <w:rPr/>
        <w:t>,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w:t>
      </w:r>
    </w:p>
    <w:p>
      <w:pPr>
        <w:pStyle w:val="PreformattedText"/>
        <w:bidi w:val="0"/>
        <w:spacing w:before="0" w:after="0"/>
        <w:jc w:val="left"/>
        <w:rPr/>
      </w:pPr>
      <w:r>
        <w:rPr/>
        <w:t xml:space="preserve"> </w:t>
      </w:r>
      <w:r>
        <w:rPr/>
        <w:t>,\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w:t>
      </w:r>
    </w:p>
    <w:p>
      <w:pPr>
        <w:pStyle w:val="PreformattedText"/>
        <w:bidi w:val="0"/>
        <w:spacing w:before="0" w:after="0"/>
        <w:jc w:val="left"/>
        <w:rPr/>
      </w:pPr>
      <w:r>
        <w:rPr/>
        <w:t xml:space="preserve"> </w:t>
      </w:r>
      <w:r>
        <w:rPr/>
        <w:t>,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w:t>
      </w:r>
    </w:p>
    <w:p>
      <w:pPr>
        <w:pStyle w:val="PreformattedText"/>
        <w:bidi w:val="0"/>
        <w:spacing w:before="0" w:after="0"/>
        <w:jc w:val="left"/>
        <w:rPr/>
      </w:pPr>
      <w:r>
        <w:rPr/>
        <w:t xml:space="preserve"> </w:t>
      </w:r>
      <w:r>
        <w:rPr/>
        <w:t>,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w:t>
      </w:r>
    </w:p>
    <w:p>
      <w:pPr>
        <w:pStyle w:val="PreformattedText"/>
        <w:bidi w:val="0"/>
        <w:spacing w:before="0" w:after="0"/>
        <w:jc w:val="left"/>
        <w:rPr/>
      </w:pPr>
      <w:r>
        <w:rPr/>
        <w:t xml:space="preserve"> </w:t>
      </w:r>
      <w:r>
        <w:rPr/>
        <w:t>,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w:t>
      </w:r>
    </w:p>
    <w:p>
      <w:pPr>
        <w:pStyle w:val="PreformattedText"/>
        <w:bidi w:val="0"/>
        <w:spacing w:before="0" w:after="0"/>
        <w:jc w:val="left"/>
        <w:rPr/>
      </w:pPr>
      <w:r>
        <w:rPr/>
        <w:t xml:space="preserve"> </w:t>
      </w:r>
      <w:r>
        <w:rPr/>
        <w:t>,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w:t>
      </w:r>
    </w:p>
    <w:p>
      <w:pPr>
        <w:pStyle w:val="PreformattedText"/>
        <w:bidi w:val="0"/>
        <w:spacing w:before="0" w:after="0"/>
        <w:jc w:val="left"/>
        <w:rPr/>
      </w:pPr>
      <w:r>
        <w:rPr/>
        <w:t xml:space="preserve"> </w:t>
      </w:r>
      <w:r>
        <w:rPr/>
        <w:t>,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w:t>
      </w:r>
    </w:p>
    <w:p>
      <w:pPr>
        <w:pStyle w:val="PreformattedText"/>
        <w:bidi w:val="0"/>
        <w:spacing w:before="0" w:after="0"/>
        <w:jc w:val="left"/>
        <w:rPr/>
      </w:pPr>
      <w:r>
        <w:rPr/>
        <w:t xml:space="preserve"> </w:t>
      </w:r>
      <w:r>
        <w:rPr/>
        <w:t>,\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4_=_C505 ,"];5577[shape=box, label="id:5577 level: 53\n3: C1898 C1998 C2996 \n2: C1898_=_C2996( C1898 C2996 ) C1998_=_C2996( C1998 C2996 ) "];5574-&gt;5577[label="2: C1898 C1998 \n0: "];5578[shape=box, label="id:5578 level: 53\n102: C1866 C1867 C1868 C1869 C1870 \nC1871 C1872 C1873 C1874 C1875 C1876 \nC1877 C1878 C1880 C1881 C1882 C1883 \nC1884 C1885 C1886 C1887 C1888 C1889 \nC1890 C1891 C1892 C1893 C1894 C1895 \nC1897 C1898 C1899 C1900 C1901 C1902 \nC1903 C1904 C1905 C1906 C1907 C1908 \nC1909 C1910 C1911 C1912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C1997 \n4857: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897( C1866 C1897 ) \nC1866_=_C1898( C1866 C1898 ) C1866_=_C1899( C1866 C1899 ) C1866_=_C1900( C1866 C1900 ) C1866_=_C1901( C1866 C1901 ) C1866_=_C1902( C1866 C1902 ) C1866_=_C1903( C1866 C1903 ) \nC1866_=_C1904( C1866 C1904 ) C1866_=_C1905( C1866 C1905 ) C1866_=_C1906( C1866 C1906 ) C1866_=_C1907( C1866 C1907 ) C1866_=_C1908( C1866 C1908 ) C1866_=_C1909( C1866 C1909 ) \nC1866_=_C1910( C1866 C1910 ) C1866_=_C1911( C1866 C1911 ) C1866_=_C1912( C1866 C1912 ) C1866_=_C1913( C1866 C1913 ) C1866_=_C1914( C1866 C1914 ) C1866_=_C1915( C1866 C1915 ) \nC1866_=_C1916( C1866 C1916 ) C1866_=_C1917( C1866 C1917 ) C1866_=_C1918( C1866 C1918 ) C1866_=_C1919( C1866 C1919 ) C1866_=_C1920( C1866 C1920 ) C1866_=_C1921( C1866 C1921 ) \nC1866_=_C1922( C1866 C1922 ) C1866_=_C1923( C1866 C1923 ) C1866_=_C1924( C1866 C1924 ) C1866_=_C1925( C1866 C1925 ) C1866_=_C1926( C1866 C1926 ) C1866_=_C1927( C1866 C1927 ) \nC1866_=_C1928( C1866 C1928 ) C1866_=_C1929( C1866 C1929 ) C1866_=_C1930( C1866 C1930 ) C1866_=_C1931( C1866 C1931 ) C1866_=_C1932( C1866 C1932 ) C1866_=_C1933( C1866 C1933 ) \nC1866_=_C1934( C1866 C1934 ) C1866_=_C1935( C1866 C1935 ) C1866_=_C1936( C1866 C1936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66_=_C1948( C1866 C1948 ) C1866_=_C1949(</w:t>
      </w:r>
    </w:p>
    <w:p>
      <w:pPr>
        <w:pStyle w:val="PreformattedText"/>
        <w:bidi w:val="0"/>
        <w:spacing w:before="0" w:after="0"/>
        <w:jc w:val="left"/>
        <w:rPr/>
      </w:pPr>
      <w:r>
        <w:rPr/>
        <w:t xml:space="preserve"> </w:t>
      </w:r>
      <w:r>
        <w:rPr/>
        <w:t>C1866 C1949 ) C1866_=_C1950( C1866 C1950 ) C1866_=_C1951( C1866 C1951 ) \nC1866_=_C1952( C1866 C1952 ) C1866_=_C1953( C1866 C1953 ) C1866_=_C1954( C1866 C1954 ) C1866_=_C1955( C1866 C1955 ) C1866_=_C1956( C1866 C1956 ) C1866_=_C1957( C1866 C1957 ) \nC1866_=_C1958( C1866 C1958 ) C1866_=_C1959( C1866 C1959 ) C1866_=_C1960( C1866 C1960 ) C1866_=_C1961( C1866 C1961 ) C1866_=_C1962( C1866 C1962 ) C1866_=_C1963( C1866 C1963 ) \nC1866_=_C1964( C1866 C1964 ) C1866_=_C1965( C1866 C1965 ) C1866_=_C1966( C1866 C1966 ) C1866_=_C1979( C1866 C1979 ) C1866_=_C1996( C1866 C1996 ) C1866_=_C1997( C1866 C1997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897( C1867 C1897 ) C1867_=_C1898( C1867 C1898 ) C1867_=_C1899( C1867 C1899 ) \nC1867_=_C1900( C1867 C1900 ) C1867_=_C1901( C1867 C1901 ) C1867_=_C1902( C1867 C1902 ) C1867_=_C1903( C1867 C1903 ) C1867_=_C1904( C1867 C1904 ) C1867_=_C1905( C1867 C1905 ) \nC1867_=_C1906( C1867 C1906 ) C1867_=_C1907( C1867 C1907 ) C1867_=_C1908( C1867 C1908 ) C1867_=_C1909( C1867 C1909 ) C1867_=_C1910( C1867 C1910 ) C1867_=_C1911( C1867 C1911 ) \nC1867_=_C1912( C1867 C1912 ) C1867_=_C1913( C1867 C1913 ) C1867_=_C1914( C1867 C1914 ) C1867_=_C1915( C1867 C1915 ) C1867_=_C1916( C1867 C1916 ) C1867_=_C1917( C1867 C1917 ) \nC1867_=_C1918( C1867 C1918 ) C1867_=_C1919( C1867 C1919 ) C1867_=_C1920( C1867 C1920 ) C1867_=_C1921( C1867 C1921 ) C1867_=_C1922( C1867 C1922 ) C1867_=_C1923( C1867 C1923 ) \nC1867_=_C1924( C1867 C1924 ) C1867_=_C1925( C1867 C1925 ) C1867_=_C1926( C1867 C1926 ) C1867_=_C1927( C1867 C1927 ) C1867_=_C1928( C1867 C1928 ) C1867_=_C1929( C1867 C1929 ) \nC1867_=_C1930( C1867 C1930 ) C1867_=_C1931( C1867 C1931 ) C1867_=_C1932( C1867 C1932 ) C1867_=_C1933( C1867 C1933 ) C1867_=_C1934( C1867 C1934 ) C1867_=_C1935( C1867 C1935 ) \nC1867_=_C1936( C1867 C1936 ) C1867_=_C1937( C1867 C1937 ) C1867_=_C1938( C1867 C1938 ) C1867_=_C1939( C1867 C1939 ) C1867_=_C1940( C1867 C1940 ) C1867_=_C1941( C1867 C1941 ) \nC1867_=_C1942( C1867 C1942 ) C1867_=_C1943( C1867 C1943 ) C1867_=_C1944( C1867 C1944 ) C1867_=_C1945( C1867 C1945 ) C1867_=_C1946( C1867 C1946 ) C1867_=_C1947( C1867 C1947 ) \nC1867_=_C1948( C1867 C1948 ) C1867_=_C1949( C1867 C1949 ) C1867_=_C1950( C1867 C1950 ) C1867_=_C1951( C1867 C1951 ) C1867_=_C1952( C1867 C1952 ) C1867_=_C1953( C1867 C1953 ) \nC1867_=_C1954( C1867 C1954 ) C1867_=_C1955( C1867 C1955 ) C1867_=_C1956( C1867 C1956 ) C1867_=_C1957( C1867 C1957 ) C1867_=_C1958( C1867 C1958 ) C1867_=_C1959( C1867 C1959 ) \nC1867_=_C1960( C1867 C1960 ) C1867_=_C1961( C1867 C1961 ) C1867_=_C1962( C1867 C1962 ) C1867_=_C1963( C1867 C1963 ) C1867_=_C1964( C1867 C1964 ) C1867_=_C1965( C1867 C1965 ) \nC1867_=_C1966( C1867 C1966 ) C1868_=_C1869( C1868 C1869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897( C1868 C1897 ) C1868_=_C1898( C1868 C1898 ) C1868_=_C1899( C1868 C1899 ) \nC1868_=_C1900( C1868 C1900 ) C1868_=_C1901( C1868 C1901 ) C1868_=_C1902( C1868 C1902 ) C1868_=_C1903( C1868 C1903 ) C1868_=_C1904( C1868 C1904 ) C1868_=_C1905( C1868 C1905 ) \nC1868_=_C1906( C1868 C1906 ) C1868_=_C1907( C1868 C1907 ) C1868_=_C1908( C1868 C1908 ) C1868_=_C1909( C1868 C1909 ) C1868_=_C1910( C1868 C1910 ) C1868_=_C1911( C1868 C1911 ) \nC1868_=_C1912( C1868 C1912 ) C1868_=_C1913( C1868 C1913 ) C1868_=_C1914( C1868 C1914 ) C1868_=_C1915( C1868 C1915 ) C1868_=_C1916( C1868 C1916 ) C1868_=_C1917( C1868 C1917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868_=_C1938( C1868 C1938 ) C1868_=_C1939( C1868 C1939 ) C1868_=_C1940( C1868 C1940 ) C1868_=_C1941( C1868 C1941 ) \nC1868_=_C1942( C1868 C1942 ) C1868_=_C1943( C1868 C1943 ) C1868_=_C1944( C1868 C1944 ) C1868_=_C1945( C1868 C1945 ) C1868_=_C1946( C1868 C1946 ) C1868_=_C1947( C1868 C1947 ) \nC1868_=_C1948( C1868 C1948 ) C1868_=_C1949( C1868 C1949 ) C1868_=_C1950( C1868 C1950 ) C1868_=_C1951( C1868 C1951 ) C1868_=_C1952( C1868 C1952 ) C1868_=_C1953( C1868 C1953 ) \nC1868_=_C1954( C1868 C1954 ) C1868_=_C1955( C1868 C1955 ) C1868_=_C1956( C1868 C1956 ) C1868_=_C1957( C1868 C1957 ) C1868_=_C1958( C1868 C1958 ) C1868_=_C1959( C1868 C1959 ) \nC1868_=_C1960( C1868 C1960 ) C1868_=_C1961( C1868 C1961 ) C1868_=_C1962( C1868 C1962 ) C1868_=_C1963( C1868 C1963 ) C1868_=_C1964( C1868 C1964 ) C1868_=_C1965( C1868 C1965 ) \nC1868_=_C1966( C1868 C1966 ) C1869_=_C1870( C1869 C1870 ) C1869_=_C1871( C1869 C1871 ) C1869_=_C1872( C1869 C1872 ) C1869_=_C1873( C1869 C1873 ) C1869_=_C1874( C1869 C1874 ) \nC1869_=_C1875( C1869 C1875 ) C1869_=_C1876( C1869 C1876 ) C1869_=_C1877( C1869 C1877 ) C1869_=_C1878( C1869 C1878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69_=_C1892( C1869 C1892 ) C1869_=_C1893( C1869 C1893 ) \nC1869_=_C1894( C1869 C1894 ) C1869_=_C1895( C1869 C1895 ) C1869_=_C1897( C1869 C1897 ) C1869_=_C1898( C1869 C1898 ) C1869_=_C1899( C1869 C1899 ) C1869_=_C1900( C1869 C1900 ) \nC1869_=_C1901( C1869 C1901 ) C1869_=_C1902( C1869 C1902 ) C1869_=_C1903( C1869 C1903 ) C1869_=_C1904( C1869 C1904 ) C1869_=_C1905( C1869 C1905 ) C1869_=_C1906( C1869 C1906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894( C1870 C1894 ) C1870_=_C1895( C1870 C1895 ) \nC1870_=_C1897( C1870 C1897 ) C1870_=_C1898( C1870 C1898 ) C1870_=_C1899( C1870 C1899 ) C1870_=_C1900( C1870 C1900 ) C1870_=_C1901( C1870 C1901 ) C1870_=_C1902(</w:t>
      </w:r>
    </w:p>
    <w:p>
      <w:pPr>
        <w:pStyle w:val="PreformattedText"/>
        <w:bidi w:val="0"/>
        <w:spacing w:before="0" w:after="0"/>
        <w:jc w:val="left"/>
        <w:rPr/>
      </w:pPr>
      <w:r>
        <w:rPr/>
        <w:t xml:space="preserve"> </w:t>
      </w:r>
      <w:r>
        <w:rPr/>
        <w:t>C1870 C1902 ) \nC1870_=_C1903( C1870 C1903 ) C1870_=_C1904( C1870 C1904 ) C1870_=_C1905( C1870 C1905 ) C1870_=_C1906( C1870 C1906 ) C1870_=_C1907( C1870 C1907 ) C1870_=_C1908( C1870 C1908 ) \nC1870_=_C1909( C1870 C1909 ) C1870_=_C1910( C1870 C1910 ) C1870_=_C1911( C1870 C1911 ) C1870_=_C1912( C1870 C1912 ) C1870_=_C1913( C1870 C1913 ) C1870_=_C1914( C1870 C1914 ) \nC1870_=_C1915( C1870 C1915 ) C1870_=_C1916( C1870 C1916 ) C1870_=_C1917( C1870 C1917 ) C1870_=_C1918( C1870 C1918 ) C1870_=_C1919( C1870 C1919 ) C1870_=_C1920( C1870 C1920 ) \nC1870_=_C1921( C1870 C1921 ) C1870_=_C1922( C1870 C1922 ) C1870_=_C1923( C1870 C1923 ) C1870_=_C1924( C1870 C1924 ) C1870_=_C1925( C1870 C1925 ) C1870_=_C1926( C1870 C1926 ) \nC1870_=_C1927( C1870 C1927 ) C1870_=_C1928( C1870 C1928 ) C1870_=_C1929( C1870 C1929 ) C1870_=_C1930( C1870 C1930 ) C1870_=_C1931( C1870 C1931 ) C1870_=_C1932( C1870 C1932 ) \nC1870_=_C1933( C1870 C1933 ) C1870_=_C1934( C1870 C1934 ) C1870_=_C1935( C1870 C1935 ) C1870_=_C1936( C1870 C1936 ) C1870_=_C1937( C1870 C1937 ) C1870_=_C1938( C1870 C1938 ) \nC1870_=_C1939( C1870 C1939 ) C1870_=_C1940( C1870 C1940 ) C1870_=_C1941( C1870 C1941 ) C1870_=_C1942( C1870 C1942 ) C1870_=_C1943( C1870 C1943 ) C1870_=_C1944( C1870 C1944 ) \nC1870_=_C1945( C1870 C1945 ) C1870_=_C1946( C1870 C1946 ) C1870_=_C1947( C1870 C1947 ) C1870_=_C1948( C1870 C1948 ) C1870_=_C1949( C1870 C1949 ) C1870_=_C1950( C1870 C1950 ) \nC1870_=_C1951( C1870 C1951 ) C1870_=_C1952( C1870 C1952 ) C1870_=_C1953( C1870 C1953 ) C1870_=_C1954( C1870 C1954 ) C1870_=_C1955( C1870 C1955 ) C1870_=_C1956( C1870 C1956 ) \nC1870_=_C1957( C1870 C1957 ) C1870_=_C1958( C1870 C1958 ) C1870_=_C1959( C1870 C1959 ) C1870_=_C1960( C1870 C1960 ) C1870_=_C1961( C1870 C1961 ) C1870_=_C1962( C1870 C1962 ) \nC1870_=_C1963( C1870 C1963 ) C1870_=_C1964( C1870 C1964 ) C1870_=_C1965( C1870 C1965 ) C1870_=_C1966( C1870 C1966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897( C1871 C1897 ) C1871_=_C1898( C1871 C1898 ) C1871_=_C1899( C1871 C1899 ) \nC1871_=_C1900( C1871 C1900 ) C1871_=_C1901( C1871 C1901 ) C1871_=_C1902( C1871 C1902 ) C1871_=_C1903( C1871 C1903 ) C1871_=_C1904( C1871 C1904 ) C1871_=_C1905( C1871 C1905 ) \nC1871_=_C1906( C1871 C1906 ) C1871_=_C1907( C1871 C1907 ) C1871_=_C1908( C1871 C1908 ) C1871_=_C1909( C1871 C1909 ) C1871_=_C1910( C1871 C1910 ) C1871_=_C1911( C1871 C1911 ) \nC1871_=_C1912( C1871 C1912 ) C1871_=_C1913( C1871 C1913 ) C1871_=_C1914( C1871 C1914 ) C1871_=_C1915( C1871 C1915 ) C1871_=_C1916( C1871 C1916 ) C1871_=_C1917( C1871 C1917 ) \nC1871_=_C1918( C1871 C1918 ) C1871_=_C1919( C1871 C1919 ) C1871_=_C1920( C1871 C1920 ) C1871_=_C1921( C1871 C1921 ) C1871_=_C1922( C1871 C1922 ) C1871_=_C1923( C1871 C1923 ) \nC1871_=_C1924( C1871 C1924 ) C1871_=_C1925( C1871 C1925 ) C1871_=_C1926( C1871 C1926 ) C1871_=_C1927( C1871 C1927 ) C1871_=_C1928( C1871 C1928 ) C1871_=_C1929( C1871 C1929 ) \nC1871_=_C1930( C1871 C1930 ) C1871_=_C1931( C1871 C1931 ) C1871_=_C1932( C1871 C1932 ) C1871_=_C1933( C1871 C1933 ) C1871_=_C1934( C1871 C1934 ) C1871_=_C1935( C1871 C1935 ) \nC1871_=_C1936( C1871 C1936 ) C1871_=_C1937( C1871 C1937 ) C1871_=_C1938( C1871 C1938 ) C1871_=_C1939( C1871 C1939 ) C1871_=_C1940( C1871 C1940 ) C1871_=_C1941( C1871 C1941 ) \nC1871_=_C1942( C1871 C1942 ) C1871_=_C1943( C1871 C1943 ) C1871_=_C1944( C1871 C1944 ) C1871_=_C1945( C1871 C1945 ) C1871_=_C1946( C1871 C1946 ) C1871_=_C1947( C1871 C1947 ) \nC1871_=_C1948( C1871 C1948 ) C1871_=_C1949( C1871 C1949 ) C1871_=_C1950( C1871 C1950 ) C1871_=_C1951( C1871 C1951 ) C1871_=_C1952( C1871 C1952 ) C1871_=_C1953( C1871 C1953 ) \nC1871_=_C1954( C1871 C1954 ) C1871_=_C1955( C1871 C1955 ) C1871_=_C1956( C1871 C1956 ) C1871_=_C1957( C1871 C1957 ) C1871_=_C1958( C1871 C1958 ) C1871_=_C1959( C1871 C1959 ) \nC1871_=_C1960( C1871 C1960 ) C1871_=_C1961( C1871 C1961 ) C1871_=_C1962( C1871 C1962 ) C1871_=_C1963( C1871 C1963 ) C1871_=_C1964( C1871 C1964 ) C1871_=_C1965( C1871 C1965 ) \nC1871_=_C1966( C1871 C1966 ) C1872_=_C1873( C1872 C1873 ) C1872_=_C1874( C1872 C187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893( C1872 C1893 ) C1872_=_C1894( C1872 C1894 ) C1872_=_C1895( C1872 C1895 ) C1872_=_C1897( C1872 C1897 ) \nC1872_=_C1898( C1872 C1898 ) C1872_=_C1899( C1872 C1899 ) C1872_=_C1900( C1872 C1900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897( C1873 C1897 ) C1873_=_C1898( C1873 C1898 ) C1873_=_C1899( C1873 C1899 ) C1873_=_C1900( C1873 C1900 ) C1873_=_C1901( C1873 C1901 ) C1873_=_C1902( C1873 C1902 ) \nC1873_=_C1903( C1873 C1903 ) C1873_=_C1904( C1873 C1904 ) C1873_=_C1905( C1873 C1905 ) C1873_=_C1906( C1873 C1906 ) C1873_=_C1907( C1873 C1907 ) C1873_=_C1908( C1873 C1908 ) \nC1873_=_C1909( C1873 C1909 ) C1873_=_C1910( C1873 C1910 ) C1873_=_C1911( C1873 C1911 ) C1873_=_C1912( C1873 C1912 ) C1873_=_C1913( C1873 C1913 ) C1873_=_C1914( C1873 C1914 ) \nC1873_=_C1915( C1873 C1915 ) C1873_=_C1916( C1873 C1916 ) C1873_=_C1917( C1873 C1917 ) C1873_=_C1918( C1873 C1918 ) C1873_=_C1919( C1873 C1919 ) C1873_=_C1920( C1873 C1920 ) \nC1873_=_C1921( C1873 C1921 ) C1873_=_C1922( C1873 C1922 ) C1873_=_C1923( C1873 C1923 ) C1873_=_C1924( C1873 C1924 ) C1873_=_C1925( C1873 C1925 ) C1873_=_C1926( C1873 C1926 ) \nC1873_=_C1927( C1873 C1927 ) C1873_=_C1928( C1873 C1928 ) C1873_=_C1929( C1873 C1929 ) C1873_=_C1930( C1873 C1930 ) C1873_=_C1931( C1873 C1931 ) C1873_=_C1932( C1873 C1932 ) \nC1873_=_C1933( C1873 C1933 ) C1873_=_C1934( C1873 C1934 ) C1873_=_C1935( C1873 C1935 ) C1873_=_C1936( C1873 C1936 ) C1873_=_C1937( C1873 C1937 ) C1873_=_C1938( C1873 C1938 ) \nC1873_=_C1939( C1873 C1939 ) C1873_=_C1940( C1873 C1940 ) C1873_=_C1941( C1873 C1941 ) C1873_=_C1942( C1873 C1942 ) C1873_=_C1943( C1873 C1943 ) C1873_=_C1944( C1873 C1944 ) \nC1873_=_C1945( C1873 C1945 ) C1873_=_C1946( C1873 C1946 ) C1873_=_C1947( C1873 C1947 ) C1873_=_C1948( C1873 C1948 ) C1873_=_C1949( C1873 C1949 ) C1873_=_C1950( C1873 C1950 ) \nC1873_=_C1951( C1873 C1951 ) C1873_=_C1952( C1873 C1952 ) C1873_=_C1953( C1873 C1953 ) C1873_=_C1954( C1873 C1954 ) C1873_=_C1955( C1873 C1955 ) C1873_=_C1956( C1873 C1956 ) \nC1873_=_C1957( C1873 C1957 ) C1873_=_C1958( C1873 C1958 ) C1873_=_C1959( C1873 C1959 ) C1873_=_C1960( C1873 C1960 ) C1873_=_C1961( C1873 C1961 ) C1873_=_C1962( C1873 C1962 ) \nC1873_=_C1963( C1873 C1963 )</w:t>
      </w:r>
    </w:p>
    <w:p>
      <w:pPr>
        <w:pStyle w:val="PreformattedText"/>
        <w:bidi w:val="0"/>
        <w:spacing w:before="0" w:after="0"/>
        <w:jc w:val="left"/>
        <w:rPr/>
      </w:pPr>
      <w:r>
        <w:rPr/>
        <w:t xml:space="preserve"> </w:t>
      </w:r>
      <w:r>
        <w:rPr/>
        <w:t>C1873_=_C1964( C1873 C1964 ) C1873_=_C1965( C1873 C1965 ) C1873_=_C1966( C1873 C1966 ) C1874_=_C1875( C1874 C1875 ) C1874_=_C1876( C1874 C1876 ) \nC1874_=_C1877( C1874 C1877 ) C1874_=_C1878( C1874 C1878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7( C1874 C1897 ) C1874_=_C1898( C1874 C1898 ) C1874_=_C1899( C1874 C1899 ) C1874_=_C1900( C1874 C1900 ) C1874_=_C1901( C1874 C1901 ) C1874_=_C1902( C1874 C1902 ) \nC1874_=_C1903( C1874 C1903 ) C1874_=_C1904( C1874 C1904 ) C1874_=_C1905( C1874 C1905 ) C1874_=_C1906( C1874 C1906 ) C1874_=_C1907( C1874 C1907 ) C1874_=_C1908( C1874 C1908 ) \nC1874_=_C1909( C1874 C1909 ) C1874_=_C1910( C1874 C1910 ) C1874_=_C1911( C1874 C1911 ) C1874_=_C1912( C1874 C1912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1966( C1874 C1966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897( C1875 C1897 ) \nC1875_=_C1898( C1875 C1898 ) C1875_=_C1899( C1875 C1899 ) C1875_=_C1900( C1875 C1900 ) C1875_=_C1901( C1875 C1901 ) C1875_=_C1902( C1875 C1902 ) C1875_=_C1903( C1875 C1903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 C1875 C1963 ) \nC1875_=_C1964( C1875 C1964 ) C1875_=_C1965( C1875 C1965 ) C1875_=_C1966( C1875 C1966 ) C1876_=_C1877( C1876 C1877 ) C1876_=_C1878( C1876 C1878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897( C1876 C1897 ) C1876_=_C1898( C1876 C1898 ) C1876_=_C1899( C1876 C1899 ) \nC1876_=_C1900( C1876 C1900 ) C1876_=_C1901( C1876 C1901 ) C1876_=_C1902( C1876 C1902 ) C1876_=_C1903( C1876 C1903 ) C1876_=_C1904( C1876 C1904 ) C1876_=_C1905( C1876 C1905 ) \nC1876_=_C1906( C1876 C1906 ) C1876_=_C1907( C1876 C1907 ) C1876_=_C1908( C1876 C1908 ) C1876_=_C1909( C1876 C1909 ) C1876_=_C1910( C1876 C1910 ) C1876_=_C1911( C1876 C1911 ) \nC1876_=_C1912( C1876 C1912 ) C1876_=_C1913( C1876 C1913 ) C1876_=_C1914( C1876 C1914 ) C1876_=_C1915( C1876 C1915 ) C1876_=_C1916( C1876 C1916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76_=_C1929( C1876 C1929 ) \nC1876_=_C1930( C1876 C1930 ) C1876_=_C1931( C1876 C1931 ) C1876_=_C1932( C1876 C1932 ) C1876_=_C1933( C1876 C1933 ) C1876_=_C1934( C1876 C1934 ) C1876_=_C1935( C1876 C1935 ) \nC1876_=_C1936( C1876 C1936 ) C1876_=_C1937( C1876 C1937 ) C1876_=_C1938( C1876 C1938 ) C1876_=_C1939( C1876 C1939 ) C1876_=_C1940( C1876 C1940 ) C1876_=_C1941( C1876 C1941 ) \nC1876_=_C1942( C1876 C1942 ) C1876_=_C1943( C1876 C1943 ) C1876_=_C1944( C1876 C1944 ) C1876_=_C1945( C1876 C1945 ) C1876_=_C1946( C1876 C1946 ) C1876_=_C1947( C1876 C1947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76_=_C1964( C1876 C1964 ) C1876_=_C1965( C1876 C1965 ) \nC1876_=_C1966( C1876 C1966 ) C1877_=_C1878( C1877 C1878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7( C1877 C1897 ) C1877_=_C1898( C1877 C1898 ) C1877_=_C1899( C1877 C1899 ) C1877_=_C1900( C1877 C1900 ) C1877_=_C1901( C1877 C1901 ) C1877_=_C1902( C1877 C1902 ) \nC1877_=_C1903( C1877 C1903 ) C1877_=_C1904( C1877 C1904 ) C1877_=_C1905( C1877 C1905 ) C1877_=_C1906( C1877 C1906 ) C1877_=_C1907( C1877 C1907 ) C1877_=_C1908( C1877 C1908 ) \nC1877_=_C1909( C1877 C1909 ) C1877_=_C1910( C1877 C1910 ) C1877_=_C1911( C1877 C1911 ) C1877_=_C1912( C1877 C1912 ) C1877_=_C1913( C1877 C1913 ) C1877_=_C1914( C1877 C1914 ) \nC1877_=_C1915( C1877 C1915 ) C1877_=_C1916( C1877 C1916 ) C1877_=_C1917( C1877 C1917 ) C1877_=_C1918( C1877 C1918 ) C1877_=_C1919( C1877 C1919 ) C1877_=_C1920( C1877 C1920 ) \nC1877_=_C1921( C1877 C1921 ) C1877_=_C1922( C1877 C1922 ) C1877_=_C1923( C1877 C1923 ) C1877_=_C1924( C1877 C1924 ) C1877_=_C1925( C1877 C1925 ) C1877_=_C1926( C1877 C1926 ) \nC1877_=_C1927( C1877 C1927 ) C1877_=_C1928( C1877 C1928 ) C1877_=_C1929( C1877 C1929 ) C1877_=_C1930( C1877 C1930 ) C1877_=_C1931( C1877 C1931 ) C1877_=_C1932( C1877 C1932 ) \nC1877_=_C1933( C1877 C1933 ) C1877_=_C1934( C1877 C1934 ) C1877_=_C1935( C1877 C1935 ) C1877_=_C1936( C1877 C1936 ) C1877_=_C1937( C1877 C1937 ) C1877_=_C1938( C1877 C1938 ) \nC1877_=_C1939( C1877 C1939 ) C1877_=_C1940( C1877 C1940 ) C1877_=_C1941( C1877 C1941 ) C1877_=_C1942( C1877 C1942 ) C1877_=_C1943( C1877 C1943 ) C1877_=_C1944( C1877 C1944 ) \nC1877_=_C1945( C1877 C1945 ) C1877_=_C1946( C1877 C1946 ) C1877_=_C1947(</w:t>
      </w:r>
    </w:p>
    <w:p>
      <w:pPr>
        <w:pStyle w:val="PreformattedText"/>
        <w:bidi w:val="0"/>
        <w:spacing w:before="0" w:after="0"/>
        <w:jc w:val="left"/>
        <w:rPr/>
      </w:pPr>
      <w:r>
        <w:rPr/>
        <w:t xml:space="preserve"> </w:t>
      </w:r>
      <w:r>
        <w:rPr/>
        <w:t>C1877 C1947 ) C1877_=_C1948( C1877 C1948 ) C1877_=_C1949( C1877 C1949 ) C1877_=_C1950( C1877 C1950 ) \nC1877_=_C1951( C1877 C1951 ) C1877_=_C1952( C1877 C1952 ) C1877_=_C1953( C1877 C1953 ) C1877_=_C1954( C1877 C1954 ) C1877_=_C1955( C1877 C1955 ) C1877_=_C1956( C1877 C1956 ) \nC1877_=_C1957( C1877 C1957 ) C1877_=_C1958( C1877 C1958 ) C1877_=_C1959( C1877 C1959 ) C1877_=_C1960( C1877 C1960 ) C1877_=_C1961( C1877 C1961 ) C1877_=_C1962( C1877 C1962 ) \nC1877_=_C1963( C1877 C1963 ) C1877_=_C1964( C1877 C1964 ) C1877_=_C1965( C1877 C1965 ) C1877_=_C1966( C1877 C1966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7( C1878 C1897 ) C1878_=_C1898( C1878 C1898 ) C1878_=_C1899( C1878 C1899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7( C1880 C1897 ) C1880_=_C1898( C1880 C1898 ) C1880_=_C1899( C1880 C1899 ) \nC1880_=_C1900( C1880 C1900 ) C1880_=_C1901( C1880 C1901 ) C1880_=_C1902( C1880 C1902 ) C1880_=_C1903( C1880 C1903 ) C1880_=_C1904( C1880 C1904 ) C1880_=_C1905( C1880 C1905 ) \nC1880_=_C1906( C1880 C1906 ) C1880_=_C1907( C1880 C1907 ) C1880_=_C1908( C1880 C1908 ) C1880_=_C1909( C1880 C1909 ) C1880_=_C1910( C1880 C1910 ) C1880_=_C1911( C1880 C1911 ) \nC1880_=_C1912( C1880 C1912 ) C1880_=_C1913( C1880 C1913 ) C1880_=_C1914( C1880 C1914 ) C1880_=_C1915( C1880 C1915 ) C1880_=_C1916( C1880 C1916 ) C1880_=_C1917( C1880 C1917 ) \nC1880_=_C1918( C1880 C1918 ) C1880_=_C1919( C1880 C1919 ) C1880_=_C1920( C1880 C1920 ) C1880_=_C1921( C1880 C1921 ) C1880_=_C1922( C1880 C1922 ) C1880_=_C1923( C1880 C1923 ) \nC1880_=_C1924( C1880 C1924 ) C1880_=_C1925( C1880 C1925 ) C1880_=_C1926( C1880 C1926 ) C1880_=_C1927( C1880 C1927 ) C1880_=_C1928( C1880 C1928 ) C1880_=_C1929( C1880 C1929 ) \nC1880_=_C1930( C1880 C1930 ) C1880_=_C1931( C1880 C1931 ) C1880_=_C1932( C1880 C1932 ) C1880_=_C1933( C1880 C1933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0_=_C1945( C1880 C1945 ) C1880_=_C1946( C1880 C1946 ) C1880_=_C1947( C1880 C1947 ) \nC1880_=_C1948( C1880 C1948 ) C1880_=_C1949( C1880 C1949 ) C1880_=_C1950( C1880 C1950 ) C1880_=_C1951( C1880 C1951 ) C1880_=_C1952( C1880 C1952 ) C1880_=_C1953( C1880 C1953 ) \nC1880_=_C1954( C1880 C1954 ) C1880_=_C1955( C1880 C1955 ) C1880_=_C1956( C1880 C1956 ) C1880_=_C1957( C1880 C1957 ) C1880_=_C1958( C1880 C1958 ) C1880_=_C1959( C1880 C1959 ) \nC1880_=_C1960( C1880 C1960 ) C1880_=_C1961( C1880 C1961 ) C1880_=_C1962( C1880 C1962 ) C1880_=_C1963( C1880 C1963 ) C1880_=_C1964( C1880 C1964 ) C1880_=_C1965( C1880 C1965 ) \nC1880_=_C1966( C1880 C196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7( C1881 C1897 ) C1881_=_C1898( C1881 C1898 ) C1881_=_C1899( C1881 C1899 ) \nC1881_=_C1900( C1881 C1900 ) C1881_=_C1901( C1881 C1901 ) C1881_=_C1902( C1881 C1902 ) C1881_=_C1903( C1881 C1903 ) C1881_=_C1904( C1881 C1904 ) C1881_=_C1905( C1881 C1905 ) \nC1881_=_C1906( C1881 C1906 ) C1881_=_C1907( C1881 C1907 ) C1881_=_C1908( C1881 C1908 ) C1881_=_C1909( C1881 C1909 ) C1881_=_C1910( C1881 C1910 ) C1881_=_C1911( C1881 C1911 ) \nC1881_=_C1912( C1881 C1912 ) C1881_=_C1913( C1881 C1913 ) C1881_=_C1914( C1881 C1914 ) C1881_=_C1915( C1881 C1915 ) C1881_=_C1916( C1881 C1916 ) C1881_=_C1917( C1881 C1917 ) \nC1881_=_C1918( C1881 C1918 ) C1881_=_C1919( C1881 C1919 ) C1881_=_C1920( C1881 C1920 ) C1881_=_C1921( C1881 C1921 ) C1881_=_C1922( C1881 C1922 ) C1881_=_C1923( C1881 C1923 ) \nC1881_=_C1924( C1881 C1924 ) C1881_=_C1925( C1881 C1925 ) C1881_=_C1926( C1881 C1926 ) C1881_=_C1927( C1881 C1927 ) C1881_=_C1928( C1881 C1928 ) C1881_=_C1929( C1881 C1929 ) \nC1881_=_C1930( C1881 C1930 ) C1881_=_C1931( C1881 C1931 ) C1881_=_C1932( C1881 C1932 ) C1881_=_C1933( C1881 C1933 ) C1881_=_C1934( C1881 C1934 ) C1881_=_C1935( C1881 C1935 ) \nC1881_=_C1936( C1881 C1936 ) C1881_=_C1937( C1881 C1937 ) C1881_=_C1938( C1881 C1938 ) C1881_=_C1939( C1881 C1939 ) C1881_=_C1940( C1881 C1940 ) C1881_=_C1941( C1881 C1941 ) \nC1881_=_C1942( C1881 C1942 ) C1881_=_C1943( C1881 C1943 ) C1881_=_C1944( C1881 C1944 ) C1881_=_C1945( C1881 C1945 ) C1881_=_C1946( C1881 C1946 ) C1881_=_C1947( C1881 C1947 ) \nC1881_=_C1948( C1881 C1948 ) C1881_=_C1949( C1881 C1949 ) C1881_=_C1950( C1881 C1950 ) C1881_=_C1951( C1881 C1951 ) C1881_=_C1952( C1881 C1952 ) C1881_=_C1953( C1881 C1953 ) \nC1881_=_C1954( C1881 C1954 ) C1881_=_C1955( C1881 C1955 ) C1881_=_C1956( C1881 C1956 ) C1881_=_C1957( C1881 C1957 ) C1881_=_C1958( C1881 C1958 ) C1881_=_C1959( C1881 C1959 ) \nC1881_=_C1960( C1881 C1960 ) C1881_=_C1961( C1881 C1961 ) C1881_=_C1962( C1881 C1962 ) C1881_=_C1963( C1881 C1963 ) C1881_=_C1964( C1881 C1964 ) C1881_=_C1965( C1881 C1965 ) \nC1881_=_C1966( C1881 C196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7( C1882 C1897 ) C1882_=_C1898( C1882 C1898 ) C1882_=_C1899( C1882 C1899 ) C1882_=_C1900( C1882 C1900 ) \nC1882_=_C1901( C1882 C1901 ) C1882_=_C1902( C1882 C1902 ) C1882_=_C1903( C1882 C1903 ) C1882_=_C1904( C1882 C1904 ) C1882_=_C1905( C1882 C1905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w:t>
      </w:r>
    </w:p>
    <w:p>
      <w:pPr>
        <w:pStyle w:val="PreformattedText"/>
        <w:bidi w:val="0"/>
        <w:spacing w:before="0" w:after="0"/>
        <w:jc w:val="left"/>
        <w:rPr/>
      </w:pPr>
      <w:r>
        <w:rPr/>
        <w:t xml:space="preserve"> </w:t>
      </w:r>
      <w:r>
        <w:rPr/>
        <w:t>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7( C1883 C1897 ) C1883_=_C1898( C1883 C1898 ) C1883_=_C1899( C1883 C1899 ) C1883_=_C1900( C1883 C1900 ) C1883_=_C1901( C1883 C1901 ) C1883_=_C1902( C1883 C1902 ) \nC1883_=_C1903( C1883 C1903 ) C1883_=_C1904( C1883 C1904 ) C1883_=_C1905( C1883 C1905 ) C1883_=_C1906( C1883 C1906 ) C1883_=_C1907( C1883 C1907 ) C1883_=_C1908( C1883 C1908 ) \nC1883_=_C1909( C1883 C1909 ) C1883_=_C1910( C1883 C1910 ) C1883_=_C1911( C1883 C1911 ) C1883_=_C1912( C1883 C1912 ) C1883_=_C1913( C1883 C1913 ) C1883_=_C1914( C1883 C1914 ) \nC1883_=_C1915( C1883 C1915 ) C1883_=_C1916( C1883 C1916 ) C1883_=_C1917( C1883 C1917 ) C1883_=_C1918( C1883 C1918 ) C1883_=_C1919( C1883 C1919 ) C1883_=_C1920( C1883 C1920 ) \nC1883_=_C1921( C1883 C1921 ) C1883_=_C1922( C1883 C1922 ) C1883_=_C1923( C1883 C1923 ) C1883_=_C1924( C1883 C1924 ) C1883_=_C1925( C1883 C1925 ) C1883_=_C1926( C1883 C1926 ) \nC1883_=_C1927( C1883 C1927 ) C1883_=_C1928( C1883 C1928 ) C1883_=_C1929( C1883 C1929 ) C1883_=_C1930( C1883 C1930 ) C1883_=_C1931( C1883 C1931 ) C1883_=_C1932( C1883 C1932 ) \nC1883_=_C1933( C1883 C1933 ) C1883_=_C1934( C1883 C1934 ) C1883_=_C1935( C1883 C1935 ) C1883_=_C1936( C1883 C1936 ) C1883_=_C1937( C1883 C1937 ) C1883_=_C1938( C1883 C1938 ) \nC1883_=_C1939( C1883 C1939 ) C1883_=_C1940( C1883 C1940 ) C1883_=_C1941( C1883 C1941 ) C1883_=_C1942( C1883 C1942 ) C1883_=_C1943( C1883 C1943 ) C1883_=_C1944( C1883 C1944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883_=_C1966( C1883 C196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7( C1884 C1897 ) C1884_=_C1898( C1884 C1898 ) C1884_=_C1899( C1884 C1899 ) \nC1884_=_C1900( C1884 C1900 ) C1884_=_C1901( C1884 C1901 ) C1884_=_C1902( C1884 C1902 ) C1884_=_C1903( C1884 C1903 ) C1884_=_C1904( C1884 C1904 ) C1884_=_C1905( C1884 C1905 ) \nC1884_=_C1906( C1884 C1906 ) C1884_=_C1907( C1884 C1907 ) C1884_=_C1908( C1884 C1908 ) C1884_=_C1909( C1884 C1909 ) C1884_=_C1910( C1884 C1910 ) C1884_=_C1911( C1884 C1911 ) \nC1884_=_C1912( C1884 C1912 ) C1884_=_C1913( C1884 C1913 ) C1884_=_C1914( C1884 C1914 ) C1884_=_C1915( C1884 C1915 ) C1884_=_C1916( C1884 C1916 ) C1884_=_C1917( C1884 C1917 ) \nC1884_=_C1918( C1884 C1918 ) C1884_=_C1919( C1884 C1919 ) C1884_=_C1920( C1884 C1920 ) C1884_=_C1921( C1884 C1921 ) C1884_=_C1922( C1884 C1922 ) C1884_=_C1923( C1884 C1923 ) \nC1884_=_C1924( C1884 C1924 ) C1884_=_C1925( C1884 C1925 ) C1884_=_C1926( C1884 C1926 ) C1884_=_C1927( C1884 C1927 ) C1884_=_C1928( C1884 C1928 ) C1884_=_C1929( C1884 C1929 ) \nC1884_=_C1930( C1884 C1930 ) C1884_=_C1931( C1884 C1931 ) C1884_=_C1932( C1884 C1932 ) C1884_=_C1933( C1884 C1933 ) C1884_=_C1934( C1884 C1934 ) C1884_=_C1935( C1884 C1935 ) \nC1884_=_C1936( C1884 C1936 ) C1884_=_C1937( C1884 C1937 ) C1884_=_C1938( C1884 C1938 ) C1884_=_C1939( C1884 C1939 ) C1884_=_C1940( C1884 C1940 ) C1884_=_C1941( C1884 C1941 ) \nC1884_=_C1942( C1884 C1942 ) C1884_=_C1943( C1884 C1943 ) C1884_=_C1944( C1884 C1944 ) C1884_=_C1945( C1884 C1945 ) C1884_=_C1946( C1884 C1946 ) C1884_=_C1947( C1884 C194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84_=_C1961( C1884 C1961 ) C1884_=_C1962( C1884 C1962 ) C1884_=_C1963( C1884 C1963 ) C1884_=_C1964( C1884 C1964 ) C1884_=_C1965( C1884 C1965 ) \nC1884_=_C1966( C1884 C1966 ) C1885_=_C1886( C1885 C1886 ) C1885_=_C1887( C1885 C1887 ) C1885_=_C1888( C1885 C1888 ) C1885_=_C1889( C1885 C1889 ) C1885_=_C1890( C1885 C1890 ) \nC1885_=_C1891( C1885 C1891 ) C1885_=_C1892( C1885 C1892 ) C1885_=_C1893( C1885 C1893 ) C1885_=_C1894( C1885 C1894 ) C1885_=_C1895( C1885 C1895 ) C1885_=_C1897( C1885 C1897 ) \nC1885_=_C1898( C1885 C1898 ) C1885_=_C1899( C1885 C1899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897( C1886 C1897 ) C1886_=_C1898( C1886 C1898 ) C1886_=_C1899( C1886 C1899 ) C1886_=_C1900( C1886 C1900 ) C1886_=_C1901( C1886 C1901 ) C1886_=_C1902( C1886 C1902 ) \nC1886_=_C1903( C1886 C1903 ) C1886_=_C1904( C1886 C1904 ) C1886_=_C1905( C1886 C1905 ) C1886_=_C1906( C1886 C1906 ) C1886_=_C1907( C1886 C1907 ) C1886_=_C1908( C1886 C1908 ) \nC1886_=_C1909( C1886 C1909 ) C1886_=_C1910( C1886 C1910 ) C1886_=_C1911( C1886 C1911 ) C1886_=_C1912( C1886 C1912 ) C1886_=_C1913( C1886 C1913 ) C1886_=_C1914( C1886 C1914 ) \nC1886_=_C1915( C1886 C1915 ) C1886_=_C1916( C1886 C1916 ) C1886_=_C1917( C1886 C1917 ) C1886_=_C1918( C1886 C1918 ) C1886_=_C1919( C1886 C1919 ) C1886_=_C1920( C1886 C1920 ) \nC1886_=_C1921( C1886 C1921 ) C1886_=_C1922( C1886 C1922 ) C1886_=_C1923( C1886 C1923 ) C1886_=_C1924( C1886 C1924 ) C1886_=_C1925( C1886 C1925 ) C1886_=_C1926( C1886 C1926 ) \nC1886_=_C1927( C1886 C1927 ) C1886_=_C1928( C1886 C1928 ) C1886_=_C1929( C1886 C1929 ) C1886_=_C1930( C1886 C1930 ) C1886_=_C1931( C1886 C1931 ) C1886_=_C1932( C1886 C1932 ) \nC1886_=_C1933( C1886 C1933 ) C1886_=_C1934( C1886 C1934 ) C1886_=_C1935( C1886 C1935 ) C1886_=_C1936( C1886 C1936 ) C1886_=_C1937( C1886 C1937 ) C1886_=_C1938( C1886 C1938 ) \nC1886_=_C1939( C1886 C1939 ) C1886_=_C1940( C1886 C1940 ) C1886_=_C1941( C1886 C1941 ) C1886_=_C1942( C1886 C1942 ) C1886_=_C1943( C1886 C1943 ) C1886_=_C1944( C1886 C1944 ) \nC1886_=_C1945( C1886 C1945 ) C1886_=_C1946( C1886 C1946 ) C1886_=_C1947( C1886 C1947 ) C1886_=_C1948( C1886 C1948 ) C1886_=_C1949( C1886 C1949 ) C1886_=_C1950( C1886 C1950 ) \nC1886_=_C1951( C1886 C1951 ) C1886_=_C1952( C1886 C1952 ) C1886_=_C1953( C1886 C1953 ) C1886_=_C1954( C1886 C1954 ) C1886_=_C1955( C1886 C1955 ) C1886_=_C1956( C1886 C1956 ) \nC1886_=_C1957( C1886 C1957 ) C1886_=_C1958( C1886 C1958 ) C1886_=_C1959( C1886 C1959 ) C1886_=_C1960( C1886 C1960 ) C1886_=_C1961( C1886 C1961 ) C1886_=_C1962( C1886 C1962 ) \nC1886_=_C1963(</w:t>
      </w:r>
    </w:p>
    <w:p>
      <w:pPr>
        <w:pStyle w:val="PreformattedText"/>
        <w:bidi w:val="0"/>
        <w:spacing w:before="0" w:after="0"/>
        <w:jc w:val="left"/>
        <w:rPr/>
      </w:pPr>
      <w:r>
        <w:rPr/>
        <w:t xml:space="preserve"> </w:t>
      </w:r>
      <w:r>
        <w:rPr/>
        <w:t>C1886 C1963 ) C1886_=_C1964( C1886 C1964 ) C1886_=_C1965( C1886 C1965 ) C1886_=_C1966( C1886 C1966 ) C1887_=_C1888( C1887 C1888 ) C1887_=_C1889( C1887 C1889 ) \nC1887_=_C1890( C1887 C1890 ) C1887_=_C1891( C1887 C1891 ) C1887_=_C1892( C1887 C1892 ) C1887_=_C1893( C1887 C1893 ) C1887_=_C1894( C1887 C1894 ) C1887_=_C1895( C1887 C1895 ) \nC1887_=_C1897( C1887 C1897 ) C1887_=_C1898( C1887 C1898 ) C1887_=_C1899( C1887 C1899 ) C1887_=_C1900( C1887 C1900 ) C1887_=_C1901( C1887 C1901 ) C1887_=_C1902( C1887 C1902 ) \nC1887_=_C1903( C1887 C1903 ) C1887_=_C1904( C1887 C1904 ) C1887_=_C1905( C1887 C1905 ) C1887_=_C1906( C1887 C1906 ) C1887_=_C1907( C1887 C1907 ) C1887_=_C1908( C1887 C1908 ) \nC1887_=_C1909( C1887 C1909 ) C1887_=_C1910( C1887 C1910 ) C1887_=_C1911( C1887 C1911 ) C1887_=_C1912( C1887 C1912 ) C1887_=_C1913( C1887 C1913 ) C1887_=_C1914( C1887 C1914 ) \nC1887_=_C1915( C1887 C1915 ) C1887_=_C1916( C1887 C1916 ) C1887_=_C1917( C1887 C1917 ) C1887_=_C1918( C1887 C1918 ) C1887_=_C1919( C1887 C1919 ) C1887_=_C1920( C1887 C1920 ) \nC1887_=_C1921( C1887 C1921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87_=_C1934( C1887 C1934 ) C1887_=_C1935( C1887 C1935 ) C1887_=_C1936( C1887 C1936 ) C1887_=_C1937( C1887 C1937 ) C1887_=_C1938( C1887 C1938 ) \nC1887_=_C1939( C1887 C1939 ) C1887_=_C1940( C1887 C1940 ) C1887_=_C1941( C1887 C1941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887_=_C1955( C1887 C1955 ) C1887_=_C1956( C1887 C1956 ) \nC1887_=_C1957( C1887 C1957 ) C1887_=_C1958( C1887 C1958 ) C1887_=_C1959( C1887 C1959 ) C1887_=_C1960( C1887 C1960 ) C1887_=_C1961( C1887 C1961 ) C1887_=_C1962( C1887 C1962 ) \nC1887_=_C1963( C1887 C1963 ) C1887_=_C1964( C1887 C1964 ) C1887_=_C1965( C1887 C1965 ) C1887_=_C1966( C1887 C1966 ) C1888_=_C1889( C1888 C1889 ) C1888_=_C1890( C1888 C1890 ) \nC1888_=_C1891( C1888 C1891 ) C1888_=_C1892( C1888 C1892 ) C1888_=_C1893( C1888 C1893 ) C1888_=_C1894( C1888 C1894 ) C1888_=_C1895( C1888 C1895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1911( C1889 C1911 ) \nC1889_=_C1912( C1889 C1912 ) C1889_=_C1913( C1889 C1913 ) C1889_=_C1914( C1889 C1914 ) C1889_=_C1915( C1889 C1915 ) C1889_=_C1916( C1889 C1916 ) C1889_=_C1917( C1889 C1917 ) \nC1889_=_C1918( C1889 C1918 ) C1889_=_C1919( C1889 C1919 ) C1889_=_C1920( C1889 C1920 ) C1889_=_C1921( C1889 C1921 ) C1889_=_C1922( C1889 C1922 ) C1889_=_C1923( C1889 C1923 ) \nC1889_=_C1924( C1889 C1924 ) C1889_=_C1925( C1889 C1925 ) C1889_=_C1926( C1889 C1926 ) C1889_=_C1927( C1889 C1927 ) C1889_=_C1928( C1889 C1928 ) C1889_=_C1929( C1889 C1929 ) \nC1889_=_C1930( C1889 C1930 ) C1889_=_C1931( C1889 C1931 ) C1889_=_C1932( C1889 C1932 ) C1889_=_C1933( C1889 C1933 ) C1889_=_C1934( C1889 C1934 ) C1889_=_C1935( C1889 C1935 ) \nC1889_=_C1936( C1889 C1936 ) C1889_=_C1937( C1889 C1937 ) C1889_=_C1938( C1889 C1938 ) C1889_=_C1939( C1889 C1939 ) C1889_=_C1940( C1889 C1940 ) C1889_=_C1941( C1889 C1941 ) \nC1889_=_C1942( C1889 C1942 ) C1889_=_C1943( C1889 C1943 ) C1889_=_C1944( C1889 C1944 ) C1889_=_C1945( C1889 C1945 ) C1889_=_C1946( C1889 C1946 ) C1889_=_C1947( C1889 C1947 ) \nC1889_=_C1948( C1889 C1948 ) C1889_=_C1949( C1889 C1949 ) C1889_=_C1950( C1889 C1950 ) C1889_=_C1951( C1889 C1951 ) C1889_=_C1952( C1889 C1952 ) C1889_=_C1953( C1889 C1953 ) \nC1889_=_C1954( C1889 C1954 ) C1889_=_C1955( C1889 C1955 ) C1889_=_C1956( C1889 C1956 ) C1889_=_C1957( C1889 C1957 ) C1889_=_C1958( C1889 C1958 ) C1889_=_C1959( C1889 C1959 ) \nC1889_=_C1960( C1889 C1960 ) C1889_=_C1961( C1889 C1961 ) C1889_=_C1962( C1889 C1962 ) C1889_=_C1963( C1889 C1963 ) C1889_=_C1964( C1889 C1964 ) C1889_=_C1965( C1889 C1965 ) \nC1889_=_C1966( C1889 C1966 ) C1890_=_C1891( C1890 C1891 ) C1890_=_C1892( C1890 C1892 ) C1890_=_C1893( C1890 C1893 ) C1890_=_C1894( C1890 C1894 ) C1890_=_C1895( C1890 C1895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1911( C1890 C1911 ) C1890_=_C1912( C1890 C1912 ) C1890_=_C1913( C1890 C1913 ) C1890_=_C1914( C1890 C1914 ) \nC1890_=_C1915( C1890 C1915 ) C1890_=_C1916( C1890 C1916 ) C1890_=_C1917( C1890 C1917 ) C1890_=_C1918( C1890 C1918 ) C1890_=_C1919( C1890 C1919 ) C1890_=_C1920( C1890 C1920 ) \nC1890_=_C1921( C1890 C1921 ) C1890_=_C1922( C1890 C1922 ) C1890_=_C1923( C1890 C1923 ) C1890_=_C1924( C1890 C1924 ) C1890_=_C1925( C1890 C1925 ) C1890_=_C1926( C1890 C1926 ) \nC1890_=_C1927( C1890 C1927 ) C1890_=_C1928( C1890 C1928 ) C1890_=_C1929( C1890 C1929 ) C1890_=_C1930( C1890 C1930 ) C1890_=_C1931( C1890 C1931 ) C1890_=_C1932( C1890 C1932 ) \nC1890_=_C1933( C1890 C1933 ) C1890_=_C1934( C1890 C1934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0_=_C1946( C1890 C1946 ) C1890_=_C1947( C1890 C1947 ) C1890_=_C1948( C1890 C1948 ) C1890_=_C1949( C1890 C1949 ) C1890_=_C1950( C1890 C1950 ) \nC1890_=_C1951( C1890 C1951 ) C1890_=_C1952( C1890 C1952 ) C1890_=_C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C1890_=_C1964( C1890 C1964 ) C1890_=_C1965( C1890 C1965 ) C1890_=_C1966( C1890 C1966 ) C1891_=_C1892( C1891 C1892 ) C1891_=_C1893( C1891 C1893 ) \nC1891_=_C1894( C1891 C1894 ) C1891_=_C1895( C1891 C1895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w:t>
      </w:r>
    </w:p>
    <w:p>
      <w:pPr>
        <w:pStyle w:val="PreformattedText"/>
        <w:bidi w:val="0"/>
        <w:spacing w:before="0" w:after="0"/>
        <w:jc w:val="left"/>
        <w:rPr/>
      </w:pPr>
      <w:r>
        <w:rPr/>
        <w:t xml:space="preserve"> </w:t>
      </w:r>
      <w:r>
        <w:rPr/>
        <w:t>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2_=_C1913( C1892 C1913 ) C1892_=_C1914( C1892 C1914 ) C1892_=_C1915( C1892 C1915 ) C1892_=_C1916( C1892 C1916 ) C1892_=_C1917( C1892 C1917 ) \nC1892_=_C1918( C1892 C1918 ) C1892_=_C1919( C1892 C1919 ) C1892_=_C1920( C1892 C1920 ) C1892_=_C1921( C1892 C1921 ) C1892_=_C1922( C1892 C1922 ) C1892_=_C1923( C1892 C1923 ) \nC1892_=_C1924( C1892 C1924 ) C1892_=_C1925( C1892 C1925 ) C1892_=_C1926( C1892 C1926 ) C1892_=_C1927( C1892 C1927 ) C1892_=_C1928( C1892 C1928 ) C1892_=_C1929( C1892 C1929 ) \nC1892_=_C1930( C1892 C1930 ) C1892_=_C1931( C1892 C1931 ) C1892_=_C1932( C1892 C1932 ) C1892_=_C1933( C1892 C1933 ) C1892_=_C1934( C1892 C1934 ) C1892_=_C1935( C1892 C1935 ) \nC1892_=_C1936( C1892 C1936 ) C1892_=_C1937( C1892 C1937 ) C1892_=_C1938( C1892 C1938 ) C1892_=_C1939( C1892 C1939 ) C1892_=_C1940( C1892 C1940 ) C1892_=_C1941( C1892 C1941 ) \nC1892_=_C1942( C1892 C1942 ) C1892_=_C1943( C1892 C1943 ) C1892_=_C1944( C1892 C1944 ) C1892_=_C1945( C1892 C1945 ) C1892_=_C1946( C1892 C1946 ) C1892_=_C1947( C1892 C1947 ) \nC1892_=_C1948( C1892 C1948 ) C1892_=_C1949( C1892 C1949 ) C1892_=_C1950( C1892 C1950 ) C1892_=_C1951( C1892 C1951 ) C1892_=_C1952( C1892 C1952 ) C1892_=_C1953( C1892 C1953 ) \nC1892_=_C1954( C1892 C1954 ) C1892_=_C1955( C1892 C1955 ) C1892_=_C1956( C1892 C1956 ) C1892_=_C1957( C1892 C1957 ) C1892_=_C1958( C1892 C1958 ) C1892_=_C1959( C1892 C1959 ) \nC1892_=_C1960( C1892 C1960 ) C1892_=_C1961( C1892 C1961 ) C1892_=_C1962( C1892 C1962 ) C1892_=_C1963( C1892 C1963 ) C1892_=_C1964( C1892 C1964 ) C1892_=_C1965( C1892 C1965 ) \nC1892_=_C1966( C1892 C1966 ) C1893_=_C1894( C1893 C1894 ) C1893_=_C1895( C1893 C1895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08( C1893 C1908 ) C1893_=_C1909( C1893 C1909 ) C1893_=_C1910( C1893 C1910 ) C1893_=_C1911( C1893 C1911 ) \nC1893_=_C1912( C1893 C1912 ) C1893_=_C1913( C1893 C1913 ) C1893_=_C1914( C1893 C1914 ) C1893_=_C1915( C1893 C1915 ) C1893_=_C1916( C1893 C1916 ) C1893_=_C1917( C1893 C1917 ) \nC1893_=_C1918( C1893 C1918 ) C1893_=_C1919( C1893 C1919 ) C1893_=_C1920( C1893 C1920 ) C1893_=_C1921( C1893 C1921 ) C1893_=_C1922( C1893 C1922 ) C1893_=_C1923( C1893 C1923 ) \nC1893_=_C1924( C1893 C1924 ) C1893_=_C1925( C1893 C1925 ) C1893_=_C1926( C1893 C1926 ) C1893_=_C1927( C1893 C1927 ) C1893_=_C1928( C1893 C1928 ) C1893_=_C1929( C1893 C1929 ) \nC1893_=_C1930( C1893 C1930 ) C1893_=_C1931( C1893 C1931 ) C1893_=_C1932( C1893 C1932 ) C1893_=_C1933( C1893 C1933 ) C1893_=_C1934( C1893 C1934 ) C1893_=_C1935( C1893 C1935 ) \nC1893_=_C1936( C1893 C1936 ) C1893_=_C1937( C1893 C1937 ) C1893_=_C1938( C1893 C1938 ) C1893_=_C1939( C1893 C1939 ) C1893_=_C1940( C1893 C1940 ) C1893_=_C1941( C1893 C1941 ) \nC1893_=_C1942( C1893 C1942 ) C1893_=_C1943( C1893 C1943 ) C1893_=_C1944( C1893 C1944 ) C1893_=_C1945( C1893 C1945 ) C1893_=_C1946( C1893 C1946 ) C1893_=_C1947( C1893 C1947 ) \nC1893_=_C1948( C1893 C1948 ) C1893_=_C1949( C1893 C1949 ) C1893_=_C1950( C1893 C1950 ) C1893_=_C1951( C1893 C1951 ) C1893_=_C1952( C1893 C1952 ) C1893_=_C1953( C1893 C1953 ) \nC1893_=_C1954( C1893 C1954 ) C1893_=_C1955( C1893 C1955 ) C1893_=_C1956( C1893 C1956 ) C1893_=_C1957( C1893 C1957 ) C1893_=_C1958( C1893 C1958 ) C1893_=_C1959( C1893 C1959 ) \nC1893_=_C1960( C1893 C1960 ) C1893_=_C1961( C1893 C1961 ) C1893_=_C1962( C1893 C1962 ) C1893_=_C1963( C1893 C1963 ) C1893_=_C1964( C1893 C1964 ) C1893_=_C1965( C1893 C1965 ) \nC1893_=_C1966( C1893 C1966 ) C1894_=_C1895( C1894 C1895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1( C1895 C1921 ) C1895_=_C1922( C1895 C1922 ) C1895_=_C1923( C1895 C1923 ) C1895_=_C1924( C1895 C1924 ) C1895_=_C1925( C1895 C1925 ) C1895_=_C1926( C1895 C1926 ) \nC1895_=_C1927( C1895 C1927 ) C1895_=_C1928( C1895 C1928 ) C1895_=_C1929( C1895 C1929 ) C1895_=_C1930( C1895 C1930 ) C1895_=_C1931( C1895 C1931 ) C1895_=_C1932( C1895 C1932 ) \nC1895_=_C1933( C1895 C1933 ) C1895_=_C1934( C1895 C1934 ) C1895_=_C1935( C1895 C1935 ) C1895_=_C1936( C1895 C1936 ) C1895_=_C1937( C1895 C1937 ) C1895_=_C1938( C1895 C1938 ) \nC1895_=_C1939( C1895 C1939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5_=_C1951( C1895 C1951 ) C1895_=_C1952( C1895 C1952 ) C1895_=_C1953( C1895 C1953 ) C1895_=_C1954( C1895 C1954 ) C1895_=_C1955( C1895 C1955 ) C1895_=_C1956( C1895 C1956 ) \nC1895_=_C1957( C1895 C1957 ) C1895_=_C1958( C1895 C1958 ) C1895_=_C1959( C1895 C1959 ) C1895_=_C1960( C1895 C1960 ) C1895_=_C1961( C1895 C1961 ) C1895_=_C1962( C1895 C1962 ) \nC1895_=_C1963( C1895 C1963 ) C1895_=_C1964( C1895 C1964 ) C1895_=_C1965( C1895 C1965 ) C1895_=_C1966( C1895 C1966 ) C1897_=_C1898( C1897 C1898 ) C1897_=_C1899( C1897 C1899 ) \nC1897_=_C1900( C1897 C1900 ) C1897_=_C1901( C1897 C1901 ) C1897_=_C1902( C1897 C1902 ) C1897_=_C1903( C1897 C1903 ) C1897_=_C1904(</w:t>
      </w:r>
    </w:p>
    <w:p>
      <w:pPr>
        <w:pStyle w:val="PreformattedText"/>
        <w:bidi w:val="0"/>
        <w:spacing w:before="0" w:after="0"/>
        <w:jc w:val="left"/>
        <w:rPr/>
      </w:pPr>
      <w:r>
        <w:rPr/>
        <w:t xml:space="preserve"> </w:t>
      </w:r>
      <w:r>
        <w:rPr/>
        <w:t>C1897 C1904 ) C1897_=_C1905( C1897 C1905 ) \nC1897_=_C1906( C1897 C1906 ) C1897_=_C1907( C1897 C1907 ) C1897_=_C1908( C1897 C1908 ) C1897_=_C1909( C1897 C1909 ) C1897_=_C1910( C1897 C1910 ) C1897_=_C1911( C1897 C1911 ) \nC1897_=_C1912( C1897 C1912 ) C1897_=_C1913( C1897 C1913 ) C1897_=_C1914( C1897 C1914 ) C1897_=_C1915( C1897 C1915 ) C1897_=_C1916( C1897 C1916 ) C1897_=_C1917( C1897 C1917 ) \nC1897_=_C1918( C1897 C1918 ) C1897_=_C1919( C1897 C1919 ) C1897_=_C1920( C1897 C1920 ) C1897_=_C1921( C1897 C1921 ) C1897_=_C1922( C1897 C1922 ) C1897_=_C1923( C1897 C1923 ) \nC1897_=_C1924( C1897 C1924 ) C1897_=_C1925( C1897 C1925 ) C1897_=_C1926( C1897 C1926 ) C1897_=_C1927( C1897 C1927 ) C1897_=_C1928( C1897 C1928 ) C1897_=_C1929( C1897 C1929 ) \nC1897_=_C1930( C1897 C1930 ) C1897_=_C1931( C1897 C1931 ) C1897_=_C1932( C1897 C1932 ) C1897_=_C1933( C1897 C1933 ) C1897_=_C1934( C1897 C1934 ) C1897_=_C1935( C1897 C1935 ) \nC1897_=_C1936( C1897 C1936 ) C1897_=_C1937( C1897 C1937 ) C1897_=_C1938( C1897 C1938 ) C1897_=_C1939( C1897 C1939 ) C1897_=_C1940( C1897 C1940 ) C1897_=_C1941( C1897 C1941 ) \nC1897_=_C1942( C1897 C1942 ) C1897_=_C1943( C1897 C1943 ) C1897_=_C1944( C1897 C1944 ) C1897_=_C1945( C1897 C1945 ) C1897_=_C1946( C1897 C1946 ) C1897_=_C1947( C1897 C1947 ) \nC1897_=_C1948( C1897 C1948 ) C1897_=_C1949( C1897 C1949 ) C1897_=_C1950( C1897 C1950 ) C1897_=_C1951( C1897 C1951 ) C1897_=_C1952( C1897 C1952 ) C1897_=_C1953( C1897 C1953 ) \nC1897_=_C1954( C1897 C1954 ) C1897_=_C1955( C1897 C1955 ) C1897_=_C1956( C1897 C1956 ) C1897_=_C1957( C1897 C1957 ) C1897_=_C1958( C1897 C1958 ) C1897_=_C1959( C1897 C1959 ) \nC1897_=_C1960( C1897 C1960 ) C1897_=_C1961( C1897 C1961 ) C1897_=_C1962( C1897 C1962 ) C1897_=_C1963( C1897 C1963 ) C1897_=_C1964( C1897 C1964 ) C1897_=_C1965( C1897 C1965 ) \nC1897_=_C1966( C1897 C1966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1917( C1898 C1917 ) C1898_=_C1918( C1898 C1918 ) C1898_=_C1919( C1898 C1919 ) C1898_=_C1920( C1898 C1920 ) C1898_=_C1921( C1898 C1921 ) \nC1898_=_C1922( C1898 C1922 ) C1898_=_C1923( C1898 C1923 ) C1898_=_C1924( C1898 C1924 ) C1898_=_C1925( C1898 C1925 ) C1898_=_C1926( C1898 C1926 ) C1898_=_C1927( C1898 C1927 ) \nC1898_=_C1928( C1898 C1928 ) C1898_=_C1929( C1898 C1929 ) C1898_=_C1930( C1898 C1930 ) C1898_=_C1931( C1898 C1931 ) C1898_=_C1932( C1898 C1932 ) C1898_=_C1933( C1898 C1933 ) \nC1898_=_C1934( C1898 C1934 ) C1898_=_C1935( C1898 C1935 ) C1898_=_C1936( C1898 C1936 ) C1898_=_C1937( C1898 C1937 ) C1898_=_C1938( C1898 C1938 ) C1898_=_C1939( C1898 C1939 ) \nC1898_=_C1940( C1898 C1940 ) C1898_=_C1941( C1898 C1941 ) C1898_=_C1942( C1898 C1942 ) C1898_=_C1943( C1898 C1943 ) C1898_=_C1944( C1898 C1944 ) C1898_=_C1945( C1898 C1945 ) \nC1898_=_C1946( C1898 C1946 ) C1898_=_C1947( C1898 C1947 ) C1898_=_C1948( C1898 C1948 ) C1898_=_C1949( C1898 C1949 ) C1898_=_C1950( C1898 C1950 ) C1898_=_C1951( C1898 C1951 ) \nC1898_=_C1952( C1898 C1952 ) C1898_=_C1953( C1898 C1953 ) C1898_=_C1954( C1898 C1954 ) C1898_=_C1955( C1898 C1955 ) C1898_=_C1956( C1898 C1956 ) C1898_=_C1957( C1898 C1957 ) \nC1898_=_C1958( C1898 C1958 ) C1898_=_C1959( C1898 C1959 ) C1898_=_C1960( C1898 C1960 ) C1898_=_C1961( C1898 C1961 ) C1898_=_C1962( C1898 C1962 ) C1898_=_C1963( C1898 C1963 ) \nC1898_=_C1964( C1898 C1964 ) C1898_=_C1965( C1898 C1965 ) C1898_=_C1966( C1898 C1966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899_=_C1919( C1899 C1919 ) C1899_=_C1920( C1899 C1920 ) \nC1899_=_C1921( C1899 C1921 ) C1899_=_C1922( C1899 C1922 ) C1899_=_C1923( C1899 C1923 ) C1899_=_C1924( C1899 C1924 ) C1899_=_C1925( C1899 C1925 ) C1899_=_C1926( C1899 C1926 ) \nC1899_=_C1927( C1899 C1927 ) C1899_=_C1928( C1899 C1928 ) C1899_=_C1929( C1899 C1929 ) C1899_=_C1930( C1899 C1930 ) C1899_=_C1931( C1899 C1931 ) C1899_=_C1932( C1899 C1932 ) \nC1899_=_C1933( C1899 C1933 ) C1899_=_C1934( C1899 C1934 ) C1899_=_C1935( C1899 C1935 ) C1899_=_C1936( C1899 C1936 ) C1899_=_C1937( C1899 C1937 ) C1899_=_C1938( C1899 C1938 ) \nC1899_=_C1939( C1899 C1939 ) C1899_=_C1940( C1899 C1940 ) C1899_=_C1941( C1899 C1941 ) C1899_=_C1942( C1899 C1942 ) C1899_=_C1943( C1899 C1943 ) C1899_=_C1944( C1899 C1944 ) \nC1899_=_C1945( C1899 C1945 ) C1899_=_C1946( C1899 C1946 ) C1899_=_C1947( C1899 C1947 ) C1899_=_C1948( C1899 C1948 ) C1899_=_C1949( C1899 C1949 ) C1899_=_C1950( C1899 C1950 ) \nC1899_=_C1951( C1899 C1951 ) C1899_=_C1952( C1899 C1952 ) C1899_=_C1953( C1899 C1953 ) C1899_=_C1954( C1899 C1954 ) C1899_=_C1955( C1899 C1955 ) C1899_=_C1956( C1899 C1956 ) \nC1899_=_C1957( C1899 C1957 ) C1899_=_C1958( C1899 C1958 ) C1899_=_C1959( C1899 C1959 ) C1899_=_C1960( C1899 C1960 ) C1899_=_C1961( C1899 C1961 ) C1899_=_C1962( C1899 C1962 ) \nC1899_=_C1963( C1899 C1963 ) C1899_=_C1964( C1899 C1964 ) C1899_=_C1965( C1899 C1965 ) C1899_=_C1966( C1899 C1966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1920( C1900 C1920 ) \nC1900_=_C1921( C1900 C1921 ) C1900_=_C1922( C1900 C1922 ) C1900_=_C1923( C1900 C1923 ) C1900_=_C1924( C1900 C1924 ) C1900_=_C1925( C1900 C1925 ) C1900_=_C1926( C1900 C1926 ) \nC1900_=_C1927( C1900 C1927 ) C1900_=_C1928( C1900 C1928 ) C1900_=_C1929( C1900 C1929 ) C1900_=_C1930( C1900 C1930 ) C1900_=_C1931( C1900 C1931 ) C1900_=_C1932( C1900 C1932 ) \nC1900_=_C1933( C1900 C1933 ) C1900_=_C1934( C1900 C1934 ) C1900_=_C1935( C1900 C1935 ) C1900_=_C1936( C1900 C1936 ) C1900_=_C1937( C1900 C1937 ) C1900_=_C1938( C1900 C1938 ) \nC1900_=_C1939( C1900 C1939 ) C1900_=_C1940( C1900 C1940 ) C1900_=_C1941( C1900 C1941 ) C1900_=_C1942( C1900 C1942 ) C1900_=_C1943( C1900 C1943 ) C1900_=_C1944( C1900 C1944 ) \nC1900_=_C1945( C1900 C1945 ) C1900_=_C1946( C1900 C1946 ) C1900_=_C1947( C1900 C1947 ) C1900_=_C1948( C1900 C1948 ) C1900_=_C1949( C1900 C1949 ) C1900_=_C1950( C1900 C1950 ) \nC1900_=_C1951( C1900 C1951 ) C1900_=_C1952( C1900 C1952 ) C1900_=_C1953( C1900 C1953 ) C1900_=_C1954( C1900 C1954 ) C1900_=_C1955( C1900 C1955 ) C1900_=_C1956( C1900 C1956 ) \nC1900_=_C1957( C1900 C1957 ) C1900_=_C1958( C1900 C1958 ) C1900_=_C1959( C1900 C1959 ) C1900_=_C1960( C1900 C1960 ) C1900_=_C1961( C1900 C1961 ) C1900_=_C1962( C1900 C1962 ) \nC1900_=_C1963( C1900 C1963 ) C1900_=_C1964( C1900 C1964 ) C1900_=_C1965( C1900 C1965 ) C1900_=_C1966( C1900 C1966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1_=_C1920( C1901 C1920 ) C1901_=_C1921( C1901 C1921 ) \nC1901_=_C1922( C1901 C1922 ) C1901_=_C1923( C1901 C1923 ) C1901_=_C1924( C1901 C1924 ) C1901_=_C1925( C1901 C1925 ) C1901_=_C1926( C1901 C1926 ) C1901_=_C1927( C1901 C1927 ) \nC1901_=_C1928( C1901 C1928 ) C1901_=_C1929( C1901 C1929 ) C1901_=_C1930( C1901 C1930 ) C1901_=_C1931( C1901 C1931 ) C1901_=_C1932( C1901 C1932 ) C1901_=_C1933( C1901 C1933 ) \nC1901_=_C1934( C1901 C1934 ) C1901_=_C1935( C1901 C1935 ) C1901_=_C1936( C1901 C1936 ) C1901_=_C1937( C1901 C1937 ) C1901_=_C1938( C1901 C1938 ) C1901_=_C1939( C1901 C1939 ) \nC1901_=_C1940( C1901 C1940 ) C1901_=_C1941( C1901 C1941 ) C1901_=_C1942( C1901 C1942 ) C1901_=_C1943( C1901 C1943 ) C1901_=_C1944( C1901 C1944 ) C1901_=_C1945( C1901 C1945 ) \nC1901_=_C1946( C1901 C1946 ) C1901_=_C1947( C1901 C1947 ) C1901_=_C1948( C1901 C1948 ) C1901_=_C1949( C1901 C1949 ) C1901_=_C1950( C1901 C1950 ) C1901_=_C1951( C1901 C1951 ) \nC1901_=_C1952( C1901 C1952 ) C1901_=_C1953( C1901 C1953 ) C1901_=_C1954( C1901 C1954 ) C1901_=_C1955( C1901 C1955 ) C1901_=_C1956( C1901 C1956 ) C1901_=_C1957( C1901 C1957 ) \nC1901_=_C1958( C1901 C1958 ) C1901_=_C1959( C1901 C1959 ) C1901_=_C1960( C1901 C1960 ) C1901_=_C1961( C1901 C1961 ) C1901_=_C1962( C1901 C1962 ) C1901_=_C1963( C1901 C1963 ) \nC1901_=_C1964( C1901 C1964 ) C1901_=_C1965( C1901 C1965 ) C1901_=_C1966( C1901 C1966 ) C1902_=_C1903( C1902 C1903 ) C1902_=_C1904( C1902 C1904 ) C1902_=_C1905( C1902 C1905 ) \nC1902_=_C1906( C1902 C1906 ) C1902_=_C1907( C1902 C1907 ) C1902_=_C1908( C1902 C1908 ) C1902_=_C1909( C1902 C1909 ) C1902_=_C1910( C1902 C1910 ) C1902_=_C1911( C1902 C1911 ) \nC1902_=_C1912(</w:t>
      </w:r>
    </w:p>
    <w:p>
      <w:pPr>
        <w:pStyle w:val="PreformattedText"/>
        <w:bidi w:val="0"/>
        <w:spacing w:before="0" w:after="0"/>
        <w:jc w:val="left"/>
        <w:rPr/>
      </w:pPr>
      <w:r>
        <w:rPr/>
        <w:t xml:space="preserve"> </w:t>
      </w:r>
      <w:r>
        <w:rPr/>
        <w:t>C1902 C1912 ) C1902_=_C1913( C1902 C1913 ) C1902_=_C1914( C1902 C1914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2_=_C1926( C1902 C1926 ) C1902_=_C1927( C1902 C1927 ) C1902_=_C1928( C1902 C1928 ) C1902_=_C1929( C1902 C1929 ) \nC1902_=_C1930( C1902 C1930 ) C1902_=_C1931( C1902 C1931 ) C1902_=_C1932( C1902 C1932 ) C1902_=_C1933( C1902 C1933 ) C1902_=_C1934( C1902 C1934 ) C1902_=_C1935( C1902 C1935 ) \nC1902_=_C1936( C1902 C1936 ) C1902_=_C1937( C1902 C1937 ) C1902_=_C1938( C1902 C1938 ) C1902_=_C1939( C1902 C1939 ) C1902_=_C1940( C1902 C1940 ) C1902_=_C1941( C1902 C1941 ) \nC1902_=_C1942( C1902 C1942 ) C1902_=_C1943( C1902 C1943 ) C1902_=_C1944( C1902 C1944 ) C1902_=_C1945( C1902 C1945 ) C1902_=_C1946( C1902 C1946 ) C1902_=_C1947( C1902 C1947 ) \nC1902_=_C1948( C1902 C1948 ) C1902_=_C1949( C1902 C1949 ) C1902_=_C1950( C1902 C1950 ) C1902_=_C1951( C1902 C1951 ) C1902_=_C1952( C1902 C1952 ) C1902_=_C1953( C1902 C1953 ) \nC1902_=_C1954( C1902 C1954 ) C1902_=_C1955( C1902 C1955 ) C1902_=_C1956( C1902 C1956 ) C1902_=_C1957( C1902 C1957 ) C1902_=_C1958( C1902 C1958 ) C1902_=_C1959( C1902 C1959 ) \nC1902_=_C1960( C1902 C1960 ) C1902_=_C1961( C1902 C1961 ) C1902_=_C1962( C1902 C1962 ) C1902_=_C1963( C1902 C1963 ) C1902_=_C1964( C1902 C1964 ) C1902_=_C1965( C1902 C1965 ) \nC1902_=_C1966( C1902 C1966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1920( C1903 C1920 ) \nC1903_=_C1921( C1903 C1921 ) C1903_=_C1922( C1903 C1922 ) C1903_=_C1923( C1903 C1923 ) C1903_=_C1924( C1903 C1924 ) C1903_=_C1925( C1903 C1925 ) C1903_=_C1926( C1903 C1926 ) \nC1903_=_C1927( C1903 C1927 ) C1903_=_C1928( C1903 C1928 ) C1903_=_C1929( C1903 C1929 ) C1903_=_C1930( C1903 C1930 ) C1903_=_C1931( C1903 C1931 ) C1903_=_C1932( C1903 C1932 ) \nC1903_=_C1933( C1903 C1933 ) C1903_=_C1934( C1903 C1934 ) C1903_=_C1935( C1903 C1935 ) C1903_=_C1936( C1903 C1936 ) C1903_=_C1937( C1903 C1937 ) C1903_=_C1938( C1903 C1938 ) \nC1903_=_C1939( C1903 C1939 ) C1903_=_C1940( C1903 C1940 ) C1903_=_C1941( C1903 C1941 ) C1903_=_C1942( C1903 C1942 ) C1903_=_C1943( C1903 C1943 ) C1903_=_C1944( C1903 C1944 ) \nC1903_=_C1945( C1903 C1945 ) C1903_=_C1946( C1903 C1946 ) C1903_=_C1947( C1903 C1947 ) C1903_=_C1948( C1903 C1948 ) C1903_=_C1949( C1903 C1949 ) C1903_=_C1950( C1903 C1950 ) \nC1903_=_C1951( C1903 C1951 ) C1903_=_C1952( C1903 C1952 ) C1903_=_C1953( C1903 C1953 ) C1903_=_C1954( C1903 C1954 ) C1903_=_C1955( C1903 C1955 ) C1903_=_C1956( C1903 C1956 ) \nC1903_=_C1957( C1903 C1957 ) C1903_=_C1958( C1903 C1958 ) C1903_=_C1959( C1903 C1959 ) C1903_=_C1960( C1903 C1960 ) C1903_=_C1961( C1903 C1961 ) C1903_=_C1962( C1903 C1962 ) \nC1903_=_C1963( C1903 C1963 ) C1903_=_C1964( C1903 C1964 ) C1903_=_C1965( C1903 C1965 ) C1903_=_C1966( C1903 C196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1920( C1904 C1920 ) C1904_=_C1921( C1904 C1921 ) C1904_=_C1922( C1904 C1922 ) C1904_=_C1923( C1904 C1923 ) C1904_=_C1924( C1904 C1924 ) \nC1904_=_C1925( C1904 C1925 ) C1904_=_C1926( C1904 C1926 ) C1904_=_C1927( C1904 C1927 ) C1904_=_C1928( C1904 C1928 ) C1904_=_C1929( C1904 C1929 ) C1904_=_C1930( C1904 C1930 ) \nC1904_=_C1931( C1904 C1931 ) C1904_=_C1932( C1904 C1932 ) C1904_=_C1933( C1904 C1933 ) C1904_=_C1934( C1904 C1934 ) C1904_=_C1935( C1904 C1935 ) C1904_=_C1936( C1904 C1936 ) \nC1904_=_C1937( C1904 C1937 ) C1904_=_C1938( C1904 C1938 ) C1904_=_C1939( C1904 C1939 ) C1904_=_C1940( C1904 C1940 ) C1904_=_C1941( C1904 C1941 ) C1904_=_C1942( C1904 C1942 ) \nC1904_=_C1943( C1904 C1943 ) C1904_=_C1944( C1904 C1944 ) C1904_=_C1945( C1904 C1945 ) C1904_=_C1946( C1904 C1946 ) C1904_=_C1947( C1904 C1947 ) C1904_=_C1948( C1904 C1948 ) \nC1904_=_C1949( C1904 C1949 ) C1904_=_C1950( C1904 C1950 ) C1904_=_C1951( C1904 C1951 ) C1904_=_C1952( C1904 C1952 ) C1904_=_C1953( C1904 C1953 ) C1904_=_C1954( C1904 C1954 ) \nC1904_=_C1955( C1904 C1955 ) C1904_=_C1956( C1904 C1956 ) C1904_=_C1957( C1904 C1957 ) C1904_=_C1958( C1904 C1958 ) C1904_=_C1959( C1904 C1959 ) C1904_=_C1960( C1904 C1960 ) \nC1904_=_C1961( C1904 C1961 ) C1904_=_C1962( C1904 C1962 ) C1904_=_C1963( C1904 C1963 ) C1904_=_C1964( C1904 C1964 ) C1904_=_C1965( C1904 C1965 ) C1904_=_C1966( C1904 C1966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1926( C1905 C1926 ) C1905_=_C1927( C1905 C1927 ) C1905_=_C1928( C1905 C1928 ) C1905_=_C1929( C1905 C1929 ) \nC1905_=_C1930( C1905 C1930 ) C1905_=_C1931( C1905 C1931 ) C1905_=_C1932( C1905 C1932 ) C1905_=_C1933( C1905 C1933 ) C1905_=_C1934( C1905 C1934 ) C1905_=_C1935( C1905 C1935 ) \nC1905_=_C1936( C1905 C1936 ) C1905_=_C1937( C1905 C1937 ) C1905_=_C1938( C1905 C1938 ) C1905_=_C1939( C1905 C1939 ) C1905_=_C1940( C1905 C1940 ) C1905_=_C1941( C1905 C1941 ) \nC1905_=_C1942( C1905 C1942 ) C1905_=_C1943( C1905 C1943 ) C1905_=_C1944( C1905 C1944 ) C1905_=_C1945( C1905 C1945 ) C1905_=_C1946( C1905 C1946 ) C1905_=_C1947( C1905 C1947 ) \nC1905_=_C1948( C1905 C1948 ) C1905_=_C1949( C1905 C1949 ) C1905_=_C1950( C1905 C1950 ) C1905_=_C1951( C1905 C1951 ) C1905_=_C1952( C1905 C1952 ) C1905_=_C1953( C1905 C1953 ) \nC1905_=_C1954( C1905 C1954 ) C1905_=_C1955( C1905 C1955 ) C1905_=_C1956( C1905 C1956 ) C1905_=_C1957( C1905 C1957 ) C1905_=_C1958( C1905 C1958 ) C1905_=_C1959( C1905 C1959 ) \nC1905_=_C1960( C1905 C1960 ) C1905_=_C1961( C1905 C1961 ) C1905_=_C1962( C1905 C1962 ) C1905_=_C1963( C1905 C1963 ) C1905_=_C1964( C1905 C1964 ) C1905_=_C1965( C1905 C1965 ) \nC1905_=_C1966( C1905 C1966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6_=_C1929( C1906 C1929 ) \nC1906_=_C1930( C1906 C1930 ) C1906_=_C1931( C1906 C1931 ) C1906_=_C1932( C1906 C1932 ) C1906_=_C1933( C1906 C1933 ) C1906_=_C1934( C1906 C1934 ) C1906_=_C1935( C1906 C1935 ) \nC1906_=_C1936( C1906 C1936 ) C1906_=_C1937( C1906 C1937 ) C1906_=_C1938( C1906 C1938 ) C1906_=_C1939( C1906 C1939 ) C1906_=_C1940( C1906 C1940 ) C1906_=_C1941( C1906 C1941 ) \nC1906_=_C1942( C1906 C1942 ) C1906_=_C1943( C1906 C1943 ) C1906_=_C1944( C1906 C1944 ) C1906_=_C1945( C1906 C1945 ) C1906_=_C1946( C1906 C1946 ) C1906_=_C1947( C1906 C1947 ) \nC1906_=_C1948( C1906 C1948 ) C1906_=_C1949( C1906 C1949 ) C1906_=_C1950( C1906 C1950 ) C1906_=_C1951( C1906 C1951 ) C1906_=_C1952( C1906 C1952 ) C1906_=_C1953( C1906 C1953 ) \nC1906_=_C1954( C1906 C1954 ) C1906_=_C1955( C1906 C1955 ) C1906_=_C1956( C1906 C1956 ) C1906_=_C1957( C1906 C1957 ) C1906_=_C1958( C1906 C1958 ) C1906_=_C1959( C1906 C1959 ) \nC1906_=_C1960( C1906 C1960 ) C1906_=_C1961( C1906 C1961 ) C1906_=_C1962( C1906 C1962 ) C1906_=_C1963( C1906 C1963 ) C1906_=_C1964( C1906 C1964 ) C1906_=_C1965( C1906 C1965 ) \nC1906_=_C1966( C1906 C196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7_=_C1929( C1907 C1929 ) C1907_=_C1930( C1907 C1930 ) \nC1907_=_C1931( C1907 C1931 ) C1907_=_C1932( C1907 C1932 ) C1907_=_C1933( C1907 C1933 ) C1907_=_C1934( C1907 C1934 ) C1907_=_C1935( C1907 C1935 ) C1907_=_C1936( C1907 C1936 ) \nC1907_=_C1937( C1907 C1937 ) C1907_=_C1938( C1907 C1938 ) C1907_=_C1939( C1907 C1939 ) C1907_=_C1940( C1907 C1940 ) C1907_=_C1941( C1907 C1941 ) C1907_=_C1942( C1907 C1942 ) \nC1907_=_C1943( C1907 C1943 ) C1907_=_C1944( C1907 C1944 ) C1907_=_C1945(</w:t>
      </w:r>
    </w:p>
    <w:p>
      <w:pPr>
        <w:pStyle w:val="PreformattedText"/>
        <w:bidi w:val="0"/>
        <w:spacing w:before="0" w:after="0"/>
        <w:jc w:val="left"/>
        <w:rPr/>
      </w:pPr>
      <w:r>
        <w:rPr/>
        <w:t xml:space="preserve"> </w:t>
      </w:r>
      <w:r>
        <w:rPr/>
        <w:t>C1907 C1945 ) C1907_=_C1946( C1907 C1946 ) C1907_=_C1947( C1907 C1947 ) C1907_=_C1948( C1907 C1948 ) \nC1907_=_C1949( C1907 C1949 ) C1907_=_C1950( C1907 C1950 ) C1907_=_C1951( C1907 C1951 ) C1907_=_C1952( C1907 C1952 ) C1907_=_C1953( C1907 C1953 ) C1907_=_C1954( C1907 C1954 ) \nC1907_=_C1955( C1907 C1955 ) C1907_=_C1956( C1907 C1956 ) C1907_=_C1957( C1907 C1957 ) C1907_=_C1958( C1907 C1958 ) C1907_=_C1959( C1907 C1959 ) C1907_=_C1960( C1907 C1960 ) \nC1907_=_C1961( C1907 C1961 ) C1907_=_C1962( C1907 C1962 ) C1907_=_C1963( C1907 C1963 ) C1907_=_C1964( C1907 C1964 ) C1907_=_C1965( C1907 C1965 ) C1907_=_C1966( C1907 C1966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8_=_C1929( C1908 C1929 ) C1908_=_C1930( C1908 C1930 ) C1908_=_C1931( C1908 C1931 ) C1908_=_C1932( C1908 C1932 ) \nC1908_=_C1933( C1908 C1933 ) C1908_=_C1934( C1908 C1934 ) C1908_=_C1935( C1908 C1935 ) C1908_=_C1936( C1908 C1936 ) C1908_=_C1937( C1908 C1937 ) C1908_=_C1938( C1908 C1938 ) \nC1908_=_C1939( C1908 C1939 ) C1908_=_C1940( C1908 C1940 ) C1908_=_C1941( C1908 C1941 ) C1908_=_C1942( C1908 C1942 ) C1908_=_C1943( C1908 C1943 ) C1908_=_C1944( C1908 C1944 ) \nC1908_=_C1945( C1908 C1945 ) C1908_=_C1946( C1908 C1946 ) C1908_=_C1947( C1908 C1947 ) C1908_=_C1948( C1908 C1948 ) C1908_=_C1949( C1908 C1949 ) C1908_=_C1950( C1908 C1950 ) \nC1908_=_C1951( C1908 C1951 ) C1908_=_C1952( C1908 C1952 ) C1908_=_C1953( C1908 C1953 ) C1908_=_C1954( C1908 C1954 ) C1908_=_C1955( C1908 C1955 ) C1908_=_C1956( C1908 C1956 ) \nC1908_=_C1957( C1908 C1957 ) C1908_=_C1958( C1908 C1958 ) C1908_=_C1959( C1908 C1959 ) C1908_=_C1960( C1908 C1960 ) C1908_=_C1961( C1908 C1961 ) C1908_=_C1962( C1908 C1962 ) \nC1908_=_C1963( C1908 C1963 ) C1908_=_C1964( C1908 C1964 ) C1908_=_C1965( C1908 C1965 ) C1908_=_C1966( C1908 C1966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1928( C1909 C1928 ) C1909_=_C1929( C1909 C1929 ) \nC1909_=_C1930( C1909 C1930 ) C1909_=_C1931( C1909 C1931 ) C1909_=_C1932( C1909 C1932 ) C1909_=_C1933( C1909 C1933 ) C1909_=_C1934( C1909 C1934 ) C1909_=_C1935( C1909 C1935 ) \nC1909_=_C1936( C1909 C1936 ) C1909_=_C1937( C1909 C1937 ) C1909_=_C1938( C1909 C1938 ) C1909_=_C1939( C1909 C1939 ) C1909_=_C1940( C1909 C1940 ) C1909_=_C1941( C1909 C1941 ) \nC1909_=_C1942( C1909 C1942 ) C1909_=_C1943( C1909 C1943 ) C1909_=_C1944( C1909 C1944 ) C1909_=_C1945( C1909 C1945 ) C1909_=_C1946( C1909 C1946 ) C1909_=_C1947( C1909 C1947 ) \nC1909_=_C1948( C1909 C1948 ) C1909_=_C1949( C1909 C1949 ) C1909_=_C1950( C1909 C1950 ) C1909_=_C1951( C1909 C1951 ) C1909_=_C1952( C1909 C1952 ) C1909_=_C1953( C1909 C1953 ) \nC1909_=_C1954( C1909 C1954 ) C1909_=_C1955( C1909 C1955 ) C1909_=_C1956( C1909 C1956 ) C1909_=_C1957( C1909 C1957 ) C1909_=_C1958( C1909 C1958 ) C1909_=_C1959( C1909 C1959 ) \nC1909_=_C1960( C1909 C1960 ) C1909_=_C1961( C1909 C1961 ) C1909_=_C1962( C1909 C1962 ) C1909_=_C1963( C1909 C1963 ) C1909_=_C1964( C1909 C1964 ) C1909_=_C1965( C1909 C1965 ) \nC1909_=_C1966( C1909 C1966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1932( C1910 C1932 ) C1910_=_C1933( C1910 C1933 ) \nC1910_=_C1934( C1910 C1934 ) C1910_=_C1935( C1910 C1935 ) C1910_=_C1936( C1910 C1936 ) C1910_=_C1937( C1910 C1937 ) C1910_=_C1938( C1910 C1938 ) C1910_=_C1939( C1910 C1939 ) \nC1910_=_C1940( C1910 C1940 ) C1910_=_C1941( C1910 C1941 ) C1910_=_C1942( C1910 C1942 ) C1910_=_C1943( C1910 C1943 ) C1910_=_C1944( C1910 C1944 ) C1910_=_C1945( C1910 C1945 ) \nC1910_=_C1946( C1910 C1946 ) C1910_=_C1947( C1910 C1947 ) C1910_=_C1948( C1910 C1948 ) C1910_=_C1949( C1910 C1949 ) C1910_=_C1950( C1910 C1950 ) C1910_=_C1951( C1910 C1951 ) \nC1910_=_C1952( C1910 C1952 ) C1910_=_C1953( C1910 C1953 ) C1910_=_C1954( C1910 C1954 ) C1910_=_C1955( C1910 C1955 ) C1910_=_C1956( C1910 C1956 ) C1910_=_C1957( C1910 C1957 ) \nC1910_=_C1958( C1910 C1958 ) C1910_=_C1959( C1910 C1959 ) C1910_=_C1960( C1910 C1960 ) C1910_=_C1961( C1910 C1961 ) C1910_=_C1962( C1910 C1962 ) C1910_=_C1963( C1910 C1963 ) \nC1910_=_C1964( C1910 C1964 ) C1910_=_C1965( C1910 C1965 ) C1910_=_C1966( C1910 C1966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1_=_C1932( C1911 C1932 ) \nC1911_=_C1933( C1911 C1933 ) C1911_=_C1934( C1911 C1934 ) C1911_=_C1935( C1911 C1935 ) C1911_=_C1936( C1911 C1936 ) C1911_=_C1937( C1911 C1937 ) C1911_=_C1938( C1911 C1938 ) \nC1911_=_C1939( C1911 C1939 ) C1911_=_C1940( C1911 C1940 ) C1911_=_C1941( C1911 C1941 ) C1911_=_C1942( C1911 C1942 ) C1911_=_C1943( C1911 C1943 ) C1911_=_C1944( C1911 C1944 ) \nC1911_=_C1945( C1911 C1945 ) C1911_=_C1946( C1911 C1946 ) C1911_=_C1947( C1911 C1947 ) C1911_=_C1948( C1911 C1948 ) C1911_=_C1949( C1911 C1949 ) C1911_=_C1950( C1911 C1950 ) \nC1911_=_C1951( C1911 C1951 ) C1911_=_C1952( C1911 C1952 ) C1911_=_C1953( C1911 C1953 ) C1911_=_C1954( C1911 C1954 ) C1911_=_C1955( C1911 C1955 ) C1911_=_C1956( C1911 C1956 ) \nC1911_=_C1957( C1911 C1957 ) C1911_=_C1958( C1911 C1958 ) C1911_=_C1959( C1911 C1959 ) C1911_=_C1960( C1911 C1960 ) C1911_=_C1961( C1911 C1961 ) C1911_=_C1962( C1911 C1962 ) \nC1911_=_C1963( C1911 C1963 ) C1911_=_C1964( C1911 C1964 ) C1911_=_C1965( C1911 C1965 ) C1911_=_C1966( C1911 C1966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2_=_C1934( C1912 C1934 ) C1912_=_C1935( C1912 C1935 ) C1912_=_C1936( C1912 C1936 ) C1912_=_C1937( C1912 C1937 ) C1912_=_C1938( C1912 C1938 ) \nC1912_=_C1939( C1912 C1939 ) C1912_=_C1940( C1912 C1940 ) C1912_=_C1941( C1912 C1941 ) C1912_=_C1942( C1912 C1942 ) C1912_=_C1943( C1912 C1943 ) C1912_=_C1944( C1912 C1944 ) \nC1912_=_C1945( C1912 C1945 ) C1912_=_C1946( C1912 C1946 ) C1912_=_C1947( C1912 C1947 ) C1912_=_C1948( C1912 C1948 ) C1912_=_C1949( C1912 C1949 ) C1912_=_C1950( C1912 C1950 ) \nC1912_=_C1951( C1912 C1951 ) C1912_=_C1952( C1912 C1952 ) C1912_=_C1953( C1912 C1953 ) C1912_=_C1954( C1912 C1954 ) C1912_=_C1955( C1912 C1955 ) C1912_=_C1956( C1912 C1956 ) \nC1912_=_C1957( C1912 C1957 ) C1912_=_C1958( C1912 C1958 ) C1912_=_C1959( C1912 C1959 ) C1912_=_C1960( C1912 C1960 ) C1912_=_C1961( C1912 C1961 ) C1912_=_C1962( C1912 C1962 ) \nC1912_=_C1963( C1912 C1963 ) C1912_=_C1964( C1912 C1964 ) C1912_=_C1965( C1912 C1965 ) C1912_=_C1966( C1912 C1966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w:t>
      </w:r>
    </w:p>
    <w:p>
      <w:pPr>
        <w:pStyle w:val="PreformattedText"/>
        <w:bidi w:val="0"/>
        <w:spacing w:before="0" w:after="0"/>
        <w:jc w:val="left"/>
        <w:rPr/>
      </w:pPr>
      <w:r>
        <w:rPr/>
        <w:t xml:space="preserve"> </w:t>
      </w:r>
      <w:r>
        <w:rPr/>
        <w:t>C1913 C1950 ) C1913_=_C1951( C1913 C1951 ) \nC1913_=_C1952( C1913 C1952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40( C1914 C1940 ) C1914_=_C1941( C1914 C1941 ) \nC1914_=_C1942( C1914 C1942 ) C1914_=_C1943( C1914 C1943 ) C1914_=_C1944( C1914 C1944 ) C1914_=_C1945( C1914 C1945 ) C1914_=_C1946( C1914 C1946 ) C1914_=_C1947( C1914 C1947 ) \nC1914_=_C1948( C1914 C1948 ) C1914_=_C1949( C1914 C1949 ) C1914_=_C1950( C1914 C1950 ) C1914_=_C1951( C1914 C1951 ) C1914_=_C1952( C1914 C1952 ) C1914_=_C1953( C1914 C1953 ) \nC1914_=_C1954( C1914 C1954 ) C1914_=_C1955( C1914 C1955 ) C1914_=_C1956( C1914 C1956 ) C1914_=_C1957( C1914 C1957 ) C1914_=_C1958( C1914 C1958 ) C1914_=_C1959( C1914 C1959 ) \nC1914_=_C1960( C1914 C1960 ) C1914_=_C1961( C1914 C1961 ) C1914_=_C1962( C1914 C1962 ) C1914_=_C1963( C1914 C1963 ) C1914_=_C1964( C1914 C1964 ) C1914_=_C1965( C1914 C1965 ) \nC1914_=_C1966( C1914 C1966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1936( C1915 C1936 ) C1915_=_C1937( C1915 C1937 ) C1915_=_C1938( C1915 C1938 ) \nC1915_=_C1939( C1915 C1939 ) C1915_=_C1940( C1915 C1940 ) C1915_=_C1941( C1915 C1941 ) C1915_=_C1942( C1915 C1942 ) C1915_=_C1943( C1915 C1943 ) C1915_=_C1944( C1915 C1944 ) \nC1915_=_C1945( C1915 C1945 ) C1915_=_C1946( C1915 C1946 ) C1915_=_C1947( C1915 C1947 ) C1915_=_C1948( C1915 C1948 ) C1915_=_C1949( C1915 C1949 ) C1915_=_C1950( C1915 C1950 ) \nC1915_=_C1951( C1915 C1951 ) C1915_=_C1952( C1915 C1952 ) C1915_=_C1953( C1915 C1953 ) C1915_=_C1954( C1915 C1954 ) C1915_=_C1955( C1915 C1955 ) C1915_=_C1956( C1915 C1956 ) \nC1915_=_C1957( C1915 C1957 ) C1915_=_C1958( C1915 C1958 ) C1915_=_C1959( C1915 C1959 ) C1915_=_C1960( C1915 C1960 ) C1915_=_C1961( C1915 C1961 ) C1915_=_C1962( C1915 C1962 ) \nC1915_=_C1963( C1915 C1963 ) C1915_=_C1964( C1915 C1964 ) C1915_=_C1965( C1915 C1965 ) C1915_=_C1966( C1915 C1966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16_=_C1959( C1916 C1959 ) C1916_=_C1960( C1916 C1960 ) \nC1916_=_C1961( C1916 C1961 ) C1916_=_C1962( C1916 C1962 ) C1916_=_C1963( C1916 C1963 ) C1916_=_C1964( C1916 C1964 ) C1916_=_C1965( C1916 C1965 ) C1916_=_C1966( C1916 C1966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36( C1917 C1936 ) C1917_=_C1937( C1917 C1937 ) C1917_=_C1938( C1917 C1938 ) C1917_=_C1939( C1917 C1939 ) C1917_=_C1940( C1917 C1940 ) C1917_=_C1941( C1917 C1941 ) \nC1917_=_C1942( C1917 C1942 ) C1917_=_C1943( C1917 C1943 ) C1917_=_C1944( C1917 C1944 ) C1917_=_C1945( C1917 C1945 ) C1917_=_C1946( C1917 C1946 ) C1917_=_C1947( C1917 C1947 ) \nC1917_=_C1948( C1917 C1948 ) C1917_=_C1949( C1917 C1949 ) C1917_=_C1950( C1917 C1950 ) C1917_=_C1951( C1917 C1951 ) C1917_=_C1952( C1917 C1952 ) C1917_=_C1953( C1917 C1953 ) \nC1917_=_C1954( C1917 C1954 ) C1917_=_C1955( C1917 C1955 ) C1917_=_C1956( C1917 C1956 ) C1917_=_C1957( C1917 C1957 ) C1917_=_C1958( C1917 C1958 ) C1917_=_C1959( C1917 C1959 ) \nC1917_=_C1960( C1917 C1960 ) C1917_=_C1961( C1917 C1961 ) C1917_=_C1962( C1917 C1962 ) C1917_=_C1963( C1917 C1963 ) C1917_=_C1964( C1917 C1964 ) C1917_=_C1965( C1917 C1965 ) \nC1917_=_C1966( C1917 C196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1940( C1918 C1940 ) C1918_=_C1941( C1918 C1941 ) \nC1918_=_C1942( C1918 C1942 ) C1918_=_C1943( C1918 C1943 ) C1918_=_C1944( C1918 C1944 ) C1918_=_C1945( C1918 C1945 ) C1918_=_C1946( C1918 C1946 ) C1918_=_C1947( C1918 C1947 ) \nC1918_=_C1948( C1918 C1948 ) C1918_=_C1949( C1918 C1949 ) C1918_=_C1950( C1918 C1950 ) C1918_=_C1951( C1918 C1951 ) C1918_=_C1952( C1918 C1952 ) C1918_=_C1953( C1918 C1953 ) \nC1918_=_C1954( C1918 C1954 ) C1918_=_C1955( C1918 C1955 ) C1918_=_C1956( C1918 C1956 ) C1918_=_C1957( C1918 C1957 ) C1918_=_C1958( C1918 C1958 ) C1918_=_C1959( C1918 C1959 ) \nC1918_=_C1960( C1918 C1960 ) C1918_=_C1961( C1918 C1961 ) C1918_=_C1962( C1918 C1962 ) C1918_=_C1963( C1918 C1963 ) C1918_=_C1964( C1918 C1964 ) C1918_=_C1965( C1918 C1965 ) \nC1918_=_C1966( C1918 C1966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 C1919 C1941 ) C1919_=_C1942( C1919 C1942 ) \nC1919_=_C1943( C1919 C1943 ) C1919_=_C1944( C1919 C1944 ) C1919_=_C1945( C1919 C1945 ) C1919_=_C1946( C1919 C1946 ) C1919_=_C1947( C1919 C1947 ) C1919_=_C1948( C1919 C1948 ) \nC1919_=_C1949( C1919 C1949 ) C1919_=_C1950( C1919 C1950 ) C1919_=_C1951( C1919 C1951 ) C1919_=_C1952( C1919 C1952 ) C1919_=_C1953( C1919 C1953 ) C1919_=_C1954( C1919 C1954 ) \nC1919_=_C1955( C1919 C1955 ) C1919_=_C1956( C1919 C1956 ) C1919_=_C1957( C1919 C1957 ) C1919_=_C1958( C1919 C1958 ) C1919_=_C1959( C1919 C1959 ) C1919_=_C1960( C1919 C1960 ) \nC1919_=_C1961( C1919 C1961 ) C1919_=_C1962( C1919 C1962 ) C1919_=_C1963( C1919 C1963 ) C1919_=_C1964( C1919 C1964 ) C1919_=_C1965( C1919 C1965 ) C1919_=_C1966( C1919 C1966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0_=_C1943( C1920 C1943 ) C1920_=_C1944( C1920 C1944 ) \nC1920_=_C1945(</w:t>
      </w:r>
    </w:p>
    <w:p>
      <w:pPr>
        <w:pStyle w:val="PreformattedText"/>
        <w:bidi w:val="0"/>
        <w:spacing w:before="0" w:after="0"/>
        <w:jc w:val="left"/>
        <w:rPr/>
      </w:pPr>
      <w:r>
        <w:rPr/>
        <w:t xml:space="preserve"> </w:t>
      </w:r>
      <w:r>
        <w:rPr/>
        <w:t>C1920 C1945 ) C1920_=_C1946( C1920 C1946 ) C1920_=_C1947( C1920 C1947 ) C1920_=_C1948( C1920 C1948 ) C1920_=_C1949( C1920 C1949 ) C1920_=_C1950( C1920 C1950 ) \nC1920_=_C1951( C1920 C1951 ) C1920_=_C1952( C1920 C1952 ) C1920_=_C1953( C1920 C1953 ) C1920_=_C1954( C1920 C1954 ) C1920_=_C1955( C1920 C1955 ) C1920_=_C1956( C1920 C1956 ) \nC1920_=_C1957( C1920 C1957 ) C1920_=_C1958( C1920 C1958 ) C1920_=_C1959( C1920 C1959 ) C1920_=_C1960( C1920 C1960 ) C1920_=_C1961( C1920 C1961 ) C1920_=_C1962( C1920 C1962 ) \nC1920_=_C1963( C1920 C1963 ) C1920_=_C1964( C1920 C1964 ) C1920_=_C1965( C1920 C1965 ) C1920_=_C1966( C1920 C1966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21_=_C1960( C1921 C1960 ) C1921_=_C1961( C1921 C1961 ) C1921_=_C1962( C1921 C1962 ) C1921_=_C1963( C1921 C1963 ) C1921_=_C1964( C1921 C1964 ) C1921_=_C1965( C1921 C1965 ) \nC1921_=_C1966( C1921 C1966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1946( C1922 C1946 ) C1922_=_C1947( C1922 C1947 ) C1922_=_C1948( C1922 C1948 ) C1922_=_C1949( C1922 C1949 ) C1922_=_C1950( C1922 C1950 ) C1922_=_C1951( C1922 C1951 ) \nC1922_=_C1952( C1922 C1952 ) C1922_=_C1953( C1922 C1953 ) C1922_=_C1954( C1922 C1954 ) C1922_=_C1955( C1922 C1955 ) C1922_=_C1956( C1922 C1956 ) C1922_=_C1957( C1922 C1957 ) \nC1922_=_C1958( C1922 C1958 ) C1922_=_C1959( C1922 C1959 ) C1922_=_C1960( C1922 C1960 ) C1922_=_C1961( C1922 C1961 ) C1922_=_C1962( C1922 C1962 ) C1922_=_C1963( C1922 C1963 ) \nC1922_=_C1964( C1922 C1964 ) C1922_=_C1965( C1922 C1965 ) C1922_=_C1966( C1922 C196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1941( C1923 C1941 ) C1923_=_C1942( C1923 C1942 ) C1923_=_C1943( C1923 C1943 ) C1923_=_C1944( C1923 C1944 ) \nC1923_=_C1945( C1923 C1945 ) C1923_=_C1946( C1923 C1946 ) C1923_=_C1947( C1923 C1947 ) C1923_=_C1948( C1923 C1948 ) C1923_=_C1949( C1923 C1949 ) C1923_=_C1950( C1923 C1950 ) \nC1923_=_C1951( C1923 C1951 ) C1923_=_C1952( C1923 C1952 ) C1923_=_C1953( C1923 C1953 ) C1923_=_C1954( C1923 C1954 ) C1923_=_C1955( C1923 C1955 ) C1923_=_C1956( C1923 C1956 ) \nC1923_=_C1957( C1923 C1957 ) C1923_=_C1958( C1923 C1958 ) C1923_=_C1959( C1923 C1959 ) C1923_=_C1960( C1923 C1960 ) C1923_=_C1961( C1923 C1961 ) C1923_=_C1962( C1923 C1962 ) \nC1923_=_C1963( C1923 C1963 ) C1923_=_C1964( C1923 C1964 ) C1923_=_C1965( C1923 C1965 ) C1923_=_C1966( C1923 C1966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 C1924 C1943 ) C1924_=_C1944( C1924 C1944 ) \nC1924_=_C1945( C1924 C1945 ) C1924_=_C1946( C1924 C1946 ) C1924_=_C1947( C1924 C1947 ) C1924_=_C1948( C1924 C1948 ) C1924_=_C1949( C1924 C1949 ) C1924_=_C1950( C1924 C1950 ) \nC1924_=_C1951( C1924 C1951 ) C1924_=_C1952( C1924 C1952 ) C1924_=_C1953( C1924 C1953 ) C1924_=_C1954( C1924 C1954 ) C1924_=_C1955( C1924 C1955 ) C1924_=_C1956( C1924 C1956 ) \nC1924_=_C1957( C1924 C1957 ) C1924_=_C1958( C1924 C1958 ) C1924_=_C1959( C1924 C1959 ) C1924_=_C1960( C1924 C1960 ) C1924_=_C1961( C1924 C1961 ) C1924_=_C1962( C1924 C1962 ) \nC1924_=_C1963( C1924 C1963 ) C1924_=_C1964( C1924 C1964 ) C1924_=_C1965( C1924 C1965 ) C1924_=_C1966( C1924 C1966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5_=_C1944( C1925 C1944 ) C1925_=_C1945( C1925 C1945 ) \nC1925_=_C1946( C1925 C1946 ) C1925_=_C1947( C1925 C1947 ) C1925_=_C1948( C1925 C1948 ) C1925_=_C1949( C1925 C1949 ) C1925_=_C1950( C1925 C1950 ) C1925_=_C1951( C1925 C1951 ) \nC1925_=_C1952( C1925 C1952 ) C1925_=_C1953( C1925 C1953 ) C1925_=_C1954( C1925 C1954 ) C1925_=_C1955( C1925 C1955 ) C1925_=_C1956( C1925 C1956 ) C1925_=_C1957( C1925 C1957 ) \nC1925_=_C1958( C1925 C1958 ) C1925_=_C1959( C1925 C1959 ) C1925_=_C1960( C1925 C1960 ) C1925_=_C1961( C1925 C1961 ) C1925_=_C1962( C1925 C1962 ) C1925_=_C1963( C1925 C1963 ) \nC1925_=_C1964( C1925 C1964 ) C1925_=_C1965( C1925 C1965 ) C1925_=_C1966( C1925 C1966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1948( C1926 C1948 ) C1926_=_C1949( C1926 C1949 ) C1926_=_C1950( C1926 C1950 ) C1926_=_C1951( C1926 C1951 ) C1926_=_C1952( C1926 C1952 ) C1926_=_C1953( C1926 C1953 ) \nC1926_=_C1954( C1926 C1954 ) C1926_=_C1955( C1926 C1955 ) C1926_=_C1956( C1926 C1956 ) C1926_=_C1957( C1926 C1957 ) C1926_=_C1958( C1926 C1958 ) C1926_=_C1959( C1926 C1959 ) \nC1926_=_C1960( C1926 C1960 ) C1926_=_C1961( C1926 C1961 ) C1926_=_C1962( C1926 C1962 ) C1926_=_C1963( C1926 C1963 ) C1926_=_C1964( C1926 C1964 ) C1926_=_C1965( C1926 C1965 ) \nC1926_=_C1966( C1926 C1966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7_=_C1947( C1927 C1947 ) C1927_=_C1948( C1927 C1948 ) C1927_=_C1949( C1927 C1949 ) C1927_=_C1950( C1927 C1950 ) \nC1927_=_C1951( C1927 C1951 ) C1927_=_C1952( C1927 C1952 ) C1927_=_C1953( C1927 C1953 ) C1927_=_C1954( C1927 C1954 ) C1927_=_C1955( C1927 C1955 ) C1927_=_C1956( C1927 C1956 ) \nC1927_=_C1957( C1927 C1957 ) C1927_=_C1958( C1927 C1958 ) C1927_=_C1959( C1927 C1959 ) C1927_=_C1960( C1927 C1960 ) C1927_=_C1961( C1927 C1961 ) C1927_=_C1962( C1927 C1962 ) \nC1927_=_C1963( C1927 C1963 ) C1927_=_C1964( C1927 C1964 ) C1927_=_C1965( C1927 C1965 ) C1927_=_C1966( C1927 C1966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1949( C1928 C1949 ) C1928_=_C1950( C1928 C1950 ) C1928_=_C1951(</w:t>
      </w:r>
    </w:p>
    <w:p>
      <w:pPr>
        <w:pStyle w:val="PreformattedText"/>
        <w:bidi w:val="0"/>
        <w:spacing w:before="0" w:after="0"/>
        <w:jc w:val="left"/>
        <w:rPr/>
      </w:pPr>
      <w:r>
        <w:rPr/>
        <w:t xml:space="preserve"> </w:t>
      </w:r>
      <w:r>
        <w:rPr/>
        <w:t>C1928 C1951 ) C1928_=_C1952( C1928 C1952 ) C1928_=_C1953( C1928 C1953 ) C1928_=_C1954( C1928 C1954 ) \nC1928_=_C1955( C1928 C1955 ) C1928_=_C1956( C1928 C1956 ) C1928_=_C1957( C1928 C1957 ) C1928_=_C1958( C1928 C1958 ) C1928_=_C1959( C1928 C1959 ) C1928_=_C1960( C1928 C1960 ) \nC1928_=_C1961( C1928 C1961 ) C1928_=_C1962( C1928 C1962 ) C1928_=_C1963( C1928 C1963 ) C1928_=_C1964( C1928 C1964 ) C1928_=_C1965( C1928 C1965 ) C1928_=_C1966( C1928 C1966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29_=_C1948( C1929 C1948 ) C1929_=_C1949( C1929 C1949 ) C1929_=_C1950( C1929 C1950 ) C1929_=_C1951( C1929 C1951 ) C1929_=_C1952( C1929 C1952 ) C1929_=_C1953( C1929 C1953 ) \nC1929_=_C1954( C1929 C1954 ) C1929_=_C1955( C1929 C1955 ) C1929_=_C1956( C1929 C1956 ) C1929_=_C1957( C1929 C1957 ) C1929_=_C1958( C1929 C1958 ) C1929_=_C1959( C1929 C1959 ) \nC1929_=_C1960( C1929 C1960 ) C1929_=_C1961( C1929 C1961 ) C1929_=_C1962( C1929 C1962 ) C1929_=_C1963( C1929 C1963 ) C1929_=_C1964( C1929 C1964 ) C1929_=_C1965( C1929 C1965 ) \nC1929_=_C1966( C1929 C196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1951( C1930 C1951 ) C1930_=_C1952( C1930 C1952 ) C1930_=_C1953( C1930 C1953 ) \nC1930_=_C1954( C1930 C1954 ) C1930_=_C1955( C1930 C1955 ) C1930_=_C1956( C1930 C1956 ) C1930_=_C1957( C1930 C1957 ) C1930_=_C1958( C1930 C1958 ) C1930_=_C1959( C1930 C1959 ) \nC1930_=_C1960( C1930 C1960 ) C1930_=_C1961( C1930 C1961 ) C1930_=_C1962( C1930 C1962 ) C1930_=_C1963( C1930 C1963 ) C1930_=_C1964( C1930 C1964 ) C1930_=_C1965( C1930 C1965 ) \nC1930_=_C1966( C1930 C1966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1_=_C1950( C1931 C1950 ) C1931_=_C1951( C1931 C1951 ) C1931_=_C1952( C1931 C1952 ) C1931_=_C1953( C1931 C1953 ) C1931_=_C1954( C1931 C1954 ) \nC1931_=_C1955( C1931 C1955 ) C1931_=_C1956( C1931 C1956 ) C1931_=_C1957( C1931 C1957 ) C1931_=_C1958( C1931 C1958 ) C1931_=_C1959( C1931 C1959 ) C1931_=_C1960( C1931 C1960 ) \nC1931_=_C1961( C1931 C1961 ) C1931_=_C1962( C1931 C1962 ) C1931_=_C1963( C1931 C1963 ) C1931_=_C1964( C1931 C1964 ) C1931_=_C1965( C1931 C1965 ) C1931_=_C1966( C1931 C196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2_=_C1955( C1932 C1955 ) C1932_=_C1956( C1932 C1956 ) \nC1932_=_C1957( C1932 C1957 ) C1932_=_C1958( C1932 C1958 ) C1932_=_C1959( C1932 C1959 ) C1932_=_C1960( C1932 C1960 ) C1932_=_C1961( C1932 C1961 ) C1932_=_C1962( C1932 C1962 ) \nC1932_=_C1963( C1932 C1963 ) C1932_=_C1964( C1932 C1964 ) C1932_=_C1965( C1932 C1965 ) C1932_=_C1966( C1932 C19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1957( C1933 C1957 ) C1933_=_C1958( C1933 C1958 ) C1933_=_C1959( C1933 C1959 ) \nC1933_=_C1960( C1933 C1960 ) C1933_=_C1961( C1933 C1961 ) C1933_=_C1962( C1933 C1962 ) C1933_=_C1963( C1933 C1963 ) C1933_=_C1964( C1933 C1964 ) C1933_=_C1965( C1933 C1965 ) \nC1933_=_C1966( C1933 C1966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4_=_C1958( C1934 C1958 ) C1934_=_C1959( C1934 C1959 ) C1934_=_C1960( C1934 C1960 ) C1934_=_C1961( C1934 C1961 ) C1934_=_C1962( C1934 C1962 ) C1934_=_C1963( C1934 C1963 ) \nC1934_=_C1964( C1934 C1964 ) C1934_=_C1965( C1934 C1965 ) C1934_=_C1966( C1934 C196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6( C1935 C1956 ) \nC1935_=_C1957( C1935 C1957 ) C1935_=_C1958( C1935 C1958 ) C1935_=_C1959( C1935 C1959 ) C1935_=_C1960( C1935 C1960 ) C1935_=_C1961( C1935 C1961 ) C1935_=_C1962( C1935 C1962 ) \nC1935_=_C1963( C1935 C1963 ) C1935_=_C1964( C1935 C1964 ) C1935_=_C1965( C1935 C1965 ) C1935_=_C1966( C1935 C1966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6_=_C1961( C1936 C1961 ) C1936_=_C1962( C1936 C1962 ) \nC1936_=_C1963( C1936 C1963 ) C1936_=_C1964( C1936 C1964 ) C1936_=_C1965( C1936 C1965 ) C1936_=_C1966( C1936 C196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1958( C1937 C1958 ) C1937_=_C1959( C1937 C1959 ) C1937_=_C1960( C1937 C1960 ) C1937_=_C1961( C1937 C1961 ) C1937_=_C1962( C1937 C1962 ) C1937_=_C1963( C1937 C1963 ) \nC1937_=_C1964( C1937 C1964 ) C1937_=_C1965( C1937 C1965 ) C1937_=_C1966( C1937 C1966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8_=_C1963( C1938 C1963 ) C1938_=_C1964(</w:t>
      </w:r>
    </w:p>
    <w:p>
      <w:pPr>
        <w:pStyle w:val="PreformattedText"/>
        <w:bidi w:val="0"/>
        <w:spacing w:before="0" w:after="0"/>
        <w:jc w:val="left"/>
        <w:rPr/>
      </w:pPr>
      <w:r>
        <w:rPr/>
        <w:t xml:space="preserve"> </w:t>
      </w:r>
      <w:r>
        <w:rPr/>
        <w:t>C1938 C1964 ) C1938_=_C1965( C1938 C1965 ) \nC1938_=_C1966( C1938 C196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6( C1939 C196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6( C1940 C1966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66( C1941 C196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66( C1942 C196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66( C1943 C196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66( C1944 C196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66( C1945 C1966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 C1946 C1966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w:t>
      </w:r>
    </w:p>
    <w:p>
      <w:pPr>
        <w:pStyle w:val="PreformattedText"/>
        <w:bidi w:val="0"/>
        <w:spacing w:before="0" w:after="0"/>
        <w:jc w:val="left"/>
        <w:rPr/>
      </w:pPr>
      <w:r>
        <w:rPr/>
        <w:t xml:space="preserve"> </w:t>
      </w:r>
      <w:r>
        <w:rPr/>
        <w:t>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C1979_=_C1996( C1979 C1996 ) C1979_=_C1997( C1979 C1997 ) C1996_=_C1997( C1996 C1997 ) "];5574-&gt;5578[label="101: C1866 C1867 C1868 C1869 C1870 \nC1871 C1872 C1873 C1874 C1875 C1876 \nC1877 C1878 C1880 C1881 C1882 C1883 \nC1884 C1885 C1886 C1887 C1888 C1889 \nC1890 C1891 C1892 C1893 C1894 C1895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43 C1944 C1945 \nC1946 C1947 C1948 C1949 C1950 C1951 \nC1952 C1953 C1954 C1955 C1956 C1957 \nC1958 C1959 C1960 C1961 C1962 C1963 \nC1964 C1965 C1966 C1979 C1996 C1997 \n4759: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898 ,\nC1866_=_C1899 ,C1866_=_C1900 ,C1866_=_C1901 ,C1866_=_C1902 ,C1866_=_C1903 ,C1866_=_C1904 ,\nC1866_=_C1905 ,C1866_=_C1906 ,C1866_=_C1907 ,C1866_=_C1908 ,C1866_=_C1909 ,C1866_=_C1910 ,\nC1866_=_C1911 ,C1866_=_C1912 ,C1866_=_C1913 ,C1866_=_C1914 ,C1866_=_C1915 ,C1866_=_C1916 ,\nC1866_=_C1917 ,C1866_=_C1918 ,C1866_=_C1919 ,C1866_=_C1920 ,C1866_=_C1921 ,C1866_=_C1922 ,\nC1866_=_C1923 ,C1866_=_C1924 ,C1866_=_C1925 ,C1866_=_C1926 ,C1866_=_C1927 ,C1866_=_C1928 ,\nC1866_=_C1929 ,C1866_=_C1930 ,C1866_=_C1931 ,C1866_=_C1932 ,C1866_=_C1933 ,C1866_=_C1934 ,\nC1866_=_C1935 ,C1866_=_C1936 ,C1866_=_C1937 ,C1866_=_C1938 ,C1866_=_C1939 ,C1866_=_C1940 ,\nC1866_=_C1941 ,C1866_=_C1942 ,C1866_=_C1943 ,C1866_=_C1944 ,C1866_=_C1945 ,C1866_=_C1946 ,\nC1866_=_C1947 ,C1866_=_C1948 ,C1866_=_C1949 ,C1866_=_C1950 ,C1866_=_C1951 ,C1866_=_C1952 ,\nC1866_=_C1953 ,C1866_=_C1954 ,C1866_=_C1955 ,C1866_=_C1956 ,C1866_=_C1957 ,C1866_=_C1958 ,\nC1866_=_C1959 ,C1866_=_C1960 ,C1866_=_C1961 ,C1866_=_C1962 ,C1866_=_C1963 ,C1866_=_C1964 ,\nC1866_=_C1965 ,C1866_=_C1966 ,C1866_=_C1979 ,C1866_=_C1996 ,C1866_=_C1997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898 ,C1867_=_C1899 ,C1867_=_C1900 ,C1867_=_C1901 ,\nC1867_=_C1902 ,C1867_=_C1903 ,C1867_=_C1904 ,C1867_=_C1905 ,C1867_=_C1906 ,C1867_=_C1907 ,\nC1867_=_C1908 ,C1867_=_C1909 ,C1867_=_C1910 ,C1867_=_C1911 ,C1867_=_C1912 ,C1867_=_C1913 ,\nC1867_=_C1914 ,C1867_=_C1915 ,C1867_=_C1916 ,C1867_=_C1917 ,C1867_=_C1918 ,C1867_=_C1919 ,\nC1867_=_C1920 ,C1867_=_C1921 ,C1867_=_C1922 ,C1867_=_C1923 ,C1867_=_C1924 ,C1867_=_C1925 ,\nC1867_=_C1926 ,C1867_=_C1927 ,C1867_=_C1928 ,C1867_=_C1929 ,C1867_=_C1930 ,C1867_=_C1931 ,\nC1867_=_C1932 ,C1867_=_C1933 ,C1867_=_C1934 ,C1867_=_C1935 ,C1867_=_C1936 ,C1867_=_C1937 ,\nC1867_=_C1938 ,C1867_=_C1939 ,C1867_=_C1940 ,C1867_=_C1941 ,C1867_=_C1942 ,C1867_=_C1943 ,\nC1867_=_C1944 ,C1867_=_C1945 ,C1867_=_C1946 ,C1867_=_C1947 ,C1867_=_C1948 ,C1867_=_C1949 ,\nC1867_=_C1950 ,C1867_=_C1951 ,C1867_=_C1952 ,C1867_=_C1953 ,C1867_=_C1954 ,C1867_=_C1955 ,\nC1867_=_C1956 ,C1867_=_C1957 ,C1867_=_C1958 ,C1867_=_C1959 ,C1867_=_C1960 ,C1867_=_C1961 ,\nC1867_=_C1962 ,C1867_=_C1963 ,C1867_=_C1964 ,C1867_=_C1965 ,C1867_=_C1966 ,C1868_=_C1869 ,\nC1868_=_C1870 ,C1868_=_C1871 ,C1868_=_C1872 ,C1868_=_C1873 ,C1868_=_C1874 ,C1868_=_C1875 ,\nC1868_=_C1876 ,C1868_=_C1877 ,C1868_=_C1878 ,C1868_=_C1880 ,C1868_=_C1881 ,C1868_=_C1882 ,\nC1868_=_C1883 ,C1868_=_C1884 ,C1868_=_C1885 ,C1868_=_C1886 ,C1868_=_C1887 ,C1868_=_C1888 ,\nC1868_=_C1889 ,C1868_=_C1890 ,C1868_=_C1891 ,C1868_=_C1892 ,C1868_=_C1893 ,C1868_=_C1894 ,\nC1868_=_C1895 ,C1868_=_C1898 ,C1868_=_C1899 ,C1868_=_C1900 ,C1868_=_C1901 ,C1868_=_C1902 ,\nC1868_=_C1903 ,C1868_=_C1904 ,C1868_=_C1905 ,C1868_=_C1906 ,C1868_=_C1907 ,C1868_=_C1908 ,\nC1868_=_C1909 ,C1868_=_C1910 ,C1868_=_C1911 ,C1868_=_C1912 ,C1868_=_C1913 ,C1868_=_C1914 ,\nC1868_=_C1915 ,C1868_=_C1916 ,C1868_=_C1917 ,C1868_=_C1918 ,C1868_=_C1919 ,C1868_=_C1920 ,\nC1868_=_C1921 ,C1868_=_C1922 ,C1868_=_C1923 ,C1868_=_C1924 ,C1868_=_C1925 ,C1868_=_C1926 ,\nC1868_=_C1927 ,C1868_=_C1928 ,C1868_=_C1929 ,C1868_=_C1930 ,C1868_=_C1931 ,C1868_=_C1932 ,\nC1868_=_C1933 ,C1868_=_C1934 ,C1868_=_C1935 ,C1868_=_C1936 ,C1868_=_C1937 ,C1868_=_C1938 ,\nC1868_=_C1939 ,C1868_=_C1940 ,C1868_=_C1941 ,C1868_=_C1942 ,C1868_=_C1943 ,C1868_=_C1944 ,\nC1868_=_C1945 ,C1868_=_C1946 ,C1868_=_C1947 ,C1868_=_C1948 ,C1868_=_C1949 ,C1868_=_C1950 ,\nC1868_=_C1951 ,C1868_=_C1952 ,C1868_=_C1953 ,C1868_=_C1954 ,C1868_=_C1955 ,C1868_=_C1956 ,\nC1868_=_C1957 ,C1868_=_C1958 ,C1868_=_C1959 ,C1868_=_C1960 ,C1868_=_C1961 ,C1868_=_C1962 ,\nC1868_=_C1963 ,C1868_=_C1964 ,C1868_=_C1965 ,C1868_=_C1966 ,C1869_=_C1870 ,C1869_=_C1871 ,\nC1869_=_C1872 ,C1869_=_C1873 ,C1869_=_C1874 ,C1869_=_C1875 ,C1869_=_C1876 ,C1869_=_C1877 ,\nC1869_=_C1878 ,C1869_=_C1880 ,C1869_=_C1881 ,C1869_=_C1882 ,C1869_=_C1883 ,C1869_=_C1884 ,\nC1869_=_C1885 ,C1869_=_C1886 ,C1869_=_C1887 ,C1869_=_C1888 ,C1869_=_C1889 ,C1869_=_C1890 ,\nC1869_=_C1891 ,C1869_=_C1892 ,C1869_=_C1893 ,C1869_=_C1894 ,C1869_=_C1895 ,C1869_=_C1898 ,\nC1869_=_C1899 ,C1869_=_C1900 ,C1869_=_C1901 ,C1869_=_C1902 ,C1869_=_C1903 ,C1869_=_C1904 ,\nC1869_=_C1905 ,C1869_=_C1906 ,C1869_=_C1907 ,C1869_=_C1908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898 ,C1870_=_C1899 ,C1870_=_C1900 ,C1870_=_C1901 ,\nC1870_=_C1902 ,C1870_=_C1903 ,C1870_=_C1904 ,C1870_=_C1905 ,C1870_=_C1906 ,C1870_=_C1907 ,\nC1870_=_C1908 ,C1870_=_C1909 ,C1870_=_C1910 ,C1870_=_C1911 ,C1870_=_C1912 ,C1870_=_C1913 ,\nC1870_=_C1914 ,C1870_=_C1915 ,C1870_=_C1916 ,C1870_=_C1917 ,C1870_=_C1918 ,C1870_=_C1919 ,\nC1870_=_C1920 ,C1870_=_C1921 ,C1870_=_C1922 ,C1870_=_C1923 ,C1870_=_C1924 ,C1870_=_C1925 ,\nC1870_=_C1926 ,C1870_=_C1927 ,C1870_=_C1928 ,C1870_=_C1929 ,C1870_=_C1930 ,C1870_=_C1931 ,\nC1870_=_C1932 ,C1870_=_C1933 ,C1870_=_C1934 ,C1870_=_C1935 ,C1870_=_C1936 ,C1870_=_C1937 ,\nC1870_=_C1938 ,C1870_=_C1939 ,C1870_=_C1940 ,C1870_=_C1941 ,C1870_=_C1942 ,C1870_=_C1943 ,\nC1870_=_C1944 ,C1870_=_C1945 ,C1870_=_C1946 ,C1870_=_C1947 ,C1870_=_C1948 ,C1870_=_C1949 ,\nC1870_=_C1950 ,C1870_=_C1951 ,C1870_=_C1952 ,C1870_=_C1953 ,C1870_=_C1954 ,C1870_=_C1955 ,\nC1870_=_C1956 ,C1870_=_C1957 ,C1870_=_C1958 ,C1870_=_C1959 ,C1870_=_C1960 ,C1870_=_C1961 ,\nC1870_=_C1962 ,C1870_=_C1963 ,C1870_=_C1964 ,C1870_=_C1965 ,C1870_=_C1966 ,C1871_=_C1872 ,\nC1871_=_C1873 ,C1871_=_C1874 ,C1871_=_C1875 ,C1871_=_C1876 ,C1871_=_C1877 ,C1871_=_C1878 ,\nC1871_=_C1880 ,C1871_=_C1881 ,C1871_=_C1882 ,C1871_=_C1883 ,C1871_=_C1884 ,C1871_=_C1885 ,\nC1871_=_C1886 ,C1871_=_C1887 ,C1871_=_C1888 ,C1871_=_C1889 ,C1871_=_C1890 ,C1871_=_C1891 ,\nC1871_=_C1892 ,C1871_=_C1893 ,C1871_=_C1894 ,C1871_=_C1895 ,C1871_=_C1898 ,C1871_=_C1899 ,\nC1871_=_C1900 ,C1871_=_C1901 ,C1871_=_C1902 ,C1871_=_C1903 ,C1871_=_C1904 ,C1871_=_C1905 ,\nC1871_=_C1906 ,C1871_=_C1907 ,C1871_=_C1908 ,C1871_=_C1909 ,C1871_=_C1910 ,C1871_=_C1911 ,\nC1871_=_C1912</w:t>
      </w:r>
    </w:p>
    <w:p>
      <w:pPr>
        <w:pStyle w:val="PreformattedText"/>
        <w:bidi w:val="0"/>
        <w:spacing w:before="0" w:after="0"/>
        <w:jc w:val="left"/>
        <w:rPr/>
      </w:pPr>
      <w:r>
        <w:rPr/>
        <w:t xml:space="preserve"> </w:t>
      </w:r>
      <w:r>
        <w:rPr/>
        <w:t>,C1871_=_C1913 ,C1871_=_C1914 ,C1871_=_C1915 ,C1871_=_C1916 ,C1871_=_C1917 ,\nC1871_=_C1918 ,C1871_=_C1919 ,C1871_=_C1920 ,C1871_=_C1921 ,C1871_=_C1922 ,C1871_=_C1923 ,\nC1871_=_C1924 ,C1871_=_C1925 ,C1871_=_C1926 ,C1871_=_C1927 ,C1871_=_C1928 ,C1871_=_C1929 ,\nC1871_=_C1930 ,C1871_=_C1931 ,C1871_=_C1932 ,C1871_=_C1933 ,C1871_=_C1934 ,C1871_=_C1935 ,\nC1871_=_C1936 ,C1871_=_C1937 ,C1871_=_C1938 ,C1871_=_C1939 ,C1871_=_C1940 ,C1871_=_C1941 ,\nC1871_=_C1942 ,C1871_=_C1943 ,C1871_=_C1944 ,C1871_=_C1945 ,C1871_=_C1946 ,C1871_=_C1947 ,\nC1871_=_C1948 ,C1871_=_C1949 ,C1871_=_C1950 ,C1871_=_C1951 ,C1871_=_C1952 ,C1871_=_C1953 ,\nC1871_=_C1954 ,C1871_=_C1955 ,C1871_=_C1956 ,C1871_=_C1957 ,C1871_=_C1958 ,C1871_=_C1959 ,\nC1871_=_C1960 ,C1871_=_C1961 ,C1871_=_C1962 ,C1871_=_C1963 ,C1871_=_C1964 ,C1871_=_C1965 ,\nC1871_=_C1966 ,C1872_=_C1873 ,C1872_=_C1874 ,C1872_=_C1875 ,C1872_=_C1876 ,C1872_=_C1877 ,\nC1872_=_C1878 ,C1872_=_C1880 ,C1872_=_C1881 ,C1872_=_C1882 ,C1872_=_C1883 ,C1872_=_C1884 ,\nC1872_=_C1885 ,C1872_=_C1886 ,C1872_=_C1887 ,C1872_=_C1888 ,C1872_=_C1889 ,C1872_=_C1890 ,\nC1872_=_C1891 ,C1872_=_C1892 ,C1872_=_C1893 ,C1872_=_C1894 ,C1872_=_C1895 ,C1872_=_C1898 ,\nC1872_=_C1899 ,C1872_=_C1900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898 ,\nC1873_=_C1899 ,C1873_=_C1900 ,C1873_=_C1901 ,C1873_=_C1902 ,C1873_=_C1903 ,C1873_=_C1904 ,\nC1873_=_C1905 ,C1873_=_C1906 ,C1873_=_C1907 ,C1873_=_C1908 ,C1873_=_C1909 ,C1873_=_C1910 ,\nC1873_=_C1911 ,C1873_=_C1912 ,C1873_=_C1913 ,C1873_=_C1914 ,C1873_=_C1915 ,C1873_=_C1916 ,\nC1873_=_C1917 ,C1873_=_C1918 ,C1873_=_C1919 ,C1873_=_C1920 ,C1873_=_C1921 ,C1873_=_C1922 ,\nC1873_=_C1923 ,C1873_=_C1924 ,C1873_=_C1925 ,C1873_=_C1926 ,C1873_=_C1927 ,C1873_=_C1928 ,\nC1873_=_C1929 ,C1873_=_C1930 ,C1873_=_C1931 ,C1873_=_C1932 ,C1873_=_C1933 ,C1873_=_C1934 ,\nC1873_=_C1935 ,C1873_=_C1936 ,C1873_=_C1937 ,C1873_=_C1938 ,C1873_=_C1939 ,C1873_=_C1940 ,\nC1873_=_C1941 ,C1873_=_C1942 ,C1873_=_C1943 ,C1873_=_C1944 ,C1873_=_C1945 ,C1873_=_C1946 ,\nC1873_=_C1947 ,C1873_=_C1948 ,C1873_=_C1949 ,C1873_=_C1950 ,C1873_=_C1951 ,C1873_=_C1952 ,\nC1873_=_C1953 ,C1873_=_C1954 ,C1873_=_C1955 ,C1873_=_C1956 ,C1873_=_C1957 ,C1873_=_C1958 ,\nC1873_=_C1959 ,C1873_=_C1960 ,C1873_=_C1961 ,C1873_=_C1962 ,C1873_=_C1963 ,C1873_=_C1964 ,\nC1873_=_C1965 ,C1873_=_C1966 ,C1874_=_C1875 ,C1874_=_C1876 ,C1874_=_C1877 ,C1874_=_C1878 ,\nC1874_=_C1880 ,C1874_=_C1881 ,C1874_=_C1882 ,C1874_=_C1883 ,C1874_=_C1884 ,C1874_=_C1885 ,\nC1874_=_C1886 ,C1874_=_C1887 ,C1874_=_C1888 ,C1874_=_C1889 ,C1874_=_C1890 ,C1874_=_C1891 ,\nC1874_=_C1892 ,C1874_=_C1893 ,C1874_=_C1894 ,C1874_=_C1895 ,C1874_=_C1898 ,C1874_=_C1899 ,\nC1874_=_C1900 ,C1874_=_C1901 ,C1874_=_C1902 ,C1874_=_C1903 ,C1874_=_C1904 ,C1874_=_C1905 ,\nC1874_=_C1906 ,C1874_=_C1907 ,C1874_=_C1908 ,C1874_=_C1909 ,C1874_=_C1910 ,C1874_=_C1911 ,\nC1874_=_C1912 ,C1874_=_C1913 ,C1874_=_C1914 ,C1874_=_C1915 ,C1874_=_C1916 ,C1874_=_C1917 ,\nC1874_=_C1918 ,C1874_=_C1919 ,C1874_=_C1920 ,C1874_=_C1921 ,C1874_=_C1922 ,C1874_=_C1923 ,\nC1874_=_C1924 ,C1874_=_C1925 ,C1874_=_C1926 ,C1874_=_C1927 ,C1874_=_C1928 ,C1874_=_C1929 ,\nC1874_=_C1930 ,C1874_=_C1931 ,C1874_=_C1932 ,C1874_=_C1933 ,C1874_=_C1934 ,C1874_=_C1935 ,\nC1874_=_C1936 ,C1874_=_C1937 ,C1874_=_C1938 ,C1874_=_C1939 ,C1874_=_C1940 ,C1874_=_C1941 ,\nC1874_=_C1942 ,C1874_=_C1943 ,C1874_=_C1944 ,C1874_=_C1945 ,C1874_=_C1946 ,C1874_=_C1947 ,\nC1874_=_C1948 ,C1874_=_C1949 ,C1874_=_C1950 ,C1874_=_C1951 ,C1874_=_C1952 ,C1874_=_C1953 ,\nC1874_=_C1954 ,C1874_=_C1955 ,C1874_=_C1956 ,C1874_=_C1957 ,C1874_=_C1958 ,C1874_=_C1959 ,\nC1874_=_C1960 ,C1874_=_C1961 ,C1874_=_C1962 ,C1874_=_C1963 ,C1874_=_C1964 ,C1874_=_C1965 ,\nC1874_=_C1966 ,C1875_=_C1876 ,C1875_=_C1877 ,C1875_=_C1878 ,C1875_=_C1880 ,C1875_=_C1881 ,\nC1875_=_C1882 ,C1875_=_C1883 ,C1875_=_C1884 ,C1875_=_C1885 ,C1875_=_C1886 ,C1875_=_C1887 ,\nC1875_=_C1888 ,C1875_=_C1889 ,C1875_=_C1890 ,C1875_=_C1891 ,C1875_=_C1892 ,C1875_=_C1893 ,\nC1875_=_C1894 ,C1875_=_C1895 ,C1875_=_C1898 ,C1875_=_C1899 ,C1875_=_C1900 ,C1875_=_C1901 ,\nC1875_=_C1902 ,C1875_=_C1903 ,C1875_=_C1904 ,C1875_=_C1905 ,C1875_=_C1906 ,C1875_=_C1907 ,\nC1875_=_C1908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898 ,\nC1876_=_C1899 ,C1876_=_C1900 ,C1876_=_C1901 ,C1876_=_C1902 ,C1876_=_C1903 ,C1876_=_C1904 ,\nC1876_=_C1905 ,C1876_=_C1906 ,C1876_=_C1907 ,C1876_=_C1908 ,C1876_=_C1909 ,C1876_=_C1910 ,\nC1876_=_C1911 ,C1876_=_C1912 ,C1876_=_C1913 ,C1876_=_C1914 ,C1876_=_C1915 ,C1876_=_C1916 ,\nC1876_=_C1917 ,C1876_=_C1918 ,C1876_=_C1919 ,C1876_=_C1920 ,C1876_=_C1921 ,C1876_=_C1922 ,\nC1876_=_C1923 ,C1876_=_C1924 ,C1876_=_C1925 ,C1876_=_C1926 ,C1876_=_C1927 ,C1876_=_C1928 ,\nC1876_=_C1929 ,C1876_=_C1930 ,C1876_=_C1931 ,C1876_=_C1932 ,C1876_=_C1933 ,C1876_=_C1934 ,\nC1876_=_C1935 ,C1876_=_C1936 ,C1876_=_C1937 ,C1876_=_C1938 ,C1876_=_C1939 ,C1876_=_C1940 ,\nC1876_=_C1941 ,C1876_=_C1942 ,C1876_=_C1943 ,C1876_=_C1944 ,C1876_=_C1945 ,C1876_=_C1946 ,\nC1876_=_C1947 ,C1876_=_C1948 ,C1876_=_C1949 ,C1876_=_C1950 ,C1876_=_C1951 ,C1876_=_C1952 ,\nC1876_=_C1953 ,C1876_=_C1954 ,C1876_=_C1955 ,C1876_=_C1956 ,C1876_=_C1957 ,C1876_=_C1958 ,\nC1876_=_C1959 ,C1876_=_C1960 ,C1876_=_C1961 ,C1876_=_C1962 ,C1876_=_C1963 ,C1876_=_C1964 ,\nC1876_=_C1965 ,C1876_=_C1966 ,C1877_=_C1878 ,C1877_=_C1880 ,C1877_=_C1881 ,C1877_=_C1882 ,\nC1877_=_C1883 ,C1877_=_C1884 ,C1877_=_C1885 ,C1877_=_C1886 ,C1877_=_C1887 ,C1877_=_C1888 ,\nC1877_=_C1889 ,C1877_=_C1890 ,C1877_=_C1891 ,C1877_=_C1892 ,C1877_=_C1893 ,C1877_=_C1894 ,\nC1877_=_C1895 ,C1877_=_C1898 ,C1877_=_C1899 ,C1877_=_C1900 ,C1877_=_C1901 ,C1877_=_C1902 ,\nC1877_=_C1903 ,C1877_=_C1904 ,C1877_=_C1905 ,C1877_=_C1906 ,C1877_=_C1907 ,C1877_=_C1908 ,\nC1877_=_C1909 ,C1877_=_C1910 ,C1877_=_C1911 ,C1877_=_C1912 ,C1877_=_C1913 ,C1877_=_C1914 ,\nC1877_=_C1915 ,C1877_=_C1916 ,C1877_=_C1917 ,C1877_=_C1918 ,C1877_=_C1919 ,C1877_=_C1920 ,\nC1877_=_C1921 ,C1877_=_C1922 ,C1877_=_C1923 ,C1877_=_C1924 ,C1877_=_C1925 ,C1877_=_C1926 ,\nC1877_=_C1927 ,C1877_=_C1928 ,C1877_=_C1929 ,C1877_=_C1930 ,C1877_=_C1931 ,C1877_=_C1932 ,\nC1877_=_C1933 ,C1877_=_C1934 ,C1877_=_C1935 ,C1877_=_C1936 ,C1877_=_C1937 ,C1877_=_C1938 ,\nC1877_=_C1939 ,C1877_=_C1940 ,C1877_=_C1941 ,C1877_=_C1942 ,C1877_=_C1943 ,C1877_=_C1944 ,\nC1877_=_C1945 ,C1877_=_C1946 ,C1877_=_C1947 ,C1877_=_C1948 ,C1877_=_C1949 ,C1877_=_C1950 ,\nC1877_=_C1951 ,C1877_=_C1952 ,C1877_=_C1953 ,C1877_=_C1954 ,C1877_=_C1955 ,C1877_=_C1956 ,\nC1877_=_C1957 ,C1877_=_C1958 ,C1877_=_C1959 ,C1877_=_C1960 ,C1877_=_C1961 ,C1877_=_C1962 ,\nC1877_=_C1963 ,C1877_=_C1964 ,C1877_=_C1965 ,C1877_=_C1966 ,C1878_=_C1880 ,C1878_=_C1881 ,\nC1878_=_C1882 ,C1878_=_C1883 ,C1878_=_C1884 ,C1878_=_C1885 ,C1878_=_C1886 ,C1878_=_C1887 ,\nC1878_=_C1888 ,C1878_=_C1889 ,C1878_=_C1890 ,C1878_=_C1891 ,C1878_=_C1892 ,C1878_=_C1893 ,\nC1878_=_C1894 ,C1878_=_C1895 ,C1878_=_C1898 ,C1878_=_C1899 ,C1878_=_C1900 ,C1878_=_C1901 ,\nC1878_=_C1902 ,C1878_=_C1903 ,C1878_=_C1904 ,C1878_=_C1905 ,C1878_=_C1906 ,C1878_=_C1907 ,\nC1878_=_C1908 ,C1878_=_C1909 ,C1878_=_C1910 ,C1878_=_C1911 ,C1878_=_C1912 ,C1878_=_C1913 ,\nC1878_=_C1914 ,C1878_=_C1915 ,C1878_=_C1916 ,C1878_=_C1917 ,C1878_=_C1918 ,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w:t>
      </w:r>
    </w:p>
    <w:p>
      <w:pPr>
        <w:pStyle w:val="PreformattedText"/>
        <w:bidi w:val="0"/>
        <w:spacing w:before="0" w:after="0"/>
        <w:jc w:val="left"/>
        <w:rPr/>
      </w:pPr>
      <w:r>
        <w:rPr/>
        <w:t xml:space="preserve"> </w:t>
      </w:r>
      <w:r>
        <w:rPr/>
        <w:t>,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898 ,C1880_=_C1899 ,C1880_=_C1900 ,C1880_=_C1901 ,\nC1880_=_C1902 ,C1880_=_C1903 ,C1880_=_C1904 ,C1880_=_C1905 ,C1880_=_C1906 ,C1880_=_C1907 ,\nC1880_=_C1908 ,C1880_=_C1909 ,C1880_=_C1910 ,C1880_=_C1911 ,C1880_=_C1912 ,C1880_=_C1913 ,\nC1880_=_C1914 ,C1880_=_C1915 ,C1880_=_C1916 ,C1880_=_C1917 ,C1880_=_C1918 ,C1880_=_C1919 ,\nC1880_=_C1920 ,C1880_=_C1921 ,C1880_=_C1922 ,C1880_=_C1923 ,C1880_=_C1924 ,C1880_=_C1925 ,\nC1880_=_C1926 ,C1880_=_C1927 ,C1880_=_C1928 ,C1880_=_C1929 ,C1880_=_C1930 ,C1880_=_C1931 ,\nC1880_=_C1932 ,C1880_=_C1933 ,C1880_=_C1934 ,C1880_=_C1935 ,C1880_=_C1936 ,C1880_=_C1937 ,\nC1880_=_C1938 ,C1880_=_C1939 ,C1880_=_C1940 ,C1880_=_C1941 ,C1880_=_C1942 ,C1880_=_C1943 ,\nC1880_=_C1944 ,C1880_=_C1945 ,C1880_=_C1946 ,C1880_=_C1947 ,C1880_=_C1948 ,C1880_=_C1949 ,\nC1880_=_C1950 ,C1880_=_C1951 ,C1880_=_C1952 ,C1880_=_C1953 ,C1880_=_C1954 ,C1880_=_C1955 ,\nC1880_=_C1956 ,C1880_=_C1957 ,C1880_=_C1958 ,C1880_=_C1959 ,C1880_=_C1960 ,C1880_=_C1961 ,\nC1880_=_C1962 ,C1880_=_C1963 ,C1880_=_C1964 ,C1880_=_C1965 ,C1880_=_C1966 ,C1881_=_C1882 ,\nC1881_=_C1883 ,C1881_=_C1884 ,C1881_=_C1885 ,C1881_=_C1886 ,C1881_=_C1887 ,C1881_=_C1888 ,\nC1881_=_C1889 ,C1881_=_C1890 ,C1881_=_C1891 ,C1881_=_C1892 ,C1881_=_C1893 ,C1881_=_C1894 ,\nC1881_=_C1895 ,C1881_=_C1898 ,C1881_=_C1899 ,C1881_=_C1900 ,C1881_=_C1901 ,C1881_=_C1902 ,\nC1881_=_C1903 ,C1881_=_C1904 ,C1881_=_C1905 ,C1881_=_C1906 ,C1881_=_C1907 ,C1881_=_C1908 ,\nC1881_=_C1909 ,C1881_=_C1910 ,C1881_=_C1911 ,C1881_=_C1912 ,C1881_=_C1913 ,C1881_=_C1914 ,\nC1881_=_C1915 ,C1881_=_C1916 ,C1881_=_C1917 ,C1881_=_C1918 ,C1881_=_C1919 ,C1881_=_C1920 ,\nC1881_=_C1921 ,C1881_=_C1922 ,C1881_=_C1923 ,C1881_=_C1924 ,C1881_=_C1925 ,C1881_=_C1926 ,\nC1881_=_C1927 ,C1881_=_C1928 ,C1881_=_C1929 ,C1881_=_C1930 ,C1881_=_C1931 ,C1881_=_C1932 ,\nC1881_=_C1933 ,C1881_=_C1934 ,C1881_=_C1935 ,C1881_=_C1936 ,C1881_=_C1937 ,C1881_=_C1938 ,\nC1881_=_C1939 ,C1881_=_C1940 ,C1881_=_C1941 ,C1881_=_C1942 ,C1881_=_C1943 ,C1881_=_C1944 ,\nC1881_=_C1945 ,C1881_=_C1946 ,C1881_=_C1947 ,C1881_=_C1948 ,C1881_=_C1949 ,C1881_=_C1950 ,\nC1881_=_C1951 ,C1881_=_C1952 ,C1881_=_C1953 ,C1881_=_C1954 ,C1881_=_C1955 ,C1881_=_C1956 ,\nC1881_=_C1957 ,C1881_=_C1958 ,C1881_=_C1959 ,C1881_=_C1960 ,C1881_=_C1961 ,C1881_=_C1962 ,\nC1881_=_C1963 ,C1881_=_C1964 ,C1881_=_C1965 ,C1881_=_C1966 ,C1882_=_C1883 ,C1882_=_C1884 ,\nC1882_=_C1885 ,C1882_=_C1886 ,C1882_=_C1887 ,C1882_=_C1888 ,C1882_=_C1889 ,C1882_=_C1890 ,\nC1882_=_C1891 ,C1882_=_C1892 ,C1882_=_C1893 ,C1882_=_C1894 ,C1882_=_C1895 ,C1882_=_C1898 ,\nC1882_=_C1899 ,C1882_=_C1900 ,C1882_=_C1901 ,C1882_=_C1902 ,C1882_=_C1903 ,C1882_=_C1904 ,\nC1882_=_C1905 ,C1882_=_C1906 ,C1882_=_C1907 ,C1882_=_C1908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898 ,C1883_=_C1899 ,C1883_=_C1900 ,C1883_=_C1901 ,\nC1883_=_C1902 ,C1883_=_C1903 ,C1883_=_C1904 ,C1883_=_C1905 ,C1883_=_C1906 ,C1883_=_C1907 ,\nC1883_=_C1908 ,C1883_=_C1909 ,C1883_=_C1910 ,C1883_=_C1911 ,C1883_=_C1912 ,C1883_=_C1913 ,\nC1883_=_C1914 ,C1883_=_C1915 ,C1883_=_C1916 ,C1883_=_C1917 ,C1883_=_C1918 ,C1883_=_C1919 ,\nC1883_=_C1920 ,C1883_=_C1921 ,C1883_=_C1922 ,C1883_=_C1923 ,C1883_=_C1924 ,C1883_=_C1925 ,\nC1883_=_C1926 ,C1883_=_C1927 ,C1883_=_C1928 ,C1883_=_C1929 ,C1883_=_C1930 ,C1883_=_C1931 ,\nC1883_=_C1932 ,C1883_=_C1933 ,C1883_=_C1934 ,C1883_=_C1935 ,C1883_=_C1936 ,C1883_=_C1937 ,\nC1883_=_C1938 ,C1883_=_C1939 ,C1883_=_C1940 ,C1883_=_C1941 ,C1883_=_C1942 ,C1883_=_C1943 ,\nC1883_=_C1944 ,C1883_=_C1945 ,C1883_=_C1946 ,C1883_=_C1947 ,C1883_=_C1948 ,C1883_=_C1949 ,\nC1883_=_C1950 ,C1883_=_C1951 ,C1883_=_C1952 ,C1883_=_C1953 ,C1883_=_C1954 ,C1883_=_C1955 ,\nC1883_=_C1956 ,C1883_=_C1957 ,C1883_=_C1958 ,C1883_=_C1959 ,C1883_=_C1960 ,C1883_=_C1961 ,\nC1883_=_C1962 ,C1883_=_C1963 ,C1883_=_C1964 ,C1883_=_C1965 ,C1883_=_C1966 ,C1884_=_C1885 ,\nC1884_=_C1886 ,C1884_=_C1887 ,C1884_=_C1888 ,C1884_=_C1889 ,C1884_=_C1890 ,C1884_=_C1891 ,\nC1884_=_C1892 ,C1884_=_C1893 ,C1884_=_C1894 ,C1884_=_C1895 ,C1884_=_C1898 ,C1884_=_C1899 ,\nC1884_=_C1900 ,C1884_=_C1901 ,C1884_=_C1902 ,C1884_=_C1903 ,C1884_=_C1904 ,C1884_=_C1905 ,\nC1884_=_C1906 ,C1884_=_C1907 ,C1884_=_C1908 ,C1884_=_C1909 ,C1884_=_C1910 ,C1884_=_C1911 ,\nC1884_=_C1912 ,C1884_=_C1913 ,C1884_=_C1914 ,C1884_=_C1915 ,C1884_=_C1916 ,C1884_=_C1917 ,\nC1884_=_C1918 ,C1884_=_C1919 ,C1884_=_C1920 ,C1884_=_C1921 ,C1884_=_C1922 ,C1884_=_C1923 ,\nC1884_=_C1924 ,C1884_=_C1925 ,C1884_=_C1926 ,C1884_=_C1927 ,C1884_=_C1928 ,C1884_=_C1929 ,\nC1884_=_C1930 ,C1884_=_C1931 ,C1884_=_C1932 ,C1884_=_C1933 ,C1884_=_C1934 ,C1884_=_C1935 ,\nC1884_=_C1936 ,C1884_=_C1937 ,C1884_=_C1938 ,C1884_=_C1939 ,C1884_=_C1940 ,C1884_=_C1941 ,\nC1884_=_C1942 ,C1884_=_C1943 ,C1884_=_C1944 ,C1884_=_C1945 ,C1884_=_C1946 ,C1884_=_C1947 ,\nC1884_=_C1948 ,C1884_=_C1949 ,C1884_=_C1950 ,C1884_=_C1951 ,C1884_=_C1952 ,C1884_=_C1953 ,\nC1884_=_C1954 ,C1884_=_C1955 ,C1884_=_C1956 ,C1884_=_C1957 ,C1884_=_C1958 ,C1884_=_C1959 ,\nC1884_=_C1960 ,C1884_=_C1961 ,C1884_=_C1962 ,C1884_=_C1963 ,C1884_=_C1964 ,C1884_=_C1965 ,\nC1884_=_C1966 ,C1885_=_C1886 ,C1885_=_C1887 ,C1885_=_C1888 ,C1885_=_C1889 ,C1885_=_C1890 ,\nC1885_=_C1891 ,C1885_=_C1892 ,C1885_=_C1893 ,C1885_=_C1894 ,C1885_=_C1895 ,C1885_=_C1898 ,\nC1885_=_C1899 ,C1885_=_C1900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898 ,\nC1886_=_C1899 ,C1886_=_C1900 ,C1886_=_C1901 ,C1886_=_C1902 ,C1886_=_C1903 ,C1886_=_C1904 ,\nC1886_=_C1905 ,C1886_=_C1906 ,C1886_=_C1907 ,C1886_=_C1908 ,C1886_=_C1909 ,C1886_=_C1910 ,\nC1886_=_C1911 ,C1886_=_C1912 ,C1886_=_C1913 ,C1886_=_C1914 ,C1886_=_C1915 ,C1886_=_C1916 ,\nC1886_=_C1917 ,C1886_=_C1918 ,C1886_=_C1919 ,C1886_=_C1920 ,C1886_=_C1921 ,C1886_=_C1922 ,\nC1886_=_C1923 ,C1886_=_C1924 ,C1886_=_C1925 ,C1886_=_C1926 ,C1886_=_C1927 ,C1886_=_C1928 ,\nC1886_=_C1929 ,C1886_=_C1930 ,C1886_=_C1931 ,C1886_=_C1932 ,C1886_=_C1933 ,C1886_=_C1934 ,\nC1886_=_C1935 ,C1886_=_C1936 ,C1886_=_C1937 ,C1886_=_C1938 ,C1886_=_C1939 ,C1886_=_C1940 ,\nC1886_=_C1941 ,C1886_=_C1942 ,C1886_=_C1943 ,C1886_=_C1944 ,C1886_=_C1945 ,C1886_=_C1946 ,\nC1886_=_C1947 ,C1886_=_C1948 ,C1886_=_C1949 ,C1886_=_C1950 ,C1886_=_C1951 ,C1886_=_C1952 ,\nC1886_=_C1953 ,C1886_=_C1954 ,C1886_=_C1955 ,C1886_=_C1956 ,C1886_=_C1957 ,C1886_=_C1958 ,\nC1886_=_C1959 ,C1886_=_C1960 ,C1886_=_C1961 ,C1886_=_C1962 ,C1886_=_C1963 ,C1886_=_C1964 ,\nC1886_=_C1965 ,C1886_=_C1966 ,C1887_=_C1888 ,C1887_=_C1889 ,C1887_=_C1890 ,C1887_=_C1891 ,\nC1887_=_C1892 ,C1887_=_C1893 ,C1887_=_C1894 ,C1887_=_C1895 ,C1887_=_C1898 ,C1887_=_C1899 ,\nC1887_=_C1900 ,C1887_=_C1901 ,C1887_=_C1902 ,C1887_=_C1903 ,C1887_=_C1904 ,C1887_=_C1905 ,\nC1887_=_C1906 ,C1887_=_C1907 ,C1887_=_C1908 ,C1887_=_C1909 ,C1887_=_C1910 ,C1887_=_C1911 ,\nC1887_=_C1912 ,C1887_=_C1913 ,C1887_=_C1914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887_=_C1938 ,C1887_=_C1939 ,C1887_=_C1940 ,C1887_=_C1941 ,\nC1887_=_C1942 ,C1887_=_C1943 ,C1887_=_C1944</w:t>
      </w:r>
    </w:p>
    <w:p>
      <w:pPr>
        <w:pStyle w:val="PreformattedText"/>
        <w:bidi w:val="0"/>
        <w:spacing w:before="0" w:after="0"/>
        <w:jc w:val="left"/>
        <w:rPr/>
      </w:pPr>
      <w:r>
        <w:rPr/>
        <w:t xml:space="preserve"> </w:t>
      </w:r>
      <w:r>
        <w:rPr/>
        <w:t>,C1887_=_C1945 ,C1887_=_C1946 ,C1887_=_C1947 ,\nC1887_=_C1948 ,C1887_=_C1949 ,C1887_=_C1950 ,C1887_=_C1951 ,C1887_=_C1952 ,C1887_=_C1953 ,\nC1887_=_C1954 ,C1887_=_C1955 ,C1887_=_C1956 ,C1887_=_C1957 ,C1887_=_C1958 ,C1887_=_C1959 ,\nC1887_=_C1960 ,C1887_=_C1961 ,C1887_=_C1962 ,C1887_=_C1963 ,C1887_=_C1964 ,C1887_=_C1965 ,\nC1887_=_C1966 ,C1888_=_C1889 ,C1888_=_C1890 ,C1888_=_C1891 ,C1888_=_C1892 ,C1888_=_C1893 ,\nC1888_=_C1894 ,C1888_=_C1895 ,C1888_=_C1898 ,C1888_=_C1899 ,C1888_=_C1900 ,C1888_=_C1901 ,\nC1888_=_C1902 ,C1888_=_C1903 ,C1888_=_C1904 ,C1888_=_C1905 ,C1888_=_C1906 ,C1888_=_C1907 ,\nC1888_=_C1908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898 ,\nC1889_=_C1899 ,C1889_=_C1900 ,C1889_=_C1901 ,C1889_=_C1902 ,C1889_=_C1903 ,C1889_=_C1904 ,\nC1889_=_C1905 ,C1889_=_C1906 ,C1889_=_C1907 ,C1889_=_C1908 ,C1889_=_C1909 ,C1889_=_C1910 ,\nC1889_=_C1911 ,C1889_=_C1912 ,C1889_=_C1913 ,C1889_=_C1914 ,C1889_=_C1915 ,C1889_=_C1916 ,\nC1889_=_C1917 ,C1889_=_C1918 ,C1889_=_C1919 ,C1889_=_C1920 ,C1889_=_C1921 ,C1889_=_C1922 ,\nC1889_=_C1923 ,C1889_=_C1924 ,C1889_=_C1925 ,C1889_=_C1926 ,C1889_=_C1927 ,C1889_=_C1928 ,\nC1889_=_C1929 ,C1889_=_C1930 ,C1889_=_C1931 ,C1889_=_C1932 ,C1889_=_C1933 ,C1889_=_C1934 ,\nC1889_=_C1935 ,C1889_=_C1936 ,C1889_=_C1937 ,C1889_=_C1938 ,C1889_=_C1939 ,C1889_=_C1940 ,\nC1889_=_C1941 ,C1889_=_C1942 ,C1889_=_C1943 ,C1889_=_C1944 ,C1889_=_C1945 ,C1889_=_C1946 ,\nC1889_=_C1947 ,C1889_=_C1948 ,C1889_=_C1949 ,C1889_=_C1950 ,C1889_=_C1951 ,C1889_=_C1952 ,\nC1889_=_C1953 ,C1889_=_C1954 ,C1889_=_C1955 ,C1889_=_C1956 ,C1889_=_C1957 ,C1889_=_C1958 ,\nC1889_=_C1959 ,C1889_=_C1960 ,C1889_=_C1961 ,C1889_=_C1962 ,C1889_=_C1963 ,C1889_=_C1964 ,\nC1889_=_C1965 ,C1889_=_C1966 ,C1890_=_C1891 ,C1890_=_C1892 ,C1890_=_C1893 ,C1890_=_C1894 ,\nC1890_=_C1895 ,C1890_=_C1898 ,C1890_=_C1899 ,C1890_=_C1900 ,C1890_=_C1901 ,C1890_=_C1902 ,\nC1890_=_C1903 ,C1890_=_C1904 ,C1890_=_C1905 ,C1890_=_C1906 ,C1890_=_C1907 ,C1890_=_C1908 ,\nC1890_=_C1909 ,C1890_=_C1910 ,C1890_=_C1911 ,C1890_=_C1912 ,C1890_=_C1913 ,C1890_=_C1914 ,\nC1890_=_C1915 ,C1890_=_C1916 ,C1890_=_C1917 ,C1890_=_C1918 ,C1890_=_C1919 ,C1890_=_C1920 ,\nC1890_=_C1921 ,C1890_=_C1922 ,C1890_=_C1923 ,C1890_=_C1924 ,C1890_=_C1925 ,C1890_=_C1926 ,\nC1890_=_C1927 ,C1890_=_C1928 ,C1890_=_C1929 ,C1890_=_C1930 ,C1890_=_C1931 ,C1890_=_C1932 ,\nC1890_=_C1933 ,C1890_=_C1934 ,C1890_=_C1935 ,C1890_=_C1936 ,C1890_=_C1937 ,C1890_=_C1938 ,\nC1890_=_C1939 ,C1890_=_C1940 ,C1890_=_C1941 ,C1890_=_C1942 ,C1890_=_C1943 ,C1890_=_C1944 ,\nC1890_=_C1945 ,C1890_=_C1946 ,C1890_=_C1947 ,C1890_=_C1948 ,C1890_=_C1949 ,C1890_=_C1950 ,\nC1890_=_C1951 ,C1890_=_C1952 ,C1890_=_C1953 ,C1890_=_C1954 ,C1890_=_C1955 ,C1890_=_C1956 ,\nC1890_=_C1957 ,C1890_=_C1958 ,C1890_=_C1959 ,C1890_=_C1960 ,C1890_=_C1961 ,C1890_=_C1962 ,\nC1890_=_C1963 ,C1890_=_C1964 ,C1890_=_C1965 ,C1890_=_C1966 ,C1891_=_C1892 ,C1891_=_C1893 ,\nC1891_=_C1894 ,C1891_=_C1895 ,C1891_=_C1898 ,C1891_=_C1899 ,C1891_=_C1900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898 ,C1892_=_C1899 ,C1892_=_C1900 ,C1892_=_C1901 ,\nC1892_=_C1902 ,C1892_=_C1903 ,C1892_=_C1904 ,C1892_=_C1905 ,C1892_=_C1906 ,C1892_=_C1907 ,\nC1892_=_C1908 ,C1892_=_C1909 ,C1892_=_C1910 ,C1892_=_C1911 ,C1892_=_C1912 ,C1892_=_C1913 ,\nC1892_=_C1914 ,C1892_=_C1915 ,C1892_=_C1916 ,C1892_=_C1917 ,C1892_=_C1918 ,C1892_=_C1919 ,\nC1892_=_C1920 ,C1892_=_C1921 ,C1892_=_C1922 ,C1892_=_C1923 ,C1892_=_C1924 ,C1892_=_C1925 ,\nC1892_=_C1926 ,C1892_=_C1927 ,C1892_=_C1928 ,C1892_=_C1929 ,C1892_=_C1930 ,C1892_=_C1931 ,\nC1892_=_C1932 ,C1892_=_C1933 ,C1892_=_C1934 ,C1892_=_C1935 ,C1892_=_C1936 ,C1892_=_C1937 ,\nC1892_=_C1938 ,C1892_=_C1939 ,C1892_=_C1940 ,C1892_=_C1941 ,C1892_=_C1942 ,C1892_=_C1943 ,\nC1892_=_C1944 ,C1892_=_C1945 ,C1892_=_C1946 ,C1892_=_C1947 ,C1892_=_C1948 ,C1892_=_C1949 ,\nC1892_=_C1950 ,C1892_=_C1951 ,C1892_=_C1952 ,C1892_=_C1953 ,C1892_=_C1954 ,C1892_=_C1955 ,\nC1892_=_C1956 ,C1892_=_C1957 ,C1892_=_C1958 ,C1892_=_C1959 ,C1892_=_C1960 ,C1892_=_C1961 ,\nC1892_=_C1962 ,C1892_=_C1963 ,C1892_=_C1964 ,C1892_=_C1965 ,C1892_=_C1966 ,C1893_=_C1894 ,\nC1893_=_C1895 ,C1893_=_C1898 ,C1893_=_C1899 ,C1893_=_C1900 ,C1893_=_C1901 ,C1893_=_C1902 ,\nC1893_=_C1903 ,C1893_=_C1904 ,C1893_=_C1905 ,C1893_=_C1906 ,C1893_=_C1907 ,C1893_=_C1908 ,\nC1893_=_C1909 ,C1893_=_C1910 ,C1893_=_C1911 ,C1893_=_C1912 ,C1893_=_C1913 ,C1893_=_C1914 ,\nC1893_=_C1915 ,C1893_=_C1916 ,C1893_=_C1917 ,C1893_=_C1918 ,C1893_=_C1919 ,C1893_=_C1920 ,\nC1893_=_C1921 ,C1893_=_C1922 ,C1893_=_C1923 ,C1893_=_C1924 ,C1893_=_C1925 ,C1893_=_C1926 ,\nC1893_=_C1927 ,C1893_=_C1928 ,C1893_=_C1929 ,C1893_=_C1930 ,C1893_=_C1931 ,C1893_=_C1932 ,\nC1893_=_C1933 ,C1893_=_C1934 ,C1893_=_C1935 ,C1893_=_C1936 ,C1893_=_C1937 ,C1893_=_C1938 ,\nC1893_=_C1939 ,C1893_=_C1940 ,C1893_=_C1941 ,C1893_=_C1942 ,C1893_=_C1943 ,C1893_=_C1944 ,\nC1893_=_C1945 ,C1893_=_C1946 ,C1893_=_C1947 ,C1893_=_C1948 ,C1893_=_C1949 ,C1893_=_C1950 ,\nC1893_=_C1951 ,C1893_=_C1952 ,C1893_=_C1953 ,C1893_=_C1954 ,C1893_=_C1955 ,C1893_=_C1956 ,\nC1893_=_C1957 ,C1893_=_C1958 ,C1893_=_C1959 ,C1893_=_C1960 ,C1893_=_C1961 ,C1893_=_C1962 ,\nC1893_=_C1963 ,C1893_=_C1964 ,C1893_=_C1965 ,C1893_=_C1966 ,C1894_=_C1895 ,C1894_=_C1898 ,\nC1894_=_C1899 ,C1894_=_C1900 ,C1894_=_C1901 ,C1894_=_C1902 ,C1894_=_C1903 ,C1894_=_C1904 ,\nC1894_=_C1905 ,C1894_=_C1906 ,C1894_=_C1907 ,C1894_=_C1908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898 ,C1895_=_C1899 ,C1895_=_C1900 ,C1895_=_C1901 ,\nC1895_=_C1902 ,C1895_=_C1903 ,C1895_=_C1904 ,C1895_=_C1905 ,C1895_=_C1906 ,C1895_=_C1907 ,\nC1895_=_C1908 ,C1895_=_C1909 ,C1895_=_C1910 ,C1895_=_C1911 ,C1895_=_C1912 ,C1895_=_C1913 ,\nC1895_=_C1914 ,C1895_=_C1915 ,C1895_=_C1916 ,C1895_=_C1917 ,C1895_=_C1918 ,C1895_=_C1919 ,\nC1895_=_C1920 ,C1895_=_C1921 ,C1895_=_C1922 ,C1895_=_C1923 ,C1895_=_C1924 ,C1895_=_C1925 ,\nC1895_=_C1926 ,C1895_=_C1927 ,C1895_=_C1928 ,C1895_=_C1929 ,C1895_=_C1930 ,C1895_=_C1931 ,\nC1895_=_C1932 ,C1895_=_C1933 ,C1895_=_C1934 ,C1895_=_C1935 ,C1895_=_C1936 ,C1895_=_C1937 ,\nC1895_=_C1938 ,C1895_=_C1939 ,C1895_=_C1940 ,C1895_=_C1941 ,C1895_=_C1942 ,C1895_=_C1943 ,\nC1895_=_C1944 ,C1895_=_C1945 ,C1895_=_C1946 ,C1895_=_C1947 ,C1895_=_C1948 ,C1895_=_C1949 ,\nC1895_=_C1950 ,C1895_=_C1951 ,C1895_=_C1952 ,C1895_=_C1953 ,C1895_=_C1954 ,C1895_=_C1955 ,\nC1895_=_C1956 ,C1895_=_C1957 ,C1895_=_C1958 ,C1895_=_C1959 ,C1895_=_C1960 ,C1895_=_C1961 ,\nC1895_=_C1962 ,C1895_=_C1963 ,C1895_=_C1964 ,C1895_=_C1965 ,C1895_=_C1966 ,C1898_=_C1899 ,\nC1898_=_C1900 ,C1898_=_C1901 ,C1898_=_C1902 ,C1898_=_C1903 ,C1898_=_C1904 ,C1898_=_C1905 ,\nC1898_=_C1906 ,C1898_=_C1907 ,C1898_=_C1908 ,C1898_=_C1909 ,C1898_=_C1910 ,C1898_=_C1911 ,\nC1898_=_C1912 ,C1898_=_C1913 ,C1898_=_C1914 ,C1898_=_C1915 ,C1898_=_C1916 ,C1898_=_C1917 ,\nC1898_=_C1918 ,C1898_=_C1919 ,C1898_=_C1920 ,C1898_=_C1921 ,C1898_=_C1922 ,C1898_=_C1923 ,\nC1898_=_C1924 ,C1898_=_C1925 ,C1898_=_C1926 ,C1898_=_C1927 ,C1898_=_C1928 ,C1898_=_C1929 ,\nC1898_=_C1930 ,C1898_=_C1931 ,C1898_=_C1932 ,C1898_=_C1933 ,C1898_=_C1934 ,C1898_=_C1935 ,\nC1898_=_C1936 ,C1898_=_C1937 ,C1898_=_C1938 ,C1898_=_C1939 ,C1898_=_C1940 ,C1898_=_C1941 ,\nC1898_=_C1942</w:t>
      </w:r>
    </w:p>
    <w:p>
      <w:pPr>
        <w:pStyle w:val="PreformattedText"/>
        <w:bidi w:val="0"/>
        <w:spacing w:before="0" w:after="0"/>
        <w:jc w:val="left"/>
        <w:rPr/>
      </w:pPr>
      <w:r>
        <w:rPr/>
        <w:t xml:space="preserve"> </w:t>
      </w:r>
      <w:r>
        <w:rPr/>
        <w:t>,C1898_=_C1943 ,C1898_=_C1944 ,C1898_=_C1945 ,C1898_=_C1946 ,C1898_=_C1947 ,\nC1898_=_C1948 ,C1898_=_C1949 ,C1898_=_C1950 ,C1898_=_C1951 ,C1898_=_C1952 ,C1898_=_C1953 ,\nC1898_=_C1954 ,C1898_=_C1955 ,C1898_=_C1956 ,C1898_=_C1957 ,C1898_=_C1958 ,C1898_=_C1959 ,\nC1898_=_C1960 ,C1898_=_C1961 ,C1898_=_C1962 ,C1898_=_C1963 ,C1898_=_C1964 ,C1898_=_C1965 ,\nC1898_=_C1966 ,C1899_=_C1900 ,C1899_=_C1901 ,C1899_=_C1902 ,C1899_=_C1903 ,C1899_=_C1904 ,\nC1899_=_C1905 ,C1899_=_C1906 ,C1899_=_C1907 ,C1899_=_C1908 ,C1899_=_C1909 ,C1899_=_C1910 ,\nC1899_=_C1911 ,C1899_=_C1912 ,C1899_=_C1913 ,C1899_=_C1914 ,C1899_=_C1915 ,C1899_=_C1916 ,\nC1899_=_C1917 ,C1899_=_C1918 ,C1899_=_C1919 ,C1899_=_C1920 ,C1899_=_C1921 ,C1899_=_C1922 ,\nC1899_=_C1923 ,C1899_=_C1924 ,C1899_=_C1925 ,C1899_=_C1926 ,C1899_=_C1927 ,C1899_=_C1928 ,\nC1899_=_C1929 ,C1899_=_C1930 ,C1899_=_C1931 ,C1899_=_C1932 ,C1899_=_C1933 ,C1899_=_C1934 ,\nC1899_=_C1935 ,C1899_=_C1936 ,C1899_=_C1937 ,C1899_=_C1938 ,C1899_=_C1939 ,C1899_=_C1940 ,\nC1899_=_C1941 ,C1899_=_C1942 ,C1899_=_C1943 ,C1899_=_C1944 ,C1899_=_C1945 ,C1899_=_C1946 ,\nC1899_=_C1947 ,C1899_=_C1948 ,C1899_=_C1949 ,C1899_=_C1950 ,C1899_=_C1951 ,C1899_=_C1952 ,\nC1899_=_C1953 ,C1899_=_C1954 ,C1899_=_C1955 ,C1899_=_C1956 ,C1899_=_C1957 ,C1899_=_C1958 ,\nC1899_=_C1959 ,C1899_=_C1960 ,C1899_=_C1961 ,C1899_=_C1962 ,C1899_=_C1963 ,C1899_=_C1964 ,\nC1899_=_C1965 ,C1899_=_C1966 ,C1900_=_C1901 ,C1900_=_C1902 ,C1900_=_C1903 ,C1900_=_C1904 ,\nC1900_=_C1905 ,C1900_=_C1906 ,C1900_=_C1907 ,C1900_=_C1908 ,C1900_=_C1909 ,C1900_=_C1910 ,\nC1900_=_C1911 ,C1900_=_C1912 ,C1900_=_C1913 ,C1900_=_C1914 ,C1900_=_C1915 ,C1900_=_C1916 ,\nC1900_=_C1917 ,C1900_=_C1918 ,C1900_=_C1919 ,C1900_=_C1920 ,C1900_=_C1921 ,C1900_=_C1922 ,\nC1900_=_C1923 ,C1900_=_C1924 ,C1900_=_C1925 ,C1900_=_C1926 ,C1900_=_C1927 ,C1900_=_C1928 ,\nC1900_=_C1929 ,C1900_=_C1930 ,C1900_=_C1931 ,C1900_=_C1932 ,C1900_=_C1933 ,C1900_=_C1934 ,\nC1900_=_C1935 ,C1900_=_C1936 ,C1900_=_C1937 ,C1900_=_C1938 ,C1900_=_C1939 ,C1900_=_C1940 ,\nC1900_=_C1941 ,C1900_=_C1942 ,C1900_=_C1943 ,C1900_=_C1944 ,C1900_=_C1945 ,C1900_=_C1946 ,\nC1900_=_C1947 ,C1900_=_C1948 ,C1900_=_C1949 ,C1900_=_C1950 ,C1900_=_C1951 ,C1900_=_C1952 ,\nC1900_=_C1953 ,C1900_=_C1954 ,C1900_=_C1955 ,C1900_=_C1956 ,C1900_=_C1957 ,C1900_=_C1958 ,\nC1900_=_C1959 ,C1900_=_C1960 ,C1900_=_C1961 ,C1900_=_C1962 ,C1900_=_C1963 ,C1900_=_C1964 ,\nC1900_=_C1965 ,C1900_=_C1966 ,C1901_=_C1902 ,C1901_=_C1903 ,C1901_=_C1904 ,C1901_=_C1905 ,\nC1901_=_C1906 ,C1901_=_C1907 ,C1901_=_C1908 ,C1901_=_C1909 ,C1901_=_C1910 ,C1901_=_C1911 ,\nC1901_=_C1912 ,C1901_=_C1913 ,C1901_=_C1914 ,C1901_=_C1915 ,C1901_=_C1916 ,C1901_=_C1917 ,\nC1901_=_C1918 ,C1901_=_C1919 ,C1901_=_C1920 ,C1901_=_C1921 ,C1901_=_C1922 ,C1901_=_C1923 ,\nC1901_=_C1924 ,C1901_=_C1925 ,C1901_=_C1926 ,C1901_=_C1927 ,C1901_=_C1928 ,C1901_=_C1929 ,\nC1901_=_C1930 ,C1901_=_C1931 ,C1901_=_C1932 ,C1901_=_C1933 ,C1901_=_C1934 ,C1901_=_C1935 ,\nC1901_=_C1936 ,C1901_=_C1937 ,C1901_=_C1938 ,C1901_=_C1939 ,C1901_=_C1940 ,C1901_=_C1941 ,\nC1901_=_C1942 ,C1901_=_C1943 ,C1901_=_C1944 ,C1901_=_C1945 ,C1901_=_C1946 ,C1901_=_C1947 ,\nC1901_=_C1948 ,C1901_=_C1949 ,C1901_=_C1950 ,C1901_=_C1951 ,C1901_=_C1952 ,C1901_=_C1953 ,\nC1901_=_C1954 ,C1901_=_C1955 ,C1901_=_C1956 ,C1901_=_C1957 ,C1901_=_C1958 ,C1901_=_C1959 ,\nC1901_=_C1960 ,C1901_=_C1961 ,C1901_=_C1962 ,C1901_=_C1963 ,C1901_=_C1964 ,C1901_=_C1965 ,\nC1901_=_C1966 ,C1902_=_C1903 ,C1902_=_C1904 ,C1902_=_C1905 ,C1902_=_C1906 ,C1902_=_C1907 ,\nC1902_=_C1908 ,C1902_=_C1909 ,C1902_=_C1910 ,C1902_=_C1911 ,C1902_=_C1912 ,C1902_=_C1913 ,\nC1902_=_C1914 ,C1902_=_C1915 ,C1902_=_C1916 ,C1902_=_C1917 ,C1902_=_C1918 ,C1902_=_C1919 ,\nC1902_=_C1920 ,C1902_=_C1921 ,C1902_=_C1922 ,C1902_=_C1923 ,C1902_=_C1924 ,C1902_=_C1925 ,\nC1902_=_C1926 ,C1902_=_C1927 ,C1902_=_C1928 ,C1902_=_C1929 ,C1902_=_C1930 ,C1902_=_C1931 ,\nC1902_=_C1932 ,C1902_=_C1933 ,C1902_=_C1934 ,C1902_=_C1935 ,C1902_=_C1936 ,C1902_=_C1937 ,\nC1902_=_C1938 ,C1902_=_C1939 ,C1902_=_C1940 ,C1902_=_C1941 ,C1902_=_C1942 ,C1902_=_C1943 ,\nC1902_=_C1944 ,C1902_=_C1945 ,C1902_=_C1946 ,C1902_=_C1947 ,C1902_=_C1948 ,C1902_=_C1949 ,\nC1902_=_C1950 ,C1902_=_C1951 ,C1902_=_C1952 ,C1902_=_C1953 ,C1902_=_C1954 ,C1902_=_C1955 ,\nC1902_=_C1956 ,C1902_=_C1957 ,C1902_=_C1958 ,C1902_=_C1959 ,C1902_=_C1960 ,C1902_=_C1961 ,\nC1902_=_C1962 ,C1902_=_C1963 ,C1902_=_C1964 ,C1902_=_C1965 ,C1902_=_C1966 ,C1903_=_C1904 ,\nC1903_=_C1905 ,C1903_=_C1906 ,C1903_=_C1907 ,C1903_=_C1908 ,C1903_=_C1909 ,C1903_=_C1910 ,\nC1903_=_C1911 ,C1903_=_C1912 ,C1903_=_C1913 ,C1903_=_C1914 ,C1903_=_C1915 ,C1903_=_C1916 ,\nC1903_=_C1917 ,C1903_=_C1918 ,C1903_=_C1919 ,C1903_=_C1920 ,C1903_=_C1921 ,C1903_=_C1922 ,\nC1903_=_C1923 ,C1903_=_C1924 ,C1903_=_C1925 ,C1903_=_C1926 ,C1903_=_C1927 ,C1903_=_C1928 ,\nC1903_=_C1929 ,C1903_=_C1930 ,C1903_=_C1931 ,C1903_=_C1932 ,C1903_=_C1933 ,C1903_=_C1934 ,\nC1903_=_C1935 ,C1903_=_C1936 ,C1903_=_C1937 ,C1903_=_C1938 ,C1903_=_C1939 ,C1903_=_C1940 ,\nC1903_=_C1941 ,C1903_=_C1942 ,C1903_=_C1943 ,C1903_=_C1944 ,C1903_=_C1945 ,C1903_=_C1946 ,\nC1903_=_C1947 ,C1903_=_C1948 ,C1903_=_C1949 ,C1903_=_C1950 ,C1903_=_C1951 ,C1903_=_C1952 ,\nC1903_=_C1953 ,C1903_=_C1954 ,C1903_=_C1955 ,C1903_=_C1956 ,C1903_=_C1957 ,C1903_=_C1958 ,\nC1903_=_C1959 ,C1903_=_C1960 ,C1903_=_C1961 ,C1903_=_C1962 ,C1903_=_C1963 ,C1903_=_C1964 ,\nC1903_=_C1965 ,C1903_=_C1966 ,C1904_=_C1905 ,C1904_=_C1906 ,C1904_=_C1907 ,C1904_=_C1908 ,\nC1904_=_C1909 ,C1904_=_C1910 ,C1904_=_C1911 ,C1904_=_C1912 ,C1904_=_C1913 ,C1904_=_C1914 ,\nC1904_=_C1915 ,C1904_=_C1916 ,C1904_=_C1917 ,C1904_=_C1918 ,C1904_=_C1919 ,C1904_=_C1920 ,\nC1904_=_C1921 ,C1904_=_C1922 ,C1904_=_C1923 ,C1904_=_C1924 ,C1904_=_C1925 ,C1904_=_C1926 ,\nC1904_=_C1927 ,C1904_=_C1928 ,C1904_=_C1929 ,C1904_=_C1930 ,C1904_=_C1931 ,C1904_=_C1932 ,\nC1904_=_C1933 ,C1904_=_C1934 ,C1904_=_C1935 ,C1904_=_C1936 ,C1904_=_C1937 ,C1904_=_C1938 ,\nC1904_=_C1939 ,C1904_=_C1940 ,C1904_=_C1941 ,C1904_=_C1942 ,C1904_=_C1943 ,C1904_=_C1944 ,\nC1904_=_C1945 ,C1904_=_C1946 ,C1904_=_C1947 ,C1904_=_C1948 ,C1904_=_C1949 ,C1904_=_C1950 ,\nC1904_=_C1951 ,C1904_=_C1952 ,C1904_=_C1953 ,C1904_=_C1954 ,C1904_=_C1955 ,C1904_=_C1956 ,\nC1904_=_C1957 ,C1904_=_C1958 ,C1904_=_C1959 ,C1904_=_C1960 ,C1904_=_C1961 ,C1904_=_C1962 ,\nC1904_=_C1963 ,C1904_=_C1964 ,C1904_=_C1965 ,C1904_=_C1966 ,C1905_=_C1906 ,C1905_=_C1907 ,\nC1905_=_C1908 ,C1905_=_C1909 ,C1905_=_C1910 ,C1905_=_C1911 ,C1905_=_C1912 ,C1905_=_C1913 ,\nC1905_=_C1914 ,C1905_=_C1915 ,C1905_=_C1916 ,C1905_=_C1917 ,C1905_=_C1918 ,C1905_=_C1919 ,\nC1905_=_C1920 ,C1905_=_C1921 ,C1905_=_C1922 ,C1905_=_C1923 ,C1905_=_C1924 ,C1905_=_C1925 ,\nC1905_=_C1926 ,C1905_=_C1927 ,C1905_=_C1928 ,C1905_=_C1929 ,C1905_=_C1930 ,C1905_=_C1931 ,\nC1905_=_C1932 ,C1905_=_C1933 ,C1905_=_C1934 ,C1905_=_C1935 ,C1905_=_C1936 ,C1905_=_C1937 ,\nC1905_=_C1938 ,C1905_=_C1939 ,C1905_=_C1940 ,C1905_=_C1941 ,C1905_=_C1942 ,C1905_=_C1943 ,\nC1905_=_C1944 ,C1905_=_C1945 ,C1905_=_C1946 ,C1905_=_C1947 ,C1905_=_C1948 ,C1905_=_C1949 ,\nC1905_=_C1950 ,C1905_=_C1951 ,C1905_=_C1952 ,C1905_=_C1953 ,C1905_=_C1954 ,C1905_=_C1955 ,\nC1905_=_C1956 ,C1905_=_C1957 ,C1905_=_C1958 ,C1905_=_C1959 ,C1905_=_C1960 ,C1905_=_C1961 ,\nC1905_=_C1962 ,C1905_=_C1963 ,C1905_=_C1964 ,C1905_=_C1965 ,C1905_=_C1966 ,C1906_=_C1907 ,\nC1906_=_C1908 ,C1906_=_C1909 ,C1906_=_C1910 ,C1906_=_C1911 ,C1906_=_C1912 ,C1906_=_C1913 ,\nC1906_=_C1914 ,C1906_=_C1915 ,C1906_=_C1916 ,C1906_=_C1917 ,C1906_=_C1918 ,C1906_=_C1919 ,\nC1906_=_C1920 ,C1906_=_C1921 ,C1906_=_C1922 ,C1906_=_C1923 ,C1906_=_C1924 ,C1906_=_C1925 ,\nC1906_=_C1926 ,C1906_=_C1927 ,C1906_=_C1928 ,C1906_=_C1929 ,C1906_=_C1930 ,C1906_=_C1931 ,\nC1906_=_C1932 ,C1906_=_C1933 ,C1906_=_C1934 ,C1906_=_C1935 ,C1906_=_C1936 ,C1906_=_C1937 ,\nC1906_=_C1938 ,C1906_=_C1939 ,C1906_=_C1940 ,C1906_=_C1941 ,C1906_=_C1942 ,C1906_=_C1943 ,\nC1906_=_C1944 ,C1906_=_C1945 ,C1906_=_C1946 ,C1906_=_C1947 ,C1906_=_C1948 ,C1906_=_C1949 ,\nC1906_=_C1950 ,C1906_=_C1951 ,C1906_=_C1952 ,C1906_=_C1953 ,C1906_=_C1954 ,C1906_=_C1955 ,\nC1906_=_C1956 ,C1906_=_C1957 ,C1906_=_C1958 ,C1906_=_C1959 ,C1906_=_C1960 ,C1906_=_C1961 ,\nC1906_=_C1962 ,C1906_=_C1963 ,C1906_=_C1964 ,C1906_=_C1965 ,C1906_=_C1966 ,C1907_=_C1908 ,\nC1907_=_C1909 ,C1907_=_C1910 ,C1907_=_C1911 ,C1907_=_C1912 ,C1907_=_C1913 ,C1907_=_C1914 ,\nC1907_=_C1915 ,C1907_=_C1916 ,C1907_=_C1917 ,C1907_=_C1918 ,C1907_=_C1919 ,C1907_=_C1920 ,\nC1907_=_C1921 ,C1907_=_C1922 ,C1907_=_C1923 ,C1907_=_C1924 ,C1907_=_C1925 ,C1907_=_C1926 ,\nC1907_=_C1927 ,C1907_=_C1928 ,C1907_=_C1929 ,C1907_=_C1930 ,C1907_=_C1931 ,C1907_=_C1932 ,\nC1907_=_C1933 ,C1907_=_C1934 ,C1907_=_C1935 ,C1907_=_C1936 ,C1907_=_C1937 ,C1907_=_C1938 ,\nC1907_=_C1939 ,C1907_=_C1940 ,C1907_=_C1941 ,C1907_=_C1942 ,C1907_=_C1943 ,C1907_=_C1944 ,\nC1907_=_C1945 ,C1907_=_C1946 ,C1907_=_C1947 ,C1907_=_C1948 ,C1907_=_C1949 ,C1907_=_C1950 ,\nC1907_=_C1951 ,C1907_=_C1952 ,C1907_=_C1953 ,C1907_=_C1954 ,C1907_=_C1955 ,C1907_=_C1956 ,\nC1907_=_C1957 ,C1907_=_C1958 ,C1907_=_C1959 ,C1907_=_C1960 ,C1907_=_C1961 ,C1907_=_C1962 ,\nC1907_=_C1963 ,C1907_=_C1964 ,C1907_=_C1965 ,C1907_=_C1966 ,C1908_=_C1909 ,C1908_=_C1910 ,\nC1908_=_C1911 ,C1908_=_C1912 ,C1908_=_C1913 ,C1908_=_C1914 ,C1908_=_C1915 ,C1908_=_C1916 ,\nC1908_=_C1917 ,C1908_=_C1918 ,C1908_=_C1919 ,C1908_=_C1920 ,C1908_=_C1921 ,C1908_=_C1922 ,\nC1908_=_C1923 ,C1908_=_C1924 ,C1908_=_C1925 ,C1908_=_C1926 ,C1908_=_C1927 ,C1908_=_C1928 ,\nC1908_=_C1929 ,C1908_=_C1930 ,C1908_=_C1931 ,C1908_=_C1932 ,C1908_=_C1933 ,C1908_=_C1934 ,\nC1908_=_C1935 ,C1908_=_C1936 ,C1908_=_C1937 ,C1908_=_C1938 ,C1908_=_C1939 ,C1908_=_C1940 ,\nC1908_=_C1941 ,C1908_=_C1942 ,C1908_=_C1943 ,C1908_=_C1944 ,C1908_=_C1945 ,C1908_=_C1946 ,\nC1908_=_C1947 ,C1908_=_C1948 ,C1908_=_C1949 ,C1908_=_C1950 ,C1908_=_C1951 ,C1908_=_C1952 ,\nC1908_=_C1953 ,C1908_=_C1954 ,C1908_=_C1955 ,C1908_=_C1956 ,C1908_=_C1957 ,C1908_=_C1958 ,\nC1908_=_C1959 ,C1908_=_C1960 ,C1908_=_C1961 ,C1908_=_C1962 ,C1908_=_C1963</w:t>
      </w:r>
    </w:p>
    <w:p>
      <w:pPr>
        <w:pStyle w:val="PreformattedText"/>
        <w:bidi w:val="0"/>
        <w:spacing w:before="0" w:after="0"/>
        <w:jc w:val="left"/>
        <w:rPr/>
      </w:pPr>
      <w:r>
        <w:rPr/>
        <w:t xml:space="preserve"> </w:t>
      </w:r>
      <w:r>
        <w:rPr/>
        <w:t>,C1908_=_C1964 ,\nC1908_=_C1965 ,C1908_=_C1966 ,C1909_=_C1910 ,C1909_=_C1911 ,C1909_=_C1912 ,C1909_=_C1913 ,\nC1909_=_C1914 ,C1909_=_C1915 ,C1909_=_C1916 ,C1909_=_C1917 ,C1909_=_C1918 ,C1909_=_C1919 ,\nC1909_=_C1920 ,C1909_=_C1921 ,C1909_=_C1922 ,C1909_=_C1923 ,C1909_=_C1924 ,C1909_=_C1925 ,\nC1909_=_C1926 ,C1909_=_C1927 ,C1909_=_C1928 ,C1909_=_C1929 ,C1909_=_C1930 ,C1909_=_C1931 ,\nC1909_=_C1932 ,C1909_=_C1933 ,C1909_=_C1934 ,C1909_=_C1935 ,C1909_=_C1936 ,C1909_=_C1937 ,\nC1909_=_C1938 ,C1909_=_C1939 ,C1909_=_C1940 ,C1909_=_C1941 ,C1909_=_C1942 ,C1909_=_C1943 ,\nC1909_=_C1944 ,C1909_=_C1945 ,C1909_=_C1946 ,C1909_=_C1947 ,C1909_=_C1948 ,C1909_=_C1949 ,\nC1909_=_C1950 ,C1909_=_C1951 ,C1909_=_C1952 ,C1909_=_C1953 ,C1909_=_C1954 ,C1909_=_C1955 ,\nC1909_=_C1956 ,C1909_=_C1957 ,C1909_=_C1958 ,C1909_=_C1959 ,C1909_=_C1960 ,C1909_=_C1961 ,\nC1909_=_C1962 ,C1909_=_C1963 ,C1909_=_C1964 ,C1909_=_C1965 ,C1909_=_C1966 ,C1910_=_C1911 ,\nC1910_=_C1912 ,C1910_=_C1913 ,C1910_=_C1914 ,C1910_=_C1915 ,C1910_=_C1916 ,C1910_=_C1917 ,\nC1910_=_C1918 ,C1910_=_C1919 ,C1910_=_C1920 ,C1910_=_C1921 ,C1910_=_C1922 ,C1910_=_C1923 ,\nC1910_=_C1924 ,C1910_=_C1925 ,C1910_=_C1926 ,C1910_=_C1927 ,C1910_=_C1928 ,C1910_=_C1929 ,\nC1910_=_C1930 ,C1910_=_C1931 ,C1910_=_C1932 ,C1910_=_C1933 ,C1910_=_C1934 ,C1910_=_C1935 ,\nC1910_=_C1936 ,C1910_=_C1937 ,C1910_=_C1938 ,C1910_=_C1939 ,C1910_=_C1940 ,C1910_=_C1941 ,\nC1910_=_C1942 ,C1910_=_C1943 ,C1910_=_C1944 ,C1910_=_C1945 ,C1910_=_C1946 ,C1910_=_C1947 ,\nC1910_=_C1948 ,C1910_=_C1949 ,C1910_=_C1950 ,C1910_=_C1951 ,C1910_=_C1952 ,C1910_=_C1953 ,\nC1910_=_C1954 ,C1910_=_C1955 ,C1910_=_C1956 ,C1910_=_C1957 ,C1910_=_C1958 ,C1910_=_C1959 ,\nC1910_=_C1960 ,C1910_=_C1961 ,C1910_=_C1962 ,C1910_=_C1963 ,C1910_=_C1964 ,C1910_=_C1965 ,\nC1910_=_C1966 ,C1911_=_C1912 ,C1911_=_C1913 ,C1911_=_C1914 ,C1911_=_C1915 ,C1911_=_C1916 ,\nC1911_=_C1917 ,C1911_=_C1918 ,C1911_=_C1919 ,C1911_=_C1920 ,C1911_=_C1921 ,C1911_=_C1922 ,\nC1911_=_C1923 ,C1911_=_C1924 ,C1911_=_C1925 ,C1911_=_C1926 ,C1911_=_C1927 ,C1911_=_C1928 ,\nC1911_=_C1929 ,C1911_=_C1930 ,C1911_=_C1931 ,C1911_=_C1932 ,C1911_=_C1933 ,C1911_=_C1934 ,\nC1911_=_C1935 ,C1911_=_C1936 ,C1911_=_C1937 ,C1911_=_C1938 ,C1911_=_C1939 ,C1911_=_C1940 ,\nC1911_=_C1941 ,C1911_=_C1942 ,C1911_=_C1943 ,C1911_=_C1944 ,C1911_=_C1945 ,C1911_=_C1946 ,\nC1911_=_C1947 ,C1911_=_C1948 ,C1911_=_C1949 ,C1911_=_C1950 ,C1911_=_C1951 ,C1911_=_C1952 ,\nC1911_=_C1953 ,C1911_=_C1954 ,C1911_=_C1955 ,C1911_=_C1956 ,C1911_=_C1957 ,C1911_=_C1958 ,\nC1911_=_C1959 ,C1911_=_C1960 ,C1911_=_C1961 ,C1911_=_C1962 ,C1911_=_C1963 ,C1911_=_C1964 ,\nC1911_=_C1965 ,C1911_=_C1966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36 ,C1912_=_C1937 ,C1912_=_C1938 ,C1912_=_C1939 ,C1912_=_C1940 ,\nC1912_=_C1941 ,C1912_=_C1942 ,C1912_=_C1943 ,C1912_=_C1944 ,C1912_=_C1945 ,C1912_=_C1946 ,\nC1912_=_C1947 ,C1912_=_C1948 ,C1912_=_C1949 ,C1912_=_C1950 ,C1912_=_C1951 ,C1912_=_C1952 ,\nC1912_=_C1953 ,C1912_=_C1954 ,C1912_=_C1955 ,C1912_=_C1956 ,C1912_=_C1957 ,C1912_=_C1958 ,\nC1912_=_C1959 ,C1912_=_C1960 ,C1912_=_C1961 ,C1912_=_C1962 ,C1912_=_C1963 ,C1912_=_C1964 ,\nC1912_=_C1965 ,C1912_=_C1966 ,C1913_=_C1914 ,C1913_=_C1915 ,C1913_=_C1916 ,C1913_=_C1917 ,\nC1913_=_C1918 ,C1913_=_C1919 ,C1913_=_C1920 ,C1913_=_C1921 ,C1913_=_C1922 ,C1913_=_C1923 ,\nC1913_=_C1924 ,C1913_=_C1925 ,C1913_=_C1926 ,C1913_=_C1927 ,C1913_=_C1928 ,C1913_=_C1929 ,\nC1913_=_C1930 ,C1913_=_C1931 ,C1913_=_C1932 ,C1913_=_C1933 ,C1913_=_C1934 ,C1913_=_C1935 ,\nC1913_=_C1936 ,C1913_=_C1937 ,C1913_=_C1938 ,C1913_=_C1939 ,C1913_=_C1940 ,C1913_=_C1941 ,\nC1913_=_C1942 ,C1913_=_C1943 ,C1913_=_C1944 ,C1913_=_C1945 ,C1913_=_C1946 ,C1913_=_C1947 ,\nC1913_=_C1948 ,C1913_=_C1949 ,C1913_=_C1950 ,C1913_=_C1951 ,C1913_=_C1952 ,C1913_=_C1953 ,\nC1913_=_C1954 ,C1913_=_C1955 ,C1913_=_C1956 ,C1913_=_C1957 ,C1913_=_C1958 ,C1913_=_C1959 ,\nC1913_=_C1960 ,C1913_=_C1961 ,C1913_=_C1962 ,C1913_=_C1963 ,C1913_=_C1964 ,C1913_=_C1965 ,\nC1913_=_C1966 ,C1914_=_C1915 ,C1914_=_C1916 ,C1914_=_C1917 ,C1914_=_C1918 ,C1914_=_C1919 ,\nC1914_=_C1920 ,C1914_=_C1921 ,C1914_=_C1922 ,C1914_=_C1923 ,C1914_=_C1924 ,C1914_=_C1925 ,\nC1914_=_C1926 ,C1914_=_C1927 ,C1914_=_C1928 ,C1914_=_C1929 ,C1914_=_C1930 ,C1914_=_C1931 ,\nC1914_=_C1932 ,C1914_=_C1933 ,C1914_=_C1934 ,C1914_=_C1935 ,C1914_=_C1936 ,C1914_=_C1937 ,\nC1914_=_C1938 ,C1914_=_C1939 ,C1914_=_C1940 ,C1914_=_C1941 ,C1914_=_C1942 ,C1914_=_C1943 ,\nC1914_=_C1944 ,C1914_=_C1945 ,C1914_=_C1946 ,C1914_=_C1947 ,C1914_=_C1948 ,C1914_=_C1949 ,\nC1914_=_C1950 ,C1914_=_C1951 ,C1914_=_C1952 ,C1914_=_C1953 ,C1914_=_C1954 ,C1914_=_C1955 ,\nC1914_=_C1956 ,C1914_=_C1957 ,C1914_=_C1958 ,C1914_=_C1959 ,C1914_=_C1960 ,C1914_=_C1961 ,\nC1914_=_C1962 ,C1914_=_C1963 ,C1914_=_C1964 ,C1914_=_C1965 ,C1914_=_C1966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5_=_C1938 ,C1915_=_C1939 ,C1915_=_C1940 ,\nC1915_=_C1941 ,C1915_=_C1942 ,C1915_=_C1943 ,C1915_=_C1944 ,C1915_=_C1945 ,C1915_=_C1946 ,\nC1915_=_C1947 ,C1915_=_C1948 ,C1915_=_C1949 ,C1915_=_C1950 ,C1915_=_C1951 ,C1915_=_C1952 ,\nC1915_=_C1953 ,C1915_=_C1954 ,C1915_=_C1955 ,C1915_=_C1956 ,C1915_=_C1957 ,C1915_=_C1958 ,\nC1915_=_C1959 ,C1915_=_C1960 ,C1915_=_C1961 ,C1915_=_C1962 ,C1915_=_C1963 ,C1915_=_C1964 ,\nC1915_=_C1965 ,C1915_=_C1966 ,C1916_=_C1917 ,C1916_=_C1918 ,C1916_=_C1919 ,C1916_=_C1920 ,\nC1916_=_C1921 ,C1916_=_C1922 ,C1916_=_C1923 ,C1916_=_C1924 ,C1916_=_C1925 ,C1916_=_C1926 ,\nC1916_=_C1927 ,C1916_=_C1928 ,C1916_=_C1929 ,C1916_=_C1930 ,C1916_=_C1931 ,C1916_=_C1932 ,\nC1916_=_C1933 ,C1916_=_C1934 ,C1916_=_C1935 ,C1916_=_C1936 ,C1916_=_C1937 ,C1916_=_C1938 ,\nC1916_=_C1939 ,C1916_=_C1940 ,C1916_=_C1941 ,C1916_=_C1942 ,C1916_=_C1943 ,C1916_=_C1944 ,\nC1916_=_C1945 ,C1916_=_C1946 ,C1916_=_C1947 ,C1916_=_C1948 ,C1916_=_C1949 ,C1916_=_C1950 ,\nC1916_=_C1951 ,C1916_=_C1952 ,C1916_=_C1953 ,C1916_=_C1954 ,C1916_=_C1955 ,C1916_=_C1956 ,\nC1916_=_C1957 ,C1916_=_C1958 ,C1916_=_C1959 ,C1916_=_C1960 ,C1916_=_C1961 ,C1916_=_C1962 ,\nC1916_=_C1963 ,C1916_=_C1964 ,C1916_=_C1965 ,C1916_=_C1966 ,C1917_=_C1918 ,C1917_=_C1919 ,\nC1917_=_C1920 ,C1917_=_C1921 ,C1917_=_C1922 ,C1917_=_C1923 ,C1917_=_C1924 ,C1917_=_C1925 ,\nC1917_=_C1926 ,C1917_=_C1927 ,C1917_=_C1928 ,C1917_=_C1929 ,C1917_=_C1930 ,C1917_=_C1931 ,\nC1917_=_C1932 ,C1917_=_C1933 ,C1917_=_C1934 ,C1917_=_C1935 ,C1917_=_C1936 ,C1917_=_C1937 ,\nC1917_=_C1938 ,C1917_=_C1939 ,C1917_=_C1940 ,C1917_=_C1941 ,C1917_=_C1942 ,C1917_=_C1943 ,\nC1917_=_C1944 ,C1917_=_C1945 ,C1917_=_C1946 ,C1917_=_C1947 ,C1917_=_C1948 ,C1917_=_C1949 ,\nC1917_=_C1950 ,C1917_=_C1951 ,C1917_=_C1952 ,C1917_=_C1953 ,C1917_=_C1954 ,C1917_=_C1955 ,\nC1917_=_C1956 ,C1917_=_C1957 ,C1917_=_C1958 ,C1917_=_C1959 ,C1917_=_C1960 ,C1917_=_C1961 ,\nC1917_=_C1962 ,C1917_=_C1963 ,C1917_=_C1964 ,C1917_=_C1965 ,C1917_=_C1966 ,C1918_=_C1919 ,\nC1918_=_C1920 ,C1918_=_C1921 ,C1918_=_C1922 ,C1918_=_C1923 ,C1918_=_C1924 ,C1918_=_C1925 ,\nC1918_=_C1926 ,C1918_=_C1927 ,C1918_=_C1928 ,C1918_=_C1929 ,C1918_=_C1930 ,C1918_=_C1931 ,\nC1918_=_C1932 ,C1918_=_C1933 ,C1918_=_C1934 ,C1918_=_C1935 ,C1918_=_C1936 ,C1918_=_C1937 ,\nC1918_=_C1938 ,C1918_=_C1939 ,C1918_=_C1940 ,C1918_=_C1941 ,C1918_=_C1942 ,C1918_=_C1943 ,\nC1918_=_C1944 ,C1918_=_C1945 ,C1918_=_C1946 ,C1918_=_C1947 ,C1918_=_C1948 ,C1918_=_C1949 ,\nC1918_=_C1950 ,C1918_=_C1951 ,C1918_=_C1952 ,C1918_=_C1953 ,C1918_=_C1954 ,C1918_=_C1955 ,\nC1918_=_C1956 ,C1918_=_C1957 ,C1918_=_C1958 ,C1918_=_C1959 ,C1918_=_C1960 ,C1918_=_C1961 ,\nC1918_=_C1962 ,C1918_=_C1963 ,C1918_=_C1964 ,C1918_=_C1965 ,C1918_=_C1966 ,C1919_=_C1920 ,\nC1919_=_C1921 ,C1919_=_C1922 ,C1919_=_C1923 ,C1919_=_C1924 ,C1919_=_C1925 ,C1919_=_C1926 ,\nC1919_=_C1927 ,C1919_=_C1928 ,C1919_=_C1929 ,C1919_=_C1930 ,C1919_=_C1931 ,C1919_=_C1932 ,\nC1919_=_C1933 ,C1919_=_C1934 ,C1919_=_C1935 ,C1919_=_C1936 ,C1919_=_C1937 ,C1919_=_C1938 ,\nC1919_=_C1939 ,C1919_=_C1940 ,C1919_=_C1941 ,C1919_=_C1942 ,C1919_=_C1943 ,C1919_=_C1944 ,\nC1919_=_C1945 ,C1919_=_C1946 ,C1919_=_C1947 ,C1919_=_C1948 ,C1919_=_C1949 ,C1919_=_C1950 ,\nC1919_=_C1951 ,C1919_=_C1952 ,C1919_=_C1953 ,C1919_=_C1954 ,C1919_=_C1955 ,C1919_=_C1956 ,\nC1919_=_C1957 ,C1919_=_C1958 ,C1919_=_C1959 ,C1919_=_C1960 ,C1919_=_C1961 ,C1919_=_C1962 ,\nC1919_=_C1963 ,C1919_=_C1964 ,C1919_=_C1965 ,C1919_=_C1966 ,C1920_=_C1921 ,C1920_=_C1922 ,\nC1920_=_C1923 ,C1920_=_C1924 ,C1920_=_C1925 ,C1920_=_C1926 ,C1920_=_C1927 ,C1920_=_C1928 ,\nC1920_=_C1929 ,C1920_=_C1930 ,C1920_=_C1931 ,C1920_=_C1932 ,C1920_=_C1933 ,C1920_=_C1934 ,\nC1920_=_C1935 ,C1920_=_C1936 ,C1920_=_C1937 ,C1920_=_C1938 ,C1920_=_C1939 ,C1920_=_C1940 ,\nC1920_=_C1941 ,C1920_=_C1942 ,C1920_=_C1943 ,C1920_=_C1944 ,C1920_=_C1945 ,C1920_=_C1946 ,\nC1920_=_C1947 ,C1920_=_C1948 ,C1920_=_C1949 ,C1920_=_C1950 ,C1920_=_C1951 ,C1920_=_C1952 ,\nC1920_=_C1953 ,C1920_=_C1954 ,C1920_=_C1955 ,C1920_=_C1956 ,C1920_=_C1957 ,C1920_=_C1958 ,\nC1920_=_C1959 ,C1920_=_C1960 ,C1920_=_C1961 ,C1920_=_C1962 ,C1920_=_C1963 ,C1920_=_C1964 ,\nC1920_=_C1965 ,C1920_=_C1966 ,C1921_=_C1922 ,C1921_=_C1923 ,C1921_=_C1924 ,C1921_=_C1925 ,\nC1921_=_C1926 ,C1921_=_C1927 ,C1921_=_C1928 ,C1921_=_C1929 ,C1921_=_C1930 ,C1921_=_C1931 ,\nC1921_=_C1932 ,C1921_=_C1933 ,C1921_=_C1934 ,C1921_=_C1935 ,C1921_=_C1936 ,C1921_=_C1937 ,\nC1921_=_C1938 ,C1921_=_C1939 ,C1921_=_C1940 ,C1921_=_C1941 ,C1921_=_C1942 ,C1921_=_C1943 ,\nC1921_=_C1944 ,C1921_=_C1945 ,C1921_=_C1946</w:t>
      </w:r>
    </w:p>
    <w:p>
      <w:pPr>
        <w:pStyle w:val="PreformattedText"/>
        <w:bidi w:val="0"/>
        <w:spacing w:before="0" w:after="0"/>
        <w:jc w:val="left"/>
        <w:rPr/>
      </w:pPr>
      <w:r>
        <w:rPr/>
        <w:t xml:space="preserve"> </w:t>
      </w:r>
      <w:r>
        <w:rPr/>
        <w:t>,C1921_=_C1947 ,C1921_=_C1948 ,C1921_=_C1949 ,\nC1921_=_C1950 ,C1921_=_C1951 ,C1921_=_C1952 ,C1921_=_C1953 ,C1921_=_C1954 ,C1921_=_C1955 ,\nC1921_=_C1956 ,C1921_=_C1957 ,C1921_=_C1958 ,C1921_=_C1959 ,C1921_=_C1960 ,C1921_=_C1961 ,\nC1921_=_C1962 ,C1921_=_C1963 ,C1921_=_C1964 ,C1921_=_C1965 ,C1921_=_C1966 ,C1922_=_C1923 ,\nC1922_=_C1924 ,C1922_=_C1925 ,C1922_=_C1926 ,C1922_=_C1927 ,C1922_=_C1928 ,C1922_=_C1929 ,\nC1922_=_C1930 ,C1922_=_C1931 ,C1922_=_C1932 ,C1922_=_C1933 ,C1922_=_C1934 ,C1922_=_C1935 ,\nC1922_=_C1936 ,C1922_=_C1937 ,C1922_=_C1938 ,C1922_=_C1939 ,C1922_=_C1940 ,C1922_=_C1941 ,\nC1922_=_C1942 ,C1922_=_C1943 ,C1922_=_C1944 ,C1922_=_C1945 ,C1922_=_C1946 ,C1922_=_C1947 ,\nC1922_=_C1948 ,C1922_=_C1949 ,C1922_=_C1950 ,C1922_=_C1951 ,C1922_=_C1952 ,C1922_=_C1953 ,\nC1922_=_C1954 ,C1922_=_C1955 ,C1922_=_C1956 ,C1922_=_C1957 ,C1922_=_C1958 ,C1922_=_C1959 ,\nC1922_=_C1960 ,C1922_=_C1961 ,C1922_=_C1962 ,C1922_=_C1963 ,C1922_=_C1964 ,C1922_=_C1965 ,\nC1922_=_C1966 ,C1923_=_C1924 ,C1923_=_C1925 ,C1923_=_C1926 ,C1923_=_C1927 ,C1923_=_C1928 ,\nC1923_=_C1929 ,C1923_=_C1930 ,C1923_=_C1931 ,C1923_=_C1932 ,C1923_=_C1933 ,C1923_=_C1934 ,\nC1923_=_C1935 ,C1923_=_C1936 ,C1923_=_C1937 ,C1923_=_C1938 ,C1923_=_C1939 ,C1923_=_C1940 ,\nC1923_=_C1941 ,C1923_=_C1942 ,C1923_=_C1943 ,C1923_=_C1944 ,C1923_=_C1945 ,C1923_=_C1946 ,\nC1923_=_C1947 ,C1923_=_C1948 ,C1923_=_C1949 ,C1923_=_C1950 ,C1923_=_C1951 ,C1923_=_C1952 ,\nC1923_=_C1953 ,C1923_=_C1954 ,C1923_=_C1955 ,C1923_=_C1956 ,C1923_=_C1957 ,C1923_=_C1958 ,\nC1923_=_C1959 ,C1923_=_C1960 ,C1923_=_C1961 ,C1923_=_C1962 ,C1923_=_C1963 ,C1923_=_C1964 ,\nC1923_=_C1965 ,C1923_=_C1966 ,C1924_=_C1925 ,C1924_=_C1926 ,C1924_=_C1927 ,C1924_=_C1928 ,\nC1924_=_C1929 ,C1924_=_C1930 ,C1924_=_C1931 ,C1924_=_C1932 ,C1924_=_C1933 ,C1924_=_C1934 ,\nC1924_=_C1935 ,C1924_=_C1936 ,C1924_=_C1937 ,C1924_=_C1938 ,C1924_=_C1939 ,C1924_=_C1940 ,\nC1924_=_C1941 ,C1924_=_C1942 ,C1924_=_C1943 ,C1924_=_C1944 ,C1924_=_C1945 ,C1924_=_C1946 ,\nC1924_=_C1947 ,C1924_=_C1948 ,C1924_=_C1949 ,C1924_=_C1950 ,C1924_=_C1951 ,C1924_=_C1952 ,\nC1924_=_C1953 ,C1924_=_C1954 ,C1924_=_C1955 ,C1924_=_C1956 ,C1924_=_C1957 ,C1924_=_C1958 ,\nC1924_=_C1959 ,C1924_=_C1960 ,C1924_=_C1961 ,C1924_=_C1962 ,C1924_=_C1963 ,C1924_=_C1964 ,\nC1924_=_C1965 ,C1924_=_C1966 ,C1925_=_C1926 ,C1925_=_C1927 ,C1925_=_C1928 ,C1925_=_C1929 ,\nC1925_=_C1930 ,C1925_=_C1931 ,C1925_=_C1932 ,C1925_=_C1933 ,C1925_=_C1934 ,C1925_=_C1935 ,\nC1925_=_C1936 ,C1925_=_C1937 ,C1925_=_C1938 ,C1925_=_C1939 ,C1925_=_C1940 ,C1925_=_C1941 ,\nC1925_=_C1942 ,C1925_=_C1943 ,C1925_=_C1944 ,C1925_=_C1945 ,C1925_=_C1946 ,C1925_=_C1947 ,\nC1925_=_C1948 ,C1925_=_C1949 ,C1925_=_C1950 ,C1925_=_C1951 ,C1925_=_C1952 ,C1925_=_C1953 ,\nC1925_=_C1954 ,C1925_=_C1955 ,C1925_=_C1956 ,C1925_=_C1957 ,C1925_=_C1958 ,C1925_=_C1959 ,\nC1925_=_C1960 ,C1925_=_C1961 ,C1925_=_C1962 ,C1925_=_C1963 ,C1925_=_C1964 ,C1925_=_C1965 ,\nC1925_=_C1966 ,C1926_=_C1927 ,C1926_=_C1928 ,C1926_=_C1929 ,C1926_=_C1930 ,C1926_=_C1931 ,\nC1926_=_C1932 ,C1926_=_C1933 ,C1926_=_C1934 ,C1926_=_C1935 ,C1926_=_C1936 ,C1926_=_C1937 ,\nC1926_=_C1938 ,C1926_=_C1939 ,C1926_=_C1940 ,C1926_=_C1941 ,C1926_=_C1942 ,C1926_=_C1943 ,\nC1926_=_C1944 ,C1926_=_C1945 ,C1926_=_C1946 ,C1926_=_C1947 ,C1926_=_C1948 ,C1926_=_C1949 ,\nC1926_=_C1950 ,C1926_=_C1951 ,C1926_=_C1952 ,C1926_=_C1953 ,C1926_=_C1954 ,C1926_=_C1955 ,\nC1926_=_C1956 ,C1926_=_C1957 ,C1926_=_C1958 ,C1926_=_C1959 ,C1926_=_C1960 ,C1926_=_C1961 ,\nC1926_=_C1962 ,C1926_=_C1963 ,C1926_=_C1964 ,C1926_=_C1965 ,C1926_=_C1966 ,C1927_=_C1928 ,\nC1927_=_C1929 ,C1927_=_C1930 ,C1927_=_C1931 ,C1927_=_C1932 ,C1927_=_C1933 ,C1927_=_C1934 ,\nC1927_=_C1935 ,C1927_=_C1936 ,C1927_=_C1937 ,C1927_=_C1938 ,C1927_=_C1939 ,C1927_=_C1940 ,\nC1927_=_C1941 ,C1927_=_C1942 ,C1927_=_C1943 ,C1927_=_C1944 ,C1927_=_C1945 ,C1927_=_C1946 ,\nC1927_=_C1947 ,C1927_=_C1948 ,C1927_=_C1949 ,C1927_=_C1950 ,C1927_=_C1951 ,C1927_=_C1952 ,\nC1927_=_C1953 ,C1927_=_C1954 ,C1927_=_C1955 ,C1927_=_C1956 ,C1927_=_C1957 ,C1927_=_C1958 ,\nC1927_=_C1959 ,C1927_=_C1960 ,C1927_=_C1961 ,C1927_=_C1962 ,C1927_=_C1963 ,C1927_=_C1964 ,\nC1927_=_C1965 ,C1927_=_C1966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8_=_C1950 ,\nC1928_=_C1951 ,C1928_=_C1952 ,C1928_=_C1953 ,C1928_=_C1954 ,C1928_=_C1955 ,C1928_=_C1956 ,\nC1928_=_C1957 ,C1928_=_C1958 ,C1928_=_C1959 ,C1928_=_C1960 ,C1928_=_C1961 ,C1928_=_C1962 ,\nC1928_=_C1963 ,C1928_=_C1964 ,C1928_=_C1965 ,C1928_=_C1966 ,C1929_=_C1930 ,C1929_=_C1931 ,\nC1929_=_C1932 ,C1929_=_C1933 ,C1929_=_C1934 ,C1929_=_C1935 ,C1929_=_C1936 ,C1929_=_C1937 ,\nC1929_=_C1938 ,C1929_=_C1939 ,C1929_=_C1940 ,C1929_=_C1941 ,C1929_=_C1942 ,C1929_=_C1943 ,\nC1929_=_C1944 ,C1929_=_C1945 ,C1929_=_C1946 ,C1929_=_C1947 ,C1929_=_C1948 ,C1929_=_C1949 ,\nC1929_=_C1950 ,C1929_=_C1951 ,C1929_=_C1952 ,C1929_=_C1953 ,C1929_=_C1954 ,C1929_=_C1955 ,\nC1929_=_C1956 ,C1929_=_C1957 ,C1929_=_C1958 ,C1929_=_C1959 ,C1929_=_C1960 ,C1929_=_C1961 ,\nC1929_=_C1962 ,C1929_=_C1963 ,C1929_=_C1964 ,C1929_=_C1965 ,C1929_=_C1966 ,C1930_=_C1931 ,\nC1930_=_C1932 ,C1930_=_C1933 ,C1930_=_C1934 ,C1930_=_C1935 ,C1930_=_C1936 ,C1930_=_C1937 ,\nC1930_=_C1938 ,C1930_=_C1939 ,C1930_=_C1940 ,C1930_=_C1941 ,C1930_=_C1942 ,C1930_=_C1943 ,\nC1930_=_C1944 ,C1930_=_C1945 ,C1930_=_C1946 ,C1930_=_C1947 ,C1930_=_C1948 ,C1930_=_C1949 ,\nC1930_=_C1950 ,C1930_=_C1951 ,C1930_=_C1952 ,C1930_=_C1953 ,C1930_=_C1954 ,C1930_=_C1955 ,\nC1930_=_C1956 ,C1930_=_C1957 ,C1930_=_C1958 ,C1930_=_C1959 ,C1930_=_C1960 ,C1930_=_C1961 ,\nC1930_=_C1962 ,C1930_=_C1963 ,C1930_=_C1964 ,C1930_=_C1965 ,C1930_=_C1966 ,C1931_=_C1932 ,\nC1931_=_C1933 ,C1931_=_C1934 ,C1931_=_C1935 ,C1931_=_C1936 ,C1931_=_C1937 ,C1931_=_C1938 ,\nC1931_=_C1939 ,C1931_=_C1940 ,C1931_=_C1941 ,C1931_=_C1942 ,C1931_=_C1943 ,C1931_=_C1944 ,\nC1931_=_C1945 ,C1931_=_C1946 ,C1931_=_C1947 ,C1931_=_C1948 ,C1931_=_C1949 ,C1931_=_C1950 ,\nC1931_=_C1951 ,C1931_=_C1952 ,C1931_=_C1953 ,C1931_=_C1954 ,C1931_=_C1955 ,C1931_=_C1956 ,\nC1931_=_C1957 ,C1931_=_C1958 ,C1931_=_C1959 ,C1931_=_C1960 ,C1931_=_C1961 ,C1931_=_C1962 ,\nC1931_=_C1963 ,C1931_=_C1964 ,C1931_=_C1965 ,C1931_=_C1966 ,C1932_=_C1933 ,C1932_=_C1934 ,\nC1932_=_C1935 ,C1932_=_C1936 ,C1932_=_C1937 ,C1932_=_C1938 ,C1932_=_C1939 ,C1932_=_C1940 ,\nC1932_=_C1941 ,C1932_=_C1942 ,C1932_=_C1943 ,C1932_=_C1944 ,C1932_=_C1945 ,C1932_=_C1946 ,\nC1932_=_C1947 ,C1932_=_C1948 ,C1932_=_C1949 ,C1932_=_C1950 ,C1932_=_C1951 ,C1932_=_C1952 ,\nC1932_=_C1953 ,C1932_=_C1954 ,C1932_=_C1955 ,C1932_=_C1956 ,C1932_=_C1957 ,C1932_=_C1958 ,\nC1932_=_C1959 ,C1932_=_C1960 ,C1932_=_C1961 ,C1932_=_C1962 ,C1932_=_C1963 ,C1932_=_C1964 ,\nC1932_=_C1965 ,C1932_=_C1966 ,C1933_=_C1934 ,C1933_=_C1935 ,C1933_=_C1936 ,C1933_=_C1937 ,\nC1933_=_C1938 ,C1933_=_C1939 ,C1933_=_C1940 ,C1933_=_C1941 ,C1933_=_C1942 ,C1933_=_C1943 ,\nC1933_=_C1944 ,C1933_=_C1945 ,C1933_=_C1946 ,C1933_=_C1947 ,C1933_=_C1948 ,C1933_=_C1949 ,\nC1933_=_C1950 ,C1933_=_C1951 ,C1933_=_C1952 ,C1933_=_C1953 ,C1933_=_C1954 ,C1933_=_C1955 ,\nC1933_=_C1956 ,C1933_=_C1957 ,C1933_=_C1958 ,C1933_=_C1959 ,C1933_=_C1960 ,C1933_=_C1961 ,\nC1933_=_C1962 ,C1933_=_C1963 ,C1933_=_C1964 ,C1933_=_C1965 ,C1933_=_C1966 ,C1934_=_C1935 ,\nC1934_=_C1936 ,C1934_=_C1937 ,C1934_=_C1938 ,C1934_=_C1939 ,C1934_=_C1940 ,C1934_=_C1941 ,\nC1934_=_C1942 ,C1934_=_C1943 ,C1934_=_C1944 ,C1934_=_C1945 ,C1934_=_C1946 ,C1934_=_C1947 ,\nC1934_=_C1948 ,C1934_=_C1949 ,C1934_=_C1950 ,C1934_=_C1951 ,C1934_=_C1952 ,C1934_=_C1953 ,\nC1934_=_C1954 ,C1934_=_C1955 ,C1934_=_C1956 ,C1934_=_C1957 ,C1934_=_C1958 ,C1934_=_C1959 ,\nC1934_=_C1960 ,C1934_=_C1961 ,C1934_=_C1962 ,C1934_=_C1963 ,C1934_=_C1964 ,C1934_=_C1965 ,\nC1934_=_C1966 ,C1935_=_C1936 ,C1935_=_C1937 ,C1935_=_C1938 ,C1935_=_C1939 ,C1935_=_C1940 ,\nC1935_=_C1941 ,C1935_=_C1942 ,C1935_=_C1943 ,C1935_=_C1944 ,C1935_=_C1945 ,C1935_=_C1946 ,\nC1935_=_C1947 ,C1935_=_C1948 ,C1935_=_C1949 ,C1935_=_C1950 ,C1935_=_C1951 ,C1935_=_C1952 ,\nC1935_=_C1953 ,C1935_=_C1954 ,C1935_=_C1955 ,C1935_=_C1956 ,C1935_=_C1957 ,C1935_=_C1958 ,\nC1935_=_C1959 ,C1935_=_C1960 ,C1935_=_C1961 ,C1935_=_C1962 ,C1935_=_C1963 ,C1935_=_C1964 ,\nC1935_=_C1965 ,C1935_=_C1966 ,C1936_=_C1937 ,C1936_=_C1938 ,C1936_=_C1939 ,C1936_=_C1940 ,\nC1936_=_C1941 ,C1936_=_C1942 ,C1936_=_C1943 ,C1936_=_C1944 ,C1936_=_C1945 ,C1936_=_C1946 ,\nC1936_=_C1947 ,C1936_=_C1948 ,C1936_=_C1949 ,C1936_=_C1950 ,C1936_=_C1951 ,C1936_=_C1952 ,\nC1936_=_C1953 ,C1936_=_C1954 ,C1936_=_C1955 ,C1936_=_C1956 ,C1936_=_C1957 ,C1936_=_C1958 ,\nC1936_=_C1959 ,C1936_=_C1960 ,C1936_=_C1961 ,C1936_=_C1962 ,C1936_=_C1963 ,C1936_=_C1964 ,\nC1936_=_C1965 ,C1936_=_C1966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6 ,C1939_=_C1940 ,\nC1939_=_C1941 ,C1939_=_C1942 ,C1939_=_C1943 ,C1939_=_C1944 ,C1939_=_C1945 ,C1939_=_C1946 ,\nC1939_=_C1947 ,C1939_=_C1948 ,C1939_=_C1949 ,C1939_=_C1950 ,C1939_=_C1951 ,C1939_=_C1952 ,\nC1939_=_C1953</w:t>
      </w:r>
    </w:p>
    <w:p>
      <w:pPr>
        <w:pStyle w:val="PreformattedText"/>
        <w:bidi w:val="0"/>
        <w:spacing w:before="0" w:after="0"/>
        <w:jc w:val="left"/>
        <w:rPr/>
      </w:pPr>
      <w:r>
        <w:rPr/>
        <w:t xml:space="preserve"> </w:t>
      </w:r>
      <w:r>
        <w:rPr/>
        <w:t>,C1939_=_C1954 ,C1939_=_C1955 ,C1939_=_C1956 ,C1939_=_C1957 ,C1939_=_C1958 ,\nC1939_=_C1959 ,C1939_=_C1960 ,C1939_=_C1961 ,C1939_=_C1962 ,C1939_=_C1963 ,C1939_=_C1964 ,\nC1939_=_C1965 ,C1939_=_C1966 ,C1940_=_C1941 ,C1940_=_C1942 ,C1940_=_C1943 ,C1940_=_C1944 ,\nC1940_=_C1945 ,C1940_=_C1946 ,C1940_=_C1947 ,C1940_=_C1948 ,C1940_=_C1949 ,C1940_=_C1950 ,\nC1940_=_C1951 ,C1940_=_C1952 ,C1940_=_C1953 ,C1940_=_C1954 ,C1940_=_C1955 ,C1940_=_C1956 ,\nC1940_=_C1957 ,C1940_=_C1958 ,C1940_=_C1959 ,C1940_=_C1960 ,C1940_=_C1961 ,C1940_=_C1962 ,\nC1940_=_C1963 ,C1940_=_C1964 ,C1940_=_C1965 ,C1940_=_C1966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66 ,C1942_=_C1943 ,\nC1942_=_C1944 ,C1942_=_C1945 ,C1942_=_C1946 ,C1942_=_C1947 ,C1942_=_C1948 ,C1942_=_C1949 ,\nC1942_=_C1950 ,C1942_=_C1951 ,C1942_=_C1952 ,C1942_=_C1953 ,C1942_=_C1954 ,C1942_=_C1955 ,\nC1942_=_C1956 ,C1942_=_C1957 ,C1942_=_C1958 ,C1942_=_C1959 ,C1942_=_C1960 ,C1942_=_C1961 ,\nC1942_=_C1962 ,C1942_=_C1963 ,C1942_=_C1964 ,C1942_=_C1965 ,C1942_=_C1966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66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66 ,C1945_=_C1946 ,C1945_=_C1947 ,C1945_=_C1948 ,C1945_=_C1949 ,\nC1945_=_C1950 ,C1945_=_C1951 ,C1945_=_C1952 ,C1945_=_C1953 ,C1945_=_C1954 ,C1945_=_C1955 ,\nC1945_=_C1956 ,C1945_=_C1957 ,C1945_=_C1958 ,C1945_=_C1959 ,C1945_=_C1960 ,C1945_=_C1961 ,\nC1945_=_C1962 ,C1945_=_C1963 ,C1945_=_C1964 ,C1945_=_C1965 ,C1945_=_C1966 ,C1946_=_C1947 ,\nC1946_=_C1948 ,C1946_=_C1949 ,C1946_=_C1950 ,C1946_=_C1951 ,C1946_=_C1952 ,C1946_=_C1953 ,\nC1946_=_C1954 ,C1946_=_C1955 ,C1946_=_C1956 ,C1946_=_C1957 ,C1946_=_C1958 ,C1946_=_C1959 ,\nC1946_=_C1960 ,C1946_=_C1961 ,C1946_=_C1962 ,C1946_=_C1963 ,C1946_=_C1964 ,C1946_=_C1965 ,\nC1946_=_C1966 ,C1947_=_C1948 ,C1947_=_C1949 ,C1947_=_C1950 ,C1947_=_C1951 ,C1947_=_C1952 ,\nC1947_=_C1953 ,C1947_=_C1954 ,C1947_=_C1955 ,C1947_=_C1956 ,C1947_=_C1957 ,C1947_=_C1958 ,\nC1947_=_C1959 ,C1947_=_C1960 ,C1947_=_C1961 ,C1947_=_C1962 ,C1947_=_C1963 ,C1947_=_C1964 ,\nC1947_=_C1965 ,C1947_=_C1966 ,C1948_=_C1949 ,C1948_=_C1950 ,C1948_=_C1951 ,C1948_=_C1952 ,\nC1948_=_C1953 ,C1948_=_C1954 ,C1948_=_C1955 ,C1948_=_C1956 ,C1948_=_C1957 ,C1948_=_C1958 ,\nC1948_=_C1959 ,C1948_=_C1960 ,C1948_=_C1961 ,C1948_=_C1962 ,C1948_=_C1963 ,C1948_=_C1964 ,\nC1948_=_C1965 ,C1948_=_C1966 ,C1949_=_C1950 ,C1949_=_C1951 ,C1949_=_C1952 ,C1949_=_C1953 ,\nC1949_=_C1954 ,C1949_=_C1955 ,C1949_=_C1956 ,C1949_=_C1957 ,C1949_=_C1958 ,C1949_=_C1959 ,\nC1949_=_C1960 ,C1949_=_C1961 ,C1949_=_C1962 ,C1949_=_C1963 ,C1949_=_C1964 ,C1949_=_C1965 ,\nC1949_=_C1966 ,C1950_=_C1951 ,C1950_=_C1952 ,C1950_=_C1953 ,C1950_=_C1954 ,C1950_=_C1955 ,\nC1950_=_C1956 ,C1950_=_C1957 ,C1950_=_C1958 ,C1950_=_C1959 ,C1950_=_C1960 ,C1950_=_C1961 ,\nC1950_=_C1962 ,C1950_=_C1963 ,C1950_=_C1964 ,C1950_=_C1965 ,C1950_=_C1966 ,C1951_=_C1952 ,\nC1951_=_C1953 ,C1951_=_C1954 ,C1951_=_C1955 ,C1951_=_C1956 ,C1951_=_C1957 ,C1951_=_C1958 ,\nC1951_=_C1959 ,C1951_=_C1960 ,C1951_=_C1961 ,C1951_=_C1962 ,C1951_=_C1963 ,C1951_=_C1964 ,\nC1951_=_C1965 ,C1951_=_C1966 ,C1952_=_C1953 ,C1952_=_C1954 ,C1952_=_C1955 ,C1952_=_C1956 ,\nC1952_=_C1957 ,C1952_=_C1958 ,C1952_=_C1959 ,C1952_=_C1960 ,C1952_=_C1961 ,C1952_=_C1962 ,\nC1952_=_C1963 ,C1952_=_C1964 ,C1952_=_C1965 ,C1952_=_C1966 ,C1953_=_C1954 ,C1953_=_C1955 ,\nC1953_=_C1956 ,C1953_=_C1957 ,C1953_=_C1958 ,C1953_=_C1959 ,C1953_=_C1960 ,C1953_=_C1961 ,\nC1953_=_C1962 ,C1953_=_C1963 ,C1953_=_C1964 ,C1953_=_C1965 ,C1953_=_C1966 ,C1954_=_C1955 ,\nC1954_=_C1956 ,C1954_=_C1957 ,C1954_=_C1958 ,C1954_=_C1959 ,C1954_=_C1960 ,C1954_=_C1961 ,\nC1954_=_C1962 ,C1954_=_C1963 ,C1954_=_C1964 ,C1954_=_C1965 ,C1954_=_C1966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9_=_C1960 ,C1959_=_C1961 ,C1959_=_C1962 ,C1959_=_C1963 ,C1959_=_C1964 ,\nC1959_=_C1965 ,C1959_=_C1966 ,C1960_=_C1961 ,C1960_=_C1962 ,C1960_=_C1963 ,C1960_=_C1964 ,\nC1960_=_C1965 ,C1960_=_C1966 ,C1961_=_C1962 ,C1961_=_C1963 ,C1961_=_C1964 ,C1961_=_C1965 ,\nC1961_=_C1966 ,C1962_=_C1963 ,C1962_=_C1964 ,C1962_=_C1965 ,C1962_=_C1966 ,C1963_=_C1964 ,\nC1963_=_C1965 ,C1963_=_C1966 ,C1964_=_C1965 ,C1964_=_C1966 ,C1965_=_C1966 ,C1979_=_C1996 ,\nC1979_=_C1997 ,C1996_=_C1997 ,"];5579[shape=box, label="id:5579 level: 54\n3: C369 C505 C2595 \n2: C369_=_C2595( C369 C2595 ) C505_=_C2595( C505 C2595 ) "];5576-&gt;5579[label="2: C369 C505 \n0: "];5580[shape=box, label="id:5580 level: 54\n138: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n9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w:t>
      </w:r>
    </w:p>
    <w:p>
      <w:pPr>
        <w:pStyle w:val="PreformattedText"/>
        <w:bidi w:val="0"/>
        <w:spacing w:before="0" w:after="0"/>
        <w:jc w:val="left"/>
        <w:rPr/>
      </w:pPr>
      <w:r>
        <w:rPr/>
        <w:t xml:space="preserve"> </w:t>
      </w:r>
      <w:r>
        <w:rPr/>
        <w:t>\nC346_=_C479( C346 C479 ) C346_=_C480( C346 C480 ) C346_=_C481( C346 C481 ) C346_=_C482( C346 C482 ) C346_=_C500( C346 C500 ) C346_=_C504( C346 C50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w:t>
      </w:r>
    </w:p>
    <w:p>
      <w:pPr>
        <w:pStyle w:val="PreformattedText"/>
        <w:bidi w:val="0"/>
        <w:spacing w:before="0" w:after="0"/>
        <w:jc w:val="left"/>
        <w:rPr/>
      </w:pPr>
      <w:r>
        <w:rPr/>
        <w:t xml:space="preserve"> </w:t>
      </w:r>
      <w:r>
        <w:rPr/>
        <w:t>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w:t>
      </w:r>
    </w:p>
    <w:p>
      <w:pPr>
        <w:pStyle w:val="PreformattedText"/>
        <w:bidi w:val="0"/>
        <w:spacing w:before="0" w:after="0"/>
        <w:jc w:val="left"/>
        <w:rPr/>
      </w:pPr>
      <w:r>
        <w:rPr/>
        <w:t xml:space="preserve"> </w:t>
      </w:r>
      <w:r>
        <w:rPr/>
        <w:t>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w:t>
      </w:r>
    </w:p>
    <w:p>
      <w:pPr>
        <w:pStyle w:val="PreformattedText"/>
        <w:bidi w:val="0"/>
        <w:spacing w:before="0" w:after="0"/>
        <w:jc w:val="left"/>
        <w:rPr/>
      </w:pPr>
      <w:r>
        <w:rPr/>
        <w:t xml:space="preserve"> </w:t>
      </w:r>
      <w:r>
        <w:rPr/>
        <w:t>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8( C359 C368 ) C359_=_C369( C359 C369 ) C359_=_C370( C359 C370 ) C359_=_C371( C359 C371 ) C359_=_C372( C359 C372 ) \nC359_=_C373( C359 C373 ) C359_=_C374( C359 C374 ) C359_=_C375( C359 C375 ) C359_=_C376(</w:t>
      </w:r>
    </w:p>
    <w:p>
      <w:pPr>
        <w:pStyle w:val="PreformattedText"/>
        <w:bidi w:val="0"/>
        <w:spacing w:before="0" w:after="0"/>
        <w:jc w:val="left"/>
        <w:rPr/>
      </w:pPr>
      <w:r>
        <w:rPr/>
        <w:t xml:space="preserve"> </w:t>
      </w:r>
      <w:r>
        <w:rPr/>
        <w:t>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w:t>
      </w:r>
    </w:p>
    <w:p>
      <w:pPr>
        <w:pStyle w:val="PreformattedText"/>
        <w:bidi w:val="0"/>
        <w:spacing w:before="0" w:after="0"/>
        <w:jc w:val="left"/>
        <w:rPr/>
      </w:pPr>
      <w:r>
        <w:rPr/>
        <w:t xml:space="preserve"> </w:t>
      </w:r>
      <w:r>
        <w:rPr/>
        <w:t>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w:t>
      </w:r>
    </w:p>
    <w:p>
      <w:pPr>
        <w:pStyle w:val="PreformattedText"/>
        <w:bidi w:val="0"/>
        <w:spacing w:before="0" w:after="0"/>
        <w:jc w:val="left"/>
        <w:rPr/>
      </w:pPr>
      <w:r>
        <w:rPr/>
        <w:t xml:space="preserve"> </w:t>
      </w:r>
      <w:r>
        <w:rPr/>
        <w:t>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429( C368 C429 ) C368_=_C430( C368 C430 ) C368_=_C431( C368 C431 ) C368_=_C432( C368 C432 ) C368_=_C433( C368 C433 ) C368_=_C434( C368 C434 ) \nC368_=_C435( C368 C435 ) C368_=_C436( C368 C436 ) C368_=_C437( C368 C437 ) C368_=_C438( C368 C438 ) C368_=_C439( C368 C439 ) C368_=_C440( C368 C440 ) \nC368_=_C441( C368 C441 ) C368_=_C442( C368 C442 ) C368_=_C443( C368 C443 ) C368_=_C444( C368 C444 ) C368_=_C445( C368 C445 ) C368_=_C446( C368 C446 ) \nC368_=_C447( C368 C447 ) C368_=_C448( C368 C448 ) C368_=_C449( C368 C449 ) C368_=_C450( C368 C450 ) C368_=_C451( C368 C451 ) C368_=_C452( C368 C452 ) \nC368_=_C453( C368 C453 ) C368_=_C454( C368 C454 ) C368_=_C455( C368 C455 ) C368_=_C456( C368 C456 ) C368_=_C457( C368 C457 ) C368_=_C458( C368 C458 ) \nC368_=_C459( C368 C459 ) C368_=_C460( C368 C460 ) C368_=_C461( C368 C461 ) C368_=_C462( C368 C462 ) C368_=_C463( C368 C463 ) C368_=_C464( C368 C464 ) \nC368_=_C465( C368 C465 ) C368_=_C466( C368 C466 ) C368_=_C467( C368 C467 ) C368_=_C468( C368 C468 ) C368_=_C469( C368 C469 ) C368_=_C470( C368 C470 ) \nC368_=_C471( C368 C471 ) C368_=_C472( C368 C472 ) C368_=_C473( C368 C473 ) C368_=_C474( C368 C474 ) C368_=_C475( C368 C475 ) C368_=_C476( C368 C476 ) \nC368_=_C477( C368 C477 ) C368_=_C478( C368 C478 ) C368_=_C479( C368 C479 ) C368_=_C480( C368 C480 ) C368_=_C481( C368 C481 ) C368_=_C482( C368 C48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369_=_C421( C369 C421 ) C369_=_C422( C369 C422 ) C369_=_C423( C369 C423 ) \nC369_=_C424( C369 C424 ) C369_=_C425( C369 C425 ) C369_=_C426( C369 C426 ) C369_=_C427( C369 C427 ) C369_=_C428( C369 C428 ) C369_=_C429( C369 C429 ) \nC369_=_C430( C369 C430 ) C369_=_C431( C369 C431 ) C369_=_C432( C369 C432 ) C369_=_C433( C369 C433 ) C369_=_C434( C369 C434 ) C369_=_C435( C369 C435 ) \nC369_=_C436( C369 C436 ) C369_=_C437( C369 C437 ) C369_=_C438( C369 C438 ) C369_=_C439( C369 C439 ) C369_=_C440( C369 C440 ) C369_=_C441( C369 C441 ) \nC369_=_C442( C369 C442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476( C369 C476 ) C369_=_C477( C369 C477 ) \nC369_=_C478( C369 C478 ) C369_=_C479( C369 C479 ) C369_=_C480( C369 C480 ) C369_=_C481( C369 C481 ) C369_=_C482( C369 C48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w:t>
      </w:r>
    </w:p>
    <w:p>
      <w:pPr>
        <w:pStyle w:val="PreformattedText"/>
        <w:bidi w:val="0"/>
        <w:spacing w:before="0" w:after="0"/>
        <w:jc w:val="left"/>
        <w:rPr/>
      </w:pPr>
      <w:r>
        <w:rPr/>
        <w:t xml:space="preserve"> </w:t>
      </w:r>
      <w:r>
        <w:rPr/>
        <w:t>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6( C370 C406 ) C370_=_C407( C370 C407 ) \nC370_=_C408( C370 C408 ) C370_=_C409( C370 C409 ) C370_=_C410( C370 C410 ) C370_=_C411( C370 C411 ) C370_=_C412( C370 C412 ) C370_=_C413( C370 C413 ) \nC370_=_C414( C370 C414 ) C370_=_C415( C370 C415 ) C370_=_C416( C370 C416 ) C370_=_C417( C370 C417 ) C370_=_C418( C370 C418 ) C370_=_C419( C370 C419 ) \nC370_=_C420( C370 C420 ) C370_=_C421( C370 C421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0_=_C437( C370 C437 ) \nC370_=_C438( C370 C438 ) C370_=_C439( C370 C439 ) C370_=_C440( C370 C440 ) C370_=_C441( C370 C441 ) C370_=_C442( C370 C442 ) C370_=_C443( C370 C443 ) \nC370_=_C444( C370 C444 ) C370_=_C445( C370 C445 ) C370_=_C446( C370 C446 ) C370_=_C447( C370 C447 ) C370_=_C448( C370 C448 ) C370_=_C449( C370 C449 ) \nC370_=_C450( C370 C450 ) C370_=_C451( C370 C451 ) C370_=_C452( C370 C452 ) C370_=_C453( C370 C453 ) C370_=_C454( C370 C454 ) C370_=_C455( C370 C455 ) \nC370_=_C456( C370 C456 ) C370_=_C457( C370 C457 ) C370_=_C458( C370 C458 ) C370_=_C459( C370 C459 ) C370_=_C460( C370 C460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0_=_C474( C370 C474 ) C370_=_C475( C370 C475 ) C370_=_C476( C370 C476 ) C370_=_C477( C370 C477 ) C370_=_C478( C370 C478 ) C370_=_C479( C370 C479 ) \nC370_=_C480( C370 C480 ) C370_=_C481( C370 C481 ) C370_=_C482( C370 C48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 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1_=_C454( C371 C454 ) C371_=_C455( C371 C455 ) C371_=_C456( C371 C456 ) C371_=_C457( C371 C457 ) C371_=_C458( C371 C458 ) \nC371_=_C459( C371 C459 ) C371_=_C460( C371 C460 ) C371_=_C461( C371 C461 ) C371_=_C462( C371 C462 ) C371_=_C463( C371 C463 ) C371_=_C464( C371 C464 ) \nC371_=_C465( C371 C465 ) C371_=_C466( C371 C466 ) C371_=_C467( C371 C467 ) C371_=_C468( C371 C468 ) C371_=_C469( C371 C469 ) C371_=_C470( C371 C470 ) \nC371_=_C471( C371 C471 ) C371_=_C472( C371 C472 ) C371_=_C473( C371 C473 ) C371_=_C474( C371 C474 ) C371_=_C475( C371 C475 ) C371_=_C476( C371 C476 ) \nC371_=_C477( C371 C477 ) C371_=_C478( C371 C478 ) C371_=_C479( C371 C479 ) C371_=_C480( C371 C480 ) C371_=_C481( C371 C481 ) C371_=_C482( C371 C48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2_=_C444( C372 C444 ) \nC372_=_C445( C372 C445 ) C372_=_C446( C372 C446 ) C372_=_C447( C372 C447 ) C372_=_C448( C372 C448 ) C372_=_C449( C372 C449 ) C372_=_C450( C372 C450 ) \nC372_=_C451( C372 C451 ) C372_=_C452( C372 C452 ) C372_=_C453( C372 C453 ) C372_=_C454( C372 C454 ) C372_=_C455( C372 C455 ) C372_=_C456( C372 C456 ) \nC372_=_C457( C372 C457 ) C372_=_C458( C372 C458 ) C372_=_C459( C372 C459 ) C372_=_C460( C372 C460 ) C372_=_C461( C372 C461 ) C372_=_C462( C372 C462 ) \nC372_=_C463( C372 C463 ) C372_=_C464( C372 C464 ) C372_=_C465( C372 C465 ) C372_=_C466( C372 C466 ) C372_=_C467( C372 C467 ) C372_=_C468( C372 C468 ) \nC372_=_C469( C372 C469 ) C372_=_C470( C372 C470 ) C372_=_C471( C372 C471 ) C372_=_C472( C372 C472 ) C372_=_C473( C372 C473 ) C372_=_C474( C372 C474 ) \nC372_=_C475( C372 C475 ) C372_=_C476( C372 C476 ) C372_=_C477( C372 C477 ) C372_=_C478( C372 C478 ) C372_=_C479( C372 C479 ) C372_=_C480( C372 C480 ) \nC372_=_C481( C372 C481 ) C372_=_C482( C372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w:t>
      </w:r>
    </w:p>
    <w:p>
      <w:pPr>
        <w:pStyle w:val="PreformattedText"/>
        <w:bidi w:val="0"/>
        <w:spacing w:before="0" w:after="0"/>
        <w:jc w:val="left"/>
        <w:rPr/>
      </w:pPr>
      <w:r>
        <w:rPr/>
        <w:t xml:space="preserve"> </w:t>
      </w:r>
      <w:r>
        <w:rPr/>
        <w:t>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w:t>
      </w:r>
    </w:p>
    <w:p>
      <w:pPr>
        <w:pStyle w:val="PreformattedText"/>
        <w:bidi w:val="0"/>
        <w:spacing w:before="0" w:after="0"/>
        <w:jc w:val="left"/>
        <w:rPr/>
      </w:pPr>
      <w:r>
        <w:rPr/>
        <w:t xml:space="preserve"> </w:t>
      </w:r>
      <w:r>
        <w:rPr/>
        <w:t>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w:t>
      </w:r>
    </w:p>
    <w:p>
      <w:pPr>
        <w:pStyle w:val="PreformattedText"/>
        <w:bidi w:val="0"/>
        <w:spacing w:before="0" w:after="0"/>
        <w:jc w:val="left"/>
        <w:rPr/>
      </w:pPr>
      <w:r>
        <w:rPr/>
        <w:t xml:space="preserve"> </w:t>
      </w:r>
      <w:r>
        <w:rPr/>
        <w:t>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w:t>
      </w:r>
    </w:p>
    <w:p>
      <w:pPr>
        <w:pStyle w:val="PreformattedText"/>
        <w:bidi w:val="0"/>
        <w:spacing w:before="0" w:after="0"/>
        <w:jc w:val="left"/>
        <w:rPr/>
      </w:pPr>
      <w:r>
        <w:rPr/>
        <w:t xml:space="preserve"> </w:t>
      </w:r>
      <w:r>
        <w:rPr/>
        <w:t>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w:t>
      </w:r>
    </w:p>
    <w:p>
      <w:pPr>
        <w:pStyle w:val="PreformattedText"/>
        <w:bidi w:val="0"/>
        <w:spacing w:before="0" w:after="0"/>
        <w:jc w:val="left"/>
        <w:rPr/>
      </w:pPr>
      <w:r>
        <w:rPr/>
        <w:t xml:space="preserve"> </w:t>
      </w:r>
      <w:r>
        <w:rPr/>
        <w:t>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w:t>
      </w:r>
    </w:p>
    <w:p>
      <w:pPr>
        <w:pStyle w:val="PreformattedText"/>
        <w:bidi w:val="0"/>
        <w:spacing w:before="0" w:after="0"/>
        <w:jc w:val="left"/>
        <w:rPr/>
      </w:pPr>
      <w:r>
        <w:rPr/>
        <w:t xml:space="preserve"> </w:t>
      </w:r>
      <w:r>
        <w:rPr/>
        <w:t>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w:t>
      </w:r>
    </w:p>
    <w:p>
      <w:pPr>
        <w:pStyle w:val="PreformattedText"/>
        <w:bidi w:val="0"/>
        <w:spacing w:before="0" w:after="0"/>
        <w:jc w:val="left"/>
        <w:rPr/>
      </w:pPr>
      <w:r>
        <w:rPr/>
        <w:t xml:space="preserve"> </w:t>
      </w:r>
      <w:r>
        <w:rPr/>
        <w:t>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w:t>
      </w:r>
    </w:p>
    <w:p>
      <w:pPr>
        <w:pStyle w:val="PreformattedText"/>
        <w:bidi w:val="0"/>
        <w:spacing w:before="0" w:after="0"/>
        <w:jc w:val="left"/>
        <w:rPr/>
      </w:pPr>
      <w:r>
        <w:rPr/>
        <w:t xml:space="preserve"> </w:t>
      </w:r>
      <w:r>
        <w:rPr/>
        <w:t>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w:t>
      </w:r>
    </w:p>
    <w:p>
      <w:pPr>
        <w:pStyle w:val="PreformattedText"/>
        <w:bidi w:val="0"/>
        <w:spacing w:before="0" w:after="0"/>
        <w:jc w:val="left"/>
        <w:rPr/>
      </w:pPr>
      <w:r>
        <w:rPr/>
        <w:t xml:space="preserve"> </w:t>
      </w:r>
      <w:r>
        <w:rPr/>
        <w:t>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w:t>
      </w:r>
    </w:p>
    <w:p>
      <w:pPr>
        <w:pStyle w:val="PreformattedText"/>
        <w:bidi w:val="0"/>
        <w:spacing w:before="0" w:after="0"/>
        <w:jc w:val="left"/>
        <w:rPr/>
      </w:pPr>
      <w:r>
        <w:rPr/>
        <w:t xml:space="preserve"> </w:t>
      </w:r>
      <w:r>
        <w:rPr/>
        <w:t>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w:t>
      </w:r>
    </w:p>
    <w:p>
      <w:pPr>
        <w:pStyle w:val="PreformattedText"/>
        <w:bidi w:val="0"/>
        <w:spacing w:before="0" w:after="0"/>
        <w:jc w:val="left"/>
        <w:rPr/>
      </w:pPr>
      <w:r>
        <w:rPr/>
        <w:t xml:space="preserve"> </w:t>
      </w:r>
      <w:r>
        <w:rPr/>
        <w:t>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w:t>
      </w:r>
    </w:p>
    <w:p>
      <w:pPr>
        <w:pStyle w:val="PreformattedText"/>
        <w:bidi w:val="0"/>
        <w:spacing w:before="0" w:after="0"/>
        <w:jc w:val="left"/>
        <w:rPr/>
      </w:pPr>
      <w:r>
        <w:rPr/>
        <w:t xml:space="preserve"> </w:t>
      </w:r>
      <w:r>
        <w:rPr/>
        <w:t>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w:t>
      </w:r>
    </w:p>
    <w:p>
      <w:pPr>
        <w:pStyle w:val="PreformattedText"/>
        <w:bidi w:val="0"/>
        <w:spacing w:before="0" w:after="0"/>
        <w:jc w:val="left"/>
        <w:rPr/>
      </w:pPr>
      <w:r>
        <w:rPr/>
        <w:t xml:space="preserve"> </w:t>
      </w:r>
      <w:r>
        <w:rPr/>
        <w:t>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w:t>
      </w:r>
    </w:p>
    <w:p>
      <w:pPr>
        <w:pStyle w:val="PreformattedText"/>
        <w:bidi w:val="0"/>
        <w:spacing w:before="0" w:after="0"/>
        <w:jc w:val="left"/>
        <w:rPr/>
      </w:pPr>
      <w:r>
        <w:rPr/>
        <w:t xml:space="preserve"> </w:t>
      </w:r>
      <w:r>
        <w:rPr/>
        <w:t>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w:t>
      </w:r>
    </w:p>
    <w:p>
      <w:pPr>
        <w:pStyle w:val="PreformattedText"/>
        <w:bidi w:val="0"/>
        <w:spacing w:before="0" w:after="0"/>
        <w:jc w:val="left"/>
        <w:rPr/>
      </w:pPr>
      <w:r>
        <w:rPr/>
        <w:t xml:space="preserve"> </w:t>
      </w:r>
      <w:r>
        <w:rPr/>
        <w:t>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w:t>
      </w:r>
    </w:p>
    <w:p>
      <w:pPr>
        <w:pStyle w:val="PreformattedText"/>
        <w:bidi w:val="0"/>
        <w:spacing w:before="0" w:after="0"/>
        <w:jc w:val="left"/>
        <w:rPr/>
      </w:pPr>
      <w:r>
        <w:rPr/>
        <w:t xml:space="preserve"> </w:t>
      </w:r>
      <w:r>
        <w:rPr/>
        <w:t>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5576-&gt;5580[label="137: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9048: C346_=_C347 ,C346_=_C348 ,C346_=_C349 ,C346_=_C350 ,C346_=_C351 ,\nC346_=_C352 ,C346_=_C353 ,C346_=_C354 ,C346_=_C355 ,C346_=_C356 ,C346_=_C357 ,\nC346_=_C358 ,C346_=_C359 ,C346_=_C360 ,C346_=_C361 ,C346_=_C362 ,C346_=_C363 ,\nC346_=_C365 ,C346_=_C366 ,C346_=_C367 ,C346_=_C369 ,C346_=_C370 ,C346_=_C371 ,\nC346_=_C372 ,C346_=_C373 ,C346_=_C374 ,C346_=_C375 ,C346_=_C376 ,C346_=_C377 ,\nC346_=_C378 ,C346_=_C379 ,C346_=_C380 ,C346_=_C381 ,C346_=_C382 ,C346_=_C383 ,\nC346_=_C384 ,C346_=_C385 ,C346_=_C386 ,C346_=_C387 ,C346_=_C388 ,C346_=_C389 ,\nC346_=_C390 ,C346_=_C391 ,C346_=_C392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7_=_C348 ,\nC347_=_C349 ,C347_=_C350 ,C347_=_C351 ,C347_=_C352 ,C347_=_C353 ,C347_=_C354 ,\nC347_=_C355 ,C347_=_C356 ,C347_=_C357 ,C347_=_C358 ,C347_=_C359 ,C347_=_C360 ,\nC347_=_C361 ,C347_=_C362 ,C347_=_C363 ,C347_=_C365 ,C347_=_C366 ,C347_=_C367 ,\nC347_=_C369 ,C347_=_C370 ,C347_=_C371 ,C347_=_C372 ,C347_=_C373 ,C347_=_C374 ,\nC347_=_C375 ,C347_=_C376 ,C347_=_C377 ,C347_=_C378 ,C347_=_C379 ,C347_=_C380 ,\nC347_=_C381 ,C347_=_C382 ,C347_=_C383 ,C347_=_C384 ,C347_=_C385 ,C347_=_C386 ,\nC347_=_C387 ,C347_=_C388 ,C347_=_C389 ,C347_=_C390 ,C347_=_C391 ,C347_=_C392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69 ,C348_=_C370 ,C348_=_C371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69 ,\nC349_=_C370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69 ,C350_=_C370 ,C350_=_C371 ,\nC350_=_C372 ,C350_=_C373 ,C350_=_C374 ,C350_=_C375 ,C350_=_C376 ,C350_=_C377 ,\nC350_=_C378 ,C350_=_C379 ,C350_=_C380 ,C350_=_C381 ,C350_=_C382 ,C350_=_C383 ,\nC350_=_C384 ,C350_=_C385 ,C350_=_C386 ,C350_=_C387 ,C350_=_C388 ,C350_=_C389 ,\nC350_=_C390 ,C350_=_C391 ,C350_=_C392 ,C350_=_C393</w:t>
      </w:r>
    </w:p>
    <w:p>
      <w:pPr>
        <w:pStyle w:val="PreformattedText"/>
        <w:bidi w:val="0"/>
        <w:spacing w:before="0" w:after="0"/>
        <w:jc w:val="left"/>
        <w:rPr/>
      </w:pPr>
      <w:r>
        <w:rPr/>
        <w:t xml:space="preserve"> </w:t>
      </w:r>
      <w:r>
        <w:rPr/>
        <w:t>,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69 ,C351_=_C370 ,C351_=_C371 ,C351_=_C372 ,C351_=_C373 ,C351_=_C374 ,\nC351_=_C375 ,C351_=_C376 ,C351_=_C377 ,C351_=_C378 ,C351_=_C379 ,C351_=_C380 ,\nC351_=_C381 ,C351_=_C382 ,C351_=_C383 ,C351_=_C384 ,C351_=_C385 ,C351_=_C386 ,\nC351_=_C387 ,C351_=_C388 ,C351_=_C389 ,C351_=_C390 ,C351_=_C391 ,C351_=_C392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9 ,C353_=_C370 ,C353_=_C371 ,\nC353_=_C372 ,C353_=_C373 ,C353_=_C374 ,C353_=_C375 ,C353_=_C376 ,C353_=_C377 ,\nC353_=_C378 ,C353_=_C379 ,C353_=_C380 ,C353_=_C381 ,C353_=_C382 ,C353_=_C383 ,\nC353_=_C384 ,C353_=_C385 ,C353_=_C386 ,C353_=_C387 ,C353_=_C388 ,C353_=_C389 ,\nC353_=_C390 ,C353_=_C391 ,C353_=_C392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69 ,C354_=_C370 ,C354_=_C371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69 ,C355_=_C370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69 ,C356_=_C370 ,C356_=_C371 ,C356_=_C372 ,C356_=_C373 ,C356_=_C374 ,\nC356_=_C375 ,C356_=_C376 ,C356_=_C377</w:t>
      </w:r>
    </w:p>
    <w:p>
      <w:pPr>
        <w:pStyle w:val="PreformattedText"/>
        <w:bidi w:val="0"/>
        <w:spacing w:before="0" w:after="0"/>
        <w:jc w:val="left"/>
        <w:rPr/>
      </w:pPr>
      <w:r>
        <w:rPr/>
        <w:t xml:space="preserve"> </w:t>
      </w:r>
      <w:r>
        <w:rPr/>
        <w:t>,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69 ,C357_=_C370 ,C357_=_C371 ,\nC357_=_C372 ,C357_=_C373 ,C357_=_C374 ,C357_=_C375 ,C357_=_C376 ,C357_=_C377 ,\nC357_=_C378 ,C357_=_C379 ,C357_=_C380 ,C357_=_C381 ,C357_=_C382 ,C357_=_C383 ,\nC357_=_C384 ,C357_=_C385 ,C357_=_C386 ,C357_=_C387 ,C357_=_C388 ,C357_=_C389 ,\nC357_=_C390 ,C357_=_C391 ,C357_=_C392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9 ,C359_=_C370 ,C359_=_C371 ,C359_=_C372 ,C359_=_C373 ,C359_=_C374 ,\nC359_=_C375 ,C359_=_C376 ,C359_=_C377 ,C359_=_C378 ,C359_=_C379 ,C359_=_C380 ,\nC359_=_C381 ,C359_=_C382 ,C359_=_C383 ,C359_=_C384 ,C359_=_C385 ,C359_=_C386 ,\nC359_=_C387 ,C359_=_C388 ,C359_=_C389 ,C359_=_C390 ,C359_=_C391 ,C359_=_C392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69 ,C360_=_C370 ,C360_=_C371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69 ,\nC361_=_C370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69 ,C362_=_C370 ,C362_=_C371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w:t>
      </w:r>
    </w:p>
    <w:p>
      <w:pPr>
        <w:pStyle w:val="PreformattedText"/>
        <w:bidi w:val="0"/>
        <w:spacing w:before="0" w:after="0"/>
        <w:jc w:val="left"/>
        <w:rPr/>
      </w:pPr>
      <w:r>
        <w:rPr/>
        <w:t xml:space="preserve"> </w:t>
      </w:r>
      <w:r>
        <w:rPr/>
        <w:t>,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69 ,C363_=_C370 ,C363_=_C371 ,C363_=_C372 ,C363_=_C373 ,C363_=_C374 ,\nC363_=_C375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69 ,C367_=_C370 ,C367_=_C371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4 ,C369_=_C405 ,C369_=_C406 ,C369_=_C407 ,C369_=_C408 ,\nC369_=_C409 ,C369_=_C410 ,C369_=_C411 ,C369_=_C412 ,C369_=_C413 ,C369_=_C414 ,\nC369_=_C415 ,C369_=_C416 ,C369_=_C417 ,C369_=_C418 ,C369_=_C419 ,C369_=_C420 ,\nC369_=_C421 ,C369_=_C422 ,C369_=_C423 ,C369_=_C424 ,C369_=_C425 ,C369_=_C426 ,\nC369_=_C427 ,C369_=_C428 ,C369_=_C429 ,C369_=_C430 ,C369_=_C431 ,C369_=_C432 ,\nC369_=_C433 ,C369_=_C434 ,C369_=_C435 ,C369_=_C436 ,C369_=_C437 ,C369_=_C438 ,\nC369_=_C439 ,C369_=_C440 ,C369_=_C441 ,C369_=_C442 ,C369_=_C443 ,C369_=_C444 ,\nC369_=_C445 ,C369_=_C446 ,C369_=_C447 ,C369_=_C448 ,C369_=_C449 ,C369_=_C450 ,\nC369_=_C451 ,C369_=_C452 ,C369_=_C453 ,C369_=_C454 ,C369_=_C455 ,C369_=_C456 ,\nC369_=_C457 ,C369_=_C458 ,C369_=_C459 ,C369_=_C460 ,C369_=_C461 ,C369_=_C462 ,\nC369_=_C463 ,C369_=_C464 ,C369_=_C465 ,C369_=_C466 ,C369_=_C467 ,C369_=_C468 ,\nC369_=_C469 ,C369_=_C470 ,C369_=_C471 ,C369_=_C472 ,C369_=_C473 ,C369_=_C474 ,\nC369_=_C475 ,C369_=_C476 ,C369_=_C477 ,C369_=_C478 ,C369_=_C479 ,C369_=_C480 ,\nC369_=_C481 ,C369_=_C48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1 ,C370_=_C422 ,\nC370_=_C423 ,C370_=_C424 ,C370_=_C425 ,C370_=_C426 ,C370_=_C427 ,C370_=_C428 ,\nC370_=_C429 ,C370_=_C430 ,C370_=_C431 ,C370_=_C432 ,C370_=_C433 ,C370_=_C434 ,\nC370_=_C435 ,C370_=_C436 ,C370_=_C437 ,C370_=_C438 ,C370_=_C439 ,C370_=_C440 ,\nC370_=_C441 ,C370_=_C442 ,C370_=_C443 ,C370_=_C444 ,C370_=_C445 ,C370_=_C446 ,\nC370_=_C447 ,C370_=_C448 ,C370_=_C449 ,C370_=_C450 ,C370_=_C451 ,C370_=_C452 ,\nC370_=_C453</w:t>
      </w:r>
    </w:p>
    <w:p>
      <w:pPr>
        <w:pStyle w:val="PreformattedText"/>
        <w:bidi w:val="0"/>
        <w:spacing w:before="0" w:after="0"/>
        <w:jc w:val="left"/>
        <w:rPr/>
      </w:pPr>
      <w:r>
        <w:rPr/>
        <w:t xml:space="preserve"> </w:t>
      </w:r>
      <w:r>
        <w:rPr/>
        <w:t>,C370_=_C454 ,C370_=_C455 ,C370_=_C456 ,C370_=_C457 ,C370_=_C458 ,\nC370_=_C459 ,C370_=_C460 ,C370_=_C461 ,C370_=_C462 ,C370_=_C463 ,C370_=_C464 ,\nC370_=_C465 ,C370_=_C466 ,C370_=_C467 ,C370_=_C468 ,C370_=_C469 ,C370_=_C470 ,\nC370_=_C471 ,C370_=_C472 ,C370_=_C473 ,C370_=_C474 ,C370_=_C475 ,C370_=_C476 ,\nC370_=_C477 ,C370_=_C478 ,C370_=_C479 ,C370_=_C480 ,C370_=_C481 ,C370_=_C48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1_=_C468 ,C371_=_C469 ,C371_=_C470 ,C371_=_C471 ,C371_=_C472 ,C371_=_C473 ,\nC371_=_C474 ,C371_=_C475 ,C371_=_C476 ,C371_=_C477 ,C371_=_C478 ,C371_=_C479 ,\nC371_=_C480 ,C371_=_C481 ,C371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w:t>
      </w:r>
    </w:p>
    <w:p>
      <w:pPr>
        <w:pStyle w:val="PreformattedText"/>
        <w:bidi w:val="0"/>
        <w:spacing w:before="0" w:after="0"/>
        <w:jc w:val="left"/>
        <w:rPr/>
      </w:pPr>
      <w:r>
        <w:rPr/>
        <w:t xml:space="preserve"> </w:t>
      </w:r>
      <w:r>
        <w:rPr/>
        <w:t>,\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w:t>
      </w:r>
    </w:p>
    <w:p>
      <w:pPr>
        <w:pStyle w:val="PreformattedText"/>
        <w:bidi w:val="0"/>
        <w:spacing w:before="0" w:after="0"/>
        <w:jc w:val="left"/>
        <w:rPr/>
      </w:pPr>
      <w:r>
        <w:rPr/>
        <w:t xml:space="preserve"> </w:t>
      </w:r>
      <w:r>
        <w:rPr/>
        <w:t>,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w:t>
      </w:r>
    </w:p>
    <w:p>
      <w:pPr>
        <w:pStyle w:val="PreformattedText"/>
        <w:bidi w:val="0"/>
        <w:spacing w:before="0" w:after="0"/>
        <w:jc w:val="left"/>
        <w:rPr/>
      </w:pPr>
      <w:r>
        <w:rPr/>
        <w:t xml:space="preserve"> </w:t>
      </w:r>
      <w:r>
        <w:rPr/>
        <w:t>,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w:t>
      </w:r>
    </w:p>
    <w:p>
      <w:pPr>
        <w:pStyle w:val="PreformattedText"/>
        <w:bidi w:val="0"/>
        <w:spacing w:before="0" w:after="0"/>
        <w:jc w:val="left"/>
        <w:rPr/>
      </w:pPr>
      <w:r>
        <w:rPr/>
        <w:t xml:space="preserve"> </w:t>
      </w:r>
      <w:r>
        <w:rPr/>
        <w:t>,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w:t>
      </w:r>
    </w:p>
    <w:p>
      <w:pPr>
        <w:pStyle w:val="PreformattedText"/>
        <w:bidi w:val="0"/>
        <w:spacing w:before="0" w:after="0"/>
        <w:jc w:val="left"/>
        <w:rPr/>
      </w:pPr>
      <w:r>
        <w:rPr/>
        <w:t xml:space="preserve"> </w:t>
      </w:r>
      <w:r>
        <w:rPr/>
        <w:t>,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w:t>
      </w:r>
    </w:p>
    <w:p>
      <w:pPr>
        <w:pStyle w:val="PreformattedText"/>
        <w:bidi w:val="0"/>
        <w:spacing w:before="0" w:after="0"/>
        <w:jc w:val="left"/>
        <w:rPr/>
      </w:pPr>
      <w:r>
        <w:rPr/>
        <w:t xml:space="preserve"> </w:t>
      </w:r>
      <w:r>
        <w:rPr/>
        <w:t>,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w:t>
      </w:r>
    </w:p>
    <w:p>
      <w:pPr>
        <w:pStyle w:val="PreformattedText"/>
        <w:bidi w:val="0"/>
        <w:spacing w:before="0" w:after="0"/>
        <w:jc w:val="left"/>
        <w:rPr/>
      </w:pPr>
      <w:r>
        <w:rPr/>
        <w:t xml:space="preserve"> </w:t>
      </w:r>
      <w:r>
        <w:rPr/>
        <w:t>,\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w:t>
      </w:r>
    </w:p>
    <w:p>
      <w:pPr>
        <w:pStyle w:val="PreformattedText"/>
        <w:bidi w:val="0"/>
        <w:spacing w:before="0" w:after="0"/>
        <w:jc w:val="left"/>
        <w:rPr/>
      </w:pPr>
      <w:r>
        <w:rPr/>
        <w:t xml:space="preserve"> </w:t>
      </w:r>
      <w:r>
        <w:rPr/>
        <w:t>,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5581[shape=box, label="id:5581 level: 54\n3: C1897 C1997 C2995 \n2: C1897_=_C2995( C1897 C2995 ) C1997_=_C2995( C1997 C2995 ) "];5578-&gt;5581[label="2: C1897 C1997 \n0: "];5582[shape=box, label="id:5582 level: 54\n102: C1866 C1867 C1868 C1869 C1870 \nC1871 C1872 C1873 C1874 C1875 C1876 \nC1877 C1878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C1996 \n4953: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896( C1866 C1896 ) \nC1866_=_C1897( C1866 C1897 ) C1866_=_C1898( C1866 C1898 ) C1866_=_C1899( C1866 C1899 ) C1866_=_C1900( C1866 C1900 ) C1866_=_C1901( C1866 C1901 ) C1866_=_C1902( C1866 C1902 ) \nC1866_=_C1903( C1866 C1903 ) C1866_=_C1904( C1866 C1904 ) C1866_=_C1905( C1866 C1905 ) C1866_=_C1906( C1866 C1906 ) C1866_=_C1907( C1866 C1907 ) C1866_=_C1908( C1866 C1908 ) \nC1866_=_C1909( C1866 C1909 ) C1866_=_C1910( C1866 C1910 ) C1866_=_C1911( C1866 C1911 ) C1866_=_C1912( C1866 C1912 ) C1866_=_C1913( C1866 C1913 ) C1866_=_C1914( C1866 C1914 ) \nC1866_=_C1915( C1866 C1915 ) C1866_=_C1916( C1866 C1916 ) C1866_=_C1917( C1866 C1917 ) C1866_=_C1918( C1866 C1918 ) C1866_=_C1919( C1866 C1919 ) C1866_=_C1920( C1866 C1920 ) \nC1866_=_C1921( C1866 C1921 ) C1866_=_C1922( C1866 C1922 ) C1866_=_C1923( C1866 C1923 ) C1866_=_C1924( C1866 C1924 ) C1866_=_C1925( C1866 C1925 ) C1866_=_C1926( C1866 C1926 ) \nC1866_=_C1927( C1866 C1927 ) C1866_=_C1928( C1866 C1928 ) C1866_=_C1929( C1866 C1929 ) C1866_=_C1930( C1866 C1930 ) C1866_=_C1931( C1866 C1931 ) C1866_=_C1932( C1866 C1932 ) \nC1866_=_C1933( C1866 C1933 ) C1866_=_C1934( C1866 C1934 ) C1866_=_C1935( C1866 C1935 ) C1866_=_C1936( C1866 C1936 ) C1866_=_C1937( C1866 C1937 ) C1866_=_C1938( C1866 C1938 ) \nC1866_=_C1939( C1866 C1939 ) C1866_=_C1940( C1866 C1940 ) C1866_=_C1941( C1866 C1941 ) C1866_=_C1942( C1866 C1942 ) C1866_=_C1943( C1866 C1943 ) C1866_=_C1944( C1866 C1944 ) \nC1866_=_C1945( C1866 C1945 ) C1866_=_C1946( C1866 C1946 ) C1866_=_C1947( C1866 C1947 ) C1866_=_C1948( C1866 C1948 ) C1866_=_C1949( C1866 C1949 ) C1866_=_C1950( C1866 C1950 ) \nC1866_=_C1951( C1866 C1951 ) C1866_=_C1952( C1866 C1952 ) C1866_=_C1953( C1866 C1953 ) C1866_=_C1954( C1866 C1954 ) C1866_=_C1955( C1866 C1955 ) C1866_=_C1956( C1866 C1956 ) \nC1866_=_C1957( C1866 C1957 ) C1866_=_C1958( C1866 C1958 ) C1866_=_C1959( C1866 C1959 ) C1866_=_C1960( C1866 C1960 ) C1866_=_C1961( C1866 C1961 ) C1866_=_C1962( C1866 C1962 ) \nC1866_=_C1963( C1866 C1963 ) C1866_=_C1964( C1866 C1964 ) C1866_=_C1965( C1866 C1965 ) C1866_=_C1966( C1866 C1966 ) C1866_=_C1979( C1866 C1979 ) C1866_=_C1996( C1866 C199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3( C1867 C1883 ) C1867_=_C1884( C1867 C1884 ) C1867_=_C1885( C1867 C1885 ) C1867_=_C1886( C1867 C1886 ) \nC1867_=_C1887( C1867 C1887 ) C1867_=_C1888( C1867 C1888 ) C1867_=_C1889( C1867 C1889 ) C1867_=_C1890( C1867 C1890 ) C1867_=_C1891( C1867 C1891 ) C1867_=_C1892( C1867 C1892 ) \nC1867_=_C1893( C1867 C1893 ) C1867_=_C1894( C1867 C1894 ) C1867_=_C1895( C1867 C1895 ) C1867_=_C1896( C1867 C1896 ) C1867_=_C1897( C1867 C1897 ) C1867_=_C1898( C1867 C1898 ) \nC1867_=_C1899( C1867 C1899 ) C1867_=_C1900( C1867 C1900 ) C1867_=_C1901( C1867 C1901 ) C1867_=_C1902( C1867 C1902 ) C1867_=_C1903( C1867 C1903 ) C1867_=_C1904( C1867 C1904 ) \nC1867_=_C1905( C1867 C1905 ) C1867_=_C1906( C1867 C1906 ) C1867_=_C1907( C1867 C1907 ) C1867_=_C1908( C1867 C1908 ) C1867_=_C1909( C1867 C1909 ) C1867_=_C1910( C1867 C1910 ) \nC1867_=_C1911( C1867 C1911 ) C1867_=_C1912( C1867 C1912 ) C1867_=_C1913( C1867 C1913 ) C1867_=_C1914( C1867 C1914 ) C1867_=_C1915( C1867 C1915 ) C1867_=_C1916( C1867 C1916 ) \nC1867_=_C1917( C1867 C1917 ) C1867_=_C1918( C1867 C1918 ) C1867_=_C1919( C1867 C1919 ) C1867_=_C1920( C1867 C1920 ) C1867_=_C1921( C1867 C1921 ) C1867_=_C1922( C1867 C1922 ) \nC1867_=_C1923( C1867 C1923 ) C1867_=_C1924( C1867 C1924 ) C1867_=_C1925( C1867 C1925 ) C1867_=_C1926( C1867 C1926 ) C1867_=_C1927( C1867 C1927 ) C1867_=_C1928( C1867 C1928 ) \nC1867_=_C1929( C1867 C1929 ) C1867_=_C1930( C1867 C1930 ) C1867_=_C1931( C1867 C1931 ) C1867_=_C1932( C1867 C1932 ) C1867_=_C1933( C1867 C1933 ) C1867_=_C1934( C1867 C1934 ) \nC1867_=_C1935( C1867 C1935 ) C1867_=_C1936( C1867 C1936 ) C1867_=_C1937( C1867 C1937 ) C1867_=_C1938(</w:t>
      </w:r>
    </w:p>
    <w:p>
      <w:pPr>
        <w:pStyle w:val="PreformattedText"/>
        <w:bidi w:val="0"/>
        <w:spacing w:before="0" w:after="0"/>
        <w:jc w:val="left"/>
        <w:rPr/>
      </w:pPr>
      <w:r>
        <w:rPr/>
        <w:t xml:space="preserve"> </w:t>
      </w:r>
      <w:r>
        <w:rPr/>
        <w:t>C1867 C1938 ) C1867_=_C1939( C1867 C1939 ) C1867_=_C1940( C1867 C1940 ) \nC1867_=_C1941( C1867 C1941 ) C1867_=_C1942( C1867 C1942 ) C1867_=_C1943( C1867 C1943 ) C1867_=_C1944( C1867 C1944 ) C1867_=_C1945( C1867 C1945 ) C1867_=_C1946( C1867 C1946 ) \nC1867_=_C1947( C1867 C1947 ) C1867_=_C1948( C1867 C1948 ) C1867_=_C1949( C1867 C1949 ) C1867_=_C1950( C1867 C1950 ) C1867_=_C1951( C1867 C1951 ) C1867_=_C1952( C1867 C1952 ) \nC1867_=_C1953( C1867 C1953 ) C1867_=_C1954( C1867 C1954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8_=_C1869( C1868 C1869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8_=_C1892( C1868 C1892 ) C1868_=_C1893( C1868 C1893 ) C1868_=_C1894( C1868 C1894 ) C1868_=_C1895( C1868 C1895 ) C1868_=_C1896( C1868 C1896 ) C1868_=_C1897( C1868 C1897 ) \nC1868_=_C1898( C1868 C1898 ) C1868_=_C1899( C1868 C1899 ) C1868_=_C1900( C1868 C1900 ) C1868_=_C1901( C1868 C1901 ) C1868_=_C1902( C1868 C1902 ) C1868_=_C1903( C1868 C1903 ) \nC1868_=_C1904( C1868 C1904 ) C1868_=_C1905( C1868 C1905 ) C1868_=_C1906( C1868 C1906 ) C1868_=_C1907( C1868 C1907 ) C1868_=_C1908( C1868 C1908 ) C1868_=_C1909( C1868 C1909 ) \nC1868_=_C1910( C1868 C1910 ) C1868_=_C1911( C1868 C1911 ) C1868_=_C1912( C1868 C1912 ) C1868_=_C1913( C1868 C1913 ) C1868_=_C1914( C1868 C1914 ) C1868_=_C1915( C1868 C1915 ) \nC1868_=_C1916( C1868 C1916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68_=_C1935( C1868 C1935 ) C1868_=_C1936( C1868 C1936 ) C1868_=_C1937( C1868 C1937 ) C1868_=_C1938( C1868 C1938 ) C1868_=_C1939( C1868 C1939 ) \nC1868_=_C1940( C1868 C1940 ) C1868_=_C1941( C1868 C1941 ) C1868_=_C1942( C1868 C1942 ) C1868_=_C1943( C1868 C1943 ) C1868_=_C1944( C1868 C1944 ) C1868_=_C1945( C1868 C1945 ) \nC1868_=_C1946( C1868 C1946 ) C1868_=_C1947( C1868 C1947 ) C1868_=_C1948( C1868 C1948 ) C1868_=_C1949( C1868 C1949 ) C1868_=_C1950( C1868 C1950 ) C1868_=_C1951( C1868 C1951 ) \nC1868_=_C1952( C1868 C1952 ) C1868_=_C1953( C1868 C1953 ) C1868_=_C1954( C1868 C1954 ) C1868_=_C1955( C1868 C1955 ) C1868_=_C1956( C1868 C1956 ) C1868_=_C1957( C1868 C1957 ) \nC1868_=_C1958( C1868 C1958 ) C1868_=_C1959( C1868 C1959 ) C1868_=_C1960( C1868 C1960 ) C1868_=_C1961( C1868 C1961 ) C1868_=_C1962( C1868 C1962 ) C1868_=_C1963( C1868 C1963 ) \nC1868_=_C1964( C1868 C1964 ) C1868_=_C1965( C1868 C1965 ) C1868_=_C1966( C1868 C1966 ) C1869_=_C1870( C1869 C1870 ) C1869_=_C1871( C1869 C1871 ) C1869_=_C1872( C1869 C1872 ) \nC1869_=_C1873( C1869 C1873 ) C1869_=_C1874( C1869 C1874 ) C1869_=_C1875( C1869 C1875 ) C1869_=_C1876( C1869 C1876 ) C1869_=_C1877( C1869 C1877 ) C1869_=_C1878( C1869 C1878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896( C1869 C1896 ) C1869_=_C1897( C1869 C1897 ) \nC1869_=_C1898( C1869 C1898 ) C1869_=_C1899( C1869 C1899 ) C1869_=_C1900( C1869 C1900 ) C1869_=_C1901( C1869 C1901 ) C1869_=_C1902( C1869 C1902 ) C1869_=_C1903( C1869 C1903 ) \nC1869_=_C1904( C1869 C1904 ) C1869_=_C1905( C1869 C1905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69_=_C1937( C1869 C1937 ) C1869_=_C1938( C1869 C1938 ) C1869_=_C1939( C1869 C1939 ) \nC1869_=_C1940( C1869 C1940 ) C1869_=_C1941( C1869 C1941 ) C1869_=_C1942( C1869 C1942 ) C1869_=_C1943( C1869 C1943 ) C1869_=_C1944( C1869 C1944 ) C1869_=_C1945( C1869 C1945 ) \nC1869_=_C1946( C1869 C1946 ) C1869_=_C1947( C1869 C1947 ) C1869_=_C1948( C1869 C1948 ) C1869_=_C1949( C1869 C1949 ) C1869_=_C1950( C1869 C1950 ) C1869_=_C1951( C1869 C1951 ) \nC1869_=_C1952( C1869 C1952 ) C1869_=_C1953( C1869 C1953 ) C1869_=_C1954( C1869 C1954 ) C1869_=_C1955( C1869 C1955 ) C1869_=_C1956( C1869 C1956 ) C1869_=_C1957( C1869 C1957 ) \nC1869_=_C1958( C1869 C1958 ) C1869_=_C1959( C1869 C1959 ) C1869_=_C1960( C1869 C1960 ) C1869_=_C1961( C1869 C1961 ) C1869_=_C1962( C1869 C1962 ) C1869_=_C1963( C1869 C1963 ) \nC1869_=_C1964( C1869 C1964 ) C1869_=_C1965( C1869 C1965 ) C1869_=_C1966( C1869 C1966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1892( C1870 C1892 ) \nC1870_=_C1893( C1870 C1893 ) C1870_=_C1894( C1870 C1894 ) C1870_=_C1895( C1870 C1895 ) C1870_=_C1896( C1870 C1896 ) C1870_=_C1897( C1870 C1897 ) C1870_=_C1898( C1870 C1898 ) \nC1870_=_C1899( C1870 C1899 ) C1870_=_C1900( C1870 C1900 ) C1870_=_C1901( C1870 C1901 ) C1870_=_C1902( C1870 C1902 ) C1870_=_C1903( C1870 C1903 ) C1870_=_C1904( C1870 C1904 ) \nC1870_=_C1905( C1870 C1905 ) C1870_=_C1906( C1870 C1906 ) C1870_=_C1907( C1870 C1907 ) C1870_=_C1908( C1870 C1908 ) C1870_=_C1909( C1870 C1909 ) C1870_=_C1910( C1870 C1910 ) \nC1870_=_C1911( C1870 C1911 ) C1870_=_C1912( C1870 C1912 ) C1870_=_C1913( C1870 C1913 ) C1870_=_C1914( C1870 C1914 ) C1870_=_C1915( C1870 C1915 ) C1870_=_C1916( C1870 C1916 ) \nC1870_=_C1917( C1870 C1917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70_=_C1951( C1870 C1951 ) C1870_=_C1952( C1870 C1952 ) \nC1870_=_C1953( C1870 C1953 ) C1870_=_C1954( C1870 C1954 ) C1870_=_C1955( C1870 C1955 ) C1870_=_C1956( C1870 C1956 ) C1870_=_C1957( C1870 C1957 ) C1870_=_C1958( C1870 C1958 ) \nC1870_=_C1959( C1870 C1959 ) C1870_=_C1960( C1870 C1960 ) C1870_=_C1961( C1870 C1961 ) C1870_=_C1962( C1870 C1962 ) C1870_=_C1963( C1870 C1963 ) C1870_=_C1964( C1870 C1964 ) \nC1870_=_C1965( C1870 C1965 ) C1870_=_C1966( C1870 C1966 ) C1871_=_C1872( C1871 C1872 ) C1871_=_C1873( C1871 C1873 ) C1871_=_C1874( C1871 C1874 ) C1871_=_C1875( C1871 C1875 ) \nC1871_=_C1876( C1871 C1876 ) C1871_=_C1877( C1871 C1877 ) C1871_=_C1878( C1871 C1878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w:t>
      </w:r>
    </w:p>
    <w:p>
      <w:pPr>
        <w:pStyle w:val="PreformattedText"/>
        <w:bidi w:val="0"/>
        <w:spacing w:before="0" w:after="0"/>
        <w:jc w:val="left"/>
        <w:rPr/>
      </w:pPr>
      <w:r>
        <w:rPr/>
        <w:t xml:space="preserve"> </w:t>
      </w:r>
      <w:r>
        <w:rPr/>
        <w:t>C1871 C1894 ) \nC1871_=_C1895( C1871 C1895 ) C1871_=_C1896( C1871 C1896 ) C1871_=_C1897( C1871 C1897 ) C1871_=_C1898( C1871 C1898 ) C1871_=_C1899( C1871 C1899 ) C1871_=_C1900( C1871 C1900 ) \nC1871_=_C1901( C1871 C1901 ) C1871_=_C1902( C1871 C1902 ) C1871_=_C1903( C1871 C1903 ) C1871_=_C1904( C1871 C1904 ) C1871_=_C1905( C1871 C1905 ) C1871_=_C1906( C1871 C1906 ) \nC1871_=_C1907( C1871 C1907 ) C1871_=_C1908( C1871 C1908 ) C1871_=_C1909( C1871 C1909 ) C1871_=_C1910( C1871 C1910 ) C1871_=_C1911( C1871 C1911 ) C1871_=_C1912( C1871 C1912 ) \nC1871_=_C1913( C1871 C1913 ) C1871_=_C1914( C1871 C1914 ) C1871_=_C1915( C1871 C1915 ) C1871_=_C1916( C1871 C1916 ) C1871_=_C1917( C1871 C1917 ) C1871_=_C1918( C1871 C1918 ) \nC1871_=_C1919( C1871 C1919 ) C1871_=_C1920( C1871 C1920 ) C1871_=_C1921( C1871 C1921 ) C1871_=_C1922( C1871 C1922 ) C1871_=_C1923( C1871 C1923 ) C1871_=_C1924( C1871 C1924 ) \nC1871_=_C1925( C1871 C1925 ) C1871_=_C1926( C1871 C1926 ) C1871_=_C1927( C1871 C1927 ) C1871_=_C1928( C1871 C1928 ) C1871_=_C1929( C1871 C1929 ) C1871_=_C1930( C1871 C1930 ) \nC1871_=_C1931( C1871 C1931 ) C1871_=_C1932( C1871 C1932 ) C1871_=_C1933( C1871 C1933 ) C1871_=_C1934( C1871 C1934 ) C1871_=_C1935( C1871 C1935 ) C1871_=_C1936( C1871 C1936 ) \nC1871_=_C1937( C1871 C1937 ) C1871_=_C1938( C1871 C1938 ) C1871_=_C1939( C1871 C1939 ) C1871_=_C1940( C1871 C1940 ) C1871_=_C1941( C1871 C1941 ) C1871_=_C1942( C1871 C1942 ) \nC1871_=_C1943( C1871 C1943 ) C1871_=_C1944( C1871 C1944 ) C1871_=_C1945( C1871 C1945 ) C1871_=_C1946( C1871 C1946 ) C1871_=_C1947( C1871 C1947 ) C1871_=_C1948( C1871 C1948 ) \nC1871_=_C1949( C1871 C1949 ) C1871_=_C1950( C1871 C1950 ) C1871_=_C1951( C1871 C1951 ) C1871_=_C1952( C1871 C1952 ) C1871_=_C1953( C1871 C1953 ) C1871_=_C1954( C1871 C1954 ) \nC1871_=_C1955( C1871 C1955 ) C1871_=_C1956( C1871 C1956 ) C1871_=_C1957( C1871 C1957 ) C1871_=_C1958( C1871 C1958 ) C1871_=_C1959( C1871 C1959 ) C1871_=_C1960( C1871 C1960 ) \nC1871_=_C1961( C1871 C1961 ) C1871_=_C1962( C1871 C1962 ) C1871_=_C1963( C1871 C1963 ) C1871_=_C1964( C1871 C1964 ) C1871_=_C1965( C1871 C1965 ) C1871_=_C1966( C1871 C1966 ) \nC1872_=_C1873( C1872 C1873 ) C1872_=_C1874( C1872 C1874 ) C1872_=_C1875( C1872 C1875 ) C1872_=_C1876( C1872 C1876 ) C1872_=_C1877( C1872 C1877 ) C1872_=_C1878( C1872 C1878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896( C1872 C1896 ) C1872_=_C1897( C1872 C1897 ) \nC1872_=_C1898( C1872 C1898 ) C1872_=_C1899( C1872 C1899 ) C1872_=_C1900( C1872 C1900 ) C1872_=_C1901( 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896( C1873 C1896 ) C1873_=_C1897( C1873 C1897 ) C1873_=_C1898( C1873 C1898 ) C1873_=_C1899( C1873 C1899 ) C1873_=_C1900( C1873 C1900 ) C1873_=_C1901( C1873 C1901 ) \nC1873_=_C1902( C1873 C1902 ) C1873_=_C1903( C1873 C1903 ) C1873_=_C1904( C1873 C1904 ) C1873_=_C1905( C1873 C1905 ) C1873_=_C1906( C1873 C1906 ) C1873_=_C1907( C1873 C1907 ) \nC1873_=_C1908( C1873 C1908 ) C1873_=_C1909( C1873 C1909 ) C1873_=_C1910( C1873 C1910 ) C1873_=_C1911( C1873 C1911 ) C1873_=_C1912( C1873 C1912 ) C1873_=_C1913( C1873 C1913 ) \nC1873_=_C1914( C1873 C1914 ) C1873_=_C1915( C1873 C1915 ) C1873_=_C1916( C1873 C1916 ) C1873_=_C1917( C1873 C1917 ) C1873_=_C1918( C1873 C1918 ) C1873_=_C1919( C1873 C1919 ) \nC1873_=_C1920( C1873 C1920 ) C1873_=_C1921( C1873 C1921 ) C1873_=_C1922( C1873 C1922 ) C1873_=_C1923( C1873 C1923 ) C1873_=_C1924( C1873 C1924 ) C1873_=_C1925( C1873 C1925 ) \nC1873_=_C1926( C1873 C1926 ) C1873_=_C1927( C1873 C1927 ) C1873_=_C1928( C1873 C1928 ) C1873_=_C1929( C1873 C1929 ) C1873_=_C1930( C1873 C1930 ) C1873_=_C1931( C1873 C1931 ) \nC1873_=_C1932( C1873 C1932 ) C1873_=_C1933( C1873 C1933 ) C1873_=_C1934( C1873 C1934 ) C1873_=_C1935( C1873 C1935 ) C1873_=_C1936( C1873 C1936 ) C1873_=_C1937( C1873 C1937 ) \nC1873_=_C1938( C1873 C1938 ) C1873_=_C1939( C1873 C1939 ) C1873_=_C1940( C1873 C1940 ) C1873_=_C1941( C1873 C1941 ) C1873_=_C1942( C1873 C1942 ) C1873_=_C1943( C1873 C1943 ) \nC1873_=_C1944( C1873 C1944 ) C1873_=_C1945( C1873 C1945 ) C1873_=_C1946( C1873 C1946 ) C1873_=_C1947( C1873 C1947 ) C1873_=_C1948( C1873 C1948 ) C1873_=_C1949( C1873 C1949 ) \nC1873_=_C1950( C1873 C1950 ) C1873_=_C1951( C1873 C1951 ) C1873_=_C1952( C1873 C1952 ) C1873_=_C1953( C1873 C1953 ) C1873_=_C1954( C1873 C1954 ) C1873_=_C1955( C1873 C1955 ) \nC1873_=_C1956( C1873 C1956 ) C1873_=_C1957( C1873 C1957 ) C1873_=_C1958( C1873 C1958 ) C1873_=_C1959( C1873 C1959 ) C1873_=_C1960( C1873 C1960 ) C1873_=_C1961( C1873 C1961 ) \nC1873_=_C1962( C1873 C1962 ) C1873_=_C1963( C1873 C1963 ) C1873_=_C1964( C1873 C1964 ) C1873_=_C1965( C1873 C1965 ) C1873_=_C1966( C1873 C1966 ) C1874_=_C1875( C1874 C1875 ) \nC1874_=_C1876( C1874 C1876 ) C1874_=_C1877( C1874 C1877 ) C1874_=_C1878( C1874 C1878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895( C1874 C1895 ) C1874_=_C1896( C1874 C1896 ) C1874_=_C1897( C1874 C1897 ) C1874_=_C1898( C1874 C1898 ) C1874_=_C1899( C1874 C1899 ) C1874_=_C1900( C1874 C1900 ) \nC1874_=_C1901( C1874 C1901 ) C1874_=_C1902( C1874 C1902 ) C1874_=_C1903( C1874 C1903 ) C1874_=_C1904( C1874 C1904 ) C1874_=_C1905( C1874 C1905 ) C1874_=_C1906( C1874 C1906 ) \nC1874_=_C1907( C1874 C1907 ) C1874_=_C1908( C1874 C1908 ) C1874_=_C1909( C1874 C1909 ) C1874_=_C1910( C1874 C1910 ) C1874_=_C1911( C1874 C1911 ) C1874_=_C1912( C1874 C1912 ) \nC1874_=_C1913( C1874 C1913 ) C1874_=_C1914( C1874 C1914 ) C1874_=_C1915( C1874 C1915 ) C1874_=_C1916( C1874 C1916 ) C1874_=_C1917( C1874 C1917 ) C1874_=_C1918( C1874 C1918 ) \nC1874_=_C1919( C1874 C1919 ) C1874_=_C1920( C1874 C1920 ) C1874_=_C1921( C1874 C1921 ) C1874_=_C1922( C1874 C1922 ) C1874_=_C1923( C1874 C1923 ) C1874_=_C1924( C1874 C1924 ) \nC1874_=_C1925( C1874 C1925 ) C1874_=_C1926( C1874 C1926 ) C1874_=_C1927( C1874 C1927 ) C1874_=_C1928( C1874 C1928 ) C1874_=_C1929( C1874 C1929 ) C1874_=_C1930( C1874 C1930 ) \nC1874_=_C1931( C1874 C1931 ) C1874_=_C1932( C1874 C1932 ) C1874_=_C1933( C1874 C1933 ) C1874_=_C1934( C1874 C1934 ) C1874_=_C1935( C1874 C1935 ) C1874_=_C1936( C1874 C1936 ) \nC1874_=_C1937( C1874 C1937 ) C1874_=_C1938( C1874 C1938 ) C1874_=_C1939( C1874 C1939 ) C1874_=_C1940( C1874 C1940 ) C1874_=_C1941( C1874 C1941 ) C1874_=_C1942( C1874 C1942 ) \nC1874_=_C1943( C1874 C1943 ) C1874_=_C1944( C1874 C1944 ) C1874_=_C1945( C1874 C1945 ) C1874_=_C1946( C1874 C1946 ) C1874_=_C1947( C1874 C1947 ) C1874_=_C1948( C1874 C1948 ) \nC1874_=_C1949( C1874 C1949 ) C1874_=_C1950( C1874 C1950 ) C1874_=_C1951( C1874 C1951 ) C1874_=_C1952( C1874 C1952 ) C1874_=_C1953( C1874 C1953 ) C1874_=_C1954( C1874 C1954 ) \nC1874_=_C1955( C1874 C1955 )</w:t>
      </w:r>
    </w:p>
    <w:p>
      <w:pPr>
        <w:pStyle w:val="PreformattedText"/>
        <w:bidi w:val="0"/>
        <w:spacing w:before="0" w:after="0"/>
        <w:jc w:val="left"/>
        <w:rPr/>
      </w:pPr>
      <w:r>
        <w:rPr/>
        <w:t xml:space="preserve"> </w:t>
      </w:r>
      <w:r>
        <w:rPr/>
        <w:t>C1874_=_C1956( C1874 C1956 ) C1874_=_C1957( C1874 C1957 ) C1874_=_C1958( C1874 C1958 ) C1874_=_C1959( C1874 C1959 ) C1874_=_C1960( C1874 C1960 ) \nC1874_=_C1961( C1874 C1961 ) C1874_=_C1962( C1874 C1962 ) C1874_=_C1963( C1874 C1963 ) C1874_=_C1964( C1874 C1964 ) C1874_=_C1965( C1874 C1965 ) C1874_=_C1966( C1874 C196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75_=_C1901( C1875 C1901 ) C1875_=_C1902( C1875 C1902 ) C1875_=_C1903( C1875 C1903 ) C1875_=_C1904( C1875 C1904 ) C1875_=_C1905( C1875 C1905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75_=_C1951( C1875 C1951 ) C1875_=_C1952( C1875 C1952 ) C1875_=_C1953( C1875 C1953 ) C1875_=_C1954( C1875 C1954 ) \nC1875_=_C1955( C1875 C1955 ) C1875_=_C1956( C1875 C1956 ) C1875_=_C1957( C1875 C1957 ) C1875_=_C1958( C1875 C1958 ) C1875_=_C1959( C1875 C1959 ) C1875_=_C1960( C1875 C1960 ) \nC1875_=_C1961( C1875 C1961 ) C1875_=_C1962( C1875 C1962 ) C1875_=_C1963( C1875 C1963 ) C1875_=_C1964( C1875 C1964 ) C1875_=_C1965( C1875 C1965 ) C1875_=_C1966( C1875 C1966 ) \nC1876_=_C1877( C1876 C1877 ) C1876_=_C1878( C1876 C1878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6_=_C1898( C1876 C1898 ) C1876_=_C1899( C1876 C1899 ) C1876_=_C1900( C1876 C1900 ) C1876_=_C1901( C1876 C1901 ) \nC1876_=_C1902( C1876 C1902 ) C1876_=_C1903( C1876 C1903 ) C1876_=_C1904( C1876 C1904 ) C1876_=_C1905( C1876 C1905 ) C1876_=_C1906( C1876 C1906 ) C1876_=_C1907( C1876 C1907 ) \nC1876_=_C1908( C1876 C1908 ) C1876_=_C1909( C1876 C1909 ) C1876_=_C1910( C1876 C1910 ) C1876_=_C1911( C1876 C1911 ) C1876_=_C1912( C1876 C1912 ) C1876_=_C1913( C1876 C1913 ) \nC1876_=_C1914( C1876 C1914 ) C1876_=_C1915( C1876 C1915 ) C1876_=_C1916( C1876 C1916 ) C1876_=_C1917( C1876 C1917 ) C1876_=_C1918( C1876 C1918 ) C1876_=_C1919( C1876 C1919 ) \nC1876_=_C1920( C1876 C1920 ) C1876_=_C1921( C1876 C1921 ) C1876_=_C1922( C1876 C1922 ) C1876_=_C1923( C1876 C1923 ) C1876_=_C1924( C1876 C1924 ) C1876_=_C1925( C1876 C1925 ) \nC1876_=_C1926( C1876 C1926 ) C1876_=_C1927( C1876 C1927 ) C1876_=_C1928( C1876 C1928 ) C1876_=_C1929( C1876 C1929 ) C1876_=_C1930( C1876 C1930 ) C1876_=_C1931( C1876 C1931 ) \nC1876_=_C1932( C1876 C1932 ) C1876_=_C1933( C1876 C1933 ) C1876_=_C1934( C1876 C1934 ) C1876_=_C1935( C1876 C1935 ) C1876_=_C1936( C1876 C1936 ) C1876_=_C1937( C1876 C1937 ) \nC1876_=_C1938( C1876 C1938 ) C1876_=_C1939( C1876 C1939 ) C1876_=_C1940( C1876 C1940 ) C1876_=_C1941( C1876 C1941 ) C1876_=_C1942( C1876 C1942 ) C1876_=_C1943( C1876 C1943 ) \nC1876_=_C1944( C1876 C1944 ) C1876_=_C1945( C1876 C1945 ) C1876_=_C1946( C1876 C1946 ) C1876_=_C1947( C1876 C1947 ) C1876_=_C1948( C1876 C1948 ) C1876_=_C1949( C1876 C1949 ) \nC1876_=_C1950( C1876 C1950 ) C1876_=_C1951( C1876 C1951 ) C1876_=_C1952( C1876 C1952 ) C1876_=_C1953( C1876 C1953 ) C1876_=_C1954( C1876 C1954 ) C1876_=_C1955( C1876 C1955 ) \nC1876_=_C1956( C1876 C1956 ) C1876_=_C1957( C1876 C1957 ) C1876_=_C1958( C1876 C1958 ) C1876_=_C1959( C1876 C1959 ) C1876_=_C1960( C1876 C1960 ) C1876_=_C1961( C1876 C1961 ) \nC1876_=_C1962( C1876 C1962 ) C1876_=_C1963( C1876 C1963 ) C1876_=_C1964( C1876 C1964 ) C1876_=_C1965( C1876 C1965 ) C1876_=_C1966( C1876 C1966 ) C1877_=_C1878( C1877 C1878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1897( C1877 C1897 ) \nC1877_=_C1898( C1877 C1898 ) C1877_=_C1899( C1877 C1899 ) C1877_=_C1900( C1877 C1900 ) C1877_=_C1901( C1877 C1901 ) C1877_=_C1902( C1877 C1902 ) C1877_=_C1903( C1877 C1903 ) \nC1877_=_C1904( C1877 C1904 ) C1877_=_C1905( C1877 C1905 ) C1877_=_C1906( C1877 C1906 ) C1877_=_C1907( C1877 C1907 ) C1877_=_C1908( C1877 C1908 ) C1877_=_C1909( C1877 C1909 ) \nC1877_=_C1910( C1877 C1910 ) C1877_=_C1911( C1877 C1911 ) C1877_=_C1912( C1877 C1912 ) C1877_=_C1913( C1877 C1913 ) C1877_=_C1914( C1877 C1914 ) C1877_=_C1915( C1877 C1915 ) \nC1877_=_C1916( C1877 C1916 ) C1877_=_C1917( C1877 C1917 ) C1877_=_C1918( C1877 C1918 ) C1877_=_C1919( C1877 C1919 ) C1877_=_C1920( C1877 C1920 ) C1877_=_C1921( C1877 C1921 ) \nC1877_=_C1922( C1877 C1922 ) C1877_=_C1923( C1877 C1923 ) C1877_=_C1924( C1877 C1924 ) C1877_=_C1925( C1877 C1925 ) C1877_=_C1926( C1877 C1926 ) C1877_=_C1927( C1877 C1927 ) \nC1877_=_C1928( C1877 C1928 ) C1877_=_C1929( C1877 C1929 ) C1877_=_C1930( C1877 C1930 ) C1877_=_C1931( C1877 C1931 ) C1877_=_C1932( C1877 C1932 ) C1877_=_C1933( C1877 C1933 ) \nC1877_=_C1934( C1877 C1934 ) C1877_=_C1935( C1877 C1935 ) C1877_=_C1936( C1877 C1936 ) C1877_=_C1937( C1877 C1937 ) C1877_=_C1938( C1877 C1938 ) C1877_=_C1939( C1877 C1939 ) \nC1877_=_C1940( C1877 C1940 ) C1877_=_C1941( C1877 C1941 ) C1877_=_C1942( C1877 C1942 ) C1877_=_C1943( C1877 C1943 ) C1877_=_C1944( C1877 C1944 ) C1877_=_C1945( C1877 C1945 ) \nC1877_=_C1946( C1877 C1946 ) C1877_=_C1947( C1877 C1947 ) C1877_=_C1948( C1877 C1948 ) C1877_=_C1949( C1877 C1949 ) C1877_=_C1950( C1877 C1950 ) C1877_=_C1951( C1877 C1951 ) \nC1877_=_C1952( C1877 C1952 ) C1877_=_C1953( C1877 C1953 ) C1877_=_C1954( C1877 C1954 ) C1877_=_C1955( C1877 C1955 ) C1877_=_C1956( C1877 C1956 ) C1877_=_C1957( C1877 C1957 ) \nC1877_=_C1958( C1877 C1958 ) C1877_=_C1959( C1877 C1959 ) C1877_=_C1960( C1877 C1960 ) C1877_=_C1961( C1877 C1961 ) C1877_=_C1962( C1877 C1962 ) C1877_=_C1963( C1877 C1963 ) \nC1877_=_C1964( C1877 C1964 ) C1877_=_C1965( C1877 C1965 ) C1877_=_C1966( C1877 C1966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6( C1878 C1896 ) C1878_=_C1897( C1878 C1897 ) C1878_=_C1898( C1878 C1898 ) C1878_=_C1899( C1878 C1899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w:t>
      </w:r>
    </w:p>
    <w:p>
      <w:pPr>
        <w:pStyle w:val="PreformattedText"/>
        <w:bidi w:val="0"/>
        <w:spacing w:before="0" w:after="0"/>
        <w:jc w:val="left"/>
        <w:rPr/>
      </w:pPr>
      <w:r>
        <w:rPr/>
        <w:t xml:space="preserve"> </w:t>
      </w:r>
      <w:r>
        <w:rPr/>
        <w:t>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00( C1880 C1900 ) C1880_=_C1901( C1880 C1901 ) C1880_=_C1902( C1880 C1902 ) C1880_=_C1903( C1880 C1903 ) C1880_=_C1904( C1880 C1904 ) \nC1880_=_C1905( C1880 C1905 ) C1880_=_C1906( C1880 C1906 ) C1880_=_C1907( C1880 C1907 ) C1880_=_C1908( C1880 C1908 ) C1880_=_C1909( C1880 C1909 ) C1880_=_C1910( C1880 C1910 ) \nC1880_=_C1911( C1880 C1911 ) C1880_=_C1912( C1880 C1912 ) C1880_=_C1913( C1880 C1913 ) C1880_=_C1914( C1880 C1914 ) C1880_=_C1915( C1880 C1915 ) C1880_=_C1916( C1880 C1916 ) \nC1880_=_C1917( C1880 C1917 ) C1880_=_C1918( C1880 C1918 ) C1880_=_C1919( C1880 C1919 ) C1880_=_C1920( C1880 C1920 ) C1880_=_C1921( C1880 C1921 ) C1880_=_C1922( C1880 C1922 ) \nC1880_=_C1923( C1880 C1923 ) C1880_=_C1924( C1880 C1924 ) C1880_=_C1925( C1880 C1925 ) C1880_=_C1926( C1880 C1926 ) C1880_=_C1927( C1880 C1927 ) C1880_=_C1928( C1880 C1928 ) \nC1880_=_C1929( C1880 C1929 ) C1880_=_C1930( C1880 C1930 ) C1880_=_C1931( C1880 C1931 ) C1880_=_C1932( C1880 C1932 ) C1880_=_C1933( C1880 C1933 ) C1880_=_C1934( C1880 C1934 ) \nC1880_=_C1935( C1880 C1935 ) C1880_=_C1936( C1880 C1936 ) C1880_=_C1937( C1880 C1937 ) C1880_=_C1938( C1880 C1938 ) C1880_=_C1939( C1880 C1939 ) C1880_=_C1940( C1880 C1940 ) \nC1880_=_C1941( C1880 C1941 ) C1880_=_C1942( C1880 C1942 ) C1880_=_C1943( C1880 C1943 ) C1880_=_C1944( C1880 C1944 ) C1880_=_C1945( C1880 C1945 ) C1880_=_C1946( C1880 C1946 ) \nC1880_=_C1947( C1880 C1947 ) C1880_=_C1948( C1880 C1948 ) C1880_=_C1949( C1880 C1949 ) C1880_=_C1950( C1880 C1950 ) C1880_=_C1951( C1880 C1951 ) C1880_=_C1952( C1880 C1952 ) \nC1880_=_C1953( C1880 C1953 ) C1880_=_C1954( C1880 C1954 ) C1880_=_C1955( C1880 C1955 ) C1880_=_C1956( C1880 C1956 ) C1880_=_C1957( C1880 C1957 ) C1880_=_C1958( C1880 C1958 ) \nC1880_=_C1959( C1880 C1959 ) C1880_=_C1960( C1880 C1960 ) C1880_=_C1961( C1880 C1961 ) C1880_=_C1962( C1880 C1962 ) C1880_=_C1963( C1880 C1963 ) C1880_=_C1964( C1880 C1964 ) \nC1880_=_C1965( C1880 C1965 ) C1880_=_C1966( C1880 C196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00( C1881 C1900 ) C1881_=_C1901( C1881 C1901 ) C1881_=_C1902( C1881 C1902 ) C1881_=_C1903( C1881 C1903 ) \nC1881_=_C1904( C1881 C1904 ) C1881_=_C1905( C1881 C1905 ) C1881_=_C1906( C1881 C1906 ) C1881_=_C1907( C1881 C1907 ) C1881_=_C1908( C1881 C1908 ) C1881_=_C1909( C1881 C1909 ) \nC1881_=_C1910( C1881 C1910 ) C1881_=_C1911( C1881 C1911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1_=_C1937( C1881 C1937 ) C1881_=_C1938( C1881 C1938 ) C1881_=_C1939( C1881 C1939 ) \nC1881_=_C1940( C1881 C1940 ) C1881_=_C1941( C1881 C1941 ) C1881_=_C1942( C1881 C1942 ) C1881_=_C1943( C1881 C1943 ) C1881_=_C1944( C1881 C1944 ) C1881_=_C1945( C1881 C1945 ) \nC1881_=_C1946( C1881 C1946 ) C1881_=_C1947( C1881 C1947 ) C1881_=_C1948( C1881 C1948 ) C1881_=_C1949( C1881 C1949 ) C1881_=_C1950( C1881 C1950 ) C1881_=_C1951( C1881 C1951 ) \nC1881_=_C1952( C1881 C1952 ) C1881_=_C1953( C1881 C1953 ) C1881_=_C1954( C1881 C1954 ) C1881_=_C1955( C1881 C1955 ) C1881_=_C1956( C1881 C1956 ) C1881_=_C1957( C1881 C1957 ) \nC1881_=_C1958( C1881 C1958 ) C1881_=_C1959( C1881 C1959 ) C1881_=_C1960( C1881 C1960 ) C1881_=_C1961( C1881 C1961 ) C1881_=_C1962( C1881 C1962 ) C1881_=_C1963( C1881 C1963 ) \nC1881_=_C1964( C1881 C1964 ) C1881_=_C1965( C1881 C1965 ) C1881_=_C1966( C1881 C196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2_=_C1905( C1882 C1905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2_=_C1937( C1882 C1937 ) C1882_=_C1938( C1882 C1938 ) C1882_=_C1939( C1882 C1939 ) \nC1882_=_C1940( C1882 C1940 ) C1882_=_C1941( C1882 C1941 ) C1882_=_C1942( C1882 C1942 ) C1882_=_C1943( C1882 C1943 ) C1882_=_C1944( C1882 C1944 ) C1882_=_C1945( C1882 C1945 ) \nC1882_=_C1946( C1882 C1946 ) C1882_=_C1947( C1882 C1947 ) C1882_=_C1948( C1882 C1948 ) C1882_=_C1949( C1882 C1949 ) C1882_=_C1950( C1882 C1950 ) C1882_=_C1951( C1882 C1951 ) \nC1882_=_C1952( C1882 C1952 ) C1882_=_C1953( C1882 C1953 ) C1882_=_C1954( C1882 C1954 ) C1882_=_C1955( C1882 C1955 ) C1882_=_C1956( C1882 C1956 ) C1882_=_C1957( C1882 C1957 ) \nC1882_=_C1958( C1882 C1958 ) C1882_=_C1959( C1882 C1959 ) C1882_=_C1960( C1882 C1960 ) C1882_=_C1961( C1882 C1961 ) C1882_=_C1962( C1882 C1962 ) C1882_=_C1963( C1882 C1963 ) \nC1882_=_C1964( C1882 C1964 ) C1882_=_C1965( C1882 C1965 ) C1882_=_C1966( C1882 C196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3_=_C1903( C1883 C1903 ) C1883_=_C1904( C1883 C1904 ) \nC1883_=_C1905( C1883 C1905 ) C1883_=_C1906( C1883 C1906 ) C1883_=_C1907( C1883 C1907 ) C1883_=_C1908( C1883 C1908 ) C1883_=_C1909( C1883 C1909 ) C1883_=_C1910( C1883 C1910 ) \nC1883_=_C1911( C1883 C1911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3_=_C1937( C1883 C1937 ) C1883_=_C1938( C1883 C1938 ) C1883_=_C1939(</w:t>
      </w:r>
    </w:p>
    <w:p>
      <w:pPr>
        <w:pStyle w:val="PreformattedText"/>
        <w:bidi w:val="0"/>
        <w:spacing w:before="0" w:after="0"/>
        <w:jc w:val="left"/>
        <w:rPr/>
      </w:pPr>
      <w:r>
        <w:rPr/>
        <w:t xml:space="preserve"> </w:t>
      </w:r>
      <w:r>
        <w:rPr/>
        <w:t>C1883 C1939 ) C1883_=_C1940( C1883 C1940 ) \nC1883_=_C1941( C1883 C1941 ) C1883_=_C1942( C1883 C1942 ) C1883_=_C1943( C1883 C1943 ) C1883_=_C1944( C1883 C1944 ) C1883_=_C1945( C1883 C1945 ) C1883_=_C1946( C1883 C1946 ) \nC1883_=_C1947( C1883 C1947 ) C1883_=_C1948( C1883 C1948 ) C1883_=_C1949( C1883 C1949 ) C1883_=_C1950( C1883 C1950 ) C1883_=_C1951( C1883 C1951 ) C1883_=_C1952( C1883 C1952 ) \nC1883_=_C1953( C1883 C1953 ) C1883_=_C1954( C1883 C1954 ) C1883_=_C1955( C1883 C1955 ) C1883_=_C1956( C1883 C1956 ) C1883_=_C1957( C1883 C1957 ) C1883_=_C1958( C1883 C1958 ) \nC1883_=_C1959( C1883 C1959 ) C1883_=_C1960( C1883 C1960 ) C1883_=_C1961( C1883 C1961 ) C1883_=_C1962( C1883 C1962 ) C1883_=_C1963( C1883 C1963 ) C1883_=_C1964( C1883 C1964 ) \nC1883_=_C1965( C1883 C1965 ) C1883_=_C1966( C1883 C196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4_=_C1907( C1884 C1907 ) C1884_=_C1908( C1884 C1908 ) C1884_=_C1909( C1884 C1909 ) C1884_=_C1910( C1884 C1910 ) C1884_=_C1911( C1884 C1911 ) C1884_=_C1912( C1884 C1912 ) \nC1884_=_C1913( C1884 C1913 ) C1884_=_C1914( C1884 C1914 ) C1884_=_C1915( C1884 C1915 ) C1884_=_C1916( C1884 C1916 ) C1884_=_C1917( C1884 C1917 ) C1884_=_C1918( C1884 C1918 ) \nC1884_=_C1919( C1884 C1919 ) C1884_=_C1920( C1884 C1920 ) C1884_=_C1921( C1884 C1921 ) C1884_=_C1922( C1884 C1922 ) C1884_=_C1923( C1884 C1923 ) C1884_=_C1924( C1884 C1924 ) \nC1884_=_C1925( C1884 C1925 ) C1884_=_C1926( C1884 C1926 ) C1884_=_C1927( C1884 C1927 ) C1884_=_C1928( C1884 C1928 ) C1884_=_C1929( C1884 C1929 ) C1884_=_C1930( C1884 C1930 ) \nC1884_=_C1931( C1884 C1931 ) C1884_=_C1932( C1884 C1932 ) C1884_=_C1933( C1884 C1933 ) C1884_=_C1934( C1884 C1934 ) C1884_=_C1935( C1884 C1935 ) C1884_=_C1936( C1884 C1936 ) \nC1884_=_C1937( C1884 C1937 ) C1884_=_C1938( C1884 C1938 ) C1884_=_C1939( C1884 C1939 ) C1884_=_C1940( C1884 C1940 ) C1884_=_C1941( C1884 C1941 ) C1884_=_C1942( C1884 C1942 ) \nC1884_=_C1943( C1884 C1943 ) C1884_=_C1944( C1884 C1944 ) C1884_=_C1945( C1884 C1945 ) C1884_=_C1946( C1884 C1946 ) C1884_=_C1947( C1884 C1947 ) C1884_=_C1948( C1884 C1948 ) \nC1884_=_C1949( C1884 C1949 ) C1884_=_C1950( C1884 C1950 ) C1884_=_C1951( C1884 C1951 ) C1884_=_C1952( C1884 C1952 ) C1884_=_C1953( C1884 C1953 ) C1884_=_C1954( C1884 C1954 ) \nC1884_=_C1955( C1884 C1955 ) C1884_=_C1956( C1884 C1956 ) C1884_=_C1957( C1884 C1957 ) C1884_=_C1958( C1884 C1958 ) C1884_=_C1959( C1884 C1959 ) C1884_=_C1960( C1884 C1960 ) \nC1884_=_C1961( C1884 C1961 ) C1884_=_C1962( C1884 C1962 ) C1884_=_C1963( C1884 C1963 ) C1884_=_C1964( C1884 C1964 ) C1884_=_C1965( C1884 C1965 ) C1884_=_C1966( C1884 C196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5_=_C1937( C1885 C1937 ) C1885_=_C1938( C1885 C1938 ) C1885_=_C1939( C1885 C1939 ) \nC1885_=_C1940( C1885 C1940 ) C1885_=_C1941( C1885 C1941 ) C1885_=_C1942( C1885 C1942 ) C1885_=_C1943( C1885 C1943 ) C1885_=_C1944( C1885 C1944 ) C1885_=_C1945( C1885 C1945 ) \nC1885_=_C1946( C1885 C1946 ) C1885_=_C1947( C1885 C1947 ) C1885_=_C1948( C1885 C1948 ) C1885_=_C1949( C1885 C1949 ) C1885_=_C1950( C1885 C1950 ) C1885_=_C1951( C1885 C1951 ) \nC1885_=_C1952( C1885 C1952 ) C1885_=_C1953( C1885 C1953 ) C1885_=_C1954( C1885 C1954 ) C1885_=_C1955( C1885 C1955 ) C1885_=_C1956( C1885 C1956 ) C1885_=_C1957( C1885 C1957 ) \nC1885_=_C1958( C1885 C1958 ) C1885_=_C1959( C1885 C1959 ) C1885_=_C1960( C1885 C1960 ) C1885_=_C1961( C1885 C1961 ) C1885_=_C1962( C1885 C1962 ) C1885_=_C1963( C1885 C1963 ) \nC1885_=_C1964( C1885 C1964 ) C1885_=_C1965( C1885 C1965 ) C1885_=_C1966( C1885 C1966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6_=_C1907( C1886 C1907 ) \nC1886_=_C1908( C1886 C1908 ) C1886_=_C1909( C1886 C1909 ) C1886_=_C1910( C1886 C1910 ) C1886_=_C1911( C1886 C1911 ) C1886_=_C1912( C1886 C1912 ) C1886_=_C1913( C1886 C1913 ) \nC1886_=_C1914( C1886 C1914 ) C1886_=_C1915( C1886 C1915 ) C1886_=_C1916( C1886 C1916 ) C1886_=_C1917( C1886 C1917 ) C1886_=_C1918( C1886 C1918 ) C1886_=_C1919( C1886 C1919 ) \nC1886_=_C1920( C1886 C1920 ) C1886_=_C1921( C1886 C1921 ) C1886_=_C1922( C1886 C1922 ) C1886_=_C1923( C1886 C1923 ) C1886_=_C1924( C1886 C1924 ) C1886_=_C1925( C1886 C1925 ) \nC1886_=_C1926( C1886 C1926 ) C1886_=_C1927( C1886 C1927 ) C1886_=_C1928( C1886 C1928 ) C1886_=_C1929( C1886 C1929 ) C1886_=_C1930( C1886 C1930 ) C1886_=_C1931( C1886 C1931 ) \nC1886_=_C1932( C1886 C1932 ) C1886_=_C1933( C1886 C1933 ) C1886_=_C1934( C1886 C1934 ) C1886_=_C1935( C1886 C1935 ) C1886_=_C1936( C1886 C1936 ) C1886_=_C1937( C1886 C1937 ) \nC1886_=_C1938( C1886 C1938 ) C1886_=_C1939( C1886 C1939 ) C1886_=_C1940( C1886 C1940 ) C1886_=_C1941( C1886 C1941 ) C1886_=_C1942( C1886 C1942 ) C1886_=_C1943( C1886 C1943 ) \nC1886_=_C1944( C1886 C1944 ) C1886_=_C1945( C1886 C1945 ) C1886_=_C1946( C1886 C1946 ) C1886_=_C1947( C1886 C1947 ) C1886_=_C1948( C1886 C1948 ) C1886_=_C1949( C1886 C1949 ) \nC1886_=_C1950( C1886 C1950 ) C1886_=_C1951( C1886 C1951 ) C1886_=_C1952( C1886 C1952 ) C1886_=_C1953( C1886 C1953 ) C1886_=_C1954( C1886 C1954 ) C1886_=_C1955( C1886 C1955 ) \nC1886_=_C1956( C1886 C1956 ) C1886_=_C1957( C1886 C1957 ) C1886_=_C1958( C1886 C1958 ) C1886_=_C1959( C1886 C1959 ) C1886_=_C1960( C1886 C1960 ) C1886_=_C1961( C1886 C1961 ) \nC1886_=_C1962( C1886 C1962 ) C1886_=_C1963( C1886 C1963 ) C1886_=_C1964( C1886 C1964 ) C1886_=_C1965( C1886 C1965 ) C1886_=_C1966( C1886 C196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7_=_C1907( C1887 C1907 ) C1887_=_C1908( C1887 C1908 ) C1887_=_C1909( C1887 C1909 ) C1887_=_C1910( C1887 C1910 ) C1887_=_C1911( C1887 C1911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87_=_C1953( C1887 C1953 ) C1887_=_C1954( C1887 C1954 ) \nC1887_=_C1955(</w:t>
      </w:r>
    </w:p>
    <w:p>
      <w:pPr>
        <w:pStyle w:val="PreformattedText"/>
        <w:bidi w:val="0"/>
        <w:spacing w:before="0" w:after="0"/>
        <w:jc w:val="left"/>
        <w:rPr/>
      </w:pPr>
      <w:r>
        <w:rPr/>
        <w:t xml:space="preserve"> </w:t>
      </w:r>
      <w:r>
        <w:rPr/>
        <w:t>C1887 C1955 ) C1887_=_C1956( C1887 C1956 ) C1887_=_C1957( C1887 C1957 ) C1887_=_C1958( C1887 C1958 ) C1887_=_C1959( C1887 C1959 ) C1887_=_C1960( C1887 C1960 ) \nC1887_=_C1961( C1887 C1961 ) C1887_=_C1962( C1887 C1962 ) C1887_=_C1963( C1887 C1963 ) C1887_=_C1964( C1887 C1964 ) C1887_=_C1965( C1887 C1965 ) C1887_=_C1966( C1887 C196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888_=_C1942( C1888 C1942 ) \nC1888_=_C1943( C1888 C1943 ) C1888_=_C1944( C1888 C1944 ) C1888_=_C1945( C1888 C1945 ) C1888_=_C1946( C1888 C1946 ) C1888_=_C1947( C1888 C1947 ) C1888_=_C1948( C1888 C1948 ) \nC1888_=_C1949( C1888 C1949 ) C1888_=_C1950( C1888 C1950 ) C1888_=_C1951( C1888 C1951 ) C1888_=_C1952( C1888 C1952 ) C1888_=_C1953( C1888 C1953 ) C1888_=_C1954( C1888 C1954 ) \nC1888_=_C1955( C1888 C1955 ) C1888_=_C1956( C1888 C1956 ) C1888_=_C1957( C1888 C1957 ) C1888_=_C1958( C1888 C1958 ) C1888_=_C1959( C1888 C1959 ) C1888_=_C1960( C1888 C1960 ) \nC1888_=_C1961( C1888 C1961 ) C1888_=_C1962( C1888 C1962 ) C1888_=_C1963( C1888 C1963 ) C1888_=_C1964( C1888 C1964 ) C1888_=_C1965( C1888 C1965 ) C1888_=_C1966( C1888 C196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 C1889 C1930 ) C1889_=_C1931( C1889 C1931 ) \nC1889_=_C1932( C1889 C1932 ) C1889_=_C1933( C1889 C1933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89_=_C1945( C1889 C1945 ) C1889_=_C1946( C1889 C1946 ) C1889_=_C1947( C1889 C1947 ) C1889_=_C1948( C1889 C1948 ) C1889_=_C1949( C1889 C1949 ) \nC1889_=_C1950( C1889 C1950 ) C1889_=_C1951( C1889 C1951 ) C1889_=_C1952( C1889 C1952 ) C1889_=_C1953( C1889 C1953 ) C1889_=_C1954( C1889 C1954 ) C1889_=_C1955( C1889 C1955 ) \nC1889_=_C1956( C1889 C1956 ) C1889_=_C1957( C1889 C1957 ) C1889_=_C1958( C1889 C1958 ) C1889_=_C1959( C1889 C1959 ) C1889_=_C1960( C1889 C1960 ) C1889_=_C1961( C1889 C1961 ) \nC1889_=_C1962( C1889 C1962 ) C1889_=_C1963( C1889 C1963 ) C1889_=_C1964( C1889 C1964 ) C1889_=_C1965( C1889 C1965 ) C1889_=_C1966( C1889 C196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0_=_C1910( C1890 C1910 ) C1890_=_C1911( C1890 C1911 ) C1890_=_C1912( C1890 C1912 ) C1890_=_C1913( C1890 C1913 ) C1890_=_C1914( C1890 C1914 ) C1890_=_C1915( C1890 C1915 ) \nC1890_=_C1916( C1890 C1916 ) C1890_=_C1917( C1890 C1917 ) C1890_=_C1918( C1890 C1918 ) C1890_=_C1919( C1890 C1919 ) C1890_=_C1920( C1890 C1920 ) C1890_=_C1921( C1890 C1921 ) \nC1890_=_C1922( C1890 C1922 ) C1890_=_C1923( C1890 C1923 ) C1890_=_C1924( C1890 C1924 ) C1890_=_C1925( C1890 C1925 ) C1890_=_C1926( C1890 C1926 ) C1890_=_C1927( C1890 C1927 ) \nC1890_=_C1928( C1890 C1928 ) C1890_=_C1929( C1890 C1929 ) C1890_=_C1930( C1890 C1930 ) C1890_=_C1931( C1890 C1931 ) C1890_=_C1932( C1890 C1932 ) C1890_=_C1933( C1890 C1933 ) \nC1890_=_C1934( C1890 C1934 ) C1890_=_C1935( C1890 C1935 ) C1890_=_C1936( C1890 C1936 ) C1890_=_C1937( C1890 C1937 ) C1890_=_C1938( C1890 C1938 ) C1890_=_C1939( C1890 C1939 ) \nC1890_=_C1940( C1890 C1940 ) C1890_=_C1941( C1890 C1941 ) C1890_=_C1942( C1890 C1942 ) C1890_=_C1943( C1890 C1943 ) C1890_=_C1944( C1890 C1944 ) C1890_=_C1945( C1890 C1945 ) \nC1890_=_C1946( C1890 C1946 ) C1890_=_C1947( C1890 C1947 ) C1890_=_C1948( C1890 C1948 ) C1890_=_C1949( C1890 C1949 ) C1890_=_C1950( C1890 C1950 ) C1890_=_C1951( C1890 C1951 ) \nC1890_=_C1952( C1890 C1952 ) C1890_=_C1953( C1890 C1953 ) C1890_=_C1954( C1890 C1954 ) C1890_=_C1955( C1890 C1955 ) C1890_=_C1956( C1890 C1956 ) C1890_=_C1957( C1890 C1957 ) \nC1890_=_C1958( C1890 C1958 ) C1890_=_C1959( C1890 C1959 ) C1890_=_C1960( C1890 C1960 ) C1890_=_C1961( C1890 C1961 ) C1890_=_C1962( C1890 C1962 ) C1890_=_C1963( C1890 C1963 ) \nC1890_=_C1964( C1890 C1964 ) C1890_=_C1965( C1890 C1965 ) C1890_=_C1966( C1890 C196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1_=_C1937( C1891 C1937 ) C1891_=_C1938( C1891 C1938 ) C1891_=_C1939( C1891 C1939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891_=_C1957( C1891 C1957 ) C1891_=_C1958( C1891 C1958 ) C1891_=_C1959( C1891 C1959 ) C1891_=_C1960( C1891 C1960 ) \nC1891_=_C1961( C1891 C1961 ) C1891_=_C1962( C1891 C1962 ) C1891_=_C1963( C1891 C1963 ) C1891_=_C1964( C1891 C1964 ) C1891_=_C1965( C1891 C1965 ) C1891_=_C1966( C1891 C196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2_=_C1910( C1892 C1910 ) \nC1892_=_C1911( C1892 C1911 ) C1892_=_C1912( C1892 C1912 ) C1892_=_C1913(</w:t>
      </w:r>
    </w:p>
    <w:p>
      <w:pPr>
        <w:pStyle w:val="PreformattedText"/>
        <w:bidi w:val="0"/>
        <w:spacing w:before="0" w:after="0"/>
        <w:jc w:val="left"/>
        <w:rPr/>
      </w:pPr>
      <w:r>
        <w:rPr/>
        <w:t xml:space="preserve"> </w:t>
      </w:r>
      <w:r>
        <w:rPr/>
        <w:t>C1892 C1913 ) C1892_=_C1914( C1892 C1914 ) C1892_=_C1915( C1892 C1915 ) C1892_=_C1916( C1892 C1916 ) \nC1892_=_C1917( C1892 C1917 ) C1892_=_C1918( C1892 C1918 ) C1892_=_C1919( C1892 C1919 ) C1892_=_C1920( C1892 C1920 ) C1892_=_C1921( C1892 C1921 ) C1892_=_C1922( C1892 C1922 ) \nC1892_=_C1923( C1892 C1923 ) C1892_=_C1924( C1892 C1924 ) C1892_=_C1925( C1892 C1925 ) C1892_=_C1926( C1892 C1926 ) C1892_=_C1927( C1892 C1927 ) C1892_=_C1928( C1892 C1928 ) \nC1892_=_C1929( C1892 C1929 ) C1892_=_C1930( C1892 C1930 ) C1892_=_C1931( C1892 C1931 ) C1892_=_C1932( C1892 C1932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2_=_C1944( C1892 C1944 ) C1892_=_C1945( C1892 C1945 ) C1892_=_C1946( C1892 C1946 ) \nC1892_=_C1947( C1892 C1947 ) C1892_=_C1948( C1892 C1948 ) C1892_=_C1949( C1892 C1949 ) C1892_=_C1950( C1892 C1950 ) C1892_=_C1951( C1892 C1951 ) C1892_=_C1952( C1892 C1952 ) \nC1892_=_C1953( C1892 C1953 ) C1892_=_C1954( C1892 C1954 ) C1892_=_C1955( C1892 C1955 ) C1892_=_C1956( C1892 C1956 ) C1892_=_C1957( C1892 C1957 ) C1892_=_C1958( C1892 C1958 ) \nC1892_=_C1959( C1892 C1959 ) C1892_=_C1960( C1892 C1960 ) C1892_=_C1961( C1892 C1961 ) C1892_=_C1962( C1892 C1962 ) C1892_=_C1963( C1892 C1963 ) C1892_=_C1964( C1892 C1964 ) \nC1892_=_C1965( C1892 C1965 ) C1892_=_C1966( C1892 C196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3_=_C1937( C1893 C1937 ) C1893_=_C1938( C1893 C1938 ) C1893_=_C1939( C1893 C1939 ) \nC1893_=_C1940( C1893 C1940 ) C1893_=_C1941( C1893 C1941 ) C1893_=_C1942( C1893 C1942 ) C1893_=_C1943( C1893 C1943 ) C1893_=_C1944( C1893 C1944 ) C1893_=_C1945( C1893 C1945 ) \nC1893_=_C1946( C1893 C1946 ) C1893_=_C1947( C1893 C1947 ) C1893_=_C1948( C1893 C1948 ) C1893_=_C1949( C1893 C1949 ) C1893_=_C1950( C1893 C1950 ) C1893_=_C1951( C1893 C1951 ) \nC1893_=_C1952( C1893 C1952 ) C1893_=_C1953( C1893 C1953 ) C1893_=_C1954( C1893 C1954 ) C1893_=_C1955( C1893 C1955 ) C1893_=_C1956( C1893 C1956 ) C1893_=_C1957( C1893 C1957 ) \nC1893_=_C1958( C1893 C1958 ) C1893_=_C1959( C1893 C1959 ) C1893_=_C1960( C1893 C1960 ) C1893_=_C1961( C1893 C1961 ) C1893_=_C1962( C1893 C1962 ) C1893_=_C1963( C1893 C1963 ) \nC1893_=_C1964( C1893 C1964 ) C1893_=_C1965( C1893 C1965 ) C1893_=_C1966( C1893 C196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894_=_C1940( C1894 C1940 ) C1894_=_C1941( C1894 C1941 ) C1894_=_C1942( C1894 C1942 ) C1894_=_C1943( C1894 C1943 ) C1894_=_C1944( C1894 C1944 ) C1894_=_C1945( C1894 C1945 ) \nC1894_=_C1946( C1894 C1946 ) C1894_=_C1947( C1894 C1947 ) C1894_=_C1948( C1894 C1948 ) C1894_=_C1949( C1894 C1949 ) C1894_=_C1950( C1894 C1950 ) C1894_=_C1951( C1894 C1951 ) \nC1894_=_C1952( C1894 C1952 ) C1894_=_C1953( C1894 C1953 ) C1894_=_C1954( C1894 C1954 ) C1894_=_C1955( C1894 C1955 ) C1894_=_C1956( C1894 C1956 ) C1894_=_C1957( C1894 C1957 ) \nC1894_=_C1958( C1894 C1958 ) C1894_=_C1959( C1894 C1959 ) C1894_=_C1960( C1894 C1960 ) C1894_=_C1961( C1894 C1961 ) C1894_=_C1962( C1894 C1962 ) C1894_=_C1963( C1894 C1963 ) \nC1894_=_C1964( C1894 C1964 ) C1894_=_C1965( C1894 C1965 ) C1894_=_C1966( C1894 C196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5_=_C1937( C1895 C1937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5( C1895 C1955 ) C1895_=_C1956( C1895 C1956 ) C1895_=_C1957( C1895 C1957 ) C1895_=_C1958( C1895 C1958 ) \nC1895_=_C1959( C1895 C1959 ) C1895_=_C1960( C1895 C1960 ) C1895_=_C1961( C1895 C1961 ) C1895_=_C1962( C1895 C1962 ) C1895_=_C1963( C1895 C1963 ) C1895_=_C1964( C1895 C1964 ) \nC1895_=_C1965( C1895 C1965 ) C1895_=_C1966( C1895 C1966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1914( C1896 C1914 ) C1896_=_C1915( C1896 C1915 ) C1896_=_C1916( C1896 C1916 ) C1896_=_C1917( C1896 C1917 ) C1896_=_C1918( C1896 C1918 ) \nC1896_=_C1919( C1896 C1919 ) C1896_=_C1920( C1896 C1920 ) C1896_=_C1921( C1896 C1921 ) C1896_=_C1922( C1896 C1922 ) C1896_=_C1923( C1896 C1923 ) C1896_=_C1924( C1896 C1924 ) \nC1896_=_C1925( C1896 C1925 ) C1896_=_C1926( C1896 C1926 ) C1896_=_C1927( C1896 C1927 ) C1896_=_C1928( C1896 C1928 ) C1896_=_C1929( C1896 C1929 ) C1896_=_C1930( C1896 C1930 ) \nC1896_=_C1931( C1896 C1931 ) C1896_=_C1932( C1896 C1932 ) C1896_=_C1933( C1896 C1933 ) C1896_=_C1934( C1896 C1934 ) C1896_=_C1935( C1896 C1935 ) C1896_=_C1936( C1896 C1936 ) \nC1896_=_C1937( C1896 C1937 ) C1896_=_C1938( C1896 C1938 ) C1896_=_C1939( C1896 C1939 ) C1896_=_C1940( C1896 C1940 ) C1896_=_C1941( C1896 C1941 ) C1896_=_C1942( C1896 C1942 ) \nC1896_=_C1943( C1896 C1943 ) C1896_=_C1944( C1896 C1944 ) C1896_=_C1945( C1896 C1945 ) C1896_=_C1946( C1896 C1946 ) C1896_=_C1947( C1896 C1947 ) C1896_=_C1948( C1896 C1948 ) \nC1896_=_C1949( C1896 C1949 ) C1896_=_C1950( C1896 C1950 ) C1896_=_C1951( C1896 C1951 ) C1896_=_C1952( C1896 C1952 ) C1896_=_C1953( C1896 C1953 ) C1896_=_C1954( C1896 C1954 ) \nC1896_=_C1955( C1896 C1955 ) C1896_=_C1956( C1896 C1956 ) C1896_=_C1957( C1896 C1957 ) C1896_=_C1958( C1896 C1958 ) C1896_=_C1959( C1896 C1959 ) C1896_=_C1960( C1896 C1960 ) \nC1896_=_C1961( C1896 C1961 ) C1896_=_C1962( C1896 C1962 ) C1896_=_C1963( C1896 C1963 ) C1896_=_C1964( C1896 C1964 ) C1896_=_C1965(</w:t>
      </w:r>
    </w:p>
    <w:p>
      <w:pPr>
        <w:pStyle w:val="PreformattedText"/>
        <w:bidi w:val="0"/>
        <w:spacing w:before="0" w:after="0"/>
        <w:jc w:val="left"/>
        <w:rPr/>
      </w:pPr>
      <w:r>
        <w:rPr/>
        <w:t xml:space="preserve"> </w:t>
      </w:r>
      <w:r>
        <w:rPr/>
        <w:t>C1896 C1965 ) C1896_=_C1966( C1896 C1966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7_=_C1921( C1897 C1921 ) \nC1897_=_C1922( C1897 C1922 ) C1897_=_C1923( C1897 C1923 ) C1897_=_C1924( C1897 C1924 ) C1897_=_C1925( C1897 C1925 ) C1897_=_C1926( C1897 C1926 ) C1897_=_C1927( C1897 C1927 ) \nC1897_=_C1928( C1897 C1928 ) C1897_=_C1929( C1897 C1929 ) C1897_=_C1930( C1897 C1930 ) C1897_=_C1931( C1897 C1931 ) C1897_=_C1932( C1897 C1932 ) C1897_=_C1933( C1897 C1933 ) \nC1897_=_C1934( C1897 C1934 ) C1897_=_C1935( C1897 C1935 ) C1897_=_C1936( C1897 C1936 ) C1897_=_C1937( C1897 C1937 ) C1897_=_C1938( C1897 C1938 ) C1897_=_C1939( C1897 C1939 ) \nC1897_=_C1940( C1897 C1940 ) C1897_=_C1941( C1897 C1941 ) C1897_=_C1942( C1897 C1942 ) C1897_=_C1943( C1897 C1943 ) C1897_=_C1944( C1897 C1944 ) C1897_=_C1945( C1897 C1945 ) \nC1897_=_C1946( C1897 C1946 ) C1897_=_C1947( C1897 C1947 ) C1897_=_C1948( C1897 C1948 ) C1897_=_C1949( C1897 C1949 ) C1897_=_C1950( C1897 C1950 ) C1897_=_C1951( C1897 C1951 ) \nC1897_=_C1952( C1897 C1952 ) C1897_=_C1953( C1897 C1953 ) C1897_=_C1954( C1897 C1954 ) C1897_=_C1955( C1897 C1955 ) C1897_=_C1956( C1897 C1956 ) C1897_=_C1957( C1897 C1957 ) \nC1897_=_C1958( C1897 C1958 ) C1897_=_C1959( C1897 C1959 ) C1897_=_C1960( C1897 C1960 ) C1897_=_C1961( C1897 C1961 ) C1897_=_C1962( C1897 C1962 ) C1897_=_C1963( C1897 C1963 ) \nC1897_=_C1964( C1897 C1964 ) C1897_=_C1965( C1897 C1965 ) C1897_=_C1966( C1897 C1966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8_=_C1918( C1898 C1918 ) C1898_=_C1919( C1898 C1919 ) \nC1898_=_C1920( C1898 C1920 ) C1898_=_C1921( C1898 C1921 ) C1898_=_C1922( C1898 C1922 ) C1898_=_C1923( C1898 C1923 ) C1898_=_C1924( C1898 C1924 ) C1898_=_C1925( C1898 C1925 ) \nC1898_=_C1926( C1898 C1926 ) C1898_=_C1927( C1898 C1927 ) C1898_=_C1928( C1898 C1928 ) C1898_=_C1929( C1898 C1929 ) C1898_=_C1930( C1898 C1930 ) C1898_=_C1931( C1898 C1931 ) \nC1898_=_C1932( C1898 C1932 ) C1898_=_C1933( C1898 C1933 ) C1898_=_C1934( C1898 C1934 ) C1898_=_C1935( C1898 C1935 ) C1898_=_C1936( C1898 C1936 ) C1898_=_C1937( C1898 C1937 ) \nC1898_=_C1938( C1898 C1938 ) C1898_=_C1939( C1898 C1939 ) C1898_=_C1940( C1898 C1940 ) C1898_=_C1941( C1898 C1941 ) C1898_=_C1942( C1898 C1942 ) C1898_=_C1943( C1898 C1943 ) \nC1898_=_C1944( C1898 C1944 ) C1898_=_C1945( C1898 C1945 ) C1898_=_C1946( C1898 C1946 ) C1898_=_C1947( C1898 C1947 ) C1898_=_C1948( C1898 C1948 ) C1898_=_C1949( C1898 C1949 ) \nC1898_=_C1950( C1898 C1950 ) C1898_=_C1951( C1898 C1951 ) C1898_=_C1952( C1898 C1952 ) C1898_=_C1953( C1898 C1953 ) C1898_=_C1954( C1898 C1954 ) C1898_=_C1955( C1898 C1955 ) \nC1898_=_C1956( C1898 C1956 ) C1898_=_C1957( C1898 C1957 ) C1898_=_C1958( C1898 C1958 ) C1898_=_C1959( C1898 C1959 ) C1898_=_C1960( C1898 C1960 ) C1898_=_C1961( C1898 C1961 ) \nC1898_=_C1962( C1898 C1962 ) C1898_=_C1963( C1898 C1963 ) C1898_=_C1964( C1898 C1964 ) C1898_=_C1965( C1898 C1965 ) C1898_=_C1966( C1898 C1966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1920( C1899 C1920 ) C1899_=_C1921( C1899 C1921 ) C1899_=_C1922( C1899 C1922 ) C1899_=_C1923( C1899 C1923 ) C1899_=_C1924( C1899 C1924 ) \nC1899_=_C1925( C1899 C1925 ) C1899_=_C1926( C1899 C1926 ) C1899_=_C1927( C1899 C1927 ) C1899_=_C1928( C1899 C1928 ) C1899_=_C1929( C1899 C1929 ) C1899_=_C1930( C1899 C1930 ) \nC1899_=_C1931( C1899 C1931 ) C1899_=_C1932( C1899 C1932 ) C1899_=_C1933( C1899 C1933 ) C1899_=_C1934( C1899 C1934 ) C1899_=_C1935( C1899 C1935 ) C1899_=_C1936( C1899 C1936 ) \nC1899_=_C1937( C1899 C1937 ) C1899_=_C1938( C1899 C1938 ) C1899_=_C1939( C1899 C1939 ) C1899_=_C1940( C1899 C1940 ) C1899_=_C1941( C1899 C1941 ) C1899_=_C1942( C1899 C1942 ) \nC1899_=_C1943( C1899 C1943 ) C1899_=_C1944( C1899 C1944 ) C1899_=_C1945( C1899 C1945 ) C1899_=_C1946( C1899 C1946 ) C1899_=_C1947( C1899 C1947 ) C1899_=_C1948( C1899 C1948 ) \nC1899_=_C1949( C1899 C1949 ) C1899_=_C1950( C1899 C1950 ) C1899_=_C1951( C1899 C1951 ) C1899_=_C1952( C1899 C1952 ) C1899_=_C1953( C1899 C1953 ) C1899_=_C1954( C1899 C1954 ) \nC1899_=_C1955( C1899 C1955 ) C1899_=_C1956( C1899 C1956 ) C1899_=_C1957( C1899 C1957 ) C1899_=_C1958( C1899 C1958 ) C1899_=_C1959( C1899 C1959 ) C1899_=_C1960( C1899 C1960 ) \nC1899_=_C1961( C1899 C1961 ) C1899_=_C1962( C1899 C1962 ) C1899_=_C1963( C1899 C1963 ) C1899_=_C1964( C1899 C1964 ) C1899_=_C1965( C1899 C1965 ) C1899_=_C1966( C1899 C1966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1920( C1900 C1920 ) C1900_=_C1921( C1900 C1921 ) C1900_=_C1922( C1900 C1922 ) C1900_=_C1923( C1900 C1923 ) C1900_=_C1924( C1900 C1924 ) \nC1900_=_C1925( C1900 C1925 ) C1900_=_C1926( C1900 C1926 ) C1900_=_C1927( C1900 C1927 ) C1900_=_C1928( C1900 C1928 ) C1900_=_C1929( C1900 C1929 ) C1900_=_C1930( C1900 C1930 ) \nC1900_=_C1931( C1900 C1931 ) C1900_=_C1932( C1900 C1932 ) C1900_=_C1933( C1900 C1933 ) C1900_=_C1934( C1900 C1934 ) C1900_=_C1935( C1900 C1935 ) C1900_=_C1936( C1900 C1936 ) \nC1900_=_C1937( C1900 C1937 ) C1900_=_C1938( C1900 C1938 ) C1900_=_C1939( C1900 C1939 ) C1900_=_C1940( C1900 C1940 ) C1900_=_C1941( C1900 C1941 ) C1900_=_C1942( C1900 C1942 ) \nC1900_=_C1943( C1900 C1943 ) C1900_=_C1944( C1900 C1944 ) C1900_=_C1945( C1900 C1945 ) C1900_=_C1946( C1900 C1946 ) C1900_=_C1947( C1900 C1947 ) C1900_=_C1948( C1900 C1948 ) \nC1900_=_C1949( C1900 C1949 ) C1900_=_C1950( C1900 C1950 ) C1900_=_C1951( C1900 C1951 ) C1900_=_C1952( C1900 C1952 ) C1900_=_C1953( C1900 C1953 ) C1900_=_C1954( C1900 C1954 ) \nC1900_=_C1955( C1900 C1955 ) C1900_=_C1956( C1900 C1956 ) C1900_=_C1957( C1900 C1957 ) C1900_=_C1958( C1900 C1958 ) C1900_=_C1959( C1900 C1959 ) C1900_=_C1960( C1900 C1960 ) \nC1900_=_C1961( C1900 C1961 ) C1900_=_C1962( C1900 C1962 ) C1900_=_C1963( C1900 C1963 ) C1900_=_C1964( C1900 C1964 ) C1900_=_C1965( C1900 C1965 ) C1900_=_C1966( C1900 C1966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1_=_C1921( C1901 C1921 ) C1901_=_C1922( C1901 C1922 ) C1901_=_C1923( C1901 C1923 ) C1901_=_C1924( C1901 C1924 ) C1901_=_C1925( C1901 C1925 ) \nC1901_=_C1926( C1901 C1926 ) C1901_=_C1927( C1901 C1927 ) C1901_=_C1928( C1901 C1928 ) C1901_=_C1929( C1901 C1929 ) C1901_=_C1930( C1901 C1930 ) C1901_=_C1931( C1901 C1931 ) \nC1901_=_C1932( C1901 C1932 ) C1901_=_C1933( C1901 C1933 ) C1901_=_C1934( C1901 C1934 ) C1901_=_C1935( C1901 C1935 ) C1901_=_C1936( C1901 C1936 ) C1901_=_C1937( C1901 C1937 ) \nC1901_=_C1938( C1901 C1938 ) C1901_=_C1939( C1901 C1939 ) C1901_=_C1940( C1901 C1940 ) C1901_=_C1941( C1901 C1941 ) C1901_=_C1942( C1901 C1942 ) C1901_=_C1943( C1901 C1943 ) \nC1901_=_C1944( C1901 C1944 ) C1901_=_C1945( C1901 C1945 ) C1901_=_C1946( C1901 C1946 ) C1901_=_C1947( C1901 C1947 ) C1901_=_C1948( C1901 C1948 ) C1901_=_C1949( C1901 C1949 ) \nC1901_=_C1950( C1901 C1950 ) C1901_=_C1951( C1901 C1951 ) C1901_=_C1952( C1901 C1952 ) C1901_=_C1953( C1901 C1953 ) C1901_=_C1954( C1901 C1954 ) C1901_=_C1955( C1901 C1955 ) \nC1901_=_C1956( C1901 C1956 ) C1901_=_C1957( C1901 C1957 ) C1901_=_C1958( C1901 C1958 ) C1901_=_C1959( C1901 C1959 ) C1901_=_C1960( C1901 C1960 ) C1901_=_C1961( C1901 C1961 ) \nC1901_=_C1962( C1901 C1962 ) C1901_=_C1963( C1901 C1963 ) C1901_=_C1964( C1901 C1964 ) C1901_=_C1965( C1901 C1965 ) C1901_=_C1966( C1901 C1966 ) C1902_=_C1903( C1902 C1903 ) \nC1902_=_C1904(</w:t>
      </w:r>
    </w:p>
    <w:p>
      <w:pPr>
        <w:pStyle w:val="PreformattedText"/>
        <w:bidi w:val="0"/>
        <w:spacing w:before="0" w:after="0"/>
        <w:jc w:val="left"/>
        <w:rPr/>
      </w:pPr>
      <w:r>
        <w:rPr/>
        <w:t xml:space="preserve"> </w:t>
      </w:r>
      <w:r>
        <w:rPr/>
        <w:t>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1( C1902 C1921 ) \nC1902_=_C1922( C1902 C1922 ) C1902_=_C1923( C1902 C1923 ) C1902_=_C1924( C1902 C1924 ) C1902_=_C1925( C1902 C1925 ) C1902_=_C1926( C1902 C1926 ) C1902_=_C1927( C1902 C1927 ) \nC1902_=_C1928( C1902 C1928 ) C1902_=_C1929( C1902 C1929 ) C1902_=_C1930( C1902 C1930 ) C1902_=_C1931( C1902 C1931 ) C1902_=_C1932( C1902 C1932 ) C1902_=_C1933( C1902 C1933 ) \nC1902_=_C1934( C1902 C1934 ) C1902_=_C1935( C1902 C1935 ) C1902_=_C1936( C1902 C1936 ) C1902_=_C1937( C1902 C1937 ) C1902_=_C1938( C1902 C1938 ) C1902_=_C1939( C1902 C1939 ) \nC1902_=_C1940( C1902 C1940 ) C1902_=_C1941( C1902 C1941 ) C1902_=_C1942( C1902 C1942 ) C1902_=_C1943( C1902 C1943 ) C1902_=_C1944( C1902 C1944 ) C1902_=_C1945( C1902 C1945 ) \nC1902_=_C1946( C1902 C1946 ) C1902_=_C1947( C1902 C1947 ) C1902_=_C1948( C1902 C1948 ) C1902_=_C1949( C1902 C1949 ) C1902_=_C1950( C1902 C1950 ) C1902_=_C1951( C1902 C1951 ) \nC1902_=_C1952( C1902 C1952 ) C1902_=_C1953( C1902 C1953 ) C1902_=_C1954( C1902 C1954 ) C1902_=_C1955( C1902 C1955 ) C1902_=_C1956( C1902 C1956 ) C1902_=_C1957( C1902 C1957 ) \nC1902_=_C1958( C1902 C1958 ) C1902_=_C1959( C1902 C1959 ) C1902_=_C1960( C1902 C1960 ) C1902_=_C1961( C1902 C1961 ) C1902_=_C1962( C1902 C1962 ) C1902_=_C1963( C1902 C1963 ) \nC1902_=_C1964( C1902 C1964 ) C1902_=_C1965( C1902 C1965 ) C1902_=_C1966( C1902 C196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1926( C1903 C1926 ) C1903_=_C1927( C1903 C1927 ) C1903_=_C1928( C1903 C1928 ) C1903_=_C1929( C1903 C1929 ) C1903_=_C1930( C1903 C1930 ) \nC1903_=_C1931( C1903 C1931 ) C1903_=_C1932( C1903 C1932 ) C1903_=_C1933( C1903 C1933 ) C1903_=_C1934( C1903 C1934 ) C1903_=_C1935( C1903 C1935 ) C1903_=_C1936( C1903 C1936 ) \nC1903_=_C1937( C1903 C1937 ) C1903_=_C1938( C1903 C1938 ) C1903_=_C1939( C1903 C1939 ) C1903_=_C1940( C1903 C1940 ) C1903_=_C1941( C1903 C1941 ) C1903_=_C1942( C1903 C1942 ) \nC1903_=_C1943( C1903 C1943 ) C1903_=_C1944( C1903 C1944 ) C1903_=_C1945( C1903 C1945 ) C1903_=_C1946( C1903 C1946 ) C1903_=_C1947( C1903 C1947 ) C1903_=_C1948( C1903 C1948 ) \nC1903_=_C1949( C1903 C1949 ) C1903_=_C1950( C1903 C1950 ) C1903_=_C1951( C1903 C1951 ) C1903_=_C1952( C1903 C1952 ) C1903_=_C1953( C1903 C1953 ) C1903_=_C1954( C1903 C1954 ) \nC1903_=_C1955( C1903 C1955 ) C1903_=_C1956( C1903 C1956 ) C1903_=_C1957( C1903 C1957 ) C1903_=_C1958( C1903 C1958 ) C1903_=_C1959( C1903 C1959 ) C1903_=_C1960( C1903 C1960 ) \nC1903_=_C1961( C1903 C1961 ) C1903_=_C1962( C1903 C1962 ) C1903_=_C1963( C1903 C1963 ) C1903_=_C1964( C1903 C1964 ) C1903_=_C1965( C1903 C1965 ) C1903_=_C1966( C1903 C1966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4_=_C1921( C1904 C1921 ) C1904_=_C1922( C1904 C1922 ) \nC1904_=_C1923( C1904 C1923 ) C1904_=_C1924( C1904 C1924 ) C1904_=_C1925( C1904 C1925 ) C1904_=_C1926( C1904 C1926 ) C1904_=_C1927( C1904 C1927 ) C1904_=_C1928( C1904 C1928 ) \nC1904_=_C1929( C1904 C1929 ) C1904_=_C1930( C1904 C1930 ) C1904_=_C1931( C1904 C1931 ) C1904_=_C1932( C1904 C1932 ) C1904_=_C1933( C1904 C1933 ) C1904_=_C1934( C1904 C1934 ) \nC1904_=_C1935( C1904 C1935 ) C1904_=_C1936( C1904 C1936 ) C1904_=_C1937( C1904 C1937 ) C1904_=_C1938( C1904 C1938 ) C1904_=_C1939( C1904 C1939 ) C1904_=_C1940( C1904 C1940 ) \nC1904_=_C1941( C1904 C1941 ) C1904_=_C1942( C1904 C1942 ) C1904_=_C1943( C1904 C1943 ) C1904_=_C1944( C1904 C1944 ) C1904_=_C1945( C1904 C1945 ) C1904_=_C1946( C1904 C1946 ) \nC1904_=_C1947( C1904 C1947 ) C1904_=_C1948( C1904 C1948 ) C1904_=_C1949( C1904 C1949 ) C1904_=_C1950( C1904 C1950 ) C1904_=_C1951( C1904 C1951 ) C1904_=_C1952( C1904 C1952 ) \nC1904_=_C1953( C1904 C1953 ) C1904_=_C1954( C1904 C1954 ) C1904_=_C1955( C1904 C1955 ) C1904_=_C1956( C1904 C1956 ) C1904_=_C1957( C1904 C1957 ) C1904_=_C1958( C1904 C1958 ) \nC1904_=_C1959( C1904 C1959 ) C1904_=_C1960( C1904 C1960 ) C1904_=_C1961( C1904 C1961 ) C1904_=_C1962( C1904 C1962 ) C1904_=_C1963( C1904 C1963 ) C1904_=_C1964( C1904 C1964 ) \nC1904_=_C1965( C1904 C1965 ) C1904_=_C1966( C1904 C1966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5_=_C1926( C1905 C1926 ) C1905_=_C1927( C1905 C1927 ) \nC1905_=_C1928( C1905 C1928 ) C1905_=_C1929( C1905 C1929 ) C1905_=_C1930( C1905 C1930 ) C1905_=_C1931( C1905 C1931 ) C1905_=_C1932( C1905 C1932 ) C1905_=_C1933( C1905 C1933 ) \nC1905_=_C1934( C1905 C1934 ) C1905_=_C1935( C1905 C1935 ) C1905_=_C1936( C1905 C1936 ) C1905_=_C1937( C1905 C1937 ) C1905_=_C1938( C1905 C1938 ) C1905_=_C1939( C1905 C1939 ) \nC1905_=_C1940( C1905 C1940 ) C1905_=_C1941( C1905 C1941 ) C1905_=_C1942( C1905 C1942 ) C1905_=_C1943( C1905 C1943 ) C1905_=_C1944( C1905 C1944 ) C1905_=_C1945( C1905 C1945 ) \nC1905_=_C1946( C1905 C1946 ) C1905_=_C1947( C1905 C1947 ) C1905_=_C1948( C1905 C1948 ) C1905_=_C1949( C1905 C1949 ) C1905_=_C1950( C1905 C1950 ) C1905_=_C1951( C1905 C1951 ) \nC1905_=_C1952( C1905 C1952 ) C1905_=_C1953( C1905 C1953 ) C1905_=_C1954( C1905 C1954 ) C1905_=_C1955( C1905 C1955 ) C1905_=_C1956( C1905 C1956 ) C1905_=_C1957( C1905 C1957 ) \nC1905_=_C1958( C1905 C1958 ) C1905_=_C1959( C1905 C1959 ) C1905_=_C1960( C1905 C1960 ) C1905_=_C1961( C1905 C1961 ) C1905_=_C1962( C1905 C1962 ) C1905_=_C1963( C1905 C1963 ) \nC1905_=_C1964( C1905 C1964 ) C1905_=_C1965( C1905 C1965 ) C1905_=_C1966( C1905 C1966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6_=_C1929( C1906 C1929 ) C1906_=_C1930( C1906 C1930 ) C1906_=_C1931( C1906 C1931 ) C1906_=_C1932( C1906 C1932 ) C1906_=_C1933( C1906 C1933 ) \nC1906_=_C1934( C1906 C1934 ) C1906_=_C1935( C1906 C1935 ) C1906_=_C1936( C1906 C1936 ) C1906_=_C1937( C1906 C1937 ) C1906_=_C1938( C1906 C1938 ) C1906_=_C1939( C1906 C1939 ) \nC1906_=_C1940( C1906 C1940 ) C1906_=_C1941( C1906 C1941 ) C1906_=_C1942( C1906 C1942 ) C1906_=_C1943( C1906 C1943 ) C1906_=_C1944( C1906 C1944 ) C1906_=_C1945( C1906 C1945 ) \nC1906_=_C1946( C1906 C1946 ) C1906_=_C1947( C1906 C1947 ) C1906_=_C1948( C1906 C1948 ) C1906_=_C1949( C1906 C1949 ) C1906_=_C1950( C1906 C1950 ) C1906_=_C1951( C1906 C1951 ) \nC1906_=_C1952( C1906 C1952 ) C1906_=_C1953( C1906 C1953 ) C1906_=_C1954( C1906 C1954 ) C1906_=_C1955( C1906 C1955 ) C1906_=_C1956( C1906 C1956 ) C1906_=_C1957( C1906 C1957 ) \nC1906_=_C1958( C1906 C1958 ) C1906_=_C1959( C1906 C1959 ) C1906_=_C1960( C1906 C1960 ) C1906_=_C1961( C1906 C1961 ) C1906_=_C1962( C1906 C1962 ) C1906_=_C1963( C1906 C1963 ) \nC1906_=_C1964( C1906 C1964 ) C1906_=_C1965( C1906 C1965 ) C1906_=_C1966( C1906 C196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1936( C1907 C1936 ) C1907_=_C1937(</w:t>
      </w:r>
    </w:p>
    <w:p>
      <w:pPr>
        <w:pStyle w:val="PreformattedText"/>
        <w:bidi w:val="0"/>
        <w:spacing w:before="0" w:after="0"/>
        <w:jc w:val="left"/>
        <w:rPr/>
      </w:pPr>
      <w:r>
        <w:rPr/>
        <w:t xml:space="preserve"> </w:t>
      </w:r>
      <w:r>
        <w:rPr/>
        <w:t>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 C1952 ) \nC1907_=_C1953( C1907 C1953 ) C1907_=_C1954( C1907 C1954 ) C1907_=_C1955( C1907 C1955 ) C1907_=_C1956( C1907 C1956 ) C1907_=_C1957( C1907 C1957 ) C1907_=_C1958( C1907 C1958 ) \nC1907_=_C1959( C1907 C1959 ) C1907_=_C1960( C1907 C1960 ) C1907_=_C1961( C1907 C1961 ) C1907_=_C1962( C1907 C1962 ) C1907_=_C1963( C1907 C1963 ) C1907_=_C1964( C1907 C1964 ) \nC1907_=_C1965( C1907 C1965 ) C1907_=_C1966( C1907 C196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6( C1908 C1936 ) \nC1908_=_C1937( C1908 C1937 ) C1908_=_C1938( C1908 C1938 ) C1908_=_C1939( C1908 C1939 ) C1908_=_C1940( C1908 C1940 ) C1908_=_C1941( C1908 C1941 ) C1908_=_C1942( C1908 C1942 ) \nC1908_=_C1943( C1908 C1943 ) C1908_=_C1944( C1908 C1944 ) C1908_=_C1945( C1908 C1945 ) C1908_=_C1946( C1908 C1946 ) C1908_=_C1947( C1908 C1947 ) C1908_=_C1948( C1908 C1948 ) \nC1908_=_C1949( C1908 C1949 ) C1908_=_C1950( C1908 C1950 ) C1908_=_C1951( C1908 C1951 ) C1908_=_C1952( C1908 C1952 ) C1908_=_C1953( C1908 C1953 ) C1908_=_C1954( C1908 C1954 ) \nC1908_=_C1955( C1908 C1955 ) C1908_=_C1956( C1908 C1956 ) C1908_=_C1957( C1908 C1957 ) C1908_=_C1958( C1908 C1958 ) C1908_=_C1959( C1908 C1959 ) C1908_=_C1960( C1908 C1960 ) \nC1908_=_C1961( C1908 C1961 ) C1908_=_C1962( C1908 C1962 ) C1908_=_C1963( C1908 C1963 ) C1908_=_C1964( C1908 C1964 ) C1908_=_C1965( C1908 C1965 ) C1908_=_C1966( C1908 C196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1936( C1909 C1936 ) C1909_=_C1937( C1909 C1937 ) C1909_=_C1938( C1909 C1938 ) C1909_=_C1939( C1909 C1939 ) \nC1909_=_C1940( C1909 C1940 ) C1909_=_C1941( C1909 C1941 ) C1909_=_C1942( C1909 C1942 ) C1909_=_C1943( C1909 C1943 ) C1909_=_C1944( C1909 C1944 ) C1909_=_C1945( C1909 C1945 ) \nC1909_=_C1946( C1909 C1946 ) C1909_=_C1947( C1909 C1947 ) C1909_=_C1948( C1909 C1948 ) C1909_=_C1949( C1909 C1949 ) C1909_=_C1950( C1909 C1950 ) C1909_=_C1951( C1909 C1951 ) \nC1909_=_C1952( C1909 C1952 ) C1909_=_C1953( C1909 C1953 ) C1909_=_C1954( C1909 C1954 ) C1909_=_C1955( C1909 C1955 ) C1909_=_C1956( C1909 C1956 ) C1909_=_C1957( C1909 C1957 ) \nC1909_=_C1958( C1909 C1958 ) C1909_=_C1959( C1909 C1959 ) C1909_=_C1960( C1909 C1960 ) C1909_=_C1961( C1909 C1961 ) C1909_=_C1962( C1909 C1962 ) C1909_=_C1963( C1909 C1963 ) \nC1909_=_C1964( C1909 C1964 ) C1909_=_C1965( C1909 C1965 ) C1909_=_C1966( C1909 C196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10_=_C1937( C1910 C1937 ) \nC1910_=_C1938( C1910 C1938 ) C1910_=_C1939( C1910 C1939 ) C1910_=_C1940( C1910 C1940 ) C1910_=_C1941( C1910 C1941 ) C1910_=_C1942( C1910 C1942 ) C1910_=_C1943( C1910 C1943 ) \nC1910_=_C1944( C1910 C1944 ) C1910_=_C1945( C1910 C1945 ) C1910_=_C1946( C1910 C1946 ) C1910_=_C1947( C1910 C1947 ) C1910_=_C1948( C1910 C1948 ) C1910_=_C1949( C1910 C1949 ) \nC1910_=_C1950( C1910 C1950 ) C1910_=_C1951( C1910 C1951 ) C1910_=_C1952( C1910 C1952 ) C1910_=_C1953( C1910 C1953 ) C1910_=_C1954( C1910 C1954 ) C1910_=_C1955( C1910 C1955 ) \nC1910_=_C1956( C1910 C1956 ) C1910_=_C1957( C1910 C1957 ) C1910_=_C1958( C1910 C1958 ) C1910_=_C1959( C1910 C1959 ) C1910_=_C1960( C1910 C1960 ) C1910_=_C1961( C1910 C1961 ) \nC1910_=_C1962( C1910 C1962 ) C1910_=_C1963( C1910 C1963 ) C1910_=_C1964( C1910 C1964 ) C1910_=_C1965( C1910 C1965 ) C1910_=_C1966( C1910 C196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36( C1911 C1936 ) \nC1911_=_C1937( C1911 C1937 ) C1911_=_C1938( C1911 C1938 ) C1911_=_C1939( C1911 C1939 ) C1911_=_C1940( C1911 C1940 ) C1911_=_C1941( C1911 C1941 ) C1911_=_C1942( C1911 C1942 ) \nC1911_=_C1943( C1911 C1943 ) C1911_=_C1944( C1911 C1944 ) C1911_=_C1945( C1911 C1945 ) C1911_=_C1946( C1911 C1946 ) C1911_=_C1947( C1911 C1947 ) C1911_=_C1948( C1911 C1948 ) \nC1911_=_C1949( C1911 C1949 ) C1911_=_C1950( C1911 C1950 ) C1911_=_C1951( C1911 C1951 ) C1911_=_C1952( C1911 C1952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4( C1911 C1964 ) C1911_=_C1965( C1911 C1965 ) C1911_=_C1966( C1911 C196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36( C1912 C1936 ) \nC1912_=_C1937( C1912 C1937 ) C1912_=_C1938( C1912 C1938 ) C1912_=_C1939( C1912 C1939 ) C1912_=_C1940( C1912 C1940 ) C1912_=_C1941( C1912 C1941 ) C1912_=_C1942( C1912 C1942 ) \nC1912_=_C1943( C1912 C1943 ) C1912_=_C1944( C1912 C1944 ) C1912_=_C1945( C1912 C1945 ) C1912_=_C1946( C1912 C1946 ) C1912_=_C1947( C1912 C1947 ) C1912_=_C1948( C1912 C1948 ) \nC1912_=_C1949( C1912 C1949 ) C1912_=_C1950( C1912 C1950 ) C1912_=_C1951( C1912 C1951 ) C1912_=_C1952( C1912 C1952 ) C1912_=_C1953( C1912 C1953 ) C1912_=_C1954( C1912 C1954 ) \nC1912_=_C1955( C1912 C1955 ) C1912_=_C1956( C1912 C1956 ) C1912_=_C1957( C1912 C1957 ) C1912_=_C1958( C1912 C1958 ) C1912_=_C1959( C1912 C1959 ) C1912_=_C1960( C1912 C1960 ) \nC1912_=_C1961( C1912 C1961 ) C1912_=_C1962( C1912 C1962 ) C1912_=_C1963( C1912 C1963 ) C1912_=_C1964( C1912 C1964 ) C1912_=_C1965( C1912 C1965 ) C1912_=_C1966( C1912 C19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w:t>
      </w:r>
    </w:p>
    <w:p>
      <w:pPr>
        <w:pStyle w:val="PreformattedText"/>
        <w:bidi w:val="0"/>
        <w:spacing w:before="0" w:after="0"/>
        <w:jc w:val="left"/>
        <w:rPr/>
      </w:pPr>
      <w:r>
        <w:rPr/>
        <w:t xml:space="preserve"> </w:t>
      </w:r>
      <w:r>
        <w:rPr/>
        <w:t>C1913 C1942 ) C1913_=_C1943( C1913 C1943 ) \nC1913_=_C1944( C1913 C1944 ) C1913_=_C1945( C1913 C1945 ) C1913_=_C1946( C1913 C1946 ) C1913_=_C1947( C1913 C194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3_=_C1964( C1913 C1964 ) C1913_=_C1965( C1913 C1965 ) C1913_=_C1966( C1913 C196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14_=_C1964( C1914 C1964 ) C1914_=_C1965( C1914 C1965 ) C1914_=_C1966( C1914 C196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15_=_C1945( C1915 C1945 ) C1915_=_C1946( C1915 C1946 ) C1915_=_C1947( C1915 C1947 ) C1915_=_C1948( C1915 C1948 ) \nC1915_=_C1949( C1915 C1949 ) C1915_=_C1950( C1915 C1950 ) C1915_=_C1951( C1915 C1951 ) C1915_=_C1952( C1915 C1952 ) C1915_=_C1953( C1915 C1953 ) C1915_=_C1954( C1915 C1954 ) \nC1915_=_C1955( C1915 C1955 ) C1915_=_C1956( C1915 C1956 ) C1915_=_C1957( C1915 C1957 ) C1915_=_C1958( C1915 C1958 ) C1915_=_C1959( C1915 C1959 ) C1915_=_C1960( C1915 C1960 ) \nC1915_=_C1961( C1915 C1961 ) C1915_=_C1962( C1915 C1962 ) C1915_=_C1963( C1915 C1963 ) C1915_=_C1964( C1915 C1964 ) C1915_=_C1965( C1915 C1965 ) C1915_=_C1966( C1915 C196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1940( C1916 C1940 ) \nC1916_=_C1941( C1916 C1941 ) C1916_=_C1942( C1916 C1942 ) C1916_=_C1943( C1916 C1943 ) C1916_=_C1944( C1916 C1944 ) C1916_=_C1945( C1916 C1945 ) C1916_=_C1946( C1916 C1946 ) \nC1916_=_C1947( C1916 C1947 ) C1916_=_C1948( C1916 C1948 ) C1916_=_C1949( C1916 C1949 ) C1916_=_C1950( C1916 C1950 ) C1916_=_C1951( C1916 C1951 ) C1916_=_C1952( C1916 C1952 ) \nC1916_=_C1953( C1916 C1953 ) C1916_=_C1954( C1916 C1954 ) C1916_=_C1955( C1916 C1955 ) C1916_=_C1956( C1916 C1956 ) C1916_=_C1957( C1916 C1957 ) C1916_=_C1958( C1916 C1958 ) \nC1916_=_C1959( C1916 C1959 ) C1916_=_C1960( C1916 C1960 ) C1916_=_C1961( C1916 C1961 ) C1916_=_C1962( C1916 C1962 ) C1916_=_C1963( C1916 C1963 ) C1916_=_C1964( C1916 C1964 ) \nC1916_=_C1965( C1916 C1965 ) C1916_=_C1966( C1916 C196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7_=_C1941( C1917 C1941 ) C1917_=_C1942( C1917 C1942 ) C1917_=_C1943( C1917 C1943 ) C1917_=_C1944( C1917 C1944 ) C1917_=_C1945( C1917 C1945 ) \nC1917_=_C1946( C1917 C1946 ) C1917_=_C1947( C1917 C1947 ) C1917_=_C1948( C1917 C1948 ) C1917_=_C1949( C1917 C1949 ) C1917_=_C1950( C1917 C1950 ) C1917_=_C1951( C1917 C1951 ) \nC1917_=_C1952( C1917 C1952 ) C1917_=_C1953( C1917 C1953 ) C1917_=_C1954( C1917 C1954 ) C1917_=_C1955( C1917 C1955 ) C1917_=_C1956( C1917 C1956 ) C1917_=_C1957( C1917 C1957 ) \nC1917_=_C1958( C1917 C1958 ) C1917_=_C1959( C1917 C1959 ) C1917_=_C1960( C1917 C1960 ) C1917_=_C1961( C1917 C1961 ) C1917_=_C1962( C1917 C1962 ) C1917_=_C1963( C1917 C1963 ) \nC1917_=_C1964( C1917 C1964 ) C1917_=_C1965( C1917 C1965 ) C1917_=_C1966( C1917 C196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1940( C1918 C1940 ) C1918_=_C1941( C1918 C1941 ) C1918_=_C1942( C1918 C1942 ) C1918_=_C1943( C1918 C1943 ) C1918_=_C1944( C1918 C1944 ) C1918_=_C1945( C1918 C1945 ) \nC1918_=_C1946( C1918 C1946 ) C1918_=_C1947( C1918 C1947 ) C1918_=_C1948( C1918 C1948 ) C1918_=_C1949( C1918 C1949 ) C1918_=_C1950( C1918 C1950 ) C1918_=_C1951( C1918 C1951 ) \nC1918_=_C1952( C1918 C1952 ) C1918_=_C1953( C1918 C1953 ) C1918_=_C1954( C1918 C1954 ) C1918_=_C1955( C1918 C1955 ) C1918_=_C1956( C1918 C1956 ) C1918_=_C1957( C1918 C1957 ) \nC1918_=_C1958( C1918 C1958 ) C1918_=_C1959( C1918 C1959 ) C1918_=_C1960( C1918 C1960 ) C1918_=_C1961( C1918 C1961 ) C1918_=_C1962( C1918 C1962 ) C1918_=_C1963( C1918 C1963 ) \nC1918_=_C1964( C1918 C1964 ) C1918_=_C1965( C1918 C1965 ) C1918_=_C1966( C1918 C196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2( C1919 C1952 ) \nC1919_=_C1953( C1919 C1953 ) C1919_=_C1954( C1919 C1954 ) C1919_=_C1955( C1919 C1955 ) C1919_=_C1956( C1919 C1956 ) C1919_=_C1957( C1919 C1957 ) C1919_=_C1958( C1919 C1958 ) \nC1919_=_C1959( C1919 C1959 ) C1919_=_C1960( C1919 C1960 ) C1919_=_C1961( C1919 C1961 ) C1919_=_C1962( C1919 C1962 ) C1919_=_C1963( C1919 C1963 ) C1919_=_C1964( C1919 C1964 ) \nC1919_=_C1965( C1919 C1965 ) C1919_=_C1966( C1919 C196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w:t>
      </w:r>
    </w:p>
    <w:p>
      <w:pPr>
        <w:pStyle w:val="PreformattedText"/>
        <w:bidi w:val="0"/>
        <w:spacing w:before="0" w:after="0"/>
        <w:jc w:val="left"/>
        <w:rPr/>
      </w:pPr>
      <w:r>
        <w:rPr/>
        <w:t xml:space="preserve"> </w:t>
      </w:r>
      <w:r>
        <w:rPr/>
        <w:t>C1920 C1937 ) C1920_=_C1938( C1920 C1938 ) C1920_=_C1939( C1920 C1939 ) C1920_=_C1940( C1920 C1940 ) C1920_=_C1941( C1920 C1941 ) C1920_=_C1942( C1920 C1942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0( C1920 C1960 ) \nC1920_=_C1961( C1920 C1961 ) C1920_=_C1962( C1920 C1962 ) C1920_=_C1963( C1920 C1963 ) C1920_=_C1964( C1920 C1964 ) C1920_=_C1965( C1920 C1965 ) C1920_=_C1966( C1920 C196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1944( C1921 C1944 ) C1921_=_C1945( C1921 C1945 ) \nC1921_=_C1946( C1921 C1946 ) C1921_=_C1947( C1921 C1947 ) C1921_=_C1948( C1921 C1948 ) C1921_=_C1949( C1921 C1949 ) C1921_=_C1950( C1921 C1950 ) C1921_=_C1951( C1921 C1951 ) \nC1921_=_C1952( C1921 C1952 ) C1921_=_C1953( C1921 C1953 ) C1921_=_C1954( C1921 C1954 ) C1921_=_C1955( C1921 C1955 ) C1921_=_C1956( C1921 C1956 ) C1921_=_C1957( C1921 C1957 ) \nC1921_=_C1958( C1921 C1958 ) C1921_=_C1959( C1921 C1959 ) C1921_=_C1960( C1921 C1960 ) C1921_=_C1961( C1921 C1961 ) C1921_=_C1962( C1921 C1962 ) C1921_=_C1963( C1921 C1963 ) \nC1921_=_C1964( C1921 C1964 ) C1921_=_C1965( C1921 C1965 ) C1921_=_C1966( C1921 C196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22_=_C1945( C1922 C1945 ) C1922_=_C1946( C1922 C1946 ) C1922_=_C1947( C1922 C1947 ) C1922_=_C1948( C1922 C1948 ) C1922_=_C1949( C1922 C1949 ) \nC1922_=_C1950( C1922 C1950 ) C1922_=_C1951( C1922 C1951 ) C1922_=_C1952( C1922 C1952 ) C1922_=_C1953( C1922 C1953 ) C1922_=_C1954( C1922 C1954 ) C1922_=_C1955( C1922 C1955 ) \nC1922_=_C1956( C1922 C1956 ) C1922_=_C1957( C1922 C1957 ) C1922_=_C1958( C1922 C1958 ) C1922_=_C1959( C1922 C1959 ) C1922_=_C1960( C1922 C1960 ) C1922_=_C1961( C1922 C1961 ) \nC1922_=_C1962( C1922 C1962 ) C1922_=_C1963( C1922 C1963 ) C1922_=_C1964( C1922 C1964 ) C1922_=_C1965( C1922 C1965 ) C1922_=_C1966( C1922 C196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3_=_C1942( C1923 C1942 ) \nC1923_=_C1943( C1923 C1943 ) C1923_=_C1944( C1923 C1944 ) C1923_=_C1945( C1923 C1945 ) C1923_=_C1946( C1923 C1946 ) C1923_=_C1947( C1923 C1947 ) C1923_=_C1948( C1923 C1948 ) \nC1923_=_C1949( C1923 C1949 ) C1923_=_C1950( C1923 C1950 ) C1923_=_C1951( C1923 C1951 ) C1923_=_C1952( C1923 C1952 ) C1923_=_C1953( C1923 C1953 ) C1923_=_C1954( C1923 C1954 ) \nC1923_=_C1955( C1923 C1955 ) C1923_=_C1956( C1923 C1956 ) C1923_=_C1957( C1923 C1957 ) C1923_=_C1958( C1923 C1958 ) C1923_=_C1959( C1923 C1959 ) C1923_=_C1960( C1923 C1960 ) \nC1923_=_C1961( C1923 C1961 ) C1923_=_C1962( C1923 C1962 ) C1923_=_C1963( C1923 C1963 ) C1923_=_C1964( C1923 C1964 ) C1923_=_C1965( C1923 C1965 ) C1923_=_C1966( C1923 C196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4_=_C1946( C1924 C1946 ) C1924_=_C1947( C1924 C1947 ) C1924_=_C1948( C1924 C1948 ) \nC1924_=_C1949( C1924 C1949 ) C1924_=_C1950( C1924 C1950 ) C1924_=_C1951( C1924 C1951 ) C1924_=_C1952( C1924 C1952 ) C1924_=_C1953( C1924 C1953 ) C1924_=_C1954( C1924 C1954 ) \nC1924_=_C1955( C1924 C1955 ) C1924_=_C1956( C1924 C1956 ) C1924_=_C1957( C1924 C1957 ) C1924_=_C1958( C1924 C1958 ) C1924_=_C1959( C1924 C1959 ) C1924_=_C1960( C1924 C1960 ) \nC1924_=_C1961( C1924 C1961 ) C1924_=_C1962( C1924 C1962 ) C1924_=_C1963( C1924 C1963 ) C1924_=_C1964( C1924 C1964 ) C1924_=_C1965( C1924 C1965 ) C1924_=_C1966( C1924 C196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1945( C1925 C1945 ) C1925_=_C1946( C1925 C1946 ) C1925_=_C1947( C1925 C1947 ) C1925_=_C1948( C1925 C1948 ) C1925_=_C1949( C1925 C1949 ) \nC1925_=_C1950( C1925 C1950 ) C1925_=_C1951( C1925 C1951 ) C1925_=_C1952( C1925 C1952 ) C1925_=_C1953( C1925 C1953 ) C1925_=_C1954( C1925 C1954 ) C1925_=_C1955( C1925 C1955 ) \nC1925_=_C1956( C1925 C1956 ) C1925_=_C1957( C1925 C1957 ) C1925_=_C1958( C1925 C1958 ) C1925_=_C1959( C1925 C1959 ) C1925_=_C1960( C1925 C1960 ) C1925_=_C1961( C1925 C1961 ) \nC1925_=_C1962( C1925 C1962 ) C1925_=_C1963( C1925 C1963 ) C1925_=_C1964( C1925 C1964 ) C1925_=_C1965( C1925 C1965 ) C1925_=_C1966( C1925 C1966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1949( C1926 C1949 ) C1926_=_C1950( C1926 C1950 ) C1926_=_C1951( C1926 C1951 ) \nC1926_=_C1952( C1926 C1952 ) C1926_=_C1953( C1926 C1953 ) C1926_=_C1954( C1926 C1954 ) C1926_=_C1955( C1926 C1955 ) C1926_=_C1956( C1926 C1956 ) C1926_=_C1957( C1926 C1957 ) \nC1926_=_C1958( C1926 C1958 ) C1926_=_C1959( C1926 C1959 ) C1926_=_C1960( C1926 C1960 ) C1926_=_C1961( C1926 C1961 ) C1926_=_C1962( C1926 C1962 ) C1926_=_C1963( C1926 C1963 ) \nC1926_=_C1964( C1926 C1964 ) C1926_=_C1965( C1926 C1965 ) C1926_=_C1966( C1926 C1966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7_=_C1959( C1927 C1959 ) C1927_=_C1960( C1927 C1960 ) \nC1927_=_C1961( C1927 C1961 ) C1927_=_C1962( C1927 C1962 ) C1927_=_C1963( C1927 C1963 ) C1927_=_C1964( C1927 C1964 ) C1927_=_C1965( C1927 C1965 ) C1927_=_C1966( C1927 C196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w:t>
      </w:r>
    </w:p>
    <w:p>
      <w:pPr>
        <w:pStyle w:val="PreformattedText"/>
        <w:bidi w:val="0"/>
        <w:spacing w:before="0" w:after="0"/>
        <w:jc w:val="left"/>
        <w:rPr/>
      </w:pPr>
      <w:r>
        <w:rPr/>
        <w:t xml:space="preserve"> </w:t>
      </w:r>
      <w:r>
        <w:rPr/>
        <w:t>C1928 C1943 ) C1928_=_C1944( C1928 C1944 ) C1928_=_C1945( C1928 C1945 ) C1928_=_C1946( C1928 C1946 ) \nC1928_=_C1947( C1928 C1947 ) C1928_=_C1948( C1928 C1948 ) C1928_=_C1949( C1928 C1949 ) C1928_=_C1950( C1928 C1950 ) C1928_=_C1951( C1928 C1951 ) C1928_=_C1952( C1928 C1952 ) \nC1928_=_C1953( C1928 C1953 ) C1928_=_C1954( C1928 C1954 ) C1928_=_C1955( C1928 C1955 ) C1928_=_C1956( C1928 C1956 ) C1928_=_C1957( C1928 C1957 ) C1928_=_C1958( C1928 C1958 ) \nC1928_=_C1959( C1928 C1959 ) C1928_=_C1960( C1928 C1960 ) C1928_=_C1961( C1928 C1961 ) C1928_=_C1962( C1928 C1962 ) C1928_=_C1963( C1928 C1963 ) C1928_=_C1964( C1928 C1964 ) \nC1928_=_C1965( C1928 C1965 ) C1928_=_C1966( C1928 C196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1952( C1929 C1952 ) C1929_=_C1953( C1929 C1953 ) C1929_=_C1954( C1929 C1954 ) C1929_=_C1955( C1929 C1955 ) C1929_=_C1956( C1929 C1956 ) C1929_=_C1957( C1929 C1957 ) \nC1929_=_C1958( C1929 C1958 ) C1929_=_C1959( C1929 C1959 ) C1929_=_C1960( C1929 C1960 ) C1929_=_C1961( C1929 C1961 ) C1929_=_C1962( C1929 C1962 ) C1929_=_C1963( C1929 C1963 ) \nC1929_=_C1964( C1929 C1964 ) C1929_=_C1965( C1929 C1965 ) C1929_=_C1966( C1929 C196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0_=_C1955( C1930 C1955 ) C1930_=_C1956( C1930 C1956 ) C1930_=_C1957( C1930 C1957 ) \nC1930_=_C1958( C1930 C1958 ) C1930_=_C1959( C1930 C1959 ) C1930_=_C1960( C1930 C1960 ) C1930_=_C1961( C1930 C1961 ) C1930_=_C1962( C1930 C1962 ) C1930_=_C1963( C1930 C1963 ) \nC1930_=_C1964( C1930 C1964 ) C1930_=_C1965( C1930 C1965 ) C1930_=_C1966( C1930 C196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1_=_C1955( C1931 C1955 ) C1931_=_C1956( C1931 C1956 ) C1931_=_C1957( C1931 C1957 ) C1931_=_C1958( C1931 C1958 ) \nC1931_=_C1959( C1931 C1959 ) C1931_=_C1960( C1931 C1960 ) C1931_=_C1961( C1931 C1961 ) C1931_=_C1962( C1931 C1962 ) C1931_=_C1963( C1931 C1963 ) C1931_=_C1964( C1931 C1964 ) \nC1931_=_C1965( C1931 C1965 ) C1931_=_C1966( C1931 C196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2_=_C1955( C1932 C1955 ) C1932_=_C1956( C1932 C1956 ) C1932_=_C1957( C1932 C1957 ) C1932_=_C1958( C1932 C1958 ) C1932_=_C1959( C1932 C1959 ) C1932_=_C1960( C1932 C1960 ) \nC1932_=_C1961( C1932 C1961 ) C1932_=_C1962( C1932 C1962 ) C1932_=_C1963( C1932 C1963 ) C1932_=_C1964( C1932 C1964 ) C1932_=_C1965( C1932 C1965 ) C1932_=_C1966( C1932 C196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3_=_C1957( C1933 C1957 ) \nC1933_=_C1958( C1933 C1958 ) C1933_=_C1959( C1933 C1959 ) C1933_=_C1960( C1933 C1960 ) C1933_=_C1961( C1933 C1961 ) C1933_=_C1962( C1933 C1962 ) C1933_=_C1963( C1933 C1963 ) \nC1933_=_C1964( C1933 C1964 ) C1933_=_C1965( C1933 C1965 ) C1933_=_C1966( C1933 C196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1957( C1934 C1957 ) C1934_=_C1958( C1934 C1958 ) C1934_=_C1959( C1934 C1959 ) C1934_=_C1960( C1934 C1960 ) C1934_=_C1961( C1934 C1961 ) \nC1934_=_C1962( C1934 C1962 ) C1934_=_C1963( C1934 C1963 ) C1934_=_C1964( C1934 C1964 ) C1934_=_C1965( C1934 C1965 ) C1934_=_C1966( C1934 C196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6( C1935 C1956 ) C1935_=_C1957( C1935 C1957 ) C1935_=_C1958( C1935 C1958 ) C1935_=_C1959( C1935 C1959 ) C1935_=_C1960( C1935 C1960 ) \nC1935_=_C1961( C1935 C1961 ) C1935_=_C1962( C1935 C1962 ) C1935_=_C1963( C1935 C1963 ) C1935_=_C1964( C1935 C1964 ) C1935_=_C1965( C1935 C1965 ) C1935_=_C1966( C1935 C1966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1959( C1936 C1959 ) C1936_=_C1960( C1936 C1960 ) \nC1936_=_C1961( C1936 C1961 ) C1936_=_C1962( C1936 C1962 ) C1936_=_C1963( C1936 C1963 ) C1936_=_C1964( C1936 C1964 ) C1936_=_C1965( C1936 C1965 ) C1936_=_C1966( C1936 C1966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w:t>
      </w:r>
    </w:p>
    <w:p>
      <w:pPr>
        <w:pStyle w:val="PreformattedText"/>
        <w:bidi w:val="0"/>
        <w:spacing w:before="0" w:after="0"/>
        <w:jc w:val="left"/>
        <w:rPr/>
      </w:pPr>
      <w:r>
        <w:rPr/>
        <w:t xml:space="preserve"> </w:t>
      </w:r>
      <w:r>
        <w:rPr/>
        <w:t>C1938 C1956 ) C1938_=_C1957( C1938 C1957 ) \nC1938_=_C1958( C1938 C1958 ) C1938_=_C1959( C1938 C1959 ) C1938_=_C1960( C1938 C1960 ) C1938_=_C1961( C1938 C1961 ) C1938_=_C1962( C1938 C1962 ) C1938_=_C1963( C1938 C1963 ) \nC1938_=_C1964( C1938 C1964 ) C1938_=_C1965( C1938 C1965 ) C1938_=_C1966( C1938 C196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6( C1939 C196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64( C1940 C1964 ) \nC1940_=_C1965( C1940 C1965 ) C1940_=_C1966( C1940 C196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66( C1941 C1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66( C1942 C196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66( C1943 C1966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1966( C1945 C196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66( C1947 C1966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6_=_C1957( C1956 C1957 ) C1956_=_C1958( C1956 C1958 ) C1956_=_C1959( C1956 C1959 ) C1956_=_C1960( C1956 C1960 ) \nC1956_=_C1961(</w:t>
      </w:r>
    </w:p>
    <w:p>
      <w:pPr>
        <w:pStyle w:val="PreformattedText"/>
        <w:bidi w:val="0"/>
        <w:spacing w:before="0" w:after="0"/>
        <w:jc w:val="left"/>
        <w:rPr/>
      </w:pPr>
      <w:r>
        <w:rPr/>
        <w:t xml:space="preserve"> </w:t>
      </w:r>
      <w:r>
        <w:rPr/>
        <w:t>C1956 C1961 ) C1956_=_C1962( C1956 C1962 ) C1956_=_C1963( C1956 C1963 ) C1956_=_C1964( C1956 C1964 ) C1956_=_C1965( C1956 C1965 ) C1956_=_C1966( C1956 C1966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3_=_C1964( C1963 C1964 ) C1963_=_C1965( C1963 C1965 ) C1963_=_C1966( C1963 C1966 ) \nC1964_=_C1965( C1964 C1965 ) C1964_=_C1966( C1964 C1966 ) C1965_=_C1966( C1965 C1966 ) C1979_=_C1996( C1979 C1996 ) "];5578-&gt;5582[label="101: C1866 C1867 C1868 C1869 C1870 \nC1871 C1872 C1873 C1874 C1875 C1876 \nC1877 C1878 C1880 C1881 C1882 C1883 \nC1884 C1885 C1886 C1887 C1888 C1889 \nC1890 C1891 C1892 C1893 C1894 C1895 \nC1897 C1898 C1899 C1900 C1901 C1902 \nC1903 C1904 C1905 C1906 C1907 C1908 \nC1909 C1910 C1911 C1912 C1913 C1914 \nC1915 C1916 C1917 C1918 C1919 C1920 \nC1921 C1922 C1923 C1924 C1925 C1926 \nC1927 C1928 C1929 C1930 C1931 C1932 \nC1933 C1934 C1935 C1936 C1937 C1938 \nC1939 C1940 C1941 C1942 C1943 C1944 \nC1945 C1946 C1947 C1948 C1949 C1950 \nC1951 C1952 C1953 C1954 C1955 C1956 \nC1957 C1958 C1959 C1960 C1961 C1962 \nC1963 C1964 C1965 C1966 C1979 C1996 \n4854: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897 ,\nC1866_=_C1898 ,C1866_=_C1899 ,C1866_=_C1900 ,C1866_=_C1901 ,C1866_=_C1902 ,C1866_=_C1903 ,\nC1866_=_C1904 ,C1866_=_C1905 ,C1866_=_C1906 ,C1866_=_C1907 ,C1866_=_C1908 ,C1866_=_C1909 ,\nC1866_=_C1910 ,C1866_=_C1911 ,C1866_=_C1912 ,C1866_=_C1913 ,C1866_=_C1914 ,C1866_=_C1915 ,\nC1866_=_C1916 ,C1866_=_C1917 ,C1866_=_C1918 ,C1866_=_C1919 ,C1866_=_C1920 ,C1866_=_C1921 ,\nC1866_=_C1922 ,C1866_=_C1923 ,C1866_=_C1924 ,C1866_=_C1925 ,C1866_=_C1926 ,C1866_=_C1927 ,\nC1866_=_C1928 ,C1866_=_C1929 ,C1866_=_C1930 ,C1866_=_C1931 ,C1866_=_C1932 ,C1866_=_C1933 ,\nC1866_=_C1934 ,C1866_=_C1935 ,C1866_=_C1936 ,C1866_=_C1937 ,C1866_=_C1938 ,C1866_=_C1939 ,\nC1866_=_C1940 ,C1866_=_C1941 ,C1866_=_C1942 ,C1866_=_C1943 ,C1866_=_C1944 ,C1866_=_C1945 ,\nC1866_=_C1946 ,C1866_=_C1947 ,C1866_=_C1948 ,C1866_=_C1949 ,C1866_=_C1950 ,C1866_=_C1951 ,\nC1866_=_C1952 ,C1866_=_C1953 ,C1866_=_C1954 ,C1866_=_C1955 ,C1866_=_C1956 ,C1866_=_C1957 ,\nC1866_=_C1958 ,C1866_=_C1959 ,C1866_=_C1960 ,C1866_=_C1961 ,C1866_=_C1962 ,C1866_=_C1963 ,\nC1866_=_C1964 ,C1866_=_C1965 ,C1866_=_C1966 ,C1866_=_C1979 ,C1866_=_C1996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897 ,C1867_=_C1898 ,C1867_=_C1899 ,C1867_=_C1900 ,\nC1867_=_C1901 ,C1867_=_C1902 ,C1867_=_C1903 ,C1867_=_C1904 ,C1867_=_C1905 ,C1867_=_C1906 ,\nC1867_=_C1907 ,C1867_=_C1908 ,C1867_=_C1909 ,C1867_=_C1910 ,C1867_=_C1911 ,C1867_=_C1912 ,\nC1867_=_C1913 ,C1867_=_C1914 ,C1867_=_C1915 ,C1867_=_C1916 ,C1867_=_C1917 ,C1867_=_C1918 ,\nC1867_=_C1919 ,C1867_=_C1920 ,C1867_=_C1921 ,C1867_=_C1922 ,C1867_=_C1923 ,C1867_=_C1924 ,\nC1867_=_C1925 ,C1867_=_C1926 ,C1867_=_C1927 ,C1867_=_C1928 ,C1867_=_C1929 ,C1867_=_C1930 ,\nC1867_=_C1931 ,C1867_=_C1932 ,C1867_=_C1933 ,C1867_=_C1934 ,C1867_=_C1935 ,C1867_=_C1936 ,\nC1867_=_C1937 ,C1867_=_C1938 ,C1867_=_C1939 ,C1867_=_C1940 ,C1867_=_C1941 ,C1867_=_C1942 ,\nC1867_=_C1943 ,C1867_=_C1944 ,C1867_=_C1945 ,C1867_=_C1946 ,C1867_=_C1947 ,C1867_=_C1948 ,\nC1867_=_C1949 ,C1867_=_C1950 ,C1867_=_C1951 ,C1867_=_C1952 ,C1867_=_C1953 ,C1867_=_C1954 ,\nC1867_=_C1955 ,C1867_=_C1956 ,C1867_=_C1957 ,C1867_=_C1958 ,C1867_=_C1959 ,C1867_=_C1960 ,\nC1867_=_C1961 ,C1867_=_C1962 ,C1867_=_C1963 ,C1867_=_C1964 ,C1867_=_C1965 ,C1867_=_C1966 ,\nC1868_=_C1869 ,C1868_=_C1870 ,C1868_=_C1871 ,C1868_=_C1872 ,C1868_=_C1873 ,C1868_=_C1874 ,\nC1868_=_C1875 ,C1868_=_C1876 ,C1868_=_C1877 ,C1868_=_C1878 ,C1868_=_C1880 ,C1868_=_C1881 ,\nC1868_=_C1882 ,C1868_=_C1883 ,C1868_=_C1884 ,C1868_=_C1885 ,C1868_=_C1886 ,C1868_=_C1887 ,\nC1868_=_C1888 ,C1868_=_C1889 ,C1868_=_C1890 ,C1868_=_C1891 ,C1868_=_C1892 ,C1868_=_C1893 ,\nC1868_=_C1894 ,C1868_=_C1895 ,C1868_=_C1897 ,C1868_=_C1898 ,C1868_=_C1899 ,C1868_=_C1900 ,\nC1868_=_C1901 ,C1868_=_C1902 ,C1868_=_C1903 ,C1868_=_C1904 ,C1868_=_C1905 ,C1868_=_C1906 ,\nC1868_=_C1907 ,C1868_=_C1908 ,C1868_=_C1909 ,C1868_=_C1910 ,C1868_=_C1911 ,C1868_=_C1912 ,\nC1868_=_C1913 ,C1868_=_C1914 ,C1868_=_C1915 ,C1868_=_C1916 ,C1868_=_C1917 ,C1868_=_C1918 ,\nC1868_=_C1919 ,C1868_=_C1920 ,C1868_=_C1921 ,C1868_=_C1922 ,C1868_=_C1923 ,C1868_=_C1924 ,\nC1868_=_C1925 ,C1868_=_C1926 ,C1868_=_C1927 ,C1868_=_C1928 ,C1868_=_C1929 ,C1868_=_C1930 ,\nC1868_=_C1931 ,C1868_=_C1932 ,C1868_=_C1933 ,C1868_=_C1934 ,C1868_=_C1935 ,C1868_=_C1936 ,\nC1868_=_C1937 ,C1868_=_C1938 ,C1868_=_C1939 ,C1868_=_C1940 ,C1868_=_C1941 ,C1868_=_C1942 ,\nC1868_=_C1943 ,C1868_=_C1944 ,C1868_=_C1945 ,C1868_=_C1946 ,C1868_=_C1947 ,C1868_=_C1948 ,\nC1868_=_C1949 ,C1868_=_C1950 ,C1868_=_C1951 ,C1868_=_C1952 ,C1868_=_C1953 ,C1868_=_C1954 ,\nC1868_=_C1955 ,C1868_=_C1956 ,C1868_=_C1957 ,C1868_=_C1958 ,C1868_=_C1959 ,C1868_=_C1960 ,\nC1868_=_C1961 ,C1868_=_C1962 ,C1868_=_C1963 ,C1868_=_C1964 ,C1868_=_C1965 ,C1868_=_C1966 ,\nC1869_=_C1870 ,C1869_=_C1871 ,C1869_=_C1872 ,C1869_=_C1873 ,C1869_=_C1874 ,C1869_=_C1875 ,\nC1869_=_C1876 ,C1869_=_C1877 ,C1869_=_C1878 ,C1869_=_C1880 ,C1869_=_C1881 ,C1869_=_C1882 ,\nC1869_=_C1883 ,C1869_=_C1884 ,C1869_=_C1885 ,C1869_=_C1886 ,C1869_=_C1887 ,C1869_=_C1888 ,\nC1869_=_C1889 ,C1869_=_C1890 ,C1869_=_C1891 ,C1869_=_C1892 ,C1869_=_C1893 ,C1869_=_C1894 ,\nC1869_=_C1895 ,C1869_=_C1897 ,C1869_=_C1898 ,C1869_=_C1899 ,C1869_=_C1900 ,C1869_=_C1901 ,\nC1869_=_C1902 ,C1869_=_C1903 ,C1869_=_C1904 ,C1869_=_C1905 ,C1869_=_C1906 ,C1869_=_C1907 ,\nC1869_=_C1908 ,C1869_=_C1909 ,C1869_=_C1910 ,C1869_=_C1911 ,C1869_=_C1912 ,C1869_=_C1913 ,\nC1869_=_C1914 ,C1869_=_C1915 ,C1869_=_C1916 ,C1869_=_C1917 ,C1869_=_C1918 ,C1869_=_C1919 ,\nC1869_=_C1920 ,C1869_=_C1921 ,C1869_=_C1922 ,C1869_=_C1923 ,C1869_=_C1924 ,C1869_=_C1925 ,\nC1869_=_C1926 ,C1869_=_C1927 ,C1869_=_C1928 ,C1869_=_C1929 ,C1869_=_C1930 ,C1869_=_C1931 ,\nC1869_=_C1932 ,C1869_=_C1933 ,C1869_=_C1934 ,C1869_=_C1935 ,C1869_=_C1936 ,C1869_=_C1937 ,\nC1869_=_C1938 ,C1869_=_C1939 ,C1869_=_C1940 ,C1869_=_C1941 ,C1869_=_C1942 ,C1869_=_C1943 ,\nC1869_=_C1944 ,C1869_=_C1945 ,C1869_=_C1946 ,C1869_=_C1947 ,C1869_=_C1948 ,C1869_=_C1949 ,\nC1869_=_C1950 ,C1869_=_C1951 ,C1869_=_C1952 ,C1869_=_C1953 ,C1869_=_C1954 ,C1869_=_C1955 ,\nC1869_=_C1956 ,C1869_=_C1957 ,C1869_=_C1958 ,C1869_=_C1959 ,C1869_=_C1960 ,C1869_=_C1961 ,\nC1869_=_C1962 ,C1869_=_C1963 ,C1869_=_C1964 ,C1869_=_C1965 ,C1869_=_C1966 ,C1870_=_C1871 ,\nC1870_=_C1872 ,C1870_=_C1873 ,C1870_=_C1874 ,C1870_=_C1875 ,C1870_=_C1876 ,C1870_=_C1877 ,\nC1870_=_C1878 ,C1870_=_C1880 ,C1870_=_C1881 ,C1870_=_C1882 ,C1870_=_C1883 ,C1870_=_C1884 ,\nC1870_=_C1885 ,C1870_=_C1886 ,C1870_=_C1887 ,C1870_=_C1888 ,C1870_=_C1889 ,C1870_=_C1890 ,\nC1870_=_C1891 ,C1870_=_C1892 ,C1870_=_C1893 ,C1870_=_C1894 ,C1870_=_C1895 ,C1870_=_C1897 ,\nC1870_=_C1898 ,C1870_=_C1899 ,C1870_=_C1900 ,C1870_=_C1901 ,C1870_=_C1902 ,C1870_=_C1903 ,\nC1870_=_C1904 ,C1870_=_C1905 ,C1870_=_C1906 ,C1870_=_C1907 ,C1870_=_C1908 ,C1870_=_C1909 ,\nC1870_=_C1910 ,C1870_=_C1911 ,C1870_=_C1912 ,C1870_=_C1913 ,C1870_=_C1914 ,C1870_=_C1915 ,\nC1870_=_C1916 ,C1870_=_C1917 ,C1870_=_C1918 ,C1870_=_C1919 ,C1870_=_C1920 ,C1870_=_C1921 ,\nC1870_=_C1922 ,C1870_=_C1923 ,C1870_=_C1924 ,C1870_=_C1925 ,C1870_=_C1926 ,C1870_=_C1927 ,\nC1870_=_C1928 ,C1870_=_C1929 ,C1870_=_C1930 ,C1870_=_C1931 ,C1870_=_C1932 ,C1870_=_C1933 ,\nC1870_=_C1934 ,C1870_=_C1935 ,C1870_=_C1936 ,C1870_=_C1937 ,C1870_=_C1938 ,C1870_=_C1939 ,\nC1870_=_C1940 ,C1870_=_C1941 ,C1870_=_C1942 ,C1870_=_C1943 ,C1870_=_C1944 ,C1870_=_C1945 ,\nC1870_=_C1946 ,C1870_=_C1947 ,C1870_=_C1948 ,C1870_=_C1949 ,C1870_=_C1950 ,C1870_=_C1951 ,\nC1870_=_C1952 ,C1870_=_C1953 ,C1870_=_C1954 ,C1870_=_C1955 ,C1870_=_C1956 ,C1870_=_C1957 ,\nC1870_=_C1958 ,C1870_=_C1959 ,C1870_=_C1960 ,C1870_=_C1961 ,C1870_=_C1962 ,C1870_=_C1963 ,\nC1870_=_C1964 ,C1870_=_C1965 ,C1870_=_C1966 ,C1871_=_C1872 ,C1871_=_C1873 ,C1871_=_C1874 ,\nC1871_=_C1875 ,C1871_=_C1876 ,C1871_=_C1877 ,C1871_=_C1878 ,C1871_=_C1880 ,C1871_=_C1881 ,\nC1871_=_C1882 ,C1871_=_C1883 ,C1871_=_C1884 ,C1871_=_C1885 ,C1871_=_C1886 ,C1871_=_C1887 ,\nC1871_=_C1888 ,C1871_=_C1889 ,C1871_=_C1890 ,C1871_=_C1891 ,C1871_=_C1892 ,C1871_=_C1893 ,\nC1871_=_C1894</w:t>
      </w:r>
    </w:p>
    <w:p>
      <w:pPr>
        <w:pStyle w:val="PreformattedText"/>
        <w:bidi w:val="0"/>
        <w:spacing w:before="0" w:after="0"/>
        <w:jc w:val="left"/>
        <w:rPr/>
      </w:pPr>
      <w:r>
        <w:rPr/>
        <w:t xml:space="preserve"> </w:t>
      </w:r>
      <w:r>
        <w:rPr/>
        <w:t>,C1871_=_C1895 ,C1871_=_C1897 ,C1871_=_C1898 ,C1871_=_C1899 ,C1871_=_C1900 ,\nC1871_=_C1901 ,C1871_=_C1902 ,C1871_=_C1903 ,C1871_=_C1904 ,C1871_=_C1905 ,C1871_=_C1906 ,\nC1871_=_C1907 ,C1871_=_C1908 ,C1871_=_C1909 ,C1871_=_C1910 ,C1871_=_C1911 ,C1871_=_C1912 ,\nC1871_=_C1913 ,C1871_=_C1914 ,C1871_=_C1915 ,C1871_=_C1916 ,C1871_=_C1917 ,C1871_=_C1918 ,\nC1871_=_C1919 ,C1871_=_C1920 ,C1871_=_C1921 ,C1871_=_C1922 ,C1871_=_C1923 ,C1871_=_C1924 ,\nC1871_=_C1925 ,C1871_=_C1926 ,C1871_=_C1927 ,C1871_=_C1928 ,C1871_=_C1929 ,C1871_=_C1930 ,\nC1871_=_C1931 ,C1871_=_C1932 ,C1871_=_C1933 ,C1871_=_C1934 ,C1871_=_C1935 ,C1871_=_C1936 ,\nC1871_=_C1937 ,C1871_=_C1938 ,C1871_=_C1939 ,C1871_=_C1940 ,C1871_=_C1941 ,C1871_=_C1942 ,\nC1871_=_C1943 ,C1871_=_C1944 ,C1871_=_C1945 ,C1871_=_C1946 ,C1871_=_C1947 ,C1871_=_C1948 ,\nC1871_=_C1949 ,C1871_=_C1950 ,C1871_=_C1951 ,C1871_=_C1952 ,C1871_=_C1953 ,C1871_=_C1954 ,\nC1871_=_C1955 ,C1871_=_C1956 ,C1871_=_C1957 ,C1871_=_C1958 ,C1871_=_C1959 ,C1871_=_C1960 ,\nC1871_=_C1961 ,C1871_=_C1962 ,C1871_=_C1963 ,C1871_=_C1964 ,C1871_=_C1965 ,C1871_=_C1966 ,\nC1872_=_C1873 ,C1872_=_C1874 ,C1872_=_C1875 ,C1872_=_C1876 ,C1872_=_C1877 ,C1872_=_C1878 ,\nC1872_=_C1880 ,C1872_=_C1881 ,C1872_=_C1882 ,C1872_=_C1883 ,C1872_=_C1884 ,C1872_=_C1885 ,\nC1872_=_C1886 ,C1872_=_C1887 ,C1872_=_C1888 ,C1872_=_C1889 ,C1872_=_C1890 ,C1872_=_C1891 ,\nC1872_=_C1892 ,C1872_=_C1893 ,C1872_=_C1894 ,C1872_=_C1895 ,C1872_=_C1897 ,C1872_=_C1898 ,\nC1872_=_C1899 ,C1872_=_C1900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897 ,\nC1873_=_C1898 ,C1873_=_C1899 ,C1873_=_C1900 ,C1873_=_C1901 ,C1873_=_C1902 ,C1873_=_C1903 ,\nC1873_=_C1904 ,C1873_=_C1905 ,C1873_=_C1906 ,C1873_=_C1907 ,C1873_=_C1908 ,C1873_=_C1909 ,\nC1873_=_C1910 ,C1873_=_C1911 ,C1873_=_C1912 ,C1873_=_C1913 ,C1873_=_C1914 ,C1873_=_C1915 ,\nC1873_=_C1916 ,C1873_=_C1917 ,C1873_=_C1918 ,C1873_=_C1919 ,C1873_=_C1920 ,C1873_=_C1921 ,\nC1873_=_C1922 ,C1873_=_C1923 ,C1873_=_C1924 ,C1873_=_C1925 ,C1873_=_C1926 ,C1873_=_C1927 ,\nC1873_=_C1928 ,C1873_=_C1929 ,C1873_=_C1930 ,C1873_=_C1931 ,C1873_=_C1932 ,C1873_=_C1933 ,\nC1873_=_C1934 ,C1873_=_C1935 ,C1873_=_C1936 ,C1873_=_C1937 ,C1873_=_C1938 ,C1873_=_C1939 ,\nC1873_=_C1940 ,C1873_=_C1941 ,C1873_=_C1942 ,C1873_=_C1943 ,C1873_=_C1944 ,C1873_=_C1945 ,\nC1873_=_C1946 ,C1873_=_C1947 ,C1873_=_C1948 ,C1873_=_C1949 ,C1873_=_C1950 ,C1873_=_C1951 ,\nC1873_=_C1952 ,C1873_=_C1953 ,C1873_=_C1954 ,C1873_=_C1955 ,C1873_=_C1956 ,C1873_=_C1957 ,\nC1873_=_C1958 ,C1873_=_C1959 ,C1873_=_C1960 ,C1873_=_C1961 ,C1873_=_C1962 ,C1873_=_C1963 ,\nC1873_=_C1964 ,C1873_=_C1965 ,C1873_=_C1966 ,C1874_=_C1875 ,C1874_=_C1876 ,C1874_=_C1877 ,\nC1874_=_C1878 ,C1874_=_C1880 ,C1874_=_C1881 ,C1874_=_C1882 ,C1874_=_C1883 ,C1874_=_C1884 ,\nC1874_=_C1885 ,C1874_=_C1886 ,C1874_=_C1887 ,C1874_=_C1888 ,C1874_=_C1889 ,C1874_=_C1890 ,\nC1874_=_C1891 ,C1874_=_C1892 ,C1874_=_C1893 ,C1874_=_C1894 ,C1874_=_C1895 ,C1874_=_C1897 ,\nC1874_=_C1898 ,C1874_=_C1899 ,C1874_=_C1900 ,C1874_=_C1901 ,C1874_=_C1902 ,C1874_=_C1903 ,\nC1874_=_C1904 ,C1874_=_C1905 ,C1874_=_C1906 ,C1874_=_C1907 ,C1874_=_C1908 ,C1874_=_C1909 ,\nC1874_=_C1910 ,C1874_=_C1911 ,C1874_=_C1912 ,C1874_=_C1913 ,C1874_=_C1914 ,C1874_=_C1915 ,\nC1874_=_C1916 ,C1874_=_C1917 ,C1874_=_C1918 ,C1874_=_C1919 ,C1874_=_C1920 ,C1874_=_C1921 ,\nC1874_=_C1922 ,C1874_=_C1923 ,C1874_=_C1924 ,C1874_=_C1925 ,C1874_=_C1926 ,C1874_=_C1927 ,\nC1874_=_C1928 ,C1874_=_C1929 ,C1874_=_C1930 ,C1874_=_C1931 ,C1874_=_C1932 ,C1874_=_C1933 ,\nC1874_=_C1934 ,C1874_=_C1935 ,C1874_=_C1936 ,C1874_=_C1937 ,C1874_=_C1938 ,C1874_=_C1939 ,\nC1874_=_C1940 ,C1874_=_C1941 ,C1874_=_C1942 ,C1874_=_C1943 ,C1874_=_C1944 ,C1874_=_C1945 ,\nC1874_=_C1946 ,C1874_=_C1947 ,C1874_=_C1948 ,C1874_=_C1949 ,C1874_=_C1950 ,C1874_=_C1951 ,\nC1874_=_C1952 ,C1874_=_C1953 ,C1874_=_C1954 ,C1874_=_C1955 ,C1874_=_C1956 ,C1874_=_C1957 ,\nC1874_=_C1958 ,C1874_=_C1959 ,C1874_=_C1960 ,C1874_=_C1961 ,C1874_=_C1962 ,C1874_=_C1963 ,\nC1874_=_C1964 ,C1874_=_C1965 ,C1874_=_C1966 ,C1875_=_C1876 ,C1875_=_C1877 ,C1875_=_C1878 ,\nC1875_=_C1880 ,C1875_=_C1881 ,C1875_=_C1882 ,C1875_=_C1883 ,C1875_=_C1884 ,C1875_=_C1885 ,\nC1875_=_C1886 ,C1875_=_C1887 ,C1875_=_C1888 ,C1875_=_C1889 ,C1875_=_C1890 ,C1875_=_C1891 ,\nC1875_=_C1892 ,C1875_=_C1893 ,C1875_=_C1894 ,C1875_=_C1895 ,C1875_=_C1897 ,C1875_=_C1898 ,\nC1875_=_C1899 ,C1875_=_C1900 ,C1875_=_C1901 ,C1875_=_C1902 ,C1875_=_C1903 ,C1875_=_C1904 ,\nC1875_=_C1905 ,C1875_=_C1906 ,C1875_=_C1907 ,C1875_=_C1908 ,C1875_=_C1909 ,C1875_=_C1910 ,\nC1875_=_C1911 ,C1875_=_C1912 ,C1875_=_C1913 ,C1875_=_C1914 ,C1875_=_C1915 ,C1875_=_C1916 ,\nC1875_=_C1917 ,C1875_=_C1918 ,C1875_=_C1919 ,C1875_=_C1920 ,C1875_=_C1921 ,C1875_=_C1922 ,\nC1875_=_C1923 ,C1875_=_C1924 ,C1875_=_C1925 ,C1875_=_C1926 ,C1875_=_C1927 ,C1875_=_C1928 ,\nC1875_=_C1929 ,C1875_=_C1930 ,C1875_=_C1931 ,C1875_=_C1932 ,C1875_=_C1933 ,C1875_=_C1934 ,\nC1875_=_C1935 ,C1875_=_C1936 ,C1875_=_C1937 ,C1875_=_C1938 ,C1875_=_C1939 ,C1875_=_C1940 ,\nC1875_=_C1941 ,C1875_=_C1942 ,C1875_=_C1943 ,C1875_=_C1944 ,C1875_=_C1945 ,C1875_=_C1946 ,\nC1875_=_C1947 ,C1875_=_C1948 ,C1875_=_C1949 ,C1875_=_C1950 ,C1875_=_C1951 ,C1875_=_C1952 ,\nC1875_=_C1953 ,C1875_=_C1954 ,C1875_=_C1955 ,C1875_=_C1956 ,C1875_=_C1957 ,C1875_=_C1958 ,\nC1875_=_C1959 ,C1875_=_C1960 ,C1875_=_C1961 ,C1875_=_C1962 ,C1875_=_C1963 ,C1875_=_C1964 ,\nC1875_=_C1965 ,C1875_=_C1966 ,C1876_=_C1877 ,C1876_=_C1878 ,C1876_=_C1880 ,C1876_=_C1881 ,\nC1876_=_C1882 ,C1876_=_C1883 ,C1876_=_C1884 ,C1876_=_C1885 ,C1876_=_C1886 ,C1876_=_C1887 ,\nC1876_=_C1888 ,C1876_=_C1889 ,C1876_=_C1890 ,C1876_=_C1891 ,C1876_=_C1892 ,C1876_=_C1893 ,\nC1876_=_C1894 ,C1876_=_C1895 ,C1876_=_C1897 ,C1876_=_C1898 ,C1876_=_C1899 ,C1876_=_C1900 ,\nC1876_=_C1901 ,C1876_=_C1902 ,C1876_=_C1903 ,C1876_=_C1904 ,C1876_=_C1905 ,C1876_=_C1906 ,\nC1876_=_C1907 ,C1876_=_C1908 ,C1876_=_C1909 ,C1876_=_C1910 ,C1876_=_C1911 ,C1876_=_C1912 ,\nC1876_=_C1913 ,C1876_=_C1914 ,C1876_=_C1915 ,C1876_=_C1916 ,C1876_=_C1917 ,C1876_=_C1918 ,\nC1876_=_C1919 ,C1876_=_C1920 ,C1876_=_C1921 ,C1876_=_C1922 ,C1876_=_C1923 ,C1876_=_C1924 ,\nC1876_=_C1925 ,C1876_=_C1926 ,C1876_=_C1927 ,C1876_=_C1928 ,C1876_=_C1929 ,C1876_=_C1930 ,\nC1876_=_C1931 ,C1876_=_C1932 ,C1876_=_C1933 ,C1876_=_C1934 ,C1876_=_C1935 ,C1876_=_C1936 ,\nC1876_=_C1937 ,C1876_=_C1938 ,C1876_=_C1939 ,C1876_=_C1940 ,C1876_=_C1941 ,C1876_=_C1942 ,\nC1876_=_C1943 ,C1876_=_C1944 ,C1876_=_C1945 ,C1876_=_C1946 ,C1876_=_C1947 ,C1876_=_C1948 ,\nC1876_=_C1949 ,C1876_=_C1950 ,C1876_=_C1951 ,C1876_=_C1952 ,C1876_=_C1953 ,C1876_=_C1954 ,\nC1876_=_C1955 ,C1876_=_C1956 ,C1876_=_C1957 ,C1876_=_C1958 ,C1876_=_C1959 ,C1876_=_C1960 ,\nC1876_=_C1961 ,C1876_=_C1962 ,C1876_=_C1963 ,C1876_=_C1964 ,C1876_=_C1965 ,C1876_=_C1966 ,\nC1877_=_C1878 ,C1877_=_C1880 ,C1877_=_C1881 ,C1877_=_C1882 ,C1877_=_C1883 ,C1877_=_C1884 ,\nC1877_=_C1885 ,C1877_=_C1886 ,C1877_=_C1887 ,C1877_=_C1888 ,C1877_=_C1889 ,C1877_=_C1890 ,\nC1877_=_C1891 ,C1877_=_C1892 ,C1877_=_C1893 ,C1877_=_C1894 ,C1877_=_C1895 ,C1877_=_C1897 ,\nC1877_=_C1898 ,C1877_=_C1899 ,C1877_=_C1900 ,C1877_=_C1901 ,C1877_=_C1902 ,C1877_=_C1903 ,\nC1877_=_C1904 ,C1877_=_C1905 ,C1877_=_C1906 ,C1877_=_C1907 ,C1877_=_C1908 ,C1877_=_C1909 ,\nC1877_=_C1910 ,C1877_=_C1911 ,C1877_=_C1912 ,C1877_=_C1913 ,C1877_=_C1914 ,C1877_=_C1915 ,\nC1877_=_C1916 ,C1877_=_C1917 ,C1877_=_C1918 ,C1877_=_C1919 ,C1877_=_C1920 ,C1877_=_C1921 ,\nC1877_=_C1922 ,C1877_=_C1923 ,C1877_=_C1924 ,C1877_=_C1925 ,C1877_=_C1926 ,C1877_=_C1927 ,\nC1877_=_C1928 ,C1877_=_C1929 ,C1877_=_C1930 ,C1877_=_C1931 ,C1877_=_C1932 ,C1877_=_C1933 ,\nC1877_=_C1934 ,C1877_=_C1935 ,C1877_=_C1936 ,C1877_=_C1937 ,C1877_=_C1938 ,C1877_=_C1939 ,\nC1877_=_C1940 ,C1877_=_C1941 ,C1877_=_C1942 ,C1877_=_C1943 ,C1877_=_C1944 ,C1877_=_C1945 ,\nC1877_=_C1946 ,C1877_=_C1947 ,C1877_=_C1948 ,C1877_=_C1949 ,C1877_=_C1950 ,C1877_=_C1951 ,\nC1877_=_C1952 ,C1877_=_C1953 ,C1877_=_C1954 ,C1877_=_C1955 ,C1877_=_C1956 ,C1877_=_C1957 ,\nC1877_=_C1958 ,C1877_=_C1959 ,C1877_=_C1960 ,C1877_=_C1961 ,C1877_=_C1962 ,C1877_=_C1963 ,\nC1877_=_C1964 ,C1877_=_C1965 ,C1877_=_C1966 ,C1878_=_C1880 ,C1878_=_C1881 ,C1878_=_C1882 ,\nC1878_=_C1883 ,C1878_=_C1884 ,C1878_=_C1885 ,C1878_=_C1886 ,C1878_=_C1887 ,C1878_=_C1888 ,\nC1878_=_C1889 ,C1878_=_C1890 ,C1878_=_C1891 ,C1878_=_C1892 ,C1878_=_C1893 ,C1878_=_C1894 ,\nC1878_=_C1895 ,C1878_=_C1897 ,C1878_=_C1898 ,C1878_=_C1899 ,C1878_=_C1900 ,C1878_=_C1901 ,\nC1878_=_C1902 ,C1878_=_C1903 ,C1878_=_C1904 ,C1878_=_C1905 ,C1878_=_C1906 ,C1878_=_C1907 ,\nC1878_=_C1908 ,C1878_=_C1909 ,C1878_=_C1910 ,C1878_=_C1911 ,C1878_=_C1912 ,C1878_=_C1913 ,\nC1878_=_C1914 ,C1878_=_C1915 ,C1878_=_C1916 ,C1878_=_C1917 ,C1878_=_C1918</w:t>
      </w:r>
    </w:p>
    <w:p>
      <w:pPr>
        <w:pStyle w:val="PreformattedText"/>
        <w:bidi w:val="0"/>
        <w:spacing w:before="0" w:after="0"/>
        <w:jc w:val="left"/>
        <w:rPr/>
      </w:pPr>
      <w:r>
        <w:rPr/>
        <w:t xml:space="preserve"> </w:t>
      </w:r>
      <w:r>
        <w:rPr/>
        <w:t>,C1878_=_C1919 ,\nC1878_=_C1920 ,C1878_=_C1921 ,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897 ,C1880_=_C1898 ,C1880_=_C1899 ,C1880_=_C1900 ,\nC1880_=_C1901 ,C1880_=_C1902 ,C1880_=_C1903 ,C1880_=_C1904 ,C1880_=_C1905 ,C1880_=_C1906 ,\nC1880_=_C1907 ,C1880_=_C1908 ,C1880_=_C1909 ,C1880_=_C1910 ,C1880_=_C1911 ,C1880_=_C1912 ,\nC1880_=_C1913 ,C1880_=_C1914 ,C1880_=_C1915 ,C1880_=_C1916 ,C1880_=_C1917 ,C1880_=_C1918 ,\nC1880_=_C1919 ,C1880_=_C1920 ,C1880_=_C1921 ,C1880_=_C1922 ,C1880_=_C1923 ,C1880_=_C1924 ,\nC1880_=_C1925 ,C1880_=_C1926 ,C1880_=_C1927 ,C1880_=_C1928 ,C1880_=_C1929 ,C1880_=_C1930 ,\nC1880_=_C1931 ,C1880_=_C1932 ,C1880_=_C1933 ,C1880_=_C1934 ,C1880_=_C1935 ,C1880_=_C1936 ,\nC1880_=_C1937 ,C1880_=_C1938 ,C1880_=_C1939 ,C1880_=_C1940 ,C1880_=_C1941 ,C1880_=_C1942 ,\nC1880_=_C1943 ,C1880_=_C1944 ,C1880_=_C1945 ,C1880_=_C1946 ,C1880_=_C1947 ,C1880_=_C1948 ,\nC1880_=_C1949 ,C1880_=_C1950 ,C1880_=_C1951 ,C1880_=_C1952 ,C1880_=_C1953 ,C1880_=_C1954 ,\nC1880_=_C1955 ,C1880_=_C1956 ,C1880_=_C1957 ,C1880_=_C1958 ,C1880_=_C1959 ,C1880_=_C1960 ,\nC1880_=_C1961 ,C1880_=_C1962 ,C1880_=_C1963 ,C1880_=_C1964 ,C1880_=_C1965 ,C1880_=_C1966 ,\nC1881_=_C1882 ,C1881_=_C1883 ,C1881_=_C1884 ,C1881_=_C1885 ,C1881_=_C1886 ,C1881_=_C1887 ,\nC1881_=_C1888 ,C1881_=_C1889 ,C1881_=_C1890 ,C1881_=_C1891 ,C1881_=_C1892 ,C1881_=_C1893 ,\nC1881_=_C1894 ,C1881_=_C1895 ,C1881_=_C1897 ,C1881_=_C1898 ,C1881_=_C1899 ,C1881_=_C1900 ,\nC1881_=_C1901 ,C1881_=_C1902 ,C1881_=_C1903 ,C1881_=_C1904 ,C1881_=_C1905 ,C1881_=_C1906 ,\nC1881_=_C1907 ,C1881_=_C1908 ,C1881_=_C1909 ,C1881_=_C1910 ,C1881_=_C1911 ,C1881_=_C1912 ,\nC1881_=_C1913 ,C1881_=_C1914 ,C1881_=_C1915 ,C1881_=_C1916 ,C1881_=_C1917 ,C1881_=_C1918 ,\nC1881_=_C1919 ,C1881_=_C1920 ,C1881_=_C1921 ,C1881_=_C1922 ,C1881_=_C1923 ,C1881_=_C1924 ,\nC1881_=_C1925 ,C1881_=_C1926 ,C1881_=_C1927 ,C1881_=_C1928 ,C1881_=_C1929 ,C1881_=_C1930 ,\nC1881_=_C1931 ,C1881_=_C1932 ,C1881_=_C1933 ,C1881_=_C1934 ,C1881_=_C1935 ,C1881_=_C1936 ,\nC1881_=_C1937 ,C1881_=_C1938 ,C1881_=_C1939 ,C1881_=_C1940 ,C1881_=_C1941 ,C1881_=_C1942 ,\nC1881_=_C1943 ,C1881_=_C1944 ,C1881_=_C1945 ,C1881_=_C1946 ,C1881_=_C1947 ,C1881_=_C1948 ,\nC1881_=_C1949 ,C1881_=_C1950 ,C1881_=_C1951 ,C1881_=_C1952 ,C1881_=_C1953 ,C1881_=_C1954 ,\nC1881_=_C1955 ,C1881_=_C1956 ,C1881_=_C1957 ,C1881_=_C1958 ,C1881_=_C1959 ,C1881_=_C1960 ,\nC1881_=_C1961 ,C1881_=_C1962 ,C1881_=_C1963 ,C1881_=_C1964 ,C1881_=_C1965 ,C1881_=_C1966 ,\nC1882_=_C1883 ,C1882_=_C1884 ,C1882_=_C1885 ,C1882_=_C1886 ,C1882_=_C1887 ,C1882_=_C1888 ,\nC1882_=_C1889 ,C1882_=_C1890 ,C1882_=_C1891 ,C1882_=_C1892 ,C1882_=_C1893 ,C1882_=_C1894 ,\nC1882_=_C1895 ,C1882_=_C1897 ,C1882_=_C1898 ,C1882_=_C1899 ,C1882_=_C1900 ,C1882_=_C1901 ,\nC1882_=_C1902 ,C1882_=_C1903 ,C1882_=_C1904 ,C1882_=_C1905 ,C1882_=_C1906 ,C1882_=_C1907 ,\nC1882_=_C1908 ,C1882_=_C1909 ,C1882_=_C1910 ,C1882_=_C1911 ,C1882_=_C1912 ,C1882_=_C1913 ,\nC1882_=_C1914 ,C1882_=_C1915 ,C1882_=_C1916 ,C1882_=_C1917 ,C1882_=_C1918 ,C1882_=_C1919 ,\nC1882_=_C1920 ,C1882_=_C1921 ,C1882_=_C1922 ,C1882_=_C1923 ,C1882_=_C1924 ,C1882_=_C1925 ,\nC1882_=_C1926 ,C1882_=_C1927 ,C1882_=_C1928 ,C1882_=_C1929 ,C1882_=_C1930 ,C1882_=_C1931 ,\nC1882_=_C1932 ,C1882_=_C1933 ,C1882_=_C1934 ,C1882_=_C1935 ,C1882_=_C1936 ,C1882_=_C1937 ,\nC1882_=_C1938 ,C1882_=_C1939 ,C1882_=_C1940 ,C1882_=_C1941 ,C1882_=_C1942 ,C1882_=_C1943 ,\nC1882_=_C1944 ,C1882_=_C1945 ,C1882_=_C1946 ,C1882_=_C1947 ,C1882_=_C1948 ,C1882_=_C1949 ,\nC1882_=_C1950 ,C1882_=_C1951 ,C1882_=_C1952 ,C1882_=_C1953 ,C1882_=_C1954 ,C1882_=_C1955 ,\nC1882_=_C1956 ,C1882_=_C1957 ,C1882_=_C1958 ,C1882_=_C1959 ,C1882_=_C1960 ,C1882_=_C1961 ,\nC1882_=_C1962 ,C1882_=_C1963 ,C1882_=_C1964 ,C1882_=_C1965 ,C1882_=_C1966 ,C1883_=_C1884 ,\nC1883_=_C1885 ,C1883_=_C1886 ,C1883_=_C1887 ,C1883_=_C1888 ,C1883_=_C1889 ,C1883_=_C1890 ,\nC1883_=_C1891 ,C1883_=_C1892 ,C1883_=_C1893 ,C1883_=_C1894 ,C1883_=_C1895 ,C1883_=_C1897 ,\nC1883_=_C1898 ,C1883_=_C1899 ,C1883_=_C1900 ,C1883_=_C1901 ,C1883_=_C1902 ,C1883_=_C1903 ,\nC1883_=_C1904 ,C1883_=_C1905 ,C1883_=_C1906 ,C1883_=_C1907 ,C1883_=_C1908 ,C1883_=_C1909 ,\nC1883_=_C1910 ,C1883_=_C1911 ,C1883_=_C1912 ,C1883_=_C1913 ,C1883_=_C1914 ,C1883_=_C1915 ,\nC1883_=_C1916 ,C1883_=_C1917 ,C1883_=_C1918 ,C1883_=_C1919 ,C1883_=_C1920 ,C1883_=_C1921 ,\nC1883_=_C1922 ,C1883_=_C1923 ,C1883_=_C1924 ,C1883_=_C1925 ,C1883_=_C1926 ,C1883_=_C1927 ,\nC1883_=_C1928 ,C1883_=_C1929 ,C1883_=_C1930 ,C1883_=_C1931 ,C1883_=_C1932 ,C1883_=_C1933 ,\nC1883_=_C1934 ,C1883_=_C1935 ,C1883_=_C1936 ,C1883_=_C1937 ,C1883_=_C1938 ,C1883_=_C1939 ,\nC1883_=_C1940 ,C1883_=_C1941 ,C1883_=_C1942 ,C1883_=_C1943 ,C1883_=_C1944 ,C1883_=_C1945 ,\nC1883_=_C1946 ,C1883_=_C1947 ,C1883_=_C1948 ,C1883_=_C1949 ,C1883_=_C1950 ,C1883_=_C1951 ,\nC1883_=_C1952 ,C1883_=_C1953 ,C1883_=_C1954 ,C1883_=_C1955 ,C1883_=_C1956 ,C1883_=_C1957 ,\nC1883_=_C1958 ,C1883_=_C1959 ,C1883_=_C1960 ,C1883_=_C1961 ,C1883_=_C1962 ,C1883_=_C1963 ,\nC1883_=_C1964 ,C1883_=_C1965 ,C1883_=_C1966 ,C1884_=_C1885 ,C1884_=_C1886 ,C1884_=_C1887 ,\nC1884_=_C1888 ,C1884_=_C1889 ,C1884_=_C1890 ,C1884_=_C1891 ,C1884_=_C1892 ,C1884_=_C1893 ,\nC1884_=_C1894 ,C1884_=_C1895 ,C1884_=_C1897 ,C1884_=_C1898 ,C1884_=_C1899 ,C1884_=_C1900 ,\nC1884_=_C1901 ,C1884_=_C1902 ,C1884_=_C1903 ,C1884_=_C1904 ,C1884_=_C1905 ,C1884_=_C1906 ,\nC1884_=_C1907 ,C1884_=_C1908 ,C1884_=_C1909 ,C1884_=_C1910 ,C1884_=_C1911 ,C1884_=_C1912 ,\nC1884_=_C1913 ,C1884_=_C1914 ,C1884_=_C1915 ,C1884_=_C1916 ,C1884_=_C1917 ,C1884_=_C1918 ,\nC1884_=_C1919 ,C1884_=_C1920 ,C1884_=_C1921 ,C1884_=_C1922 ,C1884_=_C1923 ,C1884_=_C1924 ,\nC1884_=_C1925 ,C1884_=_C1926 ,C1884_=_C1927 ,C1884_=_C1928 ,C1884_=_C1929 ,C1884_=_C1930 ,\nC1884_=_C1931 ,C1884_=_C1932 ,C1884_=_C1933 ,C1884_=_C1934 ,C1884_=_C1935 ,C1884_=_C1936 ,\nC1884_=_C1937 ,C1884_=_C1938 ,C1884_=_C1939 ,C1884_=_C1940 ,C1884_=_C1941 ,C1884_=_C1942 ,\nC1884_=_C1943 ,C1884_=_C1944 ,C1884_=_C1945 ,C1884_=_C1946 ,C1884_=_C1947 ,C1884_=_C1948 ,\nC1884_=_C1949 ,C1884_=_C1950 ,C1884_=_C1951 ,C1884_=_C1952 ,C1884_=_C1953 ,C1884_=_C1954 ,\nC1884_=_C1955 ,C1884_=_C1956 ,C1884_=_C1957 ,C1884_=_C1958 ,C1884_=_C1959 ,C1884_=_C1960 ,\nC1884_=_C1961 ,C1884_=_C1962 ,C1884_=_C1963 ,C1884_=_C1964 ,C1884_=_C1965 ,C1884_=_C1966 ,\nC1885_=_C1886 ,C1885_=_C1887 ,C1885_=_C1888 ,C1885_=_C1889 ,C1885_=_C1890 ,C1885_=_C1891 ,\nC1885_=_C1892 ,C1885_=_C1893 ,C1885_=_C1894 ,C1885_=_C1895 ,C1885_=_C1897 ,C1885_=_C1898 ,\nC1885_=_C1899 ,C1885_=_C1900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897 ,\nC1886_=_C1898 ,C1886_=_C1899 ,C1886_=_C1900 ,C1886_=_C1901 ,C1886_=_C1902 ,C1886_=_C1903 ,\nC1886_=_C1904 ,C1886_=_C1905 ,C1886_=_C1906 ,C1886_=_C1907 ,C1886_=_C1908 ,C1886_=_C1909 ,\nC1886_=_C1910 ,C1886_=_C1911 ,C1886_=_C1912 ,C1886_=_C1913 ,C1886_=_C1914 ,C1886_=_C1915 ,\nC1886_=_C1916 ,C1886_=_C1917 ,C1886_=_C1918 ,C1886_=_C1919 ,C1886_=_C1920 ,C1886_=_C1921 ,\nC1886_=_C1922 ,C1886_=_C1923 ,C1886_=_C1924 ,C1886_=_C1925 ,C1886_=_C1926 ,C1886_=_C1927 ,\nC1886_=_C1928 ,C1886_=_C1929 ,C1886_=_C1930 ,C1886_=_C1931 ,C1886_=_C1932 ,C1886_=_C1933 ,\nC1886_=_C1934 ,C1886_=_C1935 ,C1886_=_C1936 ,C1886_=_C1937 ,C1886_=_C1938 ,C1886_=_C1939 ,\nC1886_=_C1940 ,C1886_=_C1941 ,C1886_=_C1942 ,C1886_=_C1943 ,C1886_=_C1944 ,C1886_=_C1945 ,\nC1886_=_C1946 ,C1886_=_C1947 ,C1886_=_C1948 ,C1886_=_C1949 ,C1886_=_C1950 ,C1886_=_C1951 ,\nC1886_=_C1952 ,C1886_=_C1953 ,C1886_=_C1954 ,C1886_=_C1955 ,C1886_=_C1956 ,C1886_=_C1957 ,\nC1886_=_C1958 ,C1886_=_C1959 ,C1886_=_C1960 ,C1886_=_C1961 ,C1886_=_C1962 ,C1886_=_C1963 ,\nC1886_=_C1964 ,C1886_=_C1965 ,C1886_=_C1966 ,C1887_=_C1888 ,C1887_=_C1889 ,C1887_=_C1890 ,\nC1887_=_C1891 ,C1887_=_C1892 ,C1887_=_C1893 ,C1887_=_C1894 ,C1887_=_C1895 ,C1887_=_C1897 ,\nC1887_=_C1898 ,C1887_=_C1899 ,C1887_=_C1900 ,C1887_=_C1901 ,C1887_=_C1902 ,C1887_=_C1903 ,\nC1887_=_C1904 ,C1887_=_C1905 ,C1887_=_C1906 ,C1887_=_C1907 ,C1887_=_C1908 ,C1887_=_C1909 ,\nC1887_=_C1910 ,C1887_=_C1911 ,C1887_=_C1912</w:t>
      </w:r>
    </w:p>
    <w:p>
      <w:pPr>
        <w:pStyle w:val="PreformattedText"/>
        <w:bidi w:val="0"/>
        <w:spacing w:before="0" w:after="0"/>
        <w:jc w:val="left"/>
        <w:rPr/>
      </w:pPr>
      <w:r>
        <w:rPr/>
        <w:t xml:space="preserve"> </w:t>
      </w:r>
      <w:r>
        <w:rPr/>
        <w:t>,C1887_=_C1913 ,C1887_=_C1914 ,C1887_=_C1915 ,\nC1887_=_C1916 ,C1887_=_C1917 ,C1887_=_C1918 ,C1887_=_C1919 ,C1887_=_C1920 ,C1887_=_C1921 ,\nC1887_=_C1922 ,C1887_=_C1923 ,C1887_=_C1924 ,C1887_=_C1925 ,C1887_=_C1926 ,C1887_=_C1927 ,\nC1887_=_C1928 ,C1887_=_C1929 ,C1887_=_C1930 ,C1887_=_C1931 ,C1887_=_C1932 ,C1887_=_C1933 ,\nC1887_=_C1934 ,C1887_=_C1935 ,C1887_=_C1936 ,C1887_=_C1937 ,C1887_=_C1938 ,C1887_=_C1939 ,\nC1887_=_C1940 ,C1887_=_C1941 ,C1887_=_C1942 ,C1887_=_C1943 ,C1887_=_C1944 ,C1887_=_C1945 ,\nC1887_=_C1946 ,C1887_=_C1947 ,C1887_=_C1948 ,C1887_=_C1949 ,C1887_=_C1950 ,C1887_=_C1951 ,\nC1887_=_C1952 ,C1887_=_C1953 ,C1887_=_C1954 ,C1887_=_C1955 ,C1887_=_C1956 ,C1887_=_C1957 ,\nC1887_=_C1958 ,C1887_=_C1959 ,C1887_=_C1960 ,C1887_=_C1961 ,C1887_=_C1962 ,C1887_=_C1963 ,\nC1887_=_C1964 ,C1887_=_C1965 ,C1887_=_C1966 ,C1888_=_C1889 ,C1888_=_C1890 ,C1888_=_C1891 ,\nC1888_=_C1892 ,C1888_=_C1893 ,C1888_=_C1894 ,C1888_=_C1895 ,C1888_=_C1897 ,C1888_=_C1898 ,\nC1888_=_C1899 ,C1888_=_C1900 ,C1888_=_C1901 ,C1888_=_C1902 ,C1888_=_C1903 ,C1888_=_C1904 ,\nC1888_=_C1905 ,C1888_=_C1906 ,C1888_=_C1907 ,C1888_=_C1908 ,C1888_=_C1909 ,C1888_=_C1910 ,\nC1888_=_C1911 ,C1888_=_C1912 ,C1888_=_C1913 ,C1888_=_C1914 ,C1888_=_C1915 ,C1888_=_C1916 ,\nC1888_=_C1917 ,C1888_=_C1918 ,C1888_=_C1919 ,C1888_=_C1920 ,C1888_=_C1921 ,C1888_=_C1922 ,\nC1888_=_C1923 ,C1888_=_C1924 ,C1888_=_C1925 ,C1888_=_C1926 ,C1888_=_C1927 ,C1888_=_C1928 ,\nC1888_=_C1929 ,C1888_=_C1930 ,C1888_=_C1931 ,C1888_=_C1932 ,C1888_=_C1933 ,C1888_=_C1934 ,\nC1888_=_C1935 ,C1888_=_C1936 ,C1888_=_C1937 ,C1888_=_C1938 ,C1888_=_C1939 ,C1888_=_C1940 ,\nC1888_=_C1941 ,C1888_=_C1942 ,C1888_=_C1943 ,C1888_=_C1944 ,C1888_=_C1945 ,C1888_=_C1946 ,\nC1888_=_C1947 ,C1888_=_C1948 ,C1888_=_C1949 ,C1888_=_C1950 ,C1888_=_C1951 ,C1888_=_C1952 ,\nC1888_=_C1953 ,C1888_=_C1954 ,C1888_=_C1955 ,C1888_=_C1956 ,C1888_=_C1957 ,C1888_=_C1958 ,\nC1888_=_C1959 ,C1888_=_C1960 ,C1888_=_C1961 ,C1888_=_C1962 ,C1888_=_C1963 ,C1888_=_C1964 ,\nC1888_=_C1965 ,C1888_=_C1966 ,C1889_=_C1890 ,C1889_=_C1891 ,C1889_=_C1892 ,C1889_=_C1893 ,\nC1889_=_C1894 ,C1889_=_C1895 ,C1889_=_C1897 ,C1889_=_C1898 ,C1889_=_C1899 ,C1889_=_C1900 ,\nC1889_=_C1901 ,C1889_=_C1902 ,C1889_=_C1903 ,C1889_=_C1904 ,C1889_=_C1905 ,C1889_=_C1906 ,\nC1889_=_C1907 ,C1889_=_C1908 ,C1889_=_C1909 ,C1889_=_C1910 ,C1889_=_C1911 ,C1889_=_C1912 ,\nC1889_=_C1913 ,C1889_=_C1914 ,C1889_=_C1915 ,C1889_=_C1916 ,C1889_=_C1917 ,C1889_=_C1918 ,\nC1889_=_C1919 ,C1889_=_C1920 ,C1889_=_C1921 ,C1889_=_C1922 ,C1889_=_C1923 ,C1889_=_C1924 ,\nC1889_=_C1925 ,C1889_=_C1926 ,C1889_=_C1927 ,C1889_=_C1928 ,C1889_=_C1929 ,C1889_=_C1930 ,\nC1889_=_C1931 ,C1889_=_C1932 ,C1889_=_C1933 ,C1889_=_C1934 ,C1889_=_C1935 ,C1889_=_C1936 ,\nC1889_=_C1937 ,C1889_=_C1938 ,C1889_=_C1939 ,C1889_=_C1940 ,C1889_=_C1941 ,C1889_=_C1942 ,\nC1889_=_C1943 ,C1889_=_C1944 ,C1889_=_C1945 ,C1889_=_C1946 ,C1889_=_C1947 ,C1889_=_C1948 ,\nC1889_=_C1949 ,C1889_=_C1950 ,C1889_=_C1951 ,C1889_=_C1952 ,C1889_=_C1953 ,C1889_=_C1954 ,\nC1889_=_C1955 ,C1889_=_C1956 ,C1889_=_C1957 ,C1889_=_C1958 ,C1889_=_C1959 ,C1889_=_C1960 ,\nC1889_=_C1961 ,C1889_=_C1962 ,C1889_=_C1963 ,C1889_=_C1964 ,C1889_=_C1965 ,C1889_=_C1966 ,\nC1890_=_C1891 ,C1890_=_C1892 ,C1890_=_C1893 ,C1890_=_C1894 ,C1890_=_C1895 ,C1890_=_C1897 ,\nC1890_=_C1898 ,C1890_=_C1899 ,C1890_=_C1900 ,C1890_=_C1901 ,C1890_=_C1902 ,C1890_=_C1903 ,\nC1890_=_C1904 ,C1890_=_C1905 ,C1890_=_C1906 ,C1890_=_C1907 ,C1890_=_C1908 ,C1890_=_C1909 ,\nC1890_=_C1910 ,C1890_=_C1911 ,C1890_=_C1912 ,C1890_=_C1913 ,C1890_=_C1914 ,C1890_=_C1915 ,\nC1890_=_C1916 ,C1890_=_C1917 ,C1890_=_C1918 ,C1890_=_C1919 ,C1890_=_C1920 ,C1890_=_C1921 ,\nC1890_=_C1922 ,C1890_=_C1923 ,C1890_=_C1924 ,C1890_=_C1925 ,C1890_=_C1926 ,C1890_=_C1927 ,\nC1890_=_C1928 ,C1890_=_C1929 ,C1890_=_C1930 ,C1890_=_C1931 ,C1890_=_C1932 ,C1890_=_C1933 ,\nC1890_=_C1934 ,C1890_=_C1935 ,C1890_=_C1936 ,C1890_=_C1937 ,C1890_=_C1938 ,C1890_=_C1939 ,\nC1890_=_C1940 ,C1890_=_C1941 ,C1890_=_C1942 ,C1890_=_C1943 ,C1890_=_C1944 ,C1890_=_C1945 ,\nC1890_=_C1946 ,C1890_=_C1947 ,C1890_=_C1948 ,C1890_=_C1949 ,C1890_=_C1950 ,C1890_=_C1951 ,\nC1890_=_C1952 ,C1890_=_C1953 ,C1890_=_C1954 ,C1890_=_C1955 ,C1890_=_C1956 ,C1890_=_C1957 ,\nC1890_=_C1958 ,C1890_=_C1959 ,C1890_=_C1960 ,C1890_=_C1961 ,C1890_=_C1962 ,C1890_=_C1963 ,\nC1890_=_C1964 ,C1890_=_C1965 ,C1890_=_C1966 ,C1891_=_C1892 ,C1891_=_C1893 ,C1891_=_C1894 ,\nC1891_=_C1895 ,C1891_=_C1897 ,C1891_=_C1898 ,C1891_=_C1899 ,C1891_=_C1900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897 ,C1892_=_C1898 ,C1892_=_C1899 ,C1892_=_C1900 ,\nC1892_=_C1901 ,C1892_=_C1902 ,C1892_=_C1903 ,C1892_=_C1904 ,C1892_=_C1905 ,C1892_=_C1906 ,\nC1892_=_C1907 ,C1892_=_C1908 ,C1892_=_C1909 ,C1892_=_C1910 ,C1892_=_C1911 ,C1892_=_C1912 ,\nC1892_=_C1913 ,C1892_=_C1914 ,C1892_=_C1915 ,C1892_=_C1916 ,C1892_=_C1917 ,C1892_=_C1918 ,\nC1892_=_C1919 ,C1892_=_C1920 ,C1892_=_C1921 ,C1892_=_C1922 ,C1892_=_C1923 ,C1892_=_C1924 ,\nC1892_=_C1925 ,C1892_=_C1926 ,C1892_=_C1927 ,C1892_=_C1928 ,C1892_=_C1929 ,C1892_=_C1930 ,\nC1892_=_C1931 ,C1892_=_C1932 ,C1892_=_C1933 ,C1892_=_C1934 ,C1892_=_C1935 ,C1892_=_C1936 ,\nC1892_=_C1937 ,C1892_=_C1938 ,C1892_=_C1939 ,C1892_=_C1940 ,C1892_=_C1941 ,C1892_=_C1942 ,\nC1892_=_C1943 ,C1892_=_C1944 ,C1892_=_C1945 ,C1892_=_C1946 ,C1892_=_C1947 ,C1892_=_C1948 ,\nC1892_=_C1949 ,C1892_=_C1950 ,C1892_=_C1951 ,C1892_=_C1952 ,C1892_=_C1953 ,C1892_=_C1954 ,\nC1892_=_C1955 ,C1892_=_C1956 ,C1892_=_C1957 ,C1892_=_C1958 ,C1892_=_C1959 ,C1892_=_C1960 ,\nC1892_=_C1961 ,C1892_=_C1962 ,C1892_=_C1963 ,C1892_=_C1964 ,C1892_=_C1965 ,C1892_=_C1966 ,\nC1893_=_C1894 ,C1893_=_C1895 ,C1893_=_C1897 ,C1893_=_C1898 ,C1893_=_C1899 ,C1893_=_C1900 ,\nC1893_=_C1901 ,C1893_=_C1902 ,C1893_=_C1903 ,C1893_=_C1904 ,C1893_=_C1905 ,C1893_=_C1906 ,\nC1893_=_C1907 ,C1893_=_C1908 ,C1893_=_C1909 ,C1893_=_C1910 ,C1893_=_C1911 ,C1893_=_C1912 ,\nC1893_=_C1913 ,C1893_=_C1914 ,C1893_=_C1915 ,C1893_=_C1916 ,C1893_=_C1917 ,C1893_=_C1918 ,\nC1893_=_C1919 ,C1893_=_C1920 ,C1893_=_C1921 ,C1893_=_C1922 ,C1893_=_C1923 ,C1893_=_C1924 ,\nC1893_=_C1925 ,C1893_=_C1926 ,C1893_=_C1927 ,C1893_=_C1928 ,C1893_=_C1929 ,C1893_=_C1930 ,\nC1893_=_C1931 ,C1893_=_C1932 ,C1893_=_C1933 ,C1893_=_C1934 ,C1893_=_C1935 ,C1893_=_C1936 ,\nC1893_=_C1937 ,C1893_=_C1938 ,C1893_=_C1939 ,C1893_=_C1940 ,C1893_=_C1941 ,C1893_=_C1942 ,\nC1893_=_C1943 ,C1893_=_C1944 ,C1893_=_C1945 ,C1893_=_C1946 ,C1893_=_C1947 ,C1893_=_C1948 ,\nC1893_=_C1949 ,C1893_=_C1950 ,C1893_=_C1951 ,C1893_=_C1952 ,C1893_=_C1953 ,C1893_=_C1954 ,\nC1893_=_C1955 ,C1893_=_C1956 ,C1893_=_C1957 ,C1893_=_C1958 ,C1893_=_C1959 ,C1893_=_C1960 ,\nC1893_=_C1961 ,C1893_=_C1962 ,C1893_=_C1963 ,C1893_=_C1964 ,C1893_=_C1965 ,C1893_=_C1966 ,\nC1894_=_C1895 ,C1894_=_C1897 ,C1894_=_C1898 ,C1894_=_C1899 ,C1894_=_C1900 ,C1894_=_C1901 ,\nC1894_=_C1902 ,C1894_=_C1903 ,C1894_=_C1904 ,C1894_=_C1905 ,C1894_=_C1906 ,C1894_=_C1907 ,\nC1894_=_C1908 ,C1894_=_C1909 ,C1894_=_C1910 ,C1894_=_C1911 ,C1894_=_C1912 ,C1894_=_C1913 ,\nC1894_=_C1914 ,C1894_=_C1915 ,C1894_=_C1916 ,C1894_=_C1917 ,C1894_=_C1918 ,C1894_=_C1919 ,\nC1894_=_C1920 ,C1894_=_C1921 ,C1894_=_C1922 ,C1894_=_C1923 ,C1894_=_C1924 ,C1894_=_C1925 ,\nC1894_=_C1926 ,C1894_=_C1927 ,C1894_=_C1928 ,C1894_=_C1929 ,C1894_=_C1930 ,C1894_=_C1931 ,\nC1894_=_C1932 ,C1894_=_C1933 ,C1894_=_C1934 ,C1894_=_C1935 ,C1894_=_C1936 ,C1894_=_C1937 ,\nC1894_=_C1938 ,C1894_=_C1939 ,C1894_=_C1940 ,C1894_=_C1941 ,C1894_=_C1942 ,C1894_=_C1943 ,\nC1894_=_C1944 ,C1894_=_C1945 ,C1894_=_C1946 ,C1894_=_C1947 ,C1894_=_C1948 ,C1894_=_C1949 ,\nC1894_=_C1950 ,C1894_=_C1951 ,C1894_=_C1952 ,C1894_=_C1953 ,C1894_=_C1954 ,C1894_=_C1955 ,\nC1894_=_C1956 ,C1894_=_C1957 ,C1894_=_C1958 ,C1894_=_C1959 ,C1894_=_C1960 ,C1894_=_C1961 ,\nC1894_=_C1962 ,C1894_=_C1963 ,C1894_=_C1964 ,C1894_=_C1965 ,C1894_=_C1966 ,C1895_=_C1897 ,\nC1895_=_C1898 ,C1895_=_C1899 ,C1895_=_C1900 ,C1895_=_C1901 ,C1895_=_C1902 ,C1895_=_C1903 ,\nC1895_=_C1904 ,C1895_=_C1905 ,C1895_=_C1906 ,C1895_=_C1907 ,C1895_=_C1908 ,C1895_=_C1909 ,\nC1895_=_C1910 ,C1895_=_C1911 ,C1895_=_C1912 ,C1895_=_C1913 ,C1895_=_C1914 ,C1895_=_C1915 ,\nC1895_=_C1916 ,C1895_=_C1917 ,C1895_=_C1918 ,C1895_=_C1919 ,C1895_=_C1920 ,C1895_=_C1921 ,\nC1895_=_C1922 ,C1895_=_C1923 ,C1895_=_C1924 ,C1895_=_C1925 ,C1895_=_C1926 ,C1895_=_C1927 ,\nC1895_=_C1928 ,C1895_=_C1929 ,C1895_=_C1930 ,C1895_=_C1931 ,C1895_=_C1932 ,C1895_=_C1933 ,\nC1895_=_C1934 ,C1895_=_C1935 ,C1895_=_C1936 ,C1895_=_C1937 ,C1895_=_C1938 ,C1895_=_C1939 ,\nC1895_=_C1940 ,C1895_=_C1941 ,C1895_=_C1942 ,C1895_=_C1943 ,C1895_=_C1944 ,C1895_=_C1945 ,\nC1895_=_C1946 ,C1895_=_C1947 ,C1895_=_C1948 ,C1895_=_C1949 ,C1895_=_C1950 ,C1895_=_C1951 ,\nC1895_=_C1952 ,C1895_=_C1953 ,C1895_=_C1954 ,C1895_=_C1955 ,C1895_=_C1956 ,C1895_=_C1957 ,\nC1895_=_C1958 ,C1895_=_C1959 ,C1895_=_C1960 ,C1895_=_C1961 ,C1895_=_C1962 ,C1895_=_C1963 ,\nC1895_=_C1964 ,C1895_=_C1965 ,C1895_=_C1966 ,C1897_=_C1898 ,C1897_=_C1899 ,C1897_=_C1900 ,\nC1897_=_C1901</w:t>
      </w:r>
    </w:p>
    <w:p>
      <w:pPr>
        <w:pStyle w:val="PreformattedText"/>
        <w:bidi w:val="0"/>
        <w:spacing w:before="0" w:after="0"/>
        <w:jc w:val="left"/>
        <w:rPr/>
      </w:pPr>
      <w:r>
        <w:rPr/>
        <w:t xml:space="preserve"> </w:t>
      </w:r>
      <w:r>
        <w:rPr/>
        <w:t>,C1897_=_C1902 ,C1897_=_C1903 ,C1897_=_C1904 ,C1897_=_C1905 ,C1897_=_C1906 ,\nC1897_=_C1907 ,C1897_=_C1908 ,C1897_=_C1909 ,C1897_=_C1910 ,C1897_=_C1911 ,C1897_=_C1912 ,\nC1897_=_C1913 ,C1897_=_C1914 ,C1897_=_C1915 ,C1897_=_C1916 ,C1897_=_C1917 ,C1897_=_C1918 ,\nC1897_=_C1919 ,C1897_=_C1920 ,C1897_=_C1921 ,C1897_=_C1922 ,C1897_=_C1923 ,C1897_=_C1924 ,\nC1897_=_C1925 ,C1897_=_C1926 ,C1897_=_C1927 ,C1897_=_C1928 ,C1897_=_C1929 ,C1897_=_C1930 ,\nC1897_=_C1931 ,C1897_=_C1932 ,C1897_=_C1933 ,C1897_=_C1934 ,C1897_=_C1935 ,C1897_=_C1936 ,\nC1897_=_C1937 ,C1897_=_C1938 ,C1897_=_C1939 ,C1897_=_C1940 ,C1897_=_C1941 ,C1897_=_C1942 ,\nC1897_=_C1943 ,C1897_=_C1944 ,C1897_=_C1945 ,C1897_=_C1946 ,C1897_=_C1947 ,C1897_=_C1948 ,\nC1897_=_C1949 ,C1897_=_C1950 ,C1897_=_C1951 ,C1897_=_C1952 ,C1897_=_C1953 ,C1897_=_C1954 ,\nC1897_=_C1955 ,C1897_=_C1956 ,C1897_=_C1957 ,C1897_=_C1958 ,C1897_=_C1959 ,C1897_=_C1960 ,\nC1897_=_C1961 ,C1897_=_C1962 ,C1897_=_C1963 ,C1897_=_C1964 ,C1897_=_C1965 ,C1897_=_C1966 ,\nC1898_=_C1899 ,C1898_=_C1900 ,C1898_=_C1901 ,C1898_=_C1902 ,C1898_=_C1903 ,C1898_=_C1904 ,\nC1898_=_C1905 ,C1898_=_C1906 ,C1898_=_C1907 ,C1898_=_C1908 ,C1898_=_C1909 ,C1898_=_C1910 ,\nC1898_=_C1911 ,C1898_=_C1912 ,C1898_=_C1913 ,C1898_=_C1914 ,C1898_=_C1915 ,C1898_=_C1916 ,\nC1898_=_C1917 ,C1898_=_C1918 ,C1898_=_C1919 ,C1898_=_C1920 ,C1898_=_C1921 ,C1898_=_C1922 ,\nC1898_=_C1923 ,C1898_=_C1924 ,C1898_=_C1925 ,C1898_=_C1926 ,C1898_=_C1927 ,C1898_=_C1928 ,\nC1898_=_C1929 ,C1898_=_C1930 ,C1898_=_C1931 ,C1898_=_C1932 ,C1898_=_C1933 ,C1898_=_C1934 ,\nC1898_=_C1935 ,C1898_=_C1936 ,C1898_=_C1937 ,C1898_=_C1938 ,C1898_=_C1939 ,C1898_=_C1940 ,\nC1898_=_C1941 ,C1898_=_C1942 ,C1898_=_C1943 ,C1898_=_C1944 ,C1898_=_C1945 ,C1898_=_C1946 ,\nC1898_=_C1947 ,C1898_=_C1948 ,C1898_=_C1949 ,C1898_=_C1950 ,C1898_=_C1951 ,C1898_=_C1952 ,\nC1898_=_C1953 ,C1898_=_C1954 ,C1898_=_C1955 ,C1898_=_C1956 ,C1898_=_C1957 ,C1898_=_C1958 ,\nC1898_=_C1959 ,C1898_=_C1960 ,C1898_=_C1961 ,C1898_=_C1962 ,C1898_=_C1963 ,C1898_=_C1964 ,\nC1898_=_C1965 ,C1898_=_C1966 ,C1899_=_C1900 ,C1899_=_C1901 ,C1899_=_C1902 ,C1899_=_C1903 ,\nC1899_=_C1904 ,C1899_=_C1905 ,C1899_=_C1906 ,C1899_=_C1907 ,C1899_=_C1908 ,C1899_=_C1909 ,\nC1899_=_C1910 ,C1899_=_C1911 ,C1899_=_C1912 ,C1899_=_C1913 ,C1899_=_C1914 ,C1899_=_C1915 ,\nC1899_=_C1916 ,C1899_=_C1917 ,C1899_=_C1918 ,C1899_=_C1919 ,C1899_=_C1920 ,C1899_=_C1921 ,\nC1899_=_C1922 ,C1899_=_C1923 ,C1899_=_C1924 ,C1899_=_C1925 ,C1899_=_C1926 ,C1899_=_C1927 ,\nC1899_=_C1928 ,C1899_=_C1929 ,C1899_=_C1930 ,C1899_=_C1931 ,C1899_=_C1932 ,C1899_=_C1933 ,\nC1899_=_C1934 ,C1899_=_C1935 ,C1899_=_C1936 ,C1899_=_C1937 ,C1899_=_C1938 ,C1899_=_C1939 ,\nC1899_=_C1940 ,C1899_=_C1941 ,C1899_=_C1942 ,C1899_=_C1943 ,C1899_=_C1944 ,C1899_=_C1945 ,\nC1899_=_C1946 ,C1899_=_C1947 ,C1899_=_C1948 ,C1899_=_C1949 ,C1899_=_C1950 ,C1899_=_C1951 ,\nC1899_=_C1952 ,C1899_=_C1953 ,C1899_=_C1954 ,C1899_=_C1955 ,C1899_=_C1956 ,C1899_=_C1957 ,\nC1899_=_C1958 ,C1899_=_C1959 ,C1899_=_C1960 ,C1899_=_C1961 ,C1899_=_C1962 ,C1899_=_C1963 ,\nC1899_=_C1964 ,C1899_=_C1965 ,C1899_=_C1966 ,C1900_=_C1901 ,C1900_=_C1902 ,C1900_=_C1903 ,\nC1900_=_C1904 ,C1900_=_C1905 ,C1900_=_C1906 ,C1900_=_C1907 ,C1900_=_C1908 ,C1900_=_C1909 ,\nC1900_=_C1910 ,C1900_=_C1911 ,C1900_=_C1912 ,C1900_=_C1913 ,C1900_=_C1914 ,C1900_=_C1915 ,\nC1900_=_C1916 ,C1900_=_C1917 ,C1900_=_C1918 ,C1900_=_C1919 ,C1900_=_C1920 ,C1900_=_C1921 ,\nC1900_=_C1922 ,C1900_=_C1923 ,C1900_=_C1924 ,C1900_=_C1925 ,C1900_=_C1926 ,C1900_=_C1927 ,\nC1900_=_C1928 ,C1900_=_C1929 ,C1900_=_C1930 ,C1900_=_C1931 ,C1900_=_C1932 ,C1900_=_C1933 ,\nC1900_=_C1934 ,C1900_=_C1935 ,C1900_=_C1936 ,C1900_=_C1937 ,C1900_=_C1938 ,C1900_=_C1939 ,\nC1900_=_C1940 ,C1900_=_C1941 ,C1900_=_C1942 ,C1900_=_C1943 ,C1900_=_C1944 ,C1900_=_C1945 ,\nC1900_=_C1946 ,C1900_=_C1947 ,C1900_=_C1948 ,C1900_=_C1949 ,C1900_=_C1950 ,C1900_=_C1951 ,\nC1900_=_C1952 ,C1900_=_C1953 ,C1900_=_C1954 ,C1900_=_C1955 ,C1900_=_C1956 ,C1900_=_C1957 ,\nC1900_=_C1958 ,C1900_=_C1959 ,C1900_=_C1960 ,C1900_=_C1961 ,C1900_=_C1962 ,C1900_=_C1963 ,\nC1900_=_C1964 ,C1900_=_C1965 ,C1900_=_C1966 ,C1901_=_C1902 ,C1901_=_C1903 ,C1901_=_C1904 ,\nC1901_=_C1905 ,C1901_=_C1906 ,C1901_=_C1907 ,C1901_=_C1908 ,C1901_=_C1909 ,C1901_=_C1910 ,\nC1901_=_C1911 ,C1901_=_C1912 ,C1901_=_C1913 ,C1901_=_C1914 ,C1901_=_C1915 ,C1901_=_C1916 ,\nC1901_=_C1917 ,C1901_=_C1918 ,C1901_=_C1919 ,C1901_=_C1920 ,C1901_=_C1921 ,C1901_=_C1922 ,\nC1901_=_C1923 ,C1901_=_C1924 ,C1901_=_C1925 ,C1901_=_C1926 ,C1901_=_C1927 ,C1901_=_C1928 ,\nC1901_=_C1929 ,C1901_=_C1930 ,C1901_=_C1931 ,C1901_=_C1932 ,C1901_=_C1933 ,C1901_=_C1934 ,\nC1901_=_C1935 ,C1901_=_C1936 ,C1901_=_C1937 ,C1901_=_C1938 ,C1901_=_C1939 ,C1901_=_C1940 ,\nC1901_=_C1941 ,C1901_=_C1942 ,C1901_=_C1943 ,C1901_=_C1944 ,C1901_=_C1945 ,C1901_=_C1946 ,\nC1901_=_C1947 ,C1901_=_C1948 ,C1901_=_C1949 ,C1901_=_C1950 ,C1901_=_C1951 ,C1901_=_C1952 ,\nC1901_=_C1953 ,C1901_=_C1954 ,C1901_=_C1955 ,C1901_=_C1956 ,C1901_=_C1957 ,C1901_=_C1958 ,\nC1901_=_C1959 ,C1901_=_C1960 ,C1901_=_C1961 ,C1901_=_C1962 ,C1901_=_C1963 ,C1901_=_C1964 ,\nC1901_=_C1965 ,C1901_=_C1966 ,C1902_=_C1903 ,C1902_=_C1904 ,C1902_=_C1905 ,C1902_=_C1906 ,\nC1902_=_C1907 ,C1902_=_C1908 ,C1902_=_C1909 ,C1902_=_C1910 ,C1902_=_C1911 ,C1902_=_C1912 ,\nC1902_=_C1913 ,C1902_=_C1914 ,C1902_=_C1915 ,C1902_=_C1916 ,C1902_=_C1917 ,C1902_=_C1918 ,\nC1902_=_C1919 ,C1902_=_C1920 ,C1902_=_C1921 ,C1902_=_C1922 ,C1902_=_C1923 ,C1902_=_C1924 ,\nC1902_=_C1925 ,C1902_=_C1926 ,C1902_=_C1927 ,C1902_=_C1928 ,C1902_=_C1929 ,C1902_=_C1930 ,\nC1902_=_C1931 ,C1902_=_C1932 ,C1902_=_C1933 ,C1902_=_C1934 ,C1902_=_C1935 ,C1902_=_C1936 ,\nC1902_=_C1937 ,C1902_=_C1938 ,C1902_=_C1939 ,C1902_=_C1940 ,C1902_=_C1941 ,C1902_=_C1942 ,\nC1902_=_C1943 ,C1902_=_C1944 ,C1902_=_C1945 ,C1902_=_C1946 ,C1902_=_C1947 ,C1902_=_C1948 ,\nC1902_=_C1949 ,C1902_=_C1950 ,C1902_=_C1951 ,C1902_=_C1952 ,C1902_=_C1953 ,C1902_=_C1954 ,\nC1902_=_C1955 ,C1902_=_C1956 ,C1902_=_C1957 ,C1902_=_C1958 ,C1902_=_C1959 ,C1902_=_C1960 ,\nC1902_=_C1961 ,C1902_=_C1962 ,C1902_=_C1963 ,C1902_=_C1964 ,C1902_=_C1965 ,C1902_=_C1966 ,\nC1903_=_C1904 ,C1903_=_C1905 ,C1903_=_C1906 ,C1903_=_C1907 ,C1903_=_C1908 ,C1903_=_C1909 ,\nC1903_=_C1910 ,C1903_=_C1911 ,C1903_=_C1912 ,C1903_=_C1913 ,C1903_=_C1914 ,C1903_=_C1915 ,\nC1903_=_C1916 ,C1903_=_C1917 ,C1903_=_C1918 ,C1903_=_C1919 ,C1903_=_C1920 ,C1903_=_C1921 ,\nC1903_=_C1922 ,C1903_=_C1923 ,C1903_=_C1924 ,C1903_=_C1925 ,C1903_=_C1926 ,C1903_=_C1927 ,\nC1903_=_C1928 ,C1903_=_C1929 ,C1903_=_C1930 ,C1903_=_C1931 ,C1903_=_C1932 ,C1903_=_C1933 ,\nC1903_=_C1934 ,C1903_=_C1935 ,C1903_=_C1936 ,C1903_=_C1937 ,C1903_=_C1938 ,C1903_=_C1939 ,\nC1903_=_C1940 ,C1903_=_C1941 ,C1903_=_C1942 ,C1903_=_C1943 ,C1903_=_C1944 ,C1903_=_C1945 ,\nC1903_=_C1946 ,C1903_=_C1947 ,C1903_=_C1948 ,C1903_=_C1949 ,C1903_=_C1950 ,C1903_=_C1951 ,\nC1903_=_C1952 ,C1903_=_C1953 ,C1903_=_C1954 ,C1903_=_C1955 ,C1903_=_C1956 ,C1903_=_C1957 ,\nC1903_=_C1958 ,C1903_=_C1959 ,C1903_=_C1960 ,C1903_=_C1961 ,C1903_=_C1962 ,C1903_=_C1963 ,\nC1903_=_C1964 ,C1903_=_C1965 ,C1903_=_C1966 ,C1904_=_C1905 ,C1904_=_C1906 ,C1904_=_C1907 ,\nC1904_=_C1908 ,C1904_=_C1909 ,C1904_=_C1910 ,C1904_=_C1911 ,C1904_=_C1912 ,C1904_=_C1913 ,\nC1904_=_C1914 ,C1904_=_C1915 ,C1904_=_C1916 ,C1904_=_C1917 ,C1904_=_C1918 ,C1904_=_C1919 ,\nC1904_=_C1920 ,C1904_=_C1921 ,C1904_=_C1922 ,C1904_=_C1923 ,C1904_=_C1924 ,C1904_=_C1925 ,\nC1904_=_C1926 ,C1904_=_C1927 ,C1904_=_C1928 ,C1904_=_C1929 ,C1904_=_C1930 ,C1904_=_C1931 ,\nC1904_=_C1932 ,C1904_=_C1933 ,C1904_=_C1934 ,C1904_=_C1935 ,C1904_=_C1936 ,C1904_=_C1937 ,\nC1904_=_C1938 ,C1904_=_C1939 ,C1904_=_C1940 ,C1904_=_C1941 ,C1904_=_C1942 ,C1904_=_C1943 ,\nC1904_=_C1944 ,C1904_=_C1945 ,C1904_=_C1946 ,C1904_=_C1947 ,C1904_=_C1948 ,C1904_=_C1949 ,\nC1904_=_C1950 ,C1904_=_C1951 ,C1904_=_C1952 ,C1904_=_C1953 ,C1904_=_C1954 ,C1904_=_C1955 ,\nC1904_=_C1956 ,C1904_=_C1957 ,C1904_=_C1958 ,C1904_=_C1959 ,C1904_=_C1960 ,C1904_=_C1961 ,\nC1904_=_C1962 ,C1904_=_C1963 ,C1904_=_C1964 ,C1904_=_C1965 ,C1904_=_C1966 ,C1905_=_C1906 ,\nC1905_=_C1907 ,C1905_=_C1908 ,C1905_=_C1909 ,C1905_=_C1910 ,C1905_=_C1911 ,C1905_=_C1912 ,\nC1905_=_C1913 ,C1905_=_C1914 ,C1905_=_C1915 ,C1905_=_C1916 ,C1905_=_C1917 ,C1905_=_C1918 ,\nC1905_=_C1919 ,C1905_=_C1920 ,C1905_=_C1921 ,C1905_=_C1922 ,C1905_=_C1923 ,C1905_=_C1924 ,\nC1905_=_C1925 ,C1905_=_C1926 ,C1905_=_C1927 ,C1905_=_C1928 ,C1905_=_C1929 ,C1905_=_C1930 ,\nC1905_=_C1931 ,C1905_=_C1932 ,C1905_=_C1933 ,C1905_=_C1934 ,C1905_=_C1935 ,C1905_=_C1936 ,\nC1905_=_C1937 ,C1905_=_C1938 ,C1905_=_C1939 ,C1905_=_C1940 ,C1905_=_C1941 ,C1905_=_C1942 ,\nC1905_=_C1943 ,C1905_=_C1944 ,C1905_=_C1945 ,C1905_=_C1946 ,C1905_=_C1947 ,C1905_=_C1948 ,\nC1905_=_C1949 ,C1905_=_C1950 ,C1905_=_C1951 ,C1905_=_C1952 ,C1905_=_C1953 ,C1905_=_C1954 ,\nC1905_=_C1955 ,C1905_=_C1956 ,C1905_=_C1957 ,C1905_=_C1958 ,C1905_=_C1959 ,C1905_=_C1960 ,\nC1905_=_C1961 ,C1905_=_C1962 ,C1905_=_C1963 ,C1905_=_C1964 ,C1905_=_C1965 ,C1905_=_C1966 ,\nC1906_=_C1907 ,C1906_=_C1908 ,C1906_=_C1909 ,C1906_=_C1910 ,C1906_=_C1911 ,C1906_=_C1912 ,\nC1906_=_C1913 ,C1906_=_C1914 ,C1906_=_C1915 ,C1906_=_C1916 ,C1906_=_C1917 ,C1906_=_C1918 ,\nC1906_=_C1919 ,C1906_=_C1920 ,C1906_=_C1921 ,C1906_=_C1922 ,C1906_=_C1923 ,C1906_=_C1924 ,\nC1906_=_C1925 ,C1906_=_C1926 ,C1906_=_C1927 ,C1906_=_C1928 ,C1906_=_C1929 ,C1906_=_C1930 ,\nC1906_=_C1931 ,C1906_=_C1932 ,C1906_=_C1933 ,C1906_=_C1934 ,C1906_=_C1935 ,C1906_=_C1936 ,\nC1906_=_C1937 ,C1906_=_C1938 ,C1906_=_C1939 ,C1906_=_C1940 ,C1906_=_C1941 ,C1906_=_C1942 ,\nC1906_=_C1943 ,C1906_=_C1944 ,C1906_=_C1945 ,C1906_=_C1946 ,C1906_=_C1947 ,C1906_=_C1948 ,\nC1906_=_C1949 ,C1906_=_C1950 ,C1906_=_C1951 ,C1906_=_C1952 ,C1906_=_C1953 ,C1906_=_C1954 ,\nC1906_=_C1955 ,C1906_=_C1956 ,C1906_=_C1957 ,C1906_=_C1958 ,C1906_=_C1959 ,C1906_=_C1960 ,\nC1906_=_C1961 ,C1906_=_C1962 ,C1906_=_C1963 ,C1906_=_C1964 ,C1906_=_C1965 ,C1906_=_C1966 ,\nC1907_=_C1908 ,C1907_=_C1909 ,C1907_=_C1910 ,C1907_=_C1911 ,C1907_=_C1912</w:t>
      </w:r>
    </w:p>
    <w:p>
      <w:pPr>
        <w:pStyle w:val="PreformattedText"/>
        <w:bidi w:val="0"/>
        <w:spacing w:before="0" w:after="0"/>
        <w:jc w:val="left"/>
        <w:rPr/>
      </w:pPr>
      <w:r>
        <w:rPr/>
        <w:t xml:space="preserve"> </w:t>
      </w:r>
      <w:r>
        <w:rPr/>
        <w:t>,C1907_=_C1913 ,\nC1907_=_C1914 ,C1907_=_C1915 ,C1907_=_C1916 ,C1907_=_C1917 ,C1907_=_C1918 ,C1907_=_C1919 ,\nC1907_=_C1920 ,C1907_=_C1921 ,C1907_=_C1922 ,C1907_=_C1923 ,C1907_=_C1924 ,C1907_=_C1925 ,\nC1907_=_C1926 ,C1907_=_C1927 ,C1907_=_C1928 ,C1907_=_C1929 ,C1907_=_C1930 ,C1907_=_C1931 ,\nC1907_=_C1932 ,C1907_=_C1933 ,C1907_=_C1934 ,C1907_=_C1935 ,C1907_=_C1936 ,C1907_=_C1937 ,\nC1907_=_C1938 ,C1907_=_C1939 ,C1907_=_C1940 ,C1907_=_C1941 ,C1907_=_C1942 ,C1907_=_C1943 ,\nC1907_=_C1944 ,C1907_=_C1945 ,C1907_=_C1946 ,C1907_=_C1947 ,C1907_=_C1948 ,C1907_=_C1949 ,\nC1907_=_C1950 ,C1907_=_C1951 ,C1907_=_C1952 ,C1907_=_C1953 ,C1907_=_C1954 ,C1907_=_C1955 ,\nC1907_=_C1956 ,C1907_=_C1957 ,C1907_=_C1958 ,C1907_=_C1959 ,C1907_=_C1960 ,C1907_=_C1961 ,\nC1907_=_C1962 ,C1907_=_C1963 ,C1907_=_C1964 ,C1907_=_C1965 ,C1907_=_C1966 ,C1908_=_C1909 ,\nC1908_=_C1910 ,C1908_=_C1911 ,C1908_=_C1912 ,C1908_=_C1913 ,C1908_=_C1914 ,C1908_=_C1915 ,\nC1908_=_C1916 ,C1908_=_C1917 ,C1908_=_C1918 ,C1908_=_C1919 ,C1908_=_C1920 ,C1908_=_C1921 ,\nC1908_=_C1922 ,C1908_=_C1923 ,C1908_=_C1924 ,C1908_=_C1925 ,C1908_=_C1926 ,C1908_=_C1927 ,\nC1908_=_C1928 ,C1908_=_C1929 ,C1908_=_C1930 ,C1908_=_C1931 ,C1908_=_C1932 ,C1908_=_C1933 ,\nC1908_=_C1934 ,C1908_=_C1935 ,C1908_=_C1936 ,C1908_=_C1937 ,C1908_=_C1938 ,C1908_=_C1939 ,\nC1908_=_C1940 ,C1908_=_C1941 ,C1908_=_C1942 ,C1908_=_C1943 ,C1908_=_C1944 ,C1908_=_C1945 ,\nC1908_=_C1946 ,C1908_=_C1947 ,C1908_=_C1948 ,C1908_=_C1949 ,C1908_=_C1950 ,C1908_=_C1951 ,\nC1908_=_C1952 ,C1908_=_C1953 ,C1908_=_C1954 ,C1908_=_C1955 ,C1908_=_C1956 ,C1908_=_C1957 ,\nC1908_=_C1958 ,C1908_=_C1959 ,C1908_=_C1960 ,C1908_=_C1961 ,C1908_=_C1962 ,C1908_=_C1963 ,\nC1908_=_C1964 ,C1908_=_C1965 ,C1908_=_C1966 ,C1909_=_C1910 ,C1909_=_C1911 ,C1909_=_C1912 ,\nC1909_=_C1913 ,C1909_=_C1914 ,C1909_=_C1915 ,C1909_=_C1916 ,C1909_=_C1917 ,C1909_=_C1918 ,\nC1909_=_C1919 ,C1909_=_C1920 ,C1909_=_C1921 ,C1909_=_C1922 ,C1909_=_C1923 ,C1909_=_C1924 ,\nC1909_=_C1925 ,C1909_=_C1926 ,C1909_=_C1927 ,C1909_=_C1928 ,C1909_=_C1929 ,C1909_=_C1930 ,\nC1909_=_C1931 ,C1909_=_C1932 ,C1909_=_C1933 ,C1909_=_C1934 ,C1909_=_C1935 ,C1909_=_C1936 ,\nC1909_=_C1937 ,C1909_=_C1938 ,C1909_=_C1939 ,C1909_=_C1940 ,C1909_=_C1941 ,C1909_=_C1942 ,\nC1909_=_C1943 ,C1909_=_C1944 ,C1909_=_C1945 ,C1909_=_C1946 ,C1909_=_C1947 ,C1909_=_C1948 ,\nC1909_=_C1949 ,C1909_=_C1950 ,C1909_=_C1951 ,C1909_=_C1952 ,C1909_=_C1953 ,C1909_=_C1954 ,\nC1909_=_C1955 ,C1909_=_C1956 ,C1909_=_C1957 ,C1909_=_C1958 ,C1909_=_C1959 ,C1909_=_C1960 ,\nC1909_=_C1961 ,C1909_=_C1962 ,C1909_=_C1963 ,C1909_=_C1964 ,C1909_=_C1965 ,C1909_=_C1966 ,\nC1910_=_C1911 ,C1910_=_C1912 ,C1910_=_C1913 ,C1910_=_C1914 ,C1910_=_C1915 ,C1910_=_C1916 ,\nC1910_=_C1917 ,C1910_=_C1918 ,C1910_=_C1919 ,C1910_=_C1920 ,C1910_=_C1921 ,C1910_=_C1922 ,\nC1910_=_C1923 ,C1910_=_C1924 ,C1910_=_C1925 ,C1910_=_C1926 ,C1910_=_C1927 ,C1910_=_C1928 ,\nC1910_=_C1929 ,C1910_=_C1930 ,C1910_=_C1931 ,C1910_=_C1932 ,C1910_=_C1933 ,C1910_=_C1934 ,\nC1910_=_C1935 ,C1910_=_C1936 ,C1910_=_C1937 ,C1910_=_C1938 ,C1910_=_C1939 ,C1910_=_C1940 ,\nC1910_=_C1941 ,C1910_=_C1942 ,C1910_=_C1943 ,C1910_=_C1944 ,C1910_=_C1945 ,C1910_=_C1946 ,\nC1910_=_C1947 ,C1910_=_C1948 ,C1910_=_C1949 ,C1910_=_C1950 ,C1910_=_C1951 ,C1910_=_C1952 ,\nC1910_=_C1953 ,C1910_=_C1954 ,C1910_=_C1955 ,C1910_=_C1956 ,C1910_=_C1957 ,C1910_=_C1958 ,\nC1910_=_C1959 ,C1910_=_C1960 ,C1910_=_C1961 ,C1910_=_C1962 ,C1910_=_C1963 ,C1910_=_C1964 ,\nC1910_=_C1965 ,C1910_=_C1966 ,C1911_=_C1912 ,C1911_=_C1913 ,C1911_=_C1914 ,C1911_=_C1915 ,\nC1911_=_C1916 ,C1911_=_C1917 ,C1911_=_C1918 ,C1911_=_C1919 ,C1911_=_C1920 ,C1911_=_C1921 ,\nC1911_=_C1922 ,C1911_=_C1923 ,C1911_=_C1924 ,C1911_=_C1925 ,C1911_=_C1926 ,C1911_=_C1927 ,\nC1911_=_C1928 ,C1911_=_C1929 ,C1911_=_C1930 ,C1911_=_C1931 ,C1911_=_C1932 ,C1911_=_C1933 ,\nC1911_=_C1934 ,C1911_=_C1935 ,C1911_=_C1936 ,C1911_=_C1937 ,C1911_=_C1938 ,C1911_=_C1939 ,\nC1911_=_C1940 ,C1911_=_C1941 ,C1911_=_C1942 ,C1911_=_C1943 ,C1911_=_C1944 ,C1911_=_C1945 ,\nC1911_=_C1946 ,C1911_=_C1947 ,C1911_=_C1948 ,C1911_=_C1949 ,C1911_=_C1950 ,C1911_=_C1951 ,\nC1911_=_C1952 ,C1911_=_C1953 ,C1911_=_C1954 ,C1911_=_C1955 ,C1911_=_C1956 ,C1911_=_C1957 ,\nC1911_=_C1958 ,C1911_=_C1959 ,C1911_=_C1960 ,C1911_=_C1961 ,C1911_=_C1962 ,C1911_=_C1963 ,\nC1911_=_C1964 ,C1911_=_C1965 ,C1911_=_C1966 ,C1912_=_C1913 ,C1912_=_C1914 ,C1912_=_C1915 ,\nC1912_=_C1916 ,C1912_=_C1917 ,C1912_=_C1918 ,C1912_=_C1919 ,C1912_=_C1920 ,C1912_=_C1921 ,\nC1912_=_C1922 ,C1912_=_C1923 ,C1912_=_C1924 ,C1912_=_C1925 ,C1912_=_C1926 ,C1912_=_C1927 ,\nC1912_=_C1928 ,C1912_=_C1929 ,C1912_=_C1930 ,C1912_=_C1931 ,C1912_=_C1932 ,C1912_=_C1933 ,\nC1912_=_C1934 ,C1912_=_C1935 ,C1912_=_C1936 ,C1912_=_C1937 ,C1912_=_C1938 ,C1912_=_C1939 ,\nC1912_=_C1940 ,C1912_=_C1941 ,C1912_=_C1942 ,C1912_=_C1943 ,C1912_=_C1944 ,C1912_=_C1945 ,\nC1912_=_C1946 ,C1912_=_C1947 ,C1912_=_C1948 ,C1912_=_C1949 ,C1912_=_C1950 ,C1912_=_C1951 ,\nC1912_=_C1952 ,C1912_=_C1953 ,C1912_=_C1954 ,C1912_=_C1955 ,C1912_=_C1956 ,C1912_=_C1957 ,\nC1912_=_C1958 ,C1912_=_C1959 ,C1912_=_C1960 ,C1912_=_C1961 ,C1912_=_C1962 ,C1912_=_C1963 ,\nC1912_=_C1964 ,C1912_=_C1965 ,C1912_=_C1966 ,C1913_=_C1914 ,C1913_=_C1915 ,C1913_=_C1916 ,\nC1913_=_C1917 ,C1913_=_C1918 ,C1913_=_C1919 ,C1913_=_C1920 ,C1913_=_C1921 ,C1913_=_C1922 ,\nC1913_=_C1923 ,C1913_=_C1924 ,C1913_=_C1925 ,C1913_=_C1926 ,C1913_=_C1927 ,C1913_=_C1928 ,\nC1913_=_C1929 ,C1913_=_C1930 ,C1913_=_C1931 ,C1913_=_C1932 ,C1913_=_C1933 ,C1913_=_C1934 ,\nC1913_=_C1935 ,C1913_=_C1936 ,C1913_=_C1937 ,C1913_=_C1938 ,C1913_=_C1939 ,C1913_=_C1940 ,\nC1913_=_C1941 ,C1913_=_C1942 ,C1913_=_C1943 ,C1913_=_C1944 ,C1913_=_C1945 ,C1913_=_C1946 ,\nC1913_=_C1947 ,C1913_=_C1948 ,C1913_=_C1949 ,C1913_=_C1950 ,C1913_=_C1951 ,C1913_=_C1952 ,\nC1913_=_C1953 ,C1913_=_C1954 ,C1913_=_C1955 ,C1913_=_C1956 ,C1913_=_C1957 ,C1913_=_C1958 ,\nC1913_=_C1959 ,C1913_=_C1960 ,C1913_=_C1961 ,C1913_=_C1962 ,C1913_=_C1963 ,C1913_=_C1964 ,\nC1913_=_C1965 ,C1913_=_C1966 ,C1914_=_C1915 ,C1914_=_C1916 ,C1914_=_C1917 ,C1914_=_C1918 ,\nC1914_=_C1919 ,C1914_=_C1920 ,C1914_=_C1921 ,C1914_=_C1922 ,C1914_=_C1923 ,C1914_=_C1924 ,\nC1914_=_C1925 ,C1914_=_C1926 ,C1914_=_C1927 ,C1914_=_C1928 ,C1914_=_C1929 ,C1914_=_C1930 ,\nC1914_=_C1931 ,C1914_=_C1932 ,C1914_=_C1933 ,C1914_=_C1934 ,C1914_=_C1935 ,C1914_=_C1936 ,\nC1914_=_C1937 ,C1914_=_C1938 ,C1914_=_C1939 ,C1914_=_C1940 ,C1914_=_C1941 ,C1914_=_C1942 ,\nC1914_=_C1943 ,C1914_=_C1944 ,C1914_=_C1945 ,C1914_=_C1946 ,C1914_=_C1947 ,C1914_=_C1948 ,\nC1914_=_C1949 ,C1914_=_C1950 ,C1914_=_C1951 ,C1914_=_C1952 ,C1914_=_C1953 ,C1914_=_C1954 ,\nC1914_=_C1955 ,C1914_=_C1956 ,C1914_=_C1957 ,C1914_=_C1958 ,C1914_=_C1959 ,C1914_=_C1960 ,\nC1914_=_C1961 ,C1914_=_C1962 ,C1914_=_C1963 ,C1914_=_C1964 ,C1914_=_C1965 ,C1914_=_C1966 ,\nC1915_=_C1916 ,C1915_=_C1917 ,C1915_=_C1918 ,C1915_=_C1919 ,C1915_=_C1920 ,C1915_=_C1921 ,\nC1915_=_C1922 ,C1915_=_C1923 ,C1915_=_C1924 ,C1915_=_C1925 ,C1915_=_C1926 ,C1915_=_C1927 ,\nC1915_=_C1928 ,C1915_=_C1929 ,C1915_=_C1930 ,C1915_=_C1931 ,C1915_=_C1932 ,C1915_=_C1933 ,\nC1915_=_C1934 ,C1915_=_C1935 ,C1915_=_C1936 ,C1915_=_C1937 ,C1915_=_C1938 ,C1915_=_C1939 ,\nC1915_=_C1940 ,C1915_=_C1941 ,C1915_=_C1942 ,C1915_=_C1943 ,C1915_=_C1944 ,C1915_=_C1945 ,\nC1915_=_C1946 ,C1915_=_C1947 ,C1915_=_C1948 ,C1915_=_C1949 ,C1915_=_C1950 ,C1915_=_C1951 ,\nC1915_=_C1952 ,C1915_=_C1953 ,C1915_=_C1954 ,C1915_=_C1955 ,C1915_=_C1956 ,C1915_=_C1957 ,\nC1915_=_C1958 ,C1915_=_C1959 ,C1915_=_C1960 ,C1915_=_C1961 ,C1915_=_C1962 ,C1915_=_C1963 ,\nC1915_=_C1964 ,C1915_=_C1965 ,C1915_=_C1966 ,C1916_=_C1917 ,C1916_=_C1918 ,C1916_=_C1919 ,\nC1916_=_C1920 ,C1916_=_C1921 ,C1916_=_C1922 ,C1916_=_C1923 ,C1916_=_C1924 ,C1916_=_C1925 ,\nC1916_=_C1926 ,C1916_=_C1927 ,C1916_=_C1928 ,C1916_=_C1929 ,C1916_=_C1930 ,C1916_=_C1931 ,\nC1916_=_C1932 ,C1916_=_C1933 ,C1916_=_C1934 ,C1916_=_C1935 ,C1916_=_C1936 ,C1916_=_C1937 ,\nC1916_=_C1938 ,C1916_=_C1939 ,C1916_=_C1940 ,C1916_=_C1941 ,C1916_=_C1942 ,C1916_=_C1943 ,\nC1916_=_C1944 ,C1916_=_C1945 ,C1916_=_C1946 ,C1916_=_C1947 ,C1916_=_C1948 ,C1916_=_C1949 ,\nC1916_=_C1950 ,C1916_=_C1951 ,C1916_=_C1952 ,C1916_=_C1953 ,C1916_=_C1954 ,C1916_=_C1955 ,\nC1916_=_C1956 ,C1916_=_C1957 ,C1916_=_C1958 ,C1916_=_C1959 ,C1916_=_C1960 ,C1916_=_C1961 ,\nC1916_=_C1962 ,C1916_=_C1963 ,C1916_=_C1964 ,C1916_=_C1965 ,C1916_=_C1966 ,C1917_=_C1918 ,\nC1917_=_C1919 ,C1917_=_C1920 ,C1917_=_C1921 ,C1917_=_C1922 ,C1917_=_C1923 ,C1917_=_C1924 ,\nC1917_=_C1925 ,C1917_=_C1926 ,C1917_=_C1927 ,C1917_=_C1928 ,C1917_=_C1929 ,C1917_=_C1930 ,\nC1917_=_C1931 ,C1917_=_C1932 ,C1917_=_C1933 ,C1917_=_C1934 ,C1917_=_C1935 ,C1917_=_C1936 ,\nC1917_=_C1937 ,C1917_=_C1938 ,C1917_=_C1939 ,C1917_=_C1940 ,C1917_=_C1941 ,C1917_=_C1942 ,\nC1917_=_C1943 ,C1917_=_C1944 ,C1917_=_C1945 ,C1917_=_C1946 ,C1917_=_C1947 ,C1917_=_C1948 ,\nC1917_=_C1949 ,C1917_=_C1950 ,C1917_=_C1951 ,C1917_=_C1952 ,C1917_=_C1953 ,C1917_=_C1954 ,\nC1917_=_C1955 ,C1917_=_C1956 ,C1917_=_C1957 ,C1917_=_C1958 ,C1917_=_C1959 ,C1917_=_C1960 ,\nC1917_=_C1961 ,C1917_=_C1962 ,C1917_=_C1963 ,C1917_=_C1964 ,C1917_=_C1965 ,C1917_=_C1966 ,\nC1918_=_C1919 ,C1918_=_C1920 ,C1918_=_C1921 ,C1918_=_C1922 ,C1918_=_C1923 ,C1918_=_C1924 ,\nC1918_=_C1925 ,C1918_=_C1926 ,C1918_=_C1927 ,C1918_=_C1928 ,C1918_=_C1929 ,C1918_=_C1930 ,\nC1918_=_C1931 ,C1918_=_C1932 ,C1918_=_C1933 ,C1918_=_C1934 ,C1918_=_C1935 ,C1918_=_C1936 ,\nC1918_=_C1937 ,C1918_=_C1938 ,C1918_=_C1939 ,C1918_=_C1940 ,C1918_=_C1941 ,C1918_=_C1942 ,\nC1918_=_C1943 ,C1918_=_C1944 ,C1918_=_C1945 ,C1918_=_C1946 ,C1918_=_C1947 ,C1918_=_C1948 ,\nC1918_=_C1949 ,C1918_=_C1950 ,C1918_=_C1951 ,C1918_=_C1952 ,C1918_=_C1953 ,C1918_=_C1954 ,\nC1918_=_C1955 ,C1918_=_C1956 ,C1918_=_C1957 ,C1918_=_C1958 ,C1918_=_C1959 ,C1918_=_C1960 ,\nC1918_=_C1961 ,C1918_=_C1962 ,C1918_=_C1963 ,C1918_=_C1964 ,C1918_=_C1965 ,C1918_=_C1966 ,\nC1919_=_C1920 ,C1919_=_C1921 ,C1919_=_C1922 ,C1919_=_C1923 ,C1919_=_C1924 ,C1919_=_C1925 ,\nC1919_=_C1926 ,C1919_=_C1927 ,C1919_=_C1928</w:t>
      </w:r>
    </w:p>
    <w:p>
      <w:pPr>
        <w:pStyle w:val="PreformattedText"/>
        <w:bidi w:val="0"/>
        <w:spacing w:before="0" w:after="0"/>
        <w:jc w:val="left"/>
        <w:rPr/>
      </w:pPr>
      <w:r>
        <w:rPr/>
        <w:t xml:space="preserve"> </w:t>
      </w:r>
      <w:r>
        <w:rPr/>
        <w:t>,C1919_=_C1929 ,C1919_=_C1930 ,C1919_=_C1931 ,\nC1919_=_C1932 ,C1919_=_C1933 ,C1919_=_C1934 ,C1919_=_C1935 ,C1919_=_C1936 ,C1919_=_C1937 ,\nC1919_=_C1938 ,C1919_=_C1939 ,C1919_=_C1940 ,C1919_=_C1941 ,C1919_=_C1942 ,C1919_=_C1943 ,\nC1919_=_C1944 ,C1919_=_C1945 ,C1919_=_C1946 ,C1919_=_C1947 ,C1919_=_C1948 ,C1919_=_C1949 ,\nC1919_=_C1950 ,C1919_=_C1951 ,C1919_=_C1952 ,C1919_=_C1953 ,C1919_=_C1954 ,C1919_=_C1955 ,\nC1919_=_C1956 ,C1919_=_C1957 ,C1919_=_C1958 ,C1919_=_C1959 ,C1919_=_C1960 ,C1919_=_C1961 ,\nC1919_=_C1962 ,C1919_=_C1963 ,C1919_=_C1964 ,C1919_=_C1965 ,C1919_=_C1966 ,C1920_=_C1921 ,\nC1920_=_C1922 ,C1920_=_C1923 ,C1920_=_C1924 ,C1920_=_C1925 ,C1920_=_C1926 ,C1920_=_C1927 ,\nC1920_=_C1928 ,C1920_=_C1929 ,C1920_=_C1930 ,C1920_=_C1931 ,C1920_=_C1932 ,C1920_=_C1933 ,\nC1920_=_C1934 ,C1920_=_C1935 ,C1920_=_C1936 ,C1920_=_C1937 ,C1920_=_C1938 ,C1920_=_C1939 ,\nC1920_=_C1940 ,C1920_=_C1941 ,C1920_=_C1942 ,C1920_=_C1943 ,C1920_=_C1944 ,C1920_=_C1945 ,\nC1920_=_C1946 ,C1920_=_C1947 ,C1920_=_C1948 ,C1920_=_C1949 ,C1920_=_C1950 ,C1920_=_C1951 ,\nC1920_=_C1952 ,C1920_=_C1953 ,C1920_=_C1954 ,C1920_=_C1955 ,C1920_=_C1956 ,C1920_=_C1957 ,\nC1920_=_C1958 ,C1920_=_C1959 ,C1920_=_C1960 ,C1920_=_C1961 ,C1920_=_C1962 ,C1920_=_C1963 ,\nC1920_=_C1964 ,C1920_=_C1965 ,C1920_=_C1966 ,C1921_=_C1922 ,C1921_=_C1923 ,C1921_=_C1924 ,\nC1921_=_C1925 ,C1921_=_C1926 ,C1921_=_C1927 ,C1921_=_C1928 ,C1921_=_C1929 ,C1921_=_C1930 ,\nC1921_=_C1931 ,C1921_=_C1932 ,C1921_=_C1933 ,C1921_=_C1934 ,C1921_=_C1935 ,C1921_=_C1936 ,\nC1921_=_C1937 ,C1921_=_C1938 ,C1921_=_C1939 ,C1921_=_C1940 ,C1921_=_C1941 ,C1921_=_C1942 ,\nC1921_=_C1943 ,C1921_=_C1944 ,C1921_=_C1945 ,C1921_=_C1946 ,C1921_=_C1947 ,C1921_=_C1948 ,\nC1921_=_C1949 ,C1921_=_C1950 ,C1921_=_C1951 ,C1921_=_C1952 ,C1921_=_C1953 ,C1921_=_C1954 ,\nC1921_=_C1955 ,C1921_=_C1956 ,C1921_=_C1957 ,C1921_=_C1958 ,C1921_=_C1959 ,C1921_=_C1960 ,\nC1921_=_C1961 ,C1921_=_C1962 ,C1921_=_C1963 ,C1921_=_C1964 ,C1921_=_C1965 ,C1921_=_C1966 ,\nC1922_=_C1923 ,C1922_=_C1924 ,C1922_=_C1925 ,C1922_=_C1926 ,C1922_=_C1927 ,C1922_=_C1928 ,\nC1922_=_C1929 ,C1922_=_C1930 ,C1922_=_C1931 ,C1922_=_C1932 ,C1922_=_C1933 ,C1922_=_C1934 ,\nC1922_=_C1935 ,C1922_=_C1936 ,C1922_=_C1937 ,C1922_=_C1938 ,C1922_=_C1939 ,C1922_=_C1940 ,\nC1922_=_C1941 ,C1922_=_C1942 ,C1922_=_C1943 ,C1922_=_C1944 ,C1922_=_C1945 ,C1922_=_C1946 ,\nC1922_=_C1947 ,C1922_=_C1948 ,C1922_=_C1949 ,C1922_=_C1950 ,C1922_=_C1951 ,C1922_=_C1952 ,\nC1922_=_C1953 ,C1922_=_C1954 ,C1922_=_C1955 ,C1922_=_C1956 ,C1922_=_C1957 ,C1922_=_C1958 ,\nC1922_=_C1959 ,C1922_=_C1960 ,C1922_=_C1961 ,C1922_=_C1962 ,C1922_=_C1963 ,C1922_=_C1964 ,\nC1922_=_C1965 ,C1922_=_C1966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3_=_C1945 ,\nC1923_=_C1946 ,C1923_=_C1947 ,C1923_=_C1948 ,C1923_=_C1949 ,C1923_=_C1950 ,C1923_=_C1951 ,\nC1923_=_C1952 ,C1923_=_C1953 ,C1923_=_C1954 ,C1923_=_C1955 ,C1923_=_C1956 ,C1923_=_C1957 ,\nC1923_=_C1958 ,C1923_=_C1959 ,C1923_=_C1960 ,C1923_=_C1961 ,C1923_=_C1962 ,C1923_=_C1963 ,\nC1923_=_C1964 ,C1923_=_C1965 ,C1923_=_C1966 ,C1924_=_C1925 ,C1924_=_C1926 ,C1924_=_C1927 ,\nC1924_=_C1928 ,C1924_=_C1929 ,C1924_=_C1930 ,C1924_=_C1931 ,C1924_=_C1932 ,C1924_=_C1933 ,\nC1924_=_C1934 ,C1924_=_C1935 ,C1924_=_C1936 ,C1924_=_C1937 ,C1924_=_C1938 ,C1924_=_C1939 ,\nC1924_=_C1940 ,C1924_=_C1941 ,C1924_=_C1942 ,C1924_=_C1943 ,C1924_=_C1944 ,C1924_=_C1945 ,\nC1924_=_C1946 ,C1924_=_C1947 ,C1924_=_C1948 ,C1924_=_C1949 ,C1924_=_C1950 ,C1924_=_C1951 ,\nC1924_=_C1952 ,C1924_=_C1953 ,C1924_=_C1954 ,C1924_=_C1955 ,C1924_=_C1956 ,C1924_=_C1957 ,\nC1924_=_C1958 ,C1924_=_C1959 ,C1924_=_C1960 ,C1924_=_C1961 ,C1924_=_C1962 ,C1924_=_C1963 ,\nC1924_=_C1964 ,C1924_=_C1965 ,C1924_=_C1966 ,C1925_=_C1926 ,C1925_=_C1927 ,C1925_=_C1928 ,\nC1925_=_C1929 ,C1925_=_C1930 ,C1925_=_C1931 ,C1925_=_C1932 ,C1925_=_C1933 ,C1925_=_C1934 ,\nC1925_=_C1935 ,C1925_=_C1936 ,C1925_=_C1937 ,C1925_=_C1938 ,C1925_=_C1939 ,C1925_=_C1940 ,\nC1925_=_C1941 ,C1925_=_C1942 ,C1925_=_C1943 ,C1925_=_C1944 ,C1925_=_C1945 ,C1925_=_C1946 ,\nC1925_=_C1947 ,C1925_=_C1948 ,C1925_=_C1949 ,C1925_=_C1950 ,C1925_=_C1951 ,C1925_=_C1952 ,\nC1925_=_C1953 ,C1925_=_C1954 ,C1925_=_C1955 ,C1925_=_C1956 ,C1925_=_C1957 ,C1925_=_C1958 ,\nC1925_=_C1959 ,C1925_=_C1960 ,C1925_=_C1961 ,C1925_=_C1962 ,C1925_=_C1963 ,C1925_=_C1964 ,\nC1925_=_C1965 ,C1925_=_C1966 ,C1926_=_C1927 ,C1926_=_C1928 ,C1926_=_C1929 ,C1926_=_C1930 ,\nC1926_=_C1931 ,C1926_=_C1932 ,C1926_=_C1933 ,C1926_=_C1934 ,C1926_=_C1935 ,C1926_=_C1936 ,\nC1926_=_C1937 ,C1926_=_C1938 ,C1926_=_C1939 ,C1926_=_C1940 ,C1926_=_C1941 ,C1926_=_C1942 ,\nC1926_=_C1943 ,C1926_=_C1944 ,C1926_=_C1945 ,C1926_=_C1946 ,C1926_=_C1947 ,C1926_=_C1948 ,\nC1926_=_C1949 ,C1926_=_C1950 ,C1926_=_C1951 ,C1926_=_C1952 ,C1926_=_C1953 ,C1926_=_C1954 ,\nC1926_=_C1955 ,C1926_=_C1956 ,C1926_=_C1957 ,C1926_=_C1958 ,C1926_=_C1959 ,C1926_=_C1960 ,\nC1926_=_C1961 ,C1926_=_C1962 ,C1926_=_C1963 ,C1926_=_C1964 ,C1926_=_C1965 ,C1926_=_C1966 ,\nC1927_=_C1928 ,C1927_=_C1929 ,C1927_=_C1930 ,C1927_=_C1931 ,C1927_=_C1932 ,C1927_=_C1933 ,\nC1927_=_C1934 ,C1927_=_C1935 ,C1927_=_C1936 ,C1927_=_C1937 ,C1927_=_C1938 ,C1927_=_C1939 ,\nC1927_=_C1940 ,C1927_=_C1941 ,C1927_=_C1942 ,C1927_=_C1943 ,C1927_=_C1944 ,C1927_=_C1945 ,\nC1927_=_C1946 ,C1927_=_C1947 ,C1927_=_C1948 ,C1927_=_C1949 ,C1927_=_C1950 ,C1927_=_C1951 ,\nC1927_=_C1952 ,C1927_=_C1953 ,C1927_=_C1954 ,C1927_=_C1955 ,C1927_=_C1956 ,C1927_=_C1957 ,\nC1927_=_C1958 ,C1927_=_C1959 ,C1927_=_C1960 ,C1927_=_C1961 ,C1927_=_C1962 ,C1927_=_C1963 ,\nC1927_=_C1964 ,C1927_=_C1965 ,C1927_=_C1966 ,C1928_=_C1929 ,C1928_=_C1930 ,C1928_=_C1931 ,\nC1928_=_C1932 ,C1928_=_C1933 ,C1928_=_C1934 ,C1928_=_C1935 ,C1928_=_C1936 ,C1928_=_C1937 ,\nC1928_=_C1938 ,C1928_=_C1939 ,C1928_=_C1940 ,C1928_=_C1941 ,C1928_=_C1942 ,C1928_=_C1943 ,\nC1928_=_C1944 ,C1928_=_C1945 ,C1928_=_C1946 ,C1928_=_C1947 ,C1928_=_C1948 ,C1928_=_C1949 ,\nC1928_=_C1950 ,C1928_=_C1951 ,C1928_=_C1952 ,C1928_=_C1953 ,C1928_=_C1954 ,C1928_=_C1955 ,\nC1928_=_C1956 ,C1928_=_C1957 ,C1928_=_C1958 ,C1928_=_C1959 ,C1928_=_C1960 ,C1928_=_C1961 ,\nC1928_=_C1962 ,C1928_=_C1963 ,C1928_=_C1964 ,C1928_=_C1965 ,C1928_=_C1966 ,C1929_=_C1930 ,\nC1929_=_C1931 ,C1929_=_C1932 ,C1929_=_C1933 ,C1929_=_C1934 ,C1929_=_C1935 ,C1929_=_C1936 ,\nC1929_=_C1937 ,C1929_=_C1938 ,C1929_=_C1939 ,C1929_=_C1940 ,C1929_=_C1941 ,C1929_=_C1942 ,\nC1929_=_C1943 ,C1929_=_C1944 ,C1929_=_C1945 ,C1929_=_C1946 ,C1929_=_C1947 ,C1929_=_C1948 ,\nC1929_=_C1949 ,C1929_=_C1950 ,C1929_=_C1951 ,C1929_=_C1952 ,C1929_=_C1953 ,C1929_=_C1954 ,\nC1929_=_C1955 ,C1929_=_C1956 ,C1929_=_C1957 ,C1929_=_C1958 ,C1929_=_C1959 ,C1929_=_C1960 ,\nC1929_=_C1961 ,C1929_=_C1962 ,C1929_=_C1963 ,C1929_=_C1964 ,C1929_=_C1965 ,C1929_=_C1966 ,\nC1930_=_C1931 ,C1930_=_C1932 ,C1930_=_C1933 ,C1930_=_C1934 ,C1930_=_C1935 ,C1930_=_C1936 ,\nC1930_=_C1937 ,C1930_=_C1938 ,C1930_=_C1939 ,C1930_=_C1940 ,C1930_=_C1941 ,C1930_=_C1942 ,\nC1930_=_C1943 ,C1930_=_C1944 ,C1930_=_C1945 ,C1930_=_C1946 ,C1930_=_C1947 ,C1930_=_C1948 ,\nC1930_=_C1949 ,C1930_=_C1950 ,C1930_=_C1951 ,C1930_=_C1952 ,C1930_=_C1953 ,C1930_=_C1954 ,\nC1930_=_C1955 ,C1930_=_C1956 ,C1930_=_C1957 ,C1930_=_C1958 ,C1930_=_C1959 ,C1930_=_C1960 ,\nC1930_=_C1961 ,C1930_=_C1962 ,C1930_=_C1963 ,C1930_=_C1964 ,C1930_=_C1965 ,C1930_=_C1966 ,\nC1931_=_C1932 ,C1931_=_C1933 ,C1931_=_C1934 ,C1931_=_C1935 ,C1931_=_C1936 ,C1931_=_C1937 ,\nC1931_=_C1938 ,C1931_=_C1939 ,C1931_=_C1940 ,C1931_=_C1941 ,C1931_=_C1942 ,C1931_=_C1943 ,\nC1931_=_C1944 ,C1931_=_C1945 ,C1931_=_C1946 ,C1931_=_C1947 ,C1931_=_C1948 ,C1931_=_C1949 ,\nC1931_=_C1950 ,C1931_=_C1951 ,C1931_=_C1952 ,C1931_=_C1953 ,C1931_=_C1954 ,C1931_=_C1955 ,\nC1931_=_C1956 ,C1931_=_C1957 ,C1931_=_C1958 ,C1931_=_C1959 ,C1931_=_C1960 ,C1931_=_C1961 ,\nC1931_=_C1962 ,C1931_=_C1963 ,C1931_=_C1964 ,C1931_=_C1965 ,C1931_=_C1966 ,C1932_=_C1933 ,\nC1932_=_C1934 ,C1932_=_C1935 ,C1932_=_C1936 ,C1932_=_C1937 ,C1932_=_C1938 ,C1932_=_C1939 ,\nC1932_=_C1940 ,C1932_=_C1941 ,C1932_=_C1942 ,C1932_=_C1943 ,C1932_=_C1944 ,C1932_=_C1945 ,\nC1932_=_C1946 ,C1932_=_C1947 ,C1932_=_C1948 ,C1932_=_C1949 ,C1932_=_C1950 ,C1932_=_C1951 ,\nC1932_=_C1952 ,C1932_=_C1953 ,C1932_=_C1954 ,C1932_=_C1955 ,C1932_=_C1956 ,C1932_=_C1957 ,\nC1932_=_C1958 ,C1932_=_C1959 ,C1932_=_C1960 ,C1932_=_C1961 ,C1932_=_C1962 ,C1932_=_C1963 ,\nC1932_=_C1964 ,C1932_=_C1965 ,C1932_=_C1966 ,C1933_=_C1934 ,C1933_=_C1935 ,C1933_=_C1936 ,\nC1933_=_C1937 ,C1933_=_C1938 ,C1933_=_C1939 ,C1933_=_C1940 ,C1933_=_C1941 ,C1933_=_C1942 ,\nC1933_=_C1943 ,C1933_=_C1944 ,C1933_=_C1945 ,C1933_=_C1946 ,C1933_=_C1947 ,C1933_=_C1948 ,\nC1933_=_C1949 ,C1933_=_C1950 ,C1933_=_C1951 ,C1933_=_C1952 ,C1933_=_C1953 ,C1933_=_C1954 ,\nC1933_=_C1955 ,C1933_=_C1956 ,C1933_=_C1957 ,C1933_=_C1958 ,C1933_=_C1959 ,C1933_=_C1960 ,\nC1933_=_C1961 ,C1933_=_C1962 ,C1933_=_C1963 ,C1933_=_C1964 ,C1933_=_C1965 ,C1933_=_C196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4_=_C1957 ,C1934_=_C1958 ,\nC1934_=_C1959 ,C1934_=_C1960 ,C1934_=_C1961 ,C1934_=_C1962 ,C1934_=_C1963 ,C1934_=_C1964 ,\nC1934_=_C1965 ,C1934_=_C1966 ,C1935_=_C1936 ,C1935_=_C1937 ,C1935_=_C1938 ,C1935_=_C1939 ,\nC1935_=_C1940 ,C1935_=_C1941 ,C1935_=_C1942 ,C1935_=_C1943 ,C1935_=_C1944 ,C1935_=_C1945 ,\nC1935_=_C1946 ,C1935_=_C1947 ,C1935_=_C1948 ,C1935_=_C1949 ,C1935_=_C1950 ,C1935_=_C1951 ,\nC1935_=_C1952 ,C1935_=_C1953 ,C1935_=_C1954 ,C1935_=_C1955 ,C1935_=_C1956 ,C1935_=_C1957 ,\nC1935_=_C1958</w:t>
      </w:r>
    </w:p>
    <w:p>
      <w:pPr>
        <w:pStyle w:val="PreformattedText"/>
        <w:bidi w:val="0"/>
        <w:spacing w:before="0" w:after="0"/>
        <w:jc w:val="left"/>
        <w:rPr/>
      </w:pPr>
      <w:r>
        <w:rPr/>
        <w:t xml:space="preserve"> </w:t>
      </w:r>
      <w:r>
        <w:rPr/>
        <w:t>,C1935_=_C1959 ,C1935_=_C1960 ,C1935_=_C1961 ,C1935_=_C1962 ,C1935_=_C1963 ,\nC1935_=_C1964 ,C1935_=_C1965 ,C1935_=_C1966 ,C1936_=_C1937 ,C1936_=_C1938 ,C1936_=_C1939 ,\nC1936_=_C1940 ,C1936_=_C1941 ,C1936_=_C1942 ,C1936_=_C1943 ,C1936_=_C1944 ,C1936_=_C1945 ,\nC1936_=_C1946 ,C1936_=_C1947 ,C1936_=_C1948 ,C1936_=_C1949 ,C1936_=_C1950 ,C1936_=_C1951 ,\nC1936_=_C1952 ,C1936_=_C1953 ,C1936_=_C1954 ,C1936_=_C1955 ,C1936_=_C1956 ,C1936_=_C1957 ,\nC1936_=_C1958 ,C1936_=_C1959 ,C1936_=_C1960 ,C1936_=_C1961 ,C1936_=_C1962 ,C1936_=_C1963 ,\nC1936_=_C1964 ,C1936_=_C1965 ,C1936_=_C1966 ,C1937_=_C1938 ,C1937_=_C1939 ,C1937_=_C1940 ,\nC1937_=_C1941 ,C1937_=_C1942 ,C1937_=_C1943 ,C1937_=_C1944 ,C1937_=_C1945 ,C1937_=_C1946 ,\nC1937_=_C1947 ,C1937_=_C1948 ,C1937_=_C1949 ,C1937_=_C1950 ,C1937_=_C1951 ,C1937_=_C1952 ,\nC1937_=_C1953 ,C1937_=_C1954 ,C1937_=_C1955 ,C1937_=_C1956 ,C1937_=_C1957 ,C1937_=_C1958 ,\nC1937_=_C1959 ,C1937_=_C1960 ,C1937_=_C1961 ,C1937_=_C1962 ,C1937_=_C1963 ,C1937_=_C1964 ,\nC1937_=_C1965 ,C1937_=_C1966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6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6 ,C1940_=_C1941 ,C1940_=_C1942 ,C1940_=_C1943 ,\nC1940_=_C1944 ,C1940_=_C1945 ,C1940_=_C1946 ,C1940_=_C1947 ,C1940_=_C1948 ,C1940_=_C1949 ,\nC1940_=_C1950 ,C1940_=_C1951 ,C1940_=_C1952 ,C1940_=_C1953 ,C1940_=_C1954 ,C1940_=_C1955 ,\nC1940_=_C1956 ,C1940_=_C1957 ,C1940_=_C1958 ,C1940_=_C1959 ,C1940_=_C1960 ,C1940_=_C1961 ,\nC1940_=_C1962 ,C1940_=_C1963 ,C1940_=_C1964 ,C1940_=_C1965 ,C1940_=_C1966 ,C1941_=_C1942 ,\nC1941_=_C1943 ,C1941_=_C1944 ,C1941_=_C1945 ,C1941_=_C1946 ,C1941_=_C1947 ,C1941_=_C1948 ,\nC1941_=_C1949 ,C1941_=_C1950 ,C1941_=_C1951 ,C1941_=_C1952 ,C1941_=_C1953 ,C1941_=_C1954 ,\nC1941_=_C1955 ,C1941_=_C1956 ,C1941_=_C1957 ,C1941_=_C1958 ,C1941_=_C1959 ,C1941_=_C1960 ,\nC1941_=_C1961 ,C1941_=_C1962 ,C1941_=_C1963 ,C1941_=_C1964 ,C1941_=_C1965 ,C1941_=_C1966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66 ,\nC1943_=_C1944 ,C1943_=_C1945 ,C1943_=_C1946 ,C1943_=_C1947 ,C1943_=_C1948 ,C1943_=_C1949 ,\nC1943_=_C1950 ,C1943_=_C1951 ,C1943_=_C1952 ,C1943_=_C1953 ,C1943_=_C1954 ,C1943_=_C1955 ,\nC1943_=_C1956 ,C1943_=_C1957 ,C1943_=_C1958 ,C1943_=_C1959 ,C1943_=_C1960 ,C1943_=_C1961 ,\nC1943_=_C1962 ,C1943_=_C1963 ,C1943_=_C1964 ,C1943_=_C1965 ,C1943_=_C1966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66 ,C1945_=_C1946 ,C1945_=_C1947 ,C1945_=_C1948 ,\nC1945_=_C1949 ,C1945_=_C1950 ,C1945_=_C1951 ,C1945_=_C1952 ,C1945_=_C1953 ,C1945_=_C1954 ,\nC1945_=_C1955 ,C1945_=_C1956 ,C1945_=_C1957 ,C1945_=_C1958 ,C1945_=_C1959 ,C1945_=_C1960 ,\nC1945_=_C1961 ,C1945_=_C1962 ,C1945_=_C1963 ,C1945_=_C1964 ,C1945_=_C1965 ,C1945_=_C1966 ,\nC1946_=_C1947 ,C1946_=_C1948 ,C1946_=_C1949 ,C1946_=_C1950 ,C1946_=_C1951 ,C1946_=_C1952 ,\nC1946_=_C1953 ,C1946_=_C1954 ,C1946_=_C1955 ,C1946_=_C1956 ,C1946_=_C1957 ,C1946_=_C1958 ,\nC1946_=_C1959 ,C1946_=_C1960 ,C1946_=_C1961 ,C1946_=_C1962 ,C1946_=_C1963 ,C1946_=_C1964 ,\nC1946_=_C1965 ,C1946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nC1979_=_C1996 ,"];5583[shape=box, label="id:5583 level: 55\n3: C368 C504 C2594 \n2: C368_=_C2594( C368 C2594 ) C504_=_C2594( C504 C2594 ) "];5580-&gt;5583[label="2: C368 C504 \n0: "];5584[shape=box, label="id:5584 level: 55\n138: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n93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w:t>
      </w:r>
    </w:p>
    <w:p>
      <w:pPr>
        <w:pStyle w:val="PreformattedText"/>
        <w:bidi w:val="0"/>
        <w:spacing w:before="0" w:after="0"/>
        <w:jc w:val="left"/>
        <w:rPr/>
      </w:pPr>
      <w:r>
        <w:rPr/>
        <w:t xml:space="preserve"> </w:t>
      </w:r>
      <w:r>
        <w:rPr/>
        <w:t>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w:t>
      </w:r>
    </w:p>
    <w:p>
      <w:pPr>
        <w:pStyle w:val="PreformattedText"/>
        <w:bidi w:val="0"/>
        <w:spacing w:before="0" w:after="0"/>
        <w:jc w:val="left"/>
        <w:rPr/>
      </w:pPr>
      <w:r>
        <w:rPr/>
        <w:t xml:space="preserve"> </w:t>
      </w:r>
      <w:r>
        <w:rPr/>
        <w:t>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w:t>
      </w:r>
    </w:p>
    <w:p>
      <w:pPr>
        <w:pStyle w:val="PreformattedText"/>
        <w:bidi w:val="0"/>
        <w:spacing w:before="0" w:after="0"/>
        <w:jc w:val="left"/>
        <w:rPr/>
      </w:pPr>
      <w:r>
        <w:rPr/>
        <w:t xml:space="preserve"> </w:t>
      </w:r>
      <w:r>
        <w:rPr/>
        <w:t>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w:t>
      </w:r>
    </w:p>
    <w:p>
      <w:pPr>
        <w:pStyle w:val="PreformattedText"/>
        <w:bidi w:val="0"/>
        <w:spacing w:before="0" w:after="0"/>
        <w:jc w:val="left"/>
        <w:rPr/>
      </w:pPr>
      <w:r>
        <w:rPr/>
        <w:t xml:space="preserve"> </w:t>
      </w:r>
      <w:r>
        <w:rPr/>
        <w:t>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w:t>
      </w:r>
    </w:p>
    <w:p>
      <w:pPr>
        <w:pStyle w:val="PreformattedText"/>
        <w:bidi w:val="0"/>
        <w:spacing w:before="0" w:after="0"/>
        <w:jc w:val="left"/>
        <w:rPr/>
      </w:pPr>
      <w:r>
        <w:rPr/>
        <w:t xml:space="preserve"> </w:t>
      </w:r>
      <w:r>
        <w:rPr/>
        <w:t>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w:t>
      </w:r>
    </w:p>
    <w:p>
      <w:pPr>
        <w:pStyle w:val="PreformattedText"/>
        <w:bidi w:val="0"/>
        <w:spacing w:before="0" w:after="0"/>
        <w:jc w:val="left"/>
        <w:rPr/>
      </w:pPr>
      <w:r>
        <w:rPr/>
        <w:t xml:space="preserve"> </w:t>
      </w:r>
      <w:r>
        <w:rPr/>
        <w:t>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 C364 C413 ) \nC364_=_C414( C364 C414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w:t>
      </w:r>
    </w:p>
    <w:p>
      <w:pPr>
        <w:pStyle w:val="PreformattedText"/>
        <w:bidi w:val="0"/>
        <w:spacing w:before="0" w:after="0"/>
        <w:jc w:val="left"/>
        <w:rPr/>
      </w:pPr>
      <w:r>
        <w:rPr/>
        <w:t xml:space="preserve"> </w:t>
      </w:r>
      <w:r>
        <w:rPr/>
        <w:t>C364 C481 ) C364_=_C482( C364 C48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429( C365 C429 ) C365_=_C430( C365 C430 ) C365_=_C431( C365 C431 ) C365_=_C432( C365 C432 ) C365_=_C433( C365 C433 ) C365_=_C434( C365 C434 ) \nC365_=_C435( C365 C435 ) C365_=_C436( C365 C436 ) C365_=_C437( C365 C437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0( C367 C420 ) C367_=_C421( C367 C421 ) C367_=_C422( C367 C422 ) C367_=_C423( C367 C423 ) C367_=_C424( C367 C424 ) C367_=_C425( C367 C425 ) \nC367_=_C426( C367 C426 ) C367_=_C427( C367 C427 ) C367_=_C428( C367 C428 ) C367_=_C429( C367 C429 ) C367_=_C430( C367 C430 ) C367_=_C431( C367 C431 ) \nC367_=_C432( C367 C432 ) C367_=_C433( C367 C433 ) C367_=_C434( C367 C434 ) C367_=_C435( C367 C435 ) C367_=_C436( C367 C436 ) C367_=_C437( C367 C437 ) \nC367_=_C438( C367 C438 ) C367_=_C439( C367 C439 ) C367_=_C440( C367 C440 ) C367_=_C441( C367 C441 ) C367_=_C442( C367 C442 ) C367_=_C443( C367 C443 ) \nC367_=_C444( C367 C444 ) C367_=_C445( C367 C445 ) C367_=_C446( C367 C446 ) C367_=_C447( C367 C447 ) C367_=_C448( C367 C448 ) C367_=_C449( C367 C449 ) \nC367_=_C450( C367 C450 ) C367_=_C451( C367 C451 ) C367_=_C452( C367 C452 ) C367_=_C453( C367 C453 ) C367_=_C454( C367 C454 ) C367_=_C455( C367 C455 ) \nC367_=_C456( C367 C456 ) C367_=_C457( C367 C457 ) C367_=_C458( C367 C458 ) C367_=_C459( C367 C459 ) C367_=_C460( C367 C460 ) C367_=_C461( C367 C461 ) \nC367_=_C462( C367 C462 ) C367_=_C463( C367 C463 ) C367_=_C464( C367 C464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w:t>
      </w:r>
    </w:p>
    <w:p>
      <w:pPr>
        <w:pStyle w:val="PreformattedText"/>
        <w:bidi w:val="0"/>
        <w:spacing w:before="0" w:after="0"/>
        <w:jc w:val="left"/>
        <w:rPr/>
      </w:pPr>
      <w:r>
        <w:rPr/>
        <w:t xml:space="preserve"> </w:t>
      </w:r>
      <w:r>
        <w:rPr/>
        <w:t>C368 C410 ) C368_=_C411( C368 C411 ) C368_=_C412( C368 C412 ) C368_=_C413( C368 C413 ) \nC368_=_C414( C368 C414 ) C368_=_C415( C368 C415 ) C368_=_C416( C368 C416 ) C368_=_C417( C368 C417 ) C368_=_C418( C368 C418 ) C368_=_C419( C368 C419 ) \nC368_=_C420( C368 C420 ) C368_=_C421( C368 C421 ) C368_=_C422( C368 C422 ) C368_=_C423( C368 C423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8_=_C443( C368 C443 ) \nC368_=_C444( C368 C444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68_=_C458( C368 C458 ) C368_=_C459( C368 C459 ) C368_=_C460( C368 C460 ) C368_=_C461( C368 C461 ) \nC368_=_C462( C368 C462 ) C368_=_C463( C368 C463 ) C368_=_C464( C368 C464 ) C368_=_C465( C368 C465 ) C368_=_C466( C368 C466 ) C368_=_C467( C368 C467 ) \nC368_=_C468( C368 C468 ) C368_=_C469( C368 C469 ) C368_=_C470( C368 C470 ) C368_=_C471( C368 C471 ) C368_=_C472( C368 C472 ) C368_=_C473( C368 C473 ) \nC368_=_C474( C368 C474 ) C368_=_C475( C368 C475 ) C368_=_C476( C368 C476 ) C368_=_C477( C368 C477 ) C368_=_C478( C368 C478 ) C368_=_C479( C368 C479 ) \nC368_=_C480( C368 C480 ) C368_=_C481( C368 C481 ) C368_=_C482( C368 C4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69_=_C430( C369 C430 ) C369_=_C431( C369 C431 ) C369_=_C432( C369 C432 ) \nC369_=_C433( C369 C433 ) C369_=_C434( C369 C434 ) C369_=_C435( C369 C435 ) C369_=_C436( C369 C436 ) C369_=_C437( C369 C437 ) C369_=_C438( C369 C438 ) \nC369_=_C439( C369 C439 ) C369_=_C440( C369 C440 ) C369_=_C441( C369 C441 ) C369_=_C442( C369 C442 ) C369_=_C443( C369 C443 ) C369_=_C444( C369 C444 ) \nC369_=_C445( C369 C445 ) C369_=_C446( C369 C446 ) C369_=_C447( C369 C447 ) C369_=_C448( C369 C448 ) C369_=_C449( C369 C449 ) C369_=_C450( C369 C450 ) \nC369_=_C451( C369 C451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5( C369 C465 ) C369_=_C466( C369 C466 ) C369_=_C467( C369 C467 ) C369_=_C468( C369 C468 ) \nC369_=_C469( C369 C469 ) C369_=_C470( C369 C470 ) C369_=_C471( C369 C471 ) C369_=_C472( C369 C472 ) C369_=_C473( C369 C473 ) C369_=_C474( C369 C474 ) \nC369_=_C475( C369 C475 ) C369_=_C476( C369 C476 ) C369_=_C477( C369 C477 ) C369_=_C478( C369 C478 ) C369_=_C479( C369 C479 ) C369_=_C480( C369 C480 ) \nC369_=_C481( C369 C481 ) C369_=_C482( C369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w:t>
      </w:r>
    </w:p>
    <w:p>
      <w:pPr>
        <w:pStyle w:val="PreformattedText"/>
        <w:bidi w:val="0"/>
        <w:spacing w:before="0" w:after="0"/>
        <w:jc w:val="left"/>
        <w:rPr/>
      </w:pPr>
      <w:r>
        <w:rPr/>
        <w:t xml:space="preserve"> </w:t>
      </w:r>
      <w:r>
        <w:rPr/>
        <w:t>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w:t>
      </w:r>
    </w:p>
    <w:p>
      <w:pPr>
        <w:pStyle w:val="PreformattedText"/>
        <w:bidi w:val="0"/>
        <w:spacing w:before="0" w:after="0"/>
        <w:jc w:val="left"/>
        <w:rPr/>
      </w:pPr>
      <w:r>
        <w:rPr/>
        <w:t xml:space="preserve"> </w:t>
      </w:r>
      <w:r>
        <w:rPr/>
        <w:t>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w:t>
      </w:r>
    </w:p>
    <w:p>
      <w:pPr>
        <w:pStyle w:val="PreformattedText"/>
        <w:bidi w:val="0"/>
        <w:spacing w:before="0" w:after="0"/>
        <w:jc w:val="left"/>
        <w:rPr/>
      </w:pPr>
      <w:r>
        <w:rPr/>
        <w:t xml:space="preserve"> </w:t>
      </w:r>
      <w:r>
        <w:rPr/>
        <w:t>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w:t>
      </w:r>
    </w:p>
    <w:p>
      <w:pPr>
        <w:pStyle w:val="PreformattedText"/>
        <w:bidi w:val="0"/>
        <w:spacing w:before="0" w:after="0"/>
        <w:jc w:val="left"/>
        <w:rPr/>
      </w:pPr>
      <w:r>
        <w:rPr/>
        <w:t xml:space="preserve"> </w:t>
      </w:r>
      <w:r>
        <w:rPr/>
        <w:t>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w:t>
      </w:r>
    </w:p>
    <w:p>
      <w:pPr>
        <w:pStyle w:val="PreformattedText"/>
        <w:bidi w:val="0"/>
        <w:spacing w:before="0" w:after="0"/>
        <w:jc w:val="left"/>
        <w:rPr/>
      </w:pPr>
      <w:r>
        <w:rPr/>
        <w:t xml:space="preserve"> </w:t>
      </w:r>
      <w:r>
        <w:rPr/>
        <w:t>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w:t>
      </w:r>
    </w:p>
    <w:p>
      <w:pPr>
        <w:pStyle w:val="PreformattedText"/>
        <w:bidi w:val="0"/>
        <w:spacing w:before="0" w:after="0"/>
        <w:jc w:val="left"/>
        <w:rPr/>
      </w:pPr>
      <w:r>
        <w:rPr/>
        <w:t xml:space="preserve"> </w:t>
      </w:r>
      <w:r>
        <w:rPr/>
        <w:t>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w:t>
      </w:r>
    </w:p>
    <w:p>
      <w:pPr>
        <w:pStyle w:val="PreformattedText"/>
        <w:bidi w:val="0"/>
        <w:spacing w:before="0" w:after="0"/>
        <w:jc w:val="left"/>
        <w:rPr/>
      </w:pPr>
      <w:r>
        <w:rPr/>
        <w:t xml:space="preserve"> </w:t>
      </w:r>
      <w:r>
        <w:rPr/>
        <w:t>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w:t>
      </w:r>
    </w:p>
    <w:p>
      <w:pPr>
        <w:pStyle w:val="PreformattedText"/>
        <w:bidi w:val="0"/>
        <w:spacing w:before="0" w:after="0"/>
        <w:jc w:val="left"/>
        <w:rPr/>
      </w:pPr>
      <w:r>
        <w:rPr/>
        <w:t xml:space="preserve"> </w:t>
      </w:r>
      <w:r>
        <w:rPr/>
        <w:t>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w:t>
      </w:r>
    </w:p>
    <w:p>
      <w:pPr>
        <w:pStyle w:val="PreformattedText"/>
        <w:bidi w:val="0"/>
        <w:spacing w:before="0" w:after="0"/>
        <w:jc w:val="left"/>
        <w:rPr/>
      </w:pPr>
      <w:r>
        <w:rPr/>
        <w:t xml:space="preserve"> </w:t>
      </w:r>
      <w:r>
        <w:rPr/>
        <w:t>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w:t>
      </w:r>
    </w:p>
    <w:p>
      <w:pPr>
        <w:pStyle w:val="PreformattedText"/>
        <w:bidi w:val="0"/>
        <w:spacing w:before="0" w:after="0"/>
        <w:jc w:val="left"/>
        <w:rPr/>
      </w:pPr>
      <w:r>
        <w:rPr/>
        <w:t xml:space="preserve"> </w:t>
      </w:r>
      <w:r>
        <w:rPr/>
        <w:t>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w:t>
      </w:r>
    </w:p>
    <w:p>
      <w:pPr>
        <w:pStyle w:val="PreformattedText"/>
        <w:bidi w:val="0"/>
        <w:spacing w:before="0" w:after="0"/>
        <w:jc w:val="left"/>
        <w:rPr/>
      </w:pPr>
      <w:r>
        <w:rPr/>
        <w:t xml:space="preserve"> </w:t>
      </w:r>
      <w:r>
        <w:rPr/>
        <w:t>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w:t>
      </w:r>
    </w:p>
    <w:p>
      <w:pPr>
        <w:pStyle w:val="PreformattedText"/>
        <w:bidi w:val="0"/>
        <w:spacing w:before="0" w:after="0"/>
        <w:jc w:val="left"/>
        <w:rPr/>
      </w:pPr>
      <w:r>
        <w:rPr/>
        <w:t xml:space="preserve"> </w:t>
      </w:r>
      <w:r>
        <w:rPr/>
        <w:t>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w:t>
      </w:r>
    </w:p>
    <w:p>
      <w:pPr>
        <w:pStyle w:val="PreformattedText"/>
        <w:bidi w:val="0"/>
        <w:spacing w:before="0" w:after="0"/>
        <w:jc w:val="left"/>
        <w:rPr/>
      </w:pPr>
      <w:r>
        <w:rPr/>
        <w:t xml:space="preserve"> </w:t>
      </w:r>
      <w:r>
        <w:rPr/>
        <w:t>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w:t>
      </w:r>
    </w:p>
    <w:p>
      <w:pPr>
        <w:pStyle w:val="PreformattedText"/>
        <w:bidi w:val="0"/>
        <w:spacing w:before="0" w:after="0"/>
        <w:jc w:val="left"/>
        <w:rPr/>
      </w:pPr>
      <w:r>
        <w:rPr/>
        <w:t xml:space="preserve"> </w:t>
      </w:r>
      <w:r>
        <w:rPr/>
        <w:t>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w:t>
      </w:r>
    </w:p>
    <w:p>
      <w:pPr>
        <w:pStyle w:val="PreformattedText"/>
        <w:bidi w:val="0"/>
        <w:spacing w:before="0" w:after="0"/>
        <w:jc w:val="left"/>
        <w:rPr/>
      </w:pPr>
      <w:r>
        <w:rPr/>
        <w:t xml:space="preserve"> </w:t>
      </w:r>
      <w:r>
        <w:rPr/>
        <w:t>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w:t>
      </w:r>
    </w:p>
    <w:p>
      <w:pPr>
        <w:pStyle w:val="PreformattedText"/>
        <w:bidi w:val="0"/>
        <w:spacing w:before="0" w:after="0"/>
        <w:jc w:val="left"/>
        <w:rPr/>
      </w:pPr>
      <w:r>
        <w:rPr/>
        <w:t xml:space="preserve"> </w:t>
      </w:r>
      <w:r>
        <w:rPr/>
        <w:t>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5580-&gt;5584[label="137: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9181: C346_=_C347 ,C346_=_C348 ,C346_=_C349 ,C346_=_C350 ,C346_=_C351 ,\nC346_=_C352 ,C346_=_C353 ,C346_=_C354 ,C346_=_C355 ,C346_=_C356 ,C346_=_C357 ,\nC346_=_C358 ,C346_=_C359 ,C346_=_C360 ,C346_=_C361 ,C346_=_C362 ,C346_=_C363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7_=_C348 ,\nC347_=_C349 ,C347_=_C350 ,C347_=_C351 ,C347_=_C352 ,C347_=_C353 ,C347_=_C354 ,\nC347_=_C355 ,C347_=_C356 ,C347_=_C357 ,C347_=_C358 ,C347_=_C359 ,C347_=_C360 ,\nC347_=_C361 ,C347_=_C362 ,C347_=_C363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w:t>
      </w:r>
    </w:p>
    <w:p>
      <w:pPr>
        <w:pStyle w:val="PreformattedText"/>
        <w:bidi w:val="0"/>
        <w:spacing w:before="0" w:after="0"/>
        <w:jc w:val="left"/>
        <w:rPr/>
      </w:pPr>
      <w:r>
        <w:rPr/>
        <w:t xml:space="preserve"> </w:t>
      </w:r>
      <w:r>
        <w:rPr/>
        <w:t>,\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68 ,C348_=_C369 ,C348_=_C370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68 ,C349_=_C369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68 ,C350_=_C369 ,C350_=_C370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68 ,C351_=_C369 ,\nC351_=_C370 ,C351_=_C371 ,C351_=_C372 ,C351_=_C373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68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8 ,C353_=_C369</w:t>
      </w:r>
    </w:p>
    <w:p>
      <w:pPr>
        <w:pStyle w:val="PreformattedText"/>
        <w:bidi w:val="0"/>
        <w:spacing w:before="0" w:after="0"/>
        <w:jc w:val="left"/>
        <w:rPr/>
      </w:pPr>
      <w:r>
        <w:rPr/>
        <w:t xml:space="preserve"> </w:t>
      </w:r>
      <w:r>
        <w:rPr/>
        <w:t>,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68 ,C354_=_C369 ,\nC354_=_C370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68 ,C355_=_C369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68 ,C356_=_C369 ,C356_=_C370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68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68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w:t>
      </w:r>
    </w:p>
    <w:p>
      <w:pPr>
        <w:pStyle w:val="PreformattedText"/>
        <w:bidi w:val="0"/>
        <w:spacing w:before="0" w:after="0"/>
        <w:jc w:val="left"/>
        <w:rPr/>
      </w:pPr>
      <w:r>
        <w:rPr/>
        <w:t xml:space="preserve"> </w:t>
      </w:r>
      <w:r>
        <w:rPr/>
        <w:t>,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68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68 ,C362_=_C369 ,C362_=_C370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68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68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w:t>
      </w:r>
    </w:p>
    <w:p>
      <w:pPr>
        <w:pStyle w:val="PreformattedText"/>
        <w:bidi w:val="0"/>
        <w:spacing w:before="0" w:after="0"/>
        <w:jc w:val="left"/>
        <w:rPr/>
      </w:pPr>
      <w:r>
        <w:rPr/>
        <w:t xml:space="preserve"> </w:t>
      </w:r>
      <w:r>
        <w:rPr/>
        <w:t>,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68_=_C369 ,\nC368_=_C370 ,C368_=_C371 ,C368_=_C372 ,C368_=_C373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04 ,C368_=_C405 ,\nC368_=_C406 ,C368_=_C407 ,C368_=_C408 ,C368_=_C409 ,C368_=_C410 ,C368_=_C411 ,\nC368_=_C412 ,C368_=_C413 ,C368_=_C414 ,C368_=_C415 ,C368_=_C416 ,C368_=_C417 ,\nC368_=_C418 ,C368_=_C419 ,C368_=_C420 ,C368_=_C421 ,C368_=_C422 ,C368_=_C423 ,\nC368_=_C424 ,C368_=_C425 ,C368_=_C426 ,C368_=_C427 ,C368_=_C428 ,C368_=_C429 ,\nC368_=_C430 ,C368_=_C431 ,C368_=_C432 ,C368_=_C433 ,C368_=_C434 ,C368_=_C435 ,\nC368_=_C436 ,C368_=_C437 ,C368_=_C438 ,C368_=_C439 ,C368_=_C440 ,C368_=_C441 ,\nC368_=_C442 ,C368_=_C443 ,C368_=_C444 ,C368_=_C445 ,C368_=_C446 ,C368_=_C447 ,\nC368_=_C448 ,C368_=_C449 ,C368_=_C450 ,C368_=_C451 ,C368_=_C452 ,C368_=_C453 ,\nC368_=_C454 ,C368_=_C455 ,C368_=_C456 ,C368_=_C457 ,C368_=_C458 ,C368_=_C459 ,\nC368_=_C460 ,C368_=_C461 ,C368_=_C462 ,C368_=_C463 ,C368_=_C464 ,C368_=_C465 ,\nC368_=_C466 ,C368_=_C467 ,C368_=_C468 ,C368_=_C469 ,C368_=_C470 ,C368_=_C471 ,\nC368_=_C472 ,C368_=_C473 ,C368_=_C474 ,C368_=_C475 ,C368_=_C476 ,C368_=_C477 ,\nC368_=_C478 ,C368_=_C479 ,C368_=_C480 ,C368_=_C481 ,C368_=_C482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05 ,C369_=_C406 ,\nC369_=_C407 ,C369_=_C408 ,C369_=_C409 ,C369_=_C410 ,C369_=_C411 ,C369_=_C412 ,\nC369_=_C413 ,C369_=_C414 ,C369_=_C415 ,C369_=_C416 ,C369_=_C417 ,C369_=_C418 ,\nC369_=_C419 ,C369_=_C420 ,C369_=_C421 ,C369_=_C422 ,C369_=_C423 ,C369_=_C424 ,\nC369_=_C425 ,C369_=_C426 ,C369_=_C427 ,C369_=_C428 ,C369_=_C429 ,C369_=_C430 ,\nC369_=_C431 ,C369_=_C432 ,C369_=_C433 ,C369_=_C434 ,C369_=_C435 ,C369_=_C436 ,\nC369_=_C437 ,C369_=_C438 ,C369_=_C439 ,C369_=_C440 ,C369_=_C441 ,C369_=_C442 ,\nC369_=_C443 ,C369_=_C444 ,C369_=_C445 ,C369_=_C446 ,C369_=_C447 ,C369_=_C448 ,\nC369_=_C449 ,C369_=_C450 ,C369_=_C451 ,C369_=_C452 ,C369_=_C453 ,C369_=_C454 ,\nC369_=_C455 ,C369_=_C456 ,C369_=_C457 ,C369_=_C458 ,C369_=_C459 ,C369_=_C460 ,\nC369_=_C461 ,C369_=_C462 ,C369_=_C463 ,C369_=_C464 ,C369_=_C465 ,C369_=_C466 ,\nC369_=_C467 ,C369_=_C468 ,C369_=_C469 ,C369_=_C470 ,C369_=_C471 ,C369_=_C472 ,\nC369_=_C473 ,C369_=_C474 ,C369_=_C475 ,C369_=_C476 ,C369_=_C477 ,C369_=_C478 ,\nC369_=_C479 ,C369_=_C480 ,C369_=_C481 ,C369_=_C482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0_=_C404 ,C370_=_C405 ,C370_=_C406 ,C370_=_C407 ,C370_=_C408 ,\nC370_=_C409 ,C370_=_C410 ,C370_=_C411 ,C370_=_C412 ,C370_=_C413 ,C370_=_C414 ,\nC370_=_C415 ,C370_=_C416 ,C370_=_C417 ,C370_=_C418 ,C370_=_C419 ,C370_=_C420 ,\nC370_=_C421 ,C370_=_C422 ,C370_=_C423 ,C370_=_C424 ,C370_=_C425 ,C370_=_C426 ,\nC370_=_C427 ,C370_=_C428 ,C370_=_C429 ,C370_=_C430 ,C370_=_C431 ,C370_=_C432 ,\nC370_=_C433 ,C370_=_C434 ,C370_=_C435 ,C370_=_C436 ,C370_=_C437 ,C370_=_C438 ,\nC370_=_C439 ,C370_=_C440 ,C370_=_C441 ,C370_=_C442 ,C370_=_C443 ,C370_=_C444 ,\nC370_=_C445 ,C370_=_C446 ,C370_=_C447 ,C370_=_C448 ,C370_=_C449 ,C370_=_C450 ,\nC370_=_C451 ,C370_=_C452 ,C370_=_C453 ,C370_=_C454 ,C370_=_C455 ,C370_=_C456 ,\nC370_=_C457 ,C370_=_C458 ,C370_=_C459 ,C370_=_C460 ,C370_=_C461 ,C370_=_C462 ,\nC370_=_C463 ,C370_=_C464 ,C370_=_C465 ,C370_=_C466 ,C370_=_C467 ,C370_=_C468 ,\nC370_=_C469 ,C370_=_C470 ,C370_=_C471 ,C370_=_C472 ,C370_=_C473 ,C370_=_C474 ,\nC370_=_C475 ,C370_=_C476 ,C370_=_C477 ,C370_=_C478 ,C370_=_C479 ,C370_=_C480 ,\nC370_=_C481 ,C370_=_C482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1_=_C443 ,C371_=_C444 ,C371_=_C445 ,C371_=_C446 ,C371_=_C447 ,\nC371_=_C448 ,C371_=_C449 ,C371_=_C450 ,C371_=_C451 ,C371_=_C452 ,C371_=_C453 ,\nC371_=_C454 ,C371_=_C455 ,C371_=_C456 ,C371_=_C457 ,C371_=_C458 ,C371_=_C459 ,\nC371_=_C460 ,C371_=_C461 ,C371_=_C462 ,C371_=_C463 ,C371_=_C464 ,C371_=_C465 ,\nC371_=_C466 ,C371_=_C467 ,C371_=_C468 ,C371_=_C469 ,C371_=_C470 ,C371_=_C471 ,\nC371_=_C472 ,C371_=_C473 ,C371_=_C474 ,C371_=_C475 ,C371_=_C476 ,C371_=_C477 ,\nC371_=_C478 ,C371_=_C479 ,C371_=_C480 ,C371_=_C481 ,C371_=_C48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1 ,\nC372_=_C422 ,C372_=_C423 ,C372_=_C424 ,C372_=_C425 ,C372_=_C426 ,C372_=_C427 ,\nC372_=_C428 ,C372_=_C429 ,C372_=_C430 ,C372_=_C431 ,C372_=_C432 ,C372_=_C433 ,\nC372_=_C434 ,C372_=_C435 ,C372_=_C436 ,C372_=_C437 ,C372_=_C438 ,C372_=_C439 ,\nC372_=_C440 ,C372_=_C441 ,C372_=_C442 ,C372_=_C443 ,C372_=_C444 ,C372_=_C445 ,\nC372_=_C446 ,C372_=_C447 ,C372_=_C448 ,C372_=_C449 ,C372_=_C450 ,C372_=_C451 ,\nC372_=_C452 ,C372_=_C453 ,C372_=_C454 ,C372_=_C455 ,C372_=_C456 ,C372_=_C457 ,\nC372_=_C458 ,C372_=_C459 ,C372_=_C460 ,C372_=_C461 ,C372_=_C462 ,C372_=_C463 ,\nC372_=_C464 ,C372_=_C465</w:t>
      </w:r>
    </w:p>
    <w:p>
      <w:pPr>
        <w:pStyle w:val="PreformattedText"/>
        <w:bidi w:val="0"/>
        <w:spacing w:before="0" w:after="0"/>
        <w:jc w:val="left"/>
        <w:rPr/>
      </w:pPr>
      <w:r>
        <w:rPr/>
        <w:t xml:space="preserve"> </w:t>
      </w:r>
      <w:r>
        <w:rPr/>
        <w:t>,C372_=_C466 ,C372_=_C467 ,C372_=_C468 ,C372_=_C469 ,\nC372_=_C470 ,C372_=_C471 ,C372_=_C472 ,C372_=_C473 ,C372_=_C474 ,C372_=_C475 ,\nC372_=_C476 ,C372_=_C477 ,C372_=_C478 ,C372_=_C479 ,C372_=_C480 ,C372_=_C481 ,\nC372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w:t>
      </w:r>
    </w:p>
    <w:p>
      <w:pPr>
        <w:pStyle w:val="PreformattedText"/>
        <w:bidi w:val="0"/>
        <w:spacing w:before="0" w:after="0"/>
        <w:jc w:val="left"/>
        <w:rPr/>
      </w:pPr>
      <w:r>
        <w:rPr/>
        <w:t xml:space="preserve"> </w:t>
      </w:r>
      <w:r>
        <w:rPr/>
        <w:t>,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w:t>
      </w:r>
    </w:p>
    <w:p>
      <w:pPr>
        <w:pStyle w:val="PreformattedText"/>
        <w:bidi w:val="0"/>
        <w:spacing w:before="0" w:after="0"/>
        <w:jc w:val="left"/>
        <w:rPr/>
      </w:pPr>
      <w:r>
        <w:rPr/>
        <w:t xml:space="preserve"> </w:t>
      </w:r>
      <w:r>
        <w:rPr/>
        <w:t>,\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w:t>
      </w:r>
    </w:p>
    <w:p>
      <w:pPr>
        <w:pStyle w:val="PreformattedText"/>
        <w:bidi w:val="0"/>
        <w:spacing w:before="0" w:after="0"/>
        <w:jc w:val="left"/>
        <w:rPr/>
      </w:pPr>
      <w:r>
        <w:rPr/>
        <w:t xml:space="preserve"> </w:t>
      </w:r>
      <w:r>
        <w:rPr/>
        <w:t>,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w:t>
      </w:r>
    </w:p>
    <w:p>
      <w:pPr>
        <w:pStyle w:val="PreformattedText"/>
        <w:bidi w:val="0"/>
        <w:spacing w:before="0" w:after="0"/>
        <w:jc w:val="left"/>
        <w:rPr/>
      </w:pPr>
      <w:r>
        <w:rPr/>
        <w:t xml:space="preserve"> </w:t>
      </w:r>
      <w:r>
        <w:rPr/>
        <w:t>,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w:t>
      </w:r>
    </w:p>
    <w:p>
      <w:pPr>
        <w:pStyle w:val="PreformattedText"/>
        <w:bidi w:val="0"/>
        <w:spacing w:before="0" w:after="0"/>
        <w:jc w:val="left"/>
        <w:rPr/>
      </w:pPr>
      <w:r>
        <w:rPr/>
        <w:t xml:space="preserve"> </w:t>
      </w:r>
      <w:r>
        <w:rPr/>
        <w:t>,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w:t>
      </w:r>
    </w:p>
    <w:p>
      <w:pPr>
        <w:pStyle w:val="PreformattedText"/>
        <w:bidi w:val="0"/>
        <w:spacing w:before="0" w:after="0"/>
        <w:jc w:val="left"/>
        <w:rPr/>
      </w:pPr>
      <w:r>
        <w:rPr/>
        <w:t xml:space="preserve"> </w:t>
      </w:r>
      <w:r>
        <w:rPr/>
        <w:t>,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w:t>
      </w:r>
    </w:p>
    <w:p>
      <w:pPr>
        <w:pStyle w:val="PreformattedText"/>
        <w:bidi w:val="0"/>
        <w:spacing w:before="0" w:after="0"/>
        <w:jc w:val="left"/>
        <w:rPr/>
      </w:pPr>
      <w:r>
        <w:rPr/>
        <w:t xml:space="preserve"> </w:t>
      </w:r>
      <w:r>
        <w:rPr/>
        <w:t>,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w:t>
      </w:r>
    </w:p>
    <w:p>
      <w:pPr>
        <w:pStyle w:val="PreformattedText"/>
        <w:bidi w:val="0"/>
        <w:spacing w:before="0" w:after="0"/>
        <w:jc w:val="left"/>
        <w:rPr/>
      </w:pPr>
      <w:r>
        <w:rPr/>
        <w:t xml:space="preserve"> </w:t>
      </w:r>
      <w:r>
        <w:rPr/>
        <w:t>,\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5585[shape=box, label="id:5585 level: 55\n3: C1896 C1996 C2991 \n2: C1896_=_C2991( C1896 C2991 ) C1996_=_C2991( C1996 C2991 ) "];5582-&gt;5585[label="2: C1896 C1996 \n0: "];5586[shape=box, label="id:5586 level: 55\n102: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C1936 \nC1937 C1938 C1939 C1940 C1941 C1942 \nC1943 C1944 C1945 C1946 C1947 C1948 \nC1949 C1950 C1951 C1952 C1953 C1954 \nC1955 C1956 C1957 C1958 C1959 C1960 \nC1961 C1962 C1963 C1964 C1965 C1966 \nC1979 \n5051: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1885( C1866 C1885 ) C1866_=_C1886( C1866 C1886 ) C1866_=_C1887( C1866 C1887 ) C1866_=_C1888( C1866 C1888 ) C1866_=_C1889( C1866 C1889 ) \nC1866_=_C1890( C1866 C1890 ) C1866_=_C1891( C1866 C1891 ) C1866_=_C1892( C1866 C1892 ) C1866_=_C1893( C1866 C1893 ) C1866_=_C1894( C1866 C1894 ) C1866_=_C1895( C1866 C1895 ) \nC1866_=_C1896( C1866 C1896 ) C1866_=_C1897( C1866 C1897 ) C1866_=_C1898( C1866 C1898 ) C1866_=_C1899( C1866 C1899 ) C1866_=_C1900( C1866 C1900 ) C1866_=_C1901( C1866 C1901 ) \nC1866_=_C1902( C1866 C1902 ) C1866_=_C1903( C1866 C1903 ) C1866_=_C1904( C1866 C1904 ) C1866_=_C1905( C1866 C1905 ) C1866_=_C1906( C1866 C1906 ) C1866_=_C1907( C1866 C1907 ) \nC1866_=_C1908( C1866 C1908 ) C1866_=_C1909( C1866 C1909 ) C1866_=_C1910( C1866 C1910 ) C1866_=_C1911( C1866 C1911 ) C1866_=_C1912( C1866 C1912 ) C1866_=_C1913( C1866 C1913 ) \nC1866_=_C1914( C1866 C1914 ) C1866_=_C1915( C1866 C1915 ) C1866_=_C1916( C1866 C1916 ) C1866_=_C1917( C1866 C1917 ) C1866_=_C1918( C1866 C1918 ) C1866_=_C1919( C1866 C1919 ) \nC1866_=_C1920( C1866 C1920 ) C1866_=_C1921( C1866 C1921 ) C1866_=_C1922( C1866 C1922 ) C1866_=_C1923( C1866 C1923 ) C1866_=_C1924( C1866 C1924 ) C1866_=_C1925( C1866 C1925 ) \nC1866_=_C1926( C1866 C1926 ) C1866_=_C1927( C1866 C1927 ) C1866_=_C1928( C1866 C1928 ) C1866_=_C1929( C1866 C1929 ) C1866_=_C1930( C1866 C1930 ) C1866_=_C1931( C1866 C1931 ) \nC1866_=_C1932( C1866 C1932 ) C1866_=_C1933( C1866 C1933 ) C1866_=_C1934( C1866 C1934 ) C1866_=_C1935( C1866 C1935 ) C1866_=_C1936( C1866 C1936 ) C1866_=_C1937( C1866 C1937 ) \nC1866_=_C1938( C1866 C1938 ) C1866_=_C1939( C1866 C1939 ) C1866_=_C1940( C1866 C1940 ) C1866_=_C1941( C1866 C1941 ) C1866_=_C1942( C1866 C1942 ) C1866_=_C1943( C1866 C1943 ) \nC1866_=_C1944( C1866 C1944 ) C1866_=_C1945( C1866 C1945 ) C1866_=_C1946( C1866 C1946 ) C1866_=_C1947( C1866 C1947 ) C1866_=_C1948( C1866 C1948 ) C1866_=_C1949( C1866 C1949 ) \nC1866_=_C1950( C1866 C1950 ) C1866_=_C1951( C1866 C1951 ) C1866_=_C1952( C1866 C1952 ) C1866_=_C1953( C1866 C1953 ) C1866_=_C1954( C1866 C1954 ) C1866_=_C1955( C1866 C1955 ) \nC1866_=_C1956( C1866 C1956 ) C1866_=_C1957( C1866 C1957 ) C1866_=_C1958( C1866 C1958 ) C1866_=_C1959( C1866 C1959 ) C1866_=_C1960( C1866 C1960 ) C1866_=_C1961( C1866 C1961 ) \nC1866_=_C1962( C1866 C1962 ) C1866_=_C1963( C1866 C1963 ) C1866_=_C1964( C1866 C1964 ) C1866_=_C1965( C1866 C1965 ) C1866_=_C1966( C1866 C1966 ) C1866_=_C1979( C1866 C197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7_=_C1889( C1867 C1889 ) C1867_=_C1890( C1867 C1890 ) C1867_=_C1891( C1867 C1891 ) \nC1867_=_C1892( C1867 C1892 ) C1867_=_C1893( C1867 C1893 ) C1867_=_C1894( C1867 C1894 ) C1867_=_C1895( C1867 C1895 ) C1867_=_C1896( C1867 C1896 ) C1867_=_C1897( C1867 C1897 ) \nC1867_=_C1898( C1867 C1898 ) C1867_=_C1899( C1867 C1899 ) C1867_=_C1900( C1867 C1900 ) C1867_=_C1901( C1867 C1901 ) C1867_=_C1902( C1867 C1902 ) C1867_=_C1903( C1867 C1903 ) \nC1867_=_C1904( C1867 C1904 ) C1867_=_C1905( C1867 C1905 ) C1867_=_C1906( C1867 C1906 ) C1867_=_C1907( C1867 C1907 ) C1867_=_C1908( C1867 C1908 ) C1867_=_C1909( C1867 C1909 ) \nC1867_=_C1910( C1867 C1910 ) C1867_=_C1911( C1867 C1911 ) C1867_=_C1912( C1867 C1912 ) C1867_=_C1913( C1867 C1913 ) C1867_=_C1914( C1867 C1914 ) C1867_=_C1915( C1867 C1915 ) \nC1867_=_C1916( C1867 C1916 ) C1867_=_C1917( C1867 C1917 ) C1867_=_C1918( C1867 C1918 ) C1867_=_C1919( C1867 C1919 ) C1867_=_C1920( C1867 C1920 ) C1867_=_C1921( C1867 C1921 ) \nC1867_=_C1922( C1867 C1922 ) C1867_=_C1923( C1867 C1923 ) C1867_=_C1924( C1867 C1924 ) C1867_=_C1925( C1867 C1925 ) C1867_=_C1926( C1867 C1926 ) C1867_=_C1927( C1867 C1927 ) \nC1867_=_C1928( C1867 C1928 ) C1867_=_C1929( C1867 C1929 ) C1867_=_C1930( C1867 C1930 ) C1867_=_C1931( C1867 C1931 ) C1867_=_C1932( C1867 C1932 ) C1867_=_C1933( C1867 C1933 ) \nC1867_=_C1934( C1867 C1934 ) C1867_=_C1935( C1867 C1935 ) C1867_=_C1936( C1867 C1936 ) C1867_=_C1937( C1867 C1937 ) C1867_=_C1938( C1867 C1938 ) C1867_=_C1939( C1867 C1939 ) \nC1867_=_C1940( C1867 C1940 ) C1867_=_C1941( C1867 C1941 ) C1867_=_C1942( C1867 C1942 ) C1867_=_C1943( C1867 C1943 ) C1867_=_C1944( C1867 C1944 ) C1867_=_C1945( C1867 C1945 ) \nC1867_=_C1946( C1867 C1946 ) C1867_=_C1947( C1867 C1947 ) C1867_=_C1948( C1867 C1948 ) C1867_=_C1949( C1867 C1949 ) C1867_=_C1950( C1867 C1950 ) C1867_=_C1951( C1867 C1951 ) \nC1867_=_C1952( C1867 C1952 ) C1867_=_C1953( C1867 C1953 ) C1867_=_C1954( C1867 C1954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8_=_C1891( C1868 C1891 ) C1868_=_C1892( C1868 C1892 ) C1868_=_C1893( C1868 C1893 ) C1868_=_C1894( C1868 C1894 ) C1868_=_C1895( C1868 C1895 ) \nC1868_=_C1896( C1868 C1896 ) C1868_=_C1897( C1868 C1897 ) C1868_=_C1898( C1868 C1898 ) C1868_=_C1899( C1868 C1899 ) C1868_=_C1900( C1868 C1900 ) C1868_=_C1901( C1868 C1901 ) \nC1868_=_C1902( C1868 C1902 ) C1868_=_C1903( C1868 C1903 ) C1868_=_C1904( C1868 C1904 ) C1868_=_C1905( C1868 C1905 ) C1868_=_C1906( C1868 C1906 ) C1868_=_C1907( C1868 C1907 ) \nC1868_=_C1908( C1868 C1908 ) C1868_=_C1909( C1868 C1909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68_=_C1932( C1868 C1932 ) C1868_=_C1933( C1868 C1933 ) C1868_=_C1934( C1868 C1934 ) C1868_=_C1935( C1868 C1935 ) C1868_=_C1936( C1868 C1936 ) C1868_=_C1937( C1868 C1937 ) \nC1868_=_C1938( C1868 C1938 ) C1868_=_C1939( C1868 C1939 ) C1868_=_C1940( C1868 C1940 ) C1868_=_C1941( C1868 C1941 ) C1868_=_C1942( C1868 C1942 ) C1868_=_C1943( C1868 C1943 ) \nC1868_=_C1944( C1868 C1944 ) C1868_=_C1945( C1868</w:t>
      </w:r>
    </w:p>
    <w:p>
      <w:pPr>
        <w:pStyle w:val="PreformattedText"/>
        <w:bidi w:val="0"/>
        <w:spacing w:before="0" w:after="0"/>
        <w:jc w:val="left"/>
        <w:rPr/>
      </w:pPr>
      <w:r>
        <w:rPr/>
        <w:t xml:space="preserve"> </w:t>
      </w:r>
      <w:r>
        <w:rPr/>
        <w:t>C1945 ) C1868_=_C1946( C1868 C1946 ) C1868_=_C1947( C1868 C1947 ) C1868_=_C1948( C1868 C1948 ) C1868_=_C1949( C1868 C1949 ) \nC1868_=_C1950( C1868 C1950 ) C1868_=_C1951( C1868 C1951 ) C1868_=_C1952( C1868 C1952 ) C1868_=_C1953( C1868 C1953 ) C1868_=_C1954( C1868 C1954 ) C1868_=_C1955( C1868 C1955 ) \nC1868_=_C1956( C1868 C1956 ) C1868_=_C1957( C1868 C1957 ) C1868_=_C1958( C1868 C1958 ) C1868_=_C1959( C1868 C1959 ) C1868_=_C1960( C1868 C1960 ) C1868_=_C1961( C1868 C1961 ) \nC1868_=_C1962( C1868 C1962 ) C1868_=_C1963( C1868 C1963 ) C1868_=_C1964( C1868 C1964 ) C1868_=_C1965( C1868 C1965 ) C1868_=_C1966( C1868 C1966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69_=_C1889( C1869 C1889 ) C1869_=_C1890( C1869 C1890 ) C1869_=_C1891( C1869 C1891 ) C1869_=_C1892( C1869 C1892 ) C1869_=_C1893( C1869 C1893 ) C1869_=_C1894( C1869 C1894 ) \nC1869_=_C1895( C1869 C1895 ) C1869_=_C1896( C1869 C1896 ) C1869_=_C1897( C1869 C1897 ) C1869_=_C1898( C1869 C1898 ) C1869_=_C1899( C1869 C1899 ) C1869_=_C1900( C1869 C1900 ) \nC1869_=_C1901( C1869 C1901 ) C1869_=_C1902( C1869 C1902 ) C1869_=_C1903( C1869 C1903 ) C1869_=_C1904( C1869 C1904 ) C1869_=_C1905( C1869 C1905 ) C1869_=_C1906( C1869 C1906 ) \nC1869_=_C1907( C1869 C1907 ) C1869_=_C1908( C1869 C1908 ) C1869_=_C1909( C1869 C1909 ) C1869_=_C1910( C1869 C1910 ) C1869_=_C1911( C1869 C1911 ) C1869_=_C1912( C1869 C1912 ) \nC1869_=_C1913( C1869 C1913 ) C1869_=_C1914( C1869 C1914 ) C1869_=_C1915( C1869 C1915 ) C1869_=_C1916( C1869 C1916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69_=_C1936( C1869 C1936 ) \nC1869_=_C1937( C1869 C1937 ) C1869_=_C1938( C1869 C1938 ) C1869_=_C1939( C1869 C1939 ) C1869_=_C1940( C1869 C1940 ) C1869_=_C1941( C1869 C1941 ) C1869_=_C1942( C1869 C1942 ) \nC1869_=_C1943( C1869 C1943 ) C1869_=_C1944( C1869 C1944 ) C1869_=_C1945( C1869 C1945 ) C1869_=_C1946( C1869 C1946 ) C1869_=_C1947( C1869 C1947 ) C1869_=_C1948( C1869 C1948 ) \nC1869_=_C1949( C1869 C1949 ) C1869_=_C1950( C1869 C1950 ) C1869_=_C1951( C1869 C1951 ) C1869_=_C1952( C1869 C1952 ) C1869_=_C1953( C1869 C1953 ) C1869_=_C1954( C1869 C1954 ) \nC1869_=_C1955( C1869 C1955 ) C1869_=_C1956( C1869 C1956 ) C1869_=_C1957( C1869 C1957 ) C1869_=_C1958( C1869 C1958 ) C1869_=_C1959( C1869 C1959 ) C1869_=_C1960( C1869 C1960 ) \nC1869_=_C1961( C1869 C1961 ) C1869_=_C1962( C1869 C1962 ) C1869_=_C1963( C1869 C1963 ) C1869_=_C1964( C1869 C1964 ) C1869_=_C1965( C1869 C1965 ) C1869_=_C1966( C1869 C1966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 C1870 C1888 ) \nC1870_=_C1889( C1870 C1889 ) C1870_=_C1890( C1870 C1890 ) C1870_=_C1891( C1870 C1891 ) C1870_=_C1892( C1870 C1892 ) C1870_=_C1893( C1870 C1893 ) C1870_=_C1894( C1870 C1894 ) \nC1870_=_C1895( C1870 C1895 ) C1870_=_C1896( C1870 C1896 ) C1870_=_C1897( C1870 C1897 ) C1870_=_C1898( C1870 C1898 ) C1870_=_C1899( C1870 C1899 ) C1870_=_C1900( C1870 C1900 ) \nC1870_=_C1901( C1870 C1901 ) C1870_=_C1902( C1870 C1902 ) C1870_=_C1903( C1870 C1903 ) C1870_=_C1904( C1870 C1904 ) C1870_=_C1905( C1870 C1905 ) C1870_=_C1906( C1870 C1906 ) \nC1870_=_C1907( C1870 C1907 ) C1870_=_C1908( C1870 C1908 ) C1870_=_C1909( C1870 C1909 ) C1870_=_C1910( C1870 C1910 ) C1870_=_C1911( C1870 C1911 ) C1870_=_C1912( C1870 C1912 ) \nC1870_=_C1913( C1870 C1913 ) C1870_=_C1914( C1870 C1914 ) C1870_=_C1915( C1870 C1915 ) C1870_=_C1916( C1870 C1916 ) C1870_=_C1917( C1870 C1917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0( C1870 C1930 ) \nC1870_=_C1931( C1870 C1931 ) C1870_=_C1932( C1870 C1932 ) C1870_=_C1933( C1870 C1933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70_=_C1945( C1870 C1945 ) C1870_=_C1946( C1870 C1946 ) C1870_=_C1947( C1870 C1947 ) C1870_=_C1948( C1870 C1948 ) \nC1870_=_C1949( C1870 C1949 ) C1870_=_C1950( C1870 C1950 ) C1870_=_C1951( C1870 C1951 ) C1870_=_C1952( C1870 C1952 ) C1870_=_C1953( C1870 C1953 ) C1870_=_C1954( C1870 C1954 ) \nC1870_=_C1955( C1870 C1955 ) C1870_=_C1956( C1870 C1956 ) C1870_=_C1957( C1870 C1957 ) C1870_=_C1958( C1870 C1958 ) C1870_=_C1959( C1870 C1959 ) C1870_=_C1960( C1870 C1960 ) \nC1870_=_C1961( C1870 C1961 ) C1870_=_C1962( C1870 C1962 ) C1870_=_C1963( C1870 C1963 ) C1870_=_C1964( C1870 C1964 ) C1870_=_C1965( C1870 C1965 ) C1870_=_C1966( C1870 C1966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1_=_C1890( C1871 C1890 ) C1871_=_C1891( C1871 C1891 ) C1871_=_C1892( C1871 C1892 ) C1871_=_C1893( C1871 C1893 ) C1871_=_C1894( C1871 C1894 ) C1871_=_C1895( C1871 C1895 ) \nC1871_=_C1896( C1871 C1896 ) C1871_=_C1897( C1871 C1897 ) C1871_=_C1898( C1871 C1898 ) C1871_=_C1899( C1871 C1899 ) C1871_=_C1900( C1871 C1900 ) C1871_=_C1901( C1871 C1901 ) \nC1871_=_C1902( C1871 C1902 ) C1871_=_C1903( C1871 C1903 ) C1871_=_C1904( C1871 C1904 ) C1871_=_C1905( C1871 C1905 ) C1871_=_C1906( C1871 C1906 ) C1871_=_C1907( C1871 C1907 ) \nC1871_=_C1908( C1871 C1908 ) C1871_=_C1909( C1871 C1909 ) C1871_=_C1910( C1871 C1910 ) C1871_=_C1911( C1871 C1911 ) C1871_=_C1912( C1871 C1912 ) C1871_=_C1913( C1871 C1913 ) \nC1871_=_C1914( C1871 C1914 ) C1871_=_C1915( C1871 C1915 ) C1871_=_C1916( C1871 C1916 ) C1871_=_C1917( C1871 C1917 ) C1871_=_C1918( C1871 C1918 ) C1871_=_C1919( C1871 C1919 ) \nC1871_=_C1920( C1871 C1920 ) C1871_=_C1921( C1871 C1921 ) C1871_=_C1922( C1871 C1922 ) C1871_=_C1923( C1871 C1923 ) C1871_=_C1924( C1871 C1924 ) C1871_=_C1925( C1871 C1925 ) \nC1871_=_C1926( C1871 C1926 ) C1871_=_C1927( C1871 C1927 ) C1871_=_C1928( C1871 C1928 ) C1871_=_C1929( C1871 C1929 ) C1871_=_C1930( C1871 C1930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1_=_C1942( C1871 C1942 ) C1871_=_C1943( C1871 C1943 ) \nC1871_=_C1944( C1871 C1944 ) C1871_=_C1945( C1871 C1945 ) C1871_=_C1946( C1871 C1946 ) C1871_=_C1947( C1871 C1947 ) C1871_=_C1948( C1871 C1948 ) C1871_=_C1949( C1871 C1949 ) \nC1871_=_C1950( C1871 C1950 ) C1871_=_C1951( C1871 C1951 ) C1871_=_C1952( C1871 C1952 ) C1871_=_C1953( C1871 C1953 ) C1871_=_C1954( C1871 C1954 ) C1871_=_C1955( C1871 C1955 ) \nC1871_=_C1956( C1871 C1956 ) C1871_=_C1957( C1871 C1957 ) C1871_=_C1958( C1871 C1958 ) C1871_=_C1959( C1871 C1959 ) C1871_=_C1960( C1871 C1960 ) C1871_=_C1961( C1871 C1961 ) \nC1871_=_C1962( C1871 C1962 ) C1871_=_C1963( C1871 C1963 ) C1871_=_C1964( C1871 C1964 ) C1871_=_C1965( C1871 C1965 ) C1871_=_C1966( C1871 C1966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896( C1872 C1896 ) C1872_=_C1897( C1872 C1897 ) \nC1872_=_C1898( C1872 C1898 ) C1872_=_C1899( C1872 C1899 ) C1872_=_C1900( C1872 C1900 ) C1872_=_C1901(</w:t>
      </w:r>
    </w:p>
    <w:p>
      <w:pPr>
        <w:pStyle w:val="PreformattedText"/>
        <w:bidi w:val="0"/>
        <w:spacing w:before="0" w:after="0"/>
        <w:jc w:val="left"/>
        <w:rPr/>
      </w:pPr>
      <w:r>
        <w:rPr/>
        <w:t xml:space="preserve"> </w:t>
      </w:r>
      <w:r>
        <w:rPr/>
        <w:t>C1872 C1901 ) C1872_=_C1902( C1872 C1902 ) C1872_=_C1903( C1872 C1903 ) \nC1872_=_C1904( C1872 C1904 ) C1872_=_C1905( C1872 C1905 ) C1872_=_C1906( C1872 C1906 ) C1872_=_C1907( C1872 C1907 ) C1872_=_C1908( C1872 C1908 ) C1872_=_C1909( C1872 C1909 ) \nC1872_=_C1910( C1872 C1910 ) C1872_=_C1911( C1872 C1911 ) C1872_=_C1912( C1872 C1912 ) C1872_=_C1913( C1872 C1913 ) C1872_=_C1914( C1872 C1914 ) C1872_=_C1915( C1872 C1915 ) \nC1872_=_C1916( C1872 C1916 ) C1872_=_C1917( C1872 C1917 ) C1872_=_C1918( C1872 C1918 ) C1872_=_C1919( C1872 C1919 ) C1872_=_C1920( C1872 C1920 ) C1872_=_C1921( C1872 C1921 ) \nC1872_=_C1922( C1872 C1922 ) C1872_=_C1923( C1872 C1923 ) C1872_=_C1924( C1872 C1924 ) C1872_=_C1925( C1872 C1925 ) C1872_=_C1926( C1872 C1926 ) C1872_=_C1927( C1872 C1927 ) \nC1872_=_C1928( C1872 C1928 ) C1872_=_C1929( C1872 C192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872_=_C1955( C1872 C1955 ) C1872_=_C1956( C1872 C1956 ) C1872_=_C1957( C1872 C1957 ) \nC1872_=_C1958( C1872 C1958 ) C1872_=_C1959( C1872 C1959 ) C1872_=_C1960( C1872 C1960 ) C1872_=_C1961( C1872 C1961 ) C1872_=_C1962( C1872 C1962 ) C1872_=_C1963( C1872 C1963 ) \nC1872_=_C1964( C1872 C1964 ) C1872_=_C1965( C1872 C1965 ) C1872_=_C1966( C1872 C1966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1893( C1873 C1893 ) C1873_=_C1894( C1873 C1894 ) \nC1873_=_C1895( C1873 C1895 ) C1873_=_C1896( C1873 C1896 ) C1873_=_C1897( C1873 C1897 ) C1873_=_C1898( C1873 C1898 ) C1873_=_C1899( C1873 C1899 ) C1873_=_C1900( C1873 C1900 ) \nC1873_=_C1901( C1873 C1901 ) C1873_=_C1902( C1873 C1902 ) C1873_=_C1903( C1873 C1903 ) C1873_=_C1904( C1873 C1904 ) C1873_=_C1905( C1873 C1905 ) C1873_=_C1906( C1873 C1906 ) \nC1873_=_C1907( C1873 C1907 ) C1873_=_C1908( C1873 C1908 ) C1873_=_C1909( C1873 C1909 ) C1873_=_C1910( C1873 C1910 ) C1873_=_C1911( C1873 C1911 ) C1873_=_C1912( C1873 C1912 ) \nC1873_=_C1913( C1873 C1913 ) C1873_=_C1914( C1873 C1914 ) C1873_=_C1915( C1873 C1915 ) C1873_=_C1916( C1873 C1916 ) C1873_=_C1917( C1873 C1917 ) C1873_=_C1918( C1873 C1918 ) \nC1873_=_C1919( C1873 C1919 ) C1873_=_C1920( C1873 C1920 ) C1873_=_C1921( C1873 C1921 ) C1873_=_C1922( C1873 C1922 ) C1873_=_C1923( C1873 C1923 ) C1873_=_C1924( C1873 C1924 ) \nC1873_=_C1925( C1873 C1925 ) C1873_=_C1926( C1873 C1926 ) C1873_=_C1927( C1873 C1927 ) C1873_=_C1928( C1873 C1928 ) C1873_=_C1929( C1873 C1929 ) C1873_=_C1930( C1873 C1930 ) \nC1873_=_C1931( C1873 C1931 ) C1873_=_C1932( C1873 C1932 ) C1873_=_C1933( C1873 C1933 ) C1873_=_C1934( C1873 C1934 ) C1873_=_C1935( C1873 C1935 ) C1873_=_C1936( C1873 C1936 ) \nC1873_=_C1937( C1873 C1937 ) C1873_=_C1938( C1873 C1938 ) C1873_=_C1939( C1873 C1939 ) C1873_=_C1940( C1873 C1940 ) C1873_=_C1941( C1873 C1941 ) C1873_=_C1942( C1873 C1942 ) \nC1873_=_C1943( C1873 C1943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3_=_C1959( C1873 C1959 ) C1873_=_C1960( C1873 C1960 ) \nC1873_=_C1961( C1873 C1961 ) C1873_=_C1962( C1873 C1962 ) C1873_=_C1963( C1873 C1963 ) C1873_=_C1964( C1873 C1964 ) C1873_=_C1965( C1873 C1965 ) C1873_=_C1966( C1873 C1966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896( C1874 C1896 ) C1874_=_C1897( C1874 C1897 ) C1874_=_C1898( C1874 C1898 ) \nC1874_=_C1899( C1874 C1899 ) C1874_=_C1900( C1874 C1900 ) C1874_=_C1901( C1874 C1901 ) C1874_=_C1902( C1874 C1902 ) C1874_=_C1903( C1874 C1903 ) C1874_=_C1904( C1874 C1904 ) \nC1874_=_C1905( C1874 C1905 ) C1874_=_C1906( C1874 C1906 ) C1874_=_C1907( C1874 C1907 ) C1874_=_C1908( C1874 C1908 ) C1874_=_C1909( C1874 C1909 ) C1874_=_C1910( C1874 C1910 ) \nC1874_=_C1911( C1874 C1911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74_=_C1934( C1874 C1934 ) \nC1874_=_C1935( C1874 C193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1966( C1874 C1966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895( C1875 C1895 ) C1875_=_C1896( C1875 C1896 ) C1875_=_C1897( C1875 C1897 ) \nC1875_=_C1898( C1875 C1898 ) C1875_=_C1899( C1875 C1899 ) C1875_=_C1900( C1875 C1900 ) C1875_=_C1901( C1875 C1901 ) C1875_=_C1902( C1875 C1902 ) C1875_=_C1903( C1875 C1903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75_=_C1923( C1875 C1923 ) C1875_=_C1924( C1875 C1924 ) C1875_=_C1925( C1875 C1925 ) C1875_=_C1926( C1875 C1926 ) C1875_=_C1927( C1875 C1927 ) \nC1875_=_C1928( C1875 C1928 ) C1875_=_C1929( C1875 C1929 ) C1875_=_C1930( C1875 C1930 ) C1875_=_C1931( C1875 C1931 ) C1875_=_C1932( C1875 C1932 ) C1875_=_C1933( C1875 C1933 ) \nC1875_=_C1934( C1875 C1934 ) C1875_=_C1935( C1875 C1935 ) C1875_=_C1936( C1875 C1936 ) C1875_=_C1937( C1875 C1937 ) C1875_=_C1938( C1875 C1938 ) C1875_=_C1939( C1875 C1939 ) \nC1875_=_C1940( C1875 C1940 ) C1875_=_C1941( C1875 C1941 ) C1875_=_C1942( C1875 C1942 ) C1875_=_C1943( C1875 C1943 ) C1875_=_C1944( C1875 C1944 ) C1875_=_C1945( C1875 C1945 ) \nC1875_=_C1946( C1875 C1946 ) C1875_=_C1947( C1875 C1947 ) C1875_=_C1948( C1875 C1948 ) C1875_=_C1949( C1875 C1949 ) C1875_=_C1950( C1875 C1950 ) C1875_=_C1951( C1875 C1951 ) \nC1875_=_C1952( C1875 C1952 ) C1875_=_C1953( C1875 C1953 ) C1875_=_C1954( C1875 C1954 ) C1875_=_C1955( C1875 C1955 ) C1875_=_C1956( C1875 C1956 ) C1875_=_C1957( C1875 C1957 ) \nC1875_=_C1958( C1875 C1958 ) C1875_=_C1959( C1875 C1959 ) C1875_=_C1960( C1875 C1960 ) C1875_=_C1961( C1875 C1961 ) C1875_=_C1962( C1875 C1962 ) C1875_=_C1963(</w:t>
      </w:r>
    </w:p>
    <w:p>
      <w:pPr>
        <w:pStyle w:val="PreformattedText"/>
        <w:bidi w:val="0"/>
        <w:spacing w:before="0" w:after="0"/>
        <w:jc w:val="left"/>
        <w:rPr/>
      </w:pPr>
      <w:r>
        <w:rPr/>
        <w:t xml:space="preserve"> </w:t>
      </w:r>
      <w:r>
        <w:rPr/>
        <w:t>C1875 C1963 ) \nC1875_=_C1964( C1875 C1964 ) C1875_=_C1965( C1875 C1965 ) C1875_=_C1966( C1875 C1966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898( C1876 C1898 ) C1876_=_C1899( C1876 C1899 ) C1876_=_C1900( C1876 C1900 ) C1876_=_C1901( C1876 C1901 ) C1876_=_C1902( C1876 C1902 ) C1876_=_C1903( C1876 C1903 ) \nC1876_=_C1904( C1876 C1904 ) C1876_=_C1905( C1876 C1905 ) C1876_=_C1906( C1876 C1906 ) C1876_=_C1907( C1876 C1907 ) C1876_=_C1908( C1876 C1908 ) C1876_=_C1909( C1876 C1909 ) \nC1876_=_C1910( C1876 C1910 ) C1876_=_C1911( C1876 C1911 ) C1876_=_C1912( C1876 C1912 ) C1876_=_C1913( C1876 C1913 ) C1876_=_C1914( C1876 C1914 ) C1876_=_C1915( C1876 C1915 ) \nC1876_=_C1916( C1876 C1916 ) C1876_=_C1917( C1876 C1917 ) C1876_=_C1918( C1876 C1918 ) C1876_=_C1919( C1876 C1919 ) C1876_=_C1920( C1876 C1920 ) C1876_=_C1921( C1876 C1921 ) \nC1876_=_C1922( C1876 C1922 ) C1876_=_C1923( C1876 C1923 ) C1876_=_C1924( C1876 C1924 ) C1876_=_C1925( C1876 C1925 ) C1876_=_C1926( C1876 C1926 ) C1876_=_C1927( C1876 C1927 ) \nC1876_=_C1928( C1876 C1928 ) C1876_=_C1929( C1876 C1929 ) C1876_=_C1930( C1876 C1930 ) C1876_=_C1931( C1876 C1931 ) C1876_=_C1932( C1876 C1932 ) C1876_=_C1933( C1876 C1933 ) \nC1876_=_C1934( C1876 C1934 ) C1876_=_C1935( C1876 C1935 ) C1876_=_C1936( C1876 C1936 ) C1876_=_C1937( C1876 C1937 ) C1876_=_C1938( C1876 C1938 ) C1876_=_C1939( C1876 C1939 ) \nC1876_=_C1940( C1876 C1940 ) C1876_=_C1941( C1876 C1941 ) C1876_=_C1942( C1876 C1942 ) C1876_=_C1943( C1876 C1943 ) C1876_=_C1944( C1876 C1944 ) C1876_=_C1945( C1876 C1945 ) \nC1876_=_C1946( C1876 C1946 ) C1876_=_C1947( C1876 C1947 ) C1876_=_C1948( C1876 C1948 ) C1876_=_C1949( C1876 C1949 ) C1876_=_C1950( C1876 C1950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6_=_C1964( C1876 C1964 ) C1876_=_C1965( C1876 C1965 ) C1876_=_C1966( C1876 C196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7_=_C1897( C1877 C1897 ) C1877_=_C1898( C1877 C1898 ) \nC1877_=_C1899( C1877 C1899 ) C1877_=_C1900( C1877 C1900 ) C1877_=_C1901( C1877 C1901 ) C1877_=_C1902( C1877 C1902 ) C1877_=_C1903( C1877 C1903 ) C1877_=_C1904( C1877 C1904 ) \nC1877_=_C1905( C1877 C1905 ) C1877_=_C1906( C1877 C1906 ) C1877_=_C1907( C1877 C1907 ) C1877_=_C1908( C1877 C1908 ) C1877_=_C1909( C1877 C1909 ) C1877_=_C1910( C1877 C1910 ) \nC1877_=_C1911( C1877 C1911 ) C1877_=_C1912( C1877 C1912 ) C1877_=_C1913( C1877 C1913 ) C1877_=_C1914( C1877 C1914 ) C1877_=_C1915( C1877 C1915 ) C1877_=_C1916( C1877 C1916 ) \nC1877_=_C1917( C1877 C1917 ) C1877_=_C1918( C1877 C1918 ) C1877_=_C1919( C1877 C1919 ) C1877_=_C1920( C1877 C1920 ) C1877_=_C1921( C1877 C1921 ) C1877_=_C1922( C1877 C1922 ) \nC1877_=_C1923( C1877 C1923 ) C1877_=_C1924( C1877 C1924 ) C1877_=_C1925( C1877 C1925 ) C1877_=_C1926( C1877 C1926 ) C1877_=_C1927( C1877 C1927 ) C1877_=_C1928( C1877 C1928 ) \nC1877_=_C1929( C1877 C1929 ) C1877_=_C1930( C1877 C1930 ) C1877_=_C1931( C1877 C1931 ) C1877_=_C1932( C1877 C1932 ) C1877_=_C1933( C1877 C1933 ) C1877_=_C1934( C1877 C1934 ) \nC1877_=_C1935( C1877 C1935 ) C1877_=_C1936( C1877 C1936 ) C1877_=_C1937( C1877 C1937 ) C1877_=_C1938( C1877 C1938 ) C1877_=_C1939( C1877 C1939 ) C1877_=_C1940( C1877 C1940 ) \nC1877_=_C1941( C1877 C1941 ) C1877_=_C1942( C1877 C1942 ) C1877_=_C1943( C1877 C1943 ) C1877_=_C1944( C1877 C1944 ) C1877_=_C1945( C1877 C1945 ) C1877_=_C1946( C1877 C1946 ) \nC1877_=_C1947( C1877 C1947 ) C1877_=_C1948( C1877 C1948 ) C1877_=_C1949( C1877 C1949 ) C1877_=_C1950( C1877 C1950 ) C1877_=_C1951( C1877 C1951 ) C1877_=_C1952( C1877 C1952 ) \nC1877_=_C1953( C1877 C1953 ) C1877_=_C1954( C1877 C1954 ) C1877_=_C1955( C1877 C1955 ) C1877_=_C1956( C1877 C1956 ) C1877_=_C1957( C1877 C1957 ) C1877_=_C1958( C1877 C1958 ) \nC1877_=_C1959( C1877 C1959 ) C1877_=_C1960( C1877 C1960 ) C1877_=_C1961( C1877 C1961 ) C1877_=_C1962( C1877 C1962 ) C1877_=_C1963( C1877 C1963 ) C1877_=_C1964( C1877 C1964 ) \nC1877_=_C1965( C1877 C1965 ) C1877_=_C1966( C1877 C1966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6( C1878 C1896 ) C1878_=_C1897( C1878 C1897 ) C1878_=_C1898( C1878 C1898 ) C1878_=_C1899( C1878 C1899 ) C1878_=_C1900( C1878 C1900 ) \nC1878_=_C1901( C1878 C1901 ) C1878_=_C1902( C1878 C1902 ) C1878_=_C1903( C1878 C1903 ) C1878_=_C1904( C1878 C1904 ) C1878_=_C1905( C1878 C1905 ) C1878_=_C1906( C1878 C1906 ) \nC1878_=_C1907( C1878 C1907 ) C1878_=_C1908( C1878 C1908 ) C1878_=_C1909( C1878 C1909 ) C1878_=_C1910( C1878 C1910 ) C1878_=_C1911( C1878 C1911 ) C1878_=_C1912( C1878 C1912 ) \nC1878_=_C1913( C1878 C1913 ) C1878_=_C1914( C1878 C1914 ) C1878_=_C1915( C1878 C1915 ) C1878_=_C1916( C1878 C1916 ) C1878_=_C1917( C1878 C1917 ) C1878_=_C1918( C1878 C1918 ) \nC1878_=_C1919( C1878 C1919 ) C1878_=_C1920( C1878 C1920 ) C1878_=_C1921( C1878 C1921 ) C1878_=_C1922( C1878 C1922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78_=_C1936( C1878 C1936 ) \nC1878_=_C1937( C1878 C1937 ) C1878_=_C1938( C1878 C1938 ) C1878_=_C1939( C1878 C1939 ) C1878_=_C1940( C1878 C1940 ) C1878_=_C1941( C1878 C1941 ) C1878_=_C1942( C1878 C1942 ) \nC1878_=_C1943( C1878 C1943 ) C1878_=_C1944( C1878 C1944 ) C1878_=_C1945( C1878 C1945 ) C1878_=_C1946( C1878 C1946 ) C1878_=_C1947( C1878 C1947 ) C1878_=_C1948( C1878 C1948 ) \nC1878_=_C1949( C1878 C1949 ) C1878_=_C1950( C1878 C1950 ) C1878_=_C1951( C1878 C1951 ) C1878_=_C1952( C1878 C1952 ) C1878_=_C1953( C1878 C1953 ) C1878_=_C1954( C1878 C1954 ) \nC1878_=_C1955( C1878 C1955 ) C1878_=_C1956( C1878 C1956 ) C1878_=_C1957( C1878 C1957 ) C1878_=_C1958( C1878 C1958 ) C1878_=_C1959( C1878 C1959 ) C1878_=_C1960( C1878 C1960 ) \nC1878_=_C1961( C1878 C1961 ) C1878_=_C1962( C1878 C1962 ) C1878_=_C1963( C1878 C1963 ) C1878_=_C1964( C1878 C1964 ) C1878_=_C1965( C1878 C1965 ) C1878_=_C1966( C1878 C1966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79_=_C1898( C1879 C1898 ) C1879_=_C1899( C1879 C1899 ) C1879_=_C1900( C1879 C1900 ) C1879_=_C1901( C1879 C1901 ) C1879_=_C1902( C1879 C1902 ) C1879_=_C1903( C1879 C1903 ) \nC1879_=_C1904( C1879 C1904 ) C1879_=_C1905( C1879 C1905 ) C1879_=_C1906( C1879 C1906 ) C1879_=_C1907( C1879 C1907 ) C1879_=_C1908( C1879 C1908 ) C1879_=_C1909( C1879 C1909 ) \nC1879_=_C1910( C1879 C1910 ) C1879_=_C1911( C1879 C1911 ) C1879_=_C1912( C1879 C1912 ) C1879_=_C1913( C1879 C1913 ) C1879_=_C1914( C1879 C1914 ) C1879_=_C1915( C1879 C1915 ) \nC1879_=_C1916( C1879 C1916 ) C1879_=_C1917( C1879 C1917 ) C1879_=_C1918( C1879 C1918 ) C1879_=_C1919( C1879 C1919 ) C1879_=_C1920( C1879 C1920 ) C1879_=_C1921( C1879 C1921 ) \nC1879_=_C1922( C1879 C1922 ) C1879_=_C1923( C1879 C1923 ) C1879_=_C1924( C1879 C1924 ) C1879_=_C1925( C1879 C1925 ) C1879_=_C1926( C1879 C1926 ) C1879_=_C1927( C1879 C1927 ) \nC1879_=_C1928( C1879 C1928 ) C1879_=_C1929( C1879 C1929 ) C1879_=_C1930( C1879 C1930 ) C1879_=_C1931( C1879 C1931 ) C1879_=_C1932( C1879 C1932 ) C1879_=_C1933( C1879 C1933 ) \nC1879_=_C1934( C1879 C1934 ) C1879_=_C1935( C1879 C1935 ) C1879_=_C1936( C1879 C1936 ) C1879_=_C1937( C1879 C1937 ) C1879_=_C1938( C1879 C1938 ) C1879_=_C1939( C1879 C1939 ) \nC1879_=_C1940( C1879 C1940 ) C1879_=_C1941( C1879 C1941 ) C1879_=_C1942( C1879 C1942 ) C1879_=_C1943( C1879 C1943 ) C1879_=_C1944( C1879 C1944 ) C1879_=_C1945( C1879 C1945 ) \nC1879_=_C1946( C1879 C1946 )</w:t>
      </w:r>
    </w:p>
    <w:p>
      <w:pPr>
        <w:pStyle w:val="PreformattedText"/>
        <w:bidi w:val="0"/>
        <w:spacing w:before="0" w:after="0"/>
        <w:jc w:val="left"/>
        <w:rPr/>
      </w:pPr>
      <w:r>
        <w:rPr/>
        <w:t xml:space="preserve"> </w:t>
      </w:r>
      <w:r>
        <w:rPr/>
        <w:t>C1879_=_C1947( C1879 C1947 ) C1879_=_C1948( C1879 C1948 ) C1879_=_C1949( C1879 C1949 ) C1879_=_C1950( C1879 C1950 ) C1879_=_C1951( C1879 C1951 ) \nC1879_=_C1952( C1879 C1952 ) C1879_=_C1953( C1879 C1953 ) C1879_=_C1954( C1879 C1954 ) C1879_=_C1955( C1879 C1955 ) C1879_=_C1956( C1879 C1956 ) C1879_=_C1957( C1879 C1957 ) \nC1879_=_C1958( C1879 C1958 ) C1879_=_C1959( C1879 C1959 ) C1879_=_C1960( C1879 C1960 ) C1879_=_C1961( C1879 C1961 ) C1879_=_C1962( C1879 C1962 ) C1879_=_C1963( C1879 C1963 ) \nC1879_=_C1964( C1879 C1964 ) C1879_=_C1965( C1879 C1965 ) C1879_=_C1966( C1879 C1966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0_=_C1899( C1880 C1899 ) C1880_=_C1900( C1880 C1900 ) C1880_=_C1901( C1880 C1901 ) \nC1880_=_C1902( C1880 C1902 ) C1880_=_C1903( C1880 C1903 ) C1880_=_C1904( C1880 C1904 ) C1880_=_C1905( C1880 C1905 ) C1880_=_C1906( C1880 C1906 ) C1880_=_C1907( C1880 C1907 ) \nC1880_=_C1908( C1880 C1908 ) C1880_=_C1909( C1880 C1909 ) C1880_=_C1910( C1880 C1910 ) C1880_=_C1911( C1880 C1911 ) C1880_=_C1912( C1880 C1912 ) C1880_=_C1913( C1880 C1913 ) \nC1880_=_C1914( C1880 C1914 ) C1880_=_C1915( C1880 C1915 ) C1880_=_C1916( C1880 C1916 ) C1880_=_C1917( C1880 C1917 ) C1880_=_C1918( C1880 C1918 ) C1880_=_C1919( C1880 C1919 ) \nC1880_=_C1920( C1880 C1920 ) C1880_=_C1921( C1880 C1921 ) C1880_=_C1922( C1880 C1922 ) C1880_=_C1923( C1880 C1923 ) C1880_=_C1924( C1880 C1924 ) C1880_=_C1925( C1880 C1925 ) \nC1880_=_C1926( C1880 C1926 ) C1880_=_C1927( C1880 C1927 ) C1880_=_C1928( C1880 C1928 ) C1880_=_C1929( C1880 C1929 ) C1880_=_C1930( C1880 C1930 ) C1880_=_C1931( C1880 C1931 ) \nC1880_=_C1932( C1880 C1932 ) C1880_=_C1933( C1880 C1933 ) C1880_=_C1934( C1880 C1934 ) C1880_=_C1935( C1880 C1935 ) C1880_=_C1936( C1880 C1936 ) C1880_=_C1937( C1880 C1937 ) \nC1880_=_C1938( C1880 C1938 ) C1880_=_C1939( C1880 C1939 ) C1880_=_C1940( C1880 C1940 ) C1880_=_C1941( C1880 C1941 ) C1880_=_C1942( C1880 C1942 ) C1880_=_C1943( C1880 C1943 ) \nC1880_=_C1944( C1880 C1944 ) C1880_=_C1945( C1880 C1945 ) C1880_=_C1946( C1880 C1946 ) C1880_=_C1947( C1880 C1947 ) C1880_=_C1948( C1880 C1948 ) C1880_=_C1949( C1880 C1949 ) \nC1880_=_C1950( C1880 C1950 ) C1880_=_C1951( C1880 C1951 ) C1880_=_C1952( C1880 C1952 ) C1880_=_C1953( C1880 C1953 ) C1880_=_C1954( C1880 C1954 ) C1880_=_C1955( C1880 C1955 ) \nC1880_=_C1956( C1880 C1956 ) C1880_=_C1957( C1880 C1957 ) C1880_=_C1958( C1880 C1958 ) C1880_=_C1959( C1880 C1959 ) C1880_=_C1960( C1880 C1960 ) C1880_=_C1961( C1880 C1961 ) \nC1880_=_C1962( C1880 C1962 ) C1880_=_C1963( C1880 C1963 ) C1880_=_C1964( C1880 C1964 ) C1880_=_C1965( C1880 C1965 ) C1880_=_C1966( C1880 C19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1_=_C1898( C1881 C1898 ) C1881_=_C1899( C1881 C1899 ) C1881_=_C1900( C1881 C1900 ) \nC1881_=_C1901( C1881 C1901 ) C1881_=_C1902( C1881 C1902 ) C1881_=_C1903( C1881 C1903 ) C1881_=_C1904( C1881 C1904 ) C1881_=_C1905( C1881 C1905 ) C1881_=_C1906( C1881 C1906 ) \nC1881_=_C1907( C1881 C1907 ) C1881_=_C1908( C1881 C1908 ) C1881_=_C1909( C1881 C1909 ) C1881_=_C1910( C1881 C1910 ) C1881_=_C1911( C1881 C1911 ) C1881_=_C1912( C1881 C1912 ) \nC1881_=_C1913( C1881 C1913 ) C1881_=_C1914( C1881 C1914 ) C1881_=_C1915( C1881 C1915 ) C1881_=_C1916( C1881 C1916 ) C1881_=_C1917( C1881 C1917 ) C1881_=_C1918( C1881 C1918 ) \nC1881_=_C1919( C1881 C1919 ) C1881_=_C1920( C1881 C1920 ) C1881_=_C1921( C1881 C1921 ) C1881_=_C1922( C1881 C1922 ) C1881_=_C1923( C1881 C1923 ) C1881_=_C1924( C1881 C1924 ) \nC1881_=_C1925( C1881 C1925 ) C1881_=_C1926( C1881 C1926 ) C1881_=_C1927( C1881 C1927 ) C1881_=_C1928( C1881 C1928 ) C1881_=_C1929( C1881 C1929 ) C1881_=_C1930( C1881 C1930 ) \nC1881_=_C1931( C1881 C1931 ) C1881_=_C1932( C1881 C1932 ) C1881_=_C1933( C1881 C1933 ) C1881_=_C1934( C1881 C1934 ) C1881_=_C1935( C1881 C1935 ) C1881_=_C1936( C1881 C1936 ) \nC1881_=_C1937( C1881 C1937 ) C1881_=_C1938( C1881 C1938 ) C1881_=_C1939( C1881 C1939 ) C1881_=_C1940( C1881 C1940 ) C1881_=_C1941( C1881 C1941 ) C1881_=_C1942( C1881 C1942 ) \nC1881_=_C1943( C1881 C1943 ) C1881_=_C1944( C1881 C1944 ) C1881_=_C1945( C1881 C1945 ) C1881_=_C1946( C1881 C1946 ) C1881_=_C1947( C1881 C1947 ) C1881_=_C1948( C1881 C1948 ) \nC1881_=_C1949( C1881 C1949 ) C1881_=_C1950( C1881 C1950 ) C1881_=_C1951( C1881 C1951 ) C1881_=_C1952( C1881 C1952 ) C1881_=_C1953( C1881 C1953 ) C1881_=_C1954( C1881 C1954 ) \nC1881_=_C1955( C1881 C1955 ) C1881_=_C1956( C1881 C1956 ) C1881_=_C1957( C1881 C1957 ) C1881_=_C1958( C1881 C1958 ) C1881_=_C1959( C1881 C1959 ) C1881_=_C1960( C1881 C1960 ) \nC1881_=_C1961( C1881 C1961 ) C1881_=_C1962( C1881 C1962 ) C1881_=_C1963( C1881 C1963 ) C1881_=_C1964( C1881 C1964 ) C1881_=_C1965( C1881 C1965 ) C1881_=_C1966( C1881 C1966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2_=_C1924( C1882 C1924 ) \nC1882_=_C1925( C1882 C1925 ) C1882_=_C1926( C1882 C1926 ) C1882_=_C1927( C1882 C1927 ) C1882_=_C1928( C1882 C1928 ) C1882_=_C1929( C1882 C1929 ) C1882_=_C1930( C1882 C1930 ) \nC1882_=_C1931( C1882 C1931 ) C1882_=_C1932( C1882 C1932 ) C1882_=_C1933( C1882 C1933 ) C1882_=_C1934( C1882 C1934 ) C1882_=_C1935( C1882 C1935 ) C1882_=_C1936( C1882 C1936 ) \nC1882_=_C1937( C1882 C1937 ) C1882_=_C1938( C1882 C1938 ) C1882_=_C1939( C1882 C1939 ) C1882_=_C1940( C1882 C1940 ) C1882_=_C1941( C1882 C1941 ) C1882_=_C1942( C1882 C1942 ) \nC1882_=_C1943( C1882 C1943 ) C1882_=_C1944( C1882 C1944 ) C1882_=_C1945( C1882 C1945 ) C1882_=_C1946( C1882 C1946 ) C1882_=_C1947( C1882 C1947 ) C1882_=_C1948( C1882 C1948 ) \nC1882_=_C1949( C1882 C1949 ) C1882_=_C1950( C1882 C1950 ) C1882_=_C1951( C1882 C1951 ) C1882_=_C1952( C1882 C1952 ) C1882_=_C1953( C1882 C1953 ) C1882_=_C1954( C1882 C1954 ) \nC1882_=_C1955( C1882 C1955 ) C1882_=_C1956( C1882 C1956 ) C1882_=_C1957( C1882 C1957 ) C1882_=_C1958( C1882 C1958 ) C1882_=_C1959( C1882 C1959 ) C1882_=_C1960( C1882 C1960 ) \nC1882_=_C1961( C1882 C1961 ) C1882_=_C1962( C1882 C1962 ) C1882_=_C1963( C1882 C1963 ) C1882_=_C1964( C1882 C1964 ) C1882_=_C1965( C1882 C1965 ) C1882_=_C1966( C1882 C196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1904( C1883 C1904 ) C1883_=_C1905( C1883 C1905 ) C1883_=_C1906( C1883 C1906 ) C1883_=_C1907( C1883 C1907 ) \nC1883_=_C1908( C1883 C1908 ) C1883_=_C1909( C1883 C1909 ) C1883_=_C1910( C1883 C1910 ) C1883_=_C1911( C1883 C1911 ) C1883_=_C1912( C1883 C1912 ) C1883_=_C1913( C1883 C1913 ) \nC1883_=_C1914( C1883 C1914 ) C1883_=_C1915( C1883 C1915 ) C1883_=_C1916( C1883 C1916 ) C1883_=_C1917( C1883 C1917 ) C1883_=_C1918( C1883 C1918 ) C1883_=_C1919( C1883 C1919 ) \nC1883_=_C1920( C1883 C1920 ) C1883_=_C1921( C1883 C1921 ) C1883_=_C1922( C1883 C1922 ) C1883_=_C1923( C1883 C1923 ) C1883_=_C1924( C1883 C1924 ) C1883_=_C1925( C1883 C1925 ) \nC1883_=_C1926( C1883 C1926 ) C1883_=_C1927( C1883 C1927 ) C1883_=_C1928( C1883 C1928 ) C1883_=_C1929( C1883 C1929 ) C1883_=_C1930( C1883 C1930 ) C1883_=_C1931( C1883 C1931 ) \nC1883_=_C1932( C1883 C1932 ) C1883_=_C1933( C1883 C1933 ) C1883_=_C1934( C1883 C1934 ) C1883_=_C1935( C1883 C1935 ) C1883_=_C1936( C1883 C1936 ) C1883_=_C1937( C1883 C1937 ) \nC1883_=_C1938( C1883 C1938 ) C1883_=_C1939( C1883 C1939 ) C1883_=_C1940( C1883 C1940 ) C1883_=_C1941( C1883 C1941 ) C1883_=_C1942( C1883 C1942 ) C1883_=_C1943( C1883 C1943 ) \nC1883_=_C1944( C1883 C1944 ) C1883_=_C1945( C1883 C1945 ) C1883_=_C1946(</w:t>
      </w:r>
    </w:p>
    <w:p>
      <w:pPr>
        <w:pStyle w:val="PreformattedText"/>
        <w:bidi w:val="0"/>
        <w:spacing w:before="0" w:after="0"/>
        <w:jc w:val="left"/>
        <w:rPr/>
      </w:pPr>
      <w:r>
        <w:rPr/>
        <w:t xml:space="preserve"> </w:t>
      </w:r>
      <w:r>
        <w:rPr/>
        <w:t>C1883 C1946 ) C1883_=_C1947( C1883 C1947 ) C1883_=_C1948( C1883 C1948 ) C1883_=_C1949( C1883 C1949 ) \nC1883_=_C1950( C1883 C1950 ) C1883_=_C1951( C1883 C1951 ) C1883_=_C1952( C1883 C1952 ) C1883_=_C1953( C1883 C1953 ) C1883_=_C1954( C1883 C1954 ) C1883_=_C1955( C1883 C1955 ) \nC1883_=_C1956( C1883 C1956 ) C1883_=_C1957( C1883 C1957 ) C1883_=_C1958( C1883 C1958 ) C1883_=_C1959( C1883 C1959 ) C1883_=_C1960( C1883 C1960 ) C1883_=_C1961( C1883 C1961 ) \nC1883_=_C1962( C1883 C1962 ) C1883_=_C1963( C1883 C1963 ) C1883_=_C1964( C1883 C1964 ) C1883_=_C1965( C1883 C1965 ) C1883_=_C1966( C1883 C1966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4_=_C1904( C1884 C1904 ) C1884_=_C1905( C1884 C1905 ) C1884_=_C1906( C1884 C1906 ) C1884_=_C1907( C1884 C1907 ) C1884_=_C1908( C1884 C1908 ) C1884_=_C1909( C1884 C1909 ) \nC1884_=_C1910( C1884 C1910 ) C1884_=_C1911( C1884 C1911 ) C1884_=_C1912( C1884 C1912 ) C1884_=_C1913( C1884 C1913 ) C1884_=_C1914( C1884 C1914 ) C1884_=_C1915( C1884 C1915 ) \nC1884_=_C1916( C1884 C1916 ) C1884_=_C1917( C1884 C1917 ) C1884_=_C1918( C1884 C1918 ) C1884_=_C1919( C1884 C1919 ) C1884_=_C1920( C1884 C1920 ) C1884_=_C1921( C1884 C1921 ) \nC1884_=_C1922( C1884 C1922 ) C1884_=_C1923( C1884 C1923 ) C1884_=_C1924( C1884 C1924 ) C1884_=_C1925( C1884 C1925 ) C1884_=_C1926( C1884 C1926 ) C1884_=_C1927( C1884 C1927 ) \nC1884_=_C1928( C1884 C1928 ) C1884_=_C1929( C1884 C1929 ) C1884_=_C1930( C1884 C1930 ) C1884_=_C1931( C1884 C1931 ) C1884_=_C1932( C1884 C1932 ) C1884_=_C1933( C1884 C1933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84_=_C1945( C1884 C1945 ) \nC1884_=_C1946( C1884 C1946 ) C1884_=_C1947( C1884 C1947 ) C1884_=_C1948( C1884 C1948 ) C1884_=_C1949( C1884 C1949 ) C1884_=_C1950( C1884 C1950 ) C1884_=_C1951( C1884 C1951 ) \nC1884_=_C1952( C1884 C1952 ) C1884_=_C1953( C1884 C1953 ) C1884_=_C1954( C1884 C1954 ) C1884_=_C1955( C1884 C1955 ) C1884_=_C1956( C1884 C1956 ) C1884_=_C1957( C1884 C1957 ) \nC1884_=_C1958( C1884 C1958 ) C1884_=_C1959( C1884 C1959 ) C1884_=_C1960( C1884 C1960 ) C1884_=_C1961( C1884 C1961 ) C1884_=_C1962( C1884 C1962 ) C1884_=_C1963( C1884 C1963 ) \nC1884_=_C1964( C1884 C1964 ) C1884_=_C1965( C1884 C1965 ) C1884_=_C1966( C1884 C1966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5_=_C1905( C1885 C1905 ) C1885_=_C1906( C1885 C1906 ) \nC1885_=_C1907( C1885 C1907 ) C1885_=_C1908( C1885 C1908 ) C1885_=_C1909( C1885 C1909 ) C1885_=_C1910( C1885 C1910 ) C1885_=_C1911( C1885 C1911 ) C1885_=_C1912( C1885 C1912 ) \nC1885_=_C1913( C1885 C1913 ) C1885_=_C1914( C1885 C1914 ) C1885_=_C1915( C1885 C1915 ) C1885_=_C1916( C1885 C1916 ) C1885_=_C1917( C1885 C1917 ) C1885_=_C1918( C1885 C1918 ) \nC1885_=_C1919( C1885 C1919 ) C1885_=_C1920( C1885 C1920 ) C1885_=_C1921( C1885 C1921 ) C1885_=_C1922( C1885 C1922 ) C1885_=_C1923( C1885 C1923 ) C1885_=_C1924( C1885 C1924 ) \nC1885_=_C1925( C1885 C1925 ) C1885_=_C1926( C1885 C1926 ) C1885_=_C1927( C1885 C1927 ) C1885_=_C1928( C1885 C1928 ) C1885_=_C1929( C1885 C1929 ) C1885_=_C1930( C1885 C1930 ) \nC1885_=_C1931( C1885 C1931 ) C1885_=_C1932( C1885 C1932 ) C1885_=_C1933( C1885 C1933 ) C1885_=_C1934( C1885 C1934 ) C1885_=_C1935( C1885 C1935 ) C1885_=_C1936( C1885 C1936 ) \nC1885_=_C1937( C1885 C1937 ) C1885_=_C1938( C1885 C1938 ) C1885_=_C1939( C1885 C1939 ) C1885_=_C1940( C1885 C1940 ) C1885_=_C1941( C1885 C1941 ) C1885_=_C1942( C1885 C1942 ) \nC1885_=_C1943( C1885 C1943 ) C1885_=_C1944( C1885 C1944 ) C1885_=_C1945( C1885 C1945 ) C1885_=_C1946( C1885 C1946 ) C1885_=_C1947( C1885 C1947 ) C1885_=_C1948( C1885 C1948 ) \nC1885_=_C1949( C1885 C1949 ) C1885_=_C1950( C1885 C1950 ) C1885_=_C1951( C1885 C1951 ) C1885_=_C1952( C1885 C1952 ) C1885_=_C1953( C1885 C1953 ) C1885_=_C1954( C1885 C1954 ) \nC1885_=_C1955( C1885 C1955 ) C1885_=_C1956( C1885 C1956 ) C1885_=_C1957( C1885 C1957 ) C1885_=_C1958( C1885 C1958 ) C1885_=_C1959( C1885 C1959 ) C1885_=_C1960( C1885 C1960 ) \nC1885_=_C1961( C1885 C1961 ) C1885_=_C1962( C1885 C1962 ) C1885_=_C1963( C1885 C1963 ) C1885_=_C1964( C1885 C1964 ) C1885_=_C1965( C1885 C1965 ) C1885_=_C1966( C1885 C1966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1906( C1886 C1906 ) C1886_=_C1907( C1886 C1907 ) C1886_=_C1908( C1886 C1908 ) C1886_=_C1909( C1886 C1909 ) C1886_=_C1910( C1886 C1910 ) \nC1886_=_C1911( C1886 C1911 ) C1886_=_C1912( C1886 C1912 ) C1886_=_C1913( C1886 C1913 ) C1886_=_C1914( C1886 C1914 ) C1886_=_C1915( C1886 C1915 ) C1886_=_C1916( C1886 C1916 ) \nC1886_=_C1917( C1886 C1917 ) C1886_=_C1918( C1886 C1918 ) C1886_=_C1919( C1886 C1919 ) C1886_=_C1920( C1886 C1920 ) C1886_=_C1921( C1886 C1921 ) C1886_=_C1922( C1886 C1922 ) \nC1886_=_C1923( C1886 C1923 ) C1886_=_C1924( C1886 C1924 ) C1886_=_C1925( C1886 C1925 ) C1886_=_C1926( C1886 C1926 ) C1886_=_C1927( C1886 C1927 ) C1886_=_C1928( C1886 C1928 ) \nC1886_=_C1929( C1886 C1929 ) C1886_=_C1930( C1886 C1930 ) C1886_=_C1931( C1886 C1931 ) C1886_=_C1932( C1886 C1932 ) C1886_=_C1933( C1886 C1933 ) C1886_=_C1934( C1886 C1934 ) \nC1886_=_C1935( C1886 C1935 ) C1886_=_C1936( C1886 C1936 ) C1886_=_C1937( C1886 C1937 ) C1886_=_C1938( C1886 C1938 ) C1886_=_C1939( C1886 C1939 ) C1886_=_C1940( C1886 C1940 ) \nC1886_=_C1941( C1886 C1941 ) C1886_=_C1942( C1886 C1942 ) C1886_=_C1943( C1886 C1943 ) C1886_=_C1944( C1886 C1944 ) C1886_=_C1945( C1886 C1945 ) C1886_=_C1946( C1886 C1946 ) \nC1886_=_C1947( C1886 C1947 ) C1886_=_C1948( C1886 C1948 ) C1886_=_C1949( C1886 C1949 ) C1886_=_C1950( C1886 C1950 ) C1886_=_C1951( C1886 C1951 ) C1886_=_C1952( C1886 C1952 ) \nC1886_=_C1953( C1886 C1953 ) C1886_=_C1954( C1886 C1954 ) C1886_=_C1955( C1886 C1955 ) C1886_=_C1956( C1886 C1956 ) C1886_=_C1957( C1886 C1957 ) C1886_=_C1958( C1886 C1958 ) \nC1886_=_C1959( C1886 C1959 ) C1886_=_C1960( C1886 C1960 ) C1886_=_C1961( C1886 C1961 ) C1886_=_C1962( C1886 C1962 ) C1886_=_C1963( C1886 C1963 ) C1886_=_C1964( C1886 C1964 ) \nC1886_=_C1965( C1886 C1965 ) C1886_=_C1966( C1886 C1966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1906( C1887 C1906 ) C1887_=_C1907( C1887 C1907 ) C1887_=_C1908( C1887 C1908 ) C1887_=_C1909( C1887 C1909 ) \nC1887_=_C1910( C1887 C1910 ) C1887_=_C1911( C1887 C1911 ) C1887_=_C1912( C1887 C1912 ) C1887_=_C1913( C1887 C1913 ) C1887_=_C1914( C1887 C1914 ) C1887_=_C1915( C1887 C1915 ) \nC1887_=_C1916( C1887 C1916 ) C1887_=_C1917( C1887 C1917 ) C1887_=_C1918( C1887 C1918 ) C1887_=_C1919( C1887 C1919 ) C1887_=_C1920( C1887 C1920 ) C1887_=_C1921( C1887 C1921 ) \nC1887_=_C1922( C1887 C1922 ) C1887_=_C1923( C1887 C1923 ) C1887_=_C1924( C1887 C1924 ) C1887_=_C1925( C1887 C1925 ) C1887_=_C1926( C1887 C1926 ) C1887_=_C1927( C1887 C1927 ) \nC1887_=_C1928( C1887 C1928 ) C1887_=_C1929( C1887 C1929 ) C1887_=_C1930( C1887 C1930 ) C1887_=_C1931( C1887 C1931 ) C1887_=_C1932( C1887 C1932 ) C1887_=_C1933( C1887 C1933 ) \nC1887_=_C1934( C1887 C1934 ) C1887_=_C1935( C1887 C1935 ) C1887_=_C1936( C1887 C1936 ) C1887_=_C1937( C1887 C1937 ) C1887_=_C1938( C1887 C1938 ) C1887_=_C1939( C1887 C1939 ) \nC1887_=_C1940( C1887 C1940 ) C1887_=_C1941( C1887 C1941 ) C1887_=_C1942( C1887 C1942 ) C1887_=_C1943( C1887 C1943 ) C1887_=_C1944( C1887 C1944 ) C1887_=_C1945( C1887 C1945 ) \nC1887_=_C1946( C1887 C1946 ) C1887_=_C1947( C1887 C1947 ) C1887_=_C1948( C1887 C1948 ) C1887_=_C1949( C1887 C1949 ) C1887_=_C1950( C1887 C1950 ) C1887_=_C1951( C1887 C1951 ) \nC1887_=_C1952( C1887 C1952 ) C1887_=_C1953( C1887 C1953 ) C1887_=_C1954( C1887 C1954 ) C1887_=_C1955( C1887 C1955 ) C1887_=_C1956( C1887 C1956 ) C1887_=_C1957( C1887 C1957 ) \nC1887_=_C1958( C1887 C1958 ) C1887_=_C1959( C1887 C1959 ) C1887_=_C1960( C1887 C1960 ) C1887_=_C1961( C1887 C1961 ) C1887_=_C1962(</w:t>
      </w:r>
    </w:p>
    <w:p>
      <w:pPr>
        <w:pStyle w:val="PreformattedText"/>
        <w:bidi w:val="0"/>
        <w:spacing w:before="0" w:after="0"/>
        <w:jc w:val="left"/>
        <w:rPr/>
      </w:pPr>
      <w:r>
        <w:rPr/>
        <w:t xml:space="preserve"> </w:t>
      </w:r>
      <w:r>
        <w:rPr/>
        <w:t>C1887 C1962 ) C1887_=_C1963( C1887 C1963 ) \nC1887_=_C1964( C1887 C1964 ) C1887_=_C1965( C1887 C1965 ) C1887_=_C1966( C1887 C1966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88_=_C1923( C1888 C1923 ) C1888_=_C1924( C1888 C1924 ) C1888_=_C1925( C1888 C1925 ) C1888_=_C1926( C1888 C1926 ) C1888_=_C1927( C1888 C1927 ) \nC1888_=_C1928( C1888 C1928 ) C1888_=_C1929( C1888 C1929 ) C1888_=_C1930( C1888 C1930 ) C1888_=_C1931( C1888 C1931 ) C1888_=_C1932( C1888 C1932 ) C1888_=_C1933( C1888 C1933 ) \nC1888_=_C1934( C1888 C1934 ) C1888_=_C1935( C1888 C1935 ) C1888_=_C1936( C1888 C1936 ) C1888_=_C1937( C1888 C1937 ) C1888_=_C1938( C1888 C1938 ) C1888_=_C1939( C1888 C1939 ) \nC1888_=_C1940( C1888 C1940 ) C1888_=_C1941( C1888 C1941 ) C1888_=_C1942( C1888 C1942 ) C1888_=_C1943( C1888 C1943 ) C1888_=_C1944( C1888 C1944 ) C1888_=_C1945( C1888 C1945 ) \nC1888_=_C1946( C1888 C1946 ) C1888_=_C1947( C1888 C1947 ) C1888_=_C1948( C1888 C1948 ) C1888_=_C1949( C1888 C1949 ) C1888_=_C1950( C1888 C1950 ) C1888_=_C1951( C1888 C1951 ) \nC1888_=_C1952( C1888 C1952 ) C1888_=_C1953( C1888 C1953 ) C1888_=_C1954( C1888 C1954 ) C1888_=_C1955( C1888 C1955 ) C1888_=_C1956( C1888 C1956 ) C1888_=_C1957( C1888 C1957 ) \nC1888_=_C1958( C1888 C1958 ) C1888_=_C1959( C1888 C1959 ) C1888_=_C1960( C1888 C1960 ) C1888_=_C1961( C1888 C1961 ) C1888_=_C1962( C1888 C1962 ) C1888_=_C1963( C1888 C1963 ) \nC1888_=_C1964( C1888 C1964 ) C1888_=_C1965( C1888 C1965 ) C1888_=_C1966( C1888 C1966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1906( C1889 C1906 ) C1889_=_C1907( C1889 C1907 ) C1889_=_C1908( C1889 C1908 ) C1889_=_C1909( C1889 C1909 ) C1889_=_C1910( C1889 C1910 ) \nC1889_=_C1911( C1889 C1911 ) C1889_=_C1912( C1889 C1912 ) C1889_=_C1913( C1889 C1913 ) C1889_=_C1914( C1889 C1914 ) C1889_=_C1915( C1889 C1915 ) C1889_=_C1916( C1889 C1916 ) \nC1889_=_C1917( C1889 C1917 ) C1889_=_C1918( C1889 C1918 ) C1889_=_C1919( C1889 C1919 ) C1889_=_C1920( C1889 C1920 ) C1889_=_C1921( C1889 C1921 ) C1889_=_C1922( C1889 C1922 ) \nC1889_=_C1923( C1889 C1923 ) C1889_=_C1924( C1889 C1924 ) C1889_=_C1925( C1889 C1925 ) C1889_=_C1926( C1889 C1926 ) C1889_=_C1927( C1889 C1927 ) C1889_=_C1928( C1889 C1928 ) \nC1889_=_C1929( C1889 C1929 ) C1889_=_C1930( C1889 C1930 ) C1889_=_C1931( C1889 C1931 ) C1889_=_C1932( C1889 C1932 ) C1889_=_C1933( C1889 C1933 ) C1889_=_C1934( C1889 C1934 ) \nC1889_=_C1935( C1889 C1935 ) C1889_=_C1936( C1889 C1936 ) C1889_=_C1937( C1889 C1937 ) C1889_=_C1938( C1889 C1938 ) C1889_=_C1939( C1889 C1939 ) C1889_=_C1940( C1889 C1940 ) \nC1889_=_C1941( C1889 C1941 ) C1889_=_C1942( C1889 C1942 ) C1889_=_C1943( C1889 C1943 ) C1889_=_C1944( C1889 C1944 ) C1889_=_C1945( C1889 C1945 ) C1889_=_C1946( C1889 C1946 ) \nC1889_=_C1947( C1889 C1947 ) C1889_=_C1948( C1889 C1948 ) C1889_=_C1949( C1889 C1949 ) C1889_=_C1950( C1889 C1950 ) C1889_=_C1951( C1889 C1951 ) C1889_=_C1952( C1889 C1952 ) \nC1889_=_C1953( C1889 C1953 ) C1889_=_C1954( C1889 C1954 ) C1889_=_C1955( C1889 C1955 ) C1889_=_C1956( C1889 C1956 ) C1889_=_C1957( C1889 C1957 ) C1889_=_C1958( C1889 C1958 ) \nC1889_=_C1959( C1889 C1959 ) C1889_=_C1960( C1889 C1960 ) C1889_=_C1961( C1889 C1961 ) C1889_=_C1962( C1889 C1962 ) C1889_=_C1963( C1889 C1963 ) C1889_=_C1964( C1889 C1964 ) \nC1889_=_C1965( C1889 C1965 ) C1889_=_C1966( C1889 C1966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1911( C1890 C1911 ) C1890_=_C1912( C1890 C1912 ) \nC1890_=_C1913( C1890 C1913 ) C1890_=_C1914( C1890 C1914 ) C1890_=_C1915( C1890 C1915 ) C1890_=_C1916( C1890 C1916 ) C1890_=_C1917( C1890 C1917 ) C1890_=_C1918( C1890 C1918 ) \nC1890_=_C1919( C1890 C1919 ) C1890_=_C1920( C1890 C1920 ) C1890_=_C1921( C1890 C1921 ) C1890_=_C1922( C1890 C1922 ) C1890_=_C1923( C1890 C1923 ) C1890_=_C1924( C1890 C1924 ) \nC1890_=_C1925( C1890 C1925 ) C1890_=_C1926( C1890 C1926 ) C1890_=_C1927( C1890 C1927 ) C1890_=_C1928( C1890 C1928 ) C1890_=_C1929( C1890 C1929 ) C1890_=_C1930( C1890 C1930 ) \nC1890_=_C1931( C1890 C1931 ) C1890_=_C1932( C1890 C1932 ) C1890_=_C1933( C1890 C1933 ) C1890_=_C1934( C1890 C1934 ) C1890_=_C1935( C1890 C1935 ) C1890_=_C1936( C1890 C1936 ) \nC1890_=_C1937( C1890 C1937 ) C1890_=_C1938( C1890 C1938 ) C1890_=_C1939( C1890 C1939 ) C1890_=_C1940( C1890 C1940 ) C1890_=_C1941( C1890 C1941 ) C1890_=_C1942( C1890 C1942 ) \nC1890_=_C1943( C1890 C1943 ) C1890_=_C1944( C1890 C1944 ) C1890_=_C1945( C1890 C1945 ) C1890_=_C1946( C1890 C1946 ) C1890_=_C1947( C1890 C1947 ) C1890_=_C1948( C1890 C1948 ) \nC1890_=_C1949( C1890 C1949 ) C1890_=_C1950( C1890 C1950 ) C1890_=_C1951( C1890 C1951 ) C1890_=_C1952( C1890 C1952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1912( C1891 C1912 ) C1891_=_C1913( C1891 C1913 ) C1891_=_C1914( C1891 C1914 ) C1891_=_C1915( C1891 C1915 ) \nC1891_=_C1916( C1891 C1916 ) C1891_=_C1917( C1891 C1917 ) C1891_=_C1918( C1891 C1918 ) C1891_=_C1919( C1891 C1919 ) C1891_=_C1920( C1891 C1920 ) C1891_=_C1921( C1891 C1921 ) \nC1891_=_C1922( C1891 C1922 ) C1891_=_C1923( C1891 C1923 ) C1891_=_C1924( C1891 C1924 ) C1891_=_C1925( C1891 C1925 ) C1891_=_C1926( C1891 C1926 ) C1891_=_C1927( C1891 C1927 ) \nC1891_=_C1928( C1891 C1928 ) C1891_=_C1929( C1891 C1929 ) C1891_=_C1930( C1891 C1930 ) C1891_=_C1931( C1891 C1931 ) C1891_=_C1932( C1891 C1932 ) C1891_=_C1933( C1891 C1933 ) \nC1891_=_C1934( C1891 C1934 ) C1891_=_C1935( C1891 C1935 ) C1891_=_C1936( C1891 C1936 ) C1891_=_C1937( C1891 C1937 ) C1891_=_C1938( C1891 C1938 ) C1891_=_C1939( C1891 C1939 ) \nC1891_=_C1940( C1891 C1940 ) C1891_=_C1941( C1891 C1941 ) C1891_=_C1942( C1891 C1942 ) C1891_=_C1943( C1891 C1943 ) C1891_=_C1944( C1891 C1944 ) C1891_=_C1945( C1891 C1945 ) \nC1891_=_C1946( C1891 C1946 ) C1891_=_C1947( C1891 C1947 ) C1891_=_C1948( C1891 C1948 ) C1891_=_C1949( C1891 C1949 ) C1891_=_C1950( C1891 C1950 ) C1891_=_C1951( C1891 C1951 ) \nC1891_=_C1952( C1891 C1952 ) C1891_=_C1953( C1891 C1953 ) C1891_=_C1954( C1891 C1954 ) C1891_=_C1955( C1891 C1955 ) C1891_=_C1956( C1891 C1956 ) C1891_=_C1957( C1891 C1957 ) \nC1891_=_C1958( C1891 C1958 ) C1891_=_C1959( C1891 C1959 ) C1891_=_C1960( C1891 C1960 ) C1891_=_C1961( C1891 C1961 ) C1891_=_C1962( C1891 C1962 ) C1891_=_C1963( C1891 C1963 ) \nC1891_=_C1964( C1891 C1964 ) C1891_=_C1965( C1891 C1965 ) C1891_=_C1966( C1891 C1966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2_=_C1912( C1892 C1912 ) C1892_=_C1913( C1892 C1913 ) \nC1892_=_C1914( C1892 C1914 ) C1892_=_C1915( C1892 C1915 ) C1892_=_C1916( C1892 C1916 ) C1892_=_C1917( C1892 C1917 ) C1892_=_C1918( C1892 C1918 ) C1892_=_C1919( C1892 C1919 ) \nC1892_=_C1920(</w:t>
      </w:r>
    </w:p>
    <w:p>
      <w:pPr>
        <w:pStyle w:val="PreformattedText"/>
        <w:bidi w:val="0"/>
        <w:spacing w:before="0" w:after="0"/>
        <w:jc w:val="left"/>
        <w:rPr/>
      </w:pPr>
      <w:r>
        <w:rPr/>
        <w:t xml:space="preserve"> </w:t>
      </w:r>
      <w:r>
        <w:rPr/>
        <w:t>C1892 C1920 ) C1892_=_C1921( C1892 C1921 ) C1892_=_C1922( C1892 C1922 ) C1892_=_C1923( C1892 C1923 ) C1892_=_C1924( C1892 C1924 ) C1892_=_C1925( C1892 C1925 ) \nC1892_=_C1926( C1892 C1926 ) C1892_=_C1927( C1892 C1927 ) C1892_=_C1928( C1892 C1928 ) C1892_=_C1929( C1892 C1929 ) C1892_=_C1930( C1892 C1930 ) C1892_=_C1931( C1892 C1931 ) \nC1892_=_C1932( C1892 C1932 ) C1892_=_C1933( C1892 C1933 ) C1892_=_C1934( C1892 C1934 ) C1892_=_C1935( C1892 C1935 ) C1892_=_C1936( C1892 C1936 ) C1892_=_C1937( C1892 C1937 ) \nC1892_=_C1938( C1892 C1938 ) C1892_=_C1939( C1892 C1939 ) C1892_=_C1940( C1892 C1940 ) C1892_=_C1941( C1892 C1941 ) C1892_=_C1942( C1892 C1942 ) C1892_=_C1943( C1892 C1943 ) \nC1892_=_C1944( C1892 C1944 ) C1892_=_C1945( C1892 C1945 ) C1892_=_C1946( C1892 C1946 ) C1892_=_C1947( C1892 C1947 ) C1892_=_C1948( C1892 C1948 ) C1892_=_C1949( C1892 C1949 ) \nC1892_=_C1950( C1892 C1950 ) C1892_=_C1951( C1892 C1951 ) C1892_=_C1952( C1892 C1952 ) C1892_=_C1953( C1892 C1953 ) C1892_=_C1954( C1892 C1954 ) C1892_=_C1955( C1892 C1955 ) \nC1892_=_C1956( C1892 C1956 ) C1892_=_C1957( C1892 C1957 ) C1892_=_C1958( C1892 C1958 ) C1892_=_C1959( C1892 C1959 ) C1892_=_C1960( C1892 C1960 ) C1892_=_C1961( C1892 C1961 ) \nC1892_=_C1962( C1892 C1962 ) C1892_=_C1963( C1892 C1963 ) C1892_=_C1964( C1892 C1964 ) C1892_=_C1965( C1892 C1965 ) C1892_=_C1966( C1892 C1966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1( C1893 C1911 ) C1893_=_C1912( C1893 C1912 ) \nC1893_=_C1913( C1893 C1913 ) C1893_=_C1914( C1893 C1914 ) C1893_=_C1915( C1893 C1915 ) C1893_=_C1916( C1893 C1916 ) C1893_=_C1917( C1893 C1917 ) C1893_=_C1918( C1893 C1918 ) \nC1893_=_C1919( C1893 C1919 ) C1893_=_C1920( C1893 C1920 ) C1893_=_C1921( C1893 C1921 ) C1893_=_C1922( C1893 C1922 ) C1893_=_C1923( C1893 C1923 ) C1893_=_C1924( C1893 C1924 ) \nC1893_=_C1925( C1893 C1925 ) C1893_=_C1926( C1893 C1926 ) C1893_=_C1927( C1893 C1927 ) C1893_=_C1928( C1893 C1928 ) C1893_=_C1929( C1893 C1929 ) C1893_=_C1930( C1893 C1930 ) \nC1893_=_C1931( C1893 C1931 ) C1893_=_C1932( C1893 C1932 ) C1893_=_C1933( C1893 C1933 ) C1893_=_C1934( C1893 C1934 ) C1893_=_C1935( C1893 C1935 ) C1893_=_C1936( C1893 C1936 ) \nC1893_=_C1937( C1893 C1937 ) C1893_=_C1938( C1893 C1938 ) C1893_=_C1939( C1893 C1939 ) C1893_=_C1940( C1893 C1940 ) C1893_=_C1941( C1893 C1941 ) C1893_=_C1942( C1893 C1942 ) \nC1893_=_C1943( C1893 C1943 ) C1893_=_C1944( C1893 C1944 ) C1893_=_C1945( C1893 C1945 ) C1893_=_C1946( C1893 C1946 ) C1893_=_C1947( C1893 C1947 ) C1893_=_C1948( C1893 C1948 ) \nC1893_=_C1949( C1893 C1949 ) C1893_=_C1950( C1893 C1950 ) C1893_=_C1951( C1893 C1951 ) C1893_=_C1952( C1893 C1952 ) C1893_=_C1953( C1893 C1953 ) C1893_=_C1954( C1893 C1954 ) \nC1893_=_C1955( C1893 C1955 ) C1893_=_C1956( C1893 C1956 ) C1893_=_C1957( C1893 C1957 ) C1893_=_C1958( C1893 C1958 ) C1893_=_C1959( C1893 C1959 ) C1893_=_C1960( C1893 C1960 ) \nC1893_=_C1961( C1893 C1961 ) C1893_=_C1962( C1893 C1962 ) C1893_=_C1963( C1893 C1963 ) C1893_=_C1964( C1893 C1964 ) C1893_=_C1965( C1893 C1965 ) C1893_=_C1966( C1893 C1966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4_=_C1918( C1894 C1918 ) \nC1894_=_C1919( C1894 C1919 ) C1894_=_C1920( C1894 C1920 ) C1894_=_C1921( C1894 C1921 ) C1894_=_C1922( C1894 C1922 ) C1894_=_C1923( C1894 C1923 ) C1894_=_C1924( C1894 C1924 ) \nC1894_=_C1925( C1894 C1925 ) C1894_=_C1926( C1894 C1926 ) C1894_=_C1927( C1894 C1927 ) C1894_=_C1928( C1894 C1928 ) C1894_=_C1929( C1894 C1929 ) C1894_=_C1930( C1894 C1930 ) \nC1894_=_C1931( C1894 C1931 ) C1894_=_C1932( C1894 C1932 ) C1894_=_C1933( C1894 C1933 ) C1894_=_C1934( C1894 C1934 ) C1894_=_C1935( C1894 C1935 ) C1894_=_C1936( C1894 C1936 ) \nC1894_=_C1937( C1894 C1937 ) C1894_=_C1938( C1894 C1938 ) C1894_=_C1939( C1894 C1939 ) C1894_=_C1940( C1894 C1940 ) C1894_=_C1941( C1894 C1941 ) C1894_=_C1942( C1894 C1942 ) \nC1894_=_C1943( C1894 C1943 ) C1894_=_C1944( C1894 C1944 ) C1894_=_C1945( C1894 C1945 ) C1894_=_C1946( C1894 C1946 ) C1894_=_C1947( C1894 C1947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4( C1894 C1964 ) C1894_=_C1965( C1894 C1965 ) C1894_=_C1966( C1894 C196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1913( C1895 C1913 ) \nC1895_=_C1914( C1895 C1914 ) C1895_=_C1915( C1895 C1915 ) C1895_=_C1916( C1895 C1916 ) C1895_=_C1917( C1895 C1917 ) C1895_=_C1918( C1895 C1918 ) C1895_=_C1919( C1895 C1919 ) \nC1895_=_C1920( C1895 C1920 ) C1895_=_C1921( C1895 C1921 ) C1895_=_C1922( C1895 C1922 ) C1895_=_C1923( C1895 C1923 ) C1895_=_C1924( C1895 C1924 ) C1895_=_C1925( C1895 C1925 ) \nC1895_=_C1926( C1895 C1926 ) C1895_=_C1927( C1895 C1927 ) C1895_=_C1928( C1895 C1928 ) C1895_=_C1929( C1895 C1929 ) C1895_=_C1930( C1895 C1930 ) C1895_=_C1931( C1895 C1931 ) \nC1895_=_C1932( C1895 C1932 ) C1895_=_C1933( C1895 C1933 ) C1895_=_C1934( C1895 C1934 ) C1895_=_C1935( C1895 C1935 ) C1895_=_C1936( C1895 C1936 ) C1895_=_C1937( C1895 C1937 ) \nC1895_=_C1938( C1895 C1938 ) C1895_=_C1939( C1895 C1939 ) C1895_=_C1940( C1895 C1940 ) C1895_=_C1941( C1895 C1941 ) C1895_=_C1942( C1895 C1942 ) C1895_=_C1943( C1895 C1943 ) \nC1895_=_C1944( C1895 C1944 ) C1895_=_C1945( C1895 C1945 ) C1895_=_C1946( C1895 C1946 ) C1895_=_C1947( C1895 C1947 ) C1895_=_C1948( C1895 C1948 ) C1895_=_C1949( C1895 C1949 ) \nC1895_=_C1950( C1895 C1950 ) C1895_=_C1951( C1895 C1951 ) C1895_=_C1952( C1895 C1952 ) C1895_=_C1953( C1895 C1953 ) C1895_=_C1954( C1895 C1954 ) C1895_=_C1955( C1895 C1955 ) \nC1895_=_C1956( C1895 C1956 ) C1895_=_C1957( C1895 C1957 ) C1895_=_C1958( C1895 C1958 ) C1895_=_C1959( C1895 C1959 ) C1895_=_C1960( C1895 C1960 ) C1895_=_C1961( C1895 C1961 ) \nC1895_=_C1962( C1895 C1962 ) C1895_=_C1963( C1895 C1963 ) C1895_=_C1964( C1895 C1964 ) C1895_=_C1965( C1895 C1965 ) C1895_=_C1966( C1895 C1966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6_=_C1912( C1896 C1912 ) C1896_=_C1913( C1896 C1913 ) C1896_=_C1914( C1896 C1914 ) C1896_=_C1915( C1896 C1915 ) \nC1896_=_C1916( C1896 C1916 ) C1896_=_C1917( C1896 C1917 ) C1896_=_C1918( C1896 C1918 ) C1896_=_C1919( C1896 C1919 ) C1896_=_C1920( C1896 C1920 ) C1896_=_C1921( C1896 C1921 ) \nC1896_=_C1922( C1896 C1922 ) C1896_=_C1923( C1896 C1923 ) C1896_=_C1924( C1896 C1924 ) C1896_=_C1925( C1896 C1925 ) C1896_=_C1926( C1896 C1926 ) C1896_=_C1927( C1896 C1927 ) \nC1896_=_C1928( C1896 C1928 ) C1896_=_C1929( C1896 C1929 ) C1896_=_C1930( C1896 C1930 ) C1896_=_C1931( C1896 C1931 ) C1896_=_C1932( C1896 C1932 ) C1896_=_C1933( C1896 C1933 ) \nC1896_=_C1934( C1896 C1934 ) C1896_=_C1935( C1896 C1935 ) C1896_=_C1936( C1896 C1936 ) C1896_=_C1937( C1896 C1937 ) C1896_=_C1938( C1896 C1938 ) C1896_=_C1939( C1896 C1939 ) \nC1896_=_C1940( C1896 C1940 ) C1896_=_C1941( C1896 C1941 ) C1896_=_C1942( C1896 C1942 ) C1896_=_C1943( C1896 C1943 ) C1896_=_C1944( C1896 C1944 ) C1896_=_C1945( C1896 C1945 ) \nC1896_=_C1946( C1896 C1946 ) C1896_=_C1947( C1896 C1947 ) C1896_=_C1948( C1896 C1948 ) C1896_=_C1949( C1896 C1949 ) C1896_=_C1950( C1896 C1950 ) C1896_=_C1951( C1896 C1951 ) \nC1896_=_C1952( C1896 C1952 ) C1896_=_C1953( C1896 C1953 ) C1896_=_C1954( C1896 C1954 ) C1896_=_C1955( C1896 C1955 ) C1896_=_C1956( C1896 C1956 ) C1896_=_C1957( C1896 C1957 ) \nC1896_=_C1958( C1896 C1958 ) C1896_=_C1959( C1896 C1959 ) C1896_=_C1960( C1896 C1960 ) C1896_=_C1961( C1896 C1961 ) C1896_=_C1962( C1896 C1962 ) C1896_=_C1963( C1896 C1963 ) \nC1896_=_C1964( C1896 C1964 ) C1896_=_C1965( C1896 C1965 ) C1896_=_C1966( C1896 C1966 ) C1897_=_C1898( C1897 C1898 ) C1897_=_C1899( C1897 C1899 ) C1897_=_C1900( C1897 C1900 ) \nC1897_=_C1901( C1897 C1901 ) C1897_=_C1902( C1897 C1902 ) C1897_=_C1903(</w:t>
      </w:r>
    </w:p>
    <w:p>
      <w:pPr>
        <w:pStyle w:val="PreformattedText"/>
        <w:bidi w:val="0"/>
        <w:spacing w:before="0" w:after="0"/>
        <w:jc w:val="left"/>
        <w:rPr/>
      </w:pPr>
      <w:r>
        <w:rPr/>
        <w:t xml:space="preserve"> </w:t>
      </w:r>
      <w:r>
        <w:rPr/>
        <w:t>C1897 C1903 ) C1897_=_C1904( C1897 C1904 ) C1897_=_C1905( C1897 C1905 ) C1897_=_C1906( C1897 C1906 ) \nC1897_=_C1907( C1897 C1907 ) C1897_=_C1908( C1897 C1908 ) C1897_=_C1909( C1897 C1909 ) C1897_=_C1910( C1897 C1910 ) C1897_=_C1911( C1897 C1911 ) C1897_=_C1912( C1897 C1912 ) \nC1897_=_C1913( C1897 C1913 ) C1897_=_C1914( C1897 C1914 ) C1897_=_C1915( C1897 C1915 ) C1897_=_C1916( C1897 C1916 ) C1897_=_C1917( C1897 C1917 ) C1897_=_C1918( C1897 C1918 ) \nC1897_=_C1919( C1897 C1919 ) C1897_=_C1920( C1897 C1920 ) C1897_=_C1921( C1897 C1921 ) C1897_=_C1922( C1897 C1922 ) C1897_=_C1923( C1897 C1923 ) C1897_=_C1924( C1897 C1924 ) \nC1897_=_C1925( C1897 C1925 ) C1897_=_C1926( C1897 C1926 ) C1897_=_C1927( C1897 C1927 ) C1897_=_C1928( C1897 C1928 ) C1897_=_C1929( C1897 C1929 ) C1897_=_C1930( C1897 C1930 ) \nC1897_=_C1931( C1897 C1931 ) C1897_=_C1932( C1897 C1932 ) C1897_=_C1933( C1897 C1933 ) C1897_=_C1934( C1897 C1934 ) C1897_=_C1935( C1897 C1935 ) C1897_=_C1936( C1897 C1936 ) \nC1897_=_C1937( C1897 C1937 ) C1897_=_C1938( C1897 C1938 ) C1897_=_C1939( C1897 C1939 ) C1897_=_C1940( C1897 C1940 ) C1897_=_C1941( C1897 C1941 ) C1897_=_C1942( C1897 C1942 ) \nC1897_=_C1943( C1897 C1943 ) C1897_=_C1944( C1897 C1944 ) C1897_=_C1945( C1897 C1945 ) C1897_=_C1946( C1897 C1946 ) C1897_=_C1947( C1897 C1947 ) C1897_=_C1948( C1897 C1948 ) \nC1897_=_C1949( C1897 C1949 ) C1897_=_C1950( C1897 C1950 ) C1897_=_C1951( C1897 C1951 ) C1897_=_C1952( C1897 C1952 ) C1897_=_C1953( C1897 C1953 ) C1897_=_C1954( C1897 C1954 ) \nC1897_=_C1955( C1897 C1955 ) C1897_=_C1956( C1897 C1956 ) C1897_=_C1957( C1897 C1957 ) C1897_=_C1958( C1897 C1958 ) C1897_=_C1959( C1897 C1959 ) C1897_=_C1960( C1897 C1960 ) \nC1897_=_C1961( C1897 C1961 ) C1897_=_C1962( C1897 C1962 ) C1897_=_C1963( C1897 C1963 ) C1897_=_C1964( C1897 C1964 ) C1897_=_C1965( C1897 C1965 ) C1897_=_C1966( C1897 C1966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1919( C1898 C1919 ) C1898_=_C1920( C1898 C1920 ) C1898_=_C1921( C1898 C1921 ) C1898_=_C1922( C1898 C1922 ) \nC1898_=_C1923( C1898 C1923 ) C1898_=_C1924( C1898 C1924 ) C1898_=_C1925( C1898 C1925 ) C1898_=_C1926( C1898 C1926 ) C1898_=_C1927( C1898 C1927 ) C1898_=_C1928( C1898 C1928 ) \nC1898_=_C1929( C1898 C1929 ) C1898_=_C1930( C1898 C1930 ) C1898_=_C1931( C1898 C1931 ) C1898_=_C1932( C1898 C1932 ) C1898_=_C1933( C1898 C1933 ) C1898_=_C1934( C1898 C1934 ) \nC1898_=_C1935( C1898 C1935 ) C1898_=_C1936( C1898 C1936 ) C1898_=_C1937( C1898 C1937 ) C1898_=_C1938( C1898 C1938 ) C1898_=_C1939( C1898 C1939 ) C1898_=_C1940( C1898 C1940 ) \nC1898_=_C1941( C1898 C1941 ) C1898_=_C1942( C1898 C1942 ) C1898_=_C1943( C1898 C1943 ) C1898_=_C1944( C1898 C1944 ) C1898_=_C1945( C1898 C1945 ) C1898_=_C1946( C1898 C1946 ) \nC1898_=_C1947( C1898 C1947 ) C1898_=_C1948( C1898 C1948 ) C1898_=_C1949( C1898 C1949 ) C1898_=_C1950( C1898 C1950 ) C1898_=_C1951( C1898 C1951 ) C1898_=_C1952( C1898 C1952 ) \nC1898_=_C1953( C1898 C1953 ) C1898_=_C1954( C1898 C1954 ) C1898_=_C1955( C1898 C1955 ) C1898_=_C1956( C1898 C1956 ) C1898_=_C1957( C1898 C1957 ) C1898_=_C1958( C1898 C1958 ) \nC1898_=_C1959( C1898 C1959 ) C1898_=_C1960( C1898 C1960 ) C1898_=_C1961( C1898 C1961 ) C1898_=_C1962( C1898 C1962 ) C1898_=_C1963( C1898 C1963 ) C1898_=_C1964( C1898 C1964 ) \nC1898_=_C1965( C1898 C1965 ) C1898_=_C1966( C1898 C1966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899_=_C1920( C1899 C1920 ) C1899_=_C1921( C1899 C1921 ) \nC1899_=_C1922( C1899 C1922 ) C1899_=_C1923( C1899 C1923 ) C1899_=_C1924( C1899 C1924 ) C1899_=_C1925( C1899 C1925 ) C1899_=_C1926( C1899 C1926 ) C1899_=_C1927( C1899 C1927 ) \nC1899_=_C1928( C1899 C1928 ) C1899_=_C1929( C1899 C1929 ) C1899_=_C1930( C1899 C1930 ) C1899_=_C1931( C1899 C1931 ) C1899_=_C1932( C1899 C1932 ) C1899_=_C1933( C1899 C1933 ) \nC1899_=_C1934( C1899 C1934 ) C1899_=_C1935( C1899 C1935 ) C1899_=_C1936( C1899 C1936 ) C1899_=_C1937( C1899 C1937 ) C1899_=_C1938( C1899 C1938 ) C1899_=_C1939( C1899 C1939 ) \nC1899_=_C1940( C1899 C1940 ) C1899_=_C1941( C1899 C1941 ) C1899_=_C1942( C1899 C1942 ) C1899_=_C1943( C1899 C1943 ) C1899_=_C1944( C1899 C1944 ) C1899_=_C1945( C1899 C1945 ) \nC1899_=_C1946( C1899 C1946 ) C1899_=_C1947( C1899 C1947 ) C1899_=_C1948( C1899 C1948 ) C1899_=_C1949( C1899 C1949 ) C1899_=_C1950( C1899 C1950 ) C1899_=_C1951( C1899 C1951 ) \nC1899_=_C1952( C1899 C1952 ) C1899_=_C1953( C1899 C1953 ) C1899_=_C1954( C1899 C1954 ) C1899_=_C1955( C1899 C1955 ) C1899_=_C1956( C1899 C1956 ) C1899_=_C1957( C1899 C1957 ) \nC1899_=_C1958( C1899 C1958 ) C1899_=_C1959( C1899 C1959 ) C1899_=_C1960( C1899 C1960 ) C1899_=_C1961( C1899 C1961 ) C1899_=_C1962( C1899 C1962 ) C1899_=_C1963( C1899 C1963 ) \nC1899_=_C1964( C1899 C1964 ) C1899_=_C1965( C1899 C1965 ) C1899_=_C1966( C1899 C1966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0_=_C1920( C1900 C1920 ) C1900_=_C1921( C1900 C1921 ) \nC1900_=_C1922( C1900 C1922 ) C1900_=_C1923( C1900 C1923 ) C1900_=_C1924( C1900 C1924 ) C1900_=_C1925( C1900 C1925 ) C1900_=_C1926( C1900 C1926 ) C1900_=_C1927( C1900 C1927 ) \nC1900_=_C1928( C1900 C1928 ) C1900_=_C1929( C1900 C1929 ) C1900_=_C1930( C1900 C1930 ) C1900_=_C1931( C1900 C1931 ) C1900_=_C1932( C1900 C1932 ) C1900_=_C1933( C1900 C1933 ) \nC1900_=_C1934( C1900 C1934 ) C1900_=_C1935( C1900 C1935 ) C1900_=_C1936( C1900 C1936 ) C1900_=_C1937( C1900 C1937 ) C1900_=_C1938( C1900 C1938 ) C1900_=_C1939( C1900 C1939 ) \nC1900_=_C1940( C1900 C1940 ) C1900_=_C1941( C1900 C1941 ) C1900_=_C1942( C1900 C1942 ) C1900_=_C1943( C1900 C1943 ) C1900_=_C1944( C1900 C1944 ) C1900_=_C1945( C1900 C1945 ) \nC1900_=_C1946( C1900 C1946 ) C1900_=_C1947( C1900 C1947 ) C1900_=_C1948( C1900 C1948 ) C1900_=_C1949( C1900 C1949 ) C1900_=_C1950( C1900 C1950 ) C1900_=_C1951( C1900 C1951 ) \nC1900_=_C1952( C1900 C1952 ) C1900_=_C1953( C1900 C1953 ) C1900_=_C1954( C1900 C1954 ) C1900_=_C1955( C1900 C1955 ) C1900_=_C1956( C1900 C1956 ) C1900_=_C1957( C1900 C1957 ) \nC1900_=_C1958( C1900 C1958 ) C1900_=_C1959( C1900 C1959 ) C1900_=_C1960( C1900 C1960 ) C1900_=_C1961( C1900 C1961 ) C1900_=_C1962( C1900 C1962 ) C1900_=_C1963( C1900 C1963 ) \nC1900_=_C1964( C1900 C1964 ) C1900_=_C1965( C1900 C1965 ) C1900_=_C1966( C1900 C1966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1920( C1901 C1920 ) C1901_=_C1921( C1901 C1921 ) C1901_=_C1922( C1901 C1922 ) \nC1901_=_C1923( C1901 C1923 ) C1901_=_C1924( C1901 C1924 ) C1901_=_C1925( C1901 C1925 ) C1901_=_C1926( C1901 C1926 ) C1901_=_C1927( C1901 C1927 ) C1901_=_C1928( C1901 C1928 ) \nC1901_=_C1929( C1901 C1929 ) C1901_=_C1930( C1901 C1930 ) C1901_=_C1931( C1901 C1931 ) C1901_=_C1932( C1901 C1932 ) C1901_=_C1933( C1901 C1933 ) C1901_=_C1934( C1901 C1934 ) \nC1901_=_C1935( C1901 C1935 ) C1901_=_C1936( C1901 C1936 ) C1901_=_C1937( C1901 C1937 ) C1901_=_C1938( C1901 C1938 ) C1901_=_C1939( C1901 C1939 ) C1901_=_C1940( C1901 C1940 ) \nC1901_=_C1941( C1901 C1941 ) C1901_=_C1942( C1901 C1942 ) C1901_=_C1943( C1901 C1943 ) C1901_=_C1944( C1901 C1944 ) C1901_=_C1945( C1901 C1945 ) C1901_=_C1946( C1901 C1946 ) \nC1901_=_C1947( C1901 C1947 ) C1901_=_C1948( C1901 C1948 ) C1901_=_C1949( C1901 C1949 ) C1901_=_C1950( C1901 C1950 ) C1901_=_C1951( C1901 C1951 ) C1901_=_C1952( C1901 C1952 ) \nC1901_=_C1953( C1901 C1953 ) C1901_=_C1954( C1901 C1954 ) C1901_=_C1955( C1901 C1955 ) C1901_=_C1956( C1901 C1956 ) C1901_=_C1957( C1901 C1957 ) C1901_=_C1958( C1901 C1958 ) \nC1901_=_C1959( C1901 C1959 ) C1901_=_C1960( C1901 C1960 ) C1901_=_C1961( C1901 C1961 ) C1901_=_C1962( C1901 C1962 ) C1901_=_C1963( C1901 C1963 ) C1901_=_C1964( C1901 C1964 ) \nC1901_=_C1965( C1901 C1965 ) C1901_=_C1966( C1901 C1966 ) C1902_=_C1903( C1902 C1903 ) C1902_=_C1904( C1902 C1904 ) C1902_=_C1905( C1902 C1905 ) C1902_=_C1906( C1902 C1906 ) \nC1902_=_C1907( C1902 C1907 ) C1902_=_C1908( C1902 C1908 ) C1902_=_C1909( C1902 C1909 ) C1902_=_C1910( C1902 C1910 ) C1902_=_C1911(</w:t>
      </w:r>
    </w:p>
    <w:p>
      <w:pPr>
        <w:pStyle w:val="PreformattedText"/>
        <w:bidi w:val="0"/>
        <w:spacing w:before="0" w:after="0"/>
        <w:jc w:val="left"/>
        <w:rPr/>
      </w:pPr>
      <w:r>
        <w:rPr/>
        <w:t xml:space="preserve"> </w:t>
      </w:r>
      <w:r>
        <w:rPr/>
        <w:t>C1902 C1911 ) C1902_=_C1912( C1902 C1912 ) \nC1902_=_C1913( C1902 C1913 ) C1902_=_C1914( C1902 C1914 ) C1902_=_C1915( C1902 C1915 ) C1902_=_C1916( C1902 C1916 ) C1902_=_C1917( C1902 C1917 ) C1902_=_C1918( C1902 C1918 ) \nC1902_=_C1919( C1902 C1919 ) C1902_=_C1920( C1902 C1920 ) C1902_=_C1921( C1902 C1921 ) C1902_=_C1922( C1902 C1922 ) C1902_=_C1923( C1902 C1923 ) C1902_=_C1924( C1902 C1924 ) \nC1902_=_C1925( C1902 C1925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02_=_C1949( C1902 C1949 ) C1902_=_C1950( C1902 C1950 ) C1902_=_C1951( C1902 C1951 ) C1902_=_C1952( C1902 C1952 ) C1902_=_C1953( C1902 C1953 ) C1902_=_C1954( C1902 C1954 ) \nC1902_=_C1955( C1902 C1955 ) C1902_=_C1956( C1902 C1956 ) C1902_=_C1957( C1902 C1957 ) C1902_=_C1958( C1902 C1958 ) C1902_=_C1959( C1902 C1959 ) C1902_=_C1960( C1902 C1960 ) \nC1902_=_C1961( C1902 C1961 ) C1902_=_C1962( C1902 C1962 ) C1902_=_C1963( C1902 C1963 ) C1902_=_C1964( C1902 C1964 ) C1902_=_C1965( C1902 C1965 ) C1902_=_C1966( C1902 C196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3_=_C1922( C1903 C1922 ) C1903_=_C1923( C1903 C1923 ) C1903_=_C1924( C1903 C1924 ) C1903_=_C1925( C1903 C1925 ) C1903_=_C1926( C1903 C1926 ) C1903_=_C1927( C1903 C1927 ) \nC1903_=_C1928( C1903 C1928 ) C1903_=_C1929( C1903 C1929 ) C1903_=_C1930( C1903 C1930 ) C1903_=_C1931( C1903 C1931 ) C1903_=_C1932( C1903 C1932 ) C1903_=_C1933( C1903 C1933 ) \nC1903_=_C1934( C1903 C1934 ) C1903_=_C1935( C1903 C1935 ) C1903_=_C1936( C1903 C1936 ) C1903_=_C1937( C1903 C1937 ) C1903_=_C1938( C1903 C1938 ) C1903_=_C1939( C1903 C1939 ) \nC1903_=_C1940( C1903 C1940 ) C1903_=_C1941( C1903 C1941 ) C1903_=_C1942( C1903 C1942 ) C1903_=_C1943( C1903 C1943 ) C1903_=_C1944( C1903 C1944 ) C1903_=_C1945( C1903 C1945 ) \nC1903_=_C1946( C1903 C1946 ) C1903_=_C1947( C1903 C1947 ) C1903_=_C1948( C1903 C1948 ) C1903_=_C1949( C1903 C1949 ) C1903_=_C1950( C1903 C1950 ) C1903_=_C1951( C1903 C1951 ) \nC1903_=_C1952( C1903 C1952 ) C1903_=_C1953( C1903 C1953 ) C1903_=_C1954( C1903 C1954 ) C1903_=_C1955( C1903 C1955 ) C1903_=_C1956( C1903 C1956 ) C1903_=_C1957( C1903 C1957 ) \nC1903_=_C1958( C1903 C1958 ) C1903_=_C1959( C1903 C1959 ) C1903_=_C1960( C1903 C1960 ) C1903_=_C1961( C1903 C1961 ) C1903_=_C1962( C1903 C1962 ) C1903_=_C1963( C1903 C1963 ) \nC1903_=_C1964( C1903 C1964 ) C1903_=_C1965( C1903 C1965 ) C1903_=_C1966( C1903 C1966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4_=_C1926( C1904 C1926 ) C1904_=_C1927( C1904 C1927 ) C1904_=_C1928( C1904 C1928 ) C1904_=_C1929( C1904 C1929 ) C1904_=_C1930( C1904 C1930 ) C1904_=_C1931( C1904 C1931 ) \nC1904_=_C1932( C1904 C1932 ) C1904_=_C1933( C1904 C1933 ) C1904_=_C1934( C1904 C1934 ) C1904_=_C1935( C1904 C1935 ) C1904_=_C1936( C1904 C1936 ) C1904_=_C1937( C1904 C1937 ) \nC1904_=_C1938( C1904 C1938 ) C1904_=_C1939( C1904 C1939 ) C1904_=_C1940( C1904 C1940 ) C1904_=_C1941( C1904 C1941 ) C1904_=_C1942( C1904 C1942 ) C1904_=_C1943( C1904 C1943 ) \nC1904_=_C1944( C1904 C1944 ) C1904_=_C1945( C1904 C1945 ) C1904_=_C1946( C1904 C1946 ) C1904_=_C1947( C1904 C1947 ) C1904_=_C1948( C1904 C1948 ) C1904_=_C1949( C1904 C1949 ) \nC1904_=_C1950( C1904 C1950 ) C1904_=_C1951( C1904 C1951 ) C1904_=_C1952( C1904 C1952 ) C1904_=_C1953( C1904 C1953 ) C1904_=_C1954( C1904 C1954 ) C1904_=_C1955( C1904 C1955 ) \nC1904_=_C1956( C1904 C1956 ) C1904_=_C1957( C1904 C1957 ) C1904_=_C1958( C1904 C1958 ) C1904_=_C1959( C1904 C1959 ) C1904_=_C1960( C1904 C1960 ) C1904_=_C1961( C1904 C1961 ) \nC1904_=_C1962( C1904 C1962 ) C1904_=_C1963( C1904 C1963 ) C1904_=_C1964( C1904 C1964 ) C1904_=_C1965( C1904 C1965 ) C1904_=_C1966( C1904 C1966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1924( C1905 C1924 ) \nC1905_=_C1925( C1905 C1925 ) C1905_=_C1926( C1905 C1926 ) C1905_=_C1927( C1905 C1927 ) C1905_=_C1928( C1905 C1928 ) C1905_=_C1929( C1905 C1929 ) C1905_=_C1930( C1905 C1930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1966( C1905 C196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6_=_C1926( C1906 C1926 ) C1906_=_C1927( C1906 C1927 ) C1906_=_C1928( C1906 C1928 ) C1906_=_C1929( C1906 C1929 ) C1906_=_C1930( C1906 C1930 ) \nC1906_=_C1931( C1906 C1931 ) C1906_=_C1932( C1906 C1932 ) C1906_=_C1933( C1906 C1933 ) C1906_=_C1934( C1906 C1934 ) C1906_=_C1935( C1906 C1935 ) C1906_=_C1936( C1906 C1936 ) \nC1906_=_C1937( C1906 C1937 ) C1906_=_C1938( C1906 C1938 ) C1906_=_C1939( C1906 C1939 ) C1906_=_C1940( C1906 C1940 ) C1906_=_C1941( C1906 C1941 ) C1906_=_C1942( C1906 C1942 ) \nC1906_=_C1943( C1906 C1943 ) C1906_=_C1944( C1906 C1944 ) C1906_=_C1945( C1906 C1945 ) C1906_=_C1946( C1906 C1946 ) C1906_=_C1947( C1906 C1947 ) C1906_=_C1948( C1906 C1948 ) \nC1906_=_C1949( C1906 C1949 ) C1906_=_C1950( C1906 C1950 ) C1906_=_C1951( C1906 C1951 ) C1906_=_C1952( C1906 C1952 ) C1906_=_C1953( C1906 C1953 ) C1906_=_C1954( C1906 C1954 ) \nC1906_=_C1955( C1906 C1955 ) C1906_=_C1956( C1906 C1956 ) C1906_=_C1957( C1906 C1957 ) C1906_=_C1958( C1906 C1958 ) C1906_=_C1959( C1906 C1959 ) C1906_=_C1960( C1906 C1960 ) \nC1906_=_C1961( C1906 C1961 ) C1906_=_C1962( C1906 C1962 ) C1906_=_C1963( C1906 C1963 ) C1906_=_C1964( C1906 C1964 ) C1906_=_C1965( C1906 C1965 ) C1906_=_C1966( C1906 C196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07_=_C1939( C1907 C1939 ) C1907_=_C1940( C1907 C1940 ) C1907_=_C1941( C1907 C1941 ) C1907_=_C1942( C1907 C1942 ) C1907_=_C1943( C1907 C1943 ) \nC1907_=_C1944(</w:t>
      </w:r>
    </w:p>
    <w:p>
      <w:pPr>
        <w:pStyle w:val="PreformattedText"/>
        <w:bidi w:val="0"/>
        <w:spacing w:before="0" w:after="0"/>
        <w:jc w:val="left"/>
        <w:rPr/>
      </w:pPr>
      <w:r>
        <w:rPr/>
        <w:t xml:space="preserve"> </w:t>
      </w:r>
      <w:r>
        <w:rPr/>
        <w:t>C1907 C1944 ) C1907_=_C1945( C1907 C1945 ) C1907_=_C1946( C1907 C1946 ) C1907_=_C1947( C1907 C1947 ) C1907_=_C1948( C1907 C1948 ) C1907_=_C1949( C1907 C1949 ) \nC1907_=_C1950( C1907 C1950 ) C1907_=_C1951( C1907 C1951 ) C1907_=_C1952( C1907 C1952 ) C1907_=_C1953( C1907 C1953 ) C1907_=_C1954( C1907 C1954 ) C1907_=_C1955( C1907 C1955 ) \nC1907_=_C1956( C1907 C1956 ) C1907_=_C1957( C1907 C1957 ) C1907_=_C1958( C1907 C1958 ) C1907_=_C1959( C1907 C1959 ) C1907_=_C1960( C1907 C1960 ) C1907_=_C1961( C1907 C1961 ) \nC1907_=_C1962( C1907 C1962 ) C1907_=_C1963( C1907 C1963 ) C1907_=_C1964( C1907 C1964 ) C1907_=_C1965( C1907 C1965 ) C1907_=_C1966( C1907 C1966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08_=_C1934( C1908 C1934 ) C1908_=_C1935( C1908 C1935 ) C1908_=_C1936( C1908 C1936 ) C1908_=_C1937( C1908 C1937 ) C1908_=_C1938( C1908 C1938 ) C1908_=_C1939( C1908 C1939 ) \nC1908_=_C1940( C1908 C1940 ) C1908_=_C1941( C1908 C1941 ) C1908_=_C1942( C1908 C1942 ) C1908_=_C1943( C1908 C1943 ) C1908_=_C1944( C1908 C1944 ) C1908_=_C1945( C1908 C1945 ) \nC1908_=_C1946( C1908 C1946 ) C1908_=_C1947( C1908 C1947 ) C1908_=_C1948( C1908 C1948 ) C1908_=_C1949( C1908 C1949 ) C1908_=_C1950( C1908 C1950 ) C1908_=_C1951( C1908 C1951 ) \nC1908_=_C1952( C1908 C1952 ) C1908_=_C1953( C1908 C1953 ) C1908_=_C1954( C1908 C1954 ) C1908_=_C1955( C1908 C1955 ) C1908_=_C1956( C1908 C1956 ) C1908_=_C1957( C1908 C1957 ) \nC1908_=_C1958( C1908 C1958 ) C1908_=_C1959( C1908 C1959 ) C1908_=_C1960( C1908 C1960 ) C1908_=_C1961( C1908 C1961 ) C1908_=_C1962( C1908 C1962 ) C1908_=_C1963( C1908 C1963 ) \nC1908_=_C1964( C1908 C1964 ) C1908_=_C1965( C1908 C1965 ) C1908_=_C1966( C1908 C1966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0( C1909 C1930 ) \nC1909_=_C1931( C1909 C1931 ) C1909_=_C1932( C1909 C1932 ) C1909_=_C1933( C1909 C1933 ) C1909_=_C1934( C1909 C1934 ) C1909_=_C1935( C1909 C1935 ) C1909_=_C1936( C1909 C1936 ) \nC1909_=_C1937( C1909 C1937 ) C1909_=_C1938( C1909 C1938 ) C1909_=_C1939( C1909 C1939 ) C1909_=_C1940( C1909 C1940 ) C1909_=_C1941( C1909 C1941 ) C1909_=_C1942( C1909 C1942 ) \nC1909_=_C1943( C1909 C1943 ) C1909_=_C1944( C1909 C1944 ) C1909_=_C1945( C1909 C1945 ) C1909_=_C1946( C1909 C1946 ) C1909_=_C1947( C1909 C1947 ) C1909_=_C1948( C1909 C1948 ) \nC1909_=_C1949( C1909 C1949 ) C1909_=_C1950( C1909 C1950 ) C1909_=_C1951( C1909 C1951 ) C1909_=_C1952( C1909 C1952 ) C1909_=_C1953( C1909 C1953 ) C1909_=_C1954( C1909 C1954 ) \nC1909_=_C1955( C1909 C1955 ) C1909_=_C1956( C1909 C1956 ) C1909_=_C1957( C1909 C1957 ) C1909_=_C1958( C1909 C1958 ) C1909_=_C1959( C1909 C1959 ) C1909_=_C1960( C1909 C1960 ) \nC1909_=_C1961( C1909 C1961 ) C1909_=_C1962( C1909 C1962 ) C1909_=_C1963( C1909 C1963 ) C1909_=_C1964( C1909 C1964 ) C1909_=_C1965( C1909 C1965 ) C1909_=_C1966( C1909 C196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10_=_C1937( C1910 C1937 ) C1910_=_C1938( C1910 C1938 ) C1910_=_C1939( C1910 C1939 ) C1910_=_C1940( C1910 C1940 ) \nC1910_=_C1941( C1910 C1941 ) C1910_=_C1942( C1910 C1942 ) C1910_=_C1943( C1910 C1943 ) C1910_=_C1944( C1910 C1944 ) C1910_=_C1945( C1910 C1945 ) C1910_=_C1946( C1910 C1946 ) \nC1910_=_C1947( C1910 C1947 ) C1910_=_C1948( C1910 C1948 ) C1910_=_C1949( C1910 C1949 ) C1910_=_C1950( C1910 C1950 ) C1910_=_C1951( C1910 C1951 ) C1910_=_C1952( C1910 C1952 ) \nC1910_=_C1953( C1910 C1953 ) C1910_=_C1954( C1910 C1954 ) C1910_=_C1955( C1910 C1955 ) C1910_=_C1956( C1910 C1956 ) C1910_=_C1957( C1910 C1957 ) C1910_=_C1958( C1910 C1958 ) \nC1910_=_C1959( C1910 C1959 ) C1910_=_C1960( C1910 C1960 ) C1910_=_C1961( C1910 C1961 ) C1910_=_C1962( C1910 C1962 ) C1910_=_C1963( C1910 C1963 ) C1910_=_C1964( C1910 C1964 ) \nC1910_=_C1965( C1910 C1965 ) C1910_=_C1966( C1910 C196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11_=_C1948( C1911 C1948 ) C1911_=_C1949( C1911 C1949 ) C1911_=_C1950( C1911 C1950 ) C1911_=_C1951( C1911 C1951 ) \nC1911_=_C1952( C1911 C1952 ) C1911_=_C1953( C1911 C1953 ) C1911_=_C1954( C1911 C1954 ) C1911_=_C1955( C1911 C1955 ) C1911_=_C1956( C1911 C1956 ) C1911_=_C1957( C1911 C1957 ) \nC1911_=_C1958( C1911 C1958 ) C1911_=_C1959( C1911 C1959 ) C1911_=_C1960( C1911 C1960 ) C1911_=_C1961( C1911 C1961 ) C1911_=_C1962( C1911 C1962 ) C1911_=_C1963( C1911 C1963 ) \nC1911_=_C1964( C1911 C1964 ) C1911_=_C1965( C1911 C1965 ) C1911_=_C1966( C1911 C196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12_=_C1950( C1912 C1950 ) C1912_=_C1951( C1912 C1951 ) \nC1912_=_C1952( C1912 C1952 ) C1912_=_C1953( C1912 C1953 ) C1912_=_C1954( C1912 C1954 ) C1912_=_C1955( C1912 C1955 ) C1912_=_C1956( C1912 C1956 ) C1912_=_C1957( C1912 C1957 ) \nC1912_=_C1958( C1912 C1958 ) C1912_=_C1959( C1912 C1959 ) C1912_=_C1960( C1912 C1960 ) C1912_=_C1961( C1912 C1961 ) C1912_=_C1962( C1912 C1962 ) C1912_=_C1963( C1912 C1963 ) \nC1912_=_C1964( C1912 C1964 ) C1912_=_C1965( C1912 C1965 ) C1912_=_C1966( C1912 C19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3_=_C1938( C1913 C1938 ) C1913_=_C1939( C1913 C1939 ) C1913_=_C1940( C1913 C1940 ) \nC1913_=_C1941( C1913 C1941 ) C1913_=_C1942( C1913 C1942 ) C1913_=_C1943( C1913 C1943 ) C1913_=_C1944( C1913 C1944 ) C1913_=_C1945( C1913 C1945 ) C1913_=_C1946( C1913 C1946 ) \nC1913_=_C1947( C1913 C1947 ) C1913_=_C1948( C1913 C1948 ) C1913_=_C1949(</w:t>
      </w:r>
    </w:p>
    <w:p>
      <w:pPr>
        <w:pStyle w:val="PreformattedText"/>
        <w:bidi w:val="0"/>
        <w:spacing w:before="0" w:after="0"/>
        <w:jc w:val="left"/>
        <w:rPr/>
      </w:pPr>
      <w:r>
        <w:rPr/>
        <w:t xml:space="preserve"> </w:t>
      </w:r>
      <w:r>
        <w:rPr/>
        <w:t>C1913 C1949 ) C1913_=_C1950( C1913 C1950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3_=_C1964( C1913 C1964 ) \nC1913_=_C1965( C1913 C1965 ) C1913_=_C1966( C1913 C196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0( C1914 C1940 ) C1914_=_C1941( C1914 C1941 ) C1914_=_C1942( C1914 C1942 ) \nC1914_=_C1943( C1914 C1943 ) C1914_=_C1944( C1914 C1944 ) C1914_=_C1945( C1914 C1945 ) C1914_=_C1946( C1914 C1946 ) C1914_=_C1947( C1914 C1947 ) C1914_=_C1948( C1914 C1948 ) \nC1914_=_C1949( C1914 C1949 ) C1914_=_C1950( C1914 C1950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14_=_C1964( C1914 C1964 ) C1914_=_C1965( C1914 C1965 ) C1914_=_C1966( C1914 C1966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40( C1915 C1940 ) C1915_=_C1941( C1915 C1941 ) C1915_=_C1942( C1915 C1942 ) C1915_=_C1943( C1915 C1943 ) C1915_=_C1944( C1915 C1944 ) C1915_=_C1945( C1915 C1945 ) \nC1915_=_C1946( C1915 C1946 ) C1915_=_C1947( C1915 C1947 ) C1915_=_C1948( C1915 C1948 ) C1915_=_C1949( C1915 C1949 ) C1915_=_C1950( C1915 C1950 ) C1915_=_C1951( C1915 C1951 ) \nC1915_=_C1952( C1915 C1952 ) C1915_=_C1953( C1915 C1953 ) C1915_=_C1954( C1915 C1954 ) C1915_=_C1955( C1915 C1955 ) C1915_=_C1956( C1915 C1956 ) C1915_=_C1957( C1915 C1957 ) \nC1915_=_C1958( C1915 C1958 ) C1915_=_C1959( C1915 C1959 ) C1915_=_C1960( C1915 C1960 ) C1915_=_C1961( C1915 C1961 ) C1915_=_C1962( C1915 C1962 ) C1915_=_C1963( C1915 C1963 ) \nC1915_=_C1964( C1915 C1964 ) C1915_=_C1965( C1915 C1965 ) C1915_=_C1966( C1915 C1966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16_=_C1959( C1916 C1959 ) C1916_=_C1960( C1916 C1960 ) C1916_=_C1961( C1916 C1961 ) \nC1916_=_C1962( C1916 C1962 ) C1916_=_C1963( C1916 C1963 ) C1916_=_C1964( C1916 C1964 ) C1916_=_C1965( C1916 C1965 ) C1916_=_C1966( C1916 C1966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2( C1917 C1942 ) \nC1917_=_C1943( C1917 C1943 ) C1917_=_C1944( C1917 C1944 ) C1917_=_C1945( C1917 C1945 ) C1917_=_C1946( C1917 C1946 ) C1917_=_C1947( C1917 C1947 ) C1917_=_C1948( C1917 C1948 ) \nC1917_=_C1949( C1917 C1949 ) C1917_=_C1950( C1917 C1950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17_=_C1962( C1917 C1962 ) C1917_=_C1963( C1917 C1963 ) C1917_=_C1964( C1917 C1964 ) C1917_=_C1965( C1917 C1965 ) C1917_=_C1966( C1917 C196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8_=_C1942( C1918 C1942 ) \nC1918_=_C1943( C1918 C1943 ) C1918_=_C1944( C1918 C1944 ) C1918_=_C1945( C1918 C1945 ) C1918_=_C1946( C1918 C1946 ) C1918_=_C1947( C1918 C1947 ) C1918_=_C1948( C1918 C1948 ) \nC1918_=_C1949( C1918 C1949 ) C1918_=_C1950( C1918 C1950 ) C1918_=_C1951( C1918 C1951 ) C1918_=_C1952( C1918 C1952 ) C1918_=_C1953( C1918 C1953 ) C1918_=_C1954( C1918 C1954 ) \nC1918_=_C1955( C1918 C1955 ) C1918_=_C1956( C1918 C1956 ) C1918_=_C1957( C1918 C1957 ) C1918_=_C1958( C1918 C1958 ) C1918_=_C1959( C1918 C1959 ) C1918_=_C1960( C1918 C1960 ) \nC1918_=_C1961( C1918 C1961 ) C1918_=_C1962( C1918 C1962 ) C1918_=_C1963( C1918 C1963 ) C1918_=_C1964( C1918 C1964 ) C1918_=_C1965( C1918 C1965 ) C1918_=_C1966( C1918 C1966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1942( C1919 C1942 ) C1919_=_C1943( C1919 C1943 ) \nC1919_=_C1944( C1919 C1944 ) C1919_=_C1945( C1919 C1945 ) C1919_=_C1946( C1919 C1946 ) C1919_=_C1947( C1919 C1947 ) C1919_=_C1948( C1919 C1948 ) C1919_=_C1949( C1919 C1949 ) \nC1919_=_C1950( C1919 C1950 ) C1919_=_C1951( C1919 C1951 ) C1919_=_C1952( C1919 C1952 ) C1919_=_C1953( C1919 C1953 ) C1919_=_C1954( C1919 C1954 ) C1919_=_C1955( C1919 C1955 ) \nC1919_=_C1956( C1919 C1956 ) C1919_=_C1957( C1919 C1957 ) C1919_=_C1958( C1919 C1958 ) C1919_=_C1959( C1919 C1959 ) C1919_=_C1960( C1919 C1960 ) C1919_=_C1961( C1919 C1961 ) \nC1919_=_C1962( C1919 C1962 ) C1919_=_C1963( C1919 C1963 ) C1919_=_C1964( C1919 C1964 ) C1919_=_C1965( C1919 C1965 ) C1919_=_C1966( C1919 C196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0_=_C1944(</w:t>
      </w:r>
    </w:p>
    <w:p>
      <w:pPr>
        <w:pStyle w:val="PreformattedText"/>
        <w:bidi w:val="0"/>
        <w:spacing w:before="0" w:after="0"/>
        <w:jc w:val="left"/>
        <w:rPr/>
      </w:pPr>
      <w:r>
        <w:rPr/>
        <w:t xml:space="preserve"> </w:t>
      </w:r>
      <w:r>
        <w:rPr/>
        <w:t>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0( C1920 C1960 ) C1920_=_C1961( C1920 C1961 ) C1920_=_C1962( C1920 C1962 ) C1920_=_C1963( C1920 C1963 ) \nC1920_=_C1964( C1920 C1964 ) C1920_=_C1965( C1920 C1965 ) C1920_=_C1966( C1920 C1966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1946( C1921 C1946 ) C1921_=_C1947( C1921 C1947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21_=_C1960( C1921 C1960 ) \nC1921_=_C1961( C1921 C1961 ) C1921_=_C1962( C1921 C1962 ) C1921_=_C1963( C1921 C1963 ) C1921_=_C1964( C1921 C1964 ) C1921_=_C1965( C1921 C1965 ) C1921_=_C1966( C1921 C196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2_=_C1943( C1922 C1943 ) C1922_=_C1944( C1922 C1944 ) C1922_=_C1945( C1922 C1945 ) C1922_=_C1946( C1922 C1946 ) \nC1922_=_C1947( C1922 C1947 ) C1922_=_C1948( C1922 C1948 ) C1922_=_C1949( C1922 C1949 ) C1922_=_C1950( C1922 C1950 ) C1922_=_C1951( C1922 C1951 ) C1922_=_C1952( C1922 C1952 ) \nC1922_=_C1953( C1922 C1953 ) C1922_=_C1954( C1922 C1954 ) C1922_=_C1955( C1922 C1955 ) C1922_=_C1956( C1922 C1956 ) C1922_=_C1957( C1922 C1957 ) C1922_=_C1958( C1922 C1958 ) \nC1922_=_C1959( C1922 C1959 ) C1922_=_C1960( C1922 C1960 ) C1922_=_C1961( C1922 C1961 ) C1922_=_C1962( C1922 C1962 ) C1922_=_C1963( C1922 C1963 ) C1922_=_C1964( C1922 C1964 ) \nC1922_=_C1965( C1922 C1965 ) C1922_=_C1966( C1922 C1966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3_=_C1945( C1923 C1945 ) \nC1923_=_C1946( C1923 C1946 ) C1923_=_C1947( C1923 C1947 ) C1923_=_C1948( C1923 C1948 ) C1923_=_C1949( C1923 C1949 ) C1923_=_C1950( C1923 C1950 ) C1923_=_C1951( C1923 C1951 ) \nC1923_=_C1952( C1923 C1952 ) C1923_=_C1953( C1923 C1953 ) C1923_=_C1954( C1923 C1954 ) C1923_=_C1955( C1923 C1955 ) C1923_=_C1956( C1923 C1956 ) C1923_=_C1957( C1923 C1957 ) \nC1923_=_C1958( C1923 C1958 ) C1923_=_C1959( C1923 C1959 ) C1923_=_C1960( C1923 C1960 ) C1923_=_C1961( C1923 C1961 ) C1923_=_C1962( C1923 C1962 ) C1923_=_C1963( C1923 C1963 ) \nC1923_=_C1964( C1923 C1964 ) C1923_=_C1965( C1923 C1965 ) C1923_=_C1966( C1923 C1966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1945( C1924 C1945 ) \nC1924_=_C1946( C1924 C1946 ) C1924_=_C1947( C1924 C1947 ) C1924_=_C1948( C1924 C1948 ) C1924_=_C1949( C1924 C1949 ) C1924_=_C1950( C1924 C1950 ) C1924_=_C1951( C1924 C1951 ) \nC1924_=_C1952( C1924 C1952 ) C1924_=_C1953( C1924 C1953 ) C1924_=_C1954( C1924 C1954 ) C1924_=_C1955( C1924 C1955 ) C1924_=_C1956( C1924 C1956 ) C1924_=_C1957( C1924 C1957 ) \nC1924_=_C1958( C1924 C1958 ) C1924_=_C1959( C1924 C1959 ) C1924_=_C1960( C1924 C1960 ) C1924_=_C1961( C1924 C1961 ) C1924_=_C1962( C1924 C1962 ) C1924_=_C1963( C1924 C1963 ) \nC1924_=_C1964( C1924 C1964 ) C1924_=_C1965( C1924 C1965 ) C1924_=_C1966( C1924 C196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1945( C1925 C1945 ) C1925_=_C1946( C1925 C1946 ) \nC1925_=_C1947( C1925 C1947 ) C1925_=_C1948( C1925 C1948 ) C1925_=_C1949( C1925 C1949 ) C1925_=_C1950( C1925 C1950 ) C1925_=_C1951( C1925 C1951 ) C1925_=_C1952( C1925 C1952 ) \nC1925_=_C1953( C1925 C1953 ) C1925_=_C1954( C1925 C1954 ) C1925_=_C1955( C1925 C1955 ) C1925_=_C1956( C1925 C1956 ) C1925_=_C1957( C1925 C1957 ) C1925_=_C1958( C1925 C1958 ) \nC1925_=_C1959( C1925 C1959 ) C1925_=_C1960( C1925 C1960 ) C1925_=_C1961( C1925 C1961 ) C1925_=_C1962( C1925 C1962 ) C1925_=_C1963( C1925 C1963 ) C1925_=_C1964( C1925 C1964 ) \nC1925_=_C1965( C1925 C1965 ) C1925_=_C1966( C1925 C1966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1946( C1926 C1946 ) C1926_=_C1947( C1926 C1947 ) C1926_=_C1948( C1926 C1948 ) \nC1926_=_C1949( C1926 C1949 ) C1926_=_C1950( C1926 C1950 ) C1926_=_C1951( C1926 C1951 ) C1926_=_C1952( C1926 C1952 ) C1926_=_C1953( C1926 C1953 ) C1926_=_C1954( C1926 C1954 ) \nC1926_=_C1955( C1926 C1955 ) C1926_=_C1956( C1926 C1956 ) C1926_=_C1957( C1926 C1957 ) C1926_=_C1958( C1926 C1958 ) C1926_=_C1959( C1926 C1959 ) C1926_=_C1960( C1926 C1960 ) \nC1926_=_C1961( C1926 C1961 ) C1926_=_C1962( C1926 C1962 ) C1926_=_C1963( C1926 C1963 ) C1926_=_C1964( C1926 C1964 ) C1926_=_C1965( C1926 C1965 ) C1926_=_C1966( C1926 C196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1950( C1927 C1950 ) C1927_=_C1951( C1927 C1951 ) \nC1927_=_C1952( C1927 C1952 ) C1927_=_C1953( C1927 C1953 ) C1927_=_C1954( C1927 C1954 ) C1927_=_C1955( C1927 C1955 ) C1927_=_C1956( C1927 C1956 ) C1927_=_C1957( C1927 C1957 ) \nC1927_=_C1958( C1927 C1958 ) C1927_=_C1959( C1927 C1959 ) C1927_=_C1960( C1927 C1960 ) C1927_=_C1961( C1927 C1961 ) C1927_=_C1962( C1927 C1962 ) C1927_=_C1963( C1927 C1963 ) \nC1927_=_C1964( C1927 C1964 ) C1927_=_C1965( C1927 C1965 ) C1927_=_C1966( C1927 C1966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1950(</w:t>
      </w:r>
    </w:p>
    <w:p>
      <w:pPr>
        <w:pStyle w:val="PreformattedText"/>
        <w:bidi w:val="0"/>
        <w:spacing w:before="0" w:after="0"/>
        <w:jc w:val="left"/>
        <w:rPr/>
      </w:pPr>
      <w:r>
        <w:rPr/>
        <w:t xml:space="preserve"> </w:t>
      </w:r>
      <w:r>
        <w:rPr/>
        <w:t>C1928 C1950 ) C1928_=_C1951( C1928 C1951 ) C1928_=_C1952( C1928 C1952 ) C1928_=_C1953( C1928 C1953 ) C1928_=_C1954( C1928 C1954 ) C1928_=_C1955( C1928 C1955 ) \nC1928_=_C1956( C1928 C1956 ) C1928_=_C1957( C1928 C1957 ) C1928_=_C1958( C1928 C1958 ) C1928_=_C1959( C1928 C1959 ) C1928_=_C1960( C1928 C1960 ) C1928_=_C1961( C1928 C1961 ) \nC1928_=_C1962( C1928 C1962 ) C1928_=_C1963( C1928 C1963 ) C1928_=_C1964( C1928 C1964 ) C1928_=_C1965( C1928 C1965 ) C1928_=_C1966( C1928 C196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29_=_C1951( C1929 C1951 ) C1929_=_C1952( C1929 C1952 ) C1929_=_C1953( C1929 C1953 ) C1929_=_C1954( C1929 C1954 ) \nC1929_=_C1955( C1929 C1955 ) C1929_=_C1956( C1929 C1956 ) C1929_=_C1957( C1929 C1957 ) C1929_=_C1958( C1929 C1958 ) C1929_=_C1959( C1929 C1959 ) C1929_=_C1960( C1929 C1960 ) \nC1929_=_C1961( C1929 C1961 ) C1929_=_C1962( C1929 C1962 ) C1929_=_C1963( C1929 C1963 ) C1929_=_C1964( C1929 C1964 ) C1929_=_C1965( C1929 C1965 ) C1929_=_C1966( C1929 C1966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1950( C1930 C1950 ) C1930_=_C1951( C1930 C1951 ) C1930_=_C1952( C1930 C1952 ) C1930_=_C1953( C1930 C1953 ) C1930_=_C1954( C1930 C1954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1_=_C1950( C1931 C1950 ) C1931_=_C1951( C1931 C1951 ) C1931_=_C1952( C1931 C1952 ) C1931_=_C1953( C1931 C1953 ) C1931_=_C1954( C1931 C1954 ) C1931_=_C1955( C1931 C1955 ) \nC1931_=_C1956( C1931 C1956 ) C1931_=_C1957( C1931 C1957 ) C1931_=_C1958( C1931 C1958 ) C1931_=_C1959( C1931 C1959 ) C1931_=_C1960( C1931 C1960 ) C1931_=_C1961( C1931 C1961 ) \nC1931_=_C1962( C1931 C1962 ) C1931_=_C1963( C1931 C1963 ) C1931_=_C1964( C1931 C1964 ) C1931_=_C1965( C1931 C1965 ) C1931_=_C1966( C1931 C196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2_=_C1957( C1932 C1957 ) \nC1932_=_C1958( C1932 C1958 ) C1932_=_C1959( C1932 C1959 ) C1932_=_C1960( C1932 C1960 ) C1932_=_C1961( C1932 C1961 ) C1932_=_C1962( C1932 C1962 ) C1932_=_C1963( C1932 C1963 ) \nC1932_=_C1964( C1932 C1964 ) C1932_=_C1965( C1932 C1965 ) C1932_=_C1966( C1932 C196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1955( C1933 C1955 ) C1933_=_C1956( C1933 C1956 ) C1933_=_C1957( C1933 C1957 ) C1933_=_C1958( C1933 C1958 ) C1933_=_C1959( C1933 C1959 ) C1933_=_C1960( C1933 C1960 ) \nC1933_=_C1961( C1933 C1961 ) C1933_=_C1962( C1933 C1962 ) C1933_=_C1963( C1933 C1963 ) C1933_=_C1964( C1933 C1964 ) C1933_=_C1965( C1933 C1965 ) C1933_=_C1966( C1933 C19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4_=_C1957( C1934 C1957 ) C1934_=_C1958( C1934 C1958 ) \nC1934_=_C1959( C1934 C1959 ) C1934_=_C1960( C1934 C1960 ) C1934_=_C1961( C1934 C1961 ) C1934_=_C1962( C1934 C1962 ) C1934_=_C1963( C1934 C1963 ) C1934_=_C1964( C1934 C1964 ) \nC1934_=_C1965( C1934 C1965 ) C1934_=_C1966( C1934 C196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1957( C1935 C1957 ) \nC1935_=_C1958( C1935 C1958 ) C1935_=_C1959( C1935 C1959 ) C1935_=_C1960( C1935 C1960 ) C1935_=_C1961( C1935 C1961 ) C1935_=_C1962( C1935 C1962 ) C1935_=_C1963( C1935 C1963 ) \nC1935_=_C1964( C1935 C1964 ) C1935_=_C1965( C1935 C1965 ) C1935_=_C1966( C1935 C1966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1957( C1936 C1957 ) \nC1936_=_C1958( C1936 C1958 ) C1936_=_C1959( C1936 C1959 ) C1936_=_C1960( C1936 C1960 ) C1936_=_C1961( C1936 C1961 ) C1936_=_C1962( C1936 C1962 ) C1936_=_C1963( C1936 C1963 ) \nC1936_=_C1964( C1936 C1964 ) C1936_=_C1965( C1936 C1965 ) C1936_=_C1966( C1936 C196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7_=_C1961( C1937 C1961 ) C1937_=_C1962( C1937 C1962 ) C1937_=_C1963( C1937 C1963 ) C1937_=_C1964( C1937 C1964 ) \nC1937_=_C1965( C1937 C1965 ) C1937_=_C1966( C1937 C19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w:t>
      </w:r>
    </w:p>
    <w:p>
      <w:pPr>
        <w:pStyle w:val="PreformattedText"/>
        <w:bidi w:val="0"/>
        <w:spacing w:before="0" w:after="0"/>
        <w:jc w:val="left"/>
        <w:rPr/>
      </w:pPr>
      <w:r>
        <w:rPr/>
        <w:t xml:space="preserve"> </w:t>
      </w:r>
      <w:r>
        <w:rPr/>
        <w:t>C1938 C1963 ) C1938_=_C1964( C1938 C1964 ) C1938_=_C1965( C1938 C1965 ) C1938_=_C1966( C1938 C196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6( C1939 C196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6( C1940 C196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1964( C1941 C1964 ) C1941_=_C1965( C1941 C1965 ) C1941_=_C1966( C1941 C196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2_=_C1965( C1942 C1965 ) C1942_=_C1966( C1942 C196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1966( C1943 C196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66( C1944 C1966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w:t>
      </w:r>
    </w:p>
    <w:p>
      <w:pPr>
        <w:pStyle w:val="PreformattedText"/>
        <w:bidi w:val="0"/>
        <w:spacing w:before="0" w:after="0"/>
        <w:jc w:val="left"/>
        <w:rPr/>
      </w:pPr>
      <w:r>
        <w:rPr/>
        <w:t xml:space="preserve"> </w:t>
      </w:r>
      <w:r>
        <w:rPr/>
        <w:t>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5582-&gt;5586[label="101: C1866 C1867 C1868 C1869 C1870 \nC1871 C1872 C1873 C1874 C1875 C1876 \nC1877 C1878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39 C1940 C1941 C1942 C1943 \nC1944 C1945 C1946 C1947 C1948 C1949 \nC1950 C1951 C1952 C1953 C1954 C1955 \nC1956 C1957 C1958 C1959 C1960 C1961 \nC1962 C1963 C1964 C1965 C1966 C1979 \n4951: C1866_=_C1867 ,C1866_=_C1868 ,C1866_=_C1869 ,C1866_=_C1870 ,C1866_=_C1871 ,\nC1866_=_C1872 ,C1866_=_C1873 ,C1866_=_C1874 ,C1866_=_C1875 ,C1866_=_C1876 ,C1866_=_C1877 ,\nC1866_=_C1878 ,C1866_=_C1880 ,C1866_=_C1881 ,C1866_=_C1882 ,C1866_=_C1883 ,C1866_=_C1884 ,\nC1866_=_C1885 ,C1866_=_C1886 ,C1866_=_C1887 ,C1866_=_C1888 ,C1866_=_C1889 ,C1866_=_C1890 ,\nC1866_=_C1891 ,C1866_=_C1892 ,C1866_=_C1893 ,C1866_=_C1894 ,C1866_=_C1895 ,C1866_=_C1896 ,\nC1866_=_C1897 ,C1866_=_C1898 ,C1866_=_C1899 ,C1866_=_C1900 ,C1866_=_C1901 ,C1866_=_C1902 ,\nC1866_=_C1903 ,C1866_=_C1904 ,C1866_=_C1905 ,C1866_=_C1906 ,C1866_=_C1907 ,C1866_=_C1908 ,\nC1866_=_C1909 ,C1866_=_C1910 ,C1866_=_C1911 ,C1866_=_C1912 ,C1866_=_C1913 ,C1866_=_C1914 ,\nC1866_=_C1915 ,C1866_=_C1916 ,C1866_=_C1917 ,C1866_=_C1918 ,C1866_=_C1919 ,C1866_=_C1920 ,\nC1866_=_C1921 ,C1866_=_C1922 ,C1866_=_C1923 ,C1866_=_C1924 ,C1866_=_C1925 ,C1866_=_C1926 ,\nC1866_=_C1927 ,C1866_=_C1928 ,C1866_=_C1929 ,C1866_=_C1930 ,C1866_=_C1931 ,C1866_=_C1932 ,\nC1866_=_C1933 ,C1866_=_C1934 ,C1866_=_C1935 ,C1866_=_C1936 ,C1866_=_C1937 ,C1866_=_C1938 ,\nC1866_=_C1939 ,C1866_=_C1940 ,C1866_=_C1941 ,C1866_=_C1942 ,C1866_=_C1943 ,C1866_=_C1944 ,\nC1866_=_C1945 ,C1866_=_C1946 ,C1866_=_C1947 ,C1866_=_C1948 ,C1866_=_C1949 ,C1866_=_C1950 ,\nC1866_=_C1951 ,C1866_=_C1952 ,C1866_=_C1953 ,C1866_=_C1954 ,C1866_=_C1955 ,C1866_=_C1956 ,\nC1866_=_C1957 ,C1866_=_C1958 ,C1866_=_C1959 ,C1866_=_C1960 ,C1866_=_C1961 ,C1866_=_C1962 ,\nC1866_=_C1963 ,C1866_=_C1964 ,C1866_=_C1965 ,C1866_=_C1966 ,C1866_=_C1979 ,C1867_=_C1868 ,\nC1867_=_C1869 ,C1867_=_C1870 ,C1867_=_C1871 ,C1867_=_C1872 ,C1867_=_C1873 ,C1867_=_C1874 ,\nC1867_=_C1875 ,C1867_=_C1876 ,C1867_=_C1877 ,C1867_=_C1878 ,C1867_=_C1880 ,C1867_=_C1881 ,\nC1867_=_C1882 ,C1867_=_C1883 ,C1867_=_C1884 ,C1867_=_C1885 ,C1867_=_C1886 ,C1867_=_C1887 ,\nC1867_=_C1888 ,C1867_=_C1889 ,C1867_=_C1890 ,C1867_=_C1891 ,C1867_=_C1892 ,C1867_=_C1893 ,\nC1867_=_C1894 ,C1867_=_C1895 ,C1867_=_C1896 ,C1867_=_C1897 ,C1867_=_C1898 ,C1867_=_C1899 ,\nC1867_=_C1900 ,C1867_=_C1901 ,C1867_=_C1902 ,C1867_=_C1903 ,C1867_=_C1904 ,C1867_=_C1905 ,\nC1867_=_C1906 ,C1867_=_C1907 ,C1867_=_C1908 ,C1867_=_C1909 ,C1867_=_C1910 ,C1867_=_C1911 ,\nC1867_=_C1912 ,C1867_=_C1913 ,C1867_=_C1914 ,C1867_=_C1915 ,C1867_=_C1916 ,C1867_=_C1917 ,\nC1867_=_C1918 ,C1867_=_C1919 ,C1867_=_C1920 ,C1867_=_C1921 ,C1867_=_C1922 ,C1867_=_C1923 ,\nC1867_=_C1924 ,C1867_=_C1925 ,C1867_=_C1926 ,C1867_=_C1927 ,C1867_=_C1928 ,C1867_=_C1929 ,\nC1867_=_C1930 ,C1867_=_C1931 ,C1867_=_C1932 ,C1867_=_C1933 ,C1867_=_C1934 ,C1867_=_C1935 ,\nC1867_=_C1936 ,C1867_=_C1937 ,C1867_=_C1938 ,C1867_=_C1939 ,C1867_=_C1940 ,C1867_=_C1941 ,\nC1867_=_C1942 ,C1867_=_C1943 ,C1867_=_C1944 ,C1867_=_C1945 ,C1867_=_C1946 ,C1867_=_C1947 ,\nC1867_=_C1948 ,C1867_=_C1949 ,C1867_=_C1950 ,C1867_=_C1951 ,C1867_=_C1952 ,C1867_=_C1953 ,\nC1867_=_C1954 ,C1867_=_C1955 ,C1867_=_C1956 ,C1867_=_C1957 ,C1867_=_C1958 ,C1867_=_C1959 ,\nC1867_=_C1960 ,C1867_=_C1961 ,C1867_=_C1962 ,C1867_=_C1963 ,C1867_=_C1964 ,C1867_=_C1965 ,\nC1867_=_C1966 ,C1868_=_C1869 ,C1868_=_C1870 ,C1868_=_C1871 ,C1868_=_C1872 ,C1868_=_C1873 ,\nC1868_=_C1874 ,C1868_=_C1875 ,C1868_=_C1876 ,C1868_=_C1877 ,C1868_=_C1878 ,C1868_=_C1880 ,\nC1868_=_C1881 ,C1868_=_C1882 ,C1868_=_C1883 ,C1868_=_C1884 ,C1868_=_C1885 ,C1868_=_C1886 ,\nC1868_=_C1887 ,C1868_=_C1888 ,C1868_=_C1889 ,C1868_=_C1890 ,C1868_=_C1891 ,C1868_=_C1892 ,\nC1868_=_C1893 ,C1868_=_C1894 ,C1868_=_C1895 ,C1868_=_C1896 ,C1868_=_C1897 ,C1868_=_C1898 ,\nC1868_=_C1899 ,C1868_=_C1900 ,C1868_=_C1901 ,C1868_=_C1902 ,C1868_=_C1903 ,C1868_=_C1904 ,\nC1868_=_C1905 ,C1868_=_C1906 ,C1868_=_C1907 ,C1868_=_C1908 ,C1868_=_C1909 ,C1868_=_C1910 ,\nC1868_=_C1911 ,C1868_=_C1912 ,C1868_=_C1913 ,C1868_=_C1914 ,C1868_=_C1915 ,C1868_=_C1916 ,\nC1868_=_C1917 ,C1868_=_C1918 ,C1868_=_C1919 ,C1868_=_C1920 ,C1868_=_C1921 ,C1868_=_C1922 ,\nC1868_=_C1923 ,C1868_=_C1924 ,C1868_=_C1925 ,C1868_=_C1926 ,C1868_=_C1927 ,C1868_=_C1928 ,\nC1868_=_C1929 ,C1868_=_C1930 ,C1868_=_C1931 ,C1868_=_C1932 ,C1868_=_C1933 ,C1868_=_C1934 ,\nC1868_=_C1935 ,C1868_=_C1936 ,C1868_=_C1937 ,C1868_=_C1938 ,C1868_=_C1939 ,C1868_=_C1940 ,\nC1868_=_C1941 ,C1868_=_C1942 ,C1868_=_C1943 ,C1868_=_C1944 ,C1868_=_C1945 ,C1868_=_C1946 ,\nC1868_=_C1947 ,C1868_=_C1948 ,C1868_=_C1949 ,C1868_=_C1950 ,C1868_=_C1951 ,C1868_=_C1952 ,\nC1868_=_C1953 ,C1868_=_C1954 ,C1868_=_C1955 ,C1868_=_C1956 ,C1868_=_C1957 ,C1868_=_C1958 ,\nC1868_=_C1959 ,C1868_=_C1960 ,C1868_=_C1961 ,C1868_=_C1962 ,C1868_=_C1963 ,C1868_=_C1964 ,\nC1868_=_C1965 ,C1868_=_C1966 ,C1869_=_C1870 ,C1869_=_C1871 ,C1869_=_C1872 ,C1869_=_C1873 ,\nC1869_=_C1874 ,C1869_=_C1875 ,C1869_=_C1876 ,C1869_=_C1877 ,C1869_=_C1878 ,C1869_=_C1880 ,\nC1869_=_C1881 ,C1869_=_C1882 ,C1869_=_C1883 ,C1869_=_C1884 ,C1869_=_C1885 ,C1869_=_C1886 ,\nC1869_=_C1887 ,C1869_=_C1888 ,C1869_=_C1889 ,C1869_=_C1890 ,C1869_=_C1891 ,C1869_=_C1892 ,\nC1869_=_C1893 ,C1869_=_C1894 ,C1869_=_C1895 ,C1869_=_C1896 ,C1869_=_C1897 ,C1869_=_C1898 ,\nC1869_=_C1899 ,C1869_=_C1900 ,C1869_=_C1901 ,C1869_=_C1902 ,C1869_=_C1903 ,C1869_=_C1904 ,\nC1869_=_C1905 ,C1869_=_C1906 ,C1869_=_C1907 ,C1869_=_C1908 ,C1869_=_C1909 ,C1869_=_C1910 ,\nC1869_=_C1911 ,C1869_=_C1912 ,C1869_=_C1913 ,C1869_=_C1914 ,C1869_=_C1915 ,C1869_=_C1916 ,\nC1869_=_C1917 ,C1869_=_C1918 ,C1869_=_C1919 ,C1869_=_C1920 ,C1869_=_C1921 ,C1869_=_C1922 ,\nC1869_=_C1923 ,C1869_=_C1924 ,C1869_=_C1925 ,C1869_=_C1926 ,C1869_=_C1927 ,C1869_=_C1928 ,\nC1869_=_C1929 ,C1869_=_C1930 ,C1869_=_C1931 ,C1869_=_C1932 ,C1869_=_C1933 ,C1869_=_C1934 ,\nC1869_=_C1935 ,C1869_=_C1936 ,C1869_=_C1937 ,C1869_=_C1938 ,C1869_=_C1939 ,C1869_=_C1940 ,\nC1869_=_C1941 ,C1869_=_C1942 ,C1869_=_C1943 ,C1869_=_C1944 ,C1869_=_C1945 ,C1869_=_C1946 ,\nC1869_=_C1947 ,C1869_=_C1948 ,C1869_=_C1949 ,C1869_=_C1950 ,C1869_=_C1951 ,C1869_=_C1952 ,\nC1869_=_C1953 ,C1869_=_C1954 ,C1869_=_C1955 ,C1869_=_C1956 ,C1869_=_C1957 ,C1869_=_C1958 ,\nC1869_=_C1959 ,C1869_=_C1960 ,C1869_=_C1961 ,C1869_=_C1962 ,C1869_=_C1963 ,C1869_=_C1964 ,\nC1869_=_C1965 ,C1869_=_C1966 ,C1870_=_C1871 ,C1870_=_C1872 ,C1870_=_C1873 ,C1870_=_C1874 ,\nC1870_=_C1875 ,C1870_=_C1876 ,C1870_=_C1877 ,C1870_=_C1878 ,C1870_=_C1880 ,C1870_=_C1881 ,\nC1870_=_C1882 ,C1870_=_C1883 ,C1870_=_C1884 ,C1870_=_C1885 ,C1870_=_C1886 ,C1870_=_C1887 ,\nC1870_=_C1888 ,C1870_=_C1889 ,C1870_=_C1890 ,C1870_=_C1891 ,C1870_=_C1892 ,C1870_=_C1893 ,\nC1870_=_C1894 ,C1870_=_C1895 ,C1870_=_C1896 ,C1870_=_C1897 ,C1870_=_C1898 ,C1870_=_C1899 ,\nC1870_=_C1900 ,C1870_=_C1901 ,C1870_=_C1902 ,C1870_=_C1903 ,C1870_=_C1904 ,C1870_=_C1905 ,\nC1870_=_C1906 ,C1870_=_C1907 ,C1870_=_C1908 ,C1870_=_C1909 ,C1870_=_C1910 ,C1870_=_C1911 ,\nC1870_=_C1912 ,C1870_=_C1913 ,C1870_=_C1914 ,C1870_=_C1915 ,C1870_=_C1916 ,C1870_=_C1917 ,\nC1870_=_C1918 ,C1870_=_C1919 ,C1870_=_C1920 ,C1870_=_C1921 ,C1870_=_C1922 ,C1870_=_C1923 ,\nC1870_=_C1924 ,C1870_=_C1925 ,C1870_=_C1926 ,C1870_=_C1927 ,C1870_=_C1928 ,C1870_=_C1929 ,\nC1870_=_C1930 ,C1870_=_C1931 ,C1870_=_C1932 ,C1870_=_C1933 ,C1870_=_C1934 ,C1870_=_C1935 ,\nC1870_=_C1936 ,C1870_=_C1937 ,C1870_=_C1938 ,C1870_=_C1939 ,C1870_=_C1940 ,C1870_=_C1941 ,\nC1870_=_C1942 ,C1870_=_C1943 ,C1870_=_C1944 ,C1870_=_C1945 ,C1870_=_C1946 ,C1870_=_C1947 ,\nC1870_=_C1948 ,C1870_=_C1949 ,C1870_=_C1950 ,C1870_=_C1951 ,C1870_=_C1952 ,C1870_=_C1953 ,\nC1870_=_C1954 ,C1870_=_C1955 ,C1870_=_C1956 ,C1870_=_C1957 ,C1870_=_C1958 ,C1870_=_C1959 ,\nC1870_=_C1960 ,C1870_=_C1961 ,C1870_=_C1962 ,C1870_=_C1963 ,C1870_=_C1964 ,C1870_=_C1965 ,\nC1870_=_C1966 ,C1871_=_C1872 ,C1871_=_C1873 ,C1871_=_C1874 ,C1871_=_C1875 ,C1871_=_C1876 ,\nC1871_=_C1877 ,C1871_=_C1878 ,C1871_=_C1880 ,C1871_=_C1881 ,C1871_=_C1882 ,C1871_=_C1883 ,\nC1871_=_C1884 ,C1871_=_C1885 ,C1871_=_C1886 ,C1871_=_C1887 ,C1871_=_C1888 ,C1871_=_C1889 ,\nC1871_=_C1890 ,C1871_=_C1891 ,C1871_=_C1892 ,C1871_=_C1893 ,C1871_=_C1894 ,C1871_=_C1895 ,\nC1871_=_C1896 ,C1871_=_C1897 ,C1871_=_C1898 ,C1871_=_C1899 ,C1871_=_C1900 ,C1871_=_C1901 ,\nC1871_=_C1902 ,C1871_=_C1903 ,C1871_=_C1904 ,C1871_=_C1905</w:t>
      </w:r>
    </w:p>
    <w:p>
      <w:pPr>
        <w:pStyle w:val="PreformattedText"/>
        <w:bidi w:val="0"/>
        <w:spacing w:before="0" w:after="0"/>
        <w:jc w:val="left"/>
        <w:rPr/>
      </w:pPr>
      <w:r>
        <w:rPr/>
        <w:t xml:space="preserve"> </w:t>
      </w:r>
      <w:r>
        <w:rPr/>
        <w:t>,C1871_=_C1906 ,C1871_=_C1907 ,\nC1871_=_C1908 ,C1871_=_C1909 ,C1871_=_C1910 ,C1871_=_C1911 ,C1871_=_C1912 ,C1871_=_C1913 ,\nC1871_=_C1914 ,C1871_=_C1915 ,C1871_=_C1916 ,C1871_=_C1917 ,C1871_=_C1918 ,C1871_=_C1919 ,\nC1871_=_C1920 ,C1871_=_C1921 ,C1871_=_C1922 ,C1871_=_C1923 ,C1871_=_C1924 ,C1871_=_C1925 ,\nC1871_=_C1926 ,C1871_=_C1927 ,C1871_=_C1928 ,C1871_=_C1929 ,C1871_=_C1930 ,C1871_=_C1931 ,\nC1871_=_C1932 ,C1871_=_C1933 ,C1871_=_C1934 ,C1871_=_C1935 ,C1871_=_C1936 ,C1871_=_C1937 ,\nC1871_=_C1938 ,C1871_=_C1939 ,C1871_=_C1940 ,C1871_=_C1941 ,C1871_=_C1942 ,C1871_=_C1943 ,\nC1871_=_C1944 ,C1871_=_C1945 ,C1871_=_C1946 ,C1871_=_C1947 ,C1871_=_C1948 ,C1871_=_C1949 ,\nC1871_=_C1950 ,C1871_=_C1951 ,C1871_=_C1952 ,C1871_=_C1953 ,C1871_=_C1954 ,C1871_=_C1955 ,\nC1871_=_C1956 ,C1871_=_C1957 ,C1871_=_C1958 ,C1871_=_C1959 ,C1871_=_C1960 ,C1871_=_C1961 ,\nC1871_=_C1962 ,C1871_=_C1963 ,C1871_=_C1964 ,C1871_=_C1965 ,C1871_=_C1966 ,C1872_=_C1873 ,\nC1872_=_C1874 ,C1872_=_C1875 ,C1872_=_C1876 ,C1872_=_C1877 ,C1872_=_C1878 ,C1872_=_C1880 ,\nC1872_=_C1881 ,C1872_=_C1882 ,C1872_=_C1883 ,C1872_=_C1884 ,C1872_=_C1885 ,C1872_=_C1886 ,\nC1872_=_C1887 ,C1872_=_C1888 ,C1872_=_C1889 ,C1872_=_C1890 ,C1872_=_C1891 ,C1872_=_C1892 ,\nC1872_=_C1893 ,C1872_=_C1894 ,C1872_=_C1895 ,C1872_=_C1896 ,C1872_=_C1897 ,C1872_=_C1898 ,\nC1872_=_C1899 ,C1872_=_C1900 ,C1872_=_C1901 ,C1872_=_C1902 ,C1872_=_C1903 ,C1872_=_C1904 ,\nC1872_=_C1905 ,C1872_=_C1906 ,C1872_=_C1907 ,C1872_=_C1908 ,C1872_=_C1909 ,C1872_=_C1910 ,\nC1872_=_C1911 ,C1872_=_C1912 ,C1872_=_C1913 ,C1872_=_C1914 ,C1872_=_C1915 ,C1872_=_C1916 ,\nC1872_=_C1917 ,C1872_=_C1918 ,C1872_=_C1919 ,C1872_=_C1920 ,C1872_=_C1921 ,C1872_=_C1922 ,\nC1872_=_C1923 ,C1872_=_C1924 ,C1872_=_C1925 ,C1872_=_C1926 ,C1872_=_C1927 ,C1872_=_C1928 ,\nC1872_=_C1929 ,C1872_=_C1930 ,C1872_=_C1931 ,C1872_=_C1932 ,C1872_=_C1933 ,C1872_=_C1934 ,\nC1872_=_C1935 ,C1872_=_C1936 ,C1872_=_C1937 ,C1872_=_C1938 ,C1872_=_C1939 ,C1872_=_C1940 ,\nC1872_=_C1941 ,C1872_=_C1942 ,C1872_=_C1943 ,C1872_=_C1944 ,C1872_=_C1945 ,C1872_=_C1946 ,\nC1872_=_C1947 ,C1872_=_C1948 ,C1872_=_C1949 ,C1872_=_C1950 ,C1872_=_C1951 ,C1872_=_C1952 ,\nC1872_=_C1953 ,C1872_=_C1954 ,C1872_=_C1955 ,C1872_=_C1956 ,C1872_=_C1957 ,C1872_=_C1958 ,\nC1872_=_C1959 ,C1872_=_C1960 ,C1872_=_C1961 ,C1872_=_C1962 ,C1872_=_C1963 ,C1872_=_C1964 ,\nC1872_=_C1965 ,C1872_=_C1966 ,C1873_=_C1874 ,C1873_=_C1875 ,C1873_=_C1876 ,C1873_=_C1877 ,\nC1873_=_C1878 ,C1873_=_C1880 ,C1873_=_C1881 ,C1873_=_C1882 ,C1873_=_C1883 ,C1873_=_C1884 ,\nC1873_=_C1885 ,C1873_=_C1886 ,C1873_=_C1887 ,C1873_=_C1888 ,C1873_=_C1889 ,C1873_=_C1890 ,\nC1873_=_C1891 ,C1873_=_C1892 ,C1873_=_C1893 ,C1873_=_C1894 ,C1873_=_C1895 ,C1873_=_C1896 ,\nC1873_=_C1897 ,C1873_=_C1898 ,C1873_=_C1899 ,C1873_=_C1900 ,C1873_=_C1901 ,C1873_=_C1902 ,\nC1873_=_C1903 ,C1873_=_C1904 ,C1873_=_C1905 ,C1873_=_C1906 ,C1873_=_C1907 ,C1873_=_C1908 ,\nC1873_=_C1909 ,C1873_=_C1910 ,C1873_=_C1911 ,C1873_=_C1912 ,C1873_=_C1913 ,C1873_=_C1914 ,\nC1873_=_C1915 ,C1873_=_C1916 ,C1873_=_C1917 ,C1873_=_C1918 ,C1873_=_C1919 ,C1873_=_C1920 ,\nC1873_=_C1921 ,C1873_=_C1922 ,C1873_=_C1923 ,C1873_=_C1924 ,C1873_=_C1925 ,C1873_=_C1926 ,\nC1873_=_C1927 ,C1873_=_C1928 ,C1873_=_C1929 ,C1873_=_C1930 ,C1873_=_C1931 ,C1873_=_C1932 ,\nC1873_=_C1933 ,C1873_=_C1934 ,C1873_=_C1935 ,C1873_=_C1936 ,C1873_=_C1937 ,C1873_=_C1938 ,\nC1873_=_C1939 ,C1873_=_C1940 ,C1873_=_C1941 ,C1873_=_C1942 ,C1873_=_C1943 ,C1873_=_C1944 ,\nC1873_=_C1945 ,C1873_=_C1946 ,C1873_=_C1947 ,C1873_=_C1948 ,C1873_=_C1949 ,C1873_=_C1950 ,\nC1873_=_C1951 ,C1873_=_C1952 ,C1873_=_C1953 ,C1873_=_C1954 ,C1873_=_C1955 ,C1873_=_C1956 ,\nC1873_=_C1957 ,C1873_=_C1958 ,C1873_=_C1959 ,C1873_=_C1960 ,C1873_=_C1961 ,C1873_=_C1962 ,\nC1873_=_C1963 ,C1873_=_C1964 ,C1873_=_C1965 ,C1873_=_C1966 ,C1874_=_C1875 ,C1874_=_C1876 ,\nC1874_=_C1877 ,C1874_=_C1878 ,C1874_=_C1880 ,C1874_=_C1881 ,C1874_=_C1882 ,C1874_=_C1883 ,\nC1874_=_C1884 ,C1874_=_C1885 ,C1874_=_C1886 ,C1874_=_C1887 ,C1874_=_C1888 ,C1874_=_C1889 ,\nC1874_=_C1890 ,C1874_=_C1891 ,C1874_=_C1892 ,C1874_=_C1893 ,C1874_=_C1894 ,C1874_=_C1895 ,\nC1874_=_C1896 ,C1874_=_C1897 ,C1874_=_C1898 ,C1874_=_C1899 ,C1874_=_C1900 ,C1874_=_C1901 ,\nC1874_=_C1902 ,C1874_=_C1903 ,C1874_=_C1904 ,C1874_=_C1905 ,C1874_=_C1906 ,C1874_=_C1907 ,\nC1874_=_C1908 ,C1874_=_C1909 ,C1874_=_C1910 ,C1874_=_C1911 ,C1874_=_C1912 ,C1874_=_C1913 ,\nC1874_=_C1914 ,C1874_=_C1915 ,C1874_=_C1916 ,C1874_=_C1917 ,C1874_=_C1918 ,C1874_=_C1919 ,\nC1874_=_C1920 ,C1874_=_C1921 ,C1874_=_C1922 ,C1874_=_C1923 ,C1874_=_C1924 ,C1874_=_C1925 ,\nC1874_=_C1926 ,C1874_=_C1927 ,C1874_=_C1928 ,C1874_=_C1929 ,C1874_=_C1930 ,C1874_=_C1931 ,\nC1874_=_C1932 ,C1874_=_C1933 ,C1874_=_C1934 ,C1874_=_C1935 ,C1874_=_C1936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1966 ,C1875_=_C1876 ,\nC1875_=_C1877 ,C1875_=_C1878 ,C1875_=_C1880 ,C1875_=_C1881 ,C1875_=_C1882 ,C1875_=_C1883 ,\nC1875_=_C1884 ,C1875_=_C1885 ,C1875_=_C1886 ,C1875_=_C1887 ,C1875_=_C1888 ,C1875_=_C1889 ,\nC1875_=_C1890 ,C1875_=_C1891 ,C1875_=_C1892 ,C1875_=_C1893 ,C1875_=_C1894 ,C1875_=_C1895 ,\nC1875_=_C1896 ,C1875_=_C1897 ,C1875_=_C1898 ,C1875_=_C1899 ,C1875_=_C1900 ,C1875_=_C1901 ,\nC1875_=_C1902 ,C1875_=_C1903 ,C1875_=_C1904 ,C1875_=_C1905 ,C1875_=_C1906 ,C1875_=_C1907 ,\nC1875_=_C1908 ,C1875_=_C1909 ,C1875_=_C1910 ,C1875_=_C1911 ,C1875_=_C1912 ,C1875_=_C1913 ,\nC1875_=_C1914 ,C1875_=_C1915 ,C1875_=_C1916 ,C1875_=_C1917 ,C1875_=_C1918 ,C1875_=_C1919 ,\nC1875_=_C1920 ,C1875_=_C1921 ,C1875_=_C1922 ,C1875_=_C1923 ,C1875_=_C1924 ,C1875_=_C1925 ,\nC1875_=_C1926 ,C1875_=_C1927 ,C1875_=_C1928 ,C1875_=_C1929 ,C1875_=_C1930 ,C1875_=_C1931 ,\nC1875_=_C1932 ,C1875_=_C1933 ,C1875_=_C1934 ,C1875_=_C1935 ,C1875_=_C1936 ,C1875_=_C1937 ,\nC1875_=_C1938 ,C1875_=_C1939 ,C1875_=_C1940 ,C1875_=_C1941 ,C1875_=_C1942 ,C1875_=_C1943 ,\nC1875_=_C1944 ,C1875_=_C1945 ,C1875_=_C1946 ,C1875_=_C1947 ,C1875_=_C1948 ,C1875_=_C1949 ,\nC1875_=_C1950 ,C1875_=_C1951 ,C1875_=_C1952 ,C1875_=_C1953 ,C1875_=_C1954 ,C1875_=_C1955 ,\nC1875_=_C1956 ,C1875_=_C1957 ,C1875_=_C1958 ,C1875_=_C1959 ,C1875_=_C1960 ,C1875_=_C1961 ,\nC1875_=_C1962 ,C1875_=_C1963 ,C1875_=_C1964 ,C1875_=_C1965 ,C1875_=_C1966 ,C1876_=_C1877 ,\nC1876_=_C1878 ,C1876_=_C1880 ,C1876_=_C1881 ,C1876_=_C1882 ,C1876_=_C1883 ,C1876_=_C1884 ,\nC1876_=_C1885 ,C1876_=_C1886 ,C1876_=_C1887 ,C1876_=_C1888 ,C1876_=_C1889 ,C1876_=_C1890 ,\nC1876_=_C1891 ,C1876_=_C1892 ,C1876_=_C1893 ,C1876_=_C1894 ,C1876_=_C1895 ,C1876_=_C1896 ,\nC1876_=_C1897 ,C1876_=_C1898 ,C1876_=_C1899 ,C1876_=_C1900 ,C1876_=_C1901 ,C1876_=_C1902 ,\nC1876_=_C1903 ,C1876_=_C1904 ,C1876_=_C1905 ,C1876_=_C1906 ,C1876_=_C1907 ,C1876_=_C1908 ,\nC1876_=_C1909 ,C1876_=_C1910 ,C1876_=_C1911 ,C1876_=_C1912 ,C1876_=_C1913 ,C1876_=_C1914 ,\nC1876_=_C1915 ,C1876_=_C1916 ,C1876_=_C1917 ,C1876_=_C1918 ,C1876_=_C1919 ,C1876_=_C1920 ,\nC1876_=_C1921 ,C1876_=_C1922 ,C1876_=_C1923 ,C1876_=_C1924 ,C1876_=_C1925 ,C1876_=_C1926 ,\nC1876_=_C1927 ,C1876_=_C1928 ,C1876_=_C1929 ,C1876_=_C1930 ,C1876_=_C1931 ,C1876_=_C1932 ,\nC1876_=_C1933 ,C1876_=_C1934 ,C1876_=_C1935 ,C1876_=_C1936 ,C1876_=_C1937 ,C1876_=_C1938 ,\nC1876_=_C1939 ,C1876_=_C1940 ,C1876_=_C1941 ,C1876_=_C1942 ,C1876_=_C1943 ,C1876_=_C1944 ,\nC1876_=_C1945 ,C1876_=_C1946 ,C1876_=_C1947 ,C1876_=_C1948 ,C1876_=_C1949 ,C1876_=_C1950 ,\nC1876_=_C1951 ,C1876_=_C1952 ,C1876_=_C1953 ,C1876_=_C1954 ,C1876_=_C1955 ,C1876_=_C1956 ,\nC1876_=_C1957 ,C1876_=_C1958 ,C1876_=_C1959 ,C1876_=_C1960 ,C1876_=_C1961 ,C1876_=_C1962 ,\nC1876_=_C1963 ,C1876_=_C1964 ,C1876_=_C1965 ,C1876_=_C1966 ,C1877_=_C1878 ,C1877_=_C1880 ,\nC1877_=_C1881 ,C1877_=_C1882 ,C1877_=_C1883 ,C1877_=_C1884 ,C1877_=_C1885 ,C1877_=_C1886 ,\nC1877_=_C1887 ,C1877_=_C1888 ,C1877_=_C1889 ,C1877_=_C1890 ,C1877_=_C1891 ,C1877_=_C1892 ,\nC1877_=_C1893 ,C1877_=_C1894 ,C1877_=_C1895 ,C1877_=_C1896 ,C1877_=_C1897 ,C1877_=_C1898 ,\nC1877_=_C1899 ,C1877_=_C1900 ,C1877_=_C1901 ,C1877_=_C1902 ,C1877_=_C1903 ,C1877_=_C1904 ,\nC1877_=_C1905 ,C1877_=_C1906 ,C1877_=_C1907 ,C1877_=_C1908 ,C1877_=_C1909 ,C1877_=_C1910 ,\nC1877_=_C1911 ,C1877_=_C1912 ,C1877_=_C1913 ,C1877_=_C1914 ,C1877_=_C1915 ,C1877_=_C1916 ,\nC1877_=_C1917 ,C1877_=_C1918 ,C1877_=_C1919 ,C1877_=_C1920 ,C1877_=_C1921 ,C1877_=_C1922 ,\nC1877_=_C1923 ,C1877_=_C1924 ,C1877_=_C1925 ,C1877_=_C1926 ,C1877_=_C1927 ,C1877_=_C1928 ,\nC1877_=_C1929 ,C1877_=_C1930 ,C1877_=_C1931 ,C1877_=_C1932 ,C1877_=_C1933 ,C1877_=_C1934 ,\nC1877_=_C1935 ,C1877_=_C1936 ,C1877_=_C1937 ,C1877_=_C1938 ,C1877_=_C1939 ,C1877_=_C1940 ,\nC1877_=_C1941 ,C1877_=_C1942 ,C1877_=_C1943 ,C1877_=_C1944 ,C1877_=_C1945 ,C1877_=_C1946 ,\nC1877_=_C1947 ,C1877_=_C1948 ,C1877_=_C1949 ,C1877_=_C1950 ,C1877_=_C1951 ,C1877_=_C1952 ,\nC1877_=_C1953 ,C1877_=_C1954 ,C1877_=_C1955 ,C1877_=_C1956 ,C1877_=_C1957 ,C1877_=_C1958 ,\nC1877_=_C1959 ,C1877_=_C1960 ,C1877_=_C1961 ,C1877_=_C1962 ,C1877_=_C1963 ,C1877_=_C1964 ,\nC1877_=_C1965 ,C1877_=_C1966 ,C1878_=_C1880 ,C1878_=_C1881 ,C1878_=_C1882 ,C1878_=_C1883 ,\nC1878_=_C1884 ,C1878_=_C1885 ,C1878_=_C1886 ,C1878_=_C1887 ,C1878_=_C1888 ,C1878_=_C1889 ,\nC1878_=_C1890 ,C1878_=_C1891 ,C1878_=_C1892 ,C1878_=_C1893 ,C1878_=_C1894 ,C1878_=_C1895 ,\nC1878_=_C1896 ,C1878_=_C1897 ,C1878_=_C1898 ,C1878_=_C1899 ,C1878_=_C1900 ,C1878_=_C1901 ,\nC1878_=_C1902 ,C1878_=_C1903 ,C1878_=_C1904 ,C1878_=_C1905 ,C1878_=_C1906 ,C1878_=_C1907 ,\nC1878_=_C1908 ,C1878_=_C1909 ,C1878_=_C1910 ,C1878_=_C1911 ,C1878_=_C1912 ,C1878_=_C1913 ,\nC1878_=_C1914 ,C1878_=_C1915 ,C1878_=_C1916 ,C1878_=_C1917 ,C1878_=_C1918 ,C1878_=_C1919 ,\nC1878_=_C1920 ,C1878_=_C1921</w:t>
      </w:r>
    </w:p>
    <w:p>
      <w:pPr>
        <w:pStyle w:val="PreformattedText"/>
        <w:bidi w:val="0"/>
        <w:spacing w:before="0" w:after="0"/>
        <w:jc w:val="left"/>
        <w:rPr/>
      </w:pPr>
      <w:r>
        <w:rPr/>
        <w:t xml:space="preserve"> </w:t>
      </w:r>
      <w:r>
        <w:rPr/>
        <w:t>,C1878_=_C1922 ,C1878_=_C1923 ,C1878_=_C1924 ,C1878_=_C1925 ,\nC1878_=_C1926 ,C1878_=_C1927 ,C1878_=_C1928 ,C1878_=_C1929 ,C1878_=_C1930 ,C1878_=_C1931 ,\nC1878_=_C1932 ,C1878_=_C1933 ,C1878_=_C1934 ,C1878_=_C1935 ,C1878_=_C1936 ,C1878_=_C1937 ,\nC1878_=_C1938 ,C1878_=_C1939 ,C1878_=_C1940 ,C1878_=_C1941 ,C1878_=_C1942 ,C1878_=_C1943 ,\nC1878_=_C1944 ,C1878_=_C1945 ,C1878_=_C1946 ,C1878_=_C1947 ,C1878_=_C1948 ,C1878_=_C1949 ,\nC1878_=_C1950 ,C1878_=_C1951 ,C1878_=_C1952 ,C1878_=_C1953 ,C1878_=_C1954 ,C1878_=_C1955 ,\nC1878_=_C1956 ,C1878_=_C1957 ,C1878_=_C1958 ,C1878_=_C1959 ,C1878_=_C1960 ,C1878_=_C1961 ,\nC1878_=_C1962 ,C1878_=_C1963 ,C1878_=_C1964 ,C1878_=_C1965 ,C1878_=_C1966 ,C1880_=_C1881 ,\nC1880_=_C1882 ,C1880_=_C1883 ,C1880_=_C1884 ,C1880_=_C1885 ,C1880_=_C1886 ,C1880_=_C1887 ,\nC1880_=_C1888 ,C1880_=_C1889 ,C1880_=_C1890 ,C1880_=_C1891 ,C1880_=_C1892 ,C1880_=_C1893 ,\nC1880_=_C1894 ,C1880_=_C1895 ,C1880_=_C1896 ,C1880_=_C1897 ,C1880_=_C1898 ,C1880_=_C1899 ,\nC1880_=_C1900 ,C1880_=_C1901 ,C1880_=_C1902 ,C1880_=_C1903 ,C1880_=_C1904 ,C1880_=_C1905 ,\nC1880_=_C1906 ,C1880_=_C1907 ,C1880_=_C1908 ,C1880_=_C1909 ,C1880_=_C1910 ,C1880_=_C1911 ,\nC1880_=_C1912 ,C1880_=_C1913 ,C1880_=_C1914 ,C1880_=_C1915 ,C1880_=_C1916 ,C1880_=_C1917 ,\nC1880_=_C1918 ,C1880_=_C1919 ,C1880_=_C1920 ,C1880_=_C1921 ,C1880_=_C1922 ,C1880_=_C1923 ,\nC1880_=_C1924 ,C1880_=_C1925 ,C1880_=_C1926 ,C1880_=_C1927 ,C1880_=_C1928 ,C1880_=_C1929 ,\nC1880_=_C1930 ,C1880_=_C1931 ,C1880_=_C1932 ,C1880_=_C1933 ,C1880_=_C1934 ,C1880_=_C1935 ,\nC1880_=_C1936 ,C1880_=_C1937 ,C1880_=_C1938 ,C1880_=_C1939 ,C1880_=_C1940 ,C1880_=_C1941 ,\nC1880_=_C1942 ,C1880_=_C1943 ,C1880_=_C1944 ,C1880_=_C1945 ,C1880_=_C1946 ,C1880_=_C1947 ,\nC1880_=_C1948 ,C1880_=_C1949 ,C1880_=_C1950 ,C1880_=_C1951 ,C1880_=_C1952 ,C1880_=_C1953 ,\nC1880_=_C1954 ,C1880_=_C1955 ,C1880_=_C1956 ,C1880_=_C1957 ,C1880_=_C1958 ,C1880_=_C1959 ,\nC1880_=_C1960 ,C1880_=_C1961 ,C1880_=_C1962 ,C1880_=_C1963 ,C1880_=_C1964 ,C1880_=_C1965 ,\nC1880_=_C1966 ,C1881_=_C1882 ,C1881_=_C1883 ,C1881_=_C1884 ,C1881_=_C1885 ,C1881_=_C1886 ,\nC1881_=_C1887 ,C1881_=_C1888 ,C1881_=_C1889 ,C1881_=_C1890 ,C1881_=_C1891 ,C1881_=_C1892 ,\nC1881_=_C1893 ,C1881_=_C1894 ,C1881_=_C1895 ,C1881_=_C1896 ,C1881_=_C1897 ,C1881_=_C1898 ,\nC1881_=_C1899 ,C1881_=_C1900 ,C1881_=_C1901 ,C1881_=_C1902 ,C1881_=_C1903 ,C1881_=_C1904 ,\nC1881_=_C1905 ,C1881_=_C1906 ,C1881_=_C1907 ,C1881_=_C1908 ,C1881_=_C1909 ,C1881_=_C1910 ,\nC1881_=_C1911 ,C1881_=_C1912 ,C1881_=_C1913 ,C1881_=_C1914 ,C1881_=_C1915 ,C1881_=_C1916 ,\nC1881_=_C1917 ,C1881_=_C1918 ,C1881_=_C1919 ,C1881_=_C1920 ,C1881_=_C1921 ,C1881_=_C1922 ,\nC1881_=_C1923 ,C1881_=_C1924 ,C1881_=_C1925 ,C1881_=_C1926 ,C1881_=_C1927 ,C1881_=_C1928 ,\nC1881_=_C1929 ,C1881_=_C1930 ,C1881_=_C1931 ,C1881_=_C1932 ,C1881_=_C1933 ,C1881_=_C1934 ,\nC1881_=_C1935 ,C1881_=_C1936 ,C1881_=_C1937 ,C1881_=_C1938 ,C1881_=_C1939 ,C1881_=_C1940 ,\nC1881_=_C1941 ,C1881_=_C1942 ,C1881_=_C1943 ,C1881_=_C1944 ,C1881_=_C1945 ,C1881_=_C1946 ,\nC1881_=_C1947 ,C1881_=_C1948 ,C1881_=_C1949 ,C1881_=_C1950 ,C1881_=_C1951 ,C1881_=_C1952 ,\nC1881_=_C1953 ,C1881_=_C1954 ,C1881_=_C1955 ,C1881_=_C1956 ,C1881_=_C1957 ,C1881_=_C1958 ,\nC1881_=_C1959 ,C1881_=_C1960 ,C1881_=_C1961 ,C1881_=_C1962 ,C1881_=_C1963 ,C1881_=_C1964 ,\nC1881_=_C1965 ,C1881_=_C1966 ,C1882_=_C1883 ,C1882_=_C1884 ,C1882_=_C1885 ,C1882_=_C1886 ,\nC1882_=_C1887 ,C1882_=_C1888 ,C1882_=_C1889 ,C1882_=_C1890 ,C1882_=_C1891 ,C1882_=_C1892 ,\nC1882_=_C1893 ,C1882_=_C1894 ,C1882_=_C1895 ,C1882_=_C1896 ,C1882_=_C1897 ,C1882_=_C1898 ,\nC1882_=_C1899 ,C1882_=_C1900 ,C1882_=_C1901 ,C1882_=_C1902 ,C1882_=_C1903 ,C1882_=_C1904 ,\nC1882_=_C1905 ,C1882_=_C1906 ,C1882_=_C1907 ,C1882_=_C1908 ,C1882_=_C1909 ,C1882_=_C1910 ,\nC1882_=_C1911 ,C1882_=_C1912 ,C1882_=_C1913 ,C1882_=_C1914 ,C1882_=_C1915 ,C1882_=_C1916 ,\nC1882_=_C1917 ,C1882_=_C1918 ,C1882_=_C1919 ,C1882_=_C1920 ,C1882_=_C1921 ,C1882_=_C1922 ,\nC1882_=_C1923 ,C1882_=_C1924 ,C1882_=_C1925 ,C1882_=_C1926 ,C1882_=_C1927 ,C1882_=_C1928 ,\nC1882_=_C1929 ,C1882_=_C1930 ,C1882_=_C1931 ,C1882_=_C1932 ,C1882_=_C1933 ,C1882_=_C1934 ,\nC1882_=_C1935 ,C1882_=_C1936 ,C1882_=_C1937 ,C1882_=_C1938 ,C1882_=_C1939 ,C1882_=_C1940 ,\nC1882_=_C1941 ,C1882_=_C1942 ,C1882_=_C1943 ,C1882_=_C1944 ,C1882_=_C1945 ,C1882_=_C1946 ,\nC1882_=_C1947 ,C1882_=_C1948 ,C1882_=_C1949 ,C1882_=_C1950 ,C1882_=_C1951 ,C1882_=_C1952 ,\nC1882_=_C1953 ,C1882_=_C1954 ,C1882_=_C1955 ,C1882_=_C1956 ,C1882_=_C1957 ,C1882_=_C1958 ,\nC1882_=_C1959 ,C1882_=_C1960 ,C1882_=_C1961 ,C1882_=_C1962 ,C1882_=_C1963 ,C1882_=_C1964 ,\nC1882_=_C1965 ,C1882_=_C1966 ,C1883_=_C1884 ,C1883_=_C1885 ,C1883_=_C1886 ,C1883_=_C1887 ,\nC1883_=_C1888 ,C1883_=_C1889 ,C1883_=_C1890 ,C1883_=_C1891 ,C1883_=_C1892 ,C1883_=_C1893 ,\nC1883_=_C1894 ,C1883_=_C1895 ,C1883_=_C1896 ,C1883_=_C1897 ,C1883_=_C1898 ,C1883_=_C1899 ,\nC1883_=_C1900 ,C1883_=_C1901 ,C1883_=_C1902 ,C1883_=_C1903 ,C1883_=_C1904 ,C1883_=_C1905 ,\nC1883_=_C1906 ,C1883_=_C1907 ,C1883_=_C1908 ,C1883_=_C1909 ,C1883_=_C1910 ,C1883_=_C1911 ,\nC1883_=_C1912 ,C1883_=_C1913 ,C1883_=_C1914 ,C1883_=_C1915 ,C1883_=_C1916 ,C1883_=_C1917 ,\nC1883_=_C1918 ,C1883_=_C1919 ,C1883_=_C1920 ,C1883_=_C1921 ,C1883_=_C1922 ,C1883_=_C1923 ,\nC1883_=_C1924 ,C1883_=_C1925 ,C1883_=_C1926 ,C1883_=_C1927 ,C1883_=_C1928 ,C1883_=_C1929 ,\nC1883_=_C1930 ,C1883_=_C1931 ,C1883_=_C1932 ,C1883_=_C1933 ,C1883_=_C1934 ,C1883_=_C1935 ,\nC1883_=_C1936 ,C1883_=_C1937 ,C1883_=_C1938 ,C1883_=_C1939 ,C1883_=_C1940 ,C1883_=_C1941 ,\nC1883_=_C1942 ,C1883_=_C1943 ,C1883_=_C1944 ,C1883_=_C1945 ,C1883_=_C1946 ,C1883_=_C1947 ,\nC1883_=_C1948 ,C1883_=_C1949 ,C1883_=_C1950 ,C1883_=_C1951 ,C1883_=_C1952 ,C1883_=_C1953 ,\nC1883_=_C1954 ,C1883_=_C1955 ,C1883_=_C1956 ,C1883_=_C1957 ,C1883_=_C1958 ,C1883_=_C1959 ,\nC1883_=_C1960 ,C1883_=_C1961 ,C1883_=_C1962 ,C1883_=_C1963 ,C1883_=_C1964 ,C1883_=_C1965 ,\nC1883_=_C1966 ,C1884_=_C1885 ,C1884_=_C1886 ,C1884_=_C1887 ,C1884_=_C1888 ,C1884_=_C1889 ,\nC1884_=_C1890 ,C1884_=_C1891 ,C1884_=_C1892 ,C1884_=_C1893 ,C1884_=_C1894 ,C1884_=_C1895 ,\nC1884_=_C1896 ,C1884_=_C1897 ,C1884_=_C1898 ,C1884_=_C1899 ,C1884_=_C1900 ,C1884_=_C1901 ,\nC1884_=_C1902 ,C1884_=_C1903 ,C1884_=_C1904 ,C1884_=_C1905 ,C1884_=_C1906 ,C1884_=_C1907 ,\nC1884_=_C1908 ,C1884_=_C1909 ,C1884_=_C1910 ,C1884_=_C1911 ,C1884_=_C1912 ,C1884_=_C1913 ,\nC1884_=_C1914 ,C1884_=_C1915 ,C1884_=_C1916 ,C1884_=_C1917 ,C1884_=_C1918 ,C1884_=_C1919 ,\nC1884_=_C1920 ,C1884_=_C1921 ,C1884_=_C1922 ,C1884_=_C1923 ,C1884_=_C1924 ,C1884_=_C1925 ,\nC1884_=_C1926 ,C1884_=_C1927 ,C1884_=_C1928 ,C1884_=_C1929 ,C1884_=_C1930 ,C1884_=_C1931 ,\nC1884_=_C1932 ,C1884_=_C1933 ,C1884_=_C1934 ,C1884_=_C1935 ,C1884_=_C1936 ,C1884_=_C1937 ,\nC1884_=_C1938 ,C1884_=_C1939 ,C1884_=_C1940 ,C1884_=_C1941 ,C1884_=_C1942 ,C1884_=_C1943 ,\nC1884_=_C1944 ,C1884_=_C1945 ,C1884_=_C1946 ,C1884_=_C1947 ,C1884_=_C1948 ,C1884_=_C1949 ,\nC1884_=_C1950 ,C1884_=_C1951 ,C1884_=_C1952 ,C1884_=_C1953 ,C1884_=_C1954 ,C1884_=_C1955 ,\nC1884_=_C1956 ,C1884_=_C1957 ,C1884_=_C1958 ,C1884_=_C1959 ,C1884_=_C1960 ,C1884_=_C1961 ,\nC1884_=_C1962 ,C1884_=_C1963 ,C1884_=_C1964 ,C1884_=_C1965 ,C1884_=_C1966 ,C1885_=_C1886 ,\nC1885_=_C1887 ,C1885_=_C1888 ,C1885_=_C1889 ,C1885_=_C1890 ,C1885_=_C1891 ,C1885_=_C1892 ,\nC1885_=_C1893 ,C1885_=_C1894 ,C1885_=_C1895 ,C1885_=_C1896 ,C1885_=_C1897 ,C1885_=_C1898 ,\nC1885_=_C1899 ,C1885_=_C1900 ,C1885_=_C1901 ,C1885_=_C1902 ,C1885_=_C1903 ,C1885_=_C1904 ,\nC1885_=_C1905 ,C1885_=_C1906 ,C1885_=_C1907 ,C1885_=_C1908 ,C1885_=_C1909 ,C1885_=_C1910 ,\nC1885_=_C1911 ,C1885_=_C1912 ,C1885_=_C1913 ,C1885_=_C1914 ,C1885_=_C1915 ,C1885_=_C1916 ,\nC1885_=_C1917 ,C1885_=_C1918 ,C1885_=_C1919 ,C1885_=_C1920 ,C1885_=_C1921 ,C1885_=_C1922 ,\nC1885_=_C1923 ,C1885_=_C1924 ,C1885_=_C1925 ,C1885_=_C1926 ,C1885_=_C1927 ,C1885_=_C1928 ,\nC1885_=_C1929 ,C1885_=_C1930 ,C1885_=_C1931 ,C1885_=_C1932 ,C1885_=_C1933 ,C1885_=_C1934 ,\nC1885_=_C1935 ,C1885_=_C1936 ,C1885_=_C1937 ,C1885_=_C1938 ,C1885_=_C1939 ,C1885_=_C1940 ,\nC1885_=_C1941 ,C1885_=_C1942 ,C1885_=_C1943 ,C1885_=_C1944 ,C1885_=_C1945 ,C1885_=_C1946 ,\nC1885_=_C1947 ,C1885_=_C1948 ,C1885_=_C1949 ,C1885_=_C1950 ,C1885_=_C1951 ,C1885_=_C1952 ,\nC1885_=_C1953 ,C1885_=_C1954 ,C1885_=_C1955 ,C1885_=_C1956 ,C1885_=_C1957 ,C1885_=_C1958 ,\nC1885_=_C1959 ,C1885_=_C1960 ,C1885_=_C1961 ,C1885_=_C1962 ,C1885_=_C1963 ,C1885_=_C1964 ,\nC1885_=_C1965 ,C1885_=_C1966 ,C1886_=_C1887 ,C1886_=_C1888 ,C1886_=_C1889 ,C1886_=_C1890 ,\nC1886_=_C1891 ,C1886_=_C1892 ,C1886_=_C1893 ,C1886_=_C1894 ,C1886_=_C1895 ,C1886_=_C1896 ,\nC1886_=_C1897 ,C1886_=_C1898 ,C1886_=_C1899 ,C1886_=_C1900 ,C1886_=_C1901 ,C1886_=_C1902 ,\nC1886_=_C1903 ,C1886_=_C1904 ,C1886_=_C1905 ,C1886_=_C1906 ,C1886_=_C1907 ,C1886_=_C1908 ,\nC1886_=_C1909 ,C1886_=_C1910 ,C1886_=_C1911 ,C1886_=_C1912 ,C1886_=_C1913 ,C1886_=_C1914 ,\nC1886_=_C1915 ,C1886_=_C1916 ,C1886_=_C1917 ,C1886_=_C1918 ,C1886_=_C1919 ,C1886_=_C1920 ,\nC1886_=_C1921 ,C1886_=_C1922 ,C1886_=_C1923 ,C1886_=_C1924 ,C1886_=_C1925 ,C1886_=_C1926 ,\nC1886_=_C1927 ,C1886_=_C1928 ,C1886_=_C1929 ,C1886_=_C1930 ,C1886_=_C1931 ,C1886_=_C1932 ,\nC1886_=_C1933 ,C1886_=_C1934 ,C1886_=_C1935 ,C1886_=_C1936 ,C1886_=_C1937 ,C1886_=_C1938 ,\nC1886_=_C1939 ,C1886_=_C1940 ,C1886_=_C1941 ,C1886_=_C1942 ,C1886_=_C1943 ,C1886_=_C1944 ,\nC1886_=_C1945 ,C1886_=_C1946 ,C1886_=_C1947 ,C1886_=_C1948 ,C1886_=_C1949 ,C1886_=_C1950 ,\nC1886_=_C1951 ,C1886_=_C1952 ,C1886_=_C1953 ,C1886_=_C1954 ,C1886_=_C1955 ,C1886_=_C1956 ,\nC1886_=_C1957 ,C1886_=_C1958 ,C1886_=_C1959 ,C1886_=_C1960 ,C1886_=_C1961 ,C1886_=_C1962 ,\nC1886_=_C1963 ,C1886_=_C1964 ,C1886_=_C1965 ,C1886_=_C1966 ,C1887_=_C1888 ,C1887_=_C1889 ,\nC1887_=_C1890 ,C1887_=_C1891 ,C1887_=_C1892 ,C1887_=_C1893 ,C1887_=_C1894 ,C1887_=_C1895 ,\nC1887_=_C1896 ,C1887_=_C1897 ,C1887_=_C1898 ,C1887_=_C1899 ,C1887_=_C1900 ,C1887_=_C1901 ,\nC1887_=_C1902 ,C1887_=_C1903 ,C1887_=_C1904 ,C1887_=_C1905 ,C1887_=_C1906 ,C1887_=_C1907</w:t>
      </w:r>
    </w:p>
    <w:p>
      <w:pPr>
        <w:pStyle w:val="PreformattedText"/>
        <w:bidi w:val="0"/>
        <w:spacing w:before="0" w:after="0"/>
        <w:jc w:val="left"/>
        <w:rPr/>
      </w:pPr>
      <w:r>
        <w:rPr/>
        <w:t xml:space="preserve"> </w:t>
      </w:r>
      <w:r>
        <w:rPr/>
        <w:t>,\nC1887_=_C1908 ,C1887_=_C1909 ,C1887_=_C1910 ,C1887_=_C1911 ,C1887_=_C1912 ,C1887_=_C1913 ,\nC1887_=_C1914 ,C1887_=_C1915 ,C1887_=_C1916 ,C1887_=_C1917 ,C1887_=_C1918 ,C1887_=_C1919 ,\nC1887_=_C1920 ,C1887_=_C1921 ,C1887_=_C1922 ,C1887_=_C1923 ,C1887_=_C1924 ,C1887_=_C1925 ,\nC1887_=_C1926 ,C1887_=_C1927 ,C1887_=_C1928 ,C1887_=_C1929 ,C1887_=_C1930 ,C1887_=_C1931 ,\nC1887_=_C1932 ,C1887_=_C1933 ,C1887_=_C1934 ,C1887_=_C1935 ,C1887_=_C1936 ,C1887_=_C1937 ,\nC1887_=_C1938 ,C1887_=_C1939 ,C1887_=_C1940 ,C1887_=_C1941 ,C1887_=_C1942 ,C1887_=_C1943 ,\nC1887_=_C1944 ,C1887_=_C1945 ,C1887_=_C1946 ,C1887_=_C1947 ,C1887_=_C1948 ,C1887_=_C1949 ,\nC1887_=_C1950 ,C1887_=_C1951 ,C1887_=_C1952 ,C1887_=_C1953 ,C1887_=_C1954 ,C1887_=_C1955 ,\nC1887_=_C1956 ,C1887_=_C1957 ,C1887_=_C1958 ,C1887_=_C1959 ,C1887_=_C1960 ,C1887_=_C1961 ,\nC1887_=_C1962 ,C1887_=_C1963 ,C1887_=_C1964 ,C1887_=_C1965 ,C1887_=_C1966 ,C1888_=_C1889 ,\nC1888_=_C1890 ,C1888_=_C1891 ,C1888_=_C1892 ,C1888_=_C1893 ,C1888_=_C1894 ,C1888_=_C1895 ,\nC1888_=_C1896 ,C1888_=_C1897 ,C1888_=_C1898 ,C1888_=_C1899 ,C1888_=_C1900 ,C1888_=_C1901 ,\nC1888_=_C1902 ,C1888_=_C1903 ,C1888_=_C1904 ,C1888_=_C1905 ,C1888_=_C1906 ,C1888_=_C1907 ,\nC1888_=_C1908 ,C1888_=_C1909 ,C1888_=_C1910 ,C1888_=_C1911 ,C1888_=_C1912 ,C1888_=_C1913 ,\nC1888_=_C1914 ,C1888_=_C1915 ,C1888_=_C1916 ,C1888_=_C1917 ,C1888_=_C1918 ,C1888_=_C1919 ,\nC1888_=_C1920 ,C1888_=_C1921 ,C1888_=_C1922 ,C1888_=_C1923 ,C1888_=_C1924 ,C1888_=_C1925 ,\nC1888_=_C1926 ,C1888_=_C1927 ,C1888_=_C1928 ,C1888_=_C1929 ,C1888_=_C1930 ,C1888_=_C1931 ,\nC1888_=_C1932 ,C1888_=_C1933 ,C1888_=_C1934 ,C1888_=_C1935 ,C1888_=_C1936 ,C1888_=_C1937 ,\nC1888_=_C1938 ,C1888_=_C1939 ,C1888_=_C1940 ,C1888_=_C1941 ,C1888_=_C1942 ,C1888_=_C1943 ,\nC1888_=_C1944 ,C1888_=_C1945 ,C1888_=_C1946 ,C1888_=_C1947 ,C1888_=_C1948 ,C1888_=_C1949 ,\nC1888_=_C1950 ,C1888_=_C1951 ,C1888_=_C1952 ,C1888_=_C1953 ,C1888_=_C1954 ,C1888_=_C1955 ,\nC1888_=_C1956 ,C1888_=_C1957 ,C1888_=_C1958 ,C1888_=_C1959 ,C1888_=_C1960 ,C1888_=_C1961 ,\nC1888_=_C1962 ,C1888_=_C1963 ,C1888_=_C1964 ,C1888_=_C1965 ,C1888_=_C1966 ,C1889_=_C1890 ,\nC1889_=_C1891 ,C1889_=_C1892 ,C1889_=_C1893 ,C1889_=_C1894 ,C1889_=_C1895 ,C1889_=_C1896 ,\nC1889_=_C1897 ,C1889_=_C1898 ,C1889_=_C1899 ,C1889_=_C1900 ,C1889_=_C1901 ,C1889_=_C1902 ,\nC1889_=_C1903 ,C1889_=_C1904 ,C1889_=_C1905 ,C1889_=_C1906 ,C1889_=_C1907 ,C1889_=_C1908 ,\nC1889_=_C1909 ,C1889_=_C1910 ,C1889_=_C1911 ,C1889_=_C1912 ,C1889_=_C1913 ,C1889_=_C1914 ,\nC1889_=_C1915 ,C1889_=_C1916 ,C1889_=_C1917 ,C1889_=_C1918 ,C1889_=_C1919 ,C1889_=_C1920 ,\nC1889_=_C1921 ,C1889_=_C1922 ,C1889_=_C1923 ,C1889_=_C1924 ,C1889_=_C1925 ,C1889_=_C1926 ,\nC1889_=_C1927 ,C1889_=_C1928 ,C1889_=_C1929 ,C1889_=_C1930 ,C1889_=_C1931 ,C1889_=_C1932 ,\nC1889_=_C1933 ,C1889_=_C1934 ,C1889_=_C1935 ,C1889_=_C1936 ,C1889_=_C1937 ,C1889_=_C1938 ,\nC1889_=_C1939 ,C1889_=_C1940 ,C1889_=_C1941 ,C1889_=_C1942 ,C1889_=_C1943 ,C1889_=_C1944 ,\nC1889_=_C1945 ,C1889_=_C1946 ,C1889_=_C1947 ,C1889_=_C1948 ,C1889_=_C1949 ,C1889_=_C1950 ,\nC1889_=_C1951 ,C1889_=_C1952 ,C1889_=_C1953 ,C1889_=_C1954 ,C1889_=_C1955 ,C1889_=_C1956 ,\nC1889_=_C1957 ,C1889_=_C1958 ,C1889_=_C1959 ,C1889_=_C1960 ,C1889_=_C1961 ,C1889_=_C1962 ,\nC1889_=_C1963 ,C1889_=_C1964 ,C1889_=_C1965 ,C1889_=_C1966 ,C1890_=_C1891 ,C1890_=_C1892 ,\nC1890_=_C1893 ,C1890_=_C1894 ,C1890_=_C1895 ,C1890_=_C1896 ,C1890_=_C1897 ,C1890_=_C1898 ,\nC1890_=_C1899 ,C1890_=_C1900 ,C1890_=_C1901 ,C1890_=_C1902 ,C1890_=_C1903 ,C1890_=_C1904 ,\nC1890_=_C1905 ,C1890_=_C1906 ,C1890_=_C1907 ,C1890_=_C1908 ,C1890_=_C1909 ,C1890_=_C1910 ,\nC1890_=_C1911 ,C1890_=_C1912 ,C1890_=_C1913 ,C1890_=_C1914 ,C1890_=_C1915 ,C1890_=_C1916 ,\nC1890_=_C1917 ,C1890_=_C1918 ,C1890_=_C1919 ,C1890_=_C1920 ,C1890_=_C1921 ,C1890_=_C1922 ,\nC1890_=_C1923 ,C1890_=_C1924 ,C1890_=_C1925 ,C1890_=_C1926 ,C1890_=_C1927 ,C1890_=_C1928 ,\nC1890_=_C1929 ,C1890_=_C1930 ,C1890_=_C1931 ,C1890_=_C1932 ,C1890_=_C1933 ,C1890_=_C1934 ,\nC1890_=_C1935 ,C1890_=_C1936 ,C1890_=_C1937 ,C1890_=_C1938 ,C1890_=_C1939 ,C1890_=_C1940 ,\nC1890_=_C1941 ,C1890_=_C1942 ,C1890_=_C1943 ,C1890_=_C1944 ,C1890_=_C1945 ,C1890_=_C1946 ,\nC1890_=_C1947 ,C1890_=_C1948 ,C1890_=_C1949 ,C1890_=_C1950 ,C1890_=_C1951 ,C1890_=_C1952 ,\nC1890_=_C1953 ,C1890_=_C1954 ,C1890_=_C1955 ,C1890_=_C1956 ,C1890_=_C1957 ,C1890_=_C1958 ,\nC1890_=_C1959 ,C1890_=_C1960 ,C1890_=_C1961 ,C1890_=_C1962 ,C1890_=_C1963 ,C1890_=_C1964 ,\nC1890_=_C1965 ,C1890_=_C1966 ,C1891_=_C1892 ,C1891_=_C1893 ,C1891_=_C1894 ,C1891_=_C1895 ,\nC1891_=_C1896 ,C1891_=_C1897 ,C1891_=_C1898 ,C1891_=_C1899 ,C1891_=_C1900 ,C1891_=_C1901 ,\nC1891_=_C1902 ,C1891_=_C1903 ,C1891_=_C1904 ,C1891_=_C1905 ,C1891_=_C1906 ,C1891_=_C1907 ,\nC1891_=_C1908 ,C1891_=_C1909 ,C1891_=_C1910 ,C1891_=_C1911 ,C1891_=_C1912 ,C1891_=_C1913 ,\nC1891_=_C1914 ,C1891_=_C1915 ,C1891_=_C1916 ,C1891_=_C1917 ,C1891_=_C1918 ,C1891_=_C1919 ,\nC1891_=_C1920 ,C1891_=_C1921 ,C1891_=_C1922 ,C1891_=_C1923 ,C1891_=_C1924 ,C1891_=_C1925 ,\nC1891_=_C1926 ,C1891_=_C1927 ,C1891_=_C1928 ,C1891_=_C1929 ,C1891_=_C1930 ,C1891_=_C1931 ,\nC1891_=_C1932 ,C1891_=_C1933 ,C1891_=_C1934 ,C1891_=_C1935 ,C1891_=_C1936 ,C1891_=_C1937 ,\nC1891_=_C1938 ,C1891_=_C1939 ,C1891_=_C1940 ,C1891_=_C1941 ,C1891_=_C1942 ,C1891_=_C1943 ,\nC1891_=_C1944 ,C1891_=_C1945 ,C1891_=_C1946 ,C1891_=_C1947 ,C1891_=_C1948 ,C1891_=_C1949 ,\nC1891_=_C1950 ,C1891_=_C1951 ,C1891_=_C1952 ,C1891_=_C1953 ,C1891_=_C1954 ,C1891_=_C1955 ,\nC1891_=_C1956 ,C1891_=_C1957 ,C1891_=_C1958 ,C1891_=_C1959 ,C1891_=_C1960 ,C1891_=_C1961 ,\nC1891_=_C1962 ,C1891_=_C1963 ,C1891_=_C1964 ,C1891_=_C1965 ,C1891_=_C1966 ,C1892_=_C1893 ,\nC1892_=_C1894 ,C1892_=_C1895 ,C1892_=_C1896 ,C1892_=_C1897 ,C1892_=_C1898 ,C1892_=_C1899 ,\nC1892_=_C1900 ,C1892_=_C1901 ,C1892_=_C1902 ,C1892_=_C1903 ,C1892_=_C1904 ,C1892_=_C1905 ,\nC1892_=_C1906 ,C1892_=_C1907 ,C1892_=_C1908 ,C1892_=_C1909 ,C1892_=_C1910 ,C1892_=_C1911 ,\nC1892_=_C1912 ,C1892_=_C1913 ,C1892_=_C1914 ,C1892_=_C1915 ,C1892_=_C1916 ,C1892_=_C1917 ,\nC1892_=_C1918 ,C1892_=_C1919 ,C1892_=_C1920 ,C1892_=_C1921 ,C1892_=_C1922 ,C1892_=_C1923 ,\nC1892_=_C1924 ,C1892_=_C1925 ,C1892_=_C1926 ,C1892_=_C1927 ,C1892_=_C1928 ,C1892_=_C1929 ,\nC1892_=_C1930 ,C1892_=_C1931 ,C1892_=_C1932 ,C1892_=_C1933 ,C1892_=_C1934 ,C1892_=_C1935 ,\nC1892_=_C1936 ,C1892_=_C1937 ,C1892_=_C1938 ,C1892_=_C1939 ,C1892_=_C1940 ,C1892_=_C1941 ,\nC1892_=_C1942 ,C1892_=_C1943 ,C1892_=_C1944 ,C1892_=_C1945 ,C1892_=_C1946 ,C1892_=_C1947 ,\nC1892_=_C1948 ,C1892_=_C1949 ,C1892_=_C1950 ,C1892_=_C1951 ,C1892_=_C1952 ,C1892_=_C1953 ,\nC1892_=_C1954 ,C1892_=_C1955 ,C1892_=_C1956 ,C1892_=_C1957 ,C1892_=_C1958 ,C1892_=_C1959 ,\nC1892_=_C1960 ,C1892_=_C1961 ,C1892_=_C1962 ,C1892_=_C1963 ,C1892_=_C1964 ,C1892_=_C1965 ,\nC1892_=_C1966 ,C1893_=_C1894 ,C1893_=_C1895 ,C1893_=_C1896 ,C1893_=_C1897 ,C1893_=_C1898 ,\nC1893_=_C1899 ,C1893_=_C1900 ,C1893_=_C1901 ,C1893_=_C1902 ,C1893_=_C1903 ,C1893_=_C1904 ,\nC1893_=_C1905 ,C1893_=_C1906 ,C1893_=_C1907 ,C1893_=_C1908 ,C1893_=_C1909 ,C1893_=_C1910 ,\nC1893_=_C1911 ,C1893_=_C1912 ,C1893_=_C1913 ,C1893_=_C1914 ,C1893_=_C1915 ,C1893_=_C1916 ,\nC1893_=_C1917 ,C1893_=_C1918 ,C1893_=_C1919 ,C1893_=_C1920 ,C1893_=_C1921 ,C1893_=_C1922 ,\nC1893_=_C1923 ,C1893_=_C1924 ,C1893_=_C1925 ,C1893_=_C1926 ,C1893_=_C1927 ,C1893_=_C1928 ,\nC1893_=_C1929 ,C1893_=_C1930 ,C1893_=_C1931 ,C1893_=_C1932 ,C1893_=_C1933 ,C1893_=_C1934 ,\nC1893_=_C1935 ,C1893_=_C1936 ,C1893_=_C1937 ,C1893_=_C1938 ,C1893_=_C1939 ,C1893_=_C1940 ,\nC1893_=_C1941 ,C1893_=_C1942 ,C1893_=_C1943 ,C1893_=_C1944 ,C1893_=_C1945 ,C1893_=_C1946 ,\nC1893_=_C1947 ,C1893_=_C1948 ,C1893_=_C1949 ,C1893_=_C1950 ,C1893_=_C1951 ,C1893_=_C1952 ,\nC1893_=_C1953 ,C1893_=_C1954 ,C1893_=_C1955 ,C1893_=_C1956 ,C1893_=_C1957 ,C1893_=_C1958 ,\nC1893_=_C1959 ,C1893_=_C1960 ,C1893_=_C1961 ,C1893_=_C1962 ,C1893_=_C1963 ,C1893_=_C1964 ,\nC1893_=_C1965 ,C1893_=_C1966 ,C1894_=_C1895 ,C1894_=_C1896 ,C1894_=_C1897 ,C1894_=_C1898 ,\nC1894_=_C1899 ,C1894_=_C1900 ,C1894_=_C1901 ,C1894_=_C1902 ,C1894_=_C1903 ,C1894_=_C1904 ,\nC1894_=_C1905 ,C1894_=_C1906 ,C1894_=_C1907 ,C1894_=_C1908 ,C1894_=_C1909 ,C1894_=_C1910 ,\nC1894_=_C1911 ,C1894_=_C1912 ,C1894_=_C1913 ,C1894_=_C1914 ,C1894_=_C1915 ,C1894_=_C1916 ,\nC1894_=_C1917 ,C1894_=_C1918 ,C1894_=_C1919 ,C1894_=_C1920 ,C1894_=_C1921 ,C1894_=_C1922 ,\nC1894_=_C1923 ,C1894_=_C1924 ,C1894_=_C1925 ,C1894_=_C1926 ,C1894_=_C1927 ,C1894_=_C1928 ,\nC1894_=_C1929 ,C1894_=_C1930 ,C1894_=_C1931 ,C1894_=_C1932 ,C1894_=_C1933 ,C1894_=_C1934 ,\nC1894_=_C1935 ,C1894_=_C1936 ,C1894_=_C1937 ,C1894_=_C1938 ,C1894_=_C1939 ,C1894_=_C1940 ,\nC1894_=_C1941 ,C1894_=_C1942 ,C1894_=_C1943 ,C1894_=_C1944 ,C1894_=_C1945 ,C1894_=_C1946 ,\nC1894_=_C1947 ,C1894_=_C1948 ,C1894_=_C1949 ,C1894_=_C1950 ,C1894_=_C1951 ,C1894_=_C1952 ,\nC1894_=_C1953 ,C1894_=_C1954 ,C1894_=_C1955 ,C1894_=_C1956 ,C1894_=_C1957 ,C1894_=_C1958 ,\nC1894_=_C1959 ,C1894_=_C1960 ,C1894_=_C1961 ,C1894_=_C1962 ,C1894_=_C1963 ,C1894_=_C1964 ,\nC1894_=_C1965 ,C1894_=_C1966 ,C1895_=_C1896 ,C1895_=_C1897 ,C1895_=_C1898 ,C1895_=_C1899 ,\nC1895_=_C1900 ,C1895_=_C1901 ,C1895_=_C1902 ,C1895_=_C1903 ,C1895_=_C1904 ,C1895_=_C1905 ,\nC1895_=_C1906 ,C1895_=_C1907 ,C1895_=_C1908 ,C1895_=_C1909 ,C1895_=_C1910 ,C1895_=_C1911 ,\nC1895_=_C1912 ,C1895_=_C1913 ,C1895_=_C1914 ,C1895_=_C1915 ,C1895_=_C1916 ,C1895_=_C1917 ,\nC1895_=_C1918 ,C1895_=_C1919 ,C1895_=_C1920 ,C1895_=_C1921 ,C1895_=_C1922 ,C1895_=_C1923 ,\nC1895_=_C1924 ,C1895_=_C1925 ,C1895_=_C1926 ,C1895_=_C1927 ,C1895_=_C1928 ,C1895_=_C1929 ,\nC1895_=_C1930 ,C1895_=_C1931 ,C1895_=_C1932 ,C1895_=_C1933 ,C1895_=_C1934 ,C1895_=_C1935 ,\nC1895_=_C1936 ,C1895_=_C1937 ,C1895_=_C1938 ,C1895_=_C1939 ,C1895_=_C1940 ,C1895_=_C1941 ,\nC1895_=_C1942 ,C1895_=_C1943 ,C1895_=_C1944 ,C1895_=_C1945 ,C1895_=_C1946 ,C1895_=_C1947 ,\nC1895_=_C1948 ,C1895_=_C1949 ,C1895_=_C1950 ,C1895_=_C1951 ,C1895_=_C1952 ,C1895_=_C1953 ,\nC1895_=_C1954 ,C1895_=_C1955 ,C1895_=_C1956 ,C1895_=_C1957</w:t>
      </w:r>
    </w:p>
    <w:p>
      <w:pPr>
        <w:pStyle w:val="PreformattedText"/>
        <w:bidi w:val="0"/>
        <w:spacing w:before="0" w:after="0"/>
        <w:jc w:val="left"/>
        <w:rPr/>
      </w:pPr>
      <w:r>
        <w:rPr/>
        <w:t xml:space="preserve"> </w:t>
      </w:r>
      <w:r>
        <w:rPr/>
        <w:t>,C1895_=_C1958 ,C1895_=_C1959 ,\nC1895_=_C1960 ,C1895_=_C1961 ,C1895_=_C1962 ,C1895_=_C1963 ,C1895_=_C1964 ,C1895_=_C1965 ,\nC1895_=_C1966 ,C1896_=_C1897 ,C1896_=_C1898 ,C1896_=_C1899 ,C1896_=_C1900 ,C1896_=_C1901 ,\nC1896_=_C1902 ,C1896_=_C1903 ,C1896_=_C1904 ,C1896_=_C1905 ,C1896_=_C1906 ,C1896_=_C1907 ,\nC1896_=_C1908 ,C1896_=_C1909 ,C1896_=_C1910 ,C1896_=_C1911 ,C1896_=_C1912 ,C1896_=_C1913 ,\nC1896_=_C1914 ,C1896_=_C1915 ,C1896_=_C1916 ,C1896_=_C1917 ,C1896_=_C1918 ,C1896_=_C1919 ,\nC1896_=_C1920 ,C1896_=_C1921 ,C1896_=_C1922 ,C1896_=_C1923 ,C1896_=_C1924 ,C1896_=_C1925 ,\nC1896_=_C1926 ,C1896_=_C1927 ,C1896_=_C1928 ,C1896_=_C1929 ,C1896_=_C1930 ,C1896_=_C1931 ,\nC1896_=_C1932 ,C1896_=_C1933 ,C1896_=_C1934 ,C1896_=_C1935 ,C1896_=_C1936 ,C1896_=_C1937 ,\nC1896_=_C1938 ,C1896_=_C1939 ,C1896_=_C1940 ,C1896_=_C1941 ,C1896_=_C1942 ,C1896_=_C1943 ,\nC1896_=_C1944 ,C1896_=_C1945 ,C1896_=_C1946 ,C1896_=_C1947 ,C1896_=_C1948 ,C1896_=_C1949 ,\nC1896_=_C1950 ,C1896_=_C1951 ,C1896_=_C1952 ,C1896_=_C1953 ,C1896_=_C1954 ,C1896_=_C1955 ,\nC1896_=_C1956 ,C1896_=_C1957 ,C1896_=_C1958 ,C1896_=_C1959 ,C1896_=_C1960 ,C1896_=_C1961 ,\nC1896_=_C1962 ,C1896_=_C1963 ,C1896_=_C1964 ,C1896_=_C1965 ,C1896_=_C1966 ,C1897_=_C1898 ,\nC1897_=_C1899 ,C1897_=_C1900 ,C1897_=_C1901 ,C1897_=_C1902 ,C1897_=_C1903 ,C1897_=_C1904 ,\nC1897_=_C1905 ,C1897_=_C1906 ,C1897_=_C1907 ,C1897_=_C1908 ,C1897_=_C1909 ,C1897_=_C1910 ,\nC1897_=_C1911 ,C1897_=_C1912 ,C1897_=_C1913 ,C1897_=_C1914 ,C1897_=_C1915 ,C1897_=_C1916 ,\nC1897_=_C1917 ,C1897_=_C1918 ,C1897_=_C1919 ,C1897_=_C1920 ,C1897_=_C1921 ,C1897_=_C1922 ,\nC1897_=_C1923 ,C1897_=_C1924 ,C1897_=_C1925 ,C1897_=_C1926 ,C1897_=_C1927 ,C1897_=_C1928 ,\nC1897_=_C1929 ,C1897_=_C1930 ,C1897_=_C1931 ,C1897_=_C1932 ,C1897_=_C1933 ,C1897_=_C1934 ,\nC1897_=_C1935 ,C1897_=_C1936 ,C1897_=_C1937 ,C1897_=_C1938 ,C1897_=_C1939 ,C1897_=_C1940 ,\nC1897_=_C1941 ,C1897_=_C1942 ,C1897_=_C1943 ,C1897_=_C1944 ,C1897_=_C1945 ,C1897_=_C1946 ,\nC1897_=_C1947 ,C1897_=_C1948 ,C1897_=_C1949 ,C1897_=_C1950 ,C1897_=_C1951 ,C1897_=_C1952 ,\nC1897_=_C1953 ,C1897_=_C1954 ,C1897_=_C1955 ,C1897_=_C1956 ,C1897_=_C1957 ,C1897_=_C1958 ,\nC1897_=_C1959 ,C1897_=_C1960 ,C1897_=_C1961 ,C1897_=_C1962 ,C1897_=_C1963 ,C1897_=_C1964 ,\nC1897_=_C1965 ,C1897_=_C1966 ,C1898_=_C1899 ,C1898_=_C1900 ,C1898_=_C1901 ,C1898_=_C1902 ,\nC1898_=_C1903 ,C1898_=_C1904 ,C1898_=_C1905 ,C1898_=_C1906 ,C1898_=_C1907 ,C1898_=_C1908 ,\nC1898_=_C1909 ,C1898_=_C1910 ,C1898_=_C1911 ,C1898_=_C1912 ,C1898_=_C1913 ,C1898_=_C1914 ,\nC1898_=_C1915 ,C1898_=_C1916 ,C1898_=_C1917 ,C1898_=_C1918 ,C1898_=_C1919 ,C1898_=_C1920 ,\nC1898_=_C1921 ,C1898_=_C1922 ,C1898_=_C1923 ,C1898_=_C1924 ,C1898_=_C1925 ,C1898_=_C1926 ,\nC1898_=_C1927 ,C1898_=_C1928 ,C1898_=_C1929 ,C1898_=_C1930 ,C1898_=_C1931 ,C1898_=_C1932 ,\nC1898_=_C1933 ,C1898_=_C1934 ,C1898_=_C1935 ,C1898_=_C1936 ,C1898_=_C1937 ,C1898_=_C1938 ,\nC1898_=_C1939 ,C1898_=_C1940 ,C1898_=_C1941 ,C1898_=_C1942 ,C1898_=_C1943 ,C1898_=_C1944 ,\nC1898_=_C1945 ,C1898_=_C1946 ,C1898_=_C1947 ,C1898_=_C1948 ,C1898_=_C1949 ,C1898_=_C1950 ,\nC1898_=_C1951 ,C1898_=_C1952 ,C1898_=_C1953 ,C1898_=_C1954 ,C1898_=_C1955 ,C1898_=_C1956 ,\nC1898_=_C1957 ,C1898_=_C1958 ,C1898_=_C1959 ,C1898_=_C1960 ,C1898_=_C1961 ,C1898_=_C1962 ,\nC1898_=_C1963 ,C1898_=_C1964 ,C1898_=_C1965 ,C1898_=_C1966 ,C1899_=_C1900 ,C1899_=_C1901 ,\nC1899_=_C1902 ,C1899_=_C1903 ,C1899_=_C1904 ,C1899_=_C1905 ,C1899_=_C1906 ,C1899_=_C1907 ,\nC1899_=_C1908 ,C1899_=_C1909 ,C1899_=_C1910 ,C1899_=_C1911 ,C1899_=_C1912 ,C1899_=_C1913 ,\nC1899_=_C1914 ,C1899_=_C1915 ,C1899_=_C1916 ,C1899_=_C1917 ,C1899_=_C1918 ,C1899_=_C1919 ,\nC1899_=_C1920 ,C1899_=_C1921 ,C1899_=_C1922 ,C1899_=_C1923 ,C1899_=_C1924 ,C1899_=_C1925 ,\nC1899_=_C1926 ,C1899_=_C1927 ,C1899_=_C1928 ,C1899_=_C1929 ,C1899_=_C1930 ,C1899_=_C1931 ,\nC1899_=_C1932 ,C1899_=_C1933 ,C1899_=_C1934 ,C1899_=_C1935 ,C1899_=_C1936 ,C1899_=_C1937 ,\nC1899_=_C1938 ,C1899_=_C1939 ,C1899_=_C1940 ,C1899_=_C1941 ,C1899_=_C1942 ,C1899_=_C1943 ,\nC1899_=_C1944 ,C1899_=_C1945 ,C1899_=_C1946 ,C1899_=_C1947 ,C1899_=_C1948 ,C1899_=_C1949 ,\nC1899_=_C1950 ,C1899_=_C1951 ,C1899_=_C1952 ,C1899_=_C1953 ,C1899_=_C1954 ,C1899_=_C1955 ,\nC1899_=_C1956 ,C1899_=_C1957 ,C1899_=_C1958 ,C1899_=_C1959 ,C1899_=_C1960 ,C1899_=_C1961 ,\nC1899_=_C1962 ,C1899_=_C1963 ,C1899_=_C1964 ,C1899_=_C1965 ,C1899_=_C1966 ,C1900_=_C1901 ,\nC1900_=_C1902 ,C1900_=_C1903 ,C1900_=_C1904 ,C1900_=_C1905 ,C1900_=_C1906 ,C1900_=_C1907 ,\nC1900_=_C1908 ,C1900_=_C1909 ,C1900_=_C1910 ,C1900_=_C1911 ,C1900_=_C1912 ,C1900_=_C1913 ,\nC1900_=_C1914 ,C1900_=_C1915 ,C1900_=_C1916 ,C1900_=_C1917 ,C1900_=_C1918 ,C1900_=_C1919 ,\nC1900_=_C1920 ,C1900_=_C1921 ,C1900_=_C1922 ,C1900_=_C1923 ,C1900_=_C1924 ,C1900_=_C1925 ,\nC1900_=_C1926 ,C1900_=_C1927 ,C1900_=_C1928 ,C1900_=_C1929 ,C1900_=_C1930 ,C1900_=_C1931 ,\nC1900_=_C1932 ,C1900_=_C1933 ,C1900_=_C1934 ,C1900_=_C1935 ,C1900_=_C1936 ,C1900_=_C1937 ,\nC1900_=_C1938 ,C1900_=_C1939 ,C1900_=_C1940 ,C1900_=_C1941 ,C1900_=_C1942 ,C1900_=_C1943 ,\nC1900_=_C1944 ,C1900_=_C1945 ,C1900_=_C1946 ,C1900_=_C1947 ,C1900_=_C1948 ,C1900_=_C1949 ,\nC1900_=_C1950 ,C1900_=_C1951 ,C1900_=_C1952 ,C1900_=_C1953 ,C1900_=_C1954 ,C1900_=_C1955 ,\nC1900_=_C1956 ,C1900_=_C1957 ,C1900_=_C1958 ,C1900_=_C1959 ,C1900_=_C1960 ,C1900_=_C1961 ,\nC1900_=_C1962 ,C1900_=_C1963 ,C1900_=_C1964 ,C1900_=_C1965 ,C1900_=_C1966 ,C1901_=_C1902 ,\nC1901_=_C1903 ,C1901_=_C1904 ,C1901_=_C1905 ,C1901_=_C1906 ,C1901_=_C1907 ,C1901_=_C1908 ,\nC1901_=_C1909 ,C1901_=_C1910 ,C1901_=_C1911 ,C1901_=_C1912 ,C1901_=_C1913 ,C1901_=_C1914 ,\nC1901_=_C1915 ,C1901_=_C1916 ,C1901_=_C1917 ,C1901_=_C1918 ,C1901_=_C1919 ,C1901_=_C1920 ,\nC1901_=_C1921 ,C1901_=_C1922 ,C1901_=_C1923 ,C1901_=_C1924 ,C1901_=_C1925 ,C1901_=_C1926 ,\nC1901_=_C1927 ,C1901_=_C1928 ,C1901_=_C1929 ,C1901_=_C1930 ,C1901_=_C1931 ,C1901_=_C1932 ,\nC1901_=_C1933 ,C1901_=_C1934 ,C1901_=_C1935 ,C1901_=_C1936 ,C1901_=_C1937 ,C1901_=_C1938 ,\nC1901_=_C1939 ,C1901_=_C1940 ,C1901_=_C1941 ,C1901_=_C1942 ,C1901_=_C1943 ,C1901_=_C1944 ,\nC1901_=_C1945 ,C1901_=_C1946 ,C1901_=_C1947 ,C1901_=_C1948 ,C1901_=_C1949 ,C1901_=_C1950 ,\nC1901_=_C1951 ,C1901_=_C1952 ,C1901_=_C1953 ,C1901_=_C1954 ,C1901_=_C1955 ,C1901_=_C1956 ,\nC1901_=_C1957 ,C1901_=_C1958 ,C1901_=_C1959 ,C1901_=_C1960 ,C1901_=_C1961 ,C1901_=_C1962 ,\nC1901_=_C1963 ,C1901_=_C1964 ,C1901_=_C1965 ,C1901_=_C1966 ,C1902_=_C1903 ,C1902_=_C1904 ,\nC1902_=_C1905 ,C1902_=_C1906 ,C1902_=_C1907 ,C1902_=_C1908 ,C1902_=_C1909 ,C1902_=_C1910 ,\nC1902_=_C1911 ,C1902_=_C1912 ,C1902_=_C1913 ,C1902_=_C1914 ,C1902_=_C1915 ,C1902_=_C1916 ,\nC1902_=_C1917 ,C1902_=_C1918 ,C1902_=_C1919 ,C1902_=_C1920 ,C1902_=_C1921 ,C1902_=_C1922 ,\nC1902_=_C1923 ,C1902_=_C1924 ,C1902_=_C1925 ,C1902_=_C1926 ,C1902_=_C1927 ,C1902_=_C1928 ,\nC1902_=_C1929 ,C1902_=_C1930 ,C1902_=_C1931 ,C1902_=_C1932 ,C1902_=_C1933 ,C1902_=_C1934 ,\nC1902_=_C1935 ,C1902_=_C1936 ,C1902_=_C1937 ,C1902_=_C1938 ,C1902_=_C1939 ,C1902_=_C1940 ,\nC1902_=_C1941 ,C1902_=_C1942 ,C1902_=_C1943 ,C1902_=_C1944 ,C1902_=_C1945 ,C1902_=_C1946 ,\nC1902_=_C1947 ,C1902_=_C1948 ,C1902_=_C1949 ,C1902_=_C1950 ,C1902_=_C1951 ,C1902_=_C1952 ,\nC1902_=_C1953 ,C1902_=_C1954 ,C1902_=_C1955 ,C1902_=_C1956 ,C1902_=_C1957 ,C1902_=_C1958 ,\nC1902_=_C1959 ,C1902_=_C1960 ,C1902_=_C1961 ,C1902_=_C1962 ,C1902_=_C1963 ,C1902_=_C1964 ,\nC1902_=_C1965 ,C1902_=_C1966 ,C1903_=_C1904 ,C1903_=_C1905 ,C1903_=_C1906 ,C1903_=_C1907 ,\nC1903_=_C1908 ,C1903_=_C1909 ,C1903_=_C1910 ,C1903_=_C1911 ,C1903_=_C1912 ,C1903_=_C1913 ,\nC1903_=_C1914 ,C1903_=_C1915 ,C1903_=_C1916 ,C1903_=_C1917 ,C1903_=_C1918 ,C1903_=_C1919 ,\nC1903_=_C1920 ,C1903_=_C1921 ,C1903_=_C1922 ,C1903_=_C1923 ,C1903_=_C1924 ,C1903_=_C1925 ,\nC1903_=_C1926 ,C1903_=_C1927 ,C1903_=_C1928 ,C1903_=_C1929 ,C1903_=_C1930 ,C1903_=_C1931 ,\nC1903_=_C1932 ,C1903_=_C1933 ,C1903_=_C1934 ,C1903_=_C1935 ,C1903_=_C1936 ,C1903_=_C1937 ,\nC1903_=_C1938 ,C1903_=_C1939 ,C1903_=_C1940 ,C1903_=_C1941 ,C1903_=_C1942 ,C1903_=_C1943 ,\nC1903_=_C1944 ,C1903_=_C1945 ,C1903_=_C1946 ,C1903_=_C1947 ,C1903_=_C1948 ,C1903_=_C1949 ,\nC1903_=_C1950 ,C1903_=_C1951 ,C1903_=_C1952 ,C1903_=_C1953 ,C1903_=_C1954 ,C1903_=_C1955 ,\nC1903_=_C1956 ,C1903_=_C1957 ,C1903_=_C1958 ,C1903_=_C1959 ,C1903_=_C1960 ,C1903_=_C1961 ,\nC1903_=_C1962 ,C1903_=_C1963 ,C1903_=_C1964 ,C1903_=_C1965 ,C1903_=_C1966 ,C1904_=_C1905 ,\nC1904_=_C1906 ,C1904_=_C1907 ,C1904_=_C1908 ,C1904_=_C1909 ,C1904_=_C1910 ,C1904_=_C1911 ,\nC1904_=_C1912 ,C1904_=_C1913 ,C1904_=_C1914 ,C1904_=_C1915 ,C1904_=_C1916 ,C1904_=_C1917 ,\nC1904_=_C1918 ,C1904_=_C1919 ,C1904_=_C1920 ,C1904_=_C1921 ,C1904_=_C1922 ,C1904_=_C1923 ,\nC1904_=_C1924 ,C1904_=_C1925 ,C1904_=_C1926 ,C1904_=_C1927 ,C1904_=_C1928 ,C1904_=_C1929 ,\nC1904_=_C1930 ,C1904_=_C1931 ,C1904_=_C1932 ,C1904_=_C1933 ,C1904_=_C1934 ,C1904_=_C1935 ,\nC1904_=_C1936 ,C1904_=_C1937 ,C1904_=_C1938 ,C1904_=_C1939 ,C1904_=_C1940 ,C1904_=_C1941 ,\nC1904_=_C1942 ,C1904_=_C1943 ,C1904_=_C1944 ,C1904_=_C1945 ,C1904_=_C1946 ,C1904_=_C1947 ,\nC1904_=_C1948 ,C1904_=_C1949 ,C1904_=_C1950 ,C1904_=_C1951 ,C1904_=_C1952 ,C1904_=_C1953 ,\nC1904_=_C1954 ,C1904_=_C1955 ,C1904_=_C1956 ,C1904_=_C1957 ,C1904_=_C1958 ,C1904_=_C1959 ,\nC1904_=_C1960 ,C1904_=_C1961 ,C1904_=_C1962 ,C1904_=_C1963 ,C1904_=_C1964 ,C1904_=_C1965 ,\nC1904_=_C1966 ,C1905_=_C1906 ,C1905_=_C1907 ,C1905_=_C1908 ,C1905_=_C1909 ,C1905_=_C1910 ,\nC1905_=_C1911 ,C1905_=_C1912 ,C1905_=_C1913 ,C1905_=_C1914 ,C1905_=_C1915 ,C1905_=_C1916 ,\nC1905_=_C1917 ,C1905_=_C1918 ,C1905_=_C1919 ,C1905_=_C1920 ,C1905_=_C1921 ,C1905_=_C1922 ,\nC1905_=_C1923 ,C1905_=_C1924 ,C1905_=_C1925 ,C1905_=_C1926 ,C1905_=_C1927 ,C1905_=_C1928 ,\nC1905_=_C1929 ,C1905_=_C1930 ,C1905_=_C1931 ,C1905_=_C1932 ,C1905_=_C1933 ,C1905_=_C1934 ,\nC1905_=_C1935 ,C1905_=_C1936 ,C1905_=_C1937 ,C1905_=_C1938 ,C1905_=_C1939 ,C1905_=_C1940 ,\nC1905_=_C1941 ,C1905_=_C1942 ,C1905_=_C1943 ,C1905_=_C1944 ,C1905_=_C1945 ,C1905_=_C1946 ,\nC1905_=_C1947 ,C1905_=_C1948</w:t>
      </w:r>
    </w:p>
    <w:p>
      <w:pPr>
        <w:pStyle w:val="PreformattedText"/>
        <w:bidi w:val="0"/>
        <w:spacing w:before="0" w:after="0"/>
        <w:jc w:val="left"/>
        <w:rPr/>
      </w:pPr>
      <w:r>
        <w:rPr/>
        <w:t xml:space="preserve"> </w:t>
      </w:r>
      <w:r>
        <w:rPr/>
        <w:t>,C1905_=_C1949 ,C1905_=_C1950 ,C1905_=_C1951 ,C1905_=_C1952 ,\nC1905_=_C1953 ,C1905_=_C1954 ,C1905_=_C1955 ,C1905_=_C1956 ,C1905_=_C1957 ,C1905_=_C1958 ,\nC1905_=_C1959 ,C1905_=_C1960 ,C1905_=_C1961 ,C1905_=_C1962 ,C1905_=_C1963 ,C1905_=_C1964 ,\nC1905_=_C1965 ,C1905_=_C1966 ,C1906_=_C1907 ,C1906_=_C1908 ,C1906_=_C1909 ,C1906_=_C1910 ,\nC1906_=_C1911 ,C1906_=_C1912 ,C1906_=_C1913 ,C1906_=_C1914 ,C1906_=_C1915 ,C1906_=_C1916 ,\nC1906_=_C1917 ,C1906_=_C1918 ,C1906_=_C1919 ,C1906_=_C1920 ,C1906_=_C1921 ,C1906_=_C1922 ,\nC1906_=_C1923 ,C1906_=_C1924 ,C1906_=_C1925 ,C1906_=_C1926 ,C1906_=_C1927 ,C1906_=_C1928 ,\nC1906_=_C1929 ,C1906_=_C1930 ,C1906_=_C1931 ,C1906_=_C1932 ,C1906_=_C1933 ,C1906_=_C1934 ,\nC1906_=_C1935 ,C1906_=_C1936 ,C1906_=_C1937 ,C1906_=_C1938 ,C1906_=_C1939 ,C1906_=_C1940 ,\nC1906_=_C1941 ,C1906_=_C1942 ,C1906_=_C1943 ,C1906_=_C1944 ,C1906_=_C1945 ,C1906_=_C1946 ,\nC1906_=_C1947 ,C1906_=_C1948 ,C1906_=_C1949 ,C1906_=_C1950 ,C1906_=_C1951 ,C1906_=_C1952 ,\nC1906_=_C1953 ,C1906_=_C1954 ,C1906_=_C1955 ,C1906_=_C1956 ,C1906_=_C1957 ,C1906_=_C1958 ,\nC1906_=_C1959 ,C1906_=_C1960 ,C1906_=_C1961 ,C1906_=_C1962 ,C1906_=_C1963 ,C1906_=_C1964 ,\nC1906_=_C1965 ,C1906_=_C1966 ,C1907_=_C1908 ,C1907_=_C1909 ,C1907_=_C1910 ,C1907_=_C1911 ,\nC1907_=_C1912 ,C1907_=_C1913 ,C1907_=_C1914 ,C1907_=_C1915 ,C1907_=_C1916 ,C1907_=_C1917 ,\nC1907_=_C1918 ,C1907_=_C1919 ,C1907_=_C1920 ,C1907_=_C1921 ,C1907_=_C1922 ,C1907_=_C1923 ,\nC1907_=_C1924 ,C1907_=_C1925 ,C1907_=_C1926 ,C1907_=_C1927 ,C1907_=_C1928 ,C1907_=_C1929 ,\nC1907_=_C1930 ,C1907_=_C1931 ,C1907_=_C1932 ,C1907_=_C1933 ,C1907_=_C1934 ,C1907_=_C1935 ,\nC1907_=_C1936 ,C1907_=_C1937 ,C1907_=_C1938 ,C1907_=_C1939 ,C1907_=_C1940 ,C1907_=_C1941 ,\nC1907_=_C1942 ,C1907_=_C1943 ,C1907_=_C1944 ,C1907_=_C1945 ,C1907_=_C1946 ,C1907_=_C1947 ,\nC1907_=_C1948 ,C1907_=_C1949 ,C1907_=_C1950 ,C1907_=_C1951 ,C1907_=_C1952 ,C1907_=_C1953 ,\nC1907_=_C1954 ,C1907_=_C1955 ,C1907_=_C1956 ,C1907_=_C1957 ,C1907_=_C1958 ,C1907_=_C1959 ,\nC1907_=_C1960 ,C1907_=_C1961 ,C1907_=_C1962 ,C1907_=_C1963 ,C1907_=_C1964 ,C1907_=_C1965 ,\nC1907_=_C1966 ,C1908_=_C1909 ,C1908_=_C1910 ,C1908_=_C1911 ,C1908_=_C1912 ,C1908_=_C1913 ,\nC1908_=_C1914 ,C1908_=_C1915 ,C1908_=_C1916 ,C1908_=_C1917 ,C1908_=_C1918 ,C1908_=_C1919 ,\nC1908_=_C1920 ,C1908_=_C1921 ,C1908_=_C1922 ,C1908_=_C1923 ,C1908_=_C1924 ,C1908_=_C1925 ,\nC1908_=_C1926 ,C1908_=_C1927 ,C1908_=_C1928 ,C1908_=_C1929 ,C1908_=_C1930 ,C1908_=_C1931 ,\nC1908_=_C1932 ,C1908_=_C1933 ,C1908_=_C1934 ,C1908_=_C1935 ,C1908_=_C1936 ,C1908_=_C1937 ,\nC1908_=_C1938 ,C1908_=_C1939 ,C1908_=_C1940 ,C1908_=_C1941 ,C1908_=_C1942 ,C1908_=_C1943 ,\nC1908_=_C1944 ,C1908_=_C1945 ,C1908_=_C1946 ,C1908_=_C1947 ,C1908_=_C1948 ,C1908_=_C1949 ,\nC1908_=_C1950 ,C1908_=_C1951 ,C1908_=_C1952 ,C1908_=_C1953 ,C1908_=_C1954 ,C1908_=_C1955 ,\nC1908_=_C1956 ,C1908_=_C1957 ,C1908_=_C1958 ,C1908_=_C1959 ,C1908_=_C1960 ,C1908_=_C1961 ,\nC1908_=_C1962 ,C1908_=_C1963 ,C1908_=_C1964 ,C1908_=_C1965 ,C1908_=_C1966 ,C1909_=_C1910 ,\nC1909_=_C1911 ,C1909_=_C1912 ,C1909_=_C1913 ,C1909_=_C1914 ,C1909_=_C1915 ,C1909_=_C1916 ,\nC1909_=_C1917 ,C1909_=_C1918 ,C1909_=_C1919 ,C1909_=_C1920 ,C1909_=_C1921 ,C1909_=_C1922 ,\nC1909_=_C1923 ,C1909_=_C1924 ,C1909_=_C1925 ,C1909_=_C1926 ,C1909_=_C1927 ,C1909_=_C1928 ,\nC1909_=_C1929 ,C1909_=_C1930 ,C1909_=_C1931 ,C1909_=_C1932 ,C1909_=_C1933 ,C1909_=_C1934 ,\nC1909_=_C1935 ,C1909_=_C1936 ,C1909_=_C1937 ,C1909_=_C1938 ,C1909_=_C1939 ,C1909_=_C1940 ,\nC1909_=_C1941 ,C1909_=_C1942 ,C1909_=_C1943 ,C1909_=_C1944 ,C1909_=_C1945 ,C1909_=_C1946 ,\nC1909_=_C1947 ,C1909_=_C1948 ,C1909_=_C1949 ,C1909_=_C1950 ,C1909_=_C1951 ,C1909_=_C1952 ,\nC1909_=_C1953 ,C1909_=_C1954 ,C1909_=_C1955 ,C1909_=_C1956 ,C1909_=_C1957 ,C1909_=_C1958 ,\nC1909_=_C1959 ,C1909_=_C1960 ,C1909_=_C1961 ,C1909_=_C1962 ,C1909_=_C1963 ,C1909_=_C1964 ,\nC1909_=_C1965 ,C1909_=_C1966 ,C1910_=_C1911 ,C1910_=_C1912 ,C1910_=_C1913 ,C1910_=_C1914 ,\nC1910_=_C1915 ,C1910_=_C1916 ,C1910_=_C1917 ,C1910_=_C1918 ,C1910_=_C1919 ,C1910_=_C1920 ,\nC1910_=_C1921 ,C1910_=_C1922 ,C1910_=_C1923 ,C1910_=_C1924 ,C1910_=_C1925 ,C1910_=_C1926 ,\nC1910_=_C1927 ,C1910_=_C1928 ,C1910_=_C1929 ,C1910_=_C1930 ,C1910_=_C1931 ,C1910_=_C1932 ,\nC1910_=_C1933 ,C1910_=_C1934 ,C1910_=_C1935 ,C1910_=_C1936 ,C1910_=_C1937 ,C1910_=_C1938 ,\nC1910_=_C1939 ,C1910_=_C1940 ,C1910_=_C1941 ,C1910_=_C1942 ,C1910_=_C1943 ,C1910_=_C1944 ,\nC1910_=_C1945 ,C1910_=_C1946 ,C1910_=_C1947 ,C1910_=_C1948 ,C1910_=_C1949 ,C1910_=_C1950 ,\nC1910_=_C1951 ,C1910_=_C1952 ,C1910_=_C1953 ,C1910_=_C1954 ,C1910_=_C1955 ,C1910_=_C1956 ,\nC1910_=_C1957 ,C1910_=_C1958 ,C1910_=_C1959 ,C1910_=_C1960 ,C1910_=_C1961 ,C1910_=_C1962 ,\nC1910_=_C1963 ,C1910_=_C1964 ,C1910_=_C1965 ,C1910_=_C1966 ,C1911_=_C1912 ,C1911_=_C1913 ,\nC1911_=_C1914 ,C1911_=_C1915 ,C1911_=_C1916 ,C1911_=_C1917 ,C1911_=_C1918 ,C1911_=_C1919 ,\nC1911_=_C1920 ,C1911_=_C1921 ,C1911_=_C1922 ,C1911_=_C1923 ,C1911_=_C1924 ,C1911_=_C1925 ,\nC1911_=_C1926 ,C1911_=_C1927 ,C1911_=_C1928 ,C1911_=_C1929 ,C1911_=_C1930 ,C1911_=_C1931 ,\nC1911_=_C1932 ,C1911_=_C1933 ,C1911_=_C1934 ,C1911_=_C1935 ,C1911_=_C1936 ,C1911_=_C1937 ,\nC1911_=_C1938 ,C1911_=_C1939 ,C1911_=_C1940 ,C1911_=_C1941 ,C1911_=_C1942 ,C1911_=_C1943 ,\nC1911_=_C1944 ,C1911_=_C1945 ,C1911_=_C1946 ,C1911_=_C1947 ,C1911_=_C1948 ,C1911_=_C1949 ,\nC1911_=_C1950 ,C1911_=_C1951 ,C1911_=_C1952 ,C1911_=_C1953 ,C1911_=_C1954 ,C1911_=_C1955 ,\nC1911_=_C1956 ,C1911_=_C1957 ,C1911_=_C1958 ,C1911_=_C1959 ,C1911_=_C1960 ,C1911_=_C1961 ,\nC1911_=_C1962 ,C1911_=_C1963 ,C1911_=_C1964 ,C1911_=_C1965 ,C1911_=_C1966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2_=_C1934 ,C1912_=_C1935 ,C1912_=_C1936 ,C1912_=_C1937 ,\nC1912_=_C1938 ,C1912_=_C1939 ,C1912_=_C1940 ,C1912_=_C1941 ,C1912_=_C1942 ,C1912_=_C1943 ,\nC1912_=_C1944 ,C1912_=_C1945 ,C1912_=_C1946 ,C1912_=_C1947 ,C1912_=_C1948 ,C1912_=_C1949 ,\nC1912_=_C1950 ,C1912_=_C1951 ,C1912_=_C1952 ,C1912_=_C1953 ,C1912_=_C1954 ,C1912_=_C1955 ,\nC1912_=_C1956 ,C1912_=_C1957 ,C1912_=_C1958 ,C1912_=_C1959 ,C1912_=_C1960 ,C1912_=_C1961 ,\nC1912_=_C1962 ,C1912_=_C1963 ,C1912_=_C1964 ,C1912_=_C1965 ,C1912_=_C1966 ,C1913_=_C1914 ,\nC1913_=_C1915 ,C1913_=_C1916 ,C1913_=_C1917 ,C1913_=_C1918 ,C1913_=_C1919 ,C1913_=_C1920 ,\nC1913_=_C1921 ,C1913_=_C1922 ,C1913_=_C1923 ,C1913_=_C1924 ,C1913_=_C1925 ,C1913_=_C1926 ,\nC1913_=_C1927 ,C1913_=_C1928 ,C1913_=_C1929 ,C1913_=_C1930 ,C1913_=_C1931 ,C1913_=_C1932 ,\nC1913_=_C1933 ,C1913_=_C1934 ,C1913_=_C1935 ,C1913_=_C1936 ,C1913_=_C1937 ,C1913_=_C1938 ,\nC1913_=_C1939 ,C1913_=_C1940 ,C1913_=_C1941 ,C1913_=_C1942 ,C1913_=_C1943 ,C1913_=_C1944 ,\nC1913_=_C1945 ,C1913_=_C1946 ,C1913_=_C1947 ,C1913_=_C1948 ,C1913_=_C1949 ,C1913_=_C1950 ,\nC1913_=_C1951 ,C1913_=_C1952 ,C1913_=_C1953 ,C1913_=_C1954 ,C1913_=_C1955 ,C1913_=_C1956 ,\nC1913_=_C1957 ,C1913_=_C1958 ,C1913_=_C1959 ,C1913_=_C1960 ,C1913_=_C1961 ,C1913_=_C1962 ,\nC1913_=_C1963 ,C1913_=_C1964 ,C1913_=_C1965 ,C1913_=_C1966 ,C1914_=_C1915 ,C1914_=_C1916 ,\nC1914_=_C1917 ,C1914_=_C1918 ,C1914_=_C1919 ,C1914_=_C1920 ,C1914_=_C1921 ,C1914_=_C1922 ,\nC1914_=_C1923 ,C1914_=_C1924 ,C1914_=_C1925 ,C1914_=_C1926 ,C1914_=_C1927 ,C1914_=_C1928 ,\nC1914_=_C1929 ,C1914_=_C1930 ,C1914_=_C1931 ,C1914_=_C1932 ,C1914_=_C1933 ,C1914_=_C1934 ,\nC1914_=_C1935 ,C1914_=_C1936 ,C1914_=_C1937 ,C1914_=_C1938 ,C1914_=_C1939 ,C1914_=_C1940 ,\nC1914_=_C1941 ,C1914_=_C1942 ,C1914_=_C1943 ,C1914_=_C1944 ,C1914_=_C1945 ,C1914_=_C1946 ,\nC1914_=_C1947 ,C1914_=_C1948 ,C1914_=_C1949 ,C1914_=_C1950 ,C1914_=_C1951 ,C1914_=_C1952 ,\nC1914_=_C1953 ,C1914_=_C1954 ,C1914_=_C1955 ,C1914_=_C1956 ,C1914_=_C1957 ,C1914_=_C1958 ,\nC1914_=_C1959 ,C1914_=_C1960 ,C1914_=_C1961 ,C1914_=_C1962 ,C1914_=_C1963 ,C1914_=_C1964 ,\nC1914_=_C1965 ,C1914_=_C1966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5_=_C1938 ,C1915_=_C1939 ,C1915_=_C1940 ,C1915_=_C1941 ,C1915_=_C1942 ,C1915_=_C1943 ,\nC1915_=_C1944 ,C1915_=_C1945 ,C1915_=_C1946 ,C1915_=_C1947 ,C1915_=_C1948 ,C1915_=_C1949 ,\nC1915_=_C1950 ,C1915_=_C1951 ,C1915_=_C1952 ,C1915_=_C1953 ,C1915_=_C1954 ,C1915_=_C1955 ,\nC1915_=_C1956 ,C1915_=_C1957 ,C1915_=_C1958 ,C1915_=_C1959 ,C1915_=_C1960 ,C1915_=_C1961 ,\nC1915_=_C1962 ,C1915_=_C1963 ,C1915_=_C1964 ,C1915_=_C1965 ,C1915_=_C1966 ,C1916_=_C1917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6_=_C1940 ,C1916_=_C1941 ,\nC1916_=_C1942 ,C1916_=_C1943 ,C1916_=_C1944 ,C1916_=_C1945 ,C1916_=_C1946 ,C1916_=_C1947 ,\nC1916_=_C1948 ,C1916_=_C1949 ,C1916_=_C1950 ,C1916_=_C1951 ,C1916_=_C1952 ,C1916_=_C1953 ,\nC1916_=_C1954 ,C1916_=_C1955 ,C1916_=_C1956 ,C1916_=_C1957 ,C1916_=_C1958 ,C1916_=_C1959 ,\nC1916_=_C1960 ,C1916_=_C1961 ,C1916_=_C1962 ,C1916_=_C1963 ,C1916_=_C1964 ,C1916_=_C1965 ,\nC1916_=_C1966 ,C1917_=_C1918 ,C1917_=_C1919 ,C1917_=_C1920 ,C1917_=_C1921 ,C1917_=_C1922 ,\nC1917_=_C1923 ,C1917_=_C1924 ,C1917_=_C1925 ,C1917_=_C1926 ,C1917_=_C1927 ,C1917_=_C1928 ,\nC1917_=_C1929 ,C1917_=_C1930 ,C1917_=_C1931 ,C1917_=_C1932 ,C1917_=_C1933 ,C1917_=_C1934 ,\nC1917_=_C1935 ,C1917_=_C1936 ,C1917_=_C1937 ,C1917_=_C1938 ,C1917_=_C1939 ,C1917_=_C1940</w:t>
      </w:r>
    </w:p>
    <w:p>
      <w:pPr>
        <w:pStyle w:val="PreformattedText"/>
        <w:bidi w:val="0"/>
        <w:spacing w:before="0" w:after="0"/>
        <w:jc w:val="left"/>
        <w:rPr/>
      </w:pPr>
      <w:r>
        <w:rPr/>
        <w:t xml:space="preserve"> </w:t>
      </w:r>
      <w:r>
        <w:rPr/>
        <w:t>,\nC1917_=_C1941 ,C1917_=_C1942 ,C1917_=_C1943 ,C1917_=_C1944 ,C1917_=_C1945 ,C1917_=_C1946 ,\nC1917_=_C1947 ,C1917_=_C1948 ,C1917_=_C1949 ,C1917_=_C1950 ,C1917_=_C1951 ,C1917_=_C1952 ,\nC1917_=_C1953 ,C1917_=_C1954 ,C1917_=_C1955 ,C1917_=_C1956 ,C1917_=_C1957 ,C1917_=_C1958 ,\nC1917_=_C1959 ,C1917_=_C1960 ,C1917_=_C1961 ,C1917_=_C1962 ,C1917_=_C1963 ,C1917_=_C1964 ,\nC1917_=_C1965 ,C1917_=_C1966 ,C1918_=_C1919 ,C1918_=_C1920 ,C1918_=_C1921 ,C1918_=_C1922 ,\nC1918_=_C1923 ,C1918_=_C1924 ,C1918_=_C1925 ,C1918_=_C1926 ,C1918_=_C1927 ,C1918_=_C1928 ,\nC1918_=_C1929 ,C1918_=_C1930 ,C1918_=_C1931 ,C1918_=_C1932 ,C1918_=_C1933 ,C1918_=_C1934 ,\nC1918_=_C1935 ,C1918_=_C1936 ,C1918_=_C1937 ,C1918_=_C1938 ,C1918_=_C1939 ,C1918_=_C1940 ,\nC1918_=_C1941 ,C1918_=_C1942 ,C1918_=_C1943 ,C1918_=_C1944 ,C1918_=_C1945 ,C1918_=_C1946 ,\nC1918_=_C1947 ,C1918_=_C1948 ,C1918_=_C1949 ,C1918_=_C1950 ,C1918_=_C1951 ,C1918_=_C1952 ,\nC1918_=_C1953 ,C1918_=_C1954 ,C1918_=_C1955 ,C1918_=_C1956 ,C1918_=_C1957 ,C1918_=_C1958 ,\nC1918_=_C1959 ,C1918_=_C1960 ,C1918_=_C1961 ,C1918_=_C1962 ,C1918_=_C1963 ,C1918_=_C1964 ,\nC1918_=_C1965 ,C1918_=_C1966 ,C1919_=_C1920 ,C1919_=_C1921 ,C1919_=_C1922 ,C1919_=_C1923 ,\nC1919_=_C1924 ,C1919_=_C1925 ,C1919_=_C1926 ,C1919_=_C1927 ,C1919_=_C1928 ,C1919_=_C1929 ,\nC1919_=_C1930 ,C1919_=_C1931 ,C1919_=_C1932 ,C1919_=_C1933 ,C1919_=_C1934 ,C1919_=_C1935 ,\nC1919_=_C1936 ,C1919_=_C1937 ,C1919_=_C1938 ,C1919_=_C1939 ,C1919_=_C1940 ,C1919_=_C1941 ,\nC1919_=_C1942 ,C1919_=_C1943 ,C1919_=_C1944 ,C1919_=_C1945 ,C1919_=_C1946 ,C1919_=_C1947 ,\nC1919_=_C1948 ,C1919_=_C1949 ,C1919_=_C1950 ,C1919_=_C1951 ,C1919_=_C1952 ,C1919_=_C1953 ,\nC1919_=_C1954 ,C1919_=_C1955 ,C1919_=_C1956 ,C1919_=_C1957 ,C1919_=_C1958 ,C1919_=_C1959 ,\nC1919_=_C1960 ,C1919_=_C1961 ,C1919_=_C1962 ,C1919_=_C1963 ,C1919_=_C1964 ,C1919_=_C1965 ,\nC1919_=_C1966 ,C1920_=_C1921 ,C1920_=_C1922 ,C1920_=_C1923 ,C1920_=_C1924 ,C1920_=_C1925 ,\nC1920_=_C1926 ,C1920_=_C1927 ,C1920_=_C1928 ,C1920_=_C1929 ,C1920_=_C1930 ,C1920_=_C1931 ,\nC1920_=_C1932 ,C1920_=_C1933 ,C1920_=_C1934 ,C1920_=_C1935 ,C1920_=_C1936 ,C1920_=_C1937 ,\nC1920_=_C1938 ,C1920_=_C1939 ,C1920_=_C1940 ,C1920_=_C1941 ,C1920_=_C1942 ,C1920_=_C1943 ,\nC1920_=_C1944 ,C1920_=_C1945 ,C1920_=_C1946 ,C1920_=_C1947 ,C1920_=_C1948 ,C1920_=_C1949 ,\nC1920_=_C1950 ,C1920_=_C1951 ,C1920_=_C1952 ,C1920_=_C1953 ,C1920_=_C1954 ,C1920_=_C1955 ,\nC1920_=_C1956 ,C1920_=_C1957 ,C1920_=_C1958 ,C1920_=_C1959 ,C1920_=_C1960 ,C1920_=_C1961 ,\nC1920_=_C1962 ,C1920_=_C1963 ,C1920_=_C1964 ,C1920_=_C1965 ,C1920_=_C1966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1_=_C1945 ,C1921_=_C1946 ,\nC1921_=_C1947 ,C1921_=_C1948 ,C1921_=_C1949 ,C1921_=_C1950 ,C1921_=_C1951 ,C1921_=_C1952 ,\nC1921_=_C1953 ,C1921_=_C1954 ,C1921_=_C1955 ,C1921_=_C1956 ,C1921_=_C1957 ,C1921_=_C1958 ,\nC1921_=_C1959 ,C1921_=_C1960 ,C1921_=_C1961 ,C1921_=_C1962 ,C1921_=_C1963 ,C1921_=_C1964 ,\nC1921_=_C1965 ,C1921_=_C1966 ,C1922_=_C1923 ,C1922_=_C1924 ,C1922_=_C1925 ,C1922_=_C1926 ,\nC1922_=_C1927 ,C1922_=_C1928 ,C1922_=_C1929 ,C1922_=_C1930 ,C1922_=_C1931 ,C1922_=_C1932 ,\nC1922_=_C1933 ,C1922_=_C1934 ,C1922_=_C1935 ,C1922_=_C1936 ,C1922_=_C1937 ,C1922_=_C1938 ,\nC1922_=_C1939 ,C1922_=_C1940 ,C1922_=_C1941 ,C1922_=_C1942 ,C1922_=_C1943 ,C1922_=_C1944 ,\nC1922_=_C1945 ,C1922_=_C1946 ,C1922_=_C1947 ,C1922_=_C1948 ,C1922_=_C1949 ,C1922_=_C1950 ,\nC1922_=_C1951 ,C1922_=_C1952 ,C1922_=_C1953 ,C1922_=_C1954 ,C1922_=_C1955 ,C1922_=_C1956 ,\nC1922_=_C1957 ,C1922_=_C1958 ,C1922_=_C1959 ,C1922_=_C1960 ,C1922_=_C1961 ,C1922_=_C1962 ,\nC1922_=_C1963 ,C1922_=_C1964 ,C1922_=_C1965 ,C1922_=_C1966 ,C1923_=_C1924 ,C1923_=_C1925 ,\nC1923_=_C1926 ,C1923_=_C1927 ,C1923_=_C1928 ,C1923_=_C1929 ,C1923_=_C1930 ,C1923_=_C1931 ,\nC1923_=_C1932 ,C1923_=_C1933 ,C1923_=_C1934 ,C1923_=_C1935 ,C1923_=_C1936 ,C1923_=_C1937 ,\nC1923_=_C1938 ,C1923_=_C1939 ,C1923_=_C1940 ,C1923_=_C1941 ,C1923_=_C1942 ,C1923_=_C1943 ,\nC1923_=_C1944 ,C1923_=_C1945 ,C1923_=_C1946 ,C1923_=_C1947 ,C1923_=_C1948 ,C1923_=_C1949 ,\nC1923_=_C1950 ,C1923_=_C1951 ,C1923_=_C1952 ,C1923_=_C1953 ,C1923_=_C1954 ,C1923_=_C1955 ,\nC1923_=_C1956 ,C1923_=_C1957 ,C1923_=_C1958 ,C1923_=_C1959 ,C1923_=_C1960 ,C1923_=_C1961 ,\nC1923_=_C1962 ,C1923_=_C1963 ,C1923_=_C1964 ,C1923_=_C1965 ,C1923_=_C1966 ,C1924_=_C1925 ,\nC1924_=_C1926 ,C1924_=_C1927 ,C1924_=_C1928 ,C1924_=_C1929 ,C1924_=_C1930 ,C1924_=_C1931 ,\nC1924_=_C1932 ,C1924_=_C1933 ,C1924_=_C1934 ,C1924_=_C1935 ,C1924_=_C1936 ,C1924_=_C1937 ,\nC1924_=_C1938 ,C1924_=_C1939 ,C1924_=_C1940 ,C1924_=_C1941 ,C1924_=_C1942 ,C1924_=_C1943 ,\nC1924_=_C1944 ,C1924_=_C1945 ,C1924_=_C1946 ,C1924_=_C1947 ,C1924_=_C1948 ,C1924_=_C1949 ,\nC1924_=_C1950 ,C1924_=_C1951 ,C1924_=_C1952 ,C1924_=_C1953 ,C1924_=_C1954 ,C1924_=_C1955 ,\nC1924_=_C1956 ,C1924_=_C1957 ,C1924_=_C1958 ,C1924_=_C1959 ,C1924_=_C1960 ,C1924_=_C1961 ,\nC1924_=_C1962 ,C1924_=_C1963 ,C1924_=_C1964 ,C1924_=_C1965 ,C1924_=_C1966 ,C1925_=_C1926 ,\nC1925_=_C1927 ,C1925_=_C1928 ,C1925_=_C1929 ,C1925_=_C1930 ,C1925_=_C1931 ,C1925_=_C1932 ,\nC1925_=_C1933 ,C1925_=_C1934 ,C1925_=_C1935 ,C1925_=_C1936 ,C1925_=_C1937 ,C1925_=_C1938 ,\nC1925_=_C1939 ,C1925_=_C1940 ,C1925_=_C1941 ,C1925_=_C1942 ,C1925_=_C1943 ,C1925_=_C1944 ,\nC1925_=_C1945 ,C1925_=_C1946 ,C1925_=_C1947 ,C1925_=_C1948 ,C1925_=_C1949 ,C1925_=_C1950 ,\nC1925_=_C1951 ,C1925_=_C1952 ,C1925_=_C1953 ,C1925_=_C1954 ,C1925_=_C1955 ,C1925_=_C1956 ,\nC1925_=_C1957 ,C1925_=_C1958 ,C1925_=_C1959 ,C1925_=_C1960 ,C1925_=_C1961 ,C1925_=_C1962 ,\nC1925_=_C1963 ,C1925_=_C1964 ,C1925_=_C1965 ,C1925_=_C1966 ,C1926_=_C1927 ,C1926_=_C1928 ,\nC1926_=_C1929 ,C1926_=_C1930 ,C1926_=_C1931 ,C1926_=_C1932 ,C1926_=_C1933 ,C1926_=_C1934 ,\nC1926_=_C1935 ,C1926_=_C1936 ,C1926_=_C1937 ,C1926_=_C1938 ,C1926_=_C1939 ,C1926_=_C1940 ,\nC1926_=_C1941 ,C1926_=_C1942 ,C1926_=_C1943 ,C1926_=_C1944 ,C1926_=_C1945 ,C1926_=_C1946 ,\nC1926_=_C1947 ,C1926_=_C1948 ,C1926_=_C1949 ,C1926_=_C1950 ,C1926_=_C1951 ,C1926_=_C1952 ,\nC1926_=_C1953 ,C1926_=_C1954 ,C1926_=_C1955 ,C1926_=_C1956 ,C1926_=_C1957 ,C1926_=_C1958 ,\nC1926_=_C1959 ,C1926_=_C1960 ,C1926_=_C1961 ,C1926_=_C1962 ,C1926_=_C1963 ,C1926_=_C1964 ,\nC1926_=_C1965 ,C1926_=_C1966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1950 ,C1927_=_C1951 ,C1927_=_C1952 ,C1927_=_C1953 ,C1927_=_C1954 ,C1927_=_C1955 ,\nC1927_=_C1956 ,C1927_=_C1957 ,C1927_=_C1958 ,C1927_=_C1959 ,C1927_=_C1960 ,C1927_=_C1961 ,\nC1927_=_C1962 ,C1927_=_C1963 ,C1927_=_C1964 ,C1927_=_C1965 ,C1927_=_C1966 ,C1928_=_C1929 ,\nC1928_=_C1930 ,C1928_=_C1931 ,C1928_=_C1932 ,C1928_=_C1933 ,C1928_=_C1934 ,C1928_=_C1935 ,\nC1928_=_C1936 ,C1928_=_C1937 ,C1928_=_C1938 ,C1928_=_C1939 ,C1928_=_C1940 ,C1928_=_C1941 ,\nC1928_=_C1942 ,C1928_=_C1943 ,C1928_=_C1944 ,C1928_=_C1945 ,C1928_=_C1946 ,C1928_=_C1947 ,\nC1928_=_C1948 ,C1928_=_C1949 ,C1928_=_C1950 ,C1928_=_C1951 ,C1928_=_C1952 ,C1928_=_C1953 ,\nC1928_=_C1954 ,C1928_=_C1955 ,C1928_=_C1956 ,C1928_=_C1957 ,C1928_=_C1958 ,C1928_=_C1959 ,\nC1928_=_C1960 ,C1928_=_C1961 ,C1928_=_C1962 ,C1928_=_C1963 ,C1928_=_C1964 ,C1928_=_C1965 ,\nC1928_=_C1966 ,C1929_=_C1930 ,C1929_=_C1931 ,C1929_=_C1932 ,C1929_=_C1933 ,C1929_=_C1934 ,\nC1929_=_C1935 ,C1929_=_C1936 ,C1929_=_C1937 ,C1929_=_C1938 ,C1929_=_C1939 ,C1929_=_C1940 ,\nC1929_=_C1941 ,C1929_=_C1942 ,C1929_=_C1943 ,C1929_=_C1944 ,C1929_=_C1945 ,C1929_=_C1946 ,\nC1929_=_C1947 ,C1929_=_C1948 ,C1929_=_C1949 ,C1929_=_C1950 ,C1929_=_C1951 ,C1929_=_C1952 ,\nC1929_=_C1953 ,C1929_=_C1954 ,C1929_=_C1955 ,C1929_=_C1956 ,C1929_=_C1957 ,C1929_=_C1958 ,\nC1929_=_C1959 ,C1929_=_C1960 ,C1929_=_C1961 ,C1929_=_C1962 ,C1929_=_C1963 ,C1929_=_C1964 ,\nC1929_=_C1965 ,C1929_=_C1966 ,C1930_=_C1931 ,C1930_=_C1932 ,C1930_=_C1933 ,C1930_=_C1934 ,\nC1930_=_C1935 ,C1930_=_C1936 ,C1930_=_C1937 ,C1930_=_C1938 ,C1930_=_C1939 ,C1930_=_C1940 ,\nC1930_=_C1941 ,C1930_=_C1942 ,C1930_=_C1943 ,C1930_=_C1944 ,C1930_=_C1945 ,C1930_=_C1946 ,\nC1930_=_C1947 ,C1930_=_C1948 ,C1930_=_C1949 ,C1930_=_C1950 ,C1930_=_C1951 ,C1930_=_C1952 ,\nC1930_=_C1953 ,C1930_=_C1954 ,C1930_=_C1955 ,C1930_=_C1956 ,C1930_=_C1957 ,C1930_=_C1958 ,\nC1930_=_C1959 ,C1930_=_C1960 ,C1930_=_C1961 ,C1930_=_C1962 ,C1930_=_C1963 ,C1930_=_C1964 ,\nC1930_=_C1965 ,C1930_=_C1966 ,C1931_=_C1932 ,C1931_=_C1933 ,C1931_=_C1934 ,C1931_=_C1935 ,\nC1931_=_C1936 ,C1931_=_C1937 ,C1931_=_C1938 ,C1931_=_C1939 ,C1931_=_C1940 ,C1931_=_C1941 ,\nC1931_=_C1942 ,C1931_=_C1943 ,C1931_=_C1944 ,C1931_=_C1945 ,C1931_=_C1946 ,C1931_=_C1947 ,\nC1931_=_C1948 ,C1931_=_C1949 ,C1931_=_C1950 ,C1931_=_C1951 ,C1931_=_C1952 ,C1931_=_C1953 ,\nC1931_=_C1954 ,C1931_=_C1955 ,C1931_=_C1956 ,C1931_=_C1957 ,C1931_=_C1958 ,C1931_=_C1959 ,\nC1931_=_C1960 ,C1931_=_C1961 ,C1931_=_C1962 ,C1931_=_C1963 ,C1931_=_C1964 ,C1931_=_C1965 ,\nC1931_=_C196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2_=_C1957 ,C1932_=_C1958 ,C1932_=_C1959 ,C1932_=_C1960 ,C1932_=_C1961 ,\nC1932_=_C1962 ,C1932_=_C1963 ,C1932_=_C1964 ,C1932_=_C1965 ,C1932_=_C1966 ,C1933_=_C1934 ,\nC1933_=_C1935 ,C1933_=_C1936 ,C1933_=_C1937 ,C1933_=_C1938</w:t>
      </w:r>
    </w:p>
    <w:p>
      <w:pPr>
        <w:pStyle w:val="PreformattedText"/>
        <w:bidi w:val="0"/>
        <w:spacing w:before="0" w:after="0"/>
        <w:jc w:val="left"/>
        <w:rPr/>
      </w:pPr>
      <w:r>
        <w:rPr/>
        <w:t xml:space="preserve"> </w:t>
      </w:r>
      <w:r>
        <w:rPr/>
        <w:t>,C1933_=_C1939 ,C1933_=_C1940 ,\nC1933_=_C1941 ,C1933_=_C1942 ,C1933_=_C1943 ,C1933_=_C1944 ,C1933_=_C1945 ,C1933_=_C1946 ,\nC1933_=_C1947 ,C1933_=_C1948 ,C1933_=_C1949 ,C1933_=_C1950 ,C1933_=_C1951 ,C1933_=_C1952 ,\nC1933_=_C1953 ,C1933_=_C1954 ,C1933_=_C1955 ,C1933_=_C1956 ,C1933_=_C1957 ,C1933_=_C1958 ,\nC1933_=_C1959 ,C1933_=_C1960 ,C1933_=_C1961 ,C1933_=_C1962 ,C1933_=_C1963 ,C1933_=_C1964 ,\nC1933_=_C1965 ,C1933_=_C1966 ,C1934_=_C1935 ,C1934_=_C1936 ,C1934_=_C1937 ,C1934_=_C1938 ,\nC1934_=_C1939 ,C1934_=_C1940 ,C1934_=_C1941 ,C1934_=_C1942 ,C1934_=_C1943 ,C1934_=_C1944 ,\nC1934_=_C1945 ,C1934_=_C1946 ,C1934_=_C1947 ,C1934_=_C1948 ,C1934_=_C1949 ,C1934_=_C1950 ,\nC1934_=_C1951 ,C1934_=_C1952 ,C1934_=_C1953 ,C1934_=_C1954 ,C1934_=_C1955 ,C1934_=_C1956 ,\nC1934_=_C1957 ,C1934_=_C1958 ,C1934_=_C1959 ,C1934_=_C1960 ,C1934_=_C1961 ,C1934_=_C1962 ,\nC1934_=_C1963 ,C1934_=_C1964 ,C1934_=_C1965 ,C1934_=_C196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5_=_C1957 ,C1935_=_C1958 ,C1935_=_C1959 ,C1935_=_C1960 ,C1935_=_C1961 ,\nC1935_=_C1962 ,C1935_=_C1963 ,C1935_=_C1964 ,C1935_=_C1965 ,C1935_=_C1966 ,C1936_=_C1937 ,\nC1936_=_C1938 ,C1936_=_C1939 ,C1936_=_C1940 ,C1936_=_C1941 ,C1936_=_C1942 ,C1936_=_C1943 ,\nC1936_=_C1944 ,C1936_=_C1945 ,C1936_=_C1946 ,C1936_=_C1947 ,C1936_=_C1948 ,C1936_=_C1949 ,\nC1936_=_C1950 ,C1936_=_C1951 ,C1936_=_C1952 ,C1936_=_C1953 ,C1936_=_C1954 ,C1936_=_C1955 ,\nC1936_=_C1956 ,C1936_=_C1957 ,C1936_=_C1958 ,C1936_=_C1959 ,C1936_=_C1960 ,C1936_=_C1961 ,\nC1936_=_C1962 ,C1936_=_C1963 ,C1936_=_C1964 ,C1936_=_C1965 ,C1936_=_C1966 ,C1937_=_C1938 ,\nC1937_=_C1939 ,C1937_=_C1940 ,C1937_=_C1941 ,C1937_=_C1942 ,C1937_=_C1943 ,C1937_=_C1944 ,\nC1937_=_C1945 ,C1937_=_C1946 ,C1937_=_C1947 ,C1937_=_C1948 ,C1937_=_C1949 ,C1937_=_C1950 ,\nC1937_=_C1951 ,C1937_=_C1952 ,C1937_=_C1953 ,C1937_=_C1954 ,C1937_=_C1955 ,C1937_=_C1956 ,\nC1937_=_C1957 ,C1937_=_C1958 ,C1937_=_C1959 ,C1937_=_C1960 ,C1937_=_C1961 ,C1937_=_C1962 ,\nC1937_=_C1963 ,C1937_=_C1964 ,C1937_=_C1965 ,C1937_=_C1966 ,C1938_=_C1939 ,C1938_=_C1940 ,\nC1938_=_C1941 ,C1938_=_C1942 ,C1938_=_C1943 ,C1938_=_C1944 ,C1938_=_C1945 ,C1938_=_C1946 ,\nC1938_=_C1947 ,C1938_=_C1948 ,C1938_=_C1949 ,C1938_=_C1950 ,C1938_=_C1951 ,C1938_=_C1952 ,\nC1938_=_C1953 ,C1938_=_C1954 ,C1938_=_C1955 ,C1938_=_C1956 ,C1938_=_C1957 ,C1938_=_C1958 ,\nC1938_=_C1959 ,C1938_=_C1960 ,C1938_=_C1961 ,C1938_=_C1962 ,C1938_=_C1963 ,C1938_=_C1964 ,\nC1938_=_C1965 ,C1938_=_C1966 ,C1939_=_C1940 ,C1939_=_C1941 ,C1939_=_C1942 ,C1939_=_C1943 ,\nC1939_=_C1944 ,C1939_=_C1945 ,C1939_=_C1946 ,C1939_=_C1947 ,C1939_=_C1948 ,C1939_=_C1949 ,\nC1939_=_C1950 ,C1939_=_C1951 ,C1939_=_C1952 ,C1939_=_C1953 ,C1939_=_C1954 ,C1939_=_C1955 ,\nC1939_=_C1956 ,C1939_=_C1957 ,C1939_=_C1958 ,C1939_=_C1959 ,C1939_=_C1960 ,C1939_=_C1961 ,\nC1939_=_C1962 ,C1939_=_C1963 ,C1939_=_C1964 ,C1939_=_C1965 ,C1939_=_C1966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6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66 ,C1942_=_C1943 ,C1942_=_C1944 ,C1942_=_C1945 ,C1942_=_C1946 ,\nC1942_=_C1947 ,C1942_=_C1948 ,C1942_=_C1949 ,C1942_=_C1950 ,C1942_=_C1951 ,C1942_=_C1952 ,\nC1942_=_C1953 ,C1942_=_C1954 ,C1942_=_C1955 ,C1942_=_C1956 ,C1942_=_C1957 ,C1942_=_C1958 ,\nC1942_=_C1959 ,C1942_=_C1960 ,C1942_=_C1961 ,C1942_=_C1962 ,C1942_=_C1963 ,C1942_=_C1964 ,\nC1942_=_C1965 ,C1942_=_C1966 ,C1943_=_C1944 ,C1943_=_C1945 ,C1943_=_C1946 ,C1943_=_C1947 ,\nC1943_=_C1948 ,C1943_=_C1949 ,C1943_=_C1950 ,C1943_=_C1951 ,C1943_=_C1952 ,C1943_=_C1953 ,\nC1943_=_C1954 ,C1943_=_C1955 ,C1943_=_C1956 ,C1943_=_C1957 ,C1943_=_C1958 ,C1943_=_C1959 ,\nC1943_=_C1960 ,C1943_=_C1961 ,C1943_=_C1962 ,C1943_=_C1963 ,C1943_=_C1964 ,C1943_=_C1965 ,\nC1943_=_C1966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66 ,C1945_=_C1946 ,\nC1945_=_C1947 ,C1945_=_C1948 ,C1945_=_C1949 ,C1945_=_C1950 ,C1945_=_C1951 ,C1945_=_C1952 ,\nC1945_=_C1953 ,C1945_=_C1954 ,C1945_=_C1955 ,C1945_=_C1956 ,C1945_=_C1957 ,C1945_=_C1958 ,\nC1945_=_C1959 ,C1945_=_C1960 ,C1945_=_C1961 ,C1945_=_C1962 ,C1945_=_C1963 ,C1945_=_C1964 ,\nC1945_=_C1965 ,C1945_=_C1966 ,C1946_=_C1947 ,C1946_=_C1948 ,C1946_=_C1949 ,C1946_=_C1950 ,\nC1946_=_C1951 ,C1946_=_C1952 ,C1946_=_C1953 ,C1946_=_C1954 ,C1946_=_C1955 ,C1946_=_C1956 ,\nC1946_=_C1957 ,C1946_=_C1958 ,C1946_=_C1959 ,C1946_=_C1960 ,C1946_=_C1961 ,C1946_=_C1962 ,\nC1946_=_C1963 ,C1946_=_C1964 ,C1946_=_C1965 ,C1946_=_C1966 ,C1947_=_C1948 ,C1947_=_C1949 ,\nC1947_=_C1950 ,C1947_=_C1951 ,C1947_=_C1952 ,C1947_=_C1953 ,C1947_=_C1954 ,C1947_=_C1955 ,\nC1947_=_C1956 ,C1947_=_C1957 ,C1947_=_C1958 ,C1947_=_C1959 ,C1947_=_C1960 ,C1947_=_C1961 ,\nC1947_=_C1962 ,C1947_=_C1963 ,C1947_=_C1964 ,C1947_=_C1965 ,C1947_=_C1966 ,C1948_=_C1949 ,\nC1948_=_C1950 ,C1948_=_C1951 ,C1948_=_C1952 ,C1948_=_C1953 ,C1948_=_C1954 ,C1948_=_C1955 ,\nC1948_=_C1956 ,C1948_=_C1957 ,C1948_=_C1958 ,C1948_=_C1959 ,C1948_=_C1960 ,C1948_=_C1961 ,\nC1948_=_C1962 ,C1948_=_C1963 ,C1948_=_C1964 ,C1948_=_C1965 ,C1948_=_C1966 ,C1949_=_C1950 ,\nC1949_=_C1951 ,C1949_=_C1952 ,C1949_=_C1953 ,C1949_=_C1954 ,C1949_=_C1955 ,C1949_=_C1956 ,\nC1949_=_C1957 ,C1949_=_C1958 ,C1949_=_C1959 ,C1949_=_C1960 ,C1949_=_C1961 ,C1949_=_C1962 ,\nC1949_=_C1963 ,C1949_=_C1964 ,C1949_=_C1965 ,C1949_=_C1966 ,C1950_=_C1951 ,C1950_=_C1952 ,\nC1950_=_C1953 ,C1950_=_C1954 ,C1950_=_C1955 ,C1950_=_C1956 ,C1950_=_C1957 ,C1950_=_C1958 ,\nC1950_=_C1959 ,C1950_=_C1960 ,C1950_=_C1961 ,C1950_=_C1962 ,C1950_=_C1963 ,C1950_=_C1964 ,\nC1950_=_C1965 ,C1950_=_C1966 ,C1951_=_C1952 ,C1951_=_C1953 ,C1951_=_C1954 ,C1951_=_C1955 ,\nC1951_=_C1956 ,C1951_=_C1957 ,C1951_=_C1958 ,C1951_=_C1959 ,C1951_=_C1960 ,C1951_=_C1961 ,\nC1951_=_C1962 ,C1951_=_C1963 ,C1951_=_C1964 ,C1951_=_C1965 ,C1951_=_C1966 ,C1952_=_C1953 ,\nC1952_=_C1954 ,C1952_=_C1955 ,C1952_=_C1956 ,C1952_=_C1957 ,C1952_=_C1958 ,C1952_=_C1959 ,\nC1952_=_C1960 ,C1952_=_C1961 ,C1952_=_C1962 ,C1952_=_C1963 ,C1952_=_C1964 ,C1952_=_C1965 ,\nC1952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5_=_C1956 ,C1955_=_C1957 ,C1955_=_C1958 ,C1955_=_C1959 ,\nC1955_=_C1960 ,C1955_=_C1961 ,C1955_=_C1962 ,C1955_=_C1963 ,C1955_=_C1964 ,C1955_=_C1965 ,\nC1955_=_C1966 ,C1956_=_C1957 ,C1956_=_C1958 ,C1956_=_C1959 ,C1956_=_C1960 ,C1956_=_C1961 ,\nC1956_=_C1962 ,C1956_=_C1963 ,C1956_=_C1964 ,C1956_=_C1965 ,C1956_=_C1966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60_=_C1961 ,\nC1960_=_C1962 ,C1960_=_C1963 ,C1960_=_C1964 ,C1960_=_C1965 ,C1960_=_C1966 ,C1961_=_C1962 ,\nC1961_=_C1963 ,C1961_=_C1964 ,C1961_=_C1965 ,C1961_=_C1966 ,C1962_=_C1963 ,C1962_=_C1964 ,\nC1962_=_C1965 ,C1962_=_C1966 ,C1963_=_C1964 ,C1963_=_C1965 ,C1963_=_C1966 ,C1964_=_C1965 ,\nC1964_=_C1966 ,C1965_=_C1966 ,"];5587[shape=box, label="id:5587 level: 56\n3: C364 C500 C2584 \n2: C364_=_C2584( C364 C2584 ) C500_=_C2584( C500 C2584 ) "];5584-&gt;5587[label="2: C364 C500 \n0: "];5588[shape=box, label="id:5588 level: 56\n3: C1879 C1979 C2583 \n2: C1879_=_C2583( C1879 C2583 ) C1979_=_C2583( C1979 C2583 ) "];5586-&gt;5588[label="2: C1879 C197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